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69: C1 C6 C10 C11 C14 \nC16 C18 C21 C24 C26 C27 \nC29 C31 C32 C34 C39 C40 \nC42 C43 C44 C45 C46 C47 \nC48 C49 C50 C51 C52 C53 \nC57 C58 C59 C60 C61 C62 \nC63 C64 C65 C66 C67 C68 \nC70 C72 C73 C74 C75 C76 \nC77 C78 C80 C86 C87 C88 \nC89 C91 C92 C94 C95 C96 \nC98 C102 C105 C107 C109 C110 \nC112 C113 C114 C121 C125 C126 \nC127 C128 C129 C133 C134 C135 \nC136 C138 C140 C143 C144 C146 \nC147 C148 C149 C150 C151 C152 \nC153 C154 C156 C157 C158 C159 \nC161 C163 C164 C165 C173 C177 \nC179 C180 C181 C182 C190 C191 \nC193 C194 C195 C196 C198 C199 \nC203 C204 C205 C210 C214 C216 \nC219 C220 C221 C225 C227 C231 \nC232 C233 C235 C238 C240 C242 \nC244 C245 C246 C247 C248 C252 \nC253 C255 C256 C257 C261 C264 \nC265 C266 C267 C269 C270 C275 \nC276 C278 C279 C280 C281 C283 \nC285 C286 C287 C288 C290 C291 \nC293 C294 C295 C297 C300 C301 \nC302 C305 C306 C307 C308 C309 \nC310 C313 C314 C315 C316 C319 \nC320 C321 C323 C324 C325 C327 \nC329 C330 C334 C336 C337 C340 \nC341 C344 C347 C349 C350 C351 \nC352 C353 C355 C356 C357 C359 \nC362 C364 C367 C370 C371 C372 \nC373 C374 C377 C378 C379 C381 \nC384 C387 C389 C390 C391 C392 \nC394 C397 C399 C400 C402 C403 \nC405 C407 C408 C409 C410 C411 \nC413 C414 C415 C416 C420 C422 \nC423 C428 C432 C433 C434 C435 \nC436 C437 C438 C441 C442 C443 \nC444 C445 C446 C447 C449 C451 \nC452 C453 C454 C457 C459 C460 \nC461 C463 C464 C465 C466 C467 \n3004: C1_=_C6( C1 C6 ) C1_=_C10( C1 C10 ) C1_=_C11( C1 C11 ) C1_=_C134( C1 C134 ) C1_=_C135( C1 C135 ) \nC1_=_C136( C1 C136 ) C1_=_C138( C1 C138 ) C1_=_C140( C1 C140 ) C1_=_C143( C1 C143 ) C1_=_C144( C1 C144 ) C1_=_C146( C1 C146 ) \nC1_=_C147( C1 C147 ) C6_=_C10( C6 C10 ) C6_=_C11( C6 C11 ) C6_=_C46( C6 C46 ) C6_=_C68( C6 C68 ) C6_=_C87( C6 C87 ) \nC6_=_C255( C6 C255 ) C6_=_C265( C6 C265 ) C6_=_C286( C6 C286 ) C6_=_C351( C6 C351 ) C6_=_C364( C6 C364 ) C6_=_C367( C6 C367 ) \nC6_=_C370( C6 C370 ) C6_=_C371( C6 C371 ) C6_=_C372( C6 C372 ) C10_=_C11( C10 C11 ) C10_=_C91( C10 C91 ) C10_=_C107( C10 C107 ) \nC10_=_C193( C10 C193 ) C10_=_C267( C10 C267 ) C10_=_C287( C10 C287 ) C10_=_C300( C10 C300 ) C10_=_C313( C10 C313 ) C10_=_C356( C10 C356 ) \nC10_=_C367( C10 C367 ) C10_=_C392( C10 C392 ) C10_=_C409( C10 C409 ) C10_=_C410( C10 C410 ) C10_=_C411( C10 C411 ) C10_=_C413( C10 C413 ) \nC10_=_C414( C10 C414 ) C10_=_C415( C10 C415 ) C10_=_C416( C10 C416 ) C11_=_C51( C11 C51 ) C11_=_C72( C11 C72 ) C11_=_C92( C11 C92 ) \nC11_=_C125( C11 C125 ) C11_=_C177( C11 C177 ) C11_=_C194( C11 C194 ) C11_=_C244( C11 C244 ) C11_=_C257( C11 C257 ) C11_=_C288( C11 C288 ) \nC11_=_C357( C11 C357 ) C11_=_C374( C11 C374 ) C11_=_C420( C11 C420 ) C14_=_C16( C14 C16 ) C14_=_C18( C14 C18 ) C14_=_C21( C14 C21 ) \nC14_=_C24( C14 C24 ) C14_=_C27( C14 C27 ) C14_=_C61( C14 C61 ) C14_=_C252( C14 C252 ) C14_=_C253( C14 C253 ) C14_=_C255( C14 C255 ) \nC14_=_C256( C14 C256 ) C14_=_C257( C14 C257 ) C14_=_C261( C14 C261 ) C16_=_C18( C16 C18 ) C16_=_C21( C16 C21 ) C16_=_C24( C16 C24 ) \nC16_=_C31( C16 C31 ) C16_=_C67( C16 C67 ) C16_=_C140( C16 C140 ) C16_=_C341( C16 C341 ) C16_=_C351( C16 C351 ) C16_=_C352( C16 C352 ) \nC16_=_C353( C16 C353 ) C16_=_C355( C16 C355 ) C16_=_C356( C16 C356 ) C16_=_C357( C16 C357 ) C16_=_C359( C16 C359 ) C16_=_C362( C16 C362 ) \nC18_=_C21( C18 C21 ) C18_=_C24( C18 C24 ) C18_=_C49( C18 C49 ) C18_=_C158( C18 C158 ) C18_=_C276( C18 C276 ) C18_=_C336( C18 C336 ) \nC18_=_C391( C18 C391 ) C18_=_C402( C18 C402 ) C18_=_C403( C18 C403 ) C18_=_C405( C18 C405 ) C18_=_C407( C18 C407 ) C21_=_C24( C21 C24 ) \nC21_=_C39( C21 C39 ) C21_=_C95( C21 C95 ) C21_=_C129( C21 C129 ) C21_=_C181( C21 C181 ) C21_=_C195( C21 C195 ) C21_=_C232( C21 C232 ) \nC21_=_C247( C21 C247 ) C21_=_C278( C21 C278 ) C21_=_C291( C21 C291 ) C21_=_C315( C21 C315 ) C21_=_C347( C21 C347 ) C21_=_C422( C21 C422 ) \nC21_=_C428( C21 C428 ) C21_=_C441( C21 C441 ) C21_=_C447( C21 C447 ) C21_=_C453( C21 C453 ) C21_=_C454( C21 C454 ) C24_=_C42( C24 C42 ) \nC24_=_C78( C24 C78 ) C24_=_C146( C24 C146 ) C24_=_C165( C24 C165 ) C24_=_C432( C24 C432 ) C24_=_C445( C24 C445 ) C24_=_C454( C24 C454 ) \nC24_=_C466( C24 C466 ) C24_=_C467( C24 C467 ) C26_=_C27( C26 C27 ) C26_=_C29( C26 C29 ) C26_=_C31( C26 C31 ) C26_=_C32( C26 C32 ) \nC26_=_C34( C26 C34 ) C26_=_C39( C26 C39 ) C26_=_C40( C26 C40 ) C26_=_C42( C26 C42 ) C26_=_C150( C26 C150 ) C26_=_C214( C26 C214 ) \nC26_=_C216( C26 C216 ) C26_=_C219( C26 C219 ) C26_=_C220( C26 C220 ) C26_=_C221( C26 C221 ) C27_=_C29( C27 C29 ) C27_=_C31( C27 C31 ) \nC27_=_C32( C27 C32 ) C27_=_C34( C27 C34 ) C27_=_C39( C27 C39 ) C27_=_C40( C27 C40 ) C27_=_C42( C27 C42 ) C27_=_C61( C27 C61 ) \nC27_=_C252( C27 C252 ) C27_=_C253( C27 C253 ) C27_=_C255( C27 C255 ) C27_=_C256( C27 C256 ) C27_=_C257( C27 C257 ) C27_=_C261( C27 C261 ) \nC29_=_C31( C29 C31 ) C29_=_C32( C29 C32 ) C29_=_C34( C29 C34 ) C29_=_C39( C29 C39 ) C29_=_C40( C29 C40 ) C29_=_C42( C29 C42 ) \nC29_=_C64( C29 C64 ) C29_=_C152( C29 C152 ) C29_=_C307( C29 C307 ) C29_=_C308( C29 C308 ) C29_=_C309( C29 C309 ) C29_=_C310( C29 C310 ) \nC29_=_C313( C29 C313 ) C29_=_C314( C29 C314 ) C29_=_C315( C29 C315 ) C29_=_C316( C29 C316 ) C29_=_C319( C29 C319 ) C29_=_C320( C29 C320 ) \nC29_=_C321( C29 C321 ) C31_=_C32( C31 C32 ) C31_=_C34( C31 C34 ) C31_=_C39( C31 C39 ) C31_=_C40( C31 C40 ) C31_=_C42( C31 C42 ) \nC31_=_C67( C31 C67 ) C31_=_C140( C31 C140 ) C31_=_C341( C31 C341 ) C31_=_C351( C31 C351 ) C31_=_C352( C31 C352 ) C31_=_C353( C31 C353 ) \nC31_=_C355( C31 C355 ) C31_=_C356( C31 C356 ) C31_=_C357( C31 C357 ) C31_=_C359( C31 C359 ) C31_=_C362( C31 C362 ) C32_=_C34( C32 C34 ) \nC32_=_C39( C32 C39 ) C32_=_C40( C32 C40 ) C32_=_C42( C32 C42 ) C32_=_C88( C32 C88 ) C32_=_C204( C32 C204 ) C32_=_C227( C32 C227 ) \nC32_=_C240( C32 C240 ) C32_=_C266( C32 C266 ) C32_=_C275( C32 C275 ) C32_=_C309( C32 C309 ) C32_=_C323( C32 C323 ) C32_=_C352( C32 C352 ) \nC32_=_C364( C32 C364 ) C32_=_C373( C32 C373 ) C32_=_C374( C32 C374 ) C32_=_C377( C32 C377 ) C32_=_C378( C32 C378 ) C32_=_C379( C32 C379 ) \nC34_=_C39( C34 C39 ) C34_=_C40( C34 C40 ) C34_=_C42( C34 C42 ) C34_=_C48( C34 C48 ) C34_=_C157( C34 C157 ) C34_=_C324( C34 C324 ) \nC34_=_C334( C34 C334 ) C34_=_C387( C34 C387 ) C34_=_C389( C34 C389 ) C34_=_C390( C34 C390 ) C39_=_C40( C39 C40 ) C39_=_C42( C39 C42 ) \nC39_=_C95( C39 C95 ) C39_=_C129( C39 C129 ) C39_=_C181( C39 C181 ) C39_=_C195( C39 C195 ) C39_=_C232( C39 C232 ) C39_=_C247( C39 C247 ) \nC39_=_C278( C39 C278 ) C39_=_C291( C39 C291 ) C39_=_C315( C39 C315 ) C39_=_C347( C39 C347 ) C39_=_C422( C39 C422 ) C39_=_C428( C39 C428 ) \nC39_=_C441( C39 C441 ) C39_=_C447( C39 C447 ) C39_=_C453( C39 C453 ) C39_=_C454( C39 C454 ) C40_=_C42( C40 C42 ) C40_=_C76( C40 C76 ) \nC40_=_C280( C40 C280 ) C40_=_C377( C40 C377 ) C40_=_C397( C40 C397 ) C40_=_C414( C40 C414 ) C40_=_C437( C40 C437 ) C40_=_C443( C40 C443 ) \nC40_=_C449( C40 C449 ) C42_=_C78( C42 C78 ) C42_=_C146( C42 C146 ) C42_=_C165( C42 C165 ) C42_=_C432( C42 C432 ) C42_=_C445( C42 C445 ) \nC42_=_C454( C42 C454 ) C42_=_C466( C42 C466 ) C42_=_C467( C42 C467 ) C43_=_C44( C43 C44 ) C43_=_C45( C43 C45 ) C43_=_C46( C43 C46 ) \nC43_=_C47( C43 C47 ) C43_=_C48( C43 C48 ) C43_=_C49( C43 C49 ) C43_=_C50( C43 C50 ) C43_=_C51( C43 C51 ) C43_=_C52( C43 C52 ) \nC43_=_C53( C43 C53 ) C43_=_C60( C43 C60 ) C43_=_C190( C43 C190 ) C43_=_C191( C43 C191 ) C43_=_C193( C43 C193 ) C43_=_C194( C43 C194 ) \nC43_=_C195( C43 C195 ) C43_=_C196( C43 C196 ) C43_=_C198( C43 C198 ) C43_=_C199( C43 C199 ) C44_=_C45( C44 C45 ) C44_=_C46( C44 C46 ) \nC44_=_C47( C44 C47 ) C44_=_C48( C44 C48 ) C44_=_C49( C44 C49 ) C44_=_C50( C44 C50 ) C44_=_C51( C44 C51 ) C44_=_C52( C44 C52 ) \nC44_=_C53( C44 C53 ) C44_=_C66( C44 C66 ) C44_=_C102( C44 C102 ) C44_=_C154( C44 C154 ) C44_=_C191( C44 C191 ) C44_=_C214( C44 C214 ) \nC44_=_C238( C44 C238 ) C44_=_C264( C44 C264 ) C44_=_C307( C44 C307 ) C44_=_C334( C44 C334 ) C44_=_C336( C44 C336 ) C44_=_C337( C44 C337 ) \nC44_=_C340( C44 C340 ) C45_=_C46( C45 C46 ) C45_=_C47( C45 C47 ) C45_=_C48( C45 C48 ) C45_=_C49( C45 C49 ) C45_=_C50( C45 C50 ) \nC45_=_C51( C45 C51 ) C45_=_C52( C45 C52 ) C45_=_C53( C45 C53 ) C45_=_C121( C45 C121 ) C45_=_C203( C45 C203 ) C45_=_C253( C45 C253 ) \nC45_=_C308( C45 C308 ) C45_=_C341( C45 C341 ) C45_=_C344( C45 C344 ) C45_=_C347( C45 C347 ) C45_=_C349( C45 C349 ) C45_=_C350( C45 C350 ) \nC46_=_C47( C46 C47 ) C46_=_C48( C46 C48 ) C46_=_C49( C46 C49 ) C46_=_C50( C46 C50 ) C46_=_C51( C46 C51 ) C46_=_C52( C46 C52 ) \nC46_=_C53( C46 C53 ) C46_=_C68( C46 C68 ) C46_=_C87( C46 C87 ) C46_=_C255( C46 C255 ) C46_=_C265( C46 C265 ) C46_=_C286( C46 C286 ) \nC46_=_C351( C46 C351 ) C46_=_C364( C46 C364 ) C46_=_C367( C46 C367 ) C46_=_C370( C46 C370 ) C46_=_C371( C46 C371 ) C46_=_C372( C46 C372 ) \nC47_=_C48( C47 C48 ) C47_=_C49( C47 C49 ) C47_=_C50( C47 C50 ) C47_=_C51( C47 C51 ) C47_=_C52( C47 C52 ) C47_=_C53( C47 C53 ) \nC47_=_C156( C47 C156 ) C47_=_C205( C47 C205 ) C47_=_C297( C47 C297 ) C47_=_C310( C47 C310 ) C47_=_C353( C47 C353 ) C47_=_C381( C47 C381 ) \nC47_=_C384( C47 C384 ) C48_=_C49( C48 C49 ) C48_=_C50( C48 C50 ) C48_=_C51( C48 C51 ) C48_=_C52( C48 C52 ) C48_=_C53( C48 C53 ) \nC48_=_C157( C48 C157 ) C48_=_C324( C48 C324 ) C48_=_C334( C48 C334 ) C48_=_C387( C48 C387 ) C48_=_C389( C48 C389 ) C48_=_C390( C48 C390 ) \nC49_=_C50( C49 C50 ) C49_=_C51( C49 C51 ) C49_=_C52( C49 C52 ) C49_=_C53( C49 C53 ) C49_=_C158( C49 C158 ) C49_=_C276( C49 C276 ) \nC49_=_C336( C49 C336 ) C49_=_C391( C49 C391 ) C49_=_C402( C49 C402 ) C49_=_C403( C49 C403 ) C49_=_C405( C49 C405 ) C49_=_C407( C49 C407 ) \nC50_=_C51( C50 C51 ) C50_=_C52( C50 C52 ) C50_=_C53( C50 C53 ) C50_=_C70( C50 C70 ) C50_=_C337( C50 C337 ) C50_=_C344( C50 C344 ) \nC50_=_C373( C50 C373 ) C50_=_C381( C50 C381 ) C50_=_C408( C50 C408 ) C51_=_C52( C51 C52 ) C51_=_C53( C51 C53 ) C51_=_C72( C51 C72 ) \nC51_=_C92( C51 C92 ) C51_=_C125( C51 C125 ) C51_=_C177( C51 C177 ) C51_=_C194( C51 C194 ) C51_=_C244( C51 C244 ) C51_=_C257(</w:t>
      </w:r>
    </w:p>
    <w:p>
      <w:pPr>
        <w:pStyle w:val="PreformattedText"/>
        <w:bidi w:val="0"/>
        <w:spacing w:before="0" w:after="0"/>
        <w:jc w:val="left"/>
        <w:rPr/>
      </w:pPr>
      <w:r>
        <w:rPr/>
        <w:t xml:space="preserve"> </w:t>
      </w:r>
      <w:r>
        <w:rPr/>
        <w:t>C51 C257 ) \nC51_=_C288( C51 C288 ) C51_=_C357( C51 C357 ) C51_=_C374( C51 C374 ) C51_=_C420( C51 C420 ) C52_=_C53( C52 C53 ) C52_=_C143( C52 C143 ) \nC52_=_C159( C52 C159 ) C52_=_C325( C52 C325 ) C52_=_C409( C52 C409 ) C52_=_C422( C52 C422 ) C52_=_C423( C52 C423 ) C53_=_C109( C53 C109 ) \nC53_=_C126( C53 C126 ) C53_=_C179( C53 C179 ) C53_=_C402( C53 C402 ) C53_=_C410( C53 C410 ) C53_=_C428( C53 C428 ) C53_=_C432( C53 C432 ) \nC53_=_C433( C53 C433 ) C53_=_C434( C53 C434 ) C57_=_C58( C57 C58 ) C57_=_C59( C57 C59 ) C57_=_C60( C57 C60 ) C57_=_C61( C57 C61 ) \nC57_=_C62( C57 C62 ) C57_=_C63( C57 C63 ) C57_=_C64( C57 C64 ) C57_=_C65( C57 C65 ) C57_=_C66( C57 C66 ) C57_=_C67( C57 C67 ) \nC57_=_C68( C57 C68 ) C57_=_C70( C57 C70 ) C57_=_C72( C57 C72 ) C57_=_C73( C57 C73 ) C57_=_C74( C57 C74 ) C57_=_C75( C57 C75 ) \nC57_=_C76( C57 C76 ) C57_=_C77( C57 C77 ) C57_=_C78( C57 C78 ) C57_=_C98( C57 C98 ) C57_=_C102( C57 C102 ) C57_=_C105( C57 C105 ) \nC57_=_C107( C57 C107 ) C57_=_C109( C57 C109 ) C57_=_C110( C57 C110 ) C57_=_C112( C57 C112 ) C57_=_C113( C57 C113 ) C58_=_C59( C58 C59 ) \nC58_=_C60( C58 C60 ) C58_=_C61( C58 C61 ) C58_=_C62( C58 C62 ) C58_=_C63( C58 C63 ) C58_=_C64( C58 C64 ) C58_=_C65( C58 C65 ) \nC58_=_C66( C58 C66 ) C58_=_C67( C58 C67 ) C58_=_C68( C58 C68 ) C58_=_C70( C58 C70 ) C58_=_C72( C58 C72 ) C58_=_C73( C58 C73 ) \nC58_=_C74( C58 C74 ) C58_=_C75( C58 C75 ) C58_=_C76( C58 C76 ) C58_=_C77( C58 C77 ) C58_=_C78( C58 C78 ) C58_=_C114( C58 C114 ) \nC58_=_C121( C58 C121 ) C58_=_C125( C58 C125 ) C58_=_C126( C58 C126 ) C58_=_C127( C58 C127 ) C58_=_C128( C58 C128 ) C58_=_C129( C58 C129 ) \nC58_=_C133( C58 C133 ) C59_=_C60( C59 C60 ) C59_=_C61( C59 C61 ) C59_=_C62( C59 C62 ) C59_=_C63( C59 C63 ) C59_=_C64( C59 C64 ) \nC59_=_C65( C59 C65 ) C59_=_C66( C59 C66 ) C59_=_C67( C59 C67 ) C59_=_C68( C59 C68 ) C59_=_C70( C59 C70 ) C59_=_C72( C59 C72 ) \nC59_=_C73( C59 C73 ) C59_=_C74( C59 C74 ) C59_=_C75( C59 C75 ) C59_=_C76( C59 C76 ) C59_=_C77( C59 C77 ) C59_=_C78( C59 C78 ) \nC59_=_C148( C59 C148 ) C59_=_C173( C59 C173 ) C59_=_C177( C59 C177 ) C59_=_C179( C59 C179 ) C59_=_C180( C59 C180 ) C59_=_C181( C59 C181 ) \nC59_=_C182( C59 C182 ) C60_=_C61( C60 C61 ) C60_=_C62( C60 C62 ) C60_=_C63( C60 C63 ) C60_=_C64( C60 C64 ) C60_=_C65( C60 C65 ) \nC60_=_C66( C60 C66 ) C60_=_C67( C60 C67 ) C60_=_C68( C60 C68 ) C60_=_C70( C60 C70 ) C60_=_C72( C60 C72 ) C60_=_C73( C60 C73 ) \nC60_=_C74( C60 C74 ) C60_=_C75( C60 C75 ) C60_=_C76( C60 C76 ) C60_=_C77( C60 C77 ) C60_=_C78( C60 C78 ) C60_=_C190( C60 C190 ) \nC60_=_C191( C60 C191 ) C60_=_C193( C60 C193 ) C60_=_C194( C60 C194 ) C60_=_C195( C60 C195 ) C60_=_C196( C60 C196 ) C60_=_C198( C60 C198 ) \nC60_=_C199( C60 C199 ) C61_=_C62( C61 C62 ) C61_=_C63( C61 C63 ) C61_=_C64( C61 C64 ) C61_=_C65( C61 C65 ) C61_=_C66( C61 C66 ) \nC61_=_C67( C61 C67 ) C61_=_C68( C61 C68 ) C61_=_C70( C61 C70 ) C61_=_C72( C61 C72 ) C61_=_C73( C61 C73 ) C61_=_C74( C61 C74 ) \nC61_=_C75( C61 C75 ) C61_=_C76( C61 C76 ) C61_=_C77( C61 C77 ) C61_=_C78( C61 C78 ) C61_=_C252( C61 C252 ) C61_=_C253( C61 C253 ) \nC61_=_C255( C61 C255 ) C61_=_C256( C61 C256 ) C61_=_C257( C61 C257 ) C61_=_C261( C61 C261 ) C62_=_C63( C62 C63 ) C62_=_C64( C62 C64 ) \nC62_=_C65( C62 C65 ) C62_=_C66( C62 C66 ) C62_=_C67( C62 C67 ) C62_=_C68( C62 C68 ) C62_=_C70( C62 C70 ) C62_=_C72( C62 C72 ) \nC62_=_C73( C62 C73 ) C62_=_C74( C62 C74 ) C62_=_C75( C62 C75 ) C62_=_C76( C62 C76 ) C62_=_C77( C62 C77 ) C62_=_C78( C62 C78 ) \nC62_=_C173( C62 C173 ) C62_=_C270( C62 C270 ) C62_=_C275( C62 C275 ) C62_=_C276( C62 C276 ) C62_=_C278( C62 C278 ) C62_=_C279( C62 C279 ) \nC62_=_C280( C62 C280 ) C62_=_C281( C62 C281 ) C62_=_C283( C62 C283 ) C63_=_C64( C63 C64 ) C63_=_C65( C63 C65 ) C63_=_C66( C63 C66 ) \nC63_=_C67( C63 C67 ) C63_=_C68( C63 C68 ) C63_=_C70( C63 C70 ) C63_=_C72( C63 C72 ) C63_=_C73( C63 C73 ) C63_=_C74( C63 C74 ) \nC63_=_C75( C63 C75 ) C63_=_C76( C63 C76 ) C63_=_C77( C63 C77 ) C63_=_C78( C63 C78 ) C63_=_C151( C63 C151 ) C63_=_C295( C63 C295 ) \nC63_=_C297( C63 C297 ) C63_=_C300( C63 C300 ) C63_=_C301( C63 C301 ) C63_=_C302( C63 C302 ) C63_=_C305( C63 C305 ) C63_=_C306( C63 C306 ) \nC64_=_C65( C64 C65 ) C64_=_C66( C64 C66 ) C64_=_C67( C64 C67 ) C64_=_C68( C64 C68 ) C64_=_C70( C64 C70 ) C64_=_C72( C64 C72 ) \nC64_=_C73( C64 C73 ) C64_=_C74( C64 C74 ) C64_=_C75( C64 C75 ) C64_=_C76( C64 C76 ) C64_=_C77( C64 C77 ) C64_=_C78( C64 C78 ) \nC64_=_C152( C64 C152 ) C64_=_C307( C64 C307 ) C64_=_C308( C64 C308 ) C64_=_C309( C64 C309 ) C64_=_C310( C64 C310 ) C64_=_C313( C64 C313 ) \nC64_=_C314( C64 C314 ) C64_=_C315( C64 C315 ) C64_=_C316( C64 C316 ) C64_=_C319( C64 C319 ) C64_=_C320( C64 C320 ) C64_=_C321( C64 C321 ) \nC65_=_C66( C65 C66 ) C65_=_C67( C65 C67 ) C65_=_C68( C65 C68 ) C65_=_C70( C65 C70 ) C65_=_C72( C65 C72 ) C65_=_C73( C65 C73 ) \nC65_=_C74( C65 C74 ) C65_=_C75( C65 C75 ) C65_=_C76( C65 C76 ) C65_=_C77( C65 C77 ) C65_=_C78( C65 C78 ) C65_=_C86( C65 C86 ) \nC65_=_C153( C65 C153 ) C65_=_C190( C65 C190 ) C65_=_C225( C65 C225 ) C65_=_C252( C65 C252 ) C65_=_C285( C65 C285 ) C65_=_C295( C65 C295 ) \nC65_=_C323( C65 C323 ) C65_=_C324( C65 C324 ) C65_=_C325( C65 C325 ) C65_=_C327( C65 C327 ) C65_=_C329( C65 C329 ) C65_=_C330( C65 C330 ) \nC66_=_C67( C66 C67 ) C66_=_C68( C66 C68 ) C66_=_C70( C66 C70 ) C66_=_C72( C66 C72 ) C66_=_C73( C66 C73 ) C66_=_C74( C66 C74 ) \nC66_=_C75( C66 C75 ) C66_=_C76( C66 C76 ) C66_=_C77( C66 C77 ) C66_=_C78( C66 C78 ) C66_=_C102( C66 C102 ) C66_=_C154( C66 C154 ) \nC66_=_C191( C66 C191 ) C66_=_C214( C66 C214 ) C66_=_C238( C66 C238 ) C66_=_C264( C66 C264 ) C66_=_C307( C66 C307 ) C66_=_C334( C66 C334 ) \nC66_=_C336( C66 C336 ) C66_=_C337( C66 C337 ) C66_=_C340( C66 C340 ) C67_=_C68( C67 C68 ) C67_=_C70( C67 C70 ) C67_=_C72( C67 C72 ) \nC67_=_C73( C67 C73 ) C67_=_C74( C67 C74 ) C67_=_C75( C67 C75 ) C67_=_C76( C67 C76 ) C67_=_C77( C67 C77 ) C67_=_C78( C67 C78 ) \nC67_=_C140( C67 C140 ) C67_=_C341( C67 C341 ) C67_=_C351( C67 C351 ) C67_=_C352( C67 C352 ) C67_=_C353( C67 C353 ) C67_=_C355( C67 C355 ) \nC67_=_C356( C67 C356 ) C67_=_C357( C67 C357 ) C67_=_C359( C67 C359 ) C67_=_C362( C67 C362 ) C68_=_C70( C68 C70 ) C68_=_C72( C68 C72 ) \nC68_=_C73( C68 C73 ) C68_=_C74( C68 C74 ) C68_=_C75( C68 C75 ) C68_=_C76( C68 C76 ) C68_=_C77( C68 C77 ) C68_=_C78( C68 C78 ) \nC68_=_C87( C68 C87 ) C68_=_C255( C68 C255 ) C68_=_C265( C68 C265 ) C68_=_C286( C68 C286 ) C68_=_C351( C68 C351 ) C68_=_C364( C68 C364 ) \nC68_=_C367( C68 C367 ) C68_=_C370( C68 C370 ) C68_=_C371( C68 C371 ) C68_=_C372( C68 C372 ) C70_=_C72( C70 C72 ) C70_=_C73( C70 C73 ) \nC70_=_C74( C70 C74 ) C70_=_C75( C70 C75 ) C70_=_C76( C70 C76 ) C70_=_C77( C70 C77 ) C70_=_C78( C70 C78 ) C70_=_C337( C70 C337 ) \nC70_=_C344( C70 C344 ) C70_=_C373( C70 C373 ) C70_=_C381( C70 C381 ) C70_=_C408( C70 C408 ) C72_=_C73( C72 C73 ) C72_=_C74( C72 C74 ) \nC72_=_C75( C72 C75 ) C72_=_C76( C72 C76 ) C72_=_C77( C72 C77 ) C72_=_C78( C72 C78 ) C72_=_C92( C72 C92 ) C72_=_C125( C72 C125 ) \nC72_=_C177( C72 C177 ) C72_=_C194( C72 C194 ) C72_=_C244( C72 C244 ) C72_=_C257( C72 C257 ) C72_=_C288( C72 C288 ) C72_=_C357( C72 C357 ) \nC72_=_C374( C72 C374 ) C72_=_C420( C72 C420 ) C73_=_C74( C73 C74 ) C73_=_C75( C73 C75 ) C73_=_C76( C73 C76 ) C73_=_C77( C73 C77 ) \nC73_=_C78( C73 C78 ) C73_=_C94( C73 C94 ) C73_=_C110( C73 C110 ) C73_=_C127( C73 C127 ) C73_=_C216( C73 C216 ) C73_=_C301( C73 C301 ) \nC73_=_C314( C73 C314 ) C73_=_C441( C73 C441 ) C73_=_C442( C73 C442 ) C73_=_C443( C73 C443 ) C73_=_C444( C73 C444 ) C73_=_C445( C73 C445 ) \nC73_=_C446( C73 C446 ) C74_=_C75( C74 C75 ) C74_=_C76( C74 C76 ) C74_=_C77( C74 C77 ) C74_=_C78( C74 C78 ) C74_=_C96( C74 C96 ) \nC74_=_C163( C74 C163 ) C74_=_C182( C74 C182 ) C74_=_C196( C74 C196 ) C74_=_C248( C74 C248 ) C74_=_C302( C74 C302 ) C74_=_C316( C74 C316 ) \nC74_=_C387( C74 C387 ) C74_=_C403( C74 C403 ) C74_=_C413( C74 C413 ) C74_=_C423( C74 C423 ) C74_=_C436( C74 C436 ) C74_=_C457( C74 C457 ) \nC75_=_C76( C75 C76 ) C75_=_C77( C75 C77 ) C75_=_C78( C75 C78 ) C75_=_C144( C75 C144 ) C75_=_C279( C75 C279 ) C75_=_C349( C75 C349 ) \nC75_=_C442( C75 C442 ) C75_=_C459( C75 C459 ) C75_=_C460( C75 C460 ) C75_=_C461( C75 C461 ) C76_=_C77( C76 C77 ) C76_=_C78( C76 C78 ) \nC76_=_C280( C76 C280 ) C76_=_C377( C76 C377 ) C76_=_C397( C76 C397 ) C76_=_C414( C76 C414 ) C76_=_C437( C76 C437 ) C76_=_C443( C76 C443 ) \nC76_=_C449( C76 C449 ) C77_=_C78( C77 C78 ) C77_=_C112( C77 C112 ) C77_=_C220( C77 C220 ) C77_=_C233( C77 C233 ) C77_=_C305( C77 C305 ) \nC77_=_C320( C77 C320 ) C77_=_C362( C77 C362 ) C77_=_C405( C77 C405 ) C77_=_C438( C77 C438 ) C77_=_C453( C77 C453 ) C77_=_C460( C77 C460 ) \nC78_=_C146( C78 C146 ) C78_=_C165( C78 C165 ) C78_=_C432( C78 C432 ) C78_=_C445( C78 C445 ) C78_=_C454( C78 C454 ) C78_=_C466( C78 C466 ) \nC78_=_C467( C78 C467 ) C80_=_C86( C80 C86 ) C80_=_C87( C80 C87 ) C80_=_C88( C80 C88 ) C80_=_C89( C80 C89 ) C80_=_C91( C80 C91 ) \nC80_=_C92( C80 C92 ) C80_=_C94( C80 C94 ) C80_=_C95( C80 C95 ) C80_=_C96( C80 C96 ) C80_=_C98( C80 C98 ) C80_=_C114( C80 C114 ) \nC80_=_C134( C80 C134 ) C80_=_C148( C80 C148 ) C80_=_C149( C80 C149 ) C80_=_C150( C80 C150 ) C80_=_C151( C80 C151 ) C80_=_C152( C80 C152 ) \nC80_=_C153( C80 C153 ) C80_=_C154( C80 C154 ) C80_=_C156( C80 C156 ) C80_=_C157( C80 C157 ) C80_=_C158( C80 C158 ) C80_=_C159( C80 C159 ) \nC80_=_C161( C80 C161 ) C80_=_C163( C80 C163 ) C80_=_C164( C80 C164 ) C80_=_C165( C80 C165 ) C86_=_C87( C86 C87 ) C86_=_C88( C86 C88 ) \nC86_=_C89( C86 C89 ) C86_=_C91( C86 C91 ) C86_=_C92( C86 C92 ) C86_=_C94( C86 C94 ) C86_=_C95( C86 C95 ) C86_=_C96( C86 C96 ) \nC86_=_C153( C86 C153 ) C86_=_C190( C86 C190 ) C86_=_C225( C86 C225 ) C86_=_C252( C86 C252 ) C86_=_C285( C86 C285 ) C86_=_C295( C86 C295 ) \nC86_=_C323( C86 C323 ) C86_=_C324( C86 C324 ) C86_=_C325( C86 C325 ) C86_=_C327( C86 C327 ) C86_=_C329( C86 C329 ) C86_=_C330( C86 C330 ) \nC87_=_C88( C87 C88 ) C87_=_C89( C87 C89 ) C87_=_C91( C87 C91 ) C87_=_C92( C87 C92 ) C87_=_C94( C87</w:t>
      </w:r>
    </w:p>
    <w:p>
      <w:pPr>
        <w:pStyle w:val="PreformattedText"/>
        <w:bidi w:val="0"/>
        <w:spacing w:before="0" w:after="0"/>
        <w:jc w:val="left"/>
        <w:rPr/>
      </w:pPr>
      <w:r>
        <w:rPr/>
        <w:t xml:space="preserve"> </w:t>
      </w:r>
      <w:r>
        <w:rPr/>
        <w:t>C94 ) C87_=_C95( C87 C95 ) \nC87_=_C96( C87 C96 ) C87_=_C255( C87 C255 ) C87_=_C265( C87 C265 ) C87_=_C286( C87 C286 ) C87_=_C351( C87 C351 ) C87_=_C364( C87 C364 ) \nC87_=_C367( C87 C367 ) C87_=_C370( C87 C370 ) C87_=_C371( C87 C371 ) C87_=_C372( C87 C372 ) C88_=_C89( C88 C89 ) C88_=_C91( C88 C91 ) \nC88_=_C92( C88 C92 ) C88_=_C94( C88 C94 ) C88_=_C95( C88 C95 ) C88_=_C96( C88 C96 ) C88_=_C204( C88 C204 ) C88_=_C227( C88 C227 ) \nC88_=_C240( C88 C240 ) C88_=_C266( C88 C266 ) C88_=_C275( C88 C275 ) C88_=_C309( C88 C309 ) C88_=_C323( C88 C323 ) C88_=_C352( C88 C352 ) \nC88_=_C364( C88 C364 ) C88_=_C373( C88 C373 ) C88_=_C374( C88 C374 ) C88_=_C377( C88 C377 ) C88_=_C378( C88 C378 ) C88_=_C379( C88 C379 ) \nC89_=_C91( C89 C91 ) C89_=_C92( C89 C92 ) C89_=_C94( C89 C94 ) C89_=_C95( C89 C95 ) C89_=_C96( C89 C96 ) C89_=_C105( C89 C105 ) \nC89_=_C242( C89 C242 ) C89_=_C256( C89 C256 ) C89_=_C355( C89 C355 ) C89_=_C391( C89 C391 ) C89_=_C392( C89 C392 ) C89_=_C394( C89 C394 ) \nC89_=_C397( C89 C397 ) C89_=_C399( C89 C399 ) C89_=_C400( C89 C400 ) C91_=_C92( C91 C92 ) C91_=_C94( C91 C94 ) C91_=_C95( C91 C95 ) \nC91_=_C96( C91 C96 ) C91_=_C107( C91 C107 ) C91_=_C193( C91 C193 ) C91_=_C267( C91 C267 ) C91_=_C287( C91 C287 ) C91_=_C300( C91 C300 ) \nC91_=_C313( C91 C313 ) C91_=_C356( C91 C356 ) C91_=_C367( C91 C367 ) C91_=_C392( C91 C392 ) C91_=_C409( C91 C409 ) C91_=_C410( C91 C410 ) \nC91_=_C411( C91 C411 ) C91_=_C413( C91 C413 ) C91_=_C414( C91 C414 ) C91_=_C415( C91 C415 ) C91_=_C416( C91 C416 ) C92_=_C94( C92 C94 ) \nC92_=_C95( C92 C95 ) C92_=_C96( C92 C96 ) C92_=_C125( C92 C125 ) C92_=_C177( C92 C177 ) C92_=_C194( C92 C194 ) C92_=_C244( C92 C244 ) \nC92_=_C257( C92 C257 ) C92_=_C288( C92 C288 ) C92_=_C357( C92 C357 ) C92_=_C374( C92 C374 ) C92_=_C420( C92 C420 ) C94_=_C95( C94 C95 ) \nC94_=_C96( C94 C96 ) C94_=_C110( C94 C110 ) C94_=_C127( C94 C127 ) C94_=_C216( C94 C216 ) C94_=_C301( C94 C301 ) C94_=_C314( C94 C314 ) \nC94_=_C441( C94 C441 ) C94_=_C442( C94 C442 ) C94_=_C443( C94 C443 ) C94_=_C444( C94 C444 ) C94_=_C445( C94 C445 ) C94_=_C446( C94 C446 ) \nC95_=_C96( C95 C96 ) C95_=_C129( C95 C129 ) C95_=_C181( C95 C181 ) C95_=_C195( C95 C195 ) C95_=_C232( C95 C232 ) C95_=_C247( C95 C247 ) \nC95_=_C278( C95 C278 ) C95_=_C291( C95 C291 ) C95_=_C315( C95 C315 ) C95_=_C347( C95 C347 ) C95_=_C422( C95 C422 ) C95_=_C428( C95 C428 ) \nC95_=_C441( C95 C441 ) C95_=_C447( C95 C447 ) C95_=_C453( C95 C453 ) C95_=_C454( C95 C454 ) C96_=_C163( C96 C163 ) C96_=_C182( C96 C182 ) \nC96_=_C196( C96 C196 ) C96_=_C248( C96 C248 ) C96_=_C302( C96 C302 ) C96_=_C316( C96 C316 ) C96_=_C387( C96 C387 ) C96_=_C403( C96 C403 ) \nC96_=_C413( C96 C413 ) C96_=_C423( C96 C423 ) C96_=_C436( C96 C436 ) C96_=_C457( C96 C457 ) C98_=_C102( C98 C102 ) C98_=_C105( C98 C105 ) \nC98_=_C107( C98 C107 ) C98_=_C109( C98 C109 ) C98_=_C110( C98 C110 ) C98_=_C112( C98 C112 ) C98_=_C113( C98 C113 ) C98_=_C114( C98 C114 ) \nC98_=_C134( C98 C134 ) C98_=_C148( C98 C148 ) C98_=_C149( C98 C149 ) C98_=_C150( C98 C150 ) C98_=_C151( C98 C151 ) C98_=_C152( C98 C152 ) \nC98_=_C153( C98 C153 ) C98_=_C154( C98 C154 ) C98_=_C156( C98 C156 ) C98_=_C157( C98 C157 ) C98_=_C158( C98 C158 ) C98_=_C159( C98 C159 ) \nC98_=_C161( C98 C161 ) C98_=_C163( C98 C163 ) C98_=_C164( C98 C164 ) C98_=_C165( C98 C165 ) C102_=_C105( C102 C105 ) C102_=_C107( C102 C107 ) \nC102_=_C109( C102 C109 ) C102_=_C110( C102 C110 ) C102_=_C112( C102 C112 ) C102_=_C113( C102 C113 ) C102_=_C154( C102 C154 ) C102_=_C191( C102 C191 ) \nC102_=_C214( C102 C214 ) C102_=_C238( C102 C238 ) C102_=_C264( C102 C264 ) C102_=_C307( C102 C307 ) C102_=_C334( C102 C334 ) C102_=_C336( C102 C336 ) \nC102_=_C337( C102 C337 ) C102_=_C340( C102 C340 ) C105_=_C107( C105 C107 ) C105_=_C109( C105 C109 ) C105_=_C110( C105 C110 ) C105_=_C112( C105 C112 ) \nC105_=_C113( C105 C113 ) C105_=_C242( C105 C242 ) C105_=_C256( C105 C256 ) C105_=_C355( C105 C355 ) C105_=_C391( C105 C391 ) C105_=_C392( C105 C392 ) \nC105_=_C394( C105 C394 ) C105_=_C397( C105 C397 ) C105_=_C399( C105 C399 ) C105_=_C400( C105 C400 ) C107_=_C109( C107 C109 ) C107_=_C110( C107 C110 ) \nC107_=_C112( C107 C112 ) C107_=_C113( C107 C113 ) C107_=_C193( C107 C193 ) C107_=_C267( C107 C267 ) C107_=_C287( C107 C287 ) C107_=_C300( C107 C300 ) \nC107_=_C313( C107 C313 ) C107_=_C356( C107 C356 ) C107_=_C367( C107 C367 ) C107_=_C392( C107 C392 ) C107_=_C409( C107 C409 ) C107_=_C410( C107 C410 ) \nC107_=_C411( C107 C411 ) C107_=_C413( C107 C413 ) C107_=_C414( C107 C414 ) C107_=_C415( C107 C415 ) C107_=_C416( C107 C416 ) C109_=_C110( C109 C110 ) \nC109_=_C112( C109 C112 ) C109_=_C113( C109 C113 ) C109_=_C126( C109 C126 ) C109_=_C179( C109 C179 ) C109_=_C402( C109 C402 ) C109_=_C410( C109 C410 ) \nC109_=_C428( C109 C428 ) C109_=_C432( C109 C432 ) C109_=_C433( C109 C433 ) C109_=_C434( C109 C434 ) C110_=_C112( C110 C112 ) C110_=_C113( C110 C113 ) \nC110_=_C127( C110 C127 ) C110_=_C216( C110 C216 ) C110_=_C301( C110 C301 ) C110_=_C314( C110 C314 ) C110_=_C441( C110 C441 ) C110_=_C442( C110 C442 ) \nC110_=_C443( C110 C443 ) C110_=_C444( C110 C444 ) C110_=_C445( C110 C445 ) C110_=_C446( C110 C446 ) C112_=_C113( C112 C113 ) C112_=_C220( C112 C220 ) \nC112_=_C233( C112 C233 ) C112_=_C305( C112 C305 ) C112_=_C320( C112 C320 ) C112_=_C362( C112 C362 ) C112_=_C405( C112 C405 ) C112_=_C438( C112 C438 ) \nC112_=_C453( C112 C453 ) C112_=_C460( C112 C460 ) C113_=_C198( C113 C198 ) C113_=_C269( C113 C269 ) C113_=_C283( C113 C283 ) C113_=_C293( C113 C293 ) \nC113_=_C329( C113 C329 ) C113_=_C340( C113 C340 ) C113_=_C350( C113 C350 ) C113_=_C371( C113 C371 ) C113_=_C384( C113 C384 ) C113_=_C389( C113 C389 ) \nC113_=_C399( C113 C399 ) C113_=_C407( C113 C407 ) C113_=_C433( C113 C433 ) C113_=_C451( C113 C451 ) C113_=_C457( C113 C457 ) C113_=_C461( C113 C461 ) \nC113_=_C463( C113 C463 ) C113_=_C466( C113 C466 ) C114_=_C121( C114 C121 ) C114_=_C125( C114 C125 ) C114_=_C126( C114 C126 ) C114_=_C127( C114 C127 ) \nC114_=_C128( C114 C128 ) C114_=_C129( C114 C129 ) C114_=_C133( C114 C133 ) C114_=_C134( C114 C134 ) C114_=_C148( C114 C148 ) C114_=_C149( C114 C149 ) \nC114_=_C150( C114 C150 ) C114_=_C151( C114 C151 ) C114_=_C152( C114 C152 ) C114_=_C153( C114 C153 ) C114_=_C154( C114 C154 ) C114_=_C156( C114 C156 ) \nC114_=_C157( C114 C157 ) C114_=_C158( C114 C158 ) C114_=_C159( C114 C159 ) C114_=_C161( C114 C161 ) C114_=_C163( C114 C163 ) C114_=_C164( C114 C164 ) \nC114_=_C165( C114 C165 ) C121_=_C125( C121 C125 ) C121_=_C126( C121 C126 ) C121_=_C127( C121 C127 ) C121_=_C128( C121 C128 ) C121_=_C129( C121 C129 ) \nC121_=_C133( C121 C133 ) C121_=_C203( C121 C203 ) C121_=_C253( C121 C253 ) C121_=_C308( C121 C308 ) C121_=_C341( C121 C341 ) C121_=_C344( C121 C344 ) \nC121_=_C347( C121 C347 ) C121_=_C349( C121 C349 ) C121_=_C350( C121 C350 ) C125_=_C126( C125 C126 ) C125_=_C127( C125 C127 ) C125_=_C128( C125 C128 ) \nC125_=_C129( C125 C129 ) C125_=_C133( C125 C133 ) C125_=_C177( C125 C177 ) C125_=_C194( C125 C194 ) C125_=_C244( C125 C244 ) C125_=_C257( C125 C257 ) \nC125_=_C288( C125 C288 ) C125_=_C357( C125 C357 ) C125_=_C374( C125 C374 ) C125_=_C420( C125 C420 ) C126_=_C127( C126 C127 ) C126_=_C128( C126 C128 ) \nC126_=_C129( C126 C129 ) C126_=_C133( C126 C133 ) C126_=_C179( C126 C179 ) C126_=_C402( C126 C402 ) C126_=_C410( C126 C410 ) C126_=_C428( C126 C428 ) \nC126_=_C432( C126 C432 ) C126_=_C433( C126 C433 ) C126_=_C434( C126 C434 ) C127_=_C128( C127 C128 ) C127_=_C129( C127 C129 ) C127_=_C133( C127 C133 ) \nC127_=_C216( C127 C216 ) C127_=_C301( C127 C301 ) C127_=_C314( C127 C314 ) C127_=_C441( C127 C441 ) C127_=_C442( C127 C442 ) C127_=_C443( C127 C443 ) \nC127_=_C444( C127 C444 ) C127_=_C445( C127 C445 ) C127_=_C446( C127 C446 ) C128_=_C129( C128 C129 ) C128_=_C133( C128 C133 ) C128_=_C161( C128 C161 ) \nC128_=_C231( C128 C231 ) C128_=_C246( C128 C246 ) C128_=_C290( C128 C290 ) C128_=_C359( C128 C359 ) C128_=_C411( C128 C411 ) C128_=_C435( C128 C435 ) \nC128_=_C447( C128 C447 ) C128_=_C449( C128 C449 ) C128_=_C451( C128 C451 ) C128_=_C452( C128 C452 ) C129_=_C133( C129 C133 ) C129_=_C181( C129 C181 ) \nC129_=_C195( C129 C195 ) C129_=_C232( C129 C232 ) C129_=_C247( C129 C247 ) C129_=_C278( C129 C278 ) C129_=_C291( C129 C291 ) C129_=_C315( C129 C315 ) \nC129_=_C347( C129 C347 ) C129_=_C422( C129 C422 ) C129_=_C428( C129 C428 ) C129_=_C441( C129 C441 ) C129_=_C447( C129 C447 ) C129_=_C453( C129 C453 ) \nC129_=_C454( C129 C454 ) C133_=_C147( C133 C147 ) C133_=_C199( C133 C199 ) C133_=_C221( C133 C221 ) C133_=_C235( C133 C235 ) C133_=_C294( C133 C294 ) \nC133_=_C306( C133 C306 ) C133_=_C321( C133 C321 ) C133_=_C330( C133 C330 ) C133_=_C372( C133 C372 ) C133_=_C390( C133 C390 ) C133_=_C400( C133 C400 ) \nC133_=_C408( C133 C408 ) C133_=_C434( C133 C434 ) C133_=_C446( C133 C446 ) C133_=_C452( C133 C452 ) C133_=_C464( C133 C464 ) C133_=_C465( C133 C465 ) \nC133_=_C467( C133 C467 ) C134_=_C135( C134 C135 ) C134_=_C136( C134 C136 ) C134_=_C138( C134 C138 ) C134_=_C140( C134 C140 ) C134_=_C143( C134 C143 ) \nC134_=_C144( C134 C144 ) C134_=_C146( C134 C146 ) C134_=_C147( C134 C147 ) C134_=_C148( C134 C148 ) C134_=_C149( C134 C149 ) C134_=_C150( C134 C150 ) \nC134_=_C151( C134 C151 ) C134_=_C152( C134 C152 ) C134_=_C153( C134 C153 ) C134_=_C154( C134 C154 ) C134_=_C156( C134 C156 ) C134_=_C157( C134 C157 ) \nC134_=_C158( C134 C158 ) C134_=_C159( C134 C159 ) C134_=_C161( C134 C161 ) C134_=_C163( C134 C163 ) C134_=_C164( C134 C164 ) C134_=_C165( C134 C165 ) \nC135_=_C136( C135 C136 ) C135_=_C138( C135 C138 ) C135_=_C140( C135 C140 ) C135_=_C143( C135 C143 ) C135_=_C144( C135 C144 ) C135_=_C146( C135 C146 ) \nC135_=_C147( C135 C147 ) C135_=_C238( C135 C238 ) C135_=_C240( C135 C240 ) C135_=_C242( C135 C242 ) C135_=_C244( C135 C244 ) C135_=_C245( C135 C245 ) \nC135_=_C246( C135 C246 ) C135_=_C247( C135 C247 ) C135_=_C248( C135 C248 ) C136_=_C138( C136 C138 ) C136_=_C140( C136 C140 ) C136_=_C143( C136 C143 ) \nC136_=_C144( C136</w:t>
      </w:r>
    </w:p>
    <w:p>
      <w:pPr>
        <w:pStyle w:val="PreformattedText"/>
        <w:bidi w:val="0"/>
        <w:spacing w:before="0" w:after="0"/>
        <w:jc w:val="left"/>
        <w:rPr/>
      </w:pPr>
      <w:r>
        <w:rPr/>
        <w:t xml:space="preserve"> </w:t>
      </w:r>
      <w:r>
        <w:rPr/>
        <w:t>C144 ) C136_=_C146( C136 C146 ) C136_=_C147( C136 C147 ) C136_=_C264( C136 C264 ) C136_=_C265( C136 C265 ) C136_=_C266( C136 C266 ) \nC136_=_C267( C136 C267 ) C136_=_C269( C136 C269 ) C138_=_C140( C138 C140 ) C138_=_C143( C138 C143 ) C138_=_C144( C138 C144 ) C138_=_C146( C138 C146 ) \nC138_=_C147( C138 C147 ) C138_=_C270( C138 C270 ) C138_=_C285( C138 C285 ) C138_=_C286( C138 C286 ) C138_=_C287( C138 C287 ) C138_=_C288( C138 C288 ) \nC138_=_C290( C138 C290 ) C138_=_C291( C138 C291 ) C138_=_C293( C138 C293 ) C138_=_C294( C138 C294 ) C140_=_C143( C140 C143 ) C140_=_C144( C140 C144 ) \nC140_=_C146( C140 C146 ) C140_=_C147( C140 C147 ) C140_=_C341( C140 C341 ) C140_=_C351( C140 C351 ) C140_=_C352( C140 C352 ) C140_=_C353( C140 C353 ) \nC140_=_C355( C140 C355 ) C140_=_C356( C140 C356 ) C140_=_C357( C140 C357 ) C140_=_C359( C140 C359 ) C140_=_C362( C140 C362 ) C143_=_C144( C143 C144 ) \nC143_=_C146( C143 C146 ) C143_=_C147( C143 C147 ) C143_=_C159( C143 C159 ) C143_=_C325( C143 C325 ) C143_=_C409( C143 C409 ) C143_=_C422( C143 C422 ) \nC143_=_C423( C143 C423 ) C144_=_C146( C144 C146 ) C144_=_C147( C144 C147 ) C144_=_C279( C144 C279 ) C144_=_C349( C144 C349 ) C144_=_C442( C144 C442 ) \nC144_=_C459( C144 C459 ) C144_=_C460( C144 C460 ) C144_=_C461( C144 C461 ) C146_=_C147( C146 C147 ) C146_=_C165( C146 C165 ) C146_=_C432( C146 C432 ) \nC146_=_C445( C146 C445 ) C146_=_C454( C146 C454 ) C146_=_C466( C146 C466 ) C146_=_C467( C146 C467 ) C147_=_C199( C147 C199 ) C147_=_C221( C147 C221 ) \nC147_=_C235( C147 C235 ) C147_=_C294( C147 C294 ) C147_=_C306( C147 C306 ) C147_=_C321( C147 C321 ) C147_=_C330( C147 C330 ) C147_=_C372( C147 C372 ) \nC147_=_C390( C147 C390 ) C147_=_C400( C147 C400 ) C147_=_C408( C147 C408 ) C147_=_C434( C147 C434 ) C147_=_C446( C147 C446 ) C147_=_C452( C147 C452 ) \nC147_=_C464( C147 C464 ) C147_=_C465( C147 C465 ) C147_=_C467( C147 C467 ) C148_=_C149( C148 C149 ) C148_=_C150( C148 C150 ) C148_=_C151( C148 C151 ) \nC148_=_C152( C148 C152 ) C148_=_C153( C148 C153 ) C148_=_C154( C148 C154 ) C148_=_C156( C148 C156 ) C148_=_C157( C148 C157 ) C148_=_C158( C148 C158 ) \nC148_=_C159( C148 C159 ) C148_=_C161( C148 C161 ) C148_=_C163( C148 C163 ) C148_=_C164( C148 C164 ) C148_=_C165( C148 C165 ) C148_=_C173( C148 C173 ) \nC148_=_C177( C148 C177 ) C148_=_C179( C148 C179 ) C148_=_C180( C148 C180 ) C148_=_C181( C148 C181 ) C148_=_C182( C148 C182 ) C149_=_C150( C149 C150 ) \nC149_=_C151( C149 C151 ) C149_=_C152( C149 C152 ) C149_=_C153( C149 C153 ) C149_=_C154( C149 C154 ) C149_=_C156( C149 C156 ) C149_=_C157( C149 C157 ) \nC149_=_C158( C149 C158 ) C149_=_C159( C149 C159 ) C149_=_C161( C149 C161 ) C149_=_C163( C149 C163 ) C149_=_C164( C149 C164 ) C149_=_C165( C149 C165 ) \nC149_=_C203( C149 C203 ) C149_=_C204( C149 C204 ) C149_=_C205( C149 C205 ) C149_=_C210( C149 C210 ) C150_=_C151( C150 C151 ) C150_=_C152( C150 C152 ) \nC150_=_C153( C150 C153 ) C150_=_C154( C150 C154 ) C150_=_C156( C150 C156 ) C150_=_C157( C150 C157 ) C150_=_C158( C150 C158 ) C150_=_C159( C150 C159 ) \nC150_=_C161( C150 C161 ) C150_=_C163( C150 C163 ) C150_=_C164( C150 C164 ) C150_=_C165( C150 C165 ) C150_=_C214( C150 C214 ) C150_=_C216( C150 C216 ) \nC150_=_C219( C150 C219 ) C150_=_C220( C150 C220 ) C150_=_C221( C150 C221 ) C151_=_C152( C151 C152 ) C151_=_C153( C151 C153 ) C151_=_C154( C151 C154 ) \nC151_=_C156( C151 C156 ) C151_=_C157( C151 C157 ) C151_=_C158( C151 C158 ) C151_=_C159( C151 C159 ) C151_=_C161( C151 C161 ) C151_=_C163( C151 C163 ) \nC151_=_C164( C151 C164 ) C151_=_C165( C151 C165 ) C151_=_C295( C151 C295 ) C151_=_C297( C151 C297 ) C151_=_C300( C151 C300 ) C151_=_C301( C151 C301 ) \nC151_=_C302( C151 C302 ) C151_=_C305( C151 C305 ) C151_=_C306( C151 C306 ) C152_=_C153( C152 C153 ) C152_=_C154( C152 C154 ) C152_=_C156( C152 C156 ) \nC152_=_C157( C152 C157 ) C152_=_C158( C152 C158 ) C152_=_C159( C152 C159 ) C152_=_C161( C152 C161 ) C152_=_C163( C152 C163 ) C152_=_C164( C152 C164 ) \nC152_=_C165( C152 C165 ) C152_=_C307( C152 C307 ) C152_=_C308( C152 C308 ) C152_=_C309( C152 C309 ) C152_=_C310( C152 C310 ) C152_=_C313( C152 C313 ) \nC152_=_C314( C152 C314 ) C152_=_C315( C152 C315 ) C152_=_C316( C152 C316 ) C152_=_C319( C152 C319 ) C152_=_C320( C152 C320 ) C152_=_C321( C152 C321 ) \nC153_=_C154( C153 C154 ) C153_=_C156( C153 C156 ) C153_=_C157( C153 C157 ) C153_=_C158( C153 C158 ) C153_=_C159( C153 C159 ) C153_=_C161( C153 C161 ) \nC153_=_C163( C153 C163 ) C153_=_C164( C153 C164 ) C153_=_C165( C153 C165 ) C153_=_C190( C153 C190 ) C153_=_C225( C153 C225 ) C153_=_C252( C153 C252 ) \nC153_=_C285( C153 C285 ) C153_=_C295( C153 C295 ) C153_=_C323( C153 C323 ) C153_=_C324( C153 C324 ) C153_=_C325( C153 C325 ) C153_=_C327( C153 C327 ) \nC153_=_C329( C153 C329 ) C153_=_C330( C153 C330 ) C154_=_C156( C154 C156 ) C154_=_C157( C154 C157 ) C154_=_C158( C154 C158 ) C154_=_C159( C154 C159 ) \nC154_=_C161( C154 C161 ) C154_=_C163( C154 C163 ) C154_=_C164( C154 C164 ) C154_=_C165( C154 C165 ) C154_=_C191( C154 C191 ) C154_=_C214( C154 C214 ) \nC154_=_C238( C154 C238 ) C154_=_C264( C154 C264 ) C154_=_C307( C154 C307 ) C154_=_C334( C154 C334 ) C154_=_C336( C154 C336 ) C154_=_C337( C154 C337 ) \nC154_=_C340( C154 C340 ) C156_=_C157( C156 C157 ) C156_=_C158( C156 C158 ) C156_=_C159( C156 C159 ) C156_=_C161( C156 C161 ) C156_=_C163( C156 C163 ) \nC156_=_C164( C156 C164 ) C156_=_C165( C156 C165 ) C156_=_C205( C156 C205 ) C156_=_C297( C156 C297 ) C156_=_C310( C156 C310 ) C156_=_C353( C156 C353 ) \nC156_=_C381( C156 C381 ) C156_=_C384( C156 C384 ) C157_=_C158( C157 C158 ) C157_=_C159( C157 C159 ) C157_=_C161( C157 C161 ) C157_=_C163( C157 C163 ) \nC157_=_C164( C157 C164 ) C157_=_C165( C157 C165 ) C157_=_C324( C157 C324 ) C157_=_C334( C157 C334 ) C157_=_C387( C157 C387 ) C157_=_C389( C157 C389 ) \nC157_=_C390( C157 C390 ) C158_=_C159( C158 C159 ) C158_=_C161( C158 C161 ) C158_=_C163( C158 C163 ) C158_=_C164( C158 C164 ) C158_=_C165( C158 C165 ) \nC158_=_C276( C158 C276 ) C158_=_C336( C158 C336 ) C158_=_C391( C158 C391 ) C158_=_C402( C158 C402 ) C158_=_C403( C158 C403 ) C158_=_C405( C158 C405 ) \nC158_=_C407( C158 C407 ) C159_=_C161( C159 C161 ) C159_=_C163( C159 C163 ) C159_=_C164( C159 C164 ) C159_=_C165( C159 C165 ) C159_=_C325( C159 C325 ) \nC159_=_C409( C159 C409 ) C159_=_C422( C159 C422 ) C159_=_C423( C159 C423 ) C161_=_C163( C161 C163 ) C161_=_C164( C161 C164 ) C161_=_C165( C161 C165 ) \nC161_=_C231( C161 C231 ) C161_=_C246( C161 C246 ) C161_=_C290( C161 C290 ) C161_=_C359( C161 C359 ) C161_=_C411( C161 C411 ) C161_=_C435( C161 C435 ) \nC161_=_C447( C161 C447 ) C161_=_C449( C161 C449 ) C161_=_C451( C161 C451 ) C161_=_C452( C161 C452 ) C163_=_C164( C163 C164 ) C163_=_C165( C163 C165 ) \nC163_=_C182( C163 C182 ) C163_=_C196( C163 C196 ) C163_=_C248( C163 C248 ) C163_=_C302( C163 C302 ) C163_=_C316( C163 C316 ) C163_=_C387( C163 C387 ) \nC163_=_C403( C163 C403 ) C163_=_C413( C163 C413 ) C163_=_C423( C163 C423 ) C163_=_C436( C163 C436 ) C163_=_C457( C163 C457 ) C164_=_C165( C164 C165 ) \nC164_=_C210( C164 C210 ) C164_=_C219( C164 C219 ) C164_=_C261( C164 C261 ) C164_=_C319( C164 C319 ) C164_=_C379( C164 C379 ) C164_=_C416( C164 C416 ) \nC164_=_C459( C164 C459 ) C164_=_C465( C164 C465 ) C165_=_C432( C165 C432 ) C165_=_C445( C165 C445 ) C165_=_C454( C165 C454 ) C165_=_C466( C165 C466 ) \nC165_=_C467( C165 C467 ) C173_=_C177( C173 C177 ) C173_=_C179( C173 C179 ) C173_=_C180( C173 C180 ) C173_=_C181( C173 C181 ) C173_=_C182( C173 C182 ) \nC173_=_C270( C173 C270 ) C173_=_C275( C173 C275 ) C173_=_C276( C173 C276 ) C173_=_C278( C173 C278 ) C173_=_C279( C173 C279 ) C173_=_C280( C173 C280 ) \nC173_=_C281( C173 C281 ) C173_=_C283( C173 C283 ) C177_=_C179( C177 C179 ) C177_=_C180( C177 C180 ) C177_=_C181( C177 C181 ) C177_=_C182( C177 C182 ) \nC177_=_C194( C177 C194 ) C177_=_C244( C177 C244 ) C177_=_C257( C177 C257 ) C177_=_C288( C177 C288 ) C177_=_C357( C177 C357 ) C177_=_C374( C177 C374 ) \nC177_=_C420( C177 C420 ) C179_=_C180( C179 C180 ) C179_=_C181( C179 C181 ) C179_=_C182( C179 C182 ) C179_=_C402( C179 C402 ) C179_=_C410( C179 C410 ) \nC179_=_C428( C179 C428 ) C179_=_C432( C179 C432 ) C179_=_C433( C179 C433 ) C179_=_C434( C179 C434 ) C180_=_C181( C180 C181 ) C180_=_C182( C180 C182 ) \nC180_=_C245( C180 C245 ) C180_=_C327( C180 C327 ) C180_=_C394( C180 C394 ) C180_=_C420( C180 C420 ) C180_=_C435( C180 C435 ) C180_=_C436( C180 C436 ) \nC180_=_C437( C180 C437 ) C180_=_C438( C180 C438 ) C181_=_C182( C181 C182 ) C181_=_C195( C181 C195 ) C181_=_C232( C181 C232 ) C181_=_C247( C181 C247 ) \nC181_=_C278( C181 C278 ) C181_=_C291( C181 C291 ) C181_=_C315( C181 C315 ) C181_=_C347( C181 C347 ) C181_=_C422( C181 C422 ) C181_=_C428( C181 C428 ) \nC181_=_C441( C181 C441 ) C181_=_C447( C181 C447 ) C181_=_C453( C181 C453 ) C181_=_C454( C181 C454 ) C182_=_C196( C182 C196 ) C182_=_C248( C182 C248 ) \nC182_=_C302( C182 C302 ) C182_=_C316( C182 C316 ) C182_=_C387( C182 C387 ) C182_=_C403( C182 C403 ) C182_=_C413( C182 C413 ) C182_=_C423( C182 C423 ) \nC182_=_C436( C182 C436 ) C182_=_C457( C182 C457 ) C190_=_C191( C190 C191 ) C190_=_C193( C190 C193 ) C190_=_C194( C190 C194 ) C190_=_C195( C190 C195 ) \nC190_=_C196( C190 C196 ) C190_=_C198( C190 C198 ) C190_=_C199( C190 C199 ) C190_=_C225( C190 C225 ) C190_=_C252( C190 C252 ) C190_=_C285( C190 C285 ) \nC190_=_C295( C190 C295 ) C190_=_C323( C190 C323 ) C190_=_C324( C190 C324 ) C190_=_C325( C190 C325 ) C190_=_C327( C190 C327 ) C190_=_C329( C190 C329 ) \nC190_=_C330( C190 C330 ) C191_=_C193( C191 C193 ) C191_=_C194( C191 C194 ) C191_=_C195( C191 C195 ) C191_=_C196( C191 C196 ) C191_=_C198( C191 C198 ) \nC191_=_C199( C191 C199 ) C191_=_C214( C191 C214 ) C191_=_C238( C191 C238 ) C191_=_C264( C191 C264 ) C191_=_C307( C191 C307 ) C191_=_C334( C191 C334 ) \nC191_=_C336( C191 C336 ) C191_=_C337( C191 C337 ) C191_=_C340( C191 C340 ) C193_=_C194( C193 C194 ) C193_=_C195( C193 C195 ) C193_=_C196( C193 C196 ) \nC193_=_C198( C193 C198 ) C193_=_C199(</w:t>
      </w:r>
    </w:p>
    <w:p>
      <w:pPr>
        <w:pStyle w:val="PreformattedText"/>
        <w:bidi w:val="0"/>
        <w:spacing w:before="0" w:after="0"/>
        <w:jc w:val="left"/>
        <w:rPr/>
      </w:pPr>
      <w:r>
        <w:rPr/>
        <w:t xml:space="preserve"> </w:t>
      </w:r>
      <w:r>
        <w:rPr/>
        <w:t>C193 C199 ) C193_=_C267( C193 C267 ) C193_=_C287( C193 C287 ) C193_=_C300( C193 C300 ) C193_=_C313( C193 C313 ) \nC193_=_C356( C193 C356 ) C193_=_C367( C193 C367 ) C193_=_C392( C193 C392 ) C193_=_C409( C193 C409 ) C193_=_C410( C193 C410 ) C193_=_C411( C193 C411 ) \nC193_=_C413( C193 C413 ) C193_=_C414( C193 C414 ) C193_=_C415( C193 C415 ) C193_=_C416( C193 C416 ) C194_=_C195( C194 C195 ) C194_=_C196( C194 C196 ) \nC194_=_C198( C194 C198 ) C194_=_C199( C194 C199 ) C194_=_C244( C194 C244 ) C194_=_C257( C194 C257 ) C194_=_C288( C194 C288 ) C194_=_C357( C194 C357 ) \nC194_=_C374( C194 C374 ) C194_=_C420( C194 C420 ) C195_=_C196( C195 C196 ) C195_=_C198( C195 C198 ) C195_=_C199( C195 C199 ) C195_=_C232( C195 C232 ) \nC195_=_C247( C195 C247 ) C195_=_C278( C195 C278 ) C195_=_C291( C195 C291 ) C195_=_C315( C195 C315 ) C195_=_C347( C195 C347 ) C195_=_C422( C195 C422 ) \nC195_=_C428( C195 C428 ) C195_=_C441( C195 C441 ) C195_=_C447( C195 C447 ) C195_=_C453( C195 C453 ) C195_=_C454( C195 C454 ) C196_=_C198( C196 C198 ) \nC196_=_C199( C196 C199 ) C196_=_C248( C196 C248 ) C196_=_C302( C196 C302 ) C196_=_C316( C196 C316 ) C196_=_C387( C196 C387 ) C196_=_C403( C196 C403 ) \nC196_=_C413( C196 C413 ) C196_=_C423( C196 C423 ) C196_=_C436( C196 C436 ) C196_=_C457( C196 C457 ) C198_=_C199( C198 C199 ) C198_=_C269( C198 C269 ) \nC198_=_C283( C198 C283 ) C198_=_C293( C198 C293 ) C198_=_C329( C198 C329 ) C198_=_C340( C198 C340 ) C198_=_C350( C198 C350 ) C198_=_C371( C198 C371 ) \nC198_=_C384( C198 C384 ) C198_=_C389( C198 C389 ) C198_=_C399( C198 C399 ) C198_=_C407( C198 C407 ) C198_=_C433( C198 C433 ) C198_=_C451( C198 C451 ) \nC198_=_C457( C198 C457 ) C198_=_C461( C198 C461 ) C198_=_C463( C198 C463 ) C198_=_C466( C198 C466 ) C199_=_C221( C199 C221 ) C199_=_C235( C199 C235 ) \nC199_=_C294( C199 C294 ) C199_=_C306( C199 C306 ) C199_=_C321( C199 C321 ) C199_=_C330( C199 C330 ) C199_=_C372( C199 C372 ) C199_=_C390( C199 C390 ) \nC199_=_C400( C199 C400 ) C199_=_C408( C199 C408 ) C199_=_C434( C199 C434 ) C199_=_C446( C199 C446 ) C199_=_C452( C199 C452 ) C199_=_C464( C199 C464 ) \nC199_=_C465( C199 C465 ) C199_=_C467( C199 C467 ) C203_=_C204( C203 C204 ) C203_=_C205( C203 C205 ) C203_=_C210( C203 C210 ) C203_=_C253( C203 C253 ) \nC203_=_C308( C203 C308 ) C203_=_C341( C203 C341 ) C203_=_C344( C203 C344 ) C203_=_C347( C203 C347 ) C203_=_C349( C203 C349 ) C203_=_C350( C203 C350 ) \nC204_=_C205( C204 C205 ) C204_=_C210( C204 C210 ) C204_=_C227( C204 C227 ) C204_=_C240( C204 C240 ) C204_=_C266( C204 C266 ) C204_=_C275( C204 C275 ) \nC204_=_C309( C204 C309 ) C204_=_C323( C204 C323 ) C204_=_C352( C204 C352 ) C204_=_C364( C204 C364 ) C204_=_C373( C204 C373 ) C204_=_C374( C204 C374 ) \nC204_=_C377( C204 C377 ) C204_=_C378( C204 C378 ) C204_=_C379( C204 C379 ) C205_=_C210( C205 C210 ) C205_=_C297( C205 C297 ) C205_=_C310( C205 C310 ) \nC205_=_C353( C205 C353 ) C205_=_C381( C205 C381 ) C205_=_C384( C205 C384 ) C210_=_C219( C210 C219 ) C210_=_C261( C210 C261 ) C210_=_C319( C210 C319 ) \nC210_=_C379( C210 C379 ) C210_=_C416( C210 C416 ) C210_=_C459( C210 C459 ) C210_=_C465( C210 C465 ) C214_=_C216( C214 C216 ) C214_=_C219( C214 C219 ) \nC214_=_C220( C214 C220 ) C214_=_C221( C214 C221 ) C214_=_C238( C214 C238 ) C214_=_C264( C214 C264 ) C214_=_C307( C214 C307 ) C214_=_C334( C214 C334 ) \nC214_=_C336( C214 C336 ) C214_=_C337( C214 C337 ) C214_=_C340( C214 C340 ) C216_=_C219( C216 C219 ) C216_=_C220( C216 C220 ) C216_=_C221( C216 C221 ) \nC216_=_C301( C216 C301 ) C216_=_C314( C216 C314 ) C216_=_C441( C216 C441 ) C216_=_C442( C216 C442 ) C216_=_C443( C216 C443 ) C216_=_C444( C216 C444 ) \nC216_=_C445( C216 C445 ) C216_=_C446( C216 C446 ) C219_=_C220( C219 C220 ) C219_=_C221( C219 C221 ) C219_=_C261( C219 C261 ) C219_=_C319( C219 C319 ) \nC219_=_C379( C219 C379 ) C219_=_C416( C219 C416 ) C219_=_C459( C219 C459 ) C219_=_C465( C219 C465 ) C220_=_C221( C220 C221 ) C220_=_C233( C220 C233 ) \nC220_=_C305( C220 C305 ) C220_=_C320( C220 C320 ) C220_=_C362( C220 C362 ) C220_=_C405( C220 C405 ) C220_=_C438( C220 C438 ) C220_=_C453( C220 C453 ) \nC220_=_C460( C220 C460 ) C221_=_C235( C221 C235 ) C221_=_C294( C221 C294 ) C221_=_C306( C221 C306 ) C221_=_C321( C221 C321 ) C221_=_C330( C221 C330 ) \nC221_=_C372( C221 C372 ) C221_=_C390( C221 C390 ) C221_=_C400( C221 C400 ) C221_=_C408( C221 C408 ) C221_=_C434( C221 C434 ) C221_=_C446( C221 C446 ) \nC221_=_C452( C221 C452 ) C221_=_C464( C221 C464 ) C221_=_C465( C221 C465 ) C221_=_C467( C221 C467 ) C225_=_C227( C225 C227 ) C225_=_C231( C225 C231 ) \nC225_=_C232( C225 C232 ) C225_=_C233( C225 C233 ) C225_=_C235( C225 C235 ) C225_=_C252( C225 C252 ) C225_=_C285( C225 C285 ) C225_=_C295( C225 C295 ) \nC225_=_C323( C225 C323 ) C225_=_C324( C225 C324 ) C225_=_C325( C225 C325 ) C225_=_C327( C225 C327 ) C225_=_C329( C225 C329 ) C225_=_C330( C225 C330 ) \nC227_=_C231( C227 C231 ) C227_=_C232( C227 C232 ) C227_=_C233( C227 C233 ) C227_=_C235( C227 C235 ) C227_=_C240( C227 C240 ) C227_=_C266( C227 C266 ) \nC227_=_C275( C227 C275 ) C227_=_C309( C227 C309 ) C227_=_C323( C227 C323 ) C227_=_C352( C227 C352 ) C227_=_C364( C227 C364 ) C227_=_C373( C227 C373 ) \nC227_=_C374( C227 C374 ) C227_=_C377( C227 C377 ) C227_=_C378( C227 C378 ) C227_=_C379( C227 C379 ) C231_=_C232( C231 C232 ) C231_=_C233( C231 C233 ) \nC231_=_C235( C231 C235 ) C231_=_C246( C231 C246 ) C231_=_C290( C231 C290 ) C231_=_C359( C231 C359 ) C231_=_C411( C231 C411 ) C231_=_C435( C231 C435 ) \nC231_=_C447( C231 C447 ) C231_=_C449( C231 C449 ) C231_=_C451( C231 C451 ) C231_=_C452( C231 C452 ) C232_=_C233( C232 C233 ) C232_=_C235( C232 C235 ) \nC232_=_C247( C232 C247 ) C232_=_C278( C232 C278 ) C232_=_C291( C232 C291 ) C232_=_C315( C232 C315 ) C232_=_C347( C232 C347 ) C232_=_C422( C232 C422 ) \nC232_=_C428( C232 C428 ) C232_=_C441( C232 C441 ) C232_=_C447( C232 C447 ) C232_=_C453( C232 C453 ) C232_=_C454( C232 C454 ) C233_=_C235( C233 C235 ) \nC233_=_C305( C233 C305 ) C233_=_C320( C233 C320 ) C233_=_C362( C233 C362 ) C233_=_C405( C233 C405 ) C233_=_C438( C233 C438 ) C233_=_C453( C233 C453 ) \nC233_=_C460( C233 C460 ) C235_=_C294( C235 C294 ) C235_=_C306( C235 C306 ) C235_=_C321( C235 C321 ) C235_=_C330( C235 C330 ) C235_=_C372( C235 C372 ) \nC235_=_C390( C235 C390 ) C235_=_C400( C235 C400 ) C235_=_C408( C235 C408 ) C235_=_C434( C235 C434 ) C235_=_C446( C235 C446 ) C235_=_C452( C235 C452 ) \nC235_=_C464( C235 C464 ) C235_=_C465( C235 C465 ) C235_=_C467( C235 C467 ) C238_=_C240( C238 C240 ) C238_=_C242( C238 C242 ) C238_=_C244( C238 C244 ) \nC238_=_C245( C238 C245 ) C238_=_C246( C238 C246 ) C238_=_C247( C238 C247 ) C238_=_C248( C238 C248 ) C238_=_C264( C238 C264 ) C238_=_C307( C238 C307 ) \nC238_=_C334( C238 C334 ) C238_=_C336( C238 C336 ) C238_=_C337( C238 C337 ) C238_=_C340( C238 C340 ) C240_=_C242( C240 C242 ) C240_=_C244( C240 C244 ) \nC240_=_C245( C240 C245 ) C240_=_C246( C240 C246 ) C240_=_C247( C240 C247 ) C240_=_C248( C240 C248 ) C240_=_C266( C240 C266 ) C240_=_C275( C240 C275 ) \nC240_=_C309( C240 C309 ) C240_=_C323( C240 C323 ) C240_=_C352( C240 C352 ) C240_=_C364( C240 C364 ) C240_=_C373( C240 C373 ) C240_=_C374( C240 C374 ) \nC240_=_C377( C240 C377 ) C240_=_C378( C240 C378 ) C240_=_C379( C240 C379 ) C242_=_C244( C242 C244 ) C242_=_C245( C242 C245 ) C242_=_C246( C242 C246 ) \nC242_=_C247( C242 C247 ) C242_=_C248( C242 C248 ) C242_=_C256( C242 C256 ) C242_=_C355( C242 C355 ) C242_=_C391( C242 C391 ) C242_=_C392( C242 C392 ) \nC242_=_C394( C242 C394 ) C242_=_C397( C242 C397 ) C242_=_C399( C242 C399 ) C242_=_C400( C242 C400 ) C244_=_C245( C244 C245 ) C244_=_C246( C244 C246 ) \nC244_=_C247( C244 C247 ) C244_=_C248( C244 C248 ) C244_=_C257( C244 C257 ) C244_=_C288( C244 C288 ) C244_=_C357( C244 C357 ) C244_=_C374( C244 C374 ) \nC244_=_C420( C244 C420 ) C245_=_C246( C245 C246 ) C245_=_C247( C245 C247 ) C245_=_C248( C245 C248 ) C245_=_C327( C245 C327 ) C245_=_C394( C245 C394 ) \nC245_=_C420( C245 C420 ) C245_=_C435( C245 C435 ) C245_=_C436( C245 C436 ) C245_=_C437( C245 C437 ) C245_=_C438( C245 C438 ) C246_=_C247( C246 C247 ) \nC246_=_C248( C246 C248 ) C246_=_C290( C246 C290 ) C246_=_C359( C246 C359 ) C246_=_C411( C246 C411 ) C246_=_C435( C246 C435 ) C246_=_C447( C246 C447 ) \nC246_=_C449( C246 C449 ) C246_=_C451( C246 C451 ) C246_=_C452( C246 C452 ) C247_=_C248( C247 C248 ) C247_=_C278( C247 C278 ) C247_=_C291( C247 C291 ) \nC247_=_C315( C247 C315 ) C247_=_C347( C247 C347 ) C247_=_C422( C247 C422 ) C247_=_C428( C247 C428 ) C247_=_C441( C247 C441 ) C247_=_C447( C247 C447 ) \nC247_=_C453( C247 C453 ) C247_=_C454( C247 C454 ) C248_=_C302( C248 C302 ) C248_=_C316( C248 C316 ) C248_=_C387( C248 C387 ) C248_=_C403( C248 C403 ) \nC248_=_C413( C248 C413 ) C248_=_C423( C248 C423 ) C248_=_C436( C248 C436 ) C248_=_C457( C248 C457 ) C252_=_C253( C252 C253 ) C252_=_C255( C252 C255 ) \nC252_=_C256( C252 C256 ) C252_=_C257( C252 C257 ) C252_=_C261( C252 C261 ) C252_=_C285( C252 C285 ) C252_=_C295( C252 C295 ) C252_=_C323( C252 C323 ) \nC252_=_C324( C252 C324 ) C252_=_C325( C252 C325 ) C252_=_C327( C252 C327 ) C252_=_C329( C252 C329 ) C252_=_C330( C252 C330 ) C253_=_C255( C253 C255 ) \nC253_=_C256( C253 C256 ) C253_=_C257( C253 C257 ) C253_=_C261( C253 C261 ) C253_=_C308( C253 C308 ) C253_=_C341( C253 C341 ) C253_=_C344( C253 C344 ) \nC253_=_C347( C253 C347 ) C253_=_C349( C253 C349 ) C253_=_C350( C253 C350 ) C255_=_C256( C255 C256 ) C255_=_C257( C255 C257 ) C255_=_C261( C255 C261 ) \nC255_=_C265( C255 C265 ) C255_=_C286( C255 C286 ) C255_=_C351( C255 C351 ) C255_=_C364( C255 C364 ) C255_=_C367( C255 C367 ) C255_=_C370( C255 C370 ) \nC255_=_C371( C255 C371 ) C255_=_C372( C255 C372 ) C256_=_C257( C256 C257 ) C256_=_C261( C256 C261 ) C256_=_C355( C256 C355 ) C256_=_C391( C256 C391 ) \nC256_=_C392( C256 C392 ) C256_=_C394( C256 C394 ) C256_=_C397( C256 C397 ) C256_=_C399( C256 C399 ) C256_=_C400( C256 C400 ) C257_=_C261( C257 C261 ) \nC257_=_C288( C257 C288 ) C257_=_C357( C257 C357 ) C257_=_C374(</w:t>
      </w:r>
    </w:p>
    <w:p>
      <w:pPr>
        <w:pStyle w:val="PreformattedText"/>
        <w:bidi w:val="0"/>
        <w:spacing w:before="0" w:after="0"/>
        <w:jc w:val="left"/>
        <w:rPr/>
      </w:pPr>
      <w:r>
        <w:rPr/>
        <w:t xml:space="preserve"> </w:t>
      </w:r>
      <w:r>
        <w:rPr/>
        <w:t>C257 C374 ) C257_=_C420( C257 C420 ) C261_=_C319( C261 C319 ) C261_=_C379( C261 C379 ) \nC261_=_C416( C261 C416 ) C261_=_C459( C261 C459 ) C261_=_C465( C261 C465 ) C264_=_C265( C264 C265 ) C264_=_C266( C264 C266 ) C264_=_C267( C264 C267 ) \nC264_=_C269( C264 C269 ) C264_=_C307( C264 C307 ) C264_=_C334( C264 C334 ) C264_=_C336( C264 C336 ) C264_=_C337( C264 C337 ) C264_=_C340( C264 C340 ) \nC265_=_C266( C265 C266 ) C265_=_C267( C265 C267 ) C265_=_C269( C265 C269 ) C265_=_C286( C265 C286 ) C265_=_C351( C265 C351 ) C265_=_C364( C265 C364 ) \nC265_=_C367( C265 C367 ) C265_=_C370( C265 C370 ) C265_=_C371( C265 C371 ) C265_=_C372( C265 C372 ) C266_=_C267( C266 C267 ) C266_=_C269( C266 C269 ) \nC266_=_C275( C266 C275 ) C266_=_C309( C266 C309 ) C266_=_C323( C266 C323 ) C266_=_C352( C266 C352 ) C266_=_C364( C266 C364 ) C266_=_C373( C266 C373 ) \nC266_=_C374( C266 C374 ) C266_=_C377( C266 C377 ) C266_=_C378( C266 C378 ) C266_=_C379( C266 C379 ) C267_=_C269( C267 C269 ) C267_=_C287( C267 C287 ) \nC267_=_C300( C267 C300 ) C267_=_C313( C267 C313 ) C267_=_C356( C267 C356 ) C267_=_C367( C267 C367 ) C267_=_C392( C267 C392 ) C267_=_C409( C267 C409 ) \nC267_=_C410( C267 C410 ) C267_=_C411( C267 C411 ) C267_=_C413( C267 C413 ) C267_=_C414( C267 C414 ) C267_=_C415( C267 C415 ) C267_=_C416( C267 C416 ) \nC269_=_C283( C269 C283 ) C269_=_C293( C269 C293 ) C269_=_C329( C269 C329 ) C269_=_C340( C269 C340 ) C269_=_C350( C269 C350 ) C269_=_C371( C269 C371 ) \nC269_=_C384( C269 C384 ) C269_=_C389( C269 C389 ) C269_=_C399( C269 C399 ) C269_=_C407( C269 C407 ) C269_=_C433( C269 C433 ) C269_=_C451( C269 C451 ) \nC269_=_C457( C269 C457 ) C269_=_C461( C269 C461 ) C269_=_C463( C269 C463 ) C269_=_C466( C269 C466 ) C270_=_C275( C270 C275 ) C270_=_C276( C270 C276 ) \nC270_=_C278( C270 C278 ) C270_=_C279( C270 C279 ) C270_=_C280( C270 C280 ) C270_=_C281( C270 C281 ) C270_=_C283( C270 C283 ) C270_=_C285( C270 C285 ) \nC270_=_C286( C270 C286 ) C270_=_C287( C270 C287 ) C270_=_C288( C270 C288 ) C270_=_C290( C270 C290 ) C270_=_C291( C270 C291 ) C270_=_C293( C270 C293 ) \nC270_=_C294( C270 C294 ) C275_=_C276( C275 C276 ) C275_=_C278( C275 C278 ) C275_=_C279( C275 C279 ) C275_=_C280( C275 C280 ) C275_=_C281( C275 C281 ) \nC275_=_C283( C275 C283 ) C275_=_C309( C275 C309 ) C275_=_C323( C275 C323 ) C275_=_C352( C275 C352 ) C275_=_C364( C275 C364 ) C275_=_C373( C275 C373 ) \nC275_=_C374( C275 C374 ) C275_=_C377( C275 C377 ) C275_=_C378( C275 C378 ) C275_=_C379( C275 C379 ) C276_=_C278( C276 C278 ) C276_=_C279( C276 C279 ) \nC276_=_C280( C276 C280 ) C276_=_C281( C276 C281 ) C276_=_C283( C276 C283 ) C276_=_C336( C276 C336 ) C276_=_C391( C276 C391 ) C276_=_C402( C276 C402 ) \nC276_=_C403( C276 C403 ) C276_=_C405( C276 C405 ) C276_=_C407( C276 C407 ) C278_=_C279( C278 C279 ) C278_=_C280( C278 C280 ) C278_=_C281( C278 C281 ) \nC278_=_C283( C278 C283 ) C278_=_C291( C278 C291 ) C278_=_C315( C278 C315 ) C278_=_C347( C278 C347 ) C278_=_C422( C278 C422 ) C278_=_C428( C278 C428 ) \nC278_=_C441( C278 C441 ) C278_=_C447( C278 C447 ) C278_=_C453( C278 C453 ) C278_=_C454( C278 C454 ) C279_=_C280( C279 C280 ) C279_=_C281( C279 C281 ) \nC279_=_C283( C279 C283 ) C279_=_C349( C279 C349 ) C279_=_C442( C279 C442 ) C279_=_C459( C279 C459 ) C279_=_C460( C279 C460 ) C279_=_C461( C279 C461 ) \nC280_=_C281( C280 C281 ) C280_=_C283( C280 C283 ) C280_=_C377( C280 C377 ) C280_=_C397( C280 C397 ) C280_=_C414( C280 C414 ) C280_=_C437( C280 C437 ) \nC280_=_C443( C280 C443 ) C280_=_C449( C280 C449 ) C281_=_C283( C281 C283 ) C281_=_C370( C281 C370 ) C281_=_C378( C281 C378 ) C281_=_C415( C281 C415 ) \nC281_=_C444( C281 C444 ) C281_=_C463( C281 C463 ) C281_=_C464( C281 C464 ) C283_=_C293( C283 C293 ) C283_=_C329( C283 C329 ) C283_=_C340( C283 C340 ) \nC283_=_C350( C283 C350 ) C283_=_C371( C283 C371 ) C283_=_C384( C283 C384 ) C283_=_C389( C283 C389 ) C283_=_C399( C283 C399 ) C283_=_C407( C283 C407 ) \nC283_=_C433( C283 C433 ) C283_=_C451( C283 C451 ) C283_=_C457( C283 C457 ) C283_=_C461( C283 C461 ) C283_=_C463( C283 C463 ) C283_=_C466( C283 C466 ) \nC285_=_C286( C285 C286 ) C285_=_C287( C285 C287 ) C285_=_C288( C285 C288 ) C285_=_C290( C285 C290 ) C285_=_C291( C285 C291 ) C285_=_C293( C285 C293 ) \nC285_=_C294( C285 C294 ) C285_=_C295( C285 C295 ) C285_=_C323( C285 C323 ) C285_=_C324( C285 C324 ) C285_=_C325( C285 C325 ) C285_=_C327( C285 C327 ) \nC285_=_C329( C285 C329 ) C285_=_C330( C285 C330 ) C286_=_C287( C286 C287 ) C286_=_C288( C286 C288 ) C286_=_C290( C286 C290 ) C286_=_C291( C286 C291 ) \nC286_=_C293( C286 C293 ) C286_=_C294( C286 C294 ) C286_=_C351( C286 C351 ) C286_=_C364( C286 C364 ) C286_=_C367( C286 C367 ) C286_=_C370( C286 C370 ) \nC286_=_C371( C286 C371 ) C286_=_C372( C286 C372 ) C287_=_C288( C287 C288 ) C287_=_C290( C287 C290 ) C287_=_C291( C287 C291 ) C287_=_C293( C287 C293 ) \nC287_=_C294( C287 C294 ) C287_=_C300( C287 C300 ) C287_=_C313( C287 C313 ) C287_=_C356( C287 C356 ) C287_=_C367( C287 C367 ) C287_=_C392( C287 C392 ) \nC287_=_C409( C287 C409 ) C287_=_C410( C287 C410 ) C287_=_C411( C287 C411 ) C287_=_C413( C287 C413 ) C287_=_C414( C287 C414 ) C287_=_C415( C287 C415 ) \nC287_=_C416( C287 C416 ) C288_=_C290( C288 C290 ) C288_=_C291( C288 C291 ) C288_=_C293( C288 C293 ) C288_=_C294( C288 C294 ) C288_=_C357( C288 C357 ) \nC288_=_C374( C288 C374 ) C288_=_C420( C288 C420 ) C290_=_C291( C290 C291 ) C290_=_C293( C290 C293 ) C290_=_C294( C290 C294 ) C290_=_C359( C290 C359 ) \nC290_=_C411( C290 C411 ) C290_=_C435( C290 C435 ) C290_=_C447( C290 C447 ) C290_=_C449( C290 C449 ) C290_=_C451( C290 C451 ) C290_=_C452( C290 C452 ) \nC291_=_C293( C291 C293 ) C291_=_C294( C291 C294 ) C291_=_C315( C291 C315 ) C291_=_C347( C291 C347 ) C291_=_C422( C291 C422 ) C291_=_C428( C291 C428 ) \nC291_=_C441( C291 C441 ) C291_=_C447( C291 C447 ) C291_=_C453( C291 C453 ) C291_=_C454( C291 C454 ) C293_=_C294( C293 C294 ) C293_=_C329( C293 C329 ) \nC293_=_C340( C293 C340 ) C293_=_C350( C293 C350 ) C293_=_C371( C293 C371 ) C293_=_C384( C293 C384 ) C293_=_C389( C293 C389 ) C293_=_C399( C293 C399 ) \nC293_=_C407( C293 C407 ) C293_=_C433( C293 C433 ) C293_=_C451( C293 C451 ) C293_=_C457( C293 C457 ) C293_=_C461( C293 C461 ) C293_=_C463( C293 C463 ) \nC293_=_C466( C293 C466 ) C294_=_C306( C294 C306 ) C294_=_C321( C294 C321 ) C294_=_C330( C294 C330 ) C294_=_C372( C294 C372 ) C294_=_C390( C294 C390 ) \nC294_=_C400( C294 C400 ) C294_=_C408( C294 C408 ) C294_=_C434( C294 C434 ) C294_=_C446( C294 C446 ) C294_=_C452( C294 C452 ) C294_=_C464( C294 C464 ) \nC294_=_C465( C294 C465 ) C294_=_C467( C294 C467 ) C295_=_C297( C295 C297 ) C295_=_C300( C295 C300 ) C295_=_C301( C295 C301 ) C295_=_C302( C295 C302 ) \nC295_=_C305( C295 C305 ) C295_=_C306( C295 C306 ) C295_=_C323( C295 C323 ) C295_=_C324( C295 C324 ) C295_=_C325( C295 C325 ) C295_=_C327( C295 C327 ) \nC295_=_C329( C295 C329 ) C295_=_C330( C295 C330 ) C297_=_C300( C297 C300 ) C297_=_C301( C297 C301 ) C297_=_C302( C297 C302 ) C297_=_C305( C297 C305 ) \nC297_=_C306( C297 C306 ) C297_=_C310( C297 C310 ) C297_=_C353( C297 C353 ) C297_=_C381( C297 C381 ) C297_=_C384( C297 C384 ) C300_=_C301( C300 C301 ) \nC300_=_C302( C300 C302 ) C300_=_C305( C300 C305 ) C300_=_C306( C300 C306 ) C300_=_C313( C300 C313 ) C300_=_C356( C300 C356 ) C300_=_C367( C300 C367 ) \nC300_=_C392( C300 C392 ) C300_=_C409( C300 C409 ) C300_=_C410( C300 C410 ) C300_=_C411( C300 C411 ) C300_=_C413( C300 C413 ) C300_=_C414( C300 C414 ) \nC300_=_C415( C300 C415 ) C300_=_C416( C300 C416 ) C301_=_C302( C301 C302 ) C301_=_C305( C301 C305 ) C301_=_C306( C301 C306 ) C301_=_C314( C301 C314 ) \nC301_=_C441( C301 C441 ) C301_=_C442( C301 C442 ) C301_=_C443( C301 C443 ) C301_=_C444( C301 C444 ) C301_=_C445( C301 C445 ) C301_=_C446( C301 C446 ) \nC302_=_C305( C302 C305 ) C302_=_C306( C302 C306 ) C302_=_C316( C302 C316 ) C302_=_C387( C302 C387 ) C302_=_C403( C302 C403 ) C302_=_C413( C302 C413 ) \nC302_=_C423( C302 C423 ) C302_=_C436( C302 C436 ) C302_=_C457( C302 C457 ) C305_=_C306( C305 C306 ) C305_=_C320( C305 C320 ) C305_=_C362( C305 C362 ) \nC305_=_C405( C305 C405 ) C305_=_C438( C305 C438 ) C305_=_C453( C305 C453 ) C305_=_C460( C305 C460 ) C306_=_C321( C306 C321 ) C306_=_C330( C306 C330 ) \nC306_=_C372( C306 C372 ) C306_=_C390( C306 C390 ) C306_=_C400( C306 C400 ) C306_=_C408( C306 C408 ) C306_=_C434( C306 C434 ) C306_=_C446( C306 C446 ) \nC306_=_C452( C306 C452 ) C306_=_C464( C306 C464 ) C306_=_C465( C306 C465 ) C306_=_C467( C306 C467 ) C307_=_C308( C307 C308 ) C307_=_C309( C307 C309 ) \nC307_=_C310( C307 C310 ) C307_=_C313( C307 C313 ) C307_=_C314( C307 C314 ) C307_=_C315( C307 C315 ) C307_=_C316( C307 C316 ) C307_=_C319( C307 C319 ) \nC307_=_C320( C307 C320 ) C307_=_C321( C307 C321 ) C307_=_C334( C307 C334 ) C307_=_C336( C307 C336 ) C307_=_C337( C307 C337 ) C307_=_C340( C307 C340 ) \nC308_=_C309( C308 C309 ) C308_=_C310( C308 C310 ) C308_=_C313( C308 C313 ) C308_=_C314( C308 C314 ) C308_=_C315( C308 C315 ) C308_=_C316( C308 C316 ) \nC308_=_C319( C308 C319 ) C308_=_C320( C308 C320 ) C308_=_C321( C308 C321 ) C308_=_C341( C308 C341 ) C308_=_C344( C308 C344 ) C308_=_C347( C308 C347 ) \nC308_=_C349( C308 C349 ) C308_=_C350( C308 C350 ) C309_=_C310( C309 C310 ) C309_=_C313( C309 C313 ) C309_=_C314( C309 C314 ) C309_=_C315( C309 C315 ) \nC309_=_C316( C309 C316 ) C309_=_C319( C309 C319 ) C309_=_C320( C309 C320 ) C309_=_C321( C309 C321 ) C309_=_C323( C309 C323 ) C309_=_C352( C309 C352 ) \nC309_=_C364( C309 C364 ) C309_=_C373( C309 C373 ) C309_=_C374( C309 C374 ) C309_=_C377( C309 C377 ) C309_=_C378( C309 C378 ) C309_=_C379( C309 C379 ) \nC310_=_C313( C310 C313 ) C310_=_C314( C310 C314 ) C310_=_C315( C310 C315 ) C310_=_C316( C310 C316 ) C310_=_C319( C310 C319 ) C310_=_C320( C310 C320 ) \nC310_=_C321( C310 C321 ) C310_=_C353( C310 C353 ) C310_=_C381( C310 C381 ) C310_=_C384( C310 C384 ) C313_=_C314( C313 C314 ) C313_=_C315( C313 C315 ) \nC313_=_C316( C313 C316 ) C313_=_C319( C313 C319 ) C313_=_C320( C313 C320 ) C313_=_C321(</w:t>
      </w:r>
    </w:p>
    <w:p>
      <w:pPr>
        <w:pStyle w:val="PreformattedText"/>
        <w:bidi w:val="0"/>
        <w:spacing w:before="0" w:after="0"/>
        <w:jc w:val="left"/>
        <w:rPr/>
      </w:pPr>
      <w:r>
        <w:rPr/>
        <w:t xml:space="preserve"> </w:t>
      </w:r>
      <w:r>
        <w:rPr/>
        <w:t>C313 C321 ) C313_=_C356( C313 C356 ) C313_=_C367( C313 C367 ) \nC313_=_C392( C313 C392 ) C313_=_C409( C313 C409 ) C313_=_C410( C313 C410 ) C313_=_C411( C313 C411 ) C313_=_C413( C313 C413 ) C313_=_C414( C313 C414 ) \nC313_=_C415( C313 C415 ) C313_=_C416( C313 C416 ) C314_=_C315( C314 C315 ) C314_=_C316( C314 C316 ) C314_=_C319( C314 C319 ) C314_=_C320( C314 C320 ) \nC314_=_C321( C314 C321 ) C314_=_C441( C314 C441 ) C314_=_C442( C314 C442 ) C314_=_C443( C314 C443 ) C314_=_C444( C314 C444 ) C314_=_C445( C314 C445 ) \nC314_=_C446( C314 C446 ) C315_=_C316( C315 C316 ) C315_=_C319( C315 C319 ) C315_=_C320( C315 C320 ) C315_=_C321( C315 C321 ) C315_=_C347( C315 C347 ) \nC315_=_C422( C315 C422 ) C315_=_C428( C315 C428 ) C315_=_C441( C315 C441 ) C315_=_C447( C315 C447 ) C315_=_C453( C315 C453 ) C315_=_C454( C315 C454 ) \nC316_=_C319( C316 C319 ) C316_=_C320( C316 C320 ) C316_=_C321( C316 C321 ) C316_=_C387( C316 C387 ) C316_=_C403( C316 C403 ) C316_=_C413( C316 C413 ) \nC316_=_C423( C316 C423 ) C316_=_C436( C316 C436 ) C316_=_C457( C316 C457 ) C319_=_C320( C319 C320 ) C319_=_C321( C319 C321 ) C319_=_C379( C319 C379 ) \nC319_=_C416( C319 C416 ) C319_=_C459( C319 C459 ) C319_=_C465( C319 C465 ) C320_=_C321( C320 C321 ) C320_=_C362( C320 C362 ) C320_=_C405( C320 C405 ) \nC320_=_C438( C320 C438 ) C320_=_C453( C320 C453 ) C320_=_C460( C320 C460 ) C321_=_C330( C321 C330 ) C321_=_C372( C321 C372 ) C321_=_C390( C321 C390 ) \nC321_=_C400( C321 C400 ) C321_=_C408( C321 C408 ) C321_=_C434( C321 C434 ) C321_=_C446( C321 C446 ) C321_=_C452( C321 C452 ) C321_=_C464( C321 C464 ) \nC321_=_C465( C321 C465 ) C321_=_C467( C321 C467 ) C323_=_C324( C323 C324 ) C323_=_C325( C323 C325 ) C323_=_C327( C323 C327 ) C323_=_C329( C323 C329 ) \nC323_=_C330( C323 C330 ) C323_=_C352( C323 C352 ) C323_=_C364( C323 C364 ) C323_=_C373( C323 C373 ) C323_=_C374( C323 C374 ) C323_=_C377( C323 C377 ) \nC323_=_C378( C323 C378 ) C323_=_C379( C323 C379 ) C324_=_C325( C324 C325 ) C324_=_C327( C324 C327 ) C324_=_C329( C324 C329 ) C324_=_C330( C324 C330 ) \nC324_=_C334( C324 C334 ) C324_=_C387( C324 C387 ) C324_=_C389( C324 C389 ) C324_=_C390( C324 C390 ) C325_=_C327( C325 C327 ) C325_=_C329( C325 C329 ) \nC325_=_C330( C325 C330 ) C325_=_C409( C325 C409 ) C325_=_C422( C325 C422 ) C325_=_C423( C325 C423 ) C327_=_C329( C327 C329 ) C327_=_C330( C327 C330 ) \nC327_=_C394( C327 C394 ) C327_=_C420( C327 C420 ) C327_=_C435( C327 C435 ) C327_=_C436( C327 C436 ) C327_=_C437( C327 C437 ) C327_=_C438( C327 C438 ) \nC329_=_C330( C329 C330 ) C329_=_C340( C329 C340 ) C329_=_C350( C329 C350 ) C329_=_C371( C329 C371 ) C329_=_C384( C329 C384 ) C329_=_C389( C329 C389 ) \nC329_=_C399( C329 C399 ) C329_=_C407( C329 C407 ) C329_=_C433( C329 C433 ) C329_=_C451( C329 C451 ) C329_=_C457( C329 C457 ) C329_=_C461( C329 C461 ) \nC329_=_C463( C329 C463 ) C329_=_C466( C329 C466 ) C330_=_C372( C330 C372 ) C330_=_C390( C330 C390 ) C330_=_C400( C330 C400 ) C330_=_C408( C330 C408 ) \nC330_=_C434( C330 C434 ) C330_=_C446( C330 C446 ) C330_=_C452( C330 C452 ) C330_=_C464( C330 C464 ) C330_=_C465( C330 C465 ) C330_=_C467( C330 C467 ) \nC334_=_C336( C334 C336 ) C334_=_C337( C334 C337 ) C334_=_C340( C334 C340 ) C334_=_C387( C334 C387 ) C334_=_C389( C334 C389 ) C334_=_C390( C334 C390 ) \nC336_=_C337( C336 C337 ) C336_=_C340( C336 C340 ) C336_=_C391( C336 C391 ) C336_=_C402( C336 C402 ) C336_=_C403( C336 C403 ) C336_=_C405( C336 C405 ) \nC336_=_C407( C336 C407 ) C337_=_C340( C337 C340 ) C337_=_C344( C337 C344 ) C337_=_C373( C337 C373 ) C337_=_C381( C337 C381 ) C337_=_C408( C337 C408 ) \nC340_=_C350( C340 C350 ) C340_=_C371( C340 C371 ) C340_=_C384( C340 C384 ) C340_=_C389( C340 C389 ) C340_=_C399( C340 C399 ) C340_=_C407( C340 C407 ) \nC340_=_C433( C340 C433 ) C340_=_C451( C340 C451 ) C340_=_C457( C340 C457 ) C340_=_C461( C340 C461 ) C340_=_C463( C340 C463 ) C340_=_C466( C340 C466 ) \nC341_=_C344( C341 C344 ) C341_=_C347( C341 C347 ) C341_=_C349( C341 C349 ) C341_=_C350( C341 C350 ) C341_=_C351( C341 C351 ) C341_=_C352( C341 C352 ) \nC341_=_C353( C341 C353 ) C341_=_C355( C341 C355 ) C341_=_C356( C341 C356 ) C341_=_C357( C341 C357 ) C341_=_C359( C341 C359 ) C341_=_C362( C341 C362 ) \nC344_=_C347( C344 C347 ) C344_=_C349( C344 C349 ) C344_=_C350( C344 C350 ) C344_=_C373( C344 C373 ) C344_=_C381( C344 C381 ) C344_=_C408( C344 C408 ) \nC347_=_C349( C347 C349 ) C347_=_C350( C347 C350 ) C347_=_C422( C347 C422 ) C347_=_C428( C347 C428 ) C347_=_C441( C347 C441 ) C347_=_C447( C347 C447 ) \nC347_=_C453( C347 C453 ) C347_=_C454( C347 C454 ) C349_=_C350( C349 C350 ) C349_=_C442( C349 C442 ) C349_=_C459( C349 C459 ) C349_=_C460( C349 C460 ) \nC349_=_C461( C349 C461 ) C350_=_C371( C350 C371 ) C350_=_C384( C350 C384 ) C350_=_C389( C350 C389 ) C350_=_C399( C350 C399 ) C350_=_C407( C350 C407 ) \nC350_=_C433( C350 C433 ) C350_=_C451( C350 C451 ) C350_=_C457( C350 C457 ) C350_=_C461( C350 C461 ) C350_=_C463( C350 C463 ) C350_=_C466( C350 C466 ) \nC351_=_C352( C351 C352 ) C351_=_C353( C351 C353 ) C351_=_C355( C351 C355 ) C351_=_C356( C351 C356 ) C351_=_C357( C351 C357 ) C351_=_C359( C351 C359 ) \nC351_=_C362( C351 C362 ) C351_=_C364( C351 C364 ) C351_=_C367( C351 C367 ) C351_=_C370( C351 C370 ) C351_=_C371( C351 C371 ) C351_=_C372( C351 C372 ) \nC352_=_C353( C352 C353 ) C352_=_C355( C352 C355 ) C352_=_C356( C352 C356 ) C352_=_C357( C352 C357 ) C352_=_C359( C352 C359 ) C352_=_C362( C352 C362 ) \nC352_=_C364( C352 C364 ) C352_=_C373( C352 C373 ) C352_=_C374( C352 C374 ) C352_=_C377( C352 C377 ) C352_=_C378( C352 C378 ) C352_=_C379( C352 C379 ) \nC353_=_C355( C353 C355 ) C353_=_C356( C353 C356 ) C353_=_C357( C353 C357 ) C353_=_C359( C353 C359 ) C353_=_C362( C353 C362 ) C353_=_C381( C353 C381 ) \nC353_=_C384( C353 C384 ) C355_=_C356( C355 C356 ) C355_=_C357( C355 C357 ) C355_=_C359( C355 C359 ) C355_=_C362( C355 C362 ) C355_=_C391( C355 C391 ) \nC355_=_C392( C355 C392 ) C355_=_C394( C355 C394 ) C355_=_C397( C355 C397 ) C355_=_C399( C355 C399 ) C355_=_C400( C355 C400 ) C356_=_C357( C356 C357 ) \nC356_=_C359( C356 C359 ) C356_=_C362( C356 C362 ) C356_=_C367( C356 C367 ) C356_=_C392( C356 C392 ) C356_=_C409( C356 C409 ) C356_=_C410( C356 C410 ) \nC356_=_C411( C356 C411 ) C356_=_C413( C356 C413 ) C356_=_C414( C356 C414 ) C356_=_C415( C356 C415 ) C356_=_C416( C356 C416 ) C357_=_C359( C357 C359 ) \nC357_=_C362( C357 C362 ) C357_=_C374( C357 C374 ) C357_=_C420( C357 C420 ) C359_=_C362( C359 C362 ) C359_=_C411( C359 C411 ) C359_=_C435( C359 C435 ) \nC359_=_C447( C359 C447 ) C359_=_C449( C359 C449 ) C359_=_C451( C359 C451 ) C359_=_C452( C359 C452 ) C362_=_C405( C362 C405 ) C362_=_C438( C362 C438 ) \nC362_=_C453( C362 C453 ) C362_=_C460( C362 C460 ) C364_=_C367( C364 C367 ) C364_=_C370( C364 C370 ) C364_=_C371( C364 C371 ) C364_=_C372( C364 C372 ) \nC364_=_C373( C364 C373 ) C364_=_C374( C364 C374 ) C364_=_C377( C364 C377 ) C364_=_C378( C364 C378 ) C364_=_C379( C364 C379 ) C367_=_C370( C367 C370 ) \nC367_=_C371( C367 C371 ) C367_=_C372( C367 C372 ) C367_=_C392( C367 C392 ) C367_=_C409( C367 C409 ) C367_=_C410( C367 C410 ) C367_=_C411( C367 C411 ) \nC367_=_C413( C367 C413 ) C367_=_C414( C367 C414 ) C367_=_C415( C367 C415 ) C367_=_C416( C367 C416 ) C370_=_C371( C370 C371 ) C370_=_C372( C370 C372 ) \nC370_=_C378( C370 C378 ) C370_=_C415( C370 C415 ) C370_=_C444( C370 C444 ) C370_=_C463( C370 C463 ) C370_=_C464( C370 C464 ) C371_=_C372( C371 C372 ) \nC371_=_C384( C371 C384 ) C371_=_C389( C371 C389 ) C371_=_C399( C371 C399 ) C371_=_C407( C371 C407 ) C371_=_C433( C371 C433 ) C371_=_C451( C371 C451 ) \nC371_=_C457( C371 C457 ) C371_=_C461( C371 C461 ) C371_=_C463( C371 C463 ) C371_=_C466( C371 C466 ) C372_=_C390( C372 C390 ) C372_=_C400( C372 C400 ) \nC372_=_C408( C372 C408 ) C372_=_C434( C372 C434 ) C372_=_C446( C372 C446 ) C372_=_C452( C372 C452 ) C372_=_C464( C372 C464 ) C372_=_C465( C372 C465 ) \nC372_=_C467( C372 C467 ) C373_=_C374( C373 C374 ) C373_=_C377( C373 C377 ) C373_=_C378( C373 C378 ) C373_=_C379( C373 C379 ) C373_=_C381( C373 C381 ) \nC373_=_C408( C373 C408 ) C374_=_C377( C374 C377 ) C374_=_C378( C374 C378 ) C374_=_C379( C374 C379 ) C374_=_C420( C374 C420 ) C377_=_C378( C377 C378 ) \nC377_=_C379( C377 C379 ) C377_=_C397( C377 C397 ) C377_=_C414( C377 C414 ) C377_=_C437( C377 C437 ) C377_=_C443( C377 C443 ) C377_=_C449( C377 C449 ) \nC378_=_C379( C378 C379 ) C378_=_C415( C378 C415 ) C378_=_C444( C378 C444 ) C378_=_C463( C378 C463 ) C378_=_C464( C378 C464 ) C379_=_C416( C379 C416 ) \nC379_=_C459( C379 C459 ) C379_=_C465( C379 C465 ) C381_=_C384( C381 C384 ) C381_=_C408( C381 C408 ) C384_=_C389( C384 C389 ) C384_=_C399( C384 C399 ) \nC384_=_C407( C384 C407 ) C384_=_C433( C384 C433 ) C384_=_C451( C384 C451 ) C384_=_C457( C384 C457 ) C384_=_C461( C384 C461 ) C384_=_C463( C384 C463 ) \nC384_=_C466( C384 C466 ) C387_=_C389( C387 C389 ) C387_=_C390( C387 C390 ) C387_=_C403( C387 C403 ) C387_=_C413( C387 C413 ) C387_=_C423( C387 C423 ) \nC387_=_C436( C387 C436 ) C387_=_C457( C387 C457 ) C389_=_C390( C389 C390 ) C389_=_C399( C389 C399 ) C389_=_C407( C389 C407 ) C389_=_C433( C389 C433 ) \nC389_=_C451( C389 C451 ) C389_=_C457( C389 C457 ) C389_=_C461( C389 C461 ) C389_=_C463( C389 C463 ) C389_=_C466( C389 C466 ) C390_=_C400( C390 C400 ) \nC390_=_C408( C390 C408 ) C390_=_C434( C390 C434 ) C390_=_C446( C390 C446 ) C390_=_C452( C390 C452 ) C390_=_C464( C390 C464 ) C390_=_C465( C390 C465 ) \nC390_=_C467( C390 C467 ) C391_=_C392( C391 C392 ) C391_=_C394( C391 C394 ) C391_=_C397( C391 C397 ) C391_=_C399( C391 C399 ) C391_=_C400( C391 C400 ) \nC391_=_C402( C391 C402 ) C391_=_C403( C391 C403 ) C391_=_C405( C391 C405 ) C391_=_C407( C391 C407 ) C392_=_C394( C392 C394 ) C392_=_C397( C392 C397 ) \nC392_=_C399( C392 C399 ) C392_=_C400( C392 C400 ) C392_=_C409( C392 C409 ) C392_=_C410( C392 C410 ) C392_=_C411( C392 C411 ) C392_=_C413( C392 C413 ) \nC392_=_C414( C392 C414 ) C392_=_C415( C392 C415 ) C392_=_C416( C392 C416 ) C394_=_C397( C394 C397 ) C394_=_C399(</w:t>
      </w:r>
    </w:p>
    <w:p>
      <w:pPr>
        <w:pStyle w:val="PreformattedText"/>
        <w:bidi w:val="0"/>
        <w:spacing w:before="0" w:after="0"/>
        <w:jc w:val="left"/>
        <w:rPr/>
      </w:pPr>
      <w:r>
        <w:rPr/>
        <w:t xml:space="preserve"> </w:t>
      </w:r>
      <w:r>
        <w:rPr/>
        <w:t>C394 C399 ) C394_=_C400( C394 C400 ) \nC394_=_C420( C394 C420 ) C394_=_C435( C394 C435 ) C394_=_C436( C394 C436 ) C394_=_C437( C394 C437 ) C394_=_C438( C394 C438 ) C397_=_C399( C397 C399 ) \nC397_=_C400( C397 C400 ) C397_=_C414( C397 C414 ) C397_=_C437( C397 C437 ) C397_=_C443( C397 C443 ) C397_=_C449( C397 C449 ) C399_=_C400( C399 C400 ) \nC399_=_C407( C399 C407 ) C399_=_C433( C399 C433 ) C399_=_C451( C399 C451 ) C399_=_C457( C399 C457 ) C399_=_C461( C399 C461 ) C399_=_C463( C399 C463 ) \nC399_=_C466( C399 C466 ) C400_=_C408( C400 C408 ) C400_=_C434( C400 C434 ) C400_=_C446( C400 C446 ) C400_=_C452( C400 C452 ) C400_=_C464( C400 C464 ) \nC400_=_C465( C400 C465 ) C400_=_C467( C400 C467 ) C402_=_C403( C402 C403 ) C402_=_C405( C402 C405 ) C402_=_C407( C402 C407 ) C402_=_C410( C402 C410 ) \nC402_=_C428( C402 C428 ) C402_=_C432( C402 C432 ) C402_=_C433( C402 C433 ) C402_=_C434( C402 C434 ) C403_=_C405( C403 C405 ) C403_=_C407( C403 C407 ) \nC403_=_C413( C403 C413 ) C403_=_C423( C403 C423 ) C403_=_C436( C403 C436 ) C403_=_C457( C403 C457 ) C405_=_C407( C405 C407 ) C405_=_C438( C405 C438 ) \nC405_=_C453( C405 C453 ) C405_=_C460( C405 C460 ) C407_=_C433( C407 C433 ) C407_=_C451( C407 C451 ) C407_=_C457( C407 C457 ) C407_=_C461( C407 C461 ) \nC407_=_C463( C407 C463 ) C407_=_C466( C407 C466 ) C408_=_C434( C408 C434 ) C408_=_C446( C408 C446 ) C408_=_C452( C408 C452 ) C408_=_C464( C408 C464 ) \nC408_=_C465( C408 C465 ) C408_=_C467( C408 C467 ) C409_=_C410( C409 C410 ) C409_=_C411( C409 C411 ) C409_=_C413( C409 C413 ) C409_=_C414( C409 C414 ) \nC409_=_C415( C409 C415 ) C409_=_C416( C409 C416 ) C409_=_C422( C409 C422 ) C409_=_C423( C409 C423 ) C410_=_C411( C410 C411 ) C410_=_C413( C410 C413 ) \nC410_=_C414( C410 C414 ) C410_=_C415( C410 C415 ) C410_=_C416( C410 C416 ) C410_=_C428( C410 C428 ) C410_=_C432( C410 C432 ) C410_=_C433( C410 C433 ) \nC410_=_C434( C410 C434 ) C411_=_C413( C411 C413 ) C411_=_C414( C411 C414 ) C411_=_C415( C411 C415 ) C411_=_C416( C411 C416 ) C411_=_C435( C411 C435 ) \nC411_=_C447( C411 C447 ) C411_=_C449( C411 C449 ) C411_=_C451( C411 C451 ) C411_=_C452( C411 C452 ) C413_=_C414( C413 C414 ) C413_=_C415( C413 C415 ) \nC413_=_C416( C413 C416 ) C413_=_C423( C413 C423 ) C413_=_C436( C413 C436 ) C413_=_C457( C413 C457 ) C414_=_C415( C414 C415 ) C414_=_C416( C414 C416 ) \nC414_=_C437( C414 C437 ) C414_=_C443( C414 C443 ) C414_=_C449( C414 C449 ) C415_=_C416( C415 C416 ) C415_=_C444( C415 C444 ) C415_=_C463( C415 C463 ) \nC415_=_C464( C415 C464 ) C416_=_C459( C416 C459 ) C416_=_C465( C416 C465 ) C420_=_C435( C420 C435 ) C420_=_C436( C420 C436 ) C420_=_C437( C420 C437 ) \nC420_=_C438( C420 C438 ) C422_=_C423( C422 C423 ) C422_=_C428( C422 C428 ) C422_=_C441( C422 C441 ) C422_=_C447( C422 C447 ) C422_=_C453( C422 C453 ) \nC422_=_C454( C422 C454 ) C423_=_C436( C423 C436 ) C423_=_C457( C423 C457 ) C428_=_C432( C428 C432 ) C428_=_C433( C428 C433 ) C428_=_C434( C428 C434 ) \nC428_=_C441( C428 C441 ) C428_=_C447( C428 C447 ) C428_=_C453( C428 C453 ) C428_=_C454( C428 C454 ) C432_=_C433( C432 C433 ) C432_=_C434( C432 C434 ) \nC432_=_C445( C432 C445 ) C432_=_C454( C432 C454 ) C432_=_C466( C432 C466 ) C432_=_C467( C432 C467 ) C433_=_C434( C433 C434 ) C433_=_C451( C433 C451 ) \nC433_=_C457( C433 C457 ) C433_=_C461( C433 C461 ) C433_=_C463( C433 C463 ) C433_=_C466( C433 C466 ) C434_=_C446( C434 C446 ) C434_=_C452( C434 C452 ) \nC434_=_C464( C434 C464 ) C434_=_C465( C434 C465 ) C434_=_C467( C434 C467 ) C435_=_C436( C435 C436 ) C435_=_C437( C435 C437 ) C435_=_C438( C435 C438 ) \nC435_=_C447( C435 C447 ) C435_=_C449( C435 C449 ) C435_=_C451( C435 C451 ) C435_=_C452( C435 C452 ) C436_=_C437( C436 C437 ) C436_=_C438( C436 C438 ) \nC436_=_C457( C436 C457 ) C437_=_C438( C437 C438 ) C437_=_C443( C437 C443 ) C437_=_C449( C437 C449 ) C438_=_C453( C438 C453 ) C438_=_C460( C438 C460 ) \nC441_=_C442( C441 C442 ) C441_=_C443( C441 C443 ) C441_=_C444( C441 C444 ) C441_=_C445( C441 C445 ) C441_=_C446( C441 C446 ) C441_=_C447( C441 C447 ) \nC441_=_C453( C441 C453 ) C441_=_C454( C441 C454 ) C442_=_C443( C442 C443 ) C442_=_C444( C442 C444 ) C442_=_C445( C442 C445 ) C442_=_C446( C442 C446 ) \nC442_=_C459( C442 C459 ) C442_=_C460( C442 C460 ) C442_=_C461( C442 C461 ) C443_=_C444( C443 C444 ) C443_=_C445( C443 C445 ) C443_=_C446( C443 C446 ) \nC443_=_C449( C443 C449 ) C444_=_C445( C444 C445 ) C444_=_C446( C444 C446 ) C444_=_C463( C444 C463 ) C444_=_C464( C444 C464 ) C445_=_C446( C445 C446 ) \nC445_=_C454( C445 C454 ) C445_=_C466( C445 C466 ) C445_=_C467( C445 C467 ) C446_=_C452( C446 C452 ) C446_=_C464( C446 C464 ) C446_=_C465( C446 C465 ) \nC446_=_C467( C446 C467 ) C447_=_C449( C447 C449 ) C447_=_C451( C447 C451 ) C447_=_C452( C447 C452 ) C447_=_C453( C447 C453 ) C447_=_C454( C447 C454 ) \nC449_=_C451( C449 C451 ) C449_=_C452( C449 C452 ) C451_=_C452( C451 C452 ) C451_=_C457( C451 C457 ) C451_=_C461( C451 C461 ) C451_=_C463( C451 C463 ) \nC451_=_C466( C451 C466 ) C452_=_C464( C452 C464 ) C452_=_C465( C452 C465 ) C452_=_C467( C452 C467 ) C453_=_C454( C453 C454 ) C453_=_C460( C453 C460 ) \nC454_=_C466( C454 C466 ) C454_=_C467( C454 C467 ) C457_=_C461( C457 C461 ) C457_=_C463( C457 C463 ) C457_=_C466( C457 C466 ) C459_=_C460( C459 C460 ) \nC459_=_C461( C459 C461 ) C459_=_C465( C459 C465 ) C460_=_C461( C460 C461 ) C461_=_C463( C461 C463 ) C461_=_C466( C461 C466 ) C463_=_C464( C463 C464 ) \nC463_=_C466( C463 C466 ) C464_=_C465( C464 C465 ) C464_=_C467( C464 C467 ) C465_=_C467( C465 C467 ) C466_=_C467( C466 C467 ) "]16[shape=box, label="id:16 level: 1\n157: C10 C21 C32 C39 C43 \nC44 C45 C46 C47 C48 C49 \nC50 C51 C52 C53 C55 C57 \nC58 C59 C60 C61 C62 C63 \nC64 C65 C66 C67 C68 C70 \nC72 C73 C74 C75 C76 C77 \nC78 C79 C80 C88 C91 C95 \nC98 C107 C113 C114 C129 C133 \nC134 C147 C148 C149 C150 C151 \nC152 C153 C154 C155 C156 C157 \nC158 C159 C161 C162 C163 C164 \nC165 C180 C181 C193 C195 C198 \nC199 C204 C221 C227 C232 C235 \nC240 C245 C247 C266 C267 C269 \nC275 C278 C283 C287 C291 C293 \nC294 C300 C306 C309 C313 C315 \nC321 C323 C327 C329 C330 C340 \nC347 C350 C352 C356 C364 C367 \nC371 C372 C373 C374 C375 C377 \nC378 C379 C380 C384 C389 C390 \nC392 C394 C399 C400 C407 C408 \nC409 C410 C411 C413 C414 C415 \nC416 C417 C418 C420 C422 C428 \nC433 C434 C435 C436 C437 C438 \nC441 C446 C447 C451 C452 C453 \nC454 C457 C461 C463 C464 C465 \nC466 C467 \n1736: C10_=_C91( C10 C91 ) C10_=_C107( C10 C107 ) C10_=_C193( C10 C193 ) C10_=_C267( C10 C267 ) C10_=_C287( C10 C287 ) \nC10_=_C300( C10 C300 ) C10_=_C313( C10 C313 ) C10_=_C356( C10 C356 ) C10_=_C367( C10 C367 ) C10_=_C392( C10 C392 ) C10_=_C409( C10 C409 ) \nC10_=_C410( C10 C410 ) C10_=_C411( C10 C411 ) C10_=_C413( C10 C413 ) C10_=_C414( C10 C414 ) C10_=_C415( C10 C415 ) C10_=_C416( C10 C416 ) \nC10_=_C417( C10 C417 ) C10_=_C418( C10 C418 ) C21_=_C39( C21 C39 ) C21_=_C55( C21 C55 ) C21_=_C95( C21 C95 ) C21_=_C129( C21 C129 ) \nC21_=_C162( C21 C162 ) C21_=_C181( C21 C181 ) C21_=_C195( C21 C195 ) C21_=_C232( C21 C232 ) C21_=_C247( C21 C247 ) C21_=_C278( C21 C278 ) \nC21_=_C291( C21 C291 ) C21_=_C315( C21 C315 ) C21_=_C347( C21 C347 ) C21_=_C422( C21 C422 ) C21_=_C428( C21 C428 ) C21_=_C441( C21 C441 ) \nC21_=_C447( C21 C447 ) C21_=_C453( C21 C453 ) C21_=_C454( C21 C454 ) C32_=_C39( C32 C39 ) C32_=_C88( C32 C88 ) C32_=_C155( C32 C155 ) \nC32_=_C204( C32 C204 ) C32_=_C227( C32 C227 ) C32_=_C240( C32 C240 ) C32_=_C266( C32 C266 ) C32_=_C275( C32 C275 ) C32_=_C309( C32 C309 ) \nC32_=_C323( C32 C323 ) C32_=_C352( C32 C352 ) C32_=_C364( C32 C364 ) C32_=_C373( C32 C373 ) C32_=_C374( C32 C374 ) C32_=_C375( C32 C375 ) \nC32_=_C377( C32 C377 ) C32_=_C378( C32 C378 ) C32_=_C379( C32 C379 ) C32_=_C380( C32 C380 ) C39_=_C55( C39 C55 ) C39_=_C95( C39 C95 ) \nC39_=_C129( C39 C129 ) C39_=_C162( C39 C162 ) C39_=_C181( C39 C181 ) C39_=_C195( C39 C195 ) C39_=_C232( C39 C232 ) C39_=_C247( C39 C247 ) \nC39_=_C278( C39 C278 ) C39_=_C291( C39 C291 ) C39_=_C315( C39 C315 ) C39_=_C347( C39 C347 ) C39_=_C422( C39 C422 ) C39_=_C428( C39 C428 ) \nC39_=_C441( C39 C441 ) C39_=_C447( C39 C447 ) C39_=_C453( C39 C453 ) C39_=_C454( C39 C454 ) C43_=_C44( C43 C44 ) C43_=_C45( C43 C45 ) \nC43_=_C46( C43 C46 ) C43_=_C47( C43 C47 ) C43_=_C48( C43 C48 ) C43_=_C49( C43 C49 ) C43_=_C50( C43 C50 ) C43_=_C51( C43 C51 ) \nC43_=_C52( C43 C52 ) C43_=_C53( C43 C53 ) C43_=_C55( C43 C55 ) C43_=_C60( C43 C60 ) C43_=_C193( C43 C193 ) C43_=_C195( C43 C195 ) \nC43_=_C198( C43 C198 ) C43_=_C199( C43 C199 ) C44_=_C45( C44 C45 ) C44_=_C46( C44 C46 ) C44_=_C47( C44 C47 ) C44_=_C48( C44 C48 ) \nC44_=_C49( C44 C49 ) C44_=_C50( C44 C50 ) C44_=_C51( C44 C51 ) C44_=_C52( C44 C52 ) C44_=_C53( C44 C53 ) C44_=_C55( C44 C55 ) \nC44_=_C66( C44 C66 ) C44_=_C154( C44 C154 ) C44_=_C340( C44 C340 ) C45_=_C46( C45 C46 ) C45_=_C47( C45 C47 ) C45_=_C48( C45 C48 ) \nC45_=_C49( C45 C49 ) C45_=_C50( C45 C50 ) C45_=_C51( C45 C51 ) C45_=_C52( C45 C52 ) C45_=_C53( C45 C53 ) C45_=_C55( C45 C55 ) \nC45_=_C347( C45 C347 ) C45_=_C350( C45 C350 ) C46_=_C47( C46 C47 ) C46_=_C48( C46 C48 ) C46_=_C49( C46 C49 ) C46_=_C50( C46 C50 ) \nC46_=_C51( C46 C51 ) C46_=_C52( C46 C52 ) C46_=_C53( C46 C53 ) C46_=_C55( C46 C55 ) C46_=_C68( C46 C68 ) C46_=_C364( C46 C364 ) \nC46_=_C367( C46 C367 ) C46_=_C371( C46 C371 ) C46_=_C372( C46 C372 ) C47_=_C48( C47 C48 ) C47_=_C49( C47 C49 ) C47_=_C50( C47 C50 ) \nC47_=_C51( C47 C51 ) C47_=_C52( C47 C52 ) C47_=_C53( C47 C53 ) C47_=_C55( C47 C55 ) C47_=_C156( C47 C156 ) C47_=_C384( C47 C384 ) \nC48_=_C49( C48 C49 ) C48_=_C50( C48 C50 ) C48_=_C51( C48 C51 ) C48_=_C52( C48 C52 ) C48_=_C53( C48 C53 ) C48_=_C55( C48 C55 ) \nC48_=_C157( C48 C157 ) C48_=_C389( C48 C389 ) C48_=_C390( C48 C390 ) C49_=_C50( C49 C50 ) C49_=_C51( C49 C51 ) C49_=_C52( C49 C52 ) \nC49_=_C53( C49 C53 ) C49_=_C55( C49 C55 ) C49_=_C158( C49 C158 ) C49_=_C407( C49 C407 ) C50_=_C51( C50 C51 ) C50_=_C52( C50 C52 ) \nC50_=_C53( C50 C53 ) C50_=_C55( C50 C55 ) C50_=_C70( C50 C70 ) C50_=_C373( C50 C373 ) C50_=_C408(</w:t>
      </w:r>
    </w:p>
    <w:p>
      <w:pPr>
        <w:pStyle w:val="PreformattedText"/>
        <w:bidi w:val="0"/>
        <w:spacing w:before="0" w:after="0"/>
        <w:jc w:val="left"/>
        <w:rPr/>
      </w:pPr>
      <w:r>
        <w:rPr/>
        <w:t xml:space="preserve"> </w:t>
      </w:r>
      <w:r>
        <w:rPr/>
        <w:t>C50 C408 ) C51_=_C52( C51 C52 ) \nC51_=_C53( C51 C53 ) C51_=_C55( C51 C55 ) C51_=_C72( C51 C72 ) C51_=_C374( C51 C374 ) C51_=_C420( C51 C420 ) C52_=_C53( C52 C53 ) \nC52_=_C55( C52 C55 ) C52_=_C159( C52 C159 ) C52_=_C409( C52 C409 ) C52_=_C422( C52 C422 ) C53_=_C55( C53 C55 ) C53_=_C410( C53 C410 ) \nC53_=_C428( C53 C428 ) C53_=_C433( C53 C433 ) C53_=_C434( C53 C434 ) C55_=_C95( C55 C95 ) C55_=_C129( C55 C129 ) C55_=_C162( C55 C162 ) \nC55_=_C181( C55 C181 ) C55_=_C195( C55 C195 ) C55_=_C232( C55 C232 ) C55_=_C247( C55 C247 ) C55_=_C278( C55 C278 ) C55_=_C291( C55 C291 ) \nC55_=_C315( C55 C315 ) C55_=_C347( C55 C347 ) C55_=_C422( C55 C422 ) C55_=_C428( C55 C428 ) C55_=_C441( C55 C441 ) C55_=_C447( C55 C447 ) \nC55_=_C453( C55 C453 ) C55_=_C454( C55 C454 ) C57_=_C58( C57 C58 ) C57_=_C59( C57 C59 ) C57_=_C60( C57 C60 ) C57_=_C61( C57 C61 ) \nC57_=_C62( C57 C62 ) C57_=_C63( C57 C63 ) C57_=_C64( C57 C64 ) C57_=_C65( C57 C65 ) C57_=_C66( C57 C66 ) C57_=_C67( C57 C67 ) \nC57_=_C68( C57 C68 ) C57_=_C70( C57 C70 ) C57_=_C72( C57 C72 ) C57_=_C73( C57 C73 ) C57_=_C74( C57 C74 ) C57_=_C75( C57 C75 ) \nC57_=_C76( C57 C76 ) C57_=_C77( C57 C77 ) C57_=_C78( C57 C78 ) C57_=_C79( C57 C79 ) C57_=_C98( C57 C98 ) C57_=_C107( C57 C107 ) \nC57_=_C113( C57 C113 ) C58_=_C59( C58 C59 ) C58_=_C60( C58 C60 ) C58_=_C61( C58 C61 ) C58_=_C62( C58 C62 ) C58_=_C63( C58 C63 ) \nC58_=_C64( C58 C64 ) C58_=_C65( C58 C65 ) C58_=_C66( C58 C66 ) C58_=_C67( C58 C67 ) C58_=_C68( C58 C68 ) C58_=_C70( C58 C70 ) \nC58_=_C72( C58 C72 ) C58_=_C73( C58 C73 ) C58_=_C74( C58 C74 ) C58_=_C75( C58 C75 ) C58_=_C76( C58 C76 ) C58_=_C77( C58 C77 ) \nC58_=_C78( C58 C78 ) C58_=_C79( C58 C79 ) C58_=_C114( C58 C114 ) C58_=_C129( C58 C129 ) C58_=_C133( C58 C133 ) C59_=_C60( C59 C60 ) \nC59_=_C61( C59 C61 ) C59_=_C62( C59 C62 ) C59_=_C63( C59 C63 ) C59_=_C64( C59 C64 ) C59_=_C65( C59 C65 ) C59_=_C66( C59 C66 ) \nC59_=_C67( C59 C67 ) C59_=_C68( C59 C68 ) C59_=_C70( C59 C70 ) C59_=_C72( C59 C72 ) C59_=_C73( C59 C73 ) C59_=_C74( C59 C74 ) \nC59_=_C75( C59 C75 ) C59_=_C76( C59 C76 ) C59_=_C77( C59 C77 ) C59_=_C78( C59 C78 ) C59_=_C79( C59 C79 ) C59_=_C148( C59 C148 ) \nC59_=_C180( C59 C180 ) C59_=_C181( C59 C181 ) C60_=_C61( C60 C61 ) C60_=_C62( C60 C62 ) C60_=_C63( C60 C63 ) C60_=_C64( C60 C64 ) \nC60_=_C65( C60 C65 ) C60_=_C66( C60 C66 ) C60_=_C67( C60 C67 ) C60_=_C68( C60 C68 ) C60_=_C70( C60 C70 ) C60_=_C72( C60 C72 ) \nC60_=_C73( C60 C73 ) C60_=_C74( C60 C74 ) C60_=_C75( C60 C75 ) C60_=_C76( C60 C76 ) C60_=_C77( C60 C77 ) C60_=_C78( C60 C78 ) \nC60_=_C79( C60 C79 ) C60_=_C193( C60 C193 ) C60_=_C195( C60 C195 ) C60_=_C198( C60 C198 ) C60_=_C199( C60 C199 ) C61_=_C62( C61 C62 ) \nC61_=_C63( C61 C63 ) C61_=_C64( C61 C64 ) C61_=_C65( C61 C65 ) C61_=_C66( C61 C66 ) C61_=_C67( C61 C67 ) C61_=_C68( C61 C68 ) \nC61_=_C70( C61 C70 ) C61_=_C72( C61 C72 ) C61_=_C73( C61 C73 ) C61_=_C74( C61 C74 ) C61_=_C75( C61 C75 ) C61_=_C76( C61 C76 ) \nC61_=_C77( C61 C77 ) C61_=_C78( C61 C78 ) C61_=_C79( C61 C79 ) C62_=_C63( C62 C63 ) C62_=_C64( C62 C64 ) C62_=_C65( C62 C65 ) \nC62_=_C66( C62 C66 ) C62_=_C67( C62 C67 ) C62_=_C68( C62 C68 ) C62_=_C70( C62 C70 ) C62_=_C72( C62 C72 ) C62_=_C73( C62 C73 ) \nC62_=_C74( C62 C74 ) C62_=_C75( C62 C75 ) C62_=_C76( C62 C76 ) C62_=_C77( C62 C77 ) C62_=_C78( C62 C78 ) C62_=_C79( C62 C79 ) \nC62_=_C275( C62 C275 ) C62_=_C278( C62 C278 ) C62_=_C283( C62 C283 ) C63_=_C64( C63 C64 ) C63_=_C65( C63 C65 ) C63_=_C66( C63 C66 ) \nC63_=_C67( C63 C67 ) C63_=_C68( C63 C68 ) C63_=_C70( C63 C70 ) C63_=_C72( C63 C72 ) C63_=_C73( C63 C73 ) C63_=_C74( C63 C74 ) \nC63_=_C75( C63 C75 ) C63_=_C76( C63 C76 ) C63_=_C77( C63 C77 ) C63_=_C78( C63 C78 ) C63_=_C79( C63 C79 ) C63_=_C151( C63 C151 ) \nC63_=_C300( C63 C300 ) C63_=_C306( C63 C306 ) C64_=_C65( C64 C65 ) C64_=_C66( C64 C66 ) C64_=_C67( C64 C67 ) C64_=_C68( C64 C68 ) \nC64_=_C70( C64 C70 ) C64_=_C72( C64 C72 ) C64_=_C73( C64 C73 ) C64_=_C74( C64 C74 ) C64_=_C75( C64 C75 ) C64_=_C76( C64 C76 ) \nC64_=_C77( C64 C77 ) C64_=_C78( C64 C78 ) C64_=_C79( C64 C79 ) C64_=_C152( C64 C152 ) C64_=_C309( C64 C309 ) C64_=_C313( C64 C313 ) \nC64_=_C315( C64 C315 ) C64_=_C321( C64 C321 ) C65_=_C66( C65 C66 ) C65_=_C67( C65 C67 ) C65_=_C68( C65 C68 ) C65_=_C70( C65 C70 ) \nC65_=_C72( C65 C72 ) C65_=_C73( C65 C73 ) C65_=_C74( C65 C74 ) C65_=_C75( C65 C75 ) C65_=_C76( C65 C76 ) C65_=_C77( C65 C77 ) \nC65_=_C78( C65 C78 ) C65_=_C79( C65 C79 ) C65_=_C153( C65 C153 ) C65_=_C323( C65 C323 ) C65_=_C327( C65 C327 ) C65_=_C329( C65 C329 ) \nC65_=_C330( C65 C330 ) C66_=_C67( C66 C67 ) C66_=_C68( C66 C68 ) C66_=_C70( C66 C70 ) C66_=_C72( C66 C72 ) C66_=_C73( C66 C73 ) \nC66_=_C74( C66 C74 ) C66_=_C75( C66 C75 ) C66_=_C76( C66 C76 ) C66_=_C77( C66 C77 ) C66_=_C78( C66 C78 ) C66_=_C79( C66 C79 ) \nC66_=_C154( C66 C154 ) C66_=_C340( C66 C340 ) C67_=_C68( C67 C68 ) C67_=_C70( C67 C70 ) C67_=_C72( C67 C72 ) C67_=_C73( C67 C73 ) \nC67_=_C74( C67 C74 ) C67_=_C75( C67 C75 ) C67_=_C76( C67 C76 ) C67_=_C77( C67 C77 ) C67_=_C78( C67 C78 ) C67_=_C79( C67 C79 ) \nC67_=_C352( C67 C352 ) C67_=_C356( C67 C356 ) C68_=_C70( C68 C70 ) C68_=_C72( C68 C72 ) C68_=_C73( C68 C73 ) C68_=_C74( C68 C74 ) \nC68_=_C75( C68 C75 ) C68_=_C76( C68 C76 ) C68_=_C77( C68 C77 ) C68_=_C78( C68 C78 ) C68_=_C79( C68 C79 ) C68_=_C364( C68 C364 ) \nC68_=_C367( C68 C367 ) C68_=_C371( C68 C371 ) C68_=_C372( C68 C372 ) C70_=_C72( C70 C72 ) C70_=_C73( C70 C73 ) C70_=_C74( C70 C74 ) \nC70_=_C75( C70 C75 ) C70_=_C76( C70 C76 ) C70_=_C77( C70 C77 ) C70_=_C78( C70 C78 ) C70_=_C79( C70 C79 ) C70_=_C373( C70 C373 ) \nC70_=_C408( C70 C408 ) C72_=_C73( C72 C73 ) C72_=_C74( C72 C74 ) C72_=_C75( C72 C75 ) C72_=_C76( C72 C76 ) C72_=_C77( C72 C77 ) \nC72_=_C78( C72 C78 ) C72_=_C79( C72 C79 ) C72_=_C374( C72 C374 ) C72_=_C420( C72 C420 ) C73_=_C74( C73 C74 ) C73_=_C75( C73 C75 ) \nC73_=_C76( C73 C76 ) C73_=_C77( C73 C77 ) C73_=_C78( C73 C78 ) C73_=_C79( C73 C79 ) C73_=_C441( C73 C441 ) C73_=_C446( C73 C446 ) \nC74_=_C75( C74 C75 ) C74_=_C76( C74 C76 ) C74_=_C77( C74 C77 ) C74_=_C78( C74 C78 ) C74_=_C79( C74 C79 ) C74_=_C163( C74 C163 ) \nC74_=_C413( C74 C413 ) C74_=_C436( C74 C436 ) C74_=_C457( C74 C457 ) C75_=_C76( C75 C76 ) C75_=_C77( C75 C77 ) C75_=_C78( C75 C78 ) \nC75_=_C79( C75 C79 ) C75_=_C461( C75 C461 ) C76_=_C77( C76 C77 ) C76_=_C78( C76 C78 ) C76_=_C79( C76 C79 ) C76_=_C377( C76 C377 ) \nC76_=_C414( C76 C414 ) C76_=_C437( C76 C437 ) C77_=_C78( C77 C78 ) C77_=_C79( C77 C79 ) C77_=_C438( C77 C438 ) C77_=_C453( C77 C453 ) \nC78_=_C79( C78 C79 ) C78_=_C165( C78 C165 ) C78_=_C454( C78 C454 ) C78_=_C466( C78 C466 ) C78_=_C467( C78 C467 ) C79_=_C113( C79 C113 ) \nC79_=_C198( C79 C198 ) C79_=_C269( C79 C269 ) C79_=_C283( C79 C283 ) C79_=_C293( C79 C293 ) C79_=_C329( C79 C329 ) C79_=_C340( C79 C340 ) \nC79_=_C350( C79 C350 ) C79_=_C371( C79 C371 ) C79_=_C380( C79 C380 ) C79_=_C384( C79 C384 ) C79_=_C389( C79 C389 ) C79_=_C399( C79 C399 ) \nC79_=_C407( C79 C407 ) C79_=_C417( C79 C417 ) C79_=_C433( C79 C433 ) C79_=_C451( C79 C451 ) C79_=_C457( C79 C457 ) C79_=_C461( C79 C461 ) \nC79_=_C463( C79 C463 ) C79_=_C466( C79 C466 ) C80_=_C88( C80 C88 ) C80_=_C91( C80 C91 ) C80_=_C95( C80 C95 ) C80_=_C98( C80 C98 ) \nC80_=_C114( C80 C114 ) C80_=_C134( C80 C134 ) C80_=_C148( C80 C148 ) C80_=_C149( C80 C149 ) C80_=_C150( C80 C150 ) C80_=_C151( C80 C151 ) \nC80_=_C152( C80 C152 ) C80_=_C153( C80 C153 ) C80_=_C154( C80 C154 ) C80_=_C155( C80 C155 ) C80_=_C156( C80 C156 ) C80_=_C157( C80 C157 ) \nC80_=_C158( C80 C158 ) C80_=_C159( C80 C159 ) C80_=_C161( C80 C161 ) C80_=_C162( C80 C162 ) C80_=_C163( C80 C163 ) C80_=_C164( C80 C164 ) \nC80_=_C165( C80 C165 ) C88_=_C91( C88 C91 ) C88_=_C95( C88 C95 ) C88_=_C155( C88 C155 ) C88_=_C204( C88 C204 ) C88_=_C227( C88 C227 ) \nC88_=_C240( C88 C240 ) C88_=_C266( C88 C266 ) C88_=_C275( C88 C275 ) C88_=_C309( C88 C309 ) C88_=_C323( C88 C323 ) C88_=_C352( C88 C352 ) \nC88_=_C364( C88 C364 ) C88_=_C373( C88 C373 ) C88_=_C374( C88 C374 ) C88_=_C375( C88 C375 ) C88_=_C377( C88 C377 ) C88_=_C378( C88 C378 ) \nC88_=_C379( C88 C379 ) C88_=_C380( C88 C380 ) C91_=_C95( C91 C95 ) C91_=_C107( C91 C107 ) C91_=_C193( C91 C193 ) C91_=_C267( C91 C267 ) \nC91_=_C287( C91 C287 ) C91_=_C300( C91 C300 ) C91_=_C313( C91 C313 ) C91_=_C356( C91 C356 ) C91_=_C367( C91 C367 ) C91_=_C392( C91 C392 ) \nC91_=_C409( C91 C409 ) C91_=_C410( C91 C410 ) C91_=_C411( C91 C411 ) C91_=_C413( C91 C413 ) C91_=_C414( C91 C414 ) C91_=_C415( C91 C415 ) \nC91_=_C416( C91 C416 ) C91_=_C417( C91 C417 ) C91_=_C418( C91 C418 ) C95_=_C129( C95 C129 ) C95_=_C162( C95 C162 ) C95_=_C181( C95 C181 ) \nC95_=_C195( C95 C195 ) C95_=_C232( C95 C232 ) C95_=_C247( C95 C247 ) C95_=_C278( C95 C278 ) C95_=_C291( C95 C291 ) C95_=_C315( C95 C315 ) \nC95_=_C347( C95 C347 ) C95_=_C422( C95 C422 ) C95_=_C428( C95 C428 ) C95_=_C441( C95 C441 ) C95_=_C447( C95 C447 ) C95_=_C453( C95 C453 ) \nC95_=_C454( C95 C454 ) C98_=_C107( C98 C107 ) C98_=_C113( C98 C113 ) C98_=_C114( C98 C114 ) C98_=_C134( C98 C134 ) C98_=_C148( C98 C148 ) \nC98_=_C149( C98 C149 ) C98_=_C150( C98 C150 ) C98_=_C151( C98 C151 ) C98_=_C152( C98 C152 ) C98_=_C153( C98 C153 ) C98_=_C154( C98 C154 ) \nC98_=_C155( C98 C155 ) C98_=_C156( C98 C156 ) C98_=_C157( C98 C157 ) C98_=_C158( C98 C158 ) C98_=_C159( C98 C159 ) C98_=_C161( C98 C161 ) \nC98_=_C162( C98 C162 ) C98_=_C163( C98 C163 ) C98_=_C164( C98 C164 ) C98_=_C165( C98 C165 ) C107_=_C113( C107 C113 ) C107_=_C193( C107 C193 ) \nC107_=_C267( C107 C267 ) C107_=_C287( C107 C287 ) C107_=_C300( C107 C300 ) C107_=_C313( C107 C313 ) C107_=_C356( C107 C356 ) C107_=_C367( C107 C367 ) \nC107_=_C392( C107 C392 ) C107_=_C409( C107 C409 ) C107_=_C410( C107 C410 ) C107_=_C411( C107 C411 ) C107_=_C413( C107 C413 ) C107_=_C414( C107 C414 ) \nC107_=_C415( C107 C415 ) C107_=_C416( C107 C416 ) C107_=_C417( C107 C417 ) C107_=_C418( C107 C418 ) C113_=_C198( C113 C198 ) C113_=_C269( C113 C269 ) \nC113_=_C283( C113 C283 ) C113_=_C293( C113 C293 ) C113_=_C329(</w:t>
      </w:r>
    </w:p>
    <w:p>
      <w:pPr>
        <w:pStyle w:val="PreformattedText"/>
        <w:bidi w:val="0"/>
        <w:spacing w:before="0" w:after="0"/>
        <w:jc w:val="left"/>
        <w:rPr/>
      </w:pPr>
      <w:r>
        <w:rPr/>
        <w:t xml:space="preserve"> </w:t>
      </w:r>
      <w:r>
        <w:rPr/>
        <w:t>C113 C329 ) C113_=_C340( C113 C340 ) C113_=_C350( C113 C350 ) C113_=_C371( C113 C371 ) \nC113_=_C380( C113 C380 ) C113_=_C384( C113 C384 ) C113_=_C389( C113 C389 ) C113_=_C399( C113 C399 ) C113_=_C407( C113 C407 ) C113_=_C417( C113 C417 ) \nC113_=_C433( C113 C433 ) C113_=_C451( C113 C451 ) C113_=_C457( C113 C457 ) C113_=_C461( C113 C461 ) C113_=_C463( C113 C463 ) C113_=_C466( C113 C466 ) \nC114_=_C129( C114 C129 ) C114_=_C133( C114 C133 ) C114_=_C134( C114 C134 ) C114_=_C148( C114 C148 ) C114_=_C149( C114 C149 ) C114_=_C150( C114 C150 ) \nC114_=_C151( C114 C151 ) C114_=_C152( C114 C152 ) C114_=_C153( C114 C153 ) C114_=_C154( C114 C154 ) C114_=_C155( C114 C155 ) C114_=_C156( C114 C156 ) \nC114_=_C157( C114 C157 ) C114_=_C158( C114 C158 ) C114_=_C159( C114 C159 ) C114_=_C161( C114 C161 ) C114_=_C162( C114 C162 ) C114_=_C163( C114 C163 ) \nC114_=_C164( C114 C164 ) C114_=_C165( C114 C165 ) C129_=_C133( C129 C133 ) C129_=_C162( C129 C162 ) C129_=_C181( C129 C181 ) C129_=_C195( C129 C195 ) \nC129_=_C232( C129 C232 ) C129_=_C247( C129 C247 ) C129_=_C278( C129 C278 ) C129_=_C291( C129 C291 ) C129_=_C315( C129 C315 ) C129_=_C347( C129 C347 ) \nC129_=_C422( C129 C422 ) C129_=_C428( C129 C428 ) C129_=_C441( C129 C441 ) C129_=_C447( C129 C447 ) C129_=_C453( C129 C453 ) C129_=_C454( C129 C454 ) \nC133_=_C147( C133 C147 ) C133_=_C199( C133 C199 ) C133_=_C221( C133 C221 ) C133_=_C235( C133 C235 ) C133_=_C294( C133 C294 ) C133_=_C306( C133 C306 ) \nC133_=_C321( C133 C321 ) C133_=_C330( C133 C330 ) C133_=_C372( C133 C372 ) C133_=_C390( C133 C390 ) C133_=_C400( C133 C400 ) C133_=_C408( C133 C408 ) \nC133_=_C418( C133 C418 ) C133_=_C434( C133 C434 ) C133_=_C446( C133 C446 ) C133_=_C452( C133 C452 ) C133_=_C464( C133 C464 ) C133_=_C465( C133 C465 ) \nC133_=_C467( C133 C467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1( C134 C161 ) C134_=_C162( C134 C162 ) C134_=_C163( C134 C163 ) C134_=_C164( C134 C164 ) \nC134_=_C165( C134 C165 ) C147_=_C199( C147 C199 ) C147_=_C221( C147 C221 ) C147_=_C235( C147 C235 ) C147_=_C294( C147 C294 ) C147_=_C306( C147 C306 ) \nC147_=_C321( C147 C321 ) C147_=_C330( C147 C330 ) C147_=_C372( C147 C372 ) C147_=_C390( C147 C390 ) C147_=_C400( C147 C400 ) C147_=_C408( C147 C408 ) \nC147_=_C418( C147 C418 ) C147_=_C434( C147 C434 ) C147_=_C446( C147 C446 ) C147_=_C452( C147 C452 ) C147_=_C464( C147 C464 ) C147_=_C465( C147 C465 ) \nC147_=_C467( C147 C467 ) C148_=_C149( C148 C149 ) C148_=_C150( C148 C150 ) C148_=_C151( C148 C151 ) C148_=_C152( C148 C152 ) C148_=_C153( C148 C153 ) \nC148_=_C154( C148 C154 ) C148_=_C155( C148 C155 ) C148_=_C156( C148 C156 ) C148_=_C157( C148 C157 ) C148_=_C158( C148 C158 ) C148_=_C159( C148 C159 ) \nC148_=_C161( C148 C161 ) C148_=_C162( C148 C162 ) C148_=_C163( C148 C163 ) C148_=_C164( C148 C164 ) C148_=_C165( C148 C165 ) C148_=_C180( C148 C180 ) \nC148_=_C181( C148 C181 ) C149_=_C150( C149 C150 ) C149_=_C151( C149 C151 ) C149_=_C152( C149 C152 ) C149_=_C153( C149 C153 ) C149_=_C154( C149 C154 ) \nC149_=_C155( C149 C155 ) C149_=_C156( C149 C156 ) C149_=_C157( C149 C157 ) C149_=_C158( C149 C158 ) C149_=_C159( C149 C159 ) C149_=_C161( C149 C161 ) \nC149_=_C162( C149 C162 ) C149_=_C163( C149 C163 ) C149_=_C164( C149 C164 ) C149_=_C165( C149 C165 ) C149_=_C204( C149 C204 ) C150_=_C151( C150 C151 ) \nC150_=_C152( C150 C152 ) C150_=_C153( C150 C153 ) C150_=_C154( C150 C154 ) C150_=_C155( C150 C155 ) C150_=_C156( C150 C156 ) C150_=_C157( C150 C157 ) \nC150_=_C158( C150 C158 ) C150_=_C159( C150 C159 ) C150_=_C161( C150 C161 ) C150_=_C162( C150 C162 ) C150_=_C163( C150 C163 ) C150_=_C164( C150 C164 ) \nC150_=_C165( C150 C165 ) C150_=_C221( C150 C221 ) C151_=_C152( C151 C152 ) C151_=_C153( C151 C153 ) C151_=_C154( C151 C154 ) C151_=_C155( C151 C155 ) \nC151_=_C156( C151 C156 ) C151_=_C157( C151 C157 ) C151_=_C158( C151 C158 ) C151_=_C159( C151 C159 ) C151_=_C161( C151 C161 ) C151_=_C162( C151 C162 ) \nC151_=_C163( C151 C163 ) C151_=_C164( C151 C164 ) C151_=_C165( C151 C165 ) C151_=_C300( C151 C300 ) C151_=_C306( C151 C306 ) C152_=_C153( C152 C153 ) \nC152_=_C154( C152 C154 ) C152_=_C155( C152 C155 ) C152_=_C156( C152 C156 ) C152_=_C157( C152 C157 ) C152_=_C158( C152 C158 ) C152_=_C159( C152 C159 ) \nC152_=_C161( C152 C161 ) C152_=_C162( C152 C162 ) C152_=_C163( C152 C163 ) C152_=_C164( C152 C164 ) C152_=_C165( C152 C165 ) C152_=_C309( C152 C309 ) \nC152_=_C313( C152 C313 ) C152_=_C315( C152 C315 ) C152_=_C321( C152 C321 ) C153_=_C154( C153 C154 ) C153_=_C155( C153 C155 ) C153_=_C156( C153 C156 ) \nC153_=_C157( C153 C157 ) C153_=_C158( C153 C158 ) C153_=_C159( C153 C159 ) C153_=_C161( C153 C161 ) C153_=_C162( C153 C162 ) C153_=_C163( C153 C163 ) \nC153_=_C164( C153 C164 ) C153_=_C165( C153 C165 ) C153_=_C323( C153 C323 ) C153_=_C327( C153 C327 ) C153_=_C329( C153 C329 ) C153_=_C330( C153 C330 ) \nC154_=_C155( C154 C155 ) C154_=_C156( C154 C156 ) C154_=_C157( C154 C157 ) C154_=_C158( C154 C158 ) C154_=_C159( C154 C159 ) C154_=_C161( C154 C161 ) \nC154_=_C162( C154 C162 ) C154_=_C163( C154 C163 ) C154_=_C164( C154 C164 ) C154_=_C165( C154 C165 ) C154_=_C340( C154 C340 ) C155_=_C156( C155 C156 ) \nC155_=_C157( C155 C157 ) C155_=_C158( C155 C158 ) C155_=_C159( C155 C159 ) C155_=_C161( C155 C161 ) C155_=_C162( C155 C162 ) C155_=_C163( C155 C163 ) \nC155_=_C164( C155 C164 ) C155_=_C165( C155 C165 ) C155_=_C204( C155 C204 ) C155_=_C227( C155 C227 ) C155_=_C240( C155 C240 ) C155_=_C266( C155 C266 ) \nC155_=_C275( C155 C275 ) C155_=_C309( C155 C309 ) C155_=_C323( C155 C323 ) C155_=_C352( C155 C352 ) C155_=_C364( C155 C364 ) C155_=_C373( C155 C373 ) \nC155_=_C374( C155 C374 ) C155_=_C375( C155 C375 ) C155_=_C377( C155 C377 ) C155_=_C378( C155 C378 ) C155_=_C379( C155 C379 ) C155_=_C380( C155 C380 ) \nC156_=_C157( C156 C157 ) C156_=_C158( C156 C158 ) C156_=_C159( C156 C159 ) C156_=_C161( C156 C161 ) C156_=_C162( C156 C162 ) C156_=_C163( C156 C163 ) \nC156_=_C164( C156 C164 ) C156_=_C165( C156 C165 ) C156_=_C384( C156 C384 ) C157_=_C158( C157 C158 ) C157_=_C159( C157 C159 ) C157_=_C161( C157 C161 ) \nC157_=_C162( C157 C162 ) C157_=_C163( C157 C163 ) C157_=_C164( C157 C164 ) C157_=_C165( C157 C165 ) C157_=_C389( C157 C389 ) C157_=_C390( C157 C390 ) \nC158_=_C159( C158 C159 ) C158_=_C161( C158 C161 ) C158_=_C162( C158 C162 ) C158_=_C163( C158 C163 ) C158_=_C164( C158 C164 ) C158_=_C165( C158 C165 ) \nC158_=_C407( C158 C407 ) C159_=_C161( C159 C161 ) C159_=_C162( C159 C162 ) C159_=_C163( C159 C163 ) C159_=_C164( C159 C164 ) C159_=_C165( C159 C165 ) \nC159_=_C409( C159 C409 ) C159_=_C422( C159 C422 ) C161_=_C162( C161 C162 ) C161_=_C163( C161 C163 ) C161_=_C164( C161 C164 ) C161_=_C165( C161 C165 ) \nC161_=_C411( C161 C411 ) C161_=_C435( C161 C435 ) C161_=_C447( C161 C447 ) C161_=_C451( C161 C451 ) C161_=_C452( C161 C452 ) C162_=_C163( C162 C163 ) \nC162_=_C164( C162 C164 ) C162_=_C165( C162 C165 ) C162_=_C181( C162 C181 ) C162_=_C195( C162 C195 ) C162_=_C232( C162 C232 ) C162_=_C247( C162 C247 ) \nC162_=_C278( C162 C278 ) C162_=_C291( C162 C291 ) C162_=_C315( C162 C315 ) C162_=_C347( C162 C347 ) C162_=_C422( C162 C422 ) C162_=_C428( C162 C428 ) \nC162_=_C441( C162 C441 ) C162_=_C447( C162 C447 ) C162_=_C453( C162 C453 ) C162_=_C454( C162 C454 ) C163_=_C164( C163 C164 ) C163_=_C165( C163 C165 ) \nC163_=_C413( C163 C413 ) C163_=_C436( C163 C436 ) C163_=_C457( C163 C457 ) C164_=_C165( C164 C165 ) C164_=_C379( C164 C379 ) C164_=_C416( C164 C416 ) \nC164_=_C465( C164 C465 ) C165_=_C454( C165 C454 ) C165_=_C466( C165 C466 ) C165_=_C467( C165 C467 ) C180_=_C181( C180 C181 ) C180_=_C245( C180 C245 ) \nC180_=_C327( C180 C327 ) C180_=_C375( C180 C375 ) C180_=_C394( C180 C394 ) C180_=_C420( C180 C420 ) C180_=_C435( C180 C435 ) C180_=_C436( C180 C436 ) \nC180_=_C437( C180 C437 ) C180_=_C438( C180 C438 ) C181_=_C195( C181 C195 ) C181_=_C232( C181 C232 ) C181_=_C247( C181 C247 ) C181_=_C278( C181 C278 ) \nC181_=_C291( C181 C291 ) C181_=_C315( C181 C315 ) C181_=_C347( C181 C347 ) C181_=_C422( C181 C422 ) C181_=_C428( C181 C428 ) C181_=_C441( C181 C441 ) \nC181_=_C447( C181 C447 ) C181_=_C453( C181 C453 ) C181_=_C454( C181 C454 ) C193_=_C195( C193 C195 ) C193_=_C198( C193 C198 ) C193_=_C199( C193 C199 ) \nC193_=_C267( C193 C267 ) C193_=_C287( C193 C287 ) C193_=_C300( C193 C300 ) C193_=_C313( C193 C313 ) C193_=_C356( C193 C356 ) C193_=_C367( C193 C367 ) \nC193_=_C392( C193 C392 ) C193_=_C409( C193 C409 ) C193_=_C410( C193 C410 ) C193_=_C411( C193 C411 ) C193_=_C413( C193 C413 ) C193_=_C414( C193 C414 ) \nC193_=_C415( C193 C415 ) C193_=_C416( C193 C416 ) C193_=_C417( C193 C417 ) C193_=_C418( C193 C418 ) C195_=_C198( C195 C198 ) C195_=_C199( C195 C199 ) \nC195_=_C232( C195 C232 ) C195_=_C247( C195 C247 ) C195_=_C278( C195 C278 ) C195_=_C291( C195 C291 ) C195_=_C315( C195 C315 ) C195_=_C347( C195 C347 ) \nC195_=_C422( C195 C422 ) C195_=_C428( C195 C428 ) C195_=_C441( C195 C441 ) C195_=_C447( C195 C447 ) C195_=_C453( C195 C453 ) C195_=_C454( C195 C454 ) \nC198_=_C199( C198 C199 ) C198_=_C269( C198 C269 ) C198_=_C283( C198 C283 ) C198_=_C293( C198 C293 ) C198_=_C329( C198 C329 ) C198_=_C340( C198 C340 ) \nC198_=_C350( C198 C350 ) C198_=_C371( C198 C371 ) C198_=_C380( C198 C380 ) C198_=_C384( C198 C384 ) C198_=_C389( C198 C389 ) C198_=_C399( C198 C399 ) \nC198_=_C407( C198 C407 ) C198_=_C417( C198 C417 ) C198_=_C433( C198 C433 ) C198_=_C451( C198 C451 ) C198_=_C457( C198 C457 ) C198_=_C461( C198 C461 ) \nC198_=_C463( C198 C463 ) C198_=_C466( C198 C466 ) C199_=_C221( C199 C221 ) C199_=_C235( C199 C235 ) C199_=_C294( C199 C294 ) C199_=_C306( C199 C306 ) \nC199_=_C321( C199 C321 ) C199_=_C330( C199 C330 ) C199_=_C372( C199 C372 ) C199_=_C390(</w:t>
      </w:r>
    </w:p>
    <w:p>
      <w:pPr>
        <w:pStyle w:val="PreformattedText"/>
        <w:bidi w:val="0"/>
        <w:spacing w:before="0" w:after="0"/>
        <w:jc w:val="left"/>
        <w:rPr/>
      </w:pPr>
      <w:r>
        <w:rPr/>
        <w:t xml:space="preserve"> </w:t>
      </w:r>
      <w:r>
        <w:rPr/>
        <w:t>C199 C390 ) C199_=_C400( C199 C400 ) C199_=_C408( C199 C408 ) \nC199_=_C418( C199 C418 ) C199_=_C434( C199 C434 ) C199_=_C446( C199 C446 ) C199_=_C452( C199 C452 ) C199_=_C464( C199 C464 ) C199_=_C465( C199 C465 ) \nC199_=_C467( C199 C467 ) C204_=_C227( C204 C227 ) C204_=_C240( C204 C240 ) C204_=_C266( C204 C266 ) C204_=_C275( C204 C275 ) C204_=_C309( C204 C309 ) \nC204_=_C323( C204 C323 ) C204_=_C352( C204 C352 ) C204_=_C364( C204 C364 ) C204_=_C373( C204 C373 ) C204_=_C374( C204 C374 ) C204_=_C375( C204 C375 ) \nC204_=_C377( C204 C377 ) C204_=_C378( C204 C378 ) C204_=_C379( C204 C379 ) C204_=_C380( C204 C380 ) C221_=_C235( C221 C235 ) C221_=_C294( C221 C294 ) \nC221_=_C306( C221 C306 ) C221_=_C321( C221 C321 ) C221_=_C330( C221 C330 ) C221_=_C372( C221 C372 ) C221_=_C390( C221 C390 ) C221_=_C400( C221 C400 ) \nC221_=_C408( C221 C408 ) C221_=_C418( C221 C418 ) C221_=_C434( C221 C434 ) C221_=_C446( C221 C446 ) C221_=_C452( C221 C452 ) C221_=_C464( C221 C464 ) \nC221_=_C465( C221 C465 ) C221_=_C467( C221 C467 ) C227_=_C232( C227 C232 ) C227_=_C235( C227 C235 ) C227_=_C240( C227 C240 ) C227_=_C266( C227 C266 ) \nC227_=_C275( C227 C275 ) C227_=_C309( C227 C309 ) C227_=_C323( C227 C323 ) C227_=_C352( C227 C352 ) C227_=_C364( C227 C364 ) C227_=_C373( C227 C373 ) \nC227_=_C374( C227 C374 ) C227_=_C375( C227 C375 ) C227_=_C377( C227 C377 ) C227_=_C378( C227 C378 ) C227_=_C379( C227 C379 ) C227_=_C380( C227 C380 ) \nC232_=_C235( C232 C235 ) C232_=_C247( C232 C247 ) C232_=_C278( C232 C278 ) C232_=_C291( C232 C291 ) C232_=_C315( C232 C315 ) C232_=_C347( C232 C347 ) \nC232_=_C422( C232 C422 ) C232_=_C428( C232 C428 ) C232_=_C441( C232 C441 ) C232_=_C447( C232 C447 ) C232_=_C453( C232 C453 ) C232_=_C454( C232 C454 ) \nC235_=_C294( C235 C294 ) C235_=_C306( C235 C306 ) C235_=_C321( C235 C321 ) C235_=_C330( C235 C330 ) C235_=_C372( C235 C372 ) C235_=_C390( C235 C390 ) \nC235_=_C400( C235 C400 ) C235_=_C408( C235 C408 ) C235_=_C418( C235 C418 ) C235_=_C434( C235 C434 ) C235_=_C446( C235 C446 ) C235_=_C452( C235 C452 ) \nC235_=_C464( C235 C464 ) C235_=_C465( C235 C465 ) C235_=_C467( C235 C467 ) C240_=_C245( C240 C245 ) C240_=_C247( C240 C247 ) C240_=_C266( C240 C266 ) \nC240_=_C275( C240 C275 ) C240_=_C309( C240 C309 ) C240_=_C323( C240 C323 ) C240_=_C352( C240 C352 ) C240_=_C364( C240 C364 ) C240_=_C373( C240 C373 ) \nC240_=_C374( C240 C374 ) C240_=_C375( C240 C375 ) C240_=_C377( C240 C377 ) C240_=_C378( C240 C378 ) C240_=_C379( C240 C379 ) C240_=_C380( C240 C380 ) \nC245_=_C247( C245 C247 ) C245_=_C327( C245 C327 ) C245_=_C375( C245 C375 ) C245_=_C394( C245 C394 ) C245_=_C420( C245 C420 ) C245_=_C435( C245 C435 ) \nC245_=_C436( C245 C436 ) C245_=_C437( C245 C437 ) C245_=_C438( C245 C438 ) C247_=_C278( C247 C278 ) C247_=_C291( C247 C291 ) C247_=_C315( C247 C315 ) \nC247_=_C347( C247 C347 ) C247_=_C422( C247 C422 ) C247_=_C428( C247 C428 ) C247_=_C441( C247 C441 ) C247_=_C447( C247 C447 ) C247_=_C453( C247 C453 ) \nC247_=_C454( C247 C454 ) C266_=_C267( C266 C267 ) C266_=_C269( C266 C269 ) C266_=_C275( C266 C275 ) C266_=_C309( C266 C309 ) C266_=_C323( C266 C323 ) \nC266_=_C352( C266 C352 ) C266_=_C364( C266 C364 ) C266_=_C373( C266 C373 ) C266_=_C374( C266 C374 ) C266_=_C375( C266 C375 ) C266_=_C377( C266 C377 ) \nC266_=_C378( C266 C378 ) C266_=_C379( C266 C379 ) C266_=_C380( C266 C380 ) C267_=_C269( C267 C269 ) C267_=_C287( C267 C287 ) C267_=_C300( C267 C300 ) \nC267_=_C313( C267 C313 ) C267_=_C356( C267 C356 ) C267_=_C367( C267 C367 ) C267_=_C392( C267 C392 ) C267_=_C409( C267 C409 ) C267_=_C410( C267 C410 ) \nC267_=_C411( C267 C411 ) C267_=_C413( C267 C413 ) C267_=_C414( C267 C414 ) C267_=_C415( C267 C415 ) C267_=_C416( C267 C416 ) C267_=_C417( C267 C417 ) \nC267_=_C418( C267 C418 ) C269_=_C283( C269 C283 ) C269_=_C293( C269 C293 ) C269_=_C329( C269 C329 ) C269_=_C340( C269 C340 ) C269_=_C350( C269 C350 ) \nC269_=_C371( C269 C371 ) C269_=_C380( C269 C380 ) C269_=_C384( C269 C384 ) C269_=_C389( C269 C389 ) C269_=_C399( C269 C399 ) C269_=_C407( C269 C407 ) \nC269_=_C417( C269 C417 ) C269_=_C433( C269 C433 ) C269_=_C451( C269 C451 ) C269_=_C457( C269 C457 ) C269_=_C461( C269 C461 ) C269_=_C463( C269 C463 ) \nC269_=_C466( C269 C466 ) C275_=_C278( C275 C278 ) C275_=_C283( C275 C283 ) C275_=_C309( C275 C309 ) C275_=_C323( C275 C323 ) C275_=_C352( C275 C352 ) \nC275_=_C364( C275 C364 ) C275_=_C373( C275 C373 ) C275_=_C374( C275 C374 ) C275_=_C375( C275 C375 ) C275_=_C377( C275 C377 ) C275_=_C378( C275 C378 ) \nC275_=_C379( C275 C379 ) C275_=_C380( C275 C380 ) C278_=_C283( C278 C283 ) C278_=_C291( C278 C291 ) C278_=_C315( C278 C315 ) C278_=_C347( C278 C347 ) \nC278_=_C422( C278 C422 ) C278_=_C428( C278 C428 ) C278_=_C441( C278 C441 ) C278_=_C447( C278 C447 ) C278_=_C453( C278 C453 ) C278_=_C454( C278 C454 ) \nC283_=_C293( C283 C293 ) C283_=_C329( C283 C329 ) C283_=_C340( C283 C340 ) C283_=_C350( C283 C350 ) C283_=_C371( C283 C371 ) C283_=_C380( C283 C380 ) \nC283_=_C384( C283 C384 ) C283_=_C389( C283 C389 ) C283_=_C399( C283 C399 ) C283_=_C407( C283 C407 ) C283_=_C417( C283 C417 ) C283_=_C433( C283 C433 ) \nC283_=_C451( C283 C451 ) C283_=_C457( C283 C457 ) C283_=_C461( C283 C461 ) C283_=_C463( C283 C463 ) C283_=_C466( C283 C466 ) C287_=_C291( C287 C291 ) \nC287_=_C293( C287 C293 ) C287_=_C294( C287 C294 ) C287_=_C300( C287 C300 ) C287_=_C313( C287 C313 ) C287_=_C356( C287 C356 ) C287_=_C367( C287 C367 ) \nC287_=_C392( C287 C392 ) C287_=_C409( C287 C409 ) C287_=_C410( C287 C410 ) C287_=_C411( C287 C411 ) C287_=_C413( C287 C413 ) C287_=_C414( C287 C414 ) \nC287_=_C415( C287 C415 ) C287_=_C416( C287 C416 ) C287_=_C417( C287 C417 ) C287_=_C418( C287 C418 ) C291_=_C293( C291 C293 ) C291_=_C294( C291 C294 ) \nC291_=_C315( C291 C315 ) C291_=_C347( C291 C347 ) C291_=_C422( C291 C422 ) C291_=_C428( C291 C428 ) C291_=_C441( C291 C441 ) C291_=_C447( C291 C447 ) \nC291_=_C453( C291 C453 ) C291_=_C454( C291 C454 ) C293_=_C294( C293 C294 ) C293_=_C329( C293 C329 ) C293_=_C340( C293 C340 ) C293_=_C350( C293 C350 ) \nC293_=_C371( C293 C371 ) C293_=_C380( C293 C380 ) C293_=_C384( C293 C384 ) C293_=_C389( C293 C389 ) C293_=_C399( C293 C399 ) C293_=_C407( C293 C407 ) \nC293_=_C417( C293 C417 ) C293_=_C433( C293 C433 ) C293_=_C451( C293 C451 ) C293_=_C457( C293 C457 ) C293_=_C461( C293 C461 ) C293_=_C463( C293 C463 ) \nC293_=_C466( C293 C466 ) C294_=_C306( C294 C306 ) C294_=_C321( C294 C321 ) C294_=_C330( C294 C330 ) C294_=_C372( C294 C372 ) C294_=_C390( C294 C390 ) \nC294_=_C400( C294 C400 ) C294_=_C408( C294 C408 ) C294_=_C418( C294 C418 ) C294_=_C434( C294 C434 ) C294_=_C446( C294 C446 ) C294_=_C452( C294 C452 ) \nC294_=_C464( C294 C464 ) C294_=_C465( C294 C465 ) C294_=_C467( C294 C467 ) C300_=_C306( C300 C306 ) C300_=_C313( C300 C313 ) C300_=_C356( C300 C356 ) \nC300_=_C367( C300 C367 ) C300_=_C392( C300 C392 ) C300_=_C409( C300 C409 ) C300_=_C410( C300 C410 ) C300_=_C411( C300 C411 ) C300_=_C413( C300 C413 ) \nC300_=_C414( C300 C414 ) C300_=_C415( C300 C415 ) C300_=_C416( C300 C416 ) C300_=_C417( C300 C417 ) C300_=_C418( C300 C418 ) C306_=_C321( C306 C321 ) \nC306_=_C330( C306 C330 ) C306_=_C372( C306 C372 ) C306_=_C390( C306 C390 ) C306_=_C400( C306 C400 ) C306_=_C408( C306 C408 ) C306_=_C418( C306 C418 ) \nC306_=_C434( C306 C434 ) C306_=_C446( C306 C446 ) C306_=_C452( C306 C452 ) C306_=_C464( C306 C464 ) C306_=_C465( C306 C465 ) C306_=_C467( C306 C467 ) \nC309_=_C313( C309 C313 ) C309_=_C315( C309 C315 ) C309_=_C321( C309 C321 ) C309_=_C323( C309 C323 ) C309_=_C352( C309 C352 ) C309_=_C364( C309 C364 ) \nC309_=_C373( C309 C373 ) C309_=_C374( C309 C374 ) C309_=_C375( C309 C375 ) C309_=_C377( C309 C377 ) C309_=_C378( C309 C378 ) C309_=_C379( C309 C379 ) \nC309_=_C380( C309 C380 ) C313_=_C315( C313 C315 ) C313_=_C321( C313 C321 ) C313_=_C356( C313 C356 ) C313_=_C367( C313 C367 ) C313_=_C392( C313 C392 ) \nC313_=_C409( C313 C409 ) C313_=_C410( C313 C410 ) C313_=_C411( C313 C411 ) C313_=_C413( C313 C413 ) C313_=_C414( C313 C414 ) C313_=_C415( C313 C415 ) \nC313_=_C416( C313 C416 ) C313_=_C417( C313 C417 ) C313_=_C418( C313 C418 ) C315_=_C321( C315 C321 ) C315_=_C347( C315 C347 ) C315_=_C422( C315 C422 ) \nC315_=_C428( C315 C428 ) C315_=_C441( C315 C441 ) C315_=_C447( C315 C447 ) C315_=_C453( C315 C453 ) C315_=_C454( C315 C454 ) C321_=_C330( C321 C330 ) \nC321_=_C372( C321 C372 ) C321_=_C390( C321 C390 ) C321_=_C400( C321 C400 ) C321_=_C408( C321 C408 ) C321_=_C418( C321 C418 ) C321_=_C434( C321 C434 ) \nC321_=_C446( C321 C446 ) C321_=_C452( C321 C452 ) C321_=_C464( C321 C464 ) C321_=_C465( C321 C465 ) C321_=_C467( C321 C467 ) C323_=_C327( C323 C327 ) \nC323_=_C329( C323 C329 ) C323_=_C330( C323 C330 ) C323_=_C352( C323 C352 ) C323_=_C364( C323 C364 ) C323_=_C373( C323 C373 ) C323_=_C374( C323 C374 ) \nC323_=_C375( C323 C375 ) C323_=_C377( C323 C377 ) C323_=_C378( C323 C378 ) C323_=_C379( C323 C379 ) C323_=_C380( C323 C380 ) C327_=_C329( C327 C329 ) \nC327_=_C330( C327 C330 ) C327_=_C375( C327 C375 ) C327_=_C394( C327 C394 ) C327_=_C420( C327 C420 ) C327_=_C435( C327 C435 ) C327_=_C436( C327 C436 ) \nC327_=_C437( C327 C437 ) C327_=_C438( C327 C438 ) C329_=_C330( C329 C330 ) C329_=_C340( C329 C340 ) C329_=_C350( C329 C350 ) C329_=_C371( C329 C371 ) \nC329_=_C380( C329 C380 ) C329_=_C384( C329 C384 ) C329_=_C389( C329 C389 ) C329_=_C399( C329 C399 ) C329_=_C407( C329 C407 ) C329_=_C417( C329 C417 ) \nC329_=_C433( C329 C433 ) C329_=_C451( C329 C451 ) C329_=_C457( C329 C457 ) C329_=_C461( C329 C461 ) C329_=_C463( C329 C463 ) C329_=_C466( C329 C466 ) \nC330_=_C372( C330 C372 ) C330_=_C390( C330 C390 ) C330_=_C400( C330 C400 ) C330_=_C408( C330 C408 ) C330_=_C418( C330 C418 ) C330_=_C434( C330 C434 ) \nC330_=_C446( C330 C446 ) C330_=_C452( C330 C452 ) C330_=_C464( C330 C464 ) C330_=_C465( C330 C465 ) C330_=_C467( C330 C467 ) C340_=_C350( C340 C350 ) \nC340_=_C371( C340 C371 ) C340_=_C380( C340 C380 ) C340_=_C384( C340 C384 ) C340_=_C389( C340 C389 ) C340_=_C399(</w:t>
      </w:r>
    </w:p>
    <w:p>
      <w:pPr>
        <w:pStyle w:val="PreformattedText"/>
        <w:bidi w:val="0"/>
        <w:spacing w:before="0" w:after="0"/>
        <w:jc w:val="left"/>
        <w:rPr/>
      </w:pPr>
      <w:r>
        <w:rPr/>
        <w:t xml:space="preserve"> </w:t>
      </w:r>
      <w:r>
        <w:rPr/>
        <w:t>C340 C399 ) C340_=_C407( C340 C407 ) \nC340_=_C417( C340 C417 ) C340_=_C433( C340 C433 ) C340_=_C451( C340 C451 ) C340_=_C457( C340 C457 ) C340_=_C461( C340 C461 ) C340_=_C463( C340 C463 ) \nC340_=_C466( C340 C466 ) C347_=_C350( C347 C350 ) C347_=_C422( C347 C422 ) C347_=_C428( C347 C428 ) C347_=_C441( C347 C441 ) C347_=_C447( C347 C447 ) \nC347_=_C453( C347 C453 ) C347_=_C454( C347 C454 ) C350_=_C371( C350 C371 ) C350_=_C380( C350 C380 ) C350_=_C384( C350 C384 ) C350_=_C389( C350 C389 ) \nC350_=_C399( C350 C399 ) C350_=_C407( C350 C407 ) C350_=_C417( C350 C417 ) C350_=_C433( C350 C433 ) C350_=_C451( C350 C451 ) C350_=_C457( C350 C457 ) \nC350_=_C461( C350 C461 ) C350_=_C463( C350 C463 ) C350_=_C466( C350 C466 ) C352_=_C356( C352 C356 ) C352_=_C364( C352 C364 ) C352_=_C373( C352 C373 ) \nC352_=_C374( C352 C374 ) C352_=_C375( C352 C375 ) C352_=_C377( C352 C377 ) C352_=_C378( C352 C378 ) C352_=_C379( C352 C379 ) C352_=_C380( C352 C380 ) \nC356_=_C367( C356 C367 ) C356_=_C392( C356 C392 ) C356_=_C409( C356 C409 ) C356_=_C410( C356 C410 ) C356_=_C411( C356 C411 ) C356_=_C413( C356 C413 ) \nC356_=_C414( C356 C414 ) C356_=_C415( C356 C415 ) C356_=_C416( C356 C416 ) C356_=_C417( C356 C417 ) C356_=_C418( C356 C418 ) C364_=_C367( C364 C367 ) \nC364_=_C371( C364 C371 ) C364_=_C372( C364 C372 ) C364_=_C373( C364 C373 ) C364_=_C374( C364 C374 ) C364_=_C375( C364 C375 ) C364_=_C377( C364 C377 ) \nC364_=_C378( C364 C378 ) C364_=_C379( C364 C379 ) C364_=_C380( C364 C380 ) C367_=_C371( C367 C371 ) C367_=_C372( C367 C372 ) C367_=_C392( C367 C392 ) \nC367_=_C409( C367 C409 ) C367_=_C410( C367 C410 ) C367_=_C411( C367 C411 ) C367_=_C413( C367 C413 ) C367_=_C414( C367 C414 ) C367_=_C415( C367 C415 ) \nC367_=_C416( C367 C416 ) C367_=_C417( C367 C417 ) C367_=_C418( C367 C418 ) C371_=_C372( C371 C372 ) C371_=_C380( C371 C380 ) C371_=_C384( C371 C384 ) \nC371_=_C389( C371 C389 ) C371_=_C399( C371 C399 ) C371_=_C407( C371 C407 ) C371_=_C417( C371 C417 ) C371_=_C433( C371 C433 ) C371_=_C451( C371 C451 ) \nC371_=_C457( C371 C457 ) C371_=_C461( C371 C461 ) C371_=_C463( C371 C463 ) C371_=_C466( C371 C466 ) C372_=_C390( C372 C390 ) C372_=_C400( C372 C400 ) \nC372_=_C408( C372 C408 ) C372_=_C418( C372 C418 ) C372_=_C434( C372 C434 ) C372_=_C446( C372 C446 ) C372_=_C452( C372 C452 ) C372_=_C464( C372 C464 ) \nC372_=_C465( C372 C465 ) C372_=_C467( C372 C467 ) C373_=_C374( C373 C374 ) C373_=_C375( C373 C375 ) C373_=_C377( C373 C377 ) C373_=_C378( C373 C378 ) \nC373_=_C379( C373 C379 ) C373_=_C380( C373 C380 ) C373_=_C408( C373 C408 ) C374_=_C375( C374 C375 ) C374_=_C377( C374 C377 ) C374_=_C378( C374 C378 ) \nC374_=_C379( C374 C379 ) C374_=_C380( C374 C380 ) C374_=_C420( C374 C420 ) C375_=_C377( C375 C377 ) C375_=_C378( C375 C378 ) C375_=_C379( C375 C379 ) \nC375_=_C380( C375 C380 ) C375_=_C394( C375 C394 ) C375_=_C420( C375 C420 ) C375_=_C435( C375 C435 ) C375_=_C436( C375 C436 ) C375_=_C437( C375 C437 ) \nC375_=_C438( C375 C438 ) C377_=_C378( C377 C378 ) C377_=_C379( C377 C379 ) C377_=_C380( C377 C380 ) C377_=_C414( C377 C414 ) C377_=_C437( C377 C437 ) \nC378_=_C379( C378 C379 ) C378_=_C380( C378 C380 ) C378_=_C415( C378 C415 ) C378_=_C463( C378 C463 ) C378_=_C464( C378 C464 ) C379_=_C380( C379 C380 ) \nC379_=_C416( C379 C416 ) C379_=_C465( C379 C465 ) C380_=_C384( C380 C384 ) C380_=_C389( C380 C389 ) C380_=_C399( C380 C399 ) C380_=_C407( C380 C407 ) \nC380_=_C417( C380 C417 ) C380_=_C433( C380 C433 ) C380_=_C451( C380 C451 ) C380_=_C457( C380 C457 ) C380_=_C461( C380 C461 ) C380_=_C463( C380 C463 ) \nC380_=_C466( C380 C466 ) C384_=_C389( C384 C389 ) C384_=_C399( C384 C399 ) C384_=_C407( C384 C407 ) C384_=_C417( C384 C417 ) C384_=_C433( C384 C433 ) \nC384_=_C451( C384 C451 ) C384_=_C457( C384 C457 ) C384_=_C461( C384 C461 ) C384_=_C463( C384 C463 ) C384_=_C466( C384 C466 ) C389_=_C390( C389 C390 ) \nC389_=_C399( C389 C399 ) C389_=_C407( C389 C407 ) C389_=_C417( C389 C417 ) C389_=_C433( C389 C433 ) C389_=_C451( C389 C451 ) C389_=_C457( C389 C457 ) \nC389_=_C461( C389 C461 ) C389_=_C463( C389 C463 ) C389_=_C466( C389 C466 ) C390_=_C400( C390 C400 ) C390_=_C408( C390 C408 ) C390_=_C418( C390 C418 ) \nC390_=_C434( C390 C434 ) C390_=_C446( C390 C446 ) C390_=_C452( C390 C452 ) C390_=_C464( C390 C464 ) C390_=_C465( C390 C465 ) C390_=_C467( C390 C467 ) \nC392_=_C394( C392 C394 ) C392_=_C399( C392 C399 ) C392_=_C400( C392 C400 ) C392_=_C409( C392 C409 ) C392_=_C410( C392 C410 ) C392_=_C411( C392 C411 ) \nC392_=_C413( C392 C413 ) C392_=_C414( C392 C414 ) C392_=_C415( C392 C415 ) C392_=_C416( C392 C416 ) C392_=_C417( C392 C417 ) C392_=_C418( C392 C418 ) \nC394_=_C399( C394 C399 ) C394_=_C400( C394 C400 ) C394_=_C420( C394 C420 ) C394_=_C435( C394 C435 ) C394_=_C436( C394 C436 ) C394_=_C437( C394 C437 ) \nC394_=_C438( C394 C438 ) C399_=_C400( C399 C400 ) C399_=_C407( C399 C407 ) C399_=_C417( C399 C417 ) C399_=_C433( C399 C433 ) C399_=_C451( C399 C451 ) \nC399_=_C457( C399 C457 ) C399_=_C461( C399 C461 ) C399_=_C463( C399 C463 ) C399_=_C466( C399 C466 ) C400_=_C408( C400 C408 ) C400_=_C418( C400 C418 ) \nC400_=_C434( C400 C434 ) C400_=_C446( C400 C446 ) C400_=_C452( C400 C452 ) C400_=_C464( C400 C464 ) C400_=_C465( C400 C465 ) C400_=_C467( C400 C467 ) \nC407_=_C417( C407 C417 ) C407_=_C433( C407 C433 ) C407_=_C451( C407 C451 ) C407_=_C457( C407 C457 ) C407_=_C461( C407 C461 ) C407_=_C463( C407 C463 ) \nC407_=_C466( C407 C466 ) C408_=_C418( C408 C418 ) C408_=_C434( C408 C434 ) C408_=_C446( C408 C446 ) C408_=_C452( C408 C452 ) C408_=_C464( C408 C464 ) \nC408_=_C465( C408 C465 ) C408_=_C467( C408 C467 ) C409_=_C410( C409 C410 ) C409_=_C411( C409 C411 ) C409_=_C413( C409 C413 ) C409_=_C414( C409 C414 ) \nC409_=_C415( C409 C415 ) C409_=_C416( C409 C416 ) C409_=_C417( C409 C417 ) C409_=_C418( C409 C418 ) C409_=_C422( C409 C422 ) C410_=_C411( C410 C411 ) \nC410_=_C413( C410 C413 ) C410_=_C414( C410 C414 ) C410_=_C415( C410 C415 ) C410_=_C416( C410 C416 ) C410_=_C417( C410 C417 ) C410_=_C418( C410 C418 ) \nC410_=_C428( C410 C428 ) C410_=_C433( C410 C433 ) C410_=_C434( C410 C434 ) C411_=_C413( C411 C413 ) C411_=_C414( C411 C414 ) C411_=_C415( C411 C415 ) \nC411_=_C416( C411 C416 ) C411_=_C417( C411 C417 ) C411_=_C418( C411 C418 ) C411_=_C435( C411 C435 ) C411_=_C447( C411 C447 ) C411_=_C451( C411 C451 ) \nC411_=_C452( C411 C452 ) C413_=_C414( C413 C414 ) C413_=_C415( C413 C415 ) C413_=_C416( C413 C416 ) C413_=_C417( C413 C417 ) C413_=_C418( C413 C418 ) \nC413_=_C436( C413 C436 ) C413_=_C457( C413 C457 ) C414_=_C415( C414 C415 ) C414_=_C416( C414 C416 ) C414_=_C417( C414 C417 ) C414_=_C418( C414 C418 ) \nC414_=_C437( C414 C437 ) C415_=_C416( C415 C416 ) C415_=_C417( C415 C417 ) C415_=_C418( C415 C418 ) C415_=_C463( C415 C463 ) C415_=_C464( C415 C464 ) \nC416_=_C417( C416 C417 ) C416_=_C418( C416 C418 ) C416_=_C465( C416 C465 ) C417_=_C418( C417 C418 ) C417_=_C433( C417 C433 ) C417_=_C451( C417 C451 ) \nC417_=_C457( C417 C457 ) C417_=_C461( C417 C461 ) C417_=_C463( C417 C463 ) C417_=_C466( C417 C466 ) C418_=_C434( C418 C434 ) C418_=_C446( C418 C446 ) \nC418_=_C452( C418 C452 ) C418_=_C464( C418 C464 ) C418_=_C465( C418 C465 ) C418_=_C467( C418 C467 ) C420_=_C435( C420 C435 ) C420_=_C436( C420 C436 ) \nC420_=_C437( C420 C437 ) C420_=_C438( C420 C438 ) C422_=_C428( C422 C428 ) C422_=_C441( C422 C441 ) C422_=_C447( C422 C447 ) C422_=_C453( C422 C453 ) \nC422_=_C454( C422 C454 ) C428_=_C433( C428 C433 ) C428_=_C434( C428 C434 ) C428_=_C441( C428 C441 ) C428_=_C447( C428 C447 ) C428_=_C453( C428 C453 ) \nC428_=_C454( C428 C454 ) C433_=_C434( C433 C434 ) C433_=_C451( C433 C451 ) C433_=_C457( C433 C457 ) C433_=_C461( C433 C461 ) C433_=_C463( C433 C463 ) \nC433_=_C466( C433 C466 ) C434_=_C446( C434 C446 ) C434_=_C452( C434 C452 ) C434_=_C464( C434 C464 ) C434_=_C465( C434 C465 ) C434_=_C467( C434 C467 ) \nC435_=_C436( C435 C436 ) C435_=_C437( C435 C437 ) C435_=_C438( C435 C438 ) C435_=_C447( C435 C447 ) C435_=_C451( C435 C451 ) C435_=_C452( C435 C452 ) \nC436_=_C437( C436 C437 ) C436_=_C438( C436 C438 ) C436_=_C457( C436 C457 ) C437_=_C438( C437 C438 ) C438_=_C453( C438 C453 ) C441_=_C446( C441 C446 ) \nC441_=_C447( C441 C447 ) C441_=_C453( C441 C453 ) C441_=_C454( C441 C454 ) C446_=_C452( C446 C452 ) C446_=_C464( C446 C464 ) C446_=_C465( C446 C465 ) \nC446_=_C467( C446 C467 ) C447_=_C451( C447 C451 ) C447_=_C452( C447 C452 ) C447_=_C453( C447 C453 ) C447_=_C454( C447 C454 ) C451_=_C452( C451 C452 ) \nC451_=_C457( C451 C457 ) C451_=_C461( C451 C461 ) C451_=_C463( C451 C463 ) C451_=_C466( C451 C466 ) C452_=_C464( C452 C464 ) C452_=_C465( C452 C465 ) \nC452_=_C467( C452 C467 ) C453_=_C454( C453 C454 ) C454_=_C466( C454 C466 ) C454_=_C467( C454 C467 ) C457_=_C461( C457 C461 ) C457_=_C463( C457 C463 ) \nC457_=_C466( C457 C466 ) C461_=_C463( C461 C463 ) C461_=_C466( C461 C466 ) C463_=_C464( C463 C464 ) C463_=_C466( C463 C466 ) C464_=_C465( C464 C465 ) \nC464_=_C467( C464 C467 ) C465_=_C467( C465 C467 ) C466_=_C467( C466 C467 ) "];15-&gt;16[label="149: C10 C21 C32 C39 C43 \nC44 C45 C46 C47 C48 C49 \nC50 C51 C52 C53 C57 C58 \nC59 C60 C61 C62 C63 C64 \nC65 C66 C67 C68 C70 C72 \nC73 C74 C75 C76 C77 C78 \nC80 C88 C91 C95 C98 C107 \nC113 C114 C129 C133 C134 C147 \nC148 C149 C150 C151 C152 C153 \nC154 C156 C157 C158 C159 C161 \nC163 C164 C165 C180 C181 C193 \nC195 C198 C199 C204 C221 C227 \nC232 C235 C240 C245 C247 C266 \nC267 C269 C275 C278 C283 C287 \nC291 C293 C294 C300 C306 C309 \nC313 C315 C321 C323 C327 C329 \nC330 C340 C347 C350 C352 C356 \nC364 C367 C371 C372 C373 C374 \nC377 C378 C379 C384 C389 C390 \nC392 C394 C399 C400 C407 C408 \nC409 C410 C411 C413 C414 C415 \nC416 C420 C422 C428 C433 C434 \nC435 C436 C437 C438 C441 C446 \nC447 C451 C452 C453 C454 C457 \nC461 C463 C464 C465 C466 C467 \n1453: C10_=_C91 ,C10_=_C107 ,C10_=_C193 ,C10_=_C267 ,C10_=_C287 ,\nC10_=_C300 ,C10_=_C313 ,C10_=_C356 ,C10_=_C367 ,C10_=_C392 ,C10_=_C409 ,\nC10_=_C410 ,C10_=_C411 ,C10_=_C413 ,C10_=_C414 ,C10_=_C415</w:t>
      </w:r>
    </w:p>
    <w:p>
      <w:pPr>
        <w:pStyle w:val="PreformattedText"/>
        <w:bidi w:val="0"/>
        <w:spacing w:before="0" w:after="0"/>
        <w:jc w:val="left"/>
        <w:rPr/>
      </w:pPr>
      <w:r>
        <w:rPr/>
        <w:t xml:space="preserve"> </w:t>
      </w:r>
      <w:r>
        <w:rPr/>
        <w:t>,C10_=_C416 ,\nC21_=_C39 ,C21_=_C95 ,C21_=_C129 ,C21_=_C181 ,C21_=_C195 ,C21_=_C232 ,\nC21_=_C247 ,C21_=_C278 ,C21_=_C291 ,C21_=_C315 ,C21_=_C347 ,C21_=_C422 ,\nC21_=_C428 ,C21_=_C441 ,C21_=_C447 ,C21_=_C453 ,C21_=_C454 ,C32_=_C39 ,\nC32_=_C88 ,C32_=_C204 ,C32_=_C227 ,C32_=_C240 ,C32_=_C266 ,C32_=_C275 ,\nC32_=_C309 ,C32_=_C323 ,C32_=_C352 ,C32_=_C364 ,C32_=_C373 ,C32_=_C374 ,\nC32_=_C377 ,C32_=_C378 ,C32_=_C379 ,C39_=_C95 ,C39_=_C129 ,C39_=_C181 ,\nC39_=_C195 ,C39_=_C232 ,C39_=_C247 ,C39_=_C278 ,C39_=_C291 ,C39_=_C315 ,\nC39_=_C347 ,C39_=_C422 ,C39_=_C428 ,C39_=_C441 ,C39_=_C447 ,C39_=_C453 ,\nC39_=_C454 ,C43_=_C44 ,C43_=_C45 ,C43_=_C46 ,C43_=_C47 ,C43_=_C48 ,\nC43_=_C49 ,C43_=_C50 ,C43_=_C51 ,C43_=_C52 ,C43_=_C53 ,C43_=_C60 ,\nC43_=_C193 ,C43_=_C195 ,C43_=_C198 ,C43_=_C199 ,C44_=_C45 ,C44_=_C46 ,\nC44_=_C47 ,C44_=_C48 ,C44_=_C49 ,C44_=_C50 ,C44_=_C51 ,C44_=_C52 ,\nC44_=_C53 ,C44_=_C66 ,C44_=_C154 ,C44_=_C340 ,C45_=_C46 ,C45_=_C47 ,\nC45_=_C48 ,C45_=_C49 ,C45_=_C50 ,C45_=_C51 ,C45_=_C52 ,C45_=_C53 ,\nC45_=_C347 ,C45_=_C350 ,C46_=_C47 ,C46_=_C48 ,C46_=_C49 ,C46_=_C50 ,\nC46_=_C51 ,C46_=_C52 ,C46_=_C53 ,C46_=_C68 ,C46_=_C364 ,C46_=_C367 ,\nC46_=_C371 ,C46_=_C372 ,C47_=_C48 ,C47_=_C49 ,C47_=_C50 ,C47_=_C51 ,\nC47_=_C52 ,C47_=_C53 ,C47_=_C156 ,C47_=_C384 ,C48_=_C49 ,C48_=_C50 ,\nC48_=_C51 ,C48_=_C52 ,C48_=_C53 ,C48_=_C157 ,C48_=_C389 ,C48_=_C390 ,\nC49_=_C50 ,C49_=_C51 ,C49_=_C52 ,C49_=_C53 ,C49_=_C158 ,C49_=_C407 ,\nC50_=_C51 ,C50_=_C52 ,C50_=_C53 ,C50_=_C70 ,C50_=_C373 ,C50_=_C408 ,\nC51_=_C52 ,C51_=_C53 ,C51_=_C72 ,C51_=_C374 ,C51_=_C420 ,C52_=_C53 ,\nC52_=_C159 ,C52_=_C409 ,C52_=_C422 ,C53_=_C410 ,C53_=_C428 ,C53_=_C433 ,\nC53_=_C434 ,C57_=_C58 ,C57_=_C59 ,C57_=_C60 ,C57_=_C61 ,C57_=_C62 ,\nC57_=_C63 ,C57_=_C64 ,C57_=_C65 ,C57_=_C66 ,C57_=_C67 ,C57_=_C68 ,\nC57_=_C70 ,C57_=_C72 ,C57_=_C73 ,C57_=_C74 ,C57_=_C75 ,C57_=_C76 ,\nC57_=_C77 ,C57_=_C78 ,C57_=_C98 ,C57_=_C107 ,C57_=_C113 ,C58_=_C59 ,\nC58_=_C60 ,C58_=_C61 ,C58_=_C62 ,C58_=_C63 ,C58_=_C64 ,C58_=_C65 ,\nC58_=_C66 ,C58_=_C67 ,C58_=_C68 ,C58_=_C70 ,C58_=_C72 ,C58_=_C73 ,\nC58_=_C74 ,C58_=_C75 ,C58_=_C76 ,C58_=_C77 ,C58_=_C78 ,C58_=_C114 ,\nC58_=_C129 ,C58_=_C133 ,C59_=_C60 ,C59_=_C61 ,C59_=_C62 ,C59_=_C63 ,\nC59_=_C64 ,C59_=_C65 ,C59_=_C66 ,C59_=_C67 ,C59_=_C68 ,C59_=_C70 ,\nC59_=_C72 ,C59_=_C73 ,C59_=_C74 ,C59_=_C75 ,C59_=_C76 ,C59_=_C77 ,\nC59_=_C78 ,C59_=_C148 ,C59_=_C180 ,C59_=_C181 ,C60_=_C61 ,C60_=_C62 ,\nC60_=_C63 ,C60_=_C64 ,C60_=_C65 ,C60_=_C66 ,C60_=_C67 ,C60_=_C68 ,\nC60_=_C70 ,C60_=_C72 ,C60_=_C73 ,C60_=_C74 ,C60_=_C75 ,C60_=_C76 ,\nC60_=_C77 ,C60_=_C78 ,C60_=_C193 ,C60_=_C195 ,C60_=_C198 ,C60_=_C199 ,\nC61_=_C62 ,C61_=_C63 ,C61_=_C64 ,C61_=_C65 ,C61_=_C66 ,C61_=_C67 ,\nC61_=_C68 ,C61_=_C70 ,C61_=_C72 ,C61_=_C73 ,C61_=_C74 ,C61_=_C75 ,\nC61_=_C76 ,C61_=_C77 ,C61_=_C78 ,C62_=_C63 ,C62_=_C64 ,C62_=_C65 ,\nC62_=_C66 ,C62_=_C67 ,C62_=_C68 ,C62_=_C70 ,C62_=_C72 ,C62_=_C73 ,\nC62_=_C74 ,C62_=_C75 ,C62_=_C76 ,C62_=_C77 ,C62_=_C78 ,C62_=_C275 ,\nC62_=_C278 ,C62_=_C283 ,C63_=_C64 ,C63_=_C65 ,C63_=_C66 ,C63_=_C67 ,\nC63_=_C68 ,C63_=_C70 ,C63_=_C72 ,C63_=_C73 ,C63_=_C74 ,C63_=_C75 ,\nC63_=_C76 ,C63_=_C77 ,C63_=_C78 ,C63_=_C151 ,C63_=_C300 ,C63_=_C306 ,\nC64_=_C65 ,C64_=_C66 ,C64_=_C67 ,C64_=_C68 ,C64_=_C70 ,C64_=_C72 ,\nC64_=_C73 ,C64_=_C74 ,C64_=_C75 ,C64_=_C76 ,C64_=_C77 ,C64_=_C78 ,\nC64_=_C152 ,C64_=_C309 ,C64_=_C313 ,C64_=_C315 ,C64_=_C321 ,C65_=_C66 ,\nC65_=_C67 ,C65_=_C68 ,C65_=_C70 ,C65_=_C72 ,C65_=_C73 ,C65_=_C74 ,\nC65_=_C75 ,C65_=_C76 ,C65_=_C77 ,C65_=_C78 ,C65_=_C153 ,C65_=_C323 ,\nC65_=_C327 ,C65_=_C329 ,C65_=_C330 ,C66_=_C67 ,C66_=_C68 ,C66_=_C70 ,\nC66_=_C72 ,C66_=_C73 ,C66_=_C74 ,C66_=_C75 ,C66_=_C76 ,C66_=_C77 ,\nC66_=_C78 ,C66_=_C154 ,C66_=_C340 ,C67_=_C68 ,C67_=_C70 ,C67_=_C72 ,\nC67_=_C73 ,C67_=_C74 ,C67_=_C75 ,C67_=_C76 ,C67_=_C77 ,C67_=_C78 ,\nC67_=_C352 ,C67_=_C356 ,C68_=_C70 ,C68_=_C72 ,C68_=_C73 ,C68_=_C74 ,\nC68_=_C75 ,C68_=_C76 ,C68_=_C77 ,C68_=_C78 ,C68_=_C364 ,C68_=_C367 ,\nC68_=_C371 ,C68_=_C372 ,C70_=_C72 ,C70_=_C73 ,C70_=_C74 ,C70_=_C75 ,\nC70_=_C76 ,C70_=_C77 ,C70_=_C78 ,C70_=_C373 ,C70_=_C408 ,C72_=_C73 ,\nC72_=_C74 ,C72_=_C75 ,C72_=_C76 ,C72_=_C77 ,C72_=_C78 ,C72_=_C374 ,\nC72_=_C420 ,C73_=_C74 ,C73_=_C75 ,C73_=_C76 ,C73_=_C77 ,C73_=_C78 ,\nC73_=_C441 ,C73_=_C446 ,C74_=_C75 ,C74_=_C76 ,C74_=_C77 ,C74_=_C78 ,\nC74_=_C163 ,C74_=_C413 ,C74_=_C436 ,C74_=_C457 ,C75_=_C76 ,C75_=_C77 ,\nC75_=_C78 ,C75_=_C461 ,C76_=_C77 ,C76_=_C78 ,C76_=_C377 ,C76_=_C414 ,\nC76_=_C437 ,C77_=_C78 ,C77_=_C438 ,C77_=_C453 ,C78_=_C165 ,C78_=_C454 ,\nC78_=_C466 ,C78_=_C467 ,C80_=_C88 ,C80_=_C91 ,C80_=_C95 ,C80_=_C98 ,\nC80_=_C114 ,C80_=_C134 ,C80_=_C148 ,C80_=_C149 ,C80_=_C150 ,C80_=_C151 ,\nC80_=_C152 ,C80_=_C153 ,C80_=_C154 ,C80_=_C156 ,C80_=_C157 ,C80_=_C158 ,\nC80_=_C159 ,C80_=_C161 ,C80_=_C163 ,C80_=_C164 ,C80_=_C165 ,C88_=_C91 ,\nC88_=_C95 ,C88_=_C204 ,C88_=_C227 ,C88_=_C240 ,C88_=_C266 ,C88_=_C275 ,\nC88_=_C309 ,C88_=_C323 ,C88_=_C352 ,C88_=_C364 ,C88_=_C373 ,C88_=_C374 ,\nC88_=_C377 ,C88_=_C378 ,C88_=_C379 ,C91_=_C95 ,C91_=_C107 ,C91_=_C193 ,\nC91_=_C267 ,C91_=_C287 ,C91_=_C300 ,C91_=_C313 ,C91_=_C356 ,C91_=_C367 ,\nC91_=_C392 ,C91_=_C409 ,C91_=_C410 ,C91_=_C411 ,C91_=_C413 ,C91_=_C414 ,\nC91_=_C415 ,C91_=_C416 ,C95_=_C129 ,C95_=_C181 ,C95_=_C195 ,C95_=_C232 ,\nC95_=_C247 ,C95_=_C278 ,C95_=_C291 ,C95_=_C315 ,C95_=_C347 ,C95_=_C422 ,\nC95_=_C428 ,C95_=_C441 ,C95_=_C447 ,C95_=_C453 ,C95_=_C454 ,C98_=_C107 ,\nC98_=_C113 ,C98_=_C114 ,C98_=_C134 ,C98_=_C148 ,C98_=_C149 ,C98_=_C150 ,\nC98_=_C151 ,C98_=_C152 ,C98_=_C153 ,C98_=_C154 ,C98_=_C156 ,C98_=_C157 ,\nC98_=_C158 ,C98_=_C159 ,C98_=_C161 ,C98_=_C163 ,C98_=_C164 ,C98_=_C165 ,\nC107_=_C113 ,C107_=_C193 ,C107_=_C267 ,C107_=_C287 ,C107_=_C300 ,C107_=_C313 ,\nC107_=_C356 ,C107_=_C367 ,C107_=_C392 ,C107_=_C409 ,C107_=_C410 ,C107_=_C411 ,\nC107_=_C413 ,C107_=_C414 ,C107_=_C415 ,C107_=_C416 ,C113_=_C198 ,C113_=_C269 ,\nC113_=_C283 ,C113_=_C293 ,C113_=_C329 ,C113_=_C340 ,C113_=_C350 ,C113_=_C371 ,\nC113_=_C384 ,C113_=_C389 ,C113_=_C399 ,C113_=_C407 ,C113_=_C433 ,C113_=_C451 ,\nC113_=_C457 ,C113_=_C461 ,C113_=_C463 ,C113_=_C466 ,C114_=_C129 ,C114_=_C133 ,\nC114_=_C134 ,C114_=_C148 ,C114_=_C149 ,C114_=_C150 ,C114_=_C151 ,C114_=_C152 ,\nC114_=_C153 ,C114_=_C154 ,C114_=_C156 ,C114_=_C157 ,C114_=_C158 ,C114_=_C159 ,\nC114_=_C161 ,C114_=_C163 ,C114_=_C164 ,C114_=_C165 ,C129_=_C133 ,C129_=_C181 ,\nC129_=_C195 ,C129_=_C232 ,C129_=_C247 ,C129_=_C278 ,C129_=_C291 ,C129_=_C315 ,\nC129_=_C347 ,C129_=_C422 ,C129_=_C428 ,C129_=_C441 ,C129_=_C447 ,C129_=_C453 ,\nC129_=_C454 ,C133_=_C147 ,C133_=_C199 ,C133_=_C221 ,C133_=_C235 ,C133_=_C294 ,\nC133_=_C306 ,C133_=_C321 ,C133_=_C330 ,C133_=_C372 ,C133_=_C390 ,C133_=_C400 ,\nC133_=_C408 ,C133_=_C434 ,C133_=_C446 ,C133_=_C452 ,C133_=_C464 ,C133_=_C465 ,\nC133_=_C467 ,C134_=_C147 ,C134_=_C148 ,C134_=_C149 ,C134_=_C150 ,C134_=_C151 ,\nC134_=_C152 ,C134_=_C153 ,C134_=_C154 ,C134_=_C156 ,C134_=_C157 ,C134_=_C158 ,\nC134_=_C159 ,C134_=_C161 ,C134_=_C163 ,C134_=_C164 ,C134_=_C165 ,C147_=_C199 ,\nC147_=_C221 ,C147_=_C235 ,C147_=_C294 ,C147_=_C306 ,C147_=_C321 ,C147_=_C330 ,\nC147_=_C372 ,C147_=_C390 ,C147_=_C400 ,C147_=_C408 ,C147_=_C434 ,C147_=_C446 ,\nC147_=_C452 ,C147_=_C464 ,C147_=_C465 ,C147_=_C467 ,C148_=_C149 ,C148_=_C150 ,\nC148_=_C151 ,C148_=_C152 ,C148_=_C153 ,C148_=_C154 ,C148_=_C156 ,C148_=_C157 ,\nC148_=_C158 ,C148_=_C159 ,C148_=_C161 ,C148_=_C163 ,C148_=_C164 ,C148_=_C165 ,\nC148_=_C180 ,C148_=_C181 ,C149_=_C150 ,C149_=_C151 ,C149_=_C152 ,C149_=_C153 ,\nC149_=_C154 ,C149_=_C156 ,C149_=_C157 ,C149_=_C158 ,C149_=_C159 ,C149_=_C161 ,\nC149_=_C163 ,C149_=_C164 ,C149_=_C165 ,C149_=_C204 ,C150_=_C151 ,C150_=_C152 ,\nC150_=_C153 ,C150_=_C154 ,C150_=_C156 ,C150_=_C157 ,C150_=_C158 ,C150_=_C159 ,\nC150_=_C161 ,C150_=_C163 ,C150_=_C164 ,C150_=_C165 ,C150_=_C221 ,C151_=_C152 ,\nC151_=_C153 ,C151_=_C154 ,C151_=_C156 ,C151_=_C157 ,C151_=_C158 ,C151_=_C159 ,\nC151_=_C161 ,C151_=_C163 ,C151_=_C164 ,C151_=_C165 ,C151_=_C300 ,C151_=_C306 ,\nC152_=_C153 ,C152_=_C154 ,C152_=_C156 ,C152_=_C157 ,C152_=_C158 ,C152_=_C159 ,\nC152_=_C161 ,C152_=_C163 ,C152_=_C164 ,C152_=_C165 ,C152_=_C309 ,C152_=_C313 ,\nC152_=_C315 ,C152_=_C321 ,C153_=_C154 ,C153_=_C156 ,C153_=_C157 ,C153_=_C158 ,\nC153_=_C159 ,C153_=_C161 ,C153_=_C163 ,C153_=_C164 ,C153_=_C165 ,C153_=_C323 ,\nC153_=_C327 ,C153_=_C329 ,C153_=_C330 ,C154_=_C156 ,C154_=_C157 ,C154_=_C158 ,\nC154_=_C159 ,C154_=_C161 ,C154_=_C163 ,C154_=_C164 ,C154_=_C165 ,C154_=_C340 ,\nC156_=_C157 ,C156_=_C158 ,C156_=_C159 ,C156_=_C161 ,C156_=_C163 ,C156_=_C164 ,\nC156_=_C165 ,C156_=_C384 ,C157_=_C158 ,C157_=_C159 ,C157_=_C161 ,C157_=_C163 ,\nC157_=_C164 ,C157_=_C165 ,C157_=_C389 ,C157_=_C390 ,C158_=_C159 ,C158_=_C161 ,\nC158_=_C163 ,C158_=_C164 ,C158_=_C165 ,C158_=_C407 ,C159_=_C161 ,C159_=_C163 ,\nC159_=_C164 ,C159_=_C165 ,C159_=_C409 ,C159_=_C422 ,C161_=_C163 ,C161_=_C164 ,\nC161_=_C165 ,C161_=_C411 ,C161_=_C435 ,C161_=_C447 ,C161_=_C451 ,C161_=_C452 ,\nC163_=_C164 ,C163_=_C165 ,C163_=_C413 ,C163_=_C436 ,C163_=_C457 ,C164_=_C165 ,\nC164_=_C379 ,C164_=_C416 ,C164_=_C465 ,C165_=_C454 ,C165_=_C466 ,C165_=_C467 ,\nC180_=_C181 ,C180_=_C245 ,C180_=_C327 ,C180_=_C394 ,C180_=_C420 ,C180_=_C435 ,\nC180_=_C436 ,C180_=_C437 ,C180_=_C438 ,C181_=_C195 ,C181_=_C232 ,C181_=_C247 ,\nC181_=_C278 ,C181_=_C291 ,C181_=_C315 ,C181_=_C347 ,C181_=_C422 ,C181_=_C428 ,\nC181_=_C441 ,C181_=_C447 ,C181_=_C453 ,C181_=_C454 ,C193_=_C195 ,C193_=_C198 ,\nC193_=_C199 ,C193_=_C267 ,C193_=_C287 ,C193_=_C300 ,C193_=_C313 ,C193_=_C356 ,\nC193_=_C367 ,C193_=_C392 ,C193_=_C409 ,C193_=_C410 ,C193_=_C411 ,C193_=_C413 ,\nC193_=_C414 ,C193_=_C415 ,C193_=_C416 ,C195_=_C198 ,C195_=_C199 ,C195_=_C232 ,\nC195_=_C247 ,C195_=_C278 ,C195_=_C291 ,C195_=_C315 ,C195_=_C347 ,C195_=_C422 ,\nC195_=_C428 ,C195_=_C441 ,C195_=_C447 ,C195_=_C453 ,C195_=_C454 ,C198_=_C199 ,\nC198_=_C269 ,C198_=_C283 ,C198_=_C293 ,C198_=_C329 ,C198_=_C340 ,C198_=_C350 ,\nC198_=_C371 ,C198_=_C384 ,C198_=_C389 ,C198_=_C399 ,C198_=_C407</w:t>
      </w:r>
    </w:p>
    <w:p>
      <w:pPr>
        <w:pStyle w:val="PreformattedText"/>
        <w:bidi w:val="0"/>
        <w:spacing w:before="0" w:after="0"/>
        <w:jc w:val="left"/>
        <w:rPr/>
      </w:pPr>
      <w:r>
        <w:rPr/>
        <w:t xml:space="preserve"> </w:t>
      </w:r>
      <w:r>
        <w:rPr/>
        <w:t>,C198_=_C433 ,\nC198_=_C451 ,C198_=_C457 ,C198_=_C461 ,C198_=_C463 ,C198_=_C466 ,C199_=_C221 ,\nC199_=_C235 ,C199_=_C294 ,C199_=_C306 ,C199_=_C321 ,C199_=_C330 ,C199_=_C372 ,\nC199_=_C390 ,C199_=_C400 ,C199_=_C408 ,C199_=_C434 ,C199_=_C446 ,C199_=_C452 ,\nC199_=_C464 ,C199_=_C465 ,C199_=_C467 ,C204_=_C227 ,C204_=_C240 ,C204_=_C266 ,\nC204_=_C275 ,C204_=_C309 ,C204_=_C323 ,C204_=_C352 ,C204_=_C364 ,C204_=_C373 ,\nC204_=_C374 ,C204_=_C377 ,C204_=_C378 ,C204_=_C379 ,C221_=_C235 ,C221_=_C294 ,\nC221_=_C306 ,C221_=_C321 ,C221_=_C330 ,C221_=_C372 ,C221_=_C390 ,C221_=_C400 ,\nC221_=_C408 ,C221_=_C434 ,C221_=_C446 ,C221_=_C452 ,C221_=_C464 ,C221_=_C465 ,\nC221_=_C467 ,C227_=_C232 ,C227_=_C235 ,C227_=_C240 ,C227_=_C266 ,C227_=_C275 ,\nC227_=_C309 ,C227_=_C323 ,C227_=_C352 ,C227_=_C364 ,C227_=_C373 ,C227_=_C374 ,\nC227_=_C377 ,C227_=_C378 ,C227_=_C379 ,C232_=_C235 ,C232_=_C247 ,C232_=_C278 ,\nC232_=_C291 ,C232_=_C315 ,C232_=_C347 ,C232_=_C422 ,C232_=_C428 ,C232_=_C441 ,\nC232_=_C447 ,C232_=_C453 ,C232_=_C454 ,C235_=_C294 ,C235_=_C306 ,C235_=_C321 ,\nC235_=_C330 ,C235_=_C372 ,C235_=_C390 ,C235_=_C400 ,C235_=_C408 ,C235_=_C434 ,\nC235_=_C446 ,C235_=_C452 ,C235_=_C464 ,C235_=_C465 ,C235_=_C467 ,C240_=_C245 ,\nC240_=_C247 ,C240_=_C266 ,C240_=_C275 ,C240_=_C309 ,C240_=_C323 ,C240_=_C352 ,\nC240_=_C364 ,C240_=_C373 ,C240_=_C374 ,C240_=_C377 ,C240_=_C378 ,C240_=_C379 ,\nC245_=_C247 ,C245_=_C327 ,C245_=_C394 ,C245_=_C420 ,C245_=_C435 ,C245_=_C436 ,\nC245_=_C437 ,C245_=_C438 ,C247_=_C278 ,C247_=_C291 ,C247_=_C315 ,C247_=_C347 ,\nC247_=_C422 ,C247_=_C428 ,C247_=_C441 ,C247_=_C447 ,C247_=_C453 ,C247_=_C454 ,\nC266_=_C267 ,C266_=_C269 ,C266_=_C275 ,C266_=_C309 ,C266_=_C323 ,C266_=_C352 ,\nC266_=_C364 ,C266_=_C373 ,C266_=_C374 ,C266_=_C377 ,C266_=_C378 ,C266_=_C379 ,\nC267_=_C269 ,C267_=_C287 ,C267_=_C300 ,C267_=_C313 ,C267_=_C356 ,C267_=_C367 ,\nC267_=_C392 ,C267_=_C409 ,C267_=_C410 ,C267_=_C411 ,C267_=_C413 ,C267_=_C414 ,\nC267_=_C415 ,C267_=_C416 ,C269_=_C283 ,C269_=_C293 ,C269_=_C329 ,C269_=_C340 ,\nC269_=_C350 ,C269_=_C371 ,C269_=_C384 ,C269_=_C389 ,C269_=_C399 ,C269_=_C407 ,\nC269_=_C433 ,C269_=_C451 ,C269_=_C457 ,C269_=_C461 ,C269_=_C463 ,C269_=_C466 ,\nC275_=_C278 ,C275_=_C283 ,C275_=_C309 ,C275_=_C323 ,C275_=_C352 ,C275_=_C364 ,\nC275_=_C373 ,C275_=_C374 ,C275_=_C377 ,C275_=_C378 ,C275_=_C379 ,C278_=_C283 ,\nC278_=_C291 ,C278_=_C315 ,C278_=_C347 ,C278_=_C422 ,C278_=_C428 ,C278_=_C441 ,\nC278_=_C447 ,C278_=_C453 ,C278_=_C454 ,C283_=_C293 ,C283_=_C329 ,C283_=_C340 ,\nC283_=_C350 ,C283_=_C371 ,C283_=_C384 ,C283_=_C389 ,C283_=_C399 ,C283_=_C407 ,\nC283_=_C433 ,C283_=_C451 ,C283_=_C457 ,C283_=_C461 ,C283_=_C463 ,C283_=_C466 ,\nC287_=_C291 ,C287_=_C293 ,C287_=_C294 ,C287_=_C300 ,C287_=_C313 ,C287_=_C356 ,\nC287_=_C367 ,C287_=_C392 ,C287_=_C409 ,C287_=_C410 ,C287_=_C411 ,C287_=_C413 ,\nC287_=_C414 ,C287_=_C415 ,C287_=_C416 ,C291_=_C293 ,C291_=_C294 ,C291_=_C315 ,\nC291_=_C347 ,C291_=_C422 ,C291_=_C428 ,C291_=_C441 ,C291_=_C447 ,C291_=_C453 ,\nC291_=_C454 ,C293_=_C294 ,C293_=_C329 ,C293_=_C340 ,C293_=_C350 ,C293_=_C371 ,\nC293_=_C384 ,C293_=_C389 ,C293_=_C399 ,C293_=_C407 ,C293_=_C433 ,C293_=_C451 ,\nC293_=_C457 ,C293_=_C461 ,C293_=_C463 ,C293_=_C466 ,C294_=_C306 ,C294_=_C321 ,\nC294_=_C330 ,C294_=_C372 ,C294_=_C390 ,C294_=_C400 ,C294_=_C408 ,C294_=_C434 ,\nC294_=_C446 ,C294_=_C452 ,C294_=_C464 ,C294_=_C465 ,C294_=_C467 ,C300_=_C306 ,\nC300_=_C313 ,C300_=_C356 ,C300_=_C367 ,C300_=_C392 ,C300_=_C409 ,C300_=_C410 ,\nC300_=_C411 ,C300_=_C413 ,C300_=_C414 ,C300_=_C415 ,C300_=_C416 ,C306_=_C321 ,\nC306_=_C330 ,C306_=_C372 ,C306_=_C390 ,C306_=_C400 ,C306_=_C408 ,C306_=_C434 ,\nC306_=_C446 ,C306_=_C452 ,C306_=_C464 ,C306_=_C465 ,C306_=_C467 ,C309_=_C313 ,\nC309_=_C315 ,C309_=_C321 ,C309_=_C323 ,C309_=_C352 ,C309_=_C364 ,C309_=_C373 ,\nC309_=_C374 ,C309_=_C377 ,C309_=_C378 ,C309_=_C379 ,C313_=_C315 ,C313_=_C321 ,\nC313_=_C356 ,C313_=_C367 ,C313_=_C392 ,C313_=_C409 ,C313_=_C410 ,C313_=_C411 ,\nC313_=_C413 ,C313_=_C414 ,C313_=_C415 ,C313_=_C416 ,C315_=_C321 ,C315_=_C347 ,\nC315_=_C422 ,C315_=_C428 ,C315_=_C441 ,C315_=_C447 ,C315_=_C453 ,C315_=_C454 ,\nC321_=_C330 ,C321_=_C372 ,C321_=_C390 ,C321_=_C400 ,C321_=_C408 ,C321_=_C434 ,\nC321_=_C446 ,C321_=_C452 ,C321_=_C464 ,C321_=_C465 ,C321_=_C467 ,C323_=_C327 ,\nC323_=_C329 ,C323_=_C330 ,C323_=_C352 ,C323_=_C364 ,C323_=_C373 ,C323_=_C374 ,\nC323_=_C377 ,C323_=_C378 ,C323_=_C379 ,C327_=_C329 ,C327_=_C330 ,C327_=_C394 ,\nC327_=_C420 ,C327_=_C435 ,C327_=_C436 ,C327_=_C437 ,C327_=_C438 ,C329_=_C330 ,\nC329_=_C340 ,C329_=_C350 ,C329_=_C371 ,C329_=_C384 ,C329_=_C389 ,C329_=_C399 ,\nC329_=_C407 ,C329_=_C433 ,C329_=_C451 ,C329_=_C457 ,C329_=_C461 ,C329_=_C463 ,\nC329_=_C466 ,C330_=_C372 ,C330_=_C390 ,C330_=_C400 ,C330_=_C408 ,C330_=_C434 ,\nC330_=_C446 ,C330_=_C452 ,C330_=_C464 ,C330_=_C465 ,C330_=_C467 ,C340_=_C350 ,\nC340_=_C371 ,C340_=_C384 ,C340_=_C389 ,C340_=_C399 ,C340_=_C407 ,C340_=_C433 ,\nC340_=_C451 ,C340_=_C457 ,C340_=_C461 ,C340_=_C463 ,C340_=_C466 ,C347_=_C350 ,\nC347_=_C422 ,C347_=_C428 ,C347_=_C441 ,C347_=_C447 ,C347_=_C453 ,C347_=_C454 ,\nC350_=_C371 ,C350_=_C384 ,C350_=_C389 ,C350_=_C399 ,C350_=_C407 ,C350_=_C433 ,\nC350_=_C451 ,C350_=_C457 ,C350_=_C461 ,C350_=_C463 ,C350_=_C466 ,C352_=_C356 ,\nC352_=_C364 ,C352_=_C373 ,C352_=_C374 ,C352_=_C377 ,C352_=_C378 ,C352_=_C379 ,\nC356_=_C367 ,C356_=_C392 ,C356_=_C409 ,C356_=_C410 ,C356_=_C411 ,C356_=_C413 ,\nC356_=_C414 ,C356_=_C415 ,C356_=_C416 ,C364_=_C367 ,C364_=_C371 ,C364_=_C372 ,\nC364_=_C373 ,C364_=_C374 ,C364_=_C377 ,C364_=_C378 ,C364_=_C379 ,C367_=_C371 ,\nC367_=_C372 ,C367_=_C392 ,C367_=_C409 ,C367_=_C410 ,C367_=_C411 ,C367_=_C413 ,\nC367_=_C414 ,C367_=_C415 ,C367_=_C416 ,C371_=_C372 ,C371_=_C384 ,C371_=_C389 ,\nC371_=_C399 ,C371_=_C407 ,C371_=_C433 ,C371_=_C451 ,C371_=_C457 ,C371_=_C461 ,\nC371_=_C463 ,C371_=_C466 ,C372_=_C390 ,C372_=_C400 ,C372_=_C408 ,C372_=_C434 ,\nC372_=_C446 ,C372_=_C452 ,C372_=_C464 ,C372_=_C465 ,C372_=_C467 ,C373_=_C374 ,\nC373_=_C377 ,C373_=_C378 ,C373_=_C379 ,C373_=_C408 ,C374_=_C377 ,C374_=_C378 ,\nC374_=_C379 ,C374_=_C420 ,C377_=_C378 ,C377_=_C379 ,C377_=_C414 ,C377_=_C437 ,\nC378_=_C379 ,C378_=_C415 ,C378_=_C463 ,C378_=_C464 ,C379_=_C416 ,C379_=_C465 ,\nC384_=_C389 ,C384_=_C399 ,C384_=_C407 ,C384_=_C433 ,C384_=_C451 ,C384_=_C457 ,\nC384_=_C461 ,C384_=_C463 ,C384_=_C466 ,C389_=_C390 ,C389_=_C399 ,C389_=_C407 ,\nC389_=_C433 ,C389_=_C451 ,C389_=_C457 ,C389_=_C461 ,C389_=_C463 ,C389_=_C466 ,\nC390_=_C400 ,C390_=_C408 ,C390_=_C434 ,C390_=_C446 ,C390_=_C452 ,C390_=_C464 ,\nC390_=_C465 ,C390_=_C467 ,C392_=_C394 ,C392_=_C399 ,C392_=_C400 ,C392_=_C409 ,\nC392_=_C410 ,C392_=_C411 ,C392_=_C413 ,C392_=_C414 ,C392_=_C415 ,C392_=_C416 ,\nC394_=_C399 ,C394_=_C400 ,C394_=_C420 ,C394_=_C435 ,C394_=_C436 ,C394_=_C437 ,\nC394_=_C438 ,C399_=_C400 ,C399_=_C407 ,C399_=_C433 ,C399_=_C451 ,C399_=_C457 ,\nC399_=_C461 ,C399_=_C463 ,C399_=_C466 ,C400_=_C408 ,C400_=_C434 ,C400_=_C446 ,\nC400_=_C452 ,C400_=_C464 ,C400_=_C465 ,C400_=_C467 ,C407_=_C433 ,C407_=_C451 ,\nC407_=_C457 ,C407_=_C461 ,C407_=_C463 ,C407_=_C466 ,C408_=_C434 ,C408_=_C446 ,\nC408_=_C452 ,C408_=_C464 ,C408_=_C465 ,C408_=_C467 ,C409_=_C410 ,C409_=_C411 ,\nC409_=_C413 ,C409_=_C414 ,C409_=_C415 ,C409_=_C416 ,C409_=_C422 ,C410_=_C411 ,\nC410_=_C413 ,C410_=_C414 ,C410_=_C415 ,C410_=_C416 ,C410_=_C428 ,C410_=_C433 ,\nC410_=_C434 ,C411_=_C413 ,C411_=_C414 ,C411_=_C415 ,C411_=_C416 ,C411_=_C435 ,\nC411_=_C447 ,C411_=_C451 ,C411_=_C452 ,C413_=_C414 ,C413_=_C415 ,C413_=_C416 ,\nC413_=_C436 ,C413_=_C457 ,C414_=_C415 ,C414_=_C416 ,C414_=_C437 ,C415_=_C416 ,\nC415_=_C463 ,C415_=_C464 ,C416_=_C465 ,C420_=_C435 ,C420_=_C436 ,C420_=_C437 ,\nC420_=_C438 ,C422_=_C428 ,C422_=_C441 ,C422_=_C447 ,C422_=_C453 ,C422_=_C454 ,\nC428_=_C433 ,C428_=_C434 ,C428_=_C441 ,C428_=_C447 ,C428_=_C453 ,C428_=_C454 ,\nC433_=_C434 ,C433_=_C451 ,C433_=_C457 ,C433_=_C461 ,C433_=_C463 ,C433_=_C466 ,\nC434_=_C446 ,C434_=_C452 ,C434_=_C464 ,C434_=_C465 ,C434_=_C467 ,C435_=_C436 ,\nC435_=_C437 ,C435_=_C438 ,C435_=_C447 ,C435_=_C451 ,C435_=_C452 ,C436_=_C437 ,\nC436_=_C438 ,C436_=_C457 ,C437_=_C438 ,C438_=_C453 ,C441_=_C446 ,C441_=_C447 ,\nC441_=_C453 ,C441_=_C454 ,C446_=_C452 ,C446_=_C464 ,C446_=_C465 ,C446_=_C467 ,\nC447_=_C451 ,C447_=_C452 ,C447_=_C453 ,C447_=_C454 ,C451_=_C452 ,C451_=_C457 ,\nC451_=_C461 ,C451_=_C463 ,C451_=_C466 ,C452_=_C464 ,C452_=_C465 ,C452_=_C467 ,\nC453_=_C454 ,C454_=_C466 ,C454_=_C467 ,C457_=_C461 ,C457_=_C463 ,C457_=_C466 ,\nC461_=_C463 ,C461_=_C466 ,C463_=_C464 ,C463_=_C466 ,C464_=_C465 ,C464_=_C467 ,\nC465_=_C467 ,C466_=_C467 ,"];17[shape=box, label="id:17 level: 1\n213: C1 C6 C11 C13 C14 \nC16 C18 C19 C21 C22 C23 \nC24 C26 C27 C29 C30 C31 \nC32 C33 C34 C35 C37 C38 \nC39 C40 C42 C44 C45 C46 \nC47 C51 C53 C62 C65 C66 \nC68 C72 C73 C74 C77 C86 \nC87 C89 C92 C94 C96 C102 \nC105 C109 C110 C112 C121 C125 \nC126 C127 C128 C134 C135 C136 \nC138 C139 C140 C141 C142 C143 \nC144 C146 C147 C153 C154 C156 \nC161 C163 C164 C173 C177 C179 \nC182 C190 C191 C194 C196 C203 \nC205 C210 C214 C216 C219 C220 \nC225 C231 C233 C238 C242 C244 \nC246 C248 C252 C253 C255 C256 \nC257 C261 C264 C265 C270 C272 \nC273 C274 C275 C276 C277 C278 \nC279 C280 C281 C283 C285 C286 \nC288 C290 C295 C297 C301 C302 \nC305 C307 C308 C310 C314 C316 \nC319 C320 C322 C323 C324 C325 \nC327 C329 C330 C334 C336 C337 \nC338 C339 C340 C341 C344 C345 \nC347 C349 C350 C351 C353 C355 \nC357 C359 C362 C364 C367 C368 \nC370 C371 C372 C374 C379 C381 \nC384 C387 C391 C392 C393 C394 \nC397 C398 C399 C400 C402 C403 \nC405 C410 C411 C413 C416 C420 \nC423 C427 C428 C429 C432 C433 \nC434 C435 C436 C438 C441 C442 \nC443 C444 C445 C446 C447 C449 \nC450 C451 C452 C453 C455 C456 \nC457 C459 C460 C465 \n2111: C1_=_C6( C1 C6 ) C1_=_C11( C1 C11 ) C1_=_C13( C1 C13 ) C1_=_C134( C1 C134 ) C1_=_C135( C1 C135 ) \nC1_=_C136( C1 C136 ) C1_=_C138( C1 C138 ) C1_=_C139( C1 C139 ) C1_=_C140( C1 C140 ) C1_=_C141( C1 C141 ) C1_=_C142( C1 C142 ) \nC1_=_C143(</w:t>
      </w:r>
    </w:p>
    <w:p>
      <w:pPr>
        <w:pStyle w:val="PreformattedText"/>
        <w:bidi w:val="0"/>
        <w:spacing w:before="0" w:after="0"/>
        <w:jc w:val="left"/>
        <w:rPr/>
      </w:pPr>
      <w:r>
        <w:rPr/>
        <w:t xml:space="preserve"> </w:t>
      </w:r>
      <w:r>
        <w:rPr/>
        <w:t>C1 C143 ) C1_=_C144( C1 C144 ) C1_=_C146( C1 C146 ) C1_=_C147( C1 C147 ) C6_=_C11( C6 C11 ) C6_=_C46( C6 C46 ) \nC6_=_C68( C6 C68 ) C6_=_C87( C6 C87 ) C6_=_C255( C6 C255 ) C6_=_C265( C6 C265 ) C6_=_C274( C6 C274 ) C6_=_C286( C6 C286 ) \nC6_=_C351( C6 C351 ) C6_=_C364( C6 C364 ) C6_=_C367( C6 C367 ) C6_=_C368( C6 C368 ) C6_=_C370( C6 C370 ) C6_=_C371( C6 C371 ) \nC6_=_C372( C6 C372 ) C11_=_C19( C11 C19 ) C11_=_C51( C11 C51 ) C11_=_C72( C11 C72 ) C11_=_C92( C11 C92 ) C11_=_C125( C11 C125 ) \nC11_=_C177( C11 C177 ) C11_=_C194( C11 C194 ) C11_=_C244( C11 C244 ) C11_=_C257( C11 C257 ) C11_=_C288( C11 C288 ) C11_=_C357( C11 C357 ) \nC11_=_C374( C11 C374 ) C11_=_C393( C11 C393 ) C11_=_C420( C11 C420 ) C13_=_C14( C13 C14 ) C13_=_C16( C13 C16 ) C13_=_C18( C13 C18 ) \nC13_=_C19( C13 C19 ) C13_=_C21( C13 C21 ) C13_=_C22( C13 C22 ) C13_=_C23( C13 C23 ) C13_=_C24( C13 C24 ) C13_=_C134( C13 C134 ) \nC13_=_C135( C13 C135 ) C13_=_C136( C13 C136 ) C13_=_C138( C13 C138 ) C13_=_C139( C13 C139 ) C13_=_C140( C13 C140 ) C13_=_C141( C13 C141 ) \nC13_=_C142( C13 C142 ) C13_=_C143( C13 C143 ) C13_=_C144( C13 C144 ) C13_=_C146( C13 C146 ) C13_=_C147( C13 C147 ) C14_=_C16( C14 C16 ) \nC14_=_C18( C14 C18 ) C14_=_C19( C14 C19 ) C14_=_C21( C14 C21 ) C14_=_C22( C14 C22 ) C14_=_C23( C14 C23 ) C14_=_C24( C14 C24 ) \nC14_=_C27( C14 C27 ) C14_=_C252( C14 C252 ) C14_=_C253( C14 C253 ) C14_=_C255( C14 C255 ) C14_=_C256( C14 C256 ) C14_=_C257( C14 C257 ) \nC14_=_C261( C14 C261 ) C16_=_C18( C16 C18 ) C16_=_C19( C16 C19 ) C16_=_C21( C16 C21 ) C16_=_C22( C16 C22 ) C16_=_C23( C16 C23 ) \nC16_=_C24( C16 C24 ) C16_=_C31( C16 C31 ) C16_=_C140( C16 C140 ) C16_=_C341( C16 C341 ) C16_=_C351( C16 C351 ) C16_=_C353( C16 C353 ) \nC16_=_C355( C16 C355 ) C16_=_C357( C16 C357 ) C16_=_C359( C16 C359 ) C16_=_C362( C16 C362 ) C18_=_C19( C18 C19 ) C18_=_C21( C18 C21 ) \nC18_=_C22( C18 C22 ) C18_=_C23( C18 C23 ) C18_=_C24( C18 C24 ) C18_=_C276( C18 C276 ) C18_=_C336( C18 C336 ) C18_=_C391( C18 C391 ) \nC18_=_C402( C18 C402 ) C18_=_C403( C18 C403 ) C18_=_C405( C18 C405 ) C19_=_C21( C19 C21 ) C19_=_C22( C19 C22 ) C19_=_C23( C19 C23 ) \nC19_=_C24( C19 C24 ) C19_=_C51( C19 C51 ) C19_=_C72( C19 C72 ) C19_=_C92( C19 C92 ) C19_=_C125( C19 C125 ) C19_=_C177( C19 C177 ) \nC19_=_C194( C19 C194 ) C19_=_C244( C19 C244 ) C19_=_C257( C19 C257 ) C19_=_C288( C19 C288 ) C19_=_C357( C19 C357 ) C19_=_C374( C19 C374 ) \nC19_=_C393( C19 C393 ) C19_=_C420( C19 C420 ) C21_=_C22( C21 C22 ) C21_=_C23( C21 C23 ) C21_=_C24( C21 C24 ) C21_=_C39( C21 C39 ) \nC21_=_C278( C21 C278 ) C21_=_C347( C21 C347 ) C21_=_C428( C21 C428 ) C21_=_C441( C21 C441 ) C21_=_C447( C21 C447 ) C21_=_C453( C21 C453 ) \nC22_=_C23( C22 C23 ) C22_=_C24( C22 C24 ) C22_=_C164( C22 C164 ) C22_=_C210( C22 C210 ) C22_=_C219( C22 C219 ) C22_=_C261( C22 C261 ) \nC22_=_C319( C22 C319 ) C22_=_C338( C22 C338 ) C22_=_C379( C22 C379 ) C22_=_C398( C22 C398 ) C22_=_C416( C22 C416 ) C22_=_C455( C22 C455 ) \nC22_=_C459( C22 C459 ) C22_=_C465( C22 C465 ) C23_=_C24( C23 C24 ) C23_=_C77( C23 C77 ) C23_=_C112( C23 C112 ) C23_=_C220( C23 C220 ) \nC23_=_C233( C23 C233 ) C23_=_C305( C23 C305 ) C23_=_C320( C23 C320 ) C23_=_C339( C23 C339 ) C23_=_C362( C23 C362 ) C23_=_C405( C23 C405 ) \nC23_=_C438( C23 C438 ) C23_=_C450( C23 C450 ) C23_=_C453( C23 C453 ) C23_=_C456( C23 C456 ) C23_=_C460( C23 C460 ) C24_=_C42( C24 C42 ) \nC24_=_C146( C24 C146 ) C24_=_C432( C24 C432 ) C24_=_C445( C24 C445 ) C26_=_C27( C26 C27 ) C26_=_C29( C26 C29 ) C26_=_C30( C26 C30 ) \nC26_=_C31( C26 C31 ) C26_=_C32( C26 C32 ) C26_=_C33( C26 C33 ) C26_=_C34( C26 C34 ) C26_=_C35( C26 C35 ) C26_=_C37( C26 C37 ) \nC26_=_C38( C26 C38 ) C26_=_C39( C26 C39 ) C26_=_C40( C26 C40 ) C26_=_C42( C26 C42 ) C26_=_C214( C26 C214 ) C26_=_C216( C26 C216 ) \nC26_=_C219( C26 C219 ) C26_=_C220( C26 C220 ) C27_=_C29( C27 C29 ) C27_=_C30( C27 C30 ) C27_=_C31( C27 C31 ) C27_=_C32( C27 C32 ) \nC27_=_C33( C27 C33 ) C27_=_C34( C27 C34 ) C27_=_C35( C27 C35 ) C27_=_C37( C27 C37 ) C27_=_C38( C27 C38 ) C27_=_C39( C27 C39 ) \nC27_=_C40( C27 C40 ) C27_=_C42( C27 C42 ) C27_=_C252( C27 C252 ) C27_=_C253( C27 C253 ) C27_=_C255( C27 C255 ) C27_=_C256( C27 C256 ) \nC27_=_C257( C27 C257 ) C27_=_C261( C27 C261 ) C29_=_C30( C29 C30 ) C29_=_C31( C29 C31 ) C29_=_C32( C29 C32 ) C29_=_C33( C29 C33 ) \nC29_=_C34( C29 C34 ) C29_=_C35( C29 C35 ) C29_=_C37( C29 C37 ) C29_=_C38( C29 C38 ) C29_=_C39( C29 C39 ) C29_=_C40( C29 C40 ) \nC29_=_C42( C29 C42 ) C29_=_C307( C29 C307 ) C29_=_C308( C29 C308 ) C29_=_C310( C29 C310 ) C29_=_C314( C29 C314 ) C29_=_C316( C29 C316 ) \nC29_=_C319( C29 C319 ) C29_=_C320( C29 C320 ) C30_=_C31( C30 C31 ) C30_=_C32( C30 C32 ) C30_=_C33( C30 C33 ) C30_=_C34( C30 C34 ) \nC30_=_C35( C30 C35 ) C30_=_C37( C30 C37 ) C30_=_C38( C30 C38 ) C30_=_C39( C30 C39 ) C30_=_C40( C30 C40 ) C30_=_C42( C30 C42 ) \nC30_=_C45( C30 C45 ) C30_=_C121( C30 C121 ) C30_=_C139( C30 C139 ) C30_=_C203( C30 C203 ) C30_=_C253( C30 C253 ) C30_=_C273( C30 C273 ) \nC30_=_C308( C30 C308 ) C30_=_C322( C30 C322 ) C30_=_C341( C30 C341 ) C30_=_C344( C30 C344 ) C30_=_C345( C30 C345 ) C30_=_C347( C30 C347 ) \nC30_=_C349( C30 C349 ) C30_=_C350( C30 C350 ) C31_=_C32( C31 C32 ) C31_=_C33( C31 C33 ) C31_=_C34( C31 C34 ) C31_=_C35( C31 C35 ) \nC31_=_C37( C31 C37 ) C31_=_C38( C31 C38 ) C31_=_C39( C31 C39 ) C31_=_C40( C31 C40 ) C31_=_C42( C31 C42 ) C31_=_C140( C31 C140 ) \nC31_=_C341( C31 C341 ) C31_=_C351( C31 C351 ) C31_=_C353( C31 C353 ) C31_=_C355( C31 C355 ) C31_=_C357( C31 C357 ) C31_=_C359( C31 C359 ) \nC31_=_C362( C31 C362 ) C32_=_C33( C32 C33 ) C32_=_C34( C32 C34 ) C32_=_C35( C32 C35 ) C32_=_C37( C32 C37 ) C32_=_C38( C32 C38 ) \nC32_=_C39( C32 C39 ) C32_=_C40( C32 C40 ) C32_=_C42( C32 C42 ) C32_=_C275( C32 C275 ) C32_=_C323( C32 C323 ) C32_=_C364( C32 C364 ) \nC32_=_C374( C32 C374 ) C32_=_C379( C32 C379 ) C33_=_C34( C33 C34 ) C33_=_C35( C33 C35 ) C33_=_C37( C33 C37 ) C33_=_C38( C33 C38 ) \nC33_=_C39( C33 C39 ) C33_=_C40( C33 C40 ) C33_=_C42( C33 C42 ) C33_=_C47( C33 C47 ) C33_=_C141( C33 C141 ) C33_=_C156( C33 C156 ) \nC33_=_C205( C33 C205 ) C33_=_C297( C33 C297 ) C33_=_C310( C33 C310 ) C33_=_C353( C33 C353 ) C33_=_C381( C33 C381 ) C33_=_C384( C33 C384 ) \nC34_=_C35( C34 C35 ) C34_=_C37( C34 C37 ) C34_=_C38( C34 C38 ) C34_=_C39( C34 C39 ) C34_=_C40( C34 C40 ) C34_=_C42( C34 C42 ) \nC34_=_C324( C34 C324 ) C34_=_C334( C34 C334 ) C34_=_C387( C34 C387 ) C35_=_C37( C35 C37 ) C35_=_C38( C35 C38 ) C35_=_C39( C35 C39 ) \nC35_=_C40( C35 C40 ) C35_=_C42( C35 C42 ) C35_=_C89( C35 C89 ) C35_=_C105( C35 C105 ) C35_=_C142( C35 C142 ) C35_=_C242( C35 C242 ) \nC35_=_C256( C35 C256 ) C35_=_C355( C35 C355 ) C35_=_C391( C35 C391 ) C35_=_C392( C35 C392 ) C35_=_C393( C35 C393 ) C35_=_C394( C35 C394 ) \nC35_=_C397( C35 C397 ) C35_=_C398( C35 C398 ) C35_=_C399( C35 C399 ) C35_=_C400( C35 C400 ) C37_=_C38( C37 C38 ) C37_=_C39( C37 C39 ) \nC37_=_C40( C37 C40 ) C37_=_C42( C37 C42 ) C37_=_C73( C37 C73 ) C37_=_C94( C37 C94 ) C37_=_C110( C37 C110 ) C37_=_C127( C37 C127 ) \nC37_=_C216( C37 C216 ) C37_=_C277( C37 C277 ) C37_=_C301( C37 C301 ) C37_=_C314( C37 C314 ) C37_=_C427( C37 C427 ) C37_=_C441( C37 C441 ) \nC37_=_C442( C37 C442 ) C37_=_C443( C37 C443 ) C37_=_C444( C37 C444 ) C37_=_C445( C37 C445 ) C37_=_C446( C37 C446 ) C38_=_C39( C38 C39 ) \nC38_=_C40( C38 C40 ) C38_=_C42( C38 C42 ) C38_=_C128( C38 C128 ) C38_=_C161( C38 C161 ) C38_=_C231( C38 C231 ) C38_=_C246( C38 C246 ) \nC38_=_C290( C38 C290 ) C38_=_C359( C38 C359 ) C38_=_C411( C38 C411 ) C38_=_C435( C38 C435 ) C38_=_C447( C38 C447 ) C38_=_C449( C38 C449 ) \nC38_=_C450( C38 C450 ) C38_=_C451( C38 C451 ) C38_=_C452( C38 C452 ) C39_=_C40( C39 C40 ) C39_=_C42( C39 C42 ) C39_=_C278( C39 C278 ) \nC39_=_C347( C39 C347 ) C39_=_C428( C39 C428 ) C39_=_C441( C39 C441 ) C39_=_C447( C39 C447 ) C39_=_C453( C39 C453 ) C40_=_C42( C40 C42 ) \nC40_=_C280( C40 C280 ) C40_=_C397( C40 C397 ) C40_=_C443( C40 C443 ) C40_=_C449( C40 C449 ) C42_=_C146( C42 C146 ) C42_=_C432( C42 C432 ) \nC42_=_C445( C42 C445 ) C44_=_C45( C44 C45 ) C44_=_C46( C44 C46 ) C44_=_C47( C44 C47 ) C44_=_C51( C44 C51 ) C44_=_C53( C44 C53 ) \nC44_=_C66( C44 C66 ) C44_=_C102( C44 C102 ) C44_=_C154( C44 C154 ) C44_=_C191( C44 C191 ) C44_=_C214( C44 C214 ) C44_=_C238( C44 C238 ) \nC44_=_C264( C44 C264 ) C44_=_C272( C44 C272 ) C44_=_C307( C44 C307 ) C44_=_C334( C44 C334 ) C44_=_C336( C44 C336 ) C44_=_C337( C44 C337 ) \nC44_=_C338( C44 C338 ) C44_=_C339( C44 C339 ) C44_=_C340( C44 C340 ) C45_=_C46( C45 C46 ) C45_=_C47( C45 C47 ) C45_=_C51( C45 C51 ) \nC45_=_C53( C45 C53 ) C45_=_C121( C45 C121 ) C45_=_C139( C45 C139 ) C45_=_C203( C45 C203 ) C45_=_C253( C45 C253 ) C45_=_C273( C45 C273 ) \nC45_=_C308( C45 C308 ) C45_=_C322( C45 C322 ) C45_=_C341( C45 C341 ) C45_=_C344( C45 C344 ) C45_=_C345( C45 C345 ) C45_=_C347( C45 C347 ) \nC45_=_C349( C45 C349 ) C45_=_C350( C45 C350 ) C46_=_C47( C46 C47 ) C46_=_C51( C46 C51 ) C46_=_C53( C46 C53 ) C46_=_C68( C46 C68 ) \nC46_=_C87( C46 C87 ) C46_=_C255( C46 C255 ) C46_=_C265( C46 C265 ) C46_=_C274( C46 C274 ) C46_=_C286( C46 C286 ) C46_=_C351( C46 C351 ) \nC46_=_C364( C46 C364 ) C46_=_C367( C46 C367 ) C46_=_C368( C46 C368 ) C46_=_C370( C46 C370 ) C46_=_C371( C46 C371 ) C46_=_C372( C46 C372 ) \nC47_=_C51( C47 C51 ) C47_=_C53( C47 C53 ) C47_=_C141( C47 C141 ) C47_=_C156( C47 C156 ) C47_=_C205( C47 C205 ) C47_=_C297( C47 C297 ) \nC47_=_C310( C47 C310 ) C47_=_C353( C47 C353 ) C47_=_C381( C47 C381 ) C47_=_C384( C47 C384 ) C51_=_C53( C51 C53 ) C51_=_C72( C51 C72 ) \nC51_=_C92( C51 C92 ) C51_=_C125( C51 C125 ) C51_=_C177( C51 C177 ) C51_=_C194( C51 C194 ) C51_=_C244( C51 C244 ) C51_=_C257( C51 C257 ) \nC51_=_C288( C51 C288 ) C51_=_C357( C51 C357 ) C51_=_C374( C51 C374 ) C51_=_C393( C51 C393 ) C51_=_C420( C51 C420 ) C53_=_C109( C53 C109 ) \nC53_=_C126( C53 C126 ) C53_=_C179( C53 C179 ) C53_=_C345( C53 C345 ) C53_=_C368( C53 C368 ) C53_=_C402( C53 C402 ) C53_=_C410( C53 C410 ) \nC53_=_C427( C53 C427 ) C53_=_C428( C53 C428 ) C53_=_C429( C53 C429</w:t>
      </w:r>
    </w:p>
    <w:p>
      <w:pPr>
        <w:pStyle w:val="PreformattedText"/>
        <w:bidi w:val="0"/>
        <w:spacing w:before="0" w:after="0"/>
        <w:jc w:val="left"/>
        <w:rPr/>
      </w:pPr>
      <w:r>
        <w:rPr/>
        <w:t xml:space="preserve"> </w:t>
      </w:r>
      <w:r>
        <w:rPr/>
        <w:t>) C53_=_C432( C53 C432 ) C53_=_C433( C53 C433 ) C53_=_C434( C53 C434 ) \nC62_=_C65( C62 C65 ) C62_=_C66( C62 C66 ) C62_=_C68( C62 C68 ) C62_=_C72( C62 C72 ) C62_=_C73( C62 C73 ) C62_=_C74( C62 C74 ) \nC62_=_C77( C62 C77 ) C62_=_C173( C62 C173 ) C62_=_C270( C62 C270 ) C62_=_C272( C62 C272 ) C62_=_C273( C62 C273 ) C62_=_C274( C62 C274 ) \nC62_=_C275( C62 C275 ) C62_=_C276( C62 C276 ) C62_=_C277( C62 C277 ) C62_=_C278( C62 C278 ) C62_=_C279( C62 C279 ) C62_=_C280( C62 C280 ) \nC62_=_C281( C62 C281 ) C62_=_C283( C62 C283 ) C65_=_C66( C65 C66 ) C65_=_C68( C65 C68 ) C65_=_C72( C65 C72 ) C65_=_C73( C65 C73 ) \nC65_=_C74( C65 C74 ) C65_=_C77( C65 C77 ) C65_=_C86( C65 C86 ) C65_=_C153( C65 C153 ) C65_=_C190( C65 C190 ) C65_=_C225( C65 C225 ) \nC65_=_C252( C65 C252 ) C65_=_C285( C65 C285 ) C65_=_C295( C65 C295 ) C65_=_C322( C65 C322 ) C65_=_C323( C65 C323 ) C65_=_C324( C65 C324 ) \nC65_=_C325( C65 C325 ) C65_=_C327( C65 C327 ) C65_=_C329( C65 C329 ) C65_=_C330( C65 C330 ) C66_=_C68( C66 C68 ) C66_=_C72( C66 C72 ) \nC66_=_C73( C66 C73 ) C66_=_C74( C66 C74 ) C66_=_C77( C66 C77 ) C66_=_C102( C66 C102 ) C66_=_C154( C66 C154 ) C66_=_C191( C66 C191 ) \nC66_=_C214( C66 C214 ) C66_=_C238( C66 C238 ) C66_=_C264( C66 C264 ) C66_=_C272( C66 C272 ) C66_=_C307( C66 C307 ) C66_=_C334( C66 C334 ) \nC66_=_C336( C66 C336 ) C66_=_C337( C66 C337 ) C66_=_C338( C66 C338 ) C66_=_C339( C66 C339 ) C66_=_C340( C66 C340 ) C68_=_C72( C68 C72 ) \nC68_=_C73( C68 C73 ) C68_=_C74( C68 C74 ) C68_=_C77( C68 C77 ) C68_=_C87( C68 C87 ) C68_=_C255( C68 C255 ) C68_=_C265( C68 C265 ) \nC68_=_C274( C68 C274 ) C68_=_C286( C68 C286 ) C68_=_C351( C68 C351 ) C68_=_C364( C68 C364 ) C68_=_C367( C68 C367 ) C68_=_C368( C68 C368 ) \nC68_=_C370( C68 C370 ) C68_=_C371( C68 C371 ) C68_=_C372( C68 C372 ) C72_=_C73( C72 C73 ) C72_=_C74( C72 C74 ) C72_=_C77( C72 C77 ) \nC72_=_C92( C72 C92 ) C72_=_C125( C72 C125 ) C72_=_C177( C72 C177 ) C72_=_C194( C72 C194 ) C72_=_C244( C72 C244 ) C72_=_C257( C72 C257 ) \nC72_=_C288( C72 C288 ) C72_=_C357( C72 C357 ) C72_=_C374( C72 C374 ) C72_=_C393( C72 C393 ) C72_=_C420( C72 C420 ) C73_=_C74( C73 C74 ) \nC73_=_C77( C73 C77 ) C73_=_C94( C73 C94 ) C73_=_C110( C73 C110 ) C73_=_C127( C73 C127 ) C73_=_C216( C73 C216 ) C73_=_C277( C73 C277 ) \nC73_=_C301( C73 C301 ) C73_=_C314( C73 C314 ) C73_=_C427( C73 C427 ) C73_=_C441( C73 C441 ) C73_=_C442( C73 C442 ) C73_=_C443( C73 C443 ) \nC73_=_C444( C73 C444 ) C73_=_C445( C73 C445 ) C73_=_C446( C73 C446 ) C74_=_C77( C74 C77 ) C74_=_C96( C74 C96 ) C74_=_C163( C74 C163 ) \nC74_=_C182( C74 C182 ) C74_=_C196( C74 C196 ) C74_=_C248( C74 C248 ) C74_=_C302( C74 C302 ) C74_=_C316( C74 C316 ) C74_=_C387( C74 C387 ) \nC74_=_C403( C74 C403 ) C74_=_C413( C74 C413 ) C74_=_C423( C74 C423 ) C74_=_C429( C74 C429 ) C74_=_C436( C74 C436 ) C74_=_C455( C74 C455 ) \nC74_=_C456( C74 C456 ) C74_=_C457( C74 C457 ) C77_=_C112( C77 C112 ) C77_=_C220( C77 C220 ) C77_=_C233( C77 C233 ) C77_=_C305( C77 C305 ) \nC77_=_C320( C77 C320 ) C77_=_C339( C77 C339 ) C77_=_C362( C77 C362 ) C77_=_C405( C77 C405 ) C77_=_C438( C77 C438 ) C77_=_C450( C77 C450 ) \nC77_=_C453( C77 C453 ) C77_=_C456( C77 C456 ) C77_=_C460( C77 C460 ) C86_=_C87( C86 C87 ) C86_=_C89( C86 C89 ) C86_=_C92( C86 C92 ) \nC86_=_C94( C86 C94 ) C86_=_C96( C86 C96 ) C86_=_C153( C86 C153 ) C86_=_C190( C86 C190 ) C86_=_C225( C86 C225 ) C86_=_C252( C86 C252 ) \nC86_=_C285( C86 C285 ) C86_=_C295( C86 C295 ) C86_=_C322( C86 C322 ) C86_=_C323( C86 C323 ) C86_=_C324( C86 C324 ) C86_=_C325( C86 C325 ) \nC86_=_C327( C86 C327 ) C86_=_C329( C86 C329 ) C86_=_C330( C86 C330 ) C87_=_C89( C87 C89 ) C87_=_C92( C87 C92 ) C87_=_C94( C87 C94 ) \nC87_=_C96( C87 C96 ) C87_=_C255( C87 C255 ) C87_=_C265( C87 C265 ) C87_=_C274( C87 C274 ) C87_=_C286( C87 C286 ) C87_=_C351( C87 C351 ) \nC87_=_C364( C87 C364 ) C87_=_C367( C87 C367 ) C87_=_C368( C87 C368 ) C87_=_C370( C87 C370 ) C87_=_C371( C87 C371 ) C87_=_C372( C87 C372 ) \nC89_=_C92( C89 C92 ) C89_=_C94( C89 C94 ) C89_=_C96( C89 C96 ) C89_=_C105( C89 C105 ) C89_=_C142( C89 C142 ) C89_=_C242( C89 C242 ) \nC89_=_C256( C89 C256 ) C89_=_C355( C89 C355 ) C89_=_C391( C89 C391 ) C89_=_C392( C89 C392 ) C89_=_C393( C89 C393 ) C89_=_C394( C89 C394 ) \nC89_=_C397( C89 C397 ) C89_=_C398( C89 C398 ) C89_=_C399( C89 C399 ) C89_=_C400( C89 C400 ) C92_=_C94( C92 C94 ) C92_=_C96( C92 C96 ) \nC92_=_C125( C92 C125 ) C92_=_C177( C92 C177 ) C92_=_C194( C92 C194 ) C92_=_C244( C92 C244 ) C92_=_C257( C92 C257 ) C92_=_C288( C92 C288 ) \nC92_=_C357( C92 C357 ) C92_=_C374( C92 C374 ) C92_=_C393( C92 C393 ) C92_=_C420( C92 C420 ) C94_=_C96( C94 C96 ) C94_=_C110( C94 C110 ) \nC94_=_C127( C94 C127 ) C94_=_C216( C94 C216 ) C94_=_C277( C94 C277 ) C94_=_C301( C94 C301 ) C94_=_C314( C94 C314 ) C94_=_C427( C94 C427 ) \nC94_=_C441( C94 C441 ) C94_=_C442( C94 C442 ) C94_=_C443( C94 C443 ) C94_=_C444( C94 C444 ) C94_=_C445( C94 C445 ) C94_=_C446( C94 C446 ) \nC96_=_C163( C96 C163 ) C96_=_C182( C96 C182 ) C96_=_C196( C96 C196 ) C96_=_C248( C96 C248 ) C96_=_C302( C96 C302 ) C96_=_C316( C96 C316 ) \nC96_=_C387( C96 C387 ) C96_=_C403( C96 C403 ) C96_=_C413( C96 C413 ) C96_=_C423( C96 C423 ) C96_=_C429( C96 C429 ) C96_=_C436( C96 C436 ) \nC96_=_C455( C96 C455 ) C96_=_C456( C96 C456 ) C96_=_C457( C96 C457 ) C102_=_C105( C102 C105 ) C102_=_C109( C102 C109 ) C102_=_C110( C102 C110 ) \nC102_=_C112( C102 C112 ) C102_=_C154( C102 C154 ) C102_=_C191( C102 C191 ) C102_=_C214( C102 C214 ) C102_=_C238( C102 C238 ) C102_=_C264( C102 C264 ) \nC102_=_C272( C102 C272 ) C102_=_C307( C102 C307 ) C102_=_C334( C102 C334 ) C102_=_C336( C102 C336 ) C102_=_C337( C102 C337 ) C102_=_C338( C102 C338 ) \nC102_=_C339( C102 C339 ) C102_=_C340( C102 C340 ) C105_=_C109( C105 C109 ) C105_=_C110( C105 C110 ) C105_=_C112( C105 C112 ) C105_=_C142( C105 C142 ) \nC105_=_C242( C105 C242 ) C105_=_C256( C105 C256 ) C105_=_C355( C105 C355 ) C105_=_C391( C105 C391 ) C105_=_C392( C105 C392 ) C105_=_C393( C105 C393 ) \nC105_=_C394( C105 C394 ) C105_=_C397( C105 C397 ) C105_=_C398( C105 C398 ) C105_=_C399( C105 C399 ) C105_=_C400( C105 C400 ) C109_=_C110( C109 C110 ) \nC109_=_C112( C109 C112 ) C109_=_C126( C109 C126 ) C109_=_C179( C109 C179 ) C109_=_C345( C109 C345 ) C109_=_C368( C109 C368 ) C109_=_C402( C109 C402 ) \nC109_=_C410( C109 C410 ) C109_=_C427( C109 C427 ) C109_=_C428( C109 C428 ) C109_=_C429( C109 C429 ) C109_=_C432( C109 C432 ) C109_=_C433( C109 C433 ) \nC109_=_C434( C109 C434 ) C110_=_C112( C110 C112 ) C110_=_C127( C110 C127 ) C110_=_C216( C110 C216 ) C110_=_C277( C110 C277 ) C110_=_C301( C110 C301 ) \nC110_=_C314( C110 C314 ) C110_=_C427( C110 C427 ) C110_=_C441( C110 C441 ) C110_=_C442( C110 C442 ) C110_=_C443( C110 C443 ) C110_=_C444( C110 C444 ) \nC110_=_C445( C110 C445 ) C110_=_C446( C110 C446 ) C112_=_C220( C112 C220 ) C112_=_C233( C112 C233 ) C112_=_C305( C112 C305 ) C112_=_C320( C112 C320 ) \nC112_=_C339( C112 C339 ) C112_=_C362( C112 C362 ) C112_=_C405( C112 C405 ) C112_=_C438( C112 C438 ) C112_=_C450( C112 C450 ) C112_=_C453( C112 C453 ) \nC112_=_C456( C112 C456 ) C112_=_C460( C112 C460 ) C121_=_C125( C121 C125 ) C121_=_C126( C121 C126 ) C121_=_C127( C121 C127 ) C121_=_C128( C121 C128 ) \nC121_=_C139( C121 C139 ) C121_=_C203( C121 C203 ) C121_=_C253( C121 C253 ) C121_=_C273( C121 C273 ) C121_=_C308( C121 C308 ) C121_=_C322( C121 C322 ) \nC121_=_C341( C121 C341 ) C121_=_C344( C121 C344 ) C121_=_C345( C121 C345 ) C121_=_C347( C121 C347 ) C121_=_C349( C121 C349 ) C121_=_C350( C121 C350 ) \nC125_=_C126( C125 C126 ) C125_=_C127( C125 C127 ) C125_=_C128( C125 C128 ) C125_=_C177( C125 C177 ) C125_=_C194( C125 C194 ) C125_=_C244( C125 C244 ) \nC125_=_C257( C125 C257 ) C125_=_C288( C125 C288 ) C125_=_C357( C125 C357 ) C125_=_C374( C125 C374 ) C125_=_C393( C125 C393 ) C125_=_C420( C125 C420 ) \nC126_=_C127( C126 C127 ) C126_=_C128( C126 C128 ) C126_=_C179( C126 C179 ) C126_=_C345( C126 C345 ) C126_=_C368( C126 C368 ) C126_=_C402( C126 C402 ) \nC126_=_C410( C126 C410 ) C126_=_C427( C126 C427 ) C126_=_C428( C126 C428 ) C126_=_C429( C126 C429 ) C126_=_C432( C126 C432 ) C126_=_C433( C126 C433 ) \nC126_=_C434( C126 C434 ) C127_=_C128( C127 C128 ) C127_=_C216( C127 C216 ) C127_=_C277( C127 C277 ) C127_=_C301( C127 C301 ) C127_=_C314( C127 C314 ) \nC127_=_C427( C127 C427 ) C127_=_C441( C127 C441 ) C127_=_C442( C127 C442 ) C127_=_C443( C127 C443 ) C127_=_C444( C127 C444 ) C127_=_C445( C127 C445 ) \nC127_=_C446( C127 C446 ) C128_=_C161( C128 C161 ) C128_=_C231( C128 C231 ) C128_=_C246( C128 C246 ) C128_=_C290( C128 C290 ) C128_=_C359( C128 C359 ) \nC128_=_C411( C128 C411 ) C128_=_C435( C128 C435 ) C128_=_C447( C128 C447 ) C128_=_C449( C128 C449 ) C128_=_C450( C128 C450 ) C128_=_C451( C128 C451 ) \nC128_=_C452( C128 C452 ) C134_=_C135( C134 C135 ) C134_=_C136( C134 C136 ) C134_=_C138( C134 C138 ) C134_=_C139( C134 C139 ) C134_=_C140( C134 C140 ) \nC134_=_C141( C134 C141 ) C134_=_C142( C134 C142 ) C134_=_C143( C134 C143 ) C134_=_C144( C134 C144 ) C134_=_C146( C134 C146 ) C134_=_C147( C134 C147 ) \nC134_=_C153( C134 C153 ) C134_=_C154( C134 C154 ) C134_=_C156( C134 C156 ) C134_=_C161( C134 C161 ) C134_=_C163( C134 C163 ) C134_=_C164( C134 C164 ) \nC135_=_C136( C135 C136 ) C135_=_C138( C135 C138 ) C135_=_C139( C135 C139 ) C135_=_C140( C135 C140 ) C135_=_C141( C135 C141 ) C135_=_C142( C135 C142 ) \nC135_=_C143( C135 C143 ) C135_=_C144( C135 C144 ) C135_=_C146( C135 C146 ) C135_=_C147( C135 C147 ) C135_=_C238( C135 C238 ) C135_=_C242( C135 C242 ) \nC135_=_C244( C135 C244 ) C135_=_C246( C135 C246 ) C135_=_C248( C135 C248 ) C136_=_C138( C136 C138 ) C136_=_C139( C136 C139 ) C136_=_C140( C136 C140 ) \nC136_=_C141( C136 C141 ) C136_=_C142( C136 C142 ) C136_=_C143( C136 C143 ) C136_=_C144( C136 C144 ) C136_=_C146( C136 C146 ) C136_=_C147( C136 C147 ) \nC136_=_C264( C136 C264 ) C136_=_C265( C136 C265 ) C138_=_C139( C138 C139 ) C138_=_C140( C138 C140 ) C138_=_C141( C138 C141 ) C138_=_C142( C138 C142 ) \nC138_=_C143( C138 C143 ) C138_=_C144(</w:t>
      </w:r>
    </w:p>
    <w:p>
      <w:pPr>
        <w:pStyle w:val="PreformattedText"/>
        <w:bidi w:val="0"/>
        <w:spacing w:before="0" w:after="0"/>
        <w:jc w:val="left"/>
        <w:rPr/>
      </w:pPr>
      <w:r>
        <w:rPr/>
        <w:t xml:space="preserve"> </w:t>
      </w:r>
      <w:r>
        <w:rPr/>
        <w:t>C138 C144 ) C138_=_C146( C138 C146 ) C138_=_C147( C138 C147 ) C138_=_C270( C138 C270 ) C138_=_C285( C138 C285 ) \nC138_=_C286( C138 C286 ) C138_=_C288( C138 C288 ) C138_=_C290( C138 C290 ) C139_=_C140( C139 C140 ) C139_=_C141( C139 C141 ) C139_=_C142( C139 C142 ) \nC139_=_C143( C139 C143 ) C139_=_C144( C139 C144 ) C139_=_C146( C139 C146 ) C139_=_C147( C139 C147 ) C139_=_C203( C139 C203 ) C139_=_C253( C139 C253 ) \nC139_=_C273( C139 C273 ) C139_=_C308( C139 C308 ) C139_=_C322( C139 C322 ) C139_=_C341( C139 C341 ) C139_=_C344( C139 C344 ) C139_=_C345( C139 C345 ) \nC139_=_C347( C139 C347 ) C139_=_C349( C139 C349 ) C139_=_C350( C139 C350 ) C140_=_C141( C140 C141 ) C140_=_C142( C140 C142 ) C140_=_C143( C140 C143 ) \nC140_=_C144( C140 C144 ) C140_=_C146( C140 C146 ) C140_=_C147( C140 C147 ) C140_=_C341( C140 C341 ) C140_=_C351( C140 C351 ) C140_=_C353( C140 C353 ) \nC140_=_C355( C140 C355 ) C140_=_C357( C140 C357 ) C140_=_C359( C140 C359 ) C140_=_C362( C140 C362 ) C141_=_C142( C141 C142 ) C141_=_C143( C141 C143 ) \nC141_=_C144( C141 C144 ) C141_=_C146( C141 C146 ) C141_=_C147( C141 C147 ) C141_=_C156( C141 C156 ) C141_=_C205( C141 C205 ) C141_=_C297( C141 C297 ) \nC141_=_C310( C141 C310 ) C141_=_C353( C141 C353 ) C141_=_C381( C141 C381 ) C141_=_C384( C141 C384 ) C142_=_C143( C142 C143 ) C142_=_C144( C142 C144 ) \nC142_=_C146( C142 C146 ) C142_=_C147( C142 C147 ) C142_=_C242( C142 C242 ) C142_=_C256( C142 C256 ) C142_=_C355( C142 C355 ) C142_=_C391( C142 C391 ) \nC142_=_C392( C142 C392 ) C142_=_C393( C142 C393 ) C142_=_C394( C142 C394 ) C142_=_C397( C142 C397 ) C142_=_C398( C142 C398 ) C142_=_C399( C142 C399 ) \nC142_=_C400( C142 C400 ) C143_=_C144( C143 C144 ) C143_=_C146( C143 C146 ) C143_=_C147( C143 C147 ) C143_=_C325( C143 C325 ) C143_=_C423( C143 C423 ) \nC144_=_C146( C144 C146 ) C144_=_C147( C144 C147 ) C144_=_C279( C144 C279 ) C144_=_C349( C144 C349 ) C144_=_C442( C144 C442 ) C144_=_C459( C144 C459 ) \nC144_=_C460( C144 C460 ) C146_=_C147( C146 C147 ) C146_=_C432( C146 C432 ) C146_=_C445( C146 C445 ) C147_=_C330( C147 C330 ) C147_=_C372( C147 C372 ) \nC147_=_C400( C147 C400 ) C147_=_C434( C147 C434 ) C147_=_C446( C147 C446 ) C147_=_C452( C147 C452 ) C147_=_C465( C147 C465 ) C153_=_C154( C153 C154 ) \nC153_=_C156( C153 C156 ) C153_=_C161( C153 C161 ) C153_=_C163( C153 C163 ) C153_=_C164( C153 C164 ) C153_=_C190( C153 C190 ) C153_=_C225( C153 C225 ) \nC153_=_C252( C153 C252 ) C153_=_C285( C153 C285 ) C153_=_C295( C153 C295 ) C153_=_C322( C153 C322 ) C153_=_C323( C153 C323 ) C153_=_C324( C153 C324 ) \nC153_=_C325( C153 C325 ) C153_=_C327( C153 C327 ) C153_=_C329( C153 C329 ) C153_=_C330( C153 C330 ) C154_=_C156( C154 C156 ) C154_=_C161( C154 C161 ) \nC154_=_C163( C154 C163 ) C154_=_C164( C154 C164 ) C154_=_C191( C154 C191 ) C154_=_C214( C154 C214 ) C154_=_C238( C154 C238 ) C154_=_C264( C154 C264 ) \nC154_=_C272( C154 C272 ) C154_=_C307( C154 C307 ) C154_=_C334( C154 C334 ) C154_=_C336( C154 C336 ) C154_=_C337( C154 C337 ) C154_=_C338( C154 C338 ) \nC154_=_C339( C154 C339 ) C154_=_C340( C154 C340 ) C156_=_C161( C156 C161 ) C156_=_C163( C156 C163 ) C156_=_C164( C156 C164 ) C156_=_C205( C156 C205 ) \nC156_=_C297( C156 C297 ) C156_=_C310( C156 C310 ) C156_=_C353( C156 C353 ) C156_=_C381( C156 C381 ) C156_=_C384( C156 C384 ) C161_=_C163( C161 C163 ) \nC161_=_C164( C161 C164 ) C161_=_C231( C161 C231 ) C161_=_C246( C161 C246 ) C161_=_C290( C161 C290 ) C161_=_C359( C161 C359 ) C161_=_C411( C161 C411 ) \nC161_=_C435( C161 C435 ) C161_=_C447( C161 C447 ) C161_=_C449( C161 C449 ) C161_=_C450( C161 C450 ) C161_=_C451( C161 C451 ) C161_=_C452( C161 C452 ) \nC163_=_C164( C163 C164 ) C163_=_C182( C163 C182 ) C163_=_C196( C163 C196 ) C163_=_C248( C163 C248 ) C163_=_C302( C163 C302 ) C163_=_C316( C163 C316 ) \nC163_=_C387( C163 C387 ) C163_=_C403( C163 C403 ) C163_=_C413( C163 C413 ) C163_=_C423( C163 C423 ) C163_=_C429( C163 C429 ) C163_=_C436( C163 C436 ) \nC163_=_C455( C163 C455 ) C163_=_C456( C163 C456 ) C163_=_C457( C163 C457 ) C164_=_C210( C164 C210 ) C164_=_C219( C164 C219 ) C164_=_C261( C164 C261 ) \nC164_=_C319( C164 C319 ) C164_=_C338( C164 C338 ) C164_=_C379( C164 C379 ) C164_=_C398( C164 C398 ) C164_=_C416( C164 C416 ) C164_=_C455( C164 C455 ) \nC164_=_C459( C164 C459 ) C164_=_C465( C164 C465 ) C173_=_C177( C173 C177 ) C173_=_C179( C173 C179 ) C173_=_C182( C173 C182 ) C173_=_C270( C173 C270 ) \nC173_=_C272( C173 C272 ) C173_=_C273( C173 C273 ) C173_=_C274( C173 C274 ) C173_=_C275( C173 C275 ) C173_=_C276( C173 C276 ) C173_=_C277( C173 C277 ) \nC173_=_C278( C173 C278 ) C173_=_C279( C173 C279 ) C173_=_C280( C173 C280 ) C173_=_C281( C173 C281 ) C173_=_C283( C173 C283 ) C177_=_C179( C177 C179 ) \nC177_=_C182( C177 C182 ) C177_=_C194( C177 C194 ) C177_=_C244( C177 C244 ) C177_=_C257( C177 C257 ) C177_=_C288( C177 C288 ) C177_=_C357( C177 C357 ) \nC177_=_C374( C177 C374 ) C177_=_C393( C177 C393 ) C177_=_C420( C177 C420 ) C179_=_C182( C179 C182 ) C179_=_C345( C179 C345 ) C179_=_C368( C179 C368 ) \nC179_=_C402( C179 C402 ) C179_=_C410( C179 C410 ) C179_=_C427( C179 C427 ) C179_=_C428( C179 C428 ) C179_=_C429( C179 C429 ) C179_=_C432( C179 C432 ) \nC179_=_C433( C179 C433 ) C179_=_C434( C179 C434 ) C182_=_C196( C182 C196 ) C182_=_C248( C182 C248 ) C182_=_C302( C182 C302 ) C182_=_C316( C182 C316 ) \nC182_=_C387( C182 C387 ) C182_=_C403( C182 C403 ) C182_=_C413( C182 C413 ) C182_=_C423( C182 C423 ) C182_=_C429( C182 C429 ) C182_=_C436( C182 C436 ) \nC182_=_C455( C182 C455 ) C182_=_C456( C182 C456 ) C182_=_C457( C182 C457 ) C190_=_C191( C190 C191 ) C190_=_C194( C190 C194 ) C190_=_C196( C190 C196 ) \nC190_=_C225( C190 C225 ) C190_=_C252( C190 C252 ) C190_=_C285( C190 C285 ) C190_=_C295( C190 C295 ) C190_=_C322( C190 C322 ) C190_=_C323( C190 C323 ) \nC190_=_C324( C190 C324 ) C190_=_C325( C190 C325 ) C190_=_C327( C190 C327 ) C190_=_C329( C190 C329 ) C190_=_C330( C190 C330 ) C191_=_C194( C191 C194 ) \nC191_=_C196( C191 C196 ) C191_=_C214( C191 C214 ) C191_=_C238( C191 C238 ) C191_=_C264( C191 C264 ) C191_=_C272( C191 C272 ) C191_=_C307( C191 C307 ) \nC191_=_C334( C191 C334 ) C191_=_C336( C191 C336 ) C191_=_C337( C191 C337 ) C191_=_C338( C191 C338 ) C191_=_C339( C191 C339 ) C191_=_C340( C191 C340 ) \nC194_=_C196( C194 C196 ) C194_=_C244( C194 C244 ) C194_=_C257( C194 C257 ) C194_=_C288( C194 C288 ) C194_=_C357( C194 C357 ) C194_=_C374( C194 C374 ) \nC194_=_C393( C194 C393 ) C194_=_C420( C194 C420 ) C196_=_C248( C196 C248 ) C196_=_C302( C196 C302 ) C196_=_C316( C196 C316 ) C196_=_C387( C196 C387 ) \nC196_=_C403( C196 C403 ) C196_=_C413( C196 C413 ) C196_=_C423( C196 C423 ) C196_=_C429( C196 C429 ) C196_=_C436( C196 C436 ) C196_=_C455( C196 C455 ) \nC196_=_C456( C196 C456 ) C196_=_C457( C196 C457 ) C203_=_C205( C203 C205 ) C203_=_C210( C203 C210 ) C203_=_C253( C203 C253 ) C203_=_C273( C203 C273 ) \nC203_=_C308( C203 C308 ) C203_=_C322( C203 C322 ) C203_=_C341( C203 C341 ) C203_=_C344( C203 C344 ) C203_=_C345( C203 C345 ) C203_=_C347( C203 C347 ) \nC203_=_C349( C203 C349 ) C203_=_C350( C203 C350 ) C205_=_C210( C205 C210 ) C205_=_C297( C205 C297 ) C205_=_C310( C205 C310 ) C205_=_C353( C205 C353 ) \nC205_=_C381( C205 C381 ) C205_=_C384( C205 C384 ) C210_=_C219( C210 C219 ) C210_=_C261( C210 C261 ) C210_=_C319( C210 C319 ) C210_=_C338( C210 C338 ) \nC210_=_C379( C210 C379 ) C210_=_C398( C210 C398 ) C210_=_C416( C210 C416 ) C210_=_C455( C210 C455 ) C210_=_C459( C210 C459 ) C210_=_C465( C210 C465 ) \nC214_=_C216( C214 C216 ) C214_=_C219( C214 C219 ) C214_=_C220( C214 C220 ) C214_=_C238( C214 C238 ) C214_=_C264( C214 C264 ) C214_=_C272( C214 C272 ) \nC214_=_C307( C214 C307 ) C214_=_C334( C214 C334 ) C214_=_C336( C214 C336 ) C214_=_C337( C214 C337 ) C214_=_C338( C214 C338 ) C214_=_C339( C214 C339 ) \nC214_=_C340( C214 C340 ) C216_=_C219( C216 C219 ) C216_=_C220( C216 C220 ) C216_=_C277( C216 C277 ) C216_=_C301( C216 C301 ) C216_=_C314( C216 C314 ) \nC216_=_C427( C216 C427 ) C216_=_C441( C216 C441 ) C216_=_C442( C216 C442 ) C216_=_C443( C216 C443 ) C216_=_C444( C216 C444 ) C216_=_C445( C216 C445 ) \nC216_=_C446( C216 C446 ) C219_=_C220( C219 C220 ) C219_=_C261( C219 C261 ) C219_=_C319( C219 C319 ) C219_=_C338( C219 C338 ) C219_=_C379( C219 C379 ) \nC219_=_C398( C219 C398 ) C219_=_C416( C219 C416 ) C219_=_C455( C219 C455 ) C219_=_C459( C219 C459 ) C219_=_C465( C219 C465 ) C220_=_C233( C220 C233 ) \nC220_=_C305( C220 C305 ) C220_=_C320( C220 C320 ) C220_=_C339( C220 C339 ) C220_=_C362( C220 C362 ) C220_=_C405( C220 C405 ) C220_=_C438( C220 C438 ) \nC220_=_C450( C220 C450 ) C220_=_C453( C220 C453 ) C220_=_C456( C220 C456 ) C220_=_C460( C220 C460 ) C225_=_C231( C225 C231 ) C225_=_C233( C225 C233 ) \nC225_=_C252( C225 C252 ) C225_=_C285( C225 C285 ) C225_=_C295( C225 C295 ) C225_=_C322( C225 C322 ) C225_=_C323( C225 C323 ) C225_=_C324( C225 C324 ) \nC225_=_C325( C225 C325 ) C225_=_C327( C225 C327 ) C225_=_C329( C225 C329 ) C225_=_C330( C225 C330 ) C231_=_C233( C231 C233 ) C231_=_C246( C231 C246 ) \nC231_=_C290( C231 C290 ) C231_=_C359( C231 C359 ) C231_=_C411( C231 C411 ) C231_=_C435( C231 C435 ) C231_=_C447( C231 C447 ) C231_=_C449( C231 C449 ) \nC231_=_C450( C231 C450 ) C231_=_C451( C231 C451 ) C231_=_C452( C231 C452 ) C233_=_C305( C233 C305 ) C233_=_C320( C233 C320 ) C233_=_C339( C233 C339 ) \nC233_=_C362( C233 C362 ) C233_=_C405( C233 C405 ) C233_=_C438( C233 C438 ) C233_=_C450( C233 C450 ) C233_=_C453( C233 C453 ) C233_=_C456( C233 C456 ) \nC233_=_C460( C233 C460 ) C238_=_C242( C238 C242 ) C238_=_C244( C238 C244 ) C238_=_C246( C238 C246 ) C238_=_C248( C238 C248 ) C238_=_C264( C238 C264 ) \nC238_=_C272( C238 C272 ) C238_=_C307( C238 C307 ) C238_=_C334( C238 C334 ) C238_=_C336( C238 C336 ) C238_=_C337( C238 C337 ) C238_=_C338( C238 C338 ) \nC238_=_C339( C238 C339 ) C238_=_C340( C238 C340 ) C242_=_C244( C242 C244 ) C242_=_C246( C242 C246 ) C242_=_C248( C242 C248 ) C242_=_C256( C242 C256 ) \nC242_=_C355( C242 C355 ) C242_=_C391( C242 C391 ) C242_=_C392(</w:t>
      </w:r>
    </w:p>
    <w:p>
      <w:pPr>
        <w:pStyle w:val="PreformattedText"/>
        <w:bidi w:val="0"/>
        <w:spacing w:before="0" w:after="0"/>
        <w:jc w:val="left"/>
        <w:rPr/>
      </w:pPr>
      <w:r>
        <w:rPr/>
        <w:t xml:space="preserve"> </w:t>
      </w:r>
      <w:r>
        <w:rPr/>
        <w:t>C242 C392 ) C242_=_C393( C242 C393 ) C242_=_C394( C242 C394 ) C242_=_C397( C242 C397 ) \nC242_=_C398( C242 C398 ) C242_=_C399( C242 C399 ) C242_=_C400( C242 C400 ) C244_=_C246( C244 C246 ) C244_=_C248( C244 C248 ) C244_=_C257( C244 C257 ) \nC244_=_C288( C244 C288 ) C244_=_C357( C244 C357 ) C244_=_C374( C244 C374 ) C244_=_C393( C244 C393 ) C244_=_C420( C244 C420 ) C246_=_C248( C246 C248 ) \nC246_=_C290( C246 C290 ) C246_=_C359( C246 C359 ) C246_=_C411( C246 C411 ) C246_=_C435( C246 C435 ) C246_=_C447( C246 C447 ) C246_=_C449( C246 C449 ) \nC246_=_C450( C246 C450 ) C246_=_C451( C246 C451 ) C246_=_C452( C246 C452 ) C248_=_C302( C248 C302 ) C248_=_C316( C248 C316 ) C248_=_C387( C248 C387 ) \nC248_=_C403( C248 C403 ) C248_=_C413( C248 C413 ) C248_=_C423( C248 C423 ) C248_=_C429( C248 C429 ) C248_=_C436( C248 C436 ) C248_=_C455( C248 C455 ) \nC248_=_C456( C248 C456 ) C248_=_C457( C248 C457 ) C252_=_C253( C252 C253 ) C252_=_C255( C252 C255 ) C252_=_C256( C252 C256 ) C252_=_C257( C252 C257 ) \nC252_=_C261( C252 C261 ) C252_=_C285( C252 C285 ) C252_=_C295( C252 C295 ) C252_=_C322( C252 C322 ) C252_=_C323( C252 C323 ) C252_=_C324( C252 C324 ) \nC252_=_C325( C252 C325 ) C252_=_C327( C252 C327 ) C252_=_C329( C252 C329 ) C252_=_C330( C252 C330 ) C253_=_C255( C253 C255 ) C253_=_C256( C253 C256 ) \nC253_=_C257( C253 C257 ) C253_=_C261( C253 C261 ) C253_=_C273( C253 C273 ) C253_=_C308( C253 C308 ) C253_=_C322( C253 C322 ) C253_=_C341( C253 C341 ) \nC253_=_C344( C253 C344 ) C253_=_C345( C253 C345 ) C253_=_C347( C253 C347 ) C253_=_C349( C253 C349 ) C253_=_C350( C253 C350 ) C255_=_C256( C255 C256 ) \nC255_=_C257( C255 C257 ) C255_=_C261( C255 C261 ) C255_=_C265( C255 C265 ) C255_=_C274( C255 C274 ) C255_=_C286( C255 C286 ) C255_=_C351( C255 C351 ) \nC255_=_C364( C255 C364 ) C255_=_C367( C255 C367 ) C255_=_C368( C255 C368 ) C255_=_C370( C255 C370 ) C255_=_C371( C255 C371 ) C255_=_C372( C255 C372 ) \nC256_=_C257( C256 C257 ) C256_=_C261( C256 C261 ) C256_=_C355( C256 C355 ) C256_=_C391( C256 C391 ) C256_=_C392( C256 C392 ) C256_=_C393( C256 C393 ) \nC256_=_C394( C256 C394 ) C256_=_C397( C256 C397 ) C256_=_C398( C256 C398 ) C256_=_C399( C256 C399 ) C256_=_C400( C256 C400 ) C257_=_C261( C257 C261 ) \nC257_=_C288( C257 C288 ) C257_=_C357( C257 C357 ) C257_=_C374( C257 C374 ) C257_=_C393( C257 C393 ) C257_=_C420( C257 C420 ) C261_=_C319( C261 C319 ) \nC261_=_C338( C261 C338 ) C261_=_C379( C261 C379 ) C261_=_C398( C261 C398 ) C261_=_C416( C261 C416 ) C261_=_C455( C261 C455 ) C261_=_C459( C261 C459 ) \nC261_=_C465( C261 C465 ) C264_=_C265( C264 C265 ) C264_=_C272( C264 C272 ) C264_=_C307( C264 C307 ) C264_=_C334( C264 C334 ) C264_=_C336( C264 C336 ) \nC264_=_C337( C264 C337 ) C264_=_C338( C264 C338 ) C264_=_C339( C264 C339 ) C264_=_C340( C264 C340 ) C265_=_C274( C265 C274 ) C265_=_C286( C265 C286 ) \nC265_=_C351( C265 C351 ) C265_=_C364( C265 C364 ) C265_=_C367( C265 C367 ) C265_=_C368( C265 C368 ) C265_=_C370( C265 C370 ) C265_=_C371( C265 C371 ) \nC265_=_C372( C265 C372 ) C270_=_C272( C270 C272 ) C270_=_C273( C270 C273 ) C270_=_C274( C270 C274 ) C270_=_C275( C270 C275 ) C270_=_C276( C270 C276 ) \nC270_=_C277( C270 C277 ) C270_=_C278( C270 C278 ) C270_=_C279( C270 C279 ) C270_=_C280( C270 C280 ) C270_=_C281( C270 C281 ) C270_=_C283( C270 C283 ) \nC270_=_C285( C270 C285 ) C270_=_C286( C270 C286 ) C270_=_C288( C270 C288 ) C270_=_C290( C270 C290 ) C272_=_C273( C272 C273 ) C272_=_C274( C272 C274 ) \nC272_=_C275( C272 C275 ) C272_=_C276( C272 C276 ) C272_=_C277( C272 C277 ) C272_=_C278( C272 C278 ) C272_=_C279( C272 C279 ) C272_=_C280( C272 C280 ) \nC272_=_C281( C272 C281 ) C272_=_C283( C272 C283 ) C272_=_C307( C272 C307 ) C272_=_C334( C272 C334 ) C272_=_C336( C272 C336 ) C272_=_C337( C272 C337 ) \nC272_=_C338( C272 C338 ) C272_=_C339( C272 C339 ) C272_=_C340( C272 C340 ) C273_=_C274( C273 C274 ) C273_=_C275( C273 C275 ) C273_=_C276( C273 C276 ) \nC273_=_C277( C273 C277 ) C273_=_C278( C273 C278 ) C273_=_C279( C273 C279 ) C273_=_C280( C273 C280 ) C273_=_C281( C273 C281 ) C273_=_C283( C273 C283 ) \nC273_=_C308( C273 C308 ) C273_=_C322( C273 C322 ) C273_=_C341( C273 C341 ) C273_=_C344( C273 C344 ) C273_=_C345( C273 C345 ) C273_=_C347( C273 C347 ) \nC273_=_C349( C273 C349 ) C273_=_C350( C273 C350 ) C274_=_C275( C274 C275 ) C274_=_C276( C274 C276 ) C274_=_C277( C274 C277 ) C274_=_C278( C274 C278 ) \nC274_=_C279( C274 C279 ) C274_=_C280( C274 C280 ) C274_=_C281( C274 C281 ) C274_=_C283( C274 C283 ) C274_=_C286( C274 C286 ) C274_=_C351( C274 C351 ) \nC274_=_C364( C274 C364 ) C274_=_C367( C274 C367 ) C274_=_C368( C274 C368 ) C274_=_C370( C274 C370 ) C274_=_C371( C274 C371 ) C274_=_C372( C274 C372 ) \nC275_=_C276( C275 C276 ) C275_=_C277( C275 C277 ) C275_=_C278( C275 C278 ) C275_=_C279( C275 C279 ) C275_=_C280( C275 C280 ) C275_=_C281( C275 C281 ) \nC275_=_C283( C275 C283 ) C275_=_C323( C275 C323 ) C275_=_C364( C275 C364 ) C275_=_C374( C275 C374 ) C275_=_C379( C275 C379 ) C276_=_C277( C276 C277 ) \nC276_=_C278( C276 C278 ) C276_=_C279( C276 C279 ) C276_=_C280( C276 C280 ) C276_=_C281( C276 C281 ) C276_=_C283( C276 C283 ) C276_=_C336( C276 C336 ) \nC276_=_C391( C276 C391 ) C276_=_C402( C276 C402 ) C276_=_C403( C276 C403 ) C276_=_C405( C276 C405 ) C277_=_C278( C277 C278 ) C277_=_C279( C277 C279 ) \nC277_=_C280( C277 C280 ) C277_=_C281( C277 C281 ) C277_=_C283( C277 C283 ) C277_=_C301( C277 C301 ) C277_=_C314( C277 C314 ) C277_=_C427( C277 C427 ) \nC277_=_C441( C277 C441 ) C277_=_C442( C277 C442 ) C277_=_C443( C277 C443 ) C277_=_C444( C277 C444 ) C277_=_C445( C277 C445 ) C277_=_C446( C277 C446 ) \nC278_=_C279( C278 C279 ) C278_=_C280( C278 C280 ) C278_=_C281( C278 C281 ) C278_=_C283( C278 C283 ) C278_=_C347( C278 C347 ) C278_=_C428( C278 C428 ) \nC278_=_C441( C278 C441 ) C278_=_C447( C278 C447 ) C278_=_C453( C278 C453 ) C279_=_C280( C279 C280 ) C279_=_C281( C279 C281 ) C279_=_C283( C279 C283 ) \nC279_=_C349( C279 C349 ) C279_=_C442( C279 C442 ) C279_=_C459( C279 C459 ) C279_=_C460( C279 C460 ) C280_=_C281( C280 C281 ) C280_=_C283( C280 C283 ) \nC280_=_C397( C280 C397 ) C280_=_C443( C280 C443 ) C280_=_C449( C280 C449 ) C281_=_C283( C281 C283 ) C281_=_C370( C281 C370 ) C281_=_C444( C281 C444 ) \nC283_=_C329( C283 C329 ) C283_=_C340( C283 C340 ) C283_=_C350( C283 C350 ) C283_=_C371( C283 C371 ) C283_=_C384( C283 C384 ) C283_=_C399( C283 C399 ) \nC283_=_C433( C283 C433 ) C283_=_C451( C283 C451 ) C283_=_C457( C283 C457 ) C285_=_C286( C285 C286 ) C285_=_C288( C285 C288 ) C285_=_C290( C285 C290 ) \nC285_=_C295( C285 C295 ) C285_=_C322( C285 C322 ) C285_=_C323( C285 C323 ) C285_=_C324( C285 C324 ) C285_=_C325( C285 C325 ) C285_=_C327( C285 C327 ) \nC285_=_C329( C285 C329 ) C285_=_C330( C285 C330 ) C286_=_C288( C286 C288 ) C286_=_C290( C286 C290 ) C286_=_C351( C286 C351 ) C286_=_C364( C286 C364 ) \nC286_=_C367( C286 C367 ) C286_=_C368( C286 C368 ) C286_=_C370( C286 C370 ) C286_=_C371( C286 C371 ) C286_=_C372( C286 C372 ) C288_=_C290( C288 C290 ) \nC288_=_C357( C288 C357 ) C288_=_C374( C288 C374 ) C288_=_C393( C288 C393 ) C288_=_C420( C288 C420 ) C290_=_C359( C290 C359 ) C290_=_C411( C290 C411 ) \nC290_=_C435( C290 C435 ) C290_=_C447( C290 C447 ) C290_=_C449( C290 C449 ) C290_=_C450( C290 C450 ) C290_=_C451( C290 C451 ) C290_=_C452( C290 C452 ) \nC295_=_C297( C295 C297 ) C295_=_C301( C295 C301 ) C295_=_C302( C295 C302 ) C295_=_C305( C295 C305 ) C295_=_C322( C295 C322 ) C295_=_C323( C295 C323 ) \nC295_=_C324( C295 C324 ) C295_=_C325( C295 C325 ) C295_=_C327( C295 C327 ) C295_=_C329( C295 C329 ) C295_=_C330( C295 C330 ) C297_=_C301( C297 C301 ) \nC297_=_C302( C297 C302 ) C297_=_C305( C297 C305 ) C297_=_C310( C297 C310 ) C297_=_C353( C297 C353 ) C297_=_C381( C297 C381 ) C297_=_C384( C297 C384 ) \nC301_=_C302( C301 C302 ) C301_=_C305( C301 C305 ) C301_=_C314( C301 C314 ) C301_=_C427( C301 C427 ) C301_=_C441( C301 C441 ) C301_=_C442( C301 C442 ) \nC301_=_C443( C301 C443 ) C301_=_C444( C301 C444 ) C301_=_C445( C301 C445 ) C301_=_C446( C301 C446 ) C302_=_C305( C302 C305 ) C302_=_C316( C302 C316 ) \nC302_=_C387( C302 C387 ) C302_=_C403( C302 C403 ) C302_=_C413( C302 C413 ) C302_=_C423( C302 C423 ) C302_=_C429( C302 C429 ) C302_=_C436( C302 C436 ) \nC302_=_C455( C302 C455 ) C302_=_C456( C302 C456 ) C302_=_C457( C302 C457 ) C305_=_C320( C305 C320 ) C305_=_C339( C305 C339 ) C305_=_C362( C305 C362 ) \nC305_=_C405( C305 C405 ) C305_=_C438( C305 C438 ) C305_=_C450( C305 C450 ) C305_=_C453( C305 C453 ) C305_=_C456( C305 C456 ) C305_=_C460( C305 C460 ) \nC307_=_C308( C307 C308 ) C307_=_C310( C307 C310 ) C307_=_C314( C307 C314 ) C307_=_C316( C307 C316 ) C307_=_C319( C307 C319 ) C307_=_C320( C307 C320 ) \nC307_=_C334( C307 C334 ) C307_=_C336( C307 C336 ) C307_=_C337( C307 C337 ) C307_=_C338( C307 C338 ) C307_=_C339( C307 C339 ) C307_=_C340( C307 C340 ) \nC308_=_C310( C308 C310 ) C308_=_C314( C308 C314 ) C308_=_C316( C308 C316 ) C308_=_C319( C308 C319 ) C308_=_C320( C308 C320 ) C308_=_C322( C308 C322 ) \nC308_=_C341( C308 C341 ) C308_=_C344( C308 C344 ) C308_=_C345( C308 C345 ) C308_=_C347( C308 C347 ) C308_=_C349( C308 C349 ) C308_=_C350( C308 C350 ) \nC310_=_C314( C310 C314 ) C310_=_C316( C310 C316 ) C310_=_C319( C310 C319 ) C310_=_C320( C310 C320 ) C310_=_C353( C310 C353 ) C310_=_C381( C310 C381 ) \nC310_=_C384( C310 C384 ) C314_=_C316( C314 C316 ) C314_=_C319( C314 C319 ) C314_=_C320( C314 C320 ) C314_=_C427( C314 C427 ) C314_=_C441( C314 C441 ) \nC314_=_C442( C314 C442 ) C314_=_C443( C314 C443 ) C314_=_C444( C314 C444 ) C314_=_C445( C314 C445 ) C314_=_C446( C314 C446 ) C316_=_C319( C316 C319 ) \nC316_=_C320( C316 C320 ) C316_=_C387( C316 C387 ) C316_=_C403( C316 C403 ) C316_=_C413( C316 C413 ) C316_=_C423( C316 C423 ) C316_=_C429( C316 C429 ) \nC316_=_C436( C316 C436 ) C316_=_C455( C316 C455 ) C316_=_C456( C316 C456 ) C316_=_C457( C316 C457 ) C319_=_C320( C319 C320 ) C319_=_C338( C319 C338 ) \nC319_=_C379( C319 C379 ) C319_=_C398( C319 C398 ) C319_=_C416( C319 C416 ) C319_=_C455(</w:t>
      </w:r>
    </w:p>
    <w:p>
      <w:pPr>
        <w:pStyle w:val="PreformattedText"/>
        <w:bidi w:val="0"/>
        <w:spacing w:before="0" w:after="0"/>
        <w:jc w:val="left"/>
        <w:rPr/>
      </w:pPr>
      <w:r>
        <w:rPr/>
        <w:t xml:space="preserve"> </w:t>
      </w:r>
      <w:r>
        <w:rPr/>
        <w:t>C319 C455 ) C319_=_C459( C319 C459 ) C319_=_C465( C319 C465 ) \nC320_=_C339( C320 C339 ) C320_=_C362( C320 C362 ) C320_=_C405( C320 C405 ) C320_=_C438( C320 C438 ) C320_=_C450( C320 C450 ) C320_=_C453( C320 C453 ) \nC320_=_C456( C320 C456 ) C320_=_C460( C320 C460 ) C322_=_C323( C322 C323 ) C322_=_C324( C322 C324 ) C322_=_C325( C322 C325 ) C322_=_C327( C322 C327 ) \nC322_=_C329( C322 C329 ) C322_=_C330( C322 C330 ) C322_=_C341( C322 C341 ) C322_=_C344( C322 C344 ) C322_=_C345( C322 C345 ) C322_=_C347( C322 C347 ) \nC322_=_C349( C322 C349 ) C322_=_C350( C322 C350 ) C323_=_C324( C323 C324 ) C323_=_C325( C323 C325 ) C323_=_C327( C323 C327 ) C323_=_C329( C323 C329 ) \nC323_=_C330( C323 C330 ) C323_=_C364( C323 C364 ) C323_=_C374( C323 C374 ) C323_=_C379( C323 C379 ) C324_=_C325( C324 C325 ) C324_=_C327( C324 C327 ) \nC324_=_C329( C324 C329 ) C324_=_C330( C324 C330 ) C324_=_C334( C324 C334 ) C324_=_C387( C324 C387 ) C325_=_C327( C325 C327 ) C325_=_C329( C325 C329 ) \nC325_=_C330( C325 C330 ) C325_=_C423( C325 C423 ) C327_=_C329( C327 C329 ) C327_=_C330( C327 C330 ) C327_=_C394( C327 C394 ) C327_=_C420( C327 C420 ) \nC327_=_C435( C327 C435 ) C327_=_C436( C327 C436 ) C327_=_C438( C327 C438 ) C329_=_C330( C329 C330 ) C329_=_C340( C329 C340 ) C329_=_C350( C329 C350 ) \nC329_=_C371( C329 C371 ) C329_=_C384( C329 C384 ) C329_=_C399( C329 C399 ) C329_=_C433( C329 C433 ) C329_=_C451( C329 C451 ) C329_=_C457( C329 C457 ) \nC330_=_C372( C330 C372 ) C330_=_C400( C330 C400 ) C330_=_C434( C330 C434 ) C330_=_C446( C330 C446 ) C330_=_C452( C330 C452 ) C330_=_C465( C330 C465 ) \nC334_=_C336( C334 C336 ) C334_=_C337( C334 C337 ) C334_=_C338( C334 C338 ) C334_=_C339( C334 C339 ) C334_=_C340( C334 C340 ) C334_=_C387( C334 C387 ) \nC336_=_C337( C336 C337 ) C336_=_C338( C336 C338 ) C336_=_C339( C336 C339 ) C336_=_C340( C336 C340 ) C336_=_C391( C336 C391 ) C336_=_C402( C336 C402 ) \nC336_=_C403( C336 C403 ) C336_=_C405( C336 C405 ) C337_=_C338( C337 C338 ) C337_=_C339( C337 C339 ) C337_=_C340( C337 C340 ) C337_=_C344( C337 C344 ) \nC337_=_C381( C337 C381 ) C338_=_C339( C338 C339 ) C338_=_C340( C338 C340 ) C338_=_C379( C338 C379 ) C338_=_C398( C338 C398 ) C338_=_C416( C338 C416 ) \nC338_=_C455( C338 C455 ) C338_=_C459( C338 C459 ) C338_=_C465( C338 C465 ) C339_=_C340( C339 C340 ) C339_=_C362( C339 C362 ) C339_=_C405( C339 C405 ) \nC339_=_C438( C339 C438 ) C339_=_C450( C339 C450 ) C339_=_C453( C339 C453 ) C339_=_C456( C339 C456 ) C339_=_C460( C339 C460 ) C340_=_C350( C340 C350 ) \nC340_=_C371( C340 C371 ) C340_=_C384( C340 C384 ) C340_=_C399( C340 C399 ) C340_=_C433( C340 C433 ) C340_=_C451( C340 C451 ) C340_=_C457( C340 C457 ) \nC341_=_C344( C341 C344 ) C341_=_C345( C341 C345 ) C341_=_C347( C341 C347 ) C341_=_C349( C341 C349 ) C341_=_C350( C341 C350 ) C341_=_C351( C341 C351 ) \nC341_=_C353( C341 C353 ) C341_=_C355( C341 C355 ) C341_=_C357( C341 C357 ) C341_=_C359( C341 C359 ) C341_=_C362( C341 C362 ) C344_=_C345( C344 C345 ) \nC344_=_C347( C344 C347 ) C344_=_C349( C344 C349 ) C344_=_C350( C344 C350 ) C344_=_C381( C344 C381 ) C345_=_C347( C345 C347 ) C345_=_C349( C345 C349 ) \nC345_=_C350( C345 C350 ) C345_=_C368( C345 C368 ) C345_=_C402( C345 C402 ) C345_=_C410( C345 C410 ) C345_=_C427( C345 C427 ) C345_=_C428( C345 C428 ) \nC345_=_C429( C345 C429 ) C345_=_C432( C345 C432 ) C345_=_C433( C345 C433 ) C345_=_C434( C345 C434 ) C347_=_C349( C347 C349 ) C347_=_C350( C347 C350 ) \nC347_=_C428( C347 C428 ) C347_=_C441( C347 C441 ) C347_=_C447( C347 C447 ) C347_=_C453( C347 C453 ) C349_=_C350( C349 C350 ) C349_=_C442( C349 C442 ) \nC349_=_C459( C349 C459 ) C349_=_C460( C349 C460 ) C350_=_C371( C350 C371 ) C350_=_C384( C350 C384 ) C350_=_C399( C350 C399 ) C350_=_C433( C350 C433 ) \nC350_=_C451( C350 C451 ) C350_=_C457( C350 C457 ) C351_=_C353( C351 C353 ) C351_=_C355( C351 C355 ) C351_=_C357( C351 C357 ) C351_=_C359( C351 C359 ) \nC351_=_C362( C351 C362 ) C351_=_C364( C351 C364 ) C351_=_C367( C351 C367 ) C351_=_C368( C351 C368 ) C351_=_C370( C351 C370 ) C351_=_C371( C351 C371 ) \nC351_=_C372( C351 C372 ) C353_=_C355( C353 C355 ) C353_=_C357( C353 C357 ) C353_=_C359( C353 C359 ) C353_=_C362( C353 C362 ) C353_=_C381( C353 C381 ) \nC353_=_C384( C353 C384 ) C355_=_C357( C355 C357 ) C355_=_C359( C355 C359 ) C355_=_C362( C355 C362 ) C355_=_C391( C355 C391 ) C355_=_C392( C355 C392 ) \nC355_=_C393( C355 C393 ) C355_=_C394( C355 C394 ) C355_=_C397( C355 C397 ) C355_=_C398( C355 C398 ) C355_=_C399( C355 C399 ) C355_=_C400( C355 C400 ) \nC357_=_C359( C357 C359 ) C357_=_C362( C357 C362 ) C357_=_C374( C357 C374 ) C357_=_C393( C357 C393 ) C357_=_C420( C357 C420 ) C359_=_C362( C359 C362 ) \nC359_=_C411( C359 C411 ) C359_=_C435( C359 C435 ) C359_=_C447( C359 C447 ) C359_=_C449( C359 C449 ) C359_=_C450( C359 C450 ) C359_=_C451( C359 C451 ) \nC359_=_C452( C359 C452 ) C362_=_C405( C362 C405 ) C362_=_C438( C362 C438 ) C362_=_C450( C362 C450 ) C362_=_C453( C362 C453 ) C362_=_C456( C362 C456 ) \nC362_=_C460( C362 C460 ) C364_=_C367( C364 C367 ) C364_=_C368( C364 C368 ) C364_=_C370( C364 C370 ) C364_=_C371( C364 C371 ) C364_=_C372( C364 C372 ) \nC364_=_C374( C364 C374 ) C364_=_C379( C364 C379 ) C367_=_C368( C367 C368 ) C367_=_C370( C367 C370 ) C367_=_C371( C367 C371 ) C367_=_C372( C367 C372 ) \nC367_=_C392( C367 C392 ) C367_=_C410( C367 C410 ) C367_=_C411( C367 C411 ) C367_=_C413( C367 C413 ) C367_=_C416( C367 C416 ) C368_=_C370( C368 C370 ) \nC368_=_C371( C368 C371 ) C368_=_C372( C368 C372 ) C368_=_C402( C368 C402 ) C368_=_C410( C368 C410 ) C368_=_C427( C368 C427 ) C368_=_C428( C368 C428 ) \nC368_=_C429( C368 C429 ) C368_=_C432( C368 C432 ) C368_=_C433( C368 C433 ) C368_=_C434( C368 C434 ) C370_=_C371( C370 C371 ) C370_=_C372( C370 C372 ) \nC370_=_C444( C370 C444 ) C371_=_C372( C371 C372 ) C371_=_C384( C371 C384 ) C371_=_C399( C371 C399 ) C371_=_C433( C371 C433 ) C371_=_C451( C371 C451 ) \nC371_=_C457( C371 C457 ) C372_=_C400( C372 C400 ) C372_=_C434( C372 C434 ) C372_=_C446( C372 C446 ) C372_=_C452( C372 C452 ) C372_=_C465( C372 C465 ) \nC374_=_C379( C374 C379 ) C374_=_C393( C374 C393 ) C374_=_C420( C374 C420 ) C379_=_C398( C379 C398 ) C379_=_C416( C379 C416 ) C379_=_C455( C379 C455 ) \nC379_=_C459( C379 C459 ) C379_=_C465( C379 C465 ) C381_=_C384( C381 C384 ) C384_=_C399( C384 C399 ) C384_=_C433( C384 C433 ) C384_=_C451( C384 C451 ) \nC384_=_C457( C384 C457 ) C387_=_C403( C387 C403 ) C387_=_C413( C387 C413 ) C387_=_C423( C387 C423 ) C387_=_C429( C387 C429 ) C387_=_C436( C387 C436 ) \nC387_=_C455( C387 C455 ) C387_=_C456( C387 C456 ) C387_=_C457( C387 C457 ) C391_=_C392( C391 C392 ) C391_=_C393( C391 C393 ) C391_=_C394( C391 C394 ) \nC391_=_C397( C391 C397 ) C391_=_C398( C391 C398 ) C391_=_C399( C391 C399 ) C391_=_C400( C391 C400 ) C391_=_C402( C391 C402 ) C391_=_C403( C391 C403 ) \nC391_=_C405( C391 C405 ) C392_=_C393( C392 C393 ) C392_=_C394( C392 C394 ) C392_=_C397( C392 C397 ) C392_=_C398( C392 C398 ) C392_=_C399( C392 C399 ) \nC392_=_C400( C392 C400 ) C392_=_C410( C392 C410 ) C392_=_C411( C392 C411 ) C392_=_C413( C392 C413 ) C392_=_C416( C392 C416 ) C393_=_C394( C393 C394 ) \nC393_=_C397( C393 C397 ) C393_=_C398( C393 C398 ) C393_=_C399( C393 C399 ) C393_=_C400( C393 C400 ) C393_=_C420( C393 C420 ) C394_=_C397( C394 C397 ) \nC394_=_C398( C394 C398 ) C394_=_C399( C394 C399 ) C394_=_C400( C394 C400 ) C394_=_C420( C394 C420 ) C394_=_C435( C394 C435 ) C394_=_C436( C394 C436 ) \nC394_=_C438( C394 C438 ) C397_=_C398( C397 C398 ) C397_=_C399( C397 C399 ) C397_=_C400( C397 C400 ) C397_=_C443( C397 C443 ) C397_=_C449( C397 C449 ) \nC398_=_C399( C398 C399 ) C398_=_C400( C398 C400 ) C398_=_C416( C398 C416 ) C398_=_C455( C398 C455 ) C398_=_C459( C398 C459 ) C398_=_C465( C398 C465 ) \nC399_=_C400( C399 C400 ) C399_=_C433( C399 C433 ) C399_=_C451( C399 C451 ) C399_=_C457( C399 C457 ) C400_=_C434( C400 C434 ) C400_=_C446( C400 C446 ) \nC400_=_C452( C400 C452 ) C400_=_C465( C400 C465 ) C402_=_C403( C402 C403 ) C402_=_C405( C402 C405 ) C402_=_C410( C402 C410 ) C402_=_C427( C402 C427 ) \nC402_=_C428( C402 C428 ) C402_=_C429( C402 C429 ) C402_=_C432( C402 C432 ) C402_=_C433( C402 C433 ) C402_=_C434( C402 C434 ) C403_=_C405( C403 C405 ) \nC403_=_C413( C403 C413 ) C403_=_C423( C403 C423 ) C403_=_C429( C403 C429 ) C403_=_C436( C403 C436 ) C403_=_C455( C403 C455 ) C403_=_C456( C403 C456 ) \nC403_=_C457( C403 C457 ) C405_=_C438( C405 C438 ) C405_=_C450( C405 C450 ) C405_=_C453( C405 C453 ) C405_=_C456( C405 C456 ) C405_=_C460( C405 C460 ) \nC410_=_C411( C410 C411 ) C410_=_C413( C410 C413 ) C410_=_C416( C410 C416 ) C410_=_C427( C410 C427 ) C410_=_C428( C410 C428 ) C410_=_C429( C410 C429 ) \nC410_=_C432( C410 C432 ) C410_=_C433( C410 C433 ) C410_=_C434( C410 C434 ) C411_=_C413( C411 C413 ) C411_=_C416( C411 C416 ) C411_=_C435( C411 C435 ) \nC411_=_C447( C411 C447 ) C411_=_C449( C411 C449 ) C411_=_C450( C411 C450 ) C411_=_C451( C411 C451 ) C411_=_C452( C411 C452 ) C413_=_C416( C413 C416 ) \nC413_=_C423( C413 C423 ) C413_=_C429( C413 C429 ) C413_=_C436( C413 C436 ) C413_=_C455( C413 C455 ) C413_=_C456( C413 C456 ) C413_=_C457( C413 C457 ) \nC416_=_C455( C416 C455 ) C416_=_C459( C416 C459 ) C416_=_C465( C416 C465 ) C420_=_C435( C420 C435 ) C420_=_C436( C420 C436 ) C420_=_C438( C420 C438 ) \nC423_=_C429( C423 C429 ) C423_=_C436( C423 C436 ) C423_=_C455( C423 C455 ) C423_=_C456( C423 C456 ) C423_=_C457( C423 C457 ) C427_=_C428( C427 C428 ) \nC427_=_C429( C427 C429 ) C427_=_C432( C427 C432 ) C427_=_C433( C427 C433 ) C427_=_C434( C427 C434 ) C427_=_C441( C427 C441 ) C427_=_C442( C427 C442 ) \nC427_=_C443( C427 C443 ) C427_=_C444( C427 C444 ) C427_=_C445( C427 C445 ) C427_=_C446( C427 C446 ) C428_=_C429( C428 C429 ) C428_=_C432( C428 C432 ) \nC428_=_C433( C428 C433 ) C428_=_C434( C428 C434 ) C428_=_C441( C428 C441 ) C428_=_C447( C428 C447 ) C428_=_C453( C428 C453 ) C429_=_C432( C429 C432 ) \nC429_=_C433( C429 C433 ) C429_=_C434( C429 C434 ) C429_=_C436( C429 C436 ) C429_=_C455( C429 C455 ) C429_=_C456(</w:t>
      </w:r>
    </w:p>
    <w:p>
      <w:pPr>
        <w:pStyle w:val="PreformattedText"/>
        <w:bidi w:val="0"/>
        <w:spacing w:before="0" w:after="0"/>
        <w:jc w:val="left"/>
        <w:rPr/>
      </w:pPr>
      <w:r>
        <w:rPr/>
        <w:t xml:space="preserve"> </w:t>
      </w:r>
      <w:r>
        <w:rPr/>
        <w:t>C429 C456 ) C429_=_C457( C429 C457 ) \nC432_=_C433( C432 C433 ) C432_=_C434( C432 C434 ) C432_=_C445( C432 C445 ) C433_=_C434( C433 C434 ) C433_=_C451( C433 C451 ) C433_=_C457( C433 C457 ) \nC434_=_C446( C434 C446 ) C434_=_C452( C434 C452 ) C434_=_C465( C434 C465 ) C435_=_C436( C435 C436 ) C435_=_C438( C435 C438 ) C435_=_C447( C435 C447 ) \nC435_=_C449( C435 C449 ) C435_=_C450( C435 C450 ) C435_=_C451( C435 C451 ) C435_=_C452( C435 C452 ) C436_=_C438( C436 C438 ) C436_=_C455( C436 C455 ) \nC436_=_C456( C436 C456 ) C436_=_C457( C436 C457 ) C438_=_C450( C438 C450 ) C438_=_C453( C438 C453 ) C438_=_C456( C438 C456 ) C438_=_C460( C438 C460 ) \nC441_=_C442( C441 C442 ) C441_=_C443( C441 C443 ) C441_=_C444( C441 C444 ) C441_=_C445( C441 C445 ) C441_=_C446( C441 C446 ) C441_=_C447( C441 C447 ) \nC441_=_C453( C441 C453 ) C442_=_C443( C442 C443 ) C442_=_C444( C442 C444 ) C442_=_C445( C442 C445 ) C442_=_C446( C442 C446 ) C442_=_C459( C442 C459 ) \nC442_=_C460( C442 C460 ) C443_=_C444( C443 C444 ) C443_=_C445( C443 C445 ) C443_=_C446( C443 C446 ) C443_=_C449( C443 C449 ) C444_=_C445( C444 C445 ) \nC444_=_C446( C444 C446 ) C445_=_C446( C445 C446 ) C446_=_C452( C446 C452 ) C446_=_C465( C446 C465 ) C447_=_C449( C447 C449 ) C447_=_C450( C447 C450 ) \nC447_=_C451( C447 C451 ) C447_=_C452( C447 C452 ) C447_=_C453( C447 C453 ) C449_=_C450( C449 C450 ) C449_=_C451( C449 C451 ) C449_=_C452( C449 C452 ) \nC450_=_C451( C450 C451 ) C450_=_C452( C450 C452 ) C450_=_C453( C450 C453 ) C450_=_C456( C450 C456 ) C450_=_C460( C450 C460 ) C451_=_C452( C451 C452 ) \nC451_=_C457( C451 C457 ) C452_=_C465( C452 C465 ) C453_=_C456( C453 C456 ) C453_=_C460( C453 C460 ) C455_=_C456( C455 C456 ) C455_=_C457( C455 C457 ) \nC455_=_C459( C455 C459 ) C455_=_C465( C455 C465 ) C456_=_C457( C456 C457 ) C456_=_C460( C456 C460 ) C459_=_C460( C459 C460 ) C459_=_C465( C459 C465 ) "];15-&gt;17[label="185: C1 C6 C11 C14 C16 \nC18 C21 C24 C26 C27 C29 \nC31 C32 C34 C39 C40 C42 \nC44 C45 C46 C47 C51 C53 \nC62 C65 C66 C68 C72 C73 \nC74 C77 C86 C87 C89 C92 \nC94 C96 C102 C105 C109 C110 \nC112 C121 C125 C126 C127 C128 \nC134 C135 C136 C138 C140 C143 \nC144 C146 C147 C153 C154 C156 \nC161 C163 C164 C173 C177 C179 \nC182 C190 C191 C194 C196 C203 \nC205 C210 C214 C216 C219 C220 \nC225 C231 C233 C238 C242 C244 \nC246 C248 C252 C253 C255 C256 \nC257 C261 C264 C265 C270 C275 \nC276 C278 C279 C280 C281 C283 \nC285 C286 C288 C290 C295 C297 \nC301 C302 C305 C307 C308 C310 \nC314 C316 C319 C320 C323 C324 \nC325 C327 C329 C330 C334 C336 \nC337 C340 C341 C344 C347 C349 \nC350 C351 C353 C355 C357 C359 \nC362 C364 C367 C370 C371 C372 \nC374 C379 C381 C384 C387 C391 \nC392 C394 C397 C399 C400 C402 \nC403 C405 C410 C411 C413 C416 \nC420 C423 C428 C432 C433 C434 \nC435 C436 C438 C441 C442 C443 \nC444 C445 C446 C447 C449 C451 \nC452 C453 C457 C459 C460 C465 \n1451: C1_=_C6 ,C1_=_C11 ,C1_=_C134 ,C1_=_C135 ,C1_=_C136 ,\nC1_=_C138 ,C1_=_C140 ,C1_=_C143 ,C1_=_C144 ,C1_=_C146 ,C1_=_C147 ,\nC6_=_C11 ,C6_=_C46 ,C6_=_C68 ,C6_=_C87 ,C6_=_C255 ,C6_=_C265 ,\nC6_=_C286 ,C6_=_C351 ,C6_=_C364 ,C6_=_C367 ,C6_=_C370 ,C6_=_C371 ,\nC6_=_C372 ,C11_=_C51 ,C11_=_C72 ,C11_=_C92 ,C11_=_C125 ,C11_=_C177 ,\nC11_=_C194 ,C11_=_C244 ,C11_=_C257 ,C11_=_C288 ,C11_=_C357 ,C11_=_C374 ,\nC11_=_C420 ,C14_=_C16 ,C14_=_C18 ,C14_=_C21 ,C14_=_C24 ,C14_=_C27 ,\nC14_=_C252 ,C14_=_C253 ,C14_=_C255 ,C14_=_C256 ,C14_=_C257 ,C14_=_C261 ,\nC16_=_C18 ,C16_=_C21 ,C16_=_C24 ,C16_=_C31 ,C16_=_C140 ,C16_=_C341 ,\nC16_=_C351 ,C16_=_C353 ,C16_=_C355 ,C16_=_C357 ,C16_=_C359 ,C16_=_C362 ,\nC18_=_C21 ,C18_=_C24 ,C18_=_C276 ,C18_=_C336 ,C18_=_C391 ,C18_=_C402 ,\nC18_=_C403 ,C18_=_C405 ,C21_=_C24 ,C21_=_C39 ,C21_=_C278 ,C21_=_C347 ,\nC21_=_C428 ,C21_=_C441 ,C21_=_C447 ,C21_=_C453 ,C24_=_C42 ,C24_=_C146 ,\nC24_=_C432 ,C24_=_C445 ,C26_=_C27 ,C26_=_C29 ,C26_=_C31 ,C26_=_C32 ,\nC26_=_C34 ,C26_=_C39 ,C26_=_C40 ,C26_=_C42 ,C26_=_C214 ,C26_=_C216 ,\nC26_=_C219 ,C26_=_C220 ,C27_=_C29 ,C27_=_C31 ,C27_=_C32 ,C27_=_C34 ,\nC27_=_C39 ,C27_=_C40 ,C27_=_C42 ,C27_=_C252 ,C27_=_C253 ,C27_=_C255 ,\nC27_=_C256 ,C27_=_C257 ,C27_=_C261 ,C29_=_C31 ,C29_=_C32 ,C29_=_C34 ,\nC29_=_C39 ,C29_=_C40 ,C29_=_C42 ,C29_=_C307 ,C29_=_C308 ,C29_=_C310 ,\nC29_=_C314 ,C29_=_C316 ,C29_=_C319 ,C29_=_C320 ,C31_=_C32 ,C31_=_C34 ,\nC31_=_C39 ,C31_=_C40 ,C31_=_C42 ,C31_=_C140 ,C31_=_C341 ,C31_=_C351 ,\nC31_=_C353 ,C31_=_C355 ,C31_=_C357 ,C31_=_C359 ,C31_=_C362 ,C32_=_C34 ,\nC32_=_C39 ,C32_=_C40 ,C32_=_C42 ,C32_=_C275 ,C32_=_C323 ,C32_=_C364 ,\nC32_=_C374 ,C32_=_C379 ,C34_=_C39 ,C34_=_C40 ,C34_=_C42 ,C34_=_C324 ,\nC34_=_C334 ,C34_=_C387 ,C39_=_C40 ,C39_=_C42 ,C39_=_C278 ,C39_=_C347 ,\nC39_=_C428 ,C39_=_C441 ,C39_=_C447 ,C39_=_C453 ,C40_=_C42 ,C40_=_C280 ,\nC40_=_C397 ,C40_=_C443 ,C40_=_C449 ,C42_=_C146 ,C42_=_C432 ,C42_=_C445 ,\nC44_=_C45 ,C44_=_C46 ,C44_=_C47 ,C44_=_C51 ,C44_=_C53 ,C44_=_C66 ,\nC44_=_C102 ,C44_=_C154 ,C44_=_C191 ,C44_=_C214 ,C44_=_C238 ,C44_=_C264 ,\nC44_=_C307 ,C44_=_C334 ,C44_=_C336 ,C44_=_C337 ,C44_=_C340 ,C45_=_C46 ,\nC45_=_C47 ,C45_=_C51 ,C45_=_C53 ,C45_=_C121 ,C45_=_C203 ,C45_=_C253 ,\nC45_=_C308 ,C45_=_C341 ,C45_=_C344 ,C45_=_C347 ,C45_=_C349 ,C45_=_C350 ,\nC46_=_C47 ,C46_=_C51 ,C46_=_C53 ,C46_=_C68 ,C46_=_C87 ,C46_=_C255 ,\nC46_=_C265 ,C46_=_C286 ,C46_=_C351 ,C46_=_C364 ,C46_=_C367 ,C46_=_C370 ,\nC46_=_C371 ,C46_=_C372 ,C47_=_C51 ,C47_=_C53 ,C47_=_C156 ,C47_=_C205 ,\nC47_=_C297 ,C47_=_C310 ,C47_=_C353 ,C47_=_C381 ,C47_=_C384 ,C51_=_C53 ,\nC51_=_C72 ,C51_=_C92 ,C51_=_C125 ,C51_=_C177 ,C51_=_C194 ,C51_=_C244 ,\nC51_=_C257 ,C51_=_C288 ,C51_=_C357 ,C51_=_C374 ,C51_=_C420 ,C53_=_C109 ,\nC53_=_C126 ,C53_=_C179 ,C53_=_C402 ,C53_=_C410 ,C53_=_C428 ,C53_=_C432 ,\nC53_=_C433 ,C53_=_C434 ,C62_=_C65 ,C62_=_C66 ,C62_=_C68 ,C62_=_C72 ,\nC62_=_C73 ,C62_=_C74 ,C62_=_C77 ,C62_=_C173 ,C62_=_C270 ,C62_=_C275 ,\nC62_=_C276 ,C62_=_C278 ,C62_=_C279 ,C62_=_C280 ,C62_=_C281 ,C62_=_C283 ,\nC65_=_C66 ,C65_=_C68 ,C65_=_C72 ,C65_=_C73 ,C65_=_C74 ,C65_=_C77 ,\nC65_=_C86 ,C65_=_C153 ,C65_=_C190 ,C65_=_C225 ,C65_=_C252 ,C65_=_C285 ,\nC65_=_C295 ,C65_=_C323 ,C65_=_C324 ,C65_=_C325 ,C65_=_C327 ,C65_=_C329 ,\nC65_=_C330 ,C66_=_C68 ,C66_=_C72 ,C66_=_C73 ,C66_=_C74 ,C66_=_C77 ,\nC66_=_C102 ,C66_=_C154 ,C66_=_C191 ,C66_=_C214 ,C66_=_C238 ,C66_=_C264 ,\nC66_=_C307 ,C66_=_C334 ,C66_=_C336 ,C66_=_C337 ,C66_=_C340 ,C68_=_C72 ,\nC68_=_C73 ,C68_=_C74 ,C68_=_C77 ,C68_=_C87 ,C68_=_C255 ,C68_=_C265 ,\nC68_=_C286 ,C68_=_C351 ,C68_=_C364 ,C68_=_C367 ,C68_=_C370 ,C68_=_C371 ,\nC68_=_C372 ,C72_=_C73 ,C72_=_C74 ,C72_=_C77 ,C72_=_C92 ,C72_=_C125 ,\nC72_=_C177 ,C72_=_C194 ,C72_=_C244 ,C72_=_C257 ,C72_=_C288 ,C72_=_C357 ,\nC72_=_C374 ,C72_=_C420 ,C73_=_C74 ,C73_=_C77 ,C73_=_C94 ,C73_=_C110 ,\nC73_=_C127 ,C73_=_C216 ,C73_=_C301 ,C73_=_C314 ,C73_=_C441 ,C73_=_C442 ,\nC73_=_C443 ,C73_=_C444 ,C73_=_C445 ,C73_=_C446 ,C74_=_C77 ,C74_=_C96 ,\nC74_=_C163 ,C74_=_C182 ,C74_=_C196 ,C74_=_C248 ,C74_=_C302 ,C74_=_C316 ,\nC74_=_C387 ,C74_=_C403 ,C74_=_C413 ,C74_=_C423 ,C74_=_C436 ,C74_=_C457 ,\nC77_=_C112 ,C77_=_C220 ,C77_=_C233 ,C77_=_C305 ,C77_=_C320 ,C77_=_C362 ,\nC77_=_C405 ,C77_=_C438 ,C77_=_C453 ,C77_=_C460 ,C86_=_C87 ,C86_=_C89 ,\nC86_=_C92 ,C86_=_C94 ,C86_=_C96 ,C86_=_C153 ,C86_=_C190 ,C86_=_C225 ,\nC86_=_C252 ,C86_=_C285 ,C86_=_C295 ,C86_=_C323 ,C86_=_C324 ,C86_=_C325 ,\nC86_=_C327 ,C86_=_C329 ,C86_=_C330 ,C87_=_C89 ,C87_=_C92 ,C87_=_C94 ,\nC87_=_C96 ,C87_=_C255 ,C87_=_C265 ,C87_=_C286 ,C87_=_C351 ,C87_=_C364 ,\nC87_=_C367 ,C87_=_C370 ,C87_=_C371 ,C87_=_C372 ,C89_=_C92 ,C89_=_C94 ,\nC89_=_C96 ,C89_=_C105 ,C89_=_C242 ,C89_=_C256 ,C89_=_C355 ,C89_=_C391 ,\nC89_=_C392 ,C89_=_C394 ,C89_=_C397 ,C89_=_C399 ,C89_=_C400 ,C92_=_C94 ,\nC92_=_C96 ,C92_=_C125 ,C92_=_C177 ,C92_=_C194 ,C92_=_C244 ,C92_=_C257 ,\nC92_=_C288 ,C92_=_C357 ,C92_=_C374 ,C92_=_C420 ,C94_=_C96 ,C94_=_C110 ,\nC94_=_C127 ,C94_=_C216 ,C94_=_C301 ,C94_=_C314 ,C94_=_C441 ,C94_=_C442 ,\nC94_=_C443 ,C94_=_C444 ,C94_=_C445 ,C94_=_C446 ,C96_=_C163 ,C96_=_C182 ,\nC96_=_C196 ,C96_=_C248 ,C96_=_C302 ,C96_=_C316 ,C96_=_C387 ,C96_=_C403 ,\nC96_=_C413 ,C96_=_C423 ,C96_=_C436 ,C96_=_C457 ,C102_=_C105 ,C102_=_C109 ,\nC102_=_C110 ,C102_=_C112 ,C102_=_C154 ,C102_=_C191 ,C102_=_C214 ,C102_=_C238 ,\nC102_=_C264 ,C102_=_C307 ,C102_=_C334 ,C102_=_C336 ,C102_=_C337 ,C102_=_C340 ,\nC105_=_C109 ,C105_=_C110 ,C105_=_C112 ,C105_=_C242 ,C105_=_C256 ,C105_=_C355 ,\nC105_=_C391 ,C105_=_C392 ,C105_=_C394 ,C105_=_C397 ,C105_=_C399 ,C105_=_C400 ,\nC109_=_C110 ,C109_=_C112 ,C109_=_C126 ,C109_=_C179 ,C109_=_C402 ,C109_=_C410 ,\nC109_=_C428 ,C109_=_C432 ,C109_=_C433 ,C109_=_C434 ,C110_=_C112 ,C110_=_C127 ,\nC110_=_C216 ,C110_=_C301 ,C110_=_C314 ,C110_=_C441 ,C110_=_C442 ,C110_=_C443 ,\nC110_=_C444 ,C110_=_C445 ,C110_=_C446 ,C112_=_C220 ,C112_=_C233 ,C112_=_C305 ,\nC112_=_C320 ,C112_=_C362 ,C112_=_C405 ,C112_=_C438 ,C112_=_C453 ,C112_=_C460 ,\nC121_=_C125 ,C121_=_C126 ,C121_=_C127 ,C121_=_C128 ,C121_=_C203 ,C121_=_C253 ,\nC121_=_C308 ,C121_=_C341 ,C121_=_C344 ,C121_=_C347 ,C121_=_C349 ,C121_=_C350 ,\nC125_=_C126 ,C125_=_C127 ,C125_=_C128 ,C125_=_C177 ,C125_=_C194 ,C125_=_C244 ,\nC125_=_C257 ,C125_=_C288 ,C125_=_C357 ,C125_=_C374 ,C125_=_C420 ,C126_=_C127 ,\nC126_=_C128 ,C126_=_C179 ,C126_=_C402 ,C126_=_C410 ,C126_=_C428 ,C126_=_C432 ,\nC126_=_C433 ,C126_=_C434 ,C127_=_C128 ,C127_=_C216 ,C127_=_C301 ,C127_=_C314 ,\nC127_=_C441 ,C127_=_C442 ,C127_=_C443 ,C127_=_C444 ,C127_=_C445 ,C127_=_C446 ,\nC128_=_C161 ,C128_=_C231 ,C128_=_C246 ,C128_=_C290 ,C128_=_C359 ,C128_=_C411 ,\nC128_=_C435 ,C128_=_C447 ,C128_=_C449 ,C128_=_C451 ,C128_=_C452 ,C134_=_C135 ,\nC134_=_C136 ,C134_=_C138 ,C134_=_C140 ,C134_=_C143 ,C134_=_C144 ,C134_=_C146 ,\nC134_=_C147 ,C134_=_C153 ,C134_=_C154 ,C134_=_C156 ,C134_=_C161 ,C134_=_C163 ,\nC134_=_C164 ,C135_=_C136 ,C135_=_C138 ,C135_=_C140 ,C135_=_C143 ,C135_=_C144 ,\nC135_=_C146 ,C135_=_C147 ,C135_=_C238 ,C135_=_C242 ,C135_=_C244 ,C135_=_C246 ,\nC135_=_C248 ,C136_=_C138 ,C136_=_C140 ,C136_=_C143 ,C136_=_C144 ,C136_=_C146 ,\nC136_=_C147 ,C136_=_C264 ,C136_=_C265 ,C138_=_C140 ,C138_=_C143</w:t>
      </w:r>
    </w:p>
    <w:p>
      <w:pPr>
        <w:pStyle w:val="PreformattedText"/>
        <w:bidi w:val="0"/>
        <w:spacing w:before="0" w:after="0"/>
        <w:jc w:val="left"/>
        <w:rPr/>
      </w:pPr>
      <w:r>
        <w:rPr/>
        <w:t xml:space="preserve"> </w:t>
      </w:r>
      <w:r>
        <w:rPr/>
        <w:t>,C138_=_C144 ,\nC138_=_C146 ,C138_=_C147 ,C138_=_C270 ,C138_=_C285 ,C138_=_C286 ,C138_=_C288 ,\nC138_=_C290 ,C140_=_C143 ,C140_=_C144 ,C140_=_C146 ,C140_=_C147 ,C140_=_C341 ,\nC140_=_C351 ,C140_=_C353 ,C140_=_C355 ,C140_=_C357 ,C140_=_C359 ,C140_=_C362 ,\nC143_=_C144 ,C143_=_C146 ,C143_=_C147 ,C143_=_C325 ,C143_=_C423 ,C144_=_C146 ,\nC144_=_C147 ,C144_=_C279 ,C144_=_C349 ,C144_=_C442 ,C144_=_C459 ,C144_=_C460 ,\nC146_=_C147 ,C146_=_C432 ,C146_=_C445 ,C147_=_C330 ,C147_=_C372 ,C147_=_C400 ,\nC147_=_C434 ,C147_=_C446 ,C147_=_C452 ,C147_=_C465 ,C153_=_C154 ,C153_=_C156 ,\nC153_=_C161 ,C153_=_C163 ,C153_=_C164 ,C153_=_C190 ,C153_=_C225 ,C153_=_C252 ,\nC153_=_C285 ,C153_=_C295 ,C153_=_C323 ,C153_=_C324 ,C153_=_C325 ,C153_=_C327 ,\nC153_=_C329 ,C153_=_C330 ,C154_=_C156 ,C154_=_C161 ,C154_=_C163 ,C154_=_C164 ,\nC154_=_C191 ,C154_=_C214 ,C154_=_C238 ,C154_=_C264 ,C154_=_C307 ,C154_=_C334 ,\nC154_=_C336 ,C154_=_C337 ,C154_=_C340 ,C156_=_C161 ,C156_=_C163 ,C156_=_C164 ,\nC156_=_C205 ,C156_=_C297 ,C156_=_C310 ,C156_=_C353 ,C156_=_C381 ,C156_=_C384 ,\nC161_=_C163 ,C161_=_C164 ,C161_=_C231 ,C161_=_C246 ,C161_=_C290 ,C161_=_C359 ,\nC161_=_C411 ,C161_=_C435 ,C161_=_C447 ,C161_=_C449 ,C161_=_C451 ,C161_=_C452 ,\nC163_=_C164 ,C163_=_C182 ,C163_=_C196 ,C163_=_C248 ,C163_=_C302 ,C163_=_C316 ,\nC163_=_C387 ,C163_=_C403 ,C163_=_C413 ,C163_=_C423 ,C163_=_C436 ,C163_=_C457 ,\nC164_=_C210 ,C164_=_C219 ,C164_=_C261 ,C164_=_C319 ,C164_=_C379 ,C164_=_C416 ,\nC164_=_C459 ,C164_=_C465 ,C173_=_C177 ,C173_=_C179 ,C173_=_C182 ,C173_=_C270 ,\nC173_=_C275 ,C173_=_C276 ,C173_=_C278 ,C173_=_C279 ,C173_=_C280 ,C173_=_C281 ,\nC173_=_C283 ,C177_=_C179 ,C177_=_C182 ,C177_=_C194 ,C177_=_C244 ,C177_=_C257 ,\nC177_=_C288 ,C177_=_C357 ,C177_=_C374 ,C177_=_C420 ,C179_=_C182 ,C179_=_C402 ,\nC179_=_C410 ,C179_=_C428 ,C179_=_C432 ,C179_=_C433 ,C179_=_C434 ,C182_=_C196 ,\nC182_=_C248 ,C182_=_C302 ,C182_=_C316 ,C182_=_C387 ,C182_=_C403 ,C182_=_C413 ,\nC182_=_C423 ,C182_=_C436 ,C182_=_C457 ,C190_=_C191 ,C190_=_C194 ,C190_=_C196 ,\nC190_=_C225 ,C190_=_C252 ,C190_=_C285 ,C190_=_C295 ,C190_=_C323 ,C190_=_C324 ,\nC190_=_C325 ,C190_=_C327 ,C190_=_C329 ,C190_=_C330 ,C191_=_C194 ,C191_=_C196 ,\nC191_=_C214 ,C191_=_C238 ,C191_=_C264 ,C191_=_C307 ,C191_=_C334 ,C191_=_C336 ,\nC191_=_C337 ,C191_=_C340 ,C194_=_C196 ,C194_=_C244 ,C194_=_C257 ,C194_=_C288 ,\nC194_=_C357 ,C194_=_C374 ,C194_=_C420 ,C196_=_C248 ,C196_=_C302 ,C196_=_C316 ,\nC196_=_C387 ,C196_=_C403 ,C196_=_C413 ,C196_=_C423 ,C196_=_C436 ,C196_=_C457 ,\nC203_=_C205 ,C203_=_C210 ,C203_=_C253 ,C203_=_C308 ,C203_=_C341 ,C203_=_C344 ,\nC203_=_C347 ,C203_=_C349 ,C203_=_C350 ,C205_=_C210 ,C205_=_C297 ,C205_=_C310 ,\nC205_=_C353 ,C205_=_C381 ,C205_=_C384 ,C210_=_C219 ,C210_=_C261 ,C210_=_C319 ,\nC210_=_C379 ,C210_=_C416 ,C210_=_C459 ,C210_=_C465 ,C214_=_C216 ,C214_=_C219 ,\nC214_=_C220 ,C214_=_C238 ,C214_=_C264 ,C214_=_C307 ,C214_=_C334 ,C214_=_C336 ,\nC214_=_C337 ,C214_=_C340 ,C216_=_C219 ,C216_=_C220 ,C216_=_C301 ,C216_=_C314 ,\nC216_=_C441 ,C216_=_C442 ,C216_=_C443 ,C216_=_C444 ,C216_=_C445 ,C216_=_C446 ,\nC219_=_C220 ,C219_=_C261 ,C219_=_C319 ,C219_=_C379 ,C219_=_C416 ,C219_=_C459 ,\nC219_=_C465 ,C220_=_C233 ,C220_=_C305 ,C220_=_C320 ,C220_=_C362 ,C220_=_C405 ,\nC220_=_C438 ,C220_=_C453 ,C220_=_C460 ,C225_=_C231 ,C225_=_C233 ,C225_=_C252 ,\nC225_=_C285 ,C225_=_C295 ,C225_=_C323 ,C225_=_C324 ,C225_=_C325 ,C225_=_C327 ,\nC225_=_C329 ,C225_=_C330 ,C231_=_C233 ,C231_=_C246 ,C231_=_C290 ,C231_=_C359 ,\nC231_=_C411 ,C231_=_C435 ,C231_=_C447 ,C231_=_C449 ,C231_=_C451 ,C231_=_C452 ,\nC233_=_C305 ,C233_=_C320 ,C233_=_C362 ,C233_=_C405 ,C233_=_C438 ,C233_=_C453 ,\nC233_=_C460 ,C238_=_C242 ,C238_=_C244 ,C238_=_C246 ,C238_=_C248 ,C238_=_C264 ,\nC238_=_C307 ,C238_=_C334 ,C238_=_C336 ,C238_=_C337 ,C238_=_C340 ,C242_=_C244 ,\nC242_=_C246 ,C242_=_C248 ,C242_=_C256 ,C242_=_C355 ,C242_=_C391 ,C242_=_C392 ,\nC242_=_C394 ,C242_=_C397 ,C242_=_C399 ,C242_=_C400 ,C244_=_C246 ,C244_=_C248 ,\nC244_=_C257 ,C244_=_C288 ,C244_=_C357 ,C244_=_C374 ,C244_=_C420 ,C246_=_C248 ,\nC246_=_C290 ,C246_=_C359 ,C246_=_C411 ,C246_=_C435 ,C246_=_C447 ,C246_=_C449 ,\nC246_=_C451 ,C246_=_C452 ,C248_=_C302 ,C248_=_C316 ,C248_=_C387 ,C248_=_C403 ,\nC248_=_C413 ,C248_=_C423 ,C248_=_C436 ,C248_=_C457 ,C252_=_C253 ,C252_=_C255 ,\nC252_=_C256 ,C252_=_C257 ,C252_=_C261 ,C252_=_C285 ,C252_=_C295 ,C252_=_C323 ,\nC252_=_C324 ,C252_=_C325 ,C252_=_C327 ,C252_=_C329 ,C252_=_C330 ,C253_=_C255 ,\nC253_=_C256 ,C253_=_C257 ,C253_=_C261 ,C253_=_C308 ,C253_=_C341 ,C253_=_C344 ,\nC253_=_C347 ,C253_=_C349 ,C253_=_C350 ,C255_=_C256 ,C255_=_C257 ,C255_=_C261 ,\nC255_=_C265 ,C255_=_C286 ,C255_=_C351 ,C255_=_C364 ,C255_=_C367 ,C255_=_C370 ,\nC255_=_C371 ,C255_=_C372 ,C256_=_C257 ,C256_=_C261 ,C256_=_C355 ,C256_=_C391 ,\nC256_=_C392 ,C256_=_C394 ,C256_=_C397 ,C256_=_C399 ,C256_=_C400 ,C257_=_C261 ,\nC257_=_C288 ,C257_=_C357 ,C257_=_C374 ,C257_=_C420 ,C261_=_C319 ,C261_=_C379 ,\nC261_=_C416 ,C261_=_C459 ,C261_=_C465 ,C264_=_C265 ,C264_=_C307 ,C264_=_C334 ,\nC264_=_C336 ,C264_=_C337 ,C264_=_C340 ,C265_=_C286 ,C265_=_C351 ,C265_=_C364 ,\nC265_=_C367 ,C265_=_C370 ,C265_=_C371 ,C265_=_C372 ,C270_=_C275 ,C270_=_C276 ,\nC270_=_C278 ,C270_=_C279 ,C270_=_C280 ,C270_=_C281 ,C270_=_C283 ,C270_=_C285 ,\nC270_=_C286 ,C270_=_C288 ,C270_=_C290 ,C275_=_C276 ,C275_=_C278 ,C275_=_C279 ,\nC275_=_C280 ,C275_=_C281 ,C275_=_C283 ,C275_=_C323 ,C275_=_C364 ,C275_=_C374 ,\nC275_=_C379 ,C276_=_C278 ,C276_=_C279 ,C276_=_C280 ,C276_=_C281 ,C276_=_C283 ,\nC276_=_C336 ,C276_=_C391 ,C276_=_C402 ,C276_=_C403 ,C276_=_C405 ,C278_=_C279 ,\nC278_=_C280 ,C278_=_C281 ,C278_=_C283 ,C278_=_C347 ,C278_=_C428 ,C278_=_C441 ,\nC278_=_C447 ,C278_=_C453 ,C279_=_C280 ,C279_=_C281 ,C279_=_C283 ,C279_=_C349 ,\nC279_=_C442 ,C279_=_C459 ,C279_=_C460 ,C280_=_C281 ,C280_=_C283 ,C280_=_C397 ,\nC280_=_C443 ,C280_=_C449 ,C281_=_C283 ,C281_=_C370 ,C281_=_C444 ,C283_=_C329 ,\nC283_=_C340 ,C283_=_C350 ,C283_=_C371 ,C283_=_C384 ,C283_=_C399 ,C283_=_C433 ,\nC283_=_C451 ,C283_=_C457 ,C285_=_C286 ,C285_=_C288 ,C285_=_C290 ,C285_=_C295 ,\nC285_=_C323 ,C285_=_C324 ,C285_=_C325 ,C285_=_C327 ,C285_=_C329 ,C285_=_C330 ,\nC286_=_C288 ,C286_=_C290 ,C286_=_C351 ,C286_=_C364 ,C286_=_C367 ,C286_=_C370 ,\nC286_=_C371 ,C286_=_C372 ,C288_=_C290 ,C288_=_C357 ,C288_=_C374 ,C288_=_C420 ,\nC290_=_C359 ,C290_=_C411 ,C290_=_C435 ,C290_=_C447 ,C290_=_C449 ,C290_=_C451 ,\nC290_=_C452 ,C295_=_C297 ,C295_=_C301 ,C295_=_C302 ,C295_=_C305 ,C295_=_C323 ,\nC295_=_C324 ,C295_=_C325 ,C295_=_C327 ,C295_=_C329 ,C295_=_C330 ,C297_=_C301 ,\nC297_=_C302 ,C297_=_C305 ,C297_=_C310 ,C297_=_C353 ,C297_=_C381 ,C297_=_C384 ,\nC301_=_C302 ,C301_=_C305 ,C301_=_C314 ,C301_=_C441 ,C301_=_C442 ,C301_=_C443 ,\nC301_=_C444 ,C301_=_C445 ,C301_=_C446 ,C302_=_C305 ,C302_=_C316 ,C302_=_C387 ,\nC302_=_C403 ,C302_=_C413 ,C302_=_C423 ,C302_=_C436 ,C302_=_C457 ,C305_=_C320 ,\nC305_=_C362 ,C305_=_C405 ,C305_=_C438 ,C305_=_C453 ,C305_=_C460 ,C307_=_C308 ,\nC307_=_C310 ,C307_=_C314 ,C307_=_C316 ,C307_=_C319 ,C307_=_C320 ,C307_=_C334 ,\nC307_=_C336 ,C307_=_C337 ,C307_=_C340 ,C308_=_C310 ,C308_=_C314 ,C308_=_C316 ,\nC308_=_C319 ,C308_=_C320 ,C308_=_C341 ,C308_=_C344 ,C308_=_C347 ,C308_=_C349 ,\nC308_=_C350 ,C310_=_C314 ,C310_=_C316 ,C310_=_C319 ,C310_=_C320 ,C310_=_C353 ,\nC310_=_C381 ,C310_=_C384 ,C314_=_C316 ,C314_=_C319 ,C314_=_C320 ,C314_=_C441 ,\nC314_=_C442 ,C314_=_C443 ,C314_=_C444 ,C314_=_C445 ,C314_=_C446 ,C316_=_C319 ,\nC316_=_C320 ,C316_=_C387 ,C316_=_C403 ,C316_=_C413 ,C316_=_C423 ,C316_=_C436 ,\nC316_=_C457 ,C319_=_C320 ,C319_=_C379 ,C319_=_C416 ,C319_=_C459 ,C319_=_C465 ,\nC320_=_C362 ,C320_=_C405 ,C320_=_C438 ,C320_=_C453 ,C320_=_C460 ,C323_=_C324 ,\nC323_=_C325 ,C323_=_C327 ,C323_=_C329 ,C323_=_C330 ,C323_=_C364 ,C323_=_C374 ,\nC323_=_C379 ,C324_=_C325 ,C324_=_C327 ,C324_=_C329 ,C324_=_C330 ,C324_=_C334 ,\nC324_=_C387 ,C325_=_C327 ,C325_=_C329 ,C325_=_C330 ,C325_=_C423 ,C327_=_C329 ,\nC327_=_C330 ,C327_=_C394 ,C327_=_C420 ,C327_=_C435 ,C327_=_C436 ,C327_=_C438 ,\nC329_=_C330 ,C329_=_C340 ,C329_=_C350 ,C329_=_C371 ,C329_=_C384 ,C329_=_C399 ,\nC329_=_C433 ,C329_=_C451 ,C329_=_C457 ,C330_=_C372 ,C330_=_C400 ,C330_=_C434 ,\nC330_=_C446 ,C330_=_C452 ,C330_=_C465 ,C334_=_C336 ,C334_=_C337 ,C334_=_C340 ,\nC334_=_C387 ,C336_=_C337 ,C336_=_C340 ,C336_=_C391 ,C336_=_C402 ,C336_=_C403 ,\nC336_=_C405 ,C337_=_C340 ,C337_=_C344 ,C337_=_C381 ,C340_=_C350 ,C340_=_C371 ,\nC340_=_C384 ,C340_=_C399 ,C340_=_C433 ,C340_=_C451 ,C340_=_C457 ,C341_=_C344 ,\nC341_=_C347 ,C341_=_C349 ,C341_=_C350 ,C341_=_C351 ,C341_=_C353 ,C341_=_C355 ,\nC341_=_C357 ,C341_=_C359 ,C341_=_C362 ,C344_=_C347 ,C344_=_C349 ,C344_=_C350 ,\nC344_=_C381 ,C347_=_C349 ,C347_=_C350 ,C347_=_C428 ,C347_=_C441 ,C347_=_C447 ,\nC347_=_C453 ,C349_=_C350 ,C349_=_C442 ,C349_=_C459 ,C349_=_C460 ,C350_=_C371 ,\nC350_=_C384 ,C350_=_C399 ,C350_=_C433 ,C350_=_C451 ,C350_=_C457 ,C351_=_C353 ,\nC351_=_C355 ,C351_=_C357 ,C351_=_C359 ,C351_=_C362 ,C351_=_C364 ,C351_=_C367 ,\nC351_=_C370 ,C351_=_C371 ,C351_=_C372 ,C353_=_C355 ,C353_=_C357 ,C353_=_C359 ,\nC353_=_C362 ,C353_=_C381 ,C353_=_C384 ,C355_=_C357 ,C355_=_C359 ,C355_=_C362 ,\nC355_=_C391 ,C355_=_C392 ,C355_=_C394 ,C355_=_C397 ,C355_=_C399 ,C355_=_C400 ,\nC357_=_C359 ,C357_=_C362 ,C357_=_C374 ,C357_=_C420 ,C359_=_C362 ,C359_=_C411 ,\nC359_=_C435 ,C359_=_C447 ,C359_=_C449 ,C359_=_C451 ,C359_=_C452 ,C362_=_C405 ,\nC362_=_C438 ,C362_=_C453 ,C362_=_C460 ,C364_=_C367 ,C364_=_C370 ,C364_=_C371 ,\nC364_=_C372 ,C364_=_C374 ,C364_=_C379 ,C367_=_C370 ,C367_=_C371 ,C367_=_C372 ,\nC367_=_C392 ,C367_=_C410 ,C367_=_C411 ,C367_=_C413 ,C367_=_C416 ,C370_=_C371 ,\nC370_=_C372 ,C370_=_C444 ,C371_=_C372 ,C371_=_C384 ,C371_=_C399 ,C371_=_C433 ,\nC371_=_C451 ,C371_=_C457 ,C372_=_C400 ,C372_=_C434 ,C372_=_C446 ,C372_=_C452 ,\nC372_=_C465 ,C374_=_C379 ,C374_=_C420 ,C379_=_C416 ,C379_=_C459 ,C379_=_C465 ,\nC381_=_C384 ,C384_=_C399 ,C384_=_C433 ,C384_=_C451 ,C384_=_C457 ,C387_=_C403 ,\nC387_=_C413 ,C387_=_C423 ,C387_=_C436 ,C387_=_C457</w:t>
      </w:r>
    </w:p>
    <w:p>
      <w:pPr>
        <w:pStyle w:val="PreformattedText"/>
        <w:bidi w:val="0"/>
        <w:spacing w:before="0" w:after="0"/>
        <w:jc w:val="left"/>
        <w:rPr/>
      </w:pPr>
      <w:r>
        <w:rPr/>
        <w:t xml:space="preserve"> </w:t>
      </w:r>
      <w:r>
        <w:rPr/>
        <w:t>,C391_=_C392 ,C391_=_C394 ,\nC391_=_C397 ,C391_=_C399 ,C391_=_C400 ,C391_=_C402 ,C391_=_C403 ,C391_=_C405 ,\nC392_=_C394 ,C392_=_C397 ,C392_=_C399 ,C392_=_C400 ,C392_=_C410 ,C392_=_C411 ,\nC392_=_C413 ,C392_=_C416 ,C394_=_C397 ,C394_=_C399 ,C394_=_C400 ,C394_=_C420 ,\nC394_=_C435 ,C394_=_C436 ,C394_=_C438 ,C397_=_C399 ,C397_=_C400 ,C397_=_C443 ,\nC397_=_C449 ,C399_=_C400 ,C399_=_C433 ,C399_=_C451 ,C399_=_C457 ,C400_=_C434 ,\nC400_=_C446 ,C400_=_C452 ,C400_=_C465 ,C402_=_C403 ,C402_=_C405 ,C402_=_C410 ,\nC402_=_C428 ,C402_=_C432 ,C402_=_C433 ,C402_=_C434 ,C403_=_C405 ,C403_=_C413 ,\nC403_=_C423 ,C403_=_C436 ,C403_=_C457 ,C405_=_C438 ,C405_=_C453 ,C405_=_C460 ,\nC410_=_C411 ,C410_=_C413 ,C410_=_C416 ,C410_=_C428 ,C410_=_C432 ,C410_=_C433 ,\nC410_=_C434 ,C411_=_C413 ,C411_=_C416 ,C411_=_C435 ,C411_=_C447 ,C411_=_C449 ,\nC411_=_C451 ,C411_=_C452 ,C413_=_C416 ,C413_=_C423 ,C413_=_C436 ,C413_=_C457 ,\nC416_=_C459 ,C416_=_C465 ,C420_=_C435 ,C420_=_C436 ,C420_=_C438 ,C423_=_C436 ,\nC423_=_C457 ,C428_=_C432 ,C428_=_C433 ,C428_=_C434 ,C428_=_C441 ,C428_=_C447 ,\nC428_=_C453 ,C432_=_C433 ,C432_=_C434 ,C432_=_C445 ,C433_=_C434 ,C433_=_C451 ,\nC433_=_C457 ,C434_=_C446 ,C434_=_C452 ,C434_=_C465 ,C435_=_C436 ,C435_=_C438 ,\nC435_=_C447 ,C435_=_C449 ,C435_=_C451 ,C435_=_C452 ,C436_=_C438 ,C436_=_C457 ,\nC438_=_C453 ,C438_=_C460 ,C441_=_C442 ,C441_=_C443 ,C441_=_C444 ,C441_=_C445 ,\nC441_=_C446 ,C441_=_C447 ,C441_=_C453 ,C442_=_C443 ,C442_=_C444 ,C442_=_C445 ,\nC442_=_C446 ,C442_=_C459 ,C442_=_C460 ,C443_=_C444 ,C443_=_C445 ,C443_=_C446 ,\nC443_=_C449 ,C444_=_C445 ,C444_=_C446 ,C445_=_C446 ,C446_=_C452 ,C446_=_C465 ,\nC447_=_C449 ,C447_=_C451 ,C447_=_C452 ,C447_=_C453 ,C449_=_C451 ,C449_=_C452 ,\nC451_=_C452 ,C451_=_C457 ,C452_=_C465 ,C453_=_C460 ,C459_=_C460 ,C459_=_C465 ,"];18[shape=box, label="id:18 level: 1\n258: C0 C1 C2 C3 C4 \nC6 C10 C11 C14 C16 C18 \nC24 C26 C27 C29 C31 C34 \nC40 C42 C43 C48 C49 C50 \nC52 C57 C58 C59 C60 C61 \nC63 C64 C67 C70 C75 C76 \nC78 C80 C81 C86 C87 C88 \nC89 C90 C91 C92 C94 C95 \nC96 C97 C98 C99 C102 C104 \nC105 C106 C107 C109 C110 C111 \nC112 C113 C114 C115 C117 C118 \nC119 C121 C122 C125 C126 C127 \nC128 C129 C131 C133 C135 C136 \nC138 C140 C143 C144 C146 C148 \nC149 C150 C151 C152 C157 C158 \nC159 C165 C173 C176 C177 C179 \nC180 C181 C182 C183 C184 C185 \nC186 C187 C188 C190 C191 C193 \nC194 C195 C196 C197 C198 C199 \nC202 C203 C204 C205 C206 C207 \nC209 C210 C211 C213 C214 C216 \nC219 C220 C221 C225 C227 C228 \nC229 C231 C232 C233 C234 C235 \nC237 C238 C240 C241 C242 C243 \nC244 C245 C246 C247 C248 C249 \nC250 C252 C253 C255 C256 C257 \nC259 C261 C262 C264 C265 C266 \nC267 C269 C270 C276 C279 C280 \nC281 C284 C285 C286 C287 C288 \nC290 C291 C293 C294 C295 C297 \nC298 C299 C300 C301 C302 C305 \nC306 C307 C308 C309 C310 C313 \nC314 C315 C316 C318 C319 C320 \nC321 C324 C325 C334 C336 C337 \nC341 C344 C349 C351 C352 C353 \nC354 C355 C356 C357 C359 C360 \nC362 C363 C370 C373 C377 C378 \nC381 C386 C387 C389 C390 C391 \nC397 C402 C403 C404 C405 C407 \nC408 C409 C414 C415 C422 C423 \nC424 C426 C432 C437 C442 C443 \nC444 C445 C449 C454 C458 C459 \nC460 C461 C462 C463 C464 C466 \nC467 \n2762: C0_=_C1( C0 C1 ) C0_=_C2( C0 C2 ) C0_=_C3( C0 C3 ) C0_=_C4( C0 C4 ) C0_=_C6( C0 C6 ) \nC0_=_C10( C0 C10 ) C0_=_C11( C0 C11 ) C0_=_C57( C0 C57 ) C0_=_C98( C0 C98 ) C0_=_C99( C0 C99 ) C0_=_C102( C0 C102 ) \nC0_=_C104( C0 C104 ) C0_=_C105( C0 C105 ) C0_=_C106( C0 C106 ) C0_=_C107( C0 C107 ) C0_=_C109( C0 C109 ) C0_=_C110( C0 C110 ) \nC0_=_C111( C0 C111 ) C0_=_C112( C0 C112 ) C0_=_C113( C0 C113 ) C1_=_C2( C1 C2 ) C1_=_C3( C1 C3 ) C1_=_C4( C1 C4 ) \nC1_=_C6( C1 C6 ) C1_=_C10( C1 C10 ) C1_=_C11( C1 C11 ) C1_=_C135( C1 C135 ) C1_=_C136( C1 C136 ) C1_=_C138( C1 C138 ) \nC1_=_C140( C1 C140 ) C1_=_C143( C1 C143 ) C1_=_C144( C1 C144 ) C1_=_C146( C1 C146 ) C2_=_C3( C2 C3 ) C2_=_C4( C2 C4 ) \nC2_=_C6( C2 C6 ) C2_=_C10( C2 C10 ) C2_=_C11( C2 C11 ) C2_=_C59( C2 C59 ) C2_=_C115( C2 C115 ) C2_=_C148( C2 C148 ) \nC2_=_C173( C2 C173 ) C2_=_C176( C2 C176 ) C2_=_C177( C2 C177 ) C2_=_C179( C2 C179 ) C2_=_C180( C2 C180 ) C2_=_C181( C2 C181 ) \nC2_=_C182( C2 C182 ) C2_=_C183( C2 C183 ) C2_=_C184( C2 C184 ) C3_=_C4( C3 C4 ) C3_=_C6( C3 C6 ) C3_=_C10( C3 C10 ) \nC3_=_C11( C3 C11 ) C3_=_C118( C3 C118 ) C3_=_C136( C3 C136 ) C3_=_C188( C3 C188 ) C3_=_C264( C3 C264 ) C3_=_C265( C3 C265 ) \nC3_=_C266( C3 C266 ) C3_=_C267( C3 C267 ) C3_=_C269( C3 C269 ) C4_=_C6( C4 C6 ) C4_=_C10( C4 C10 ) C4_=_C11( C4 C11 ) \nC4_=_C63( C4 C63 ) C4_=_C151( C4 C151 ) C4_=_C295( C4 C295 ) C4_=_C297( C4 C297 ) C4_=_C298( C4 C298 ) C4_=_C299( C4 C299 ) \nC4_=_C300( C4 C300 ) C4_=_C301( C4 C301 ) C4_=_C302( C4 C302 ) C4_=_C305( C4 C305 ) C4_=_C306( C4 C306 ) C6_=_C10( C6 C10 ) \nC6_=_C11( C6 C11 ) C6_=_C87( C6 C87 ) C6_=_C255( C6 C255 ) C6_=_C265( C6 C265 ) C6_=_C286( C6 C286 ) C6_=_C351( C6 C351 ) \nC6_=_C370( C6 C370 ) C10_=_C11( C10 C11 ) C10_=_C91( C10 C91 ) C10_=_C107( C10 C107 ) C10_=_C193( C10 C193 ) C10_=_C267( C10 C267 ) \nC10_=_C287( C10 C287 ) C10_=_C300( C10 C300 ) C10_=_C313( C10 C313 ) C10_=_C356( C10 C356 ) C10_=_C409( C10 C409 ) C10_=_C414( C10 C414 ) \nC10_=_C415( C10 C415 ) C11_=_C92( C11 C92 ) C11_=_C125( C11 C125 ) C11_=_C177( C11 C177 ) C11_=_C194( C11 C194 ) C11_=_C244( C11 C244 ) \nC11_=_C257( C11 C257 ) C11_=_C288( C11 C288 ) C11_=_C357( C11 C357 ) C14_=_C16( C14 C16 ) C14_=_C18( C14 C18 ) C14_=_C24( C14 C24 ) \nC14_=_C27( C14 C27 ) C14_=_C61( C14 C61 ) C14_=_C187( C14 C187 ) C14_=_C252( C14 C252 ) C14_=_C253( C14 C253 ) C14_=_C255( C14 C255 ) \nC14_=_C256( C14 C256 ) C14_=_C257( C14 C257 ) C14_=_C259( C14 C259 ) C14_=_C261( C14 C261 ) C14_=_C262( C14 C262 ) C16_=_C18( C16 C18 ) \nC16_=_C24( C16 C24 ) C16_=_C31( C16 C31 ) C16_=_C67( C16 C67 ) C16_=_C122( C16 C122 ) C16_=_C140( C16 C140 ) C16_=_C341( C16 C341 ) \nC16_=_C351( C16 C351 ) C16_=_C352( C16 C352 ) C16_=_C353( C16 C353 ) C16_=_C354( C16 C354 ) C16_=_C355( C16 C355 ) C16_=_C356( C16 C356 ) \nC16_=_C357( C16 C357 ) C16_=_C359( C16 C359 ) C16_=_C360( C16 C360 ) C16_=_C362( C16 C362 ) C16_=_C363( C16 C363 ) C18_=_C24( C18 C24 ) \nC18_=_C49( C18 C49 ) C18_=_C106( C18 C106 ) C18_=_C158( C18 C158 ) C18_=_C207( C18 C207 ) C18_=_C229( C18 C229 ) C18_=_C243( C18 C243 ) \nC18_=_C276( C18 C276 ) C18_=_C336( C18 C336 ) C18_=_C391( C18 C391 ) C18_=_C402( C18 C402 ) C18_=_C403( C18 C403 ) C18_=_C404( C18 C404 ) \nC18_=_C405( C18 C405 ) C18_=_C407( C18 C407 ) C24_=_C42( C24 C42 ) C24_=_C78( C24 C78 ) C24_=_C146( C24 C146 ) C24_=_C165( C24 C165 ) \nC24_=_C184( C24 C184 ) C24_=_C211( C24 C211 ) C24_=_C234( C24 C234 ) C24_=_C250( C24 C250 ) C24_=_C262( C24 C262 ) C24_=_C363( C24 C363 ) \nC24_=_C426( C24 C426 ) C24_=_C432( C24 C432 ) C24_=_C445( C24 C445 ) C24_=_C454( C24 C454 ) C24_=_C462( C24 C462 ) C24_=_C466( C24 C466 ) \nC24_=_C467( C24 C467 ) C26_=_C27( C26 C27 ) C26_=_C29( C26 C29 ) C26_=_C31( C26 C31 ) C26_=_C34( C26 C34 ) C26_=_C40( C26 C40 ) \nC26_=_C42( C26 C42 ) C26_=_C117( C26 C117 ) C26_=_C150( C26 C150 ) C26_=_C213( C26 C213 ) C26_=_C214( C26 C214 ) C26_=_C216( C26 C216 ) \nC26_=_C219( C26 C219 ) C26_=_C220( C26 C220 ) C26_=_C221( C26 C221 ) C27_=_C29( C27 C29 ) C27_=_C31( C27 C31 ) C27_=_C34( C27 C34 ) \nC27_=_C40( C27 C40 ) C27_=_C42( C27 C42 ) C27_=_C61( C27 C61 ) C27_=_C187( C27 C187 ) C27_=_C252( C27 C252 ) C27_=_C253( C27 C253 ) \nC27_=_C255( C27 C255 ) C27_=_C256( C27 C256 ) C27_=_C257( C27 C257 ) C27_=_C259( C27 C259 ) C27_=_C261( C27 C261 ) C27_=_C262( C27 C262 ) \nC29_=_C31( C29 C31 ) C29_=_C34( C29 C34 ) C29_=_C40( C29 C40 ) C29_=_C42( C29 C42 ) C29_=_C64( C29 C64 ) C29_=_C152( C29 C152 ) \nC29_=_C202( C29 C202 ) C29_=_C213( C29 C213 ) C29_=_C237( C29 C237 ) C29_=_C284( C29 C284 ) C29_=_C307( C29 C307 ) C29_=_C308( C29 C308 ) \nC29_=_C309( C29 C309 ) C29_=_C310( C29 C310 ) C29_=_C313( C29 C313 ) C29_=_C314( C29 C314 ) C29_=_C315( C29 C315 ) C29_=_C316( C29 C316 ) \nC29_=_C318( C29 C318 ) C29_=_C319( C29 C319 ) C29_=_C320( C29 C320 ) C29_=_C321( C29 C321 ) C31_=_C34( C31 C34 ) C31_=_C40( C31 C40 ) \nC31_=_C42( C31 C42 ) C31_=_C67( C31 C67 ) C31_=_C122( C31 C122 ) C31_=_C140( C31 C140 ) C31_=_C341( C31 C341 ) C31_=_C351( C31 C351 ) \nC31_=_C352( C31 C352 ) C31_=_C353( C31 C353 ) C31_=_C354( C31 C354 ) C31_=_C355( C31 C355 ) C31_=_C356( C31 C356 ) C31_=_C357( C31 C357 ) \nC31_=_C359( C31 C359 ) C31_=_C360( C31 C360 ) C31_=_C362( C31 C362 ) C31_=_C363( C31 C363 ) C34_=_C40( C34 C40 ) C34_=_C42( C34 C42 ) \nC34_=_C48( C34 C48 ) C34_=_C104( C34 C104 ) C34_=_C157( C34 C157 ) C34_=_C206( C34 C206 ) C34_=_C228( C34 C228 ) C34_=_C241( C34 C241 ) \nC34_=_C298( C34 C298 ) C34_=_C324( C34 C324 ) C34_=_C334( C34 C334 ) C34_=_C354( C34 C354 ) C34_=_C386( C34 C386 ) C34_=_C387( C34 C387 ) \nC34_=_C389( C34 C389 ) C34_=_C390( C34 C390 ) C40_=_C42( C40 C42 ) C40_=_C76( C40 C76 ) C40_=_C280( C40 C280 ) C40_=_C377( C40 C377 ) \nC40_=_C397( C40 C397 ) C40_=_C414( C40 C414 ) C40_=_C437( C40 C437 ) C40_=_C443( C40 C443 ) C40_=_C449( C40 C449 ) C40_=_C458( C40 C458 ) \nC40_=_C462( C40 C462 ) C42_=_C78( C42 C78 ) C42_=_C146( C42 C146 ) C42_=_C165( C42 C165 ) C42_=_C184( C42 C184 ) C42_=_C211( C42 C211 ) \nC42_=_C234( C42 C234 ) C42_=_C250( C42 C250 ) C42_=_C262( C42 C262 ) C42_=_C363( C42 C363 ) C42_=_C426( C42 C426 ) C42_=_C432( C42 C432 ) \nC42_=_C445( C42 C445 ) C42_=_C454( C42 C454 ) C42_=_C462( C42 C462 ) C42_=_C466( C42 C466 ) C42_=_C467( C42 C467 ) C43_=_C48( C43 C48 ) \nC43_=_C49( C43 C49 ) C43_=_C50( C43 C50 ) C43_=_C52( C43 C52 ) C43_=_C60( C43 C60 ) C43_=_C81( C43 C81 ) C43_=_C99( C43 C99 ) \nC43_=_C185( C43 C185 ) C43_=_C186( C43 C186 ) C43_=_C187( C43 C187 ) C43_=_C188( C43 C188 ) C43_=_C190( C43 C190 ) C43_=_C191( C43 C191 ) \nC43_=_C193( C43 C193 ) C43_=_C194( C43 C194 ) C43_=_C195( C43 C195 ) C43_=_C196( C43 C196 ) C43_=_C197( C43 C197 ) C43_=_C198( C43 C198 ) \nC43_=_C199( C43 C199 ) C48_=_C49( C48 C49 ) C48_=_C50( C48 C50 ) C48_=_C52( C48 C52 ) C48_=_C104( C48 C104 ) C48_=_C157( C48 C157</w:t>
      </w:r>
    </w:p>
    <w:p>
      <w:pPr>
        <w:pStyle w:val="PreformattedText"/>
        <w:bidi w:val="0"/>
        <w:spacing w:before="0" w:after="0"/>
        <w:jc w:val="left"/>
        <w:rPr/>
      </w:pPr>
      <w:r>
        <w:rPr/>
        <w:t xml:space="preserve"> </w:t>
      </w:r>
      <w:r>
        <w:rPr/>
        <w:t>) \nC48_=_C206( C48 C206 ) C48_=_C228( C48 C228 ) C48_=_C241( C48 C241 ) C48_=_C298( C48 C298 ) C48_=_C324( C48 C324 ) C48_=_C334( C48 C334 ) \nC48_=_C354( C48 C354 ) C48_=_C386( C48 C386 ) C48_=_C387( C48 C387 ) C48_=_C389( C48 C389 ) C48_=_C390( C48 C390 ) C49_=_C50( C49 C50 ) \nC49_=_C52( C49 C52 ) C49_=_C106( C49 C106 ) C49_=_C158( C49 C158 ) C49_=_C207( C49 C207 ) C49_=_C229( C49 C229 ) C49_=_C243( C49 C243 ) \nC49_=_C276( C49 C276 ) C49_=_C336( C49 C336 ) C49_=_C391( C49 C391 ) C49_=_C402( C49 C402 ) C49_=_C403( C49 C403 ) C49_=_C404( C49 C404 ) \nC49_=_C405( C49 C405 ) C49_=_C407( C49 C407 ) C50_=_C52( C50 C52 ) C50_=_C70( C50 C70 ) C50_=_C90( C50 C90 ) C50_=_C176( C50 C176 ) \nC50_=_C299( C50 C299 ) C50_=_C337( C50 C337 ) C50_=_C344( C50 C344 ) C50_=_C373( C50 C373 ) C50_=_C381( C50 C381 ) C50_=_C408( C50 C408 ) \nC52_=_C143( C52 C143 ) C52_=_C159( C52 C159 ) C52_=_C325( C52 C325 ) C52_=_C386( C52 C386 ) C52_=_C409( C52 C409 ) C52_=_C422( C52 C422 ) \nC52_=_C423( C52 C423 ) C52_=_C424( C52 C424 ) C52_=_C426( C52 C426 ) C57_=_C58( C57 C58 ) C57_=_C59( C57 C59 ) C57_=_C60( C57 C60 ) \nC57_=_C61( C57 C61 ) C57_=_C63( C57 C63 ) C57_=_C64( C57 C64 ) C57_=_C67( C57 C67 ) C57_=_C70( C57 C70 ) C57_=_C75( C57 C75 ) \nC57_=_C76( C57 C76 ) C57_=_C78( C57 C78 ) C57_=_C98( C57 C98 ) C57_=_C99( C57 C99 ) C57_=_C102( C57 C102 ) C57_=_C104( C57 C104 ) \nC57_=_C105( C57 C105 ) C57_=_C106( C57 C106 ) C57_=_C107( C57 C107 ) C57_=_C109( C57 C109 ) C57_=_C110( C57 C110 ) C57_=_C111( C57 C111 ) \nC57_=_C112( C57 C112 ) C57_=_C113( C57 C113 ) C58_=_C59( C58 C59 ) C58_=_C60( C58 C60 ) C58_=_C61( C58 C61 ) C58_=_C63( C58 C63 ) \nC58_=_C64( C58 C64 ) C58_=_C67( C58 C67 ) C58_=_C70( C58 C70 ) C58_=_C75( C58 C75 ) C58_=_C76( C58 C76 ) C58_=_C78( C58 C78 ) \nC58_=_C114( C58 C114 ) C58_=_C115( C58 C115 ) C58_=_C117( C58 C117 ) C58_=_C118( C58 C118 ) C58_=_C119( C58 C119 ) C58_=_C121( C58 C121 ) \nC58_=_C122( C58 C122 ) C58_=_C125( C58 C125 ) C58_=_C126( C58 C126 ) C58_=_C127( C58 C127 ) C58_=_C128( C58 C128 ) C58_=_C129( C58 C129 ) \nC58_=_C131( C58 C131 ) C58_=_C133( C58 C133 ) C59_=_C60( C59 C60 ) C59_=_C61( C59 C61 ) C59_=_C63( C59 C63 ) C59_=_C64( C59 C64 ) \nC59_=_C67( C59 C67 ) C59_=_C70( C59 C70 ) C59_=_C75( C59 C75 ) C59_=_C76( C59 C76 ) C59_=_C78( C59 C78 ) C59_=_C115( C59 C115 ) \nC59_=_C148( C59 C148 ) C59_=_C173( C59 C173 ) C59_=_C176( C59 C176 ) C59_=_C177( C59 C177 ) C59_=_C179( C59 C179 ) C59_=_C180( C59 C180 ) \nC59_=_C181( C59 C181 ) C59_=_C182( C59 C182 ) C59_=_C183( C59 C183 ) C59_=_C184( C59 C184 ) C60_=_C61( C60 C61 ) C60_=_C63( C60 C63 ) \nC60_=_C64( C60 C64 ) C60_=_C67( C60 C67 ) C60_=_C70( C60 C70 ) C60_=_C75( C60 C75 ) C60_=_C76( C60 C76 ) C60_=_C78( C60 C78 ) \nC60_=_C81( C60 C81 ) C60_=_C99( C60 C99 ) C60_=_C185( C60 C185 ) C60_=_C186( C60 C186 ) C60_=_C187( C60 C187 ) C60_=_C188( C60 C188 ) \nC60_=_C190( C60 C190 ) C60_=_C191( C60 C191 ) C60_=_C193( C60 C193 ) C60_=_C194( C60 C194 ) C60_=_C195( C60 C195 ) C60_=_C196( C60 C196 ) \nC60_=_C197( C60 C197 ) C60_=_C198( C60 C198 ) C60_=_C199( C60 C199 ) C61_=_C63( C61 C63 ) C61_=_C64( C61 C64 ) C61_=_C67( C61 C67 ) \nC61_=_C70( C61 C70 ) C61_=_C75( C61 C75 ) C61_=_C76( C61 C76 ) C61_=_C78( C61 C78 ) C61_=_C187( C61 C187 ) C61_=_C252( C61 C252 ) \nC61_=_C253( C61 C253 ) C61_=_C255( C61 C255 ) C61_=_C256( C61 C256 ) C61_=_C257( C61 C257 ) C61_=_C259( C61 C259 ) C61_=_C261( C61 C261 ) \nC61_=_C262( C61 C262 ) C63_=_C64( C63 C64 ) C63_=_C67( C63 C67 ) C63_=_C70( C63 C70 ) C63_=_C75( C63 C75 ) C63_=_C76( C63 C76 ) \nC63_=_C78( C63 C78 ) C63_=_C151( C63 C151 ) C63_=_C295( C63 C295 ) C63_=_C297( C63 C297 ) C63_=_C298( C63 C298 ) C63_=_C299( C63 C299 ) \nC63_=_C300( C63 C300 ) C63_=_C301( C63 C301 ) C63_=_C302( C63 C302 ) C63_=_C305( C63 C305 ) C63_=_C306( C63 C306 ) C64_=_C67( C64 C67 ) \nC64_=_C70( C64 C70 ) C64_=_C75( C64 C75 ) C64_=_C76( C64 C76 ) C64_=_C78( C64 C78 ) C64_=_C152( C64 C152 ) C64_=_C202( C64 C202 ) \nC64_=_C213( C64 C213 ) C64_=_C237( C64 C237 ) C64_=_C284( C64 C284 ) C64_=_C307( C64 C307 ) C64_=_C308( C64 C308 ) C64_=_C309( C64 C309 ) \nC64_=_C310( C64 C310 ) C64_=_C313( C64 C313 ) C64_=_C314( C64 C314 ) C64_=_C315( C64 C315 ) C64_=_C316( C64 C316 ) C64_=_C318( C64 C318 ) \nC64_=_C319( C64 C319 ) C64_=_C320( C64 C320 ) C64_=_C321( C64 C321 ) C67_=_C70( C67 C70 ) C67_=_C75( C67 C75 ) C67_=_C76( C67 C76 ) \nC67_=_C78( C67 C78 ) C67_=_C122( C67 C122 ) C67_=_C140( C67 C140 ) C67_=_C341( C67 C341 ) C67_=_C351( C67 C351 ) C67_=_C352( C67 C352 ) \nC67_=_C353( C67 C353 ) C67_=_C354( C67 C354 ) C67_=_C355( C67 C355 ) C67_=_C356( C67 C356 ) C67_=_C357( C67 C357 ) C67_=_C359( C67 C359 ) \nC67_=_C360( C67 C360 ) C67_=_C362( C67 C362 ) C67_=_C363( C67 C363 ) C70_=_C75( C70 C75 ) C70_=_C76( C70 C76 ) C70_=_C78( C70 C78 ) \nC70_=_C90( C70 C90 ) C70_=_C176( C70 C176 ) C70_=_C299( C70 C299 ) C70_=_C337( C70 C337 ) C70_=_C344( C70 C344 ) C70_=_C373( C70 C373 ) \nC70_=_C381( C70 C381 ) C70_=_C408( C70 C408 ) C75_=_C76( C75 C76 ) C75_=_C78( C75 C78 ) C75_=_C97( C75 C97 ) C75_=_C111( C75 C111 ) \nC75_=_C144( C75 C144 ) C75_=_C183( C75 C183 ) C75_=_C209( C75 C209 ) C75_=_C249( C75 C249 ) C75_=_C259( C75 C259 ) C75_=_C279( C75 C279 ) \nC75_=_C349( C75 C349 ) C75_=_C360( C75 C360 ) C75_=_C424( C75 C424 ) C75_=_C442( C75 C442 ) C75_=_C458( C75 C458 ) C75_=_C459( C75 C459 ) \nC75_=_C460( C75 C460 ) C75_=_C461( C75 C461 ) C76_=_C78( C76 C78 ) C76_=_C280( C76 C280 ) C76_=_C377( C76 C377 ) C76_=_C397( C76 C397 ) \nC76_=_C414( C76 C414 ) C76_=_C437( C76 C437 ) C76_=_C443( C76 C443 ) C76_=_C449( C76 C449 ) C76_=_C458( C76 C458 ) C76_=_C462( C76 C462 ) \nC78_=_C146( C78 C146 ) C78_=_C165( C78 C165 ) C78_=_C184( C78 C184 ) C78_=_C211( C78 C211 ) C78_=_C234( C78 C234 ) C78_=_C250( C78 C250 ) \nC78_=_C262( C78 C262 ) C78_=_C363( C78 C363 ) C78_=_C426( C78 C426 ) C78_=_C432( C78 C432 ) C78_=_C445( C78 C445 ) C78_=_C454( C78 C454 ) \nC78_=_C462( C78 C462 ) C78_=_C466( C78 C466 ) C78_=_C467( C78 C467 ) C80_=_C81( C80 C81 ) C80_=_C86( C80 C86 ) C80_=_C87( C80 C87 ) \nC80_=_C88( C80 C88 ) C80_=_C89( C80 C89 ) C80_=_C90( C80 C90 ) C80_=_C91( C80 C91 ) C80_=_C92( C80 C92 ) C80_=_C94( C80 C94 ) \nC80_=_C95( C80 C95 ) C80_=_C96( C80 C96 ) C80_=_C97( C80 C97 ) C80_=_C98( C80 C98 ) C80_=_C114( C80 C114 ) C80_=_C148( C80 C148 ) \nC80_=_C149( C80 C149 ) C80_=_C150( C80 C150 ) C80_=_C151( C80 C151 ) C80_=_C152( C80 C152 ) C80_=_C157( C80 C157 ) C80_=_C158( C80 C158 ) \nC80_=_C159( C80 C159 ) C80_=_C165( C80 C165 ) C81_=_C86( C81 C86 ) C81_=_C87( C81 C87 ) C81_=_C88( C81 C88 ) C81_=_C89( C81 C89 ) \nC81_=_C90( C81 C90 ) C81_=_C91( C81 C91 ) C81_=_C92( C81 C92 ) C81_=_C94( C81 C94 ) C81_=_C95( C81 C95 ) C81_=_C96( C81 C96 ) \nC81_=_C97( C81 C97 ) C81_=_C99( C81 C99 ) C81_=_C185( C81 C185 ) C81_=_C186( C81 C186 ) C81_=_C187( C81 C187 ) C81_=_C188( C81 C188 ) \nC81_=_C190( C81 C190 ) C81_=_C191( C81 C191 ) C81_=_C193( C81 C193 ) C81_=_C194( C81 C194 ) C81_=_C195( C81 C195 ) C81_=_C196( C81 C196 ) \nC81_=_C197( C81 C197 ) C81_=_C198( C81 C198 ) C81_=_C199( C81 C199 ) C86_=_C87( C86 C87 ) C86_=_C88( C86 C88 ) C86_=_C89( C86 C89 ) \nC86_=_C90( C86 C90 ) C86_=_C91( C86 C91 ) C86_=_C92( C86 C92 ) C86_=_C94( C86 C94 ) C86_=_C95( C86 C95 ) C86_=_C96( C86 C96 ) \nC86_=_C97( C86 C97 ) C86_=_C190( C86 C190 ) C86_=_C225( C86 C225 ) C86_=_C252( C86 C252 ) C86_=_C285( C86 C285 ) C86_=_C295( C86 C295 ) \nC86_=_C324( C86 C324 ) C86_=_C325( C86 C325 ) C87_=_C88( C87 C88 ) C87_=_C89( C87 C89 ) C87_=_C90( C87 C90 ) C87_=_C91( C87 C91 ) \nC87_=_C92( C87 C92 ) C87_=_C94( C87 C94 ) C87_=_C95( C87 C95 ) C87_=_C96( C87 C96 ) C87_=_C97( C87 C97 ) C87_=_C255( C87 C255 ) \nC87_=_C265( C87 C265 ) C87_=_C286( C87 C286 ) C87_=_C351( C87 C351 ) C87_=_C370( C87 C370 ) C88_=_C89( C88 C89 ) C88_=_C90( C88 C90 ) \nC88_=_C91( C88 C91 ) C88_=_C92( C88 C92 ) C88_=_C94( C88 C94 ) C88_=_C95( C88 C95 ) C88_=_C96( C88 C96 ) C88_=_C97( C88 C97 ) \nC88_=_C204( C88 C204 ) C88_=_C227( C88 C227 ) C88_=_C240( C88 C240 ) C88_=_C266( C88 C266 ) C88_=_C309( C88 C309 ) C88_=_C352( C88 C352 ) \nC88_=_C373( C88 C373 ) C88_=_C377( C88 C377 ) C88_=_C378( C88 C378 ) C89_=_C90( C89 C90 ) C89_=_C91( C89 C91 ) C89_=_C92( C89 C92 ) \nC89_=_C94( C89 C94 ) C89_=_C95( C89 C95 ) C89_=_C96( C89 C96 ) C89_=_C97( C89 C97 ) C89_=_C105( C89 C105 ) C89_=_C242( C89 C242 ) \nC89_=_C256( C89 C256 ) C89_=_C355( C89 C355 ) C89_=_C391( C89 C391 ) C89_=_C397( C89 C397 ) C90_=_C91( C90 C91 ) C90_=_C92( C90 C92 ) \nC90_=_C94( C90 C94 ) C90_=_C95( C90 C95 ) C90_=_C96( C90 C96 ) C90_=_C97( C90 C97 ) C90_=_C176( C90 C176 ) C90_=_C299( C90 C299 ) \nC90_=_C337( C90 C337 ) C90_=_C344( C90 C344 ) C90_=_C373( C90 C373 ) C90_=_C381( C90 C381 ) C90_=_C408( C90 C408 ) C91_=_C92( C91 C92 ) \nC91_=_C94( C91 C94 ) C91_=_C95( C91 C95 ) C91_=_C96( C91 C96 ) C91_=_C97( C91 C97 ) C91_=_C107( C91 C107 ) C91_=_C193( C91 C193 ) \nC91_=_C267( C91 C267 ) C91_=_C287( C91 C287 ) C91_=_C300( C91 C300 ) C91_=_C313( C91 C313 ) C91_=_C356( C91 C356 ) C91_=_C409( C91 C409 ) \nC91_=_C414( C91 C414 ) C91_=_C415( C91 C415 ) C92_=_C94( C92 C94 ) C92_=_C95( C92 C95 ) C92_=_C96( C92 C96 ) C92_=_C97( C92 C97 ) \nC92_=_C125( C92 C125 ) C92_=_C177( C92 C177 ) C92_=_C194( C92 C194 ) C92_=_C244( C92 C244 ) C92_=_C257( C92 C257 ) C92_=_C288( C92 C288 ) \nC92_=_C357( C92 C357 ) C94_=_C95( C94 C95 ) C94_=_C96( C94 C96 ) C94_=_C97( C94 C97 ) C94_=_C110( C94 C110 ) C94_=_C127( C94 C127 ) \nC94_=_C216( C94 C216 ) C94_=_C301( C94 C301 ) C94_=_C314( C94 C314 ) C94_=_C442( C94 C442 ) C94_=_C443( C94 C443 ) C94_=_C444( C94 C444 ) \nC94_=_C445( C94 C445 ) C95_=_C96( C95 C96 ) C95_=_C97( C95 C97 ) C95_=_C129( C95 C129 ) C95_=_C181( C95 C181 ) C95_=_C195( C95 C195 ) \nC95_=_C232( C95 C232 ) C95_=_C247( C95 C247 ) C95_=_C291( C95 C291 ) C95_=_C315( C95 C315 ) C95_=_C422( C95 C422 ) C95_=_C454( C95 C454 ) \nC96_=_C97( C96 C97 ) C96_=_C182( C96 C182 ) C96_=_C196( C96 C196 ) C96_=_C248( C96 C248 ) C96_=_C302( C96 C302 ) C96_=_C316( C96</w:t>
      </w:r>
    </w:p>
    <w:p>
      <w:pPr>
        <w:pStyle w:val="PreformattedText"/>
        <w:bidi w:val="0"/>
        <w:spacing w:before="0" w:after="0"/>
        <w:jc w:val="left"/>
        <w:rPr/>
      </w:pPr>
      <w:r>
        <w:rPr/>
        <w:t xml:space="preserve"> </w:t>
      </w:r>
      <w:r>
        <w:rPr/>
        <w:t>C316 ) \nC96_=_C387( C96 C387 ) C96_=_C403( C96 C403 ) C96_=_C423( C96 C423 ) C97_=_C111( C97 C111 ) C97_=_C144( C97 C144 ) C97_=_C183( C97 C183 ) \nC97_=_C209( C97 C209 ) C97_=_C249( C97 C249 ) C97_=_C259( C97 C259 ) C97_=_C279( C97 C279 ) C97_=_C349( C97 C349 ) C97_=_C360( C97 C360 ) \nC97_=_C424( C97 C424 ) C97_=_C442( C97 C442 ) C97_=_C458( C97 C458 ) C97_=_C459( C97 C459 ) C97_=_C460( C97 C460 ) C97_=_C461( C97 C461 ) \nC98_=_C99( C98 C99 ) C98_=_C102( C98 C102 ) C98_=_C104( C98 C104 ) C98_=_C105( C98 C105 ) C98_=_C106( C98 C106 ) C98_=_C107( C98 C107 ) \nC98_=_C109( C98 C109 ) C98_=_C110( C98 C110 ) C98_=_C111( C98 C111 ) C98_=_C112( C98 C112 ) C98_=_C113( C98 C113 ) C98_=_C114( C98 C114 ) \nC98_=_C148( C98 C148 ) C98_=_C149( C98 C149 ) C98_=_C150( C98 C150 ) C98_=_C151( C98 C151 ) C98_=_C152( C98 C152 ) C98_=_C157( C98 C157 ) \nC98_=_C158( C98 C158 ) C98_=_C159( C98 C159 ) C98_=_C165( C98 C165 ) C99_=_C102( C99 C102 ) C99_=_C104( C99 C104 ) C99_=_C105( C99 C105 ) \nC99_=_C106( C99 C106 ) C99_=_C107( C99 C107 ) C99_=_C109( C99 C109 ) C99_=_C110( C99 C110 ) C99_=_C111( C99 C111 ) C99_=_C112( C99 C112 ) \nC99_=_C113( C99 C113 ) C99_=_C185( C99 C185 ) C99_=_C186( C99 C186 ) C99_=_C187( C99 C187 ) C99_=_C188( C99 C188 ) C99_=_C190( C99 C190 ) \nC99_=_C191( C99 C191 ) C99_=_C193( C99 C193 ) C99_=_C194( C99 C194 ) C99_=_C195( C99 C195 ) C99_=_C196( C99 C196 ) C99_=_C197( C99 C197 ) \nC99_=_C198( C99 C198 ) C99_=_C199( C99 C199 ) C102_=_C104( C102 C104 ) C102_=_C105( C102 C105 ) C102_=_C106( C102 C106 ) C102_=_C107( C102 C107 ) \nC102_=_C109( C102 C109 ) C102_=_C110( C102 C110 ) C102_=_C111( C102 C111 ) C102_=_C112( C102 C112 ) C102_=_C113( C102 C113 ) C102_=_C191( C102 C191 ) \nC102_=_C214( C102 C214 ) C102_=_C238( C102 C238 ) C102_=_C264( C102 C264 ) C102_=_C307( C102 C307 ) C102_=_C334( C102 C334 ) C102_=_C336( C102 C336 ) \nC102_=_C337( C102 C337 ) C104_=_C105( C104 C105 ) C104_=_C106( C104 C106 ) C104_=_C107( C104 C107 ) C104_=_C109( C104 C109 ) C104_=_C110( C104 C110 ) \nC104_=_C111( C104 C111 ) C104_=_C112( C104 C112 ) C104_=_C113( C104 C113 ) C104_=_C157( C104 C157 ) C104_=_C206( C104 C206 ) C104_=_C228( C104 C228 ) \nC104_=_C241( C104 C241 ) C104_=_C298( C104 C298 ) C104_=_C324( C104 C324 ) C104_=_C334( C104 C334 ) C104_=_C354( C104 C354 ) C104_=_C386( C104 C386 ) \nC104_=_C387( C104 C387 ) C104_=_C389( C104 C389 ) C104_=_C390( C104 C390 ) C105_=_C106( C105 C106 ) C105_=_C107( C105 C107 ) C105_=_C109( C105 C109 ) \nC105_=_C110( C105 C110 ) C105_=_C111( C105 C111 ) C105_=_C112( C105 C112 ) C105_=_C113( C105 C113 ) C105_=_C242( C105 C242 ) C105_=_C256( C105 C256 ) \nC105_=_C355( C105 C355 ) C105_=_C391( C105 C391 ) C105_=_C397( C105 C397 ) C106_=_C107( C106 C107 ) C106_=_C109( C106 C109 ) C106_=_C110( C106 C110 ) \nC106_=_C111( C106 C111 ) C106_=_C112( C106 C112 ) C106_=_C113( C106 C113 ) C106_=_C158( C106 C158 ) C106_=_C207( C106 C207 ) C106_=_C229( C106 C229 ) \nC106_=_C243( C106 C243 ) C106_=_C276( C106 C276 ) C106_=_C336( C106 C336 ) C106_=_C391( C106 C391 ) C106_=_C402( C106 C402 ) C106_=_C403( C106 C403 ) \nC106_=_C404( C106 C404 ) C106_=_C405( C106 C405 ) C106_=_C407( C106 C407 ) C107_=_C109( C107 C109 ) C107_=_C110( C107 C110 ) C107_=_C111( C107 C111 ) \nC107_=_C112( C107 C112 ) C107_=_C113( C107 C113 ) C107_=_C193( C107 C193 ) C107_=_C267( C107 C267 ) C107_=_C287( C107 C287 ) C107_=_C300( C107 C300 ) \nC107_=_C313( C107 C313 ) C107_=_C356( C107 C356 ) C107_=_C409( C107 C409 ) C107_=_C414( C107 C414 ) C107_=_C415( C107 C415 ) C109_=_C110( C109 C110 ) \nC109_=_C111( C109 C111 ) C109_=_C112( C109 C112 ) C109_=_C113( C109 C113 ) C109_=_C126( C109 C126 ) C109_=_C179( C109 C179 ) C109_=_C402( C109 C402 ) \nC109_=_C432( C109 C432 ) C110_=_C111( C110 C111 ) C110_=_C112( C110 C112 ) C110_=_C113( C110 C113 ) C110_=_C127( C110 C127 ) C110_=_C216( C110 C216 ) \nC110_=_C301( C110 C301 ) C110_=_C314( C110 C314 ) C110_=_C442( C110 C442 ) C110_=_C443( C110 C443 ) C110_=_C444( C110 C444 ) C110_=_C445( C110 C445 ) \nC111_=_C112( C111 C112 ) C111_=_C113( C111 C113 ) C111_=_C144( C111 C144 ) C111_=_C183( C111 C183 ) C111_=_C209( C111 C209 ) C111_=_C249( C111 C249 ) \nC111_=_C259( C111 C259 ) C111_=_C279( C111 C279 ) C111_=_C349( C111 C349 ) C111_=_C360( C111 C360 ) C111_=_C424( C111 C424 ) C111_=_C442( C111 C442 ) \nC111_=_C458( C111 C458 ) C111_=_C459( C111 C459 ) C111_=_C460( C111 C460 ) C111_=_C461( C111 C461 ) C112_=_C113( C112 C113 ) C112_=_C220( C112 C220 ) \nC112_=_C233( C112 C233 ) C112_=_C305( C112 C305 ) C112_=_C320( C112 C320 ) C112_=_C362( C112 C362 ) C112_=_C405( C112 C405 ) C112_=_C460( C112 C460 ) \nC113_=_C198( C113 C198 ) C113_=_C269( C113 C269 ) C113_=_C293( C113 C293 ) C113_=_C389( C113 C389 ) C113_=_C407( C113 C407 ) C113_=_C461( C113 C461 ) \nC113_=_C463( C113 C463 ) C113_=_C466( C113 C466 ) C114_=_C115( C114 C115 ) C114_=_C117( C114 C117 ) C114_=_C118( C114 C118 ) C114_=_C119( C114 C119 ) \nC114_=_C121( C114 C121 ) C114_=_C122( C114 C122 ) C114_=_C125( C114 C125 ) C114_=_C126( C114 C126 ) C114_=_C127( C114 C127 ) C114_=_C128( C114 C128 ) \nC114_=_C129( C114 C129 ) C114_=_C131( C114 C131 ) C114_=_C133( C114 C133 ) C114_=_C148( C114 C148 ) C114_=_C149( C114 C149 ) C114_=_C150( C114 C150 ) \nC114_=_C151( C114 C151 ) C114_=_C152( C114 C152 ) C114_=_C157( C114 C157 ) C114_=_C158( C114 C158 ) C114_=_C159( C114 C159 ) C114_=_C165( C114 C165 ) \nC115_=_C117( C115 C117 ) C115_=_C118( C115 C118 ) C115_=_C119( C115 C119 ) C115_=_C121( C115 C121 ) C115_=_C122( C115 C122 ) C115_=_C125( C115 C125 ) \nC115_=_C126( C115 C126 ) C115_=_C127( C115 C127 ) C115_=_C128( C115 C128 ) C115_=_C129( C115 C129 ) C115_=_C131( C115 C131 ) C115_=_C133( C115 C133 ) \nC115_=_C148( C115 C148 ) C115_=_C173( C115 C173 ) C115_=_C176( C115 C176 ) C115_=_C177( C115 C177 ) C115_=_C179( C115 C179 ) C115_=_C180( C115 C180 ) \nC115_=_C181( C115 C181 ) C115_=_C182( C115 C182 ) C115_=_C183( C115 C183 ) C115_=_C184( C115 C184 ) C117_=_C118( C117 C118 ) C117_=_C119( C117 C119 ) \nC117_=_C121( C117 C121 ) C117_=_C122( C117 C122 ) C117_=_C125( C117 C125 ) C117_=_C126( C117 C126 ) C117_=_C127( C117 C127 ) C117_=_C128( C117 C128 ) \nC117_=_C129( C117 C129 ) C117_=_C131( C117 C131 ) C117_=_C133( C117 C133 ) C117_=_C150( C117 C150 ) C117_=_C213( C117 C213 ) C117_=_C214( C117 C214 ) \nC117_=_C216( C117 C216 ) C117_=_C219( C117 C219 ) C117_=_C220( C117 C220 ) C117_=_C221( C117 C221 ) C118_=_C119( C118 C119 ) C118_=_C121( C118 C121 ) \nC118_=_C122( C118 C122 ) C118_=_C125( C118 C125 ) C118_=_C126( C118 C126 ) C118_=_C127( C118 C127 ) C118_=_C128( C118 C128 ) C118_=_C129( C118 C129 ) \nC118_=_C131( C118 C131 ) C118_=_C133( C118 C133 ) C118_=_C136( C118 C136 ) C118_=_C188( C118 C188 ) C118_=_C264( C118 C264 ) C118_=_C265( C118 C265 ) \nC118_=_C266( C118 C266 ) C118_=_C267( C118 C267 ) C118_=_C269( C118 C269 ) C119_=_C121( C119 C121 ) C119_=_C122( C119 C122 ) C119_=_C125( C119 C125 ) \nC119_=_C126( C119 C126 ) C119_=_C127( C119 C127 ) C119_=_C128( C119 C128 ) C119_=_C129( C119 C129 ) C119_=_C131( C119 C131 ) C119_=_C133( C119 C133 ) \nC119_=_C138( C119 C138 ) C119_=_C270( C119 C270 ) C119_=_C284( C119 C284 ) C119_=_C285( C119 C285 ) C119_=_C286( C119 C286 ) C119_=_C287( C119 C287 ) \nC119_=_C288( C119 C288 ) C119_=_C290( C119 C290 ) C119_=_C291( C119 C291 ) C119_=_C293( C119 C293 ) C119_=_C294( C119 C294 ) C121_=_C122( C121 C122 ) \nC121_=_C125( C121 C125 ) C121_=_C126( C121 C126 ) C121_=_C127( C121 C127 ) C121_=_C128( C121 C128 ) C121_=_C129( C121 C129 ) C121_=_C131( C121 C131 ) \nC121_=_C133( C121 C133 ) C121_=_C203( C121 C203 ) C121_=_C253( C121 C253 ) C121_=_C308( C121 C308 ) C121_=_C341( C121 C341 ) C121_=_C344( C121 C344 ) \nC121_=_C349( C121 C349 ) C122_=_C125( C122 C125 ) C122_=_C126( C122 C126 ) C122_=_C127( C122 C127 ) C122_=_C128( C122 C128 ) C122_=_C129( C122 C129 ) \nC122_=_C131( C122 C131 ) C122_=_C133( C122 C133 ) C122_=_C140( C122 C140 ) C122_=_C341( C122 C341 ) C122_=_C351( C122 C351 ) C122_=_C352( C122 C352 ) \nC122_=_C353( C122 C353 ) C122_=_C354( C122 C354 ) C122_=_C355( C122 C355 ) C122_=_C356( C122 C356 ) C122_=_C357( C122 C357 ) C122_=_C359( C122 C359 ) \nC122_=_C360( C122 C360 ) C122_=_C362( C122 C362 ) C122_=_C363( C122 C363 ) C125_=_C126( C125 C126 ) C125_=_C127( C125 C127 ) C125_=_C128( C125 C128 ) \nC125_=_C129( C125 C129 ) C125_=_C131( C125 C131 ) C125_=_C133( C125 C133 ) C125_=_C177( C125 C177 ) C125_=_C194( C125 C194 ) C125_=_C244( C125 C244 ) \nC125_=_C257( C125 C257 ) C125_=_C288( C125 C288 ) C125_=_C357( C125 C357 ) C126_=_C127( C126 C127 ) C126_=_C128( C126 C128 ) C126_=_C129( C126 C129 ) \nC126_=_C131( C126 C131 ) C126_=_C133( C126 C133 ) C126_=_C179( C126 C179 ) C126_=_C402( C126 C402 ) C126_=_C432( C126 C432 ) C127_=_C128( C127 C128 ) \nC127_=_C129( C127 C129 ) C127_=_C131( C127 C131 ) C127_=_C133( C127 C133 ) C127_=_C216( C127 C216 ) C127_=_C301( C127 C301 ) C127_=_C314( C127 C314 ) \nC127_=_C442( C127 C442 ) C127_=_C443( C127 C443 ) C127_=_C444( C127 C444 ) C127_=_C445( C127 C445 ) C128_=_C129( C128 C129 ) C128_=_C131( C128 C131 ) \nC128_=_C133( C128 C133 ) C128_=_C231( C128 C231 ) C128_=_C246( C128 C246 ) C128_=_C290( C128 C290 ) C128_=_C359( C128 C359 ) C128_=_C449( C128 C449 ) \nC129_=_C131( C129 C131 ) C129_=_C133( C129 C133 ) C129_=_C181( C129 C181 ) C129_=_C195( C129 C195 ) C129_=_C232( C129 C232 ) C129_=_C247( C129 C247 ) \nC129_=_C291( C129 C291 ) C129_=_C315( C129 C315 ) C129_=_C422( C129 C422 ) C129_=_C454( C129 C454 ) C131_=_C133( C131 C133 ) C131_=_C197( C131 C197 ) \nC131_=_C281( C131 C281 ) C131_=_C318( C131 C318 ) C131_=_C370( C131 C370 ) C131_=_C378( C131 C378 ) C131_=_C404( C131 C404 ) C131_=_C415( C131 C415 ) \nC131_=_C444( C131 C444 ) C131_=_C463( C131 C463 ) C131_=_C464( C131 C464 ) C133_=_C199( C133 C199 ) C133_=_C221( C133 C221 ) C133_=_C235( C133 C235 ) \nC133_=_C294( C133 C294 ) C133_=_C306( C133 C306 ) C133_=_C321( C133 C321 ) C133_=_C390( C133 C390 ) C133_=_C408( C133 C408 ) C133_=_C464(</w:t>
      </w:r>
    </w:p>
    <w:p>
      <w:pPr>
        <w:pStyle w:val="PreformattedText"/>
        <w:bidi w:val="0"/>
        <w:spacing w:before="0" w:after="0"/>
        <w:jc w:val="left"/>
        <w:rPr/>
      </w:pPr>
      <w:r>
        <w:rPr/>
        <w:t xml:space="preserve"> </w:t>
      </w:r>
      <w:r>
        <w:rPr/>
        <w:t>C133 C464 ) \nC133_=_C467( C133 C467 ) C135_=_C136( C135 C136 ) C135_=_C138( C135 C138 ) C135_=_C140( C135 C140 ) C135_=_C143( C135 C143 ) C135_=_C144( C135 C144 ) \nC135_=_C146( C135 C146 ) C135_=_C237( C135 C237 ) C135_=_C238( C135 C238 ) C135_=_C240( C135 C240 ) C135_=_C241( C135 C241 ) C135_=_C242( C135 C242 ) \nC135_=_C243( C135 C243 ) C135_=_C244( C135 C244 ) C135_=_C245( C135 C245 ) C135_=_C246( C135 C246 ) C135_=_C247( C135 C247 ) C135_=_C248( C135 C248 ) \nC135_=_C249( C135 C249 ) C135_=_C250( C135 C250 ) C136_=_C138( C136 C138 ) C136_=_C140( C136 C140 ) C136_=_C143( C136 C143 ) C136_=_C144( C136 C144 ) \nC136_=_C146( C136 C146 ) C136_=_C188( C136 C188 ) C136_=_C264( C136 C264 ) C136_=_C265( C136 C265 ) C136_=_C266( C136 C266 ) C136_=_C267( C136 C267 ) \nC136_=_C269( C136 C269 ) C138_=_C140( C138 C140 ) C138_=_C143( C138 C143 ) C138_=_C144( C138 C144 ) C138_=_C146( C138 C146 ) C138_=_C270( C138 C270 ) \nC138_=_C284( C138 C284 ) C138_=_C285( C138 C285 ) C138_=_C286( C138 C286 ) C138_=_C287( C138 C287 ) C138_=_C288( C138 C288 ) C138_=_C290( C138 C290 ) \nC138_=_C291( C138 C291 ) C138_=_C293( C138 C293 ) C138_=_C294( C138 C294 ) C140_=_C143( C140 C143 ) C140_=_C144( C140 C144 ) C140_=_C146( C140 C146 ) \nC140_=_C341( C140 C341 ) C140_=_C351( C140 C351 ) C140_=_C352( C140 C352 ) C140_=_C353( C140 C353 ) C140_=_C354( C140 C354 ) C140_=_C355( C140 C355 ) \nC140_=_C356( C140 C356 ) C140_=_C357( C140 C357 ) C140_=_C359( C140 C359 ) C140_=_C360( C140 C360 ) C140_=_C362( C140 C362 ) C140_=_C363( C140 C363 ) \nC143_=_C144( C143 C144 ) C143_=_C146( C143 C146 ) C143_=_C159( C143 C159 ) C143_=_C325( C143 C325 ) C143_=_C386( C143 C386 ) C143_=_C409( C143 C409 ) \nC143_=_C422( C143 C422 ) C143_=_C423( C143 C423 ) C143_=_C424( C143 C424 ) C143_=_C426( C143 C426 ) C144_=_C146( C144 C146 ) C144_=_C183( C144 C183 ) \nC144_=_C209( C144 C209 ) C144_=_C249( C144 C249 ) C144_=_C259( C144 C259 ) C144_=_C279( C144 C279 ) C144_=_C349( C144 C349 ) C144_=_C360( C144 C360 ) \nC144_=_C424( C144 C424 ) C144_=_C442( C144 C442 ) C144_=_C458( C144 C458 ) C144_=_C459( C144 C459 ) C144_=_C460( C144 C460 ) C144_=_C461( C144 C461 ) \nC146_=_C165( C146 C165 ) C146_=_C184( C146 C184 ) C146_=_C211( C146 C211 ) C146_=_C234( C146 C234 ) C146_=_C250( C146 C250 ) C146_=_C262( C146 C262 ) \nC146_=_C363( C146 C363 ) C146_=_C426( C146 C426 ) C146_=_C432( C146 C432 ) C146_=_C445( C146 C445 ) C146_=_C454( C146 C454 ) C146_=_C462( C146 C462 ) \nC146_=_C466( C146 C466 ) C146_=_C467( C146 C467 ) C148_=_C149( C148 C149 ) C148_=_C150( C148 C150 ) C148_=_C151( C148 C151 ) C148_=_C152( C148 C152 ) \nC148_=_C157( C148 C157 ) C148_=_C158( C148 C158 ) C148_=_C159( C148 C159 ) C148_=_C165( C148 C165 ) C148_=_C173( C148 C173 ) C148_=_C176( C148 C176 ) \nC148_=_C177( C148 C177 ) C148_=_C179( C148 C179 ) C148_=_C180( C148 C180 ) C148_=_C181( C148 C181 ) C148_=_C182( C148 C182 ) C148_=_C183( C148 C183 ) \nC148_=_C184( C148 C184 ) C149_=_C150( C149 C150 ) C149_=_C151( C149 C151 ) C149_=_C152( C149 C152 ) C149_=_C157( C149 C157 ) C149_=_C158( C149 C158 ) \nC149_=_C159( C149 C159 ) C149_=_C165( C149 C165 ) C149_=_C185( C149 C185 ) C149_=_C202( C149 C202 ) C149_=_C203( C149 C203 ) C149_=_C204( C149 C204 ) \nC149_=_C205( C149 C205 ) C149_=_C206( C149 C206 ) C149_=_C207( C149 C207 ) C149_=_C209( C149 C209 ) C149_=_C210( C149 C210 ) C149_=_C211( C149 C211 ) \nC150_=_C151( C150 C151 ) C150_=_C152( C150 C152 ) C150_=_C157( C150 C157 ) C150_=_C158( C150 C158 ) C150_=_C159( C150 C159 ) C150_=_C165( C150 C165 ) \nC150_=_C213( C150 C213 ) C150_=_C214( C150 C214 ) C150_=_C216( C150 C216 ) C150_=_C219( C150 C219 ) C150_=_C220( C150 C220 ) C150_=_C221( C150 C221 ) \nC151_=_C152( C151 C152 ) C151_=_C157( C151 C157 ) C151_=_C158( C151 C158 ) C151_=_C159( C151 C159 ) C151_=_C165( C151 C165 ) C151_=_C295( C151 C295 ) \nC151_=_C297( C151 C297 ) C151_=_C298( C151 C298 ) C151_=_C299( C151 C299 ) C151_=_C300( C151 C300 ) C151_=_C301( C151 C301 ) C151_=_C302( C151 C302 ) \nC151_=_C305( C151 C305 ) C151_=_C306( C151 C306 ) C152_=_C157( C152 C157 ) C152_=_C158( C152 C158 ) C152_=_C159( C152 C159 ) C152_=_C165( C152 C165 ) \nC152_=_C202( C152 C202 ) C152_=_C213( C152 C213 ) C152_=_C237( C152 C237 ) C152_=_C284( C152 C284 ) C152_=_C307( C152 C307 ) C152_=_C308( C152 C308 ) \nC152_=_C309( C152 C309 ) C152_=_C310( C152 C310 ) C152_=_C313( C152 C313 ) C152_=_C314( C152 C314 ) C152_=_C315( C152 C315 ) C152_=_C316( C152 C316 ) \nC152_=_C318( C152 C318 ) C152_=_C319( C152 C319 ) C152_=_C320( C152 C320 ) C152_=_C321( C152 C321 ) C157_=_C158( C157 C158 ) C157_=_C159( C157 C159 ) \nC157_=_C165( C157 C165 ) C157_=_C206( C157 C206 ) C157_=_C228( C157 C228 ) C157_=_C241( C157 C241 ) C157_=_C298( C157 C298 ) C157_=_C324( C157 C324 ) \nC157_=_C334( C157 C334 ) C157_=_C354( C157 C354 ) C157_=_C386( C157 C386 ) C157_=_C387( C157 C387 ) C157_=_C389( C157 C389 ) C157_=_C390( C157 C390 ) \nC158_=_C159( C158 C159 ) C158_=_C165( C158 C165 ) C158_=_C207( C158 C207 ) C158_=_C229( C158 C229 ) C158_=_C243( C158 C243 ) C158_=_C276( C158 C276 ) \nC158_=_C336( C158 C336 ) C158_=_C391( C158 C391 ) C158_=_C402( C158 C402 ) C158_=_C403( C158 C403 ) C158_=_C404( C158 C404 ) C158_=_C405( C158 C405 ) \nC158_=_C407( C158 C407 ) C159_=_C165( C159 C165 ) C159_=_C325( C159 C325 ) C159_=_C386( C159 C386 ) C159_=_C409( C159 C409 ) C159_=_C422( C159 C422 ) \nC159_=_C423( C159 C423 ) C159_=_C424( C159 C424 ) C159_=_C426( C159 C426 ) C165_=_C184( C165 C184 ) C165_=_C211( C165 C211 ) C165_=_C234( C165 C234 ) \nC165_=_C250( C165 C250 ) C165_=_C262( C165 C262 ) C165_=_C363( C165 C363 ) C165_=_C426( C165 C426 ) C165_=_C432( C165 C432 ) C165_=_C445( C165 C445 ) \nC165_=_C454( C165 C454 ) C165_=_C462( C165 C462 ) C165_=_C466( C165 C466 ) C165_=_C467( C165 C467 ) C173_=_C176( C173 C176 ) C173_=_C177( C173 C177 ) \nC173_=_C179( C173 C179 ) C173_=_C180( C173 C180 ) C173_=_C181( C173 C181 ) C173_=_C182( C173 C182 ) C173_=_C183( C173 C183 ) C173_=_C184( C173 C184 ) \nC173_=_C270( C173 C270 ) C173_=_C276( C173 C276 ) C173_=_C279( C173 C279 ) C173_=_C280( C173 C280 ) C173_=_C281( C173 C281 ) C176_=_C177( C176 C177 ) \nC176_=_C179( C176 C179 ) C176_=_C180( C176 C180 ) C176_=_C181( C176 C181 ) C176_=_C182( C176 C182 ) C176_=_C183( C176 C183 ) C176_=_C184( C176 C184 ) \nC176_=_C299( C176 C299 ) C176_=_C337( C176 C337 ) C176_=_C344( C176 C344 ) C176_=_C373( C176 C373 ) C176_=_C381( C176 C381 ) C176_=_C408( C176 C408 ) \nC177_=_C179( C177 C179 ) C177_=_C180( C177 C180 ) C177_=_C181( C177 C181 ) C177_=_C182( C177 C182 ) C177_=_C183( C177 C183 ) C177_=_C184( C177 C184 ) \nC177_=_C194( C177 C194 ) C177_=_C244( C177 C244 ) C177_=_C257( C177 C257 ) C177_=_C288( C177 C288 ) C177_=_C357( C177 C357 ) C179_=_C180( C179 C180 ) \nC179_=_C181( C179 C181 ) C179_=_C182( C179 C182 ) C179_=_C183( C179 C183 ) C179_=_C184( C179 C184 ) C179_=_C402( C179 C402 ) C179_=_C432( C179 C432 ) \nC180_=_C181( C180 C181 ) C180_=_C182( C180 C182 ) C180_=_C183( C180 C183 ) C180_=_C184( C180 C184 ) C180_=_C245( C180 C245 ) C180_=_C437( C180 C437 ) \nC181_=_C182( C181 C182 ) C181_=_C183( C181 C183 ) C181_=_C184( C181 C184 ) C181_=_C195( C181 C195 ) C181_=_C232( C181 C232 ) C181_=_C247( C181 C247 ) \nC181_=_C291( C181 C291 ) C181_=_C315( C181 C315 ) C181_=_C422( C181 C422 ) C181_=_C454( C181 C454 ) C182_=_C183( C182 C183 ) C182_=_C184( C182 C184 ) \nC182_=_C196( C182 C196 ) C182_=_C248( C182 C248 ) C182_=_C302( C182 C302 ) C182_=_C316( C182 C316 ) C182_=_C387( C182 C387 ) C182_=_C403( C182 C403 ) \nC182_=_C423( C182 C423 ) C183_=_C184( C183 C184 ) C183_=_C209( C183 C209 ) C183_=_C249( C183 C249 ) C183_=_C259( C183 C259 ) C183_=_C279( C183 C279 ) \nC183_=_C349( C183 C349 ) C183_=_C360( C183 C360 ) C183_=_C424( C183 C424 ) C183_=_C442( C183 C442 ) C183_=_C458( C183 C458 ) C183_=_C459( C183 C459 ) \nC183_=_C460( C183 C460 ) C183_=_C461( C183 C461 ) C184_=_C211( C184 C211 ) C184_=_C234( C184 C234 ) C184_=_C250( C184 C250 ) C184_=_C262( C184 C262 ) \nC184_=_C363( C184 C363 ) C184_=_C426( C184 C426 ) C184_=_C432( C184 C432 ) C184_=_C445( C184 C445 ) C184_=_C454( C184 C454 ) C184_=_C462( C184 C462 ) \nC184_=_C466( C184 C466 ) C184_=_C467( C184 C467 ) C185_=_C186( C185 C186 ) C185_=_C187( C185 C187 ) C185_=_C188( C185 C188 ) C185_=_C190( C185 C190 ) \nC185_=_C191( C185 C191 ) C185_=_C193( C185 C193 ) C185_=_C194( C185 C194 ) C185_=_C195( C185 C195 ) C185_=_C196( C185 C196 ) C185_=_C197( C185 C197 ) \nC185_=_C198( C185 C198 ) C185_=_C199( C185 C199 ) C185_=_C202( C185 C202 ) C185_=_C203( C185 C203 ) C185_=_C204( C185 C204 ) C185_=_C205( C185 C205 ) \nC185_=_C206( C185 C206 ) C185_=_C207( C185 C207 ) C185_=_C209( C185 C209 ) C185_=_C210( C185 C210 ) C185_=_C211( C185 C211 ) C186_=_C187( C186 C187 ) \nC186_=_C188( C186 C188 ) C186_=_C190( C186 C190 ) C186_=_C191( C186 C191 ) C186_=_C193( C186 C193 ) C186_=_C194( C186 C194 ) C186_=_C195( C186 C195 ) \nC186_=_C196( C186 C196 ) C186_=_C197( C186 C197 ) C186_=_C198( C186 C198 ) C186_=_C199( C186 C199 ) C186_=_C225( C186 C225 ) C186_=_C227( C186 C227 ) \nC186_=_C228( C186 C228 ) C186_=_C229( C186 C229 ) C186_=_C231( C186 C231 ) C186_=_C232( C186 C232 ) C186_=_C233( C186 C233 ) C186_=_C234( C186 C234 ) \nC186_=_C235( C186 C235 ) C187_=_C188( C187 C188 ) C187_=_C190( C187 C190 ) C187_=_C191( C187 C191 ) C187_=_C193( C187 C193 ) C187_=_C194( C187 C194 ) \nC187_=_C195( C187 C195 ) C187_=_C196( C187 C196 ) C187_=_C197( C187 C197 ) C187_=_C198( C187 C198 ) C187_=_C199( C187 C199 ) C187_=_C252( C187 C252 ) \nC187_=_C253( C187 C253 ) C187_=_C255( C187 C255 ) C187_=_C256( C187 C256 ) C187_=_C257( C187 C257 ) C187_=_C259( C187 C259 ) C187_=_C261( C187 C261 ) \nC187_=_C262( C187 C262 ) C188_=_C190( C188 C190 ) C188_=_C191( C188 C191 ) C188_=_C193( C188 C193 ) C188_=_C194( C188 C194 ) C188_=_C195( C188 C195 ) \nC188_=_C196( C188 C196 ) C188_=_C197( C188 C197 ) C188_=_C198( C188 C198 ) C188_=_C199( C188 C199 ) C188_=_C264( C188 C264 ) C188_=_C265( C188 C265 ) \nC188_=_C266(</w:t>
      </w:r>
    </w:p>
    <w:p>
      <w:pPr>
        <w:pStyle w:val="PreformattedText"/>
        <w:bidi w:val="0"/>
        <w:spacing w:before="0" w:after="0"/>
        <w:jc w:val="left"/>
        <w:rPr/>
      </w:pPr>
      <w:r>
        <w:rPr/>
        <w:t xml:space="preserve"> </w:t>
      </w:r>
      <w:r>
        <w:rPr/>
        <w:t>C188 C266 ) C188_=_C267( C188 C267 ) C188_=_C269( C188 C269 ) C190_=_C191( C190 C191 ) C190_=_C193( C190 C193 ) C190_=_C194( C190 C194 ) \nC190_=_C195( C190 C195 ) C190_=_C196( C190 C196 ) C190_=_C197( C190 C197 ) C190_=_C198( C190 C198 ) C190_=_C199( C190 C199 ) C190_=_C225( C190 C225 ) \nC190_=_C252( C190 C252 ) C190_=_C285( C190 C285 ) C190_=_C295( C190 C295 ) C190_=_C324( C190 C324 ) C190_=_C325( C190 C325 ) C191_=_C193( C191 C193 ) \nC191_=_C194( C191 C194 ) C191_=_C195( C191 C195 ) C191_=_C196( C191 C196 ) C191_=_C197( C191 C197 ) C191_=_C198( C191 C198 ) C191_=_C199( C191 C199 ) \nC191_=_C214( C191 C214 ) C191_=_C238( C191 C238 ) C191_=_C264( C191 C264 ) C191_=_C307( C191 C307 ) C191_=_C334( C191 C334 ) C191_=_C336( C191 C336 ) \nC191_=_C337( C191 C337 ) C193_=_C194( C193 C194 ) C193_=_C195( C193 C195 ) C193_=_C196( C193 C196 ) C193_=_C197( C193 C197 ) C193_=_C198( C193 C198 ) \nC193_=_C199( C193 C199 ) C193_=_C267( C193 C267 ) C193_=_C287( C193 C287 ) C193_=_C300( C193 C300 ) C193_=_C313( C193 C313 ) C193_=_C356( C193 C356 ) \nC193_=_C409( C193 C409 ) C193_=_C414( C193 C414 ) C193_=_C415( C193 C415 ) C194_=_C195( C194 C195 ) C194_=_C196( C194 C196 ) C194_=_C197( C194 C197 ) \nC194_=_C198( C194 C198 ) C194_=_C199( C194 C199 ) C194_=_C244( C194 C244 ) C194_=_C257( C194 C257 ) C194_=_C288( C194 C288 ) C194_=_C357( C194 C357 ) \nC195_=_C196( C195 C196 ) C195_=_C197( C195 C197 ) C195_=_C198( C195 C198 ) C195_=_C199( C195 C199 ) C195_=_C232( C195 C232 ) C195_=_C247( C195 C247 ) \nC195_=_C291( C195 C291 ) C195_=_C315( C195 C315 ) C195_=_C422( C195 C422 ) C195_=_C454( C195 C454 ) C196_=_C197( C196 C197 ) C196_=_C198( C196 C198 ) \nC196_=_C199( C196 C199 ) C196_=_C248( C196 C248 ) C196_=_C302( C196 C302 ) C196_=_C316( C196 C316 ) C196_=_C387( C196 C387 ) C196_=_C403( C196 C403 ) \nC196_=_C423( C196 C423 ) C197_=_C198( C197 C198 ) C197_=_C199( C197 C199 ) C197_=_C281( C197 C281 ) C197_=_C318( C197 C318 ) C197_=_C370( C197 C370 ) \nC197_=_C378( C197 C378 ) C197_=_C404( C197 C404 ) C197_=_C415( C197 C415 ) C197_=_C444( C197 C444 ) C197_=_C463( C197 C463 ) C197_=_C464( C197 C464 ) \nC198_=_C199( C198 C199 ) C198_=_C269( C198 C269 ) C198_=_C293( C198 C293 ) C198_=_C389( C198 C389 ) C198_=_C407( C198 C407 ) C198_=_C461( C198 C461 ) \nC198_=_C463( C198 C463 ) C198_=_C466( C198 C466 ) C199_=_C221( C199 C221 ) C199_=_C235( C199 C235 ) C199_=_C294( C199 C294 ) C199_=_C306( C199 C306 ) \nC199_=_C321( C199 C321 ) C199_=_C390( C199 C390 ) C199_=_C408( C199 C408 ) C199_=_C464( C199 C464 ) C199_=_C467( C199 C467 ) C202_=_C203( C202 C203 ) \nC202_=_C204( C202 C204 ) C202_=_C205( C202 C205 ) C202_=_C206( C202 C206 ) C202_=_C207( C202 C207 ) C202_=_C209( C202 C209 ) C202_=_C210( C202 C210 ) \nC202_=_C211( C202 C211 ) C202_=_C213( C202 C213 ) C202_=_C237( C202 C237 ) C202_=_C284( C202 C284 ) C202_=_C307( C202 C307 ) C202_=_C308( C202 C308 ) \nC202_=_C309( C202 C309 ) C202_=_C310( C202 C310 ) C202_=_C313( C202 C313 ) C202_=_C314( C202 C314 ) C202_=_C315( C202 C315 ) C202_=_C316( C202 C316 ) \nC202_=_C318( C202 C318 ) C202_=_C319( C202 C319 ) C202_=_C320( C202 C320 ) C202_=_C321( C202 C321 ) C203_=_C204( C203 C204 ) C203_=_C205( C203 C205 ) \nC203_=_C206( C203 C206 ) C203_=_C207( C203 C207 ) C203_=_C209( C203 C209 ) C203_=_C210( C203 C210 ) C203_=_C211( C203 C211 ) C203_=_C253( C203 C253 ) \nC203_=_C308( C203 C308 ) C203_=_C341( C203 C341 ) C203_=_C344( C203 C344 ) C203_=_C349( C203 C349 ) C204_=_C205( C204 C205 ) C204_=_C206( C204 C206 ) \nC204_=_C207( C204 C207 ) C204_=_C209( C204 C209 ) C204_=_C210( C204 C210 ) C204_=_C211( C204 C211 ) C204_=_C227( C204 C227 ) C204_=_C240( C204 C240 ) \nC204_=_C266( C204 C266 ) C204_=_C309( C204 C309 ) C204_=_C352( C204 C352 ) C204_=_C373( C204 C373 ) C204_=_C377( C204 C377 ) C204_=_C378( C204 C378 ) \nC205_=_C206( C205 C206 ) C205_=_C207( C205 C207 ) C205_=_C209( C205 C209 ) C205_=_C210( C205 C210 ) C205_=_C211( C205 C211 ) C205_=_C297( C205 C297 ) \nC205_=_C310( C205 C310 ) C205_=_C353( C205 C353 ) C205_=_C381( C205 C381 ) C206_=_C207( C206 C207 ) C206_=_C209( C206 C209 ) C206_=_C210( C206 C210 ) \nC206_=_C211( C206 C211 ) C206_=_C228( C206 C228 ) C206_=_C241( C206 C241 ) C206_=_C298( C206 C298 ) C206_=_C324( C206 C324 ) C206_=_C334( C206 C334 ) \nC206_=_C354( C206 C354 ) C206_=_C386( C206 C386 ) C206_=_C387( C206 C387 ) C206_=_C389( C206 C389 ) C206_=_C390( C206 C390 ) C207_=_C209( C207 C209 ) \nC207_=_C210( C207 C210 ) C207_=_C211( C207 C211 ) C207_=_C229( C207 C229 ) C207_=_C243( C207 C243 ) C207_=_C276( C207 C276 ) C207_=_C336( C207 C336 ) \nC207_=_C391( C207 C391 ) C207_=_C402( C207 C402 ) C207_=_C403( C207 C403 ) C207_=_C404( C207 C404 ) C207_=_C405( C207 C405 ) C207_=_C407( C207 C407 ) \nC209_=_C210( C209 C210 ) C209_=_C211( C209 C211 ) C209_=_C249( C209 C249 ) C209_=_C259( C209 C259 ) C209_=_C279( C209 C279 ) C209_=_C349( C209 C349 ) \nC209_=_C360( C209 C360 ) C209_=_C424( C209 C424 ) C209_=_C442( C209 C442 ) C209_=_C458( C209 C458 ) C209_=_C459( C209 C459 ) C209_=_C460( C209 C460 ) \nC209_=_C461( C209 C461 ) C210_=_C211( C210 C211 ) C210_=_C219( C210 C219 ) C210_=_C261( C210 C261 ) C210_=_C319( C210 C319 ) C210_=_C459( C210 C459 ) \nC211_=_C234( C211 C234 ) C211_=_C250( C211 C250 ) C211_=_C262( C211 C262 ) C211_=_C363( C211 C363 ) C211_=_C426( C211 C426 ) C211_=_C432( C211 C432 ) \nC211_=_C445( C211 C445 ) C211_=_C454( C211 C454 ) C211_=_C462( C211 C462 ) C211_=_C466( C211 C466 ) C211_=_C467( C211 C467 ) C213_=_C214( C213 C214 ) \nC213_=_C216( C213 C216 ) C213_=_C219( C213 C219 ) C213_=_C220( C213 C220 ) C213_=_C221( C213 C221 ) C213_=_C237( C213 C237 ) C213_=_C284( C213 C284 ) \nC213_=_C307( C213 C307 ) C213_=_C308( C213 C308 ) C213_=_C309( C213 C309 ) C213_=_C310( C213 C310 ) C213_=_C313( C213 C313 ) C213_=_C314( C213 C314 ) \nC213_=_C315( C213 C315 ) C213_=_C316( C213 C316 ) C213_=_C318( C213 C318 ) C213_=_C319( C213 C319 ) C213_=_C320( C213 C320 ) C213_=_C321( C213 C321 ) \nC214_=_C216( C214 C216 ) C214_=_C219( C214 C219 ) C214_=_C220( C214 C220 ) C214_=_C221( C214 C221 ) C214_=_C238( C214 C238 ) C214_=_C264( C214 C264 ) \nC214_=_C307( C214 C307 ) C214_=_C334( C214 C334 ) C214_=_C336( C214 C336 ) C214_=_C337( C214 C337 ) C216_=_C219( C216 C219 ) C216_=_C220( C216 C220 ) \nC216_=_C221( C216 C221 ) C216_=_C301( C216 C301 ) C216_=_C314( C216 C314 ) C216_=_C442( C216 C442 ) C216_=_C443( C216 C443 ) C216_=_C444( C216 C444 ) \nC216_=_C445( C216 C445 ) C219_=_C220( C219 C220 ) C219_=_C221( C219 C221 ) C219_=_C261( C219 C261 ) C219_=_C319( C219 C319 ) C219_=_C459( C219 C459 ) \nC220_=_C221( C220 C221 ) C220_=_C233( C220 C233 ) C220_=_C305( C220 C305 ) C220_=_C320( C220 C320 ) C220_=_C362( C220 C362 ) C220_=_C405( C220 C405 ) \nC220_=_C460( C220 C460 ) C221_=_C235( C221 C235 ) C221_=_C294( C221 C294 ) C221_=_C306( C221 C306 ) C221_=_C321( C221 C321 ) C221_=_C390( C221 C390 ) \nC221_=_C408( C221 C408 ) C221_=_C464( C221 C464 ) C221_=_C467( C221 C467 ) C225_=_C227( C225 C227 ) C225_=_C228( C225 C228 ) C225_=_C229( C225 C229 ) \nC225_=_C231( C225 C231 ) C225_=_C232( C225 C232 ) C225_=_C233( C225 C233 ) C225_=_C234( C225 C234 ) C225_=_C235( C225 C235 ) C225_=_C252( C225 C252 ) \nC225_=_C285( C225 C285 ) C225_=_C295( C225 C295 ) C225_=_C324( C225 C324 ) C225_=_C325( C225 C325 ) C227_=_C228( C227 C228 ) C227_=_C229( C227 C229 ) \nC227_=_C231( C227 C231 ) C227_=_C232( C227 C232 ) C227_=_C233( C227 C233 ) C227_=_C234( C227 C234 ) C227_=_C235( C227 C235 ) C227_=_C240( C227 C240 ) \nC227_=_C266( C227 C266 ) C227_=_C309( C227 C309 ) C227_=_C352( C227 C352 ) C227_=_C373( C227 C373 ) C227_=_C377( C227 C377 ) C227_=_C378( C227 C378 ) \nC228_=_C229( C228 C229 ) C228_=_C231( C228 C231 ) C228_=_C232( C228 C232 ) C228_=_C233( C228 C233 ) C228_=_C234( C228 C234 ) C228_=_C235( C228 C235 ) \nC228_=_C241( C228 C241 ) C228_=_C298( C228 C298 ) C228_=_C324( C228 C324 ) C228_=_C334( C228 C334 ) C228_=_C354( C228 C354 ) C228_=_C386( C228 C386 ) \nC228_=_C387( C228 C387 ) C228_=_C389( C228 C389 ) C228_=_C390( C228 C390 ) C229_=_C231( C229 C231 ) C229_=_C232( C229 C232 ) C229_=_C233( C229 C233 ) \nC229_=_C234( C229 C234 ) C229_=_C235( C229 C235 ) C229_=_C243( C229 C243 ) C229_=_C276( C229 C276 ) C229_=_C336( C229 C336 ) C229_=_C391( C229 C391 ) \nC229_=_C402( C229 C402 ) C229_=_C403( C229 C403 ) C229_=_C404( C229 C404 ) C229_=_C405( C229 C405 ) C229_=_C407( C229 C407 ) C231_=_C232( C231 C232 ) \nC231_=_C233( C231 C233 ) C231_=_C234( C231 C234 ) C231_=_C235( C231 C235 ) C231_=_C246( C231 C246 ) C231_=_C290( C231 C290 ) C231_=_C359( C231 C359 ) \nC231_=_C449( C231 C449 ) C232_=_C233( C232 C233 ) C232_=_C234( C232 C234 ) C232_=_C235( C232 C235 ) C232_=_C247( C232 C247 ) C232_=_C291( C232 C291 ) \nC232_=_C315( C232 C315 ) C232_=_C422( C232 C422 ) C232_=_C454( C232 C454 ) C233_=_C234( C233 C234 ) C233_=_C235( C233 C235 ) C233_=_C305( C233 C305 ) \nC233_=_C320( C233 C320 ) C233_=_C362( C233 C362 ) C233_=_C405( C233 C405 ) C233_=_C460( C233 C460 ) C234_=_C235( C234 C235 ) C234_=_C250( C234 C250 ) \nC234_=_C262( C234 C262 ) C234_=_C363( C234 C363 ) C234_=_C426( C234 C426 ) C234_=_C432( C234 C432 ) C234_=_C445( C234 C445 ) C234_=_C454( C234 C454 ) \nC234_=_C462( C234 C462 ) C234_=_C466( C234 C466 ) C234_=_C467( C234 C467 ) C235_=_C294( C235 C294 ) C235_=_C306( C235 C306 ) C235_=_C321( C235 C321 ) \nC235_=_C390( C235 C390 ) C235_=_C408( C235 C408 ) C235_=_C464( C235 C464 ) C235_=_C467( C235 C467 ) C237_=_C238( C237 C238 ) C237_=_C240( C237 C240 ) \nC237_=_C241( C237 C241 ) C237_=_C242( C237 C242 ) C237_=_C243( C237 C243 ) C237_=_C244( C237 C244 ) C237_=_C245( C237 C245 ) C237_=_C246( C237 C246 ) \nC237_=_C247( C237 C247 ) C237_=_C248( C237 C248 ) C237_=_C249( C237 C249 ) C237_=_C250( C237 C250 ) C237_=_C284( C237 C284 ) C237_=_C307( C237 C307 ) \nC237_=_C308( C237 C308 ) C237_=_C309( C237 C309 ) C237_=_C310( C237 C310 ) C237_=_C313( C237 C313 ) C237_=_C314( C237 C314 ) C237_=_C315( C237 C315 ) \nC237_=_C316( C237 C316 ) C237_=_C318(</w:t>
      </w:r>
    </w:p>
    <w:p>
      <w:pPr>
        <w:pStyle w:val="PreformattedText"/>
        <w:bidi w:val="0"/>
        <w:spacing w:before="0" w:after="0"/>
        <w:jc w:val="left"/>
        <w:rPr/>
      </w:pPr>
      <w:r>
        <w:rPr/>
        <w:t xml:space="preserve"> </w:t>
      </w:r>
      <w:r>
        <w:rPr/>
        <w:t>C237 C318 ) C237_=_C319( C237 C319 ) C237_=_C320( C237 C320 ) C237_=_C321( C237 C321 ) C238_=_C240( C238 C240 ) \nC238_=_C241( C238 C241 ) C238_=_C242( C238 C242 ) C238_=_C243( C238 C243 ) C238_=_C244( C238 C244 ) C238_=_C245( C238 C245 ) C238_=_C246( C238 C246 ) \nC238_=_C247( C238 C247 ) C238_=_C248( C238 C248 ) C238_=_C249( C238 C249 ) C238_=_C250( C238 C250 ) C238_=_C264( C238 C264 ) C238_=_C307( C238 C307 ) \nC238_=_C334( C238 C334 ) C238_=_C336( C238 C336 ) C238_=_C337( C238 C337 ) C240_=_C241( C240 C241 ) C240_=_C242( C240 C242 ) C240_=_C243( C240 C243 ) \nC240_=_C244( C240 C244 ) C240_=_C245( C240 C245 ) C240_=_C246( C240 C246 ) C240_=_C247( C240 C247 ) C240_=_C248( C240 C248 ) C240_=_C249( C240 C249 ) \nC240_=_C250( C240 C250 ) C240_=_C266( C240 C266 ) C240_=_C309( C240 C309 ) C240_=_C352( C240 C352 ) C240_=_C373( C240 C373 ) C240_=_C377( C240 C377 ) \nC240_=_C378( C240 C378 ) C241_=_C242( C241 C242 ) C241_=_C243( C241 C243 ) C241_=_C244( C241 C244 ) C241_=_C245( C241 C245 ) C241_=_C246( C241 C246 ) \nC241_=_C247( C241 C247 ) C241_=_C248( C241 C248 ) C241_=_C249( C241 C249 ) C241_=_C250( C241 C250 ) C241_=_C298( C241 C298 ) C241_=_C324( C241 C324 ) \nC241_=_C334( C241 C334 ) C241_=_C354( C241 C354 ) C241_=_C386( C241 C386 ) C241_=_C387( C241 C387 ) C241_=_C389( C241 C389 ) C241_=_C390( C241 C390 ) \nC242_=_C243( C242 C243 ) C242_=_C244( C242 C244 ) C242_=_C245( C242 C245 ) C242_=_C246( C242 C246 ) C242_=_C247( C242 C247 ) C242_=_C248( C242 C248 ) \nC242_=_C249( C242 C249 ) C242_=_C250( C242 C250 ) C242_=_C256( C242 C256 ) C242_=_C355( C242 C355 ) C242_=_C391( C242 C391 ) C242_=_C397( C242 C397 ) \nC243_=_C244( C243 C244 ) C243_=_C245( C243 C245 ) C243_=_C246( C243 C246 ) C243_=_C247( C243 C247 ) C243_=_C248( C243 C248 ) C243_=_C249( C243 C249 ) \nC243_=_C250( C243 C250 ) C243_=_C276( C243 C276 ) C243_=_C336( C243 C336 ) C243_=_C391( C243 C391 ) C243_=_C402( C243 C402 ) C243_=_C403( C243 C403 ) \nC243_=_C404( C243 C404 ) C243_=_C405( C243 C405 ) C243_=_C407( C243 C407 ) C244_=_C245( C244 C245 ) C244_=_C246( C244 C246 ) C244_=_C247( C244 C247 ) \nC244_=_C248( C244 C248 ) C244_=_C249( C244 C249 ) C244_=_C250( C244 C250 ) C244_=_C257( C244 C257 ) C244_=_C288( C244 C288 ) C244_=_C357( C244 C357 ) \nC245_=_C246( C245 C246 ) C245_=_C247( C245 C247 ) C245_=_C248( C245 C248 ) C245_=_C249( C245 C249 ) C245_=_C250( C245 C250 ) C245_=_C437( C245 C437 ) \nC246_=_C247( C246 C247 ) C246_=_C248( C246 C248 ) C246_=_C249( C246 C249 ) C246_=_C250( C246 C250 ) C246_=_C290( C246 C290 ) C246_=_C359( C246 C359 ) \nC246_=_C449( C246 C449 ) C247_=_C248( C247 C248 ) C247_=_C249( C247 C249 ) C247_=_C250( C247 C250 ) C247_=_C291( C247 C291 ) C247_=_C315( C247 C315 ) \nC247_=_C422( C247 C422 ) C247_=_C454( C247 C454 ) C248_=_C249( C248 C249 ) C248_=_C250( C248 C250 ) C248_=_C302( C248 C302 ) C248_=_C316( C248 C316 ) \nC248_=_C387( C248 C387 ) C248_=_C403( C248 C403 ) C248_=_C423( C248 C423 ) C249_=_C250( C249 C250 ) C249_=_C259( C249 C259 ) C249_=_C279( C249 C279 ) \nC249_=_C349( C249 C349 ) C249_=_C360( C249 C360 ) C249_=_C424( C249 C424 ) C249_=_C442( C249 C442 ) C249_=_C458( C249 C458 ) C249_=_C459( C249 C459 ) \nC249_=_C460( C249 C460 ) C249_=_C461( C249 C461 ) C250_=_C262( C250 C262 ) C250_=_C363( C250 C363 ) C250_=_C426( C250 C426 ) C250_=_C432( C250 C432 ) \nC250_=_C445( C250 C445 ) C250_=_C454( C250 C454 ) C250_=_C462( C250 C462 ) C250_=_C466( C250 C466 ) C250_=_C467( C250 C467 ) C252_=_C253( C252 C253 ) \nC252_=_C255( C252 C255 ) C252_=_C256( C252 C256 ) C252_=_C257( C252 C257 ) C252_=_C259( C252 C259 ) C252_=_C261( C252 C261 ) C252_=_C262( C252 C262 ) \nC252_=_C285( C252 C285 ) C252_=_C295( C252 C295 ) C252_=_C324( C252 C324 ) C252_=_C325( C252 C325 ) C253_=_C255( C253 C255 ) C253_=_C256( C253 C256 ) \nC253_=_C257( C253 C257 ) C253_=_C259( C253 C259 ) C253_=_C261( C253 C261 ) C253_=_C262( C253 C262 ) C253_=_C308( C253 C308 ) C253_=_C341( C253 C341 ) \nC253_=_C344( C253 C344 ) C253_=_C349( C253 C349 ) C255_=_C256( C255 C256 ) C255_=_C257( C255 C257 ) C255_=_C259( C255 C259 ) C255_=_C261( C255 C261 ) \nC255_=_C262( C255 C262 ) C255_=_C265( C255 C265 ) C255_=_C286( C255 C286 ) C255_=_C351( C255 C351 ) C255_=_C370( C255 C370 ) C256_=_C257( C256 C257 ) \nC256_=_C259( C256 C259 ) C256_=_C261( C256 C261 ) C256_=_C262( C256 C262 ) C256_=_C355( C256 C355 ) C256_=_C391( C256 C391 ) C256_=_C397( C256 C397 ) \nC257_=_C259( C257 C259 ) C257_=_C261( C257 C261 ) C257_=_C262( C257 C262 ) C257_=_C288( C257 C288 ) C257_=_C357( C257 C357 ) C259_=_C261( C259 C261 ) \nC259_=_C262( C259 C262 ) C259_=_C279( C259 C279 ) C259_=_C349( C259 C349 ) C259_=_C360( C259 C360 ) C259_=_C424( C259 C424 ) C259_=_C442( C259 C442 ) \nC259_=_C458( C259 C458 ) C259_=_C459( C259 C459 ) C259_=_C460( C259 C460 ) C259_=_C461( C259 C461 ) C261_=_C262( C261 C262 ) C261_=_C319( C261 C319 ) \nC261_=_C459( C261 C459 ) C262_=_C363( C262 C363 ) C262_=_C426( C262 C426 ) C262_=_C432( C262 C432 ) C262_=_C445( C262 C445 ) C262_=_C454( C262 C454 ) \nC262_=_C462( C262 C462 ) C262_=_C466( C262 C466 ) C262_=_C467( C262 C467 ) C264_=_C265( C264 C265 ) C264_=_C266( C264 C266 ) C264_=_C267( C264 C267 ) \nC264_=_C269( C264 C269 ) C264_=_C307( C264 C307 ) C264_=_C334( C264 C334 ) C264_=_C336( C264 C336 ) C264_=_C337( C264 C337 ) C265_=_C266( C265 C266 ) \nC265_=_C267( C265 C267 ) C265_=_C269( C265 C269 ) C265_=_C286( C265 C286 ) C265_=_C351( C265 C351 ) C265_=_C370( C265 C370 ) C266_=_C267( C266 C267 ) \nC266_=_C269( C266 C269 ) C266_=_C309( C266 C309 ) C266_=_C352( C266 C352 ) C266_=_C373( C266 C373 ) C266_=_C377( C266 C377 ) C266_=_C378( C266 C378 ) \nC267_=_C269( C267 C269 ) C267_=_C287( C267 C287 ) C267_=_C300( C267 C300 ) C267_=_C313( C267 C313 ) C267_=_C356( C267 C356 ) C267_=_C409( C267 C409 ) \nC267_=_C414( C267 C414 ) C267_=_C415( C267 C415 ) C269_=_C293( C269 C293 ) C269_=_C389( C269 C389 ) C269_=_C407( C269 C407 ) C269_=_C461( C269 C461 ) \nC269_=_C463( C269 C463 ) C269_=_C466( C269 C466 ) C270_=_C276( C270 C276 ) C270_=_C279( C270 C279 ) C270_=_C280( C270 C280 ) C270_=_C281( C270 C281 ) \nC270_=_C284( C270 C284 ) C270_=_C285( C270 C285 ) C270_=_C286( C270 C286 ) C270_=_C287( C270 C287 ) C270_=_C288( C270 C288 ) C270_=_C290( C270 C290 ) \nC270_=_C291( C270 C291 ) C270_=_C293( C270 C293 ) C270_=_C294( C270 C294 ) C276_=_C279( C276 C279 ) C276_=_C280( C276 C280 ) C276_=_C281( C276 C281 ) \nC276_=_C336( C276 C336 ) C276_=_C391( C276 C391 ) C276_=_C402( C276 C402 ) C276_=_C403( C276 C403 ) C276_=_C404( C276 C404 ) C276_=_C405( C276 C405 ) \nC276_=_C407( C276 C407 ) C279_=_C280( C279 C280 ) C279_=_C281( C279 C281 ) C279_=_C349( C279 C349 ) C279_=_C360( C279 C360 ) C279_=_C424( C279 C424 ) \nC279_=_C442( C279 C442 ) C279_=_C458( C279 C458 ) C279_=_C459( C279 C459 ) C279_=_C460( C279 C460 ) C279_=_C461( C279 C461 ) C280_=_C281( C280 C281 ) \nC280_=_C377( C280 C377 ) C280_=_C397( C280 C397 ) C280_=_C414( C280 C414 ) C280_=_C437( C280 C437 ) C280_=_C443( C280 C443 ) C280_=_C449( C280 C449 ) \nC280_=_C458( C280 C458 ) C280_=_C462( C280 C462 ) C281_=_C318( C281 C318 ) C281_=_C370( C281 C370 ) C281_=_C378( C281 C378 ) C281_=_C404( C281 C404 ) \nC281_=_C415( C281 C415 ) C281_=_C444( C281 C444 ) C281_=_C463( C281 C463 ) C281_=_C464( C281 C464 ) C284_=_C285( C284 C285 ) C284_=_C286( C284 C286 ) \nC284_=_C287( C284 C287 ) C284_=_C288( C284 C288 ) C284_=_C290( C284 C290 ) C284_=_C291( C284 C291 ) C284_=_C293( C284 C293 ) C284_=_C294( C284 C294 ) \nC284_=_C307( C284 C307 ) C284_=_C308( C284 C308 ) C284_=_C309( C284 C309 ) C284_=_C310( C284 C310 ) C284_=_C313( C284 C313 ) C284_=_C314( C284 C314 ) \nC284_=_C315( C284 C315 ) C284_=_C316( C284 C316 ) C284_=_C318( C284 C318 ) C284_=_C319( C284 C319 ) C284_=_C320( C284 C320 ) C284_=_C321( C284 C321 ) \nC285_=_C286( C285 C286 ) C285_=_C287( C285 C287 ) C285_=_C288( C285 C288 ) C285_=_C290( C285 C290 ) C285_=_C291( C285 C291 ) C285_=_C293( C285 C293 ) \nC285_=_C294( C285 C294 ) C285_=_C295( C285 C295 ) C285_=_C324( C285 C324 ) C285_=_C325( C285 C325 ) C286_=_C287( C286 C287 ) C286_=_C288( C286 C288 ) \nC286_=_C290( C286 C290 ) C286_=_C291( C286 C291 ) C286_=_C293( C286 C293 ) C286_=_C294( C286 C294 ) C286_=_C351( C286 C351 ) C286_=_C370( C286 C370 ) \nC287_=_C288( C287 C288 ) C287_=_C290( C287 C290 ) C287_=_C291( C287 C291 ) C287_=_C293( C287 C293 ) C287_=_C294( C287 C294 ) C287_=_C300( C287 C300 ) \nC287_=_C313( C287 C313 ) C287_=_C356( C287 C356 ) C287_=_C409( C287 C409 ) C287_=_C414( C287 C414 ) C287_=_C415( C287 C415 ) C288_=_C290( C288 C290 ) \nC288_=_C291( C288 C291 ) C288_=_C293( C288 C293 ) C288_=_C294( C288 C294 ) C288_=_C357( C288 C357 ) C290_=_C291( C290 C291 ) C290_=_C293( C290 C293 ) \nC290_=_C294( C290 C294 ) C290_=_C359( C290 C359 ) C290_=_C449( C290 C449 ) C291_=_C293( C291 C293 ) C291_=_C294( C291 C294 ) C291_=_C315( C291 C315 ) \nC291_=_C422( C291 C422 ) C291_=_C454( C291 C454 ) C293_=_C294( C293 C294 ) C293_=_C389( C293 C389 ) C293_=_C407( C293 C407 ) C293_=_C461( C293 C461 ) \nC293_=_C463( C293 C463 ) C293_=_C466( C293 C466 ) C294_=_C306( C294 C306 ) C294_=_C321( C294 C321 ) C294_=_C390( C294 C390 ) C294_=_C408( C294 C408 ) \nC294_=_C464( C294 C464 ) C294_=_C467( C294 C467 ) C295_=_C297( C295 C297 ) C295_=_C298( C295 C298 ) C295_=_C299( C295 C299 ) C295_=_C300( C295 C300 ) \nC295_=_C301( C295 C301 ) C295_=_C302( C295 C302 ) C295_=_C305( C295 C305 ) C295_=_C306( C295 C306 ) C295_=_C324( C295 C324 ) C295_=_C325( C295 C325 ) \nC297_=_C298( C297 C298 ) C297_=_C299( C297 C299 ) C297_=_C300( C297 C300 ) C297_=_C301( C297 C301 ) C297_=_C302( C297 C302 ) C297_=_C305( C297 C305 ) \nC297_=_C306( C297 C306 ) C297_=_C310( C297 C310 ) C297_=_C353( C297 C353 ) C297_=_C381( C297 C381 ) C298_=_C299( C298 C299 ) C298_=_C300( C298 C300 ) \nC298_=_C301( C298 C301 ) C298_=_C302( C298 C302 ) C298_=_C305( C298 C305 ) C298_=_C306( C298 C306 ) C298_=_C324( C298 C324 ) C298_=_C334( C298 C334 ) \nC298_=_C354( C298 C354 ) C298_=_C386( C298 C386 ) C298_=_C387(</w:t>
      </w:r>
    </w:p>
    <w:p>
      <w:pPr>
        <w:pStyle w:val="PreformattedText"/>
        <w:bidi w:val="0"/>
        <w:spacing w:before="0" w:after="0"/>
        <w:jc w:val="left"/>
        <w:rPr/>
      </w:pPr>
      <w:r>
        <w:rPr/>
        <w:t xml:space="preserve"> </w:t>
      </w:r>
      <w:r>
        <w:rPr/>
        <w:t>C298 C387 ) C298_=_C389( C298 C389 ) C298_=_C390( C298 C390 ) C299_=_C300( C299 C300 ) \nC299_=_C301( C299 C301 ) C299_=_C302( C299 C302 ) C299_=_C305( C299 C305 ) C299_=_C306( C299 C306 ) C299_=_C337( C299 C337 ) C299_=_C344( C299 C344 ) \nC299_=_C373( C299 C373 ) C299_=_C381( C299 C381 ) C299_=_C408( C299 C408 ) C300_=_C301( C300 C301 ) C300_=_C302( C300 C302 ) C300_=_C305( C300 C305 ) \nC300_=_C306( C300 C306 ) C300_=_C313( C300 C313 ) C300_=_C356( C300 C356 ) C300_=_C409( C300 C409 ) C300_=_C414( C300 C414 ) C300_=_C415( C300 C415 ) \nC301_=_C302( C301 C302 ) C301_=_C305( C301 C305 ) C301_=_C306( C301 C306 ) C301_=_C314( C301 C314 ) C301_=_C442( C301 C442 ) C301_=_C443( C301 C443 ) \nC301_=_C444( C301 C444 ) C301_=_C445( C301 C445 ) C302_=_C305( C302 C305 ) C302_=_C306( C302 C306 ) C302_=_C316( C302 C316 ) C302_=_C387( C302 C387 ) \nC302_=_C403( C302 C403 ) C302_=_C423( C302 C423 ) C305_=_C306( C305 C306 ) C305_=_C320( C305 C320 ) C305_=_C362( C305 C362 ) C305_=_C405( C305 C405 ) \nC305_=_C460( C305 C460 ) C306_=_C321( C306 C321 ) C306_=_C390( C306 C390 ) C306_=_C408( C306 C408 ) C306_=_C464( C306 C464 ) C306_=_C467( C306 C467 ) \nC307_=_C308( C307 C308 ) C307_=_C309( C307 C309 ) C307_=_C310( C307 C310 ) C307_=_C313( C307 C313 ) C307_=_C314( C307 C314 ) C307_=_C315( C307 C315 ) \nC307_=_C316( C307 C316 ) C307_=_C318( C307 C318 ) C307_=_C319( C307 C319 ) C307_=_C320( C307 C320 ) C307_=_C321( C307 C321 ) C307_=_C334( C307 C334 ) \nC307_=_C336( C307 C336 ) C307_=_C337( C307 C337 ) C308_=_C309( C308 C309 ) C308_=_C310( C308 C310 ) C308_=_C313( C308 C313 ) C308_=_C314( C308 C314 ) \nC308_=_C315( C308 C315 ) C308_=_C316( C308 C316 ) C308_=_C318( C308 C318 ) C308_=_C319( C308 C319 ) C308_=_C320( C308 C320 ) C308_=_C321( C308 C321 ) \nC308_=_C341( C308 C341 ) C308_=_C344( C308 C344 ) C308_=_C349( C308 C349 ) C309_=_C310( C309 C310 ) C309_=_C313( C309 C313 ) C309_=_C314( C309 C314 ) \nC309_=_C315( C309 C315 ) C309_=_C316( C309 C316 ) C309_=_C318( C309 C318 ) C309_=_C319( C309 C319 ) C309_=_C320( C309 C320 ) C309_=_C321( C309 C321 ) \nC309_=_C352( C309 C352 ) C309_=_C373( C309 C373 ) C309_=_C377( C309 C377 ) C309_=_C378( C309 C378 ) C310_=_C313( C310 C313 ) C310_=_C314( C310 C314 ) \nC310_=_C315( C310 C315 ) C310_=_C316( C310 C316 ) C310_=_C318( C310 C318 ) C310_=_C319( C310 C319 ) C310_=_C320( C310 C320 ) C310_=_C321( C310 C321 ) \nC310_=_C353( C310 C353 ) C310_=_C381( C310 C381 ) C313_=_C314( C313 C314 ) C313_=_C315( C313 C315 ) C313_=_C316( C313 C316 ) C313_=_C318( C313 C318 ) \nC313_=_C319( C313 C319 ) C313_=_C320( C313 C320 ) C313_=_C321( C313 C321 ) C313_=_C356( C313 C356 ) C313_=_C409( C313 C409 ) C313_=_C414( C313 C414 ) \nC313_=_C415( C313 C415 ) C314_=_C315( C314 C315 ) C314_=_C316( C314 C316 ) C314_=_C318( C314 C318 ) C314_=_C319( C314 C319 ) C314_=_C320( C314 C320 ) \nC314_=_C321( C314 C321 ) C314_=_C442( C314 C442 ) C314_=_C443( C314 C443 ) C314_=_C444( C314 C444 ) C314_=_C445( C314 C445 ) C315_=_C316( C315 C316 ) \nC315_=_C318( C315 C318 ) C315_=_C319( C315 C319 ) C315_=_C320( C315 C320 ) C315_=_C321( C315 C321 ) C315_=_C422( C315 C422 ) C315_=_C454( C315 C454 ) \nC316_=_C318( C316 C318 ) C316_=_C319( C316 C319 ) C316_=_C320( C316 C320 ) C316_=_C321( C316 C321 ) C316_=_C387( C316 C387 ) C316_=_C403( C316 C403 ) \nC316_=_C423( C316 C423 ) C318_=_C319( C318 C319 ) C318_=_C320( C318 C320 ) C318_=_C321( C318 C321 ) C318_=_C370( C318 C370 ) C318_=_C378( C318 C378 ) \nC318_=_C404( C318 C404 ) C318_=_C415( C318 C415 ) C318_=_C444( C318 C444 ) C318_=_C463( C318 C463 ) C318_=_C464( C318 C464 ) C319_=_C320( C319 C320 ) \nC319_=_C321( C319 C321 ) C319_=_C459( C319 C459 ) C320_=_C321( C320 C321 ) C320_=_C362( C320 C362 ) C320_=_C405( C320 C405 ) C320_=_C460( C320 C460 ) \nC321_=_C390( C321 C390 ) C321_=_C408( C321 C408 ) C321_=_C464( C321 C464 ) C321_=_C467( C321 C467 ) C324_=_C325( C324 C325 ) C324_=_C334( C324 C334 ) \nC324_=_C354( C324 C354 ) C324_=_C386( C324 C386 ) C324_=_C387( C324 C387 ) C324_=_C389( C324 C389 ) C324_=_C390( C324 C390 ) C325_=_C386( C325 C386 ) \nC325_=_C409( C325 C409 ) C325_=_C422( C325 C422 ) C325_=_C423( C325 C423 ) C325_=_C424( C325 C424 ) C325_=_C426( C325 C426 ) C334_=_C336( C334 C336 ) \nC334_=_C337( C334 C337 ) C334_=_C354( C334 C354 ) C334_=_C386( C334 C386 ) C334_=_C387( C334 C387 ) C334_=_C389( C334 C389 ) C334_=_C390( C334 C390 ) \nC336_=_C337( C336 C337 ) C336_=_C391( C336 C391 ) C336_=_C402( C336 C402 ) C336_=_C403( C336 C403 ) C336_=_C404( C336 C404 ) C336_=_C405( C336 C405 ) \nC336_=_C407( C336 C407 ) C337_=_C344( C337 C344 ) C337_=_C373( C337 C373 ) C337_=_C381( C337 C381 ) C337_=_C408( C337 C408 ) C341_=_C344( C341 C344 ) \nC341_=_C349( C341 C349 ) C341_=_C351( C341 C351 ) C341_=_C352( C341 C352 ) C341_=_C353( C341 C353 ) C341_=_C354( C341 C354 ) C341_=_C355( C341 C355 ) \nC341_=_C356( C341 C356 ) C341_=_C357( C341 C357 ) C341_=_C359( C341 C359 ) C341_=_C360( C341 C360 ) C341_=_C362( C341 C362 ) C341_=_C363( C341 C363 ) \nC344_=_C349( C344 C349 ) C344_=_C373( C344 C373 ) C344_=_C381( C344 C381 ) C344_=_C408( C344 C408 ) C349_=_C360( C349 C360 ) C349_=_C424( C349 C424 ) \nC349_=_C442( C349 C442 ) C349_=_C458( C349 C458 ) C349_=_C459( C349 C459 ) C349_=_C460( C349 C460 ) C349_=_C461( C349 C461 ) C351_=_C352( C351 C352 ) \nC351_=_C353( C351 C353 ) C351_=_C354( C351 C354 ) C351_=_C355( C351 C355 ) C351_=_C356( C351 C356 ) C351_=_C357( C351 C357 ) C351_=_C359( C351 C359 ) \nC351_=_C360( C351 C360 ) C351_=_C362( C351 C362 ) C351_=_C363( C351 C363 ) C351_=_C370( C351 C370 ) C352_=_C353( C352 C353 ) C352_=_C354( C352 C354 ) \nC352_=_C355( C352 C355 ) C352_=_C356( C352 C356 ) C352_=_C357( C352 C357 ) C352_=_C359( C352 C359 ) C352_=_C360( C352 C360 ) C352_=_C362( C352 C362 ) \nC352_=_C363( C352 C363 ) C352_=_C373( C352 C373 ) C352_=_C377( C352 C377 ) C352_=_C378( C352 C378 ) C353_=_C354( C353 C354 ) C353_=_C355( C353 C355 ) \nC353_=_C356( C353 C356 ) C353_=_C357( C353 C357 ) C353_=_C359( C353 C359 ) C353_=_C360( C353 C360 ) C353_=_C362( C353 C362 ) C353_=_C363( C353 C363 ) \nC353_=_C381( C353 C381 ) C354_=_C355( C354 C355 ) C354_=_C356( C354 C356 ) C354_=_C357( C354 C357 ) C354_=_C359( C354 C359 ) C354_=_C360( C354 C360 ) \nC354_=_C362( C354 C362 ) C354_=_C363( C354 C363 ) C354_=_C386( C354 C386 ) C354_=_C387( C354 C387 ) C354_=_C389( C354 C389 ) C354_=_C390( C354 C390 ) \nC355_=_C356( C355 C356 ) C355_=_C357( C355 C357 ) C355_=_C359( C355 C359 ) C355_=_C360( C355 C360 ) C355_=_C362( C355 C362 ) C355_=_C363( C355 C363 ) \nC355_=_C391( C355 C391 ) C355_=_C397( C355 C397 ) C356_=_C357( C356 C357 ) C356_=_C359( C356 C359 ) C356_=_C360( C356 C360 ) C356_=_C362( C356 C362 ) \nC356_=_C363( C356 C363 ) C356_=_C409( C356 C409 ) C356_=_C414( C356 C414 ) C356_=_C415( C356 C415 ) C357_=_C359( C357 C359 ) C357_=_C360( C357 C360 ) \nC357_=_C362( C357 C362 ) C357_=_C363( C357 C363 ) C359_=_C360( C359 C360 ) C359_=_C362( C359 C362 ) C359_=_C363( C359 C363 ) C359_=_C449( C359 C449 ) \nC360_=_C362( C360 C362 ) C360_=_C363( C360 C363 ) C360_=_C424( C360 C424 ) C360_=_C442( C360 C442 ) C360_=_C458( C360 C458 ) C360_=_C459( C360 C459 ) \nC360_=_C460( C360 C460 ) C360_=_C461( C360 C461 ) C362_=_C363( C362 C363 ) C362_=_C405( C362 C405 ) C362_=_C460( C362 C460 ) C363_=_C426( C363 C426 ) \nC363_=_C432( C363 C432 ) C363_=_C445( C363 C445 ) C363_=_C454( C363 C454 ) C363_=_C462( C363 C462 ) C363_=_C466( C363 C466 ) C363_=_C467( C363 C467 ) \nC370_=_C378( C370 C378 ) C370_=_C404( C370 C404 ) C370_=_C415( C370 C415 ) C370_=_C444( C370 C444 ) C370_=_C463( C370 C463 ) C370_=_C464( C370 C464 ) \nC373_=_C377( C373 C377 ) C373_=_C378( C373 C378 ) C373_=_C381( C373 C381 ) C373_=_C408( C373 C408 ) C377_=_C378( C377 C378 ) C377_=_C397( C377 C397 ) \nC377_=_C414( C377 C414 ) C377_=_C437( C377 C437 ) C377_=_C443( C377 C443 ) C377_=_C449( C377 C449 ) C377_=_C458( C377 C458 ) C377_=_C462( C377 C462 ) \nC378_=_C404( C378 C404 ) C378_=_C415( C378 C415 ) C378_=_C444( C378 C444 ) C378_=_C463( C378 C463 ) C378_=_C464( C378 C464 ) C381_=_C408( C381 C408 ) \nC386_=_C387( C386 C387 ) C386_=_C389( C386 C389 ) C386_=_C390( C386 C390 ) C386_=_C409( C386 C409 ) C386_=_C422( C386 C422 ) C386_=_C423( C386 C423 ) \nC386_=_C424( C386 C424 ) C386_=_C426( C386 C426 ) C387_=_C389( C387 C389 ) C387_=_C390( C387 C390 ) C387_=_C403( C387 C403 ) C387_=_C423( C387 C423 ) \nC389_=_C390( C389 C390 ) C389_=_C407( C389 C407 ) C389_=_C461( C389 C461 ) C389_=_C463( C389 C463 ) C389_=_C466( C389 C466 ) C390_=_C408( C390 C408 ) \nC390_=_C464( C390 C464 ) C390_=_C467( C390 C467 ) C391_=_C397( C391 C397 ) C391_=_C402( C391 C402 ) C391_=_C403( C391 C403 ) C391_=_C404( C391 C404 ) \nC391_=_C405( C391 C405 ) C391_=_C407( C391 C407 ) C397_=_C414( C397 C414 ) C397_=_C437( C397 C437 ) C397_=_C443( C397 C443 ) C397_=_C449( C397 C449 ) \nC397_=_C458( C397 C458 ) C397_=_C462( C397 C462 ) C402_=_C403( C402 C403 ) C402_=_C404( C402 C404 ) C402_=_C405( C402 C405 ) C402_=_C407( C402 C407 ) \nC402_=_C432( C402 C432 ) C403_=_C404( C403 C404 ) C403_=_C405( C403 C405 ) C403_=_C407( C403 C407 ) C403_=_C423( C403 C423 ) C404_=_C405( C404 C405 ) \nC404_=_C407( C404 C407 ) C404_=_C415( C404 C415 ) C404_=_C444( C404 C444 ) C404_=_C463( C404 C463 ) C404_=_C464( C404 C464 ) C405_=_C407( C405 C407 ) \nC405_=_C460( C405 C460 ) C407_=_C461( C407 C461 ) C407_=_C463( C407 C463 ) C407_=_C466( C407 C466 ) C408_=_C464( C408 C464 ) C408_=_C467( C408 C467 ) \nC409_=_C414( C409 C414 ) C409_=_C415( C409 C415 ) C409_=_C422( C409 C422 ) C409_=_C423( C409 C423 ) C409_=_C424( C409 C424 ) C409_=_C426( C409 C426 ) \nC414_=_C415( C414 C415 ) C414_=_C437( C414 C437 ) C414_=_C443( C414 C443 ) C414_=_C449( C414 C449 ) C414_=_C458( C414 C458 ) C414_=_C462( C414 C462 ) \nC415_=_C444( C415 C444 ) C415_=_C463( C415 C463 ) C415_=_C464( C415 C464 ) C422_=_C423( C422 C423 ) C422_=_C424( C422 C424 ) C422_=_C426( C422 C426 ) \nC422_=_C454( C422 C454 ) C423_=_C424( C423 C424 ) C423_=_C426( C423 C426 ) C424_=_C426(</w:t>
      </w:r>
    </w:p>
    <w:p>
      <w:pPr>
        <w:pStyle w:val="PreformattedText"/>
        <w:bidi w:val="0"/>
        <w:spacing w:before="0" w:after="0"/>
        <w:jc w:val="left"/>
        <w:rPr/>
      </w:pPr>
      <w:r>
        <w:rPr/>
        <w:t xml:space="preserve"> </w:t>
      </w:r>
      <w:r>
        <w:rPr/>
        <w:t>C424 C426 ) C424_=_C442( C424 C442 ) C424_=_C458( C424 C458 ) \nC424_=_C459( C424 C459 ) C424_=_C460( C424 C460 ) C424_=_C461( C424 C461 ) C426_=_C432( C426 C432 ) C426_=_C445( C426 C445 ) C426_=_C454( C426 C454 ) \nC426_=_C462( C426 C462 ) C426_=_C466( C426 C466 ) C426_=_C467( C426 C467 ) C432_=_C445( C432 C445 ) C432_=_C454( C432 C454 ) C432_=_C462( C432 C462 ) \nC432_=_C466( C432 C466 ) C432_=_C467( C432 C467 ) C437_=_C443( C437 C443 ) C437_=_C449( C437 C449 ) C437_=_C458( C437 C458 ) C437_=_C462( C437 C462 ) \nC442_=_C443( C442 C443 ) C442_=_C444( C442 C444 ) C442_=_C445( C442 C445 ) C442_=_C458( C442 C458 ) C442_=_C459( C442 C459 ) C442_=_C460( C442 C460 ) \nC442_=_C461( C442 C461 ) C443_=_C444( C443 C444 ) C443_=_C445( C443 C445 ) C443_=_C449( C443 C449 ) C443_=_C458( C443 C458 ) C443_=_C462( C443 C462 ) \nC444_=_C445( C444 C445 ) C444_=_C463( C444 C463 ) C444_=_C464( C444 C464 ) C445_=_C454( C445 C454 ) C445_=_C462( C445 C462 ) C445_=_C466( C445 C466 ) \nC445_=_C467( C445 C467 ) C449_=_C458( C449 C458 ) C449_=_C462( C449 C462 ) C454_=_C462( C454 C462 ) C454_=_C466( C454 C466 ) C454_=_C467( C454 C467 ) \nC458_=_C459( C458 C459 ) C458_=_C460( C458 C460 ) C458_=_C461( C458 C461 ) C458_=_C462( C458 C462 ) C459_=_C460( C459 C460 ) C459_=_C461( C459 C461 ) \nC460_=_C461( C460 C461 ) C461_=_C463( C461 C463 ) C461_=_C466( C461 C466 ) C462_=_C466( C462 C466 ) C462_=_C467( C462 C467 ) C463_=_C464( C463 C464 ) \nC463_=_C466( C463 C466 ) C464_=_C467( C464 C467 ) C466_=_C467( C466 C467 ) "];15-&gt;18[label="204: C1 C6 C10 C11 C14 \nC16 C18 C24 C26 C27 C29 \nC31 C34 C40 C42 C43 C48 \nC49 C50 C52 C57 C58 C59 \nC60 C61 C63 C64 C67 C70 \nC75 C76 C78 C80 C86 C87 \nC88 C89 C91 C92 C94 C95 \nC96 C98 C102 C105 C107 C109 \nC110 C112 C113 C114 C121 C125 \nC126 C127 C128 C129 C133 C135 \nC136 C138 C140 C143 C144 C146 \nC148 C149 C150 C151 C152 C157 \nC158 C159 C165 C173 C177 C179 \nC180 C181 C182 C190 C191 C193 \nC194 C195 C196 C198 C199 C203 \nC204 C205 C210 C214 C216 C219 \nC220 C221 C225 C227 C231 C232 \nC233 C235 C238 C240 C242 C244 \nC245 C246 C247 C248 C252 C253 \nC255 C256 C257 C261 C264 C265 \nC266 C267 C269 C270 C276 C279 \nC280 C281 C285 C286 C287 C288 \nC290 C291 C293 C294 C295 C297 \nC300 C301 C302 C305 C306 C307 \nC308 C309 C310 C313 C314 C315 \nC316 C319 C320 C321 C324 C325 \nC334 C336 C337 C341 C344 C349 \nC351 C352 C353 C355 C356 C357 \nC359 C362 C370 C373 C377 C378 \nC381 C387 C389 C390 C391 C397 \nC402 C403 C405 C407 C408 C409 \nC414 C415 C422 C423 C432 C437 \nC442 C443 C444 C445 C449 C454 \nC459 C460 C461 C463 C464 C466 \nC467 \n1603: C1_=_C6 ,C1_=_C10 ,C1_=_C11 ,C1_=_C135 ,C1_=_C136 ,\nC1_=_C138 ,C1_=_C140 ,C1_=_C143 ,C1_=_C144 ,C1_=_C146 ,C6_=_C10 ,\nC6_=_C11 ,C6_=_C87 ,C6_=_C255 ,C6_=_C265 ,C6_=_C286 ,C6_=_C351 ,\nC6_=_C370 ,C10_=_C11 ,C10_=_C91 ,C10_=_C107 ,C10_=_C193 ,C10_=_C267 ,\nC10_=_C287 ,C10_=_C300 ,C10_=_C313 ,C10_=_C356 ,C10_=_C409 ,C10_=_C414 ,\nC10_=_C415 ,C11_=_C92 ,C11_=_C125 ,C11_=_C177 ,C11_=_C194 ,C11_=_C244 ,\nC11_=_C257 ,C11_=_C288 ,C11_=_C357 ,C14_=_C16 ,C14_=_C18 ,C14_=_C24 ,\nC14_=_C27 ,C14_=_C61 ,C14_=_C252 ,C14_=_C253 ,C14_=_C255 ,C14_=_C256 ,\nC14_=_C257 ,C14_=_C261 ,C16_=_C18 ,C16_=_C24 ,C16_=_C31 ,C16_=_C67 ,\nC16_=_C140 ,C16_=_C341 ,C16_=_C351 ,C16_=_C352 ,C16_=_C353 ,C16_=_C355 ,\nC16_=_C356 ,C16_=_C357 ,C16_=_C359 ,C16_=_C362 ,C18_=_C24 ,C18_=_C49 ,\nC18_=_C158 ,C18_=_C276 ,C18_=_C336 ,C18_=_C391 ,C18_=_C402 ,C18_=_C403 ,\nC18_=_C405 ,C18_=_C407 ,C24_=_C42 ,C24_=_C78 ,C24_=_C146 ,C24_=_C165 ,\nC24_=_C432 ,C24_=_C445 ,C24_=_C454 ,C24_=_C466 ,C24_=_C467 ,C26_=_C27 ,\nC26_=_C29 ,C26_=_C31 ,C26_=_C34 ,C26_=_C40 ,C26_=_C42 ,C26_=_C150 ,\nC26_=_C214 ,C26_=_C216 ,C26_=_C219 ,C26_=_C220 ,C26_=_C221 ,C27_=_C29 ,\nC27_=_C31 ,C27_=_C34 ,C27_=_C40 ,C27_=_C42 ,C27_=_C61 ,C27_=_C252 ,\nC27_=_C253 ,C27_=_C255 ,C27_=_C256 ,C27_=_C257 ,C27_=_C261 ,C29_=_C31 ,\nC29_=_C34 ,C29_=_C40 ,C29_=_C42 ,C29_=_C64 ,C29_=_C152 ,C29_=_C307 ,\nC29_=_C308 ,C29_=_C309 ,C29_=_C310 ,C29_=_C313 ,C29_=_C314 ,C29_=_C315 ,\nC29_=_C316 ,C29_=_C319 ,C29_=_C320 ,C29_=_C321 ,C31_=_C34 ,C31_=_C40 ,\nC31_=_C42 ,C31_=_C67 ,C31_=_C140 ,C31_=_C341 ,C31_=_C351 ,C31_=_C352 ,\nC31_=_C353 ,C31_=_C355 ,C31_=_C356 ,C31_=_C357 ,C31_=_C359 ,C31_=_C362 ,\nC34_=_C40 ,C34_=_C42 ,C34_=_C48 ,C34_=_C157 ,C34_=_C324 ,C34_=_C334 ,\nC34_=_C387 ,C34_=_C389 ,C34_=_C390 ,C40_=_C42 ,C40_=_C76 ,C40_=_C280 ,\nC40_=_C377 ,C40_=_C397 ,C40_=_C414 ,C40_=_C437 ,C40_=_C443 ,C40_=_C449 ,\nC42_=_C78 ,C42_=_C146 ,C42_=_C165 ,C42_=_C432 ,C42_=_C445 ,C42_=_C454 ,\nC42_=_C466 ,C42_=_C467 ,C43_=_C48 ,C43_=_C49 ,C43_=_C50 ,C43_=_C52 ,\nC43_=_C60 ,C43_=_C190 ,C43_=_C191 ,C43_=_C193 ,C43_=_C194 ,C43_=_C195 ,\nC43_=_C196 ,C43_=_C198 ,C43_=_C199 ,C48_=_C49 ,C48_=_C50 ,C48_=_C52 ,\nC48_=_C157 ,C48_=_C324 ,C48_=_C334 ,C48_=_C387 ,C48_=_C389 ,C48_=_C390 ,\nC49_=_C50 ,C49_=_C52 ,C49_=_C158 ,C49_=_C276 ,C49_=_C336 ,C49_=_C391 ,\nC49_=_C402 ,C49_=_C403 ,C49_=_C405 ,C49_=_C407 ,C50_=_C52 ,C50_=_C70 ,\nC50_=_C337 ,C50_=_C344 ,C50_=_C373 ,C50_=_C381 ,C50_=_C408 ,C52_=_C143 ,\nC52_=_C159 ,C52_=_C325 ,C52_=_C409 ,C52_=_C422 ,C52_=_C423 ,C57_=_C58 ,\nC57_=_C59 ,C57_=_C60 ,C57_=_C61 ,C57_=_C63 ,C57_=_C64 ,C57_=_C67 ,\nC57_=_C70 ,C57_=_C75 ,C57_=_C76 ,C57_=_C78 ,C57_=_C98 ,C57_=_C102 ,\nC57_=_C105 ,C57_=_C107 ,C57_=_C109 ,C57_=_C110 ,C57_=_C112 ,C57_=_C113 ,\nC58_=_C59 ,C58_=_C60 ,C58_=_C61 ,C58_=_C63 ,C58_=_C64 ,C58_=_C67 ,\nC58_=_C70 ,C58_=_C75 ,C58_=_C76 ,C58_=_C78 ,C58_=_C114 ,C58_=_C121 ,\nC58_=_C125 ,C58_=_C126 ,C58_=_C127 ,C58_=_C128 ,C58_=_C129 ,C58_=_C133 ,\nC59_=_C60 ,C59_=_C61 ,C59_=_C63 ,C59_=_C64 ,C59_=_C67 ,C59_=_C70 ,\nC59_=_C75 ,C59_=_C76 ,C59_=_C78 ,C59_=_C148 ,C59_=_C173 ,C59_=_C177 ,\nC59_=_C179 ,C59_=_C180 ,C59_=_C181 ,C59_=_C182 ,C60_=_C61 ,C60_=_C63 ,\nC60_=_C64 ,C60_=_C67 ,C60_=_C70 ,C60_=_C75 ,C60_=_C76 ,C60_=_C78 ,\nC60_=_C190 ,C60_=_C191 ,C60_=_C193 ,C60_=_C194 ,C60_=_C195 ,C60_=_C196 ,\nC60_=_C198 ,C60_=_C199 ,C61_=_C63 ,C61_=_C64 ,C61_=_C67 ,C61_=_C70 ,\nC61_=_C75 ,C61_=_C76 ,C61_=_C78 ,C61_=_C252 ,C61_=_C253 ,C61_=_C255 ,\nC61_=_C256 ,C61_=_C257 ,C61_=_C261 ,C63_=_C64 ,C63_=_C67 ,C63_=_C70 ,\nC63_=_C75 ,C63_=_C76 ,C63_=_C78 ,C63_=_C151 ,C63_=_C295 ,C63_=_C297 ,\nC63_=_C300 ,C63_=_C301 ,C63_=_C302 ,C63_=_C305 ,C63_=_C306 ,C64_=_C67 ,\nC64_=_C70 ,C64_=_C75 ,C64_=_C76 ,C64_=_C78 ,C64_=_C152 ,C64_=_C307 ,\nC64_=_C308 ,C64_=_C309 ,C64_=_C310 ,C64_=_C313 ,C64_=_C314 ,C64_=_C315 ,\nC64_=_C316 ,C64_=_C319 ,C64_=_C320 ,C64_=_C321 ,C67_=_C70 ,C67_=_C75 ,\nC67_=_C76 ,C67_=_C78 ,C67_=_C140 ,C67_=_C341 ,C67_=_C351 ,C67_=_C352 ,\nC67_=_C353 ,C67_=_C355 ,C67_=_C356 ,C67_=_C357 ,C67_=_C359 ,C67_=_C362 ,\nC70_=_C75 ,C70_=_C76 ,C70_=_C78 ,C70_=_C337 ,C70_=_C344 ,C70_=_C373 ,\nC70_=_C381 ,C70_=_C408 ,C75_=_C76 ,C75_=_C78 ,C75_=_C144 ,C75_=_C279 ,\nC75_=_C349 ,C75_=_C442 ,C75_=_C459 ,C75_=_C460 ,C75_=_C461 ,C76_=_C78 ,\nC76_=_C280 ,C76_=_C377 ,C76_=_C397 ,C76_=_C414 ,C76_=_C437 ,C76_=_C443 ,\nC76_=_C449 ,C78_=_C146 ,C78_=_C165 ,C78_=_C432 ,C78_=_C445 ,C78_=_C454 ,\nC78_=_C466 ,C78_=_C467 ,C80_=_C86 ,C80_=_C87 ,C80_=_C88 ,C80_=_C89 ,\nC80_=_C91 ,C80_=_C92 ,C80_=_C94 ,C80_=_C95 ,C80_=_C96 ,C80_=_C98 ,\nC80_=_C114 ,C80_=_C148 ,C80_=_C149 ,C80_=_C150 ,C80_=_C151 ,C80_=_C152 ,\nC80_=_C157 ,C80_=_C158 ,C80_=_C159 ,C80_=_C165 ,C86_=_C87 ,C86_=_C88 ,\nC86_=_C89 ,C86_=_C91 ,C86_=_C92 ,C86_=_C94 ,C86_=_C95 ,C86_=_C96 ,\nC86_=_C190 ,C86_=_C225 ,C86_=_C252 ,C86_=_C285 ,C86_=_C295 ,C86_=_C324 ,\nC86_=_C325 ,C87_=_C88 ,C87_=_C89 ,C87_=_C91 ,C87_=_C92 ,C87_=_C94 ,\nC87_=_C95 ,C87_=_C96 ,C87_=_C255 ,C87_=_C265 ,C87_=_C286 ,C87_=_C351 ,\nC87_=_C370 ,C88_=_C89 ,C88_=_C91 ,C88_=_C92 ,C88_=_C94 ,C88_=_C95 ,\nC88_=_C96 ,C88_=_C204 ,C88_=_C227 ,C88_=_C240 ,C88_=_C266 ,C88_=_C309 ,\nC88_=_C352 ,C88_=_C373 ,C88_=_C377 ,C88_=_C378 ,C89_=_C91 ,C89_=_C92 ,\nC89_=_C94 ,C89_=_C95 ,C89_=_C96 ,C89_=_C105 ,C89_=_C242 ,C89_=_C256 ,\nC89_=_C355 ,C89_=_C391 ,C89_=_C397 ,C91_=_C92 ,C91_=_C94 ,C91_=_C95 ,\nC91_=_C96 ,C91_=_C107 ,C91_=_C193 ,C91_=_C267 ,C91_=_C287 ,C91_=_C300 ,\nC91_=_C313 ,C91_=_C356 ,C91_=_C409 ,C91_=_C414 ,C91_=_C415 ,C92_=_C94 ,\nC92_=_C95 ,C92_=_C96 ,C92_=_C125 ,C92_=_C177 ,C92_=_C194 ,C92_=_C244 ,\nC92_=_C257 ,C92_=_C288 ,C92_=_C357 ,C94_=_C95 ,C94_=_C96 ,C94_=_C110 ,\nC94_=_C127 ,C94_=_C216 ,C94_=_C301 ,C94_=_C314 ,C94_=_C442 ,C94_=_C443 ,\nC94_=_C444 ,C94_=_C445 ,C95_=_C96 ,C95_=_C129 ,C95_=_C181 ,C95_=_C195 ,\nC95_=_C232 ,C95_=_C247 ,C95_=_C291 ,C95_=_C315 ,C95_=_C422 ,C95_=_C454 ,\nC96_=_C182 ,C96_=_C196 ,C96_=_C248 ,C96_=_C302 ,C96_=_C316 ,C96_=_C387 ,\nC96_=_C403 ,C96_=_C423 ,C98_=_C102 ,C98_=_C105 ,C98_=_C107 ,C98_=_C109 ,\nC98_=_C110 ,C98_=_C112 ,C98_=_C113 ,C98_=_C114 ,C98_=_C148 ,C98_=_C149 ,\nC98_=_C150 ,C98_=_C151 ,C98_=_C152 ,C98_=_C157 ,C98_=_C158 ,C98_=_C159 ,\nC98_=_C165 ,C102_=_C105 ,C102_=_C107 ,C102_=_C109 ,C102_=_C110 ,C102_=_C112 ,\nC102_=_C113 ,C102_=_C191 ,C102_=_C214 ,C102_=_C238 ,C102_=_C264 ,C102_=_C307 ,\nC102_=_C334 ,C102_=_C336 ,C102_=_C337 ,C105_=_C107 ,C105_=_C109 ,C105_=_C110 ,\nC105_=_C112 ,C105_=_C113 ,C105_=_C242 ,C105_=_C256 ,C105_=_C355 ,C105_=_C391 ,\nC105_=_C397 ,C107_=_C109 ,C107_=_C110 ,C107_=_C112 ,C107_=_C113 ,C107_=_C193 ,\nC107_=_C267 ,C107_=_C287 ,C107_=_C300 ,C107_=_C313 ,C107_=_C356 ,C107_=_C409 ,\nC107_=_C414 ,C107_=_C415 ,C109_=_C110 ,C109_=_C112 ,C109_=_C113 ,C109_=_C126 ,\nC109_=_C179 ,C109_=_C402 ,C109_=_C432 ,C110_=_C112 ,C110_=_C113 ,C110_=_C127 ,\nC110_=_C216 ,C110_=_C301 ,C110_=_C314 ,C110_=_C442 ,C110_=_C443 ,C110_=_C444 ,\nC110_=_C445 ,C112_=_C113 ,C112_=_C220 ,C112_=_C233 ,C112_=_C305 ,C112_=_C320 ,\nC112_=_C362 ,C112_=_C405 ,C112_=_C460 ,C113_=_C198 ,C113_=_C269 ,C113_=_C293 ,\nC113_=_C389 ,C113_=_C407 ,C113_=_C461 ,C113_=_C463 ,C113_=_C466 ,C114_=_C121 ,\nC114_=_C125 ,C114_=_C126 ,C114_=_C127 ,C114_=_C128 ,C114_=_C129 ,C114_=_C133 ,\nC114_=_C148 ,C114_=_C149 ,C114_=_C150 ,C114_=_C151 ,C114_=_C152 ,C114_=_C157 ,\nC114_=_C158 ,C114_=_C159 ,C114_=_C165 ,C121_=_C125 ,C121_=_C126 ,C121_=_C127 ,\nC121_=_C128 ,C121_=_C129 ,C121_=_C133</w:t>
      </w:r>
    </w:p>
    <w:p>
      <w:pPr>
        <w:pStyle w:val="PreformattedText"/>
        <w:bidi w:val="0"/>
        <w:spacing w:before="0" w:after="0"/>
        <w:jc w:val="left"/>
        <w:rPr/>
      </w:pPr>
      <w:r>
        <w:rPr/>
        <w:t xml:space="preserve"> </w:t>
      </w:r>
      <w:r>
        <w:rPr/>
        <w:t>,C121_=_C203 ,C121_=_C253 ,C121_=_C308 ,\nC121_=_C341 ,C121_=_C344 ,C121_=_C349 ,C125_=_C126 ,C125_=_C127 ,C125_=_C128 ,\nC125_=_C129 ,C125_=_C133 ,C125_=_C177 ,C125_=_C194 ,C125_=_C244 ,C125_=_C257 ,\nC125_=_C288 ,C125_=_C357 ,C126_=_C127 ,C126_=_C128 ,C126_=_C129 ,C126_=_C133 ,\nC126_=_C179 ,C126_=_C402 ,C126_=_C432 ,C127_=_C128 ,C127_=_C129 ,C127_=_C133 ,\nC127_=_C216 ,C127_=_C301 ,C127_=_C314 ,C127_=_C442 ,C127_=_C443 ,C127_=_C444 ,\nC127_=_C445 ,C128_=_C129 ,C128_=_C133 ,C128_=_C231 ,C128_=_C246 ,C128_=_C290 ,\nC128_=_C359 ,C128_=_C449 ,C129_=_C133 ,C129_=_C181 ,C129_=_C195 ,C129_=_C232 ,\nC129_=_C247 ,C129_=_C291 ,C129_=_C315 ,C129_=_C422 ,C129_=_C454 ,C133_=_C199 ,\nC133_=_C221 ,C133_=_C235 ,C133_=_C294 ,C133_=_C306 ,C133_=_C321 ,C133_=_C390 ,\nC133_=_C408 ,C133_=_C464 ,C133_=_C467 ,C135_=_C136 ,C135_=_C138 ,C135_=_C140 ,\nC135_=_C143 ,C135_=_C144 ,C135_=_C146 ,C135_=_C238 ,C135_=_C240 ,C135_=_C242 ,\nC135_=_C244 ,C135_=_C245 ,C135_=_C246 ,C135_=_C247 ,C135_=_C248 ,C136_=_C138 ,\nC136_=_C140 ,C136_=_C143 ,C136_=_C144 ,C136_=_C146 ,C136_=_C264 ,C136_=_C265 ,\nC136_=_C266 ,C136_=_C267 ,C136_=_C269 ,C138_=_C140 ,C138_=_C143 ,C138_=_C144 ,\nC138_=_C146 ,C138_=_C270 ,C138_=_C285 ,C138_=_C286 ,C138_=_C287 ,C138_=_C288 ,\nC138_=_C290 ,C138_=_C291 ,C138_=_C293 ,C138_=_C294 ,C140_=_C143 ,C140_=_C144 ,\nC140_=_C146 ,C140_=_C341 ,C140_=_C351 ,C140_=_C352 ,C140_=_C353 ,C140_=_C355 ,\nC140_=_C356 ,C140_=_C357 ,C140_=_C359 ,C140_=_C362 ,C143_=_C144 ,C143_=_C146 ,\nC143_=_C159 ,C143_=_C325 ,C143_=_C409 ,C143_=_C422 ,C143_=_C423 ,C144_=_C146 ,\nC144_=_C279 ,C144_=_C349 ,C144_=_C442 ,C144_=_C459 ,C144_=_C460 ,C144_=_C461 ,\nC146_=_C165 ,C146_=_C432 ,C146_=_C445 ,C146_=_C454 ,C146_=_C466 ,C146_=_C467 ,\nC148_=_C149 ,C148_=_C150 ,C148_=_C151 ,C148_=_C152 ,C148_=_C157 ,C148_=_C158 ,\nC148_=_C159 ,C148_=_C165 ,C148_=_C173 ,C148_=_C177 ,C148_=_C179 ,C148_=_C180 ,\nC148_=_C181 ,C148_=_C182 ,C149_=_C150 ,C149_=_C151 ,C149_=_C152 ,C149_=_C157 ,\nC149_=_C158 ,C149_=_C159 ,C149_=_C165 ,C149_=_C203 ,C149_=_C204 ,C149_=_C205 ,\nC149_=_C210 ,C150_=_C151 ,C150_=_C152 ,C150_=_C157 ,C150_=_C158 ,C150_=_C159 ,\nC150_=_C165 ,C150_=_C214 ,C150_=_C216 ,C150_=_C219 ,C150_=_C220 ,C150_=_C221 ,\nC151_=_C152 ,C151_=_C157 ,C151_=_C158 ,C151_=_C159 ,C151_=_C165 ,C151_=_C295 ,\nC151_=_C297 ,C151_=_C300 ,C151_=_C301 ,C151_=_C302 ,C151_=_C305 ,C151_=_C306 ,\nC152_=_C157 ,C152_=_C158 ,C152_=_C159 ,C152_=_C165 ,C152_=_C307 ,C152_=_C308 ,\nC152_=_C309 ,C152_=_C310 ,C152_=_C313 ,C152_=_C314 ,C152_=_C315 ,C152_=_C316 ,\nC152_=_C319 ,C152_=_C320 ,C152_=_C321 ,C157_=_C158 ,C157_=_C159 ,C157_=_C165 ,\nC157_=_C324 ,C157_=_C334 ,C157_=_C387 ,C157_=_C389 ,C157_=_C390 ,C158_=_C159 ,\nC158_=_C165 ,C158_=_C276 ,C158_=_C336 ,C158_=_C391 ,C158_=_C402 ,C158_=_C403 ,\nC158_=_C405 ,C158_=_C407 ,C159_=_C165 ,C159_=_C325 ,C159_=_C409 ,C159_=_C422 ,\nC159_=_C423 ,C165_=_C432 ,C165_=_C445 ,C165_=_C454 ,C165_=_C466 ,C165_=_C467 ,\nC173_=_C177 ,C173_=_C179 ,C173_=_C180 ,C173_=_C181 ,C173_=_C182 ,C173_=_C270 ,\nC173_=_C276 ,C173_=_C279 ,C173_=_C280 ,C173_=_C281 ,C177_=_C179 ,C177_=_C180 ,\nC177_=_C181 ,C177_=_C182 ,C177_=_C194 ,C177_=_C244 ,C177_=_C257 ,C177_=_C288 ,\nC177_=_C357 ,C179_=_C180 ,C179_=_C181 ,C179_=_C182 ,C179_=_C402 ,C179_=_C432 ,\nC180_=_C181 ,C180_=_C182 ,C180_=_C245 ,C180_=_C437 ,C181_=_C182 ,C181_=_C195 ,\nC181_=_C232 ,C181_=_C247 ,C181_=_C291 ,C181_=_C315 ,C181_=_C422 ,C181_=_C454 ,\nC182_=_C196 ,C182_=_C248 ,C182_=_C302 ,C182_=_C316 ,C182_=_C387 ,C182_=_C403 ,\nC182_=_C423 ,C190_=_C191 ,C190_=_C193 ,C190_=_C194 ,C190_=_C195 ,C190_=_C196 ,\nC190_=_C198 ,C190_=_C199 ,C190_=_C225 ,C190_=_C252 ,C190_=_C285 ,C190_=_C295 ,\nC190_=_C324 ,C190_=_C325 ,C191_=_C193 ,C191_=_C194 ,C191_=_C195 ,C191_=_C196 ,\nC191_=_C198 ,C191_=_C199 ,C191_=_C214 ,C191_=_C238 ,C191_=_C264 ,C191_=_C307 ,\nC191_=_C334 ,C191_=_C336 ,C191_=_C337 ,C193_=_C194 ,C193_=_C195 ,C193_=_C196 ,\nC193_=_C198 ,C193_=_C199 ,C193_=_C267 ,C193_=_C287 ,C193_=_C300 ,C193_=_C313 ,\nC193_=_C356 ,C193_=_C409 ,C193_=_C414 ,C193_=_C415 ,C194_=_C195 ,C194_=_C196 ,\nC194_=_C198 ,C194_=_C199 ,C194_=_C244 ,C194_=_C257 ,C194_=_C288 ,C194_=_C357 ,\nC195_=_C196 ,C195_=_C198 ,C195_=_C199 ,C195_=_C232 ,C195_=_C247 ,C195_=_C291 ,\nC195_=_C315 ,C195_=_C422 ,C195_=_C454 ,C196_=_C198 ,C196_=_C199 ,C196_=_C248 ,\nC196_=_C302 ,C196_=_C316 ,C196_=_C387 ,C196_=_C403 ,C196_=_C423 ,C198_=_C199 ,\nC198_=_C269 ,C198_=_C293 ,C198_=_C389 ,C198_=_C407 ,C198_=_C461 ,C198_=_C463 ,\nC198_=_C466 ,C199_=_C221 ,C199_=_C235 ,C199_=_C294 ,C199_=_C306 ,C199_=_C321 ,\nC199_=_C390 ,C199_=_C408 ,C199_=_C464 ,C199_=_C467 ,C203_=_C204 ,C203_=_C205 ,\nC203_=_C210 ,C203_=_C253 ,C203_=_C308 ,C203_=_C341 ,C203_=_C344 ,C203_=_C349 ,\nC204_=_C205 ,C204_=_C210 ,C204_=_C227 ,C204_=_C240 ,C204_=_C266 ,C204_=_C309 ,\nC204_=_C352 ,C204_=_C373 ,C204_=_C377 ,C204_=_C378 ,C205_=_C210 ,C205_=_C297 ,\nC205_=_C310 ,C205_=_C353 ,C205_=_C381 ,C210_=_C219 ,C210_=_C261 ,C210_=_C319 ,\nC210_=_C459 ,C214_=_C216 ,C214_=_C219 ,C214_=_C220 ,C214_=_C221 ,C214_=_C238 ,\nC214_=_C264 ,C214_=_C307 ,C214_=_C334 ,C214_=_C336 ,C214_=_C337 ,C216_=_C219 ,\nC216_=_C220 ,C216_=_C221 ,C216_=_C301 ,C216_=_C314 ,C216_=_C442 ,C216_=_C443 ,\nC216_=_C444 ,C216_=_C445 ,C219_=_C220 ,C219_=_C221 ,C219_=_C261 ,C219_=_C319 ,\nC219_=_C459 ,C220_=_C221 ,C220_=_C233 ,C220_=_C305 ,C220_=_C320 ,C220_=_C362 ,\nC220_=_C405 ,C220_=_C460 ,C221_=_C235 ,C221_=_C294 ,C221_=_C306 ,C221_=_C321 ,\nC221_=_C390 ,C221_=_C408 ,C221_=_C464 ,C221_=_C467 ,C225_=_C227 ,C225_=_C231 ,\nC225_=_C232 ,C225_=_C233 ,C225_=_C235 ,C225_=_C252 ,C225_=_C285 ,C225_=_C295 ,\nC225_=_C324 ,C225_=_C325 ,C227_=_C231 ,C227_=_C232 ,C227_=_C233 ,C227_=_C235 ,\nC227_=_C240 ,C227_=_C266 ,C227_=_C309 ,C227_=_C352 ,C227_=_C373 ,C227_=_C377 ,\nC227_=_C378 ,C231_=_C232 ,C231_=_C233 ,C231_=_C235 ,C231_=_C246 ,C231_=_C290 ,\nC231_=_C359 ,C231_=_C449 ,C232_=_C233 ,C232_=_C235 ,C232_=_C247 ,C232_=_C291 ,\nC232_=_C315 ,C232_=_C422 ,C232_=_C454 ,C233_=_C235 ,C233_=_C305 ,C233_=_C320 ,\nC233_=_C362 ,C233_=_C405 ,C233_=_C460 ,C235_=_C294 ,C235_=_C306 ,C235_=_C321 ,\nC235_=_C390 ,C235_=_C408 ,C235_=_C464 ,C235_=_C467 ,C238_=_C240 ,C238_=_C242 ,\nC238_=_C244 ,C238_=_C245 ,C238_=_C246 ,C238_=_C247 ,C238_=_C248 ,C238_=_C264 ,\nC238_=_C307 ,C238_=_C334 ,C238_=_C336 ,C238_=_C337 ,C240_=_C242 ,C240_=_C244 ,\nC240_=_C245 ,C240_=_C246 ,C240_=_C247 ,C240_=_C248 ,C240_=_C266 ,C240_=_C309 ,\nC240_=_C352 ,C240_=_C373 ,C240_=_C377 ,C240_=_C378 ,C242_=_C244 ,C242_=_C245 ,\nC242_=_C246 ,C242_=_C247 ,C242_=_C248 ,C242_=_C256 ,C242_=_C355 ,C242_=_C391 ,\nC242_=_C397 ,C244_=_C245 ,C244_=_C246 ,C244_=_C247 ,C244_=_C248 ,C244_=_C257 ,\nC244_=_C288 ,C244_=_C357 ,C245_=_C246 ,C245_=_C247 ,C245_=_C248 ,C245_=_C437 ,\nC246_=_C247 ,C246_=_C248 ,C246_=_C290 ,C246_=_C359 ,C246_=_C449 ,C247_=_C248 ,\nC247_=_C291 ,C247_=_C315 ,C247_=_C422 ,C247_=_C454 ,C248_=_C302 ,C248_=_C316 ,\nC248_=_C387 ,C248_=_C403 ,C248_=_C423 ,C252_=_C253 ,C252_=_C255 ,C252_=_C256 ,\nC252_=_C257 ,C252_=_C261 ,C252_=_C285 ,C252_=_C295 ,C252_=_C324 ,C252_=_C325 ,\nC253_=_C255 ,C253_=_C256 ,C253_=_C257 ,C253_=_C261 ,C253_=_C308 ,C253_=_C341 ,\nC253_=_C344 ,C253_=_C349 ,C255_=_C256 ,C255_=_C257 ,C255_=_C261 ,C255_=_C265 ,\nC255_=_C286 ,C255_=_C351 ,C255_=_C370 ,C256_=_C257 ,C256_=_C261 ,C256_=_C355 ,\nC256_=_C391 ,C256_=_C397 ,C257_=_C261 ,C257_=_C288 ,C257_=_C357 ,C261_=_C319 ,\nC261_=_C459 ,C264_=_C265 ,C264_=_C266 ,C264_=_C267 ,C264_=_C269 ,C264_=_C307 ,\nC264_=_C334 ,C264_=_C336 ,C264_=_C337 ,C265_=_C266 ,C265_=_C267 ,C265_=_C269 ,\nC265_=_C286 ,C265_=_C351 ,C265_=_C370 ,C266_=_C267 ,C266_=_C269 ,C266_=_C309 ,\nC266_=_C352 ,C266_=_C373 ,C266_=_C377 ,C266_=_C378 ,C267_=_C269 ,C267_=_C287 ,\nC267_=_C300 ,C267_=_C313 ,C267_=_C356 ,C267_=_C409 ,C267_=_C414 ,C267_=_C415 ,\nC269_=_C293 ,C269_=_C389 ,C269_=_C407 ,C269_=_C461 ,C269_=_C463 ,C269_=_C466 ,\nC270_=_C276 ,C270_=_C279 ,C270_=_C280 ,C270_=_C281 ,C270_=_C285 ,C270_=_C286 ,\nC270_=_C287 ,C270_=_C288 ,C270_=_C290 ,C270_=_C291 ,C270_=_C293 ,C270_=_C294 ,\nC276_=_C279 ,C276_=_C280 ,C276_=_C281 ,C276_=_C336 ,C276_=_C391 ,C276_=_C402 ,\nC276_=_C403 ,C276_=_C405 ,C276_=_C407 ,C279_=_C280 ,C279_=_C281 ,C279_=_C349 ,\nC279_=_C442 ,C279_=_C459 ,C279_=_C460 ,C279_=_C461 ,C280_=_C281 ,C280_=_C377 ,\nC280_=_C397 ,C280_=_C414 ,C280_=_C437 ,C280_=_C443 ,C280_=_C449 ,C281_=_C370 ,\nC281_=_C378 ,C281_=_C415 ,C281_=_C444 ,C281_=_C463 ,C281_=_C464 ,C285_=_C286 ,\nC285_=_C287 ,C285_=_C288 ,C285_=_C290 ,C285_=_C291 ,C285_=_C293 ,C285_=_C294 ,\nC285_=_C295 ,C285_=_C324 ,C285_=_C325 ,C286_=_C287 ,C286_=_C288 ,C286_=_C290 ,\nC286_=_C291 ,C286_=_C293 ,C286_=_C294 ,C286_=_C351 ,C286_=_C370 ,C287_=_C288 ,\nC287_=_C290 ,C287_=_C291 ,C287_=_C293 ,C287_=_C294 ,C287_=_C300 ,C287_=_C313 ,\nC287_=_C356 ,C287_=_C409 ,C287_=_C414 ,C287_=_C415 ,C288_=_C290 ,C288_=_C291 ,\nC288_=_C293 ,C288_=_C294 ,C288_=_C357 ,C290_=_C291 ,C290_=_C293 ,C290_=_C294 ,\nC290_=_C359 ,C290_=_C449 ,C291_=_C293 ,C291_=_C294 ,C291_=_C315 ,C291_=_C422 ,\nC291_=_C454 ,C293_=_C294 ,C293_=_C389 ,C293_=_C407 ,C293_=_C461 ,C293_=_C463 ,\nC293_=_C466 ,C294_=_C306 ,C294_=_C321 ,C294_=_C390 ,C294_=_C408 ,C294_=_C464 ,\nC294_=_C467 ,C295_=_C297 ,C295_=_C300 ,C295_=_C301 ,C295_=_C302 ,C295_=_C305 ,\nC295_=_C306 ,C295_=_C324 ,C295_=_C325 ,C297_=_C300 ,C297_=_C301 ,C297_=_C302 ,\nC297_=_C305 ,C297_=_C306 ,C297_=_C310 ,C297_=_C353 ,C297_=_C381 ,C300_=_C301 ,\nC300_=_C302 ,C300_=_C305 ,C300_=_C306 ,C300_=_C313 ,C300_=_C356 ,C300_=_C409 ,\nC300_=_C414 ,C300_=_C415 ,C301_=_C302 ,C301_=_C305 ,C301_=_C306 ,C301_=_C314 ,\nC301_=_C442 ,C301_=_C443 ,C301_=_C444 ,C301_=_C445 ,C302_=_C305 ,C302_=_C306 ,\nC302_=_C316 ,C302_=_C387 ,C302_=_C403 ,C302_=_C423 ,C305_=_C306 ,C305_=_C320 ,\nC305_=_C362 ,C305_=_C405 ,C305_=_C460 ,C306_=_C321 ,C306_=_C390 ,C306_=_C408 ,\nC306_=_C464 ,C306_=_C467 ,C307_=_C308 ,C307_=_C309 ,C307_=_C310 ,C307_=_C313 ,\nC307_=_C314 ,C307_=_C315 ,C307_=_C316 ,C307_=_C319 ,C307_=_C320 ,C307_=_C321 ,\nC307_=_C334 ,C307_=_C336</w:t>
      </w:r>
    </w:p>
    <w:p>
      <w:pPr>
        <w:pStyle w:val="PreformattedText"/>
        <w:bidi w:val="0"/>
        <w:spacing w:before="0" w:after="0"/>
        <w:jc w:val="left"/>
        <w:rPr/>
      </w:pPr>
      <w:r>
        <w:rPr/>
        <w:t xml:space="preserve"> </w:t>
      </w:r>
      <w:r>
        <w:rPr/>
        <w:t>,C307_=_C337 ,C308_=_C309 ,C308_=_C310 ,C308_=_C313 ,\nC308_=_C314 ,C308_=_C315 ,C308_=_C316 ,C308_=_C319 ,C308_=_C320 ,C308_=_C321 ,\nC308_=_C341 ,C308_=_C344 ,C308_=_C349 ,C309_=_C310 ,C309_=_C313 ,C309_=_C314 ,\nC309_=_C315 ,C309_=_C316 ,C309_=_C319 ,C309_=_C320 ,C309_=_C321 ,C309_=_C352 ,\nC309_=_C373 ,C309_=_C377 ,C309_=_C378 ,C310_=_C313 ,C310_=_C314 ,C310_=_C315 ,\nC310_=_C316 ,C310_=_C319 ,C310_=_C320 ,C310_=_C321 ,C310_=_C353 ,C310_=_C381 ,\nC313_=_C314 ,C313_=_C315 ,C313_=_C316 ,C313_=_C319 ,C313_=_C320 ,C313_=_C321 ,\nC313_=_C356 ,C313_=_C409 ,C313_=_C414 ,C313_=_C415 ,C314_=_C315 ,C314_=_C316 ,\nC314_=_C319 ,C314_=_C320 ,C314_=_C321 ,C314_=_C442 ,C314_=_C443 ,C314_=_C444 ,\nC314_=_C445 ,C315_=_C316 ,C315_=_C319 ,C315_=_C320 ,C315_=_C321 ,C315_=_C422 ,\nC315_=_C454 ,C316_=_C319 ,C316_=_C320 ,C316_=_C321 ,C316_=_C387 ,C316_=_C403 ,\nC316_=_C423 ,C319_=_C320 ,C319_=_C321 ,C319_=_C459 ,C320_=_C321 ,C320_=_C362 ,\nC320_=_C405 ,C320_=_C460 ,C321_=_C390 ,C321_=_C408 ,C321_=_C464 ,C321_=_C467 ,\nC324_=_C325 ,C324_=_C334 ,C324_=_C387 ,C324_=_C389 ,C324_=_C390 ,C325_=_C409 ,\nC325_=_C422 ,C325_=_C423 ,C334_=_C336 ,C334_=_C337 ,C334_=_C387 ,C334_=_C389 ,\nC334_=_C390 ,C336_=_C337 ,C336_=_C391 ,C336_=_C402 ,C336_=_C403 ,C336_=_C405 ,\nC336_=_C407 ,C337_=_C344 ,C337_=_C373 ,C337_=_C381 ,C337_=_C408 ,C341_=_C344 ,\nC341_=_C349 ,C341_=_C351 ,C341_=_C352 ,C341_=_C353 ,C341_=_C355 ,C341_=_C356 ,\nC341_=_C357 ,C341_=_C359 ,C341_=_C362 ,C344_=_C349 ,C344_=_C373 ,C344_=_C381 ,\nC344_=_C408 ,C349_=_C442 ,C349_=_C459 ,C349_=_C460 ,C349_=_C461 ,C351_=_C352 ,\nC351_=_C353 ,C351_=_C355 ,C351_=_C356 ,C351_=_C357 ,C351_=_C359 ,C351_=_C362 ,\nC351_=_C370 ,C352_=_C353 ,C352_=_C355 ,C352_=_C356 ,C352_=_C357 ,C352_=_C359 ,\nC352_=_C362 ,C352_=_C373 ,C352_=_C377 ,C352_=_C378 ,C353_=_C355 ,C353_=_C356 ,\nC353_=_C357 ,C353_=_C359 ,C353_=_C362 ,C353_=_C381 ,C355_=_C356 ,C355_=_C357 ,\nC355_=_C359 ,C355_=_C362 ,C355_=_C391 ,C355_=_C397 ,C356_=_C357 ,C356_=_C359 ,\nC356_=_C362 ,C356_=_C409 ,C356_=_C414 ,C356_=_C415 ,C357_=_C359 ,C357_=_C362 ,\nC359_=_C362 ,C359_=_C449 ,C362_=_C405 ,C362_=_C460 ,C370_=_C378 ,C370_=_C415 ,\nC370_=_C444 ,C370_=_C463 ,C370_=_C464 ,C373_=_C377 ,C373_=_C378 ,C373_=_C381 ,\nC373_=_C408 ,C377_=_C378 ,C377_=_C397 ,C377_=_C414 ,C377_=_C437 ,C377_=_C443 ,\nC377_=_C449 ,C378_=_C415 ,C378_=_C444 ,C378_=_C463 ,C378_=_C464 ,C381_=_C408 ,\nC387_=_C389 ,C387_=_C390 ,C387_=_C403 ,C387_=_C423 ,C389_=_C390 ,C389_=_C407 ,\nC389_=_C461 ,C389_=_C463 ,C389_=_C466 ,C390_=_C408 ,C390_=_C464 ,C390_=_C467 ,\nC391_=_C397 ,C391_=_C402 ,C391_=_C403 ,C391_=_C405 ,C391_=_C407 ,C397_=_C414 ,\nC397_=_C437 ,C397_=_C443 ,C397_=_C449 ,C402_=_C403 ,C402_=_C405 ,C402_=_C407 ,\nC402_=_C432 ,C403_=_C405 ,C403_=_C407 ,C403_=_C423 ,C405_=_C407 ,C405_=_C460 ,\nC407_=_C461 ,C407_=_C463 ,C407_=_C466 ,C408_=_C464 ,C408_=_C467 ,C409_=_C414 ,\nC409_=_C415 ,C409_=_C422 ,C409_=_C423 ,C414_=_C415 ,C414_=_C437 ,C414_=_C443 ,\nC414_=_C449 ,C415_=_C444 ,C415_=_C463 ,C415_=_C464 ,C422_=_C423 ,C422_=_C454 ,\nC432_=_C445 ,C432_=_C454 ,C432_=_C466 ,C432_=_C467 ,C437_=_C443 ,C437_=_C449 ,\nC442_=_C443 ,C442_=_C444 ,C442_=_C445 ,C442_=_C459 ,C442_=_C460 ,C442_=_C461 ,\nC443_=_C444 ,C443_=_C445 ,C443_=_C449 ,C444_=_C445 ,C444_=_C463 ,C444_=_C464 ,\nC445_=_C454 ,C445_=_C466 ,C445_=_C467 ,C454_=_C466 ,C454_=_C467 ,C459_=_C460 ,\nC459_=_C461 ,C460_=_C461 ,C461_=_C463 ,C461_=_C466 ,C463_=_C464 ,C463_=_C466 ,\nC464_=_C467 ,C466_=_C467 ,"];19[shape=box, label="id:19 level: 2\n82: C10 C21 C32 C39 C55 \nC57 C58 C59 C60 C61 C62 \nC63 C64 C65 C66 C67 C68 \nC69 C70 C72 C73 C74 C75 \nC76 C77 C78 C79 C88 C91 \nC95 C107 C129 C155 C162 C181 \nC193 C195 C204 C227 C232 C240 \nC247 C266 C267 C275 C278 C287 \nC291 C300 C309 C313 C315 C323 \nC347 C352 C356 C364 C367 C373 \nC374 C375 C377 C378 C379 C380 \nC392 C409 C410 C411 C412 C413 \nC414 C415 C416 C417 C418 C422 \nC428 C441 C447 C453 C454 \n890: C10_=_C91( C10 C91 ) C10_=_C107( C10 C107 ) C10_=_C193( C10 C193 ) C10_=_C267( C10 C267 ) C10_=_C287( C10 C287 ) \nC10_=_C300( C10 C300 ) C10_=_C313( C10 C313 ) C10_=_C356( C10 C356 ) C10_=_C367( C10 C367 ) C10_=_C392( C10 C392 ) C10_=_C409( C10 C409 ) \nC10_=_C410( C10 C410 ) C10_=_C411( C10 C411 ) C10_=_C412( C10 C412 ) C10_=_C413( C10 C413 ) C10_=_C414( C10 C414 ) C10_=_C415( C10 C415 ) \nC10_=_C416( C10 C416 ) C10_=_C417( C10 C417 ) C10_=_C418( C10 C418 ) C21_=_C39( C21 C39 ) C21_=_C55( C21 C55 ) C21_=_C95( C21 C95 ) \nC21_=_C129( C21 C129 ) C21_=_C162( C21 C162 ) C21_=_C181( C21 C181 ) C21_=_C195( C21 C195 ) C21_=_C232( C21 C232 ) C21_=_C247( C21 C247 ) \nC21_=_C278( C21 C278 ) C21_=_C291( C21 C291 ) C21_=_C315( C21 C315 ) C21_=_C347( C21 C347 ) C21_=_C412( C21 C412 ) C21_=_C422( C21 C422 ) \nC21_=_C428( C21 C428 ) C21_=_C441( C21 C441 ) C21_=_C447( C21 C447 ) C21_=_C453( C21 C453 ) C21_=_C454( C21 C454 ) C32_=_C39( C32 C39 ) \nC32_=_C69( C32 C69 ) C32_=_C88( C32 C88 ) C32_=_C155( C32 C155 ) C32_=_C204( C32 C204 ) C32_=_C227( C32 C227 ) C32_=_C240( C32 C240 ) \nC32_=_C266( C32 C266 ) C32_=_C275( C32 C275 ) C32_=_C309( C32 C309 ) C32_=_C323( C32 C323 ) C32_=_C352( C32 C352 ) C32_=_C364( C32 C364 ) \nC32_=_C373( C32 C373 ) C32_=_C374( C32 C374 ) C32_=_C375( C32 C375 ) C32_=_C377( C32 C377 ) C32_=_C378( C32 C378 ) C32_=_C379( C32 C379 ) \nC32_=_C380( C32 C380 ) C39_=_C55( C39 C55 ) C39_=_C95( C39 C95 ) C39_=_C129( C39 C129 ) C39_=_C162( C39 C162 ) C39_=_C181( C39 C181 ) \nC39_=_C195( C39 C195 ) C39_=_C232( C39 C232 ) C39_=_C247( C39 C247 ) C39_=_C278( C39 C278 ) C39_=_C291( C39 C291 ) C39_=_C315( C39 C315 ) \nC39_=_C347( C39 C347 ) C39_=_C412( C39 C412 ) C39_=_C422( C39 C422 ) C39_=_C428( C39 C428 ) C39_=_C441( C39 C441 ) C39_=_C447( C39 C447 ) \nC39_=_C453( C39 C453 ) C39_=_C454( C39 C454 ) C55_=_C95( C55 C95 ) C55_=_C129( C55 C129 ) C55_=_C162( C55 C162 ) C55_=_C181( C55 C181 ) \nC55_=_C195( C55 C195 ) C55_=_C232( C55 C232 ) C55_=_C247( C55 C247 ) C55_=_C278( C55 C278 ) C55_=_C291( C55 C291 ) C55_=_C315( C55 C315 ) \nC55_=_C347( C55 C347 ) C55_=_C412( C55 C412 ) C55_=_C422( C55 C422 ) C55_=_C428( C55 C428 ) C55_=_C441( C55 C441 ) C55_=_C447( C55 C447 ) \nC55_=_C453( C55 C453 ) C55_=_C454( C55 C454 ) C57_=_C58( C57 C58 ) C57_=_C59( C57 C59 ) C57_=_C60( C57 C60 ) C57_=_C61( C57 C61 ) \nC57_=_C62( C57 C62 ) C57_=_C63( C57 C63 ) C57_=_C64( C57 C64 ) C57_=_C65( C57 C65 ) C57_=_C66( C57 C66 ) C57_=_C67( C57 C67 ) \nC57_=_C68( C57 C68 ) C57_=_C69( C57 C69 ) C57_=_C70( C57 C70 ) C57_=_C72( C57 C72 ) C57_=_C73( C57 C73 ) C57_=_C74( C57 C74 ) \nC57_=_C75( C57 C75 ) C57_=_C76( C57 C76 ) C57_=_C77( C57 C77 ) C57_=_C78( C57 C78 ) C57_=_C79( C57 C79 ) C57_=_C107( C57 C107 ) \nC58_=_C59( C58 C59 ) C58_=_C60( C58 C60 ) C58_=_C61( C58 C61 ) C58_=_C62( C58 C62 ) C58_=_C63( C58 C63 ) C58_=_C64( C58 C64 ) \nC58_=_C65( C58 C65 ) C58_=_C66( C58 C66 ) C58_=_C67( C58 C67 ) C58_=_C68( C58 C68 ) C58_=_C69( C58 C69 ) C58_=_C70( C58 C70 ) \nC58_=_C72( C58 C72 ) C58_=_C73( C58 C73 ) C58_=_C74( C58 C74 ) C58_=_C75( C58 C75 ) C58_=_C76( C58 C76 ) C58_=_C77( C58 C77 ) \nC58_=_C78( C58 C78 ) C58_=_C79( C58 C79 ) C58_=_C129( C58 C129 ) C59_=_C60( C59 C60 ) C59_=_C61( C59 C61 ) C59_=_C62( C59 C62 ) \nC59_=_C63( C59 C63 ) C59_=_C64( C59 C64 ) C59_=_C65( C59 C65 ) C59_=_C66( C59 C66 ) C59_=_C67( C59 C67 ) C59_=_C68( C59 C68 ) \nC59_=_C69( C59 C69 ) C59_=_C70( C59 C70 ) C59_=_C72( C59 C72 ) C59_=_C73( C59 C73 ) C59_=_C74( C59 C74 ) C59_=_C75( C59 C75 ) \nC59_=_C76( C59 C76 ) C59_=_C77( C59 C77 ) C59_=_C78( C59 C78 ) C59_=_C79( C59 C79 ) C59_=_C181( C59 C181 ) C60_=_C61( C60 C61 ) \nC60_=_C62( C60 C62 ) C60_=_C63( C60 C63 ) C60_=_C64( C60 C64 ) C60_=_C65( C60 C65 ) C60_=_C66( C60 C66 ) C60_=_C67( C60 C67 ) \nC60_=_C68( C60 C68 ) C60_=_C69( C60 C69 ) C60_=_C70( C60 C70 ) C60_=_C72( C60 C72 ) C60_=_C73( C60 C73 ) C60_=_C74( C60 C74 ) \nC60_=_C75( C60 C75 ) C60_=_C76( C60 C76 ) C60_=_C77( C60 C77 ) C60_=_C78( C60 C78 ) C60_=_C79( C60 C79 ) C60_=_C193( C60 C193 ) \nC60_=_C195( C60 C195 ) C61_=_C62( C61 C62 ) C61_=_C63( C61 C63 ) C61_=_C64( C61 C64 ) C61_=_C65( C61 C65 ) C61_=_C66( C61 C66 ) \nC61_=_C67( C61 C67 ) C61_=_C68( C61 C68 ) C61_=_C69( C61 C69 ) C61_=_C70( C61 C70 ) C61_=_C72( C61 C72 ) C61_=_C73( C61 C73 ) \nC61_=_C74( C61 C74 ) C61_=_C75( C61 C75 ) C61_=_C76( C61 C76 ) C61_=_C77( C61 C77 ) C61_=_C78( C61 C78 ) C61_=_C79( C61 C79 ) \nC62_=_C63( C62 C63 ) C62_=_C64( C62 C64 ) C62_=_C65( C62 C65 ) C62_=_C66( C62 C66 ) C62_=_C67( C62 C67 ) C62_=_C68( C62 C68 ) \nC62_=_C69( C62 C69 ) C62_=_C70( C62 C70 ) C62_=_C72( C62 C72 ) C62_=_C73( C62 C73 ) C62_=_C74( C62 C74 ) C62_=_C75( C62 C75 ) \nC62_=_C76( C62 C76 ) C62_=_C77( C62 C77 ) C62_=_C78( C62 C78 ) C62_=_C79( C62 C79 ) C62_=_C275( C62 C275 ) C62_=_C278( C62 C278 ) \nC63_=_C64( C63 C64 ) C63_=_C65( C63 C65 ) C63_=_C66( C63 C66 ) C63_=_C67( C63 C67 ) C63_=_C68( C63 C68 ) C63_=_C69( C63 C69 ) \nC63_=_C70( C63 C70 ) C63_=_C72( C63 C72 ) C63_=_C73( C63 C73 ) C63_=_C74( C63 C74 ) C63_=_C75( C63 C75 ) C63_=_C76( C63 C76 ) \nC63_=_C77( C63 C77 ) C63_=_C78( C63 C78 ) C63_=_C79( C63 C79 ) C63_=_C300( C63 C300 ) C64_=_C65( C64 C65 ) C64_=_C66( C64 C66 ) \nC64_=_C67( C64 C67 ) C64_=_C68( C64 C68 ) C64_=_C69( C64 C69 ) C64_=_C70( C64 C70 ) C64_=_C72( C64 C72 ) C64_=_C73( C64 C73 ) \nC64_=_C74( C64 C74 ) C64_=_C75( C64 C75 ) C64_=_C76( C64 C76 ) C64_=_C77( C64 C77 ) C64_=_C78( C64 C78 ) C64_=_C79( C64 C79 ) \nC64_=_C309( C64 C309 ) C64_=_C313( C64 C313 ) C64_=_C315( C64 C315 ) C65_=_C66( C65 C66 ) C65_=_C67( C65 C67 ) C65_=_C68( C65 C68 ) \nC65_=_C69( C65 C69 ) C65_=_C70( C65 C70 ) C65_=_C72( C65 C72 ) C65_=_C73( C65 C73 ) C65_=_C74( C65 C74 ) C65_=_C75( C65 C75 ) \nC65_=_C76( C65 C76 ) C65_=_C77( C65 C77 ) C65_=_C78( C65 C78 ) C65_=_C79( C65 C79 ) C65_=_C323( C65 C323 ) C66_=_C67( C66 C67 ) \nC66_=_C68( C66 C68 ) C66_=_C69( C66 C69 ) C66_=_C70( C66 C70 ) C66_=_C72( C66 C72 ) C66_=_C73( C66 C73 ) C66_=_C74( C66 C74 ) \nC66_=_C75( C66 C75 ) C66_=_C76( C66 C76 ) C66_=_C77( C66 C77 ) C66_=_C78(</w:t>
      </w:r>
    </w:p>
    <w:p>
      <w:pPr>
        <w:pStyle w:val="PreformattedText"/>
        <w:bidi w:val="0"/>
        <w:spacing w:before="0" w:after="0"/>
        <w:jc w:val="left"/>
        <w:rPr/>
      </w:pPr>
      <w:r>
        <w:rPr/>
        <w:t xml:space="preserve"> </w:t>
      </w:r>
      <w:r>
        <w:rPr/>
        <w:t>C66 C78 ) C66_=_C79( C66 C79 ) C67_=_C68( C67 C68 ) \nC67_=_C69( C67 C69 ) C67_=_C70( C67 C70 ) C67_=_C72( C67 C72 ) C67_=_C73( C67 C73 ) C67_=_C74( C67 C74 ) C67_=_C75( C67 C75 ) \nC67_=_C76( C67 C76 ) C67_=_C77( C67 C77 ) C67_=_C78( C67 C78 ) C67_=_C79( C67 C79 ) C67_=_C352( C67 C352 ) C67_=_C356( C67 C356 ) \nC68_=_C69( C68 C69 ) C68_=_C70( C68 C70 ) C68_=_C72( C68 C72 ) C68_=_C73( C68 C73 ) C68_=_C74( C68 C74 ) C68_=_C75( C68 C75 ) \nC68_=_C76( C68 C76 ) C68_=_C77( C68 C77 ) C68_=_C78( C68 C78 ) C68_=_C79( C68 C79 ) C68_=_C364( C68 C364 ) C68_=_C367( C68 C367 ) \nC69_=_C70( C69 C70 ) C69_=_C72( C69 C72 ) C69_=_C73( C69 C73 ) C69_=_C74( C69 C74 ) C69_=_C75( C69 C75 ) C69_=_C76( C69 C76 ) \nC69_=_C77( C69 C77 ) C69_=_C78( C69 C78 ) C69_=_C79( C69 C79 ) C69_=_C88( C69 C88 ) C69_=_C155( C69 C155 ) C69_=_C204( C69 C204 ) \nC69_=_C227( C69 C227 ) C69_=_C240( C69 C240 ) C69_=_C266( C69 C266 ) C69_=_C275( C69 C275 ) C69_=_C309( C69 C309 ) C69_=_C323( C69 C323 ) \nC69_=_C352( C69 C352 ) C69_=_C364( C69 C364 ) C69_=_C373( C69 C373 ) C69_=_C374( C69 C374 ) C69_=_C375( C69 C375 ) C69_=_C377( C69 C377 ) \nC69_=_C378( C69 C378 ) C69_=_C379( C69 C379 ) C69_=_C380( C69 C380 ) C70_=_C72( C70 C72 ) C70_=_C73( C70 C73 ) C70_=_C74( C70 C74 ) \nC70_=_C75( C70 C75 ) C70_=_C76( C70 C76 ) C70_=_C77( C70 C77 ) C70_=_C78( C70 C78 ) C70_=_C79( C70 C79 ) C70_=_C373( C70 C373 ) \nC72_=_C73( C72 C73 ) C72_=_C74( C72 C74 ) C72_=_C75( C72 C75 ) C72_=_C76( C72 C76 ) C72_=_C77( C72 C77 ) C72_=_C78( C72 C78 ) \nC72_=_C79( C72 C79 ) C72_=_C374( C72 C374 ) C73_=_C74( C73 C74 ) C73_=_C75( C73 C75 ) C73_=_C76( C73 C76 ) C73_=_C77( C73 C77 ) \nC73_=_C78( C73 C78 ) C73_=_C79( C73 C79 ) C73_=_C441( C73 C441 ) C74_=_C75( C74 C75 ) C74_=_C76( C74 C76 ) C74_=_C77( C74 C77 ) \nC74_=_C78( C74 C78 ) C74_=_C79( C74 C79 ) C74_=_C413( C74 C413 ) C75_=_C76( C75 C76 ) C75_=_C77( C75 C77 ) C75_=_C78( C75 C78 ) \nC75_=_C79( C75 C79 ) C76_=_C77( C76 C77 ) C76_=_C78( C76 C78 ) C76_=_C79( C76 C79 ) C76_=_C377( C76 C377 ) C76_=_C414( C76 C414 ) \nC77_=_C78( C77 C78 ) C77_=_C79( C77 C79 ) C77_=_C453( C77 C453 ) C78_=_C79( C78 C79 ) C78_=_C454( C78 C454 ) C79_=_C380( C79 C380 ) \nC79_=_C417( C79 C417 ) C88_=_C91( C88 C91 ) C88_=_C95( C88 C95 ) C88_=_C155( C88 C155 ) C88_=_C204( C88 C204 ) C88_=_C227( C88 C227 ) \nC88_=_C240( C88 C240 ) C88_=_C266( C88 C266 ) C88_=_C275( C88 C275 ) C88_=_C309( C88 C309 ) C88_=_C323( C88 C323 ) C88_=_C352( C88 C352 ) \nC88_=_C364( C88 C364 ) C88_=_C373( C88 C373 ) C88_=_C374( C88 C374 ) C88_=_C375( C88 C375 ) C88_=_C377( C88 C377 ) C88_=_C378( C88 C378 ) \nC88_=_C379( C88 C379 ) C88_=_C380( C88 C380 ) C91_=_C95( C91 C95 ) C91_=_C107( C91 C107 ) C91_=_C193( C91 C193 ) C91_=_C267( C91 C267 ) \nC91_=_C287( C91 C287 ) C91_=_C300( C91 C300 ) C91_=_C313( C91 C313 ) C91_=_C356( C91 C356 ) C91_=_C367( C91 C367 ) C91_=_C392( C91 C392 ) \nC91_=_C409( C91 C409 ) C91_=_C410( C91 C410 ) C91_=_C411( C91 C411 ) C91_=_C412( C91 C412 ) C91_=_C413( C91 C413 ) C91_=_C414( C91 C414 ) \nC91_=_C415( C91 C415 ) C91_=_C416( C91 C416 ) C91_=_C417( C91 C417 ) C91_=_C418( C91 C418 ) C95_=_C129( C95 C129 ) C95_=_C162( C95 C162 ) \nC95_=_C181( C95 C181 ) C95_=_C195( C95 C195 ) C95_=_C232( C95 C232 ) C95_=_C247( C95 C247 ) C95_=_C278( C95 C278 ) C95_=_C291( C95 C291 ) \nC95_=_C315( C95 C315 ) C95_=_C347( C95 C347 ) C95_=_C412( C95 C412 ) C95_=_C422( C95 C422 ) C95_=_C428( C95 C428 ) C95_=_C441( C95 C441 ) \nC95_=_C447( C95 C447 ) C95_=_C453( C95 C453 ) C95_=_C454( C95 C454 ) C107_=_C193( C107 C193 ) C107_=_C267( C107 C267 ) C107_=_C287( C107 C287 ) \nC107_=_C300( C107 C300 ) C107_=_C313( C107 C313 ) C107_=_C356( C107 C356 ) C107_=_C367( C107 C367 ) C107_=_C392( C107 C392 ) C107_=_C409( C107 C409 ) \nC107_=_C410( C107 C410 ) C107_=_C411( C107 C411 ) C107_=_C412( C107 C412 ) C107_=_C413( C107 C413 ) C107_=_C414( C107 C414 ) C107_=_C415( C107 C415 ) \nC107_=_C416( C107 C416 ) C107_=_C417( C107 C417 ) C107_=_C418( C107 C418 ) C129_=_C162( C129 C162 ) C129_=_C181( C129 C181 ) C129_=_C195( C129 C195 ) \nC129_=_C232( C129 C232 ) C129_=_C247( C129 C247 ) C129_=_C278( C129 C278 ) C129_=_C291( C129 C291 ) C129_=_C315( C129 C315 ) C129_=_C347( C129 C347 ) \nC129_=_C412( C129 C412 ) C129_=_C422( C129 C422 ) C129_=_C428( C129 C428 ) C129_=_C441( C129 C441 ) C129_=_C447( C129 C447 ) C129_=_C453( C129 C453 ) \nC129_=_C454( C129 C454 ) C155_=_C162( C155 C162 ) C155_=_C204( C155 C204 ) C155_=_C227( C155 C227 ) C155_=_C240( C155 C240 ) C155_=_C266( C155 C266 ) \nC155_=_C275( C155 C275 ) C155_=_C309( C155 C309 ) C155_=_C323( C155 C323 ) C155_=_C352( C155 C352 ) C155_=_C364( C155 C364 ) C155_=_C373( C155 C373 ) \nC155_=_C374( C155 C374 ) C155_=_C375( C155 C375 ) C155_=_C377( C155 C377 ) C155_=_C378( C155 C378 ) C155_=_C379( C155 C379 ) C155_=_C380( C155 C380 ) \nC162_=_C181( C162 C181 ) C162_=_C195( C162 C195 ) C162_=_C232( C162 C232 ) C162_=_C247( C162 C247 ) C162_=_C278( C162 C278 ) C162_=_C291( C162 C291 ) \nC162_=_C315( C162 C315 ) C162_=_C347( C162 C347 ) C162_=_C412( C162 C412 ) C162_=_C422( C162 C422 ) C162_=_C428( C162 C428 ) C162_=_C441( C162 C441 ) \nC162_=_C447( C162 C447 ) C162_=_C453( C162 C453 ) C162_=_C454( C162 C454 ) C181_=_C195( C181 C195 ) C181_=_C232( C181 C232 ) C181_=_C247( C181 C247 ) \nC181_=_C278( C181 C278 ) C181_=_C291( C181 C291 ) C181_=_C315( C181 C315 ) C181_=_C347( C181 C347 ) C181_=_C412( C181 C412 ) C181_=_C422( C181 C422 ) \nC181_=_C428( C181 C428 ) C181_=_C441( C181 C441 ) C181_=_C447( C181 C447 ) C181_=_C453( C181 C453 ) C181_=_C454( C181 C454 ) C193_=_C195( C193 C195 ) \nC193_=_C267( C193 C267 ) C193_=_C287( C193 C287 ) C193_=_C300( C193 C300 ) C193_=_C313( C193 C313 ) C193_=_C356( C193 C356 ) C193_=_C367( C193 C367 ) \nC193_=_C392( C193 C392 ) C193_=_C409( C193 C409 ) C193_=_C410( C193 C410 ) C193_=_C411( C193 C411 ) C193_=_C412( C193 C412 ) C193_=_C413( C193 C413 ) \nC193_=_C414( C193 C414 ) C193_=_C415( C193 C415 ) C193_=_C416( C193 C416 ) C193_=_C417( C193 C417 ) C193_=_C418( C193 C418 ) C195_=_C232( C195 C232 ) \nC195_=_C247( C195 C247 ) C195_=_C278( C195 C278 ) C195_=_C291( C195 C291 ) C195_=_C315( C195 C315 ) C195_=_C347( C195 C347 ) C195_=_C412( C195 C412 ) \nC195_=_C422( C195 C422 ) C195_=_C428( C195 C428 ) C195_=_C441( C195 C441 ) C195_=_C447( C195 C447 ) C195_=_C453( C195 C453 ) C195_=_C454( C195 C454 ) \nC204_=_C227( C204 C227 ) C204_=_C240( C204 C240 ) C204_=_C266( C204 C266 ) C204_=_C275( C204 C275 ) C204_=_C309( C204 C309 ) C204_=_C323( C204 C323 ) \nC204_=_C352( C204 C352 ) C204_=_C364( C204 C364 ) C204_=_C373( C204 C373 ) C204_=_C374( C204 C374 ) C204_=_C375( C204 C375 ) C204_=_C377( C204 C377 ) \nC204_=_C378( C204 C378 ) C204_=_C379( C204 C379 ) C204_=_C380( C204 C380 ) C227_=_C232( C227 C232 ) C227_=_C240( C227 C240 ) C227_=_C266( C227 C266 ) \nC227_=_C275( C227 C275 ) C227_=_C309( C227 C309 ) C227_=_C323( C227 C323 ) C227_=_C352( C227 C352 ) C227_=_C364( C227 C364 ) C227_=_C373( C227 C373 ) \nC227_=_C374( C227 C374 ) C227_=_C375( C227 C375 ) C227_=_C377( C227 C377 ) C227_=_C378( C227 C378 ) C227_=_C379( C227 C379 ) C227_=_C380( C227 C380 ) \nC232_=_C247( C232 C247 ) C232_=_C278( C232 C278 ) C232_=_C291( C232 C291 ) C232_=_C315( C232 C315 ) C232_=_C347( C232 C347 ) C232_=_C412( C232 C412 ) \nC232_=_C422( C232 C422 ) C232_=_C428( C232 C428 ) C232_=_C441( C232 C441 ) C232_=_C447( C232 C447 ) C232_=_C453( C232 C453 ) C232_=_C454( C232 C454 ) \nC240_=_C247( C240 C247 ) C240_=_C266( C240 C266 ) C240_=_C275( C240 C275 ) C240_=_C309( C240 C309 ) C240_=_C323( C240 C323 ) C240_=_C352( C240 C352 ) \nC240_=_C364( C240 C364 ) C240_=_C373( C240 C373 ) C240_=_C374( C240 C374 ) C240_=_C375( C240 C375 ) C240_=_C377( C240 C377 ) C240_=_C378( C240 C378 ) \nC240_=_C379( C240 C379 ) C240_=_C380( C240 C380 ) C247_=_C278( C247 C278 ) C247_=_C291( C247 C291 ) C247_=_C315( C247 C315 ) C247_=_C347( C247 C347 ) \nC247_=_C412( C247 C412 ) C247_=_C422( C247 C422 ) C247_=_C428( C247 C428 ) C247_=_C441( C247 C441 ) C247_=_C447( C247 C447 ) C247_=_C453( C247 C453 ) \nC247_=_C454( C247 C454 ) C266_=_C267( C266 C267 ) C266_=_C275( C266 C275 ) C266_=_C309( C266 C309 ) C266_=_C323( C266 C323 ) C266_=_C352( C266 C352 ) \nC266_=_C364( C266 C364 ) C266_=_C373( C266 C373 ) C266_=_C374( C266 C374 ) C266_=_C375( C266 C375 ) C266_=_C377( C266 C377 ) C266_=_C378( C266 C378 ) \nC266_=_C379( C266 C379 ) C266_=_C380( C266 C380 ) C267_=_C287( C267 C287 ) C267_=_C300( C267 C300 ) C267_=_C313( C267 C313 ) C267_=_C356( C267 C356 ) \nC267_=_C367( C267 C367 ) C267_=_C392( C267 C392 ) C267_=_C409( C267 C409 ) C267_=_C410( C267 C410 ) C267_=_C411( C267 C411 ) C267_=_C412( C267 C412 ) \nC267_=_C413( C267 C413 ) C267_=_C414( C267 C414 ) C267_=_C415( C267 C415 ) C267_=_C416( C267 C416 ) C267_=_C417( C267 C417 ) C267_=_C418( C267 C418 ) \nC275_=_C278( C275 C278 ) C275_=_C309( C275 C309 ) C275_=_C323( C275 C323 ) C275_=_C352( C275 C352 ) C275_=_C364( C275 C364 ) C275_=_C373( C275 C373 ) \nC275_=_C374( C275 C374 ) C275_=_C375( C275 C375 ) C275_=_C377( C275 C377 ) C275_=_C378( C275 C378 ) C275_=_C379( C275 C379 ) C275_=_C380( C275 C380 ) \nC278_=_C291( C278 C291 ) C278_=_C315( C278 C315 ) C278_=_C347( C278 C347 ) C278_=_C412( C278 C412 ) C278_=_C422( C278 C422 ) C278_=_C428( C278 C428 ) \nC278_=_C441( C278 C441 ) C278_=_C447( C278 C447 ) C278_=_C453( C278 C453 ) C278_=_C454( C278 C454 ) C287_=_C291( C287 C291 ) C287_=_C300( C287 C300 ) \nC287_=_C313( C287 C313 ) C287_=_C356( C287 C356 ) C287_=_C367( C287 C367 ) C287_=_C392( C287 C392 ) C287_=_C409( C287 C409 ) C287_=_C410( C287 C410 ) \nC287_=_C411( C287 C411 ) C287_=_C412( C287 C412 ) C287_=_C413( C287 C413 ) C287_=_C414( C287 C414 ) C287_=_C415( C287 C415 ) C287_=_C416( C287 C416 ) \nC287_=_C417( C287 C417 ) C287_=_C418( C287 C418 ) C291_=_C315( C291 C315 ) C291_=_C347( C291 C347 ) C291_=_C412( C291 C412 ) C291_=_C422( C291 C422 ) \nC291_=_C428( C291 C428 ) C291_=_C441( C291 C441 ) C291_=_C447( C291 C447 ) C291_=_C453( C291 C453 ) C291_=_C454(</w:t>
      </w:r>
    </w:p>
    <w:p>
      <w:pPr>
        <w:pStyle w:val="PreformattedText"/>
        <w:bidi w:val="0"/>
        <w:spacing w:before="0" w:after="0"/>
        <w:jc w:val="left"/>
        <w:rPr/>
      </w:pPr>
      <w:r>
        <w:rPr/>
        <w:t xml:space="preserve"> </w:t>
      </w:r>
      <w:r>
        <w:rPr/>
        <w:t>C291 C454 ) C300_=_C313( C300 C313 ) \nC300_=_C356( C300 C356 ) C300_=_C367( C300 C367 ) C300_=_C392( C300 C392 ) C300_=_C409( C300 C409 ) C300_=_C410( C300 C410 ) C300_=_C411( C300 C411 ) \nC300_=_C412( C300 C412 ) C300_=_C413( C300 C413 ) C300_=_C414( C300 C414 ) C300_=_C415( C300 C415 ) C300_=_C416( C300 C416 ) C300_=_C417( C300 C417 ) \nC300_=_C418( C300 C418 ) C309_=_C313( C309 C313 ) C309_=_C315( C309 C315 ) C309_=_C323( C309 C323 ) C309_=_C352( C309 C352 ) C309_=_C364( C309 C364 ) \nC309_=_C373( C309 C373 ) C309_=_C374( C309 C374 ) C309_=_C375( C309 C375 ) C309_=_C377( C309 C377 ) C309_=_C378( C309 C378 ) C309_=_C379( C309 C379 ) \nC309_=_C380( C309 C380 ) C313_=_C315( C313 C315 ) C313_=_C356( C313 C356 ) C313_=_C367( C313 C367 ) C313_=_C392( C313 C392 ) C313_=_C409( C313 C409 ) \nC313_=_C410( C313 C410 ) C313_=_C411( C313 C411 ) C313_=_C412( C313 C412 ) C313_=_C413( C313 C413 ) C313_=_C414( C313 C414 ) C313_=_C415( C313 C415 ) \nC313_=_C416( C313 C416 ) C313_=_C417( C313 C417 ) C313_=_C418( C313 C418 ) C315_=_C347( C315 C347 ) C315_=_C412( C315 C412 ) C315_=_C422( C315 C422 ) \nC315_=_C428( C315 C428 ) C315_=_C441( C315 C441 ) C315_=_C447( C315 C447 ) C315_=_C453( C315 C453 ) C315_=_C454( C315 C454 ) C323_=_C352( C323 C352 ) \nC323_=_C364( C323 C364 ) C323_=_C373( C323 C373 ) C323_=_C374( C323 C374 ) C323_=_C375( C323 C375 ) C323_=_C377( C323 C377 ) C323_=_C378( C323 C378 ) \nC323_=_C379( C323 C379 ) C323_=_C380( C323 C380 ) C347_=_C412( C347 C412 ) C347_=_C422( C347 C422 ) C347_=_C428( C347 C428 ) C347_=_C441( C347 C441 ) \nC347_=_C447( C347 C447 ) C347_=_C453( C347 C453 ) C347_=_C454( C347 C454 ) C352_=_C356( C352 C356 ) C352_=_C364( C352 C364 ) C352_=_C373( C352 C373 ) \nC352_=_C374( C352 C374 ) C352_=_C375( C352 C375 ) C352_=_C377( C352 C377 ) C352_=_C378( C352 C378 ) C352_=_C379( C352 C379 ) C352_=_C380( C352 C380 ) \nC356_=_C367( C356 C367 ) C356_=_C392( C356 C392 ) C356_=_C409( C356 C409 ) C356_=_C410( C356 C410 ) C356_=_C411( C356 C411 ) C356_=_C412( C356 C412 ) \nC356_=_C413( C356 C413 ) C356_=_C414( C356 C414 ) C356_=_C415( C356 C415 ) C356_=_C416( C356 C416 ) C356_=_C417( C356 C417 ) C356_=_C418( C356 C418 ) \nC364_=_C367( C364 C367 ) C364_=_C373( C364 C373 ) C364_=_C374( C364 C374 ) C364_=_C375( C364 C375 ) C364_=_C377( C364 C377 ) C364_=_C378( C364 C378 ) \nC364_=_C379( C364 C379 ) C364_=_C380( C364 C380 ) C367_=_C392( C367 C392 ) C367_=_C409( C367 C409 ) C367_=_C410( C367 C410 ) C367_=_C411( C367 C411 ) \nC367_=_C412( C367 C412 ) C367_=_C413( C367 C413 ) C367_=_C414( C367 C414 ) C367_=_C415( C367 C415 ) C367_=_C416( C367 C416 ) C367_=_C417( C367 C417 ) \nC367_=_C418( C367 C418 ) C373_=_C374( C373 C374 ) C373_=_C375( C373 C375 ) C373_=_C377( C373 C377 ) C373_=_C378( C373 C378 ) C373_=_C379( C373 C379 ) \nC373_=_C380( C373 C380 ) C374_=_C375( C374 C375 ) C374_=_C377( C374 C377 ) C374_=_C378( C374 C378 ) C374_=_C379( C374 C379 ) C374_=_C380( C374 C380 ) \nC375_=_C377( C375 C377 ) C375_=_C378( C375 C378 ) C375_=_C379( C375 C379 ) C375_=_C380( C375 C380 ) C377_=_C378( C377 C378 ) C377_=_C379( C377 C379 ) \nC377_=_C380( C377 C380 ) C377_=_C414( C377 C414 ) C378_=_C379( C378 C379 ) C378_=_C380( C378 C380 ) C378_=_C415( C378 C415 ) C379_=_C380( C379 C380 ) \nC379_=_C416( C379 C416 ) C380_=_C417( C380 C417 ) C392_=_C409( C392 C409 ) C392_=_C410( C392 C410 ) C392_=_C411( C392 C411 ) C392_=_C412( C392 C412 ) \nC392_=_C413( C392 C413 ) C392_=_C414( C392 C414 ) C392_=_C415( C392 C415 ) C392_=_C416( C392 C416 ) C392_=_C417( C392 C417 ) C392_=_C418( C392 C418 ) \nC409_=_C410( C409 C410 ) C409_=_C411( C409 C411 ) C409_=_C412( C409 C412 ) C409_=_C413( C409 C413 ) C409_=_C414( C409 C414 ) C409_=_C415( C409 C415 ) \nC409_=_C416( C409 C416 ) C409_=_C417( C409 C417 ) C409_=_C418( C409 C418 ) C409_=_C422( C409 C422 ) C410_=_C411( C410 C411 ) C410_=_C412( C410 C412 ) \nC410_=_C413( C410 C413 ) C410_=_C414( C410 C414 ) C410_=_C415( C410 C415 ) C410_=_C416( C410 C416 ) C410_=_C417( C410 C417 ) C410_=_C418( C410 C418 ) \nC410_=_C428( C410 C428 ) C411_=_C412( C411 C412 ) C411_=_C413( C411 C413 ) C411_=_C414( C411 C414 ) C411_=_C415( C411 C415 ) C411_=_C416( C411 C416 ) \nC411_=_C417( C411 C417 ) C411_=_C418( C411 C418 ) C411_=_C447( C411 C447 ) C412_=_C413( C412 C413 ) C412_=_C414( C412 C414 ) C412_=_C415( C412 C415 ) \nC412_=_C416( C412 C416 ) C412_=_C417( C412 C417 ) C412_=_C418( C412 C418 ) C412_=_C422( C412 C422 ) C412_=_C428( C412 C428 ) C412_=_C441( C412 C441 ) \nC412_=_C447( C412 C447 ) C412_=_C453( C412 C453 ) C412_=_C454( C412 C454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nC422_=_C428( C422 C428 ) C422_=_C441( C422 C441 ) C422_=_C447( C422 C447 ) C422_=_C453( C422 C453 ) C422_=_C454( C422 C454 ) C428_=_C441( C428 C441 ) \nC428_=_C447( C428 C447 ) C428_=_C453( C428 C453 ) C428_=_C454( C428 C454 ) C441_=_C447( C441 C447 ) C441_=_C453( C441 C453 ) C441_=_C454( C441 C454 ) \nC447_=_C453( C447 C453 ) C447_=_C454( C447 C454 ) C453_=_C454( C453 C454 ) "];16-&gt;19[label="80: C10 C21 C32 C39 C55 \nC57 C58 C59 C60 C61 C62 \nC63 C64 C65 C66 C67 C68 \nC70 C72 C73 C74 C75 C76 \nC77 C78 C79 C88 C91 C95 \nC107 C129 C155 C162 C181 C193 \nC195 C204 C227 C232 C240 C247 \nC266 C267 C275 C278 C287 C291 \nC300 C309 C313 C315 C323 C347 \nC352 C356 C364 C367 C373 C374 \nC375 C377 C378 C379 C380 C392 \nC409 C410 C411 C413 C414 C415 \nC416 C417 C418 C422 C428 C441 \nC447 C453 C454 \n810: C10_=_C91 ,C10_=_C107 ,C10_=_C193 ,C10_=_C267 ,C10_=_C287 ,\nC10_=_C300 ,C10_=_C313 ,C10_=_C356 ,C10_=_C367 ,C10_=_C392 ,C10_=_C409 ,\nC10_=_C410 ,C10_=_C411 ,C10_=_C413 ,C10_=_C414 ,C10_=_C415 ,C10_=_C416 ,\nC10_=_C417 ,C10_=_C418 ,C21_=_C39 ,C21_=_C55 ,C21_=_C95 ,C21_=_C129 ,\nC21_=_C162 ,C21_=_C181 ,C21_=_C195 ,C21_=_C232 ,C21_=_C247 ,C21_=_C278 ,\nC21_=_C291 ,C21_=_C315 ,C21_=_C347 ,C21_=_C422 ,C21_=_C428 ,C21_=_C441 ,\nC21_=_C447 ,C21_=_C453 ,C21_=_C454 ,C32_=_C39 ,C32_=_C88 ,C32_=_C155 ,\nC32_=_C204 ,C32_=_C227 ,C32_=_C240 ,C32_=_C266 ,C32_=_C275 ,C32_=_C309 ,\nC32_=_C323 ,C32_=_C352 ,C32_=_C364 ,C32_=_C373 ,C32_=_C374 ,C32_=_C375 ,\nC32_=_C377 ,C32_=_C378 ,C32_=_C379 ,C32_=_C380 ,C39_=_C55 ,C39_=_C95 ,\nC39_=_C129 ,C39_=_C162 ,C39_=_C181 ,C39_=_C195 ,C39_=_C232 ,C39_=_C247 ,\nC39_=_C278 ,C39_=_C291 ,C39_=_C315 ,C39_=_C347 ,C39_=_C422 ,C39_=_C428 ,\nC39_=_C441 ,C39_=_C447 ,C39_=_C453 ,C39_=_C454 ,C55_=_C95 ,C55_=_C129 ,\nC55_=_C162 ,C55_=_C181 ,C55_=_C195 ,C55_=_C232 ,C55_=_C247 ,C55_=_C278 ,\nC55_=_C291 ,C55_=_C315 ,C55_=_C347 ,C55_=_C422 ,C55_=_C428 ,C55_=_C441 ,\nC55_=_C447 ,C55_=_C453 ,C55_=_C454 ,C57_=_C58 ,C57_=_C59 ,C57_=_C60 ,\nC57_=_C61 ,C57_=_C62 ,C57_=_C63 ,C57_=_C64 ,C57_=_C65 ,C57_=_C66 ,\nC57_=_C67 ,C57_=_C68 ,C57_=_C70 ,C57_=_C72 ,C57_=_C73 ,C57_=_C74 ,\nC57_=_C75 ,C57_=_C76 ,C57_=_C77 ,C57_=_C78 ,C57_=_C79 ,C57_=_C107 ,\nC58_=_C59 ,C58_=_C60 ,C58_=_C61 ,C58_=_C62 ,C58_=_C63 ,C58_=_C64 ,\nC58_=_C65 ,C58_=_C66 ,C58_=_C67 ,C58_=_C68 ,C58_=_C70 ,C58_=_C72 ,\nC58_=_C73 ,C58_=_C74 ,C58_=_C75 ,C58_=_C76 ,C58_=_C77 ,C58_=_C78 ,\nC58_=_C79 ,C58_=_C129 ,C59_=_C60 ,C59_=_C61 ,C59_=_C62 ,C59_=_C63 ,\nC59_=_C64 ,C59_=_C65 ,C59_=_C66 ,C59_=_C67 ,C59_=_C68 ,C59_=_C70 ,\nC59_=_C72 ,C59_=_C73 ,C59_=_C74 ,C59_=_C75 ,C59_=_C76 ,C59_=_C77 ,\nC59_=_C78 ,C59_=_C79 ,C59_=_C181 ,C60_=_C61 ,C60_=_C62 ,C60_=_C63 ,\nC60_=_C64 ,C60_=_C65 ,C60_=_C66 ,C60_=_C67 ,C60_=_C68 ,C60_=_C70 ,\nC60_=_C72 ,C60_=_C73 ,C60_=_C74 ,C60_=_C75 ,C60_=_C76 ,C60_=_C77 ,\nC60_=_C78 ,C60_=_C79 ,C60_=_C193 ,C60_=_C195 ,C61_=_C62 ,C61_=_C63 ,\nC61_=_C64 ,C61_=_C65 ,C61_=_C66 ,C61_=_C67 ,C61_=_C68 ,C61_=_C70 ,\nC61_=_C72 ,C61_=_C73 ,C61_=_C74 ,C61_=_C75 ,C61_=_C76 ,C61_=_C77 ,\nC61_=_C78 ,C61_=_C79 ,C62_=_C63 ,C62_=_C64 ,C62_=_C65 ,C62_=_C66 ,\nC62_=_C67 ,C62_=_C68 ,C62_=_C70 ,C62_=_C72 ,C62_=_C73 ,C62_=_C74 ,\nC62_=_C75 ,C62_=_C76 ,C62_=_C77 ,C62_=_C78 ,C62_=_C79 ,C62_=_C275 ,\nC62_=_C278 ,C63_=_C64 ,C63_=_C65 ,C63_=_C66 ,C63_=_C67 ,C63_=_C68 ,\nC63_=_C70 ,C63_=_C72 ,C63_=_C73 ,C63_=_C74 ,C63_=_C75 ,C63_=_C76 ,\nC63_=_C77 ,C63_=_C78 ,C63_=_C79 ,C63_=_C300 ,C64_=_C65 ,C64_=_C66 ,\nC64_=_C67 ,C64_=_C68 ,C64_=_C70 ,C64_=_C72 ,C64_=_C73 ,C64_=_C74 ,\nC64_=_C75 ,C64_=_C76 ,C64_=_C77 ,C64_=_C78 ,C64_=_C79 ,C64_=_C309 ,\nC64_=_C313 ,C64_=_C315 ,C65_=_C66 ,C65_=_C67 ,C65_=_C68 ,C65_=_C70 ,\nC65_=_C72 ,C65_=_C73 ,C65_=_C74 ,C65_=_C75 ,C65_=_C76 ,C65_=_C77 ,\nC65_=_C78 ,C65_=_C79 ,C65_=_C323 ,C66_=_C67 ,C66_=_C68 ,C66_=_C70 ,\nC66_=_C72 ,C66_=_C73 ,C66_=_C74 ,C66_=_C75 ,C66_=_C76 ,C66_=_C77 ,\nC66_=_C78 ,C66_=_C79 ,C67_=_C68 ,C67_=_C70 ,C67_=_C72 ,C67_=_C73 ,\nC67_=_C74 ,C67_=_C75 ,C67_=_C76 ,C67_=_C77 ,C67_=_C78 ,C67_=_C79 ,\nC67_=_C352 ,C67_=_C356 ,C68_=_C70 ,C68_=_C72 ,C68_=_C73 ,C68_=_C74 ,\nC68_=_C75 ,C68_=_C76 ,C68_=_C77 ,C68_=_C78 ,C68_=_C79 ,C68_=_C364 ,\nC68_=_C367 ,C70_=_C72 ,C70_=_C73 ,C70_=_C74 ,C70_=_C75 ,C70_=_C76 ,\nC70_=_C77 ,C70_=_C78 ,C70_=_C79 ,C70_=_C373 ,C72_=_C73 ,C72_=_C74 ,\nC72_=_C75 ,C72_=_C76 ,C72_=_C77 ,C72_=_C78 ,C72_=_C79 ,C72_=_C374 ,\nC73_=_C74 ,C73_=_C75 ,C73_=_C76 ,C73_=_C77 ,C73_=_C78 ,C73_=_C79 ,\nC73_=_C441 ,C74_=_C75 ,C74_=_C76 ,C74_=_C77 ,C74_=_C78 ,C74_=_C79 ,\nC74_=_C413 ,C75_=_C76 ,C75_=_C77 ,C75_=_C78 ,C75_=_C79 ,C76_=_C77 ,\nC76_=_C78 ,C76_=_C79 ,C76_=_C377 ,C76_=_C414 ,C77_=_C78 ,C77_=_C79 ,\nC77_=_C453 ,C78_=_C79 ,C78_=_C454 ,C79_=_C380 ,C79_=_C417 ,C88_=_C91 ,\nC88_=_C95 ,C88_=_C155 ,C88_=_C204 ,C88_=_C227 ,C88_=_C240 ,C88_=_C266 ,\nC88_=_C275 ,C88_=_C309 ,C88_=_C323 ,C88_=_C352 ,C88_=_C364 ,C88_=_C373 ,\nC88_=_C374 ,C88_=_C375 ,C88_=_C377 ,C88_=_C378 ,C88_=_C379 ,C88_=_C380 ,\nC91_=_C95 ,C91_=_C107 ,C91_=_C193 ,C91_=_C267 ,C91_=_C287 ,C91_=_C300 ,\nC91_=_C313 ,C91_=_C356 ,C91_=_C367 ,C91_=_C392 ,C91_=_C409 ,C91_=_C410</w:t>
      </w:r>
    </w:p>
    <w:p>
      <w:pPr>
        <w:pStyle w:val="PreformattedText"/>
        <w:bidi w:val="0"/>
        <w:spacing w:before="0" w:after="0"/>
        <w:jc w:val="left"/>
        <w:rPr/>
      </w:pPr>
      <w:r>
        <w:rPr/>
        <w:t xml:space="preserve"> </w:t>
      </w:r>
      <w:r>
        <w:rPr/>
        <w:t>,\nC91_=_C411 ,C91_=_C413 ,C91_=_C414 ,C91_=_C415 ,C91_=_C416 ,C91_=_C417 ,\nC91_=_C418 ,C95_=_C129 ,C95_=_C162 ,C95_=_C181 ,C95_=_C195 ,C95_=_C232 ,\nC95_=_C247 ,C95_=_C278 ,C95_=_C291 ,C95_=_C315 ,C95_=_C347 ,C95_=_C422 ,\nC95_=_C428 ,C95_=_C441 ,C95_=_C447 ,C95_=_C453 ,C95_=_C454 ,C107_=_C193 ,\nC107_=_C267 ,C107_=_C287 ,C107_=_C300 ,C107_=_C313 ,C107_=_C356 ,C107_=_C367 ,\nC107_=_C392 ,C107_=_C409 ,C107_=_C410 ,C107_=_C411 ,C107_=_C413 ,C107_=_C414 ,\nC107_=_C415 ,C107_=_C416 ,C107_=_C417 ,C107_=_C418 ,C129_=_C162 ,C129_=_C181 ,\nC129_=_C195 ,C129_=_C232 ,C129_=_C247 ,C129_=_C278 ,C129_=_C291 ,C129_=_C315 ,\nC129_=_C347 ,C129_=_C422 ,C129_=_C428 ,C129_=_C441 ,C129_=_C447 ,C129_=_C453 ,\nC129_=_C454 ,C155_=_C162 ,C155_=_C204 ,C155_=_C227 ,C155_=_C240 ,C155_=_C266 ,\nC155_=_C275 ,C155_=_C309 ,C155_=_C323 ,C155_=_C352 ,C155_=_C364 ,C155_=_C373 ,\nC155_=_C374 ,C155_=_C375 ,C155_=_C377 ,C155_=_C378 ,C155_=_C379 ,C155_=_C380 ,\nC162_=_C181 ,C162_=_C195 ,C162_=_C232 ,C162_=_C247 ,C162_=_C278 ,C162_=_C291 ,\nC162_=_C315 ,C162_=_C347 ,C162_=_C422 ,C162_=_C428 ,C162_=_C441 ,C162_=_C447 ,\nC162_=_C453 ,C162_=_C454 ,C181_=_C195 ,C181_=_C232 ,C181_=_C247 ,C181_=_C278 ,\nC181_=_C291 ,C181_=_C315 ,C181_=_C347 ,C181_=_C422 ,C181_=_C428 ,C181_=_C441 ,\nC181_=_C447 ,C181_=_C453 ,C181_=_C454 ,C193_=_C195 ,C193_=_C267 ,C193_=_C287 ,\nC193_=_C300 ,C193_=_C313 ,C193_=_C356 ,C193_=_C367 ,C193_=_C392 ,C193_=_C409 ,\nC193_=_C410 ,C193_=_C411 ,C193_=_C413 ,C193_=_C414 ,C193_=_C415 ,C193_=_C416 ,\nC193_=_C417 ,C193_=_C418 ,C195_=_C232 ,C195_=_C247 ,C195_=_C278 ,C195_=_C291 ,\nC195_=_C315 ,C195_=_C347 ,C195_=_C422 ,C195_=_C428 ,C195_=_C441 ,C195_=_C447 ,\nC195_=_C453 ,C195_=_C454 ,C204_=_C227 ,C204_=_C240 ,C204_=_C266 ,C204_=_C275 ,\nC204_=_C309 ,C204_=_C323 ,C204_=_C352 ,C204_=_C364 ,C204_=_C373 ,C204_=_C374 ,\nC204_=_C375 ,C204_=_C377 ,C204_=_C378 ,C204_=_C379 ,C204_=_C380 ,C227_=_C232 ,\nC227_=_C240 ,C227_=_C266 ,C227_=_C275 ,C227_=_C309 ,C227_=_C323 ,C227_=_C352 ,\nC227_=_C364 ,C227_=_C373 ,C227_=_C374 ,C227_=_C375 ,C227_=_C377 ,C227_=_C378 ,\nC227_=_C379 ,C227_=_C380 ,C232_=_C247 ,C232_=_C278 ,C232_=_C291 ,C232_=_C315 ,\nC232_=_C347 ,C232_=_C422 ,C232_=_C428 ,C232_=_C441 ,C232_=_C447 ,C232_=_C453 ,\nC232_=_C454 ,C240_=_C247 ,C240_=_C266 ,C240_=_C275 ,C240_=_C309 ,C240_=_C323 ,\nC240_=_C352 ,C240_=_C364 ,C240_=_C373 ,C240_=_C374 ,C240_=_C375 ,C240_=_C377 ,\nC240_=_C378 ,C240_=_C379 ,C240_=_C380 ,C247_=_C278 ,C247_=_C291 ,C247_=_C315 ,\nC247_=_C347 ,C247_=_C422 ,C247_=_C428 ,C247_=_C441 ,C247_=_C447 ,C247_=_C453 ,\nC247_=_C454 ,C266_=_C267 ,C266_=_C275 ,C266_=_C309 ,C266_=_C323 ,C266_=_C352 ,\nC266_=_C364 ,C266_=_C373 ,C266_=_C374 ,C266_=_C375 ,C266_=_C377 ,C266_=_C378 ,\nC266_=_C379 ,C266_=_C380 ,C267_=_C287 ,C267_=_C300 ,C267_=_C313 ,C267_=_C356 ,\nC267_=_C367 ,C267_=_C392 ,C267_=_C409 ,C267_=_C410 ,C267_=_C411 ,C267_=_C413 ,\nC267_=_C414 ,C267_=_C415 ,C267_=_C416 ,C267_=_C417 ,C267_=_C418 ,C275_=_C278 ,\nC275_=_C309 ,C275_=_C323 ,C275_=_C352 ,C275_=_C364 ,C275_=_C373 ,C275_=_C374 ,\nC275_=_C375 ,C275_=_C377 ,C275_=_C378 ,C275_=_C379 ,C275_=_C380 ,C278_=_C291 ,\nC278_=_C315 ,C278_=_C347 ,C278_=_C422 ,C278_=_C428 ,C278_=_C441 ,C278_=_C447 ,\nC278_=_C453 ,C278_=_C454 ,C287_=_C291 ,C287_=_C300 ,C287_=_C313 ,C287_=_C356 ,\nC287_=_C367 ,C287_=_C392 ,C287_=_C409 ,C287_=_C410 ,C287_=_C411 ,C287_=_C413 ,\nC287_=_C414 ,C287_=_C415 ,C287_=_C416 ,C287_=_C417 ,C287_=_C418 ,C291_=_C315 ,\nC291_=_C347 ,C291_=_C422 ,C291_=_C428 ,C291_=_C441 ,C291_=_C447 ,C291_=_C453 ,\nC291_=_C454 ,C300_=_C313 ,C300_=_C356 ,C300_=_C367 ,C300_=_C392 ,C300_=_C409 ,\nC300_=_C410 ,C300_=_C411 ,C300_=_C413 ,C300_=_C414 ,C300_=_C415 ,C300_=_C416 ,\nC300_=_C417 ,C300_=_C418 ,C309_=_C313 ,C309_=_C315 ,C309_=_C323 ,C309_=_C352 ,\nC309_=_C364 ,C309_=_C373 ,C309_=_C374 ,C309_=_C375 ,C309_=_C377 ,C309_=_C378 ,\nC309_=_C379 ,C309_=_C380 ,C313_=_C315 ,C313_=_C356 ,C313_=_C367 ,C313_=_C392 ,\nC313_=_C409 ,C313_=_C410 ,C313_=_C411 ,C313_=_C413 ,C313_=_C414 ,C313_=_C415 ,\nC313_=_C416 ,C313_=_C417 ,C313_=_C418 ,C315_=_C347 ,C315_=_C422 ,C315_=_C428 ,\nC315_=_C441 ,C315_=_C447 ,C315_=_C453 ,C315_=_C454 ,C323_=_C352 ,C323_=_C364 ,\nC323_=_C373 ,C323_=_C374 ,C323_=_C375 ,C323_=_C377 ,C323_=_C378 ,C323_=_C379 ,\nC323_=_C380 ,C347_=_C422 ,C347_=_C428 ,C347_=_C441 ,C347_=_C447 ,C347_=_C453 ,\nC347_=_C454 ,C352_=_C356 ,C352_=_C364 ,C352_=_C373 ,C352_=_C374 ,C352_=_C375 ,\nC352_=_C377 ,C352_=_C378 ,C352_=_C379 ,C352_=_C380 ,C356_=_C367 ,C356_=_C392 ,\nC356_=_C409 ,C356_=_C410 ,C356_=_C411 ,C356_=_C413 ,C356_=_C414 ,C356_=_C415 ,\nC356_=_C416 ,C356_=_C417 ,C356_=_C418 ,C364_=_C367 ,C364_=_C373 ,C364_=_C374 ,\nC364_=_C375 ,C364_=_C377 ,C364_=_C378 ,C364_=_C379 ,C364_=_C380 ,C367_=_C392 ,\nC367_=_C409 ,C367_=_C410 ,C367_=_C411 ,C367_=_C413 ,C367_=_C414 ,C367_=_C415 ,\nC367_=_C416 ,C367_=_C417 ,C367_=_C418 ,C373_=_C374 ,C373_=_C375 ,C373_=_C377 ,\nC373_=_C378 ,C373_=_C379 ,C373_=_C380 ,C374_=_C375 ,C374_=_C377 ,C374_=_C378 ,\nC374_=_C379 ,C374_=_C380 ,C375_=_C377 ,C375_=_C378 ,C375_=_C379 ,C375_=_C380 ,\nC377_=_C378 ,C377_=_C379 ,C377_=_C380 ,C377_=_C414 ,C378_=_C379 ,C378_=_C380 ,\nC378_=_C415 ,C379_=_C380 ,C379_=_C416 ,C380_=_C417 ,C392_=_C409 ,C392_=_C410 ,\nC392_=_C411 ,C392_=_C413 ,C392_=_C414 ,C392_=_C415 ,C392_=_C416 ,C392_=_C417 ,\nC392_=_C418 ,C409_=_C410 ,C409_=_C411 ,C409_=_C413 ,C409_=_C414 ,C409_=_C415 ,\nC409_=_C416 ,C409_=_C417 ,C409_=_C418 ,C409_=_C422 ,C410_=_C411 ,C410_=_C413 ,\nC410_=_C414 ,C410_=_C415 ,C410_=_C416 ,C410_=_C417 ,C410_=_C418 ,C410_=_C428 ,\nC411_=_C413 ,C411_=_C414 ,C411_=_C415 ,C411_=_C416 ,C411_=_C417 ,C411_=_C418 ,\nC411_=_C447 ,C413_=_C414 ,C413_=_C415 ,C413_=_C416 ,C413_=_C417 ,C413_=_C418 ,\nC414_=_C415 ,C414_=_C416 ,C414_=_C417 ,C414_=_C418 ,C415_=_C416 ,C415_=_C417 ,\nC415_=_C418 ,C416_=_C417 ,C416_=_C418 ,C417_=_C418 ,C422_=_C428 ,C422_=_C441 ,\nC422_=_C447 ,C422_=_C453 ,C422_=_C454 ,C428_=_C441 ,C428_=_C447 ,C428_=_C453 ,\nC428_=_C454 ,C441_=_C447 ,C441_=_C453 ,C441_=_C454 ,C447_=_C453 ,C447_=_C454 ,\nC453_=_C454 ,"];20[shape=box, label="id:20 level: 2\n88: C43 C44 C45 C46 C47 \nC48 C49 C50 C51 C52 C53 \nC55 C79 C80 C98 C113 C114 \nC133 C134 C147 C148 C149 C150 \nC151 C152 C153 C154 C155 C156 \nC157 C158 C159 C160 C161 C162 \nC163 C164 C165 C167 C180 C198 \nC199 C221 C235 C245 C269 C283 \nC293 C294 C306 C321 C327 C329 \nC330 C340 C350 C371 C372 C375 \nC380 C384 C389 C390 C394 C399 \nC400 C407 C408 C417 C418 C420 \nC433 C434 C435 C436 C437 C438 \nC446 C451 C452 C457 C461 C463 \nC464 C465 C466 C467 C468 \n922: C43_=_C44( C43 C44 ) C43_=_C45( C43 C45 ) C43_=_C46( C43 C46 ) C43_=_C47( C43 C47 ) C43_=_C48( C43 C48 ) \nC43_=_C49( C43 C49 ) C43_=_C50( C43 C50 ) C43_=_C51( C43 C51 ) C43_=_C52( C43 C52 ) C43_=_C53( C43 C53 ) C43_=_C55( C43 C55 ) \nC43_=_C198( C43 C198 ) C43_=_C199( C43 C199 ) C44_=_C45( C44 C45 ) C44_=_C46( C44 C46 ) C44_=_C47( C44 C47 ) C44_=_C48( C44 C48 ) \nC44_=_C49( C44 C49 ) C44_=_C50( C44 C50 ) C44_=_C51( C44 C51 ) C44_=_C52( C44 C52 ) C44_=_C53( C44 C53 ) C44_=_C55( C44 C55 ) \nC44_=_C154( C44 C154 ) C44_=_C340( C44 C340 ) C45_=_C46( C45 C46 ) C45_=_C47( C45 C47 ) C45_=_C48( C45 C48 ) C45_=_C49( C45 C49 ) \nC45_=_C50( C45 C50 ) C45_=_C51( C45 C51 ) C45_=_C52( C45 C52 ) C45_=_C53( C45 C53 ) C45_=_C55( C45 C55 ) C45_=_C350( C45 C350 ) \nC46_=_C47( C46 C47 ) C46_=_C48( C46 C48 ) C46_=_C49( C46 C49 ) C46_=_C50( C46 C50 ) C46_=_C51( C46 C51 ) C46_=_C52( C46 C52 ) \nC46_=_C53( C46 C53 ) C46_=_C55( C46 C55 ) C46_=_C371( C46 C371 ) C46_=_C372( C46 C372 ) C47_=_C48( C47 C48 ) C47_=_C49( C47 C49 ) \nC47_=_C50( C47 C50 ) C47_=_C51( C47 C51 ) C47_=_C52( C47 C52 ) C47_=_C53( C47 C53 ) C47_=_C55( C47 C55 ) C47_=_C156( C47 C156 ) \nC47_=_C384( C47 C384 ) C48_=_C49( C48 C49 ) C48_=_C50( C48 C50 ) C48_=_C51( C48 C51 ) C48_=_C52( C48 C52 ) C48_=_C53( C48 C53 ) \nC48_=_C55( C48 C55 ) C48_=_C157( C48 C157 ) C48_=_C389( C48 C389 ) C48_=_C390( C48 C390 ) C49_=_C50( C49 C50 ) C49_=_C51( C49 C51 ) \nC49_=_C52( C49 C52 ) C49_=_C53( C49 C53 ) C49_=_C55( C49 C55 ) C49_=_C158( C49 C158 ) C49_=_C407( C49 C407 ) C50_=_C51( C50 C51 ) \nC50_=_C52( C50 C52 ) C50_=_C53( C50 C53 ) C50_=_C55( C50 C55 ) C50_=_C408( C50 C408 ) C51_=_C52( C51 C52 ) C51_=_C53( C51 C53 ) \nC51_=_C55( C51 C55 ) C51_=_C420( C51 C420 ) C52_=_C53( C52 C53 ) C52_=_C55( C52 C55 ) C52_=_C159( C52 C159 ) C53_=_C55( C53 C55 ) \nC53_=_C433( C53 C433 ) C53_=_C434( C53 C434 ) C55_=_C162( C55 C162 ) C79_=_C113( C79 C113 ) C79_=_C198( C79 C198 ) C79_=_C269( C79 C269 ) \nC79_=_C283( C79 C283 ) C79_=_C293( C79 C293 ) C79_=_C329( C79 C329 ) C79_=_C340( C79 C340 ) C79_=_C350( C79 C350 ) C79_=_C371( C79 C371 ) \nC79_=_C380( C79 C380 ) C79_=_C384( C79 C384 ) C79_=_C389( C79 C389 ) C79_=_C399( C79 C399 ) C79_=_C407( C79 C407 ) C79_=_C417( C79 C417 ) \nC79_=_C433( C79 C433 ) C79_=_C451( C79 C451 ) C79_=_C457( C79 C457 ) C79_=_C461( C79 C461 ) C79_=_C463( C79 C463 ) C79_=_C466( C79 C466 ) \nC79_=_C468( C79 C468 ) C80_=_C98( C80 C98 ) C80_=_C114( C80 C114 ) C80_=_C134( C80 C134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7( C80 C167 ) C98_=_C113( C98 C113 ) \nC98_=_C114( C98 C114 ) C98_=_C134( C98 C134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7( C98</w:t>
      </w:r>
    </w:p>
    <w:p>
      <w:pPr>
        <w:pStyle w:val="PreformattedText"/>
        <w:bidi w:val="0"/>
        <w:spacing w:before="0" w:after="0"/>
        <w:jc w:val="left"/>
        <w:rPr/>
      </w:pPr>
      <w:r>
        <w:rPr/>
        <w:t xml:space="preserve"> </w:t>
      </w:r>
      <w:r>
        <w:rPr/>
        <w:t>C167 ) C113_=_C198( C113 C198 ) C113_=_C269( C113 C269 ) C113_=_C283( C113 C283 ) \nC113_=_C293( C113 C293 ) C113_=_C329( C113 C329 ) C113_=_C340( C113 C340 ) C113_=_C350( C113 C350 ) C113_=_C371( C113 C371 ) C113_=_C380( C113 C380 ) \nC113_=_C384( C113 C384 ) C113_=_C389( C113 C389 ) C113_=_C399( C113 C399 ) C113_=_C407( C113 C407 ) C113_=_C417( C113 C417 ) C113_=_C433( C113 C433 ) \nC113_=_C451( C113 C451 ) C113_=_C457( C113 C457 ) C113_=_C461( C113 C461 ) C113_=_C463( C113 C463 ) C113_=_C466( C113 C466 ) C113_=_C468( C113 C468 ) \nC114_=_C133( C114 C133 ) C114_=_C134( C114 C134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7( C114 C167 ) C133_=_C147( C133 C147 ) C133_=_C167( C133 C167 ) C133_=_C199( C133 C199 ) \nC133_=_C221( C133 C221 ) C133_=_C235( C133 C235 ) C133_=_C294( C133 C294 ) C133_=_C306( C133 C306 ) C133_=_C321( C133 C321 ) C133_=_C330( C133 C330 ) \nC133_=_C372( C133 C372 ) C133_=_C390( C133 C390 ) C133_=_C400( C133 C400 ) C133_=_C408( C133 C408 ) C133_=_C418( C133 C418 ) C133_=_C434( C133 C434 ) \nC133_=_C446( C133 C446 ) C133_=_C452( C133 C452 ) C133_=_C464( C133 C464 ) C133_=_C465( C133 C465 ) C133_=_C467( C133 C467 ) C133_=_C468( C133 C468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7( C134 C167 ) C147_=_C167( C147 C167 ) C147_=_C199( C147 C199 ) C147_=_C221( C147 C221 ) C147_=_C235( C147 C235 ) \nC147_=_C294( C147 C294 ) C147_=_C306( C147 C306 ) C147_=_C321( C147 C321 ) C147_=_C330( C147 C330 ) C147_=_C372( C147 C372 ) C147_=_C390( C147 C390 ) \nC147_=_C400( C147 C400 ) C147_=_C408( C147 C408 ) C147_=_C418( C147 C418 ) C147_=_C434( C147 C434 ) C147_=_C446( C147 C446 ) C147_=_C452( C147 C452 ) \nC147_=_C464( C147 C464 ) C147_=_C465( C147 C465 ) C147_=_C467( C147 C467 ) C147_=_C468( C147 C468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7( C148 C167 ) C148_=_C180( C148 C18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7( C149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7( C150 C167 ) C150_=_C221( C150 C22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7( C151 C167 ) \nC151_=_C306( C151 C306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321( C152 C321 ) C153_=_C154( C153 C154 ) C153_=_C155( C153 C155 ) \nC153_=_C156( C153 C156 ) C153_=_C157( C153 C157 ) C153_=_C158( C153 C158 ) C153_=_C159( C153 C159 ) C153_=_C160( C153 C160 ) C153_=_C161( C153 C161 ) \nC153_=_C162( C153 C162 ) C153_=_C163( C153 C163 ) C153_=_C164( C153 C164 ) C153_=_C165( C153 C165 ) C153_=_C167( C153 C167 ) C153_=_C327( C153 C327 ) \nC153_=_C329( C153 C329 ) C153_=_C330( C153 C330 ) C154_=_C155( C154 C155 ) C154_=_C156( C154 C156 ) C154_=_C157( C154 C157 ) C154_=_C158( C154 C158 ) \nC154_=_C159( C154 C159 ) C154_=_C160( C154 C160 ) C154_=_C161( C154 C161 ) C154_=_C162( C154 C162 ) C154_=_C163( C154 C163 ) C154_=_C164( C154 C164 ) \nC154_=_C165( C154 C165 ) C154_=_C167( C154 C167 ) C154_=_C340( C154 C340 ) C155_=_C156( C155 C156 ) C155_=_C157( C155 C157 ) C155_=_C158( C155 C158 ) \nC155_=_C159( C155 C159 ) C155_=_C160( C155 C160 ) C155_=_C161( C155 C161 ) C155_=_C162( C155 C162 ) C155_=_C163( C155 C163 ) C155_=_C164( C155 C164 ) \nC155_=_C165( C155 C165 ) C155_=_C167( C155 C167 ) C155_=_C375( C155 C375 ) C155_=_C380( C155 C380 ) C156_=_C157( C156 C157 ) C156_=_C158( C156 C158 ) \nC156_=_C159( C156 C159 ) C156_=_C160( C156 C160 ) C156_=_C161( C156 C161 ) C156_=_C162( C156 C162 ) C156_=_C163( C156 C163 ) C156_=_C164( C156 C164 ) \nC156_=_C165( C156 C165 ) C156_=_C167( C156 C167 ) C156_=_C384( C156 C384 ) C157_=_C158( C157 C158 ) C157_=_C159( C157 C159 ) C157_=_C160( C157 C160 ) \nC157_=_C161( C157 C161 ) C157_=_C162( C157 C162 ) C157_=_C163( C157 C163 ) C157_=_C164( C157 C164 ) C157_=_C165( C157 C165 ) C157_=_C167( C157 C167 ) \nC157_=_C389( C157 C389 ) C157_=_C390( C157 C390 ) C158_=_C159( C158 C159 ) C158_=_C160( C158 C160 ) C158_=_C161( C158 C161 ) C158_=_C162( C158 C162 ) \nC158_=_C163( C158 C163 ) C158_=_C164( C158 C164 ) C158_=_C165( C158 C165 ) C158_=_C167( C158 C167 ) C158_=_C407( C158 C407 ) C159_=_C160( C159 C160 ) \nC159_=_C161( C159 C161 ) C159_=_C162( C159 C162 ) C159_=_C163( C159 C163 ) C159_=_C164( C159 C164 ) C159_=_C165( C159 C165 ) C159_=_C167( C159 C167 ) \nC160_=_C161( C160 C161 ) C160_=_C162( C160 C162 ) C160_=_C163( C160 C163 ) C160_=_C164( C160 C164 ) C160_=_C165( C160 C165 ) C160_=_C167( C160 C167 ) \nC160_=_C180( C160 C180 ) C160_=_C245( C160 C245 ) C160_=_C327( C160 C327 ) C160_=_C375( C160 C375 ) C160_=_C394( C160 C394 ) C160_=_C420( C160 C420 ) \nC160_=_C435( C160 C435 ) C160_=_C436( C160 C436 ) C160_=_C437( C160 C437 ) C160_=_C438( C160 C438 ) C161_=_C162( C161 C162 ) C161_=_C163( C161 C163 ) \nC161_=_C164( C161 C164 ) C161_=_C165( C161 C165 ) C161_=_C167( C161 C167 ) C161_=_C435( C161 C435 ) C161_=_C451( C161 C451 ) C161_=_C452( C161 C452 ) \nC162_=_C163( C162 C163 ) C162_=_C164( C162 C164 ) C162_=_C165( C162 C165 ) C162_=_C167( C162 C167 ) C163_=_C164( C163 C164 ) C163_=_C165( C163 C165 ) \nC163_=_C167( C163 C167 ) C163_=_C436( C163 C436 ) C163_=_C457( C163 C457 ) C164_=_C165( C164 C165 ) C164_=_C167( C164 C167 ) C164_=_C465( C164 C465 ) \nC165_=_C167( C165 C167 ) C165_=_C466( C165 C466 ) C165_=_C467( C165 C467 ) C167_=_C199( C167 C199 ) C167_=_C221( C167 C221 ) C167_=_C235( C167 C235 ) \nC167_=_C294( C167 C294 ) C167_=_C306( C167 C306 ) C167_=_C321( C167 C321 ) C167_=_C330( C167 C330 ) C167_=_C372( C167 C372 ) C167_=_C390( C167 C390 ) \nC167_=_C400( C167 C400 ) C167_=_C408( C167 C408 ) C167_=_C418( C167 C418 ) C167_=_C434( C167 C434 ) C167_=_C446( C167 C446 ) C167_=_C452( C167 C452 ) \nC167_=_C464( C167 C464 ) C167_=_C465( C167 C465 ) C167_=_C467( C167 C467 ) C167_=_C468( C167 C468 ) C180_=_C245( C180 C245 ) C180_=_C327( C180 C327 ) \nC180_=_C375( C180 C375 ) C180_=_C394( C180 C394 ) C180_=_C420( C180 C420 ) C180_=_C435( C180 C435 ) C180_=_C436( C180 C436 ) C180_=_C437( C180 C437 ) \nC180_=_C438( C180 C438 ) C198_=_C199( C198 C199 ) C198_=_C269( C198 C269 ) C198_=_C283( C198 C283 ) C198_=_C293( C198 C293 ) C198_=_C329( C198 C329 ) \nC198_=_C340( C198 C340 ) C198_=_C350( C198 C350 ) C198_=_C371( C198 C371 ) C198_=_C380( C198 C380 ) C198_=_C384( C198 C384 ) C198_=_C389( C198 C389 ) \nC198_=_C399( C198 C399 ) C198_=_C407( C198 C407 ) C198_=_C417( C198 C417 ) C198_=_C433( C198 C433 ) C198_=_C451( C198 C451 ) C198_=_C457( C198 C457 ) \nC198_=_C461( C198 C461 ) C198_=_C463( C198 C463 ) C198_=_C466( C198 C466 ) C198_=_C468( C198 C468 ) C199_=_C221( C199 C221 ) C199_=_C235( C199 C235 ) \nC199_=_C294( C199 C294 ) C199_=_C306( C199 C306 ) C199_=_C321( C199 C321 ) C199_=_C330( C199 C330 ) C199_=_C372( C199 C372 ) C199_=_C390( C199 C390 ) \nC199_=_C400( C199 C400 ) C199_=_C408( C199 C408 ) C199_=_C418( C199 C418 ) C199_=_C434( C199 C434 ) C199_=_C446( C199 C446 ) C199_=_C452( C199 C452 ) \nC199_=_C464( C199 C464 ) C199_=_C465( C199 C465 ) C199_=_C467( C199 C467 ) C199_=_C468( C199 C468 ) C221_=_C235( C221 C235 ) C221_=_C294( C221 C294 ) \nC221_=_C306( C221 C306 ) C221_=_C321( C221 C321 ) C221_=_C330( C221 C330 ) C221_=_C372( C221 C372 ) C221_=_C390( C221 C390 ) C221_=_C400( C221 C400 ) \nC221_=_C408( C221 C408 ) C221_=_C418( C221 C418 ) C221_=_C434( C221 C434 ) C221_=_C446( C221 C446 ) C221_=_C452( C221 C452 ) C221_=_C464( C221 C464 ) \nC221_=_C465( C221 C465 ) C221_=_C467( C221 C467 ) C221_=_C468( C221 C468 ) C235_=_C294(</w:t>
      </w:r>
    </w:p>
    <w:p>
      <w:pPr>
        <w:pStyle w:val="PreformattedText"/>
        <w:bidi w:val="0"/>
        <w:spacing w:before="0" w:after="0"/>
        <w:jc w:val="left"/>
        <w:rPr/>
      </w:pPr>
      <w:r>
        <w:rPr/>
        <w:t xml:space="preserve"> </w:t>
      </w:r>
      <w:r>
        <w:rPr/>
        <w:t>C235 C294 ) C235_=_C306( C235 C306 ) C235_=_C321( C235 C321 ) \nC235_=_C330( C235 C330 ) C235_=_C372( C235 C372 ) C235_=_C390( C235 C390 ) C235_=_C400( C235 C400 ) C235_=_C408( C235 C408 ) C235_=_C418( C235 C418 ) \nC235_=_C434( C235 C434 ) C235_=_C446( C235 C446 ) C235_=_C452( C235 C452 ) C235_=_C464( C235 C464 ) C235_=_C465( C235 C465 ) C235_=_C467( C235 C467 ) \nC235_=_C468( C235 C468 ) C245_=_C327( C245 C327 ) C245_=_C375( C245 C375 ) C245_=_C394( C245 C394 ) C245_=_C420( C245 C420 ) C245_=_C435( C245 C435 ) \nC245_=_C436( C245 C436 ) C245_=_C437( C245 C437 ) C245_=_C438( C245 C438 ) C269_=_C283( C269 C283 ) C269_=_C293( C269 C293 ) C269_=_C329( C269 C329 ) \nC269_=_C340( C269 C340 ) C269_=_C350( C269 C350 ) C269_=_C371( C269 C371 ) C269_=_C380( C269 C380 ) C269_=_C384( C269 C384 ) C269_=_C389( C269 C389 ) \nC269_=_C399( C269 C399 ) C269_=_C407( C269 C407 ) C269_=_C417( C269 C417 ) C269_=_C433( C269 C433 ) C269_=_C451( C269 C451 ) C269_=_C457( C269 C457 ) \nC269_=_C461( C269 C461 ) C269_=_C463( C269 C463 ) C269_=_C466( C269 C466 ) C269_=_C468( C269 C468 ) C283_=_C293( C283 C293 ) C283_=_C329( C283 C329 ) \nC283_=_C340( C283 C340 ) C283_=_C350( C283 C350 ) C283_=_C371( C283 C371 ) C283_=_C380( C283 C380 ) C283_=_C384( C283 C384 ) C283_=_C389( C283 C389 ) \nC283_=_C399( C283 C399 ) C283_=_C407( C283 C407 ) C283_=_C417( C283 C417 ) C283_=_C433( C283 C433 ) C283_=_C451( C283 C451 ) C283_=_C457( C283 C457 ) \nC283_=_C461( C283 C461 ) C283_=_C463( C283 C463 ) C283_=_C466( C283 C466 ) C283_=_C468( C283 C468 ) C293_=_C294( C293 C294 ) C293_=_C329( C293 C329 ) \nC293_=_C340( C293 C340 ) C293_=_C350( C293 C350 ) C293_=_C371( C293 C371 ) C293_=_C380( C293 C380 ) C293_=_C384( C293 C384 ) C293_=_C389( C293 C389 ) \nC293_=_C399( C293 C399 ) C293_=_C407( C293 C407 ) C293_=_C417( C293 C417 ) C293_=_C433( C293 C433 ) C293_=_C451( C293 C451 ) C293_=_C457( C293 C457 ) \nC293_=_C461( C293 C461 ) C293_=_C463( C293 C463 ) C293_=_C466( C293 C466 ) C293_=_C468( C293 C468 ) C294_=_C306( C294 C306 ) C294_=_C321( C294 C321 ) \nC294_=_C330( C294 C330 ) C294_=_C372( C294 C372 ) C294_=_C390( C294 C390 ) C294_=_C400( C294 C400 ) C294_=_C408( C294 C408 ) C294_=_C418( C294 C418 ) \nC294_=_C434( C294 C434 ) C294_=_C446( C294 C446 ) C294_=_C452( C294 C452 ) C294_=_C464( C294 C464 ) C294_=_C465( C294 C465 ) C294_=_C467( C294 C467 ) \nC294_=_C468( C294 C468 ) C306_=_C321( C306 C321 ) C306_=_C330( C306 C330 ) C306_=_C372( C306 C372 ) C306_=_C390( C306 C390 ) C306_=_C400( C306 C400 ) \nC306_=_C408( C306 C408 ) C306_=_C418( C306 C418 ) C306_=_C434( C306 C434 ) C306_=_C446( C306 C446 ) C306_=_C452( C306 C452 ) C306_=_C464( C306 C464 ) \nC306_=_C465( C306 C465 ) C306_=_C467( C306 C467 ) C306_=_C468( C306 C468 ) C321_=_C330( C321 C330 ) C321_=_C372( C321 C372 ) C321_=_C390( C321 C390 ) \nC321_=_C400( C321 C400 ) C321_=_C408( C321 C408 ) C321_=_C418( C321 C418 ) C321_=_C434( C321 C434 ) C321_=_C446( C321 C446 ) C321_=_C452( C321 C452 ) \nC321_=_C464( C321 C464 ) C321_=_C465( C321 C465 ) C321_=_C467( C321 C467 ) C321_=_C468( C321 C468 ) C327_=_C329( C327 C329 ) C327_=_C330( C327 C330 ) \nC327_=_C375( C327 C375 ) C327_=_C394( C327 C394 ) C327_=_C420( C327 C420 ) C327_=_C435( C327 C435 ) C327_=_C436( C327 C436 ) C327_=_C437( C327 C437 ) \nC327_=_C438( C327 C438 ) C329_=_C330( C329 C330 ) C329_=_C340( C329 C340 ) C329_=_C350( C329 C350 ) C329_=_C371( C329 C371 ) C329_=_C380( C329 C380 ) \nC329_=_C384( C329 C384 ) C329_=_C389( C329 C389 ) C329_=_C399( C329 C399 ) C329_=_C407( C329 C407 ) C329_=_C417( C329 C417 ) C329_=_C433( C329 C433 ) \nC329_=_C451( C329 C451 ) C329_=_C457( C329 C457 ) C329_=_C461( C329 C461 ) C329_=_C463( C329 C463 ) C329_=_C466( C329 C466 ) C329_=_C468( C329 C468 ) \nC330_=_C372( C330 C372 ) C330_=_C390( C330 C390 ) C330_=_C400( C330 C400 ) C330_=_C408( C330 C408 ) C330_=_C418( C330 C418 ) C330_=_C434( C330 C434 ) \nC330_=_C446( C330 C446 ) C330_=_C452( C330 C452 ) C330_=_C464( C330 C464 ) C330_=_C465( C330 C465 ) C330_=_C467( C330 C467 ) C330_=_C468( C330 C468 ) \nC340_=_C350( C340 C350 ) C340_=_C371( C340 C371 ) C340_=_C380( C340 C380 ) C340_=_C384( C340 C384 ) C340_=_C389( C340 C389 ) C340_=_C399( C340 C399 ) \nC340_=_C407( C340 C407 ) C340_=_C417( C340 C417 ) C340_=_C433( C340 C433 ) C340_=_C451( C340 C451 ) C340_=_C457( C340 C457 ) C340_=_C461( C340 C461 ) \nC340_=_C463( C340 C463 ) C340_=_C466( C340 C466 ) C340_=_C468( C340 C468 ) C350_=_C371( C350 C371 ) C350_=_C380( C350 C380 ) C350_=_C384( C350 C384 ) \nC350_=_C389( C350 C389 ) C350_=_C399( C350 C399 ) C350_=_C407( C350 C407 ) C350_=_C417( C350 C417 ) C350_=_C433( C350 C433 ) C350_=_C451( C350 C451 ) \nC350_=_C457( C350 C457 ) C350_=_C461( C350 C461 ) C350_=_C463( C350 C463 ) C350_=_C466( C350 C466 ) C350_=_C468( C350 C468 ) C371_=_C372( C371 C372 ) \nC371_=_C380( C371 C380 ) C371_=_C384( C371 C384 ) C371_=_C389( C371 C389 ) C371_=_C399( C371 C399 ) C371_=_C407( C371 C407 ) C371_=_C417( C371 C417 ) \nC371_=_C433( C371 C433 ) C371_=_C451( C371 C451 ) C371_=_C457( C371 C457 ) C371_=_C461( C371 C461 ) C371_=_C463( C371 C463 ) C371_=_C466( C371 C466 ) \nC371_=_C468( C371 C468 ) C372_=_C390( C372 C390 ) C372_=_C400( C372 C400 ) C372_=_C408( C372 C408 ) C372_=_C418( C372 C418 ) C372_=_C434( C372 C434 ) \nC372_=_C446( C372 C446 ) C372_=_C452( C372 C452 ) C372_=_C464( C372 C464 ) C372_=_C465( C372 C465 ) C372_=_C467( C372 C467 ) C372_=_C468( C372 C468 ) \nC375_=_C380( C375 C380 ) C375_=_C394( C375 C394 ) C375_=_C420( C375 C420 ) C375_=_C435( C375 C435 ) C375_=_C436( C375 C436 ) C375_=_C437( C375 C437 ) \nC375_=_C438( C375 C438 ) C380_=_C384( C380 C384 ) C380_=_C389( C380 C389 ) C380_=_C399( C380 C399 ) C380_=_C407( C380 C407 ) C380_=_C417( C380 C417 ) \nC380_=_C433( C380 C433 ) C380_=_C451( C380 C451 ) C380_=_C457( C380 C457 ) C380_=_C461( C380 C461 ) C380_=_C463( C380 C463 ) C380_=_C466( C380 C466 ) \nC380_=_C468( C380 C468 ) C384_=_C389( C384 C389 ) C384_=_C399( C384 C399 ) C384_=_C407( C384 C407 ) C384_=_C417( C384 C417 ) C384_=_C433( C384 C433 ) \nC384_=_C451( C384 C451 ) C384_=_C457( C384 C457 ) C384_=_C461( C384 C461 ) C384_=_C463( C384 C463 ) C384_=_C466( C384 C466 ) C384_=_C468( C384 C468 ) \nC389_=_C390( C389 C390 ) C389_=_C399( C389 C399 ) C389_=_C407( C389 C407 ) C389_=_C417( C389 C417 ) C389_=_C433( C389 C433 ) C389_=_C451( C389 C451 ) \nC389_=_C457( C389 C457 ) C389_=_C461( C389 C461 ) C389_=_C463( C389 C463 ) C389_=_C466( C389 C466 ) C389_=_C468( C389 C468 ) C390_=_C400( C390 C400 ) \nC390_=_C408( C390 C408 ) C390_=_C418( C390 C418 ) C390_=_C434( C390 C434 ) C390_=_C446( C390 C446 ) C390_=_C452( C390 C452 ) C390_=_C464( C390 C464 ) \nC390_=_C465( C390 C465 ) C390_=_C467( C390 C467 ) C390_=_C468( C390 C468 ) C394_=_C399( C394 C399 ) C394_=_C400( C394 C400 ) C394_=_C420( C394 C420 ) \nC394_=_C435( C394 C435 ) C394_=_C436( C394 C436 ) C394_=_C437( C394 C437 ) C394_=_C438( C394 C438 ) C399_=_C400( C399 C400 ) C399_=_C407( C399 C407 ) \nC399_=_C417( C399 C417 ) C399_=_C433( C399 C433 ) C399_=_C451( C399 C451 ) C399_=_C457( C399 C457 ) C399_=_C461( C399 C461 ) C399_=_C463( C399 C463 ) \nC399_=_C466( C399 C466 ) C399_=_C468( C399 C468 ) C400_=_C408( C400 C408 ) C400_=_C418( C400 C418 ) C400_=_C434( C400 C434 ) C400_=_C446( C400 C446 ) \nC400_=_C452( C400 C452 ) C400_=_C464( C400 C464 ) C400_=_C465( C400 C465 ) C400_=_C467( C400 C467 ) C400_=_C468( C400 C468 ) C407_=_C417( C407 C417 ) \nC407_=_C433( C407 C433 ) C407_=_C451( C407 C451 ) C407_=_C457( C407 C457 ) C407_=_C461( C407 C461 ) C407_=_C463( C407 C463 ) C407_=_C466( C407 C466 ) \nC407_=_C468( C407 C468 ) C408_=_C418( C408 C418 ) C408_=_C434( C408 C434 ) C408_=_C446( C408 C446 ) C408_=_C452( C408 C452 ) C408_=_C464( C408 C464 ) \nC408_=_C465( C408 C465 ) C408_=_C467( C408 C467 ) C408_=_C468( C408 C468 ) C417_=_C418( C417 C418 ) C417_=_C433( C417 C433 ) C417_=_C451( C417 C451 ) \nC417_=_C457( C417 C457 ) C417_=_C461( C417 C461 ) C417_=_C463( C417 C463 ) C417_=_C466( C417 C466 ) C417_=_C468( C417 C468 ) C418_=_C434( C418 C434 ) \nC418_=_C446( C418 C446 ) C418_=_C452( C418 C452 ) C418_=_C464( C418 C464 ) C418_=_C465( C418 C465 ) C418_=_C467( C418 C467 ) C418_=_C468( C418 C468 ) \nC420_=_C435( C420 C435 ) C420_=_C436( C420 C436 ) C420_=_C437( C420 C437 ) C420_=_C438( C420 C438 ) C433_=_C434( C433 C434 ) C433_=_C451( C433 C451 ) \nC433_=_C457( C433 C457 ) C433_=_C461( C433 C461 ) C433_=_C463( C433 C463 ) C433_=_C466( C433 C466 ) C433_=_C468( C433 C468 ) C434_=_C446( C434 C446 ) \nC434_=_C452( C434 C452 ) C434_=_C464( C434 C464 ) C434_=_C465( C434 C465 ) C434_=_C467( C434 C467 ) C434_=_C468( C434 C468 ) C435_=_C436( C435 C436 ) \nC435_=_C437( C435 C437 ) C435_=_C438( C435 C438 ) C435_=_C451( C435 C451 ) C435_=_C452( C435 C452 ) C436_=_C437( C436 C437 ) C436_=_C438( C436 C438 ) \nC436_=_C457( C436 C457 ) C437_=_C438( C437 C438 ) C446_=_C452( C446 C452 ) C446_=_C464( C446 C464 ) C446_=_C465( C446 C465 ) C446_=_C467( C446 C467 ) \nC446_=_C468( C446 C468 ) C451_=_C452( C451 C452 ) C451_=_C457( C451 C457 ) C451_=_C461( C451 C461 ) C451_=_C463( C451 C463 ) C451_=_C466( C451 C466 ) \nC451_=_C468( C451 C468 ) C452_=_C464( C452 C464 ) C452_=_C465( C452 C465 ) C452_=_C467( C452 C467 ) C452_=_C468( C452 C468 ) C457_=_C461( C457 C461 ) \nC457_=_C463( C457 C463 ) C457_=_C466( C457 C466 ) C457_=_C468( C457 C468 ) C461_=_C463( C461 C463 ) C461_=_C466( C461 C466 ) C461_=_C468( C461 C468 ) \nC463_=_C464( C463 C464 ) C463_=_C466( C463 C466 ) C463_=_C468( C463 C468 ) C464_=_C465( C464 C465 ) C464_=_C467( C464 C467 ) C464_=_C468( C464 C468 ) \nC465_=_C467( C465 C467 ) C465_=_C468( C465 C468 ) C466_=_C467( C466 C467 ) C466_=_C468( C466 C468 ) C467_=_C468( C467 C468 ) "];16-&gt;20[label="85: C43 C44 C45 C46 C47 \nC48 C49 C50 C51 C52 C53 \nC55 C79 C80 C98 C113 C114 \nC133 C134 C147 C148 C149 C150 \nC151 C152 C153 C154 C155 C156 \nC157 C158 C159 C161 C162 C163 \nC164 C165 C180 C198 C199 C221 \nC235 C245 C269 C283 C293 C294 \nC306 C321 C327 C329 C330 C340</w:t>
      </w:r>
    </w:p>
    <w:p>
      <w:pPr>
        <w:pStyle w:val="PreformattedText"/>
        <w:bidi w:val="0"/>
        <w:spacing w:before="0" w:after="0"/>
        <w:jc w:val="left"/>
        <w:rPr/>
      </w:pPr>
      <w:r>
        <w:rPr/>
        <w:t xml:space="preserve"> </w:t>
      </w:r>
      <w:r>
        <w:rPr/>
        <w:t>\nC350 C371 C372 C375 C380 C384 \nC389 C390 C394 C399 C400 C407 \nC408 C417 C418 C420 C433 C434 \nC435 C436 C437 C438 C446 C451 \nC452 C457 C461 C463 C464 C465 \nC466 C467 \n806: C43_=_C44 ,C43_=_C45 ,C43_=_C46 ,C43_=_C47 ,C43_=_C48 ,\nC43_=_C49 ,C43_=_C50 ,C43_=_C51 ,C43_=_C52 ,C43_=_C53 ,C43_=_C55 ,\nC43_=_C198 ,C43_=_C199 ,C44_=_C45 ,C44_=_C46 ,C44_=_C47 ,C44_=_C48 ,\nC44_=_C49 ,C44_=_C50 ,C44_=_C51 ,C44_=_C52 ,C44_=_C53 ,C44_=_C55 ,\nC44_=_C154 ,C44_=_C340 ,C45_=_C46 ,C45_=_C47 ,C45_=_C48 ,C45_=_C49 ,\nC45_=_C50 ,C45_=_C51 ,C45_=_C52 ,C45_=_C53 ,C45_=_C55 ,C45_=_C350 ,\nC46_=_C47 ,C46_=_C48 ,C46_=_C49 ,C46_=_C50 ,C46_=_C51 ,C46_=_C52 ,\nC46_=_C53 ,C46_=_C55 ,C46_=_C371 ,C46_=_C372 ,C47_=_C48 ,C47_=_C49 ,\nC47_=_C50 ,C47_=_C51 ,C47_=_C52 ,C47_=_C53 ,C47_=_C55 ,C47_=_C156 ,\nC47_=_C384 ,C48_=_C49 ,C48_=_C50 ,C48_=_C51 ,C48_=_C52 ,C48_=_C53 ,\nC48_=_C55 ,C48_=_C157 ,C48_=_C389 ,C48_=_C390 ,C49_=_C50 ,C49_=_C51 ,\nC49_=_C52 ,C49_=_C53 ,C49_=_C55 ,C49_=_C158 ,C49_=_C407 ,C50_=_C51 ,\nC50_=_C52 ,C50_=_C53 ,C50_=_C55 ,C50_=_C408 ,C51_=_C52 ,C51_=_C53 ,\nC51_=_C55 ,C51_=_C420 ,C52_=_C53 ,C52_=_C55 ,C52_=_C159 ,C53_=_C55 ,\nC53_=_C433 ,C53_=_C434 ,C55_=_C162 ,C79_=_C113 ,C79_=_C198 ,C79_=_C269 ,\nC79_=_C283 ,C79_=_C293 ,C79_=_C329 ,C79_=_C340 ,C79_=_C350 ,C79_=_C371 ,\nC79_=_C380 ,C79_=_C384 ,C79_=_C389 ,C79_=_C399 ,C79_=_C407 ,C79_=_C417 ,\nC79_=_C433 ,C79_=_C451 ,C79_=_C457 ,C79_=_C461 ,C79_=_C463 ,C79_=_C466 ,\nC80_=_C98 ,C80_=_C114 ,C80_=_C134 ,C80_=_C148 ,C80_=_C149 ,C80_=_C150 ,\nC80_=_C151 ,C80_=_C152 ,C80_=_C153 ,C80_=_C154 ,C80_=_C155 ,C80_=_C156 ,\nC80_=_C157 ,C80_=_C158 ,C80_=_C159 ,C80_=_C161 ,C80_=_C162 ,C80_=_C163 ,\nC80_=_C164 ,C80_=_C165 ,C98_=_C113 ,C98_=_C114 ,C98_=_C134 ,C98_=_C148 ,\nC98_=_C149 ,C98_=_C150 ,C98_=_C151 ,C98_=_C152 ,C98_=_C153 ,C98_=_C154 ,\nC98_=_C155 ,C98_=_C156 ,C98_=_C157 ,C98_=_C158 ,C98_=_C159 ,C98_=_C161 ,\nC98_=_C162 ,C98_=_C163 ,C98_=_C164 ,C98_=_C165 ,C113_=_C198 ,C113_=_C269 ,\nC113_=_C283 ,C113_=_C293 ,C113_=_C329 ,C113_=_C340 ,C113_=_C350 ,C113_=_C371 ,\nC113_=_C380 ,C113_=_C384 ,C113_=_C389 ,C113_=_C399 ,C113_=_C407 ,C113_=_C417 ,\nC113_=_C433 ,C113_=_C451 ,C113_=_C457 ,C113_=_C461 ,C113_=_C463 ,C113_=_C466 ,\nC114_=_C133 ,C114_=_C134 ,C114_=_C148 ,C114_=_C149 ,C114_=_C150 ,C114_=_C151 ,\nC114_=_C152 ,C114_=_C153 ,C114_=_C154 ,C114_=_C155 ,C114_=_C156 ,C114_=_C157 ,\nC114_=_C158 ,C114_=_C159 ,C114_=_C161 ,C114_=_C162 ,C114_=_C163 ,C114_=_C164 ,\nC114_=_C165 ,C133_=_C147 ,C133_=_C199 ,C133_=_C221 ,C133_=_C235 ,C133_=_C294 ,\nC133_=_C306 ,C133_=_C321 ,C133_=_C330 ,C133_=_C372 ,C133_=_C390 ,C133_=_C400 ,\nC133_=_C408 ,C133_=_C418 ,C133_=_C434 ,C133_=_C446 ,C133_=_C452 ,C133_=_C464 ,\nC133_=_C465 ,C133_=_C467 ,C134_=_C147 ,C134_=_C148 ,C134_=_C149 ,C134_=_C150 ,\nC134_=_C151 ,C134_=_C152 ,C134_=_C153 ,C134_=_C154 ,C134_=_C155 ,C134_=_C156 ,\nC134_=_C157 ,C134_=_C158 ,C134_=_C159 ,C134_=_C161 ,C134_=_C162 ,C134_=_C163 ,\nC134_=_C164 ,C134_=_C165 ,C147_=_C199 ,C147_=_C221 ,C147_=_C235 ,C147_=_C294 ,\nC147_=_C306 ,C147_=_C321 ,C147_=_C330 ,C147_=_C372 ,C147_=_C390 ,C147_=_C400 ,\nC147_=_C408 ,C147_=_C418 ,C147_=_C434 ,C147_=_C446 ,C147_=_C452 ,C147_=_C464 ,\nC147_=_C465 ,C147_=_C467 ,C148_=_C149 ,C148_=_C150 ,C148_=_C151 ,C148_=_C152 ,\nC148_=_C153 ,C148_=_C154 ,C148_=_C155 ,C148_=_C156 ,C148_=_C157 ,C148_=_C158 ,\nC148_=_C159 ,C148_=_C161 ,C148_=_C162 ,C148_=_C163 ,C148_=_C164 ,C148_=_C165 ,\nC148_=_C180 ,C149_=_C150 ,C149_=_C151 ,C149_=_C152 ,C149_=_C153 ,C149_=_C154 ,\nC149_=_C155 ,C149_=_C156 ,C149_=_C157 ,C149_=_C158 ,C149_=_C159 ,C149_=_C161 ,\nC149_=_C162 ,C149_=_C163 ,C149_=_C164 ,C149_=_C165 ,C150_=_C151 ,C150_=_C152 ,\nC150_=_C153 ,C150_=_C154 ,C150_=_C155 ,C150_=_C156 ,C150_=_C157 ,C150_=_C158 ,\nC150_=_C159 ,C150_=_C161 ,C150_=_C162 ,C150_=_C163 ,C150_=_C164 ,C150_=_C165 ,\nC150_=_C221 ,C151_=_C152 ,C151_=_C153 ,C151_=_C154 ,C151_=_C155 ,C151_=_C156 ,\nC151_=_C157 ,C151_=_C158 ,C151_=_C159 ,C151_=_C161 ,C151_=_C162 ,C151_=_C163 ,\nC151_=_C164 ,C151_=_C165 ,C151_=_C306 ,C152_=_C153 ,C152_=_C154 ,C152_=_C155 ,\nC152_=_C156 ,C152_=_C157 ,C152_=_C158 ,C152_=_C159 ,C152_=_C161 ,C152_=_C162 ,\nC152_=_C163 ,C152_=_C164 ,C152_=_C165 ,C152_=_C321 ,C153_=_C154 ,C153_=_C155 ,\nC153_=_C156 ,C153_=_C157 ,C153_=_C158 ,C153_=_C159 ,C153_=_C161 ,C153_=_C162 ,\nC153_=_C163 ,C153_=_C164 ,C153_=_C165 ,C153_=_C327 ,C153_=_C329 ,C153_=_C330 ,\nC154_=_C155 ,C154_=_C156 ,C154_=_C157 ,C154_=_C158 ,C154_=_C159 ,C154_=_C161 ,\nC154_=_C162 ,C154_=_C163 ,C154_=_C164 ,C154_=_C165 ,C154_=_C340 ,C155_=_C156 ,\nC155_=_C157 ,C155_=_C158 ,C155_=_C159 ,C155_=_C161 ,C155_=_C162 ,C155_=_C163 ,\nC155_=_C164 ,C155_=_C165 ,C155_=_C375 ,C155_=_C380 ,C156_=_C157 ,C156_=_C158 ,\nC156_=_C159 ,C156_=_C161 ,C156_=_C162 ,C156_=_C163 ,C156_=_C164 ,C156_=_C165 ,\nC156_=_C384 ,C157_=_C158 ,C157_=_C159 ,C157_=_C161 ,C157_=_C162 ,C157_=_C163 ,\nC157_=_C164 ,C157_=_C165 ,C157_=_C389 ,C157_=_C390 ,C158_=_C159 ,C158_=_C161 ,\nC158_=_C162 ,C158_=_C163 ,C158_=_C164 ,C158_=_C165 ,C158_=_C407 ,C159_=_C161 ,\nC159_=_C162 ,C159_=_C163 ,C159_=_C164 ,C159_=_C165 ,C161_=_C162 ,C161_=_C163 ,\nC161_=_C164 ,C161_=_C165 ,C161_=_C435 ,C161_=_C451 ,C161_=_C452 ,C162_=_C163 ,\nC162_=_C164 ,C162_=_C165 ,C163_=_C164 ,C163_=_C165 ,C163_=_C436 ,C163_=_C457 ,\nC164_=_C165 ,C164_=_C465 ,C165_=_C466 ,C165_=_C467 ,C180_=_C245 ,C180_=_C327 ,\nC180_=_C375 ,C180_=_C394 ,C180_=_C420 ,C180_=_C435 ,C180_=_C436 ,C180_=_C437 ,\nC180_=_C438 ,C198_=_C199 ,C198_=_C269 ,C198_=_C283 ,C198_=_C293 ,C198_=_C329 ,\nC198_=_C340 ,C198_=_C350 ,C198_=_C371 ,C198_=_C380 ,C198_=_C384 ,C198_=_C389 ,\nC198_=_C399 ,C198_=_C407 ,C198_=_C417 ,C198_=_C433 ,C198_=_C451 ,C198_=_C457 ,\nC198_=_C461 ,C198_=_C463 ,C198_=_C466 ,C199_=_C221 ,C199_=_C235 ,C199_=_C294 ,\nC199_=_C306 ,C199_=_C321 ,C199_=_C330 ,C199_=_C372 ,C199_=_C390 ,C199_=_C400 ,\nC199_=_C408 ,C199_=_C418 ,C199_=_C434 ,C199_=_C446 ,C199_=_C452 ,C199_=_C464 ,\nC199_=_C465 ,C199_=_C467 ,C221_=_C235 ,C221_=_C294 ,C221_=_C306 ,C221_=_C321 ,\nC221_=_C330 ,C221_=_C372 ,C221_=_C390 ,C221_=_C400 ,C221_=_C408 ,C221_=_C418 ,\nC221_=_C434 ,C221_=_C446 ,C221_=_C452 ,C221_=_C464 ,C221_=_C465 ,C221_=_C467 ,\nC235_=_C294 ,C235_=_C306 ,C235_=_C321 ,C235_=_C330 ,C235_=_C372 ,C235_=_C390 ,\nC235_=_C400 ,C235_=_C408 ,C235_=_C418 ,C235_=_C434 ,C235_=_C446 ,C235_=_C452 ,\nC235_=_C464 ,C235_=_C465 ,C235_=_C467 ,C245_=_C327 ,C245_=_C375 ,C245_=_C394 ,\nC245_=_C420 ,C245_=_C435 ,C245_=_C436 ,C245_=_C437 ,C245_=_C438 ,C269_=_C283 ,\nC269_=_C293 ,C269_=_C329 ,C269_=_C340 ,C269_=_C350 ,C269_=_C371 ,C269_=_C380 ,\nC269_=_C384 ,C269_=_C389 ,C269_=_C399 ,C269_=_C407 ,C269_=_C417 ,C269_=_C433 ,\nC269_=_C451 ,C269_=_C457 ,C269_=_C461 ,C269_=_C463 ,C269_=_C466 ,C283_=_C293 ,\nC283_=_C329 ,C283_=_C340 ,C283_=_C350 ,C283_=_C371 ,C283_=_C380 ,C283_=_C384 ,\nC283_=_C389 ,C283_=_C399 ,C283_=_C407 ,C283_=_C417 ,C283_=_C433 ,C283_=_C451 ,\nC283_=_C457 ,C283_=_C461 ,C283_=_C463 ,C283_=_C466 ,C293_=_C294 ,C293_=_C329 ,\nC293_=_C340 ,C293_=_C350 ,C293_=_C371 ,C293_=_C380 ,C293_=_C384 ,C293_=_C389 ,\nC293_=_C399 ,C293_=_C407 ,C293_=_C417 ,C293_=_C433 ,C293_=_C451 ,C293_=_C457 ,\nC293_=_C461 ,C293_=_C463 ,C293_=_C466 ,C294_=_C306 ,C294_=_C321 ,C294_=_C330 ,\nC294_=_C372 ,C294_=_C390 ,C294_=_C400 ,C294_=_C408 ,C294_=_C418 ,C294_=_C434 ,\nC294_=_C446 ,C294_=_C452 ,C294_=_C464 ,C294_=_C465 ,C294_=_C467 ,C306_=_C321 ,\nC306_=_C330 ,C306_=_C372 ,C306_=_C390 ,C306_=_C400 ,C306_=_C408 ,C306_=_C418 ,\nC306_=_C434 ,C306_=_C446 ,C306_=_C452 ,C306_=_C464 ,C306_=_C465 ,C306_=_C467 ,\nC321_=_C330 ,C321_=_C372 ,C321_=_C390 ,C321_=_C400 ,C321_=_C408 ,C321_=_C418 ,\nC321_=_C434 ,C321_=_C446 ,C321_=_C452 ,C321_=_C464 ,C321_=_C465 ,C321_=_C467 ,\nC327_=_C329 ,C327_=_C330 ,C327_=_C375 ,C327_=_C394 ,C327_=_C420 ,C327_=_C435 ,\nC327_=_C436 ,C327_=_C437 ,C327_=_C438 ,C329_=_C330 ,C329_=_C340 ,C329_=_C350 ,\nC329_=_C371 ,C329_=_C380 ,C329_=_C384 ,C329_=_C389 ,C329_=_C399 ,C329_=_C407 ,\nC329_=_C417 ,C329_=_C433 ,C329_=_C451 ,C329_=_C457 ,C329_=_C461 ,C329_=_C463 ,\nC329_=_C466 ,C330_=_C372 ,C330_=_C390 ,C330_=_C400 ,C330_=_C408 ,C330_=_C418 ,\nC330_=_C434 ,C330_=_C446 ,C330_=_C452 ,C330_=_C464 ,C330_=_C465 ,C330_=_C467 ,\nC340_=_C350 ,C340_=_C371 ,C340_=_C380 ,C340_=_C384 ,C340_=_C389 ,C340_=_C399 ,\nC340_=_C407 ,C340_=_C417 ,C340_=_C433 ,C340_=_C451 ,C340_=_C457 ,C340_=_C461 ,\nC340_=_C463 ,C340_=_C466 ,C350_=_C371 ,C350_=_C380 ,C350_=_C384 ,C350_=_C389 ,\nC350_=_C399 ,C350_=_C407 ,C350_=_C417 ,C350_=_C433 ,C350_=_C451 ,C350_=_C457 ,\nC350_=_C461 ,C350_=_C463 ,C350_=_C466 ,C371_=_C372 ,C371_=_C380 ,C371_=_C384 ,\nC371_=_C389 ,C371_=_C399 ,C371_=_C407 ,C371_=_C417 ,C371_=_C433 ,C371_=_C451 ,\nC371_=_C457 ,C371_=_C461 ,C371_=_C463 ,C371_=_C466 ,C372_=_C390 ,C372_=_C400 ,\nC372_=_C408 ,C372_=_C418 ,C372_=_C434 ,C372_=_C446 ,C372_=_C452 ,C372_=_C464 ,\nC372_=_C465 ,C372_=_C467 ,C375_=_C380 ,C375_=_C394 ,C375_=_C420 ,C375_=_C435 ,\nC375_=_C436 ,C375_=_C437 ,C375_=_C438 ,C380_=_C384 ,C380_=_C389 ,C380_=_C399 ,\nC380_=_C407 ,C380_=_C417 ,C380_=_C433 ,C380_=_C451 ,C380_=_C457 ,C380_=_C461 ,\nC380_=_C463 ,C380_=_C466 ,C384_=_C389 ,C384_=_C399 ,C384_=_C407 ,C384_=_C417 ,\nC384_=_C433 ,C384_=_C451 ,C384_=_C457 ,C384_=_C461 ,C384_=_C463 ,C384_=_C466 ,\nC389_=_C390 ,C389_=_C399 ,C389_=_C407 ,C389_=_C417 ,C389_=_C433 ,C389_=_C451 ,\nC389_=_C457 ,C389_=_C461 ,C389_=_C463 ,C389_=_C466 ,C390_=_C400 ,C390_=_C408 ,\nC390_=_C418 ,C390_=_C434 ,C390_=_C446 ,C390_=_C452 ,C390_=_C464 ,C390_=_C465 ,\nC390_=_C467 ,C394_=_C399 ,C394_=_C400 ,C394_=_C420 ,C394_=_C435 ,C394_=_C436 ,\nC394_=_C437 ,C394_=_C438 ,C399_=_C400 ,C399_=_C407 ,C399_=_C417 ,C399_=_C433 ,\nC399_=_C451 ,C399_=_C457 ,C399_=_C461 ,C399_=_C463 ,C399_=_C466 ,C400_=_C408 ,\nC400_=_C418 ,C400_=_C434 ,C400_=_C446 ,C400_=_C452 ,C400_=_C464 ,C400_=_C465 ,\nC400_=_C467 ,C407_=_C417 ,C407_=_C433 ,C407_=_C451 ,C407_=_C457 ,C407_=_C461 ,\nC407_=_C463 ,C407_=_C466 ,C408_=_C418 ,C408_=_C434 ,C408_=_C446 ,C408_=_C452 ,\nC408_=_C464 ,C408_=_C465 ,C408_=_C467</w:t>
      </w:r>
    </w:p>
    <w:p>
      <w:pPr>
        <w:pStyle w:val="PreformattedText"/>
        <w:bidi w:val="0"/>
        <w:spacing w:before="0" w:after="0"/>
        <w:jc w:val="left"/>
        <w:rPr/>
      </w:pPr>
      <w:r>
        <w:rPr/>
        <w:t xml:space="preserve"> </w:t>
      </w:r>
      <w:r>
        <w:rPr/>
        <w:t>,C417_=_C418 ,C417_=_C433 ,C417_=_C451 ,\nC417_=_C457 ,C417_=_C461 ,C417_=_C463 ,C417_=_C466 ,C418_=_C434 ,C418_=_C446 ,\nC418_=_C452 ,C418_=_C464 ,C418_=_C465 ,C418_=_C467 ,C420_=_C435 ,C420_=_C436 ,\nC420_=_C437 ,C420_=_C438 ,C433_=_C434 ,C433_=_C451 ,C433_=_C457 ,C433_=_C461 ,\nC433_=_C463 ,C433_=_C466 ,C434_=_C446 ,C434_=_C452 ,C434_=_C464 ,C434_=_C465 ,\nC434_=_C467 ,C435_=_C436 ,C435_=_C437 ,C435_=_C438 ,C435_=_C451 ,C435_=_C452 ,\nC436_=_C437 ,C436_=_C438 ,C436_=_C457 ,C437_=_C438 ,C446_=_C452 ,C446_=_C464 ,\nC446_=_C465 ,C446_=_C467 ,C451_=_C452 ,C451_=_C457 ,C451_=_C461 ,C451_=_C463 ,\nC451_=_C466 ,C452_=_C464 ,C452_=_C465 ,C452_=_C467 ,C457_=_C461 ,C457_=_C463 ,\nC457_=_C466 ,C461_=_C463 ,C461_=_C466 ,C463_=_C464 ,C463_=_C466 ,C464_=_C465 ,\nC464_=_C467 ,C465_=_C467 ,C466_=_C467 ,"];21[shape=box, label="id:21 level: 2\n119: C1 C11 C13 C19 C22 \nC23 C25 C26 C27 C28 C29 \nC30 C31 C32 C33 C34 C35 \nC37 C38 C39 C40 C42 C51 \nC53 C62 C65 C72 C77 C86 \nC92 C109 C112 C125 C126 C134 \nC135 C136 C138 C139 C140 C141 \nC142 C143 C144 C146 C147 C153 \nC164 C173 C177 C179 C190 C194 \nC210 C219 C220 C225 C233 C244 \nC252 C257 C261 C270 C272 C273 \nC274 C275 C276 C277 C278 C279 \nC280 C281 C283 C285 C288 C295 \nC305 C319 C320 C322 C323 C324 \nC325 C326 C327 C329 C330 C338 \nC339 C345 C357 C362 C368 C374 \nC379 C393 C398 C402 C405 C410 \nC416 C420 C421 C427 C428 C429 \nC430 C432 C433 C434 C438 C450 \nC453 C455 C456 C459 C460 C465 \n1023: C1_=_C11( C1 C11 ) C1_=_C13( C1 C13 ) C1_=_C25( C1 C25 ) C1_=_C134( C1 C134 ) C1_=_C135( C1 C135 ) \nC1_=_C136( C1 C136 ) C1_=_C138( C1 C138 ) C1_=_C139( C1 C139 ) C1_=_C140( C1 C140 ) C1_=_C141( C1 C141 ) C1_=_C142( C1 C142 ) \nC1_=_C143( C1 C143 ) C1_=_C144( C1 C144 ) C1_=_C146( C1 C146 ) C1_=_C147( C1 C147 ) C11_=_C19( C11 C19 ) C11_=_C51( C11 C51 ) \nC11_=_C72( C11 C72 ) C11_=_C92( C11 C92 ) C11_=_C125( C11 C125 ) C11_=_C177( C11 C177 ) C11_=_C194( C11 C194 ) C11_=_C244( C11 C244 ) \nC11_=_C257( C11 C257 ) C11_=_C288( C11 C288 ) C11_=_C357( C11 C357 ) C11_=_C374( C11 C374 ) C11_=_C393( C11 C393 ) C11_=_C420( C11 C420 ) \nC11_=_C421( C11 C421 ) C13_=_C19( C13 C19 ) C13_=_C22( C13 C22 ) C13_=_C23( C13 C23 ) C13_=_C25( C13 C25 ) C13_=_C134( C13 C134 ) \nC13_=_C135( C13 C135 ) C13_=_C136( C13 C136 ) C13_=_C138( C13 C138 ) C13_=_C139( C13 C139 ) C13_=_C140( C13 C140 ) C13_=_C141( C13 C141 ) \nC13_=_C142( C13 C142 ) C13_=_C143( C13 C143 ) C13_=_C144( C13 C144 ) C13_=_C146( C13 C146 ) C13_=_C147( C13 C147 ) C19_=_C22( C19 C22 ) \nC19_=_C23( C19 C23 ) C19_=_C51( C19 C51 ) C19_=_C72( C19 C72 ) C19_=_C92( C19 C92 ) C19_=_C125( C19 C125 ) C19_=_C177( C19 C177 ) \nC19_=_C194( C19 C194 ) C19_=_C244( C19 C244 ) C19_=_C257( C19 C257 ) C19_=_C288( C19 C288 ) C19_=_C357( C19 C357 ) C19_=_C374( C19 C374 ) \nC19_=_C393( C19 C393 ) C19_=_C420( C19 C420 ) C19_=_C421( C19 C421 ) C22_=_C23( C22 C23 ) C22_=_C164( C22 C164 ) C22_=_C210( C22 C210 ) \nC22_=_C219( C22 C219 ) C22_=_C261( C22 C261 ) C22_=_C319( C22 C319 ) C22_=_C338( C22 C338 ) C22_=_C379( C22 C379 ) C22_=_C398( C22 C398 ) \nC22_=_C416( C22 C416 ) C22_=_C421( C22 C421 ) C22_=_C430( C22 C430 ) C22_=_C455( C22 C455 ) C22_=_C459( C22 C459 ) C22_=_C465( C22 C465 ) \nC23_=_C77( C23 C77 ) C23_=_C112( C23 C112 ) C23_=_C220( C23 C220 ) C23_=_C233( C23 C233 ) C23_=_C305( C23 C305 ) C23_=_C320( C23 C320 ) \nC23_=_C339( C23 C339 ) C23_=_C362( C23 C362 ) C23_=_C405( C23 C405 ) C23_=_C438( C23 C438 ) C23_=_C450( C23 C450 ) C23_=_C453( C23 C453 ) \nC23_=_C456( C23 C456 ) C23_=_C460( C23 C460 ) C25_=_C26( C25 C26 ) C25_=_C27( C25 C27 ) C25_=_C28( C25 C28 ) C25_=_C29( C25 C29 ) \nC25_=_C30( C25 C30 ) C25_=_C31( C25 C31 ) C25_=_C32( C25 C32 ) C25_=_C33( C25 C33 ) C25_=_C34( C25 C34 ) C25_=_C35( C25 C35 ) \nC25_=_C37( C25 C37 ) C25_=_C38( C25 C38 ) C25_=_C39( C25 C39 ) C25_=_C40( C25 C40 ) C25_=_C42( C25 C42 ) C25_=_C134( C25 C134 ) \nC25_=_C135( C25 C135 ) C25_=_C136( C25 C136 ) C25_=_C138( C25 C138 ) C25_=_C139( C25 C139 ) C25_=_C140( C25 C140 ) C25_=_C141( C25 C141 ) \nC25_=_C142( C25 C142 ) C25_=_C143( C25 C143 ) C25_=_C144( C25 C144 ) C25_=_C146( C25 C146 ) C25_=_C147( C25 C147 ) C26_=_C27( C26 C27 ) \nC26_=_C28( C26 C28 ) C26_=_C29( C26 C29 ) C26_=_C30( C26 C30 ) C26_=_C31( C26 C31 ) C26_=_C32( C26 C32 ) C26_=_C33( C26 C33 ) \nC26_=_C34( C26 C34 ) C26_=_C35( C26 C35 ) C26_=_C37( C26 C37 ) C26_=_C38( C26 C38 ) C26_=_C39( C26 C39 ) C26_=_C40( C26 C40 ) \nC26_=_C42( C26 C42 ) C26_=_C219( C26 C219 ) C26_=_C220( C26 C220 ) C27_=_C28( C27 C28 ) C27_=_C29( C27 C29 ) C27_=_C30( C27 C30 ) \nC27_=_C31( C27 C31 ) C27_=_C32( C27 C32 ) C27_=_C33( C27 C33 ) C27_=_C34( C27 C34 ) C27_=_C35( C27 C35 ) C27_=_C37( C27 C37 ) \nC27_=_C38( C27 C38 ) C27_=_C39( C27 C39 ) C27_=_C40( C27 C40 ) C27_=_C42( C27 C42 ) C27_=_C252( C27 C252 ) C27_=_C257( C27 C257 ) \nC27_=_C261( C27 C261 ) C28_=_C29( C28 C29 ) C28_=_C30( C28 C30 ) C28_=_C31( C28 C31 ) C28_=_C32( C28 C32 ) C28_=_C33( C28 C33 ) \nC28_=_C34( C28 C34 ) C28_=_C35( C28 C35 ) C28_=_C37( C28 C37 ) C28_=_C38( C28 C38 ) C28_=_C39( C28 C39 ) C28_=_C40( C28 C40 ) \nC28_=_C42( C28 C42 ) C28_=_C62( C28 C62 ) C28_=_C173( C28 C173 ) C28_=_C270( C28 C270 ) C28_=_C272( C28 C272 ) C28_=_C273( C28 C273 ) \nC28_=_C274( C28 C274 ) C28_=_C275( C28 C275 ) C28_=_C276( C28 C276 ) C28_=_C277( C28 C277 ) C28_=_C278( C28 C278 ) C28_=_C279( C28 C279 ) \nC28_=_C280( C28 C280 ) C28_=_C281( C28 C281 ) C28_=_C283( C28 C283 ) C29_=_C30( C29 C30 ) C29_=_C31( C29 C31 ) C29_=_C32( C29 C32 ) \nC29_=_C33( C29 C33 ) C29_=_C34( C29 C34 ) C29_=_C35( C29 C35 ) C29_=_C37( C29 C37 ) C29_=_C38( C29 C38 ) C29_=_C39( C29 C39 ) \nC29_=_C40( C29 C40 ) C29_=_C42( C29 C42 ) C29_=_C319( C29 C319 ) C29_=_C320( C29 C320 ) C30_=_C31( C30 C31 ) C30_=_C32( C30 C32 ) \nC30_=_C33( C30 C33 ) C30_=_C34( C30 C34 ) C30_=_C35( C30 C35 ) C30_=_C37( C30 C37 ) C30_=_C38( C30 C38 ) C30_=_C39( C30 C39 ) \nC30_=_C40( C30 C40 ) C30_=_C42( C30 C42 ) C30_=_C139( C30 C139 ) C30_=_C273( C30 C273 ) C30_=_C322( C30 C322 ) C30_=_C345( C30 C345 ) \nC31_=_C32( C31 C32 ) C31_=_C33( C31 C33 ) C31_=_C34( C31 C34 ) C31_=_C35( C31 C35 ) C31_=_C37( C31 C37 ) C31_=_C38( C31 C38 ) \nC31_=_C39( C31 C39 ) C31_=_C40( C31 C40 ) C31_=_C42( C31 C42 ) C31_=_C140( C31 C140 ) C31_=_C357( C31 C357 ) C31_=_C362( C31 C362 ) \nC32_=_C33( C32 C33 ) C32_=_C34( C32 C34 ) C32_=_C35( C32 C35 ) C32_=_C37( C32 C37 ) C32_=_C38( C32 C38 ) C32_=_C39( C32 C39 ) \nC32_=_C40( C32 C40 ) C32_=_C42( C32 C42 ) C32_=_C275( C32 C275 ) C32_=_C323( C32 C323 ) C32_=_C374( C32 C374 ) C32_=_C379( C32 C379 ) \nC33_=_C34( C33 C34 ) C33_=_C35( C33 C35 ) C33_=_C37( C33 C37 ) C33_=_C38( C33 C38 ) C33_=_C39( C33 C39 ) C33_=_C40( C33 C40 ) \nC33_=_C42( C33 C42 ) C33_=_C141( C33 C141 ) C34_=_C35( C34 C35 ) C34_=_C37( C34 C37 ) C34_=_C38( C34 C38 ) C34_=_C39( C34 C39 ) \nC34_=_C40( C34 C40 ) C34_=_C42( C34 C42 ) C34_=_C324( C34 C324 ) C35_=_C37( C35 C37 ) C35_=_C38( C35 C38 ) C35_=_C39( C35 C39 ) \nC35_=_C40( C35 C40 ) C35_=_C42( C35 C42 ) C35_=_C142( C35 C142 ) C35_=_C393( C35 C393 ) C35_=_C398( C35 C398 ) C37_=_C38( C37 C38 ) \nC37_=_C39( C37 C39 ) C37_=_C40( C37 C40 ) C37_=_C42( C37 C42 ) C37_=_C277( C37 C277 ) C37_=_C427( C37 C427 ) C38_=_C39( C38 C39 ) \nC38_=_C40( C38 C40 ) C38_=_C42( C38 C42 ) C38_=_C450( C38 C450 ) C39_=_C40( C39 C40 ) C39_=_C42( C39 C42 ) C39_=_C278( C39 C278 ) \nC39_=_C428( C39 C428 ) C39_=_C453( C39 C453 ) C40_=_C42( C40 C42 ) C40_=_C280( C40 C280 ) C42_=_C146( C42 C146 ) C42_=_C432( C42 C432 ) \nC51_=_C53( C51 C53 ) C51_=_C72( C51 C72 ) C51_=_C92( C51 C92 ) C51_=_C125( C51 C125 ) C51_=_C177( C51 C177 ) C51_=_C194( C51 C194 ) \nC51_=_C244( C51 C244 ) C51_=_C257( C51 C257 ) C51_=_C288( C51 C288 ) C51_=_C357( C51 C357 ) C51_=_C374( C51 C374 ) C51_=_C393( C51 C393 ) \nC51_=_C420( C51 C420 ) C51_=_C421( C51 C421 ) C53_=_C109( C53 C109 ) C53_=_C126( C53 C126 ) C53_=_C179( C53 C179 ) C53_=_C326( C53 C326 ) \nC53_=_C345( C53 C345 ) C53_=_C368( C53 C368 ) C53_=_C402( C53 C402 ) C53_=_C410( C53 C410 ) C53_=_C427( C53 C427 ) C53_=_C428( C53 C428 ) \nC53_=_C429( C53 C429 ) C53_=_C430( C53 C430 ) C53_=_C432( C53 C432 ) C53_=_C433( C53 C433 ) C53_=_C434( C53 C434 ) C62_=_C65( C62 C65 ) \nC62_=_C72( C62 C72 ) C62_=_C77( C62 C77 ) C62_=_C173( C62 C173 ) C62_=_C270( C62 C270 ) C62_=_C272( C62 C272 ) C62_=_C273( C62 C273 ) \nC62_=_C274( C62 C274 ) C62_=_C275( C62 C275 ) C62_=_C276( C62 C276 ) C62_=_C277( C62 C277 ) C62_=_C278( C62 C278 ) C62_=_C279( C62 C279 ) \nC62_=_C280( C62 C280 ) C62_=_C281( C62 C281 ) C62_=_C283( C62 C283 ) C65_=_C72( C65 C72 ) C65_=_C77( C65 C77 ) C65_=_C86( C65 C86 ) \nC65_=_C153( C65 C153 ) C65_=_C190( C65 C190 ) C65_=_C225( C65 C225 ) C65_=_C252( C65 C252 ) C65_=_C285( C65 C285 ) C65_=_C295( C65 C295 ) \nC65_=_C322( C65 C322 ) C65_=_C323( C65 C323 ) C65_=_C324( C65 C324 ) C65_=_C325( C65 C325 ) C65_=_C326( C65 C326 ) C65_=_C327( C65 C327 ) \nC65_=_C329( C65 C329 ) C65_=_C330( C65 C330 ) C72_=_C77( C72 C77 ) C72_=_C92( C72 C92 ) C72_=_C125( C72 C125 ) C72_=_C177( C72 C177 ) \nC72_=_C194( C72 C194 ) C72_=_C244( C72 C244 ) C72_=_C257( C72 C257 ) C72_=_C288( C72 C288 ) C72_=_C357( C72 C357 ) C72_=_C374( C72 C374 ) \nC72_=_C393( C72 C393 ) C72_=_C420( C72 C420 ) C72_=_C421( C72 C421 ) C77_=_C112( C77 C112 ) C77_=_C220( C77 C220 ) C77_=_C233( C77 C233 ) \nC77_=_C305( C77 C305 ) C77_=_C320( C77 C320 ) C77_=_C339( C77 C339 ) C77_=_C362( C77 C362 ) C77_=_C405( C77 C405 ) C77_=_C438( C77 C438 ) \nC77_=_C450( C77 C450 ) C77_=_C453( C77 C453 ) C77_=_C456( C77 C456 ) C77_=_C460( C77 C460 ) C86_=_C92( C86 C92 ) C86_=_C153( C86 C153 ) \nC86_=_C190( C86 C190 ) C86_=_C225( C86 C225 ) C86_=_C252( C86 C252 ) C86_=_C285( C86 C285 ) C86_=_C295( C86 C295 ) C86_=_C322( C86 C322 ) \nC86_=_C323( C86 C323 ) C86_=_C324( C86 C324 ) C86_=_C325( C86 C325 ) C86_=_C326( C86 C326 ) C86_=_C327( C86 C327 ) C86_=_C329( C86 C329 ) \nC86_=_C330( C86 C330 ) C92_=_C125( C92 C125 ) C92_=_C177( C92 C177 ) C92_=_C194( C92 C194 ) C92_=_C244( C92 C244 ) C92_=_C257(</w:t>
      </w:r>
    </w:p>
    <w:p>
      <w:pPr>
        <w:pStyle w:val="PreformattedText"/>
        <w:bidi w:val="0"/>
        <w:spacing w:before="0" w:after="0"/>
        <w:jc w:val="left"/>
        <w:rPr/>
      </w:pPr>
      <w:r>
        <w:rPr/>
        <w:t xml:space="preserve"> </w:t>
      </w:r>
      <w:r>
        <w:rPr/>
        <w:t>C92 C257 ) \nC92_=_C288( C92 C288 ) C92_=_C357( C92 C357 ) C92_=_C374( C92 C374 ) C92_=_C393( C92 C393 ) C92_=_C420( C92 C420 ) C92_=_C421( C92 C421 ) \nC109_=_C112( C109 C112 ) C109_=_C126( C109 C126 ) C109_=_C179( C109 C179 ) C109_=_C326( C109 C326 ) C109_=_C345( C109 C345 ) C109_=_C368( C109 C368 ) \nC109_=_C402( C109 C402 ) C109_=_C410( C109 C410 ) C109_=_C427( C109 C427 ) C109_=_C428( C109 C428 ) C109_=_C429( C109 C429 ) C109_=_C430( C109 C430 ) \nC109_=_C432( C109 C432 ) C109_=_C433( C109 C433 ) C109_=_C434( C109 C434 ) C112_=_C220( C112 C220 ) C112_=_C233( C112 C233 ) C112_=_C305( C112 C305 ) \nC112_=_C320( C112 C320 ) C112_=_C339( C112 C339 ) C112_=_C362( C112 C362 ) C112_=_C405( C112 C405 ) C112_=_C438( C112 C438 ) C112_=_C450( C112 C450 ) \nC112_=_C453( C112 C453 ) C112_=_C456( C112 C456 ) C112_=_C460( C112 C460 ) C125_=_C126( C125 C126 ) C125_=_C177( C125 C177 ) C125_=_C194( C125 C194 ) \nC125_=_C244( C125 C244 ) C125_=_C257( C125 C257 ) C125_=_C288( C125 C288 ) C125_=_C357( C125 C357 ) C125_=_C374( C125 C374 ) C125_=_C393( C125 C393 ) \nC125_=_C420( C125 C420 ) C125_=_C421( C125 C421 ) C126_=_C179( C126 C179 ) C126_=_C326( C126 C326 ) C126_=_C345( C126 C345 ) C126_=_C368( C126 C368 ) \nC126_=_C402( C126 C402 ) C126_=_C410( C126 C410 ) C126_=_C427( C126 C427 ) C126_=_C428( C126 C428 ) C126_=_C429( C126 C429 ) C126_=_C430( C126 C430 ) \nC126_=_C432( C126 C432 ) C126_=_C433( C126 C433 ) C126_=_C434( C126 C434 ) C134_=_C135( C134 C135 ) C134_=_C136( C134 C136 ) C134_=_C138( C134 C138 ) \nC134_=_C139( C134 C139 ) C134_=_C140( C134 C140 ) C134_=_C141( C134 C141 ) C134_=_C142( C134 C142 ) C134_=_C143( C134 C143 ) C134_=_C144( C134 C144 ) \nC134_=_C146( C134 C146 ) C134_=_C147( C134 C147 ) C134_=_C153( C134 C153 ) C134_=_C164( C134 C164 ) C135_=_C136( C135 C136 ) C135_=_C138( C135 C138 ) \nC135_=_C139( C135 C139 ) C135_=_C140( C135 C140 ) C135_=_C141( C135 C141 ) C135_=_C142( C135 C142 ) C135_=_C143( C135 C143 ) C135_=_C144( C135 C144 ) \nC135_=_C146( C135 C146 ) C135_=_C147( C135 C147 ) C135_=_C244( C135 C244 ) C136_=_C138( C136 C138 ) C136_=_C139( C136 C139 ) C136_=_C140( C136 C140 ) \nC136_=_C141( C136 C141 ) C136_=_C142( C136 C142 ) C136_=_C143( C136 C143 ) C136_=_C144( C136 C144 ) C136_=_C146( C136 C146 ) C136_=_C147( C136 C147 ) \nC138_=_C139( C138 C139 ) C138_=_C140( C138 C140 ) C138_=_C141( C138 C141 ) C138_=_C142( C138 C142 ) C138_=_C143( C138 C143 ) C138_=_C144( C138 C144 ) \nC138_=_C146( C138 C146 ) C138_=_C147( C138 C147 ) C138_=_C270( C138 C270 ) C138_=_C285( C138 C285 ) C138_=_C288( C138 C288 ) C139_=_C140( C139 C140 ) \nC139_=_C141( C139 C141 ) C139_=_C142( C139 C142 ) C139_=_C143( C139 C143 ) C139_=_C144( C139 C144 ) C139_=_C146( C139 C146 ) C139_=_C147( C139 C147 ) \nC139_=_C273( C139 C273 ) C139_=_C322( C139 C322 ) C139_=_C345( C139 C345 ) C140_=_C141( C140 C141 ) C140_=_C142( C140 C142 ) C140_=_C143( C140 C143 ) \nC140_=_C144( C140 C144 ) C140_=_C146( C140 C146 ) C140_=_C147( C140 C147 ) C140_=_C357( C140 C357 ) C140_=_C362( C140 C362 ) C141_=_C142( C141 C142 ) \nC141_=_C143( C141 C143 ) C141_=_C144( C141 C144 ) C141_=_C146( C141 C146 ) C141_=_C147( C141 C147 ) C142_=_C143( C142 C143 ) C142_=_C144( C142 C144 ) \nC142_=_C146( C142 C146 ) C142_=_C147( C142 C147 ) C142_=_C393( C142 C393 ) C142_=_C398( C142 C398 ) C143_=_C144( C143 C144 ) C143_=_C146( C143 C146 ) \nC143_=_C147( C143 C147 ) C143_=_C325( C143 C325 ) C144_=_C146( C144 C146 ) C144_=_C147( C144 C147 ) C144_=_C279( C144 C279 ) C144_=_C459( C144 C459 ) \nC144_=_C460( C144 C460 ) C146_=_C147( C146 C147 ) C146_=_C432( C146 C432 ) C147_=_C330( C147 C330 ) C147_=_C434( C147 C434 ) C147_=_C465( C147 C465 ) \nC153_=_C164( C153 C164 ) C153_=_C190( C153 C190 ) C153_=_C225( C153 C225 ) C153_=_C252( C153 C252 ) C153_=_C285( C153 C285 ) C153_=_C295( C153 C295 ) \nC153_=_C322( C153 C322 ) C153_=_C323( C153 C323 ) C153_=_C324( C153 C324 ) C153_=_C325( C153 C325 ) C153_=_C326( C153 C326 ) C153_=_C327( C153 C327 ) \nC153_=_C329( C153 C329 ) C153_=_C330( C153 C330 ) C164_=_C210( C164 C210 ) C164_=_C219( C164 C219 ) C164_=_C261( C164 C261 ) C164_=_C319( C164 C319 ) \nC164_=_C338( C164 C338 ) C164_=_C379( C164 C379 ) C164_=_C398( C164 C398 ) C164_=_C416( C164 C416 ) C164_=_C421( C164 C421 ) C164_=_C430( C164 C430 ) \nC164_=_C455( C164 C455 ) C164_=_C459( C164 C459 ) C164_=_C465( C164 C465 ) C173_=_C177( C173 C177 ) C173_=_C179( C173 C179 ) C173_=_C270( C173 C270 ) \nC173_=_C272( C173 C272 ) C173_=_C273( C173 C273 ) C173_=_C274( C173 C274 ) C173_=_C275( C173 C275 ) C173_=_C276( C173 C276 ) C173_=_C277( C173 C277 ) \nC173_=_C278( C173 C278 ) C173_=_C279( C173 C279 ) C173_=_C280( C173 C280 ) C173_=_C281( C173 C281 ) C173_=_C283( C173 C283 ) C177_=_C179( C177 C179 ) \nC177_=_C194( C177 C194 ) C177_=_C244( C177 C244 ) C177_=_C257( C177 C257 ) C177_=_C288( C177 C288 ) C177_=_C357( C177 C357 ) C177_=_C374( C177 C374 ) \nC177_=_C393( C177 C393 ) C177_=_C420( C177 C420 ) C177_=_C421( C177 C421 ) C179_=_C326( C179 C326 ) C179_=_C345( C179 C345 ) C179_=_C368( C179 C368 ) \nC179_=_C402( C179 C402 ) C179_=_C410( C179 C410 ) C179_=_C427( C179 C427 ) C179_=_C428( C179 C428 ) C179_=_C429( C179 C429 ) C179_=_C430( C179 C430 ) \nC179_=_C432( C179 C432 ) C179_=_C433( C179 C433 ) C179_=_C434( C179 C434 ) C190_=_C194( C190 C194 ) C190_=_C225( C190 C225 ) C190_=_C252( C190 C252 ) \nC190_=_C285( C190 C285 ) C190_=_C295( C190 C295 ) C190_=_C322( C190 C322 ) C190_=_C323( C190 C323 ) C190_=_C324( C190 C324 ) C190_=_C325( C190 C325 ) \nC190_=_C326( C190 C326 ) C190_=_C327( C190 C327 ) C190_=_C329( C190 C329 ) C190_=_C330( C190 C330 ) C194_=_C244( C194 C244 ) C194_=_C257( C194 C257 ) \nC194_=_C288( C194 C288 ) C194_=_C357( C194 C357 ) C194_=_C374( C194 C374 ) C194_=_C393( C194 C393 ) C194_=_C420( C194 C420 ) C194_=_C421( C194 C421 ) \nC210_=_C219( C210 C219 ) C210_=_C261( C210 C261 ) C210_=_C319( C210 C319 ) C210_=_C338( C210 C338 ) C210_=_C379( C210 C379 ) C210_=_C398( C210 C398 ) \nC210_=_C416( C210 C416 ) C210_=_C421( C210 C421 ) C210_=_C430( C210 C430 ) C210_=_C455( C210 C455 ) C210_=_C459( C210 C459 ) C210_=_C465( C210 C465 ) \nC219_=_C220( C219 C220 ) C219_=_C261( C219 C261 ) C219_=_C319( C219 C319 ) C219_=_C338( C219 C338 ) C219_=_C379( C219 C379 ) C219_=_C398( C219 C398 ) \nC219_=_C416( C219 C416 ) C219_=_C421( C219 C421 ) C219_=_C430( C219 C430 ) C219_=_C455( C219 C455 ) C219_=_C459( C219 C459 ) C219_=_C465( C219 C465 ) \nC220_=_C233( C220 C233 ) C220_=_C305( C220 C305 ) C220_=_C320( C220 C320 ) C220_=_C339( C220 C339 ) C220_=_C362( C220 C362 ) C220_=_C405( C220 C405 ) \nC220_=_C438( C220 C438 ) C220_=_C450( C220 C450 ) C220_=_C453( C220 C453 ) C220_=_C456( C220 C456 ) C220_=_C460( C220 C460 ) C225_=_C233( C225 C233 ) \nC225_=_C252( C225 C252 ) C225_=_C285( C225 C285 ) C225_=_C295( C225 C295 ) C225_=_C322( C225 C322 ) C225_=_C323( C225 C323 ) C225_=_C324( C225 C324 ) \nC225_=_C325( C225 C325 ) C225_=_C326( C225 C326 ) C225_=_C327( C225 C327 ) C225_=_C329( C225 C329 ) C225_=_C330( C225 C330 ) C233_=_C305( C233 C305 ) \nC233_=_C320( C233 C320 ) C233_=_C339( C233 C339 ) C233_=_C362( C233 C362 ) C233_=_C405( C233 C405 ) C233_=_C438( C233 C438 ) C233_=_C450( C233 C450 ) \nC233_=_C453( C233 C453 ) C233_=_C456( C233 C456 ) C233_=_C460( C233 C460 ) C244_=_C257( C244 C257 ) C244_=_C288( C244 C288 ) C244_=_C357( C244 C357 ) \nC244_=_C374( C244 C374 ) C244_=_C393( C244 C393 ) C244_=_C420( C244 C420 ) C244_=_C421( C244 C421 ) C252_=_C257( C252 C257 ) C252_=_C261( C252 C261 ) \nC252_=_C285( C252 C285 ) C252_=_C295( C252 C295 ) C252_=_C322( C252 C322 ) C252_=_C323( C252 C323 ) C252_=_C324( C252 C324 ) C252_=_C325( C252 C325 ) \nC252_=_C326( C252 C326 ) C252_=_C327( C252 C327 ) C252_=_C329( C252 C329 ) C252_=_C330( C252 C330 ) C257_=_C261( C257 C261 ) C257_=_C288( C257 C288 ) \nC257_=_C357( C257 C357 ) C257_=_C374( C257 C374 ) C257_=_C393( C257 C393 ) C257_=_C420( C257 C420 ) C257_=_C421( C257 C421 ) C261_=_C319( C261 C319 ) \nC261_=_C338( C261 C338 ) C261_=_C379( C261 C379 ) C261_=_C398( C261 C398 ) C261_=_C416( C261 C416 ) C261_=_C421( C261 C421 ) C261_=_C430( C261 C430 ) \nC261_=_C455( C261 C455 ) C261_=_C459( C261 C459 ) C261_=_C465( C261 C465 ) C270_=_C272( C270 C272 ) C270_=_C273( C270 C273 ) C270_=_C274( C270 C274 ) \nC270_=_C275( C270 C275 ) C270_=_C276( C270 C276 ) C270_=_C277( C270 C277 ) C270_=_C278( C270 C278 ) C270_=_C279( C270 C279 ) C270_=_C280( C270 C280 ) \nC270_=_C281( C270 C281 ) C270_=_C283( C270 C283 ) C270_=_C285( C270 C285 ) C270_=_C288( C270 C288 ) C272_=_C273( C272 C273 ) C272_=_C274( C272 C274 ) \nC272_=_C275( C272 C275 ) C272_=_C276( C272 C276 ) C272_=_C277( C272 C277 ) C272_=_C278( C272 C278 ) C272_=_C279( C272 C279 ) C272_=_C280( C272 C280 ) \nC272_=_C281( C272 C281 ) C272_=_C283( C272 C283 ) C272_=_C338( C272 C338 ) C272_=_C339( C272 C339 ) C273_=_C274( C273 C274 ) C273_=_C275( C273 C275 ) \nC273_=_C276( C273 C276 ) C273_=_C277( C273 C277 ) C273_=_C278( C273 C278 ) C273_=_C279( C273 C279 ) C273_=_C280( C273 C280 ) C273_=_C281( C273 C281 ) \nC273_=_C283( C273 C283 ) C273_=_C322( C273 C322 ) C273_=_C345( C273 C345 ) C274_=_C275( C274 C275 ) C274_=_C276( C274 C276 ) C274_=_C277( C274 C277 ) \nC274_=_C278( C274 C278 ) C274_=_C279( C274 C279 ) C274_=_C280( C274 C280 ) C274_=_C281( C274 C281 ) C274_=_C283( C274 C283 ) C274_=_C368( C274 C368 ) \nC275_=_C276( C275 C276 ) C275_=_C277( C275 C277 ) C275_=_C278( C275 C278 ) C275_=_C279( C275 C279 ) C275_=_C280( C275 C280 ) C275_=_C281( C275 C281 ) \nC275_=_C283( C275 C283 ) C275_=_C323( C275 C323 ) C275_=_C374( C275 C374 ) C275_=_C379( C275 C379 ) C276_=_C277( C276 C277 ) C276_=_C278( C276 C278 ) \nC276_=_C279( C276 C279 ) C276_=_C280( C276 C280 ) C276_=_C281( C276 C281 ) C276_=_C283( C276 C283 ) C276_=_C402( C276 C402 ) C276_=_C405( C276 C405 ) \nC277_=_C278( C277 C278 ) C277_=_C279( C277 C279 ) C277_=_C280( C277 C280 ) C277_=_C281( C277 C281 ) C277_=_C283( C277 C283 ) C277_=_C427( C277 C427 ) \nC278_=_C279( C278 C279</w:t>
      </w:r>
    </w:p>
    <w:p>
      <w:pPr>
        <w:pStyle w:val="PreformattedText"/>
        <w:bidi w:val="0"/>
        <w:spacing w:before="0" w:after="0"/>
        <w:jc w:val="left"/>
        <w:rPr/>
      </w:pPr>
      <w:r>
        <w:rPr/>
        <w:t xml:space="preserve"> </w:t>
      </w:r>
      <w:r>
        <w:rPr/>
        <w:t>) C278_=_C280( C278 C280 ) C278_=_C281( C278 C281 ) C278_=_C283( C278 C283 ) C278_=_C428( C278 C428 ) C278_=_C453( C278 C453 ) \nC279_=_C280( C279 C280 ) C279_=_C281( C279 C281 ) C279_=_C283( C279 C283 ) C279_=_C459( C279 C459 ) C279_=_C460( C279 C460 ) C280_=_C281( C280 C281 ) \nC280_=_C283( C280 C283 ) C281_=_C283( C281 C283 ) C283_=_C329( C283 C329 ) C283_=_C433( C283 C433 ) C285_=_C288( C285 C288 ) C285_=_C295( C285 C295 ) \nC285_=_C322( C285 C322 ) C285_=_C323( C285 C323 ) C285_=_C324( C285 C324 ) C285_=_C325( C285 C325 ) C285_=_C326( C285 C326 ) C285_=_C327( C285 C327 ) \nC285_=_C329( C285 C329 ) C285_=_C330( C285 C330 ) C288_=_C357( C288 C357 ) C288_=_C374( C288 C374 ) C288_=_C393( C288 C393 ) C288_=_C420( C288 C420 ) \nC288_=_C421( C288 C421 ) C295_=_C305( C295 C305 ) C295_=_C322( C295 C322 ) C295_=_C323( C295 C323 ) C295_=_C324( C295 C324 ) C295_=_C325( C295 C325 ) \nC295_=_C326( C295 C326 ) C295_=_C327( C295 C327 ) C295_=_C329( C295 C329 ) C295_=_C330( C295 C330 ) C305_=_C320( C305 C320 ) C305_=_C339( C305 C339 ) \nC305_=_C362( C305 C362 ) C305_=_C405( C305 C405 ) C305_=_C438( C305 C438 ) C305_=_C450( C305 C450 ) C305_=_C453( C305 C453 ) C305_=_C456( C305 C456 ) \nC305_=_C460( C305 C460 ) C319_=_C320( C319 C320 ) C319_=_C338( C319 C338 ) C319_=_C379( C319 C379 ) C319_=_C398( C319 C398 ) C319_=_C416( C319 C416 ) \nC319_=_C421( C319 C421 ) C319_=_C430( C319 C430 ) C319_=_C455( C319 C455 ) C319_=_C459( C319 C459 ) C319_=_C465( C319 C465 ) C320_=_C339( C320 C339 ) \nC320_=_C362( C320 C362 ) C320_=_C405( C320 C405 ) C320_=_C438( C320 C438 ) C320_=_C450( C320 C450 ) C320_=_C453( C320 C453 ) C320_=_C456( C320 C456 ) \nC320_=_C460( C320 C460 ) C322_=_C323( C322 C323 ) C322_=_C324( C322 C324 ) C322_=_C325( C322 C325 ) C322_=_C326( C322 C326 ) C322_=_C327( C322 C327 ) \nC322_=_C329( C322 C329 ) C322_=_C330( C322 C330 ) C322_=_C345( C322 C345 ) C323_=_C324( C323 C324 ) C323_=_C325( C323 C325 ) C323_=_C326( C323 C326 ) \nC323_=_C327( C323 C327 ) C323_=_C329( C323 C329 ) C323_=_C330( C323 C330 ) C323_=_C374( C323 C374 ) C323_=_C379( C323 C379 ) C324_=_C325( C324 C325 ) \nC324_=_C326( C324 C326 ) C324_=_C327( C324 C327 ) C324_=_C329( C324 C329 ) C324_=_C330( C324 C330 ) C325_=_C326( C325 C326 ) C325_=_C327( C325 C327 ) \nC325_=_C329( C325 C329 ) C325_=_C330( C325 C330 ) C326_=_C327( C326 C327 ) C326_=_C329( C326 C329 ) C326_=_C330( C326 C330 ) C326_=_C345( C326 C345 ) \nC326_=_C368( C326 C368 ) C326_=_C402( C326 C402 ) C326_=_C410( C326 C410 ) C326_=_C427( C326 C427 ) C326_=_C428( C326 C428 ) C326_=_C429( C326 C429 ) \nC326_=_C430( C326 C430 ) C326_=_C432( C326 C432 ) C326_=_C433( C326 C433 ) C326_=_C434( C326 C434 ) C327_=_C329( C327 C329 ) C327_=_C330( C327 C330 ) \nC327_=_C420( C327 C420 ) C327_=_C438( C327 C438 ) C329_=_C330( C329 C330 ) C329_=_C433( C329 C433 ) C330_=_C434( C330 C434 ) C330_=_C465( C330 C465 ) \nC338_=_C339( C338 C339 ) C338_=_C379( C338 C379 ) C338_=_C398( C338 C398 ) C338_=_C416( C338 C416 ) C338_=_C421( C338 C421 ) C338_=_C430( C338 C430 ) \nC338_=_C455( C338 C455 ) C338_=_C459( C338 C459 ) C338_=_C465( C338 C465 ) C339_=_C362( C339 C362 ) C339_=_C405( C339 C405 ) C339_=_C438( C339 C438 ) \nC339_=_C450( C339 C450 ) C339_=_C453( C339 C453 ) C339_=_C456( C339 C456 ) C339_=_C460( C339 C460 ) C345_=_C368( C345 C368 ) C345_=_C402( C345 C402 ) \nC345_=_C410( C345 C410 ) C345_=_C427( C345 C427 ) C345_=_C428( C345 C428 ) C345_=_C429( C345 C429 ) C345_=_C430( C345 C430 ) C345_=_C432( C345 C432 ) \nC345_=_C433( C345 C433 ) C345_=_C434( C345 C434 ) C357_=_C362( C357 C362 ) C357_=_C374( C357 C374 ) C357_=_C393( C357 C393 ) C357_=_C420( C357 C420 ) \nC357_=_C421( C357 C421 ) C362_=_C405( C362 C405 ) C362_=_C438( C362 C438 ) C362_=_C450( C362 C450 ) C362_=_C453( C362 C453 ) C362_=_C456( C362 C456 ) \nC362_=_C460( C362 C460 ) C368_=_C402( C368 C402 ) C368_=_C410( C368 C410 ) C368_=_C427( C368 C427 ) C368_=_C428( C368 C428 ) C368_=_C429( C368 C429 ) \nC368_=_C430( C368 C430 ) C368_=_C432( C368 C432 ) C368_=_C433( C368 C433 ) C368_=_C434( C368 C434 ) C374_=_C379( C374 C379 ) C374_=_C393( C374 C393 ) \nC374_=_C420( C374 C420 ) C374_=_C421( C374 C421 ) C379_=_C398( C379 C398 ) C379_=_C416( C379 C416 ) C379_=_C421( C379 C421 ) C379_=_C430( C379 C430 ) \nC379_=_C455( C379 C455 ) C379_=_C459( C379 C459 ) C379_=_C465( C379 C465 ) C393_=_C398( C393 C398 ) C393_=_C420( C393 C420 ) C393_=_C421( C393 C421 ) \nC398_=_C416( C398 C416 ) C398_=_C421( C398 C421 ) C398_=_C430( C398 C430 ) C398_=_C455( C398 C455 ) C398_=_C459( C398 C459 ) C398_=_C465( C398 C465 ) \nC402_=_C405( C402 C405 ) C402_=_C410( C402 C410 ) C402_=_C427( C402 C427 ) C402_=_C428( C402 C428 ) C402_=_C429( C402 C429 ) C402_=_C430( C402 C430 ) \nC402_=_C432( C402 C432 ) C402_=_C433( C402 C433 ) C402_=_C434( C402 C434 ) C405_=_C438( C405 C438 ) C405_=_C450( C405 C450 ) C405_=_C453( C405 C453 ) \nC405_=_C456( C405 C456 ) C405_=_C460( C405 C460 ) C410_=_C416( C410 C416 ) C410_=_C427( C410 C427 ) C410_=_C428( C410 C428 ) C410_=_C429( C410 C429 ) \nC410_=_C430( C410 C430 ) C410_=_C432( C410 C432 ) C410_=_C433( C410 C433 ) C410_=_C434( C410 C434 ) C416_=_C421( C416 C421 ) C416_=_C430( C416 C430 ) \nC416_=_C455( C416 C455 ) C416_=_C459( C416 C459 ) C416_=_C465( C416 C465 ) C420_=_C421( C420 C421 ) C420_=_C438( C420 C438 ) C421_=_C430( C421 C430 ) \nC421_=_C455( C421 C455 ) C421_=_C459( C421 C459 ) C421_=_C465( C421 C465 ) C427_=_C428( C427 C428 ) C427_=_C429( C427 C429 ) C427_=_C430( C427 C430 ) \nC427_=_C432( C427 C432 ) C427_=_C433( C427 C433 ) C427_=_C434( C427 C434 ) C428_=_C429( C428 C429 ) C428_=_C430( C428 C430 ) C428_=_C432( C428 C432 ) \nC428_=_C433( C428 C433 ) C428_=_C434( C428 C434 ) C428_=_C453( C428 C453 ) C429_=_C430( C429 C430 ) C429_=_C432( C429 C432 ) C429_=_C433( C429 C433 ) \nC429_=_C434( C429 C434 ) C429_=_C455( C429 C455 ) C429_=_C456( C429 C456 ) C430_=_C432( C430 C432 ) C430_=_C433( C430 C433 ) C430_=_C434( C430 C434 ) \nC430_=_C455( C430 C455 ) C430_=_C459( C430 C459 ) C430_=_C465( C430 C465 ) C432_=_C433( C432 C433 ) C432_=_C434( C432 C434 ) C433_=_C434( C433 C434 ) \nC434_=_C465( C434 C465 ) C438_=_C450( C438 C450 ) C438_=_C453( C438 C453 ) C438_=_C456( C438 C456 ) C438_=_C460( C438 C460 ) C450_=_C453( C450 C453 ) \nC450_=_C456( C450 C456 ) C450_=_C460( C450 C460 ) C453_=_C456( C453 C456 ) C453_=_C460( C453 C460 ) C455_=_C456( C455 C456 ) C455_=_C459( C455 C459 ) \nC455_=_C465( C455 C465 ) C456_=_C460( C456 C460 ) C459_=_C460( C459 C460 ) C459_=_C465( C459 C465 ) "];17-&gt;21[label="114: C1 C11 C13 C19 C22 \nC23 C26 C27 C29 C30 C31 \nC32 C33 C34 C35 C37 C38 \nC39 C40 C42 C51 C53 C62 \nC65 C72 C77 C86 C92 C109 \nC112 C125 C126 C134 C135 C136 \nC138 C139 C140 C141 C142 C143 \nC144 C146 C147 C153 C164 C173 \nC177 C179 C190 C194 C210 C219 \nC220 C225 C233 C244 C252 C257 \nC261 C270 C272 C273 C274 C275 \nC276 C277 C278 C279 C280 C281 \nC283 C285 C288 C295 C305 C319 \nC320 C322 C323 C324 C325 C327 \nC329 C330 C338 C339 C345 C357 \nC362 C368 C374 C379 C393 C398 \nC402 C405 C410 C416 C420 C427 \nC428 C429 C432 C433 C434 C438 \nC450 C453 C455 C456 C459 C460 \nC465 \n880: C1_=_C11 ,C1_=_C13 ,C1_=_C134 ,C1_=_C135 ,C1_=_C136 ,\nC1_=_C138 ,C1_=_C139 ,C1_=_C140 ,C1_=_C141 ,C1_=_C142 ,C1_=_C143 ,\nC1_=_C144 ,C1_=_C146 ,C1_=_C147 ,C11_=_C19 ,C11_=_C51 ,C11_=_C72 ,\nC11_=_C92 ,C11_=_C125 ,C11_=_C177 ,C11_=_C194 ,C11_=_C244 ,C11_=_C257 ,\nC11_=_C288 ,C11_=_C357 ,C11_=_C374 ,C11_=_C393 ,C11_=_C420 ,C13_=_C19 ,\nC13_=_C22 ,C13_=_C23 ,C13_=_C134 ,C13_=_C135 ,C13_=_C136 ,C13_=_C138 ,\nC13_=_C139 ,C13_=_C140 ,C13_=_C141 ,C13_=_C142 ,C13_=_C143 ,C13_=_C144 ,\nC13_=_C146 ,C13_=_C147 ,C19_=_C22 ,C19_=_C23 ,C19_=_C51 ,C19_=_C72 ,\nC19_=_C92 ,C19_=_C125 ,C19_=_C177 ,C19_=_C194 ,C19_=_C244 ,C19_=_C257 ,\nC19_=_C288 ,C19_=_C357 ,C19_=_C374 ,C19_=_C393 ,C19_=_C420 ,C22_=_C23 ,\nC22_=_C164 ,C22_=_C210 ,C22_=_C219 ,C22_=_C261 ,C22_=_C319 ,C22_=_C338 ,\nC22_=_C379 ,C22_=_C398 ,C22_=_C416 ,C22_=_C455 ,C22_=_C459 ,C22_=_C465 ,\nC23_=_C77 ,C23_=_C112 ,C23_=_C220 ,C23_=_C233 ,C23_=_C305 ,C23_=_C320 ,\nC23_=_C339 ,C23_=_C362 ,C23_=_C405 ,C23_=_C438 ,C23_=_C450 ,C23_=_C453 ,\nC23_=_C456 ,C23_=_C460 ,C26_=_C27 ,C26_=_C29 ,C26_=_C30 ,C26_=_C31 ,\nC26_=_C32 ,C26_=_C33 ,C26_=_C34 ,C26_=_C35 ,C26_=_C37 ,C26_=_C38 ,\nC26_=_C39 ,C26_=_C40 ,C26_=_C42 ,C26_=_C219 ,C26_=_C220 ,C27_=_C29 ,\nC27_=_C30 ,C27_=_C31 ,C27_=_C32 ,C27_=_C33 ,C27_=_C34 ,C27_=_C35 ,\nC27_=_C37 ,C27_=_C38 ,C27_=_C39 ,C27_=_C40 ,C27_=_C42 ,C27_=_C252 ,\nC27_=_C257 ,C27_=_C261 ,C29_=_C30 ,C29_=_C31 ,C29_=_C32 ,C29_=_C33 ,\nC29_=_C34 ,C29_=_C35 ,C29_=_C37 ,C29_=_C38 ,C29_=_C39 ,C29_=_C40 ,\nC29_=_C42 ,C29_=_C319 ,C29_=_C320 ,C30_=_C31 ,C30_=_C32 ,C30_=_C33 ,\nC30_=_C34 ,C30_=_C35 ,C30_=_C37 ,C30_=_C38 ,C30_=_C39 ,C30_=_C40 ,\nC30_=_C42 ,C30_=_C139 ,C30_=_C273 ,C30_=_C322 ,C30_=_C345 ,C31_=_C32 ,\nC31_=_C33 ,C31_=_C34 ,C31_=_C35 ,C31_=_C37 ,C31_=_C38 ,C31_=_C39 ,\nC31_=_C40 ,C31_=_C42 ,C31_=_C140 ,C31_=_C357 ,C31_=_C362 ,C32_=_C33 ,\nC32_=_C34 ,C32_=_C35 ,C32_=_C37 ,C32_=_C38 ,C32_=_C39 ,C32_=_C40 ,\nC32_=_C42 ,C32_=_C275 ,C32_=_C323 ,C32_=_C374 ,C32_=_C379 ,C33_=_C34 ,\nC33_=_C35 ,C33_=_C37 ,C33_=_C38 ,C33_=_C39 ,C33_=_C40 ,C33_=_C42 ,\nC33_=_C141 ,C34_=_C35 ,C34_=_C37 ,C34_=_C38 ,C34_=_C39 ,C34_=_C40 ,\nC34_=_C42 ,C34_=_C324 ,C35_=_C37 ,C35_=_C38 ,C35_=_C39 ,C35_=_C40 ,\nC35_=_C42 ,C35_=_C142 ,C35_=_C393 ,C35_=_C398 ,C37_=_C38 ,C37_=_C39 ,\nC37_=_C40 ,C37_=_C42 ,C37_=_C277 ,C37_=_C427 ,C38_=_C39 ,C38_=_C40 ,\nC38_=_C42 ,C38_=_C450 ,C39_=_C40 ,C39_=_C42 ,C39_=_C278 ,C39_=_C428 ,\nC39_=_C453 ,C40_=_C42 ,C40_=_C280 ,C42_=_C146 ,C42_=_C432 ,C51_=_C53 ,\nC51_=_C72 ,C51_=_C92 ,C51_=_C125 ,C51_=_C177 ,C51_=_C194 ,C51_=_C244 ,\nC51_=_C257 ,C51_=_C288 ,C51_=_C357 ,C51_=_C374 ,C51_=_C393 ,C51_=_C420 ,\nC53_=_C109 ,C53_=_C126 ,C53_=_C179 ,C53_=_C345 ,C53_=_C368 ,C53_=_C402 ,\nC53_=_C410 ,C53_=_C427 ,C53_=_C428 ,C53_=_C429 ,C53_=_C432 ,C53_=_C433 ,\nC53_=_C434 ,C62_=_C65 ,C62_=_C72 ,C62_=_C77 ,C62_=_C173 ,C62_=_C270 ,\nC62_=_C272</w:t>
      </w:r>
    </w:p>
    <w:p>
      <w:pPr>
        <w:pStyle w:val="PreformattedText"/>
        <w:bidi w:val="0"/>
        <w:spacing w:before="0" w:after="0"/>
        <w:jc w:val="left"/>
        <w:rPr/>
      </w:pPr>
      <w:r>
        <w:rPr/>
        <w:t xml:space="preserve"> </w:t>
      </w:r>
      <w:r>
        <w:rPr/>
        <w:t>,C62_=_C273 ,C62_=_C274 ,C62_=_C275 ,C62_=_C276 ,C62_=_C277 ,\nC62_=_C278 ,C62_=_C279 ,C62_=_C280 ,C62_=_C281 ,C62_=_C283 ,C65_=_C72 ,\nC65_=_C77 ,C65_=_C86 ,C65_=_C153 ,C65_=_C190 ,C65_=_C225 ,C65_=_C252 ,\nC65_=_C285 ,C65_=_C295 ,C65_=_C322 ,C65_=_C323 ,C65_=_C324 ,C65_=_C325 ,\nC65_=_C327 ,C65_=_C329 ,C65_=_C330 ,C72_=_C77 ,C72_=_C92 ,C72_=_C125 ,\nC72_=_C177 ,C72_=_C194 ,C72_=_C244 ,C72_=_C257 ,C72_=_C288 ,C72_=_C357 ,\nC72_=_C374 ,C72_=_C393 ,C72_=_C420 ,C77_=_C112 ,C77_=_C220 ,C77_=_C233 ,\nC77_=_C305 ,C77_=_C320 ,C77_=_C339 ,C77_=_C362 ,C77_=_C405 ,C77_=_C438 ,\nC77_=_C450 ,C77_=_C453 ,C77_=_C456 ,C77_=_C460 ,C86_=_C92 ,C86_=_C153 ,\nC86_=_C190 ,C86_=_C225 ,C86_=_C252 ,C86_=_C285 ,C86_=_C295 ,C86_=_C322 ,\nC86_=_C323 ,C86_=_C324 ,C86_=_C325 ,C86_=_C327 ,C86_=_C329 ,C86_=_C330 ,\nC92_=_C125 ,C92_=_C177 ,C92_=_C194 ,C92_=_C244 ,C92_=_C257 ,C92_=_C288 ,\nC92_=_C357 ,C92_=_C374 ,C92_=_C393 ,C92_=_C420 ,C109_=_C112 ,C109_=_C126 ,\nC109_=_C179 ,C109_=_C345 ,C109_=_C368 ,C109_=_C402 ,C109_=_C410 ,C109_=_C427 ,\nC109_=_C428 ,C109_=_C429 ,C109_=_C432 ,C109_=_C433 ,C109_=_C434 ,C112_=_C220 ,\nC112_=_C233 ,C112_=_C305 ,C112_=_C320 ,C112_=_C339 ,C112_=_C362 ,C112_=_C405 ,\nC112_=_C438 ,C112_=_C450 ,C112_=_C453 ,C112_=_C456 ,C112_=_C460 ,C125_=_C126 ,\nC125_=_C177 ,C125_=_C194 ,C125_=_C244 ,C125_=_C257 ,C125_=_C288 ,C125_=_C357 ,\nC125_=_C374 ,C125_=_C393 ,C125_=_C420 ,C126_=_C179 ,C126_=_C345 ,C126_=_C368 ,\nC126_=_C402 ,C126_=_C410 ,C126_=_C427 ,C126_=_C428 ,C126_=_C429 ,C126_=_C432 ,\nC126_=_C433 ,C126_=_C434 ,C134_=_C135 ,C134_=_C136 ,C134_=_C138 ,C134_=_C139 ,\nC134_=_C140 ,C134_=_C141 ,C134_=_C142 ,C134_=_C143 ,C134_=_C144 ,C134_=_C146 ,\nC134_=_C147 ,C134_=_C153 ,C134_=_C164 ,C135_=_C136 ,C135_=_C138 ,C135_=_C139 ,\nC135_=_C140 ,C135_=_C141 ,C135_=_C142 ,C135_=_C143 ,C135_=_C144 ,C135_=_C146 ,\nC135_=_C147 ,C135_=_C244 ,C136_=_C138 ,C136_=_C139 ,C136_=_C140 ,C136_=_C141 ,\nC136_=_C142 ,C136_=_C143 ,C136_=_C144 ,C136_=_C146 ,C136_=_C147 ,C138_=_C139 ,\nC138_=_C140 ,C138_=_C141 ,C138_=_C142 ,C138_=_C143 ,C138_=_C144 ,C138_=_C146 ,\nC138_=_C147 ,C138_=_C270 ,C138_=_C285 ,C138_=_C288 ,C139_=_C140 ,C139_=_C141 ,\nC139_=_C142 ,C139_=_C143 ,C139_=_C144 ,C139_=_C146 ,C139_=_C147 ,C139_=_C273 ,\nC139_=_C322 ,C139_=_C345 ,C140_=_C141 ,C140_=_C142 ,C140_=_C143 ,C140_=_C144 ,\nC140_=_C146 ,C140_=_C147 ,C140_=_C357 ,C140_=_C362 ,C141_=_C142 ,C141_=_C143 ,\nC141_=_C144 ,C141_=_C146 ,C141_=_C147 ,C142_=_C143 ,C142_=_C144 ,C142_=_C146 ,\nC142_=_C147 ,C142_=_C393 ,C142_=_C398 ,C143_=_C144 ,C143_=_C146 ,C143_=_C147 ,\nC143_=_C325 ,C144_=_C146 ,C144_=_C147 ,C144_=_C279 ,C144_=_C459 ,C144_=_C460 ,\nC146_=_C147 ,C146_=_C432 ,C147_=_C330 ,C147_=_C434 ,C147_=_C465 ,C153_=_C164 ,\nC153_=_C190 ,C153_=_C225 ,C153_=_C252 ,C153_=_C285 ,C153_=_C295 ,C153_=_C322 ,\nC153_=_C323 ,C153_=_C324 ,C153_=_C325 ,C153_=_C327 ,C153_=_C329 ,C153_=_C330 ,\nC164_=_C210 ,C164_=_C219 ,C164_=_C261 ,C164_=_C319 ,C164_=_C338 ,C164_=_C379 ,\nC164_=_C398 ,C164_=_C416 ,C164_=_C455 ,C164_=_C459 ,C164_=_C465 ,C173_=_C177 ,\nC173_=_C179 ,C173_=_C270 ,C173_=_C272 ,C173_=_C273 ,C173_=_C274 ,C173_=_C275 ,\nC173_=_C276 ,C173_=_C277 ,C173_=_C278 ,C173_=_C279 ,C173_=_C280 ,C173_=_C281 ,\nC173_=_C283 ,C177_=_C179 ,C177_=_C194 ,C177_=_C244 ,C177_=_C257 ,C177_=_C288 ,\nC177_=_C357 ,C177_=_C374 ,C177_=_C393 ,C177_=_C420 ,C179_=_C345 ,C179_=_C368 ,\nC179_=_C402 ,C179_=_C410 ,C179_=_C427 ,C179_=_C428 ,C179_=_C429 ,C179_=_C432 ,\nC179_=_C433 ,C179_=_C434 ,C190_=_C194 ,C190_=_C225 ,C190_=_C252 ,C190_=_C285 ,\nC190_=_C295 ,C190_=_C322 ,C190_=_C323 ,C190_=_C324 ,C190_=_C325 ,C190_=_C327 ,\nC190_=_C329 ,C190_=_C330 ,C194_=_C244 ,C194_=_C257 ,C194_=_C288 ,C194_=_C357 ,\nC194_=_C374 ,C194_=_C393 ,C194_=_C420 ,C210_=_C219 ,C210_=_C261 ,C210_=_C319 ,\nC210_=_C338 ,C210_=_C379 ,C210_=_C398 ,C210_=_C416 ,C210_=_C455 ,C210_=_C459 ,\nC210_=_C465 ,C219_=_C220 ,C219_=_C261 ,C219_=_C319 ,C219_=_C338 ,C219_=_C379 ,\nC219_=_C398 ,C219_=_C416 ,C219_=_C455 ,C219_=_C459 ,C219_=_C465 ,C220_=_C233 ,\nC220_=_C305 ,C220_=_C320 ,C220_=_C339 ,C220_=_C362 ,C220_=_C405 ,C220_=_C438 ,\nC220_=_C450 ,C220_=_C453 ,C220_=_C456 ,C220_=_C460 ,C225_=_C233 ,C225_=_C252 ,\nC225_=_C285 ,C225_=_C295 ,C225_=_C322 ,C225_=_C323 ,C225_=_C324 ,C225_=_C325 ,\nC225_=_C327 ,C225_=_C329 ,C225_=_C330 ,C233_=_C305 ,C233_=_C320 ,C233_=_C339 ,\nC233_=_C362 ,C233_=_C405 ,C233_=_C438 ,C233_=_C450 ,C233_=_C453 ,C233_=_C456 ,\nC233_=_C460 ,C244_=_C257 ,C244_=_C288 ,C244_=_C357 ,C244_=_C374 ,C244_=_C393 ,\nC244_=_C420 ,C252_=_C257 ,C252_=_C261 ,C252_=_C285 ,C252_=_C295 ,C252_=_C322 ,\nC252_=_C323 ,C252_=_C324 ,C252_=_C325 ,C252_=_C327 ,C252_=_C329 ,C252_=_C330 ,\nC257_=_C261 ,C257_=_C288 ,C257_=_C357 ,C257_=_C374 ,C257_=_C393 ,C257_=_C420 ,\nC261_=_C319 ,C261_=_C338 ,C261_=_C379 ,C261_=_C398 ,C261_=_C416 ,C261_=_C455 ,\nC261_=_C459 ,C261_=_C465 ,C270_=_C272 ,C270_=_C273 ,C270_=_C274 ,C270_=_C275 ,\nC270_=_C276 ,C270_=_C277 ,C270_=_C278 ,C270_=_C279 ,C270_=_C280 ,C270_=_C281 ,\nC270_=_C283 ,C270_=_C285 ,C270_=_C288 ,C272_=_C273 ,C272_=_C274 ,C272_=_C275 ,\nC272_=_C276 ,C272_=_C277 ,C272_=_C278 ,C272_=_C279 ,C272_=_C280 ,C272_=_C281 ,\nC272_=_C283 ,C272_=_C338 ,C272_=_C339 ,C273_=_C274 ,C273_=_C275 ,C273_=_C276 ,\nC273_=_C277 ,C273_=_C278 ,C273_=_C279 ,C273_=_C280 ,C273_=_C281 ,C273_=_C283 ,\nC273_=_C322 ,C273_=_C345 ,C274_=_C275 ,C274_=_C276 ,C274_=_C277 ,C274_=_C278 ,\nC274_=_C279 ,C274_=_C280 ,C274_=_C281 ,C274_=_C283 ,C274_=_C368 ,C275_=_C276 ,\nC275_=_C277 ,C275_=_C278 ,C275_=_C279 ,C275_=_C280 ,C275_=_C281 ,C275_=_C283 ,\nC275_=_C323 ,C275_=_C374 ,C275_=_C379 ,C276_=_C277 ,C276_=_C278 ,C276_=_C279 ,\nC276_=_C280 ,C276_=_C281 ,C276_=_C283 ,C276_=_C402 ,C276_=_C405 ,C277_=_C278 ,\nC277_=_C279 ,C277_=_C280 ,C277_=_C281 ,C277_=_C283 ,C277_=_C427 ,C278_=_C279 ,\nC278_=_C280 ,C278_=_C281 ,C278_=_C283 ,C278_=_C428 ,C278_=_C453 ,C279_=_C280 ,\nC279_=_C281 ,C279_=_C283 ,C279_=_C459 ,C279_=_C460 ,C280_=_C281 ,C280_=_C283 ,\nC281_=_C283 ,C283_=_C329 ,C283_=_C433 ,C285_=_C288 ,C285_=_C295 ,C285_=_C322 ,\nC285_=_C323 ,C285_=_C324 ,C285_=_C325 ,C285_=_C327 ,C285_=_C329 ,C285_=_C330 ,\nC288_=_C357 ,C288_=_C374 ,C288_=_C393 ,C288_=_C420 ,C295_=_C305 ,C295_=_C322 ,\nC295_=_C323 ,C295_=_C324 ,C295_=_C325 ,C295_=_C327 ,C295_=_C329 ,C295_=_C330 ,\nC305_=_C320 ,C305_=_C339 ,C305_=_C362 ,C305_=_C405 ,C305_=_C438 ,C305_=_C450 ,\nC305_=_C453 ,C305_=_C456 ,C305_=_C460 ,C319_=_C320 ,C319_=_C338 ,C319_=_C379 ,\nC319_=_C398 ,C319_=_C416 ,C319_=_C455 ,C319_=_C459 ,C319_=_C465 ,C320_=_C339 ,\nC320_=_C362 ,C320_=_C405 ,C320_=_C438 ,C320_=_C450 ,C320_=_C453 ,C320_=_C456 ,\nC320_=_C460 ,C322_=_C323 ,C322_=_C324 ,C322_=_C325 ,C322_=_C327 ,C322_=_C329 ,\nC322_=_C330 ,C322_=_C345 ,C323_=_C324 ,C323_=_C325 ,C323_=_C327 ,C323_=_C329 ,\nC323_=_C330 ,C323_=_C374 ,C323_=_C379 ,C324_=_C325 ,C324_=_C327 ,C324_=_C329 ,\nC324_=_C330 ,C325_=_C327 ,C325_=_C329 ,C325_=_C330 ,C327_=_C329 ,C327_=_C330 ,\nC327_=_C420 ,C327_=_C438 ,C329_=_C330 ,C329_=_C433 ,C330_=_C434 ,C330_=_C465 ,\nC338_=_C339 ,C338_=_C379 ,C338_=_C398 ,C338_=_C416 ,C338_=_C455 ,C338_=_C459 ,\nC338_=_C465 ,C339_=_C362 ,C339_=_C405 ,C339_=_C438 ,C339_=_C450 ,C339_=_C453 ,\nC339_=_C456 ,C339_=_C460 ,C345_=_C368 ,C345_=_C402 ,C345_=_C410 ,C345_=_C427 ,\nC345_=_C428 ,C345_=_C429 ,C345_=_C432 ,C345_=_C433 ,C345_=_C434 ,C357_=_C362 ,\nC357_=_C374 ,C357_=_C393 ,C357_=_C420 ,C362_=_C405 ,C362_=_C438 ,C362_=_C450 ,\nC362_=_C453 ,C362_=_C456 ,C362_=_C460 ,C368_=_C402 ,C368_=_C410 ,C368_=_C427 ,\nC368_=_C428 ,C368_=_C429 ,C368_=_C432 ,C368_=_C433 ,C368_=_C434 ,C374_=_C379 ,\nC374_=_C393 ,C374_=_C420 ,C379_=_C398 ,C379_=_C416 ,C379_=_C455 ,C379_=_C459 ,\nC379_=_C465 ,C393_=_C398 ,C393_=_C420 ,C398_=_C416 ,C398_=_C455 ,C398_=_C459 ,\nC398_=_C465 ,C402_=_C405 ,C402_=_C410 ,C402_=_C427 ,C402_=_C428 ,C402_=_C429 ,\nC402_=_C432 ,C402_=_C433 ,C402_=_C434 ,C405_=_C438 ,C405_=_C450 ,C405_=_C453 ,\nC405_=_C456 ,C405_=_C460 ,C410_=_C416 ,C410_=_C427 ,C410_=_C428 ,C410_=_C429 ,\nC410_=_C432 ,C410_=_C433 ,C410_=_C434 ,C416_=_C455 ,C416_=_C459 ,C416_=_C465 ,\nC420_=_C438 ,C427_=_C428 ,C427_=_C429 ,C427_=_C432 ,C427_=_C433 ,C427_=_C434 ,\nC428_=_C429 ,C428_=_C432 ,C428_=_C433 ,C428_=_C434 ,C428_=_C453 ,C429_=_C432 ,\nC429_=_C433 ,C429_=_C434 ,C429_=_C455 ,C429_=_C456 ,C432_=_C433 ,C432_=_C434 ,\nC433_=_C434 ,C434_=_C465 ,C438_=_C450 ,C438_=_C453 ,C438_=_C456 ,C438_=_C460 ,\nC450_=_C453 ,C450_=_C456 ,C450_=_C460 ,C453_=_C456 ,C453_=_C460 ,C455_=_C456 ,\nC455_=_C459 ,C455_=_C465 ,C456_=_C460 ,C459_=_C460 ,C459_=_C465 ,"];22[shape=box, label="id:22 level: 2\n134: C6 C13 C14 C16 C18 \nC19 C21 C22 C23 C24 C30 \nC33 C35 C37 C38 C44 C45 \nC46 C47 C66 C68 C73 C74 \nC87 C89 C94 C96 C102 C105 \nC110 C121 C127 C128 C139 C141 \nC142 C154 C156 C161 C163 C182 \nC191 C196 C203 C205 C214 C216 \nC231 C238 C242 C246 C248 C253 \nC255 C256 C264 C265 C272 C273 \nC274 C277 C286 C290 C297 C301 \nC302 C307 C308 C310 C314 C316 \nC322 C331 C334 C335 C336 C337 \nC338 C339 C340 C341 C342 C344 \nC345 C347 C349 C350 C351 C353 \nC355 C359 C364 C366 C367 C368 \nC370 C371 C372 C381 C382 C384 \nC387 C391 C392 C393 C394 C397 \nC398 C399 C400 C403 C411 C413 \nC423 C427 C429 C435 C436 C440 \nC441 C442 C443 C444 C445 C446 \nC447 C448 C449 C450 C451 C452 \nC455 C456 C457 \n1252: C6_=_C46( C6 C46 ) C6_=_C68( C6 C68 ) C6_=_C87( C6 C87 ) C6_=_C255( C6 C255 ) C6_=_C265( C6 C265 ) \nC6_=_C274( C6 C274 ) C6_=_C286( C6 C286 ) C6_=_C342( C6 C342 ) C6_=_C351( C6 C351 ) C6_=_C364( C6 C364 ) C6_=_C366( C6 C366 ) \nC6_=_C367( C6 C367 ) C6_=_C368( C6 C368 ) C6_=_C370( C6 C370 ) C6_=_C371( C6 C371 ) C6_=_C372( C6 C372 ) C13_=_C14( C13 C14 ) \nC13_=_C16( C13 C16 ) C13_=_C18( C13 C18 ) C13_=_C19( C13 C19 ) C13_=_C21( C13 C21 ) C13_=_C22( C13 C22 ) C13_=_C23( C13 C23 ) \nC13_=_C24( C13 C24 ) C13_=_C139( C13 C139 ) C13_=_C141( C13 C141 ) C13_=_C142( C13 C142 ) C14_=_C16( C14 C16 ) C14_=_C18( C14 C18 ) \nC14_=_C19( C14 C19 ) C14_=_C21( C14 C21 ) C14_=_C22( C14 C22 ) C14_=_C23( C14 C23 ) C14_=_C24(</w:t>
      </w:r>
    </w:p>
    <w:p>
      <w:pPr>
        <w:pStyle w:val="PreformattedText"/>
        <w:bidi w:val="0"/>
        <w:spacing w:before="0" w:after="0"/>
        <w:jc w:val="left"/>
        <w:rPr/>
      </w:pPr>
      <w:r>
        <w:rPr/>
        <w:t xml:space="preserve"> </w:t>
      </w:r>
      <w:r>
        <w:rPr/>
        <w:t>C14 C24 ) C14_=_C253( C14 C253 ) \nC14_=_C255( C14 C255 ) C14_=_C256( C14 C256 ) C16_=_C18( C16 C18 ) C16_=_C19( C16 C19 ) C16_=_C21( C16 C21 ) C16_=_C22( C16 C22 ) \nC16_=_C23( C16 C23 ) C16_=_C24( C16 C24 ) C16_=_C341( C16 C341 ) C16_=_C351( C16 C351 ) C16_=_C353( C16 C353 ) C16_=_C355( C16 C355 ) \nC16_=_C359( C16 C359 ) C18_=_C19( C18 C19 ) C18_=_C21( C18 C21 ) C18_=_C22( C18 C22 ) C18_=_C23( C18 C23 ) C18_=_C24( C18 C24 ) \nC18_=_C336( C18 C336 ) C18_=_C391( C18 C391 ) C18_=_C403( C18 C403 ) C19_=_C21( C19 C21 ) C19_=_C22( C19 C22 ) C19_=_C23( C19 C23 ) \nC19_=_C24( C19 C24 ) C19_=_C393( C19 C393 ) C21_=_C22( C21 C22 ) C21_=_C23( C21 C23 ) C21_=_C24( C21 C24 ) C21_=_C347( C21 C347 ) \nC21_=_C441( C21 C441 ) C21_=_C447( C21 C447 ) C22_=_C23( C22 C23 ) C22_=_C24( C22 C24 ) C22_=_C338( C22 C338 ) C22_=_C398( C22 C398 ) \nC22_=_C455( C22 C455 ) C23_=_C24( C23 C24 ) C23_=_C339( C23 C339 ) C23_=_C450( C23 C450 ) C23_=_C456( C23 C456 ) C24_=_C445( C24 C445 ) \nC30_=_C33( C30 C33 ) C30_=_C35( C30 C35 ) C30_=_C37( C30 C37 ) C30_=_C38( C30 C38 ) C30_=_C45( C30 C45 ) C30_=_C121( C30 C121 ) \nC30_=_C139( C30 C139 ) C30_=_C203( C30 C203 ) C30_=_C253( C30 C253 ) C30_=_C273( C30 C273 ) C30_=_C308( C30 C308 ) C30_=_C322( C30 C322 ) \nC30_=_C331( C30 C331 ) C30_=_C341( C30 C341 ) C30_=_C342( C30 C342 ) C30_=_C344( C30 C344 ) C30_=_C345( C30 C345 ) C30_=_C347( C30 C347 ) \nC30_=_C349( C30 C349 ) C30_=_C350( C30 C350 ) C33_=_C35( C33 C35 ) C33_=_C37( C33 C37 ) C33_=_C38( C33 C38 ) C33_=_C47( C33 C47 ) \nC33_=_C141( C33 C141 ) C33_=_C156( C33 C156 ) C33_=_C205( C33 C205 ) C33_=_C297( C33 C297 ) C33_=_C310( C33 C310 ) C33_=_C353( C33 C353 ) \nC33_=_C381( C33 C381 ) C33_=_C382( C33 C382 ) C33_=_C384( C33 C384 ) C35_=_C37( C35 C37 ) C35_=_C38( C35 C38 ) C35_=_C89( C35 C89 ) \nC35_=_C105( C35 C105 ) C35_=_C142( C35 C142 ) C35_=_C242( C35 C242 ) C35_=_C256( C35 C256 ) C35_=_C335( C35 C335 ) C35_=_C355( C35 C355 ) \nC35_=_C366( C35 C366 ) C35_=_C391( C35 C391 ) C35_=_C392( C35 C392 ) C35_=_C393( C35 C393 ) C35_=_C394( C35 C394 ) C35_=_C397( C35 C397 ) \nC35_=_C398( C35 C398 ) C35_=_C399( C35 C399 ) C35_=_C400( C35 C400 ) C37_=_C38( C37 C38 ) C37_=_C73( C37 C73 ) C37_=_C94( C37 C94 ) \nC37_=_C110( C37 C110 ) C37_=_C127( C37 C127 ) C37_=_C216( C37 C216 ) C37_=_C277( C37 C277 ) C37_=_C301( C37 C301 ) C37_=_C314( C37 C314 ) \nC37_=_C382( C37 C382 ) C37_=_C427( C37 C427 ) C37_=_C440( C37 C440 ) C37_=_C441( C37 C441 ) C37_=_C442( C37 C442 ) C37_=_C443( C37 C443 ) \nC37_=_C444( C37 C444 ) C37_=_C445( C37 C445 ) C37_=_C446( C37 C446 ) C38_=_C128( C38 C128 ) C38_=_C161( C38 C161 ) C38_=_C231( C38 C231 ) \nC38_=_C246( C38 C246 ) C38_=_C290( C38 C290 ) C38_=_C359( C38 C359 ) C38_=_C411( C38 C411 ) C38_=_C435( C38 C435 ) C38_=_C440( C38 C440 ) \nC38_=_C447( C38 C447 ) C38_=_C448( C38 C448 ) C38_=_C449( C38 C449 ) C38_=_C450( C38 C450 ) C38_=_C451( C38 C451 ) C38_=_C452( C38 C452 ) \nC44_=_C45( C44 C45 ) C44_=_C46( C44 C46 ) C44_=_C47( C44 C47 ) C44_=_C66( C44 C66 ) C44_=_C102( C44 C102 ) C44_=_C154( C44 C154 ) \nC44_=_C191( C44 C191 ) C44_=_C214( C44 C214 ) C44_=_C238( C44 C238 ) C44_=_C264( C44 C264 ) C44_=_C272( C44 C272 ) C44_=_C307( C44 C307 ) \nC44_=_C331( C44 C331 ) C44_=_C334( C44 C334 ) C44_=_C335( C44 C335 ) C44_=_C336( C44 C336 ) C44_=_C337( C44 C337 ) C44_=_C338( C44 C338 ) \nC44_=_C339( C44 C339 ) C44_=_C340( C44 C340 ) C45_=_C46( C45 C46 ) C45_=_C47( C45 C47 ) C45_=_C121( C45 C121 ) C45_=_C139( C45 C139 ) \nC45_=_C203( C45 C203 ) C45_=_C253( C45 C253 ) C45_=_C273( C45 C273 ) C45_=_C308( C45 C308 ) C45_=_C322( C45 C322 ) C45_=_C331( C45 C331 ) \nC45_=_C341( C45 C341 ) C45_=_C342( C45 C342 ) C45_=_C344( C45 C344 ) C45_=_C345( C45 C345 ) C45_=_C347( C45 C347 ) C45_=_C349( C45 C349 ) \nC45_=_C350( C45 C350 ) C46_=_C47( C46 C47 ) C46_=_C68( C46 C68 ) C46_=_C87( C46 C87 ) C46_=_C255( C46 C255 ) C46_=_C265( C46 C265 ) \nC46_=_C274( C46 C274 ) C46_=_C286( C46 C286 ) C46_=_C342( C46 C342 ) C46_=_C351( C46 C351 ) C46_=_C364( C46 C364 ) C46_=_C366( C46 C366 ) \nC46_=_C367( C46 C367 ) C46_=_C368( C46 C368 ) C46_=_C370( C46 C370 ) C46_=_C371( C46 C371 ) C46_=_C372( C46 C372 ) C47_=_C141( C47 C141 ) \nC47_=_C156( C47 C156 ) C47_=_C205( C47 C205 ) C47_=_C297( C47 C297 ) C47_=_C310( C47 C310 ) C47_=_C353( C47 C353 ) C47_=_C381( C47 C381 ) \nC47_=_C382( C47 C382 ) C47_=_C384( C47 C384 ) C66_=_C68( C66 C68 ) C66_=_C73( C66 C73 ) C66_=_C74( C66 C74 ) C66_=_C102( C66 C102 ) \nC66_=_C154( C66 C154 ) C66_=_C191( C66 C191 ) C66_=_C214( C66 C214 ) C66_=_C238( C66 C238 ) C66_=_C264( C66 C264 ) C66_=_C272( C66 C272 ) \nC66_=_C307( C66 C307 ) C66_=_C331( C66 C331 ) C66_=_C334( C66 C334 ) C66_=_C335( C66 C335 ) C66_=_C336( C66 C336 ) C66_=_C337( C66 C337 ) \nC66_=_C338( C66 C338 ) C66_=_C339( C66 C339 ) C66_=_C340( C66 C340 ) C68_=_C73( C68 C73 ) C68_=_C74( C68 C74 ) C68_=_C87( C68 C87 ) \nC68_=_C255( C68 C255 ) C68_=_C265( C68 C265 ) C68_=_C274( C68 C274 ) C68_=_C286( C68 C286 ) C68_=_C342( C68 C342 ) C68_=_C351( C68 C351 ) \nC68_=_C364( C68 C364 ) C68_=_C366( C68 C366 ) C68_=_C367( C68 C367 ) C68_=_C368( C68 C368 ) C68_=_C370( C68 C370 ) C68_=_C371( C68 C371 ) \nC68_=_C372( C68 C372 ) C73_=_C74( C73 C74 ) C73_=_C94( C73 C94 ) C73_=_C110( C73 C110 ) C73_=_C127( C73 C127 ) C73_=_C216( C73 C216 ) \nC73_=_C277( C73 C277 ) C73_=_C301( C73 C301 ) C73_=_C314( C73 C314 ) C73_=_C382( C73 C382 ) C73_=_C427( C73 C427 ) C73_=_C440( C73 C440 ) \nC73_=_C441( C73 C441 ) C73_=_C442( C73 C442 ) C73_=_C443( C73 C443 ) C73_=_C444( C73 C444 ) C73_=_C445( C73 C445 ) C73_=_C446( C73 C446 ) \nC74_=_C96( C74 C96 ) C74_=_C163( C74 C163 ) C74_=_C182( C74 C182 ) C74_=_C196( C74 C196 ) C74_=_C248( C74 C248 ) C74_=_C302( C74 C302 ) \nC74_=_C316( C74 C316 ) C74_=_C387( C74 C387 ) C74_=_C403( C74 C403 ) C74_=_C413( C74 C413 ) C74_=_C423( C74 C423 ) C74_=_C429( C74 C429 ) \nC74_=_C436( C74 C436 ) C74_=_C448( C74 C448 ) C74_=_C455( C74 C455 ) C74_=_C456( C74 C456 ) C74_=_C457( C74 C457 ) C87_=_C89( C87 C89 ) \nC87_=_C94( C87 C94 ) C87_=_C96( C87 C96 ) C87_=_C255( C87 C255 ) C87_=_C265( C87 C265 ) C87_=_C274( C87 C274 ) C87_=_C286( C87 C286 ) \nC87_=_C342( C87 C342 ) C87_=_C351( C87 C351 ) C87_=_C364( C87 C364 ) C87_=_C366( C87 C366 ) C87_=_C367( C87 C367 ) C87_=_C368( C87 C368 ) \nC87_=_C370( C87 C370 ) C87_=_C371( C87 C371 ) C87_=_C372( C87 C372 ) C89_=_C94( C89 C94 ) C89_=_C96( C89 C96 ) C89_=_C105( C89 C105 ) \nC89_=_C142( C89 C142 ) C89_=_C242( C89 C242 ) C89_=_C256( C89 C256 ) C89_=_C335( C89 C335 ) C89_=_C355( C89 C355 ) C89_=_C366( C89 C366 ) \nC89_=_C391( C89 C391 ) C89_=_C392( C89 C392 ) C89_=_C393( C89 C393 ) C89_=_C394( C89 C394 ) C89_=_C397( C89 C397 ) C89_=_C398( C89 C398 ) \nC89_=_C399( C89 C399 ) C89_=_C400( C89 C400 ) C94_=_C96( C94 C96 ) C94_=_C110( C94 C110 ) C94_=_C127( C94 C127 ) C94_=_C216( C94 C216 ) \nC94_=_C277( C94 C277 ) C94_=_C301( C94 C301 ) C94_=_C314( C94 C314 ) C94_=_C382( C94 C382 ) C94_=_C427( C94 C427 ) C94_=_C440( C94 C440 ) \nC94_=_C441( C94 C441 ) C94_=_C442( C94 C442 ) C94_=_C443( C94 C443 ) C94_=_C444( C94 C444 ) C94_=_C445( C94 C445 ) C94_=_C446( C94 C446 ) \nC96_=_C163( C96 C163 ) C96_=_C182( C96 C182 ) C96_=_C196( C96 C196 ) C96_=_C248( C96 C248 ) C96_=_C302( C96 C302 ) C96_=_C316( C96 C316 ) \nC96_=_C387( C96 C387 ) C96_=_C403( C96 C403 ) C96_=_C413( C96 C413 ) C96_=_C423( C96 C423 ) C96_=_C429( C96 C429 ) C96_=_C436( C96 C436 ) \nC96_=_C448( C96 C448 ) C96_=_C455( C96 C455 ) C96_=_C456( C96 C456 ) C96_=_C457( C96 C457 ) C102_=_C105( C102 C105 ) C102_=_C110( C102 C110 ) \nC102_=_C154( C102 C154 ) C102_=_C191( C102 C191 ) C102_=_C214( C102 C214 ) C102_=_C238( C102 C238 ) C102_=_C264( C102 C264 ) C102_=_C272( C102 C272 ) \nC102_=_C307( C102 C307 ) C102_=_C331( C102 C331 ) C102_=_C334( C102 C334 ) C102_=_C335( C102 C335 ) C102_=_C336( C102 C336 ) C102_=_C337( C102 C337 ) \nC102_=_C338( C102 C338 ) C102_=_C339( C102 C339 ) C102_=_C340( C102 C340 ) C105_=_C110( C105 C110 ) C105_=_C142( C105 C142 ) C105_=_C242( C105 C242 ) \nC105_=_C256( C105 C256 ) C105_=_C335( C105 C335 ) C105_=_C355( C105 C355 ) C105_=_C366( C105 C366 ) C105_=_C391( C105 C391 ) C105_=_C392( C105 C392 ) \nC105_=_C393( C105 C393 ) C105_=_C394( C105 C394 ) C105_=_C397( C105 C397 ) C105_=_C398( C105 C398 ) C105_=_C399( C105 C399 ) C105_=_C400( C105 C400 ) \nC110_=_C127( C110 C127 ) C110_=_C216( C110 C216 ) C110_=_C277( C110 C277 ) C110_=_C301( C110 C301 ) C110_=_C314( C110 C314 ) C110_=_C382( C110 C382 ) \nC110_=_C427( C110 C427 ) C110_=_C440( C110 C440 ) C110_=_C441( C110 C441 ) C110_=_C442( C110 C442 ) C110_=_C443( C110 C443 ) C110_=_C444( C110 C444 ) \nC110_=_C445( C110 C445 ) C110_=_C446( C110 C446 ) C121_=_C127( C121 C127 ) C121_=_C128( C121 C128 ) C121_=_C139( C121 C139 ) C121_=_C203( C121 C203 ) \nC121_=_C253( C121 C253 ) C121_=_C273( C121 C273 ) C121_=_C308( C121 C308 ) C121_=_C322( C121 C322 ) C121_=_C331( C121 C331 ) C121_=_C341( C121 C341 ) \nC121_=_C342( C121 C342 ) C121_=_C344( C121 C344 ) C121_=_C345( C121 C345 ) C121_=_C347( C121 C347 ) C121_=_C349( C121 C349 ) C121_=_C350( C121 C350 ) \nC127_=_C128( C127 C128 ) C127_=_C216( C127 C216 ) C127_=_C277( C127 C277 ) C127_=_C301( C127 C301 ) C127_=_C314( C127 C314 ) C127_=_C382( C127 C382 ) \nC127_=_C427( C127 C427 ) C127_=_C440( C127 C440 ) C127_=_C441( C127 C441 ) C127_=_C442( C127 C442 ) C127_=_C443( C127 C443 ) C127_=_C444( C127 C444 ) \nC127_=_C445( C127 C445 ) C127_=_C446( C127 C446 ) C128_=_C161( C128 C161 ) C128_=_C231( C128 C231 ) C128_=_C246( C128 C246 ) C128_=_C290( C128 C290 ) \nC128_=_C359( C128 C359 ) C128_=_C411( C128 C411 ) C128_=_C435( C128 C435 ) C128_=_C440( C128 C440 ) C128_=_C447( C128 C447 ) C128_=_C448( C128 C448 ) \nC128_=_C449( C128 C449 ) C128_=_C450( C128 C450 ) C128_=_C451( C128 C451 ) C128_=_C452( C128 C452 ) C139_=_C141( C139 C141 ) C139_=_C142( C139 C142 ) \nC139_=_C203( C139 C203 ) C139_=_C253( C139 C253 ) C139_=_C273( C139 C273 ) C139_=_C308( C139 C308 ) C139_=_C322( C139 C322 ) C139_=_C331( C139</w:t>
      </w:r>
    </w:p>
    <w:p>
      <w:pPr>
        <w:pStyle w:val="PreformattedText"/>
        <w:bidi w:val="0"/>
        <w:spacing w:before="0" w:after="0"/>
        <w:jc w:val="left"/>
        <w:rPr/>
      </w:pPr>
      <w:r>
        <w:rPr/>
        <w:t xml:space="preserve"> </w:t>
      </w:r>
      <w:r>
        <w:rPr/>
        <w:t>C331 ) \nC139_=_C341( C139 C341 ) C139_=_C342( C139 C342 ) C139_=_C344( C139 C344 ) C139_=_C345( C139 C345 ) C139_=_C347( C139 C347 ) C139_=_C349( C139 C349 ) \nC139_=_C350( C139 C350 ) C141_=_C142( C141 C142 ) C141_=_C156( C141 C156 ) C141_=_C205( C141 C205 ) C141_=_C297( C141 C297 ) C141_=_C310( C141 C310 ) \nC141_=_C353( C141 C353 ) C141_=_C381( C141 C381 ) C141_=_C382( C141 C382 ) C141_=_C384( C141 C384 ) C142_=_C242( C142 C242 ) C142_=_C256( C142 C256 ) \nC142_=_C335( C142 C335 ) C142_=_C355( C142 C355 ) C142_=_C366( C142 C366 ) C142_=_C391( C142 C391 ) C142_=_C392( C142 C392 ) C142_=_C393( C142 C393 ) \nC142_=_C394( C142 C394 ) C142_=_C397( C142 C397 ) C142_=_C398( C142 C398 ) C142_=_C399( C142 C399 ) C142_=_C400( C142 C400 ) C154_=_C156( C154 C156 ) \nC154_=_C161( C154 C161 ) C154_=_C163( C154 C163 ) C154_=_C191( C154 C191 ) C154_=_C214( C154 C214 ) C154_=_C238( C154 C238 ) C154_=_C264( C154 C264 ) \nC154_=_C272( C154 C272 ) C154_=_C307( C154 C307 ) C154_=_C331( C154 C331 ) C154_=_C334( C154 C334 ) C154_=_C335( C154 C335 ) C154_=_C336( C154 C336 ) \nC154_=_C337( C154 C337 ) C154_=_C338( C154 C338 ) C154_=_C339( C154 C339 ) C154_=_C340( C154 C340 ) C156_=_C161( C156 C161 ) C156_=_C163( C156 C163 ) \nC156_=_C205( C156 C205 ) C156_=_C297( C156 C297 ) C156_=_C310( C156 C310 ) C156_=_C353( C156 C353 ) C156_=_C381( C156 C381 ) C156_=_C382( C156 C382 ) \nC156_=_C384( C156 C384 ) C161_=_C163( C161 C163 ) C161_=_C231( C161 C231 ) C161_=_C246( C161 C246 ) C161_=_C290( C161 C290 ) C161_=_C359( C161 C359 ) \nC161_=_C411( C161 C411 ) C161_=_C435( C161 C435 ) C161_=_C440( C161 C440 ) C161_=_C447( C161 C447 ) C161_=_C448( C161 C448 ) C161_=_C449( C161 C449 ) \nC161_=_C450( C161 C450 ) C161_=_C451( C161 C451 ) C161_=_C452( C161 C452 ) C163_=_C182( C163 C182 ) C163_=_C196( C163 C196 ) C163_=_C248( C163 C248 ) \nC163_=_C302( C163 C302 ) C163_=_C316( C163 C316 ) C163_=_C387( C163 C387 ) C163_=_C403( C163 C403 ) C163_=_C413( C163 C413 ) C163_=_C423( C163 C423 ) \nC163_=_C429( C163 C429 ) C163_=_C436( C163 C436 ) C163_=_C448( C163 C448 ) C163_=_C455( C163 C455 ) C163_=_C456( C163 C456 ) C163_=_C457( C163 C457 ) \nC182_=_C196( C182 C196 ) C182_=_C248( C182 C248 ) C182_=_C302( C182 C302 ) C182_=_C316( C182 C316 ) C182_=_C387( C182 C387 ) C182_=_C403( C182 C403 ) \nC182_=_C413( C182 C413 ) C182_=_C423( C182 C423 ) C182_=_C429( C182 C429 ) C182_=_C436( C182 C436 ) C182_=_C448( C182 C448 ) C182_=_C455( C182 C455 ) \nC182_=_C456( C182 C456 ) C182_=_C457( C182 C457 ) C191_=_C196( C191 C196 ) C191_=_C214( C191 C214 ) C191_=_C238( C191 C238 ) C191_=_C264( C191 C264 ) \nC191_=_C272( C191 C272 ) C191_=_C307( C191 C307 ) C191_=_C331( C191 C331 ) C191_=_C334( C191 C334 ) C191_=_C335( C191 C335 ) C191_=_C336( C191 C336 ) \nC191_=_C337( C191 C337 ) C191_=_C338( C191 C338 ) C191_=_C339( C191 C339 ) C191_=_C340( C191 C340 ) C196_=_C248( C196 C248 ) C196_=_C302( C196 C302 ) \nC196_=_C316( C196 C316 ) C196_=_C387( C196 C387 ) C196_=_C403( C196 C403 ) C196_=_C413( C196 C413 ) C196_=_C423( C196 C423 ) C196_=_C429( C196 C429 ) \nC196_=_C436( C196 C436 ) C196_=_C448( C196 C448 ) C196_=_C455( C196 C455 ) C196_=_C456( C196 C456 ) C196_=_C457( C196 C457 ) C203_=_C205( C203 C205 ) \nC203_=_C253( C203 C253 ) C203_=_C273( C203 C273 ) C203_=_C308( C203 C308 ) C203_=_C322( C203 C322 ) C203_=_C331( C203 C331 ) C203_=_C341( C203 C341 ) \nC203_=_C342( C203 C342 ) C203_=_C344( C203 C344 ) C203_=_C345( C203 C345 ) C203_=_C347( C203 C347 ) C203_=_C349( C203 C349 ) C203_=_C350( C203 C350 ) \nC205_=_C297( C205 C297 ) C205_=_C310( C205 C310 ) C205_=_C353( C205 C353 ) C205_=_C381( C205 C381 ) C205_=_C382( C205 C382 ) C205_=_C384( C205 C384 ) \nC214_=_C216( C214 C216 ) C214_=_C238( C214 C238 ) C214_=_C264( C214 C264 ) C214_=_C272( C214 C272 ) C214_=_C307( C214 C307 ) C214_=_C331( C214 C331 ) \nC214_=_C334( C214 C334 ) C214_=_C335( C214 C335 ) C214_=_C336( C214 C336 ) C214_=_C337( C214 C337 ) C214_=_C338( C214 C338 ) C214_=_C339( C214 C339 ) \nC214_=_C340( C214 C340 ) C216_=_C277( C216 C277 ) C216_=_C301( C216 C301 ) C216_=_C314( C216 C314 ) C216_=_C382( C216 C382 ) C216_=_C427( C216 C427 ) \nC216_=_C440( C216 C440 ) C216_=_C441( C216 C441 ) C216_=_C442( C216 C442 ) C216_=_C443( C216 C443 ) C216_=_C444( C216 C444 ) C216_=_C445( C216 C445 ) \nC216_=_C446( C216 C446 ) C231_=_C246( C231 C246 ) C231_=_C290( C231 C290 ) C231_=_C359( C231 C359 ) C231_=_C411( C231 C411 ) C231_=_C435( C231 C435 ) \nC231_=_C440( C231 C440 ) C231_=_C447( C231 C447 ) C231_=_C448( C231 C448 ) C231_=_C449( C231 C449 ) C231_=_C450( C231 C450 ) C231_=_C451( C231 C451 ) \nC231_=_C452( C231 C452 ) C238_=_C242( C238 C242 ) C238_=_C246( C238 C246 ) C238_=_C248( C238 C248 ) C238_=_C264( C238 C264 ) C238_=_C272( C238 C272 ) \nC238_=_C307( C238 C307 ) C238_=_C331( C238 C331 ) C238_=_C334( C238 C334 ) C238_=_C335( C238 C335 ) C238_=_C336( C238 C336 ) C238_=_C337( C238 C337 ) \nC238_=_C338( C238 C338 ) C238_=_C339( C238 C339 ) C238_=_C340( C238 C340 ) C242_=_C246( C242 C246 ) C242_=_C248( C242 C248 ) C242_=_C256( C242 C256 ) \nC242_=_C335( C242 C335 ) C242_=_C355( C242 C355 ) C242_=_C366( C242 C366 ) C242_=_C391( C242 C391 ) C242_=_C392( C242 C392 ) C242_=_C393( C242 C393 ) \nC242_=_C394( C242 C394 ) C242_=_C397( C242 C397 ) C242_=_C398( C242 C398 ) C242_=_C399( C242 C399 ) C242_=_C400( C242 C400 ) C246_=_C248( C246 C248 ) \nC246_=_C290( C246 C290 ) C246_=_C359( C246 C359 ) C246_=_C411( C246 C411 ) C246_=_C435( C246 C435 ) C246_=_C440( C246 C440 ) C246_=_C447( C246 C447 ) \nC246_=_C448( C246 C448 ) C246_=_C449( C246 C449 ) C246_=_C450( C246 C450 ) C246_=_C451( C246 C451 ) C246_=_C452( C246 C452 ) C248_=_C302( C248 C302 ) \nC248_=_C316( C248 C316 ) C248_=_C387( C248 C387 ) C248_=_C403( C248 C403 ) C248_=_C413( C248 C413 ) C248_=_C423( C248 C423 ) C248_=_C429( C248 C429 ) \nC248_=_C436( C248 C436 ) C248_=_C448( C248 C448 ) C248_=_C455( C248 C455 ) C248_=_C456( C248 C456 ) C248_=_C457( C248 C457 ) C253_=_C255( C253 C255 ) \nC253_=_C256( C253 C256 ) C253_=_C273( C253 C273 ) C253_=_C308( C253 C308 ) C253_=_C322( C253 C322 ) C253_=_C331( C253 C331 ) C253_=_C341( C253 C341 ) \nC253_=_C342( C253 C342 ) C253_=_C344( C253 C344 ) C253_=_C345( C253 C345 ) C253_=_C347( C253 C347 ) C253_=_C349( C253 C349 ) C253_=_C350( C253 C350 ) \nC255_=_C256( C255 C256 ) C255_=_C265( C255 C265 ) C255_=_C274( C255 C274 ) C255_=_C286( C255 C286 ) C255_=_C342( C255 C342 ) C255_=_C351( C255 C351 ) \nC255_=_C364( C255 C364 ) C255_=_C366( C255 C366 ) C255_=_C367( C255 C367 ) C255_=_C368( C255 C368 ) C255_=_C370( C255 C370 ) C255_=_C371( C255 C371 ) \nC255_=_C372( C255 C372 ) C256_=_C335( C256 C335 ) C256_=_C355( C256 C355 ) C256_=_C366( C256 C366 ) C256_=_C391( C256 C391 ) C256_=_C392( C256 C392 ) \nC256_=_C393( C256 C393 ) C256_=_C394( C256 C394 ) C256_=_C397( C256 C397 ) C256_=_C398( C256 C398 ) C256_=_C399( C256 C399 ) C256_=_C400( C256 C400 ) \nC264_=_C265( C264 C265 ) C264_=_C272( C264 C272 ) C264_=_C307( C264 C307 ) C264_=_C331( C264 C331 ) C264_=_C334( C264 C334 ) C264_=_C335( C264 C335 ) \nC264_=_C336( C264 C336 ) C264_=_C337( C264 C337 ) C264_=_C338( C264 C338 ) C264_=_C339( C264 C339 ) C264_=_C340( C264 C340 ) C265_=_C274( C265 C274 ) \nC265_=_C286( C265 C286 ) C265_=_C342( C265 C342 ) C265_=_C351( C265 C351 ) C265_=_C364( C265 C364 ) C265_=_C366( C265 C366 ) C265_=_C367( C265 C367 ) \nC265_=_C368( C265 C368 ) C265_=_C370( C265 C370 ) C265_=_C371( C265 C371 ) C265_=_C372( C265 C372 ) C272_=_C273( C272 C273 ) C272_=_C274( C272 C274 ) \nC272_=_C277( C272 C277 ) C272_=_C307( C272 C307 ) C272_=_C331( C272 C331 ) C272_=_C334( C272 C334 ) C272_=_C335( C272 C335 ) C272_=_C336( C272 C336 ) \nC272_=_C337( C272 C337 ) C272_=_C338( C272 C338 ) C272_=_C339( C272 C339 ) C272_=_C340( C272 C340 ) C273_=_C274( C273 C274 ) C273_=_C277( C273 C277 ) \nC273_=_C308( C273 C308 ) C273_=_C322( C273 C322 ) C273_=_C331( C273 C331 ) C273_=_C341( C273 C341 ) C273_=_C342( C273 C342 ) C273_=_C344( C273 C344 ) \nC273_=_C345( C273 C345 ) C273_=_C347( C273 C347 ) C273_=_C349( C273 C349 ) C273_=_C350( C273 C350 ) C274_=_C277( C274 C277 ) C274_=_C286( C274 C286 ) \nC274_=_C342( C274 C342 ) C274_=_C351( C274 C351 ) C274_=_C364( C274 C364 ) C274_=_C366( C274 C366 ) C274_=_C367( C274 C367 ) C274_=_C368( C274 C368 ) \nC274_=_C370( C274 C370 ) C274_=_C371( C274 C371 ) C274_=_C372( C274 C372 ) C277_=_C301( C277 C301 ) C277_=_C314( C277 C314 ) C277_=_C382( C277 C382 ) \nC277_=_C427( C277 C427 ) C277_=_C440( C277 C440 ) C277_=_C441( C277 C441 ) C277_=_C442( C277 C442 ) C277_=_C443( C277 C443 ) C277_=_C444( C277 C444 ) \nC277_=_C445( C277 C445 ) C277_=_C446( C277 C446 ) C286_=_C290( C286 C290 ) C286_=_C342( C286 C342 ) C286_=_C351( C286 C351 ) C286_=_C364( C286 C364 ) \nC286_=_C366( C286 C366 ) C286_=_C367( C286 C367 ) C286_=_C368( C286 C368 ) C286_=_C370( C286 C370 ) C286_=_C371( C286 C371 ) C286_=_C372( C286 C372 ) \nC290_=_C359( C290 C359 ) C290_=_C411( C290 C411 ) C290_=_C435( C290 C435 ) C290_=_C440( C290 C440 ) C290_=_C447( C290 C447 ) C290_=_C448( C290 C448 ) \nC290_=_C449( C290 C449 ) C290_=_C450( C290 C450 ) C290_=_C451( C290 C451 ) C290_=_C452( C290 C452 ) C297_=_C301( C297 C301 ) C297_=_C302( C297 C302 ) \nC297_=_C310( C297 C310 ) C297_=_C353( C297 C353 ) C297_=_C381( C297 C381 ) C297_=_C382( C297 C382 ) C297_=_C384( C297 C384 ) C301_=_C302( C301 C302 ) \nC301_=_C314( C301 C314 ) C301_=_C382( C301 C382 ) C301_=_C427( C301 C427 ) C301_=_C440( C301 C440 ) C301_=_C441( C301 C441 ) C301_=_C442( C301 C442 ) \nC301_=_C443( C301 C443 ) C301_=_C444( C301 C444 ) C301_=_C445( C301 C445 ) C301_=_C446( C301 C446 ) C302_=_C316( C302 C316 ) C302_=_C387( C302 C387 ) \nC302_=_C403( C302 C403 ) C302_=_C413( C302 C413 ) C302_=_C423( C302 C423 ) C302_=_C429( C302 C429 ) C302_=_C436( C302 C436 ) C302_=_C448( C302 C448 ) \nC302_=_C455( C302 C455 ) C302_=_C456( C302 C456 ) C302_=_C457( C302 C457 ) C307_=_C308( C307 C308 ) C307_=_C310( C307 C310 ) C307_=_C314( C307 C314 ) \nC307_=_C316(</w:t>
      </w:r>
    </w:p>
    <w:p>
      <w:pPr>
        <w:pStyle w:val="PreformattedText"/>
        <w:bidi w:val="0"/>
        <w:spacing w:before="0" w:after="0"/>
        <w:jc w:val="left"/>
        <w:rPr/>
      </w:pPr>
      <w:r>
        <w:rPr/>
        <w:t xml:space="preserve"> </w:t>
      </w:r>
      <w:r>
        <w:rPr/>
        <w:t>C307 C316 ) C307_=_C331( C307 C331 ) C307_=_C334( C307 C334 ) C307_=_C335( C307 C335 ) C307_=_C336( C307 C336 ) C307_=_C337( C307 C337 ) \nC307_=_C338( C307 C338 ) C307_=_C339( C307 C339 ) C307_=_C340( C307 C340 ) C308_=_C310( C308 C310 ) C308_=_C314( C308 C314 ) C308_=_C316( C308 C316 ) \nC308_=_C322( C308 C322 ) C308_=_C331( C308 C331 ) C308_=_C341( C308 C341 ) C308_=_C342( C308 C342 ) C308_=_C344( C308 C344 ) C308_=_C345( C308 C345 ) \nC308_=_C347( C308 C347 ) C308_=_C349( C308 C349 ) C308_=_C350( C308 C350 ) C310_=_C314( C310 C314 ) C310_=_C316( C310 C316 ) C310_=_C353( C310 C353 ) \nC310_=_C381( C310 C381 ) C310_=_C382( C310 C382 ) C310_=_C384( C310 C384 ) C314_=_C316( C314 C316 ) C314_=_C382( C314 C382 ) C314_=_C427( C314 C427 ) \nC314_=_C440( C314 C440 ) C314_=_C441( C314 C441 ) C314_=_C442( C314 C442 ) C314_=_C443( C314 C443 ) C314_=_C444( C314 C444 ) C314_=_C445( C314 C445 ) \nC314_=_C446( C314 C446 ) C316_=_C387( C316 C387 ) C316_=_C403( C316 C403 ) C316_=_C413( C316 C413 ) C316_=_C423( C316 C423 ) C316_=_C429( C316 C429 ) \nC316_=_C436( C316 C436 ) C316_=_C448( C316 C448 ) C316_=_C455( C316 C455 ) C316_=_C456( C316 C456 ) C316_=_C457( C316 C457 ) C322_=_C331( C322 C331 ) \nC322_=_C341( C322 C341 ) C322_=_C342( C322 C342 ) C322_=_C344( C322 C344 ) C322_=_C345( C322 C345 ) C322_=_C347( C322 C347 ) C322_=_C349( C322 C349 ) \nC322_=_C350( C322 C350 ) C331_=_C334( C331 C334 ) C331_=_C335( C331 C335 ) C331_=_C336( C331 C336 ) C331_=_C337( C331 C337 ) C331_=_C338( C331 C338 ) \nC331_=_C339( C331 C339 ) C331_=_C340( C331 C340 ) C331_=_C341( C331 C341 ) C331_=_C342( C331 C342 ) C331_=_C344( C331 C344 ) C331_=_C345( C331 C345 ) \nC331_=_C347( C331 C347 ) C331_=_C349( C331 C349 ) C331_=_C350( C331 C350 ) C334_=_C335( C334 C335 ) C334_=_C336( C334 C336 ) C334_=_C337( C334 C337 ) \nC334_=_C338( C334 C338 ) C334_=_C339( C334 C339 ) C334_=_C340( C334 C340 ) C334_=_C387( C334 C387 ) C335_=_C336( C335 C336 ) C335_=_C337( C335 C337 ) \nC335_=_C338( C335 C338 ) C335_=_C339( C335 C339 ) C335_=_C340( C335 C340 ) C335_=_C355( C335 C355 ) C335_=_C366( C335 C366 ) C335_=_C391( C335 C391 ) \nC335_=_C392( C335 C392 ) C335_=_C393( C335 C393 ) C335_=_C394( C335 C394 ) C335_=_C397( C335 C397 ) C335_=_C398( C335 C398 ) C335_=_C399( C335 C399 ) \nC335_=_C400( C335 C400 ) C336_=_C337( C336 C337 ) C336_=_C338( C336 C338 ) C336_=_C339( C336 C339 ) C336_=_C340( C336 C340 ) C336_=_C391( C336 C391 ) \nC336_=_C403( C336 C403 ) C337_=_C338( C337 C338 ) C337_=_C339( C337 C339 ) C337_=_C340( C337 C340 ) C337_=_C344( C337 C344 ) C337_=_C381( C337 C381 ) \nC338_=_C339( C338 C339 ) C338_=_C340( C338 C340 ) C338_=_C398( C338 C398 ) C338_=_C455( C338 C455 ) C339_=_C340( C339 C340 ) C339_=_C450( C339 C450 ) \nC339_=_C456( C339 C456 ) C340_=_C350( C340 C350 ) C340_=_C371( C340 C371 ) C340_=_C384( C340 C384 ) C340_=_C399( C340 C399 ) C340_=_C451( C340 C451 ) \nC340_=_C457( C340 C457 ) C341_=_C342( C341 C342 ) C341_=_C344( C341 C344 ) C341_=_C345( C341 C345 ) C341_=_C347( C341 C347 ) C341_=_C349( C341 C349 ) \nC341_=_C350( C341 C350 ) C341_=_C351( C341 C351 ) C341_=_C353( C341 C353 ) C341_=_C355( C341 C355 ) C341_=_C359( C341 C359 ) C342_=_C344( C342 C344 ) \nC342_=_C345( C342 C345 ) C342_=_C347( C342 C347 ) C342_=_C349( C342 C349 ) C342_=_C350( C342 C350 ) C342_=_C351( C342 C351 ) C342_=_C364( C342 C364 ) \nC342_=_C366( C342 C366 ) C342_=_C367( C342 C367 ) C342_=_C368( C342 C368 ) C342_=_C370( C342 C370 ) C342_=_C371( C342 C371 ) C342_=_C372( C342 C372 ) \nC344_=_C345( C344 C345 ) C344_=_C347( C344 C347 ) C344_=_C349( C344 C349 ) C344_=_C350( C344 C350 ) C344_=_C381( C344 C381 ) C345_=_C347( C345 C347 ) \nC345_=_C349( C345 C349 ) C345_=_C350( C345 C350 ) C345_=_C368( C345 C368 ) C345_=_C427( C345 C427 ) C345_=_C429( C345 C429 ) C347_=_C349( C347 C349 ) \nC347_=_C350( C347 C350 ) C347_=_C441( C347 C441 ) C347_=_C447( C347 C447 ) C349_=_C350( C349 C350 ) C349_=_C442( C349 C442 ) C350_=_C371( C350 C371 ) \nC350_=_C384( C350 C384 ) C350_=_C399( C350 C399 ) C350_=_C451( C350 C451 ) C350_=_C457( C350 C457 ) C351_=_C353( C351 C353 ) C351_=_C355( C351 C355 ) \nC351_=_C359( C351 C359 ) C351_=_C364( C351 C364 ) C351_=_C366( C351 C366 ) C351_=_C367( C351 C367 ) C351_=_C368( C351 C368 ) C351_=_C370( C351 C370 ) \nC351_=_C371( C351 C371 ) C351_=_C372( C351 C372 ) C353_=_C355( C353 C355 ) C353_=_C359( C353 C359 ) C353_=_C381( C353 C381 ) C353_=_C382( C353 C382 ) \nC353_=_C384( C353 C384 ) C355_=_C359( C355 C359 ) C355_=_C366( C355 C366 ) C355_=_C391( C355 C391 ) C355_=_C392( C355 C392 ) C355_=_C393( C355 C393 ) \nC355_=_C394( C355 C394 ) C355_=_C397( C355 C397 ) C355_=_C398( C355 C398 ) C355_=_C399( C355 C399 ) C355_=_C400( C355 C400 ) C359_=_C411( C359 C411 ) \nC359_=_C435( C359 C435 ) C359_=_C440( C359 C440 ) C359_=_C447( C359 C447 ) C359_=_C448( C359 C448 ) C359_=_C449( C359 C449 ) C359_=_C450( C359 C450 ) \nC359_=_C451( C359 C451 ) C359_=_C452( C359 C452 ) C364_=_C366( C364 C366 ) C364_=_C367( C364 C367 ) C364_=_C368( C364 C368 ) C364_=_C370( C364 C370 ) \nC364_=_C371( C364 C371 ) C364_=_C372( C364 C372 ) C366_=_C367( C366 C367 ) C366_=_C368( C366 C368 ) C366_=_C370( C366 C370 ) C366_=_C371( C366 C371 ) \nC366_=_C372( C366 C372 ) C366_=_C391( C366 C391 ) C366_=_C392( C366 C392 ) C366_=_C393( C366 C393 ) C366_=_C394( C366 C394 ) C366_=_C397( C366 C397 ) \nC366_=_C398( C366 C398 ) C366_=_C399( C366 C399 ) C366_=_C400( C366 C400 ) C367_=_C368( C367 C368 ) C367_=_C370( C367 C370 ) C367_=_C371( C367 C371 ) \nC367_=_C372( C367 C372 ) C367_=_C392( C367 C392 ) C367_=_C411( C367 C411 ) C367_=_C413( C367 C413 ) C368_=_C370( C368 C370 ) C368_=_C371( C368 C371 ) \nC368_=_C372( C368 C372 ) C368_=_C427( C368 C427 ) C368_=_C429( C368 C429 ) C370_=_C371( C370 C371 ) C370_=_C372( C370 C372 ) C370_=_C444( C370 C444 ) \nC371_=_C372( C371 C372 ) C371_=_C384( C371 C384 ) C371_=_C399( C371 C399 ) C371_=_C451( C371 C451 ) C371_=_C457( C371 C457 ) C372_=_C400( C372 C400 ) \nC372_=_C446( C372 C446 ) C372_=_C452( C372 C452 ) C381_=_C382( C381 C382 ) C381_=_C384( C381 C384 ) C382_=_C384( C382 C384 ) C382_=_C427( C382 C427 ) \nC382_=_C440( C382 C440 ) C382_=_C441( C382 C441 ) C382_=_C442( C382 C442 ) C382_=_C443( C382 C443 ) C382_=_C444( C382 C444 ) C382_=_C445( C382 C445 ) \nC382_=_C446( C382 C446 ) C384_=_C399( C384 C399 ) C384_=_C451( C384 C451 ) C384_=_C457( C384 C457 ) C387_=_C403( C387 C403 ) C387_=_C413( C387 C413 ) \nC387_=_C423( C387 C423 ) C387_=_C429( C387 C429 ) C387_=_C436( C387 C436 ) C387_=_C448( C387 C448 ) C387_=_C455( C387 C455 ) C387_=_C456( C387 C456 ) \nC387_=_C457( C387 C457 ) C391_=_C392( C391 C392 ) C391_=_C393( C391 C393 ) C391_=_C394( C391 C394 ) C391_=_C397( C391 C397 ) C391_=_C398( C391 C398 ) \nC391_=_C399( C391 C399 ) C391_=_C400( C391 C400 ) C391_=_C403( C391 C403 ) C392_=_C393( C392 C393 ) C392_=_C394( C392 C394 ) C392_=_C397( C392 C397 ) \nC392_=_C398( C392 C398 ) C392_=_C399( C392 C399 ) C392_=_C400( C392 C400 ) C392_=_C411( C392 C411 ) C392_=_C413( C392 C413 ) C393_=_C394( C393 C394 ) \nC393_=_C397( C393 C397 ) C393_=_C398( C393 C398 ) C393_=_C399( C393 C399 ) C393_=_C400( C393 C400 ) C394_=_C397( C394 C397 ) C394_=_C398( C394 C398 ) \nC394_=_C399( C394 C399 ) C394_=_C400( C394 C400 ) C394_=_C435( C394 C435 ) C394_=_C436( C394 C436 ) C397_=_C398( C397 C398 ) C397_=_C399( C397 C399 ) \nC397_=_C400( C397 C400 ) C397_=_C443( C397 C443 ) C397_=_C449( C397 C449 ) C398_=_C399( C398 C399 ) C398_=_C400( C398 C400 ) C398_=_C455( C398 C455 ) \nC399_=_C400( C399 C400 ) C399_=_C451( C399 C451 ) C399_=_C457( C399 C457 ) C400_=_C446( C400 C446 ) C400_=_C452( C400 C452 ) C403_=_C413( C403 C413 ) \nC403_=_C423( C403 C423 ) C403_=_C429( C403 C429 ) C403_=_C436( C403 C436 ) C403_=_C448( C403 C448 ) C403_=_C455( C403 C455 ) C403_=_C456( C403 C456 ) \nC403_=_C457( C403 C457 ) C411_=_C413( C411 C413 ) C411_=_C435( C411 C435 ) C411_=_C440( C411 C440 ) C411_=_C447( C411 C447 ) C411_=_C448( C411 C448 ) \nC411_=_C449( C411 C449 ) C411_=_C450( C411 C450 ) C411_=_C451( C411 C451 ) C411_=_C452( C411 C452 ) C413_=_C423( C413 C423 ) C413_=_C429( C413 C429 ) \nC413_=_C436( C413 C436 ) C413_=_C448( C413 C448 ) C413_=_C455( C413 C455 ) C413_=_C456( C413 C456 ) C413_=_C457( C413 C457 ) C423_=_C429( C423 C429 ) \nC423_=_C436( C423 C436 ) C423_=_C448( C423 C448 ) C423_=_C455( C423 C455 ) C423_=_C456( C423 C456 ) C423_=_C457( C423 C457 ) C427_=_C429( C427 C429 ) \nC427_=_C440( C427 C440 ) C427_=_C441( C427 C441 ) C427_=_C442( C427 C442 ) C427_=_C443( C427 C443 ) C427_=_C444( C427 C444 ) C427_=_C445( C427 C445 ) \nC427_=_C446( C427 C446 ) C429_=_C436( C429 C436 ) C429_=_C448( C429 C448 ) C429_=_C455( C429 C455 ) C429_=_C456( C429 C456 ) C429_=_C457( C429 C457 ) \nC435_=_C436( C435 C436 ) C435_=_C440( C435 C440 ) C435_=_C447( C435 C447 ) C435_=_C448( C435 C448 ) C435_=_C449( C435 C449 ) C435_=_C450( C435 C450 ) \nC435_=_C451( C435 C451 ) C435_=_C452( C435 C452 ) C436_=_C448( C436 C448 ) C436_=_C455( C436 C455 ) C436_=_C456( C436 C456 ) C436_=_C457( C436 C457 ) \nC440_=_C441( C440 C441 ) C440_=_C442( C440 C442 ) C440_=_C443( C440 C443 ) C440_=_C444( C440 C444 ) C440_=_C445( C440 C445 ) C440_=_C446( C440 C446 ) \nC440_=_C447( C440 C447 ) C440_=_C448( C440 C448 ) C440_=_C449( C440 C449 ) C440_=_C450( C440 C450 ) C440_=_C451( C440 C451 ) C440_=_C452( C440 C452 ) \nC441_=_C442( C441 C442 ) C441_=_C443( C441 C443 ) C441_=_C444( C441 C444 ) C441_=_C445( C441 C445 ) C441_=_C446( C441 C446 ) C441_=_C447( C441 C447 ) \nC442_=_C443( C442 C443 ) C442_=_C444( C442 C444 ) C442_=_C445( C442 C445 ) C442_=_C446( C442 C446 ) C443_=_C444( C443 C444 ) C443_=_C445( C443 C445 ) \nC443_=_C446( C443 C446 ) C443_=_C449( C443 C449 ) C444_=_C445( C444 C445 ) C444_=_C446( C444 C446 ) C445_=_C446( C445 C446 ) C446_=_C452( C446 C452 ) \nC447_=_C448( C447 C448 ) C447_=_C449( C447 C449 ) C447_=_C450( C447 C450 ) C447_=_C451( C447 C451 ) C447_=_C452( C447 C452 ) C448_=_C449( C448 C449 ) \nC448_=_C450( C448 C450 ) C448_=_C451(</w:t>
      </w:r>
    </w:p>
    <w:p>
      <w:pPr>
        <w:pStyle w:val="PreformattedText"/>
        <w:bidi w:val="0"/>
        <w:spacing w:before="0" w:after="0"/>
        <w:jc w:val="left"/>
        <w:rPr/>
      </w:pPr>
      <w:r>
        <w:rPr/>
        <w:t xml:space="preserve"> </w:t>
      </w:r>
      <w:r>
        <w:rPr/>
        <w:t>C448 C451 ) C448_=_C452( C448 C452 ) C448_=_C455( C448 C455 ) C448_=_C456( C448 C456 ) C448_=_C457( C448 C457 ) \nC449_=_C450( C449 C450 ) C449_=_C451( C449 C451 ) C449_=_C452( C449 C452 ) C450_=_C451( C450 C451 ) C450_=_C452( C450 C452 ) C450_=_C456( C450 C456 ) \nC451_=_C452( C451 C452 ) C451_=_C457( C451 C457 ) C455_=_C456( C455 C456 ) C455_=_C457( C455 C457 ) C456_=_C457( C456 C457 ) "];17-&gt;22[label="127: C6 C13 C14 C16 C18 \nC19 C21 C22 C23 C24 C30 \nC33 C35 C37 C38 C44 C45 \nC46 C47 C66 C68 C73 C74 \nC87 C89 C94 C96 C102 C105 \nC110 C121 C127 C128 C139 C141 \nC142 C154 C156 C161 C163 C182 \nC191 C196 C203 C205 C214 C216 \nC231 C238 C242 C246 C248 C253 \nC255 C256 C264 C265 C272 C273 \nC274 C277 C286 C290 C297 C301 \nC302 C307 C308 C310 C314 C316 \nC322 C334 C336 C337 C338 C339 \nC340 C341 C344 C345 C347 C349 \nC350 C351 C353 C355 C359 C364 \nC367 C368 C370 C371 C372 C381 \nC384 C387 C391 C392 C393 C394 \nC397 C398 C399 C400 C403 C411 \nC413 C423 C427 C429 C435 C436 \nC441 C442 C443 C444 C445 C446 \nC447 C449 C450 C451 C452 C455 \nC456 C457 \n1037: C6_=_C46 ,C6_=_C68 ,C6_=_C87 ,C6_=_C255 ,C6_=_C265 ,\nC6_=_C274 ,C6_=_C286 ,C6_=_C351 ,C6_=_C364 ,C6_=_C367 ,C6_=_C368 ,\nC6_=_C370 ,C6_=_C371 ,C6_=_C372 ,C13_=_C14 ,C13_=_C16 ,C13_=_C18 ,\nC13_=_C19 ,C13_=_C21 ,C13_=_C22 ,C13_=_C23 ,C13_=_C24 ,C13_=_C139 ,\nC13_=_C141 ,C13_=_C142 ,C14_=_C16 ,C14_=_C18 ,C14_=_C19 ,C14_=_C21 ,\nC14_=_C22 ,C14_=_C23 ,C14_=_C24 ,C14_=_C253 ,C14_=_C255 ,C14_=_C256 ,\nC16_=_C18 ,C16_=_C19 ,C16_=_C21 ,C16_=_C22 ,C16_=_C23 ,C16_=_C24 ,\nC16_=_C341 ,C16_=_C351 ,C16_=_C353 ,C16_=_C355 ,C16_=_C359 ,C18_=_C19 ,\nC18_=_C21 ,C18_=_C22 ,C18_=_C23 ,C18_=_C24 ,C18_=_C336 ,C18_=_C391 ,\nC18_=_C403 ,C19_=_C21 ,C19_=_C22 ,C19_=_C23 ,C19_=_C24 ,C19_=_C393 ,\nC21_=_C22 ,C21_=_C23 ,C21_=_C24 ,C21_=_C347 ,C21_=_C441 ,C21_=_C447 ,\nC22_=_C23 ,C22_=_C24 ,C22_=_C338 ,C22_=_C398 ,C22_=_C455 ,C23_=_C24 ,\nC23_=_C339 ,C23_=_C450 ,C23_=_C456 ,C24_=_C445 ,C30_=_C33 ,C30_=_C35 ,\nC30_=_C37 ,C30_=_C38 ,C30_=_C45 ,C30_=_C121 ,C30_=_C139 ,C30_=_C203 ,\nC30_=_C253 ,C30_=_C273 ,C30_=_C308 ,C30_=_C322 ,C30_=_C341 ,C30_=_C344 ,\nC30_=_C345 ,C30_=_C347 ,C30_=_C349 ,C30_=_C350 ,C33_=_C35 ,C33_=_C37 ,\nC33_=_C38 ,C33_=_C47 ,C33_=_C141 ,C33_=_C156 ,C33_=_C205 ,C33_=_C297 ,\nC33_=_C310 ,C33_=_C353 ,C33_=_C381 ,C33_=_C384 ,C35_=_C37 ,C35_=_C38 ,\nC35_=_C89 ,C35_=_C105 ,C35_=_C142 ,C35_=_C242 ,C35_=_C256 ,C35_=_C355 ,\nC35_=_C391 ,C35_=_C392 ,C35_=_C393 ,C35_=_C394 ,C35_=_C397 ,C35_=_C398 ,\nC35_=_C399 ,C35_=_C400 ,C37_=_C38 ,C37_=_C73 ,C37_=_C94 ,C37_=_C110 ,\nC37_=_C127 ,C37_=_C216 ,C37_=_C277 ,C37_=_C301 ,C37_=_C314 ,C37_=_C427 ,\nC37_=_C441 ,C37_=_C442 ,C37_=_C443 ,C37_=_C444 ,C37_=_C445 ,C37_=_C446 ,\nC38_=_C128 ,C38_=_C161 ,C38_=_C231 ,C38_=_C246 ,C38_=_C290 ,C38_=_C359 ,\nC38_=_C411 ,C38_=_C435 ,C38_=_C447 ,C38_=_C449 ,C38_=_C450 ,C38_=_C451 ,\nC38_=_C452 ,C44_=_C45 ,C44_=_C46 ,C44_=_C47 ,C44_=_C66 ,C44_=_C102 ,\nC44_=_C154 ,C44_=_C191 ,C44_=_C214 ,C44_=_C238 ,C44_=_C264 ,C44_=_C272 ,\nC44_=_C307 ,C44_=_C334 ,C44_=_C336 ,C44_=_C337 ,C44_=_C338 ,C44_=_C339 ,\nC44_=_C340 ,C45_=_C46 ,C45_=_C47 ,C45_=_C121 ,C45_=_C139 ,C45_=_C203 ,\nC45_=_C253 ,C45_=_C273 ,C45_=_C308 ,C45_=_C322 ,C45_=_C341 ,C45_=_C344 ,\nC45_=_C345 ,C45_=_C347 ,C45_=_C349 ,C45_=_C350 ,C46_=_C47 ,C46_=_C68 ,\nC46_=_C87 ,C46_=_C255 ,C46_=_C265 ,C46_=_C274 ,C46_=_C286 ,C46_=_C351 ,\nC46_=_C364 ,C46_=_C367 ,C46_=_C368 ,C46_=_C370 ,C46_=_C371 ,C46_=_C372 ,\nC47_=_C141 ,C47_=_C156 ,C47_=_C205 ,C47_=_C297 ,C47_=_C310 ,C47_=_C353 ,\nC47_=_C381 ,C47_=_C384 ,C66_=_C68 ,C66_=_C73 ,C66_=_C74 ,C66_=_C102 ,\nC66_=_C154 ,C66_=_C191 ,C66_=_C214 ,C66_=_C238 ,C66_=_C264 ,C66_=_C272 ,\nC66_=_C307 ,C66_=_C334 ,C66_=_C336 ,C66_=_C337 ,C66_=_C338 ,C66_=_C339 ,\nC66_=_C340 ,C68_=_C73 ,C68_=_C74 ,C68_=_C87 ,C68_=_C255 ,C68_=_C265 ,\nC68_=_C274 ,C68_=_C286 ,C68_=_C351 ,C68_=_C364 ,C68_=_C367 ,C68_=_C368 ,\nC68_=_C370 ,C68_=_C371 ,C68_=_C372 ,C73_=_C74 ,C73_=_C94 ,C73_=_C110 ,\nC73_=_C127 ,C73_=_C216 ,C73_=_C277 ,C73_=_C301 ,C73_=_C314 ,C73_=_C427 ,\nC73_=_C441 ,C73_=_C442 ,C73_=_C443 ,C73_=_C444 ,C73_=_C445 ,C73_=_C446 ,\nC74_=_C96 ,C74_=_C163 ,C74_=_C182 ,C74_=_C196 ,C74_=_C248 ,C74_=_C302 ,\nC74_=_C316 ,C74_=_C387 ,C74_=_C403 ,C74_=_C413 ,C74_=_C423 ,C74_=_C429 ,\nC74_=_C436 ,C74_=_C455 ,C74_=_C456 ,C74_=_C457 ,C87_=_C89 ,C87_=_C94 ,\nC87_=_C96 ,C87_=_C255 ,C87_=_C265 ,C87_=_C274 ,C87_=_C286 ,C87_=_C351 ,\nC87_=_C364 ,C87_=_C367 ,C87_=_C368 ,C87_=_C370 ,C87_=_C371 ,C87_=_C372 ,\nC89_=_C94 ,C89_=_C96 ,C89_=_C105 ,C89_=_C142 ,C89_=_C242 ,C89_=_C256 ,\nC89_=_C355 ,C89_=_C391 ,C89_=_C392 ,C89_=_C393 ,C89_=_C394 ,C89_=_C397 ,\nC89_=_C398 ,C89_=_C399 ,C89_=_C400 ,C94_=_C96 ,C94_=_C110 ,C94_=_C127 ,\nC94_=_C216 ,C94_=_C277 ,C94_=_C301 ,C94_=_C314 ,C94_=_C427 ,C94_=_C441 ,\nC94_=_C442 ,C94_=_C443 ,C94_=_C444 ,C94_=_C445 ,C94_=_C446 ,C96_=_C163 ,\nC96_=_C182 ,C96_=_C196 ,C96_=_C248 ,C96_=_C302 ,C96_=_C316 ,C96_=_C387 ,\nC96_=_C403 ,C96_=_C413 ,C96_=_C423 ,C96_=_C429 ,C96_=_C436 ,C96_=_C455 ,\nC96_=_C456 ,C96_=_C457 ,C102_=_C105 ,C102_=_C110 ,C102_=_C154 ,C102_=_C191 ,\nC102_=_C214 ,C102_=_C238 ,C102_=_C264 ,C102_=_C272 ,C102_=_C307 ,C102_=_C334 ,\nC102_=_C336 ,C102_=_C337 ,C102_=_C338 ,C102_=_C339 ,C102_=_C340 ,C105_=_C110 ,\nC105_=_C142 ,C105_=_C242 ,C105_=_C256 ,C105_=_C355 ,C105_=_C391 ,C105_=_C392 ,\nC105_=_C393 ,C105_=_C394 ,C105_=_C397 ,C105_=_C398 ,C105_=_C399 ,C105_=_C400 ,\nC110_=_C127 ,C110_=_C216 ,C110_=_C277 ,C110_=_C301 ,C110_=_C314 ,C110_=_C427 ,\nC110_=_C441 ,C110_=_C442 ,C110_=_C443 ,C110_=_C444 ,C110_=_C445 ,C110_=_C446 ,\nC121_=_C127 ,C121_=_C128 ,C121_=_C139 ,C121_=_C203 ,C121_=_C253 ,C121_=_C273 ,\nC121_=_C308 ,C121_=_C322 ,C121_=_C341 ,C121_=_C344 ,C121_=_C345 ,C121_=_C347 ,\nC121_=_C349 ,C121_=_C350 ,C127_=_C128 ,C127_=_C216 ,C127_=_C277 ,C127_=_C301 ,\nC127_=_C314 ,C127_=_C427 ,C127_=_C441 ,C127_=_C442 ,C127_=_C443 ,C127_=_C444 ,\nC127_=_C445 ,C127_=_C446 ,C128_=_C161 ,C128_=_C231 ,C128_=_C246 ,C128_=_C290 ,\nC128_=_C359 ,C128_=_C411 ,C128_=_C435 ,C128_=_C447 ,C128_=_C449 ,C128_=_C450 ,\nC128_=_C451 ,C128_=_C452 ,C139_=_C141 ,C139_=_C142 ,C139_=_C203 ,C139_=_C253 ,\nC139_=_C273 ,C139_=_C308 ,C139_=_C322 ,C139_=_C341 ,C139_=_C344 ,C139_=_C345 ,\nC139_=_C347 ,C139_=_C349 ,C139_=_C350 ,C141_=_C142 ,C141_=_C156 ,C141_=_C205 ,\nC141_=_C297 ,C141_=_C310 ,C141_=_C353 ,C141_=_C381 ,C141_=_C384 ,C142_=_C242 ,\nC142_=_C256 ,C142_=_C355 ,C142_=_C391 ,C142_=_C392 ,C142_=_C393 ,C142_=_C394 ,\nC142_=_C397 ,C142_=_C398 ,C142_=_C399 ,C142_=_C400 ,C154_=_C156 ,C154_=_C161 ,\nC154_=_C163 ,C154_=_C191 ,C154_=_C214 ,C154_=_C238 ,C154_=_C264 ,C154_=_C272 ,\nC154_=_C307 ,C154_=_C334 ,C154_=_C336 ,C154_=_C337 ,C154_=_C338 ,C154_=_C339 ,\nC154_=_C340 ,C156_=_C161 ,C156_=_C163 ,C156_=_C205 ,C156_=_C297 ,C156_=_C310 ,\nC156_=_C353 ,C156_=_C381 ,C156_=_C384 ,C161_=_C163 ,C161_=_C231 ,C161_=_C246 ,\nC161_=_C290 ,C161_=_C359 ,C161_=_C411 ,C161_=_C435 ,C161_=_C447 ,C161_=_C449 ,\nC161_=_C450 ,C161_=_C451 ,C161_=_C452 ,C163_=_C182 ,C163_=_C196 ,C163_=_C248 ,\nC163_=_C302 ,C163_=_C316 ,C163_=_C387 ,C163_=_C403 ,C163_=_C413 ,C163_=_C423 ,\nC163_=_C429 ,C163_=_C436 ,C163_=_C455 ,C163_=_C456 ,C163_=_C457 ,C182_=_C196 ,\nC182_=_C248 ,C182_=_C302 ,C182_=_C316 ,C182_=_C387 ,C182_=_C403 ,C182_=_C413 ,\nC182_=_C423 ,C182_=_C429 ,C182_=_C436 ,C182_=_C455 ,C182_=_C456 ,C182_=_C457 ,\nC191_=_C196 ,C191_=_C214 ,C191_=_C238 ,C191_=_C264 ,C191_=_C272 ,C191_=_C307 ,\nC191_=_C334 ,C191_=_C336 ,C191_=_C337 ,C191_=_C338 ,C191_=_C339 ,C191_=_C340 ,\nC196_=_C248 ,C196_=_C302 ,C196_=_C316 ,C196_=_C387 ,C196_=_C403 ,C196_=_C413 ,\nC196_=_C423 ,C196_=_C429 ,C196_=_C436 ,C196_=_C455 ,C196_=_C456 ,C196_=_C457 ,\nC203_=_C205 ,C203_=_C253 ,C203_=_C273 ,C203_=_C308 ,C203_=_C322 ,C203_=_C341 ,\nC203_=_C344 ,C203_=_C345 ,C203_=_C347 ,C203_=_C349 ,C203_=_C350 ,C205_=_C297 ,\nC205_=_C310 ,C205_=_C353 ,C205_=_C381 ,C205_=_C384 ,C214_=_C216 ,C214_=_C238 ,\nC214_=_C264 ,C214_=_C272 ,C214_=_C307 ,C214_=_C334 ,C214_=_C336 ,C214_=_C337 ,\nC214_=_C338 ,C214_=_C339 ,C214_=_C340 ,C216_=_C277 ,C216_=_C301 ,C216_=_C314 ,\nC216_=_C427 ,C216_=_C441 ,C216_=_C442 ,C216_=_C443 ,C216_=_C444 ,C216_=_C445 ,\nC216_=_C446 ,C231_=_C246 ,C231_=_C290 ,C231_=_C359 ,C231_=_C411 ,C231_=_C435 ,\nC231_=_C447 ,C231_=_C449 ,C231_=_C450 ,C231_=_C451 ,C231_=_C452 ,C238_=_C242 ,\nC238_=_C246 ,C238_=_C248 ,C238_=_C264 ,C238_=_C272 ,C238_=_C307 ,C238_=_C334 ,\nC238_=_C336 ,C238_=_C337 ,C238_=_C338 ,C238_=_C339 ,C238_=_C340 ,C242_=_C246 ,\nC242_=_C248 ,C242_=_C256 ,C242_=_C355 ,C242_=_C391 ,C242_=_C392 ,C242_=_C393 ,\nC242_=_C394 ,C242_=_C397 ,C242_=_C398 ,C242_=_C399 ,C242_=_C400 ,C246_=_C248 ,\nC246_=_C290 ,C246_=_C359 ,C246_=_C411 ,C246_=_C435 ,C246_=_C447 ,C246_=_C449 ,\nC246_=_C450 ,C246_=_C451 ,C246_=_C452 ,C248_=_C302 ,C248_=_C316 ,C248_=_C387 ,\nC248_=_C403 ,C248_=_C413 ,C248_=_C423 ,C248_=_C429 ,C248_=_C436 ,C248_=_C455 ,\nC248_=_C456 ,C248_=_C457 ,C253_=_C255 ,C253_=_C256 ,C253_=_C273 ,C253_=_C308 ,\nC253_=_C322 ,C253_=_C341 ,C253_=_C344 ,C253_=_C345 ,C253_=_C347 ,C253_=_C349 ,\nC253_=_C350 ,C255_=_C256 ,C255_=_C265 ,C255_=_C274 ,C255_=_C286 ,C255_=_C351 ,\nC255_=_C364 ,C255_=_C367 ,C255_=_C368 ,C255_=_C370 ,C255_=_C371 ,C255_=_C372 ,\nC256_=_C355 ,C256_=_C391 ,C256_=_C392 ,C256_=_C393 ,C256_=_C394 ,C256_=_C397 ,\nC256_=_C398 ,C256_=_C399 ,C256_=_C400 ,C264_=_C265 ,C264_=_C272 ,C264_=_C307 ,\nC264_=_C334 ,C264_=_C336 ,C264_=_C337 ,C264_=_C338 ,C264_=_C339 ,C264_=_C340 ,\nC265_=_C274 ,C265_=_C286 ,C265_=_C351 ,C265_=_C364 ,C265_=_C367 ,C265_=_C368 ,\nC265_=_C370 ,C265_=_C371 ,C265_=_C372 ,C272_=_C273 ,C272_=_C274 ,C272_=_C277 ,\nC272_=_C307 ,C272_=_C334 ,C272_=_C336 ,C272_=_C337 ,C272_=_C338 ,C272_=_C339 ,\nC272_=_C340 ,C273_=_C274 ,C273_=_C277 ,C273_=_C308 ,C273_=_C322 ,C273_=_C341 ,\nC273_=_C344 ,C273_=_C345 ,C273_=_C347 ,C273_=_C349 ,C273_=_C350 ,C274_=_C277 ,\nC274_=_C286 ,C274_=_C351 ,C274_=_C364 ,C274_=_C367 ,C274_=_C368 ,C274_=_C370 ,\nC274_=_C371 ,C274_=_C372 ,C277_=_C301 ,C277_=_C314 ,C277_=_C427</w:t>
      </w:r>
    </w:p>
    <w:p>
      <w:pPr>
        <w:pStyle w:val="PreformattedText"/>
        <w:bidi w:val="0"/>
        <w:spacing w:before="0" w:after="0"/>
        <w:jc w:val="left"/>
        <w:rPr/>
      </w:pPr>
      <w:r>
        <w:rPr/>
        <w:t xml:space="preserve"> </w:t>
      </w:r>
      <w:r>
        <w:rPr/>
        <w:t>,C277_=_C441 ,\nC277_=_C442 ,C277_=_C443 ,C277_=_C444 ,C277_=_C445 ,C277_=_C446 ,C286_=_C290 ,\nC286_=_C351 ,C286_=_C364 ,C286_=_C367 ,C286_=_C368 ,C286_=_C370 ,C286_=_C371 ,\nC286_=_C372 ,C290_=_C359 ,C290_=_C411 ,C290_=_C435 ,C290_=_C447 ,C290_=_C449 ,\nC290_=_C450 ,C290_=_C451 ,C290_=_C452 ,C297_=_C301 ,C297_=_C302 ,C297_=_C310 ,\nC297_=_C353 ,C297_=_C381 ,C297_=_C384 ,C301_=_C302 ,C301_=_C314 ,C301_=_C427 ,\nC301_=_C441 ,C301_=_C442 ,C301_=_C443 ,C301_=_C444 ,C301_=_C445 ,C301_=_C446 ,\nC302_=_C316 ,C302_=_C387 ,C302_=_C403 ,C302_=_C413 ,C302_=_C423 ,C302_=_C429 ,\nC302_=_C436 ,C302_=_C455 ,C302_=_C456 ,C302_=_C457 ,C307_=_C308 ,C307_=_C310 ,\nC307_=_C314 ,C307_=_C316 ,C307_=_C334 ,C307_=_C336 ,C307_=_C337 ,C307_=_C338 ,\nC307_=_C339 ,C307_=_C340 ,C308_=_C310 ,C308_=_C314 ,C308_=_C316 ,C308_=_C322 ,\nC308_=_C341 ,C308_=_C344 ,C308_=_C345 ,C308_=_C347 ,C308_=_C349 ,C308_=_C350 ,\nC310_=_C314 ,C310_=_C316 ,C310_=_C353 ,C310_=_C381 ,C310_=_C384 ,C314_=_C316 ,\nC314_=_C427 ,C314_=_C441 ,C314_=_C442 ,C314_=_C443 ,C314_=_C444 ,C314_=_C445 ,\nC314_=_C446 ,C316_=_C387 ,C316_=_C403 ,C316_=_C413 ,C316_=_C423 ,C316_=_C429 ,\nC316_=_C436 ,C316_=_C455 ,C316_=_C456 ,C316_=_C457 ,C322_=_C341 ,C322_=_C344 ,\nC322_=_C345 ,C322_=_C347 ,C322_=_C349 ,C322_=_C350 ,C334_=_C336 ,C334_=_C337 ,\nC334_=_C338 ,C334_=_C339 ,C334_=_C340 ,C334_=_C387 ,C336_=_C337 ,C336_=_C338 ,\nC336_=_C339 ,C336_=_C340 ,C336_=_C391 ,C336_=_C403 ,C337_=_C338 ,C337_=_C339 ,\nC337_=_C340 ,C337_=_C344 ,C337_=_C381 ,C338_=_C339 ,C338_=_C340 ,C338_=_C398 ,\nC338_=_C455 ,C339_=_C340 ,C339_=_C450 ,C339_=_C456 ,C340_=_C350 ,C340_=_C371 ,\nC340_=_C384 ,C340_=_C399 ,C340_=_C451 ,C340_=_C457 ,C341_=_C344 ,C341_=_C345 ,\nC341_=_C347 ,C341_=_C349 ,C341_=_C350 ,C341_=_C351 ,C341_=_C353 ,C341_=_C355 ,\nC341_=_C359 ,C344_=_C345 ,C344_=_C347 ,C344_=_C349 ,C344_=_C350 ,C344_=_C381 ,\nC345_=_C347 ,C345_=_C349 ,C345_=_C350 ,C345_=_C368 ,C345_=_C427 ,C345_=_C429 ,\nC347_=_C349 ,C347_=_C350 ,C347_=_C441 ,C347_=_C447 ,C349_=_C350 ,C349_=_C442 ,\nC350_=_C371 ,C350_=_C384 ,C350_=_C399 ,C350_=_C451 ,C350_=_C457 ,C351_=_C353 ,\nC351_=_C355 ,C351_=_C359 ,C351_=_C364 ,C351_=_C367 ,C351_=_C368 ,C351_=_C370 ,\nC351_=_C371 ,C351_=_C372 ,C353_=_C355 ,C353_=_C359 ,C353_=_C381 ,C353_=_C384 ,\nC355_=_C359 ,C355_=_C391 ,C355_=_C392 ,C355_=_C393 ,C355_=_C394 ,C355_=_C397 ,\nC355_=_C398 ,C355_=_C399 ,C355_=_C400 ,C359_=_C411 ,C359_=_C435 ,C359_=_C447 ,\nC359_=_C449 ,C359_=_C450 ,C359_=_C451 ,C359_=_C452 ,C364_=_C367 ,C364_=_C368 ,\nC364_=_C370 ,C364_=_C371 ,C364_=_C372 ,C367_=_C368 ,C367_=_C370 ,C367_=_C371 ,\nC367_=_C372 ,C367_=_C392 ,C367_=_C411 ,C367_=_C413 ,C368_=_C370 ,C368_=_C371 ,\nC368_=_C372 ,C368_=_C427 ,C368_=_C429 ,C370_=_C371 ,C370_=_C372 ,C370_=_C444 ,\nC371_=_C372 ,C371_=_C384 ,C371_=_C399 ,C371_=_C451 ,C371_=_C457 ,C372_=_C400 ,\nC372_=_C446 ,C372_=_C452 ,C381_=_C384 ,C384_=_C399 ,C384_=_C451 ,C384_=_C457 ,\nC387_=_C403 ,C387_=_C413 ,C387_=_C423 ,C387_=_C429 ,C387_=_C436 ,C387_=_C455 ,\nC387_=_C456 ,C387_=_C457 ,C391_=_C392 ,C391_=_C393 ,C391_=_C394 ,C391_=_C397 ,\nC391_=_C398 ,C391_=_C399 ,C391_=_C400 ,C391_=_C403 ,C392_=_C393 ,C392_=_C394 ,\nC392_=_C397 ,C392_=_C398 ,C392_=_C399 ,C392_=_C400 ,C392_=_C411 ,C392_=_C413 ,\nC393_=_C394 ,C393_=_C397 ,C393_=_C398 ,C393_=_C399 ,C393_=_C400 ,C394_=_C397 ,\nC394_=_C398 ,C394_=_C399 ,C394_=_C400 ,C394_=_C435 ,C394_=_C436 ,C397_=_C398 ,\nC397_=_C399 ,C397_=_C400 ,C397_=_C443 ,C397_=_C449 ,C398_=_C399 ,C398_=_C400 ,\nC398_=_C455 ,C399_=_C400 ,C399_=_C451 ,C399_=_C457 ,C400_=_C446 ,C400_=_C452 ,\nC403_=_C413 ,C403_=_C423 ,C403_=_C429 ,C403_=_C436 ,C403_=_C455 ,C403_=_C456 ,\nC403_=_C457 ,C411_=_C413 ,C411_=_C435 ,C411_=_C447 ,C411_=_C449 ,C411_=_C450 ,\nC411_=_C451 ,C411_=_C452 ,C413_=_C423 ,C413_=_C429 ,C413_=_C436 ,C413_=_C455 ,\nC413_=_C456 ,C413_=_C457 ,C423_=_C429 ,C423_=_C436 ,C423_=_C455 ,C423_=_C456 ,\nC423_=_C457 ,C427_=_C429 ,C427_=_C441 ,C427_=_C442 ,C427_=_C443 ,C427_=_C444 ,\nC427_=_C445 ,C427_=_C446 ,C429_=_C436 ,C429_=_C455 ,C429_=_C456 ,C429_=_C457 ,\nC435_=_C436 ,C435_=_C447 ,C435_=_C449 ,C435_=_C450 ,C435_=_C451 ,C435_=_C452 ,\nC436_=_C455 ,C436_=_C456 ,C436_=_C457 ,C441_=_C442 ,C441_=_C443 ,C441_=_C444 ,\nC441_=_C445 ,C441_=_C446 ,C441_=_C447 ,C442_=_C443 ,C442_=_C444 ,C442_=_C445 ,\nC442_=_C446 ,C443_=_C444 ,C443_=_C445 ,C443_=_C446 ,C443_=_C449 ,C444_=_C445 ,\nC444_=_C446 ,C445_=_C446 ,C446_=_C452 ,C447_=_C449 ,C447_=_C450 ,C447_=_C451 ,\nC447_=_C452 ,C449_=_C450 ,C449_=_C451 ,C449_=_C452 ,C450_=_C451 ,C450_=_C452 ,\nC450_=_C456 ,C451_=_C452 ,C451_=_C457 ,C455_=_C456 ,C455_=_C457 ,C456_=_C457 ,"];23[shape=box, label="id:23 level: 2\n142: C0 C1 C2 C3 C4 \nC6 C8 C10 C11 C12 C18 \nC24 C29 C34 C42 C43 C48 \nC49 C50 C58 C60 C64 C70 \nC75 C78 C81 C90 C97 C99 \nC104 C106 C111 C114 C115 C117 \nC118 C119 C120 C121 C122 C123 \nC125 C126 C127 C128 C129 C130 \nC131 C133 C144 C146 C152 C157 \nC158 C165 C176 C183 C184 C185 \nC186 C187 C188 C189 C190 C191 \nC193 C194 C195 C196 C197 C198 \nC199 C202 C206 C207 C209 C211 \nC213 C228 C229 C234 C237 C241 \nC243 C249 C250 C259 C262 C276 \nC279 C284 C298 C299 C307 C308 \nC309 C310 C312 C313 C314 C315 \nC316 C318 C319 C320 C321 C324 \nC334 C336 C337 C344 C349 C354 \nC360 C363 C373 C381 C386 C387 \nC389 C390 C391 C401 C402 C403 \nC404 C405 C407 C408 C424 C426 \nC432 C442 C445 C454 C458 C459 \nC460 C461 C462 C466 C467 \n1429: C0_=_C1( C0 C1 ) C0_=_C2( C0 C2 ) C0_=_C3( C0 C3 ) C0_=_C4( C0 C4 ) C0_=_C6( C0 C6 ) \nC0_=_C8( C0 C8 ) C0_=_C10( C0 C10 ) C0_=_C11( C0 C11 ) C0_=_C12( C0 C12 ) C0_=_C99( C0 C99 ) C0_=_C104( C0 C104 ) \nC0_=_C106( C0 C106 ) C0_=_C111( C0 C111 ) C1_=_C2( C1 C2 ) C1_=_C3( C1 C3 ) C1_=_C4( C1 C4 ) C1_=_C6( C1 C6 ) \nC1_=_C8( C1 C8 ) C1_=_C10( C1 C10 ) C1_=_C11( C1 C11 ) C1_=_C12( C1 C12 ) C1_=_C144( C1 C144 ) C1_=_C146( C1 C146 ) \nC2_=_C3( C2 C3 ) C2_=_C4( C2 C4 ) C2_=_C6( C2 C6 ) C2_=_C8( C2 C8 ) C2_=_C10( C2 C10 ) C2_=_C11( C2 C11 ) \nC2_=_C12( C2 C12 ) C2_=_C115( C2 C115 ) C2_=_C176( C2 C176 ) C2_=_C183( C2 C183 ) C2_=_C184( C2 C184 ) C3_=_C4( C3 C4 ) \nC3_=_C6( C3 C6 ) C3_=_C8( C3 C8 ) C3_=_C10( C3 C10 ) C3_=_C11( C3 C11 ) C3_=_C12( C3 C12 ) C3_=_C118( C3 C118 ) \nC3_=_C188( C3 C188 ) C4_=_C6( C4 C6 ) C4_=_C8( C4 C8 ) C4_=_C10( C4 C10 ) C4_=_C11( C4 C11 ) C4_=_C12( C4 C12 ) \nC4_=_C298( C4 C298 ) C4_=_C299( C4 C299 ) C6_=_C8( C6 C8 ) C6_=_C10( C6 C10 ) C6_=_C11( C6 C11 ) C6_=_C12( C6 C12 ) \nC8_=_C10( C8 C10 ) C8_=_C11( C8 C11 ) C8_=_C12( C8 C12 ) C8_=_C18( C8 C18 ) C8_=_C49( C8 C49 ) C8_=_C106( C8 C106 ) \nC8_=_C158( C8 C158 ) C8_=_C207( C8 C207 ) C8_=_C229( C8 C229 ) C8_=_C243( C8 C243 ) C8_=_C276( C8 C276 ) C8_=_C312( C8 C312 ) \nC8_=_C336( C8 C336 ) C8_=_C391( C8 C391 ) C8_=_C401( C8 C401 ) C8_=_C402( C8 C402 ) C8_=_C403( C8 C403 ) C8_=_C404( C8 C404 ) \nC8_=_C405( C8 C405 ) C8_=_C407( C8 C407 ) C10_=_C11( C10 C11 ) C10_=_C12( C10 C12 ) C10_=_C193( C10 C193 ) C10_=_C313( C10 C313 ) \nC11_=_C12( C11 C12 ) C11_=_C125( C11 C125 ) C11_=_C194( C11 C194 ) C12_=_C24( C12 C24 ) C12_=_C42( C12 C42 ) C12_=_C78( C12 C78 ) \nC12_=_C146( C12 C146 ) C12_=_C165( C12 C165 ) C12_=_C184( C12 C184 ) C12_=_C211( C12 C211 ) C12_=_C234( C12 C234 ) C12_=_C250( C12 C250 ) \nC12_=_C262( C12 C262 ) C12_=_C363( C12 C363 ) C12_=_C426( C12 C426 ) C12_=_C432( C12 C432 ) C12_=_C445( C12 C445 ) C12_=_C454( C12 C454 ) \nC12_=_C462( C12 C462 ) C12_=_C466( C12 C466 ) C12_=_C467( C12 C467 ) C18_=_C24( C18 C24 ) C18_=_C49( C18 C49 ) C18_=_C106( C18 C106 ) \nC18_=_C158( C18 C158 ) C18_=_C207( C18 C207 ) C18_=_C229( C18 C229 ) C18_=_C243( C18 C243 ) C18_=_C276( C18 C276 ) C18_=_C312( C18 C312 ) \nC18_=_C336( C18 C336 ) C18_=_C391( C18 C391 ) C18_=_C401( C18 C401 ) C18_=_C402( C18 C402 ) C18_=_C403( C18 C403 ) C18_=_C404( C18 C404 ) \nC18_=_C405( C18 C405 ) C18_=_C407( C18 C407 ) C24_=_C42( C24 C42 ) C24_=_C78( C24 C78 ) C24_=_C146( C24 C146 ) C24_=_C165( C24 C165 ) \nC24_=_C184( C24 C184 ) C24_=_C211( C24 C211 ) C24_=_C234( C24 C234 ) C24_=_C250( C24 C250 ) C24_=_C262( C24 C262 ) C24_=_C363( C24 C363 ) \nC24_=_C426( C24 C426 ) C24_=_C432( C24 C432 ) C24_=_C445( C24 C445 ) C24_=_C454( C24 C454 ) C24_=_C462( C24 C462 ) C24_=_C466( C24 C466 ) \nC24_=_C467( C24 C467 ) C29_=_C34( C29 C34 ) C29_=_C42( C29 C42 ) C29_=_C64( C29 C64 ) C29_=_C120( C29 C120 ) C29_=_C152( C29 C152 ) \nC29_=_C189( C29 C189 ) C29_=_C202( C29 C202 ) C29_=_C213( C29 C213 ) C29_=_C237( C29 C237 ) C29_=_C284( C29 C284 ) C29_=_C307( C29 C307 ) \nC29_=_C308( C29 C308 ) C29_=_C309( C29 C309 ) C29_=_C310( C29 C310 ) C29_=_C312( C29 C312 ) C29_=_C313( C29 C313 ) C29_=_C314( C29 C314 ) \nC29_=_C315( C29 C315 ) C29_=_C316( C29 C316 ) C29_=_C318( C29 C318 ) C29_=_C319( C29 C319 ) C29_=_C320( C29 C320 ) C29_=_C321( C29 C321 ) \nC34_=_C42( C34 C42 ) C34_=_C48( C34 C48 ) C34_=_C104( C34 C104 ) C34_=_C123( C34 C123 ) C34_=_C157( C34 C157 ) C34_=_C206( C34 C206 ) \nC34_=_C228( C34 C228 ) C34_=_C241( C34 C241 ) C34_=_C298( C34 C298 ) C34_=_C324( C34 C324 ) C34_=_C334( C34 C334 ) C34_=_C354( C34 C354 ) \nC34_=_C386( C34 C386 ) C34_=_C387( C34 C387 ) C34_=_C389( C34 C389 ) C34_=_C390( C34 C390 ) C42_=_C78( C42 C78 ) C42_=_C146( C42 C146 ) \nC42_=_C165( C42 C165 ) C42_=_C184( C42 C184 ) C42_=_C211( C42 C211 ) C42_=_C234( C42 C234 ) C42_=_C250( C42 C250 ) C42_=_C262( C42 C262 ) \nC42_=_C363( C42 C363 ) C42_=_C426( C42 C426 ) C42_=_C432( C42 C432 ) C42_=_C445( C42 C445 ) C42_=_C454( C42 C454 ) C42_=_C462( C42 C462 ) \nC42_=_C466( C42 C466 ) C42_=_C467( C42 C467 ) C43_=_C48( C43 C48 ) C43_=_C49( C43 C49 ) C43_=_C50( C43 C50 ) C43_=_C60( C43 C60 ) \nC43_=_C81( C43 C81 ) C43_=_C99( C43 C99 ) C43_=_C185( C43 C185 ) C43_=_C186( C43 C186 ) C43_=_C187( C43 C187 ) C43_=_C188( C43 C188 ) \nC43_=_C189( C43 C189 ) C43_=_C190( C43 C190 ) C43_=_C191( C43 C191 ) C43_=_C193( C43 C193 ) C43_=_C194( C43 C194 ) C43_=_C195( C43 C195 ) \nC43_=_C196( C43 C196 ) C43_=_C197( C43 C197 ) C43_=_C198( C43 C198 ) C43_=_C199( C43 C199 ) C48_=_C49( C48 C49 ) C48_=_C50( C48 C50 ) \nC48_=_C104(</w:t>
      </w:r>
    </w:p>
    <w:p>
      <w:pPr>
        <w:pStyle w:val="PreformattedText"/>
        <w:bidi w:val="0"/>
        <w:spacing w:before="0" w:after="0"/>
        <w:jc w:val="left"/>
        <w:rPr/>
      </w:pPr>
      <w:r>
        <w:rPr/>
        <w:t xml:space="preserve"> </w:t>
      </w:r>
      <w:r>
        <w:rPr/>
        <w:t>C48 C104 ) C48_=_C123( C48 C123 ) C48_=_C157( C48 C157 ) C48_=_C206( C48 C206 ) C48_=_C228( C48 C228 ) C48_=_C241( C48 C241 ) \nC48_=_C298( C48 C298 ) C48_=_C324( C48 C324 ) C48_=_C334( C48 C334 ) C48_=_C354( C48 C354 ) C48_=_C386( C48 C386 ) C48_=_C387( C48 C387 ) \nC48_=_C389( C48 C389 ) C48_=_C390( C48 C390 ) C49_=_C50( C49 C50 ) C49_=_C106( C49 C106 ) C49_=_C158( C49 C158 ) C49_=_C207( C49 C207 ) \nC49_=_C229( C49 C229 ) C49_=_C243( C49 C243 ) C49_=_C276( C49 C276 ) C49_=_C312( C49 C312 ) C49_=_C336( C49 C336 ) C49_=_C391( C49 C391 ) \nC49_=_C401( C49 C401 ) C49_=_C402( C49 C402 ) C49_=_C403( C49 C403 ) C49_=_C404( C49 C404 ) C49_=_C405( C49 C405 ) C49_=_C407( C49 C407 ) \nC50_=_C70( C50 C70 ) C50_=_C90( C50 C90 ) C50_=_C176( C50 C176 ) C50_=_C299( C50 C299 ) C50_=_C337( C50 C337 ) C50_=_C344( C50 C344 ) \nC50_=_C373( C50 C373 ) C50_=_C381( C50 C381 ) C50_=_C401( C50 C401 ) C50_=_C408( C50 C408 ) C58_=_C60( C58 C60 ) C58_=_C64( C58 C64 ) \nC58_=_C70( C58 C70 ) C58_=_C75( C58 C75 ) C58_=_C78( C58 C78 ) C58_=_C114( C58 C114 ) C58_=_C115( C58 C115 ) C58_=_C117( C58 C117 ) \nC58_=_C118( C58 C118 ) C58_=_C119( C58 C119 ) C58_=_C120( C58 C120 ) C58_=_C121( C58 C121 ) C58_=_C122( C58 C122 ) C58_=_C123( C58 C123 ) \nC58_=_C125( C58 C125 ) C58_=_C126( C58 C126 ) C58_=_C127( C58 C127 ) C58_=_C128( C58 C128 ) C58_=_C129( C58 C129 ) C58_=_C130( C58 C130 ) \nC58_=_C131( C58 C131 ) C58_=_C133( C58 C133 ) C60_=_C64( C60 C64 ) C60_=_C70( C60 C70 ) C60_=_C75( C60 C75 ) C60_=_C78( C60 C78 ) \nC60_=_C81( C60 C81 ) C60_=_C99( C60 C99 ) C60_=_C185( C60 C185 ) C60_=_C186( C60 C186 ) C60_=_C187( C60 C187 ) C60_=_C188( C60 C188 ) \nC60_=_C189( C60 C189 ) C60_=_C190( C60 C190 ) C60_=_C191( C60 C191 ) C60_=_C193( C60 C193 ) C60_=_C194( C60 C194 ) C60_=_C195( C60 C195 ) \nC60_=_C196( C60 C196 ) C60_=_C197( C60 C197 ) C60_=_C198( C60 C198 ) C60_=_C199( C60 C199 ) C64_=_C70( C64 C70 ) C64_=_C75( C64 C75 ) \nC64_=_C78( C64 C78 ) C64_=_C120( C64 C120 ) C64_=_C152( C64 C152 ) C64_=_C189( C64 C189 ) C64_=_C202( C64 C202 ) C64_=_C213( C64 C213 ) \nC64_=_C237( C64 C237 ) C64_=_C284( C64 C284 ) C64_=_C307( C64 C307 ) C64_=_C308( C64 C308 ) C64_=_C309( C64 C309 ) C64_=_C310( C64 C310 ) \nC64_=_C312( C64 C312 ) C64_=_C313( C64 C313 ) C64_=_C314( C64 C314 ) C64_=_C315( C64 C315 ) C64_=_C316( C64 C316 ) C64_=_C318( C64 C318 ) \nC64_=_C319( C64 C319 ) C64_=_C320( C64 C320 ) C64_=_C321( C64 C321 ) C70_=_C75( C70 C75 ) C70_=_C78( C70 C78 ) C70_=_C90( C70 C90 ) \nC70_=_C176( C70 C176 ) C70_=_C299( C70 C299 ) C70_=_C337( C70 C337 ) C70_=_C344( C70 C344 ) C70_=_C373( C70 C373 ) C70_=_C381( C70 C381 ) \nC70_=_C401( C70 C401 ) C70_=_C408( C70 C408 ) C75_=_C78( C75 C78 ) C75_=_C97( C75 C97 ) C75_=_C111( C75 C111 ) C75_=_C130( C75 C130 ) \nC75_=_C144( C75 C144 ) C75_=_C183( C75 C183 ) C75_=_C209( C75 C209 ) C75_=_C249( C75 C249 ) C75_=_C259( C75 C259 ) C75_=_C279( C75 C279 ) \nC75_=_C349( C75 C349 ) C75_=_C360( C75 C360 ) C75_=_C424( C75 C424 ) C75_=_C442( C75 C442 ) C75_=_C458( C75 C458 ) C75_=_C459( C75 C459 ) \nC75_=_C460( C75 C460 ) C75_=_C461( C75 C461 ) C78_=_C146( C78 C146 ) C78_=_C165( C78 C165 ) C78_=_C184( C78 C184 ) C78_=_C211( C78 C211 ) \nC78_=_C234( C78 C234 ) C78_=_C250( C78 C250 ) C78_=_C262( C78 C262 ) C78_=_C363( C78 C363 ) C78_=_C426( C78 C426 ) C78_=_C432( C78 C432 ) \nC78_=_C445( C78 C445 ) C78_=_C454( C78 C454 ) C78_=_C462( C78 C462 ) C78_=_C466( C78 C466 ) C78_=_C467( C78 C467 ) C81_=_C90( C81 C90 ) \nC81_=_C97( C81 C97 ) C81_=_C99( C81 C99 ) C81_=_C185( C81 C185 ) C81_=_C186( C81 C186 ) C81_=_C187( C81 C187 ) C81_=_C188( C81 C188 ) \nC81_=_C189( C81 C189 ) C81_=_C190( C81 C190 ) C81_=_C191( C81 C191 ) C81_=_C193( C81 C193 ) C81_=_C194( C81 C194 ) C81_=_C195( C81 C195 ) \nC81_=_C196( C81 C196 ) C81_=_C197( C81 C197 ) C81_=_C198( C81 C198 ) C81_=_C199( C81 C199 ) C90_=_C97( C90 C97 ) C90_=_C176( C90 C176 ) \nC90_=_C299( C90 C299 ) C90_=_C337( C90 C337 ) C90_=_C344( C90 C344 ) C90_=_C373( C90 C373 ) C90_=_C381( C90 C381 ) C90_=_C401( C90 C401 ) \nC90_=_C408( C90 C408 ) C97_=_C111( C97 C111 ) C97_=_C130( C97 C130 ) C97_=_C144( C97 C144 ) C97_=_C183( C97 C183 ) C97_=_C209( C97 C209 ) \nC97_=_C249( C97 C249 ) C97_=_C259( C97 C259 ) C97_=_C279( C97 C279 ) C97_=_C349( C97 C349 ) C97_=_C360( C97 C360 ) C97_=_C424( C97 C424 ) \nC97_=_C442( C97 C442 ) C97_=_C458( C97 C458 ) C97_=_C459( C97 C459 ) C97_=_C460( C97 C460 ) C97_=_C461( C97 C461 ) C99_=_C104( C99 C104 ) \nC99_=_C106( C99 C106 ) C99_=_C111( C99 C111 ) C99_=_C185( C99 C185 ) C99_=_C186( C99 C186 ) C99_=_C187( C99 C187 ) C99_=_C188( C99 C188 ) \nC99_=_C189( C99 C189 ) C99_=_C190( C99 C190 ) C99_=_C191( C99 C191 ) C99_=_C193( C99 C193 ) C99_=_C194( C99 C194 ) C99_=_C195( C99 C195 ) \nC99_=_C196( C99 C196 ) C99_=_C197( C99 C197 ) C99_=_C198( C99 C198 ) C99_=_C199( C99 C199 ) C104_=_C106( C104 C106 ) C104_=_C111( C104 C111 ) \nC104_=_C123( C104 C123 ) C104_=_C157( C104 C157 ) C104_=_C206( C104 C206 ) C104_=_C228( C104 C228 ) C104_=_C241( C104 C241 ) C104_=_C298( C104 C298 ) \nC104_=_C324( C104 C324 ) C104_=_C334( C104 C334 ) C104_=_C354( C104 C354 ) C104_=_C386( C104 C386 ) C104_=_C387( C104 C387 ) C104_=_C389( C104 C389 ) \nC104_=_C390( C104 C390 ) C106_=_C111( C106 C111 ) C106_=_C158( C106 C158 ) C106_=_C207( C106 C207 ) C106_=_C229( C106 C229 ) C106_=_C243( C106 C243 ) \nC106_=_C276( C106 C276 ) C106_=_C312( C106 C312 ) C106_=_C336( C106 C336 ) C106_=_C391( C106 C391 ) C106_=_C401( C106 C401 ) C106_=_C402( C106 C402 ) \nC106_=_C403( C106 C403 ) C106_=_C404( C106 C404 ) C106_=_C405( C106 C405 ) C106_=_C407( C106 C407 ) C111_=_C130( C111 C130 ) C111_=_C144( C111 C144 ) \nC111_=_C183( C111 C183 ) C111_=_C209( C111 C209 ) C111_=_C249( C111 C249 ) C111_=_C259( C111 C259 ) C111_=_C279( C111 C279 ) C111_=_C349( C111 C349 ) \nC111_=_C360( C111 C360 ) C111_=_C424( C111 C424 ) C111_=_C442( C111 C442 ) C111_=_C458( C111 C458 ) C111_=_C459( C111 C459 ) C111_=_C460( C111 C460 ) \nC111_=_C461( C111 C461 ) C114_=_C115( C114 C115 ) C114_=_C117( C114 C117 ) C114_=_C118( C114 C118 ) C114_=_C119( C114 C119 ) C114_=_C120( C114 C120 ) \nC114_=_C121( C114 C121 ) C114_=_C122( C114 C122 ) C114_=_C123( C114 C123 ) C114_=_C125( C114 C125 ) C114_=_C126( C114 C126 ) C114_=_C127( C114 C127 ) \nC114_=_C128( C114 C128 ) C114_=_C129( C114 C129 ) C114_=_C130( C114 C130 ) C114_=_C131( C114 C131 ) C114_=_C133( C114 C133 ) C114_=_C152( C114 C152 ) \nC114_=_C157( C114 C157 ) C114_=_C158( C114 C158 ) C114_=_C165( C114 C165 ) C115_=_C117( C115 C117 ) C115_=_C118( C115 C118 ) C115_=_C119( C115 C119 ) \nC115_=_C120( C115 C120 ) C115_=_C121( C115 C121 ) C115_=_C122( C115 C122 ) C115_=_C123( C115 C123 ) C115_=_C125( C115 C125 ) C115_=_C126( C115 C126 ) \nC115_=_C127( C115 C127 ) C115_=_C128( C115 C128 ) C115_=_C129( C115 C129 ) C115_=_C130( C115 C130 ) C115_=_C131( C115 C131 ) C115_=_C133( C115 C133 ) \nC115_=_C176( C115 C176 ) C115_=_C183( C115 C183 ) C115_=_C184( C115 C184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3( C117 C133 ) C117_=_C213( C117 C213 ) \nC118_=_C119( C118 C119 ) C118_=_C120( C118 C120 ) C118_=_C121( C118 C121 ) C118_=_C122( C118 C122 ) C118_=_C123( C118 C123 ) C118_=_C125( C118 C125 ) \nC118_=_C126( C118 C126 ) C118_=_C127( C118 C127 ) C118_=_C128( C118 C128 ) C118_=_C129( C118 C129 ) C118_=_C130( C118 C130 ) C118_=_C131( C118 C131 ) \nC118_=_C133( C118 C133 ) C118_=_C188( C118 C188 ) C119_=_C120( C119 C120 ) C119_=_C121( C119 C121 ) C119_=_C122( C119 C122 ) C119_=_C123( C119 C123 ) \nC119_=_C125( C119 C125 ) C119_=_C126( C119 C126 ) C119_=_C127( C119 C127 ) C119_=_C128( C119 C128 ) C119_=_C129( C119 C129 ) C119_=_C130( C119 C130 ) \nC119_=_C131( C119 C131 ) C119_=_C133( C119 C133 ) C119_=_C284( C119 C284 ) C120_=_C121( C120 C121 ) C120_=_C122( C120 C122 ) C120_=_C123( C120 C123 ) \nC120_=_C125( C120 C125 ) C120_=_C126( C120 C126 ) C120_=_C127( C120 C127 ) C120_=_C128( C120 C128 ) C120_=_C129( C120 C129 ) C120_=_C130( C120 C130 ) \nC120_=_C131( C120 C131 ) C120_=_C133( C120 C133 ) C120_=_C152( C120 C152 ) C120_=_C189( C120 C189 ) C120_=_C202( C120 C202 ) C120_=_C213( C120 C213 ) \nC120_=_C237( C120 C237 ) C120_=_C284( C120 C284 ) C120_=_C307( C120 C307 ) C120_=_C308( C120 C308 ) C120_=_C309( C120 C309 ) C120_=_C310( C120 C310 ) \nC120_=_C312( C120 C312 ) C120_=_C313( C120 C313 ) C120_=_C314( C120 C314 ) C120_=_C315( C120 C315 ) C120_=_C316( C120 C316 ) C120_=_C318( C120 C318 ) \nC120_=_C319( C120 C319 ) C120_=_C320( C120 C320 ) C120_=_C321( C120 C321 ) C121_=_C122( C121 C122 ) C121_=_C123( C121 C123 ) C121_=_C125( C121 C125 ) \nC121_=_C126( C121 C126 ) C121_=_C127( C121 C127 ) C121_=_C128( C121 C128 ) C121_=_C129( C121 C129 ) C121_=_C130( C121 C130 ) C121_=_C131( C121 C131 ) \nC121_=_C133( C121 C133 ) C121_=_C308( C121 C308 ) C121_=_C344( C121 C344 ) C121_=_C349( C121 C349 ) C122_=_C123( C122 C123 ) C122_=_C125( C122 C125 ) \nC122_=_C126( C122 C126 ) C122_=_C127( C122 C127 ) C122_=_C128( C122 C128 ) C122_=_C129( C122 C129 ) C122_=_C130( C122 C130 ) C122_=_C131( C122 C131 ) \nC122_=_C133( C122 C133 ) C122_=_C354( C122 C354 ) C122_=_C360( C122 C360 ) C122_=_C363( C122 C363 ) C123_=_C125( C123 C125 ) C123_=_C126( C123 C126 ) \nC123_=_C127( C123 C127 ) C123_=_C128( C123 C128 ) C123_=_C129( C123 C129 ) C123_=_C130( C123 C130 ) C123_=_C131( C123 C131 ) C123_=_C133( C123 C133 ) \nC123_=_C157( C123 C157 ) C123_=_C206( C123 C206 ) C123_=_C228( C123 C228 ) C123_=_C241( C123 C241 ) C123_=_C298( C123 C298 ) C123_=_C324( C123 C324 ) \nC123_=_C334( C123 C334 ) C123_=_C354( C123 C354 ) C123_=_C386( C123 C386 ) C123_=_C387( C123 C387 ) C123_=_C389( C123 C389 ) C123_=_C390( C123 C390 ) \nC125_=_C126( C125 C126 ) C125_=_C127( C125 C127</w:t>
      </w:r>
    </w:p>
    <w:p>
      <w:pPr>
        <w:pStyle w:val="PreformattedText"/>
        <w:bidi w:val="0"/>
        <w:spacing w:before="0" w:after="0"/>
        <w:jc w:val="left"/>
        <w:rPr/>
      </w:pPr>
      <w:r>
        <w:rPr/>
        <w:t xml:space="preserve"> </w:t>
      </w:r>
      <w:r>
        <w:rPr/>
        <w:t>) C125_=_C128( C125 C128 ) C125_=_C129( C125 C129 ) C125_=_C130( C125 C130 ) C125_=_C131( C125 C131 ) \nC125_=_C133( C125 C133 ) C125_=_C194( C125 C194 ) C126_=_C127( C126 C127 ) C126_=_C128( C126 C128 ) C126_=_C129( C126 C129 ) C126_=_C130( C126 C130 ) \nC126_=_C131( C126 C131 ) C126_=_C133( C126 C133 ) C126_=_C402( C126 C402 ) C126_=_C432( C126 C432 ) C127_=_C128( C127 C128 ) C127_=_C129( C127 C129 ) \nC127_=_C130( C127 C130 ) C127_=_C131( C127 C131 ) C127_=_C133( C127 C133 ) C127_=_C314( C127 C314 ) C127_=_C442( C127 C442 ) C127_=_C445( C127 C445 ) \nC128_=_C129( C128 C129 ) C128_=_C130( C128 C130 ) C128_=_C131( C128 C131 ) C128_=_C133( C128 C133 ) C129_=_C130( C129 C130 ) C129_=_C131( C129 C131 ) \nC129_=_C133( C129 C133 ) C129_=_C195( C129 C195 ) C129_=_C315( C129 C315 ) C129_=_C454( C129 C454 ) C130_=_C131( C130 C131 ) C130_=_C133( C130 C133 ) \nC130_=_C144( C130 C144 ) C130_=_C183( C130 C183 ) C130_=_C209( C130 C209 ) C130_=_C249( C130 C249 ) C130_=_C259( C130 C259 ) C130_=_C279( C130 C279 ) \nC130_=_C349( C130 C349 ) C130_=_C360( C130 C360 ) C130_=_C424( C130 C424 ) C130_=_C442( C130 C442 ) C130_=_C458( C130 C458 ) C130_=_C459( C130 C459 ) \nC130_=_C460( C130 C460 ) C130_=_C461( C130 C461 ) C131_=_C133( C131 C133 ) C131_=_C197( C131 C197 ) C131_=_C318( C131 C318 ) C131_=_C404( C131 C404 ) \nC133_=_C199( C133 C199 ) C133_=_C321( C133 C321 ) C133_=_C390( C133 C390 ) C133_=_C408( C133 C408 ) C133_=_C467( C133 C467 ) C144_=_C146( C144 C146 ) \nC144_=_C183( C144 C183 ) C144_=_C209( C144 C209 ) C144_=_C249( C144 C249 ) C144_=_C259( C144 C259 ) C144_=_C279( C144 C279 ) C144_=_C349( C144 C349 ) \nC144_=_C360( C144 C360 ) C144_=_C424( C144 C424 ) C144_=_C442( C144 C442 ) C144_=_C458( C144 C458 ) C144_=_C459( C144 C459 ) C144_=_C460( C144 C460 ) \nC144_=_C461( C144 C461 ) C146_=_C165( C146 C165 ) C146_=_C184( C146 C184 ) C146_=_C211( C146 C211 ) C146_=_C234( C146 C234 ) C146_=_C250( C146 C250 ) \nC146_=_C262( C146 C262 ) C146_=_C363( C146 C363 ) C146_=_C426( C146 C426 ) C146_=_C432( C146 C432 ) C146_=_C445( C146 C445 ) C146_=_C454( C146 C454 ) \nC146_=_C462( C146 C462 ) C146_=_C466( C146 C466 ) C146_=_C467( C146 C467 ) C152_=_C157( C152 C157 ) C152_=_C158( C152 C158 ) C152_=_C165( C152 C165 ) \nC152_=_C189( C152 C189 ) C152_=_C202( C152 C202 ) C152_=_C213( C152 C213 ) C152_=_C237( C152 C237 ) C152_=_C284( C152 C284 ) C152_=_C307( C152 C307 ) \nC152_=_C308( C152 C308 ) C152_=_C309( C152 C309 ) C152_=_C310( C152 C310 ) C152_=_C312( C152 C312 ) C152_=_C313( C152 C313 ) C152_=_C314( C152 C314 ) \nC152_=_C315( C152 C315 ) C152_=_C316( C152 C316 ) C152_=_C318( C152 C318 ) C152_=_C319( C152 C319 ) C152_=_C320( C152 C320 ) C152_=_C321( C152 C321 ) \nC157_=_C158( C157 C158 ) C157_=_C165( C157 C165 ) C157_=_C206( C157 C206 ) C157_=_C228( C157 C228 ) C157_=_C241( C157 C241 ) C157_=_C298( C157 C298 ) \nC157_=_C324( C157 C324 ) C157_=_C334( C157 C334 ) C157_=_C354( C157 C354 ) C157_=_C386( C157 C386 ) C157_=_C387( C157 C387 ) C157_=_C389( C157 C389 ) \nC157_=_C390( C157 C390 ) C158_=_C165( C158 C165 ) C158_=_C207( C158 C207 ) C158_=_C229( C158 C229 ) C158_=_C243( C158 C243 ) C158_=_C276( C158 C276 ) \nC158_=_C312( C158 C312 ) C158_=_C336( C158 C336 ) C158_=_C391( C158 C391 ) C158_=_C401( C158 C401 ) C158_=_C402( C158 C402 ) C158_=_C403( C158 C403 ) \nC158_=_C404( C158 C404 ) C158_=_C405( C158 C405 ) C158_=_C407( C158 C407 ) C165_=_C184( C165 C184 ) C165_=_C211( C165 C211 ) C165_=_C234( C165 C234 ) \nC165_=_C250( C165 C250 ) C165_=_C262( C165 C262 ) C165_=_C363( C165 C363 ) C165_=_C426( C165 C426 ) C165_=_C432( C165 C432 ) C165_=_C445( C165 C445 ) \nC165_=_C454( C165 C454 ) C165_=_C462( C165 C462 ) C165_=_C466( C165 C466 ) C165_=_C467( C165 C467 ) C176_=_C183( C176 C183 ) C176_=_C184( C176 C184 ) \nC176_=_C299( C176 C299 ) C176_=_C337( C176 C337 ) C176_=_C344( C176 C344 ) C176_=_C373( C176 C373 ) C176_=_C381( C176 C381 ) C176_=_C401( C176 C401 ) \nC176_=_C408( C176 C408 ) C183_=_C184( C183 C184 ) C183_=_C209( C183 C209 ) C183_=_C249( C183 C249 ) C183_=_C259( C183 C259 ) C183_=_C279( C183 C279 ) \nC183_=_C349( C183 C349 ) C183_=_C360( C183 C360 ) C183_=_C424( C183 C424 ) C183_=_C442( C183 C442 ) C183_=_C458( C183 C458 ) C183_=_C459( C183 C459 ) \nC183_=_C460( C183 C460 ) C183_=_C461( C183 C461 ) C184_=_C211( C184 C211 ) C184_=_C234( C184 C234 ) C184_=_C250( C184 C250 ) C184_=_C262( C184 C262 ) \nC184_=_C363( C184 C363 ) C184_=_C426( C184 C426 ) C184_=_C432( C184 C432 ) C184_=_C445( C184 C445 ) C184_=_C454( C184 C454 ) C184_=_C462( C184 C462 ) \nC184_=_C466( C184 C466 ) C184_=_C467( C184 C467 ) C185_=_C186( C185 C186 ) C185_=_C187( C185 C187 ) C185_=_C188( C185 C188 ) C185_=_C189( C185 C189 ) \nC185_=_C190( C185 C190 ) C185_=_C191( C185 C191 ) C185_=_C193( C185 C193 ) C185_=_C194( C185 C194 ) C185_=_C195( C185 C195 ) C185_=_C196( C185 C196 ) \nC185_=_C197( C185 C197 ) C185_=_C198( C185 C198 ) C185_=_C199( C185 C199 ) C185_=_C202( C185 C202 ) C185_=_C206( C185 C206 ) C185_=_C207( C185 C207 ) \nC185_=_C209( C185 C209 ) C185_=_C211( C185 C211 ) C186_=_C187( C186 C187 ) C186_=_C188( C186 C188 ) C186_=_C189( C186 C189 ) C186_=_C190( C186 C190 ) \nC186_=_C191( C186 C191 ) C186_=_C193( C186 C193 ) C186_=_C194( C186 C194 ) C186_=_C195( C186 C195 ) C186_=_C196( C186 C196 ) C186_=_C197( C186 C197 ) \nC186_=_C198( C186 C198 ) C186_=_C199( C186 C199 ) C186_=_C228( C186 C228 ) C186_=_C229( C186 C229 ) C186_=_C234( C186 C234 ) C187_=_C188( C187 C188 ) \nC187_=_C189( C187 C189 ) C187_=_C190( C187 C190 ) C187_=_C191( C187 C191 ) C187_=_C193( C187 C193 ) C187_=_C194( C187 C194 ) C187_=_C195( C187 C195 ) \nC187_=_C196( C187 C196 ) C187_=_C197( C187 C197 ) C187_=_C198( C187 C198 ) C187_=_C199( C187 C199 ) C187_=_C259( C187 C259 ) C187_=_C262( C187 C262 ) \nC188_=_C189( C188 C189 ) C188_=_C190( C188 C190 ) C188_=_C191( C188 C191 ) C188_=_C193( C188 C193 ) C188_=_C194( C188 C194 ) C188_=_C195( C188 C195 ) \nC188_=_C196( C188 C196 ) C188_=_C197( C188 C197 ) C188_=_C198( C188 C198 ) C188_=_C199( C188 C199 ) C189_=_C190( C189 C190 ) C189_=_C191( C189 C191 ) \nC189_=_C193( C189 C193 ) C189_=_C194( C189 C194 ) C189_=_C195( C189 C195 ) C189_=_C196( C189 C196 ) C189_=_C197( C189 C197 ) C189_=_C198( C189 C198 ) \nC189_=_C199( C189 C199 ) C189_=_C202( C189 C202 ) C189_=_C213( C189 C213 ) C189_=_C237( C189 C237 ) C189_=_C284( C189 C284 ) C189_=_C307( C189 C307 ) \nC189_=_C308( C189 C308 ) C189_=_C309( C189 C309 ) C189_=_C310( C189 C310 ) C189_=_C312( C189 C312 ) C189_=_C313( C189 C313 ) C189_=_C314( C189 C314 ) \nC189_=_C315( C189 C315 ) C189_=_C316( C189 C316 ) C189_=_C318( C189 C318 ) C189_=_C319( C189 C319 ) C189_=_C320( C189 C320 ) C189_=_C321( C189 C321 ) \nC190_=_C191( C190 C191 ) C190_=_C193( C190 C193 ) C190_=_C194( C190 C194 ) C190_=_C195( C190 C195 ) C190_=_C196( C190 C196 ) C190_=_C197( C190 C197 ) \nC190_=_C198( C190 C198 ) C190_=_C199( C190 C199 ) C190_=_C324( C190 C324 ) C191_=_C193( C191 C193 ) C191_=_C194( C191 C194 ) C191_=_C195( C191 C195 ) \nC191_=_C196( C191 C196 ) C191_=_C197( C191 C197 ) C191_=_C198( C191 C198 ) C191_=_C199( C191 C199 ) C191_=_C307( C191 C307 ) C191_=_C334( C191 C334 ) \nC191_=_C336( C191 C336 ) C191_=_C337( C191 C337 ) C193_=_C194( C193 C194 ) C193_=_C195( C193 C195 ) C193_=_C196( C193 C196 ) C193_=_C197( C193 C197 ) \nC193_=_C198( C193 C198 ) C193_=_C199( C193 C199 ) C193_=_C313( C193 C313 ) C194_=_C195( C194 C195 ) C194_=_C196( C194 C196 ) C194_=_C197( C194 C197 ) \nC194_=_C198( C194 C198 ) C194_=_C199( C194 C199 ) C195_=_C196( C195 C196 ) C195_=_C197( C195 C197 ) C195_=_C198( C195 C198 ) C195_=_C199( C195 C199 ) \nC195_=_C315( C195 C315 ) C195_=_C454( C195 C454 ) C196_=_C197( C196 C197 ) C196_=_C198( C196 C198 ) C196_=_C199( C196 C199 ) C196_=_C316( C196 C316 ) \nC196_=_C387( C196 C387 ) C196_=_C403( C196 C403 ) C197_=_C198( C197 C198 ) C197_=_C199( C197 C199 ) C197_=_C318( C197 C318 ) C197_=_C404( C197 C404 ) \nC198_=_C199( C198 C199 ) C198_=_C389( C198 C389 ) C198_=_C407( C198 C407 ) C198_=_C461( C198 C461 ) C198_=_C466( C198 C466 ) C199_=_C321( C199 C321 ) \nC199_=_C390( C199 C390 ) C199_=_C408( C199 C408 ) C199_=_C467( C199 C467 ) C202_=_C206( C202 C206 ) C202_=_C207( C202 C207 ) C202_=_C209( C202 C209 ) \nC202_=_C211( C202 C211 ) C202_=_C213( C202 C213 ) C202_=_C237( C202 C237 ) C202_=_C284( C202 C284 ) C202_=_C307( C202 C307 ) C202_=_C308( C202 C308 ) \nC202_=_C309( C202 C309 ) C202_=_C310( C202 C310 ) C202_=_C312( C202 C312 ) C202_=_C313( C202 C313 ) C202_=_C314( C202 C314 ) C202_=_C315( C202 C315 ) \nC202_=_C316( C202 C316 ) C202_=_C318( C202 C318 ) C202_=_C319( C202 C319 ) C202_=_C320( C202 C320 ) C202_=_C321( C202 C321 ) C206_=_C207( C206 C207 ) \nC206_=_C209( C206 C209 ) C206_=_C211( C206 C211 ) C206_=_C228( C206 C228 ) C206_=_C241( C206 C241 ) C206_=_C298( C206 C298 ) C206_=_C324( C206 C324 ) \nC206_=_C334( C206 C334 ) C206_=_C354( C206 C354 ) C206_=_C386( C206 C386 ) C206_=_C387( C206 C387 ) C206_=_C389( C206 C389 ) C206_=_C390( C206 C390 ) \nC207_=_C209( C207 C209 ) C207_=_C211( C207 C211 ) C207_=_C229( C207 C229 ) C207_=_C243( C207 C243 ) C207_=_C276( C207 C276 ) C207_=_C312( C207 C312 ) \nC207_=_C336( C207 C336 ) C207_=_C391( C207 C391 ) C207_=_C401( C207 C401 ) C207_=_C402( C207 C402 ) C207_=_C403( C207 C403 ) C207_=_C404( C207 C404 ) \nC207_=_C405( C207 C405 ) C207_=_C407( C207 C407 ) C209_=_C211( C209 C211 ) C209_=_C249( C209 C249 ) C209_=_C259( C209 C259 ) C209_=_C279( C209 C279 ) \nC209_=_C349( C209 C349 ) C209_=_C360( C209 C360 ) C209_=_C424( C209 C424 ) C209_=_C442( C209 C442 ) C209_=_C458( C209 C458 ) C209_=_C459( C209 C459 ) \nC209_=_C460( C209 C460 ) C209_=_C461( C209 C461 ) C211_=_C234( C211 C234 ) C211_=_C250( C211 C250 ) C211_=_C262( C211 C262 ) C211_=_C363( C211 C363 ) \nC211_=_C426( C211 C426 ) C211_=_C432( C211 C432 ) C211_=_C445( C211 C445 ) C211_=_C454( C211 C454 ) C211_=_C462( C211 C462 ) C211_=_C466( C211 C466 ) \nC211_=_C467( C211 C467 ) C213_=_C237( C213 C237 ) C213_=_C284( C213</w:t>
      </w:r>
    </w:p>
    <w:p>
      <w:pPr>
        <w:pStyle w:val="PreformattedText"/>
        <w:bidi w:val="0"/>
        <w:spacing w:before="0" w:after="0"/>
        <w:jc w:val="left"/>
        <w:rPr/>
      </w:pPr>
      <w:r>
        <w:rPr/>
        <w:t xml:space="preserve"> </w:t>
      </w:r>
      <w:r>
        <w:rPr/>
        <w:t>C284 ) C213_=_C307( C213 C307 ) C213_=_C308( C213 C308 ) C213_=_C309( C213 C309 ) \nC213_=_C310( C213 C310 ) C213_=_C312( C213 C312 ) C213_=_C313( C213 C313 ) C213_=_C314( C213 C314 ) C213_=_C315( C213 C315 ) C213_=_C316( C213 C316 ) \nC213_=_C318( C213 C318 ) C213_=_C319( C213 C319 ) C213_=_C320( C213 C320 ) C213_=_C321( C213 C321 ) C228_=_C229( C228 C229 ) C228_=_C234( C228 C234 ) \nC228_=_C241( C228 C241 ) C228_=_C298( C228 C298 ) C228_=_C324( C228 C324 ) C228_=_C334( C228 C334 ) C228_=_C354( C228 C354 ) C228_=_C386( C228 C386 ) \nC228_=_C387( C228 C387 ) C228_=_C389( C228 C389 ) C228_=_C390( C228 C390 ) C229_=_C234( C229 C234 ) C229_=_C243( C229 C243 ) C229_=_C276( C229 C276 ) \nC229_=_C312( C229 C312 ) C229_=_C336( C229 C336 ) C229_=_C391( C229 C391 ) C229_=_C401( C229 C401 ) C229_=_C402( C229 C402 ) C229_=_C403( C229 C403 ) \nC229_=_C404( C229 C404 ) C229_=_C405( C229 C405 ) C229_=_C407( C229 C407 ) C234_=_C250( C234 C250 ) C234_=_C262( C234 C262 ) C234_=_C363( C234 C363 ) \nC234_=_C426( C234 C426 ) C234_=_C432( C234 C432 ) C234_=_C445( C234 C445 ) C234_=_C454( C234 C454 ) C234_=_C462( C234 C462 ) C234_=_C466( C234 C466 ) \nC234_=_C467( C234 C467 ) C237_=_C241( C237 C241 ) C237_=_C243( C237 C243 ) C237_=_C249( C237 C249 ) C237_=_C250( C237 C250 ) C237_=_C284( C237 C284 ) \nC237_=_C307( C237 C307 ) C237_=_C308( C237 C308 ) C237_=_C309( C237 C309 ) C237_=_C310( C237 C310 ) C237_=_C312( C237 C312 ) C237_=_C313( C237 C313 ) \nC237_=_C314( C237 C314 ) C237_=_C315( C237 C315 ) C237_=_C316( C237 C316 ) C237_=_C318( C237 C318 ) C237_=_C319( C237 C319 ) C237_=_C320( C237 C320 ) \nC237_=_C321( C237 C321 ) C241_=_C243( C241 C243 ) C241_=_C249( C241 C249 ) C241_=_C250( C241 C250 ) C241_=_C298( C241 C298 ) C241_=_C324( C241 C324 ) \nC241_=_C334( C241 C334 ) C241_=_C354( C241 C354 ) C241_=_C386( C241 C386 ) C241_=_C387( C241 C387 ) C241_=_C389( C241 C389 ) C241_=_C390( C241 C390 ) \nC243_=_C249( C243 C249 ) C243_=_C250( C243 C250 ) C243_=_C276( C243 C276 ) C243_=_C312( C243 C312 ) C243_=_C336( C243 C336 ) C243_=_C391( C243 C391 ) \nC243_=_C401( C243 C401 ) C243_=_C402( C243 C402 ) C243_=_C403( C243 C403 ) C243_=_C404( C243 C404 ) C243_=_C405( C243 C405 ) C243_=_C407( C243 C407 ) \nC249_=_C250( C249 C250 ) C249_=_C259( C249 C259 ) C249_=_C279( C249 C279 ) C249_=_C349( C249 C349 ) C249_=_C360( C249 C360 ) C249_=_C424( C249 C424 ) \nC249_=_C442( C249 C442 ) C249_=_C458( C249 C458 ) C249_=_C459( C249 C459 ) C249_=_C460( C249 C460 ) C249_=_C461( C249 C461 ) C250_=_C262( C250 C262 ) \nC250_=_C363( C250 C363 ) C250_=_C426( C250 C426 ) C250_=_C432( C250 C432 ) C250_=_C445( C250 C445 ) C250_=_C454( C250 C454 ) C250_=_C462( C250 C462 ) \nC250_=_C466( C250 C466 ) C250_=_C467( C250 C467 ) C259_=_C262( C259 C262 ) C259_=_C279( C259 C279 ) C259_=_C349( C259 C349 ) C259_=_C360( C259 C360 ) \nC259_=_C424( C259 C424 ) C259_=_C442( C259 C442 ) C259_=_C458( C259 C458 ) C259_=_C459( C259 C459 ) C259_=_C460( C259 C460 ) C259_=_C461( C259 C461 ) \nC262_=_C363( C262 C363 ) C262_=_C426( C262 C426 ) C262_=_C432( C262 C432 ) C262_=_C445( C262 C445 ) C262_=_C454( C262 C454 ) C262_=_C462( C262 C462 ) \nC262_=_C466( C262 C466 ) C262_=_C467( C262 C467 ) C276_=_C279( C276 C279 ) C276_=_C312( C276 C312 ) C276_=_C336( C276 C336 ) C276_=_C391( C276 C391 ) \nC276_=_C401( C276 C401 ) C276_=_C402( C276 C402 ) C276_=_C403( C276 C403 ) C276_=_C404( C276 C404 ) C276_=_C405( C276 C405 ) C276_=_C407( C276 C407 ) \nC279_=_C349( C279 C349 ) C279_=_C360( C279 C360 ) C279_=_C424( C279 C424 ) C279_=_C442( C279 C442 ) C279_=_C458( C279 C458 ) C279_=_C459( C279 C459 ) \nC279_=_C460( C279 C460 ) C279_=_C461( C279 C461 ) C284_=_C307( C284 C307 ) C284_=_C308( C284 C308 ) C284_=_C309( C284 C309 ) C284_=_C310( C284 C310 ) \nC284_=_C312( C284 C312 ) C284_=_C313( C284 C313 ) C284_=_C314( C284 C314 ) C284_=_C315( C284 C315 ) C284_=_C316( C284 C316 ) C284_=_C318( C284 C318 ) \nC284_=_C319( C284 C319 ) C284_=_C320( C284 C320 ) C284_=_C321( C284 C321 ) C298_=_C299( C298 C299 ) C298_=_C324( C298 C324 ) C298_=_C334( C298 C334 ) \nC298_=_C354( C298 C354 ) C298_=_C386( C298 C386 ) C298_=_C387( C298 C387 ) C298_=_C389( C298 C389 ) C298_=_C390( C298 C390 ) C299_=_C337( C299 C337 ) \nC299_=_C344( C299 C344 ) C299_=_C373( C299 C373 ) C299_=_C381( C299 C381 ) C299_=_C401( C299 C401 ) C299_=_C408( C299 C408 ) C307_=_C308( C307 C308 ) \nC307_=_C309( C307 C309 ) C307_=_C310( C307 C310 ) C307_=_C312( C307 C312 ) C307_=_C313( C307 C313 ) C307_=_C314( C307 C314 ) C307_=_C315( C307 C315 ) \nC307_=_C316( C307 C316 ) C307_=_C318( C307 C318 ) C307_=_C319( C307 C319 ) C307_=_C320( C307 C320 ) C307_=_C321( C307 C321 ) C307_=_C334( C307 C334 ) \nC307_=_C336( C307 C336 ) C307_=_C337( C307 C337 ) C308_=_C309( C308 C309 ) C308_=_C310( C308 C310 ) C308_=_C312( C308 C312 ) C308_=_C313( C308 C313 ) \nC308_=_C314( C308 C314 ) C308_=_C315( C308 C315 ) C308_=_C316( C308 C316 ) C308_=_C318( C308 C318 ) C308_=_C319( C308 C319 ) C308_=_C320( C308 C320 ) \nC308_=_C321( C308 C321 ) C308_=_C344( C308 C344 ) C308_=_C349( C308 C349 ) C309_=_C310( C309 C310 ) C309_=_C312( C309 C312 ) C309_=_C313( C309 C313 ) \nC309_=_C314( C309 C314 ) C309_=_C315( C309 C315 ) C309_=_C316( C309 C316 ) C309_=_C318( C309 C318 ) C309_=_C319( C309 C319 ) C309_=_C320( C309 C320 ) \nC309_=_C321( C309 C321 ) C309_=_C373( C309 C373 ) C310_=_C312( C310 C312 ) C310_=_C313( C310 C313 ) C310_=_C314( C310 C314 ) C310_=_C315( C310 C315 ) \nC310_=_C316( C310 C316 ) C310_=_C318( C310 C318 ) C310_=_C319( C310 C319 ) C310_=_C320( C310 C320 ) C310_=_C321( C310 C321 ) C310_=_C381( C310 C381 ) \nC312_=_C313( C312 C313 ) C312_=_C314( C312 C314 ) C312_=_C315( C312 C315 ) C312_=_C316( C312 C316 ) C312_=_C318( C312 C318 ) C312_=_C319( C312 C319 ) \nC312_=_C320( C312 C320 ) C312_=_C321( C312 C321 ) C312_=_C336( C312 C336 ) C312_=_C391( C312 C391 ) C312_=_C401( C312 C401 ) C312_=_C402( C312 C402 ) \nC312_=_C403( C312 C403 ) C312_=_C404( C312 C404 ) C312_=_C405( C312 C405 ) C312_=_C407( C312 C407 ) C313_=_C314( C313 C314 ) C313_=_C315( C313 C315 ) \nC313_=_C316( C313 C316 ) C313_=_C318( C313 C318 ) C313_=_C319( C313 C319 ) C313_=_C320( C313 C320 ) C313_=_C321( C313 C321 ) C314_=_C315( C314 C315 ) \nC314_=_C316( C314 C316 ) C314_=_C318( C314 C318 ) C314_=_C319( C314 C319 ) C314_=_C320( C314 C320 ) C314_=_C321( C314 C321 ) C314_=_C442( C314 C442 ) \nC314_=_C445( C314 C445 ) C315_=_C316( C315 C316 ) C315_=_C318( C315 C318 ) C315_=_C319( C315 C319 ) C315_=_C320( C315 C320 ) C315_=_C321( C315 C321 ) \nC315_=_C454( C315 C454 ) C316_=_C318( C316 C318 ) C316_=_C319( C316 C319 ) C316_=_C320( C316 C320 ) C316_=_C321( C316 C321 ) C316_=_C387( C316 C387 ) \nC316_=_C403( C316 C403 ) C318_=_C319( C318 C319 ) C318_=_C320( C318 C320 ) C318_=_C321( C318 C321 ) C318_=_C404( C318 C404 ) C319_=_C320( C319 C320 ) \nC319_=_C321( C319 C321 ) C319_=_C459( C319 C459 ) C320_=_C321( C320 C321 ) C320_=_C405( C320 C405 ) C320_=_C460( C320 C460 ) C321_=_C390( C321 C390 ) \nC321_=_C408( C321 C408 ) C321_=_C467( C321 C467 ) C324_=_C334( C324 C334 ) C324_=_C354( C324 C354 ) C324_=_C386( C324 C386 ) C324_=_C387( C324 C387 ) \nC324_=_C389( C324 C389 ) C324_=_C390( C324 C390 ) C334_=_C336( C334 C336 ) C334_=_C337( C334 C337 ) C334_=_C354( C334 C354 ) C334_=_C386( C334 C386 ) \nC334_=_C387( C334 C387 ) C334_=_C389( C334 C389 ) C334_=_C390( C334 C390 ) C336_=_C337( C336 C337 ) C336_=_C391( C336 C391 ) C336_=_C401( C336 C401 ) \nC336_=_C402( C336 C402 ) C336_=_C403( C336 C403 ) C336_=_C404( C336 C404 ) C336_=_C405( C336 C405 ) C336_=_C407( C336 C407 ) C337_=_C344( C337 C344 ) \nC337_=_C373( C337 C373 ) C337_=_C381( C337 C381 ) C337_=_C401( C337 C401 ) C337_=_C408( C337 C408 ) C344_=_C349( C344 C349 ) C344_=_C373( C344 C373 ) \nC344_=_C381( C344 C381 ) C344_=_C401( C344 C401 ) C344_=_C408( C344 C408 ) C349_=_C360( C349 C360 ) C349_=_C424( C349 C424 ) C349_=_C442( C349 C442 ) \nC349_=_C458( C349 C458 ) C349_=_C459( C349 C459 ) C349_=_C460( C349 C460 ) C349_=_C461( C349 C461 ) C354_=_C360( C354 C360 ) C354_=_C363( C354 C363 ) \nC354_=_C386( C354 C386 ) C354_=_C387( C354 C387 ) C354_=_C389( C354 C389 ) C354_=_C390( C354 C390 ) C360_=_C363( C360 C363 ) C360_=_C424( C360 C424 ) \nC360_=_C442( C360 C442 ) C360_=_C458( C360 C458 ) C360_=_C459( C360 C459 ) C360_=_C460( C360 C460 ) C360_=_C461( C360 C461 ) C363_=_C426( C363 C426 ) \nC363_=_C432( C363 C432 ) C363_=_C445( C363 C445 ) C363_=_C454( C363 C454 ) C363_=_C462( C363 C462 ) C363_=_C466( C363 C466 ) C363_=_C467( C363 C467 ) \nC373_=_C381( C373 C381 ) C373_=_C401( C373 C401 ) C373_=_C408( C373 C408 ) C381_=_C401( C381 C401 ) C381_=_C408( C381 C408 ) C386_=_C387( C386 C387 ) \nC386_=_C389( C386 C389 ) C386_=_C390( C386 C390 ) C386_=_C424( C386 C424 ) C386_=_C426( C386 C426 ) C387_=_C389( C387 C389 ) C387_=_C390( C387 C390 ) \nC387_=_C403( C387 C403 ) C389_=_C390( C389 C390 ) C389_=_C407( C389 C407 ) C389_=_C461( C389 C461 ) C389_=_C466( C389 C466 ) C390_=_C408( C390 C408 ) \nC390_=_C467( C390 C467 ) C391_=_C401( C391 C401 ) C391_=_C402( C391 C402 ) C391_=_C403( C391 C403 ) C391_=_C404( C391 C404 ) C391_=_C405( C391 C405 ) \nC391_=_C407( C391 C407 ) C401_=_C402( C401 C402 ) C401_=_C403( C401 C403 ) C401_=_C404( C401 C404 ) C401_=_C405( C401 C405 ) C401_=_C407( C401 C407 ) \nC401_=_C408( C401 C408 ) C402_=_C403( C402 C403 ) C402_=_C404( C402 C404 ) C402_=_C405( C402 C405 ) C402_=_C407( C402 C407 ) C402_=_C432( C402 C432 ) \nC403_=_C404( C403 C404 ) C403_=_C405( C403 C405 ) C403_=_C407( C403 C407 ) C404_=_C405( C404 C405 ) C404_=_C407( C404 C407 ) C405_=_C407( C405 C407 ) \nC405_=_C460( C405 C460 ) C407_=_C461( C407 C461 ) C407_=_C466( C407 C466 ) C408_=_C467( C408 C467 ) C424_=_C426( C424 C426 ) C424_=_C442( C424 C442 ) \nC424_=_C458( C424 C458 ) C424_=_C459( C424 C459 ) C424_=_C460( C424 C460 ) C424_=_C461( C424 C461 ) C426_=_C432( C426 C432 ) C426_=_C445( C426 C445 ) \nC426_=_C454( C426 C454 ) C426_=_C462( C426 C462 ) C426_=_C466( C426 C466 ) C426_=_C467(</w:t>
      </w:r>
    </w:p>
    <w:p>
      <w:pPr>
        <w:pStyle w:val="PreformattedText"/>
        <w:bidi w:val="0"/>
        <w:spacing w:before="0" w:after="0"/>
        <w:jc w:val="left"/>
        <w:rPr/>
      </w:pPr>
      <w:r>
        <w:rPr/>
        <w:t xml:space="preserve"> </w:t>
      </w:r>
      <w:r>
        <w:rPr/>
        <w:t>C426 C467 ) C432_=_C445( C432 C445 ) C432_=_C454( C432 C454 ) \nC432_=_C462( C432 C462 ) C432_=_C466( C432 C466 ) C432_=_C467( C432 C467 ) C442_=_C445( C442 C445 ) C442_=_C458( C442 C458 ) C442_=_C459( C442 C459 ) \nC442_=_C460( C442 C460 ) C442_=_C461( C442 C461 ) C445_=_C454( C445 C454 ) C445_=_C462( C445 C462 ) C445_=_C466( C445 C466 ) C445_=_C467( C445 C467 ) \nC454_=_C462( C454 C462 ) C454_=_C466( C454 C466 ) C454_=_C467( C454 C467 ) C458_=_C459( C458 C459 ) C458_=_C460( C458 C460 ) C458_=_C461( C458 C461 ) \nC458_=_C462( C458 C462 ) C459_=_C460( C459 C460 ) C459_=_C461( C459 C461 ) C460_=_C461( C460 C461 ) C461_=_C466( C461 C466 ) C462_=_C466( C462 C466 ) \nC462_=_C467( C462 C467 ) C466_=_C467( C466 C467 ) "];18-&gt;23[label="134: C0 C1 C2 C3 C4 \nC6 C10 C11 C18 C24 C29 \nC34 C42 C43 C48 C49 C50 \nC58 C60 C64 C70 C75 C78 \nC81 C90 C97 C99 C104 C106 \nC111 C114 C115 C117 C118 C119 \nC121 C122 C125 C126 C127 C128 \nC129 C131 C133 C144 C146 C152 \nC157 C158 C165 C176 C183 C184 \nC185 C186 C187 C188 C190 C191 \nC193 C194 C195 C196 C197 C198 \nC199 C202 C206 C207 C209 C211 \nC213 C228 C229 C234 C237 C241 \nC243 C249 C250 C259 C262 C276 \nC279 C284 C298 C299 C307 C308 \nC309 C310 C313 C314 C315 C316 \nC318 C319 C320 C321 C324 C334 \nC336 C337 C344 C349 C354 C360 \nC363 C373 C381 C386 C387 C389 \nC390 C391 C402 C403 C404 C405 \nC407 C408 C424 C426 C432 C442 \nC445 C454 C458 C459 C460 C461 \nC462 C466 C467 \n1179: C0_=_C1 ,C0_=_C2 ,C0_=_C3 ,C0_=_C4 ,C0_=_C6 ,\nC0_=_C10 ,C0_=_C11 ,C0_=_C99 ,C0_=_C104 ,C0_=_C106 ,C0_=_C111 ,\nC1_=_C2 ,C1_=_C3 ,C1_=_C4 ,C1_=_C6 ,C1_=_C10 ,C1_=_C11 ,\nC1_=_C144 ,C1_=_C146 ,C2_=_C3 ,C2_=_C4 ,C2_=_C6 ,C2_=_C10 ,\nC2_=_C11 ,C2_=_C115 ,C2_=_C176 ,C2_=_C183 ,C2_=_C184 ,C3_=_C4 ,\nC3_=_C6 ,C3_=_C10 ,C3_=_C11 ,C3_=_C118 ,C3_=_C188 ,C4_=_C6 ,\nC4_=_C10 ,C4_=_C11 ,C4_=_C298 ,C4_=_C299 ,C6_=_C10 ,C6_=_C11 ,\nC10_=_C11 ,C10_=_C193 ,C10_=_C313 ,C11_=_C125 ,C11_=_C194 ,C18_=_C24 ,\nC18_=_C49 ,C18_=_C106 ,C18_=_C158 ,C18_=_C207 ,C18_=_C229 ,C18_=_C243 ,\nC18_=_C276 ,C18_=_C336 ,C18_=_C391 ,C18_=_C402 ,C18_=_C403 ,C18_=_C404 ,\nC18_=_C405 ,C18_=_C407 ,C24_=_C42 ,C24_=_C78 ,C24_=_C146 ,C24_=_C165 ,\nC24_=_C184 ,C24_=_C211 ,C24_=_C234 ,C24_=_C250 ,C24_=_C262 ,C24_=_C363 ,\nC24_=_C426 ,C24_=_C432 ,C24_=_C445 ,C24_=_C454 ,C24_=_C462 ,C24_=_C466 ,\nC24_=_C467 ,C29_=_C34 ,C29_=_C42 ,C29_=_C64 ,C29_=_C152 ,C29_=_C202 ,\nC29_=_C213 ,C29_=_C237 ,C29_=_C284 ,C29_=_C307 ,C29_=_C308 ,C29_=_C309 ,\nC29_=_C310 ,C29_=_C313 ,C29_=_C314 ,C29_=_C315 ,C29_=_C316 ,C29_=_C318 ,\nC29_=_C319 ,C29_=_C320 ,C29_=_C321 ,C34_=_C42 ,C34_=_C48 ,C34_=_C104 ,\nC34_=_C157 ,C34_=_C206 ,C34_=_C228 ,C34_=_C241 ,C34_=_C298 ,C34_=_C324 ,\nC34_=_C334 ,C34_=_C354 ,C34_=_C386 ,C34_=_C387 ,C34_=_C389 ,C34_=_C390 ,\nC42_=_C78 ,C42_=_C146 ,C42_=_C165 ,C42_=_C184 ,C42_=_C211 ,C42_=_C234 ,\nC42_=_C250 ,C42_=_C262 ,C42_=_C363 ,C42_=_C426 ,C42_=_C432 ,C42_=_C445 ,\nC42_=_C454 ,C42_=_C462 ,C42_=_C466 ,C42_=_C467 ,C43_=_C48 ,C43_=_C49 ,\nC43_=_C50 ,C43_=_C60 ,C43_=_C81 ,C43_=_C99 ,C43_=_C185 ,C43_=_C186 ,\nC43_=_C187 ,C43_=_C188 ,C43_=_C190 ,C43_=_C191 ,C43_=_C193 ,C43_=_C194 ,\nC43_=_C195 ,C43_=_C196 ,C43_=_C197 ,C43_=_C198 ,C43_=_C199 ,C48_=_C49 ,\nC48_=_C50 ,C48_=_C104 ,C48_=_C157 ,C48_=_C206 ,C48_=_C228 ,C48_=_C241 ,\nC48_=_C298 ,C48_=_C324 ,C48_=_C334 ,C48_=_C354 ,C48_=_C386 ,C48_=_C387 ,\nC48_=_C389 ,C48_=_C390 ,C49_=_C50 ,C49_=_C106 ,C49_=_C158 ,C49_=_C207 ,\nC49_=_C229 ,C49_=_C243 ,C49_=_C276 ,C49_=_C336 ,C49_=_C391 ,C49_=_C402 ,\nC49_=_C403 ,C49_=_C404 ,C49_=_C405 ,C49_=_C407 ,C50_=_C70 ,C50_=_C90 ,\nC50_=_C176 ,C50_=_C299 ,C50_=_C337 ,C50_=_C344 ,C50_=_C373 ,C50_=_C381 ,\nC50_=_C408 ,C58_=_C60 ,C58_=_C64 ,C58_=_C70 ,C58_=_C75 ,C58_=_C78 ,\nC58_=_C114 ,C58_=_C115 ,C58_=_C117 ,C58_=_C118 ,C58_=_C119 ,C58_=_C121 ,\nC58_=_C122 ,C58_=_C125 ,C58_=_C126 ,C58_=_C127 ,C58_=_C128 ,C58_=_C129 ,\nC58_=_C131 ,C58_=_C133 ,C60_=_C64 ,C60_=_C70 ,C60_=_C75 ,C60_=_C78 ,\nC60_=_C81 ,C60_=_C99 ,C60_=_C185 ,C60_=_C186 ,C60_=_C187 ,C60_=_C188 ,\nC60_=_C190 ,C60_=_C191 ,C60_=_C193 ,C60_=_C194 ,C60_=_C195 ,C60_=_C196 ,\nC60_=_C197 ,C60_=_C198 ,C60_=_C199 ,C64_=_C70 ,C64_=_C75 ,C64_=_C78 ,\nC64_=_C152 ,C64_=_C202 ,C64_=_C213 ,C64_=_C237 ,C64_=_C284 ,C64_=_C307 ,\nC64_=_C308 ,C64_=_C309 ,C64_=_C310 ,C64_=_C313 ,C64_=_C314 ,C64_=_C315 ,\nC64_=_C316 ,C64_=_C318 ,C64_=_C319 ,C64_=_C320 ,C64_=_C321 ,C70_=_C75 ,\nC70_=_C78 ,C70_=_C90 ,C70_=_C176 ,C70_=_C299 ,C70_=_C337 ,C70_=_C344 ,\nC70_=_C373 ,C70_=_C381 ,C70_=_C408 ,C75_=_C78 ,C75_=_C97 ,C75_=_C111 ,\nC75_=_C144 ,C75_=_C183 ,C75_=_C209 ,C75_=_C249 ,C75_=_C259 ,C75_=_C279 ,\nC75_=_C349 ,C75_=_C360 ,C75_=_C424 ,C75_=_C442 ,C75_=_C458 ,C75_=_C459 ,\nC75_=_C460 ,C75_=_C461 ,C78_=_C146 ,C78_=_C165 ,C78_=_C184 ,C78_=_C211 ,\nC78_=_C234 ,C78_=_C250 ,C78_=_C262 ,C78_=_C363 ,C78_=_C426 ,C78_=_C432 ,\nC78_=_C445 ,C78_=_C454 ,C78_=_C462 ,C78_=_C466 ,C78_=_C467 ,C81_=_C90 ,\nC81_=_C97 ,C81_=_C99 ,C81_=_C185 ,C81_=_C186 ,C81_=_C187 ,C81_=_C188 ,\nC81_=_C190 ,C81_=_C191 ,C81_=_C193 ,C81_=_C194 ,C81_=_C195 ,C81_=_C196 ,\nC81_=_C197 ,C81_=_C198 ,C81_=_C199 ,C90_=_C97 ,C90_=_C176 ,C90_=_C299 ,\nC90_=_C337 ,C90_=_C344 ,C90_=_C373 ,C90_=_C381 ,C90_=_C408 ,C97_=_C111 ,\nC97_=_C144 ,C97_=_C183 ,C97_=_C209 ,C97_=_C249 ,C97_=_C259 ,C97_=_C279 ,\nC97_=_C349 ,C97_=_C360 ,C97_=_C424 ,C97_=_C442 ,C97_=_C458 ,C97_=_C459 ,\nC97_=_C460 ,C97_=_C461 ,C99_=_C104 ,C99_=_C106 ,C99_=_C111 ,C99_=_C185 ,\nC99_=_C186 ,C99_=_C187 ,C99_=_C188 ,C99_=_C190 ,C99_=_C191 ,C99_=_C193 ,\nC99_=_C194 ,C99_=_C195 ,C99_=_C196 ,C99_=_C197 ,C99_=_C198 ,C99_=_C199 ,\nC104_=_C106 ,C104_=_C111 ,C104_=_C157 ,C104_=_C206 ,C104_=_C228 ,C104_=_C241 ,\nC104_=_C298 ,C104_=_C324 ,C104_=_C334 ,C104_=_C354 ,C104_=_C386 ,C104_=_C387 ,\nC104_=_C389 ,C104_=_C390 ,C106_=_C111 ,C106_=_C158 ,C106_=_C207 ,C106_=_C229 ,\nC106_=_C243 ,C106_=_C276 ,C106_=_C336 ,C106_=_C391 ,C106_=_C402 ,C106_=_C403 ,\nC106_=_C404 ,C106_=_C405 ,C106_=_C407 ,C111_=_C144 ,C111_=_C183 ,C111_=_C209 ,\nC111_=_C249 ,C111_=_C259 ,C111_=_C279 ,C111_=_C349 ,C111_=_C360 ,C111_=_C424 ,\nC111_=_C442 ,C111_=_C458 ,C111_=_C459 ,C111_=_C460 ,C111_=_C461 ,C114_=_C115 ,\nC114_=_C117 ,C114_=_C118 ,C114_=_C119 ,C114_=_C121 ,C114_=_C122 ,C114_=_C125 ,\nC114_=_C126 ,C114_=_C127 ,C114_=_C128 ,C114_=_C129 ,C114_=_C131 ,C114_=_C133 ,\nC114_=_C152 ,C114_=_C157 ,C114_=_C158 ,C114_=_C165 ,C115_=_C117 ,C115_=_C118 ,\nC115_=_C119 ,C115_=_C121 ,C115_=_C122 ,C115_=_C125 ,C115_=_C126 ,C115_=_C127 ,\nC115_=_C128 ,C115_=_C129 ,C115_=_C131 ,C115_=_C133 ,C115_=_C176 ,C115_=_C183 ,\nC115_=_C184 ,C117_=_C118 ,C117_=_C119 ,C117_=_C121 ,C117_=_C122 ,C117_=_C125 ,\nC117_=_C126 ,C117_=_C127 ,C117_=_C128 ,C117_=_C129 ,C117_=_C131 ,C117_=_C133 ,\nC117_=_C213 ,C118_=_C119 ,C118_=_C121 ,C118_=_C122 ,C118_=_C125 ,C118_=_C126 ,\nC118_=_C127 ,C118_=_C128 ,C118_=_C129 ,C118_=_C131 ,C118_=_C133 ,C118_=_C188 ,\nC119_=_C121 ,C119_=_C122 ,C119_=_C125 ,C119_=_C126 ,C119_=_C127 ,C119_=_C128 ,\nC119_=_C129 ,C119_=_C131 ,C119_=_C133 ,C119_=_C284 ,C121_=_C122 ,C121_=_C125 ,\nC121_=_C126 ,C121_=_C127 ,C121_=_C128 ,C121_=_C129 ,C121_=_C131 ,C121_=_C133 ,\nC121_=_C308 ,C121_=_C344 ,C121_=_C349 ,C122_=_C125 ,C122_=_C126 ,C122_=_C127 ,\nC122_=_C128 ,C122_=_C129 ,C122_=_C131 ,C122_=_C133 ,C122_=_C354 ,C122_=_C360 ,\nC122_=_C363 ,C125_=_C126 ,C125_=_C127 ,C125_=_C128 ,C125_=_C129 ,C125_=_C131 ,\nC125_=_C133 ,C125_=_C194 ,C126_=_C127 ,C126_=_C128 ,C126_=_C129 ,C126_=_C131 ,\nC126_=_C133 ,C126_=_C402 ,C126_=_C432 ,C127_=_C128 ,C127_=_C129 ,C127_=_C131 ,\nC127_=_C133 ,C127_=_C314 ,C127_=_C442 ,C127_=_C445 ,C128_=_C129 ,C128_=_C131 ,\nC128_=_C133 ,C129_=_C131 ,C129_=_C133 ,C129_=_C195 ,C129_=_C315 ,C129_=_C454 ,\nC131_=_C133 ,C131_=_C197 ,C131_=_C318 ,C131_=_C404 ,C133_=_C199 ,C133_=_C321 ,\nC133_=_C390 ,C133_=_C408 ,C133_=_C467 ,C144_=_C146 ,C144_=_C183 ,C144_=_C209 ,\nC144_=_C249 ,C144_=_C259 ,C144_=_C279 ,C144_=_C349 ,C144_=_C360 ,C144_=_C424 ,\nC144_=_C442 ,C144_=_C458 ,C144_=_C459 ,C144_=_C460 ,C144_=_C461 ,C146_=_C165 ,\nC146_=_C184 ,C146_=_C211 ,C146_=_C234 ,C146_=_C250 ,C146_=_C262 ,C146_=_C363 ,\nC146_=_C426 ,C146_=_C432 ,C146_=_C445 ,C146_=_C454 ,C146_=_C462 ,C146_=_C466 ,\nC146_=_C467 ,C152_=_C157 ,C152_=_C158 ,C152_=_C165 ,C152_=_C202 ,C152_=_C213 ,\nC152_=_C237 ,C152_=_C284 ,C152_=_C307 ,C152_=_C308 ,C152_=_C309 ,C152_=_C310 ,\nC152_=_C313 ,C152_=_C314 ,C152_=_C315 ,C152_=_C316 ,C152_=_C318 ,C152_=_C319 ,\nC152_=_C320 ,C152_=_C321 ,C157_=_C158 ,C157_=_C165 ,C157_=_C206 ,C157_=_C228 ,\nC157_=_C241 ,C157_=_C298 ,C157_=_C324 ,C157_=_C334 ,C157_=_C354 ,C157_=_C386 ,\nC157_=_C387 ,C157_=_C389 ,C157_=_C390 ,C158_=_C165 ,C158_=_C207 ,C158_=_C229 ,\nC158_=_C243 ,C158_=_C276 ,C158_=_C336 ,C158_=_C391 ,C158_=_C402 ,C158_=_C403 ,\nC158_=_C404 ,C158_=_C405 ,C158_=_C407 ,C165_=_C184 ,C165_=_C211 ,C165_=_C234 ,\nC165_=_C250 ,C165_=_C262 ,C165_=_C363 ,C165_=_C426 ,C165_=_C432 ,C165_=_C445 ,\nC165_=_C454 ,C165_=_C462 ,C165_=_C466 ,C165_=_C467 ,C176_=_C183 ,C176_=_C184 ,\nC176_=_C299 ,C176_=_C337 ,C176_=_C344 ,C176_=_C373 ,C176_=_C381 ,C176_=_C408 ,\nC183_=_C184 ,C183_=_C209 ,C183_=_C249 ,C183_=_C259 ,C183_=_C279 ,C183_=_C349 ,\nC183_=_C360 ,C183_=_C424 ,C183_=_C442 ,C183_=_C458 ,C183_=_C459 ,C183_=_C460 ,\nC183_=_C461 ,C184_=_C211 ,C184_=_C234 ,C184_=_C250 ,C184_=_C262 ,C184_=_C363 ,\nC184_=_C426 ,C184_=_C432 ,C184_=_C445 ,C184_=_C454 ,C184_=_C462 ,C184_=_C466 ,\nC184_=_C467 ,C185_=_C186 ,C185_=_C187 ,C185_=_C188 ,C185_=_C190 ,C185_=_C191 ,\nC185_=_C193 ,C185_=_C194 ,C185_=_C195 ,C185_=_C196 ,C185_=_C197 ,C185_=_C198 ,\nC185_=_C199 ,C185_=_C202 ,C185_=_C206 ,C185_=_C207 ,C185_=_C209 ,C185_=_C211 ,\nC186_=_C187 ,C186_=_C188 ,C186_=_C190 ,C186_=_C191 ,C186_=_C193 ,C186_=_C194 ,\nC186_=_C195 ,C186_=_C196 ,C186_=_C197 ,C186_=_C198 ,C186_=_C199 ,C186_=_C228 ,\nC186_=_C229 ,C186_=_C234 ,C187_=_C188 ,C187_=_C190 ,C187_=_C191 ,C187_=_C193 ,\nC187_=_C194 ,C187_=_C195 ,C187_=_C196 ,C187_=_C197 ,C187_=_C198 ,C187_=_C199 ,\nC187_=_C259 ,C187_=_C262 ,C188_=_C190 ,C188_=_C191 ,C188_=_C193 ,C188_=_C194</w:t>
      </w:r>
    </w:p>
    <w:p>
      <w:pPr>
        <w:pStyle w:val="PreformattedText"/>
        <w:bidi w:val="0"/>
        <w:spacing w:before="0" w:after="0"/>
        <w:jc w:val="left"/>
        <w:rPr/>
      </w:pPr>
      <w:r>
        <w:rPr/>
        <w:t xml:space="preserve"> </w:t>
      </w:r>
      <w:r>
        <w:rPr/>
        <w:t>,\nC188_=_C195 ,C188_=_C196 ,C188_=_C197 ,C188_=_C198 ,C188_=_C199 ,C190_=_C191 ,\nC190_=_C193 ,C190_=_C194 ,C190_=_C195 ,C190_=_C196 ,C190_=_C197 ,C190_=_C198 ,\nC190_=_C199 ,C190_=_C324 ,C191_=_C193 ,C191_=_C194 ,C191_=_C195 ,C191_=_C196 ,\nC191_=_C197 ,C191_=_C198 ,C191_=_C199 ,C191_=_C307 ,C191_=_C334 ,C191_=_C336 ,\nC191_=_C337 ,C193_=_C194 ,C193_=_C195 ,C193_=_C196 ,C193_=_C197 ,C193_=_C198 ,\nC193_=_C199 ,C193_=_C313 ,C194_=_C195 ,C194_=_C196 ,C194_=_C197 ,C194_=_C198 ,\nC194_=_C199 ,C195_=_C196 ,C195_=_C197 ,C195_=_C198 ,C195_=_C199 ,C195_=_C315 ,\nC195_=_C454 ,C196_=_C197 ,C196_=_C198 ,C196_=_C199 ,C196_=_C316 ,C196_=_C387 ,\nC196_=_C403 ,C197_=_C198 ,C197_=_C199 ,C197_=_C318 ,C197_=_C404 ,C198_=_C199 ,\nC198_=_C389 ,C198_=_C407 ,C198_=_C461 ,C198_=_C466 ,C199_=_C321 ,C199_=_C390 ,\nC199_=_C408 ,C199_=_C467 ,C202_=_C206 ,C202_=_C207 ,C202_=_C209 ,C202_=_C211 ,\nC202_=_C213 ,C202_=_C237 ,C202_=_C284 ,C202_=_C307 ,C202_=_C308 ,C202_=_C309 ,\nC202_=_C310 ,C202_=_C313 ,C202_=_C314 ,C202_=_C315 ,C202_=_C316 ,C202_=_C318 ,\nC202_=_C319 ,C202_=_C320 ,C202_=_C321 ,C206_=_C207 ,C206_=_C209 ,C206_=_C211 ,\nC206_=_C228 ,C206_=_C241 ,C206_=_C298 ,C206_=_C324 ,C206_=_C334 ,C206_=_C354 ,\nC206_=_C386 ,C206_=_C387 ,C206_=_C389 ,C206_=_C390 ,C207_=_C209 ,C207_=_C211 ,\nC207_=_C229 ,C207_=_C243 ,C207_=_C276 ,C207_=_C336 ,C207_=_C391 ,C207_=_C402 ,\nC207_=_C403 ,C207_=_C404 ,C207_=_C405 ,C207_=_C407 ,C209_=_C211 ,C209_=_C249 ,\nC209_=_C259 ,C209_=_C279 ,C209_=_C349 ,C209_=_C360 ,C209_=_C424 ,C209_=_C442 ,\nC209_=_C458 ,C209_=_C459 ,C209_=_C460 ,C209_=_C461 ,C211_=_C234 ,C211_=_C250 ,\nC211_=_C262 ,C211_=_C363 ,C211_=_C426 ,C211_=_C432 ,C211_=_C445 ,C211_=_C454 ,\nC211_=_C462 ,C211_=_C466 ,C211_=_C467 ,C213_=_C237 ,C213_=_C284 ,C213_=_C307 ,\nC213_=_C308 ,C213_=_C309 ,C213_=_C310 ,C213_=_C313 ,C213_=_C314 ,C213_=_C315 ,\nC213_=_C316 ,C213_=_C318 ,C213_=_C319 ,C213_=_C320 ,C213_=_C321 ,C228_=_C229 ,\nC228_=_C234 ,C228_=_C241 ,C228_=_C298 ,C228_=_C324 ,C228_=_C334 ,C228_=_C354 ,\nC228_=_C386 ,C228_=_C387 ,C228_=_C389 ,C228_=_C390 ,C229_=_C234 ,C229_=_C243 ,\nC229_=_C276 ,C229_=_C336 ,C229_=_C391 ,C229_=_C402 ,C229_=_C403 ,C229_=_C404 ,\nC229_=_C405 ,C229_=_C407 ,C234_=_C250 ,C234_=_C262 ,C234_=_C363 ,C234_=_C426 ,\nC234_=_C432 ,C234_=_C445 ,C234_=_C454 ,C234_=_C462 ,C234_=_C466 ,C234_=_C467 ,\nC237_=_C241 ,C237_=_C243 ,C237_=_C249 ,C237_=_C250 ,C237_=_C284 ,C237_=_C307 ,\nC237_=_C308 ,C237_=_C309 ,C237_=_C310 ,C237_=_C313 ,C237_=_C314 ,C237_=_C315 ,\nC237_=_C316 ,C237_=_C318 ,C237_=_C319 ,C237_=_C320 ,C237_=_C321 ,C241_=_C243 ,\nC241_=_C249 ,C241_=_C250 ,C241_=_C298 ,C241_=_C324 ,C241_=_C334 ,C241_=_C354 ,\nC241_=_C386 ,C241_=_C387 ,C241_=_C389 ,C241_=_C390 ,C243_=_C249 ,C243_=_C250 ,\nC243_=_C276 ,C243_=_C336 ,C243_=_C391 ,C243_=_C402 ,C243_=_C403 ,C243_=_C404 ,\nC243_=_C405 ,C243_=_C407 ,C249_=_C250 ,C249_=_C259 ,C249_=_C279 ,C249_=_C349 ,\nC249_=_C360 ,C249_=_C424 ,C249_=_C442 ,C249_=_C458 ,C249_=_C459 ,C249_=_C460 ,\nC249_=_C461 ,C250_=_C262 ,C250_=_C363 ,C250_=_C426 ,C250_=_C432 ,C250_=_C445 ,\nC250_=_C454 ,C250_=_C462 ,C250_=_C466 ,C250_=_C467 ,C259_=_C262 ,C259_=_C279 ,\nC259_=_C349 ,C259_=_C360 ,C259_=_C424 ,C259_=_C442 ,C259_=_C458 ,C259_=_C459 ,\nC259_=_C460 ,C259_=_C461 ,C262_=_C363 ,C262_=_C426 ,C262_=_C432 ,C262_=_C445 ,\nC262_=_C454 ,C262_=_C462 ,C262_=_C466 ,C262_=_C467 ,C276_=_C279 ,C276_=_C336 ,\nC276_=_C391 ,C276_=_C402 ,C276_=_C403 ,C276_=_C404 ,C276_=_C405 ,C276_=_C407 ,\nC279_=_C349 ,C279_=_C360 ,C279_=_C424 ,C279_=_C442 ,C279_=_C458 ,C279_=_C459 ,\nC279_=_C460 ,C279_=_C461 ,C284_=_C307 ,C284_=_C308 ,C284_=_C309 ,C284_=_C310 ,\nC284_=_C313 ,C284_=_C314 ,C284_=_C315 ,C284_=_C316 ,C284_=_C318 ,C284_=_C319 ,\nC284_=_C320 ,C284_=_C321 ,C298_=_C299 ,C298_=_C324 ,C298_=_C334 ,C298_=_C354 ,\nC298_=_C386 ,C298_=_C387 ,C298_=_C389 ,C298_=_C390 ,C299_=_C337 ,C299_=_C344 ,\nC299_=_C373 ,C299_=_C381 ,C299_=_C408 ,C307_=_C308 ,C307_=_C309 ,C307_=_C310 ,\nC307_=_C313 ,C307_=_C314 ,C307_=_C315 ,C307_=_C316 ,C307_=_C318 ,C307_=_C319 ,\nC307_=_C320 ,C307_=_C321 ,C307_=_C334 ,C307_=_C336 ,C307_=_C337 ,C308_=_C309 ,\nC308_=_C310 ,C308_=_C313 ,C308_=_C314 ,C308_=_C315 ,C308_=_C316 ,C308_=_C318 ,\nC308_=_C319 ,C308_=_C320 ,C308_=_C321 ,C308_=_C344 ,C308_=_C349 ,C309_=_C310 ,\nC309_=_C313 ,C309_=_C314 ,C309_=_C315 ,C309_=_C316 ,C309_=_C318 ,C309_=_C319 ,\nC309_=_C320 ,C309_=_C321 ,C309_=_C373 ,C310_=_C313 ,C310_=_C314 ,C310_=_C315 ,\nC310_=_C316 ,C310_=_C318 ,C310_=_C319 ,C310_=_C320 ,C310_=_C321 ,C310_=_C381 ,\nC313_=_C314 ,C313_=_C315 ,C313_=_C316 ,C313_=_C318 ,C313_=_C319 ,C313_=_C320 ,\nC313_=_C321 ,C314_=_C315 ,C314_=_C316 ,C314_=_C318 ,C314_=_C319 ,C314_=_C320 ,\nC314_=_C321 ,C314_=_C442 ,C314_=_C445 ,C315_=_C316 ,C315_=_C318 ,C315_=_C319 ,\nC315_=_C320 ,C315_=_C321 ,C315_=_C454 ,C316_=_C318 ,C316_=_C319 ,C316_=_C320 ,\nC316_=_C321 ,C316_=_C387 ,C316_=_C403 ,C318_=_C319 ,C318_=_C320 ,C318_=_C321 ,\nC318_=_C404 ,C319_=_C320 ,C319_=_C321 ,C319_=_C459 ,C320_=_C321 ,C320_=_C405 ,\nC320_=_C460 ,C321_=_C390 ,C321_=_C408 ,C321_=_C467 ,C324_=_C334 ,C324_=_C354 ,\nC324_=_C386 ,C324_=_C387 ,C324_=_C389 ,C324_=_C390 ,C334_=_C336 ,C334_=_C337 ,\nC334_=_C354 ,C334_=_C386 ,C334_=_C387 ,C334_=_C389 ,C334_=_C390 ,C336_=_C337 ,\nC336_=_C391 ,C336_=_C402 ,C336_=_C403 ,C336_=_C404 ,C336_=_C405 ,C336_=_C407 ,\nC337_=_C344 ,C337_=_C373 ,C337_=_C381 ,C337_=_C408 ,C344_=_C349 ,C344_=_C373 ,\nC344_=_C381 ,C344_=_C408 ,C349_=_C360 ,C349_=_C424 ,C349_=_C442 ,C349_=_C458 ,\nC349_=_C459 ,C349_=_C460 ,C349_=_C461 ,C354_=_C360 ,C354_=_C363 ,C354_=_C386 ,\nC354_=_C387 ,C354_=_C389 ,C354_=_C390 ,C360_=_C363 ,C360_=_C424 ,C360_=_C442 ,\nC360_=_C458 ,C360_=_C459 ,C360_=_C460 ,C360_=_C461 ,C363_=_C426 ,C363_=_C432 ,\nC363_=_C445 ,C363_=_C454 ,C363_=_C462 ,C363_=_C466 ,C363_=_C467 ,C373_=_C381 ,\nC373_=_C408 ,C381_=_C408 ,C386_=_C387 ,C386_=_C389 ,C386_=_C390 ,C386_=_C424 ,\nC386_=_C426 ,C387_=_C389 ,C387_=_C390 ,C387_=_C403 ,C389_=_C390 ,C389_=_C407 ,\nC389_=_C461 ,C389_=_C466 ,C390_=_C408 ,C390_=_C467 ,C391_=_C402 ,C391_=_C403 ,\nC391_=_C404 ,C391_=_C405 ,C391_=_C407 ,C402_=_C403 ,C402_=_C404 ,C402_=_C405 ,\nC402_=_C407 ,C402_=_C432 ,C403_=_C404 ,C403_=_C405 ,C403_=_C407 ,C404_=_C405 ,\nC404_=_C407 ,C405_=_C407 ,C405_=_C460 ,C407_=_C461 ,C407_=_C466 ,C408_=_C467 ,\nC424_=_C426 ,C424_=_C442 ,C424_=_C458 ,C424_=_C459 ,C424_=_C460 ,C424_=_C461 ,\nC426_=_C432 ,C426_=_C445 ,C426_=_C454 ,C426_=_C462 ,C426_=_C466 ,C426_=_C467 ,\nC432_=_C445 ,C432_=_C454 ,C432_=_C462 ,C432_=_C466 ,C432_=_C467 ,C442_=_C445 ,\nC442_=_C458 ,C442_=_C459 ,C442_=_C460 ,C442_=_C461 ,C445_=_C454 ,C445_=_C462 ,\nC445_=_C466 ,C445_=_C467 ,C454_=_C462 ,C454_=_C466 ,C454_=_C467 ,C458_=_C459 ,\nC458_=_C460 ,C458_=_C461 ,C458_=_C462 ,C459_=_C460 ,C459_=_C461 ,C460_=_C461 ,\nC461_=_C466 ,C462_=_C466 ,C462_=_C467 ,C466_=_C467 ,"];24[shape=box, label="id:24 level: 2\n197: C0 C2 C3 C4 C14 \nC16 C26 C27 C31 C40 C52 \nC57 C59 C61 C63 C67 C76 \nC80 C81 C85 C86 C87 C88 \nC89 C90 C91 C92 C94 C95 \nC96 C97 C98 C99 C101 C102 \nC103 C104 C105 C106 C107 C109 \nC110 C111 C112 C113 C115 C117 \nC118 C119 C122 C131 C135 C136 \nC138 C140 C143 C148 C149 C150 \nC151 C159 C169 C172 C173 C174 \nC175 C176 C177 C179 C180 C181 \nC182 C183 C184 C185 C186 C187 \nC188 C197 C202 C203 C204 C205 \nC206 C207 C209 C210 C211 C212 \nC213 C214 C215 C216 C219 C220 \nC221 C223 C224 C225 C226 C227 \nC228 C229 C231 C232 C233 C234 \nC235 C237 C238 C239 C240 C241 \nC242 C243 C244 C245 C246 C247 \nC248 C249 C250 C251 C252 C253 \nC254 C255 C256 C257 C259 C260 \nC261 C262 C264 C265 C266 C267 \nC269 C270 C280 C281 C284 C285 \nC286 C287 C288 C289 C290 C291 \nC293 C294 C295 C297 C298 C299 \nC300 C301 C302 C305 C306 C318 \nC325 C341 C351 C352 C353 C354 \nC355 C356 C357 C358 C359 C360 \nC362 C363 C370 C377 C378 C386 \nC397 C404 C409 C414 C415 C422 \nC423 C424 C425 C426 C437 C443 \nC444 C449 C458 C462 C463 C464 \n1934: C0_=_C2( C0 C2 ) C0_=_C3( C0 C3 ) C0_=_C4( C0 C4 ) C0_=_C57( C0 C57 ) C0_=_C98( C0 C98 ) \nC0_=_C99( C0 C99 ) C0_=_C101( C0 C101 ) C0_=_C102( C0 C102 ) C0_=_C103( C0 C103 ) C0_=_C104( C0 C104 ) C0_=_C105( C0 C105 ) \nC0_=_C106( C0 C106 ) C0_=_C107( C0 C107 ) C0_=_C109( C0 C109 ) C0_=_C110( C0 C110 ) C0_=_C111( C0 C111 ) C0_=_C112( C0 C112 ) \nC0_=_C113( C0 C113 ) C2_=_C3( C2 C3 ) C2_=_C4( C2 C4 ) C2_=_C59( C2 C59 ) C2_=_C115( C2 C115 ) C2_=_C148( C2 C148 ) \nC2_=_C169( C2 C169 ) C2_=_C172( C2 C172 ) C2_=_C173( C2 C173 ) C2_=_C174( C2 C174 ) C2_=_C175( C2 C175 ) C2_=_C176( C2 C176 ) \nC2_=_C177( C2 C177 ) C2_=_C179( C2 C179 ) C2_=_C180( C2 C180 ) C2_=_C181( C2 C181 ) C2_=_C182( C2 C182 ) C2_=_C183( C2 C183 ) \nC2_=_C184( C2 C184 ) C3_=_C4( C3 C4 ) C3_=_C85( C3 C85 ) C3_=_C101( C3 C101 ) C3_=_C118( C3 C118 ) C3_=_C136( C3 C136 ) \nC3_=_C172( C3 C172 ) C3_=_C188( C3 C188 ) C3_=_C223( C3 C223 ) C3_=_C264( C3 C264 ) C3_=_C265( C3 C265 ) C3_=_C266( C3 C266 ) \nC3_=_C267( C3 C267 ) C3_=_C269( C3 C269 ) C4_=_C63( C4 C63 ) C4_=_C151( C4 C151 ) C4_=_C251( C4 C251 ) C4_=_C295( C4 C295 ) \nC4_=_C297( C4 C297 ) C4_=_C298( C4 C298 ) C4_=_C299( C4 C299 ) C4_=_C300( C4 C300 ) C4_=_C301( C4 C301 ) C4_=_C302( C4 C302 ) \nC4_=_C305( C4 C305 ) C4_=_C306( C4 C306 ) C14_=_C16( C14 C16 ) C14_=_C27( C14 C27 ) C14_=_C61( C14 C61 ) C14_=_C187( C14 C187 ) \nC14_=_C251( C14 C251 ) C14_=_C252( C14 C252 ) C14_=_C253( C14 C253 ) C14_=_C254( C14 C254 ) C14_=_C255( C14 C255 ) C14_=_C256( C14 C256 ) \nC14_=_C257( C14 C257 ) C14_=_C259( C14 C259 ) C14_=_C260( C14 C260 ) C14_=_C261( C14 C261 ) C14_=_C262( C14 C262 ) C16_=_C31( C16 C31 ) \nC16_=_C67( C16 C67 ) C16_=_C103( C16 C103 ) C16_=_C122( C16 C122 ) C16_=_C140( C16 C140 ) C16_=_C175( C16 C175 ) C16_=_C226( C16 C226 ) \nC16_=_C239( C16 C239 ) C16_=_C254( C16 C254 ) C16_=_C341( C16 C341 ) C16_=_C351( C16 C351 ) C16_=_C352( C16 C352 ) C16_=_C353( C16 C353 ) \nC16_=_C354( C16 C354 ) C16_=_C355( C16 C355 ) C16_=_C356( C16 C356 ) C16_=_C357( C16 C357 ) C16_=_C358( C16 C358 ) C16_=_C359( C16 C359 ) \nC16_=_C360(</w:t>
      </w:r>
    </w:p>
    <w:p>
      <w:pPr>
        <w:pStyle w:val="PreformattedText"/>
        <w:bidi w:val="0"/>
        <w:spacing w:before="0" w:after="0"/>
        <w:jc w:val="left"/>
        <w:rPr/>
      </w:pPr>
      <w:r>
        <w:rPr/>
        <w:t xml:space="preserve"> </w:t>
      </w:r>
      <w:r>
        <w:rPr/>
        <w:t>C16 C360 ) C16_=_C362( C16 C362 ) C16_=_C363( C16 C363 ) C26_=_C27( C26 C27 ) C26_=_C31( C26 C31 ) C26_=_C40( C26 C40 ) \nC26_=_C117( C26 C117 ) C26_=_C150( C26 C150 ) C26_=_C169( C26 C169 ) C26_=_C212( C26 C212 ) C26_=_C213( C26 C213 ) C26_=_C214( C26 C214 ) \nC26_=_C215( C26 C215 ) C26_=_C216( C26 C216 ) C26_=_C219( C26 C219 ) C26_=_C220( C26 C220 ) C26_=_C221( C26 C221 ) C27_=_C31( C27 C31 ) \nC27_=_C40( C27 C40 ) C27_=_C61( C27 C61 ) C27_=_C187( C27 C187 ) C27_=_C251( C27 C251 ) C27_=_C252( C27 C252 ) C27_=_C253( C27 C253 ) \nC27_=_C254( C27 C254 ) C27_=_C255( C27 C255 ) C27_=_C256( C27 C256 ) C27_=_C257( C27 C257 ) C27_=_C259( C27 C259 ) C27_=_C260( C27 C260 ) \nC27_=_C261( C27 C261 ) C27_=_C262( C27 C262 ) C31_=_C40( C31 C40 ) C31_=_C67( C31 C67 ) C31_=_C103( C31 C103 ) C31_=_C122( C31 C122 ) \nC31_=_C140( C31 C140 ) C31_=_C175( C31 C175 ) C31_=_C226( C31 C226 ) C31_=_C239( C31 C239 ) C31_=_C254( C31 C254 ) C31_=_C341( C31 C341 ) \nC31_=_C351( C31 C351 ) C31_=_C352( C31 C352 ) C31_=_C353( C31 C353 ) C31_=_C354( C31 C354 ) C31_=_C355( C31 C355 ) C31_=_C356( C31 C356 ) \nC31_=_C357( C31 C357 ) C31_=_C358( C31 C358 ) C31_=_C359( C31 C359 ) C31_=_C360( C31 C360 ) C31_=_C362( C31 C362 ) C31_=_C363( C31 C363 ) \nC40_=_C76( C40 C76 ) C40_=_C260( C40 C260 ) C40_=_C280( C40 C280 ) C40_=_C377( C40 C377 ) C40_=_C397( C40 C397 ) C40_=_C414( C40 C414 ) \nC40_=_C437( C40 C437 ) C40_=_C443( C40 C443 ) C40_=_C449( C40 C449 ) C40_=_C458( C40 C458 ) C40_=_C462( C40 C462 ) C52_=_C143( C52 C143 ) \nC52_=_C159( C52 C159 ) C52_=_C215( C52 C215 ) C52_=_C289( C52 C289 ) C52_=_C325( C52 C325 ) C52_=_C358( C52 C358 ) C52_=_C386( C52 C386 ) \nC52_=_C409( C52 C409 ) C52_=_C422( C52 C422 ) C52_=_C423( C52 C423 ) C52_=_C424( C52 C424 ) C52_=_C425( C52 C425 ) C52_=_C426( C52 C426 ) \nC57_=_C59( C57 C59 ) C57_=_C61( C57 C61 ) C57_=_C63( C57 C63 ) C57_=_C67( C57 C67 ) C57_=_C76( C57 C76 ) C57_=_C98( C57 C98 ) \nC57_=_C99( C57 C99 ) C57_=_C101( C57 C101 ) C57_=_C102( C57 C102 ) C57_=_C103( C57 C103 ) C57_=_C104( C57 C104 ) C57_=_C105( C57 C105 ) \nC57_=_C106( C57 C106 ) C57_=_C107( C57 C107 ) C57_=_C109( C57 C109 ) C57_=_C110( C57 C110 ) C57_=_C111( C57 C111 ) C57_=_C112( C57 C112 ) \nC57_=_C113( C57 C113 ) C59_=_C61( C59 C61 ) C59_=_C63( C59 C63 ) C59_=_C67( C59 C67 ) C59_=_C76( C59 C76 ) C59_=_C115( C59 C115 ) \nC59_=_C148( C59 C148 ) C59_=_C169( C59 C169 ) C59_=_C172( C59 C172 ) C59_=_C173( C59 C173 ) C59_=_C174( C59 C174 ) C59_=_C175( C59 C175 ) \nC59_=_C176( C59 C176 ) C59_=_C177( C59 C177 ) C59_=_C179( C59 C179 ) C59_=_C180( C59 C180 ) C59_=_C181( C59 C181 ) C59_=_C182( C59 C182 ) \nC59_=_C183( C59 C183 ) C59_=_C184( C59 C184 ) C61_=_C63( C61 C63 ) C61_=_C67( C61 C67 ) C61_=_C76( C61 C76 ) C61_=_C187( C61 C187 ) \nC61_=_C251( C61 C251 ) C61_=_C252( C61 C252 ) C61_=_C253( C61 C253 ) C61_=_C254( C61 C254 ) C61_=_C255( C61 C255 ) C61_=_C256( C61 C256 ) \nC61_=_C257( C61 C257 ) C61_=_C259( C61 C259 ) C61_=_C260( C61 C260 ) C61_=_C261( C61 C261 ) C61_=_C262( C61 C262 ) C63_=_C67( C63 C67 ) \nC63_=_C76( C63 C76 ) C63_=_C151( C63 C151 ) C63_=_C251( C63 C251 ) C63_=_C295( C63 C295 ) C63_=_C297( C63 C297 ) C63_=_C298( C63 C298 ) \nC63_=_C299( C63 C299 ) C63_=_C300( C63 C300 ) C63_=_C301( C63 C301 ) C63_=_C302( C63 C302 ) C63_=_C305( C63 C305 ) C63_=_C306( C63 C306 ) \nC67_=_C76( C67 C76 ) C67_=_C103( C67 C103 ) C67_=_C122( C67 C122 ) C67_=_C140( C67 C140 ) C67_=_C175( C67 C175 ) C67_=_C226( C67 C226 ) \nC67_=_C239( C67 C239 ) C67_=_C254( C67 C254 ) C67_=_C341( C67 C341 ) C67_=_C351( C67 C351 ) C67_=_C352( C67 C352 ) C67_=_C353( C67 C353 ) \nC67_=_C354( C67 C354 ) C67_=_C355( C67 C355 ) C67_=_C356( C67 C356 ) C67_=_C357( C67 C357 ) C67_=_C358( C67 C358 ) C67_=_C359( C67 C359 ) \nC67_=_C360( C67 C360 ) C67_=_C362( C67 C362 ) C67_=_C363( C67 C363 ) C76_=_C260( C76 C260 ) C76_=_C280( C76 C280 ) C76_=_C377( C76 C377 ) \nC76_=_C397( C76 C397 ) C76_=_C414( C76 C414 ) C76_=_C437( C76 C437 ) C76_=_C443( C76 C443 ) C76_=_C449( C76 C449 ) C76_=_C458( C76 C458 ) \nC76_=_C462( C76 C462 ) C80_=_C81( C80 C81 ) C80_=_C85( C80 C85 ) C80_=_C86( C80 C86 ) C80_=_C87( C80 C87 ) C80_=_C88( C80 C88 ) \nC80_=_C89( C80 C89 ) C80_=_C90( C80 C90 ) C80_=_C91( C80 C91 ) C80_=_C92( C80 C92 ) C80_=_C94( C80 C94 ) C80_=_C95( C80 C95 ) \nC80_=_C96( C80 C96 ) C80_=_C97( C80 C97 ) C80_=_C98( C80 C98 ) C80_=_C148( C80 C148 ) C80_=_C149( C80 C149 ) C80_=_C150( C80 C150 ) \nC80_=_C151( C80 C151 ) C80_=_C159( C80 C159 ) C81_=_C85( C81 C85 ) C81_=_C86( C81 C86 ) C81_=_C87( C81 C87 ) C81_=_C88( C81 C88 ) \nC81_=_C89( C81 C89 ) C81_=_C90( C81 C90 ) C81_=_C91( C81 C91 ) C81_=_C92( C81 C92 ) C81_=_C94( C81 C94 ) C81_=_C95( C81 C95 ) \nC81_=_C96( C81 C96 ) C81_=_C97( C81 C97 ) C81_=_C99( C81 C99 ) C81_=_C185( C81 C185 ) C81_=_C186( C81 C186 ) C81_=_C187( C81 C187 ) \nC81_=_C188( C81 C188 ) C81_=_C197( C81 C197 ) C85_=_C86( C85 C86 ) C85_=_C87( C85 C87 ) C85_=_C88( C85 C88 ) C85_=_C89( C85 C89 ) \nC85_=_C90( C85 C90 ) C85_=_C91( C85 C91 ) C85_=_C92( C85 C92 ) C85_=_C94( C85 C94 ) C85_=_C95( C85 C95 ) C85_=_C96( C85 C96 ) \nC85_=_C97( C85 C97 ) C85_=_C101( C85 C101 ) C85_=_C118( C85 C118 ) C85_=_C136( C85 C136 ) C85_=_C172( C85 C172 ) C85_=_C188( C85 C188 ) \nC85_=_C223( C85 C223 ) C85_=_C264( C85 C264 ) C85_=_C265( C85 C265 ) C85_=_C266( C85 C266 ) C85_=_C267( C85 C267 ) C85_=_C269( C85 C269 ) \nC86_=_C87( C86 C87 ) C86_=_C88( C86 C88 ) C86_=_C89( C86 C89 ) C86_=_C90( C86 C90 ) C86_=_C91( C86 C91 ) C86_=_C92( C86 C92 ) \nC86_=_C94( C86 C94 ) C86_=_C95( C86 C95 ) C86_=_C96( C86 C96 ) C86_=_C97( C86 C97 ) C86_=_C225( C86 C225 ) C86_=_C252( C86 C252 ) \nC86_=_C285( C86 C285 ) C86_=_C295( C86 C295 ) C86_=_C325( C86 C325 ) C87_=_C88( C87 C88 ) C87_=_C89( C87 C89 ) C87_=_C90( C87 C90 ) \nC87_=_C91( C87 C91 ) C87_=_C92( C87 C92 ) C87_=_C94( C87 C94 ) C87_=_C95( C87 C95 ) C87_=_C96( C87 C96 ) C87_=_C97( C87 C97 ) \nC87_=_C255( C87 C255 ) C87_=_C265( C87 C265 ) C87_=_C286( C87 C286 ) C87_=_C351( C87 C351 ) C87_=_C370( C87 C370 ) C88_=_C89( C88 C89 ) \nC88_=_C90( C88 C90 ) C88_=_C91( C88 C91 ) C88_=_C92( C88 C92 ) C88_=_C94( C88 C94 ) C88_=_C95( C88 C95 ) C88_=_C96( C88 C96 ) \nC88_=_C97( C88 C97 ) C88_=_C204( C88 C204 ) C88_=_C227( C88 C227 ) C88_=_C240( C88 C240 ) C88_=_C266( C88 C266 ) C88_=_C352( C88 C352 ) \nC88_=_C377( C88 C377 ) C88_=_C378( C88 C378 ) C89_=_C90( C89 C90 ) C89_=_C91( C89 C91 ) C89_=_C92( C89 C92 ) C89_=_C94( C89 C94 ) \nC89_=_C95( C89 C95 ) C89_=_C96( C89 C96 ) C89_=_C97( C89 C97 ) C89_=_C105( C89 C105 ) C89_=_C242( C89 C242 ) C89_=_C256( C89 C256 ) \nC89_=_C355( C89 C355 ) C89_=_C397( C89 C397 ) C90_=_C91( C90 C91 ) C90_=_C92( C90 C92 ) C90_=_C94( C90 C94 ) C90_=_C95( C90 C95 ) \nC90_=_C96( C90 C96 ) C90_=_C97( C90 C97 ) C90_=_C176( C90 C176 ) C90_=_C299( C90 C299 ) C91_=_C92( C91 C92 ) C91_=_C94( C91 C94 ) \nC91_=_C95( C91 C95 ) C91_=_C96( C91 C96 ) C91_=_C97( C91 C97 ) C91_=_C107( C91 C107 ) C91_=_C267( C91 C267 ) C91_=_C287( C91 C287 ) \nC91_=_C300( C91 C300 ) C91_=_C356( C91 C356 ) C91_=_C409( C91 C409 ) C91_=_C414( C91 C414 ) C91_=_C415( C91 C415 ) C92_=_C94( C92 C94 ) \nC92_=_C95( C92 C95 ) C92_=_C96( C92 C96 ) C92_=_C97( C92 C97 ) C92_=_C177( C92 C177 ) C92_=_C244( C92 C244 ) C92_=_C257( C92 C257 ) \nC92_=_C288( C92 C288 ) C92_=_C357( C92 C357 ) C94_=_C95( C94 C95 ) C94_=_C96( C94 C96 ) C94_=_C97( C94 C97 ) C94_=_C110( C94 C110 ) \nC94_=_C216( C94 C216 ) C94_=_C301( C94 C301 ) C94_=_C443( C94 C443 ) C94_=_C444( C94 C444 ) C95_=_C96( C95 C96 ) C95_=_C97( C95 C97 ) \nC95_=_C181( C95 C181 ) C95_=_C232( C95 C232 ) C95_=_C247( C95 C247 ) C95_=_C291( C95 C291 ) C95_=_C422( C95 C422 ) C96_=_C97( C96 C97 ) \nC96_=_C182( C96 C182 ) C96_=_C248( C96 C248 ) C96_=_C302( C96 C302 ) C96_=_C423( C96 C423 ) C97_=_C111( C97 C111 ) C97_=_C183( C97 C183 ) \nC97_=_C209( C97 C209 ) C97_=_C249( C97 C249 ) C97_=_C259( C97 C259 ) C97_=_C360( C97 C360 ) C97_=_C424( C97 C424 ) C97_=_C458( C97 C458 ) \nC98_=_C99( C98 C99 ) C98_=_C101( C98 C101 ) C98_=_C102( C98 C102 ) C98_=_C103( C98 C103 ) C98_=_C104( C98 C104 ) C98_=_C105( C98 C105 ) \nC98_=_C106( C98 C106 ) C98_=_C107( C98 C107 ) C98_=_C109( C98 C109 ) C98_=_C110( C98 C110 ) C98_=_C111( C98 C111 ) C98_=_C112( C98 C112 ) \nC98_=_C113( C98 C113 ) C98_=_C148( C98 C148 ) C98_=_C149( C98 C149 ) C98_=_C150( C98 C150 ) C98_=_C151( C98 C151 ) C98_=_C159( C98 C159 ) \nC99_=_C101( C99 C101 ) C99_=_C102( C99 C102 ) C99_=_C103( C99 C103 ) C99_=_C104( C99 C104 ) C99_=_C105( C99 C105 ) C99_=_C106( C99 C106 ) \nC99_=_C107( C99 C107 ) C99_=_C109( C99 C109 ) C99_=_C110( C99 C110 ) C99_=_C111( C99 C111 ) C99_=_C112( C99 C112 ) C99_=_C113( C99 C113 ) \nC99_=_C185( C99 C185 ) C99_=_C186( C99 C186 ) C99_=_C187( C99 C187 ) C99_=_C188( C99 C188 ) C99_=_C197( C99 C197 ) C101_=_C102( C101 C102 ) \nC101_=_C103( C101 C103 ) C101_=_C104( C101 C104 ) C101_=_C105( C101 C105 ) C101_=_C106( C101 C106 ) C101_=_C107( C101 C107 ) C101_=_C109( C101 C109 ) \nC101_=_C110( C101 C110 ) C101_=_C111( C101 C111 ) C101_=_C112( C101 C112 ) C101_=_C113( C101 C113 ) C101_=_C118( C101 C118 ) C101_=_C136( C101 C136 ) \nC101_=_C172( C101 C172 ) C101_=_C188( C101 C188 ) C101_=_C223( C101 C223 ) C101_=_C264( C101 C264 ) C101_=_C265( C101 C265 ) C101_=_C266( C101 C266 ) \nC101_=_C267( C101 C267 ) C101_=_C269( C101 C269 ) C102_=_C103( C102 C103 ) C102_=_C104( C102 C104 ) C102_=_C105( C102 C105 ) C102_=_C106( C102 C106 ) \nC102_=_C107( C102 C107 ) C102_=_C109( C102 C109 ) C102_=_C110( C102 C110 ) C102_=_C111( C102 C111 ) C102_=_C112( C102 C112 ) C102_=_C113( C102 C113 ) \nC102_=_C214( C102 C214 ) C102_=_C238( C102 C238 ) C102_=_C264( C102 C264 ) C103_=_C104( C103 C104 ) C103_=_C105( C103 C105 ) C103_=_C106( C103 C106 ) \nC103_=_C107( C103 C107 ) C103_=_C109( C103 C109 ) C103_=_C110( C103 C110 ) C103_=_C111( C103 C111 ) C103_=_C112( C103 C112 ) C103_=_C113( C103 C113 ) \nC103_=_C122( C103 C122 ) C103_=_C140( C103 C140 ) C103_=_C175( C103 C175 ) C103_=_C226( C103 C226 ) C103_=_C239( C103 C239 ) C103_=_C254(</w:t>
      </w:r>
    </w:p>
    <w:p>
      <w:pPr>
        <w:pStyle w:val="PreformattedText"/>
        <w:bidi w:val="0"/>
        <w:spacing w:before="0" w:after="0"/>
        <w:jc w:val="left"/>
        <w:rPr/>
      </w:pPr>
      <w:r>
        <w:rPr/>
        <w:t xml:space="preserve"> </w:t>
      </w:r>
      <w:r>
        <w:rPr/>
        <w:t>C103 C254 ) \nC103_=_C341( C103 C341 ) C103_=_C351( C103 C351 ) C103_=_C352( C103 C352 ) C103_=_C353( C103 C353 ) C103_=_C354( C103 C354 ) C103_=_C355( C103 C355 ) \nC103_=_C356( C103 C356 ) C103_=_C357( C103 C357 ) C103_=_C358( C103 C358 ) C103_=_C359( C103 C359 ) C103_=_C360( C103 C360 ) C103_=_C362( C103 C362 ) \nC103_=_C363( C103 C363 ) C104_=_C105( C104 C105 ) C104_=_C106( C104 C106 ) C104_=_C107( C104 C107 ) C104_=_C109( C104 C109 ) C104_=_C110( C104 C110 ) \nC104_=_C111( C104 C111 ) C104_=_C112( C104 C112 ) C104_=_C113( C104 C113 ) C104_=_C206( C104 C206 ) C104_=_C228( C104 C228 ) C104_=_C241( C104 C241 ) \nC104_=_C298( C104 C298 ) C104_=_C354( C104 C354 ) C104_=_C386( C104 C386 ) C105_=_C106( C105 C106 ) C105_=_C107( C105 C107 ) C105_=_C109( C105 C109 ) \nC105_=_C110( C105 C110 ) C105_=_C111( C105 C111 ) C105_=_C112( C105 C112 ) C105_=_C113( C105 C113 ) C105_=_C242( C105 C242 ) C105_=_C256( C105 C256 ) \nC105_=_C355( C105 C355 ) C105_=_C397( C105 C397 ) C106_=_C107( C106 C107 ) C106_=_C109( C106 C109 ) C106_=_C110( C106 C110 ) C106_=_C111( C106 C111 ) \nC106_=_C112( C106 C112 ) C106_=_C113( C106 C113 ) C106_=_C207( C106 C207 ) C106_=_C229( C106 C229 ) C106_=_C243( C106 C243 ) C106_=_C404( C106 C404 ) \nC107_=_C109( C107 C109 ) C107_=_C110( C107 C110 ) C107_=_C111( C107 C111 ) C107_=_C112( C107 C112 ) C107_=_C113( C107 C113 ) C107_=_C267( C107 C267 ) \nC107_=_C287( C107 C287 ) C107_=_C300( C107 C300 ) C107_=_C356( C107 C356 ) C107_=_C409( C107 C409 ) C107_=_C414( C107 C414 ) C107_=_C415( C107 C415 ) \nC109_=_C110( C109 C110 ) C109_=_C111( C109 C111 ) C109_=_C112( C109 C112 ) C109_=_C113( C109 C113 ) C109_=_C179( C109 C179 ) C110_=_C111( C110 C111 ) \nC110_=_C112( C110 C112 ) C110_=_C113( C110 C113 ) C110_=_C216( C110 C216 ) C110_=_C301( C110 C301 ) C110_=_C443( C110 C443 ) C110_=_C444( C110 C444 ) \nC111_=_C112( C111 C112 ) C111_=_C113( C111 C113 ) C111_=_C183( C111 C183 ) C111_=_C209( C111 C209 ) C111_=_C249( C111 C249 ) C111_=_C259( C111 C259 ) \nC111_=_C360( C111 C360 ) C111_=_C424( C111 C424 ) C111_=_C458( C111 C458 ) C112_=_C113( C112 C113 ) C112_=_C220( C112 C220 ) C112_=_C233( C112 C233 ) \nC112_=_C305( C112 C305 ) C112_=_C362( C112 C362 ) C113_=_C269( C113 C269 ) C113_=_C293( C113 C293 ) C113_=_C463( C113 C463 ) C115_=_C117( C115 C117 ) \nC115_=_C118( C115 C118 ) C115_=_C119( C115 C119 ) C115_=_C122( C115 C122 ) C115_=_C131( C115 C131 ) C115_=_C148( C115 C148 ) C115_=_C169( C115 C169 ) \nC115_=_C172( C115 C172 ) C115_=_C173( C115 C173 ) C115_=_C174( C115 C174 ) C115_=_C175( C115 C175 ) C115_=_C176( C115 C176 ) C115_=_C177( C115 C177 ) \nC115_=_C179( C115 C179 ) C115_=_C180( C115 C180 ) C115_=_C181( C115 C181 ) C115_=_C182( C115 C182 ) C115_=_C183( C115 C183 ) C115_=_C184( C115 C184 ) \nC117_=_C118( C117 C118 ) C117_=_C119( C117 C119 ) C117_=_C122( C117 C122 ) C117_=_C131( C117 C131 ) C117_=_C150( C117 C150 ) C117_=_C169( C117 C169 ) \nC117_=_C212( C117 C212 ) C117_=_C213( C117 C213 ) C117_=_C214( C117 C214 ) C117_=_C215( C117 C215 ) C117_=_C216( C117 C216 ) C117_=_C219( C117 C219 ) \nC117_=_C220( C117 C220 ) C117_=_C221( C117 C221 ) C118_=_C119( C118 C119 ) C118_=_C122( C118 C122 ) C118_=_C131( C118 C131 ) C118_=_C136( C118 C136 ) \nC118_=_C172( C118 C172 ) C118_=_C188( C118 C188 ) C118_=_C223( C118 C223 ) C118_=_C264( C118 C264 ) C118_=_C265( C118 C265 ) C118_=_C266( C118 C266 ) \nC118_=_C267( C118 C267 ) C118_=_C269( C118 C269 ) C119_=_C122( C119 C122 ) C119_=_C131( C119 C131 ) C119_=_C138( C119 C138 ) C119_=_C174( C119 C174 ) \nC119_=_C224( C119 C224 ) C119_=_C270( C119 C270 ) C119_=_C284( C119 C284 ) C119_=_C285( C119 C285 ) C119_=_C286( C119 C286 ) C119_=_C287( C119 C287 ) \nC119_=_C288( C119 C288 ) C119_=_C289( C119 C289 ) C119_=_C290( C119 C290 ) C119_=_C291( C119 C291 ) C119_=_C293( C119 C293 ) C119_=_C294( C119 C294 ) \nC122_=_C131( C122 C131 ) C122_=_C140( C122 C140 ) C122_=_C175( C122 C175 ) C122_=_C226( C122 C226 ) C122_=_C239( C122 C239 ) C122_=_C254( C122 C254 ) \nC122_=_C341( C122 C341 ) C122_=_C351( C122 C351 ) C122_=_C352( C122 C352 ) C122_=_C353( C122 C353 ) C122_=_C354( C122 C354 ) C122_=_C355( C122 C355 ) \nC122_=_C356( C122 C356 ) C122_=_C357( C122 C357 ) C122_=_C358( C122 C358 ) C122_=_C359( C122 C359 ) C122_=_C360( C122 C360 ) C122_=_C362( C122 C362 ) \nC122_=_C363( C122 C363 ) C131_=_C197( C131 C197 ) C131_=_C281( C131 C281 ) C131_=_C318( C131 C318 ) C131_=_C370( C131 C370 ) C131_=_C378( C131 C378 ) \nC131_=_C404( C131 C404 ) C131_=_C415( C131 C415 ) C131_=_C425( C131 C425 ) C131_=_C444( C131 C444 ) C131_=_C463( C131 C463 ) C131_=_C464( C131 C464 ) \nC135_=_C136( C135 C136 ) C135_=_C138( C135 C138 ) C135_=_C140( C135 C140 ) C135_=_C143( C135 C143 ) C135_=_C237( C135 C237 ) C135_=_C238( C135 C238 ) \nC135_=_C239( C135 C239 ) C135_=_C240( C135 C240 ) C135_=_C241( C135 C241 ) C135_=_C242( C135 C242 ) C135_=_C243( C135 C243 ) C135_=_C244( C135 C244 ) \nC135_=_C245( C135 C245 ) C135_=_C246( C135 C246 ) C135_=_C247( C135 C247 ) C135_=_C248( C135 C248 ) C135_=_C249( C135 C249 ) C135_=_C250( C135 C250 ) \nC136_=_C138( C136 C138 ) C136_=_C140( C136 C140 ) C136_=_C143( C136 C143 ) C136_=_C172( C136 C172 ) C136_=_C188( C136 C188 ) C136_=_C223( C136 C223 ) \nC136_=_C264( C136 C264 ) C136_=_C265( C136 C265 ) C136_=_C266( C136 C266 ) C136_=_C267( C136 C267 ) C136_=_C269( C136 C269 ) C138_=_C140( C138 C140 ) \nC138_=_C143( C138 C143 ) C138_=_C174( C138 C174 ) C138_=_C224( C138 C224 ) C138_=_C270( C138 C270 ) C138_=_C284( C138 C284 ) C138_=_C285( C138 C285 ) \nC138_=_C286( C138 C286 ) C138_=_C287( C138 C287 ) C138_=_C288( C138 C288 ) C138_=_C289( C138 C289 ) C138_=_C290( C138 C290 ) C138_=_C291( C138 C291 ) \nC138_=_C293( C138 C293 ) C138_=_C294( C138 C294 ) C140_=_C143( C140 C143 ) C140_=_C175( C140 C175 ) C140_=_C226( C140 C226 ) C140_=_C239( C140 C239 ) \nC140_=_C254( C140 C254 ) C140_=_C341( C140 C341 ) C140_=_C351( C140 C351 ) C140_=_C352( C140 C352 ) C140_=_C353( C140 C353 ) C140_=_C354( C140 C354 ) \nC140_=_C355( C140 C355 ) C140_=_C356( C140 C356 ) C140_=_C357( C140 C357 ) C140_=_C358( C140 C358 ) C140_=_C359( C140 C359 ) C140_=_C360( C140 C360 ) \nC140_=_C362( C140 C362 ) C140_=_C363( C140 C363 ) C143_=_C159( C143 C159 ) C143_=_C215( C143 C215 ) C143_=_C289( C143 C289 ) C143_=_C325( C143 C325 ) \nC143_=_C358( C143 C358 ) C143_=_C386( C143 C386 ) C143_=_C409( C143 C409 ) C143_=_C422( C143 C422 ) C143_=_C423( C143 C423 ) C143_=_C424( C143 C424 ) \nC143_=_C425( C143 C425 ) C143_=_C426( C143 C426 ) C148_=_C149( C148 C149 ) C148_=_C150( C148 C150 ) C148_=_C151( C148 C151 ) C148_=_C159( C148 C159 ) \nC148_=_C169( C148 C169 ) C148_=_C172( C148 C172 ) C148_=_C173( C148 C173 ) C148_=_C174( C148 C174 ) C148_=_C175( C148 C175 ) C148_=_C176( C148 C176 ) \nC148_=_C177( C148 C177 ) C148_=_C179( C148 C179 ) C148_=_C180( C148 C180 ) C148_=_C181( C148 C181 ) C148_=_C182( C148 C182 ) C148_=_C183( C148 C183 ) \nC148_=_C184( C148 C184 ) C149_=_C150( C149 C150 ) C149_=_C151( C149 C151 ) C149_=_C159( C149 C159 ) C149_=_C185( C149 C185 ) C149_=_C202( C149 C202 ) \nC149_=_C203( C149 C203 ) C149_=_C204( C149 C204 ) C149_=_C205( C149 C205 ) C149_=_C206( C149 C206 ) C149_=_C207( C149 C207 ) C149_=_C209( C149 C209 ) \nC149_=_C210( C149 C210 ) C149_=_C211( C149 C211 ) C150_=_C151( C150 C151 ) C150_=_C159( C150 C159 ) C150_=_C169( C150 C169 ) C150_=_C212( C150 C212 ) \nC150_=_C213( C150 C213 ) C150_=_C214( C150 C214 ) C150_=_C215( C150 C215 ) C150_=_C216( C150 C216 ) C150_=_C219( C150 C219 ) C150_=_C220( C150 C220 ) \nC150_=_C221( C150 C221 ) C151_=_C159( C151 C159 ) C151_=_C251( C151 C251 ) C151_=_C295( C151 C295 ) C151_=_C297( C151 C297 ) C151_=_C298( C151 C298 ) \nC151_=_C299( C151 C299 ) C151_=_C300( C151 C300 ) C151_=_C301( C151 C301 ) C151_=_C302( C151 C302 ) C151_=_C305( C151 C305 ) C151_=_C306( C151 C306 ) \nC159_=_C215( C159 C215 ) C159_=_C289( C159 C289 ) C159_=_C325( C159 C325 ) C159_=_C358( C159 C358 ) C159_=_C386( C159 C386 ) C159_=_C409( C159 C409 ) \nC159_=_C422( C159 C422 ) C159_=_C423( C159 C423 ) C159_=_C424( C159 C424 ) C159_=_C425( C159 C425 ) C159_=_C426( C159 C426 ) C169_=_C172( C169 C172 ) \nC169_=_C173( C169 C173 ) C169_=_C174( C169 C174 ) C169_=_C175( C169 C175 ) C169_=_C176( C169 C176 ) C169_=_C177( C169 C177 ) C169_=_C179( C169 C179 ) \nC169_=_C180( C169 C180 ) C169_=_C181( C169 C181 ) C169_=_C182( C169 C182 ) C169_=_C183( C169 C183 ) C169_=_C184( C169 C184 ) C169_=_C212( C169 C212 ) \nC169_=_C213( C169 C213 ) C169_=_C214( C169 C214 ) C169_=_C215( C169 C215 ) C169_=_C216( C169 C216 ) C169_=_C219( C169 C219 ) C169_=_C220( C169 C220 ) \nC169_=_C221( C169 C221 ) C172_=_C173( C172 C173 ) C172_=_C174( C172 C174 ) C172_=_C175( C172 C175 ) C172_=_C176( C172 C176 ) C172_=_C177( C172 C177 ) \nC172_=_C179( C172 C179 ) C172_=_C180( C172 C180 ) C172_=_C181( C172 C181 ) C172_=_C182( C172 C182 ) C172_=_C183( C172 C183 ) C172_=_C184( C172 C184 ) \nC172_=_C188( C172 C188 ) C172_=_C223( C172 C223 ) C172_=_C264( C172 C264 ) C172_=_C265( C172 C265 ) C172_=_C266( C172 C266 ) C172_=_C267( C172 C267 ) \nC172_=_C269( C172 C269 ) C173_=_C174( C173 C174 ) C173_=_C175( C173 C175 ) C173_=_C176( C173 C176 ) C173_=_C177( C173 C177 ) C173_=_C179( C173 C179 ) \nC173_=_C180( C173 C180 ) C173_=_C181( C173 C181 ) C173_=_C182( C173 C182 ) C173_=_C183( C173 C183 ) C173_=_C184( C173 C184 ) C173_=_C270( C173 C270 ) \nC173_=_C280( C173 C280 ) C173_=_C281( C173 C281 ) C174_=_C175( C174 C175 ) C174_=_C176( C174 C176 ) C174_=_C177( C174 C177 ) C174_=_C179( C174 C179 ) \nC174_=_C180( C174 C180 ) C174_=_C181( C174 C181 ) C174_=_C182( C174 C182 ) C174_=_C183( C174 C183 ) C174_=_C184( C174 C184 ) C174_=_C224( C174 C224 ) \nC174_=_C270( C174 C270 ) C174_=_C284( C174 C284 ) C174_=_C285( C174 C285 ) C174_=_C286( C174 C286 ) C174_=_C287( C174 C287 ) C174_=_C288( C174 C288 ) \nC174_=_C289( C174 C289 ) C174_=_C290( C174 C290 ) C174_=_C291( C174 C291 ) C174_=_C293( C174 C293 ) C174_=_C294( C174 C294 ) C175_=_C176( C175 C176 ) \nC175_=_C177(</w:t>
      </w:r>
    </w:p>
    <w:p>
      <w:pPr>
        <w:pStyle w:val="PreformattedText"/>
        <w:bidi w:val="0"/>
        <w:spacing w:before="0" w:after="0"/>
        <w:jc w:val="left"/>
        <w:rPr/>
      </w:pPr>
      <w:r>
        <w:rPr/>
        <w:t xml:space="preserve"> </w:t>
      </w:r>
      <w:r>
        <w:rPr/>
        <w:t>C175 C177 ) C175_=_C179( C175 C179 ) C175_=_C180( C175 C180 ) C175_=_C181( C175 C181 ) C175_=_C182( C175 C182 ) C175_=_C183( C175 C183 ) \nC175_=_C184( C175 C184 ) C175_=_C226( C175 C226 ) C175_=_C239( C175 C239 ) C175_=_C254( C175 C254 ) C175_=_C341( C175 C341 ) C175_=_C351( C175 C351 ) \nC175_=_C352( C175 C352 ) C175_=_C353( C175 C353 ) C175_=_C354( C175 C354 ) C175_=_C355( C175 C355 ) C175_=_C356( C175 C356 ) C175_=_C357( C175 C357 ) \nC175_=_C358( C175 C358 ) C175_=_C359( C175 C359 ) C175_=_C360( C175 C360 ) C175_=_C362( C175 C362 ) C175_=_C363( C175 C363 ) C176_=_C177( C176 C177 ) \nC176_=_C179( C176 C179 ) C176_=_C180( C176 C180 ) C176_=_C181( C176 C181 ) C176_=_C182( C176 C182 ) C176_=_C183( C176 C183 ) C176_=_C184( C176 C184 ) \nC176_=_C299( C176 C299 ) C177_=_C179( C177 C179 ) C177_=_C180( C177 C180 ) C177_=_C181( C177 C181 ) C177_=_C182( C177 C182 ) C177_=_C183( C177 C183 ) \nC177_=_C184( C177 C184 ) C177_=_C244( C177 C244 ) C177_=_C257( C177 C257 ) C177_=_C288( C177 C288 ) C177_=_C357( C177 C357 ) C179_=_C180( C179 C180 ) \nC179_=_C181( C179 C181 ) C179_=_C182( C179 C182 ) C179_=_C183( C179 C183 ) C179_=_C184( C179 C184 ) C180_=_C181( C180 C181 ) C180_=_C182( C180 C182 ) \nC180_=_C183( C180 C183 ) C180_=_C184( C180 C184 ) C180_=_C245( C180 C245 ) C180_=_C437( C180 C437 ) C181_=_C182( C181 C182 ) C181_=_C183( C181 C183 ) \nC181_=_C184( C181 C184 ) C181_=_C232( C181 C232 ) C181_=_C247( C181 C247 ) C181_=_C291( C181 C291 ) C181_=_C422( C181 C422 ) C182_=_C183( C182 C183 ) \nC182_=_C184( C182 C184 ) C182_=_C248( C182 C248 ) C182_=_C302( C182 C302 ) C182_=_C423( C182 C423 ) C183_=_C184( C183 C184 ) C183_=_C209( C183 C209 ) \nC183_=_C249( C183 C249 ) C183_=_C259( C183 C259 ) C183_=_C360( C183 C360 ) C183_=_C424( C183 C424 ) C183_=_C458( C183 C458 ) C184_=_C211( C184 C211 ) \nC184_=_C234( C184 C234 ) C184_=_C250( C184 C250 ) C184_=_C262( C184 C262 ) C184_=_C363( C184 C363 ) C184_=_C426( C184 C426 ) C184_=_C462( C184 C462 ) \nC185_=_C186( C185 C186 ) C185_=_C187( C185 C187 ) C185_=_C188( C185 C188 ) C185_=_C197( C185 C197 ) C185_=_C202( C185 C202 ) C185_=_C203( C185 C203 ) \nC185_=_C204( C185 C204 ) C185_=_C205( C185 C205 ) C185_=_C206( C185 C206 ) C185_=_C207( C185 C207 ) C185_=_C209( C185 C209 ) C185_=_C210( C185 C210 ) \nC185_=_C211( C185 C211 ) C186_=_C187( C186 C187 ) C186_=_C188( C186 C188 ) C186_=_C197( C186 C197 ) C186_=_C212( C186 C212 ) C186_=_C223( C186 C223 ) \nC186_=_C224( C186 C224 ) C186_=_C225( C186 C225 ) C186_=_C226( C186 C226 ) C186_=_C227( C186 C227 ) C186_=_C228( C186 C228 ) C186_=_C229( C186 C229 ) \nC186_=_C231( C186 C231 ) C186_=_C232( C186 C232 ) C186_=_C233( C186 C233 ) C186_=_C234( C186 C234 ) C186_=_C235( C186 C235 ) C187_=_C188( C187 C188 ) \nC187_=_C197( C187 C197 ) C187_=_C251( C187 C251 ) C187_=_C252( C187 C252 ) C187_=_C253( C187 C253 ) C187_=_C254( C187 C254 ) C187_=_C255( C187 C255 ) \nC187_=_C256( C187 C256 ) C187_=_C257( C187 C257 ) C187_=_C259( C187 C259 ) C187_=_C260( C187 C260 ) C187_=_C261( C187 C261 ) C187_=_C262( C187 C262 ) \nC188_=_C197( C188 C197 ) C188_=_C223( C188 C223 ) C188_=_C264( C188 C264 ) C188_=_C265( C188 C265 ) C188_=_C266( C188 C266 ) C188_=_C267( C188 C267 ) \nC188_=_C269( C188 C269 ) C197_=_C281( C197 C281 ) C197_=_C318( C197 C318 ) C197_=_C370( C197 C370 ) C197_=_C378( C197 C378 ) C197_=_C404( C197 C404 ) \nC197_=_C415( C197 C415 ) C197_=_C425( C197 C425 ) C197_=_C444( C197 C444 ) C197_=_C463( C197 C463 ) C197_=_C464( C197 C464 ) C202_=_C203( C202 C203 ) \nC202_=_C204( C202 C204 ) C202_=_C205( C202 C205 ) C202_=_C206( C202 C206 ) C202_=_C207( C202 C207 ) C202_=_C209( C202 C209 ) C202_=_C210( C202 C210 ) \nC202_=_C211( C202 C211 ) C202_=_C213( C202 C213 ) C202_=_C237( C202 C237 ) C202_=_C284( C202 C284 ) C202_=_C318( C202 C318 ) C203_=_C204( C203 C204 ) \nC203_=_C205( C203 C205 ) C203_=_C206( C203 C206 ) C203_=_C207( C203 C207 ) C203_=_C209( C203 C209 ) C203_=_C210( C203 C210 ) C203_=_C211( C203 C211 ) \nC203_=_C253( C203 C253 ) C203_=_C341( C203 C341 ) C204_=_C205( C204 C205 ) C204_=_C206( C204 C206 ) C204_=_C207( C204 C207 ) C204_=_C209( C204 C209 ) \nC204_=_C210( C204 C210 ) C204_=_C211( C204 C211 ) C204_=_C227( C204 C227 ) C204_=_C240( C204 C240 ) C204_=_C266( C204 C266 ) C204_=_C352( C204 C352 ) \nC204_=_C377( C204 C377 ) C204_=_C378( C204 C378 ) C205_=_C206( C205 C206 ) C205_=_C207( C205 C207 ) C205_=_C209( C205 C209 ) C205_=_C210( C205 C210 ) \nC205_=_C211( C205 C211 ) C205_=_C297( C205 C297 ) C205_=_C353( C205 C353 ) C206_=_C207( C206 C207 ) C206_=_C209( C206 C209 ) C206_=_C210( C206 C210 ) \nC206_=_C211( C206 C211 ) C206_=_C228( C206 C228 ) C206_=_C241( C206 C241 ) C206_=_C298( C206 C298 ) C206_=_C354( C206 C354 ) C206_=_C386( C206 C386 ) \nC207_=_C209( C207 C209 ) C207_=_C210( C207 C210 ) C207_=_C211( C207 C211 ) C207_=_C229( C207 C229 ) C207_=_C243( C207 C243 ) C207_=_C404( C207 C404 ) \nC209_=_C210( C209 C210 ) C209_=_C211( C209 C211 ) C209_=_C249( C209 C249 ) C209_=_C259( C209 C259 ) C209_=_C360( C209 C360 ) C209_=_C424( C209 C424 ) \nC209_=_C458( C209 C458 ) C210_=_C211( C210 C211 ) C210_=_C219( C210 C219 ) C210_=_C261( C210 C261 ) C211_=_C234( C211 C234 ) C211_=_C250( C211 C250 ) \nC211_=_C262( C211 C262 ) C211_=_C363( C211 C363 ) C211_=_C426( C211 C426 ) C211_=_C462( C211 C462 ) C212_=_C213( C212 C213 ) C212_=_C214( C212 C214 ) \nC212_=_C215( C212 C215 ) C212_=_C216( C212 C216 ) C212_=_C219( C212 C219 ) C212_=_C220( C212 C220 ) C212_=_C221( C212 C221 ) C212_=_C223( C212 C223 ) \nC212_=_C224( C212 C224 ) C212_=_C225( C212 C225 ) C212_=_C226( C212 C226 ) C212_=_C227( C212 C227 ) C212_=_C228( C212 C228 ) C212_=_C229( C212 C229 ) \nC212_=_C231( C212 C231 ) C212_=_C232( C212 C232 ) C212_=_C233( C212 C233 ) C212_=_C234( C212 C234 ) C212_=_C235( C212 C235 ) C213_=_C214( C213 C214 ) \nC213_=_C215( C213 C215 ) C213_=_C216( C213 C216 ) C213_=_C219( C213 C219 ) C213_=_C220( C213 C220 ) C213_=_C221( C213 C221 ) C213_=_C237( C213 C237 ) \nC213_=_C284( C213 C284 ) C213_=_C318( C213 C318 ) C214_=_C215( C214 C215 ) C214_=_C216( C214 C216 ) C214_=_C219( C214 C219 ) C214_=_C220( C214 C220 ) \nC214_=_C221( C214 C221 ) C214_=_C238( C214 C238 ) C214_=_C264( C214 C264 ) C215_=_C216( C215 C216 ) C215_=_C219( C215 C219 ) C215_=_C220( C215 C220 ) \nC215_=_C221( C215 C221 ) C215_=_C289( C215 C289 ) C215_=_C325( C215 C325 ) C215_=_C358( C215 C358 ) C215_=_C386( C215 C386 ) C215_=_C409( C215 C409 ) \nC215_=_C422( C215 C422 ) C215_=_C423( C215 C423 ) C215_=_C424( C215 C424 ) C215_=_C425( C215 C425 ) C215_=_C426( C215 C426 ) C216_=_C219( C216 C219 ) \nC216_=_C220( C216 C220 ) C216_=_C221( C216 C221 ) C216_=_C301( C216 C301 ) C216_=_C443( C216 C443 ) C216_=_C444( C216 C444 ) C219_=_C220( C219 C220 ) \nC219_=_C221( C219 C221 ) C219_=_C261( C219 C261 ) C220_=_C221( C220 C221 ) C220_=_C233( C220 C233 ) C220_=_C305( C220 C305 ) C220_=_C362( C220 C362 ) \nC221_=_C235( C221 C235 ) C221_=_C294( C221 C294 ) C221_=_C306( C221 C306 ) C221_=_C464( C221 C464 ) C223_=_C224( C223 C224 ) C223_=_C225( C223 C225 ) \nC223_=_C226( C223 C226 ) C223_=_C227( C223 C227 ) C223_=_C228( C223 C228 ) C223_=_C229( C223 C229 ) C223_=_C231( C223 C231 ) C223_=_C232( C223 C232 ) \nC223_=_C233( C223 C233 ) C223_=_C234( C223 C234 ) C223_=_C235( C223 C235 ) C223_=_C264( C223 C264 ) C223_=_C265( C223 C265 ) C223_=_C266( C223 C266 ) \nC223_=_C267( C223 C267 ) C223_=_C269( C223 C269 ) C224_=_C225( C224 C225 ) C224_=_C226( C224 C226 ) C224_=_C227( C224 C227 ) C224_=_C228( C224 C228 ) \nC224_=_C229( C224 C229 ) C224_=_C231( C224 C231 ) C224_=_C232( C224 C232 ) C224_=_C233( C224 C233 ) C224_=_C234( C224 C234 ) C224_=_C235( C224 C235 ) \nC224_=_C270( C224 C270 ) C224_=_C284( C224 C284 ) C224_=_C285( C224 C285 ) C224_=_C286( C224 C286 ) C224_=_C287( C224 C287 ) C224_=_C288( C224 C288 ) \nC224_=_C289( C224 C289 ) C224_=_C290( C224 C290 ) C224_=_C291( C224 C291 ) C224_=_C293( C224 C293 ) C224_=_C294( C224 C294 ) C225_=_C226( C225 C226 ) \nC225_=_C227( C225 C227 ) C225_=_C228( C225 C228 ) C225_=_C229( C225 C229 ) C225_=_C231( C225 C231 ) C225_=_C232( C225 C232 ) C225_=_C233( C225 C233 ) \nC225_=_C234( C225 C234 ) C225_=_C235( C225 C235 ) C225_=_C252( C225 C252 ) C225_=_C285( C225 C285 ) C225_=_C295( C225 C295 ) C225_=_C325( C225 C325 ) \nC226_=_C227( C226 C227 ) C226_=_C228( C226 C228 ) C226_=_C229( C226 C229 ) C226_=_C231( C226 C231 ) C226_=_C232( C226 C232 ) C226_=_C233( C226 C233 ) \nC226_=_C234( C226 C234 ) C226_=_C235( C226 C235 ) C226_=_C239( C226 C239 ) C226_=_C254( C226 C254 ) C226_=_C341( C226 C341 ) C226_=_C351( C226 C351 ) \nC226_=_C352( C226 C352 ) C226_=_C353( C226 C353 ) C226_=_C354( C226 C354 ) C226_=_C355( C226 C355 ) C226_=_C356( C226 C356 ) C226_=_C357( C226 C357 ) \nC226_=_C358( C226 C358 ) C226_=_C359( C226 C359 ) C226_=_C360( C226 C360 ) C226_=_C362( C226 C362 ) C226_=_C363( C226 C363 ) C227_=_C228( C227 C228 ) \nC227_=_C229( C227 C229 ) C227_=_C231( C227 C231 ) C227_=_C232( C227 C232 ) C227_=_C233( C227 C233 ) C227_=_C234( C227 C234 ) C227_=_C235( C227 C235 ) \nC227_=_C240( C227 C240 ) C227_=_C266( C227 C266 ) C227_=_C352( C227 C352 ) C227_=_C377( C227 C377 ) C227_=_C378( C227 C378 ) C228_=_C229( C228 C229 ) \nC228_=_C231( C228 C231 ) C228_=_C232( C228 C232 ) C228_=_C233( C228 C233 ) C228_=_C234( C228 C234 ) C228_=_C235( C228 C235 ) C228_=_C241( C228 C241 ) \nC228_=_C298( C228 C298 ) C228_=_C354( C228 C354 ) C228_=_C386( C228 C386 ) C229_=_C231( C229 C231 ) C229_=_C232( C229 C232 ) C229_=_C233( C229 C233 ) \nC229_=_C234( C229 C234 ) C229_=_C235( C229 C235 ) C229_=_C243( C229 C243 ) C229_=_C404( C229 C404 ) C231_=_C232( C231 C232 ) C231_=_C233( C231 C233 ) \nC231_=_C234( C231 C234 ) C231_=_C235( C231 C235 ) C231_=_C246( C231 C246 ) C231_=_C290( C231 C290 ) C231_=_C359( C231 C359 ) C231_=_C449( C231 C449 ) \nC232_=_C233( C232 C233 ) C232_=_C234( C232 C234 ) C232_=_C235( C232 C235 ) C232_=_C247( C232 C247 ) C232_=_C291( C232 C291 ) C232_=_C422( C232 C422 ) \nC233_=_C234( C233 C234 ) C233_=_C235(</w:t>
      </w:r>
    </w:p>
    <w:p>
      <w:pPr>
        <w:pStyle w:val="PreformattedText"/>
        <w:bidi w:val="0"/>
        <w:spacing w:before="0" w:after="0"/>
        <w:jc w:val="left"/>
        <w:rPr/>
      </w:pPr>
      <w:r>
        <w:rPr/>
        <w:t xml:space="preserve"> </w:t>
      </w:r>
      <w:r>
        <w:rPr/>
        <w:t>C233 C235 ) C233_=_C305( C233 C305 ) C233_=_C362( C233 C362 ) C234_=_C235( C234 C235 ) C234_=_C250( C234 C250 ) \nC234_=_C262( C234 C262 ) C234_=_C363( C234 C363 ) C234_=_C426( C234 C426 ) C234_=_C462( C234 C462 ) C235_=_C294( C235 C294 ) C235_=_C306( C235 C306 ) \nC235_=_C464( C235 C46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84( C237 C284 ) C237_=_C318( C237 C318 ) C238_=_C239( C238 C239 ) C238_=_C240( C238 C240 ) \nC238_=_C241( C238 C241 ) C238_=_C242( C238 C242 ) C238_=_C243( C238 C243 ) C238_=_C244( C238 C244 ) C238_=_C245( C238 C245 ) C238_=_C246( C238 C246 ) \nC238_=_C247( C238 C247 ) C238_=_C248( C238 C248 ) C238_=_C249( C238 C249 ) C238_=_C250( C238 C250 ) C238_=_C264( C238 C264 ) C239_=_C240( C239 C240 ) \nC239_=_C241( C239 C241 ) C239_=_C242( C239 C242 ) C239_=_C243( C239 C243 ) C239_=_C244( C239 C244 ) C239_=_C245( C239 C245 ) C239_=_C246( C239 C246 ) \nC239_=_C247( C239 C247 ) C239_=_C248( C239 C248 ) C239_=_C249( C239 C249 ) C239_=_C250( C239 C250 ) C239_=_C254( C239 C254 ) C239_=_C341( C239 C341 ) \nC239_=_C351( C239 C351 ) C239_=_C352( C239 C352 ) C239_=_C353( C239 C353 ) C239_=_C354( C239 C354 ) C239_=_C355( C239 C355 ) C239_=_C356( C239 C356 ) \nC239_=_C357( C239 C357 ) C239_=_C358( C239 C358 ) C239_=_C359( C239 C359 ) C239_=_C360( C239 C360 ) C239_=_C362( C239 C362 ) C239_=_C363( C239 C363 ) \nC240_=_C241( C240 C241 ) C240_=_C242( C240 C242 ) C240_=_C243( C240 C243 ) C240_=_C244( C240 C244 ) C240_=_C245( C240 C245 ) C240_=_C246( C240 C246 ) \nC240_=_C247( C240 C247 ) C240_=_C248( C240 C248 ) C240_=_C249( C240 C249 ) C240_=_C250( C240 C250 ) C240_=_C266( C240 C266 ) C240_=_C352( C240 C352 ) \nC240_=_C377( C240 C377 ) C240_=_C378( C240 C378 ) C241_=_C242( C241 C242 ) C241_=_C243( C241 C243 ) C241_=_C244( C241 C244 ) C241_=_C245( C241 C245 ) \nC241_=_C246( C241 C246 ) C241_=_C247( C241 C247 ) C241_=_C248( C241 C248 ) C241_=_C249( C241 C249 ) C241_=_C250( C241 C250 ) C241_=_C298( C241 C298 ) \nC241_=_C354( C241 C354 ) C241_=_C386( C241 C386 ) C242_=_C243( C242 C243 ) C242_=_C244( C242 C244 ) C242_=_C245( C242 C245 ) C242_=_C246( C242 C246 ) \nC242_=_C247( C242 C247 ) C242_=_C248( C242 C248 ) C242_=_C249( C242 C249 ) C242_=_C250( C242 C250 ) C242_=_C256( C242 C256 ) C242_=_C355( C242 C355 ) \nC242_=_C397( C242 C397 ) C243_=_C244( C243 C244 ) C243_=_C245( C243 C245 ) C243_=_C246( C243 C246 ) C243_=_C247( C243 C247 ) C243_=_C248( C243 C248 ) \nC243_=_C249( C243 C249 ) C243_=_C250( C243 C250 ) C243_=_C404( C243 C404 ) C244_=_C245( C244 C245 ) C244_=_C246( C244 C246 ) C244_=_C247( C244 C247 ) \nC244_=_C248( C244 C248 ) C244_=_C249( C244 C249 ) C244_=_C250( C244 C250 ) C244_=_C257( C244 C257 ) C244_=_C288( C244 C288 ) C244_=_C357( C244 C357 ) \nC245_=_C246( C245 C246 ) C245_=_C247( C245 C247 ) C245_=_C248( C245 C248 ) C245_=_C249( C245 C249 ) C245_=_C250( C245 C250 ) C245_=_C437( C245 C437 ) \nC246_=_C247( C246 C247 ) C246_=_C248( C246 C248 ) C246_=_C249( C246 C249 ) C246_=_C250( C246 C250 ) C246_=_C290( C246 C290 ) C246_=_C359( C246 C359 ) \nC246_=_C449( C246 C449 ) C247_=_C248( C247 C248 ) C247_=_C249( C247 C249 ) C247_=_C250( C247 C250 ) C247_=_C291( C247 C291 ) C247_=_C422( C247 C422 ) \nC248_=_C249( C248 C249 ) C248_=_C250( C248 C250 ) C248_=_C302( C248 C302 ) C248_=_C423( C248 C423 ) C249_=_C250( C249 C250 ) C249_=_C259( C249 C259 ) \nC249_=_C360( C249 C360 ) C249_=_C424( C249 C424 ) C249_=_C458( C249 C458 ) C250_=_C262( C250 C262 ) C250_=_C363( C250 C363 ) C250_=_C426( C250 C426 ) \nC250_=_C462( C250 C462 ) C251_=_C252( C251 C252 ) C251_=_C253( C251 C253 ) C251_=_C254( C251 C254 ) C251_=_C255( C251 C255 ) C251_=_C256( C251 C256 ) \nC251_=_C257( C251 C257 ) C251_=_C259( C251 C259 ) C251_=_C260( C251 C260 ) C251_=_C261( C251 C261 ) C251_=_C262( C251 C262 ) C251_=_C295( C251 C295 ) \nC251_=_C297( C251 C297 ) C251_=_C298( C251 C298 ) C251_=_C299( C251 C299 ) C251_=_C300( C251 C300 ) C251_=_C301( C251 C301 ) C251_=_C302( C251 C302 ) \nC251_=_C305( C251 C305 ) C251_=_C306( C251 C306 ) C252_=_C253( C252 C253 ) C252_=_C254( C252 C254 ) C252_=_C255( C252 C255 ) C252_=_C256( C252 C256 ) \nC252_=_C257( C252 C257 ) C252_=_C259( C252 C259 ) C252_=_C260( C252 C260 ) C252_=_C261( C252 C261 ) C252_=_C262( C252 C262 ) C252_=_C285( C252 C285 ) \nC252_=_C295( C252 C295 ) C252_=_C325( C252 C325 ) C253_=_C254( C253 C254 ) C253_=_C255( C253 C255 ) C253_=_C256( C253 C256 ) C253_=_C257( C253 C257 ) \nC253_=_C259( C253 C259 ) C253_=_C260( C253 C260 ) C253_=_C261( C253 C261 ) C253_=_C262( C253 C262 ) C253_=_C341( C253 C341 ) C254_=_C255( C254 C255 ) \nC254_=_C256( C254 C256 ) C254_=_C257( C254 C257 ) C254_=_C259( C254 C259 ) C254_=_C260( C254 C260 ) C254_=_C261( C254 C261 ) C254_=_C262( C254 C262 ) \nC254_=_C341( C254 C341 ) C254_=_C351( C254 C351 ) C254_=_C352( C254 C352 ) C254_=_C353( C254 C353 ) C254_=_C354( C254 C354 ) C254_=_C355( C254 C355 ) \nC254_=_C356( C254 C356 ) C254_=_C357( C254 C357 ) C254_=_C358( C254 C358 ) C254_=_C359( C254 C359 ) C254_=_C360( C254 C360 ) C254_=_C362( C254 C362 ) \nC254_=_C363( C254 C363 ) C255_=_C256( C255 C256 ) C255_=_C257( C255 C257 ) C255_=_C259( C255 C259 ) C255_=_C260( C255 C260 ) C255_=_C261( C255 C261 ) \nC255_=_C262( C255 C262 ) C255_=_C265( C255 C265 ) C255_=_C286( C255 C286 ) C255_=_C351( C255 C351 ) C255_=_C370( C255 C370 ) C256_=_C257( C256 C257 ) \nC256_=_C259( C256 C259 ) C256_=_C260( C256 C260 ) C256_=_C261( C256 C261 ) C256_=_C262( C256 C262 ) C256_=_C355( C256 C355 ) C256_=_C397( C256 C397 ) \nC257_=_C259( C257 C259 ) C257_=_C260( C257 C260 ) C257_=_C261( C257 C261 ) C257_=_C262( C257 C262 ) C257_=_C288( C257 C288 ) C257_=_C357( C257 C357 ) \nC259_=_C260( C259 C260 ) C259_=_C261( C259 C261 ) C259_=_C262( C259 C262 ) C259_=_C360( C259 C360 ) C259_=_C424( C259 C424 ) C259_=_C458( C259 C458 ) \nC260_=_C261( C260 C261 ) C260_=_C262( C260 C262 ) C260_=_C280( C260 C280 ) C260_=_C377( C260 C377 ) C260_=_C397( C260 C397 ) C260_=_C414( C260 C414 ) \nC260_=_C437( C260 C437 ) C260_=_C443( C260 C443 ) C260_=_C449( C260 C449 ) C260_=_C458( C260 C458 ) C260_=_C462( C260 C462 ) C261_=_C262( C261 C262 ) \nC262_=_C363( C262 C363 ) C262_=_C426( C262 C426 ) C262_=_C462( C262 C462 ) C264_=_C265( C264 C265 ) C264_=_C266( C264 C266 ) C264_=_C267( C264 C267 ) \nC264_=_C269( C264 C269 ) C265_=_C266( C265 C266 ) C265_=_C267( C265 C267 ) C265_=_C269( C265 C269 ) C265_=_C286( C265 C286 ) C265_=_C351( C265 C351 ) \nC265_=_C370( C265 C370 ) C266_=_C267( C266 C267 ) C266_=_C269( C266 C269 ) C266_=_C352( C266 C352 ) C266_=_C377( C266 C377 ) C266_=_C378( C266 C378 ) \nC267_=_C269( C267 C269 ) C267_=_C287( C267 C287 ) C267_=_C300( C267 C300 ) C267_=_C356( C267 C356 ) C267_=_C409( C267 C409 ) C267_=_C414( C267 C414 ) \nC267_=_C415( C267 C415 ) C269_=_C293( C269 C293 ) C269_=_C463( C269 C463 ) C270_=_C280( C270 C280 ) C270_=_C281( C270 C281 ) C270_=_C284( C270 C284 ) \nC270_=_C285( C270 C285 ) C270_=_C286( C270 C286 ) C270_=_C287( C270 C287 ) C270_=_C288( C270 C288 ) C270_=_C289( C270 C289 ) C270_=_C290( C270 C290 ) \nC270_=_C291( C270 C291 ) C270_=_C293( C270 C293 ) C270_=_C294( C270 C294 ) C280_=_C281( C280 C281 ) C280_=_C377( C280 C377 ) C280_=_C397( C280 C397 ) \nC280_=_C414( C280 C414 ) C280_=_C437( C280 C437 ) C280_=_C443( C280 C443 ) C280_=_C449( C280 C449 ) C280_=_C458( C280 C458 ) C280_=_C462( C280 C462 ) \nC281_=_C318( C281 C318 ) C281_=_C370( C281 C370 ) C281_=_C378( C281 C378 ) C281_=_C404( C281 C404 ) C281_=_C415( C281 C415 ) C281_=_C425( C281 C425 ) \nC281_=_C444( C281 C444 ) C281_=_C463( C281 C463 ) C281_=_C464( C281 C464 ) C284_=_C285( C284 C285 ) C284_=_C286( C284 C286 ) C284_=_C287( C284 C287 ) \nC284_=_C288( C284 C288 ) C284_=_C289( C284 C289 ) C284_=_C290( C284 C290 ) C284_=_C291( C284 C291 ) C284_=_C293( C284 C293 ) C284_=_C294( C284 C294 ) \nC284_=_C318( C284 C318 ) C285_=_C286( C285 C286 ) C285_=_C287( C285 C287 ) C285_=_C288( C285 C288 ) C285_=_C289( C285 C289 ) C285_=_C290( C285 C290 ) \nC285_=_C291( C285 C291 ) C285_=_C293( C285 C293 ) C285_=_C294( C285 C294 ) C285_=_C295( C285 C295 ) C285_=_C325( C285 C325 ) C286_=_C287( C286 C287 ) \nC286_=_C288( C286 C288 ) C286_=_C289( C286 C289 ) C286_=_C290( C286 C290 ) C286_=_C291( C286 C291 ) C286_=_C293( C286 C293 ) C286_=_C294( C286 C294 ) \nC286_=_C351( C286 C351 ) C286_=_C370( C286 C370 ) C287_=_C288( C287 C288 ) C287_=_C289( C287 C289 ) C287_=_C290( C287 C290 ) C287_=_C291( C287 C291 ) \nC287_=_C293( C287 C293 ) C287_=_C294( C287 C294 ) C287_=_C300( C287 C300 ) C287_=_C356( C287 C356 ) C287_=_C409( C287 C409 ) C287_=_C414( C287 C414 ) \nC287_=_C415( C287 C415 ) C288_=_C289( C288 C289 ) C288_=_C290( C288 C290 ) C288_=_C291( C288 C291 ) C288_=_C293( C288 C293 ) C288_=_C294( C288 C294 ) \nC288_=_C357( C288 C357 ) C289_=_C290( C289 C290 ) C289_=_C291( C289 C291 ) C289_=_C293( C289 C293 ) C289_=_C294( C289 C294 ) C289_=_C325( C289 C325 ) \nC289_=_C358( C289 C358 ) C289_=_C386( C289 C386 ) C289_=_C409( C289 C409 ) C289_=_C422( C289 C422 ) C289_=_C423( C289 C423 ) C289_=_C424( C289 C424 ) \nC289_=_C425( C289 C425 ) C289_=_C426( C289 C426 ) C290_=_C291( C290 C291 ) C290_=_C293( C290 C293 ) C290_=_C294( C290 C294 ) C290_=_C359( C290 C359 ) \nC290_=_C449( C290 C449 ) C291_=_C293( C291 C293 ) C291_=_C294( C291 C294 ) C291_=_C422( C291 C422 ) C293_=_C294( C293 C294 ) C293_=_C463( C293 C463 ) \nC294_=_C306( C294 C306 ) C294_=_C464( C294 C464 ) C295_=_C297( C295 C297 ) C295_=_C298( C295 C298 ) C295_=_C299( C295 C299 ) C295_=_C300( C295 C300 ) \nC295_=_C301( C295 C301 ) C295_=_C302( C295 C302 ) C295_=_C305( C295 C305 ) C295_=_C306( C295 C306 ) C295_=_C325( C295 C325 ) C297_=_C298( C297 C298 ) \nC297_=_C299( C297 C299 ) C297_=_C300( C297 C300 ) C297_=_C301(</w:t>
      </w:r>
    </w:p>
    <w:p>
      <w:pPr>
        <w:pStyle w:val="PreformattedText"/>
        <w:bidi w:val="0"/>
        <w:spacing w:before="0" w:after="0"/>
        <w:jc w:val="left"/>
        <w:rPr/>
      </w:pPr>
      <w:r>
        <w:rPr/>
        <w:t xml:space="preserve"> </w:t>
      </w:r>
      <w:r>
        <w:rPr/>
        <w:t>C297 C301 ) C297_=_C302( C297 C302 ) C297_=_C305( C297 C305 ) C297_=_C306( C297 C306 ) \nC297_=_C353( C297 C353 ) C298_=_C299( C298 C299 ) C298_=_C300( C298 C300 ) C298_=_C301( C298 C301 ) C298_=_C302( C298 C302 ) C298_=_C305( C298 C305 ) \nC298_=_C306( C298 C306 ) C298_=_C354( C298 C354 ) C298_=_C386( C298 C386 ) C299_=_C300( C299 C300 ) C299_=_C301( C299 C301 ) C299_=_C302( C299 C302 ) \nC299_=_C305( C299 C305 ) C299_=_C306( C299 C306 ) C300_=_C301( C300 C301 ) C300_=_C302( C300 C302 ) C300_=_C305( C300 C305 ) C300_=_C306( C300 C306 ) \nC300_=_C356( C300 C356 ) C300_=_C409( C300 C409 ) C300_=_C414( C300 C414 ) C300_=_C415( C300 C415 ) C301_=_C302( C301 C302 ) C301_=_C305( C301 C305 ) \nC301_=_C306( C301 C306 ) C301_=_C443( C301 C443 ) C301_=_C444( C301 C444 ) C302_=_C305( C302 C305 ) C302_=_C306( C302 C306 ) C302_=_C423( C302 C423 ) \nC305_=_C306( C305 C306 ) C305_=_C362( C305 C362 ) C306_=_C464( C306 C464 ) C318_=_C370( C318 C370 ) C318_=_C378( C318 C378 ) C318_=_C404( C318 C404 ) \nC318_=_C415( C318 C415 ) C318_=_C425( C318 C425 ) C318_=_C444( C318 C444 ) C318_=_C463( C318 C463 ) C318_=_C464( C318 C464 ) C325_=_C358( C325 C358 ) \nC325_=_C386( C325 C386 ) C325_=_C409( C325 C409 ) C325_=_C422( C325 C422 ) C325_=_C423( C325 C423 ) C325_=_C424( C325 C424 ) C325_=_C425( C325 C425 ) \nC325_=_C426( C325 C426 ) C341_=_C351( C341 C351 ) C341_=_C352( C341 C352 ) C341_=_C353( C341 C353 ) C341_=_C354( C341 C354 ) C341_=_C355( C341 C355 ) \nC341_=_C356( C341 C356 ) C341_=_C357( C341 C357 ) C341_=_C358( C341 C358 ) C341_=_C359( C341 C359 ) C341_=_C360( C341 C360 ) C341_=_C362( C341 C362 ) \nC341_=_C363( C341 C363 ) C351_=_C352( C351 C352 ) C351_=_C353( C351 C353 ) C351_=_C354( C351 C354 ) C351_=_C355( C351 C355 ) C351_=_C356( C351 C356 ) \nC351_=_C357( C351 C357 ) C351_=_C358( C351 C358 ) C351_=_C359( C351 C359 ) C351_=_C360( C351 C360 ) C351_=_C362( C351 C362 ) C351_=_C363( C351 C363 ) \nC351_=_C370( C351 C370 ) C352_=_C353( C352 C353 ) C352_=_C354( C352 C354 ) C352_=_C355( C352 C355 ) C352_=_C356( C352 C356 ) C352_=_C357( C352 C357 ) \nC352_=_C358( C352 C358 ) C352_=_C359( C352 C359 ) C352_=_C360( C352 C360 ) C352_=_C362( C352 C362 ) C352_=_C363( C352 C363 ) C352_=_C377( C352 C377 ) \nC352_=_C378( C352 C378 ) C353_=_C354( C353 C354 ) C353_=_C355( C353 C355 ) C353_=_C356( C353 C356 ) C353_=_C357( C353 C357 ) C353_=_C358( C353 C358 ) \nC353_=_C359( C353 C359 ) C353_=_C360( C353 C360 ) C353_=_C362( C353 C362 ) C353_=_C363( C353 C363 ) C354_=_C355( C354 C355 ) C354_=_C356( C354 C356 ) \nC354_=_C357( C354 C357 ) C354_=_C358( C354 C358 ) C354_=_C359( C354 C359 ) C354_=_C360( C354 C360 ) C354_=_C362( C354 C362 ) C354_=_C363( C354 C363 ) \nC354_=_C386( C354 C386 ) C355_=_C356( C355 C356 ) C355_=_C357( C355 C357 ) C355_=_C358( C355 C358 ) C355_=_C359( C355 C359 ) C355_=_C360( C355 C360 ) \nC355_=_C362( C355 C362 ) C355_=_C363( C355 C363 ) C355_=_C397( C355 C397 ) C356_=_C357( C356 C357 ) C356_=_C358( C356 C358 ) C356_=_C359( C356 C359 ) \nC356_=_C360( C356 C360 ) C356_=_C362( C356 C362 ) C356_=_C363( C356 C363 ) C356_=_C409( C356 C409 ) C356_=_C414( C356 C414 ) C356_=_C415( C356 C415 ) \nC357_=_C358( C357 C358 ) C357_=_C359( C357 C359 ) C357_=_C360( C357 C360 ) C357_=_C362( C357 C362 ) C357_=_C363( C357 C363 ) C358_=_C359( C358 C359 ) \nC358_=_C360( C358 C360 ) C358_=_C362( C358 C362 ) C358_=_C363( C358 C363 ) C358_=_C386( C358 C386 ) C358_=_C409( C358 C409 ) C358_=_C422( C358 C422 ) \nC358_=_C423( C358 C423 ) C358_=_C424( C358 C424 ) C358_=_C425( C358 C425 ) C358_=_C426( C358 C426 ) C359_=_C360( C359 C360 ) C359_=_C362( C359 C362 ) \nC359_=_C363( C359 C363 ) C359_=_C449( C359 C449 ) C360_=_C362( C360 C362 ) C360_=_C363( C360 C363 ) C360_=_C424( C360 C424 ) C360_=_C458( C360 C458 ) \nC362_=_C363( C362 C363 ) C363_=_C426( C363 C426 ) C363_=_C462( C363 C462 ) C370_=_C378( C370 C378 ) C370_=_C404( C370 C404 ) C370_=_C415( C370 C415 ) \nC370_=_C425( C370 C425 ) C370_=_C444( C370 C444 ) C370_=_C463( C370 C463 ) C370_=_C464( C370 C464 ) C377_=_C378( C377 C378 ) C377_=_C397( C377 C397 ) \nC377_=_C414( C377 C414 ) C377_=_C437( C377 C437 ) C377_=_C443( C377 C443 ) C377_=_C449( C377 C449 ) C377_=_C458( C377 C458 ) C377_=_C462( C377 C462 ) \nC378_=_C404( C378 C404 ) C378_=_C415( C378 C415 ) C378_=_C425( C378 C425 ) C378_=_C444( C378 C444 ) C378_=_C463( C378 C463 ) C378_=_C464( C378 C464 ) \nC386_=_C409( C386 C409 ) C386_=_C422( C386 C422 ) C386_=_C423( C386 C423 ) C386_=_C424( C386 C424 ) C386_=_C425( C386 C425 ) C386_=_C426( C386 C426 ) \nC397_=_C414( C397 C414 ) C397_=_C437( C397 C437 ) C397_=_C443( C397 C443 ) C397_=_C449( C397 C449 ) C397_=_C458( C397 C458 ) C397_=_C462( C397 C462 ) \nC404_=_C415( C404 C415 ) C404_=_C425( C404 C425 ) C404_=_C444( C404 C444 ) C404_=_C463( C404 C463 ) C404_=_C464( C404 C464 ) C409_=_C414( C409 C414 ) \nC409_=_C415( C409 C415 ) C409_=_C422( C409 C422 ) C409_=_C423( C409 C423 ) C409_=_C424( C409 C424 ) C409_=_C425( C409 C425 ) C409_=_C426( C409 C426 ) \nC414_=_C415( C414 C415 ) C414_=_C437( C414 C437 ) C414_=_C443( C414 C443 ) C414_=_C449( C414 C449 ) C414_=_C458( C414 C458 ) C414_=_C462( C414 C462 ) \nC415_=_C425( C415 C425 ) C415_=_C444( C415 C444 ) C415_=_C463( C415 C463 ) C415_=_C464( C415 C464 ) C422_=_C423( C422 C423 ) C422_=_C424( C422 C424 ) \nC422_=_C425( C422 C425 ) C422_=_C426( C422 C426 ) C423_=_C424( C423 C424 ) C423_=_C425( C423 C425 ) C423_=_C426( C423 C426 ) C424_=_C425( C424 C425 ) \nC424_=_C426( C424 C426 ) C424_=_C458( C424 C458 ) C425_=_C426( C425 C426 ) C425_=_C444( C425 C444 ) C425_=_C463( C425 C463 ) C425_=_C464( C425 C464 ) \nC426_=_C462( C426 C462 ) C437_=_C443( C437 C443 ) C437_=_C449( C437 C449 ) C437_=_C458( C437 C458 ) C437_=_C462( C437 C462 ) C443_=_C444( C443 C444 ) \nC443_=_C449( C443 C449 ) C443_=_C458( C443 C458 ) C443_=_C462( C443 C462 ) C444_=_C463( C444 C463 ) C444_=_C464( C444 C464 ) C449_=_C458( C449 C458 ) \nC449_=_C462( C449 C462 ) C458_=_C462( C458 C462 ) C463_=_C464( C463 C464 ) "];18-&gt;24[label="178: C0 C2 C3 C4 C14 \nC16 C26 C27 C31 C40 C52 \nC57 C59 C61 C63 C67 C76 \nC80 C81 C86 C87 C88 C89 \nC90 C91 C92 C94 C95 C96 \nC97 C98 C99 C102 C104 C105 \nC106 C107 C109 C110 C111 C112 \nC113 C115 C117 C118 C119 C122 \nC131 C135 C136 C138 C140 C143 \nC148 C149 C150 C151 C159 C173 \nC176 C177 C179 C180 C181 C182 \nC183 C184 C185 C186 C187 C188 \nC197 C202 C203 C204 C205 C206 \nC207 C209 C210 C211 C213 C214 \nC216 C219 C220 C221 C225 C227 \nC228 C229 C231 C232 C233 C234 \nC235 C237 C238 C240 C241 C242 \nC243 C244 C245 C246 C247 C248 \nC249 C250 C252 C253 C255 C256 \nC257 C259 C261 C262 C264 C265 \nC266 C267 C269 C270 C280 C281 \nC284 C285 C286 C287 C288 C290 \nC291 C293 C294 C295 C297 C298 \nC299 C300 C301 C302 C305 C306 \nC318 C325 C341 C351 C352 C353 \nC354 C355 C356 C357 C359 C360 \nC362 C363 C370 C377 C378 C386 \nC397 C404 C409 C414 C415 C422 \nC423 C424 C426 C437 C443 C444 \nC449 C458 C462 C463 C464 \n1427: C0_=_C2 ,C0_=_C3 ,C0_=_C4 ,C0_=_C57 ,C0_=_C98 ,\nC0_=_C99 ,C0_=_C102 ,C0_=_C104 ,C0_=_C105 ,C0_=_C106 ,C0_=_C107 ,\nC0_=_C109 ,C0_=_C110 ,C0_=_C111 ,C0_=_C112 ,C0_=_C113 ,C2_=_C3 ,\nC2_=_C4 ,C2_=_C59 ,C2_=_C115 ,C2_=_C148 ,C2_=_C173 ,C2_=_C176 ,\nC2_=_C177 ,C2_=_C179 ,C2_=_C180 ,C2_=_C181 ,C2_=_C182 ,C2_=_C183 ,\nC2_=_C184 ,C3_=_C4 ,C3_=_C118 ,C3_=_C136 ,C3_=_C188 ,C3_=_C264 ,\nC3_=_C265 ,C3_=_C266 ,C3_=_C267 ,C3_=_C269 ,C4_=_C63 ,C4_=_C151 ,\nC4_=_C295 ,C4_=_C297 ,C4_=_C298 ,C4_=_C299 ,C4_=_C300 ,C4_=_C301 ,\nC4_=_C302 ,C4_=_C305 ,C4_=_C306 ,C14_=_C16 ,C14_=_C27 ,C14_=_C61 ,\nC14_=_C187 ,C14_=_C252 ,C14_=_C253 ,C14_=_C255 ,C14_=_C256 ,C14_=_C257 ,\nC14_=_C259 ,C14_=_C261 ,C14_=_C262 ,C16_=_C31 ,C16_=_C67 ,C16_=_C122 ,\nC16_=_C140 ,C16_=_C341 ,C16_=_C351 ,C16_=_C352 ,C16_=_C353 ,C16_=_C354 ,\nC16_=_C355 ,C16_=_C356 ,C16_=_C357 ,C16_=_C359 ,C16_=_C360 ,C16_=_C362 ,\nC16_=_C363 ,C26_=_C27 ,C26_=_C31 ,C26_=_C40 ,C26_=_C117 ,C26_=_C150 ,\nC26_=_C213 ,C26_=_C214 ,C26_=_C216 ,C26_=_C219 ,C26_=_C220 ,C26_=_C221 ,\nC27_=_C31 ,C27_=_C40 ,C27_=_C61 ,C27_=_C187 ,C27_=_C252 ,C27_=_C253 ,\nC27_=_C255 ,C27_=_C256 ,C27_=_C257 ,C27_=_C259 ,C27_=_C261 ,C27_=_C262 ,\nC31_=_C40 ,C31_=_C67 ,C31_=_C122 ,C31_=_C140 ,C31_=_C341 ,C31_=_C351 ,\nC31_=_C352 ,C31_=_C353 ,C31_=_C354 ,C31_=_C355 ,C31_=_C356 ,C31_=_C357 ,\nC31_=_C359 ,C31_=_C360 ,C31_=_C362 ,C31_=_C363 ,C40_=_C76 ,C40_=_C280 ,\nC40_=_C377 ,C40_=_C397 ,C40_=_C414 ,C40_=_C437 ,C40_=_C443 ,C40_=_C449 ,\nC40_=_C458 ,C40_=_C462 ,C52_=_C143 ,C52_=_C159 ,C52_=_C325 ,C52_=_C386 ,\nC52_=_C409 ,C52_=_C422 ,C52_=_C423 ,C52_=_C424 ,C52_=_C426 ,C57_=_C59 ,\nC57_=_C61 ,C57_=_C63 ,C57_=_C67 ,C57_=_C76 ,C57_=_C98 ,C57_=_C99 ,\nC57_=_C102 ,C57_=_C104 ,C57_=_C105 ,C57_=_C106 ,C57_=_C107 ,C57_=_C109 ,\nC57_=_C110 ,C57_=_C111 ,C57_=_C112 ,C57_=_C113 ,C59_=_C61 ,C59_=_C63 ,\nC59_=_C67 ,C59_=_C76 ,C59_=_C115 ,C59_=_C148 ,C59_=_C173 ,C59_=_C176 ,\nC59_=_C177 ,C59_=_C179 ,C59_=_C180 ,C59_=_C181 ,C59_=_C182 ,C59_=_C183 ,\nC59_=_C184 ,C61_=_C63 ,C61_=_C67 ,C61_=_C76 ,C61_=_C187 ,C61_=_C252 ,\nC61_=_C253 ,C61_=_C255 ,C61_=_C256 ,C61_=_C257 ,C61_=_C259 ,C61_=_C261 ,\nC61_=_C262 ,C63_=_C67 ,C63_=_C76 ,C63_=_C151 ,C63_=_C295 ,C63_=_C297 ,\nC63_=_C298 ,C63_=_C299 ,C63_=_C300 ,C63_=_C301 ,C63_=_C302 ,C63_=_C305 ,\nC63_=_C306 ,C67_=_C76 ,C67_=_C122 ,C67_=_C140 ,C67_=_C341 ,C67_=_C351 ,\nC67_=_C352 ,C67_=_C353 ,C67_=_C354 ,C67_=_C355 ,C67_=_C356 ,C67_=_C357 ,\nC67_=_C359 ,C67_=_C360 ,C67_=_C362 ,C67_=_C363 ,C76_=_C280 ,C76_=_C377 ,\nC76_=_C397 ,C76_=_C414 ,C76_=_C437 ,C76_=_C443 ,C76_=_C449 ,C76_=_C458 ,\nC76_=_C462 ,C80_=_C81 ,C80_=_C86 ,C80_=_C87 ,C80_=_C88 ,C80_=_C89 ,\nC80_=_C90 ,C80_=_C91 ,C80_=_C92 ,C80_=_C94 ,C80_=_C95 ,C80_=_C96 ,\nC80_=_C97 ,C80_=_C98 ,C80_=_C148 ,C80_=_C149 ,C80_=_C150 ,C80_=_C151 ,\nC80_=_C159 ,C81_=_C86 ,C81_=_C87 ,C81_=_C88 ,C81_=_C89 ,C81_=_C90 ,\nC81_=_C91 ,C81_=_C92 ,C81_=_C94 ,C81_=_C95 ,C81_=_C96 ,C81_=_C97 ,\nC81_=_C99 ,C81_=_C185 ,C81_=_C186 ,C81_=_C187 ,C81_=_C188 ,C81_=_C197 ,\nC86_=_C87 ,C86_=_C88 ,C86_=_C89 ,C86_=_C90 ,C86_=_C91</w:t>
      </w:r>
    </w:p>
    <w:p>
      <w:pPr>
        <w:pStyle w:val="PreformattedText"/>
        <w:bidi w:val="0"/>
        <w:spacing w:before="0" w:after="0"/>
        <w:jc w:val="left"/>
        <w:rPr/>
      </w:pPr>
      <w:r>
        <w:rPr/>
        <w:t xml:space="preserve"> </w:t>
      </w:r>
      <w:r>
        <w:rPr/>
        <w:t>,C86_=_C92 ,\nC86_=_C94 ,C86_=_C95 ,C86_=_C96 ,C86_=_C97 ,C86_=_C225 ,C86_=_C252 ,\nC86_=_C285 ,C86_=_C295 ,C86_=_C325 ,C87_=_C88 ,C87_=_C89 ,C87_=_C90 ,\nC87_=_C91 ,C87_=_C92 ,C87_=_C94 ,C87_=_C95 ,C87_=_C96 ,C87_=_C97 ,\nC87_=_C255 ,C87_=_C265 ,C87_=_C286 ,C87_=_C351 ,C87_=_C370 ,C88_=_C89 ,\nC88_=_C90 ,C88_=_C91 ,C88_=_C92 ,C88_=_C94 ,C88_=_C95 ,C88_=_C96 ,\nC88_=_C97 ,C88_=_C204 ,C88_=_C227 ,C88_=_C240 ,C88_=_C266 ,C88_=_C352 ,\nC88_=_C377 ,C88_=_C378 ,C89_=_C90 ,C89_=_C91 ,C89_=_C92 ,C89_=_C94 ,\nC89_=_C95 ,C89_=_C96 ,C89_=_C97 ,C89_=_C105 ,C89_=_C242 ,C89_=_C256 ,\nC89_=_C355 ,C89_=_C397 ,C90_=_C91 ,C90_=_C92 ,C90_=_C94 ,C90_=_C95 ,\nC90_=_C96 ,C90_=_C97 ,C90_=_C176 ,C90_=_C299 ,C91_=_C92 ,C91_=_C94 ,\nC91_=_C95 ,C91_=_C96 ,C91_=_C97 ,C91_=_C107 ,C91_=_C267 ,C91_=_C287 ,\nC91_=_C300 ,C91_=_C356 ,C91_=_C409 ,C91_=_C414 ,C91_=_C415 ,C92_=_C94 ,\nC92_=_C95 ,C92_=_C96 ,C92_=_C97 ,C92_=_C177 ,C92_=_C244 ,C92_=_C257 ,\nC92_=_C288 ,C92_=_C357 ,C94_=_C95 ,C94_=_C96 ,C94_=_C97 ,C94_=_C110 ,\nC94_=_C216 ,C94_=_C301 ,C94_=_C443 ,C94_=_C444 ,C95_=_C96 ,C95_=_C97 ,\nC95_=_C181 ,C95_=_C232 ,C95_=_C247 ,C95_=_C291 ,C95_=_C422 ,C96_=_C97 ,\nC96_=_C182 ,C96_=_C248 ,C96_=_C302 ,C96_=_C423 ,C97_=_C111 ,C97_=_C183 ,\nC97_=_C209 ,C97_=_C249 ,C97_=_C259 ,C97_=_C360 ,C97_=_C424 ,C97_=_C458 ,\nC98_=_C99 ,C98_=_C102 ,C98_=_C104 ,C98_=_C105 ,C98_=_C106 ,C98_=_C107 ,\nC98_=_C109 ,C98_=_C110 ,C98_=_C111 ,C98_=_C112 ,C98_=_C113 ,C98_=_C148 ,\nC98_=_C149 ,C98_=_C150 ,C98_=_C151 ,C98_=_C159 ,C99_=_C102 ,C99_=_C104 ,\nC99_=_C105 ,C99_=_C106 ,C99_=_C107 ,C99_=_C109 ,C99_=_C110 ,C99_=_C111 ,\nC99_=_C112 ,C99_=_C113 ,C99_=_C185 ,C99_=_C186 ,C99_=_C187 ,C99_=_C188 ,\nC99_=_C197 ,C102_=_C104 ,C102_=_C105 ,C102_=_C106 ,C102_=_C107 ,C102_=_C109 ,\nC102_=_C110 ,C102_=_C111 ,C102_=_C112 ,C102_=_C113 ,C102_=_C214 ,C102_=_C238 ,\nC102_=_C264 ,C104_=_C105 ,C104_=_C106 ,C104_=_C107 ,C104_=_C109 ,C104_=_C110 ,\nC104_=_C111 ,C104_=_C112 ,C104_=_C113 ,C104_=_C206 ,C104_=_C228 ,C104_=_C241 ,\nC104_=_C298 ,C104_=_C354 ,C104_=_C386 ,C105_=_C106 ,C105_=_C107 ,C105_=_C109 ,\nC105_=_C110 ,C105_=_C111 ,C105_=_C112 ,C105_=_C113 ,C105_=_C242 ,C105_=_C256 ,\nC105_=_C355 ,C105_=_C397 ,C106_=_C107 ,C106_=_C109 ,C106_=_C110 ,C106_=_C111 ,\nC106_=_C112 ,C106_=_C113 ,C106_=_C207 ,C106_=_C229 ,C106_=_C243 ,C106_=_C404 ,\nC107_=_C109 ,C107_=_C110 ,C107_=_C111 ,C107_=_C112 ,C107_=_C113 ,C107_=_C267 ,\nC107_=_C287 ,C107_=_C300 ,C107_=_C356 ,C107_=_C409 ,C107_=_C414 ,C107_=_C415 ,\nC109_=_C110 ,C109_=_C111 ,C109_=_C112 ,C109_=_C113 ,C109_=_C179 ,C110_=_C111 ,\nC110_=_C112 ,C110_=_C113 ,C110_=_C216 ,C110_=_C301 ,C110_=_C443 ,C110_=_C444 ,\nC111_=_C112 ,C111_=_C113 ,C111_=_C183 ,C111_=_C209 ,C111_=_C249 ,C111_=_C259 ,\nC111_=_C360 ,C111_=_C424 ,C111_=_C458 ,C112_=_C113 ,C112_=_C220 ,C112_=_C233 ,\nC112_=_C305 ,C112_=_C362 ,C113_=_C269 ,C113_=_C293 ,C113_=_C463 ,C115_=_C117 ,\nC115_=_C118 ,C115_=_C119 ,C115_=_C122 ,C115_=_C131 ,C115_=_C148 ,C115_=_C173 ,\nC115_=_C176 ,C115_=_C177 ,C115_=_C179 ,C115_=_C180 ,C115_=_C181 ,C115_=_C182 ,\nC115_=_C183 ,C115_=_C184 ,C117_=_C118 ,C117_=_C119 ,C117_=_C122 ,C117_=_C131 ,\nC117_=_C150 ,C117_=_C213 ,C117_=_C214 ,C117_=_C216 ,C117_=_C219 ,C117_=_C220 ,\nC117_=_C221 ,C118_=_C119 ,C118_=_C122 ,C118_=_C131 ,C118_=_C136 ,C118_=_C188 ,\nC118_=_C264 ,C118_=_C265 ,C118_=_C266 ,C118_=_C267 ,C118_=_C269 ,C119_=_C122 ,\nC119_=_C131 ,C119_=_C138 ,C119_=_C270 ,C119_=_C284 ,C119_=_C285 ,C119_=_C286 ,\nC119_=_C287 ,C119_=_C288 ,C119_=_C290 ,C119_=_C291 ,C119_=_C293 ,C119_=_C294 ,\nC122_=_C131 ,C122_=_C140 ,C122_=_C341 ,C122_=_C351 ,C122_=_C352 ,C122_=_C353 ,\nC122_=_C354 ,C122_=_C355 ,C122_=_C356 ,C122_=_C357 ,C122_=_C359 ,C122_=_C360 ,\nC122_=_C362 ,C122_=_C363 ,C131_=_C197 ,C131_=_C281 ,C131_=_C318 ,C131_=_C370 ,\nC131_=_C378 ,C131_=_C404 ,C131_=_C415 ,C131_=_C444 ,C131_=_C463 ,C131_=_C464 ,\nC135_=_C136 ,C135_=_C138 ,C135_=_C140 ,C135_=_C143 ,C135_=_C237 ,C135_=_C238 ,\nC135_=_C240 ,C135_=_C241 ,C135_=_C242 ,C135_=_C243 ,C135_=_C244 ,C135_=_C245 ,\nC135_=_C246 ,C135_=_C247 ,C135_=_C248 ,C135_=_C249 ,C135_=_C250 ,C136_=_C138 ,\nC136_=_C140 ,C136_=_C143 ,C136_=_C188 ,C136_=_C264 ,C136_=_C265 ,C136_=_C266 ,\nC136_=_C267 ,C136_=_C269 ,C138_=_C140 ,C138_=_C143 ,C138_=_C270 ,C138_=_C284 ,\nC138_=_C285 ,C138_=_C286 ,C138_=_C287 ,C138_=_C288 ,C138_=_C290 ,C138_=_C291 ,\nC138_=_C293 ,C138_=_C294 ,C140_=_C143 ,C140_=_C341 ,C140_=_C351 ,C140_=_C352 ,\nC140_=_C353 ,C140_=_C354 ,C140_=_C355 ,C140_=_C356 ,C140_=_C357 ,C140_=_C359 ,\nC140_=_C360 ,C140_=_C362 ,C140_=_C363 ,C143_=_C159 ,C143_=_C325 ,C143_=_C386 ,\nC143_=_C409 ,C143_=_C422 ,C143_=_C423 ,C143_=_C424 ,C143_=_C426 ,C148_=_C149 ,\nC148_=_C150 ,C148_=_C151 ,C148_=_C159 ,C148_=_C173 ,C148_=_C176 ,C148_=_C177 ,\nC148_=_C179 ,C148_=_C180 ,C148_=_C181 ,C148_=_C182 ,C148_=_C183 ,C148_=_C184 ,\nC149_=_C150 ,C149_=_C151 ,C149_=_C159 ,C149_=_C185 ,C149_=_C202 ,C149_=_C203 ,\nC149_=_C204 ,C149_=_C205 ,C149_=_C206 ,C149_=_C207 ,C149_=_C209 ,C149_=_C210 ,\nC149_=_C211 ,C150_=_C151 ,C150_=_C159 ,C150_=_C213 ,C150_=_C214 ,C150_=_C216 ,\nC150_=_C219 ,C150_=_C220 ,C150_=_C221 ,C151_=_C159 ,C151_=_C295 ,C151_=_C297 ,\nC151_=_C298 ,C151_=_C299 ,C151_=_C300 ,C151_=_C301 ,C151_=_C302 ,C151_=_C305 ,\nC151_=_C306 ,C159_=_C325 ,C159_=_C386 ,C159_=_C409 ,C159_=_C422 ,C159_=_C423 ,\nC159_=_C424 ,C159_=_C426 ,C173_=_C176 ,C173_=_C177 ,C173_=_C179 ,C173_=_C180 ,\nC173_=_C181 ,C173_=_C182 ,C173_=_C183 ,C173_=_C184 ,C173_=_C270 ,C173_=_C280 ,\nC173_=_C281 ,C176_=_C177 ,C176_=_C179 ,C176_=_C180 ,C176_=_C181 ,C176_=_C182 ,\nC176_=_C183 ,C176_=_C184 ,C176_=_C299 ,C177_=_C179 ,C177_=_C180 ,C177_=_C181 ,\nC177_=_C182 ,C177_=_C183 ,C177_=_C184 ,C177_=_C244 ,C177_=_C257 ,C177_=_C288 ,\nC177_=_C357 ,C179_=_C180 ,C179_=_C181 ,C179_=_C182 ,C179_=_C183 ,C179_=_C184 ,\nC180_=_C181 ,C180_=_C182 ,C180_=_C183 ,C180_=_C184 ,C180_=_C245 ,C180_=_C437 ,\nC181_=_C182 ,C181_=_C183 ,C181_=_C184 ,C181_=_C232 ,C181_=_C247 ,C181_=_C291 ,\nC181_=_C422 ,C182_=_C183 ,C182_=_C184 ,C182_=_C248 ,C182_=_C302 ,C182_=_C423 ,\nC183_=_C184 ,C183_=_C209 ,C183_=_C249 ,C183_=_C259 ,C183_=_C360 ,C183_=_C424 ,\nC183_=_C458 ,C184_=_C211 ,C184_=_C234 ,C184_=_C250 ,C184_=_C262 ,C184_=_C363 ,\nC184_=_C426 ,C184_=_C462 ,C185_=_C186 ,C185_=_C187 ,C185_=_C188 ,C185_=_C197 ,\nC185_=_C202 ,C185_=_C203 ,C185_=_C204 ,C185_=_C205 ,C185_=_C206 ,C185_=_C207 ,\nC185_=_C209 ,C185_=_C210 ,C185_=_C211 ,C186_=_C187 ,C186_=_C188 ,C186_=_C197 ,\nC186_=_C225 ,C186_=_C227 ,C186_=_C228 ,C186_=_C229 ,C186_=_C231 ,C186_=_C232 ,\nC186_=_C233 ,C186_=_C234 ,C186_=_C235 ,C187_=_C188 ,C187_=_C197 ,C187_=_C252 ,\nC187_=_C253 ,C187_=_C255 ,C187_=_C256 ,C187_=_C257 ,C187_=_C259 ,C187_=_C261 ,\nC187_=_C262 ,C188_=_C197 ,C188_=_C264 ,C188_=_C265 ,C188_=_C266 ,C188_=_C267 ,\nC188_=_C269 ,C197_=_C281 ,C197_=_C318 ,C197_=_C370 ,C197_=_C378 ,C197_=_C404 ,\nC197_=_C415 ,C197_=_C444 ,C197_=_C463 ,C197_=_C464 ,C202_=_C203 ,C202_=_C204 ,\nC202_=_C205 ,C202_=_C206 ,C202_=_C207 ,C202_=_C209 ,C202_=_C210 ,C202_=_C211 ,\nC202_=_C213 ,C202_=_C237 ,C202_=_C284 ,C202_=_C318 ,C203_=_C204 ,C203_=_C205 ,\nC203_=_C206 ,C203_=_C207 ,C203_=_C209 ,C203_=_C210 ,C203_=_C211 ,C203_=_C253 ,\nC203_=_C341 ,C204_=_C205 ,C204_=_C206 ,C204_=_C207 ,C204_=_C209 ,C204_=_C210 ,\nC204_=_C211 ,C204_=_C227 ,C204_=_C240 ,C204_=_C266 ,C204_=_C352 ,C204_=_C377 ,\nC204_=_C378 ,C205_=_C206 ,C205_=_C207 ,C205_=_C209 ,C205_=_C210 ,C205_=_C211 ,\nC205_=_C297 ,C205_=_C353 ,C206_=_C207 ,C206_=_C209 ,C206_=_C210 ,C206_=_C211 ,\nC206_=_C228 ,C206_=_C241 ,C206_=_C298 ,C206_=_C354 ,C206_=_C386 ,C207_=_C209 ,\nC207_=_C210 ,C207_=_C211 ,C207_=_C229 ,C207_=_C243 ,C207_=_C404 ,C209_=_C210 ,\nC209_=_C211 ,C209_=_C249 ,C209_=_C259 ,C209_=_C360 ,C209_=_C424 ,C209_=_C458 ,\nC210_=_C211 ,C210_=_C219 ,C210_=_C261 ,C211_=_C234 ,C211_=_C250 ,C211_=_C262 ,\nC211_=_C363 ,C211_=_C426 ,C211_=_C462 ,C213_=_C214 ,C213_=_C216 ,C213_=_C219 ,\nC213_=_C220 ,C213_=_C221 ,C213_=_C237 ,C213_=_C284 ,C213_=_C318 ,C214_=_C216 ,\nC214_=_C219 ,C214_=_C220 ,C214_=_C221 ,C214_=_C238 ,C214_=_C264 ,C216_=_C219 ,\nC216_=_C220 ,C216_=_C221 ,C216_=_C301 ,C216_=_C443 ,C216_=_C444 ,C219_=_C220 ,\nC219_=_C221 ,C219_=_C261 ,C220_=_C221 ,C220_=_C233 ,C220_=_C305 ,C220_=_C362 ,\nC221_=_C235 ,C221_=_C294 ,C221_=_C306 ,C221_=_C464 ,C225_=_C227 ,C225_=_C228 ,\nC225_=_C229 ,C225_=_C231 ,C225_=_C232 ,C225_=_C233 ,C225_=_C234 ,C225_=_C235 ,\nC225_=_C252 ,C225_=_C285 ,C225_=_C295 ,C225_=_C325 ,C227_=_C228 ,C227_=_C229 ,\nC227_=_C231 ,C227_=_C232 ,C227_=_C233 ,C227_=_C234 ,C227_=_C235 ,C227_=_C240 ,\nC227_=_C266 ,C227_=_C352 ,C227_=_C377 ,C227_=_C378 ,C228_=_C229 ,C228_=_C231 ,\nC228_=_C232 ,C228_=_C233 ,C228_=_C234 ,C228_=_C235 ,C228_=_C241 ,C228_=_C298 ,\nC228_=_C354 ,C228_=_C386 ,C229_=_C231 ,C229_=_C232 ,C229_=_C233 ,C229_=_C234 ,\nC229_=_C235 ,C229_=_C243 ,C229_=_C404 ,C231_=_C232 ,C231_=_C233 ,C231_=_C234 ,\nC231_=_C235 ,C231_=_C246 ,C231_=_C290 ,C231_=_C359 ,C231_=_C449 ,C232_=_C233 ,\nC232_=_C234 ,C232_=_C235 ,C232_=_C247 ,C232_=_C291 ,C232_=_C422 ,C233_=_C234 ,\nC233_=_C235 ,C233_=_C305 ,C233_=_C362 ,C234_=_C235 ,C234_=_C250 ,C234_=_C262 ,\nC234_=_C363 ,C234_=_C426 ,C234_=_C462 ,C235_=_C294 ,C235_=_C306 ,C235_=_C464 ,\nC237_=_C238 ,C237_=_C240 ,C237_=_C241 ,C237_=_C242 ,C237_=_C243 ,C237_=_C244 ,\nC237_=_C245 ,C237_=_C246 ,C237_=_C247 ,C237_=_C248 ,C237_=_C249 ,C237_=_C250 ,\nC237_=_C284 ,C237_=_C318 ,C238_=_C240 ,C238_=_C241 ,C238_=_C242 ,C238_=_C243 ,\nC238_=_C244 ,C238_=_C245 ,C238_=_C246 ,C238_=_C247 ,C238_=_C248 ,C238_=_C249 ,\nC238_=_C250 ,C238_=_C264 ,C240_=_C241 ,C240_=_C242 ,C240_=_C243 ,C240_=_C244 ,\nC240_=_C245 ,C240_=_C246 ,C240_=_C247 ,C240_=_C248 ,C240_=_C249 ,C240_=_C250 ,\nC240_=_C266 ,C240_=_C352 ,C240_=_C377 ,C240_=_C378 ,C241_=_C242 ,C241_=_C243 ,\nC241_=_C244 ,C241_=_C245 ,C241_=_C246 ,C241_=_C247 ,C241_=_C248 ,C241_=_C249 ,\nC241_=_C250 ,C241_=_C298 ,C241_=_C354 ,C241_=_C386 ,C242_=_C243 ,C242_=_C244 ,\nC242_=_C245 ,C242_=_C246 ,C242_=_C247 ,C242_=_C248 ,C242_=_C249 ,C242_=_C250</w:t>
      </w:r>
    </w:p>
    <w:p>
      <w:pPr>
        <w:pStyle w:val="PreformattedText"/>
        <w:bidi w:val="0"/>
        <w:spacing w:before="0" w:after="0"/>
        <w:jc w:val="left"/>
        <w:rPr/>
      </w:pPr>
      <w:r>
        <w:rPr/>
        <w:t xml:space="preserve"> </w:t>
      </w:r>
      <w:r>
        <w:rPr/>
        <w:t>,\nC242_=_C256 ,C242_=_C355 ,C242_=_C397 ,C243_=_C244 ,C243_=_C245 ,C243_=_C246 ,\nC243_=_C247 ,C243_=_C248 ,C243_=_C249 ,C243_=_C250 ,C243_=_C404 ,C244_=_C245 ,\nC244_=_C246 ,C244_=_C247 ,C244_=_C248 ,C244_=_C249 ,C244_=_C250 ,C244_=_C257 ,\nC244_=_C288 ,C244_=_C357 ,C245_=_C246 ,C245_=_C247 ,C245_=_C248 ,C245_=_C249 ,\nC245_=_C250 ,C245_=_C437 ,C246_=_C247 ,C246_=_C248 ,C246_=_C249 ,C246_=_C250 ,\nC246_=_C290 ,C246_=_C359 ,C246_=_C449 ,C247_=_C248 ,C247_=_C249 ,C247_=_C250 ,\nC247_=_C291 ,C247_=_C422 ,C248_=_C249 ,C248_=_C250 ,C248_=_C302 ,C248_=_C423 ,\nC249_=_C250 ,C249_=_C259 ,C249_=_C360 ,C249_=_C424 ,C249_=_C458 ,C250_=_C262 ,\nC250_=_C363 ,C250_=_C426 ,C250_=_C462 ,C252_=_C253 ,C252_=_C255 ,C252_=_C256 ,\nC252_=_C257 ,C252_=_C259 ,C252_=_C261 ,C252_=_C262 ,C252_=_C285 ,C252_=_C295 ,\nC252_=_C325 ,C253_=_C255 ,C253_=_C256 ,C253_=_C257 ,C253_=_C259 ,C253_=_C261 ,\nC253_=_C262 ,C253_=_C341 ,C255_=_C256 ,C255_=_C257 ,C255_=_C259 ,C255_=_C261 ,\nC255_=_C262 ,C255_=_C265 ,C255_=_C286 ,C255_=_C351 ,C255_=_C370 ,C256_=_C257 ,\nC256_=_C259 ,C256_=_C261 ,C256_=_C262 ,C256_=_C355 ,C256_=_C397 ,C257_=_C259 ,\nC257_=_C261 ,C257_=_C262 ,C257_=_C288 ,C257_=_C357 ,C259_=_C261 ,C259_=_C262 ,\nC259_=_C360 ,C259_=_C424 ,C259_=_C458 ,C261_=_C262 ,C262_=_C363 ,C262_=_C426 ,\nC262_=_C462 ,C264_=_C265 ,C264_=_C266 ,C264_=_C267 ,C264_=_C269 ,C265_=_C266 ,\nC265_=_C267 ,C265_=_C269 ,C265_=_C286 ,C265_=_C351 ,C265_=_C370 ,C266_=_C267 ,\nC266_=_C269 ,C266_=_C352 ,C266_=_C377 ,C266_=_C378 ,C267_=_C269 ,C267_=_C287 ,\nC267_=_C300 ,C267_=_C356 ,C267_=_C409 ,C267_=_C414 ,C267_=_C415 ,C269_=_C293 ,\nC269_=_C463 ,C270_=_C280 ,C270_=_C281 ,C270_=_C284 ,C270_=_C285 ,C270_=_C286 ,\nC270_=_C287 ,C270_=_C288 ,C270_=_C290 ,C270_=_C291 ,C270_=_C293 ,C270_=_C294 ,\nC280_=_C281 ,C280_=_C377 ,C280_=_C397 ,C280_=_C414 ,C280_=_C437 ,C280_=_C443 ,\nC280_=_C449 ,C280_=_C458 ,C280_=_C462 ,C281_=_C318 ,C281_=_C370 ,C281_=_C378 ,\nC281_=_C404 ,C281_=_C415 ,C281_=_C444 ,C281_=_C463 ,C281_=_C464 ,C284_=_C285 ,\nC284_=_C286 ,C284_=_C287 ,C284_=_C288 ,C284_=_C290 ,C284_=_C291 ,C284_=_C293 ,\nC284_=_C294 ,C284_=_C318 ,C285_=_C286 ,C285_=_C287 ,C285_=_C288 ,C285_=_C290 ,\nC285_=_C291 ,C285_=_C293 ,C285_=_C294 ,C285_=_C295 ,C285_=_C325 ,C286_=_C287 ,\nC286_=_C288 ,C286_=_C290 ,C286_=_C291 ,C286_=_C293 ,C286_=_C294 ,C286_=_C351 ,\nC286_=_C370 ,C287_=_C288 ,C287_=_C290 ,C287_=_C291 ,C287_=_C293 ,C287_=_C294 ,\nC287_=_C300 ,C287_=_C356 ,C287_=_C409 ,C287_=_C414 ,C287_=_C415 ,C288_=_C290 ,\nC288_=_C291 ,C288_=_C293 ,C288_=_C294 ,C288_=_C357 ,C290_=_C291 ,C290_=_C293 ,\nC290_=_C294 ,C290_=_C359 ,C290_=_C449 ,C291_=_C293 ,C291_=_C294 ,C291_=_C422 ,\nC293_=_C294 ,C293_=_C463 ,C294_=_C306 ,C294_=_C464 ,C295_=_C297 ,C295_=_C298 ,\nC295_=_C299 ,C295_=_C300 ,C295_=_C301 ,C295_=_C302 ,C295_=_C305 ,C295_=_C306 ,\nC295_=_C325 ,C297_=_C298 ,C297_=_C299 ,C297_=_C300 ,C297_=_C301 ,C297_=_C302 ,\nC297_=_C305 ,C297_=_C306 ,C297_=_C353 ,C298_=_C299 ,C298_=_C300 ,C298_=_C301 ,\nC298_=_C302 ,C298_=_C305 ,C298_=_C306 ,C298_=_C354 ,C298_=_C386 ,C299_=_C300 ,\nC299_=_C301 ,C299_=_C302 ,C299_=_C305 ,C299_=_C306 ,C300_=_C301 ,C300_=_C302 ,\nC300_=_C305 ,C300_=_C306 ,C300_=_C356 ,C300_=_C409 ,C300_=_C414 ,C300_=_C415 ,\nC301_=_C302 ,C301_=_C305 ,C301_=_C306 ,C301_=_C443 ,C301_=_C444 ,C302_=_C305 ,\nC302_=_C306 ,C302_=_C423 ,C305_=_C306 ,C305_=_C362 ,C306_=_C464 ,C318_=_C370 ,\nC318_=_C378 ,C318_=_C404 ,C318_=_C415 ,C318_=_C444 ,C318_=_C463 ,C318_=_C464 ,\nC325_=_C386 ,C325_=_C409 ,C325_=_C422 ,C325_=_C423 ,C325_=_C424 ,C325_=_C426 ,\nC341_=_C351 ,C341_=_C352 ,C341_=_C353 ,C341_=_C354 ,C341_=_C355 ,C341_=_C356 ,\nC341_=_C357 ,C341_=_C359 ,C341_=_C360 ,C341_=_C362 ,C341_=_C363 ,C351_=_C352 ,\nC351_=_C353 ,C351_=_C354 ,C351_=_C355 ,C351_=_C356 ,C351_=_C357 ,C351_=_C359 ,\nC351_=_C360 ,C351_=_C362 ,C351_=_C363 ,C351_=_C370 ,C352_=_C353 ,C352_=_C354 ,\nC352_=_C355 ,C352_=_C356 ,C352_=_C357 ,C352_=_C359 ,C352_=_C360 ,C352_=_C362 ,\nC352_=_C363 ,C352_=_C377 ,C352_=_C378 ,C353_=_C354 ,C353_=_C355 ,C353_=_C356 ,\nC353_=_C357 ,C353_=_C359 ,C353_=_C360 ,C353_=_C362 ,C353_=_C363 ,C354_=_C355 ,\nC354_=_C356 ,C354_=_C357 ,C354_=_C359 ,C354_=_C360 ,C354_=_C362 ,C354_=_C363 ,\nC354_=_C386 ,C355_=_C356 ,C355_=_C357 ,C355_=_C359 ,C355_=_C360 ,C355_=_C362 ,\nC355_=_C363 ,C355_=_C397 ,C356_=_C357 ,C356_=_C359 ,C356_=_C360 ,C356_=_C362 ,\nC356_=_C363 ,C356_=_C409 ,C356_=_C414 ,C356_=_C415 ,C357_=_C359 ,C357_=_C360 ,\nC357_=_C362 ,C357_=_C363 ,C359_=_C360 ,C359_=_C362 ,C359_=_C363 ,C359_=_C449 ,\nC360_=_C362 ,C360_=_C363 ,C360_=_C424 ,C360_=_C458 ,C362_=_C363 ,C363_=_C426 ,\nC363_=_C462 ,C370_=_C378 ,C370_=_C404 ,C370_=_C415 ,C370_=_C444 ,C370_=_C463 ,\nC370_=_C464 ,C377_=_C378 ,C377_=_C397 ,C377_=_C414 ,C377_=_C437 ,C377_=_C443 ,\nC377_=_C449 ,C377_=_C458 ,C377_=_C462 ,C378_=_C404 ,C378_=_C415 ,C378_=_C444 ,\nC378_=_C463 ,C378_=_C464 ,C386_=_C409 ,C386_=_C422 ,C386_=_C423 ,C386_=_C424 ,\nC386_=_C426 ,C397_=_C414 ,C397_=_C437 ,C397_=_C443 ,C397_=_C449 ,C397_=_C458 ,\nC397_=_C462 ,C404_=_C415 ,C404_=_C444 ,C404_=_C463 ,C404_=_C464 ,C409_=_C414 ,\nC409_=_C415 ,C409_=_C422 ,C409_=_C423 ,C409_=_C424 ,C409_=_C426 ,C414_=_C415 ,\nC414_=_C437 ,C414_=_C443 ,C414_=_C449 ,C414_=_C458 ,C414_=_C462 ,C415_=_C444 ,\nC415_=_C463 ,C415_=_C464 ,C422_=_C423 ,C422_=_C424 ,C422_=_C426 ,C423_=_C424 ,\nC423_=_C426 ,C424_=_C426 ,C424_=_C458 ,C426_=_C462 ,C437_=_C443 ,C437_=_C449 ,\nC437_=_C458 ,C437_=_C462 ,C443_=_C444 ,C443_=_C449 ,C443_=_C458 ,C443_=_C462 ,\nC444_=_C463 ,C444_=_C464 ,C449_=_C458 ,C449_=_C462 ,C458_=_C462 ,C463_=_C464 ,"];25[shape=box, label="id:25 level: 3\n42: C21 C32 C39 C55 C69 \nC88 C95 C129 C155 C162 C181 \nC195 C204 C227 C232 C240 C247 \nC266 C275 C278 C291 C309 C315 \nC323 C347 C352 C364 C373 C374 \nC375 C376 C377 C378 C379 C380 \nC412 C422 C428 C441 C447 C453 \nC454 \n448: C21_=_C39( C21 C39 ) C21_=_C55( C21 C55 ) C21_=_C95( C21 C95 ) C21_=_C129( C21 C129 ) C21_=_C162( C21 C162 ) \nC21_=_C181( C21 C181 ) C21_=_C195( C21 C195 ) C21_=_C232( C21 C232 ) C21_=_C247( C21 C247 ) C21_=_C278( C21 C278 ) C21_=_C291( C21 C291 ) \nC21_=_C315( C21 C315 ) C21_=_C347( C21 C347 ) C21_=_C376( C21 C376 ) C21_=_C412( C21 C412 ) C21_=_C422( C21 C422 ) C21_=_C428( C21 C428 ) \nC21_=_C441( C21 C441 ) C21_=_C447( C21 C447 ) C21_=_C453( C21 C453 ) C21_=_C454( C21 C454 ) C32_=_C39( C32 C39 ) C32_=_C69( C32 C69 ) \nC32_=_C88( C32 C88 ) C32_=_C155( C32 C155 ) C32_=_C204( C32 C204 ) C32_=_C227( C32 C227 ) C32_=_C240( C32 C240 ) C32_=_C266( C32 C266 ) \nC32_=_C275( C32 C275 ) C32_=_C309( C32 C309 ) C32_=_C323( C32 C323 ) C32_=_C352( C32 C352 ) C32_=_C364( C32 C364 ) C32_=_C373( C32 C373 ) \nC32_=_C374( C32 C374 ) C32_=_C375( C32 C375 ) C32_=_C376( C32 C376 ) C32_=_C377( C32 C377 ) C32_=_C378( C32 C378 ) C32_=_C379( C32 C379 ) \nC32_=_C380( C32 C380 ) C39_=_C55( C39 C55 ) C39_=_C95( C39 C95 ) C39_=_C129( C39 C129 ) C39_=_C162( C39 C162 ) C39_=_C181( C39 C181 ) \nC39_=_C195( C39 C195 ) C39_=_C232( C39 C232 ) C39_=_C247( C39 C247 ) C39_=_C278( C39 C278 ) C39_=_C291( C39 C291 ) C39_=_C315( C39 C315 ) \nC39_=_C347( C39 C347 ) C39_=_C376( C39 C376 ) C39_=_C412( C39 C412 ) C39_=_C422( C39 C422 ) C39_=_C428( C39 C428 ) C39_=_C441( C39 C441 ) \nC39_=_C447( C39 C447 ) C39_=_C453( C39 C453 ) C39_=_C454( C39 C454 ) C55_=_C95( C55 C95 ) C55_=_C129( C55 C129 ) C55_=_C162( C55 C162 ) \nC55_=_C181( C55 C181 ) C55_=_C195( C55 C195 ) C55_=_C232( C55 C232 ) C55_=_C247( C55 C247 ) C55_=_C278( C55 C278 ) C55_=_C291( C55 C291 ) \nC55_=_C315( C55 C315 ) C55_=_C347( C55 C347 ) C55_=_C376( C55 C376 ) C55_=_C412( C55 C412 ) C55_=_C422( C55 C422 ) C55_=_C428( C55 C428 ) \nC55_=_C441( C55 C441 ) C55_=_C447( C55 C447 ) C55_=_C453( C55 C453 ) C55_=_C454( C55 C454 ) C69_=_C88( C69 C88 ) C69_=_C155( C69 C155 ) \nC69_=_C204( C69 C204 ) C69_=_C227( C69 C227 ) C69_=_C240( C69 C240 ) C69_=_C266( C69 C266 ) C69_=_C275( C69 C275 ) C69_=_C309( C69 C309 ) \nC69_=_C323( C69 C323 ) C69_=_C352( C69 C352 ) C69_=_C364( C69 C364 ) C69_=_C373( C69 C373 ) C69_=_C374( C69 C374 ) C69_=_C375( C69 C375 ) \nC69_=_C376( C69 C376 ) C69_=_C377( C69 C377 ) C69_=_C378( C69 C378 ) C69_=_C379( C69 C379 ) C69_=_C380( C69 C380 ) C88_=_C95( C88 C95 ) \nC88_=_C155( C88 C155 ) C88_=_C204( C88 C204 ) C88_=_C227( C88 C227 ) C88_=_C240( C88 C240 ) C88_=_C266( C88 C266 ) C88_=_C275( C88 C275 ) \nC88_=_C309( C88 C309 ) C88_=_C323( C88 C323 ) C88_=_C352( C88 C352 ) C88_=_C364( C88 C364 ) C88_=_C373( C88 C373 ) C88_=_C374( C88 C374 ) \nC88_=_C375( C88 C375 ) C88_=_C376( C88 C376 ) C88_=_C377( C88 C377 ) C88_=_C378( C88 C378 ) C88_=_C379( C88 C379 ) C88_=_C380( C88 C380 ) \nC95_=_C129( C95 C129 ) C95_=_C162( C95 C162 ) C95_=_C181( C95 C181 ) C95_=_C195( C95 C195 ) C95_=_C232( C95 C232 ) C95_=_C247( C95 C247 ) \nC95_=_C278( C95 C278 ) C95_=_C291( C95 C291 ) C95_=_C315( C95 C315 ) C95_=_C347( C95 C347 ) C95_=_C376( C95 C376 ) C95_=_C412( C95 C412 ) \nC95_=_C422( C95 C422 ) C95_=_C428( C95 C428 ) C95_=_C441( C95 C441 ) C95_=_C447( C95 C447 ) C95_=_C453( C95 C453 ) C95_=_C454( C95 C454 ) \nC129_=_C162( C129 C162 ) C129_=_C181( C129 C181 ) C129_=_C195( C129 C195 ) C129_=_C232( C129 C232 ) C129_=_C247( C129 C247 ) C129_=_C278( C129 C278 ) \nC129_=_C291( C129 C291 ) C129_=_C315( C129 C315 ) C129_=_C347( C129 C347 ) C129_=_C376( C129 C376 ) C129_=_C412( C129 C412 ) C129_=_C422( C129 C422 ) \nC129_=_C428( C129 C428 ) C129_=_C441( C129 C441 ) C129_=_C447( C129 C447 ) C129_=_C453( C129 C453 ) C129_=_C454( C129 C454 ) C155_=_C162( C155 C162 ) \nC155_=_C204( C155 C204 ) C155_=_C227( C155 C227 ) C155_=_C240( C155 C240 ) C155_=_C266( C155 C266 ) C155_=_C275( C155 C275 ) C155_=_C309( C155 C309 ) \nC155_=_C323( C155 C323 ) C155_=_C352( C155 C352 ) C155_=_C364( C155 C364 ) C155_=_C373( C155 C373 ) C155_=_C374( C155 C374 ) C155_=_C375( C155 C375 ) \nC155_=_C376( C155 C376 ) C155_=_C377( C155 C377 ) C155_=_C378( C155 C378 ) C155_=_C379( C155 C379 ) C155_=_C380( C155 C380 ) C162_=_C181( C162 C181 ) \nC162_=_C195( C162 C195 )</w:t>
      </w:r>
    </w:p>
    <w:p>
      <w:pPr>
        <w:pStyle w:val="PreformattedText"/>
        <w:bidi w:val="0"/>
        <w:spacing w:before="0" w:after="0"/>
        <w:jc w:val="left"/>
        <w:rPr/>
      </w:pPr>
      <w:r>
        <w:rPr/>
        <w:t xml:space="preserve"> </w:t>
      </w:r>
      <w:r>
        <w:rPr/>
        <w:t>C162_=_C232( C162 C232 ) C162_=_C247( C162 C247 ) C162_=_C278( C162 C278 ) C162_=_C291( C162 C291 ) C162_=_C315( C162 C315 ) \nC162_=_C347( C162 C347 ) C162_=_C376( C162 C376 ) C162_=_C412( C162 C412 ) C162_=_C422( C162 C422 ) C162_=_C428( C162 C428 ) C162_=_C441( C162 C441 ) \nC162_=_C447( C162 C447 ) C162_=_C453( C162 C453 ) C162_=_C454( C162 C454 ) C181_=_C195( C181 C195 ) C181_=_C232( C181 C232 ) C181_=_C247( C181 C247 ) \nC181_=_C278( C181 C278 ) C181_=_C291( C181 C291 ) C181_=_C315( C181 C315 ) C181_=_C347( C181 C347 ) C181_=_C376( C181 C376 ) C181_=_C412( C181 C412 ) \nC181_=_C422( C181 C422 ) C181_=_C428( C181 C428 ) C181_=_C441( C181 C441 ) C181_=_C447( C181 C447 ) C181_=_C453( C181 C453 ) C181_=_C454( C181 C454 ) \nC195_=_C232( C195 C232 ) C195_=_C247( C195 C247 ) C195_=_C278( C195 C278 ) C195_=_C291( C195 C291 ) C195_=_C315( C195 C315 ) C195_=_C347( C195 C347 ) \nC195_=_C376( C195 C376 ) C195_=_C412( C195 C412 ) C195_=_C422( C195 C422 ) C195_=_C428( C195 C428 ) C195_=_C441( C195 C441 ) C195_=_C447( C195 C447 ) \nC195_=_C453( C195 C453 ) C195_=_C454( C195 C454 ) C204_=_C227( C204 C227 ) C204_=_C240( C204 C240 ) C204_=_C266( C204 C266 ) C204_=_C275( C204 C275 ) \nC204_=_C309( C204 C309 ) C204_=_C323( C204 C323 ) C204_=_C352( C204 C352 ) C204_=_C364( C204 C364 ) C204_=_C373( C204 C373 ) C204_=_C374( C204 C374 ) \nC204_=_C375( C204 C375 ) C204_=_C376( C204 C376 ) C204_=_C377( C204 C377 ) C204_=_C378( C204 C378 ) C204_=_C379( C204 C379 ) C204_=_C380( C204 C380 ) \nC227_=_C232( C227 C232 ) C227_=_C240( C227 C240 ) C227_=_C266( C227 C266 ) C227_=_C275( C227 C275 ) C227_=_C309( C227 C309 ) C227_=_C323( C227 C323 ) \nC227_=_C352( C227 C352 ) C227_=_C364( C227 C364 ) C227_=_C373( C227 C373 ) C227_=_C374( C227 C374 ) C227_=_C375( C227 C375 ) C227_=_C376( C227 C376 ) \nC227_=_C377( C227 C377 ) C227_=_C378( C227 C378 ) C227_=_C379( C227 C379 ) C227_=_C380( C227 C380 ) C232_=_C247( C232 C247 ) C232_=_C278( C232 C278 ) \nC232_=_C291( C232 C291 ) C232_=_C315( C232 C315 ) C232_=_C347( C232 C347 ) C232_=_C376( C232 C376 ) C232_=_C412( C232 C412 ) C232_=_C422( C232 C422 ) \nC232_=_C428( C232 C428 ) C232_=_C441( C232 C441 ) C232_=_C447( C232 C447 ) C232_=_C453( C232 C453 ) C232_=_C454( C232 C454 ) C240_=_C247( C240 C247 ) \nC240_=_C266( C240 C266 ) C240_=_C275( C240 C275 ) C240_=_C309( C240 C309 ) C240_=_C323( C240 C323 ) C240_=_C352( C240 C352 ) C240_=_C364( C240 C364 ) \nC240_=_C373( C240 C373 ) C240_=_C374( C240 C374 ) C240_=_C375( C240 C375 ) C240_=_C376( C240 C376 ) C240_=_C377( C240 C377 ) C240_=_C378( C240 C378 ) \nC240_=_C379( C240 C379 ) C240_=_C380( C240 C380 ) C247_=_C278( C247 C278 ) C247_=_C291( C247 C291 ) C247_=_C315( C247 C315 ) C247_=_C347( C247 C347 ) \nC247_=_C376( C247 C376 ) C247_=_C412( C247 C412 ) C247_=_C422( C247 C422 ) C247_=_C428( C247 C428 ) C247_=_C441( C247 C441 ) C247_=_C447( C247 C447 ) \nC247_=_C453( C247 C453 ) C247_=_C454( C247 C454 ) C266_=_C275( C266 C275 ) C266_=_C309( C266 C309 ) C266_=_C323( C266 C323 ) C266_=_C352( C266 C352 ) \nC266_=_C364( C266 C364 ) C266_=_C373( C266 C373 ) C266_=_C374( C266 C374 ) C266_=_C375( C266 C375 ) C266_=_C376( C266 C376 ) C266_=_C377( C266 C377 ) \nC266_=_C378( C266 C378 ) C266_=_C379( C266 C379 ) C266_=_C380( C266 C380 ) C275_=_C278( C275 C278 ) C275_=_C309( C275 C309 ) C275_=_C323( C275 C323 ) \nC275_=_C352( C275 C352 ) C275_=_C364( C275 C364 ) C275_=_C373( C275 C373 ) C275_=_C374( C275 C374 ) C275_=_C375( C275 C375 ) C275_=_C376( C275 C376 ) \nC275_=_C377( C275 C377 ) C275_=_C378( C275 C378 ) C275_=_C379( C275 C379 ) C275_=_C380( C275 C380 ) C278_=_C291( C278 C291 ) C278_=_C315( C278 C315 ) \nC278_=_C347( C278 C347 ) C278_=_C376( C278 C376 ) C278_=_C412( C278 C412 ) C278_=_C422( C278 C422 ) C278_=_C428( C278 C428 ) C278_=_C441( C278 C441 ) \nC278_=_C447( C278 C447 ) C278_=_C453( C278 C453 ) C278_=_C454( C278 C454 ) C291_=_C315( C291 C315 ) C291_=_C347( C291 C347 ) C291_=_C376( C291 C376 ) \nC291_=_C412( C291 C412 ) C291_=_C422( C291 C422 ) C291_=_C428( C291 C428 ) C291_=_C441( C291 C441 ) C291_=_C447( C291 C447 ) C291_=_C453( C291 C453 ) \nC291_=_C454( C291 C454 ) C309_=_C315( C309 C315 ) C309_=_C323( C309 C323 ) C309_=_C352( C309 C352 ) C309_=_C364( C309 C364 ) C309_=_C373( C309 C373 ) \nC309_=_C374( C309 C374 ) C309_=_C375( C309 C375 ) C309_=_C376( C309 C376 ) C309_=_C377( C309 C377 ) C309_=_C378( C309 C378 ) C309_=_C379( C309 C379 ) \nC309_=_C380( C309 C380 ) C315_=_C347( C315 C347 ) C315_=_C376( C315 C376 ) C315_=_C412( C315 C412 ) C315_=_C422( C315 C422 ) C315_=_C428( C315 C428 ) \nC315_=_C441( C315 C441 ) C315_=_C447( C315 C447 ) C315_=_C453( C315 C453 ) C315_=_C454( C315 C454 ) C323_=_C352( C323 C352 ) C323_=_C364( C323 C364 ) \nC323_=_C373( C323 C373 ) C323_=_C374( C323 C374 ) C323_=_C375( C323 C375 ) C323_=_C376( C323 C376 ) C323_=_C377( C323 C377 ) C323_=_C378( C323 C378 ) \nC323_=_C379( C323 C379 ) C323_=_C380( C323 C380 ) C347_=_C376( C347 C376 ) C347_=_C412( C347 C412 ) C347_=_C422( C347 C422 ) C347_=_C428( C347 C428 ) \nC347_=_C441( C347 C441 ) C347_=_C447( C347 C447 ) C347_=_C453( C347 C453 ) C347_=_C454( C347 C454 ) C352_=_C364( C352 C364 ) C352_=_C373( C352 C373 ) \nC352_=_C374( C352 C374 ) C352_=_C375( C352 C375 ) C352_=_C376( C352 C376 ) C352_=_C377( C352 C377 ) C352_=_C378( C352 C378 ) C352_=_C379( C352 C379 ) \nC352_=_C380( C352 C380 ) C364_=_C373( C364 C373 ) C364_=_C374( C364 C374 ) C364_=_C375( C364 C375 ) C364_=_C376( C364 C376 ) C364_=_C377( C364 C377 ) \nC364_=_C378( C364 C378 ) C364_=_C379( C364 C379 ) C364_=_C380( C364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6_=_C412( C376 C412 ) C376_=_C422( C376 C422 ) C376_=_C428( C376 C428 ) C376_=_C441( C376 C441 ) C376_=_C447( C376 C447 ) \nC376_=_C453( C376 C453 ) C376_=_C454( C376 C454 ) C377_=_C378( C377 C378 ) C377_=_C379( C377 C379 ) C377_=_C380( C377 C380 ) C378_=_C379( C378 C379 ) \nC378_=_C380( C378 C380 ) C379_=_C380( C379 C380 ) C412_=_C422( C412 C422 ) C412_=_C428( C412 C428 ) C412_=_C441( C412 C441 ) C412_=_C447( C412 C447 ) \nC412_=_C453( C412 C453 ) C412_=_C454( C412 C454 ) C422_=_C428( C422 C428 ) C422_=_C441( C422 C441 ) C422_=_C447( C422 C447 ) C422_=_C453( C422 C453 ) \nC422_=_C454( C422 C454 ) C428_=_C441( C428 C441 ) C428_=_C447( C428 C447 ) C428_=_C453( C428 C453 ) C428_=_C454( C428 C454 ) C441_=_C447( C441 C447 ) \nC441_=_C453( C441 C453 ) C441_=_C454( C441 C454 ) C447_=_C453( C447 C453 ) C447_=_C454( C447 C454 ) C453_=_C454( C453 C454 ) "];19-&gt;25[label="41: C21 C32 C39 C55 C69 \nC88 C95 C129 C155 C162 C181 \nC195 C204 C227 C232 C240 C247 \nC266 C275 C278 C291 C309 C315 \nC323 C347 C352 C364 C373 C374 \nC375 C377 C378 C379 C380 C412 \nC422 C428 C441 C447 C453 C454 \n407: C21_=_C39 ,C21_=_C55 ,C21_=_C95 ,C21_=_C129 ,C21_=_C162 ,\nC21_=_C181 ,C21_=_C195 ,C21_=_C232 ,C21_=_C247 ,C21_=_C278 ,C21_=_C291 ,\nC21_=_C315 ,C21_=_C347 ,C21_=_C412 ,C21_=_C422 ,C21_=_C428 ,C21_=_C441 ,\nC21_=_C447 ,C21_=_C453 ,C21_=_C454 ,C32_=_C39 ,C32_=_C69 ,C32_=_C88 ,\nC32_=_C155 ,C32_=_C204 ,C32_=_C227 ,C32_=_C240 ,C32_=_C266 ,C32_=_C275 ,\nC32_=_C309 ,C32_=_C323 ,C32_=_C352 ,C32_=_C364 ,C32_=_C373 ,C32_=_C374 ,\nC32_=_C375 ,C32_=_C377 ,C32_=_C378 ,C32_=_C379 ,C32_=_C380 ,C39_=_C55 ,\nC39_=_C95 ,C39_=_C129 ,C39_=_C162 ,C39_=_C181 ,C39_=_C195 ,C39_=_C232 ,\nC39_=_C247 ,C39_=_C278 ,C39_=_C291 ,C39_=_C315 ,C39_=_C347 ,C39_=_C412 ,\nC39_=_C422 ,C39_=_C428 ,C39_=_C441 ,C39_=_C447 ,C39_=_C453 ,C39_=_C454 ,\nC55_=_C95 ,C55_=_C129 ,C55_=_C162 ,C55_=_C181 ,C55_=_C195 ,C55_=_C232 ,\nC55_=_C247 ,C55_=_C278 ,C55_=_C291 ,C55_=_C315 ,C55_=_C347 ,C55_=_C412 ,\nC55_=_C422 ,C55_=_C428 ,C55_=_C441 ,C55_=_C447 ,C55_=_C453 ,C55_=_C454 ,\nC69_=_C88 ,C69_=_C155 ,C69_=_C204 ,C69_=_C227 ,C69_=_C240 ,C69_=_C266 ,\nC69_=_C275 ,C69_=_C309 ,C69_=_C323 ,C69_=_C352 ,C69_=_C364 ,C69_=_C373 ,\nC69_=_C374 ,C69_=_C375 ,C69_=_C377 ,C69_=_C378 ,C69_=_C379 ,C69_=_C380 ,\nC88_=_C95 ,C88_=_C155 ,C88_=_C204 ,C88_=_C227 ,C88_=_C240 ,C88_=_C266 ,\nC88_=_C275 ,C88_=_C309 ,C88_=_C323 ,C88_=_C352 ,C88_=_C364 ,C88_=_C373 ,\nC88_=_C374 ,C88_=_C375 ,C88_=_C377 ,C88_=_C378 ,C88_=_C379 ,C88_=_C380 ,\nC95_=_C129 ,C95_=_C162 ,C95_=_C181 ,C95_=_C195 ,C95_=_C232 ,C95_=_C247 ,\nC95_=_C278 ,C95_=_C291 ,C95_=_C315 ,C95_=_C347 ,C95_=_C412 ,C95_=_C422 ,\nC95_=_C428 ,C95_=_C441 ,C95_=_C447 ,C95_=_C453 ,C95_=_C454 ,C129_=_C162 ,\nC129_=_C181 ,C129_=_C195 ,C129_=_C232 ,C129_=_C247 ,C129_=_C278 ,C129_=_C291 ,\nC129_=_C315 ,C129_=_C347 ,C129_=_C412 ,C129_=_C422 ,C129_=_C428 ,C129_=_C441 ,\nC129_=_C447 ,C129_=_C453 ,C129_=_C454 ,C155_=_C162 ,C155_=_C204 ,C155_=_C227 ,\nC155_=_C240 ,C155_=_C266 ,C155_=_C275 ,C155_=_C309 ,C155_=_C323 ,C155_=_C352 ,\nC155_=_C364 ,C155_=_C373 ,C155_=_C374 ,C155_=_C375 ,C155_=_C377 ,C155_=_C378 ,\nC155_=_C379 ,C155_=_C380 ,C162_=_C181 ,C162_=_C195 ,C162_=_C232 ,C162_=_C247 ,\nC162_=_C278 ,C162_=_C291 ,C162_=_C315 ,C162_=_C347 ,C162_=_C412 ,C162_=_C422 ,\nC162_=_C428 ,C162_=_C441 ,C162_=_C447 ,C162_=_C453 ,C162_=_C454 ,C181_=_C195 ,\nC181_=_C232 ,C181_=_C247 ,C181_=_C278 ,C181_=_C291 ,C181_=_C315 ,C181_=_C347 ,\nC181_=_C412 ,C181_=_C422 ,C181_=_C428 ,C181_=_C441 ,C181_=_C447 ,C181_=_C453 ,\nC181_=_C454 ,C195_=_C232 ,C195_=_C247 ,C195_=_C278 ,C195_=_C291 ,C195_=_C315 ,\nC195_=_C347 ,C195_=_C412 ,C195_=_C422 ,C195_=_C428 ,C195_=_C441 ,C195_=_C447 ,\nC195_=_C453 ,C195_=_C454 ,C204_=_C227 ,C204_=_C240 ,C204_=_C266 ,C204_=_C275 ,\nC204_=_C309 ,C204_=_C323 ,C204_=_C352 ,C204_=_C364 ,C204_=_C373 ,C204_=_C374</w:t>
      </w:r>
    </w:p>
    <w:p>
      <w:pPr>
        <w:pStyle w:val="PreformattedText"/>
        <w:bidi w:val="0"/>
        <w:spacing w:before="0" w:after="0"/>
        <w:jc w:val="left"/>
        <w:rPr/>
      </w:pPr>
      <w:r>
        <w:rPr/>
        <w:t xml:space="preserve"> </w:t>
      </w:r>
      <w:r>
        <w:rPr/>
        <w:t>,\nC204_=_C375 ,C204_=_C377 ,C204_=_C378 ,C204_=_C379 ,C204_=_C380 ,C227_=_C232 ,\nC227_=_C240 ,C227_=_C266 ,C227_=_C275 ,C227_=_C309 ,C227_=_C323 ,C227_=_C352 ,\nC227_=_C364 ,C227_=_C373 ,C227_=_C374 ,C227_=_C375 ,C227_=_C377 ,C227_=_C378 ,\nC227_=_C379 ,C227_=_C380 ,C232_=_C247 ,C232_=_C278 ,C232_=_C291 ,C232_=_C315 ,\nC232_=_C347 ,C232_=_C412 ,C232_=_C422 ,C232_=_C428 ,C232_=_C441 ,C232_=_C447 ,\nC232_=_C453 ,C232_=_C454 ,C240_=_C247 ,C240_=_C266 ,C240_=_C275 ,C240_=_C309 ,\nC240_=_C323 ,C240_=_C352 ,C240_=_C364 ,C240_=_C373 ,C240_=_C374 ,C240_=_C375 ,\nC240_=_C377 ,C240_=_C378 ,C240_=_C379 ,C240_=_C380 ,C247_=_C278 ,C247_=_C291 ,\nC247_=_C315 ,C247_=_C347 ,C247_=_C412 ,C247_=_C422 ,C247_=_C428 ,C247_=_C441 ,\nC247_=_C447 ,C247_=_C453 ,C247_=_C454 ,C266_=_C275 ,C266_=_C309 ,C266_=_C323 ,\nC266_=_C352 ,C266_=_C364 ,C266_=_C373 ,C266_=_C374 ,C266_=_C375 ,C266_=_C377 ,\nC266_=_C378 ,C266_=_C379 ,C266_=_C380 ,C275_=_C278 ,C275_=_C309 ,C275_=_C323 ,\nC275_=_C352 ,C275_=_C364 ,C275_=_C373 ,C275_=_C374 ,C275_=_C375 ,C275_=_C377 ,\nC275_=_C378 ,C275_=_C379 ,C275_=_C380 ,C278_=_C291 ,C278_=_C315 ,C278_=_C347 ,\nC278_=_C412 ,C278_=_C422 ,C278_=_C428 ,C278_=_C441 ,C278_=_C447 ,C278_=_C453 ,\nC278_=_C454 ,C291_=_C315 ,C291_=_C347 ,C291_=_C412 ,C291_=_C422 ,C291_=_C428 ,\nC291_=_C441 ,C291_=_C447 ,C291_=_C453 ,C291_=_C454 ,C309_=_C315 ,C309_=_C323 ,\nC309_=_C352 ,C309_=_C364 ,C309_=_C373 ,C309_=_C374 ,C309_=_C375 ,C309_=_C377 ,\nC309_=_C378 ,C309_=_C379 ,C309_=_C380 ,C315_=_C347 ,C315_=_C412 ,C315_=_C422 ,\nC315_=_C428 ,C315_=_C441 ,C315_=_C447 ,C315_=_C453 ,C315_=_C454 ,C323_=_C352 ,\nC323_=_C364 ,C323_=_C373 ,C323_=_C374 ,C323_=_C375 ,C323_=_C377 ,C323_=_C378 ,\nC323_=_C379 ,C323_=_C380 ,C347_=_C412 ,C347_=_C422 ,C347_=_C428 ,C347_=_C441 ,\nC347_=_C447 ,C347_=_C453 ,C347_=_C454 ,C352_=_C364 ,C352_=_C373 ,C352_=_C374 ,\nC352_=_C375 ,C352_=_C377 ,C352_=_C378 ,C352_=_C379 ,C352_=_C380 ,C364_=_C373 ,\nC364_=_C374 ,C364_=_C375 ,C364_=_C377 ,C364_=_C378 ,C364_=_C379 ,C364_=_C380 ,\nC373_=_C374 ,C373_=_C375 ,C373_=_C377 ,C373_=_C378 ,C373_=_C379 ,C373_=_C380 ,\nC374_=_C375 ,C374_=_C377 ,C374_=_C378 ,C374_=_C379 ,C374_=_C380 ,C375_=_C377 ,\nC375_=_C378 ,C375_=_C379 ,C375_=_C380 ,C377_=_C378 ,C377_=_C379 ,C377_=_C380 ,\nC378_=_C379 ,C378_=_C380 ,C379_=_C380 ,C412_=_C422 ,C412_=_C428 ,C412_=_C441 ,\nC412_=_C447 ,C412_=_C453 ,C412_=_C454 ,C422_=_C428 ,C422_=_C441 ,C422_=_C447 ,\nC422_=_C453 ,C422_=_C454 ,C428_=_C441 ,C428_=_C447 ,C428_=_C453 ,C428_=_C454 ,\nC441_=_C447 ,C441_=_C453 ,C441_=_C454 ,C447_=_C453 ,C447_=_C454 ,C453_=_C454 ,"];26[shape=box, label="id:26 level: 3\n44: C10 C57 C58 C59 C60 \nC61 C62 C63 C64 C65 C66 \nC67 C68 C69 C70 C71 C72 \nC73 C74 C75 C76 C77 C78 \nC79 C91 C107 C193 C267 C287 \nC300 C313 C356 C367 C392 C409 \nC410 C411 C412 C413 C414 C415 \nC416 C417 C418 \n493: C10_=_C71( C10 C71 ) C10_=_C91( C10 C91 ) C10_=_C107( C10 C107 ) C10_=_C193( C10 C193 ) C10_=_C267( C10 C267 ) \nC10_=_C287( C10 C287 ) C10_=_C300( C10 C300 ) C10_=_C313( C10 C313 ) C10_=_C356( C10 C356 ) C10_=_C367( C10 C367 ) C10_=_C392( C10 C392 ) \nC10_=_C409( C10 C409 ) C10_=_C410( C10 C410 ) C10_=_C411( C10 C411 ) C10_=_C412( C10 C412 ) C10_=_C413( C10 C413 ) C10_=_C414( C10 C414 ) \nC10_=_C415( C10 C415 ) C10_=_C416( C10 C416 ) C10_=_C417( C10 C417 ) C10_=_C418( C10 C418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107( C57 C107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193( C60 C1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300( C63 C30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313( C64 C313 ) \nC65_=_C66( C65 C66 ) C65_=_C67( C65 C67 ) C65_=_C68( C65 C68 ) C65_=_C69( C65 C69 ) C65_=_C70( C65 C70 ) C65_=_C71( C65 C71 ) \nC65_=_C72( C65 C72 ) C65_=_C73( C65 C73 ) C65_=_C74( C65 C74 ) C65_=_C75( C65 C75 ) C65_=_C76( C65 C76 ) C65_=_C77( C65 C77 ) \nC65_=_C78( C65 C78 ) C65_=_C79( C65 C79 ) C66_=_C67( C66 C67 ) C66_=_C68( C66 C68 ) C66_=_C69( C66 C69 ) C66_=_C70( C66 C70 ) \nC66_=_C71( C66 C71 ) C66_=_C72( C66 C72 ) C66_=_C73( C66 C73 ) C66_=_C74( C66 C74 ) C66_=_C75( C66 C75 ) C66_=_C76( C66 C76 ) \nC66_=_C77( C66 C77 ) C66_=_C78( C66 C78 ) C66_=_C79( C66 C79 ) C67_=_C68( C67 C68 ) C67_=_C69( C67 C69 ) C67_=_C70( C67 C70 ) \nC67_=_C71( C67 C71 ) C67_=_C72( C67 C72 ) C67_=_C73( C67 C73 ) C67_=_C74( C67 C74 ) C67_=_C75( C67 C75 ) C67_=_C76( C67 C76 ) \nC67_=_C77( C67 C77 ) C67_=_C78( C67 C78 ) C67_=_C79( C67 C79 ) C67_=_C356( C67 C356 ) C68_=_C69( C68 C69 ) C68_=_C70( C68 C70 ) \nC68_=_C71( C68 C71 ) C68_=_C72( C68 C72 ) C68_=_C73( C68 C73 ) C68_=_C74( C68 C74 ) C68_=_C75( C68 C75 ) C68_=_C76( C68 C76 ) \nC68_=_C77( C68 C77 ) C68_=_C78( C68 C78 ) C68_=_C79( C68 C79 ) C68_=_C367( C68 C367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1_=_C91( C71 C91 ) C71_=_C107( C71 C107 ) C71_=_C193( C71 C193 ) C71_=_C267( C71 C267 ) C71_=_C287( C71 C287 ) \nC71_=_C300( C71 C300 ) C71_=_C313( C71 C313 ) C71_=_C356( C71 C356 ) C71_=_C367( C71 C367 ) C71_=_C392( C71 C392 ) C71_=_C409( C71 C409 ) \nC71_=_C410( C71 C410 ) C71_=_C411( C71 C411 ) C71_=_C412( C71 C412 ) C71_=_C413( C71 C413 ) C71_=_C414( C71 C414 ) C71_=_C415( C71 C415 ) \nC71_=_C416( C71 C416 ) C71_=_C417( C71 C417 ) C71_=_C418( C71 C418 ) C72_=_C73( C72 C73 ) C72_=_C74( C72 C74 ) C72_=_C75( C72 C75 ) \nC72_=_C76( C72 C76 ) C72_=_C77( C72 C77 ) C72_=_C78( C72 C78 ) C72_=_C79( C72 C79 ) C73_=_C74( C73 C74 ) C73_=_C75( C73 C75 ) \nC73_=_C76( C73 C76 ) C73_=_C77( C73 C77 ) C73_=_C78( C73 C78 ) C73_=_C79( C73 C79 ) C74_=_C75( C74 C75 ) C74_=_C76( C74 C76 ) \nC74_=_C77( C74 C77 ) C74_=_C78( C74 C78 ) C74_=_C79( C74 C79 ) C74_=_C413( C74 C413 ) C75_=_C76( C75 C76 ) C75_=_C77( C75 C77 ) \nC75_=_C78( C75 C78 ) C75_=_C79( C75 C79 ) C76_=_C77( C76 C77 ) C76_=_C78( C76 C78 ) C76_=_C79( C76 C79 ) C76_=_C414( C76 C414 ) \nC77_=_C78( C77 C78 ) C77_=_C79( C77 C79 ) C78_=_C79( C78 C79 ) C79_=_C417( C79 C417 ) C91_=_C107( C91 C107 ) C91_=_C193( C91 C193 ) \nC91_=_C267( C91 C267 ) C91_=_C287( C91 C287 ) C91_=_C300( C91 C300 ) C91_=_C313( C91 C313 ) C91_=_C356( C91 C356 ) C91_=_C367( C91 C367 ) \nC91_=_C392( C91 C392 ) C91_=_C409( C91 C409 ) C91_=_C410( C91 C410 ) C91_=_C411( C91 C411 ) C91_=_C412( C91 C412 ) C91_=_C413( C91 C413 ) \nC91_=_C414( C91 C414 ) C91_=_C415( C91 C415 ) C91_=_C416( C91 C416 ) C91_=_C417( C91 C417 ) C91_=_C418( C91 C418 ) C107_=_C193( C107 C193 ) \nC107_=_C267( C107 C267 ) C107_=_C287( C107 C287 ) C107_=_C300(</w:t>
      </w:r>
    </w:p>
    <w:p>
      <w:pPr>
        <w:pStyle w:val="PreformattedText"/>
        <w:bidi w:val="0"/>
        <w:spacing w:before="0" w:after="0"/>
        <w:jc w:val="left"/>
        <w:rPr/>
      </w:pPr>
      <w:r>
        <w:rPr/>
        <w:t xml:space="preserve"> </w:t>
      </w:r>
      <w:r>
        <w:rPr/>
        <w:t>C107 C300 ) C107_=_C313( C107 C313 ) C107_=_C356( C107 C356 ) C107_=_C367( C107 C367 ) \nC107_=_C392( C107 C392 ) C107_=_C409( C107 C409 ) C107_=_C410( C107 C410 ) C107_=_C411( C107 C411 ) C107_=_C412( C107 C412 ) C107_=_C413( C107 C413 ) \nC107_=_C414( C107 C414 ) C107_=_C415( C107 C415 ) C107_=_C416( C107 C416 ) C107_=_C417( C107 C417 ) C107_=_C418( C107 C418 ) C193_=_C267( C193 C267 ) \nC193_=_C287( C193 C287 ) C193_=_C300( C193 C300 ) C193_=_C313( C193 C313 ) C193_=_C356( C193 C356 ) C193_=_C367( C193 C367 ) C193_=_C392( C193 C392 ) \nC193_=_C409( C193 C409 ) C193_=_C410( C193 C410 ) C193_=_C411( C193 C411 ) C193_=_C412( C193 C412 ) C193_=_C413( C193 C413 ) C193_=_C414( C193 C414 ) \nC193_=_C415( C193 C415 ) C193_=_C416( C193 C416 ) C193_=_C417( C193 C417 ) C193_=_C418( C193 C418 ) C267_=_C287( C267 C287 ) C267_=_C300( C267 C300 ) \nC267_=_C313( C267 C313 ) C267_=_C356( C267 C356 ) C267_=_C367( C267 C367 ) C267_=_C392( C267 C392 ) C267_=_C409( C267 C409 ) C267_=_C410( C267 C410 ) \nC267_=_C411( C267 C411 ) C267_=_C412( C267 C412 ) C267_=_C413( C267 C413 ) C267_=_C414( C267 C414 ) C267_=_C415( C267 C415 ) C267_=_C416( C267 C416 ) \nC267_=_C417( C267 C417 ) C267_=_C418( C267 C418 ) C287_=_C300( C287 C300 ) C287_=_C313( C287 C313 ) C287_=_C356( C287 C356 ) C287_=_C367( C287 C367 ) \nC287_=_C392( C287 C392 ) C287_=_C409( C287 C409 ) C287_=_C410( C287 C410 ) C287_=_C411( C287 C411 ) C287_=_C412( C287 C412 ) C287_=_C413( C287 C413 ) \nC287_=_C414( C287 C414 ) C287_=_C415( C287 C415 ) C287_=_C416( C287 C416 ) C287_=_C417( C287 C417 ) C287_=_C418( C287 C418 ) C300_=_C313( C300 C313 ) \nC300_=_C356( C300 C356 ) C300_=_C367( C300 C367 ) C300_=_C392( C300 C392 ) C300_=_C409( C300 C409 ) C300_=_C410( C300 C410 ) C300_=_C411( C300 C411 ) \nC300_=_C412( C300 C412 ) C300_=_C413( C300 C413 ) C300_=_C414( C300 C414 ) C300_=_C415( C300 C415 ) C300_=_C416( C300 C416 ) C300_=_C417( C300 C417 ) \nC300_=_C418( C300 C418 ) C313_=_C356( C313 C356 ) C313_=_C367( C313 C367 ) C313_=_C392( C313 C392 ) C313_=_C409( C313 C409 ) C313_=_C410( C313 C410 ) \nC313_=_C411( C313 C411 ) C313_=_C412( C313 C412 ) C313_=_C413( C313 C413 ) C313_=_C414( C313 C414 ) C313_=_C415( C313 C415 ) C313_=_C416( C313 C416 ) \nC313_=_C417( C313 C417 ) C313_=_C418( C313 C418 ) C356_=_C367( C356 C367 ) C356_=_C392( C356 C392 ) C356_=_C409( C356 C409 ) C356_=_C410( C356 C410 ) \nC356_=_C411( C356 C411 ) C356_=_C412( C356 C412 ) C356_=_C413( C356 C413 ) C356_=_C414( C356 C414 ) C356_=_C415( C356 C415 ) C356_=_C416( C356 C416 ) \nC356_=_C417( C356 C417 ) C356_=_C418( C356 C418 ) C367_=_C392( C367 C392 ) C367_=_C409( C367 C409 ) C367_=_C410( C367 C410 ) C367_=_C411( C367 C411 ) \nC367_=_C412( C367 C412 ) C367_=_C413( C367 C413 ) C367_=_C414( C367 C414 ) C367_=_C415( C367 C415 ) C367_=_C416( C367 C416 ) C367_=_C417( C367 C417 ) \nC367_=_C418( C367 C418 ) C392_=_C409( C392 C409 ) C392_=_C410( C392 C410 ) C392_=_C411( C392 C411 ) C392_=_C412( C392 C412 ) C392_=_C413( C392 C413 ) \nC392_=_C414( C392 C414 ) C392_=_C415( C392 C415 ) C392_=_C416( C392 C416 ) C392_=_C417( C392 C417 ) C392_=_C418( C392 C41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19-&gt;26[label="43: C10 C57 C58 C59 C60 \nC61 C62 C63 C64 C65 C66 \nC67 C68 C69 C70 C72 C73 \nC74 C75 C76 C77 C78 C79 \nC91 C107 C193 C267 C287 C300 \nC313 C356 C367 C392 C409 C410 \nC411 C412 C413 C414 C415 C416 \nC417 C418 \n450: C10_=_C91 ,C10_=_C107 ,C10_=_C193 ,C10_=_C267 ,C10_=_C287 ,\nC10_=_C300 ,C10_=_C313 ,C10_=_C356 ,C10_=_C367 ,C10_=_C392 ,C10_=_C409 ,\nC10_=_C410 ,C10_=_C411 ,C10_=_C412 ,C10_=_C413 ,C10_=_C414 ,C10_=_C415 ,\nC10_=_C416 ,C10_=_C417 ,C10_=_C418 ,C57_=_C58 ,C57_=_C59 ,C57_=_C60 ,\nC57_=_C61 ,C57_=_C62 ,C57_=_C63 ,C57_=_C64 ,C57_=_C65 ,C57_=_C66 ,\nC57_=_C67 ,C57_=_C68 ,C57_=_C69 ,C57_=_C70 ,C57_=_C72 ,C57_=_C73 ,\nC57_=_C74 ,C57_=_C75 ,C57_=_C76 ,C57_=_C77 ,C57_=_C78 ,C57_=_C79 ,\nC57_=_C107 ,C58_=_C59 ,C58_=_C60 ,C58_=_C61 ,C58_=_C62 ,C58_=_C63 ,\nC58_=_C64 ,C58_=_C65 ,C58_=_C66 ,C58_=_C67 ,C58_=_C68 ,C58_=_C69 ,\nC58_=_C70 ,C58_=_C72 ,C58_=_C73 ,C58_=_C74 ,C58_=_C75 ,C58_=_C76 ,\nC58_=_C77 ,C58_=_C78 ,C58_=_C79 ,C59_=_C60 ,C59_=_C61 ,C59_=_C62 ,\nC59_=_C63 ,C59_=_C64 ,C59_=_C65 ,C59_=_C66 ,C59_=_C67 ,C59_=_C68 ,\nC59_=_C69 ,C59_=_C70 ,C59_=_C72 ,C59_=_C73 ,C59_=_C74 ,C59_=_C75 ,\nC59_=_C76 ,C59_=_C77 ,C59_=_C78 ,C59_=_C79 ,C60_=_C61 ,C60_=_C62 ,\nC60_=_C63 ,C60_=_C64 ,C60_=_C65 ,C60_=_C66 ,C60_=_C67 ,C60_=_C68 ,\nC60_=_C69 ,C60_=_C70 ,C60_=_C72 ,C60_=_C73 ,C60_=_C74 ,C60_=_C75 ,\nC60_=_C76 ,C60_=_C77 ,C60_=_C78 ,C60_=_C79 ,C60_=_C193 ,C61_=_C62 ,\nC61_=_C63 ,C61_=_C64 ,C61_=_C65 ,C61_=_C66 ,C61_=_C67 ,C61_=_C68 ,\nC61_=_C69 ,C61_=_C70 ,C61_=_C72 ,C61_=_C73 ,C61_=_C74 ,C61_=_C75 ,\nC61_=_C76 ,C61_=_C77 ,C61_=_C78 ,C61_=_C79 ,C62_=_C63 ,C62_=_C64 ,\nC62_=_C65 ,C62_=_C66 ,C62_=_C67 ,C62_=_C68 ,C62_=_C69 ,C62_=_C70 ,\nC62_=_C72 ,C62_=_C73 ,C62_=_C74 ,C62_=_C75 ,C62_=_C76 ,C62_=_C77 ,\nC62_=_C78 ,C62_=_C79 ,C63_=_C64 ,C63_=_C65 ,C63_=_C66 ,C63_=_C67 ,\nC63_=_C68 ,C63_=_C69 ,C63_=_C70 ,C63_=_C72 ,C63_=_C73 ,C63_=_C74 ,\nC63_=_C75 ,C63_=_C76 ,C63_=_C77 ,C63_=_C78 ,C63_=_C79 ,C63_=_C300 ,\nC64_=_C65 ,C64_=_C66 ,C64_=_C67 ,C64_=_C68 ,C64_=_C69 ,C64_=_C70 ,\nC64_=_C72 ,C64_=_C73 ,C64_=_C74 ,C64_=_C75 ,C64_=_C76 ,C64_=_C77 ,\nC64_=_C78 ,C64_=_C79 ,C64_=_C313 ,C65_=_C66 ,C65_=_C67 ,C65_=_C68 ,\nC65_=_C69 ,C65_=_C70 ,C65_=_C72 ,C65_=_C73 ,C65_=_C74 ,C65_=_C75 ,\nC65_=_C76 ,C65_=_C77 ,C65_=_C78 ,C65_=_C79 ,C66_=_C67 ,C66_=_C68 ,\nC66_=_C69 ,C66_=_C70 ,C66_=_C72 ,C66_=_C73 ,C66_=_C74 ,C66_=_C75 ,\nC66_=_C76 ,C66_=_C77 ,C66_=_C78 ,C66_=_C79 ,C67_=_C68 ,C67_=_C69 ,\nC67_=_C70 ,C67_=_C72 ,C67_=_C73 ,C67_=_C74 ,C67_=_C75 ,C67_=_C76 ,\nC67_=_C77 ,C67_=_C78 ,C67_=_C79 ,C67_=_C356 ,C68_=_C69 ,C68_=_C70 ,\nC68_=_C72 ,C68_=_C73 ,C68_=_C74 ,C68_=_C75 ,C68_=_C76 ,C68_=_C77 ,\nC68_=_C78 ,C68_=_C79 ,C68_=_C367 ,C69_=_C70 ,C69_=_C72 ,C69_=_C73 ,\nC69_=_C74 ,C69_=_C75 ,C69_=_C76 ,C69_=_C77 ,C69_=_C78 ,C69_=_C79 ,\nC70_=_C72 ,C70_=_C73 ,C70_=_C74 ,C70_=_C75 ,C70_=_C76 ,C70_=_C77 ,\nC70_=_C78 ,C70_=_C79 ,C72_=_C73 ,C72_=_C74 ,C72_=_C75 ,C72_=_C76 ,\nC72_=_C77 ,C72_=_C78 ,C72_=_C79 ,C73_=_C74 ,C73_=_C75 ,C73_=_C76 ,\nC73_=_C77 ,C73_=_C78 ,C73_=_C79 ,C74_=_C75 ,C74_=_C76 ,C74_=_C77 ,\nC74_=_C78 ,C74_=_C79 ,C74_=_C413 ,C75_=_C76 ,C75_=_C77 ,C75_=_C78 ,\nC75_=_C79 ,C76_=_C77 ,C76_=_C78 ,C76_=_C79 ,C76_=_C414 ,C77_=_C78 ,\nC77_=_C79 ,C78_=_C79 ,C79_=_C417 ,C91_=_C107 ,C91_=_C193 ,C91_=_C267 ,\nC91_=_C287 ,C91_=_C300 ,C91_=_C313 ,C91_=_C356 ,C91_=_C367 ,C91_=_C392 ,\nC91_=_C409 ,C91_=_C410 ,C91_=_C411 ,C91_=_C412 ,C91_=_C413 ,C91_=_C414 ,\nC91_=_C415 ,C91_=_C416 ,C91_=_C417 ,C91_=_C418 ,C107_=_C193 ,C107_=_C267 ,\nC107_=_C287 ,C107_=_C300 ,C107_=_C313 ,C107_=_C356 ,C107_=_C367 ,C107_=_C392 ,\nC107_=_C409 ,C107_=_C410 ,C107_=_C411 ,C107_=_C412 ,C107_=_C413 ,C107_=_C414 ,\nC107_=_C415 ,C107_=_C416 ,C107_=_C417 ,C107_=_C418 ,C193_=_C267 ,C193_=_C287 ,\nC193_=_C300 ,C193_=_C313 ,C193_=_C356 ,C193_=_C367 ,C193_=_C392 ,C193_=_C409 ,\nC193_=_C410 ,C193_=_C411 ,C193_=_C412 ,C193_=_C413 ,C193_=_C414 ,C193_=_C415 ,\nC193_=_C416 ,C193_=_C417 ,C193_=_C418 ,C267_=_C287 ,C267_=_C300 ,C267_=_C313 ,\nC267_=_C356 ,C267_=_C367 ,C267_=_C392 ,C267_=_C409 ,C267_=_C410 ,C267_=_C411 ,\nC267_=_C412 ,C267_=_C413 ,C267_=_C414 ,C267_=_C415 ,C267_=_C416 ,C267_=_C417 ,\nC267_=_C418 ,C287_=_C300 ,C287_=_C313 ,C287_=_C356 ,C287_=_C367 ,C287_=_C392 ,\nC287_=_C409 ,C287_=_C410 ,C287_=_C411 ,C287_=_C412 ,C287_=_C413 ,C287_=_C414 ,\nC287_=_C415 ,C287_=_C416 ,C287_=_C417 ,C287_=_C418 ,C300_=_C313 ,C300_=_C356 ,\nC300_=_C367 ,C300_=_C392 ,C300_=_C409 ,C300_=_C410 ,C300_=_C411 ,C300_=_C412 ,\nC300_=_C413 ,C300_=_C414 ,C300_=_C415 ,C300_=_C416 ,C300_=_C417 ,C300_=_C418 ,\nC313_=_C356 ,C313_=_C367 ,C313_=_C392 ,C313_=_C409 ,C313_=_C410 ,C313_=_C411 ,\nC313_=_C412 ,C313_=_C413 ,C313_=_C414 ,C313_=_C415 ,C313_=_C416 ,C313_=_C417 ,\nC313_=_C418 ,C356_=_C367 ,C356_=_C392 ,C356_=_C409 ,C356_=_C410 ,C356_=_C411 ,\nC356_=_C412 ,C356_=_C413 ,C356_=_C414 ,C356_=_C415 ,C356_=_C416 ,C356_=_C417 ,\nC356_=_C418 ,C367_=_C392 ,C367_=_C409 ,C367_=_C410 ,C367_=_C411 ,C367_=_C412 ,\nC367_=_C413 ,C367_=_C414 ,C367_=_C415 ,C367_=_C416 ,C367_=_C417 ,C367_=_C418 ,\nC392_=_C409 ,C392_=_C410 ,C392_=_C411 ,C392_=_C412 ,C392_=_C413 ,C392_=_C414 ,\nC392_=_C415 ,C392_=_C416 ,C392_=_C417 ,C392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w:t>
      </w:r>
    </w:p>
    <w:p>
      <w:pPr>
        <w:pStyle w:val="PreformattedText"/>
        <w:bidi w:val="0"/>
        <w:spacing w:before="0" w:after="0"/>
        <w:jc w:val="left"/>
        <w:rPr/>
      </w:pPr>
      <w:r>
        <w:rPr/>
        <w:t xml:space="preserve"> </w:t>
      </w:r>
      <w:r>
        <w:rPr/>
        <w:t>,C415_=_C418 ,C416_=_C417 ,C416_=_C418 ,\nC417_=_C418 ,"];27[shape=box, label="id:27 level: 3\n47: C43 C44 C45 C46 C47 \nC48 C49 C50 C51 C52 C53 \nC55 C56 C133 C147 C160 C167 \nC180 C199 C221 C235 C245 C294 \nC306 C321 C327 C330 C372 C375 \nC390 C394 C400 C408 C418 C420 \nC434 C435 C436 C437 C438 C439 \nC446 C452 C464 C465 C467 C468 \n430: C43_=_C44( C43 C44 ) C43_=_C45( C43 C45 ) C43_=_C46( C43 C46 ) C43_=_C47( C43 C47 ) C43_=_C48( C43 C48 ) \nC43_=_C49( C43 C49 ) C43_=_C50( C43 C50 ) C43_=_C51( C43 C51 ) C43_=_C52( C43 C52 ) C43_=_C53( C43 C53 ) C43_=_C55( C43 C55 ) \nC43_=_C56( C43 C56 ) C43_=_C199( C43 C199 ) C44_=_C45( C44 C45 ) C44_=_C46( C44 C46 ) C44_=_C47( C44 C47 ) C44_=_C48( C44 C48 ) \nC44_=_C49( C44 C49 ) C44_=_C50( C44 C50 ) C44_=_C51( C44 C51 ) C44_=_C52( C44 C52 ) C44_=_C53( C44 C53 ) C44_=_C55( C44 C55 ) \nC44_=_C56( C44 C56 ) C45_=_C46( C45 C46 ) C45_=_C47( C45 C47 ) C45_=_C48( C45 C48 ) C45_=_C49( C45 C49 ) C45_=_C50( C45 C50 ) \nC45_=_C51( C45 C51 ) C45_=_C52( C45 C52 ) C45_=_C53( C45 C53 ) C45_=_C55( C45 C55 ) C45_=_C56( C45 C56 ) C46_=_C47( C46 C47 ) \nC46_=_C48( C46 C48 ) C46_=_C49( C46 C49 ) C46_=_C50( C46 C50 ) C46_=_C51( C46 C51 ) C46_=_C52( C46 C52 ) C46_=_C53( C46 C53 ) \nC46_=_C55( C46 C55 ) C46_=_C56( C46 C56 ) C46_=_C372( C46 C372 ) C47_=_C48( C47 C48 ) C47_=_C49( C47 C49 ) C47_=_C50( C47 C50 ) \nC47_=_C51( C47 C51 ) C47_=_C52( C47 C52 ) C47_=_C53( C47 C53 ) C47_=_C55( C47 C55 ) C47_=_C56( C47 C56 ) C48_=_C49( C48 C49 ) \nC48_=_C50( C48 C50 ) C48_=_C51( C48 C51 ) C48_=_C52( C48 C52 ) C48_=_C53( C48 C53 ) C48_=_C55( C48 C55 ) C48_=_C56( C48 C56 ) \nC48_=_C390( C48 C390 ) C49_=_C50( C49 C50 ) C49_=_C51( C49 C51 ) C49_=_C52( C49 C52 ) C49_=_C53( C49 C53 ) C49_=_C55( C49 C55 ) \nC49_=_C56( C49 C56 ) C50_=_C51( C50 C51 ) C50_=_C52( C50 C52 ) C50_=_C53( C50 C53 ) C50_=_C55( C50 C55 ) C50_=_C56( C50 C56 ) \nC50_=_C408( C50 C408 ) C51_=_C52( C51 C52 ) C51_=_C53( C51 C53 ) C51_=_C55( C51 C55 ) C51_=_C56( C51 C56 ) C51_=_C420( C51 C420 ) \nC52_=_C53( C52 C53 ) C52_=_C55( C52 C55 ) C52_=_C56( C52 C56 ) C53_=_C55( C53 C55 ) C53_=_C56( C53 C56 ) C53_=_C434( C53 C434 ) \nC55_=_C56( C55 C56 ) C56_=_C133( C56 C133 ) C56_=_C147( C56 C147 ) C56_=_C167( C56 C167 ) C56_=_C199( C56 C199 ) C56_=_C221( C56 C221 ) \nC56_=_C235( C56 C235 ) C56_=_C294( C56 C294 ) C56_=_C306( C56 C306 ) C56_=_C321( C56 C321 ) C56_=_C330( C56 C330 ) C56_=_C372( C56 C372 ) \nC56_=_C390( C56 C390 ) C56_=_C400( C56 C400 ) C56_=_C408( C56 C408 ) C56_=_C418( C56 C418 ) C56_=_C434( C56 C434 ) C56_=_C439( C56 C439 ) \nC56_=_C446( C56 C446 ) C56_=_C452( C56 C452 ) C56_=_C464( C56 C464 ) C56_=_C465( C56 C465 ) C56_=_C467( C56 C467 ) C56_=_C468( C56 C468 ) \nC133_=_C147( C133 C147 ) C133_=_C167( C133 C167 ) C133_=_C199( C133 C199 ) C133_=_C221( C133 C221 ) C133_=_C235( C133 C235 ) C133_=_C294( C133 C294 ) \nC133_=_C306( C133 C306 ) C133_=_C321( C133 C321 ) C133_=_C330( C133 C330 ) C133_=_C372( C133 C372 ) C133_=_C390( C133 C390 ) C133_=_C400( C133 C400 ) \nC133_=_C408( C133 C408 ) C133_=_C418( C133 C418 ) C133_=_C434( C133 C434 ) C133_=_C439( C133 C439 ) C133_=_C446( C133 C446 ) C133_=_C452( C133 C452 ) \nC133_=_C464( C133 C464 ) C133_=_C465( C133 C465 ) C133_=_C467( C133 C467 ) C133_=_C468( C133 C468 ) C147_=_C167( C147 C167 ) C147_=_C199( C147 C199 ) \nC147_=_C221( C147 C221 ) C147_=_C235( C147 C235 ) C147_=_C294( C147 C294 ) C147_=_C306( C147 C306 ) C147_=_C321( C147 C321 ) C147_=_C330( C147 C330 ) \nC147_=_C372( C147 C372 ) C147_=_C390( C147 C390 ) C147_=_C400( C147 C400 ) C147_=_C408( C147 C408 ) C147_=_C418( C147 C418 ) C147_=_C434( C147 C434 ) \nC147_=_C439( C147 C439 ) C147_=_C446( C147 C446 ) C147_=_C452( C147 C452 ) C147_=_C464( C147 C464 ) C147_=_C465( C147 C465 ) C147_=_C467( C147 C467 ) \nC147_=_C468( C147 C468 ) C160_=_C167( C160 C167 ) C160_=_C180( C160 C180 ) C160_=_C245( C160 C245 ) C160_=_C327( C160 C327 ) C160_=_C375( C160 C375 ) \nC160_=_C394( C160 C394 ) C160_=_C420( C160 C420 ) C160_=_C435( C160 C435 ) C160_=_C436( C160 C436 ) C160_=_C437( C160 C437 ) C160_=_C438( C160 C438 ) \nC160_=_C439( C160 C439 ) C167_=_C199( C167 C199 ) C167_=_C221( C167 C221 ) C167_=_C235( C167 C235 ) C167_=_C294( C167 C294 ) C167_=_C306( C167 C306 ) \nC167_=_C321( C167 C321 ) C167_=_C330( C167 C330 ) C167_=_C372( C167 C372 ) C167_=_C390( C167 C390 ) C167_=_C400( C167 C400 ) C167_=_C408( C167 C408 ) \nC167_=_C418( C167 C418 ) C167_=_C434( C167 C434 ) C167_=_C439( C167 C439 ) C167_=_C446( C167 C446 ) C167_=_C452( C167 C452 ) C167_=_C464( C167 C464 ) \nC167_=_C465( C167 C465 ) C167_=_C467( C167 C467 ) C167_=_C468( C167 C468 ) C180_=_C245( C180 C245 ) C180_=_C327( C180 C327 ) C180_=_C375( C180 C375 ) \nC180_=_C394( C180 C394 ) C180_=_C420( C180 C420 ) C180_=_C435( C180 C435 ) C180_=_C436( C180 C436 ) C180_=_C437( C180 C437 ) C180_=_C438( C180 C438 ) \nC180_=_C439( C180 C439 ) C199_=_C221( C199 C221 ) C199_=_C235( C199 C235 ) C199_=_C294( C199 C294 ) C199_=_C306( C199 C306 ) C199_=_C321( C199 C321 ) \nC199_=_C330( C199 C330 ) C199_=_C372( C199 C372 ) C199_=_C390( C199 C390 ) C199_=_C400( C199 C400 ) C199_=_C408( C199 C408 ) C199_=_C418( C199 C418 ) \nC199_=_C434( C199 C434 ) C199_=_C439( C199 C439 ) C199_=_C446( C199 C446 ) C199_=_C452( C199 C452 ) C199_=_C464( C199 C464 ) C199_=_C465( C199 C465 ) \nC199_=_C467( C199 C467 ) C199_=_C468( C199 C468 ) C221_=_C235( C221 C235 ) C221_=_C294( C221 C294 ) C221_=_C306( C221 C306 ) C221_=_C321( C221 C321 ) \nC221_=_C330( C221 C330 ) C221_=_C372( C221 C372 ) C221_=_C390( C221 C390 ) C221_=_C400( C221 C400 ) C221_=_C408( C221 C408 ) C221_=_C418( C221 C418 ) \nC221_=_C434( C221 C434 ) C221_=_C439( C221 C439 ) C221_=_C446( C221 C446 ) C221_=_C452( C221 C452 ) C221_=_C464( C221 C464 ) C221_=_C465( C221 C465 ) \nC221_=_C467( C221 C467 ) C221_=_C468( C221 C468 ) C235_=_C294( C235 C294 ) C235_=_C306( C235 C306 ) C235_=_C321( C235 C321 ) C235_=_C330( C235 C330 ) \nC235_=_C372( C235 C372 ) C235_=_C390( C235 C390 ) C235_=_C400( C235 C400 ) C235_=_C408( C235 C408 ) C235_=_C418( C235 C418 ) C235_=_C434( C235 C434 ) \nC235_=_C439( C235 C439 ) C235_=_C446( C235 C446 ) C235_=_C452( C235 C452 ) C235_=_C464( C235 C464 ) C235_=_C465( C235 C465 ) C235_=_C467( C235 C467 ) \nC235_=_C468( C235 C468 ) C245_=_C327( C245 C327 ) C245_=_C375( C245 C375 ) C245_=_C394( C245 C394 ) C245_=_C420( C245 C420 ) C245_=_C435( C245 C435 ) \nC245_=_C436( C245 C436 ) C245_=_C437( C245 C437 ) C245_=_C438( C245 C438 ) C245_=_C439( C245 C439 ) C294_=_C306( C294 C306 ) C294_=_C321( C294 C321 ) \nC294_=_C330( C294 C330 ) C294_=_C372( C294 C372 ) C294_=_C390( C294 C390 ) C294_=_C400( C294 C400 ) C294_=_C408( C294 C408 ) C294_=_C418( C294 C418 ) \nC294_=_C434( C294 C434 ) C294_=_C439( C294 C439 ) C294_=_C446( C294 C446 ) C294_=_C452( C294 C452 ) C294_=_C464( C294 C464 ) C294_=_C465( C294 C465 ) \nC294_=_C467( C294 C467 ) C294_=_C468( C294 C468 ) C306_=_C321( C306 C321 ) C306_=_C330( C306 C330 ) C306_=_C372( C306 C372 ) C306_=_C390( C306 C390 ) \nC306_=_C400( C306 C400 ) C306_=_C408( C306 C408 ) C306_=_C418( C306 C418 ) C306_=_C434( C306 C434 ) C306_=_C439( C306 C439 ) C306_=_C446( C306 C446 ) \nC306_=_C452( C306 C452 ) C306_=_C464( C306 C464 ) C306_=_C465( C306 C465 ) C306_=_C467( C306 C467 ) C306_=_C468( C306 C468 ) C321_=_C330( C321 C330 ) \nC321_=_C372( C321 C372 ) C321_=_C390( C321 C390 ) C321_=_C400( C321 C400 ) C321_=_C408( C321 C408 ) C321_=_C418( C321 C418 ) C321_=_C434( C321 C434 ) \nC321_=_C439( C321 C439 ) C321_=_C446( C321 C446 ) C321_=_C452( C321 C452 ) C321_=_C464( C321 C464 ) C321_=_C465( C321 C465 ) C321_=_C467( C321 C467 ) \nC321_=_C468( C321 C468 ) C327_=_C330( C327 C330 ) C327_=_C375( C327 C375 ) C327_=_C394( C327 C394 ) C327_=_C420( C327 C420 ) C327_=_C435( C327 C435 ) \nC327_=_C436( C327 C436 ) C327_=_C437( C327 C437 ) C327_=_C438( C327 C438 ) C327_=_C439( C327 C439 ) C330_=_C372( C330 C372 ) C330_=_C390( C330 C390 ) \nC330_=_C400( C330 C400 ) C330_=_C408( C330 C408 ) C330_=_C418( C330 C418 ) C330_=_C434( C330 C434 ) C330_=_C439( C330 C439 ) C330_=_C446( C330 C446 ) \nC330_=_C452( C330 C452 ) C330_=_C464( C330 C464 ) C330_=_C465( C330 C465 ) C330_=_C467( C330 C467 ) C330_=_C468( C330 C468 ) C372_=_C390( C372 C390 ) \nC372_=_C400( C372 C400 ) C372_=_C408( C372 C408 ) C372_=_C418( C372 C418 ) C372_=_C434( C372 C434 ) C372_=_C439( C372 C439 ) C372_=_C446( C372 C446 ) \nC372_=_C452( C372 C452 ) C372_=_C464( C372 C464 ) C372_=_C465( C372 C465 ) C372_=_C467( C372 C467 ) C372_=_C468( C372 C468 ) C375_=_C394( C375 C394 ) \nC375_=_C420( C375 C420 ) C375_=_C435( C375 C435 ) C375_=_C436( C375 C436 ) C375_=_C437( C375 C437 ) C375_=_C438( C375 C438 ) C375_=_C439( C375 C439 ) \nC390_=_C400( C390 C400 ) C390_=_C408( C390 C408 ) C390_=_C418( C390 C418 ) C390_=_C434( C390 C434 ) C390_=_C439( C390 C439 ) C390_=_C446( C390 C446 ) \nC390_=_C452( C390 C452 ) C390_=_C464( C390 C464 ) C390_=_C465( C390 C465 ) C390_=_C467( C390 C467 ) C390_=_C468( C390 C468 ) C394_=_C400( C394 C400 ) \nC394_=_C420( C394 C420 ) C394_=_C435( C394 C435 ) C394_=_C436( C394 C436 ) C394_=_C437( C394 C437 ) C394_=_C438( C394 C438 ) C394_=_C439( C394 C439 ) \nC400_=_C408( C400 C408 ) C400_=_C418( C400 C418 ) C400_=_C434( C400 C434 ) C400_=_C439( C400 C439 ) C400_=_C446( C400 C446 ) C400_=_C452( C400 C452 ) \nC400_=_C464( C400 C464 ) C400_=_C465( C400 C465 ) C400_=_C467( C400 C467 ) C400_=_C468( C400 C468 ) C408_=_C418( C408 C418 ) C408_=_C434( C408 C434 ) \nC408_=_C439( C408 C439 ) C408_=_C446( C408 C446 ) C408_=_C452( C408 C452 ) C408_=_C464( C408 C464 ) C408_=_C465( C408 C465 ) C408_=_C467( C408 C467 ) \nC408_=_C468( C408 C468 ) C418_=_C434( C418 C434 ) C418_=_C439( C418 C439 ) C418_=_C446( C418 C446 ) C418_=_C452( C418 C452 ) C418_=_C464( C418 C464 ) \nC418_=_C465( C418 C465 ) C418_=_C467( C418 C467 ) C418_=_C468( C418 C468 ) C420_=_C435( C420 C435 ) C420_=_C436( C420 C436 ) C420_=_C437( C420 C437 ) \nC420_=_C438( C420 C438 ) C420_=_C439( C420 C439 ) C434_=_C439( C434 C439</w:t>
      </w:r>
    </w:p>
    <w:p>
      <w:pPr>
        <w:pStyle w:val="PreformattedText"/>
        <w:bidi w:val="0"/>
        <w:spacing w:before="0" w:after="0"/>
        <w:jc w:val="left"/>
        <w:rPr/>
      </w:pPr>
      <w:r>
        <w:rPr/>
        <w:t xml:space="preserve"> </w:t>
      </w:r>
      <w:r>
        <w:rPr/>
        <w:t>) C434_=_C446( C434 C446 ) C434_=_C452( C434 C452 ) C434_=_C464( C434 C464 ) \nC434_=_C465( C434 C465 ) C434_=_C467( C434 C467 ) C434_=_C468( C434 C468 ) C435_=_C436( C435 C436 ) C435_=_C437( C435 C437 ) C435_=_C438( C435 C438 ) \nC435_=_C439( C435 C439 ) C435_=_C452( C435 C452 ) C436_=_C437( C436 C437 ) C436_=_C438( C436 C438 ) C436_=_C439( C436 C439 ) C437_=_C438( C437 C438 ) \nC437_=_C439( C437 C439 ) C438_=_C439( C438 C439 ) C439_=_C446( C439 C446 ) C439_=_C452( C439 C452 ) C439_=_C464( C439 C464 ) C439_=_C465( C439 C465 ) \nC439_=_C467( C439 C467 ) C439_=_C468( C439 C468 ) C446_=_C452( C446 C452 ) C446_=_C464( C446 C464 ) C446_=_C465( C446 C465 ) C446_=_C467( C446 C467 ) \nC446_=_C468( C446 C468 ) C452_=_C464( C452 C464 ) C452_=_C465( C452 C465 ) C452_=_C467( C452 C467 ) C452_=_C468( C452 C468 ) C464_=_C465( C464 C465 ) \nC464_=_C467( C464 C467 ) C464_=_C468( C464 C468 ) C465_=_C467( C465 C467 ) C465_=_C468( C465 C468 ) C467_=_C468( C467 C468 ) "];20-&gt;27[label="45: C43 C44 C45 C46 C47 \nC48 C49 C50 C51 C52 C53 \nC55 C133 C147 C160 C167 C180 \nC199 C221 C235 C245 C294 C306 \nC321 C327 C330 C372 C375 C390 \nC394 C400 C408 C418 C420 C434 \nC435 C436 C437 C438 C446 C452 \nC464 C465 C467 C468 \n362: C43_=_C44 ,C43_=_C45 ,C43_=_C46 ,C43_=_C47 ,C43_=_C48 ,\nC43_=_C49 ,C43_=_C50 ,C43_=_C51 ,C43_=_C52 ,C43_=_C53 ,C43_=_C55 ,\nC43_=_C199 ,C44_=_C45 ,C44_=_C46 ,C44_=_C47 ,C44_=_C48 ,C44_=_C49 ,\nC44_=_C50 ,C44_=_C51 ,C44_=_C52 ,C44_=_C53 ,C44_=_C55 ,C45_=_C46 ,\nC45_=_C47 ,C45_=_C48 ,C45_=_C49 ,C45_=_C50 ,C45_=_C51 ,C45_=_C52 ,\nC45_=_C53 ,C45_=_C55 ,C46_=_C47 ,C46_=_C48 ,C46_=_C49 ,C46_=_C50 ,\nC46_=_C51 ,C46_=_C52 ,C46_=_C53 ,C46_=_C55 ,C46_=_C372 ,C47_=_C48 ,\nC47_=_C49 ,C47_=_C50 ,C47_=_C51 ,C47_=_C52 ,C47_=_C53 ,C47_=_C55 ,\nC48_=_C49 ,C48_=_C50 ,C48_=_C51 ,C48_=_C52 ,C48_=_C53 ,C48_=_C55 ,\nC48_=_C390 ,C49_=_C50 ,C49_=_C51 ,C49_=_C52 ,C49_=_C53 ,C49_=_C55 ,\nC50_=_C51 ,C50_=_C52 ,C50_=_C53 ,C50_=_C55 ,C50_=_C408 ,C51_=_C52 ,\nC51_=_C53 ,C51_=_C55 ,C51_=_C420 ,C52_=_C53 ,C52_=_C55 ,C53_=_C55 ,\nC53_=_C434 ,C133_=_C147 ,C133_=_C167 ,C133_=_C199 ,C133_=_C221 ,C133_=_C235 ,\nC133_=_C294 ,C133_=_C306 ,C133_=_C321 ,C133_=_C330 ,C133_=_C372 ,C133_=_C390 ,\nC133_=_C400 ,C133_=_C408 ,C133_=_C418 ,C133_=_C434 ,C133_=_C446 ,C133_=_C452 ,\nC133_=_C464 ,C133_=_C465 ,C133_=_C467 ,C133_=_C468 ,C147_=_C167 ,C147_=_C199 ,\nC147_=_C221 ,C147_=_C235 ,C147_=_C294 ,C147_=_C306 ,C147_=_C321 ,C147_=_C330 ,\nC147_=_C372 ,C147_=_C390 ,C147_=_C400 ,C147_=_C408 ,C147_=_C418 ,C147_=_C434 ,\nC147_=_C446 ,C147_=_C452 ,C147_=_C464 ,C147_=_C465 ,C147_=_C467 ,C147_=_C468 ,\nC160_=_C167 ,C160_=_C180 ,C160_=_C245 ,C160_=_C327 ,C160_=_C375 ,C160_=_C394 ,\nC160_=_C420 ,C160_=_C435 ,C160_=_C436 ,C160_=_C437 ,C160_=_C438 ,C167_=_C199 ,\nC167_=_C221 ,C167_=_C235 ,C167_=_C294 ,C167_=_C306 ,C167_=_C321 ,C167_=_C330 ,\nC167_=_C372 ,C167_=_C390 ,C167_=_C400 ,C167_=_C408 ,C167_=_C418 ,C167_=_C434 ,\nC167_=_C446 ,C167_=_C452 ,C167_=_C464 ,C167_=_C465 ,C167_=_C467 ,C167_=_C468 ,\nC180_=_C245 ,C180_=_C327 ,C180_=_C375 ,C180_=_C394 ,C180_=_C420 ,C180_=_C435 ,\nC180_=_C436 ,C180_=_C437 ,C180_=_C438 ,C199_=_C221 ,C199_=_C235 ,C199_=_C294 ,\nC199_=_C306 ,C199_=_C321 ,C199_=_C330 ,C199_=_C372 ,C199_=_C390 ,C199_=_C400 ,\nC199_=_C408 ,C199_=_C418 ,C199_=_C434 ,C199_=_C446 ,C199_=_C452 ,C199_=_C464 ,\nC199_=_C465 ,C199_=_C467 ,C199_=_C468 ,C221_=_C235 ,C221_=_C294 ,C221_=_C306 ,\nC221_=_C321 ,C221_=_C330 ,C221_=_C372 ,C221_=_C390 ,C221_=_C400 ,C221_=_C408 ,\nC221_=_C418 ,C221_=_C434 ,C221_=_C446 ,C221_=_C452 ,C221_=_C464 ,C221_=_C465 ,\nC221_=_C467 ,C221_=_C468 ,C235_=_C294 ,C235_=_C306 ,C235_=_C321 ,C235_=_C330 ,\nC235_=_C372 ,C235_=_C390 ,C235_=_C400 ,C235_=_C408 ,C235_=_C418 ,C235_=_C434 ,\nC235_=_C446 ,C235_=_C452 ,C235_=_C464 ,C235_=_C465 ,C235_=_C467 ,C235_=_C468 ,\nC245_=_C327 ,C245_=_C375 ,C245_=_C394 ,C245_=_C420 ,C245_=_C435 ,C245_=_C436 ,\nC245_=_C437 ,C245_=_C438 ,C294_=_C306 ,C294_=_C321 ,C294_=_C330 ,C294_=_C372 ,\nC294_=_C390 ,C294_=_C400 ,C294_=_C408 ,C294_=_C418 ,C294_=_C434 ,C294_=_C446 ,\nC294_=_C452 ,C294_=_C464 ,C294_=_C465 ,C294_=_C467 ,C294_=_C468 ,C306_=_C321 ,\nC306_=_C330 ,C306_=_C372 ,C306_=_C390 ,C306_=_C400 ,C306_=_C408 ,C306_=_C418 ,\nC306_=_C434 ,C306_=_C446 ,C306_=_C452 ,C306_=_C464 ,C306_=_C465 ,C306_=_C467 ,\nC306_=_C468 ,C321_=_C330 ,C321_=_C372 ,C321_=_C390 ,C321_=_C400 ,C321_=_C408 ,\nC321_=_C418 ,C321_=_C434 ,C321_=_C446 ,C321_=_C452 ,C321_=_C464 ,C321_=_C465 ,\nC321_=_C467 ,C321_=_C468 ,C327_=_C330 ,C327_=_C375 ,C327_=_C394 ,C327_=_C420 ,\nC327_=_C435 ,C327_=_C436 ,C327_=_C437 ,C327_=_C438 ,C330_=_C372 ,C330_=_C390 ,\nC330_=_C400 ,C330_=_C408 ,C330_=_C418 ,C330_=_C434 ,C330_=_C446 ,C330_=_C452 ,\nC330_=_C464 ,C330_=_C465 ,C330_=_C467 ,C330_=_C468 ,C372_=_C390 ,C372_=_C400 ,\nC372_=_C408 ,C372_=_C418 ,C372_=_C434 ,C372_=_C446 ,C372_=_C452 ,C372_=_C464 ,\nC372_=_C465 ,C372_=_C467 ,C372_=_C468 ,C375_=_C394 ,C375_=_C420 ,C375_=_C435 ,\nC375_=_C436 ,C375_=_C437 ,C375_=_C438 ,C390_=_C400 ,C390_=_C408 ,C390_=_C418 ,\nC390_=_C434 ,C390_=_C446 ,C390_=_C452 ,C390_=_C464 ,C390_=_C465 ,C390_=_C467 ,\nC390_=_C468 ,C394_=_C400 ,C394_=_C420 ,C394_=_C435 ,C394_=_C436 ,C394_=_C437 ,\nC394_=_C438 ,C400_=_C408 ,C400_=_C418 ,C400_=_C434 ,C400_=_C446 ,C400_=_C452 ,\nC400_=_C464 ,C400_=_C465 ,C400_=_C467 ,C400_=_C468 ,C408_=_C418 ,C408_=_C434 ,\nC408_=_C446 ,C408_=_C452 ,C408_=_C464 ,C408_=_C465 ,C408_=_C467 ,C408_=_C468 ,\nC418_=_C434 ,C418_=_C446 ,C418_=_C452 ,C418_=_C464 ,C418_=_C465 ,C418_=_C467 ,\nC418_=_C468 ,C420_=_C435 ,C420_=_C436 ,C420_=_C437 ,C420_=_C438 ,C434_=_C446 ,\nC434_=_C452 ,C434_=_C464 ,C434_=_C465 ,C434_=_C467 ,C434_=_C468 ,C435_=_C436 ,\nC435_=_C437 ,C435_=_C438 ,C435_=_C452 ,C436_=_C437 ,C436_=_C438 ,C437_=_C438 ,\nC446_=_C452 ,C446_=_C464 ,C446_=_C465 ,C446_=_C467 ,C446_=_C468 ,C452_=_C464 ,\nC452_=_C465 ,C452_=_C467 ,C452_=_C468 ,C464_=_C465 ,C464_=_C467 ,C464_=_C468 ,\nC465_=_C467 ,C465_=_C468 ,C467_=_C468 ,"];28[shape=box, label="id:28 level: 3\n47: C79 C80 C98 C113 C114 \nC134 C148 C149 C150 C151 C152 \nC153 C154 C155 C156 C157 C158 \nC159 C160 C161 C162 C163 C164 \nC165 C166 C167 C198 C269 C283 \nC293 C329 C340 C350 C371 C380 \nC384 C389 C399 C407 C417 C433 \nC451 C457 C461 C463 C466 C468 \n563: C79_=_C113( C79 C113 ) C79_=_C166( C79 C166 ) C79_=_C198( C79 C198 ) C79_=_C269( C79 C269 ) C79_=_C283( C79 C283 ) \nC79_=_C293( C79 C293 ) C79_=_C329( C79 C329 ) C79_=_C340( C79 C340 ) C79_=_C350( C79 C350 ) C79_=_C371( C79 C371 ) C79_=_C380( C79 C380 ) \nC79_=_C384( C79 C384 ) C79_=_C389( C79 C389 ) C79_=_C399( C79 C399 ) C79_=_C407( C79 C407 ) C79_=_C417( C79 C417 ) C79_=_C433( C79 C433 ) \nC79_=_C451( C79 C451 ) C79_=_C457( C79 C457 ) C79_=_C461( C79 C461 ) C79_=_C463( C79 C463 ) C79_=_C466( C79 C466 ) C79_=_C468( C79 C468 ) \nC80_=_C98( C80 C98 ) C80_=_C114( C80 C114 ) C80_=_C134( C80 C134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98_=_C113( C98 C113 ) \nC98_=_C114( C98 C114 ) C98_=_C134( C98 C134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113_=_C166( C113 C166 ) C113_=_C198( C113 C198 ) \nC113_=_C269( C113 C269 ) C113_=_C283( C113 C283 ) C113_=_C293( C113 C293 ) C113_=_C329( C113 C329 ) C113_=_C340( C113 C340 ) C113_=_C350( C113 C350 ) \nC113_=_C371( C113 C371 ) C113_=_C380( C113 C380 ) C113_=_C384( C113 C384 ) C113_=_C389( C113 C389 ) C113_=_C399( C113 C399 ) C113_=_C407( C113 C407 ) \nC113_=_C417( C113 C417 ) C113_=_C433( C113 C433 ) C113_=_C451( C113 C451 ) C113_=_C457( C113 C457 ) C113_=_C461( C113 C461 ) C113_=_C463( C113 C463 ) \nC113_=_C466( C113 C466 ) C113_=_C468( C113 C468 ) C114_=_C134( C114 C134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9_=_C150(</w:t>
      </w:r>
    </w:p>
    <w:p>
      <w:pPr>
        <w:pStyle w:val="PreformattedText"/>
        <w:bidi w:val="0"/>
        <w:spacing w:before="0" w:after="0"/>
        <w:jc w:val="left"/>
        <w:rPr/>
      </w:pPr>
      <w:r>
        <w:rPr/>
        <w:t xml:space="preserve"> </w:t>
      </w:r>
      <w:r>
        <w:rPr/>
        <w:t>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329( C153 C32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340( C154 C340 ) C155_=_C156( C155 C156 ) C155_=_C157( C155 C157 ) C155_=_C158( C155 C158 ) C155_=_C159( C155 C159 ) C155_=_C160( C155 C160 ) \nC155_=_C161( C155 C161 ) C155_=_C162( C155 C162 ) C155_=_C163( C155 C163 ) C155_=_C164( C155 C164 ) C155_=_C165( C155 C165 ) C155_=_C166( C155 C166 ) \nC155_=_C167( C155 C167 ) C155_=_C380( C155 C380 ) C156_=_C157( C156 C157 ) C156_=_C158( C156 C158 ) C156_=_C159( C156 C159 ) C156_=_C160( C156 C160 ) \nC156_=_C161( C156 C161 ) C156_=_C162( C156 C162 ) C156_=_C163( C156 C163 ) C156_=_C164( C156 C164 ) C156_=_C165( C156 C165 ) C156_=_C166( C156 C166 ) \nC156_=_C167( C156 C167 ) C156_=_C384( C156 C384 ) C157_=_C158( C157 C158 ) C157_=_C159( C157 C159 ) C157_=_C160( C157 C160 ) C157_=_C161( C157 C161 ) \nC157_=_C162( C157 C162 ) C157_=_C163( C157 C163 ) C157_=_C164( C157 C164 ) C157_=_C165( C157 C165 ) C157_=_C166( C157 C166 ) C157_=_C167( C157 C167 ) \nC157_=_C389( C157 C389 ) C158_=_C159( C158 C159 ) C158_=_C160( C158 C160 ) C158_=_C161( C158 C161 ) C158_=_C162( C158 C162 ) C158_=_C163( C158 C163 ) \nC158_=_C164( C158 C164 ) C158_=_C165( C158 C165 ) C158_=_C166( C158 C166 ) C158_=_C167( C158 C167 ) C158_=_C407( C158 C407 ) C159_=_C160( C159 C160 ) \nC159_=_C161( C159 C161 ) C159_=_C162( C159 C162 ) C159_=_C163( C159 C163 ) C159_=_C164( C159 C164 ) C159_=_C165( C159 C165 ) C159_=_C166( C159 C166 ) \nC159_=_C167( C159 C1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451( C161 C451 ) C162_=_C163( C162 C163 ) C162_=_C164( C162 C164 ) C162_=_C165( C162 C165 ) \nC162_=_C166( C162 C166 ) C162_=_C167( C162 C167 ) C163_=_C164( C163 C164 ) C163_=_C165( C163 C165 ) C163_=_C166( C163 C166 ) C163_=_C167( C163 C167 ) \nC163_=_C457( C163 C457 ) C164_=_C165( C164 C165 ) C164_=_C166( C164 C166 ) C164_=_C167( C164 C167 ) C165_=_C166( C165 C166 ) C165_=_C167( C165 C167 ) \nC165_=_C466( C165 C466 ) C166_=_C167( C166 C167 ) C166_=_C198( C166 C198 ) C166_=_C269( C166 C269 ) C166_=_C283( C166 C283 ) C166_=_C293( C166 C293 ) \nC166_=_C329( C166 C329 ) C166_=_C340( C166 C340 ) C166_=_C350( C166 C350 ) C166_=_C371( C166 C371 ) C166_=_C380( C166 C380 ) C166_=_C384( C166 C384 ) \nC166_=_C389( C166 C389 ) C166_=_C399( C166 C399 ) C166_=_C407( C166 C407 ) C166_=_C417( C166 C417 ) C166_=_C433( C166 C433 ) C166_=_C451( C166 C451 ) \nC166_=_C457( C166 C457 ) C166_=_C461( C166 C461 ) C166_=_C463( C166 C463 ) C166_=_C466( C166 C466 ) C166_=_C468( C166 C468 ) C167_=_C468( C167 C468 ) \nC198_=_C269( C198 C269 ) C198_=_C283( C198 C283 ) C198_=_C293( C198 C293 ) C198_=_C329( C198 C329 ) C198_=_C340( C198 C340 ) C198_=_C350( C198 C350 ) \nC198_=_C371( C198 C371 ) C198_=_C380( C198 C380 ) C198_=_C384( C198 C384 ) C198_=_C389( C198 C389 ) C198_=_C399( C198 C399 ) C198_=_C407( C198 C407 ) \nC198_=_C417( C198 C417 ) C198_=_C433( C198 C433 ) C198_=_C451( C198 C451 ) C198_=_C457( C198 C457 ) C198_=_C461( C198 C461 ) C198_=_C463( C198 C463 ) \nC198_=_C466( C198 C466 ) C198_=_C468( C198 C468 ) C269_=_C283( C269 C283 ) C269_=_C293( C269 C293 ) C269_=_C329( C269 C329 ) C269_=_C340( C269 C340 ) \nC269_=_C350( C269 C350 ) C269_=_C371( C269 C371 ) C269_=_C380( C269 C380 ) C269_=_C384( C269 C384 ) C269_=_C389( C269 C389 ) C269_=_C399( C269 C399 ) \nC269_=_C407( C269 C407 ) C269_=_C417( C269 C417 ) C269_=_C433( C269 C433 ) C269_=_C451( C269 C451 ) C269_=_C457( C269 C457 ) C269_=_C461( C269 C461 ) \nC269_=_C463( C269 C463 ) C269_=_C466( C269 C466 ) C269_=_C468( C269 C468 ) C283_=_C293( C283 C293 ) C283_=_C329( C283 C329 ) C283_=_C340( C283 C340 ) \nC283_=_C350( C283 C350 ) C283_=_C371( C283 C371 ) C283_=_C380( C283 C380 ) C283_=_C384( C283 C384 ) C283_=_C389( C283 C389 ) C283_=_C399( C283 C399 ) \nC283_=_C407( C283 C407 ) C283_=_C417( C283 C417 ) C283_=_C433( C283 C433 ) C283_=_C451( C283 C451 ) C283_=_C457( C283 C457 ) C283_=_C461( C283 C461 ) \nC283_=_C463( C283 C463 ) C283_=_C466( C283 C466 ) C283_=_C468( C283 C468 ) C293_=_C329( C293 C329 ) C293_=_C340( C293 C340 ) C293_=_C350( C293 C350 ) \nC293_=_C371( C293 C371 ) C293_=_C380( C293 C380 ) C293_=_C384( C293 C384 ) C293_=_C389( C293 C389 ) C293_=_C399( C293 C399 ) C293_=_C407( C293 C407 ) \nC293_=_C417( C293 C417 ) C293_=_C433( C293 C433 ) C293_=_C451( C293 C451 ) C293_=_C457( C293 C457 ) C293_=_C461( C293 C461 ) C293_=_C463( C293 C463 ) \nC293_=_C466( C293 C466 ) C293_=_C468( C293 C468 ) C329_=_C340( C329 C340 ) C329_=_C350( C329 C350 ) C329_=_C371( C329 C371 ) C329_=_C380( C329 C380 ) \nC329_=_C384( C329 C384 ) C329_=_C389( C329 C389 ) C329_=_C399( C329 C399 ) C329_=_C407( C329 C407 ) C329_=_C417( C329 C417 ) C329_=_C433( C329 C433 ) \nC329_=_C451( C329 C451 ) C329_=_C457( C329 C457 ) C329_=_C461( C329 C461 ) C329_=_C463( C329 C463 ) C329_=_C466( C329 C466 ) C329_=_C468( C329 C468 ) \nC340_=_C350( C340 C350 ) C340_=_C371( C340 C371 ) C340_=_C380( C340 C380 ) C340_=_C384( C340 C384 ) C340_=_C389( C340 C389 ) C340_=_C399( C340 C399 ) \nC340_=_C407( C340 C407 ) C340_=_C417( C340 C417 ) C340_=_C433( C340 C433 ) C340_=_C451( C340 C451 ) C340_=_C457( C340 C457 ) C340_=_C461( C340 C461 ) \nC340_=_C463( C340 C463 ) C340_=_C466( C340 C466 ) C340_=_C468( C340 C468 ) C350_=_C371( C350 C371 ) C350_=_C380( C350 C380 ) C350_=_C384( C350 C384 ) \nC350_=_C389( C350 C389 ) C350_=_C399( C350 C399 ) C350_=_C407( C350 C407 ) C350_=_C417( C350 C417 ) C350_=_C433( C350 C433 ) C350_=_C451( C350 C451 ) \nC350_=_C457( C350 C457 ) C350_=_C461( C350 C461 ) C350_=_C463( C350 C463 ) C350_=_C466( C350 C466 ) C350_=_C468( C350 C468 ) C371_=_C380( C371 C380 ) \nC371_=_C384( C371 C384 ) C371_=_C389( C371 C389 ) C371_=_C399( C371 C399 ) C371_=_C407( C371 C407 ) C371_=_C417( C371 C417 ) C371_=_C433( C371 C433 ) \nC371_=_C451( C371 C451 ) C371_=_C457( C371 C457 ) C371_=_C461( C371 C461 ) C371_=_C463( C371 C463 ) C371_=_C466( C371 C466 ) C371_=_C468( C371 C468 ) \nC380_=_C384( C380 C384 ) C380_=_C389( C380 C389 ) C380_=_C399( C380 C399 ) C380_=_C407( C380 C407 ) C380_=_C417( C380 C417 ) C380_=_C433( C380 C433 ) \nC380_=_C451( C380 C451 ) C380_=_C457( C380 C457 ) C380_=_C461( C380 C461 ) C380_=_C463( C380 C463 ) C380_=_C466( C380 C466 ) C380_=_C468( C380 C468 ) \nC384_=_C389( C384 C389 ) C384_=_C399( C384 C399 ) C384_=_C407( C384 C407 ) C384_=_C417( C384 C417 ) C384_=_C433( C384 C433 ) C384_=_C451( C384 C451 ) \nC384_=_C457( C384 C457 ) C384_=_C461( C384 C461 ) C384_=_C463( C384 C463 ) C384_=_C466( C384 C466 ) C384_=_C468( C384 C468 ) C389_=_C399( C389 C399 ) \nC389_=_C407( C389 C407 ) C389_=_C417( C389 C417 ) C389_=_C433( C389 C433 ) C389_=_C451( C389 C451 ) C389_=_C457( C389 C457 ) C389_=_C461( C389 C461 ) \nC389_=_C463( C389 C463 ) C389_=_C466( C389 C466 ) C389_=_C468( C389 C468 ) C399_=_C407( C399 C407 ) C399_=_C417( C399 C417 ) C399_=_C433( C399 C433 ) \nC399_=_C451( C399 C451 ) C399_=_C457( C399 C457 ) C399_=_C461( C399 C461 ) C399_=_C463( C399 C463 ) C399_=_C466( C399 C466 ) C399_=_C468( C399 C468 ) \nC407_=_C417( C407 C417 ) C407_=_C433( C407 C433 ) C407_=_C451( C407 C451 ) C407_=_C457( C407 C457 ) C407_=_C461( C407 C461 ) C407_=_C463( C407 C463 ) \nC407_=_C466( C407 C466 ) C407_=_C468( C407 C468 ) C417_=_C433( C417 C433 ) C417_=_C451( C417 C451 ) C417_=_C457( C417 C457 ) C417_=_C461( C417 C461 ) \nC417_=_C463( C417 C463 ) C417_=_C466( C417 C466 ) C417_=_C468( C417 C468 ) C433_=_C451(</w:t>
      </w:r>
    </w:p>
    <w:p>
      <w:pPr>
        <w:pStyle w:val="PreformattedText"/>
        <w:bidi w:val="0"/>
        <w:spacing w:before="0" w:after="0"/>
        <w:jc w:val="left"/>
        <w:rPr/>
      </w:pPr>
      <w:r>
        <w:rPr/>
        <w:t xml:space="preserve"> </w:t>
      </w:r>
      <w:r>
        <w:rPr/>
        <w:t>C433 C451 ) C433_=_C457( C433 C457 ) C433_=_C461( C433 C461 ) \nC433_=_C463( C433 C463 ) C433_=_C466( C433 C466 ) C433_=_C468( C433 C468 ) C451_=_C457( C451 C457 ) C451_=_C461( C451 C461 ) C451_=_C463( C451 C463 ) \nC451_=_C466( C451 C466 ) C451_=_C468( C451 C468 ) C457_=_C461( C457 C461 ) C457_=_C463( C457 C463 ) C457_=_C466( C457 C466 ) C457_=_C468( C457 C468 ) \nC461_=_C463( C461 C463 ) C461_=_C466( C461 C466 ) C461_=_C468( C461 C468 ) C463_=_C466( C463 C466 ) C463_=_C468( C463 C468 ) C466_=_C468( C466 C468 ) "];20-&gt;28[label="46: C79 C80 C98 C113 C114 \nC134 C148 C149 C150 C151 C152 \nC153 C154 C155 C156 C157 C158 \nC159 C160 C161 C162 C163 C164 \nC165 C167 C198 C269 C283 C293 \nC329 C340 C350 C371 C380 C384 \nC389 C399 C407 C417 C433 C451 \nC457 C461 C463 C466 C468 \n517: C79_=_C113 ,C79_=_C198 ,C79_=_C269 ,C79_=_C283 ,C79_=_C293 ,\nC79_=_C329 ,C79_=_C340 ,C79_=_C350 ,C79_=_C371 ,C79_=_C380 ,C79_=_C384 ,\nC79_=_C389 ,C79_=_C399 ,C79_=_C407 ,C79_=_C417 ,C79_=_C433 ,C79_=_C451 ,\nC79_=_C457 ,C79_=_C461 ,C79_=_C463 ,C79_=_C466 ,C79_=_C468 ,C80_=_C98 ,\nC80_=_C114 ,C80_=_C134 ,C80_=_C148 ,C80_=_C149 ,C80_=_C150 ,C80_=_C151 ,\nC80_=_C152 ,C80_=_C153 ,C80_=_C154 ,C80_=_C155 ,C80_=_C156 ,C80_=_C157 ,\nC80_=_C158 ,C80_=_C159 ,C80_=_C160 ,C80_=_C161 ,C80_=_C162 ,C80_=_C163 ,\nC80_=_C164 ,C80_=_C165 ,C80_=_C167 ,C98_=_C113 ,C98_=_C114 ,C98_=_C134 ,\nC98_=_C148 ,C98_=_C149 ,C98_=_C150 ,C98_=_C151 ,C98_=_C152 ,C98_=_C153 ,\nC98_=_C154 ,C98_=_C155 ,C98_=_C156 ,C98_=_C157 ,C98_=_C158 ,C98_=_C159 ,\nC98_=_C160 ,C98_=_C161 ,C98_=_C162 ,C98_=_C163 ,C98_=_C164 ,C98_=_C165 ,\nC98_=_C167 ,C113_=_C198 ,C113_=_C269 ,C113_=_C283 ,C113_=_C293 ,C113_=_C329 ,\nC113_=_C340 ,C113_=_C350 ,C113_=_C371 ,C113_=_C380 ,C113_=_C384 ,C113_=_C389 ,\nC113_=_C399 ,C113_=_C407 ,C113_=_C417 ,C113_=_C433 ,C113_=_C451 ,C113_=_C457 ,\nC113_=_C461 ,C113_=_C463 ,C113_=_C466 ,C113_=_C468 ,C114_=_C134 ,C114_=_C148 ,\nC114_=_C149 ,C114_=_C150 ,C114_=_C151 ,C114_=_C152 ,C114_=_C153 ,C114_=_C154 ,\nC114_=_C155 ,C114_=_C156 ,C114_=_C157 ,C114_=_C158 ,C114_=_C159 ,C114_=_C160 ,\nC114_=_C161 ,C114_=_C162 ,C114_=_C163 ,C114_=_C164 ,C114_=_C165 ,C114_=_C167 ,\nC134_=_C148 ,C134_=_C149 ,C134_=_C150 ,C134_=_C151 ,C134_=_C152 ,C134_=_C153 ,\nC134_=_C154 ,C134_=_C155 ,C134_=_C156 ,C134_=_C157 ,C134_=_C158 ,C134_=_C159 ,\nC134_=_C160 ,C134_=_C161 ,C134_=_C162 ,C134_=_C163 ,C134_=_C164 ,C134_=_C165 ,\nC134_=_C167 ,C148_=_C149 ,C148_=_C150 ,C148_=_C151 ,C148_=_C152 ,C148_=_C153 ,\nC148_=_C154 ,C148_=_C155 ,C148_=_C156 ,C148_=_C157 ,C148_=_C158 ,C148_=_C159 ,\nC148_=_C160 ,C148_=_C161 ,C148_=_C162 ,C148_=_C163 ,C148_=_C164 ,C148_=_C165 ,\nC148_=_C167 ,C149_=_C150 ,C149_=_C151 ,C149_=_C152 ,C149_=_C153 ,C149_=_C154 ,\nC149_=_C155 ,C149_=_C156 ,C149_=_C157 ,C149_=_C158 ,C149_=_C159 ,C149_=_C160 ,\nC149_=_C161 ,C149_=_C162 ,C149_=_C163 ,C149_=_C164 ,C149_=_C165 ,C149_=_C167 ,\nC150_=_C151 ,C150_=_C152 ,C150_=_C153 ,C150_=_C154 ,C150_=_C155 ,C150_=_C156 ,\nC150_=_C157 ,C150_=_C158 ,C150_=_C159 ,C150_=_C160 ,C150_=_C161 ,C150_=_C162 ,\nC150_=_C163 ,C150_=_C164 ,C150_=_C165 ,C150_=_C167 ,C151_=_C152 ,C151_=_C153 ,\nC151_=_C154 ,C151_=_C155 ,C151_=_C156 ,C151_=_C157 ,C151_=_C158 ,C151_=_C159 ,\nC151_=_C160 ,C151_=_C161 ,C151_=_C162 ,C151_=_C163 ,C151_=_C164 ,C151_=_C165 ,\nC151_=_C167 ,C152_=_C153 ,C152_=_C154 ,C152_=_C155 ,C152_=_C156 ,C152_=_C157 ,\nC152_=_C158 ,C152_=_C159 ,C152_=_C160 ,C152_=_C161 ,C152_=_C162 ,C152_=_C163 ,\nC152_=_C164 ,C152_=_C165 ,C152_=_C167 ,C153_=_C154 ,C153_=_C155 ,C153_=_C156 ,\nC153_=_C157 ,C153_=_C158 ,C153_=_C159 ,C153_=_C160 ,C153_=_C161 ,C153_=_C162 ,\nC153_=_C163 ,C153_=_C164 ,C153_=_C165 ,C153_=_C167 ,C153_=_C329 ,C154_=_C155 ,\nC154_=_C156 ,C154_=_C157 ,C154_=_C158 ,C154_=_C159 ,C154_=_C160 ,C154_=_C161 ,\nC154_=_C162 ,C154_=_C163 ,C154_=_C164 ,C154_=_C165 ,C154_=_C167 ,C154_=_C340 ,\nC155_=_C156 ,C155_=_C157 ,C155_=_C158 ,C155_=_C159 ,C155_=_C160 ,C155_=_C161 ,\nC155_=_C162 ,C155_=_C163 ,C155_=_C164 ,C155_=_C165 ,C155_=_C167 ,C155_=_C380 ,\nC156_=_C157 ,C156_=_C158 ,C156_=_C159 ,C156_=_C160 ,C156_=_C161 ,C156_=_C162 ,\nC156_=_C163 ,C156_=_C164 ,C156_=_C165 ,C156_=_C167 ,C156_=_C384 ,C157_=_C158 ,\nC157_=_C159 ,C157_=_C160 ,C157_=_C161 ,C157_=_C162 ,C157_=_C163 ,C157_=_C164 ,\nC157_=_C165 ,C157_=_C167 ,C157_=_C389 ,C158_=_C159 ,C158_=_C160 ,C158_=_C161 ,\nC158_=_C162 ,C158_=_C163 ,C158_=_C164 ,C158_=_C165 ,C158_=_C167 ,C158_=_C407 ,\nC159_=_C160 ,C159_=_C161 ,C159_=_C162 ,C159_=_C163 ,C159_=_C164 ,C159_=_C165 ,\nC159_=_C167 ,C160_=_C161 ,C160_=_C162 ,C160_=_C163 ,C160_=_C164 ,C160_=_C165 ,\nC160_=_C167 ,C161_=_C162 ,C161_=_C163 ,C161_=_C164 ,C161_=_C165 ,C161_=_C167 ,\nC161_=_C451 ,C162_=_C163 ,C162_=_C164 ,C162_=_C165 ,C162_=_C167 ,C163_=_C164 ,\nC163_=_C165 ,C163_=_C167 ,C163_=_C457 ,C164_=_C165 ,C164_=_C167 ,C165_=_C167 ,\nC165_=_C466 ,C167_=_C468 ,C198_=_C269 ,C198_=_C283 ,C198_=_C293 ,C198_=_C329 ,\nC198_=_C340 ,C198_=_C350 ,C198_=_C371 ,C198_=_C380 ,C198_=_C384 ,C198_=_C389 ,\nC198_=_C399 ,C198_=_C407 ,C198_=_C417 ,C198_=_C433 ,C198_=_C451 ,C198_=_C457 ,\nC198_=_C461 ,C198_=_C463 ,C198_=_C466 ,C198_=_C468 ,C269_=_C283 ,C269_=_C293 ,\nC269_=_C329 ,C269_=_C340 ,C269_=_C350 ,C269_=_C371 ,C269_=_C380 ,C269_=_C384 ,\nC269_=_C389 ,C269_=_C399 ,C269_=_C407 ,C269_=_C417 ,C269_=_C433 ,C269_=_C451 ,\nC269_=_C457 ,C269_=_C461 ,C269_=_C463 ,C269_=_C466 ,C269_=_C468 ,C283_=_C293 ,\nC283_=_C329 ,C283_=_C340 ,C283_=_C350 ,C283_=_C371 ,C283_=_C380 ,C283_=_C384 ,\nC283_=_C389 ,C283_=_C399 ,C283_=_C407 ,C283_=_C417 ,C283_=_C433 ,C283_=_C451 ,\nC283_=_C457 ,C283_=_C461 ,C283_=_C463 ,C283_=_C466 ,C283_=_C468 ,C293_=_C329 ,\nC293_=_C340 ,C293_=_C350 ,C293_=_C371 ,C293_=_C380 ,C293_=_C384 ,C293_=_C389 ,\nC293_=_C399 ,C293_=_C407 ,C293_=_C417 ,C293_=_C433 ,C293_=_C451 ,C293_=_C457 ,\nC293_=_C461 ,C293_=_C463 ,C293_=_C466 ,C293_=_C468 ,C329_=_C340 ,C329_=_C350 ,\nC329_=_C371 ,C329_=_C380 ,C329_=_C384 ,C329_=_C389 ,C329_=_C399 ,C329_=_C407 ,\nC329_=_C417 ,C329_=_C433 ,C329_=_C451 ,C329_=_C457 ,C329_=_C461 ,C329_=_C463 ,\nC329_=_C466 ,C329_=_C468 ,C340_=_C350 ,C340_=_C371 ,C340_=_C380 ,C340_=_C384 ,\nC340_=_C389 ,C340_=_C399 ,C340_=_C407 ,C340_=_C417 ,C340_=_C433 ,C340_=_C451 ,\nC340_=_C457 ,C340_=_C461 ,C340_=_C463 ,C340_=_C466 ,C340_=_C468 ,C350_=_C371 ,\nC350_=_C380 ,C350_=_C384 ,C350_=_C389 ,C350_=_C399 ,C350_=_C407 ,C350_=_C417 ,\nC350_=_C433 ,C350_=_C451 ,C350_=_C457 ,C350_=_C461 ,C350_=_C463 ,C350_=_C466 ,\nC350_=_C468 ,C371_=_C380 ,C371_=_C384 ,C371_=_C389 ,C371_=_C399 ,C371_=_C407 ,\nC371_=_C417 ,C371_=_C433 ,C371_=_C451 ,C371_=_C457 ,C371_=_C461 ,C371_=_C463 ,\nC371_=_C466 ,C371_=_C468 ,C380_=_C384 ,C380_=_C389 ,C380_=_C399 ,C380_=_C407 ,\nC380_=_C417 ,C380_=_C433 ,C380_=_C451 ,C380_=_C457 ,C380_=_C461 ,C380_=_C463 ,\nC380_=_C466 ,C380_=_C468 ,C384_=_C389 ,C384_=_C399 ,C384_=_C407 ,C384_=_C417 ,\nC384_=_C433 ,C384_=_C451 ,C384_=_C457 ,C384_=_C461 ,C384_=_C463 ,C384_=_C466 ,\nC384_=_C468 ,C389_=_C399 ,C389_=_C407 ,C389_=_C417 ,C389_=_C433 ,C389_=_C451 ,\nC389_=_C457 ,C389_=_C461 ,C389_=_C463 ,C389_=_C466 ,C389_=_C468 ,C399_=_C407 ,\nC399_=_C417 ,C399_=_C433 ,C399_=_C451 ,C399_=_C457 ,C399_=_C461 ,C399_=_C463 ,\nC399_=_C466 ,C399_=_C468 ,C407_=_C417 ,C407_=_C433 ,C407_=_C451 ,C407_=_C457 ,\nC407_=_C461 ,C407_=_C463 ,C407_=_C466 ,C407_=_C468 ,C417_=_C433 ,C417_=_C451 ,\nC417_=_C457 ,C417_=_C461 ,C417_=_C463 ,C417_=_C466 ,C417_=_C468 ,C433_=_C451 ,\nC433_=_C457 ,C433_=_C461 ,C433_=_C463 ,C433_=_C466 ,C433_=_C468 ,C451_=_C457 ,\nC451_=_C461 ,C451_=_C463 ,C451_=_C466 ,C451_=_C468 ,C457_=_C461 ,C457_=_C463 ,\nC457_=_C466 ,C457_=_C468 ,C461_=_C463 ,C461_=_C466 ,C461_=_C468 ,C463_=_C466 ,\nC463_=_C468 ,C466_=_C468 ,"];29[shape=box, label="id:29 level: 3\n64: C1 C13 C22 C25 C28 \nC62 C65 C86 C134 C135 C136 \nC137 C138 C139 C140 C141 C142 \nC143 C144 C146 C147 C153 C164 \nC173 C190 C210 C219 C225 C252 \nC261 C270 C272 C273 C274 C275 \nC276 C277 C278 C279 C280 C281 \nC282 C283 C285 C295 C319 C322 \nC323 C324 C325 C326 C327 C328 \nC329 C330 C338 C379 C398 C416 \nC421 C430 C455 C459 C465 \n555: C1_=_C13( C1 C13 ) C1_=_C25( C1 C25 ) C1_=_C134( C1 C134 ) C1_=_C135( C1 C135 ) C1_=_C136( C1 C136 ) \nC1_=_C137( C1 C137 ) C1_=_C138( C1 C138 ) C1_=_C139( C1 C139 ) C1_=_C140( C1 C140 ) C1_=_C141( C1 C141 ) C1_=_C142( C1 C142 ) \nC1_=_C143( C1 C143 ) C1_=_C144( C1 C144 ) C1_=_C146( C1 C146 ) C1_=_C147( C1 C147 ) C13_=_C22( C13 C22 ) C13_=_C25( C13 C25 ) \nC13_=_C134( C13 C134 ) C13_=_C135( C13 C135 ) C13_=_C136( C13 C136 ) C13_=_C137( C13 C137 ) C13_=_C138( C13 C138 ) C13_=_C139( C13 C139 ) \nC13_=_C140( C13 C140 ) C13_=_C141( C13 C141 ) C13_=_C142( C13 C142 ) C13_=_C143( C13 C143 ) C13_=_C144( C13 C144 ) C13_=_C146( C13 C146 ) \nC13_=_C147( C13 C147 ) C22_=_C164( C22 C164 ) C22_=_C210( C22 C210 ) C22_=_C219( C22 C219 ) C22_=_C261( C22 C261 ) C22_=_C282( C22 C282 ) \nC22_=_C319( C22 C319 ) C22_=_C328( C22 C328 ) C22_=_C338( C22 C338 ) C22_=_C379( C22 C379 ) C22_=_C398( C22 C398 ) C22_=_C416( C22 C416 ) \nC22_=_C421( C22 C421 ) C22_=_C430( C22 C430 ) C22_=_C455( C22 C455 ) C22_=_C459( C22 C459 ) C22_=_C465( C22 C465 ) C25_=_C28( C25 C28 ) \nC25_=_C134( C25 C134 ) C25_=_C135( C25 C135 ) C25_=_C136( C25 C136 ) C25_=_C137( C25 C137 ) C25_=_C138( C25 C138 ) C25_=_C139( C25 C139 ) \nC25_=_C140( C25 C140 ) C25_=_C141( C25 C141 ) C25_=_C142( C25 C142 ) C25_=_C143( C25 C143 ) C25_=_C144( C25 C144 ) C25_=_C146( C25 C146 ) \nC25_=_C147( C25 C147 ) C28_=_C62( C28 C62 ) C28_=_C137( C28 C137 ) C28_=_C173( C28 C173 ) C28_=_C270( C28 C270 ) C28_=_C272( C28 C272 ) \nC28_=_C273( C28 C273 ) C28_=_C274( C28 C274 ) C28_=_C275( C28 C275 ) C28_=_C276( C28 C276 ) C28_=_C277( C28 C277 ) C28_=_C278( C28 C278 ) \nC28_=_C279( C28 C279 ) C28_=_C280( C28 C280 ) C28_=_C281( C28 C281 ) C28_=_C282( C28 C282 ) C28_=_C283( C28 C283 ) C62_=_C65( C62 C65 ) \nC62_=_C137( C62 C137 ) C62_=_C173( C62 C173 ) C62_=_C270( C62 C270 ) C62_=_C272( C62 C272 ) C62_=_C273( C62 C273 ) C62_=_C274( C62 C274 ) \nC62_=_C275(</w:t>
      </w:r>
    </w:p>
    <w:p>
      <w:pPr>
        <w:pStyle w:val="PreformattedText"/>
        <w:bidi w:val="0"/>
        <w:spacing w:before="0" w:after="0"/>
        <w:jc w:val="left"/>
        <w:rPr/>
      </w:pPr>
      <w:r>
        <w:rPr/>
        <w:t xml:space="preserve"> </w:t>
      </w:r>
      <w:r>
        <w:rPr/>
        <w:t>C62 C275 ) C62_=_C276( C62 C276 ) C62_=_C277( C62 C277 ) C62_=_C278( C62 C278 ) C62_=_C279( C62 C279 ) C62_=_C280( C62 C280 ) \nC62_=_C281( C62 C281 ) C62_=_C282( C62 C282 ) C62_=_C283( C62 C283 ) C65_=_C86( C65 C86 ) C65_=_C153( C65 C153 ) C65_=_C190( C65 C190 ) \nC65_=_C225( C65 C225 ) C65_=_C252( C65 C252 ) C65_=_C285( C65 C285 ) C65_=_C295( C65 C295 ) C65_=_C322( C65 C322 ) C65_=_C323( C65 C323 ) \nC65_=_C324( C65 C324 ) C65_=_C325( C65 C325 ) C65_=_C326( C65 C326 ) C65_=_C327( C65 C327 ) C65_=_C328( C65 C328 ) C65_=_C329( C65 C329 ) \nC65_=_C330( C65 C330 ) C86_=_C153( C86 C153 ) C86_=_C190( C86 C190 ) C86_=_C225( C86 C225 ) C86_=_C252( C86 C252 ) C86_=_C285( C86 C285 ) \nC86_=_C295( C86 C295 ) C86_=_C322( C86 C322 ) C86_=_C323( C86 C323 ) C86_=_C324( C86 C324 ) C86_=_C325( C86 C325 ) C86_=_C326( C86 C326 ) \nC86_=_C327( C86 C327 ) C86_=_C328( C86 C328 ) C86_=_C329( C86 C329 ) C86_=_C330( C86 C330 ) C134_=_C135( C134 C135 ) C134_=_C136( C134 C136 ) \nC134_=_C137( C134 C137 ) C134_=_C138( C134 C138 ) C134_=_C139( C134 C139 ) C134_=_C140( C134 C140 ) C134_=_C141( C134 C141 ) C134_=_C142( C134 C142 ) \nC134_=_C143( C134 C143 ) C134_=_C144( C134 C144 ) C134_=_C146( C134 C146 ) C134_=_C147( C134 C147 ) C134_=_C153( C134 C153 ) C134_=_C164( C134 C164 ) \nC135_=_C136( C135 C136 ) C135_=_C137( C135 C137 ) C135_=_C138( C135 C138 ) C135_=_C139( C135 C139 ) C135_=_C140( C135 C140 ) C135_=_C141( C135 C141 ) \nC135_=_C142( C135 C142 ) C135_=_C143( C135 C143 ) C135_=_C144( C135 C144 ) C135_=_C146( C135 C146 ) C135_=_C147( C135 C147 ) C136_=_C137( C136 C137 ) \nC136_=_C138( C136 C138 ) C136_=_C139( C136 C139 ) C136_=_C140( C136 C140 ) C136_=_C141( C136 C141 ) C136_=_C142( C136 C142 ) C136_=_C143( C136 C143 ) \nC136_=_C144( C136 C144 ) C136_=_C146( C136 C146 ) C136_=_C147( C136 C147 ) C137_=_C138( C137 C138 ) C137_=_C139( C137 C139 ) C137_=_C140( C137 C140 ) \nC137_=_C141( C137 C141 ) C137_=_C142( C137 C142 ) C137_=_C143( C137 C143 ) C137_=_C144( C137 C144 ) C137_=_C146( C137 C146 ) C137_=_C147( C137 C147 ) \nC137_=_C173( C137 C173 ) C137_=_C270( C137 C270 ) C137_=_C272( C137 C272 ) C137_=_C273( C137 C273 ) C137_=_C274( C137 C274 ) C137_=_C275( C137 C275 ) \nC137_=_C276( C137 C276 ) C137_=_C277( C137 C277 ) C137_=_C278( C137 C278 ) C137_=_C279( C137 C279 ) C137_=_C280( C137 C280 ) C137_=_C281( C137 C281 ) \nC137_=_C282( C137 C282 ) C137_=_C283( C137 C283 ) C138_=_C139( C138 C139 ) C138_=_C140( C138 C140 ) C138_=_C141( C138 C141 ) C138_=_C142( C138 C142 ) \nC138_=_C143( C138 C143 ) C138_=_C144( C138 C144 ) C138_=_C146( C138 C146 ) C138_=_C147( C138 C147 ) C138_=_C270( C138 C270 ) C138_=_C285( C138 C285 ) \nC139_=_C140( C139 C140 ) C139_=_C141( C139 C141 ) C139_=_C142( C139 C142 ) C139_=_C143( C139 C143 ) C139_=_C144( C139 C144 ) C139_=_C146( C139 C146 ) \nC139_=_C147( C139 C147 ) C139_=_C273( C139 C273 ) C139_=_C322( C139 C322 ) C140_=_C141( C140 C141 ) C140_=_C142( C140 C142 ) C140_=_C143( C140 C143 ) \nC140_=_C144( C140 C144 ) C140_=_C146( C140 C146 ) C140_=_C147( C140 C147 ) C141_=_C142( C141 C142 ) C141_=_C143( C141 C143 ) C141_=_C144( C141 C144 ) \nC141_=_C146( C141 C146 ) C141_=_C147( C141 C147 ) C142_=_C143( C142 C143 ) C142_=_C144( C142 C144 ) C142_=_C146( C142 C146 ) C142_=_C147( C142 C147 ) \nC142_=_C398( C142 C398 ) C143_=_C144( C143 C144 ) C143_=_C146( C143 C146 ) C143_=_C147( C143 C147 ) C143_=_C325( C143 C325 ) C144_=_C146( C144 C146 ) \nC144_=_C147( C144 C147 ) C144_=_C279( C144 C279 ) C144_=_C459( C144 C459 ) C146_=_C147( C146 C147 ) C147_=_C330( C147 C330 ) C147_=_C465( C147 C465 ) \nC153_=_C164( C153 C164 ) C153_=_C190( C153 C190 ) C153_=_C225( C153 C225 ) C153_=_C252( C153 C252 ) C153_=_C285( C153 C285 ) C153_=_C295( C153 C295 ) \nC153_=_C322( C153 C322 ) C153_=_C323( C153 C323 ) C153_=_C324( C153 C324 ) C153_=_C325( C153 C325 ) C153_=_C326( C153 C326 ) C153_=_C327( C153 C327 ) \nC153_=_C328( C153 C328 ) C153_=_C329( C153 C329 ) C153_=_C330( C153 C330 ) C164_=_C210( C164 C210 ) C164_=_C219( C164 C219 ) C164_=_C261( C164 C261 ) \nC164_=_C282( C164 C282 ) C164_=_C319( C164 C319 ) C164_=_C328( C164 C328 ) C164_=_C338( C164 C338 ) C164_=_C379( C164 C379 ) C164_=_C398( C164 C398 ) \nC164_=_C416( C164 C416 ) C164_=_C421( C164 C421 ) C164_=_C430( C164 C430 ) C164_=_C455( C164 C455 ) C164_=_C459( C164 C459 ) C164_=_C465( C164 C465 ) \nC173_=_C270( C173 C270 ) C173_=_C272( C173 C272 ) C173_=_C273( C173 C273 ) C173_=_C274( C173 C274 ) C173_=_C275( C173 C275 ) C173_=_C276( C173 C276 ) \nC173_=_C277( C173 C277 ) C173_=_C278( C173 C278 ) C173_=_C279( C173 C279 ) C173_=_C280( C173 C280 ) C173_=_C281( C173 C281 ) C173_=_C282( C173 C282 ) \nC173_=_C283( C173 C283 ) C190_=_C225( C190 C225 ) C190_=_C252( C190 C252 ) C190_=_C285( C190 C285 ) C190_=_C295( C190 C295 ) C190_=_C322( C190 C322 ) \nC190_=_C323( C190 C323 ) C190_=_C324( C190 C324 ) C190_=_C325( C190 C325 ) C190_=_C326( C190 C326 ) C190_=_C327( C190 C327 ) C190_=_C328( C190 C328 ) \nC190_=_C329( C190 C329 ) C190_=_C330( C190 C330 ) C210_=_C219( C210 C219 ) C210_=_C261( C210 C261 ) C210_=_C282( C210 C282 ) C210_=_C319( C210 C319 ) \nC210_=_C328( C210 C328 ) C210_=_C338( C210 C338 ) C210_=_C379( C210 C379 ) C210_=_C398( C210 C398 ) C210_=_C416( C210 C416 ) C210_=_C421( C210 C421 ) \nC210_=_C430( C210 C430 ) C210_=_C455( C210 C455 ) C210_=_C459( C210 C459 ) C210_=_C465( C210 C465 ) C219_=_C261( C219 C261 ) C219_=_C282( C219 C282 ) \nC219_=_C319( C219 C319 ) C219_=_C328( C219 C328 ) C219_=_C338( C219 C338 ) C219_=_C379( C219 C379 ) C219_=_C398( C219 C398 ) C219_=_C416( C219 C416 ) \nC219_=_C421( C219 C421 ) C219_=_C430( C219 C430 ) C219_=_C455( C219 C455 ) C219_=_C459( C219 C459 ) C219_=_C465( C219 C465 ) C225_=_C252( C225 C252 ) \nC225_=_C285( C225 C285 ) C225_=_C295( C225 C295 ) C225_=_C322( C225 C322 ) C225_=_C323( C225 C323 ) C225_=_C324( C225 C324 ) C225_=_C325( C225 C325 ) \nC225_=_C326( C225 C326 ) C225_=_C327( C225 C327 ) C225_=_C328( C225 C328 ) C225_=_C329( C225 C329 ) C225_=_C330( C225 C330 ) C252_=_C261( C252 C261 ) \nC252_=_C285( C252 C285 ) C252_=_C295( C252 C295 ) C252_=_C322( C252 C322 ) C252_=_C323( C252 C323 ) C252_=_C324( C252 C324 ) C252_=_C325( C252 C325 ) \nC252_=_C326( C252 C326 ) C252_=_C327( C252 C327 ) C252_=_C328( C252 C328 ) C252_=_C329( C252 C329 ) C252_=_C330( C252 C330 ) C261_=_C282( C261 C282 ) \nC261_=_C319( C261 C319 ) C261_=_C328( C261 C328 ) C261_=_C338( C261 C338 ) C261_=_C379( C261 C379 ) C261_=_C398( C261 C398 ) C261_=_C416( C261 C416 ) \nC261_=_C421( C261 C421 ) C261_=_C430( C261 C430 ) C261_=_C455( C261 C455 ) C261_=_C459( C261 C459 ) C261_=_C465( C261 C465 ) C270_=_C272( C270 C272 ) \nC270_=_C273( C270 C273 ) C270_=_C274( C270 C274 ) C270_=_C275( C270 C275 ) C270_=_C276( C270 C276 ) C270_=_C277( C270 C277 ) C270_=_C278( C270 C278 ) \nC270_=_C279( C270 C279 ) C270_=_C280( C270 C280 ) C270_=_C281( C270 C281 ) C270_=_C282( C270 C282 ) C270_=_C283( C270 C283 ) C270_=_C285( C270 C285 ) \nC272_=_C273( C272 C273 ) C272_=_C274( C272 C274 ) C272_=_C275( C272 C275 ) C272_=_C276( C272 C276 ) C272_=_C277( C272 C277 ) C272_=_C278( C272 C278 ) \nC272_=_C279( C272 C279 ) C272_=_C280( C272 C280 ) C272_=_C281( C272 C281 ) C272_=_C282( C272 C282 ) C272_=_C283( C272 C283 ) C272_=_C338( C272 C338 ) \nC273_=_C274( C273 C274 ) C273_=_C275( C273 C275 ) C273_=_C276( C273 C276 ) C273_=_C277( C273 C277 ) C273_=_C278( C273 C278 ) C273_=_C279( C273 C279 ) \nC273_=_C280( C273 C280 ) C273_=_C281( C273 C281 ) C273_=_C282( C273 C282 ) C273_=_C283( C273 C283 ) C273_=_C322( C273 C322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5_=_C323( C275 C323 ) C275_=_C379( C275 C379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79_=_C459( C279 C459 ) C280_=_C281( C280 C281 ) \nC280_=_C282( C280 C282 ) C280_=_C283( C280 C283 ) C281_=_C282( C281 C282 ) C281_=_C283( C281 C283 ) C282_=_C283( C282 C283 ) C282_=_C319( C282 C319 ) \nC282_=_C328( C282 C328 ) C282_=_C338( C282 C338 ) C282_=_C379( C282 C379 ) C282_=_C398( C282 C398 ) C282_=_C416( C282 C416 ) C282_=_C421( C282 C421 ) \nC282_=_C430( C282 C430 ) C282_=_C455( C282 C455 ) C282_=_C459( C282 C459 ) C282_=_C465( C282 C465 ) C283_=_C329( C283 C329 ) C285_=_C295( C285 C295 ) \nC285_=_C322( C285 C322 ) C285_=_C323( C285 C323 ) C285_=_C324( C285 C324 ) C285_=_C325( C285 C325 ) C285_=_C326( C285 C326 ) C285_=_C327( C285 C327 ) \nC285_=_C328( C285 C328 ) C285_=_C329( C285 C329 ) C285_=_C330( C285 C330 ) C295_=_C322( C295 C322 ) C295_=_C323( C295 C323 ) C295_=_C324( C295 C324 ) \nC295_=_C325( C295 C325 ) C295_=_C326( C295 C326 ) C295_=_C327( C295 C327 ) C295_=_C328( C295 C328 ) C295_=_C329( C295 C329 ) C295_=_C330( C295 C330 ) \nC319_=_C328( C319 C328 ) C319_=_C338( C319 C338 ) C319_=_C379( C319 C379 ) C319_=_C398( C319 C398 ) C319_=_C416( C319 C416 ) C319_=_C421( C319 C421 ) \nC319_=_C430( C319 C430 ) C319_=_C455( C319 C455 ) C319_=_C459( C319 C459 ) C319_=_C465( C319 C465 ) C322_=_C323( C322 C323 ) C322_=_C324( C322 C324 ) \nC322_=_C325( C322 C325 ) C322_=_C326( C322 C326 ) C322_=_C327( C322 C327 ) C322_=_C328( C322 C328 ) C322_=_C329( C322</w:t>
      </w:r>
    </w:p>
    <w:p>
      <w:pPr>
        <w:pStyle w:val="PreformattedText"/>
        <w:bidi w:val="0"/>
        <w:spacing w:before="0" w:after="0"/>
        <w:jc w:val="left"/>
        <w:rPr/>
      </w:pPr>
      <w:r>
        <w:rPr/>
        <w:t xml:space="preserve"> </w:t>
      </w:r>
      <w:r>
        <w:rPr/>
        <w:t>C329 ) C322_=_C330( C322 C330 ) \nC323_=_C324( C323 C324 ) C323_=_C325( C323 C325 ) C323_=_C326( C323 C326 ) C323_=_C327( C323 C327 ) C323_=_C328( C323 C328 ) C323_=_C329( C323 C329 ) \nC323_=_C330( C323 C330 ) C323_=_C379( C323 C379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6_=_C430( C326 C430 ) \nC327_=_C328( C327 C328 ) C327_=_C329( C327 C329 ) C327_=_C330( C327 C330 ) C328_=_C329( C328 C329 ) C328_=_C330( C328 C330 ) C328_=_C338( C328 C338 ) \nC328_=_C379( C328 C379 ) C328_=_C398( C328 C398 ) C328_=_C416( C328 C416 ) C328_=_C421( C328 C421 ) C328_=_C430( C328 C430 ) C328_=_C455( C328 C455 ) \nC328_=_C459( C328 C459 ) C328_=_C465( C328 C465 ) C329_=_C330( C329 C330 ) C330_=_C465( C330 C465 ) C338_=_C379( C338 C379 ) C338_=_C398( C338 C398 ) \nC338_=_C416( C338 C416 ) C338_=_C421( C338 C421 ) C338_=_C430( C338 C430 ) C338_=_C455( C338 C455 ) C338_=_C459( C338 C459 ) C338_=_C465( C338 C465 ) \nC379_=_C398( C379 C398 ) C379_=_C416( C379 C416 ) C379_=_C421( C379 C421 ) C379_=_C430( C379 C430 ) C379_=_C455( C379 C455 ) C379_=_C459( C379 C459 ) \nC379_=_C465( C379 C465 ) C398_=_C416( C398 C416 ) C398_=_C421( C398 C421 ) C398_=_C430( C398 C430 ) C398_=_C455( C398 C455 ) C398_=_C459( C398 C459 ) \nC398_=_C465( C398 C465 ) C416_=_C421( C416 C421 ) C416_=_C430( C416 C430 ) C416_=_C455( C416 C455 ) C416_=_C459( C416 C459 ) C416_=_C465( C416 C465 ) \nC421_=_C430( C421 C430 ) C421_=_C455( C421 C455 ) C421_=_C459( C421 C459 ) C421_=_C465( C421 C465 ) C430_=_C455( C430 C455 ) C430_=_C459( C430 C459 ) \nC430_=_C465( C430 C465 ) C455_=_C459( C455 C459 ) C455_=_C465( C455 C465 ) C459_=_C465( C459 C465 ) "];21-&gt;29[label="61: C1 C13 C22 C25 C28 \nC62 C65 C86 C134 C135 C136 \nC138 C139 C140 C141 C142 C143 \nC144 C146 C147 C153 C164 C173 \nC190 C210 C219 C225 C252 C261 \nC270 C272 C273 C274 C275 C276 \nC277 C278 C279 C280 C281 C283 \nC285 C295 C319 C322 C323 C324 \nC325 C326 C327 C329 C330 C338 \nC379 C398 C416 C421 C430 C455 \nC459 C465 \n462: C1_=_C13 ,C1_=_C25 ,C1_=_C134 ,C1_=_C135 ,C1_=_C136 ,\nC1_=_C138 ,C1_=_C139 ,C1_=_C140 ,C1_=_C141 ,C1_=_C142 ,C1_=_C143 ,\nC1_=_C144 ,C1_=_C146 ,C1_=_C147 ,C13_=_C22 ,C13_=_C25 ,C13_=_C134 ,\nC13_=_C135 ,C13_=_C136 ,C13_=_C138 ,C13_=_C139 ,C13_=_C140 ,C13_=_C141 ,\nC13_=_C142 ,C13_=_C143 ,C13_=_C144 ,C13_=_C146 ,C13_=_C147 ,C22_=_C164 ,\nC22_=_C210 ,C22_=_C219 ,C22_=_C261 ,C22_=_C319 ,C22_=_C338 ,C22_=_C379 ,\nC22_=_C398 ,C22_=_C416 ,C22_=_C421 ,C22_=_C430 ,C22_=_C455 ,C22_=_C459 ,\nC22_=_C465 ,C25_=_C28 ,C25_=_C134 ,C25_=_C135 ,C25_=_C136 ,C25_=_C138 ,\nC25_=_C139 ,C25_=_C140 ,C25_=_C141 ,C25_=_C142 ,C25_=_C143 ,C25_=_C144 ,\nC25_=_C146 ,C25_=_C147 ,C28_=_C62 ,C28_=_C173 ,C28_=_C270 ,C28_=_C272 ,\nC28_=_C273 ,C28_=_C274 ,C28_=_C275 ,C28_=_C276 ,C28_=_C277 ,C28_=_C278 ,\nC28_=_C279 ,C28_=_C280 ,C28_=_C281 ,C28_=_C283 ,C62_=_C65 ,C62_=_C173 ,\nC62_=_C270 ,C62_=_C272 ,C62_=_C273 ,C62_=_C274 ,C62_=_C275 ,C62_=_C276 ,\nC62_=_C277 ,C62_=_C278 ,C62_=_C279 ,C62_=_C280 ,C62_=_C281 ,C62_=_C283 ,\nC65_=_C86 ,C65_=_C153 ,C65_=_C190 ,C65_=_C225 ,C65_=_C252 ,C65_=_C285 ,\nC65_=_C295 ,C65_=_C322 ,C65_=_C323 ,C65_=_C324 ,C65_=_C325 ,C65_=_C326 ,\nC65_=_C327 ,C65_=_C329 ,C65_=_C330 ,C86_=_C153 ,C86_=_C190 ,C86_=_C225 ,\nC86_=_C252 ,C86_=_C285 ,C86_=_C295 ,C86_=_C322 ,C86_=_C323 ,C86_=_C324 ,\nC86_=_C325 ,C86_=_C326 ,C86_=_C327 ,C86_=_C329 ,C86_=_C330 ,C134_=_C135 ,\nC134_=_C136 ,C134_=_C138 ,C134_=_C139 ,C134_=_C140 ,C134_=_C141 ,C134_=_C142 ,\nC134_=_C143 ,C134_=_C144 ,C134_=_C146 ,C134_=_C147 ,C134_=_C153 ,C134_=_C164 ,\nC135_=_C136 ,C135_=_C138 ,C135_=_C139 ,C135_=_C140 ,C135_=_C141 ,C135_=_C142 ,\nC135_=_C143 ,C135_=_C144 ,C135_=_C146 ,C135_=_C147 ,C136_=_C138 ,C136_=_C139 ,\nC136_=_C140 ,C136_=_C141 ,C136_=_C142 ,C136_=_C143 ,C136_=_C144 ,C136_=_C146 ,\nC136_=_C147 ,C138_=_C139 ,C138_=_C140 ,C138_=_C141 ,C138_=_C142 ,C138_=_C143 ,\nC138_=_C144 ,C138_=_C146 ,C138_=_C147 ,C138_=_C270 ,C138_=_C285 ,C139_=_C140 ,\nC139_=_C141 ,C139_=_C142 ,C139_=_C143 ,C139_=_C144 ,C139_=_C146 ,C139_=_C147 ,\nC139_=_C273 ,C139_=_C322 ,C140_=_C141 ,C140_=_C142 ,C140_=_C143 ,C140_=_C144 ,\nC140_=_C146 ,C140_=_C147 ,C141_=_C142 ,C141_=_C143 ,C141_=_C144 ,C141_=_C146 ,\nC141_=_C147 ,C142_=_C143 ,C142_=_C144 ,C142_=_C146 ,C142_=_C147 ,C142_=_C398 ,\nC143_=_C144 ,C143_=_C146 ,C143_=_C147 ,C143_=_C325 ,C144_=_C146 ,C144_=_C147 ,\nC144_=_C279 ,C144_=_C459 ,C146_=_C147 ,C147_=_C330 ,C147_=_C465 ,C153_=_C164 ,\nC153_=_C190 ,C153_=_C225 ,C153_=_C252 ,C153_=_C285 ,C153_=_C295 ,C153_=_C322 ,\nC153_=_C323 ,C153_=_C324 ,C153_=_C325 ,C153_=_C326 ,C153_=_C327 ,C153_=_C329 ,\nC153_=_C330 ,C164_=_C210 ,C164_=_C219 ,C164_=_C261 ,C164_=_C319 ,C164_=_C338 ,\nC164_=_C379 ,C164_=_C398 ,C164_=_C416 ,C164_=_C421 ,C164_=_C430 ,C164_=_C455 ,\nC164_=_C459 ,C164_=_C465 ,C173_=_C270 ,C173_=_C272 ,C173_=_C273 ,C173_=_C274 ,\nC173_=_C275 ,C173_=_C276 ,C173_=_C277 ,C173_=_C278 ,C173_=_C279 ,C173_=_C280 ,\nC173_=_C281 ,C173_=_C283 ,C190_=_C225 ,C190_=_C252 ,C190_=_C285 ,C190_=_C295 ,\nC190_=_C322 ,C190_=_C323 ,C190_=_C324 ,C190_=_C325 ,C190_=_C326 ,C190_=_C327 ,\nC190_=_C329 ,C190_=_C330 ,C210_=_C219 ,C210_=_C261 ,C210_=_C319 ,C210_=_C338 ,\nC210_=_C379 ,C210_=_C398 ,C210_=_C416 ,C210_=_C421 ,C210_=_C430 ,C210_=_C455 ,\nC210_=_C459 ,C210_=_C465 ,C219_=_C261 ,C219_=_C319 ,C219_=_C338 ,C219_=_C379 ,\nC219_=_C398 ,C219_=_C416 ,C219_=_C421 ,C219_=_C430 ,C219_=_C455 ,C219_=_C459 ,\nC219_=_C465 ,C225_=_C252 ,C225_=_C285 ,C225_=_C295 ,C225_=_C322 ,C225_=_C323 ,\nC225_=_C324 ,C225_=_C325 ,C225_=_C326 ,C225_=_C327 ,C225_=_C329 ,C225_=_C330 ,\nC252_=_C261 ,C252_=_C285 ,C252_=_C295 ,C252_=_C322 ,C252_=_C323 ,C252_=_C324 ,\nC252_=_C325 ,C252_=_C326 ,C252_=_C327 ,C252_=_C329 ,C252_=_C330 ,C261_=_C319 ,\nC261_=_C338 ,C261_=_C379 ,C261_=_C398 ,C261_=_C416 ,C261_=_C421 ,C261_=_C430 ,\nC261_=_C455 ,C261_=_C459 ,C261_=_C465 ,C270_=_C272 ,C270_=_C273 ,C270_=_C274 ,\nC270_=_C275 ,C270_=_C276 ,C270_=_C277 ,C270_=_C278 ,C270_=_C279 ,C270_=_C280 ,\nC270_=_C281 ,C270_=_C283 ,C270_=_C285 ,C272_=_C273 ,C272_=_C274 ,C272_=_C275 ,\nC272_=_C276 ,C272_=_C277 ,C272_=_C278 ,C272_=_C279 ,C272_=_C280 ,C272_=_C281 ,\nC272_=_C283 ,C272_=_C338 ,C273_=_C274 ,C273_=_C275 ,C273_=_C276 ,C273_=_C277 ,\nC273_=_C278 ,C273_=_C279 ,C273_=_C280 ,C273_=_C281 ,C273_=_C283 ,C273_=_C322 ,\nC274_=_C275 ,C274_=_C276 ,C274_=_C277 ,C274_=_C278 ,C274_=_C279 ,C274_=_C280 ,\nC274_=_C281 ,C274_=_C283 ,C275_=_C276 ,C275_=_C277 ,C275_=_C278 ,C275_=_C279 ,\nC275_=_C280 ,C275_=_C281 ,C275_=_C283 ,C275_=_C323 ,C275_=_C379 ,C276_=_C277 ,\nC276_=_C278 ,C276_=_C279 ,C276_=_C280 ,C276_=_C281 ,C276_=_C283 ,C277_=_C278 ,\nC277_=_C279 ,C277_=_C280 ,C277_=_C281 ,C277_=_C283 ,C278_=_C279 ,C278_=_C280 ,\nC278_=_C281 ,C278_=_C283 ,C279_=_C280 ,C279_=_C281 ,C279_=_C283 ,C279_=_C459 ,\nC280_=_C281 ,C280_=_C283 ,C281_=_C283 ,C283_=_C329 ,C285_=_C295 ,C285_=_C322 ,\nC285_=_C323 ,C285_=_C324 ,C285_=_C325 ,C285_=_C326 ,C285_=_C327 ,C285_=_C329 ,\nC285_=_C330 ,C295_=_C322 ,C295_=_C323 ,C295_=_C324 ,C295_=_C325 ,C295_=_C326 ,\nC295_=_C327 ,C295_=_C329 ,C295_=_C330 ,C319_=_C338 ,C319_=_C379 ,C319_=_C398 ,\nC319_=_C416 ,C319_=_C421 ,C319_=_C430 ,C319_=_C455 ,C319_=_C459 ,C319_=_C465 ,\nC322_=_C323 ,C322_=_C324 ,C322_=_C325 ,C322_=_C326 ,C322_=_C327 ,C322_=_C329 ,\nC322_=_C330 ,C323_=_C324 ,C323_=_C325 ,C323_=_C326 ,C323_=_C327 ,C323_=_C329 ,\nC323_=_C330 ,C323_=_C379 ,C324_=_C325 ,C324_=_C326 ,C324_=_C327 ,C324_=_C329 ,\nC324_=_C330 ,C325_=_C326 ,C325_=_C327 ,C325_=_C329 ,C325_=_C330 ,C326_=_C327 ,\nC326_=_C329 ,C326_=_C330 ,C326_=_C430 ,C327_=_C329 ,C327_=_C330 ,C329_=_C330 ,\nC330_=_C465 ,C338_=_C379 ,C338_=_C398 ,C338_=_C416 ,C338_=_C421 ,C338_=_C430 ,\nC338_=_C455 ,C338_=_C459 ,C338_=_C465 ,C379_=_C398 ,C379_=_C416 ,C379_=_C421 ,\nC379_=_C430 ,C379_=_C455 ,C379_=_C459 ,C379_=_C465 ,C398_=_C416 ,C398_=_C421 ,\nC398_=_C430 ,C398_=_C455 ,C398_=_C459 ,C398_=_C465 ,C416_=_C421 ,C416_=_C430 ,\nC416_=_C455 ,C416_=_C459 ,C416_=_C465 ,C421_=_C430 ,C421_=_C455 ,C421_=_C459 ,\nC421_=_C465 ,C430_=_C455 ,C430_=_C459 ,C430_=_C465 ,C455_=_C459 ,C455_=_C465 ,\nC459_=_C465 ,"];30[shape=box, label="id:30 level: 3\n65: C11 C19 C23 C25 C26 \nC27 C28 C29 C30 C31 C32 \nC33 C34 C35 C36 C37 C38 \nC39 C40 C42 C51 C53 C72 \nC77 C92 C109 C112 C125 C126 \nC177 C179 C194 C220 C233 C244 \nC257 C288 C305 C320 C326 C339 \nC345 C357 C362 C368 C374 C393 \nC402 C405 C410 C420 C421 C427 \nC428 C429 C430 C431 C432 C433 \nC434 C438 C450 C453 C456 C460 \n553: C11_=_C19( C11 C19 ) C11_=_C36( C11 C36 ) C11_=_C51( C11 C51 ) C11_=_C72( C11 C72 ) C11_=_C92( C11 C92 ) \nC11_=_C125( C11 C125 ) C11_=_C177( C11 C177 ) C11_=_C194( C11 C194 ) C11_=_C244( C11 C244 ) C11_=_C257( C11 C257 ) C11_=_C288( C11 C288 ) \nC11_=_C357( C11 C357 ) C11_=_C374( C11 C374 ) C11_=_C393( C11 C393 ) C11_=_C420( C11 C420 ) C11_=_C421( C11 C421 ) C19_=_C23( C19 C23 ) \nC19_=_C36( C19 C36 ) C19_=_C51( C19 C51 ) C19_=_C72( C19 C72 ) C19_=_C92( C19 C92 ) C19_=_C125( C19 C125 ) C19_=_C177( C19 C177 ) \nC19_=_C194( C19 C194 ) C19_=_C244( C19 C244 ) C19_=_C257( C19 C257 ) C19_=_C288( C19 C288 ) C19_=_C357( C19 C357 ) C19_=_C374( C19 C374 ) \nC19_=_C393( C19 C393 ) C19_=_C420( C19 C420 ) C19_=_C421( C19 C421 ) C23_=_C77( C23 C77 ) C23_=_C112( C23 C112 ) C23_=_C220( C23 C220 ) \nC23_=_C233( C23 C233 ) C23_=_C305( C23 C305 ) C23_=_C320( C23 C320 ) C23_=_C339( C23 C339 ) C23_=_C362( C23 C362 ) C23_=_C405( C23 C405 ) \nC23_=_C431( C23 C431 ) C23_=_C438( C23 C438 ) C23_=_C450( C23 C450 ) C23_=_C453( C23 C453 ) C23_=_C456( C23 C456 ) C23_=_C460( C23 C460 ) \nC25_=_C26( C25 C26 ) C25_=_C27( C25 C27 ) C25_=_C28( C25 C28 ) C25_=_C29( C25 C29 ) C25_=_C30( C25 C30 ) C25_=_C31( C25 C31 )</w:t>
      </w:r>
    </w:p>
    <w:p>
      <w:pPr>
        <w:pStyle w:val="PreformattedText"/>
        <w:bidi w:val="0"/>
        <w:spacing w:before="0" w:after="0"/>
        <w:jc w:val="left"/>
        <w:rPr/>
      </w:pPr>
      <w:r>
        <w:rPr/>
        <w:t xml:space="preserve"> </w:t>
      </w:r>
      <w:r>
        <w:rPr/>
        <w:t>\nC25_=_C32( C25 C32 ) C25_=_C33( C25 C33 ) C25_=_C34( C25 C34 ) C25_=_C35( C25 C35 ) C25_=_C36( C25 C36 ) C25_=_C37( C25 C37 ) \nC25_=_C38( C25 C38 ) C25_=_C39( C25 C39 ) C25_=_C40( C25 C40 ) C25_=_C42( C25 C42 ) C26_=_C27( C26 C27 ) C26_=_C28( C26 C28 ) \nC26_=_C29( C26 C29 ) C26_=_C30( C26 C30 ) C26_=_C31( C26 C31 ) C26_=_C32( C26 C32 ) C26_=_C33( C26 C33 ) C26_=_C34( C26 C34 ) \nC26_=_C35( C26 C35 ) C26_=_C36( C26 C36 ) C26_=_C37( C26 C37 ) C26_=_C38( C26 C38 ) C26_=_C39( C26 C39 ) C26_=_C40( C26 C40 ) \nC26_=_C42( C26 C42 ) C26_=_C220( C26 C220 ) C27_=_C28( C27 C28 ) C27_=_C29( C27 C29 ) C27_=_C30( C27 C30 ) C27_=_C31( C27 C31 ) \nC27_=_C32( C27 C32 ) C27_=_C33( C27 C33 ) C27_=_C34( C27 C34 ) C27_=_C35( C27 C35 ) C27_=_C36( C27 C36 ) C27_=_C37( C27 C37 ) \nC27_=_C38( C27 C38 ) C27_=_C39( C27 C39 ) C27_=_C40( C27 C40 ) C27_=_C42( C27 C42 ) C27_=_C257( C27 C257 ) C28_=_C29( C28 C29 ) \nC28_=_C30( C28 C30 ) C28_=_C31( C28 C31 ) C28_=_C32( C28 C32 ) C28_=_C33( C28 C33 ) C28_=_C34( C28 C34 ) C28_=_C35( C28 C35 ) \nC28_=_C36( C28 C36 ) C28_=_C37( C28 C37 ) C28_=_C38( C28 C38 ) C28_=_C39( C28 C39 ) C28_=_C40( C28 C40 ) C28_=_C42( C28 C42 ) \nC29_=_C30( C29 C30 ) C29_=_C31( C29 C31 ) C29_=_C32( C29 C32 ) C29_=_C33( C29 C33 ) C29_=_C34( C29 C34 ) C29_=_C35( C29 C35 ) \nC29_=_C36( C29 C36 ) C29_=_C37( C29 C37 ) C29_=_C38( C29 C38 ) C29_=_C39( C29 C39 ) C29_=_C40( C29 C40 ) C29_=_C42( C29 C42 ) \nC29_=_C320( C29 C320 ) C30_=_C31( C30 C31 ) C30_=_C32( C30 C32 ) C30_=_C33( C30 C33 ) C30_=_C34( C30 C34 ) C30_=_C35( C30 C35 ) \nC30_=_C36( C30 C36 ) C30_=_C37( C30 C37 ) C30_=_C38( C30 C38 ) C30_=_C39( C30 C39 ) C30_=_C40( C30 C40 ) C30_=_C42( C30 C42 ) \nC30_=_C345( C30 C345 ) C31_=_C32( C31 C32 ) C31_=_C33( C31 C33 ) C31_=_C34( C31 C34 ) C31_=_C35( C31 C35 ) C31_=_C36( C31 C36 ) \nC31_=_C37( C31 C37 ) C31_=_C38( C31 C38 ) C31_=_C39( C31 C39 ) C31_=_C40( C31 C40 ) C31_=_C42( C31 C42 ) C31_=_C357( C31 C357 ) \nC31_=_C362( C31 C362 ) C32_=_C33( C32 C33 ) C32_=_C34( C32 C34 ) C32_=_C35( C32 C35 ) C32_=_C36( C32 C36 ) C32_=_C37( C32 C37 ) \nC32_=_C38( C32 C38 ) C32_=_C39( C32 C39 ) C32_=_C40( C32 C40 ) C32_=_C42( C32 C42 ) C32_=_C374( C32 C374 ) C33_=_C34( C33 C34 ) \nC33_=_C35( C33 C35 ) C33_=_C36( C33 C36 ) C33_=_C37( C33 C37 ) C33_=_C38( C33 C38 ) C33_=_C39( C33 C39 ) C33_=_C40( C33 C40 ) \nC33_=_C42( C33 C42 ) C34_=_C35( C34 C35 ) C34_=_C36( C34 C36 ) C34_=_C37( C34 C37 ) C34_=_C38( C34 C38 ) C34_=_C39( C34 C39 ) \nC34_=_C40( C34 C40 ) C34_=_C42( C34 C42 ) C35_=_C36( C35 C36 ) C35_=_C37( C35 C37 ) C35_=_C38( C35 C38 ) C35_=_C39( C35 C39 ) \nC35_=_C40( C35 C40 ) C35_=_C42( C35 C42 ) C35_=_C393( C35 C393 ) C36_=_C37( C36 C37 ) C36_=_C38( C36 C38 ) C36_=_C39( C36 C39 ) \nC36_=_C40( C36 C40 ) C36_=_C42( C36 C42 ) C36_=_C51( C36 C51 ) C36_=_C72( C36 C72 ) C36_=_C92( C36 C92 ) C36_=_C125( C36 C125 ) \nC36_=_C177( C36 C177 ) C36_=_C194( C36 C194 ) C36_=_C244( C36 C244 ) C36_=_C257( C36 C257 ) C36_=_C288( C36 C288 ) C36_=_C357( C36 C357 ) \nC36_=_C374( C36 C374 ) C36_=_C393( C36 C393 ) C36_=_C420( C36 C420 ) C36_=_C421( C36 C421 ) C37_=_C38( C37 C38 ) C37_=_C39( C37 C39 ) \nC37_=_C40( C37 C40 ) C37_=_C42( C37 C42 ) C37_=_C427( C37 C427 ) C38_=_C39( C38 C39 ) C38_=_C40( C38 C40 ) C38_=_C42( C38 C42 ) \nC38_=_C450( C38 C450 ) C39_=_C40( C39 C40 ) C39_=_C42( C39 C42 ) C39_=_C428( C39 C428 ) C39_=_C453( C39 C453 ) C40_=_C42( C40 C42 ) \nC42_=_C432( C42 C432 ) C51_=_C53( C51 C53 ) C51_=_C72( C51 C72 ) C51_=_C92( C51 C92 ) C51_=_C125( C51 C125 ) C51_=_C177( C51 C177 ) \nC51_=_C194( C51 C194 ) C51_=_C244( C51 C244 ) C51_=_C257( C51 C257 ) C51_=_C288( C51 C288 ) C51_=_C357( C51 C357 ) C51_=_C374( C51 C374 ) \nC51_=_C393( C51 C393 ) C51_=_C420( C51 C420 ) C51_=_C421( C51 C421 ) C53_=_C109( C53 C109 ) C53_=_C126( C53 C126 ) C53_=_C179( C53 C179 ) \nC53_=_C326( C53 C326 ) C53_=_C345( C53 C345 ) C53_=_C368( C53 C368 ) C53_=_C402( C53 C402 ) C53_=_C410( C53 C410 ) C53_=_C427( C53 C427 ) \nC53_=_C428( C53 C428 ) C53_=_C429( C53 C429 ) C53_=_C430( C53 C430 ) C53_=_C431( C53 C431 ) C53_=_C432( C53 C432 ) C53_=_C433( C53 C433 ) \nC53_=_C434( C53 C434 ) C72_=_C77( C72 C77 ) C72_=_C92( C72 C92 ) C72_=_C125( C72 C125 ) C72_=_C177( C72 C177 ) C72_=_C194( C72 C194 ) \nC72_=_C244( C72 C244 ) C72_=_C257( C72 C257 ) C72_=_C288( C72 C288 ) C72_=_C357( C72 C357 ) C72_=_C374( C72 C374 ) C72_=_C393( C72 C393 ) \nC72_=_C420( C72 C420 ) C72_=_C421( C72 C421 ) C77_=_C112( C77 C112 ) C77_=_C220( C77 C220 ) C77_=_C233( C77 C233 ) C77_=_C305( C77 C305 ) \nC77_=_C320( C77 C320 ) C77_=_C339( C77 C339 ) C77_=_C362( C77 C362 ) C77_=_C405( C77 C405 ) C77_=_C431( C77 C431 ) C77_=_C438( C77 C438 ) \nC77_=_C450( C77 C450 ) C77_=_C453( C77 C453 ) C77_=_C456( C77 C456 ) C77_=_C460( C77 C460 ) C92_=_C125( C92 C125 ) C92_=_C177( C92 C177 ) \nC92_=_C194( C92 C194 ) C92_=_C244( C92 C244 ) C92_=_C257( C92 C257 ) C92_=_C288( C92 C288 ) C92_=_C357( C92 C357 ) C92_=_C374( C92 C374 ) \nC92_=_C393( C92 C393 ) C92_=_C420( C92 C420 ) C92_=_C421( C92 C421 ) C109_=_C112( C109 C112 ) C109_=_C126( C109 C126 ) C109_=_C179( C109 C179 ) \nC109_=_C326( C109 C326 ) C109_=_C345( C109 C345 ) C109_=_C368( C109 C368 ) C109_=_C402( C109 C402 ) C109_=_C410( C109 C410 ) C109_=_C427( C109 C427 ) \nC109_=_C428( C109 C428 ) C109_=_C429( C109 C429 ) C109_=_C430( C109 C430 ) C109_=_C431( C109 C431 ) C109_=_C432( C109 C432 ) C109_=_C433( C109 C433 ) \nC109_=_C434( C109 C434 ) C112_=_C220( C112 C220 ) C112_=_C233( C112 C233 ) C112_=_C305( C112 C305 ) C112_=_C320( C112 C320 ) C112_=_C339( C112 C339 ) \nC112_=_C362( C112 C362 ) C112_=_C405( C112 C405 ) C112_=_C431( C112 C431 ) C112_=_C438( C112 C438 ) C112_=_C450( C112 C450 ) C112_=_C453( C112 C453 ) \nC112_=_C456( C112 C456 ) C112_=_C460( C112 C460 ) C125_=_C126( C125 C126 ) C125_=_C177( C125 C177 ) C125_=_C194( C125 C194 ) C125_=_C244( C125 C244 ) \nC125_=_C257( C125 C257 ) C125_=_C288( C125 C288 ) C125_=_C357( C125 C357 ) C125_=_C374( C125 C374 ) C125_=_C393( C125 C393 ) C125_=_C420( C125 C420 ) \nC125_=_C421( C125 C421 ) C126_=_C179( C126 C179 ) C126_=_C326( C126 C326 ) C126_=_C345( C126 C345 ) C126_=_C368( C126 C368 ) C126_=_C402( C126 C402 ) \nC126_=_C410( C126 C410 ) C126_=_C427( C126 C427 ) C126_=_C428( C126 C428 ) C126_=_C429( C126 C429 ) C126_=_C430( C126 C430 ) C126_=_C431( C126 C431 ) \nC126_=_C432( C126 C432 ) C126_=_C433( C126 C433 ) C126_=_C434( C126 C434 ) C177_=_C179( C177 C179 ) C177_=_C194( C177 C194 ) C177_=_C244( C177 C244 ) \nC177_=_C257( C177 C257 ) C177_=_C288( C177 C288 ) C177_=_C357( C177 C357 ) C177_=_C374( C177 C374 ) C177_=_C393( C177 C393 ) C177_=_C420( C177 C420 ) \nC177_=_C421( C177 C421 ) C179_=_C326( C179 C326 ) C179_=_C345( C179 C345 ) C179_=_C368( C179 C368 ) C179_=_C402( C179 C402 ) C179_=_C410( C179 C410 ) \nC179_=_C427( C179 C427 ) C179_=_C428( C179 C428 ) C179_=_C429( C179 C429 ) C179_=_C430( C179 C430 ) C179_=_C431( C179 C431 ) C179_=_C432( C179 C432 ) \nC179_=_C433( C179 C433 ) C179_=_C434( C179 C434 ) C194_=_C244( C194 C244 ) C194_=_C257( C194 C257 ) C194_=_C288( C194 C288 ) C194_=_C357( C194 C357 ) \nC194_=_C374( C194 C374 ) C194_=_C393( C194 C393 ) C194_=_C420( C194 C420 ) C194_=_C421( C194 C421 ) C220_=_C233( C220 C233 ) C220_=_C305( C220 C305 ) \nC220_=_C320( C220 C320 ) C220_=_C339( C220 C339 ) C220_=_C362( C220 C362 ) C220_=_C405( C220 C405 ) C220_=_C431( C220 C431 ) C220_=_C438( C220 C438 ) \nC220_=_C450( C220 C450 ) C220_=_C453( C220 C453 ) C220_=_C456( C220 C456 ) C220_=_C460( C220 C460 ) C233_=_C305( C233 C305 ) C233_=_C320( C233 C320 ) \nC233_=_C339( C233 C339 ) C233_=_C362( C233 C362 ) C233_=_C405( C233 C405 ) C233_=_C431( C233 C431 ) C233_=_C438( C233 C438 ) C233_=_C450( C233 C450 ) \nC233_=_C453( C233 C453 ) C233_=_C456( C233 C456 ) C233_=_C460( C233 C460 ) C244_=_C257( C244 C257 ) C244_=_C288( C244 C288 ) C244_=_C357( C244 C357 ) \nC244_=_C374( C244 C374 ) C244_=_C393( C244 C393 ) C244_=_C420( C244 C420 ) C244_=_C421( C244 C421 ) C257_=_C288( C257 C288 ) C257_=_C357( C257 C357 ) \nC257_=_C374( C257 C374 ) C257_=_C393( C257 C393 ) C257_=_C420( C257 C420 ) C257_=_C421( C257 C421 ) C288_=_C357( C288 C357 ) C288_=_C374( C288 C374 ) \nC288_=_C393( C288 C393 ) C288_=_C420( C288 C420 ) C288_=_C421( C288 C421 ) C305_=_C320( C305 C320 ) C305_=_C339( C305 C339 ) C305_=_C362( C305 C362 ) \nC305_=_C405( C305 C405 ) C305_=_C431( C305 C431 ) C305_=_C438( C305 C438 ) C305_=_C450( C305 C450 ) C305_=_C453( C305 C453 ) C305_=_C456( C305 C456 ) \nC305_=_C460( C305 C460 ) C320_=_C339( C320 C339 ) C320_=_C362( C320 C362 ) C320_=_C405( C320 C405 ) C320_=_C431( C320 C431 ) C320_=_C438( C320 C438 ) \nC320_=_C450( C320 C450 ) C320_=_C453( C320 C453 ) C320_=_C456( C320 C456 ) C320_=_C460( C320 C460 ) C326_=_C345( C326 C345 ) C326_=_C368( C326 C368 ) \nC326_=_C402( C326 C402 ) C326_=_C410( C326 C410 ) C326_=_C427( C326 C427 ) C326_=_C428( C326 C428 ) C326_=_C429( C326 C429 ) C326_=_C430( C326 C430 ) \nC326_=_C431( C326 C431 ) C326_=_C432( C326 C432 ) C326_=_C433( C326 C433 ) C326_=_C434( C326 C434 ) C339_=_C362( C339 C362 ) C339_=_C405( C339 C405 ) \nC339_=_C431( C339 C431 ) C339_=_C438( C339 C438 ) C339_=_C450( C339 C450 ) C339_=_C453( C339 C453 ) C339_=_C456( C339 C456 ) C339_=_C460( C339 C460 ) \nC345_=_C368( C345 C368 ) C345_=_C402( C345 C402 ) C345_=_C410( C345 C410 ) C345_=_C427( C345 C427 ) C345_=_C428( C345 C428 ) C345_=_C429( C345 C429 ) \nC345_=_C430( C345 C430 ) C345_=_C431( C345 C431 ) C345_=_C432( C345 C432 ) C345_=_C433( C345 C433 ) C345_=_C434( C345 C434 ) C357_=_C362( C357 C362 ) \nC357_=_C374( C357 C374 ) C357_=_C393( C357 C393 ) C357_=_C420( C357 C420 ) C357_=_C421( C357 C421 ) C362_=_C405( C362 C405 ) C362_=_C431( C362 C431 ) \nC362_=_C438( C362 C438 ) C362_=_C450( C362 C450 ) C362_=_C453( C362 C453 ) C362_=_C456( C362 C456 ) C362_=_C460( C362 C460 ) C368_=_C402( C368 C402 ) \nC368_=_C410( C368 C410 ) C368_=_C427( C368 C427 ) C368_=_C428( C368 C428 ) C368_=_C429( C368 C429 ) C368_=_C430( C368 C430 ) C368_=_C431(</w:t>
      </w:r>
    </w:p>
    <w:p>
      <w:pPr>
        <w:pStyle w:val="PreformattedText"/>
        <w:bidi w:val="0"/>
        <w:spacing w:before="0" w:after="0"/>
        <w:jc w:val="left"/>
        <w:rPr/>
      </w:pPr>
      <w:r>
        <w:rPr/>
        <w:t xml:space="preserve"> </w:t>
      </w:r>
      <w:r>
        <w:rPr/>
        <w:t>C368 C431 ) \nC368_=_C432( C368 C432 ) C368_=_C433( C368 C433 ) C368_=_C434( C368 C434 ) C374_=_C393( C374 C393 ) C374_=_C420( C374 C420 ) C374_=_C421( C374 C421 ) \nC393_=_C420( C393 C420 ) C393_=_C421( C393 C421 ) C402_=_C405( C402 C405 ) C402_=_C410( C402 C410 ) C402_=_C427( C402 C427 ) C402_=_C428( C402 C428 ) \nC402_=_C429( C402 C429 ) C402_=_C430( C402 C430 ) C402_=_C431( C402 C431 ) C402_=_C432( C402 C432 ) C402_=_C433( C402 C433 ) C402_=_C434( C402 C434 ) \nC405_=_C431( C405 C431 ) C405_=_C438( C405 C438 ) C405_=_C450( C405 C450 ) C405_=_C453( C405 C453 ) C405_=_C456( C405 C456 ) C405_=_C460( C405 C460 ) \nC410_=_C427( C410 C427 ) C410_=_C428( C410 C428 ) C410_=_C429( C410 C429 ) C410_=_C430( C410 C430 ) C410_=_C431( C410 C431 ) C410_=_C432( C410 C432 ) \nC410_=_C433( C410 C433 ) C410_=_C434( C410 C434 ) C420_=_C421( C420 C421 ) C420_=_C438( C420 C438 ) C421_=_C430( C421 C430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8_=_C453( C428 C453 ) C429_=_C430( C429 C430 ) C429_=_C431( C429 C431 ) C429_=_C432( C429 C432 ) C429_=_C433( C429 C433 ) C429_=_C434( C429 C434 ) \nC429_=_C456( C429 C456 ) C430_=_C431( C430 C431 ) C430_=_C432( C430 C432 ) C430_=_C433( C430 C433 ) C430_=_C434( C430 C434 ) C431_=_C432( C431 C432 ) \nC431_=_C433( C431 C433 ) C431_=_C434( C431 C434 ) C431_=_C438( C431 C438 ) C431_=_C450( C431 C450 ) C431_=_C453( C431 C453 ) C431_=_C456( C431 C456 ) \nC431_=_C460( C431 C460 ) C432_=_C433( C432 C433 ) C432_=_C434( C432 C434 ) C433_=_C434( C433 C434 ) C438_=_C450( C438 C450 ) C438_=_C453( C438 C453 ) \nC438_=_C456( C438 C456 ) C438_=_C460( C438 C460 ) C450_=_C453( C450 C453 ) C450_=_C456( C450 C456 ) C450_=_C460( C450 C460 ) C453_=_C456( C453 C456 ) \nC453_=_C460( C453 C460 ) C456_=_C460( C456 C460 ) "];21-&gt;30[label="63: C11 C19 C23 C25 C26 \nC27 C28 C29 C30 C31 C32 \nC33 C34 C35 C37 C38 C39 \nC40 C42 C51 C53 C72 C77 \nC92 C109 C112 C125 C126 C177 \nC179 C194 C220 C233 C244 C257 \nC288 C305 C320 C326 C339 C345 \nC357 C362 C368 C374 C393 C402 \nC405 C410 C420 C421 C427 C428 \nC429 C430 C432 C433 C434 C438 \nC450 C453 C456 C460 \n490: C11_=_C19 ,C11_=_C51 ,C11_=_C72 ,C11_=_C92 ,C11_=_C125 ,\nC11_=_C177 ,C11_=_C194 ,C11_=_C244 ,C11_=_C257 ,C11_=_C288 ,C11_=_C357 ,\nC11_=_C374 ,C11_=_C393 ,C11_=_C420 ,C11_=_C421 ,C19_=_C23 ,C19_=_C51 ,\nC19_=_C72 ,C19_=_C92 ,C19_=_C125 ,C19_=_C177 ,C19_=_C194 ,C19_=_C244 ,\nC19_=_C257 ,C19_=_C288 ,C19_=_C357 ,C19_=_C374 ,C19_=_C393 ,C19_=_C420 ,\nC19_=_C421 ,C23_=_C77 ,C23_=_C112 ,C23_=_C220 ,C23_=_C233 ,C23_=_C305 ,\nC23_=_C320 ,C23_=_C339 ,C23_=_C362 ,C23_=_C405 ,C23_=_C438 ,C23_=_C450 ,\nC23_=_C453 ,C23_=_C456 ,C23_=_C460 ,C25_=_C26 ,C25_=_C27 ,C25_=_C28 ,\nC25_=_C29 ,C25_=_C30 ,C25_=_C31 ,C25_=_C32 ,C25_=_C33 ,C25_=_C34 ,\nC25_=_C35 ,C25_=_C37 ,C25_=_C38 ,C25_=_C39 ,C25_=_C40 ,C25_=_C42 ,\nC26_=_C27 ,C26_=_C28 ,C26_=_C29 ,C26_=_C30 ,C26_=_C31 ,C26_=_C32 ,\nC26_=_C33 ,C26_=_C34 ,C26_=_C35 ,C26_=_C37 ,C26_=_C38 ,C26_=_C39 ,\nC26_=_C40 ,C26_=_C42 ,C26_=_C220 ,C27_=_C28 ,C27_=_C29 ,C27_=_C30 ,\nC27_=_C31 ,C27_=_C32 ,C27_=_C33 ,C27_=_C34 ,C27_=_C35 ,C27_=_C37 ,\nC27_=_C38 ,C27_=_C39 ,C27_=_C40 ,C27_=_C42 ,C27_=_C257 ,C28_=_C29 ,\nC28_=_C30 ,C28_=_C31 ,C28_=_C32 ,C28_=_C33 ,C28_=_C34 ,C28_=_C35 ,\nC28_=_C37 ,C28_=_C38 ,C28_=_C39 ,C28_=_C40 ,C28_=_C42 ,C29_=_C30 ,\nC29_=_C31 ,C29_=_C32 ,C29_=_C33 ,C29_=_C34 ,C29_=_C35 ,C29_=_C37 ,\nC29_=_C38 ,C29_=_C39 ,C29_=_C40 ,C29_=_C42 ,C29_=_C320 ,C30_=_C31 ,\nC30_=_C32 ,C30_=_C33 ,C30_=_C34 ,C30_=_C35 ,C30_=_C37 ,C30_=_C38 ,\nC30_=_C39 ,C30_=_C40 ,C30_=_C42 ,C30_=_C345 ,C31_=_C32 ,C31_=_C33 ,\nC31_=_C34 ,C31_=_C35 ,C31_=_C37 ,C31_=_C38 ,C31_=_C39 ,C31_=_C40 ,\nC31_=_C42 ,C31_=_C357 ,C31_=_C362 ,C32_=_C33 ,C32_=_C34 ,C32_=_C35 ,\nC32_=_C37 ,C32_=_C38 ,C32_=_C39 ,C32_=_C40 ,C32_=_C42 ,C32_=_C374 ,\nC33_=_C34 ,C33_=_C35 ,C33_=_C37 ,C33_=_C38 ,C33_=_C39 ,C33_=_C40 ,\nC33_=_C42 ,C34_=_C35 ,C34_=_C37 ,C34_=_C38 ,C34_=_C39 ,C34_=_C40 ,\nC34_=_C42 ,C35_=_C37 ,C35_=_C38 ,C35_=_C39 ,C35_=_C40 ,C35_=_C42 ,\nC35_=_C393 ,C37_=_C38 ,C37_=_C39 ,C37_=_C40 ,C37_=_C42 ,C37_=_C427 ,\nC38_=_C39 ,C38_=_C40 ,C38_=_C42 ,C38_=_C450 ,C39_=_C40 ,C39_=_C42 ,\nC39_=_C428 ,C39_=_C453 ,C40_=_C42 ,C42_=_C432 ,C51_=_C53 ,C51_=_C72 ,\nC51_=_C92 ,C51_=_C125 ,C51_=_C177 ,C51_=_C194 ,C51_=_C244 ,C51_=_C257 ,\nC51_=_C288 ,C51_=_C357 ,C51_=_C374 ,C51_=_C393 ,C51_=_C420 ,C51_=_C421 ,\nC53_=_C109 ,C53_=_C126 ,C53_=_C179 ,C53_=_C326 ,C53_=_C345 ,C53_=_C368 ,\nC53_=_C402 ,C53_=_C410 ,C53_=_C427 ,C53_=_C428 ,C53_=_C429 ,C53_=_C430 ,\nC53_=_C432 ,C53_=_C433 ,C53_=_C434 ,C72_=_C77 ,C72_=_C92 ,C72_=_C125 ,\nC72_=_C177 ,C72_=_C194 ,C72_=_C244 ,C72_=_C257 ,C72_=_C288 ,C72_=_C357 ,\nC72_=_C374 ,C72_=_C393 ,C72_=_C420 ,C72_=_C421 ,C77_=_C112 ,C77_=_C220 ,\nC77_=_C233 ,C77_=_C305 ,C77_=_C320 ,C77_=_C339 ,C77_=_C362 ,C77_=_C405 ,\nC77_=_C438 ,C77_=_C450 ,C77_=_C453 ,C77_=_C456 ,C77_=_C460 ,C92_=_C125 ,\nC92_=_C177 ,C92_=_C194 ,C92_=_C244 ,C92_=_C257 ,C92_=_C288 ,C92_=_C357 ,\nC92_=_C374 ,C92_=_C393 ,C92_=_C420 ,C92_=_C421 ,C109_=_C112 ,C109_=_C126 ,\nC109_=_C179 ,C109_=_C326 ,C109_=_C345 ,C109_=_C368 ,C109_=_C402 ,C109_=_C410 ,\nC109_=_C427 ,C109_=_C428 ,C109_=_C429 ,C109_=_C430 ,C109_=_C432 ,C109_=_C433 ,\nC109_=_C434 ,C112_=_C220 ,C112_=_C233 ,C112_=_C305 ,C112_=_C320 ,C112_=_C339 ,\nC112_=_C362 ,C112_=_C405 ,C112_=_C438 ,C112_=_C450 ,C112_=_C453 ,C112_=_C456 ,\nC112_=_C460 ,C125_=_C126 ,C125_=_C177 ,C125_=_C194 ,C125_=_C244 ,C125_=_C257 ,\nC125_=_C288 ,C125_=_C357 ,C125_=_C374 ,C125_=_C393 ,C125_=_C420 ,C125_=_C421 ,\nC126_=_C179 ,C126_=_C326 ,C126_=_C345 ,C126_=_C368 ,C126_=_C402 ,C126_=_C410 ,\nC126_=_C427 ,C126_=_C428 ,C126_=_C429 ,C126_=_C430 ,C126_=_C432 ,C126_=_C433 ,\nC126_=_C434 ,C177_=_C179 ,C177_=_C194 ,C177_=_C244 ,C177_=_C257 ,C177_=_C288 ,\nC177_=_C357 ,C177_=_C374 ,C177_=_C393 ,C177_=_C420 ,C177_=_C421 ,C179_=_C326 ,\nC179_=_C345 ,C179_=_C368 ,C179_=_C402 ,C179_=_C410 ,C179_=_C427 ,C179_=_C428 ,\nC179_=_C429 ,C179_=_C430 ,C179_=_C432 ,C179_=_C433 ,C179_=_C434 ,C194_=_C244 ,\nC194_=_C257 ,C194_=_C288 ,C194_=_C357 ,C194_=_C374 ,C194_=_C393 ,C194_=_C420 ,\nC194_=_C421 ,C220_=_C233 ,C220_=_C305 ,C220_=_C320 ,C220_=_C339 ,C220_=_C362 ,\nC220_=_C405 ,C220_=_C438 ,C220_=_C450 ,C220_=_C453 ,C220_=_C456 ,C220_=_C460 ,\nC233_=_C305 ,C233_=_C320 ,C233_=_C339 ,C233_=_C362 ,C233_=_C405 ,C233_=_C438 ,\nC233_=_C450 ,C233_=_C453 ,C233_=_C456 ,C233_=_C460 ,C244_=_C257 ,C244_=_C288 ,\nC244_=_C357 ,C244_=_C374 ,C244_=_C393 ,C244_=_C420 ,C244_=_C421 ,C257_=_C288 ,\nC257_=_C357 ,C257_=_C374 ,C257_=_C393 ,C257_=_C420 ,C257_=_C421 ,C288_=_C357 ,\nC288_=_C374 ,C288_=_C393 ,C288_=_C420 ,C288_=_C421 ,C305_=_C320 ,C305_=_C339 ,\nC305_=_C362 ,C305_=_C405 ,C305_=_C438 ,C305_=_C450 ,C305_=_C453 ,C305_=_C456 ,\nC305_=_C460 ,C320_=_C339 ,C320_=_C362 ,C320_=_C405 ,C320_=_C438 ,C320_=_C450 ,\nC320_=_C453 ,C320_=_C456 ,C320_=_C460 ,C326_=_C345 ,C326_=_C368 ,C326_=_C402 ,\nC326_=_C410 ,C326_=_C427 ,C326_=_C428 ,C326_=_C429 ,C326_=_C430 ,C326_=_C432 ,\nC326_=_C433 ,C326_=_C434 ,C339_=_C362 ,C339_=_C405 ,C339_=_C438 ,C339_=_C450 ,\nC339_=_C453 ,C339_=_C456 ,C339_=_C460 ,C345_=_C368 ,C345_=_C402 ,C345_=_C410 ,\nC345_=_C427 ,C345_=_C428 ,C345_=_C429 ,C345_=_C430 ,C345_=_C432 ,C345_=_C433 ,\nC345_=_C434 ,C357_=_C362 ,C357_=_C374 ,C357_=_C393 ,C357_=_C420 ,C357_=_C421 ,\nC362_=_C405 ,C362_=_C438 ,C362_=_C450 ,C362_=_C453 ,C362_=_C456 ,C362_=_C460 ,\nC368_=_C402 ,C368_=_C410 ,C368_=_C427 ,C368_=_C428 ,C368_=_C429 ,C368_=_C430 ,\nC368_=_C432 ,C368_=_C433 ,C368_=_C434 ,C374_=_C393 ,C374_=_C420 ,C374_=_C421 ,\nC393_=_C420 ,C393_=_C421 ,C402_=_C405 ,C402_=_C410 ,C402_=_C427 ,C402_=_C428 ,\nC402_=_C429 ,C402_=_C430 ,C402_=_C432 ,C402_=_C433 ,C402_=_C434 ,C405_=_C438 ,\nC405_=_C450 ,C405_=_C453 ,C405_=_C456 ,C405_=_C460 ,C410_=_C427 ,C410_=_C428 ,\nC410_=_C429 ,C410_=_C430 ,C410_=_C432 ,C410_=_C433 ,C410_=_C434 ,C420_=_C421 ,\nC420_=_C438 ,C421_=_C430 ,C427_=_C428 ,C427_=_C429 ,C427_=_C430 ,C427_=_C432 ,\nC427_=_C433 ,C427_=_C434 ,C428_=_C429 ,C428_=_C430 ,C428_=_C432 ,C428_=_C433 ,\nC428_=_C434 ,C428_=_C453 ,C429_=_C430 ,C429_=_C432 ,C429_=_C433 ,C429_=_C434 ,\nC429_=_C456 ,C430_=_C432 ,C430_=_C433 ,C430_=_C434 ,C432_=_C433 ,C432_=_C434 ,\nC433_=_C434 ,C438_=_C450 ,C438_=_C453 ,C438_=_C456 ,C438_=_C460 ,C450_=_C453 ,\nC450_=_C456 ,C450_=_C460 ,C453_=_C456 ,C453_=_C460 ,C456_=_C460 ,"];31[shape=box, label="id:31 level: 3\n73: C30 C35 C37 C45 C73 \nC74 C89 C94 C96 C105 C110 \nC121 C127 C139 C142 C163 C182 \nC196 C203 C216 C242 C248 C253 \nC256 C273 C277 C301 C302 C308 \nC314 C316 C322 C331 C335 C341 \nC342 C343 C344 C345 C347 C348 \nC349 C350 C355 C366 C382 C387 \nC391 C392 C393 C394 C395 C397 \nC398 C399 C400 C403 C413 C423 \nC427 C429 C436 C440 C441 C442 \nC443 C444 C445 C446 C448 C455 \nC456 C457 \n719: C30_=_C35( C30 C35 ) C30_=_C37( C30 C37 ) C30_=_C45( C30 C45 ) C30_=_C121( C30 C121 ) C30_=_C139( C30 C139 ) \nC30_=_C203( C30 C203 ) C30_=_C253( C30 C253 ) C30_=_C273( C30 C273 ) C30_=_C308( C30 C308 ) C30_=_C322( C30 C322 ) C30_=_C331( C30 C331 ) \nC30_=_C341( C30 C341 ) C30_=_C342( C30 C342 ) C30_=_C343( C30 C343 ) C30_=_C344( C30 C344 ) C30_=_C345( C30 C345 ) C30_=_C347( C30 C347 ) \nC30_=_C348( C30 C348 ) C30_=_C349( C30 C349 ) C30_=_C350( C30 C350 ) C35_=_C37( C35 C37 ) C35_=_C89( C35 C89 ) C35_=_C105( C35 C105 ) \nC35_=_C142( C35 C142 ) C35_=_C242( C35 C242 ) C35_=_C256( C35 C256 ) C35_=_C335( C35 C335 ) C35_=_C343( C35 C343 ) C35_=_C355( C35 C355 ) \nC35_=_C366( C35 C366 ) C35_=_C391( C35 C391 ) C35_=_C392( C35 C392 ) C35_=_C393( C35 C393 ) C35_=_C394( C35 C394 ) C35_=_C395( C35 C395 ) \nC35_=_C397( C35 C397 ) C35_=_C398( C35 C398 ) C35_=_C399( C35 C399 ) C35_=_C400( C35 C400 ) C37_=_C73( C37 C73 ) C37_=_C94( C37</w:t>
      </w:r>
    </w:p>
    <w:p>
      <w:pPr>
        <w:pStyle w:val="PreformattedText"/>
        <w:bidi w:val="0"/>
        <w:spacing w:before="0" w:after="0"/>
        <w:jc w:val="left"/>
        <w:rPr/>
      </w:pPr>
      <w:r>
        <w:rPr/>
        <w:t xml:space="preserve"> </w:t>
      </w:r>
      <w:r>
        <w:rPr/>
        <w:t>C94 ) \nC37_=_C110( C37 C110 ) C37_=_C127( C37 C127 ) C37_=_C216( C37 C216 ) C37_=_C277( C37 C277 ) C37_=_C301( C37 C301 ) C37_=_C314( C37 C314 ) \nC37_=_C382( C37 C382 ) C37_=_C395( C37 C395 ) C37_=_C427( C37 C427 ) C37_=_C440( C37 C440 ) C37_=_C441( C37 C441 ) C37_=_C442( C37 C442 ) \nC37_=_C443( C37 C443 ) C37_=_C444( C37 C444 ) C37_=_C445( C37 C445 ) C37_=_C446( C37 C446 ) C45_=_C121( C45 C121 ) C45_=_C139( C45 C139 ) \nC45_=_C203( C45 C203 ) C45_=_C253( C45 C253 ) C45_=_C273( C45 C273 ) C45_=_C308( C45 C308 ) C45_=_C322( C45 C322 ) C45_=_C331( C45 C331 ) \nC45_=_C341( C45 C341 ) C45_=_C342( C45 C342 ) C45_=_C343( C45 C343 ) C45_=_C344( C45 C344 ) C45_=_C345( C45 C345 ) C45_=_C347( C45 C347 ) \nC45_=_C348( C45 C348 ) C45_=_C349( C45 C349 ) C45_=_C350( C45 C350 ) C73_=_C74( C73 C74 ) C73_=_C94( C73 C94 ) C73_=_C110( C73 C110 ) \nC73_=_C127( C73 C127 ) C73_=_C216( C73 C216 ) C73_=_C277( C73 C277 ) C73_=_C301( C73 C301 ) C73_=_C314( C73 C314 ) C73_=_C382( C73 C382 ) \nC73_=_C395( C73 C395 ) C73_=_C427( C73 C427 ) C73_=_C440( C73 C440 ) C73_=_C441( C73 C441 ) C73_=_C442( C73 C442 ) C73_=_C443( C73 C443 ) \nC73_=_C444( C73 C444 ) C73_=_C445( C73 C445 ) C73_=_C446( C73 C446 ) C74_=_C96( C74 C96 ) C74_=_C163( C74 C163 ) C74_=_C182( C74 C182 ) \nC74_=_C196( C74 C196 ) C74_=_C248( C74 C248 ) C74_=_C302( C74 C302 ) C74_=_C316( C74 C316 ) C74_=_C348( C74 C348 ) C74_=_C387( C74 C387 ) \nC74_=_C403( C74 C403 ) C74_=_C413( C74 C413 ) C74_=_C423( C74 C423 ) C74_=_C429( C74 C429 ) C74_=_C436( C74 C436 ) C74_=_C448( C74 C448 ) \nC74_=_C455( C74 C455 ) C74_=_C456( C74 C456 ) C74_=_C457( C74 C457 ) C89_=_C94( C89 C94 ) C89_=_C96( C89 C96 ) C89_=_C105( C89 C105 ) \nC89_=_C142( C89 C142 ) C89_=_C242( C89 C242 ) C89_=_C256( C89 C256 ) C89_=_C335( C89 C335 ) C89_=_C343( C89 C343 ) C89_=_C355( C89 C355 ) \nC89_=_C366( C89 C366 ) C89_=_C391( C89 C391 ) C89_=_C392( C89 C392 ) C89_=_C393( C89 C393 ) C89_=_C394( C89 C394 ) C89_=_C395( C89 C395 ) \nC89_=_C397( C89 C397 ) C89_=_C398( C89 C398 ) C89_=_C399( C89 C399 ) C89_=_C400( C89 C400 ) C94_=_C96( C94 C96 ) C94_=_C110( C94 C110 ) \nC94_=_C127( C94 C127 ) C94_=_C216( C94 C216 ) C94_=_C277( C94 C277 ) C94_=_C301( C94 C301 ) C94_=_C314( C94 C314 ) C94_=_C382( C94 C382 ) \nC94_=_C395( C94 C395 ) C94_=_C427( C94 C427 ) C94_=_C440( C94 C440 ) C94_=_C441( C94 C441 ) C94_=_C442( C94 C442 ) C94_=_C443( C94 C443 ) \nC94_=_C444( C94 C444 ) C94_=_C445( C94 C445 ) C94_=_C446( C94 C446 ) C96_=_C163( C96 C163 ) C96_=_C182( C96 C182 ) C96_=_C196( C96 C196 ) \nC96_=_C248( C96 C248 ) C96_=_C302( C96 C302 ) C96_=_C316( C96 C316 ) C96_=_C348( C96 C348 ) C96_=_C387( C96 C387 ) C96_=_C403( C96 C403 ) \nC96_=_C413( C96 C413 ) C96_=_C423( C96 C423 ) C96_=_C429( C96 C429 ) C96_=_C436( C96 C436 ) C96_=_C448( C96 C448 ) C96_=_C455( C96 C455 ) \nC96_=_C456( C96 C456 ) C96_=_C457( C96 C457 ) C105_=_C110( C105 C110 ) C105_=_C142( C105 C142 ) C105_=_C242( C105 C242 ) C105_=_C256( C105 C256 ) \nC105_=_C335( C105 C335 ) C105_=_C343( C105 C343 ) C105_=_C355( C105 C355 ) C105_=_C366( C105 C366 ) C105_=_C391( C105 C391 ) C105_=_C392( C105 C392 ) \nC105_=_C393( C105 C393 ) C105_=_C394( C105 C394 ) C105_=_C395( C105 C395 ) C105_=_C397( C105 C397 ) C105_=_C398( C105 C398 ) C105_=_C399( C105 C399 ) \nC105_=_C400( C105 C400 ) C110_=_C127( C110 C127 ) C110_=_C216( C110 C216 ) C110_=_C277( C110 C277 ) C110_=_C301( C110 C301 ) C110_=_C314( C110 C314 ) \nC110_=_C382( C110 C382 ) C110_=_C395( C110 C395 ) C110_=_C427( C110 C427 ) C110_=_C440( C110 C440 ) C110_=_C441( C110 C441 ) C110_=_C442( C110 C442 ) \nC110_=_C443( C110 C443 ) C110_=_C444( C110 C444 ) C110_=_C445( C110 C445 ) C110_=_C446( C110 C446 ) C121_=_C127( C121 C127 ) C121_=_C139( C121 C139 ) \nC121_=_C203( C121 C203 ) C121_=_C253( C121 C253 ) C121_=_C273( C121 C273 ) C121_=_C308( C121 C308 ) C121_=_C322( C121 C322 ) C121_=_C331( C121 C331 ) \nC121_=_C341( C121 C341 ) C121_=_C342( C121 C342 ) C121_=_C343( C121 C343 ) C121_=_C344( C121 C344 ) C121_=_C345( C121 C345 ) C121_=_C347( C121 C347 ) \nC121_=_C348( C121 C348 ) C121_=_C349( C121 C349 ) C121_=_C350( C121 C350 ) C127_=_C216( C127 C216 ) C127_=_C277( C127 C277 ) C127_=_C301( C127 C301 ) \nC127_=_C314( C127 C314 ) C127_=_C382( C127 C382 ) C127_=_C395( C127 C395 ) C127_=_C427( C127 C427 ) C127_=_C440( C127 C440 ) C127_=_C441( C127 C441 ) \nC127_=_C442( C127 C442 ) C127_=_C443( C127 C443 ) C127_=_C444( C127 C444 ) C127_=_C445( C127 C445 ) C127_=_C446( C127 C446 ) C139_=_C142( C139 C142 ) \nC139_=_C203( C139 C203 ) C139_=_C253( C139 C253 ) C139_=_C273( C139 C273 ) C139_=_C308( C139 C308 ) C139_=_C322( C139 C322 ) C139_=_C331( C139 C331 ) \nC139_=_C341( C139 C341 ) C139_=_C342( C139 C342 ) C139_=_C343( C139 C343 ) C139_=_C344( C139 C344 ) C139_=_C345( C139 C345 ) C139_=_C347( C139 C347 ) \nC139_=_C348( C139 C348 ) C139_=_C349( C139 C349 ) C139_=_C350( C139 C350 ) C142_=_C242( C142 C242 ) C142_=_C256( C142 C256 ) C142_=_C335( C142 C335 ) \nC142_=_C343( C142 C343 ) C142_=_C355( C142 C355 ) C142_=_C366( C142 C366 ) C142_=_C391( C142 C391 ) C142_=_C392( C142 C392 ) C142_=_C393( C142 C393 ) \nC142_=_C394( C142 C394 ) C142_=_C395( C142 C395 ) C142_=_C397( C142 C397 ) C142_=_C398( C142 C398 ) C142_=_C399( C142 C399 ) C142_=_C400( C142 C400 ) \nC163_=_C182( C163 C182 ) C163_=_C196( C163 C196 ) C163_=_C248( C163 C248 ) C163_=_C302( C163 C302 ) C163_=_C316( C163 C316 ) C163_=_C348( C163 C348 ) \nC163_=_C387( C163 C387 ) C163_=_C403( C163 C403 ) C163_=_C413( C163 C413 ) C163_=_C423( C163 C423 ) C163_=_C429( C163 C429 ) C163_=_C436( C163 C436 ) \nC163_=_C448( C163 C448 ) C163_=_C455( C163 C455 ) C163_=_C456( C163 C456 ) C163_=_C457( C163 C457 ) C182_=_C196( C182 C196 ) C182_=_C248( C182 C248 ) \nC182_=_C302( C182 C302 ) C182_=_C316( C182 C316 ) C182_=_C348( C182 C348 ) C182_=_C387( C182 C387 ) C182_=_C403( C182 C403 ) C182_=_C413( C182 C413 ) \nC182_=_C423( C182 C423 ) C182_=_C429( C182 C429 ) C182_=_C436( C182 C436 ) C182_=_C448( C182 C448 ) C182_=_C455( C182 C455 ) C182_=_C456( C182 C456 ) \nC182_=_C457( C182 C457 ) C196_=_C248( C196 C248 ) C196_=_C302( C196 C302 ) C196_=_C316( C196 C316 ) C196_=_C348( C196 C348 ) C196_=_C387( C196 C387 ) \nC196_=_C403( C196 C403 ) C196_=_C413( C196 C413 ) C196_=_C423( C196 C423 ) C196_=_C429( C196 C429 ) C196_=_C436( C196 C436 ) C196_=_C448( C196 C448 ) \nC196_=_C455( C196 C455 ) C196_=_C456( C196 C456 ) C196_=_C457( C196 C457 ) C203_=_C253( C203 C253 ) C203_=_C273( C203 C273 ) C203_=_C308( C203 C308 ) \nC203_=_C322( C203 C322 ) C203_=_C331( C203 C331 ) C203_=_C341( C203 C341 ) C203_=_C342( C203 C342 ) C203_=_C343( C203 C343 ) C203_=_C344( C203 C344 ) \nC203_=_C345( C203 C345 ) C203_=_C347( C203 C347 ) C203_=_C348( C203 C348 ) C203_=_C349( C203 C349 ) C203_=_C350( C203 C350 ) C216_=_C277( C216 C277 ) \nC216_=_C301( C216 C301 ) C216_=_C314( C216 C314 ) C216_=_C382( C216 C382 ) C216_=_C395( C216 C395 ) C216_=_C427( C216 C427 ) C216_=_C440( C216 C440 ) \nC216_=_C441( C216 C441 ) C216_=_C442( C216 C442 ) C216_=_C443( C216 C443 ) C216_=_C444( C216 C444 ) C216_=_C445( C216 C445 ) C216_=_C446( C216 C446 ) \nC242_=_C248( C242 C248 ) C242_=_C256( C242 C256 ) C242_=_C335( C242 C335 ) C242_=_C343( C242 C343 ) C242_=_C355( C242 C355 ) C242_=_C366( C242 C366 ) \nC242_=_C391( C242 C391 ) C242_=_C392( C242 C392 ) C242_=_C393( C242 C393 ) C242_=_C394( C242 C394 ) C242_=_C395( C242 C395 ) C242_=_C397( C242 C397 ) \nC242_=_C398( C242 C398 ) C242_=_C399( C242 C399 ) C242_=_C400( C242 C400 ) C248_=_C302( C248 C302 ) C248_=_C316( C248 C316 ) C248_=_C348( C248 C348 ) \nC248_=_C387( C248 C387 ) C248_=_C403( C248 C403 ) C248_=_C413( C248 C413 ) C248_=_C423( C248 C423 ) C248_=_C429( C248 C429 ) C248_=_C436( C248 C436 ) \nC248_=_C448( C248 C448 ) C248_=_C455( C248 C455 ) C248_=_C456( C248 C456 ) C248_=_C457( C248 C457 ) C253_=_C256( C253 C256 ) C253_=_C273( C253 C273 ) \nC253_=_C308( C253 C308 ) C253_=_C322( C253 C322 ) C253_=_C331( C253 C331 ) C253_=_C341( C253 C341 ) C253_=_C342( C253 C342 ) C253_=_C343( C253 C343 ) \nC253_=_C344( C253 C344 ) C253_=_C345( C253 C345 ) C253_=_C347( C253 C347 ) C253_=_C348( C253 C348 ) C253_=_C349( C253 C349 ) C253_=_C350( C253 C350 ) \nC256_=_C335( C256 C335 ) C256_=_C343( C256 C343 ) C256_=_C355( C256 C355 ) C256_=_C366( C256 C366 ) C256_=_C391( C256 C391 ) C256_=_C392( C256 C392 ) \nC256_=_C393( C256 C393 ) C256_=_C394( C256 C394 ) C256_=_C395( C256 C395 ) C256_=_C397( C256 C397 ) C256_=_C398( C256 C398 ) C256_=_C399( C256 C399 ) \nC256_=_C400( C256 C400 ) C273_=_C277( C273 C277 ) C273_=_C308( C273 C308 ) C273_=_C322( C273 C322 ) C273_=_C331( C273 C331 ) C273_=_C341( C273 C341 ) \nC273_=_C342( C273 C342 ) C273_=_C343( C273 C343 ) C273_=_C344( C273 C344 ) C273_=_C345( C273 C345 ) C273_=_C347( C273 C347 ) C273_=_C348( C273 C348 ) \nC273_=_C349( C273 C349 ) C273_=_C350( C273 C350 ) C277_=_C301( C277 C301 ) C277_=_C314( C277 C314 ) C277_=_C382( C277 C382 ) C277_=_C395( C277 C395 ) \nC277_=_C427( C277 C427 ) C277_=_C440( C277 C440 ) C277_=_C441( C277 C441 ) C277_=_C442( C277 C442 ) C277_=_C443( C277 C443 ) C277_=_C444( C277 C444 ) \nC277_=_C445( C277 C445 ) C277_=_C446( C277 C446 ) C301_=_C302( C301 C302 ) C301_=_C314( C301 C314 ) C301_=_C382( C301 C382 ) C301_=_C395( C301 C395 ) \nC301_=_C427( C301 C427 ) C301_=_C440( C301 C440 ) C301_=_C441( C301 C441 ) C301_=_C442( C301 C442 ) C301_=_C443( C301 C443 ) C301_=_C444( C301 C444 ) \nC301_=_C445( C301 C445 ) C301_=_C446( C301 C446 ) C302_=_C316( C302 C316 ) C302_=_C348( C302 C348 ) C302_=_C387( C302 C387 ) C302_=_C403( C302 C403 ) \nC302_=_C413( C302 C413 ) C302_=_C423( C302 C423 ) C302_=_C429( C302 C429 ) C302_=_C436( C302 C436 ) C302_=_C448( C302 C448 ) C302_=_C455( C302 C455 ) \nC302_=_C456( C302 C456 ) C302_=_C457( C302 C457 ) C308_=_C314( C308 C314 ) C308_=_C316( C308 C316 ) C308_=_C322( C308 C322 ) C308_=_C331( C308 C331 ) \nC308_=_C341( C308 C341 ) C308_=_C342( C308 C342 ) C308_=_C343( C308 C343 ) C308_=_C344( C308 C344 ) C308_=_C345( C308</w:t>
      </w:r>
    </w:p>
    <w:p>
      <w:pPr>
        <w:pStyle w:val="PreformattedText"/>
        <w:bidi w:val="0"/>
        <w:spacing w:before="0" w:after="0"/>
        <w:jc w:val="left"/>
        <w:rPr/>
      </w:pPr>
      <w:r>
        <w:rPr/>
        <w:t xml:space="preserve"> </w:t>
      </w:r>
      <w:r>
        <w:rPr/>
        <w:t>C345 ) C308_=_C347( C308 C347 ) \nC308_=_C348( C308 C348 ) C308_=_C349( C308 C349 ) C308_=_C350( C308 C350 ) C314_=_C316( C314 C316 ) C314_=_C382( C314 C382 ) C314_=_C395( C314 C395 ) \nC314_=_C427( C314 C427 ) C314_=_C440( C314 C440 ) C314_=_C441( C314 C441 ) C314_=_C442( C314 C442 ) C314_=_C443( C314 C443 ) C314_=_C444( C314 C444 ) \nC314_=_C445( C314 C445 ) C314_=_C446( C314 C446 ) C316_=_C348( C316 C348 ) C316_=_C387( C316 C387 ) C316_=_C403( C316 C403 ) C316_=_C413( C316 C413 ) \nC316_=_C423( C316 C423 ) C316_=_C429( C316 C429 ) C316_=_C436( C316 C436 ) C316_=_C448( C316 C448 ) C316_=_C455( C316 C455 ) C316_=_C456( C316 C456 ) \nC316_=_C457( C316 C457 ) C322_=_C331( C322 C331 ) C322_=_C341( C322 C341 ) C322_=_C342( C322 C342 ) C322_=_C343( C322 C343 ) C322_=_C344( C322 C344 ) \nC322_=_C345( C322 C345 ) C322_=_C347( C322 C347 ) C322_=_C348( C322 C348 ) C322_=_C349( C322 C349 ) C322_=_C350( C322 C350 ) C331_=_C335( C331 C335 ) \nC331_=_C341( C331 C341 ) C331_=_C342( C331 C342 ) C331_=_C343( C331 C343 ) C331_=_C344( C331 C344 ) C331_=_C345( C331 C345 ) C331_=_C347( C331 C347 ) \nC331_=_C348( C331 C348 ) C331_=_C349( C331 C349 ) C331_=_C350( C331 C350 ) C335_=_C343( C335 C343 ) C335_=_C355( C335 C355 ) C335_=_C366( C335 C366 ) \nC335_=_C391( C335 C391 ) C335_=_C392( C335 C392 ) C335_=_C393( C335 C393 ) C335_=_C394( C335 C394 ) C335_=_C395( C335 C395 ) C335_=_C397( C335 C397 ) \nC335_=_C398( C335 C398 ) C335_=_C399( C335 C399 ) C335_=_C400( C335 C400 ) C341_=_C342( C341 C342 ) C341_=_C343( C341 C343 ) C341_=_C344( C341 C344 ) \nC341_=_C345( C341 C345 ) C341_=_C347( C341 C347 ) C341_=_C348( C341 C348 ) C341_=_C349( C341 C349 ) C341_=_C350( C341 C350 ) C341_=_C355( C341 C355 ) \nC342_=_C343( C342 C343 ) C342_=_C344( C342 C344 ) C342_=_C345( C342 C345 ) C342_=_C347( C342 C347 ) C342_=_C348( C342 C348 ) C342_=_C349( C342 C349 ) \nC342_=_C350( C342 C350 ) C342_=_C366( C342 C366 ) C343_=_C344( C343 C344 ) C343_=_C345( C343 C345 ) C343_=_C347( C343 C347 ) C343_=_C348( C343 C348 ) \nC343_=_C349( C343 C349 ) C343_=_C350( C343 C350 ) C343_=_C355( C343 C355 ) C343_=_C366( C343 C366 ) C343_=_C391( C343 C391 ) C343_=_C392( C343 C392 ) \nC343_=_C393( C343 C393 ) C343_=_C394( C343 C394 ) C343_=_C395( C343 C395 ) C343_=_C397( C343 C397 ) C343_=_C398( C343 C398 ) C343_=_C399( C343 C399 ) \nC343_=_C400( C343 C400 ) C344_=_C345( C344 C345 ) C344_=_C347( C344 C347 ) C344_=_C348( C344 C348 ) C344_=_C349( C344 C349 ) C344_=_C350( C344 C350 ) \nC345_=_C347( C345 C347 ) C345_=_C348( C345 C348 ) C345_=_C349( C345 C349 ) C345_=_C350( C345 C350 ) C345_=_C427( C345 C427 ) C345_=_C429( C345 C429 ) \nC347_=_C348( C347 C348 ) C347_=_C349( C347 C349 ) C347_=_C350( C347 C350 ) C347_=_C441( C347 C441 ) C348_=_C349( C348 C349 ) C348_=_C350( C348 C350 ) \nC348_=_C387( C348 C387 ) C348_=_C403( C348 C403 ) C348_=_C413( C348 C413 ) C348_=_C423( C348 C423 ) C348_=_C429( C348 C429 ) C348_=_C436( C348 C436 ) \nC348_=_C448( C348 C448 ) C348_=_C455( C348 C455 ) C348_=_C456( C348 C456 ) C348_=_C457( C348 C457 ) C349_=_C350( C349 C350 ) C349_=_C442( C349 C442 ) \nC350_=_C399( C350 C399 ) C350_=_C457( C350 C457 ) C355_=_C366( C355 C366 ) C355_=_C391( C355 C391 ) C355_=_C392( C355 C392 ) C355_=_C393( C355 C393 ) \nC355_=_C394( C355 C394 ) C355_=_C395( C355 C395 ) C355_=_C397( C355 C397 ) C355_=_C398( C355 C398 ) C355_=_C399( C355 C399 ) C355_=_C400( C355 C400 ) \nC366_=_C391( C366 C391 ) C366_=_C392( C366 C392 ) C366_=_C393( C366 C393 ) C366_=_C394( C366 C394 ) C366_=_C395( C366 C395 ) C366_=_C397( C366 C397 ) \nC366_=_C398( C366 C398 ) C366_=_C399( C366 C399 ) C366_=_C400( C366 C400 ) C382_=_C395( C382 C395 ) C382_=_C427( C382 C427 ) C382_=_C440( C382 C440 ) \nC382_=_C441( C382 C441 ) C382_=_C442( C382 C442 ) C382_=_C443( C382 C443 ) C382_=_C444( C382 C444 ) C382_=_C445( C382 C445 ) C382_=_C446( C382 C446 ) \nC387_=_C403( C387 C403 ) C387_=_C413( C387 C413 ) C387_=_C423( C387 C423 ) C387_=_C429( C387 C429 ) C387_=_C436( C387 C436 ) C387_=_C448( C387 C448 ) \nC387_=_C455( C387 C455 ) C387_=_C456( C387 C456 ) C387_=_C457( C387 C457 ) C391_=_C392( C391 C392 ) C391_=_C393( C391 C393 ) C391_=_C394( C391 C394 ) \nC391_=_C395( C391 C395 ) C391_=_C397( C391 C397 ) C391_=_C398( C391 C398 ) C391_=_C399( C391 C399 ) C391_=_C400( C391 C400 ) C391_=_C403( C391 C403 ) \nC392_=_C393( C392 C393 ) C392_=_C394( C392 C394 ) C392_=_C395( C392 C395 ) C392_=_C397( C392 C397 ) C392_=_C398( C392 C398 ) C392_=_C399( C392 C399 ) \nC392_=_C400( C392 C400 ) C392_=_C413( C392 C413 ) C393_=_C394( C393 C394 ) C393_=_C395( C393 C395 ) C393_=_C397( C393 C397 ) C393_=_C398( C393 C398 ) \nC393_=_C399( C393 C399 ) C393_=_C400( C393 C400 ) C394_=_C395( C394 C395 ) C394_=_C397( C394 C397 ) C394_=_C398( C394 C398 ) C394_=_C399( C394 C399 ) \nC394_=_C400( C394 C400 ) C394_=_C436( C394 C436 ) C395_=_C397( C395 C397 ) C395_=_C398( C395 C398 ) C395_=_C399( C395 C399 ) C395_=_C400( C395 C400 ) \nC395_=_C427( C395 C427 ) C395_=_C440( C395 C440 ) C395_=_C441( C395 C441 ) C395_=_C442( C395 C442 ) C395_=_C443( C395 C443 ) C395_=_C444( C395 C444 ) \nC395_=_C445( C395 C445 ) C395_=_C446( C395 C446 ) C397_=_C398( C397 C398 ) C397_=_C399( C397 C399 ) C397_=_C400( C397 C400 ) C397_=_C443( C397 C443 ) \nC398_=_C399( C398 C399 ) C398_=_C400( C398 C400 ) C398_=_C455( C398 C455 ) C399_=_C400( C399 C400 ) C399_=_C457( C399 C457 ) C400_=_C446( C400 C446 ) \nC403_=_C413( C403 C413 ) C403_=_C423( C403 C423 ) C403_=_C429( C403 C429 ) C403_=_C436( C403 C436 ) C403_=_C448( C403 C448 ) C403_=_C455( C403 C455 ) \nC403_=_C456( C403 C456 ) C403_=_C457( C403 C457 ) C413_=_C423( C413 C423 ) C413_=_C429( C413 C429 ) C413_=_C436( C413 C436 ) C413_=_C448( C413 C448 ) \nC413_=_C455( C413 C455 ) C413_=_C456( C413 C456 ) C413_=_C457( C413 C457 ) C423_=_C429( C423 C429 ) C423_=_C436( C423 C436 ) C423_=_C448( C423 C448 ) \nC423_=_C455( C423 C455 ) C423_=_C456( C423 C456 ) C423_=_C457( C423 C457 ) C427_=_C429( C427 C429 ) C427_=_C440( C427 C440 ) C427_=_C441( C427 C441 ) \nC427_=_C442( C427 C442 ) C427_=_C443( C427 C443 ) C427_=_C444( C427 C444 ) C427_=_C445( C427 C445 ) C427_=_C446( C427 C446 ) C429_=_C436( C429 C436 ) \nC429_=_C448( C429 C448 ) C429_=_C455( C429 C455 ) C429_=_C456( C429 C456 ) C429_=_C457( C429 C457 ) C436_=_C448( C436 C448 ) C436_=_C455( C436 C455 ) \nC436_=_C456( C436 C456 ) C436_=_C457( C436 C457 ) C440_=_C441( C440 C441 ) C440_=_C442( C440 C442 ) C440_=_C443( C440 C443 ) C440_=_C444( C440 C444 ) \nC440_=_C445( C440 C445 ) C440_=_C446( C440 C446 ) C440_=_C448( C440 C448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448_=_C455( C448 C455 ) C448_=_C456( C448 C456 ) C448_=_C457( C448 C457 ) C455_=_C456( C455 C456 ) C455_=_C457( C455 C457 ) C456_=_C457( C456 C457 ) "];22-&gt;31[label="70: C30 C35 C37 C45 C73 \nC74 C89 C94 C96 C105 C110 \nC121 C127 C139 C142 C163 C182 \nC196 C203 C216 C242 C248 C253 \nC256 C273 C277 C301 C302 C308 \nC314 C316 C322 C331 C335 C341 \nC342 C344 C345 C347 C349 C350 \nC355 C366 C382 C387 C391 C392 \nC393 C394 C397 C398 C399 C400 \nC403 C413 C423 C427 C429 C436 \nC440 C441 C442 C443 C444 C445 \nC446 C448 C455 C456 C457 \n613: C30_=_C35 ,C30_=_C37 ,C30_=_C45 ,C30_=_C121 ,C30_=_C139 ,\nC30_=_C203 ,C30_=_C253 ,C30_=_C273 ,C30_=_C308 ,C30_=_C322 ,C30_=_C331 ,\nC30_=_C341 ,C30_=_C342 ,C30_=_C344 ,C30_=_C345 ,C30_=_C347 ,C30_=_C349 ,\nC30_=_C350 ,C35_=_C37 ,C35_=_C89 ,C35_=_C105 ,C35_=_C142 ,C35_=_C242 ,\nC35_=_C256 ,C35_=_C335 ,C35_=_C355 ,C35_=_C366 ,C35_=_C391 ,C35_=_C392 ,\nC35_=_C393 ,C35_=_C394 ,C35_=_C397 ,C35_=_C398 ,C35_=_C399 ,C35_=_C400 ,\nC37_=_C73 ,C37_=_C94 ,C37_=_C110 ,C37_=_C127 ,C37_=_C216 ,C37_=_C277 ,\nC37_=_C301 ,C37_=_C314 ,C37_=_C382 ,C37_=_C427 ,C37_=_C440 ,C37_=_C441 ,\nC37_=_C442 ,C37_=_C443 ,C37_=_C444 ,C37_=_C445 ,C37_=_C446 ,C45_=_C121 ,\nC45_=_C139 ,C45_=_C203 ,C45_=_C253 ,C45_=_C273 ,C45_=_C308 ,C45_=_C322 ,\nC45_=_C331 ,C45_=_C341 ,C45_=_C342 ,C45_=_C344 ,C45_=_C345 ,C45_=_C347 ,\nC45_=_C349 ,C45_=_C350 ,C73_=_C74 ,C73_=_C94 ,C73_=_C110 ,C73_=_C127 ,\nC73_=_C216 ,C73_=_C277 ,C73_=_C301 ,C73_=_C314 ,C73_=_C382 ,C73_=_C427 ,\nC73_=_C440 ,C73_=_C441 ,C73_=_C442 ,C73_=_C443 ,C73_=_C444 ,C73_=_C445 ,\nC73_=_C446 ,C74_=_C96 ,C74_=_C163 ,C74_=_C182 ,C74_=_C196 ,C74_=_C248 ,\nC74_=_C302 ,C74_=_C316 ,C74_=_C387 ,C74_=_C403 ,C74_=_C413 ,C74_=_C423 ,\nC74_=_C429 ,C74_=_C436 ,C74_=_C448 ,C74_=_C455 ,C74_=_C456 ,C74_=_C457 ,\nC89_=_C94 ,C89_=_C96 ,C89_=_C105 ,C89_=_C142 ,C89_=_C242 ,C89_=_C256 ,\nC89_=_C335 ,C89_=_C355 ,C89_=_C366 ,C89_=_C391 ,C89_=_C392 ,C89_=_C393 ,\nC89_=_C394 ,C89_=_C397 ,C89_=_C398 ,C89_=_C399 ,C89_=_C400 ,C94_=_C96 ,\nC94_=_C110 ,C94_=_C127 ,C94_=_C216 ,C94_=_C277 ,C94_=_C301 ,C94_=_C314 ,\nC94_=_C382 ,C94_=_C427 ,C94_=_C440 ,C94_=_C441 ,C94_=_C442 ,C94_=_C443 ,\nC94_=_C444 ,C94_=_C445 ,C94_=_C446 ,C96_=_C163 ,C96_=_C182 ,C96_=_C196 ,\nC96_=_C248 ,C96_=_C302 ,C96_=_C316 ,C96_=_C387 ,C96_=_C403 ,C96_=_C413 ,\nC96_=_C423 ,C96_=_C429 ,C96_=_C436 ,C96_=_C448 ,C96_=_C455 ,C96_=_C456 ,\nC96_=_C457 ,C105_=_C110 ,C105_=_C142 ,C105_=_C242 ,C105_=_C256 ,C105_=_C335 ,\nC105_=_C355 ,C105_=_C366 ,C105_=_C391 ,C105_=_C392 ,C105_=_C393 ,C105_=_C394 ,\nC105_=_C397 ,C105_=_C398 ,C105_=_C399 ,C105_=_C400 ,C110_=_C127 ,C110_=_C216 ,\nC110_=_C277 ,C110_=_C301 ,C110_=_C314 ,C110_=_C382 ,C110_=_C427 ,C110_=_C440 ,\nC110_=_C441 ,C110_=_C442 ,C110_=_C443 ,C110_=_C444 ,C110_=_C445 ,C110_=_C446 ,\nC121_=_C127 ,C121_=_C139 ,C121_=_C203 ,C121_=_C253 ,C121_=_C273 ,C121_=_C308 ,\nC121_=_C322 ,C121_=_C331 ,C121_=_C341 ,C121_=_C342 ,C121_=_C344 ,C121_=_C345 ,\nC121_=_C347 ,C121_=_C349 ,C121_=_C350 ,C127_=_C216 ,C127_=_C277 ,C127_=_C301 ,\nC127_=_C314 ,C127_=_C382</w:t>
      </w:r>
    </w:p>
    <w:p>
      <w:pPr>
        <w:pStyle w:val="PreformattedText"/>
        <w:bidi w:val="0"/>
        <w:spacing w:before="0" w:after="0"/>
        <w:jc w:val="left"/>
        <w:rPr/>
      </w:pPr>
      <w:r>
        <w:rPr/>
        <w:t xml:space="preserve"> </w:t>
      </w:r>
      <w:r>
        <w:rPr/>
        <w:t>,C127_=_C427 ,C127_=_C440 ,C127_=_C441 ,C127_=_C442 ,\nC127_=_C443 ,C127_=_C444 ,C127_=_C445 ,C127_=_C446 ,C139_=_C142 ,C139_=_C203 ,\nC139_=_C253 ,C139_=_C273 ,C139_=_C308 ,C139_=_C322 ,C139_=_C331 ,C139_=_C341 ,\nC139_=_C342 ,C139_=_C344 ,C139_=_C345 ,C139_=_C347 ,C139_=_C349 ,C139_=_C350 ,\nC142_=_C242 ,C142_=_C256 ,C142_=_C335 ,C142_=_C355 ,C142_=_C366 ,C142_=_C391 ,\nC142_=_C392 ,C142_=_C393 ,C142_=_C394 ,C142_=_C397 ,C142_=_C398 ,C142_=_C399 ,\nC142_=_C400 ,C163_=_C182 ,C163_=_C196 ,C163_=_C248 ,C163_=_C302 ,C163_=_C316 ,\nC163_=_C387 ,C163_=_C403 ,C163_=_C413 ,C163_=_C423 ,C163_=_C429 ,C163_=_C436 ,\nC163_=_C448 ,C163_=_C455 ,C163_=_C456 ,C163_=_C457 ,C182_=_C196 ,C182_=_C248 ,\nC182_=_C302 ,C182_=_C316 ,C182_=_C387 ,C182_=_C403 ,C182_=_C413 ,C182_=_C423 ,\nC182_=_C429 ,C182_=_C436 ,C182_=_C448 ,C182_=_C455 ,C182_=_C456 ,C182_=_C457 ,\nC196_=_C248 ,C196_=_C302 ,C196_=_C316 ,C196_=_C387 ,C196_=_C403 ,C196_=_C413 ,\nC196_=_C423 ,C196_=_C429 ,C196_=_C436 ,C196_=_C448 ,C196_=_C455 ,C196_=_C456 ,\nC196_=_C457 ,C203_=_C253 ,C203_=_C273 ,C203_=_C308 ,C203_=_C322 ,C203_=_C331 ,\nC203_=_C341 ,C203_=_C342 ,C203_=_C344 ,C203_=_C345 ,C203_=_C347 ,C203_=_C349 ,\nC203_=_C350 ,C216_=_C277 ,C216_=_C301 ,C216_=_C314 ,C216_=_C382 ,C216_=_C427 ,\nC216_=_C440 ,C216_=_C441 ,C216_=_C442 ,C216_=_C443 ,C216_=_C444 ,C216_=_C445 ,\nC216_=_C446 ,C242_=_C248 ,C242_=_C256 ,C242_=_C335 ,C242_=_C355 ,C242_=_C366 ,\nC242_=_C391 ,C242_=_C392 ,C242_=_C393 ,C242_=_C394 ,C242_=_C397 ,C242_=_C398 ,\nC242_=_C399 ,C242_=_C400 ,C248_=_C302 ,C248_=_C316 ,C248_=_C387 ,C248_=_C403 ,\nC248_=_C413 ,C248_=_C423 ,C248_=_C429 ,C248_=_C436 ,C248_=_C448 ,C248_=_C455 ,\nC248_=_C456 ,C248_=_C457 ,C253_=_C256 ,C253_=_C273 ,C253_=_C308 ,C253_=_C322 ,\nC253_=_C331 ,C253_=_C341 ,C253_=_C342 ,C253_=_C344 ,C253_=_C345 ,C253_=_C347 ,\nC253_=_C349 ,C253_=_C350 ,C256_=_C335 ,C256_=_C355 ,C256_=_C366 ,C256_=_C391 ,\nC256_=_C392 ,C256_=_C393 ,C256_=_C394 ,C256_=_C397 ,C256_=_C398 ,C256_=_C399 ,\nC256_=_C400 ,C273_=_C277 ,C273_=_C308 ,C273_=_C322 ,C273_=_C331 ,C273_=_C341 ,\nC273_=_C342 ,C273_=_C344 ,C273_=_C345 ,C273_=_C347 ,C273_=_C349 ,C273_=_C350 ,\nC277_=_C301 ,C277_=_C314 ,C277_=_C382 ,C277_=_C427 ,C277_=_C440 ,C277_=_C441 ,\nC277_=_C442 ,C277_=_C443 ,C277_=_C444 ,C277_=_C445 ,C277_=_C446 ,C301_=_C302 ,\nC301_=_C314 ,C301_=_C382 ,C301_=_C427 ,C301_=_C440 ,C301_=_C441 ,C301_=_C442 ,\nC301_=_C443 ,C301_=_C444 ,C301_=_C445 ,C301_=_C446 ,C302_=_C316 ,C302_=_C387 ,\nC302_=_C403 ,C302_=_C413 ,C302_=_C423 ,C302_=_C429 ,C302_=_C436 ,C302_=_C448 ,\nC302_=_C455 ,C302_=_C456 ,C302_=_C457 ,C308_=_C314 ,C308_=_C316 ,C308_=_C322 ,\nC308_=_C331 ,C308_=_C341 ,C308_=_C342 ,C308_=_C344 ,C308_=_C345 ,C308_=_C347 ,\nC308_=_C349 ,C308_=_C350 ,C314_=_C316 ,C314_=_C382 ,C314_=_C427 ,C314_=_C440 ,\nC314_=_C441 ,C314_=_C442 ,C314_=_C443 ,C314_=_C444 ,C314_=_C445 ,C314_=_C446 ,\nC316_=_C387 ,C316_=_C403 ,C316_=_C413 ,C316_=_C423 ,C316_=_C429 ,C316_=_C436 ,\nC316_=_C448 ,C316_=_C455 ,C316_=_C456 ,C316_=_C457 ,C322_=_C331 ,C322_=_C341 ,\nC322_=_C342 ,C322_=_C344 ,C322_=_C345 ,C322_=_C347 ,C322_=_C349 ,C322_=_C350 ,\nC331_=_C335 ,C331_=_C341 ,C331_=_C342 ,C331_=_C344 ,C331_=_C345 ,C331_=_C347 ,\nC331_=_C349 ,C331_=_C350 ,C335_=_C355 ,C335_=_C366 ,C335_=_C391 ,C335_=_C392 ,\nC335_=_C393 ,C335_=_C394 ,C335_=_C397 ,C335_=_C398 ,C335_=_C399 ,C335_=_C400 ,\nC341_=_C342 ,C341_=_C344 ,C341_=_C345 ,C341_=_C347 ,C341_=_C349 ,C341_=_C350 ,\nC341_=_C355 ,C342_=_C344 ,C342_=_C345 ,C342_=_C347 ,C342_=_C349 ,C342_=_C350 ,\nC342_=_C366 ,C344_=_C345 ,C344_=_C347 ,C344_=_C349 ,C344_=_C350 ,C345_=_C347 ,\nC345_=_C349 ,C345_=_C350 ,C345_=_C427 ,C345_=_C429 ,C347_=_C349 ,C347_=_C350 ,\nC347_=_C441 ,C349_=_C350 ,C349_=_C442 ,C350_=_C399 ,C350_=_C457 ,C355_=_C366 ,\nC355_=_C391 ,C355_=_C392 ,C355_=_C393 ,C355_=_C394 ,C355_=_C397 ,C355_=_C398 ,\nC355_=_C399 ,C355_=_C400 ,C366_=_C391 ,C366_=_C392 ,C366_=_C393 ,C366_=_C394 ,\nC366_=_C397 ,C366_=_C398 ,C366_=_C399 ,C366_=_C400 ,C382_=_C427 ,C382_=_C440 ,\nC382_=_C441 ,C382_=_C442 ,C382_=_C443 ,C382_=_C444 ,C382_=_C445 ,C382_=_C446 ,\nC387_=_C403 ,C387_=_C413 ,C387_=_C423 ,C387_=_C429 ,C387_=_C436 ,C387_=_C448 ,\nC387_=_C455 ,C387_=_C456 ,C387_=_C457 ,C391_=_C392 ,C391_=_C393 ,C391_=_C394 ,\nC391_=_C397 ,C391_=_C398 ,C391_=_C399 ,C391_=_C400 ,C391_=_C403 ,C392_=_C393 ,\nC392_=_C394 ,C392_=_C397 ,C392_=_C398 ,C392_=_C399 ,C392_=_C400 ,C392_=_C413 ,\nC393_=_C394 ,C393_=_C397 ,C393_=_C398 ,C393_=_C399 ,C393_=_C400 ,C394_=_C397 ,\nC394_=_C398 ,C394_=_C399 ,C394_=_C400 ,C394_=_C436 ,C397_=_C398 ,C397_=_C399 ,\nC397_=_C400 ,C397_=_C443 ,C398_=_C399 ,C398_=_C400 ,C398_=_C455 ,C399_=_C400 ,\nC399_=_C457 ,C400_=_C446 ,C403_=_C413 ,C403_=_C423 ,C403_=_C429 ,C403_=_C436 ,\nC403_=_C448 ,C403_=_C455 ,C403_=_C456 ,C403_=_C457 ,C413_=_C423 ,C413_=_C429 ,\nC413_=_C436 ,C413_=_C448 ,C413_=_C455 ,C413_=_C456 ,C413_=_C457 ,C423_=_C429 ,\nC423_=_C436 ,C423_=_C448 ,C423_=_C455 ,C423_=_C456 ,C423_=_C457 ,C427_=_C429 ,\nC427_=_C440 ,C427_=_C441 ,C427_=_C442 ,C427_=_C443 ,C427_=_C444 ,C427_=_C445 ,\nC427_=_C446 ,C429_=_C436 ,C429_=_C448 ,C429_=_C455 ,C429_=_C456 ,C429_=_C457 ,\nC436_=_C448 ,C436_=_C455 ,C436_=_C456 ,C436_=_C457 ,C440_=_C441 ,C440_=_C442 ,\nC440_=_C443 ,C440_=_C444 ,C440_=_C445 ,C440_=_C446 ,C440_=_C448 ,C441_=_C442 ,\nC441_=_C443 ,C441_=_C444 ,C441_=_C445 ,C441_=_C446 ,C442_=_C443 ,C442_=_C444 ,\nC442_=_C445 ,C442_=_C446 ,C443_=_C444 ,C443_=_C445 ,C443_=_C446 ,C444_=_C445 ,\nC444_=_C446 ,C445_=_C446 ,C448_=_C455 ,C448_=_C456 ,C448_=_C457 ,C455_=_C456 ,\nC455_=_C457 ,C456_=_C457 ,"];32[shape=box, label="id:32 level: 3\n75: C6 C13 C14 C16 C18 \nC19 C20 C21 C22 C23 C24 \nC33 C38 C44 C46 C47 C66 \nC68 C87 C102 C128 C141 C154 \nC156 C161 C191 C205 C214 C231 \nC238 C246 C255 C264 C265 C272 \nC274 C286 C290 C297 C307 C310 \nC331 C332 C334 C335 C336 C337 \nC338 C339 C340 C342 C351 C353 \nC359 C364 C365 C366 C367 C368 \nC370 C371 C372 C381 C382 C383 \nC384 C411 C435 C440 C447 C448 \nC449 C450 C451 C452 \n657: C6_=_C46( C6 C46 ) C6_=_C68( C6 C68 ) C6_=_C87( C6 C87 ) C6_=_C255( C6 C255 ) C6_=_C265( C6 C265 ) \nC6_=_C274( C6 C274 ) C6_=_C286( C6 C286 ) C6_=_C332( C6 C332 ) C6_=_C342( C6 C342 ) C6_=_C351( C6 C351 ) C6_=_C364( C6 C364 ) \nC6_=_C365( C6 C365 ) C6_=_C366( C6 C366 ) C6_=_C367( C6 C367 ) C6_=_C368( C6 C368 ) C6_=_C370( C6 C370 ) C6_=_C371( C6 C371 ) \nC6_=_C372( C6 C372 ) C13_=_C14( C13 C14 ) C13_=_C16( C13 C16 ) C13_=_C18( C13 C18 ) C13_=_C19( C13 C19 ) C13_=_C20( C13 C20 ) \nC13_=_C21( C13 C21 ) C13_=_C22( C13 C22 ) C13_=_C23( C13 C23 ) C13_=_C24( C13 C24 ) C13_=_C141( C13 C141 ) C14_=_C16( C14 C16 ) \nC14_=_C18( C14 C18 ) C14_=_C19( C14 C19 ) C14_=_C20( C14 C20 ) C14_=_C21( C14 C21 ) C14_=_C22( C14 C22 ) C14_=_C23( C14 C23 ) \nC14_=_C24( C14 C24 ) C14_=_C255( C14 C255 ) C16_=_C18( C16 C18 ) C16_=_C19( C16 C19 ) C16_=_C20( C16 C20 ) C16_=_C21( C16 C21 ) \nC16_=_C22( C16 C22 ) C16_=_C23( C16 C23 ) C16_=_C24( C16 C24 ) C16_=_C351( C16 C351 ) C16_=_C353( C16 C353 ) C16_=_C359( C16 C359 ) \nC18_=_C19( C18 C19 ) C18_=_C20( C18 C20 ) C18_=_C21( C18 C21 ) C18_=_C22( C18 C22 ) C18_=_C23( C18 C23 ) C18_=_C24( C18 C24 ) \nC18_=_C336( C18 C336 ) C19_=_C20( C19 C20 ) C19_=_C21( C19 C21 ) C19_=_C22( C19 C22 ) C19_=_C23( C19 C23 ) C19_=_C24( C19 C24 ) \nC20_=_C21( C20 C21 ) C20_=_C22( C20 C22 ) C20_=_C23( C20 C23 ) C20_=_C24( C20 C24 ) C20_=_C38( C20 C38 ) C20_=_C128( C20 C128 ) \nC20_=_C161( C20 C161 ) C20_=_C231( C20 C231 ) C20_=_C246( C20 C246 ) C20_=_C290( C20 C290 ) C20_=_C359( C20 C359 ) C20_=_C383( C20 C383 ) \nC20_=_C411( C20 C411 ) C20_=_C435( C20 C435 ) C20_=_C440( C20 C440 ) C20_=_C447( C20 C447 ) C20_=_C448( C20 C448 ) C20_=_C449( C20 C449 ) \nC20_=_C450( C20 C450 ) C20_=_C451( C20 C451 ) C20_=_C452( C20 C452 ) C21_=_C22( C21 C22 ) C21_=_C23( C21 C23 ) C21_=_C24( C21 C24 ) \nC21_=_C447( C21 C447 ) C22_=_C23( C22 C23 ) C22_=_C24( C22 C24 ) C22_=_C338( C22 C338 ) C23_=_C24( C23 C24 ) C23_=_C339( C23 C339 ) \nC23_=_C450( C23 C450 ) C33_=_C38( C33 C38 ) C33_=_C47( C33 C47 ) C33_=_C141( C33 C141 ) C33_=_C156( C33 C156 ) C33_=_C205( C33 C205 ) \nC33_=_C297( C33 C297 ) C33_=_C310( C33 C310 ) C33_=_C353( C33 C353 ) C33_=_C365( C33 C365 ) C33_=_C381( C33 C381 ) C33_=_C382( C33 C382 ) \nC33_=_C383( C33 C383 ) C33_=_C384( C33 C384 ) C38_=_C128( C38 C128 ) C38_=_C161( C38 C161 ) C38_=_C231( C38 C231 ) C38_=_C246( C38 C246 ) \nC38_=_C290( C38 C290 ) C38_=_C359( C38 C359 ) C38_=_C383( C38 C383 ) C38_=_C411( C38 C411 ) C38_=_C435( C38 C435 ) C38_=_C440( C38 C440 ) \nC38_=_C447( C38 C447 ) C38_=_C448( C38 C448 ) C38_=_C449( C38 C449 ) C38_=_C450( C38 C450 ) C38_=_C451( C38 C451 ) C38_=_C452( C38 C452 ) \nC44_=_C46( C44 C46 ) C44_=_C47( C44 C47 ) C44_=_C66( C44 C66 ) C44_=_C102( C44 C102 ) C44_=_C154( C44 C154 ) C44_=_C191( C44 C191 ) \nC44_=_C214( C44 C214 ) C44_=_C238( C44 C238 ) C44_=_C264( C44 C264 ) C44_=_C272( C44 C272 ) C44_=_C307( C44 C307 ) C44_=_C331( C44 C331 ) \nC44_=_C332( C44 C332 ) C44_=_C334( C44 C334 ) C44_=_C335( C44 C335 ) C44_=_C336( C44 C336 ) C44_=_C337( C44 C337 ) C44_=_C338( C44 C338 ) \nC44_=_C339( C44 C339 ) C44_=_C340( C44 C340 ) C46_=_C47( C46 C47 ) C46_=_C68( C46 C68 ) C46_=_C87( C46 C87 ) C46_=_C255( C46 C255 ) \nC46_=_C265( C46 C265 ) C46_=_C274( C46 C274 ) C46_=_C286( C46 C286 ) C46_=_C332( C46 C332 ) C46_=_C342( C46 C342 ) C46_=_C351( C46 C351 ) \nC46_=_C364( C46 C364 ) C46_=_C365( C46 C365 ) C46_=_C366( C46 C366 ) C46_=_C367( C46 C367 ) C46_=_C368( C46 C368 ) C46_=_C370( C46 C370 ) \nC46_=_C371( C46 C371 ) C46_=_C372( C46 C372 ) C47_=_C141( C47 C141 ) C47_=_C156( C47 C156 ) C47_=_C205( C47 C205 ) C47_=_C297( C47 C297 ) \nC47_=_C310( C47 C310 ) C47_=_C353( C47 C353 ) C47_=_C365( C47 C365 ) C47_=_C381( C47 C381 ) C47_=_C382( C47 C382 ) C47_=_C383( C47 C383 ) \nC47_=_C384( C47 C384 ) C66_=_C68( C66 C68 ) C66_=_C102( C66 C102 ) C66_=_C154( C66 C154 ) C66_=_C191( C66 C191 ) C66_=_C214( C66 C214 ) \nC66_=_C238( C66 C238 ) C66_=_C264( C66 C264 ) C66_=_C272( C66 C272</w:t>
      </w:r>
    </w:p>
    <w:p>
      <w:pPr>
        <w:pStyle w:val="PreformattedText"/>
        <w:bidi w:val="0"/>
        <w:spacing w:before="0" w:after="0"/>
        <w:jc w:val="left"/>
        <w:rPr/>
      </w:pPr>
      <w:r>
        <w:rPr/>
        <w:t xml:space="preserve"> </w:t>
      </w:r>
      <w:r>
        <w:rPr/>
        <w:t>) C66_=_C307( C66 C307 ) C66_=_C331( C66 C331 ) C66_=_C332( C66 C332 ) \nC66_=_C334( C66 C334 ) C66_=_C335( C66 C335 ) C66_=_C336( C66 C336 ) C66_=_C337( C66 C337 ) C66_=_C338( C66 C338 ) C66_=_C339( C66 C339 ) \nC66_=_C340( C66 C340 ) C68_=_C87( C68 C87 ) C68_=_C255( C68 C255 ) C68_=_C265( C68 C265 ) C68_=_C274( C68 C274 ) C68_=_C286( C68 C286 ) \nC68_=_C332( C68 C332 ) C68_=_C342( C68 C342 ) C68_=_C351( C68 C351 ) C68_=_C364( C68 C364 ) C68_=_C365( C68 C365 ) C68_=_C366( C68 C366 ) \nC68_=_C367( C68 C367 ) C68_=_C368( C68 C368 ) C68_=_C370( C68 C370 ) C68_=_C371( C68 C371 ) C68_=_C372( C68 C372 ) C87_=_C255( C87 C255 ) \nC87_=_C265( C87 C265 ) C87_=_C274( C87 C274 ) C87_=_C286( C87 C286 ) C87_=_C332( C87 C332 ) C87_=_C342( C87 C342 ) C87_=_C351( C87 C351 ) \nC87_=_C364( C87 C364 ) C87_=_C365( C87 C365 ) C87_=_C366( C87 C366 ) C87_=_C367( C87 C367 ) C87_=_C368( C87 C368 ) C87_=_C370( C87 C370 ) \nC87_=_C371( C87 C371 ) C87_=_C372( C87 C372 ) C102_=_C154( C102 C154 ) C102_=_C191( C102 C191 ) C102_=_C214( C102 C214 ) C102_=_C238( C102 C238 ) \nC102_=_C264( C102 C264 ) C102_=_C272( C102 C272 ) C102_=_C307( C102 C307 ) C102_=_C331( C102 C331 ) C102_=_C332( C102 C332 ) C102_=_C334( C102 C334 ) \nC102_=_C335( C102 C335 ) C102_=_C336( C102 C336 ) C102_=_C337( C102 C337 ) C102_=_C338( C102 C338 ) C102_=_C339( C102 C339 ) C102_=_C340( C102 C340 ) \nC128_=_C161( C128 C161 ) C128_=_C231( C128 C231 ) C128_=_C246( C128 C246 ) C128_=_C290( C128 C290 ) C128_=_C359( C128 C359 ) C128_=_C383( C128 C383 ) \nC128_=_C411( C128 C411 ) C128_=_C435( C128 C435 ) C128_=_C440( C128 C440 ) C128_=_C447( C128 C447 ) C128_=_C448( C128 C448 ) C128_=_C449( C128 C449 ) \nC128_=_C450( C128 C450 ) C128_=_C451( C128 C451 ) C128_=_C452( C128 C452 ) C141_=_C156( C141 C156 ) C141_=_C205( C141 C205 ) C141_=_C297( C141 C297 ) \nC141_=_C310( C141 C310 ) C141_=_C353( C141 C353 ) C141_=_C365( C141 C365 ) C141_=_C381( C141 C381 ) C141_=_C382( C141 C382 ) C141_=_C383( C141 C383 ) \nC141_=_C384( C141 C384 ) C154_=_C156( C154 C156 ) C154_=_C161( C154 C161 ) C154_=_C191( C154 C191 ) C154_=_C214( C154 C214 ) C154_=_C238( C154 C238 ) \nC154_=_C264( C154 C264 ) C154_=_C272( C154 C272 ) C154_=_C307( C154 C307 ) C154_=_C331( C154 C331 ) C154_=_C332( C154 C332 ) C154_=_C334( C154 C334 ) \nC154_=_C335( C154 C335 ) C154_=_C336( C154 C336 ) C154_=_C337( C154 C337 ) C154_=_C338( C154 C338 ) C154_=_C339( C154 C339 ) C154_=_C340( C154 C340 ) \nC156_=_C161( C156 C161 ) C156_=_C205( C156 C205 ) C156_=_C297( C156 C297 ) C156_=_C310( C156 C310 ) C156_=_C353( C156 C353 ) C156_=_C365( C156 C365 ) \nC156_=_C381( C156 C381 ) C156_=_C382( C156 C382 ) C156_=_C383( C156 C383 ) C156_=_C384( C156 C384 ) C161_=_C231( C161 C231 ) C161_=_C246( C161 C246 ) \nC161_=_C290( C161 C290 ) C161_=_C359( C161 C359 ) C161_=_C383( C161 C383 ) C161_=_C411( C161 C411 ) C161_=_C435( C161 C435 ) C161_=_C440( C161 C440 ) \nC161_=_C447( C161 C447 ) C161_=_C448( C161 C448 ) C161_=_C449( C161 C449 ) C161_=_C450( C161 C450 ) C161_=_C451( C161 C451 ) C161_=_C452( C161 C452 ) \nC191_=_C214( C191 C214 ) C191_=_C238( C191 C238 ) C191_=_C264( C191 C264 ) C191_=_C272( C191 C272 ) C191_=_C307( C191 C307 ) C191_=_C331( C191 C331 ) \nC191_=_C332( C191 C332 ) C191_=_C334( C191 C334 ) C191_=_C335( C191 C335 ) C191_=_C336( C191 C336 ) C191_=_C337( C191 C337 ) C191_=_C338( C191 C338 ) \nC191_=_C339( C191 C339 ) C191_=_C340( C191 C340 ) C205_=_C297( C205 C297 ) C205_=_C310( C205 C310 ) C205_=_C353( C205 C353 ) C205_=_C365( C205 C365 ) \nC205_=_C381( C205 C381 ) C205_=_C382( C205 C382 ) C205_=_C383( C205 C383 ) C205_=_C384( C205 C384 ) C214_=_C238( C214 C238 ) C214_=_C264( C214 C264 ) \nC214_=_C272( C214 C272 ) C214_=_C307( C214 C307 ) C214_=_C331( C214 C331 ) C214_=_C332( C214 C332 ) C214_=_C334( C214 C334 ) C214_=_C335( C214 C335 ) \nC214_=_C336( C214 C336 ) C214_=_C337( C214 C337 ) C214_=_C338( C214 C338 ) C214_=_C339( C214 C339 ) C214_=_C340( C214 C340 ) C231_=_C246( C231 C246 ) \nC231_=_C290( C231 C290 ) C231_=_C359( C231 C359 ) C231_=_C383( C231 C383 ) C231_=_C411( C231 C411 ) C231_=_C435( C231 C435 ) C231_=_C440( C231 C440 ) \nC231_=_C447( C231 C447 ) C231_=_C448( C231 C448 ) C231_=_C449( C231 C449 ) C231_=_C450( C231 C450 ) C231_=_C451( C231 C451 ) C231_=_C452( C231 C452 ) \nC238_=_C246( C238 C246 ) C238_=_C264( C238 C264 ) C238_=_C272( C238 C272 ) C238_=_C307( C238 C307 ) C238_=_C331( C238 C331 ) C238_=_C332( C238 C332 ) \nC238_=_C334( C238 C334 ) C238_=_C335( C238 C335 ) C238_=_C336( C238 C336 ) C238_=_C337( C238 C337 ) C238_=_C338( C238 C338 ) C238_=_C339( C238 C339 ) \nC238_=_C340( C238 C340 ) C246_=_C290( C246 C290 ) C246_=_C359( C246 C359 ) C246_=_C383( C246 C383 ) C246_=_C411( C246 C411 ) C246_=_C435( C246 C435 ) \nC246_=_C440( C246 C440 ) C246_=_C447( C246 C447 ) C246_=_C448( C246 C448 ) C246_=_C449( C246 C449 ) C246_=_C450( C246 C450 ) C246_=_C451( C246 C451 ) \nC246_=_C452( C246 C452 ) C255_=_C265( C255 C265 ) C255_=_C274( C255 C274 ) C255_=_C286( C255 C286 ) C255_=_C332( C255 C332 ) C255_=_C342( C255 C342 ) \nC255_=_C351( C255 C351 ) C255_=_C364( C255 C364 ) C255_=_C365( C255 C365 ) C255_=_C366( C255 C366 ) C255_=_C367( C255 C367 ) C255_=_C368( C255 C368 ) \nC255_=_C370( C255 C370 ) C255_=_C371( C255 C371 ) C255_=_C372( C255 C372 ) C264_=_C265( C264 C265 ) C264_=_C272( C264 C272 ) C264_=_C307( C264 C307 ) \nC264_=_C331( C264 C331 ) C264_=_C332( C264 C332 ) C264_=_C334( C264 C334 ) C264_=_C335( C264 C335 ) C264_=_C336( C264 C336 ) C264_=_C337( C264 C337 ) \nC264_=_C338( C264 C338 ) C264_=_C339( C264 C339 ) C264_=_C340( C264 C340 ) C265_=_C274( C265 C274 ) C265_=_C286( C265 C286 ) C265_=_C332( C265 C332 ) \nC265_=_C342( C265 C342 ) C265_=_C351( C265 C351 ) C265_=_C364( C265 C364 ) C265_=_C365( C265 C365 ) C265_=_C366( C265 C366 ) C265_=_C367( C265 C367 ) \nC265_=_C368( C265 C368 ) C265_=_C370( C265 C370 ) C265_=_C371( C265 C371 ) C265_=_C372( C265 C372 ) C272_=_C274( C272 C274 ) C272_=_C307( C272 C307 ) \nC272_=_C331( C272 C331 ) C272_=_C332( C272 C332 ) C272_=_C334( C272 C334 ) C272_=_C335( C272 C335 ) C272_=_C336( C272 C336 ) C272_=_C337( C272 C337 ) \nC272_=_C338( C272 C338 ) C272_=_C339( C272 C339 ) C272_=_C340( C272 C340 ) C274_=_C286( C274 C286 ) C274_=_C332( C274 C332 ) C274_=_C342( C274 C342 ) \nC274_=_C351( C274 C351 ) C274_=_C364( C274 C364 ) C274_=_C365( C274 C365 ) C274_=_C366( C274 C366 ) C274_=_C367( C274 C367 ) C274_=_C368( C274 C368 ) \nC274_=_C370( C274 C370 ) C274_=_C371( C274 C371 ) C274_=_C372( C274 C372 ) C286_=_C290( C286 C290 ) C286_=_C332( C286 C332 ) C286_=_C342( C286 C342 ) \nC286_=_C351( C286 C351 ) C286_=_C364( C286 C364 ) C286_=_C365( C286 C365 ) C286_=_C366( C286 C366 ) C286_=_C367( C286 C367 ) C286_=_C368( C286 C368 ) \nC286_=_C370( C286 C370 ) C286_=_C371( C286 C371 ) C286_=_C372( C286 C372 ) C290_=_C359( C290 C359 ) C290_=_C383( C290 C383 ) C290_=_C411( C290 C411 ) \nC290_=_C435( C290 C435 ) C290_=_C440( C290 C440 ) C290_=_C447( C290 C447 ) C290_=_C448( C290 C448 ) C290_=_C449( C290 C449 ) C290_=_C450( C290 C450 ) \nC290_=_C451( C290 C451 ) C290_=_C452( C290 C452 ) C297_=_C310( C297 C310 ) C297_=_C353( C297 C353 ) C297_=_C365( C297 C365 ) C297_=_C381( C297 C381 ) \nC297_=_C382( C297 C382 ) C297_=_C383( C297 C383 ) C297_=_C384( C297 C384 ) C307_=_C310( C307 C310 ) C307_=_C331( C307 C331 ) C307_=_C332( C307 C332 ) \nC307_=_C334( C307 C334 ) C307_=_C335( C307 C335 ) C307_=_C336( C307 C336 ) C307_=_C337( C307 C337 ) C307_=_C338( C307 C338 ) C307_=_C339( C307 C339 ) \nC307_=_C340( C307 C340 ) C310_=_C353( C310 C353 ) C310_=_C365( C310 C365 ) C310_=_C381( C310 C381 ) C310_=_C382( C310 C382 ) C310_=_C383( C310 C383 ) \nC310_=_C384( C310 C384 ) C331_=_C332( C331 C332 ) C331_=_C334( C331 C334 ) C331_=_C335( C331 C335 ) C331_=_C336( C331 C336 ) C331_=_C337( C331 C337 ) \nC331_=_C338( C331 C338 ) C331_=_C339( C331 C339 ) C331_=_C340( C331 C340 ) C331_=_C342( C331 C342 ) C332_=_C334( C332 C334 ) C332_=_C335( C332 C335 ) \nC332_=_C336( C332 C336 ) C332_=_C337( C332 C337 ) C332_=_C338( C332 C338 ) C332_=_C339( C332 C339 ) C332_=_C340( C332 C340 ) C332_=_C342( C332 C342 ) \nC332_=_C351( C332 C351 ) C332_=_C364( C332 C364 ) C332_=_C365( C332 C365 ) C332_=_C366( C332 C366 ) C332_=_C367( C332 C367 ) C332_=_C368( C332 C368 ) \nC332_=_C370( C332 C370 ) C332_=_C371( C332 C371 ) C332_=_C372( C332 C372 ) C334_=_C335( C334 C335 ) C334_=_C336( C334 C336 ) C334_=_C337( C334 C337 ) \nC334_=_C338( C334 C338 ) C334_=_C339( C334 C339 ) C334_=_C340( C334 C340 ) C335_=_C336( C335 C336 ) C335_=_C337( C335 C337 ) C335_=_C338( C335 C338 ) \nC335_=_C339( C335 C339 ) C335_=_C340( C335 C340 ) C335_=_C366( C335 C366 ) C336_=_C337( C336 C337 ) C336_=_C338( C336 C338 ) C336_=_C339( C336 C339 ) \nC336_=_C340( C336 C340 ) C337_=_C338( C337 C338 ) C337_=_C339( C337 C339 ) C337_=_C340( C337 C340 ) C337_=_C381( C337 C381 ) C338_=_C339( C338 C339 ) \nC338_=_C340( C338 C340 ) C339_=_C340( C339 C340 ) C339_=_C450( C339 C450 ) C340_=_C371( C340 C371 ) C340_=_C384( C340 C384 ) C340_=_C451( C340 C451 ) \nC342_=_C351( C342 C351 ) C342_=_C364( C342 C364 ) C342_=_C365( C342 C365 ) C342_=_C366( C342 C366 ) C342_=_C367( C342 C367 ) C342_=_C368( C342 C368 ) \nC342_=_C370( C342 C370 ) C342_=_C371( C342 C371 ) C342_=_C372( C342 C372 ) C351_=_C353( C351 C353 ) C351_=_C359( C351 C359 ) C351_=_C364( C351 C364 ) \nC351_=_C365( C351 C365 ) C351_=_C366( C351 C366 ) C351_=_C367( C351 C367 ) C351_=_C368( C351 C368 ) C351_=_C370( C351 C370 ) C351_=_C371( C351 C371 ) \nC351_=_C372( C351 C372 ) C353_=_C359( C353 C359 ) C353_=_C365( C353 C365 ) C353_=_C381( C353 C381 ) C353_=_C382( C353 C382 ) C353_=_C383( C353 C383 ) \nC353_=_C384( C353 C384 ) C359_=_C383( C359 C383 ) C359_=_C411( C359 C411 ) C359_=_C435( C359 C435 ) C359_=_C440( C359 C440 ) C359_=_C447( C359 C447 ) \nC359_=_C448( C359 C448 ) C359_=_C449( C359 C449 ) C359_=_C450( C359 C450 ) C359_=_C451( C359 C451 ) C359_=_C452( C359 C452 ) C364_=_C365( C364 C365 ) \nC364_=_C366( C364 C366 )</w:t>
      </w:r>
    </w:p>
    <w:p>
      <w:pPr>
        <w:pStyle w:val="PreformattedText"/>
        <w:bidi w:val="0"/>
        <w:spacing w:before="0" w:after="0"/>
        <w:jc w:val="left"/>
        <w:rPr/>
      </w:pPr>
      <w:r>
        <w:rPr/>
        <w:t xml:space="preserve"> </w:t>
      </w:r>
      <w:r>
        <w:rPr/>
        <w:t>C364_=_C367( C364 C367 ) C364_=_C368( C364 C368 ) C364_=_C370( C364 C370 ) C364_=_C371( C364 C371 ) C364_=_C372( C364 C372 ) \nC365_=_C366( C365 C366 ) C365_=_C367( C365 C367 ) C365_=_C368( C365 C368 ) C365_=_C370( C365 C370 ) C365_=_C371( C365 C371 ) C365_=_C372( C365 C372 ) \nC365_=_C381( C365 C381 ) C365_=_C382( C365 C382 ) C365_=_C383( C365 C383 ) C365_=_C384( C365 C384 ) C366_=_C367( C366 C367 ) C366_=_C368( C366 C368 ) \nC366_=_C370( C366 C370 ) C366_=_C371( C366 C371 ) C366_=_C372( C366 C372 ) C367_=_C368( C367 C368 ) C367_=_C370( C367 C370 ) C367_=_C371( C367 C371 ) \nC367_=_C372( C367 C372 ) C367_=_C411( C367 C411 ) C368_=_C370( C368 C370 ) C368_=_C371( C368 C371 ) C368_=_C372( C368 C372 ) C370_=_C371( C370 C371 ) \nC370_=_C372( C370 C372 ) C371_=_C372( C371 C372 ) C371_=_C384( C371 C384 ) C371_=_C451( C371 C451 ) C372_=_C452( C372 C452 ) C381_=_C382( C381 C382 ) \nC381_=_C383( C381 C383 ) C381_=_C384( C381 C384 ) C382_=_C383( C382 C383 ) C382_=_C384( C382 C384 ) C382_=_C440( C382 C440 ) C383_=_C384( C383 C384 ) \nC383_=_C411( C383 C411 ) C383_=_C435( C383 C435 ) C383_=_C440( C383 C440 ) C383_=_C447( C383 C447 ) C383_=_C448( C383 C448 ) C383_=_C449( C383 C449 ) \nC383_=_C450( C383 C450 ) C383_=_C451( C383 C451 ) C383_=_C452( C383 C452 ) C384_=_C451( C384 C451 ) C411_=_C435( C411 C435 ) C411_=_C440( C411 C440 ) \nC411_=_C447( C411 C447 ) C411_=_C448( C411 C448 ) C411_=_C449( C411 C449 ) C411_=_C450( C411 C450 ) C411_=_C451( C411 C451 ) C411_=_C452( C411 C452 ) \nC435_=_C440( C435 C440 ) C435_=_C447( C435 C447 ) C435_=_C448( C435 C448 ) C435_=_C449( C435 C449 ) C435_=_C450( C435 C450 ) C435_=_C451( C435 C451 ) \nC435_=_C452( C435 C452 ) C440_=_C447( C440 C447 ) C440_=_C448( C440 C448 ) C440_=_C449( C440 C449 ) C440_=_C450( C440 C450 ) C440_=_C451( C440 C451 ) \nC440_=_C452( C440 C452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22-&gt;32[label="71: C6 C13 C14 C16 C18 \nC19 C21 C22 C23 C24 C33 \nC38 C44 C46 C47 C66 C68 \nC87 C102 C128 C141 C154 C156 \nC161 C191 C205 C214 C231 C238 \nC246 C255 C264 C265 C272 C274 \nC286 C290 C297 C307 C310 C331 \nC334 C335 C336 C337 C338 C339 \nC340 C342 C351 C353 C359 C364 \nC366 C367 C368 C370 C371 C372 \nC381 C382 C384 C411 C435 C440 \nC447 C448 C449 C450 C451 C452 \n539: C6_=_C46 ,C6_=_C68 ,C6_=_C87 ,C6_=_C255 ,C6_=_C265 ,\nC6_=_C274 ,C6_=_C286 ,C6_=_C342 ,C6_=_C351 ,C6_=_C364 ,C6_=_C366 ,\nC6_=_C367 ,C6_=_C368 ,C6_=_C370 ,C6_=_C371 ,C6_=_C372 ,C13_=_C14 ,\nC13_=_C16 ,C13_=_C18 ,C13_=_C19 ,C13_=_C21 ,C13_=_C22 ,C13_=_C23 ,\nC13_=_C24 ,C13_=_C141 ,C14_=_C16 ,C14_=_C18 ,C14_=_C19 ,C14_=_C21 ,\nC14_=_C22 ,C14_=_C23 ,C14_=_C24 ,C14_=_C255 ,C16_=_C18 ,C16_=_C19 ,\nC16_=_C21 ,C16_=_C22 ,C16_=_C23 ,C16_=_C24 ,C16_=_C351 ,C16_=_C353 ,\nC16_=_C359 ,C18_=_C19 ,C18_=_C21 ,C18_=_C22 ,C18_=_C23 ,C18_=_C24 ,\nC18_=_C336 ,C19_=_C21 ,C19_=_C22 ,C19_=_C23 ,C19_=_C24 ,C21_=_C22 ,\nC21_=_C23 ,C21_=_C24 ,C21_=_C447 ,C22_=_C23 ,C22_=_C24 ,C22_=_C338 ,\nC23_=_C24 ,C23_=_C339 ,C23_=_C450 ,C33_=_C38 ,C33_=_C47 ,C33_=_C141 ,\nC33_=_C156 ,C33_=_C205 ,C33_=_C297 ,C33_=_C310 ,C33_=_C353 ,C33_=_C381 ,\nC33_=_C382 ,C33_=_C384 ,C38_=_C128 ,C38_=_C161 ,C38_=_C231 ,C38_=_C246 ,\nC38_=_C290 ,C38_=_C359 ,C38_=_C411 ,C38_=_C435 ,C38_=_C440 ,C38_=_C447 ,\nC38_=_C448 ,C38_=_C449 ,C38_=_C450 ,C38_=_C451 ,C38_=_C452 ,C44_=_C46 ,\nC44_=_C47 ,C44_=_C66 ,C44_=_C102 ,C44_=_C154 ,C44_=_C191 ,C44_=_C214 ,\nC44_=_C238 ,C44_=_C264 ,C44_=_C272 ,C44_=_C307 ,C44_=_C331 ,C44_=_C334 ,\nC44_=_C335 ,C44_=_C336 ,C44_=_C337 ,C44_=_C338 ,C44_=_C339 ,C44_=_C340 ,\nC46_=_C47 ,C46_=_C68 ,C46_=_C87 ,C46_=_C255 ,C46_=_C265 ,C46_=_C274 ,\nC46_=_C286 ,C46_=_C342 ,C46_=_C351 ,C46_=_C364 ,C46_=_C366 ,C46_=_C367 ,\nC46_=_C368 ,C46_=_C370 ,C46_=_C371 ,C46_=_C372 ,C47_=_C141 ,C47_=_C156 ,\nC47_=_C205 ,C47_=_C297 ,C47_=_C310 ,C47_=_C353 ,C47_=_C381 ,C47_=_C382 ,\nC47_=_C384 ,C66_=_C68 ,C66_=_C102 ,C66_=_C154 ,C66_=_C191 ,C66_=_C214 ,\nC66_=_C238 ,C66_=_C264 ,C66_=_C272 ,C66_=_C307 ,C66_=_C331 ,C66_=_C334 ,\nC66_=_C335 ,C66_=_C336 ,C66_=_C337 ,C66_=_C338 ,C66_=_C339 ,C66_=_C340 ,\nC68_=_C87 ,C68_=_C255 ,C68_=_C265 ,C68_=_C274 ,C68_=_C286 ,C68_=_C342 ,\nC68_=_C351 ,C68_=_C364 ,C68_=_C366 ,C68_=_C367 ,C68_=_C368 ,C68_=_C370 ,\nC68_=_C371 ,C68_=_C372 ,C87_=_C255 ,C87_=_C265 ,C87_=_C274 ,C87_=_C286 ,\nC87_=_C342 ,C87_=_C351 ,C87_=_C364 ,C87_=_C366 ,C87_=_C367 ,C87_=_C368 ,\nC87_=_C370 ,C87_=_C371 ,C87_=_C372 ,C102_=_C154 ,C102_=_C191 ,C102_=_C214 ,\nC102_=_C238 ,C102_=_C264 ,C102_=_C272 ,C102_=_C307 ,C102_=_C331 ,C102_=_C334 ,\nC102_=_C335 ,C102_=_C336 ,C102_=_C337 ,C102_=_C338 ,C102_=_C339 ,C102_=_C340 ,\nC128_=_C161 ,C128_=_C231 ,C128_=_C246 ,C128_=_C290 ,C128_=_C359 ,C128_=_C411 ,\nC128_=_C435 ,C128_=_C440 ,C128_=_C447 ,C128_=_C448 ,C128_=_C449 ,C128_=_C450 ,\nC128_=_C451 ,C128_=_C452 ,C141_=_C156 ,C141_=_C205 ,C141_=_C297 ,C141_=_C310 ,\nC141_=_C353 ,C141_=_C381 ,C141_=_C382 ,C141_=_C384 ,C154_=_C156 ,C154_=_C161 ,\nC154_=_C191 ,C154_=_C214 ,C154_=_C238 ,C154_=_C264 ,C154_=_C272 ,C154_=_C307 ,\nC154_=_C331 ,C154_=_C334 ,C154_=_C335 ,C154_=_C336 ,C154_=_C337 ,C154_=_C338 ,\nC154_=_C339 ,C154_=_C340 ,C156_=_C161 ,C156_=_C205 ,C156_=_C297 ,C156_=_C310 ,\nC156_=_C353 ,C156_=_C381 ,C156_=_C382 ,C156_=_C384 ,C161_=_C231 ,C161_=_C246 ,\nC161_=_C290 ,C161_=_C359 ,C161_=_C411 ,C161_=_C435 ,C161_=_C440 ,C161_=_C447 ,\nC161_=_C448 ,C161_=_C449 ,C161_=_C450 ,C161_=_C451 ,C161_=_C452 ,C191_=_C214 ,\nC191_=_C238 ,C191_=_C264 ,C191_=_C272 ,C191_=_C307 ,C191_=_C331 ,C191_=_C334 ,\nC191_=_C335 ,C191_=_C336 ,C191_=_C337 ,C191_=_C338 ,C191_=_C339 ,C191_=_C340 ,\nC205_=_C297 ,C205_=_C310 ,C205_=_C353 ,C205_=_C381 ,C205_=_C382 ,C205_=_C384 ,\nC214_=_C238 ,C214_=_C264 ,C214_=_C272 ,C214_=_C307 ,C214_=_C331 ,C214_=_C334 ,\nC214_=_C335 ,C214_=_C336 ,C214_=_C337 ,C214_=_C338 ,C214_=_C339 ,C214_=_C340 ,\nC231_=_C246 ,C231_=_C290 ,C231_=_C359 ,C231_=_C411 ,C231_=_C435 ,C231_=_C440 ,\nC231_=_C447 ,C231_=_C448 ,C231_=_C449 ,C231_=_C450 ,C231_=_C451 ,C231_=_C452 ,\nC238_=_C246 ,C238_=_C264 ,C238_=_C272 ,C238_=_C307 ,C238_=_C331 ,C238_=_C334 ,\nC238_=_C335 ,C238_=_C336 ,C238_=_C337 ,C238_=_C338 ,C238_=_C339 ,C238_=_C340 ,\nC246_=_C290 ,C246_=_C359 ,C246_=_C411 ,C246_=_C435 ,C246_=_C440 ,C246_=_C447 ,\nC246_=_C448 ,C246_=_C449 ,C246_=_C450 ,C246_=_C451 ,C246_=_C452 ,C255_=_C265 ,\nC255_=_C274 ,C255_=_C286 ,C255_=_C342 ,C255_=_C351 ,C255_=_C364 ,C255_=_C366 ,\nC255_=_C367 ,C255_=_C368 ,C255_=_C370 ,C255_=_C371 ,C255_=_C372 ,C264_=_C265 ,\nC264_=_C272 ,C264_=_C307 ,C264_=_C331 ,C264_=_C334 ,C264_=_C335 ,C264_=_C336 ,\nC264_=_C337 ,C264_=_C338 ,C264_=_C339 ,C264_=_C340 ,C265_=_C274 ,C265_=_C286 ,\nC265_=_C342 ,C265_=_C351 ,C265_=_C364 ,C265_=_C366 ,C265_=_C367 ,C265_=_C368 ,\nC265_=_C370 ,C265_=_C371 ,C265_=_C372 ,C272_=_C274 ,C272_=_C307 ,C272_=_C331 ,\nC272_=_C334 ,C272_=_C335 ,C272_=_C336 ,C272_=_C337 ,C272_=_C338 ,C272_=_C339 ,\nC272_=_C340 ,C274_=_C286 ,C274_=_C342 ,C274_=_C351 ,C274_=_C364 ,C274_=_C366 ,\nC274_=_C367 ,C274_=_C368 ,C274_=_C370 ,C274_=_C371 ,C274_=_C372 ,C286_=_C290 ,\nC286_=_C342 ,C286_=_C351 ,C286_=_C364 ,C286_=_C366 ,C286_=_C367 ,C286_=_C368 ,\nC286_=_C370 ,C286_=_C371 ,C286_=_C372 ,C290_=_C359 ,C290_=_C411 ,C290_=_C435 ,\nC290_=_C440 ,C290_=_C447 ,C290_=_C448 ,C290_=_C449 ,C290_=_C450 ,C290_=_C451 ,\nC290_=_C452 ,C297_=_C310 ,C297_=_C353 ,C297_=_C381 ,C297_=_C382 ,C297_=_C384 ,\nC307_=_C310 ,C307_=_C331 ,C307_=_C334 ,C307_=_C335 ,C307_=_C336 ,C307_=_C337 ,\nC307_=_C338 ,C307_=_C339 ,C307_=_C340 ,C310_=_C353 ,C310_=_C381 ,C310_=_C382 ,\nC310_=_C384 ,C331_=_C334 ,C331_=_C335 ,C331_=_C336 ,C331_=_C337 ,C331_=_C338 ,\nC331_=_C339 ,C331_=_C340 ,C331_=_C342 ,C334_=_C335 ,C334_=_C336 ,C334_=_C337 ,\nC334_=_C338 ,C334_=_C339 ,C334_=_C340 ,C335_=_C336 ,C335_=_C337 ,C335_=_C338 ,\nC335_=_C339 ,C335_=_C340 ,C335_=_C366 ,C336_=_C337 ,C336_=_C338 ,C336_=_C339 ,\nC336_=_C340 ,C337_=_C338 ,C337_=_C339 ,C337_=_C340 ,C337_=_C381 ,C338_=_C339 ,\nC338_=_C340 ,C339_=_C340 ,C339_=_C450 ,C340_=_C371 ,C340_=_C384 ,C340_=_C451 ,\nC342_=_C351 ,C342_=_C364 ,C342_=_C366 ,C342_=_C367 ,C342_=_C368 ,C342_=_C370 ,\nC342_=_C371 ,C342_=_C372 ,C351_=_C353 ,C351_=_C359 ,C351_=_C364 ,C351_=_C366 ,\nC351_=_C367 ,C351_=_C368 ,C351_=_C370 ,C351_=_C371 ,C351_=_C372 ,C353_=_C359 ,\nC353_=_C381 ,C353_=_C382 ,C353_=_C384 ,C359_=_C411 ,C359_=_C435 ,C359_=_C440 ,\nC359_=_C447 ,C359_=_C448 ,C359_=_C449 ,C359_=_C450 ,C359_=_C451 ,C359_=_C452 ,\nC364_=_C366 ,C364_=_C367 ,C364_=_C368 ,C364_=_C370 ,C364_=_C371 ,C364_=_C372 ,\nC366_=_C367 ,C366_=_C368 ,C366_=_C370 ,C366_=_C371 ,C366_=_C372 ,C367_=_C368 ,\nC367_=_C370 ,C367_=_C371 ,C367_=_C372 ,C367_=_C411 ,C368_=_C370 ,C368_=_C371 ,\nC368_=_C372 ,C370_=_C371 ,C370_=_C372 ,C371_=_C372 ,C371_=_C384 ,C371_=_C451 ,\nC372_=_C452 ,C381_=_C382 ,C381_=_C384 ,C382_=_C384 ,C382_=_C440 ,C384_=_C451 ,\nC411_=_C435 ,C411_=_C440 ,C411_=_C447 ,C411_=_C448 ,C411_=_C449 ,C411_=_C450 ,\nC411_=_C451 ,C411_=_C452 ,C435_=_C440 ,C435_=_C447 ,C435_=_C448 ,C435_=_C449 ,\nC435_=_C450 ,C435_=_C451 ,C435_=_C452 ,C440_=_C447 ,C440_=_C448 ,C440_=_C449 ,\nC440_=_C450 ,C440_=_C451 ,C440_=_C452 ,C447_=_C448 ,C447_=_C449 ,C447_=_C450 ,\nC447_=_C451 ,C447_=_C452 ,C448_=_C449 ,C448_=_C450 ,C448_=_C451 ,C448_=_C452 ,\nC449_=_C450 ,C449_=_C451 ,C449_=_C452 ,C450_=_C451 ,C450_=_C452 ,C451_=_C452 ,"];33[shape=box, label="id:33 level: 3\n76: C8 C12 C18 C24 C42 \nC43 C49 C58 C60 C78 C81 \nC99 C106 C114 C115 C116 C117 \nC118 C119 C120 C121 C122 C123 \nC124 C125 C126 C127 C128 C129 \nC130 C131 C133 C146 C158 C165 \nC184 C185 C186 C187 C188 C189 \nC190 C191 C193 C194 C195 C196 \nC197 C198 C199 C207 C211 C229 \nC234 C243 C250 C262 C276 C312 \nC336 C363 C391 C401 C402</w:t>
      </w:r>
    </w:p>
    <w:p>
      <w:pPr>
        <w:pStyle w:val="PreformattedText"/>
        <w:bidi w:val="0"/>
        <w:spacing w:before="0" w:after="0"/>
        <w:jc w:val="left"/>
        <w:rPr/>
      </w:pPr>
      <w:r>
        <w:rPr/>
        <w:t xml:space="preserve"> </w:t>
      </w:r>
      <w:r>
        <w:rPr/>
        <w:t>C403 \nC404 C405 C406 C407 C426 C432 \nC445 C454 C462 C466 C467 \n784: C8_=_C12( C8 C12 ) C8_=_C18( C8 C18 ) C8_=_C49( C8 C49 ) C8_=_C106( C8 C106 ) C8_=_C124( C8 C124 ) \nC8_=_C158( C8 C158 ) C8_=_C207( C8 C207 ) C8_=_C229( C8 C229 ) C8_=_C243( C8 C243 ) C8_=_C276( C8 C276 ) C8_=_C312( C8 C312 ) \nC8_=_C336( C8 C336 ) C8_=_C391( C8 C391 ) C8_=_C401( C8 C401 ) C8_=_C402( C8 C402 ) C8_=_C403( C8 C403 ) C8_=_C404( C8 C404 ) \nC8_=_C405( C8 C405 ) C8_=_C406( C8 C406 ) C8_=_C407( C8 C407 ) C12_=_C24( C12 C24 ) C12_=_C42( C12 C42 ) C12_=_C78( C12 C78 ) \nC12_=_C146( C12 C146 ) C12_=_C165( C12 C165 ) C12_=_C184( C12 C184 ) C12_=_C211( C12 C211 ) C12_=_C234( C12 C234 ) C12_=_C250( C12 C250 ) \nC12_=_C262( C12 C262 ) C12_=_C363( C12 C363 ) C12_=_C406( C12 C406 ) C12_=_C426( C12 C426 ) C12_=_C432( C12 C432 ) C12_=_C445( C12 C445 ) \nC12_=_C454( C12 C454 ) C12_=_C462( C12 C462 ) C12_=_C466( C12 C466 ) C12_=_C467( C12 C467 ) C18_=_C24( C18 C24 ) C18_=_C49( C18 C49 ) \nC18_=_C106( C18 C106 ) C18_=_C124( C18 C124 ) C18_=_C158( C18 C158 ) C18_=_C207( C18 C207 ) C18_=_C229( C18 C229 ) C18_=_C243( C18 C243 ) \nC18_=_C276( C18 C276 ) C18_=_C312( C18 C312 ) C18_=_C336( C18 C336 ) C18_=_C391( C18 C391 ) C18_=_C401( C18 C401 ) C18_=_C402( C18 C402 ) \nC18_=_C403( C18 C403 ) C18_=_C404( C18 C404 ) C18_=_C405( C18 C405 ) C18_=_C406( C18 C406 ) C18_=_C407( C18 C407 ) C24_=_C42( C24 C42 ) \nC24_=_C78( C24 C78 ) C24_=_C146( C24 C146 ) C24_=_C165( C24 C165 ) C24_=_C184( C24 C184 ) C24_=_C211( C24 C211 ) C24_=_C234( C24 C234 ) \nC24_=_C250( C24 C250 ) C24_=_C262( C24 C262 ) C24_=_C363( C24 C363 ) C24_=_C406( C24 C406 ) C24_=_C426( C24 C426 ) C24_=_C432( C24 C432 ) \nC24_=_C445( C24 C445 ) C24_=_C454( C24 C454 ) C24_=_C462( C24 C462 ) C24_=_C466( C24 C466 ) C24_=_C467( C24 C467 ) C42_=_C78( C42 C78 ) \nC42_=_C146( C42 C146 ) C42_=_C165( C42 C165 ) C42_=_C184( C42 C184 ) C42_=_C211( C42 C211 ) C42_=_C234( C42 C234 ) C42_=_C250( C42 C250 ) \nC42_=_C262( C42 C262 ) C42_=_C363( C42 C363 ) C42_=_C406( C42 C406 ) C42_=_C426( C42 C426 ) C42_=_C432( C42 C432 ) C42_=_C445( C42 C445 ) \nC42_=_C454( C42 C454 ) C42_=_C462( C42 C462 ) C42_=_C466( C42 C466 ) C42_=_C467( C42 C467 ) C43_=_C49( C43 C49 ) C43_=_C60( C43 C60 ) \nC43_=_C81( C43 C81 ) C43_=_C99( C43 C99 ) C43_=_C116( C43 C116 ) C43_=_C185( C43 C185 ) C43_=_C186( C43 C186 ) C43_=_C187( C43 C187 ) \nC43_=_C188( C43 C188 ) C43_=_C189( C43 C189 ) C43_=_C190( C43 C190 ) C43_=_C191( C43 C191 ) C43_=_C193( C43 C193 ) C43_=_C194( C43 C194 ) \nC43_=_C195( C43 C195 ) C43_=_C196( C43 C196 ) C43_=_C197( C43 C197 ) C43_=_C198( C43 C198 ) C43_=_C199( C43 C199 ) C49_=_C106( C49 C106 ) \nC49_=_C124( C49 C124 ) C49_=_C158( C49 C158 ) C49_=_C207( C49 C207 ) C49_=_C229( C49 C229 ) C49_=_C243( C49 C243 ) C49_=_C276( C49 C276 ) \nC49_=_C312( C49 C312 ) C49_=_C336( C49 C336 ) C49_=_C391( C49 C391 ) C49_=_C401( C49 C401 ) C49_=_C402( C49 C402 ) C49_=_C403( C49 C403 ) \nC49_=_C404( C49 C404 ) C49_=_C405( C49 C405 ) C49_=_C406( C49 C406 ) C49_=_C407( C49 C407 ) C58_=_C60( C58 C60 ) C58_=_C78( C58 C78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3( C58 C133 ) C60_=_C78( C60 C78 ) C60_=_C81( C60 C81 ) C60_=_C99( C60 C99 ) C60_=_C116( C60 C116 ) C60_=_C185( C60 C185 ) \nC60_=_C186( C60 C186 ) C60_=_C187( C60 C187 ) C60_=_C188( C60 C188 ) C60_=_C189( C60 C189 ) C60_=_C190( C60 C190 ) C60_=_C191( C60 C191 ) \nC60_=_C193( C60 C193 ) C60_=_C194( C60 C194 ) C60_=_C195( C60 C195 ) C60_=_C196( C60 C196 ) C60_=_C197( C60 C197 ) C60_=_C198( C60 C198 ) \nC60_=_C199( C60 C199 ) C78_=_C146( C78 C146 ) C78_=_C165( C78 C165 ) C78_=_C184( C78 C184 ) C78_=_C211( C78 C211 ) C78_=_C234( C78 C234 ) \nC78_=_C250( C78 C250 ) C78_=_C262( C78 C262 ) C78_=_C363( C78 C363 ) C78_=_C406( C78 C406 ) C78_=_C426( C78 C426 ) C78_=_C432( C78 C432 ) \nC78_=_C445( C78 C445 ) C78_=_C454( C78 C454 ) C78_=_C462( C78 C462 ) C78_=_C466( C78 C466 ) C78_=_C467( C78 C467 ) C81_=_C99( C81 C99 ) \nC81_=_C116( C81 C116 ) C81_=_C185( C81 C185 ) C81_=_C186( C81 C186 ) C81_=_C187( C81 C187 ) C81_=_C188( C81 C188 ) C81_=_C189( C81 C189 ) \nC81_=_C190( C81 C190 ) C81_=_C191( C81 C191 ) C81_=_C193( C81 C193 ) C81_=_C194( C81 C194 ) C81_=_C195( C81 C195 ) C81_=_C196( C81 C196 ) \nC81_=_C197( C81 C197 ) C81_=_C198( C81 C198 ) C81_=_C199( C81 C199 ) C99_=_C106( C99 C106 ) C99_=_C116( C99 C116 ) C99_=_C185( C99 C185 ) \nC99_=_C186( C99 C186 ) C99_=_C187( C99 C187 ) C99_=_C188( C99 C188 ) C99_=_C189( C99 C189 ) C99_=_C190( C99 C190 ) C99_=_C191( C99 C191 ) \nC99_=_C193( C99 C193 ) C99_=_C194( C99 C194 ) C99_=_C195( C99 C195 ) C99_=_C196( C99 C196 ) C99_=_C197( C99 C197 ) C99_=_C198( C99 C198 ) \nC99_=_C199( C99 C199 ) C106_=_C124( C106 C124 ) C106_=_C158( C106 C158 ) C106_=_C207( C106 C207 ) C106_=_C229( C106 C229 ) C106_=_C243( C106 C243 ) \nC106_=_C276( C106 C276 ) C106_=_C312( C106 C312 ) C106_=_C336( C106 C336 ) C106_=_C391( C106 C391 ) C106_=_C401( C106 C401 ) C106_=_C402( C106 C402 ) \nC106_=_C403( C106 C403 ) C106_=_C404( C106 C404 ) C106_=_C405( C106 C405 ) C106_=_C406( C106 C406 ) C106_=_C407( C106 C40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3( C114 C133 ) C114_=_C158( C114 C158 ) \nC114_=_C165( C114 C16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3( C115 C133 ) \nC115_=_C184( C115 C18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3( C116 C133 ) C116_=_C185( C116 C185 ) \nC116_=_C186( C116 C186 ) C116_=_C187( C116 C187 ) C116_=_C188( C116 C188 ) C116_=_C189( C116 C189 ) C116_=_C190( C116 C190 ) C116_=_C191( C116 C191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3( C118 C133 ) \nC118_=_C188( C118 C188 ) C119_=_C120( C119 C120 ) C119_=_C121( C119 C121 ) C119_=_C122( C119 C122 ) C119_=_C123( C119 C123 ) C119_=_C124( C119 C124 ) \nC119_=_C125( C119 C125 ) C119_=_C126( C119 C126 ) C119_=_C127( C119 C127 ) C119_=_C128( C119 C128 ) C119_=_C129( C119 C129 ) C119_=_C130( C119 C130 ) \nC119_=_C131( C119 C131 ) C119_=_C133( C119 C133 ) C120_=_C121( C120 C121 ) C120_=_C122( C120 C122 ) C120_=_C123( C120 C123 ) C120_=_C124( C120 C124 ) \nC120_=_C125( C120 C125 ) C120_=_C126( C120 C126 ) C120_=_C127( C120 C127 ) C120_=_C128( C120 C128 ) C120_=_C129( C120 C129 ) C120_=_C130( C120 C130 ) \nC120_=_C131( C120 C131 ) C120_=_C133( C120 C133 ) C120_=_C189( C120 C189 ) C120_=_C312( C120 C312 ) C121_=_C122( C121 C122 ) C121_=_C123( C121 C123 ) \nC121_=_C124( C121 C124 ) C121_=_C125( C121 C125 ) C121_=_C126( C121 C126 ) C121_=_C127( C121 C127 ) C121_=_C128( C121 C128 ) C121_=_C129( C121 C129 ) \nC121_=_C130( C121 C130 ) C121_=_C131( C121 C131 ) C121_=_C133( C121 C133 ) C122_=_C123( C122 C123 ) C122_=_C124( C122 C124 ) C122_=_C125( C122 C125 ) \nC122_=_C126( C122 C126 ) C122_=_C127( C122 C127 ) C122_=_C128( C122 C128 ) C122_=_C129( C122 C129 ) C122_=_C130( C122 C130 ) C122_=_C131( C122 C131 ) \nC122_=_C133( C122 C133 ) C122_=_C363( C122 C363 ) C123_=_C124( C123 C124 ) C123_=_C125( C123 C125 ) C123_=_C126( C123 C126 ) C123_=_C127( C123 C127 ) \nC123_=_C128( C123 C128 ) C123_=_C129( C123 C129 ) C123_=_C130( C123 C130 ) C123_=_C131( C123 C131 ) C123_=_C133( C123 C133 ) C124_=_C125( C124 C125 ) \nC124_=_C126( C124 C126 ) C124_=_C127( C124 C127 ) C124_=_C128( C124 C128 ) C124_=_C129( C124 C129 ) C124_=_C130( C124 C130 ) C124_=_C131( C124 C131 ) \nC124_=_C133( C124 C133 ) C124_=_C158( C124 C158 ) C124_=_C207( C124 C207 ) C124_=_C229( C124 C229 ) C124_=_C243( C124 C243 ) C124_=_C276( C124 C276 ) \nC124_=_C312( C124 C312 ) C124_=_C336( C124 C336 ) C124_=_C391( C124 C391 ) C124_=_C401( C124 C401 ) C124_=_C402( C124 C402 ) C124_=_C403( C124 C403 ) \nC124_=_C404( C124 C404 ) C124_=_C405(</w:t>
      </w:r>
    </w:p>
    <w:p>
      <w:pPr>
        <w:pStyle w:val="PreformattedText"/>
        <w:bidi w:val="0"/>
        <w:spacing w:before="0" w:after="0"/>
        <w:jc w:val="left"/>
        <w:rPr/>
      </w:pPr>
      <w:r>
        <w:rPr/>
        <w:t xml:space="preserve"> </w:t>
      </w:r>
      <w:r>
        <w:rPr/>
        <w:t>C124 C405 ) C124_=_C406( C124 C406 ) C124_=_C407( C124 C407 ) C125_=_C126( C125 C126 ) C125_=_C127( C125 C127 ) \nC125_=_C128( C125 C128 ) C125_=_C129( C125 C129 ) C125_=_C130( C125 C130 ) C125_=_C131( C125 C131 ) C125_=_C133( C125 C133 ) C125_=_C194( C125 C194 ) \nC126_=_C127( C126 C127 ) C126_=_C128( C126 C128 ) C126_=_C129( C126 C129 ) C126_=_C130( C126 C130 ) C126_=_C131( C126 C131 ) C126_=_C133( C126 C133 ) \nC126_=_C402( C126 C402 ) C126_=_C432( C126 C432 ) C127_=_C128( C127 C128 ) C127_=_C129( C127 C129 ) C127_=_C130( C127 C130 ) C127_=_C131( C127 C131 ) \nC127_=_C133( C127 C133 ) C127_=_C445( C127 C445 ) C128_=_C129( C128 C129 ) C128_=_C130( C128 C130 ) C128_=_C131( C128 C131 ) C128_=_C133( C128 C133 ) \nC129_=_C130( C129 C130 ) C129_=_C131( C129 C131 ) C129_=_C133( C129 C133 ) C129_=_C195( C129 C195 ) C129_=_C454( C129 C454 ) C130_=_C131( C130 C131 ) \nC130_=_C133( C130 C133 ) C131_=_C133( C131 C133 ) C131_=_C197( C131 C197 ) C131_=_C404( C131 C404 ) C133_=_C199( C133 C199 ) C133_=_C467( C133 C467 ) \nC146_=_C165( C146 C165 ) C146_=_C184( C146 C184 ) C146_=_C211( C146 C211 ) C146_=_C234( C146 C234 ) C146_=_C250( C146 C250 ) C146_=_C262( C146 C262 ) \nC146_=_C363( C146 C363 ) C146_=_C406( C146 C406 ) C146_=_C426( C146 C426 ) C146_=_C432( C146 C432 ) C146_=_C445( C146 C445 ) C146_=_C454( C146 C454 ) \nC146_=_C462( C146 C462 ) C146_=_C466( C146 C466 ) C146_=_C467( C146 C467 ) C158_=_C165( C158 C165 ) C158_=_C207( C158 C207 ) C158_=_C229( C158 C229 ) \nC158_=_C243( C158 C243 ) C158_=_C276( C158 C276 ) C158_=_C312( C158 C312 ) C158_=_C336( C158 C336 ) C158_=_C391( C158 C391 ) C158_=_C401( C158 C401 ) \nC158_=_C402( C158 C402 ) C158_=_C403( C158 C403 ) C158_=_C404( C158 C404 ) C158_=_C405( C158 C405 ) C158_=_C406( C158 C406 ) C158_=_C407( C158 C407 ) \nC165_=_C184( C165 C184 ) C165_=_C211( C165 C211 ) C165_=_C234( C165 C234 ) C165_=_C250( C165 C250 ) C165_=_C262( C165 C262 ) C165_=_C363( C165 C363 ) \nC165_=_C406( C165 C406 ) C165_=_C426( C165 C426 ) C165_=_C432( C165 C432 ) C165_=_C445( C165 C445 ) C165_=_C454( C165 C454 ) C165_=_C462( C165 C462 ) \nC165_=_C466( C165 C466 ) C165_=_C467( C165 C467 ) C184_=_C211( C184 C211 ) C184_=_C234( C184 C234 ) C184_=_C250( C184 C250 ) C184_=_C262( C184 C262 ) \nC184_=_C363( C184 C363 ) C184_=_C406( C184 C406 ) C184_=_C426( C184 C426 ) C184_=_C432( C184 C432 ) C184_=_C445( C184 C445 ) C184_=_C454( C184 C454 ) \nC184_=_C462( C184 C462 ) C184_=_C466( C184 C466 ) C184_=_C467( C184 C467 ) C185_=_C186( C185 C186 ) C185_=_C187( C185 C187 ) C185_=_C188( C185 C188 ) \nC185_=_C189( C185 C189 ) C185_=_C190( C185 C190 ) C185_=_C191( C185 C191 ) C185_=_C193( C185 C193 ) C185_=_C194( C185 C194 ) C185_=_C195( C185 C195 ) \nC185_=_C196( C185 C196 ) C185_=_C197( C185 C197 ) C185_=_C198( C185 C198 ) C185_=_C199( C185 C199 ) C185_=_C207( C185 C207 ) C185_=_C211( C185 C211 ) \nC186_=_C187( C186 C187 ) C186_=_C188( C186 C188 ) C186_=_C189( C186 C189 ) C186_=_C190( C186 C190 ) C186_=_C191( C186 C191 ) C186_=_C193( C186 C193 ) \nC186_=_C194( C186 C194 ) C186_=_C195( C186 C195 ) C186_=_C196( C186 C196 ) C186_=_C197( C186 C197 ) C186_=_C198( C186 C198 ) C186_=_C199( C186 C199 ) \nC186_=_C229( C186 C229 ) C186_=_C234( C186 C234 ) C187_=_C188( C187 C188 ) C187_=_C189( C187 C189 ) C187_=_C190( C187 C190 ) C187_=_C191( C187 C191 ) \nC187_=_C193( C187 C193 ) C187_=_C194( C187 C194 ) C187_=_C195( C187 C195 ) C187_=_C196( C187 C196 ) C187_=_C197( C187 C197 ) C187_=_C198( C187 C198 ) \nC187_=_C199( C187 C199 ) C187_=_C262( C187 C262 ) C188_=_C189( C188 C189 ) C188_=_C190( C188 C190 ) C188_=_C191( C188 C191 ) C188_=_C193( C188 C193 ) \nC188_=_C194( C188 C194 ) C188_=_C195( C188 C195 ) C188_=_C196( C188 C196 ) C188_=_C197( C188 C197 ) C188_=_C198( C188 C198 ) C188_=_C199( C188 C199 ) \nC189_=_C190( C189 C190 ) C189_=_C191( C189 C191 ) C189_=_C193( C189 C193 ) C189_=_C194( C189 C194 ) C189_=_C195( C189 C195 ) C189_=_C196( C189 C196 ) \nC189_=_C197( C189 C197 ) C189_=_C198( C189 C198 ) C189_=_C199( C189 C199 ) C189_=_C312( C189 C312 ) C190_=_C191( C190 C191 ) C190_=_C193( C190 C193 ) \nC190_=_C194( C190 C194 ) C190_=_C195( C190 C195 ) C190_=_C196( C190 C196 ) C190_=_C197( C190 C197 ) C190_=_C198( C190 C198 ) C190_=_C199( C190 C199 ) \nC191_=_C193( C191 C193 ) C191_=_C194( C191 C194 ) C191_=_C195( C191 C195 ) C191_=_C196( C191 C196 ) C191_=_C197( C191 C197 ) C191_=_C198( C191 C198 ) \nC191_=_C199( C191 C199 ) C191_=_C336( C191 C336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5_=_C454( C195 C454 ) \nC196_=_C197( C196 C197 ) C196_=_C198( C196 C198 ) C196_=_C199( C196 C199 ) C196_=_C403( C196 C403 ) C197_=_C198( C197 C198 ) C197_=_C199( C197 C199 ) \nC197_=_C404( C197 C404 ) C198_=_C199( C198 C199 ) C198_=_C407( C198 C407 ) C198_=_C466( C198 C466 ) C199_=_C467( C199 C467 ) C207_=_C211( C207 C211 ) \nC207_=_C229( C207 C229 ) C207_=_C243( C207 C243 ) C207_=_C276( C207 C276 ) C207_=_C312( C207 C312 ) C207_=_C336( C207 C336 ) C207_=_C391( C207 C391 ) \nC207_=_C401( C207 C401 ) C207_=_C402( C207 C402 ) C207_=_C403( C207 C403 ) C207_=_C404( C207 C404 ) C207_=_C405( C207 C405 ) C207_=_C406( C207 C406 ) \nC207_=_C407( C207 C407 ) C211_=_C234( C211 C234 ) C211_=_C250( C211 C250 ) C211_=_C262( C211 C262 ) C211_=_C363( C211 C363 ) C211_=_C406( C211 C406 ) \nC211_=_C426( C211 C426 ) C211_=_C432( C211 C432 ) C211_=_C445( C211 C445 ) C211_=_C454( C211 C454 ) C211_=_C462( C211 C462 ) C211_=_C466( C211 C466 ) \nC211_=_C467( C211 C467 ) C229_=_C234( C229 C234 ) C229_=_C243( C229 C243 ) C229_=_C276( C229 C276 ) C229_=_C312( C229 C312 ) C229_=_C336( C229 C336 ) \nC229_=_C391( C229 C391 ) C229_=_C401( C229 C401 ) C229_=_C402( C229 C402 ) C229_=_C403( C229 C403 ) C229_=_C404( C229 C404 ) C229_=_C405( C229 C405 ) \nC229_=_C406( C229 C406 ) C229_=_C407( C229 C407 ) C234_=_C250( C234 C250 ) C234_=_C262( C234 C262 ) C234_=_C363( C234 C363 ) C234_=_C406( C234 C406 ) \nC234_=_C426( C234 C426 ) C234_=_C432( C234 C432 ) C234_=_C445( C234 C445 ) C234_=_C454( C234 C454 ) C234_=_C462( C234 C462 ) C234_=_C466( C234 C466 ) \nC234_=_C467( C234 C467 ) C243_=_C250( C243 C250 ) C243_=_C276( C243 C276 ) C243_=_C312( C243 C312 ) C243_=_C336( C243 C336 ) C243_=_C391( C243 C391 ) \nC243_=_C401( C243 C401 ) C243_=_C402( C243 C402 ) C243_=_C403( C243 C403 ) C243_=_C404( C243 C404 ) C243_=_C405( C243 C405 ) C243_=_C406( C243 C406 ) \nC243_=_C407( C243 C407 ) C250_=_C262( C250 C262 ) C250_=_C363( C250 C363 ) C250_=_C406( C250 C406 ) C250_=_C426( C250 C426 ) C250_=_C432( C250 C432 ) \nC250_=_C445( C250 C445 ) C250_=_C454( C250 C454 ) C250_=_C462( C250 C462 ) C250_=_C466( C250 C466 ) C250_=_C467( C250 C467 ) C262_=_C363( C262 C363 ) \nC262_=_C406( C262 C406 ) C262_=_C426( C262 C426 ) C262_=_C432( C262 C432 ) C262_=_C445( C262 C445 ) C262_=_C454( C262 C454 ) C262_=_C462( C262 C462 ) \nC262_=_C466( C262 C466 ) C262_=_C467( C262 C467 ) C276_=_C312( C276 C312 ) C276_=_C336( C276 C336 ) C276_=_C391( C276 C391 ) C276_=_C401( C276 C401 ) \nC276_=_C402( C276 C402 ) C276_=_C403( C276 C403 ) C276_=_C404( C276 C404 ) C276_=_C405( C276 C405 ) C276_=_C406( C276 C406 ) C276_=_C407( C276 C407 ) \nC312_=_C336( C312 C336 ) C312_=_C391( C312 C391 ) C312_=_C401( C312 C401 ) C312_=_C402( C312 C402 ) C312_=_C403( C312 C403 ) C312_=_C404( C312 C404 ) \nC312_=_C405( C312 C405 ) C312_=_C406( C312 C406 ) C312_=_C407( C312 C407 ) C336_=_C391( C336 C391 ) C336_=_C401( C336 C401 ) C336_=_C402( C336 C402 ) \nC336_=_C403( C336 C403 ) C336_=_C404( C336 C404 ) C336_=_C405( C336 C405 ) C336_=_C406( C336 C406 ) C336_=_C407( C336 C407 ) C363_=_C406( C363 C406 ) \nC363_=_C426( C363 C426 ) C363_=_C432( C363 C432 ) C363_=_C445( C363 C445 ) C363_=_C454( C363 C454 ) C363_=_C462( C363 C462 ) C363_=_C466( C363 C466 ) \nC363_=_C467( C363 C467 ) C391_=_C401( C391 C401 ) C391_=_C402( C391 C402 ) C391_=_C403( C391 C403 ) C391_=_C404( C391 C404 ) C391_=_C405( C391 C405 ) \nC391_=_C406( C391 C406 ) C391_=_C407( C391 C407 ) C401_=_C402( C401 C402 ) C401_=_C403( C401 C403 ) C401_=_C404( C401 C404 ) C401_=_C405( C401 C405 ) \nC401_=_C406( C401 C406 ) C401_=_C407( C401 C407 ) C402_=_C403( C402 C403 ) C402_=_C404( C402 C404 ) C402_=_C405( C402 C405 ) C402_=_C406( C402 C406 ) \nC402_=_C407( C402 C407 ) C402_=_C432( C402 C432 ) C403_=_C404( C403 C404 ) C403_=_C405( C403 C405 ) C403_=_C406( C403 C406 ) C403_=_C407( C403 C407 ) \nC404_=_C405( C404 C405 ) C404_=_C406( C404 C406 ) C404_=_C407( C404 C407 ) C405_=_C406( C405 C406 ) C405_=_C407( C405 C407 ) C406_=_C407( C406 C407 ) \nC406_=_C426( C406 C426 ) C406_=_C432( C406 C432 ) C406_=_C445( C406 C445 ) C406_=_C454( C406 C454 ) C406_=_C462( C406 C462 ) C406_=_C466( C406 C466 ) \nC406_=_C467( C406 C467 ) C407_=_C466( C407 C466 ) C426_=_C432( C426 C432 ) C426_=_C445( C426 C445 ) C426_=_C454( C426 C454 ) C426_=_C462( C426 C462 ) \nC426_=_C466( C426 C466 ) C426_=_C467( C426 C467 ) C432_=_C445( C432 C445 ) C432_=_C454( C432 C454 ) C432_=_C462( C432 C462 ) C432_=_C466( C432 C466 ) \nC432_=_C467( C432 C467 ) C445_=_C454( C445 C454 ) C445_=_C462( C445 C462 ) C445_=_C466( C445 C466 ) C445_=_C467( C445 C467 ) C454_=_C462( C454 C462 ) \nC454_=_C466( C454 C466 ) C454_=_C467( C454 C467 ) C462_=_C466( C462 C466 ) C462_=_C467( C462 C467 ) C466_=_C467( C466 C467 ) "];23-&gt;33[label="73: C8 C12 C18 C24 C42 \nC43 C49 C58 C60 C78 C81 \nC99 C106 C114 C115 C117 C118 \nC119 C120 C121 C122 C123 C125 \nC126 C127 C128 C129 C130 C131 \nC133 C146 C158 C165 C184 C185 \nC186 C187 C188 C189 C190 C191 \nC193 C194 C195 C196 C197 C198 \nC199 C207 C211 C229 C234 C243 \nC250 C262 C276 C312 C336 C363 \nC391 C401 C402 C403 C404 C405 \nC407 C426 C432 C445 C454 C462 \nC466</w:t>
      </w:r>
    </w:p>
    <w:p>
      <w:pPr>
        <w:pStyle w:val="PreformattedText"/>
        <w:bidi w:val="0"/>
        <w:spacing w:before="0" w:after="0"/>
        <w:jc w:val="left"/>
        <w:rPr/>
      </w:pPr>
      <w:r>
        <w:rPr/>
        <w:t xml:space="preserve"> </w:t>
      </w:r>
      <w:r>
        <w:rPr/>
        <w:t>C467 \n673: C8_=_C12 ,C8_=_C18 ,C8_=_C49 ,C8_=_C106 ,C8_=_C158 ,\nC8_=_C207 ,C8_=_C229 ,C8_=_C243 ,C8_=_C276 ,C8_=_C312 ,C8_=_C336 ,\nC8_=_C391 ,C8_=_C401 ,C8_=_C402 ,C8_=_C403 ,C8_=_C404 ,C8_=_C405 ,\nC8_=_C407 ,C12_=_C24 ,C12_=_C42 ,C12_=_C78 ,C12_=_C146 ,C12_=_C165 ,\nC12_=_C184 ,C12_=_C211 ,C12_=_C234 ,C12_=_C250 ,C12_=_C262 ,C12_=_C363 ,\nC12_=_C426 ,C12_=_C432 ,C12_=_C445 ,C12_=_C454 ,C12_=_C462 ,C12_=_C466 ,\nC12_=_C467 ,C18_=_C24 ,C18_=_C49 ,C18_=_C106 ,C18_=_C158 ,C18_=_C207 ,\nC18_=_C229 ,C18_=_C243 ,C18_=_C276 ,C18_=_C312 ,C18_=_C336 ,C18_=_C391 ,\nC18_=_C401 ,C18_=_C402 ,C18_=_C403 ,C18_=_C404 ,C18_=_C405 ,C18_=_C407 ,\nC24_=_C42 ,C24_=_C78 ,C24_=_C146 ,C24_=_C165 ,C24_=_C184 ,C24_=_C211 ,\nC24_=_C234 ,C24_=_C250 ,C24_=_C262 ,C24_=_C363 ,C24_=_C426 ,C24_=_C432 ,\nC24_=_C445 ,C24_=_C454 ,C24_=_C462 ,C24_=_C466 ,C24_=_C467 ,C42_=_C78 ,\nC42_=_C146 ,C42_=_C165 ,C42_=_C184 ,C42_=_C211 ,C42_=_C234 ,C42_=_C250 ,\nC42_=_C262 ,C42_=_C363 ,C42_=_C426 ,C42_=_C432 ,C42_=_C445 ,C42_=_C454 ,\nC42_=_C462 ,C42_=_C466 ,C42_=_C467 ,C43_=_C49 ,C43_=_C60 ,C43_=_C81 ,\nC43_=_C99 ,C43_=_C185 ,C43_=_C186 ,C43_=_C187 ,C43_=_C188 ,C43_=_C189 ,\nC43_=_C190 ,C43_=_C191 ,C43_=_C193 ,C43_=_C194 ,C43_=_C195 ,C43_=_C196 ,\nC43_=_C197 ,C43_=_C198 ,C43_=_C199 ,C49_=_C106 ,C49_=_C158 ,C49_=_C207 ,\nC49_=_C229 ,C49_=_C243 ,C49_=_C276 ,C49_=_C312 ,C49_=_C336 ,C49_=_C391 ,\nC49_=_C401 ,C49_=_C402 ,C49_=_C403 ,C49_=_C404 ,C49_=_C405 ,C49_=_C407 ,\nC58_=_C60 ,C58_=_C78 ,C58_=_C114 ,C58_=_C115 ,C58_=_C117 ,C58_=_C118 ,\nC58_=_C119 ,C58_=_C120 ,C58_=_C121 ,C58_=_C122 ,C58_=_C123 ,C58_=_C125 ,\nC58_=_C126 ,C58_=_C127 ,C58_=_C128 ,C58_=_C129 ,C58_=_C130 ,C58_=_C131 ,\nC58_=_C133 ,C60_=_C78 ,C60_=_C81 ,C60_=_C99 ,C60_=_C185 ,C60_=_C186 ,\nC60_=_C187 ,C60_=_C188 ,C60_=_C189 ,C60_=_C190 ,C60_=_C191 ,C60_=_C193 ,\nC60_=_C194 ,C60_=_C195 ,C60_=_C196 ,C60_=_C197 ,C60_=_C198 ,C60_=_C199 ,\nC78_=_C146 ,C78_=_C165 ,C78_=_C184 ,C78_=_C211 ,C78_=_C234 ,C78_=_C250 ,\nC78_=_C262 ,C78_=_C363 ,C78_=_C426 ,C78_=_C432 ,C78_=_C445 ,C78_=_C454 ,\nC78_=_C462 ,C78_=_C466 ,C78_=_C467 ,C81_=_C99 ,C81_=_C185 ,C81_=_C186 ,\nC81_=_C187 ,C81_=_C188 ,C81_=_C189 ,C81_=_C190 ,C81_=_C191 ,C81_=_C193 ,\nC81_=_C194 ,C81_=_C195 ,C81_=_C196 ,C81_=_C197 ,C81_=_C198 ,C81_=_C199 ,\nC99_=_C106 ,C99_=_C185 ,C99_=_C186 ,C99_=_C187 ,C99_=_C188 ,C99_=_C189 ,\nC99_=_C190 ,C99_=_C191 ,C99_=_C193 ,C99_=_C194 ,C99_=_C195 ,C99_=_C196 ,\nC99_=_C197 ,C99_=_C198 ,C99_=_C199 ,C106_=_C158 ,C106_=_C207 ,C106_=_C229 ,\nC106_=_C243 ,C106_=_C276 ,C106_=_C312 ,C106_=_C336 ,C106_=_C391 ,C106_=_C401 ,\nC106_=_C402 ,C106_=_C403 ,C106_=_C404 ,C106_=_C405 ,C106_=_C407 ,C114_=_C115 ,\nC114_=_C117 ,C114_=_C118 ,C114_=_C119 ,C114_=_C120 ,C114_=_C121 ,C114_=_C122 ,\nC114_=_C123 ,C114_=_C125 ,C114_=_C126 ,C114_=_C127 ,C114_=_C128 ,C114_=_C129 ,\nC114_=_C130 ,C114_=_C131 ,C114_=_C133 ,C114_=_C158 ,C114_=_C165 ,C115_=_C117 ,\nC115_=_C118 ,C115_=_C119 ,C115_=_C120 ,C115_=_C121 ,C115_=_C122 ,C115_=_C123 ,\nC115_=_C125 ,C115_=_C126 ,C115_=_C127 ,C115_=_C128 ,C115_=_C129 ,C115_=_C130 ,\nC115_=_C131 ,C115_=_C133 ,C115_=_C184 ,C117_=_C118 ,C117_=_C119 ,C117_=_C120 ,\nC117_=_C121 ,C117_=_C122 ,C117_=_C123 ,C117_=_C125 ,C117_=_C126 ,C117_=_C127 ,\nC117_=_C128 ,C117_=_C129 ,C117_=_C130 ,C117_=_C131 ,C117_=_C133 ,C118_=_C119 ,\nC118_=_C120 ,C118_=_C121 ,C118_=_C122 ,C118_=_C123 ,C118_=_C125 ,C118_=_C126 ,\nC118_=_C127 ,C118_=_C128 ,C118_=_C129 ,C118_=_C130 ,C118_=_C131 ,C118_=_C133 ,\nC118_=_C188 ,C119_=_C120 ,C119_=_C121 ,C119_=_C122 ,C119_=_C123 ,C119_=_C125 ,\nC119_=_C126 ,C119_=_C127 ,C119_=_C128 ,C119_=_C129 ,C119_=_C130 ,C119_=_C131 ,\nC119_=_C133 ,C120_=_C121 ,C120_=_C122 ,C120_=_C123 ,C120_=_C125 ,C120_=_C126 ,\nC120_=_C127 ,C120_=_C128 ,C120_=_C129 ,C120_=_C130 ,C120_=_C131 ,C120_=_C133 ,\nC120_=_C189 ,C120_=_C312 ,C121_=_C122 ,C121_=_C123 ,C121_=_C125 ,C121_=_C126 ,\nC121_=_C127 ,C121_=_C128 ,C121_=_C129 ,C121_=_C130 ,C121_=_C131 ,C121_=_C133 ,\nC122_=_C123 ,C122_=_C125 ,C122_=_C126 ,C122_=_C127 ,C122_=_C128 ,C122_=_C129 ,\nC122_=_C130 ,C122_=_C131 ,C122_=_C133 ,C122_=_C363 ,C123_=_C125 ,C123_=_C126 ,\nC123_=_C127 ,C123_=_C128 ,C123_=_C129 ,C123_=_C130 ,C123_=_C131 ,C123_=_C133 ,\nC125_=_C126 ,C125_=_C127 ,C125_=_C128 ,C125_=_C129 ,C125_=_C130 ,C125_=_C131 ,\nC125_=_C133 ,C125_=_C194 ,C126_=_C127 ,C126_=_C128 ,C126_=_C129 ,C126_=_C130 ,\nC126_=_C131 ,C126_=_C133 ,C126_=_C402 ,C126_=_C432 ,C127_=_C128 ,C127_=_C129 ,\nC127_=_C130 ,C127_=_C131 ,C127_=_C133 ,C127_=_C445 ,C128_=_C129 ,C128_=_C130 ,\nC128_=_C131 ,C128_=_C133 ,C129_=_C130 ,C129_=_C131 ,C129_=_C133 ,C129_=_C195 ,\nC129_=_C454 ,C130_=_C131 ,C130_=_C133 ,C131_=_C133 ,C131_=_C197 ,C131_=_C404 ,\nC133_=_C199 ,C133_=_C467 ,C146_=_C165 ,C146_=_C184 ,C146_=_C211 ,C146_=_C234 ,\nC146_=_C250 ,C146_=_C262 ,C146_=_C363 ,C146_=_C426 ,C146_=_C432 ,C146_=_C445 ,\nC146_=_C454 ,C146_=_C462 ,C146_=_C466 ,C146_=_C467 ,C158_=_C165 ,C158_=_C207 ,\nC158_=_C229 ,C158_=_C243 ,C158_=_C276 ,C158_=_C312 ,C158_=_C336 ,C158_=_C391 ,\nC158_=_C401 ,C158_=_C402 ,C158_=_C403 ,C158_=_C404 ,C158_=_C405 ,C158_=_C407 ,\nC165_=_C184 ,C165_=_C211 ,C165_=_C234 ,C165_=_C250 ,C165_=_C262 ,C165_=_C363 ,\nC165_=_C426 ,C165_=_C432 ,C165_=_C445 ,C165_=_C454 ,C165_=_C462 ,C165_=_C466 ,\nC165_=_C467 ,C184_=_C211 ,C184_=_C234 ,C184_=_C250 ,C184_=_C262 ,C184_=_C363 ,\nC184_=_C426 ,C184_=_C432 ,C184_=_C445 ,C184_=_C454 ,C184_=_C462 ,C184_=_C466 ,\nC184_=_C467 ,C185_=_C186 ,C185_=_C187 ,C185_=_C188 ,C185_=_C189 ,C185_=_C190 ,\nC185_=_C191 ,C185_=_C193 ,C185_=_C194 ,C185_=_C195 ,C185_=_C196 ,C185_=_C197 ,\nC185_=_C198 ,C185_=_C199 ,C185_=_C207 ,C185_=_C211 ,C186_=_C187 ,C186_=_C188 ,\nC186_=_C189 ,C186_=_C190 ,C186_=_C191 ,C186_=_C193 ,C186_=_C194 ,C186_=_C195 ,\nC186_=_C196 ,C186_=_C197 ,C186_=_C198 ,C186_=_C199 ,C186_=_C229 ,C186_=_C234 ,\nC187_=_C188 ,C187_=_C189 ,C187_=_C190 ,C187_=_C191 ,C187_=_C193 ,C187_=_C194 ,\nC187_=_C195 ,C187_=_C196 ,C187_=_C197 ,C187_=_C198 ,C187_=_C199 ,C187_=_C262 ,\nC188_=_C189 ,C188_=_C190 ,C188_=_C191 ,C188_=_C193 ,C188_=_C194 ,C188_=_C195 ,\nC188_=_C196 ,C188_=_C197 ,C188_=_C198 ,C188_=_C199 ,C189_=_C190 ,C189_=_C191 ,\nC189_=_C193 ,C189_=_C194 ,C189_=_C195 ,C189_=_C196 ,C189_=_C197 ,C189_=_C198 ,\nC189_=_C199 ,C189_=_C312 ,C190_=_C191 ,C190_=_C193 ,C190_=_C194 ,C190_=_C195 ,\nC190_=_C196 ,C190_=_C197 ,C190_=_C198 ,C190_=_C199 ,C191_=_C193 ,C191_=_C194 ,\nC191_=_C195 ,C191_=_C196 ,C191_=_C197 ,C191_=_C198 ,C191_=_C199 ,C191_=_C336 ,\nC193_=_C194 ,C193_=_C195 ,C193_=_C196 ,C193_=_C197 ,C193_=_C198 ,C193_=_C199 ,\nC194_=_C195 ,C194_=_C196 ,C194_=_C197 ,C194_=_C198 ,C194_=_C199 ,C195_=_C196 ,\nC195_=_C197 ,C195_=_C198 ,C195_=_C199 ,C195_=_C454 ,C196_=_C197 ,C196_=_C198 ,\nC196_=_C199 ,C196_=_C403 ,C197_=_C198 ,C197_=_C199 ,C197_=_C404 ,C198_=_C199 ,\nC198_=_C407 ,C198_=_C466 ,C199_=_C467 ,C207_=_C211 ,C207_=_C229 ,C207_=_C243 ,\nC207_=_C276 ,C207_=_C312 ,C207_=_C336 ,C207_=_C391 ,C207_=_C401 ,C207_=_C402 ,\nC207_=_C403 ,C207_=_C404 ,C207_=_C405 ,C207_=_C407 ,C211_=_C234 ,C211_=_C250 ,\nC211_=_C262 ,C211_=_C363 ,C211_=_C426 ,C211_=_C432 ,C211_=_C445 ,C211_=_C454 ,\nC211_=_C462 ,C211_=_C466 ,C211_=_C467 ,C229_=_C234 ,C229_=_C243 ,C229_=_C276 ,\nC229_=_C312 ,C229_=_C336 ,C229_=_C391 ,C229_=_C401 ,C229_=_C402 ,C229_=_C403 ,\nC229_=_C404 ,C229_=_C405 ,C229_=_C407 ,C234_=_C250 ,C234_=_C262 ,C234_=_C363 ,\nC234_=_C426 ,C234_=_C432 ,C234_=_C445 ,C234_=_C454 ,C234_=_C462 ,C234_=_C466 ,\nC234_=_C467 ,C243_=_C250 ,C243_=_C276 ,C243_=_C312 ,C243_=_C336 ,C243_=_C391 ,\nC243_=_C401 ,C243_=_C402 ,C243_=_C403 ,C243_=_C404 ,C243_=_C405 ,C243_=_C407 ,\nC250_=_C262 ,C250_=_C363 ,C250_=_C426 ,C250_=_C432 ,C250_=_C445 ,C250_=_C454 ,\nC250_=_C462 ,C250_=_C466 ,C250_=_C467 ,C262_=_C363 ,C262_=_C426 ,C262_=_C432 ,\nC262_=_C445 ,C262_=_C454 ,C262_=_C462 ,C262_=_C466 ,C262_=_C467 ,C276_=_C312 ,\nC276_=_C336 ,C276_=_C391 ,C276_=_C401 ,C276_=_C402 ,C276_=_C403 ,C276_=_C404 ,\nC276_=_C405 ,C276_=_C407 ,C312_=_C336 ,C312_=_C391 ,C312_=_C401 ,C312_=_C402 ,\nC312_=_C403 ,C312_=_C404 ,C312_=_C405 ,C312_=_C407 ,C336_=_C391 ,C336_=_C401 ,\nC336_=_C402 ,C336_=_C403 ,C336_=_C404 ,C336_=_C405 ,C336_=_C407 ,C363_=_C426 ,\nC363_=_C432 ,C363_=_C445 ,C363_=_C454 ,C363_=_C462 ,C363_=_C466 ,C363_=_C467 ,\nC391_=_C401 ,C391_=_C402 ,C391_=_C403 ,C391_=_C404 ,C391_=_C405 ,C391_=_C407 ,\nC401_=_C402 ,C401_=_C403 ,C401_=_C404 ,C401_=_C405 ,C401_=_C407 ,C402_=_C403 ,\nC402_=_C404 ,C402_=_C405 ,C402_=_C407 ,C402_=_C432 ,C403_=_C404 ,C403_=_C405 ,\nC403_=_C407 ,C404_=_C405 ,C404_=_C407 ,C405_=_C407 ,C407_=_C466 ,C426_=_C432 ,\nC426_=_C445 ,C426_=_C454 ,C426_=_C462 ,C426_=_C466 ,C426_=_C467 ,C432_=_C445 ,\nC432_=_C454 ,C432_=_C462 ,C432_=_C466 ,C432_=_C467 ,C445_=_C454 ,C445_=_C462 ,\nC445_=_C466 ,C445_=_C467 ,C454_=_C462 ,C454_=_C466 ,C454_=_C467 ,C462_=_C466 ,\nC462_=_C467 ,C466_=_C467 ,"];34[shape=box, label="id:34 level: 3\n81: C0 C1 C2 C3 C4 \nC6 C7 C8 C10 C11 C12 \nC29 C34 C48 C50 C64 C70 \nC75 C90 C97 C104 C111 C120 \nC123 C130 C144 C152 C157 C176 \nC183 C189 C202 C206 C209 C213 \nC228 C237 C241 C249 C259 C279 \nC284 C298 C299 C307 C308 C309 \nC310 C311 C312 C313 C314 C315 \nC316 C317 C318 C319 C320 C321 \nC324 C334 C337 C344 C349 C354 \nC360 C373 C381 C385 C386 C387 \nC389 C390 C401 C408 C424 C442 \nC458 C459 C460 C461 \n787: C0_=_C1( C0 C1 ) C0_=_C2( C0 C2 ) C0_=_C3( C0 C3 ) C0_=_C4( C0 C4 ) C0_=_C6( C0 C6 ) \nC0_=_C7( C0 C7 ) C0_=_C8( C0 C8 ) C0_=_C10( C0 C10 ) C0_=_C11( C0 C11 ) C0_=_C12( C0 C12 ) C0_=_C104( C0 C104 ) \nC0_=_C111( C0 C111 ) C1_=_C2( C1 C2 ) C1_=_C3( C1 C3 ) C1_=_C4( C1 C4 ) C1_=_C6( C1 C6 ) C1_=_C7( C1 C7 ) \nC1_=_C8( C1 C8 ) C1_=_C10( C1 C10 ) C1_=_C11( C1 C11 ) C1_=_C12( C1 C12 ) C1_=_C144( C1 C144 ) C2_=_C3( C2 C3 ) \nC2_=_C4( C2 C4 ) C2_=_C6( C2 C6 ) C2_=_C7( C2 C7 ) C2_=_C8( C2 C8 ) C2_=_C10( C2 C10 ) C2_=_C11( C2 C11 ) \nC2_=_C12( C2 C12 ) C2_=_C176( C2 C176 ) C2_=_C183( C2 C183 ) C3_=_C4( C3 C4 ) C3_=_C6( C3 C6 ) C3_=_C7( C3 C7 ) \nC3_=_C8( C3 C8 ) C3_=_C10( C3 C10 ) C3_=_C11( C3 C11 )</w:t>
      </w:r>
    </w:p>
    <w:p>
      <w:pPr>
        <w:pStyle w:val="PreformattedText"/>
        <w:bidi w:val="0"/>
        <w:spacing w:before="0" w:after="0"/>
        <w:jc w:val="left"/>
        <w:rPr/>
      </w:pPr>
      <w:r>
        <w:rPr/>
        <w:t xml:space="preserve"> </w:t>
      </w:r>
      <w:r>
        <w:rPr/>
        <w:t>C3_=_C12( C3 C12 ) C4_=_C6( C4 C6 ) C4_=_C7( C4 C7 ) \nC4_=_C8( C4 C8 ) C4_=_C10( C4 C10 ) C4_=_C11( C4 C11 ) C4_=_C12( C4 C12 ) C4_=_C298( C4 C298 ) C4_=_C299( C4 C299 ) \nC6_=_C7( C6 C7 ) C6_=_C8( C6 C8 ) C6_=_C10( C6 C10 ) C6_=_C11( C6 C11 ) C6_=_C12( C6 C12 ) C7_=_C8( C7 C8 ) \nC7_=_C10( C7 C10 ) C7_=_C11( C7 C11 ) C7_=_C12( C7 C12 ) C7_=_C34( C7 C34 ) C7_=_C48( C7 C48 ) C7_=_C104( C7 C104 ) \nC7_=_C123( C7 C123 ) C7_=_C157( C7 C157 ) C7_=_C206( C7 C206 ) C7_=_C228( C7 C228 ) C7_=_C241( C7 C241 ) C7_=_C298( C7 C298 ) \nC7_=_C311( C7 C311 ) C7_=_C324( C7 C324 ) C7_=_C334( C7 C334 ) C7_=_C354( C7 C354 ) C7_=_C385( C7 C385 ) C7_=_C386( C7 C386 ) \nC7_=_C387( C7 C387 ) C7_=_C389( C7 C389 ) C7_=_C390( C7 C390 ) C8_=_C10( C8 C10 ) C8_=_C11( C8 C11 ) C8_=_C12( C8 C12 ) \nC8_=_C312( C8 C312 ) C8_=_C401( C8 C401 ) C10_=_C11( C10 C11 ) C10_=_C12( C10 C12 ) C10_=_C313( C10 C313 ) C11_=_C12( C11 C12 ) \nC29_=_C34( C29 C34 ) C29_=_C64( C29 C64 ) C29_=_C120( C29 C120 ) C29_=_C152( C29 C152 ) C29_=_C189( C29 C189 ) C29_=_C202( C29 C202 ) \nC29_=_C213( C29 C213 ) C29_=_C237( C29 C237 ) C29_=_C284( C29 C284 ) C29_=_C307( C29 C307 ) C29_=_C308( C29 C308 ) C29_=_C309( C29 C309 ) \nC29_=_C310( C29 C310 ) C29_=_C311( C29 C311 ) C29_=_C312( C29 C312 ) C29_=_C313( C29 C313 ) C29_=_C314( C29 C314 ) C29_=_C315( C29 C315 ) \nC29_=_C316( C29 C316 ) C29_=_C317( C29 C317 ) C29_=_C318( C29 C318 ) C29_=_C319( C29 C319 ) C29_=_C320( C29 C320 ) C29_=_C321( C29 C321 ) \nC34_=_C48( C34 C48 ) C34_=_C104( C34 C104 ) C34_=_C123( C34 C123 ) C34_=_C157( C34 C157 ) C34_=_C206( C34 C206 ) C34_=_C228( C34 C228 ) \nC34_=_C241( C34 C241 ) C34_=_C298( C34 C298 ) C34_=_C311( C34 C311 ) C34_=_C324( C34 C324 ) C34_=_C334( C34 C334 ) C34_=_C354( C34 C354 ) \nC34_=_C385( C34 C385 ) C34_=_C386( C34 C386 ) C34_=_C387( C34 C387 ) C34_=_C389( C34 C389 ) C34_=_C390( C34 C390 ) C48_=_C50( C48 C50 ) \nC48_=_C104( C48 C104 ) C48_=_C123( C48 C123 ) C48_=_C157( C48 C157 ) C48_=_C206( C48 C206 ) C48_=_C228( C48 C228 ) C48_=_C241( C48 C241 ) \nC48_=_C298( C48 C298 ) C48_=_C311( C48 C311 ) C48_=_C324( C48 C324 ) C48_=_C334( C48 C334 ) C48_=_C354( C48 C354 ) C48_=_C385( C48 C385 ) \nC48_=_C386( C48 C386 ) C48_=_C387( C48 C387 ) C48_=_C389( C48 C389 ) C48_=_C390( C48 C390 ) C50_=_C70( C50 C70 ) C50_=_C90( C50 C90 ) \nC50_=_C176( C50 C176 ) C50_=_C299( C50 C299 ) C50_=_C337( C50 C337 ) C50_=_C344( C50 C344 ) C50_=_C373( C50 C373 ) C50_=_C381( C50 C381 ) \nC50_=_C385( C50 C385 ) C50_=_C401( C50 C401 ) C50_=_C408( C50 C408 ) C64_=_C70( C64 C70 ) C64_=_C75( C64 C75 ) C64_=_C120( C64 C120 ) \nC64_=_C152( C64 C152 ) C64_=_C189( C64 C189 ) C64_=_C202( C64 C202 ) C64_=_C213( C64 C213 ) C64_=_C237( C64 C237 ) C64_=_C284( C64 C284 ) \nC64_=_C307( C64 C307 ) C64_=_C308( C64 C308 ) C64_=_C309( C64 C309 ) C64_=_C310( C64 C310 ) C64_=_C311( C64 C311 ) C64_=_C312( C64 C312 ) \nC64_=_C313( C64 C313 ) C64_=_C314( C64 C314 ) C64_=_C315( C64 C315 ) C64_=_C316( C64 C316 ) C64_=_C317( C64 C317 ) C64_=_C318( C64 C318 ) \nC64_=_C319( C64 C319 ) C64_=_C320( C64 C320 ) C64_=_C321( C64 C321 ) C70_=_C75( C70 C75 ) C70_=_C90( C70 C90 ) C70_=_C176( C70 C176 ) \nC70_=_C299( C70 C299 ) C70_=_C337( C70 C337 ) C70_=_C344( C70 C344 ) C70_=_C373( C70 C373 ) C70_=_C381( C70 C381 ) C70_=_C385( C70 C385 ) \nC70_=_C401( C70 C401 ) C70_=_C408( C70 C408 ) C75_=_C97( C75 C97 ) C75_=_C111( C75 C111 ) C75_=_C130( C75 C130 ) C75_=_C144( C75 C144 ) \nC75_=_C183( C75 C183 ) C75_=_C209( C75 C209 ) C75_=_C249( C75 C249 ) C75_=_C259( C75 C259 ) C75_=_C279( C75 C279 ) C75_=_C317( C75 C317 ) \nC75_=_C349( C75 C349 ) C75_=_C360( C75 C360 ) C75_=_C424( C75 C424 ) C75_=_C442( C75 C442 ) C75_=_C458( C75 C458 ) C75_=_C459( C75 C459 ) \nC75_=_C460( C75 C460 ) C75_=_C461( C75 C461 ) C90_=_C97( C90 C97 ) C90_=_C176( C90 C176 ) C90_=_C299( C90 C299 ) C90_=_C337( C90 C337 ) \nC90_=_C344( C90 C344 ) C90_=_C373( C90 C373 ) C90_=_C381( C90 C381 ) C90_=_C385( C90 C385 ) C90_=_C401( C90 C401 ) C90_=_C408( C90 C408 ) \nC97_=_C111( C97 C111 ) C97_=_C130( C97 C130 ) C97_=_C144( C97 C144 ) C97_=_C183( C97 C183 ) C97_=_C209( C97 C209 ) C97_=_C249( C97 C249 ) \nC97_=_C259( C97 C259 ) C97_=_C279( C97 C279 ) C97_=_C317( C97 C317 ) C97_=_C349( C97 C349 ) C97_=_C360( C97 C360 ) C97_=_C424( C97 C424 ) \nC97_=_C442( C97 C442 ) C97_=_C458( C97 C458 ) C97_=_C459( C97 C459 ) C97_=_C460( C97 C460 ) C97_=_C461( C97 C461 ) C104_=_C111( C104 C111 ) \nC104_=_C123( C104 C123 ) C104_=_C157( C104 C157 ) C104_=_C206( C104 C206 ) C104_=_C228( C104 C228 ) C104_=_C241( C104 C241 ) C104_=_C298( C104 C298 ) \nC104_=_C311( C104 C311 ) C104_=_C324( C104 C324 ) C104_=_C334( C104 C334 ) C104_=_C354( C104 C354 ) C104_=_C385( C104 C385 ) C104_=_C386( C104 C386 ) \nC104_=_C387( C104 C387 ) C104_=_C389( C104 C389 ) C104_=_C390( C104 C390 ) C111_=_C130( C111 C130 ) C111_=_C144( C111 C144 ) C111_=_C183( C111 C183 ) \nC111_=_C209( C111 C209 ) C111_=_C249( C111 C249 ) C111_=_C259( C111 C259 ) C111_=_C279( C111 C279 ) C111_=_C317( C111 C317 ) C111_=_C349( C111 C349 ) \nC111_=_C360( C111 C360 ) C111_=_C424( C111 C424 ) C111_=_C442( C111 C442 ) C111_=_C458( C111 C458 ) C111_=_C459( C111 C459 ) C111_=_C460( C111 C460 ) \nC111_=_C461( C111 C461 ) C120_=_C123( C120 C123 ) C120_=_C130( C120 C130 ) C120_=_C152( C120 C152 ) C120_=_C189( C120 C189 ) C120_=_C202( C120 C202 ) \nC120_=_C213( C120 C213 ) C120_=_C237( C120 C237 ) C120_=_C284( C120 C284 ) C120_=_C307( C120 C307 ) C120_=_C308( C120 C308 ) C120_=_C309( C120 C309 ) \nC120_=_C310( C120 C310 ) C120_=_C311( C120 C311 ) C120_=_C312( C120 C312 ) C120_=_C313( C120 C313 ) C120_=_C314( C120 C314 ) C120_=_C315( C120 C315 ) \nC120_=_C316( C120 C316 ) C120_=_C317( C120 C317 ) C120_=_C318( C120 C318 ) C120_=_C319( C120 C319 ) C120_=_C320( C120 C320 ) C120_=_C321( C120 C321 ) \nC123_=_C130( C123 C130 ) C123_=_C157( C123 C157 ) C123_=_C206( C123 C206 ) C123_=_C228( C123 C228 ) C123_=_C241( C123 C241 ) C123_=_C298( C123 C298 ) \nC123_=_C311( C123 C311 ) C123_=_C324( C123 C324 ) C123_=_C334( C123 C334 ) C123_=_C354( C123 C354 ) C123_=_C385( C123 C385 ) C123_=_C386( C123 C386 ) \nC123_=_C387( C123 C387 ) C123_=_C389( C123 C389 ) C123_=_C390( C123 C390 ) C130_=_C144( C130 C144 ) C130_=_C183( C130 C183 ) C130_=_C209( C130 C209 ) \nC130_=_C249( C130 C249 ) C130_=_C259( C130 C259 ) C130_=_C279( C130 C279 ) C130_=_C317( C130 C317 ) C130_=_C349( C130 C349 ) C130_=_C360( C130 C360 ) \nC130_=_C424( C130 C424 ) C130_=_C442( C130 C442 ) C130_=_C458( C130 C458 ) C130_=_C459( C130 C459 ) C130_=_C460( C130 C460 ) C130_=_C461( C130 C461 ) \nC144_=_C183( C144 C183 ) C144_=_C209( C144 C209 ) C144_=_C249( C144 C249 ) C144_=_C259( C144 C259 ) C144_=_C279( C144 C279 ) C144_=_C317( C144 C317 ) \nC144_=_C349( C144 C349 ) C144_=_C360( C144 C360 ) C144_=_C424( C144 C424 ) C144_=_C442( C144 C442 ) C144_=_C458( C144 C458 ) C144_=_C459( C144 C459 ) \nC144_=_C460( C144 C460 ) C144_=_C461( C144 C461 ) C152_=_C157( C152 C157 ) C152_=_C189( C152 C189 ) C152_=_C202( C152 C202 ) C152_=_C213( C152 C213 ) \nC152_=_C237( C152 C237 ) C152_=_C284( C152 C284 ) C152_=_C307( C152 C307 ) C152_=_C308( C152 C308 ) C152_=_C309( C152 C309 ) C152_=_C310( C152 C310 ) \nC152_=_C311( C152 C311 ) C152_=_C312( C152 C312 ) C152_=_C313( C152 C313 ) C152_=_C314( C152 C314 ) C152_=_C315( C152 C315 ) C152_=_C316( C152 C316 ) \nC152_=_C317( C152 C317 ) C152_=_C318( C152 C318 ) C152_=_C319( C152 C319 ) C152_=_C320( C152 C320 ) C152_=_C321( C152 C321 ) C157_=_C206( C157 C206 ) \nC157_=_C228( C157 C228 ) C157_=_C241( C157 C241 ) C157_=_C298( C157 C298 ) C157_=_C311( C157 C311 ) C157_=_C324( C157 C324 ) C157_=_C334( C157 C334 ) \nC157_=_C354( C157 C354 ) C157_=_C385( C157 C385 ) C157_=_C386( C157 C386 ) C157_=_C387( C157 C387 ) C157_=_C389( C157 C389 ) C157_=_C390( C157 C390 ) \nC176_=_C183( C176 C183 ) C176_=_C299( C176 C299 ) C176_=_C337( C176 C337 ) C176_=_C344( C176 C344 ) C176_=_C373( C176 C373 ) C176_=_C381( C176 C381 ) \nC176_=_C385( C176 C385 ) C176_=_C401( C176 C401 ) C176_=_C408( C176 C408 ) C183_=_C209( C183 C209 ) C183_=_C249( C183 C249 ) C183_=_C259( C183 C259 ) \nC183_=_C279( C183 C279 ) C183_=_C317( C183 C317 ) C183_=_C349( C183 C349 ) C183_=_C360( C183 C360 ) C183_=_C424( C183 C424 ) C183_=_C442( C183 C442 ) \nC183_=_C458( C183 C458 ) C183_=_C459( C183 C459 ) C183_=_C460( C183 C460 ) C183_=_C461( C183 C461 ) C189_=_C202( C189 C202 ) C189_=_C213( C189 C213 ) \nC189_=_C237( C189 C237 ) C189_=_C284( C189 C284 ) C189_=_C307( C189 C307 ) C189_=_C308( C189 C308 ) C189_=_C309( C189 C309 ) C189_=_C310( C189 C310 ) \nC189_=_C311( C189 C311 ) C189_=_C312( C189 C312 ) C189_=_C313( C189 C313 ) C189_=_C314( C189 C314 ) C189_=_C315( C189 C315 ) C189_=_C316( C189 C316 ) \nC189_=_C317( C189 C317 ) C189_=_C318( C189 C318 ) C189_=_C319( C189 C319 ) C189_=_C320( C189 C320 ) C189_=_C321( C189 C321 ) C202_=_C206( C202 C206 ) \nC202_=_C209( C202 C209 ) C202_=_C213( C202 C213 ) C202_=_C237( C202 C237 ) C202_=_C284( C202 C284 ) C202_=_C307( C202 C307 ) C202_=_C308( C202 C308 ) \nC202_=_C309( C202 C309 ) C202_=_C310( C202 C310 ) C202_=_C311( C202 C311 ) C202_=_C312( C202 C312 ) C202_=_C313( C202 C313 ) C202_=_C314( C202 C314 ) \nC202_=_C315( C202 C315 ) C202_=_C316( C202 C316 ) C202_=_C317( C202 C317 ) C202_=_C318( C202 C318 ) C202_=_C319( C202 C319 ) C202_=_C320( C202 C320 ) \nC202_=_C321( C202 C321 ) C206_=_C209( C206 C209 ) C206_=_C228( C206 C228 ) C206_=_C241( C206 C241 ) C206_=_C298( C206 C298 ) C206_=_C311( C206 C311 ) \nC206_=_C324( C206 C324 ) C206_=_C334( C206 C334 ) C206_=_C354( C206 C354 ) C206_=_C385( C206 C385 ) C206_=_C386( C206 C386 ) C206_=_C387( C206 C387 ) \nC206_=_C389( C206 C389 ) C206_=_C390( C206 C390 ) C209_=_C249( C209 C249 ) C209_=_C259( C209 C259 ) C209_=_C279( C209 C279 ) C209_=_C317( C209 C317 ) \nC209_=_C349( C209 C349 ) C209_=_C360( C209 C360 ) C209_=_C424( C209 C424 ) C209_=_C442( C209 C442 ) C209_=_C458( C209 C458 ) C209_=_C459( C209 C459 ) \nC209_=_C460( C209 C460 ) C209_=_C461( C209</w:t>
      </w:r>
    </w:p>
    <w:p>
      <w:pPr>
        <w:pStyle w:val="PreformattedText"/>
        <w:bidi w:val="0"/>
        <w:spacing w:before="0" w:after="0"/>
        <w:jc w:val="left"/>
        <w:rPr/>
      </w:pPr>
      <w:r>
        <w:rPr/>
        <w:t xml:space="preserve"> </w:t>
      </w:r>
      <w:r>
        <w:rPr/>
        <w:t>C461 ) C213_=_C237( C213 C237 ) C213_=_C284( C213 C284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28_=_C241( C228 C241 ) C228_=_C298( C228 C298 ) C228_=_C311( C228 C311 ) C228_=_C324( C228 C324 ) C228_=_C334( C228 C334 ) \nC228_=_C354( C228 C354 ) C228_=_C385( C228 C385 ) C228_=_C386( C228 C386 ) C228_=_C387( C228 C387 ) C228_=_C389( C228 C389 ) C228_=_C390( C228 C390 ) \nC237_=_C241( C237 C241 ) C237_=_C249( C237 C249 ) C237_=_C284( C237 C284 ) C237_=_C307( C237 C307 ) C237_=_C308( C237 C308 ) C237_=_C309( C237 C309 ) \nC237_=_C310( C237 C310 ) C237_=_C311( C237 C311 ) C237_=_C312( C237 C312 ) C237_=_C313( C237 C313 ) C237_=_C314( C237 C314 ) C237_=_C315( C237 C315 ) \nC237_=_C316( C237 C316 ) C237_=_C317( C237 C317 ) C237_=_C318( C237 C318 ) C237_=_C319( C237 C319 ) C237_=_C320( C237 C320 ) C237_=_C321( C237 C321 ) \nC241_=_C249( C241 C249 ) C241_=_C298( C241 C298 ) C241_=_C311( C241 C311 ) C241_=_C324( C241 C324 ) C241_=_C334( C241 C334 ) C241_=_C354( C241 C354 ) \nC241_=_C385( C241 C385 ) C241_=_C386( C241 C386 ) C241_=_C387( C241 C387 ) C241_=_C389( C241 C389 ) C241_=_C390( C241 C390 ) C249_=_C259( C249 C259 ) \nC249_=_C279( C249 C279 ) C249_=_C317( C249 C317 ) C249_=_C349( C249 C349 ) C249_=_C360( C249 C360 ) C249_=_C424( C249 C424 ) C249_=_C442( C249 C442 ) \nC249_=_C458( C249 C458 ) C249_=_C459( C249 C459 ) C249_=_C460( C249 C460 ) C249_=_C461( C249 C461 ) C259_=_C279( C259 C279 ) C259_=_C317( C259 C317 ) \nC259_=_C349( C259 C349 ) C259_=_C360( C259 C360 ) C259_=_C424( C259 C424 ) C259_=_C442( C259 C442 ) C259_=_C458( C259 C458 ) C259_=_C459( C259 C459 ) \nC259_=_C460( C259 C460 ) C259_=_C461( C259 C461 ) C279_=_C317( C279 C317 ) C279_=_C349( C279 C349 ) C279_=_C360( C279 C360 ) C279_=_C424( C279 C424 ) \nC279_=_C442( C279 C442 ) C279_=_C458( C279 C458 ) C279_=_C459( C279 C459 ) C279_=_C460( C279 C460 ) C279_=_C461( C279 C461 ) C284_=_C307( C284 C307 ) \nC284_=_C308( C284 C308 ) C284_=_C309( C284 C309 ) C284_=_C310( C284 C310 ) C284_=_C311( C284 C311 ) C284_=_C312( C284 C312 ) C284_=_C313( C284 C313 ) \nC284_=_C314( C284 C314 ) C284_=_C315( C284 C315 ) C284_=_C316( C284 C316 ) C284_=_C317( C284 C317 ) C284_=_C318( C284 C318 ) C284_=_C319( C284 C319 ) \nC284_=_C320( C284 C320 ) C284_=_C321( C284 C321 ) C298_=_C299( C298 C299 ) C298_=_C311( C298 C311 ) C298_=_C324( C298 C324 ) C298_=_C334( C298 C334 ) \nC298_=_C354( C298 C354 ) C298_=_C385( C298 C385 ) C298_=_C386( C298 C386 ) C298_=_C387( C298 C387 ) C298_=_C389( C298 C389 ) C298_=_C390( C298 C390 ) \nC299_=_C337( C299 C337 ) C299_=_C344( C299 C344 ) C299_=_C373( C299 C373 ) C299_=_C381( C299 C381 ) C299_=_C385( C299 C385 ) C299_=_C401( C299 C401 ) \nC299_=_C408( C299 C40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34( C307 C334 ) C307_=_C337( C307 C33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44( C308 C344 ) C308_=_C349( C308 C349 ) C309_=_C310( C309 C310 ) C309_=_C311( C309 C311 ) C309_=_C312( C309 C312 ) C309_=_C313( C309 C313 ) \nC309_=_C314( C309 C314 ) C309_=_C315( C309 C315 ) C309_=_C316( C309 C316 ) C309_=_C317( C309 C317 ) C309_=_C318( C309 C318 ) C309_=_C319( C309 C319 ) \nC309_=_C320( C309 C320 ) C309_=_C321( C309 C321 ) C309_=_C373( C309 C373 ) C310_=_C311( C310 C311 ) C310_=_C312( C310 C312 ) C310_=_C313( C310 C313 ) \nC310_=_C314( C310 C314 ) C310_=_C315( C310 C315 ) C310_=_C316( C310 C316 ) C310_=_C317( C310 C317 ) C310_=_C318( C310 C318 ) C310_=_C319( C310 C319 ) \nC310_=_C320( C310 C320 ) C310_=_C321( C310 C321 ) C310_=_C381( C310 C381 ) C311_=_C312( C311 C312 ) C311_=_C313( C311 C313 ) C311_=_C314( C311 C314 ) \nC311_=_C315( C311 C315 ) C311_=_C316( C311 C316 ) C311_=_C317( C311 C317 ) C311_=_C318( C311 C318 ) C311_=_C319( C311 C319 ) C311_=_C320( C311 C320 ) \nC311_=_C321( C311 C321 ) C311_=_C324( C311 C324 ) C311_=_C334( C311 C334 ) C311_=_C354( C311 C354 ) C311_=_C385( C311 C385 ) C311_=_C386( C311 C386 ) \nC311_=_C387( C311 C387 ) C311_=_C389( C311 C389 ) C311_=_C390( C311 C390 ) C312_=_C313( C312 C313 ) C312_=_C314( C312 C314 ) C312_=_C315( C312 C315 ) \nC312_=_C316( C312 C316 ) C312_=_C317( C312 C317 ) C312_=_C318( C312 C318 ) C312_=_C319( C312 C319 ) C312_=_C320( C312 C320 ) C312_=_C321( C312 C321 ) \nC312_=_C401( C312 C40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4_=_C442( C314 C442 ) C315_=_C316( C315 C316 ) \nC315_=_C317( C315 C317 ) C315_=_C318( C315 C318 ) C315_=_C319( C315 C319 ) C315_=_C320( C315 C320 ) C315_=_C321( C315 C321 ) C316_=_C317( C316 C317 ) \nC316_=_C318( C316 C318 ) C316_=_C319( C316 C319 ) C316_=_C320( C316 C320 ) C316_=_C321( C316 C321 ) C316_=_C387( C316 C387 ) C317_=_C318( C317 C318 ) \nC317_=_C319( C317 C319 ) C317_=_C320( C317 C320 ) C317_=_C321( C317 C321 ) C317_=_C349( C317 C349 ) C317_=_C360( C317 C360 ) C317_=_C424( C317 C424 ) \nC317_=_C442( C317 C442 ) C317_=_C458( C317 C458 ) C317_=_C459( C317 C459 ) C317_=_C460( C317 C460 ) C317_=_C461( C317 C461 ) C318_=_C319( C318 C319 ) \nC318_=_C320( C318 C320 ) C318_=_C321( C318 C321 ) C319_=_C320( C319 C320 ) C319_=_C321( C319 C321 ) C319_=_C459( C319 C459 ) C320_=_C321( C320 C321 ) \nC320_=_C460( C320 C460 ) C321_=_C390( C321 C390 ) C321_=_C408( C321 C408 ) C324_=_C334( C324 C334 ) C324_=_C354( C324 C354 ) C324_=_C385( C324 C385 ) \nC324_=_C386( C324 C386 ) C324_=_C387( C324 C387 ) C324_=_C389( C324 C389 ) C324_=_C390( C324 C390 ) C334_=_C337( C334 C337 ) C334_=_C354( C334 C354 ) \nC334_=_C385( C334 C385 ) C334_=_C386( C334 C386 ) C334_=_C387( C334 C387 ) C334_=_C389( C334 C389 ) C334_=_C390( C334 C390 ) C337_=_C344( C337 C344 ) \nC337_=_C373( C337 C373 ) C337_=_C381( C337 C381 ) C337_=_C385( C337 C385 ) C337_=_C401( C337 C401 ) C337_=_C408( C337 C408 ) C344_=_C349( C344 C349 ) \nC344_=_C373( C344 C373 ) C344_=_C381( C344 C381 ) C344_=_C385( C344 C385 ) C344_=_C401( C344 C401 ) C344_=_C408( C344 C408 ) C349_=_C360( C349 C360 ) \nC349_=_C424( C349 C424 ) C349_=_C442( C349 C442 ) C349_=_C458( C349 C458 ) C349_=_C459( C349 C459 ) C349_=_C460( C349 C460 ) C349_=_C461( C349 C461 ) \nC354_=_C360( C354 C360 ) C354_=_C385( C354 C385 ) C354_=_C386( C354 C386 ) C354_=_C387( C354 C387 ) C354_=_C389( C354 C389 ) C354_=_C390( C354 C390 ) \nC360_=_C424( C360 C424 ) C360_=_C442( C360 C442 ) C360_=_C458( C360 C458 ) C360_=_C459( C360 C459 ) C360_=_C460( C360 C460 ) C360_=_C461( C360 C461 ) \nC373_=_C381( C373 C381 ) C373_=_C385( C373 C385 ) C373_=_C401( C373 C401 ) C373_=_C408( C373 C408 ) C381_=_C385( C381 C385 ) C381_=_C401( C381 C401 ) \nC381_=_C408( C381 C408 ) C385_=_C386( C385 C386 ) C385_=_C387( C385 C387 ) C385_=_C389( C385 C389 ) C385_=_C390( C385 C390 ) C385_=_C401( C385 C401 ) \nC385_=_C408( C385 C408 ) C386_=_C387( C386 C387 ) C386_=_C389( C386 C389 ) C386_=_C390( C386 C390 ) C386_=_C424( C386 C424 ) C387_=_C389( C387 C389 ) \nC387_=_C390( C387 C390 ) C389_=_C390( C389 C390 ) C389_=_C461( C389 C461 ) C390_=_C408( C390 C408 ) C401_=_C408( C401 C408 ) C424_=_C442( C424 C442 ) \nC424_=_C458( C424 C458 ) C424_=_C459( C424 C459 ) C424_=_C460( C424 C460 ) C424_=_C461( C424 C461 ) C442_=_C458( C442 C458 ) C442_=_C459( C442 C459 ) \nC442_=_C460( C442 C460 ) C442_=_C461( C442 C461 ) C458_=_C459( C458 C459 ) C458_=_C460( C458 C460 ) C458_=_C461( C458 C461 ) C459_=_C460( C459 C460 ) \nC459_=_C461( C459 C461 ) C460_=_C461( C460 C461 ) "];23-&gt;34[label="77: C0 C1 C2 C3 C4 \nC6 C8 C10 C11 C12 C29 \nC34 C48 C50 C64 C70 C75 \nC90 C97 C104 C111 C120 C123 \nC130 C144 C152 C157 C176 C183 \nC189 C202 C206 C209 C213 C228 \nC237 C241 C249 C259 C279 C284 \nC298 C299 C307 C308 C309 C310 \nC312 C313 C314 C315 C316 C318 \nC319 C320 C321 C324 C334 C337 \nC344 C349 C354 C360 C373 C381 \nC386 C387 C389 C390 C401 C408 \nC424 C442 C458 C459 C460 C461 \n652: C0_=_C1 ,C0_=_C2 ,C0_=_C3 ,C0_=_C4 ,C0_=_C6 ,\nC0_=_C8 ,C0_=_C10 ,C0_=_C11 ,C0_=_C12 ,C0_=_C104 ,C0_=_C111 ,\nC1_=_C2 ,C1_=_C3 ,C1_=_C4 ,C1_=_C6 ,C1_=_C8 ,C1_=_C10 ,\nC1_=_C11 ,C1_=_C12 ,C1_=_C144 ,C2_=_C3 ,C2_=_C4 ,C2_=_C6 ,\nC2_=_C8 ,C2_=_C10 ,C2_=_C11 ,C2_=_C12 ,C2_=_C176 ,C2_=_C183 ,\nC3_=_C4 ,C3_=_C6 ,C3_=_C8 ,C3_=_C10 ,C3_=_C11 ,C3_=_C12 ,\nC4_=_C6 ,C4_=_C8 ,C4_=_C10 ,C4_=_C11 ,C4_=_C12 ,C4_=_C298 ,\nC4_=_C299 ,C6_=_C8 ,C6_=_C10 ,C6_=_C11 ,C6_=_C12 ,C8_=_C10 ,\nC8_=_C11 ,C8_=_C12 ,C8_=_C312 ,C8_=_C401 ,C10_=_C11 ,C10_=_C12 ,\nC10_=_C313 ,C11_=_C12 ,C29_=_C34 ,C29_=_C64 ,C29_=_C120 ,C29_=_C152 ,\nC29_=_C189 ,C29_=_C202 ,C29_=_C213 ,C29_=_C237 ,C29_=_C284 ,C29_=_C307 ,\nC29_=_C308 ,C29_=_C309 ,C29_=_C310 ,C29_=_C312 ,C29_=_C313 ,C29_=_C314 ,\nC29_=_C315 ,C29_=_C316 ,C29_=_C318 ,C29_=_C319 ,C29_=_C320 ,C29_=_C321 ,\nC34_=_C48 ,C34_=_C104 ,C34_=_C123 ,C34_=_C157 ,C34_=_C206 ,C34_=_C228 ,\nC34_=_C241 ,C34_=_C298 ,C34_=_C324 ,C34_=_C334 ,C34_=_C354 ,C34_=_C386</w:t>
      </w:r>
    </w:p>
    <w:p>
      <w:pPr>
        <w:pStyle w:val="PreformattedText"/>
        <w:bidi w:val="0"/>
        <w:spacing w:before="0" w:after="0"/>
        <w:jc w:val="left"/>
        <w:rPr/>
      </w:pPr>
      <w:r>
        <w:rPr/>
        <w:t xml:space="preserve"> </w:t>
      </w:r>
      <w:r>
        <w:rPr/>
        <w:t>,\nC34_=_C387 ,C34_=_C389 ,C34_=_C390 ,C48_=_C50 ,C48_=_C104 ,C48_=_C123 ,\nC48_=_C157 ,C48_=_C206 ,C48_=_C228 ,C48_=_C241 ,C48_=_C298 ,C48_=_C324 ,\nC48_=_C334 ,C48_=_C354 ,C48_=_C386 ,C48_=_C387 ,C48_=_C389 ,C48_=_C390 ,\nC50_=_C70 ,C50_=_C90 ,C50_=_C176 ,C50_=_C299 ,C50_=_C337 ,C50_=_C344 ,\nC50_=_C373 ,C50_=_C381 ,C50_=_C401 ,C50_=_C408 ,C64_=_C70 ,C64_=_C75 ,\nC64_=_C120 ,C64_=_C152 ,C64_=_C189 ,C64_=_C202 ,C64_=_C213 ,C64_=_C237 ,\nC64_=_C284 ,C64_=_C307 ,C64_=_C308 ,C64_=_C309 ,C64_=_C310 ,C64_=_C312 ,\nC64_=_C313 ,C64_=_C314 ,C64_=_C315 ,C64_=_C316 ,C64_=_C318 ,C64_=_C319 ,\nC64_=_C320 ,C64_=_C321 ,C70_=_C75 ,C70_=_C90 ,C70_=_C176 ,C70_=_C299 ,\nC70_=_C337 ,C70_=_C344 ,C70_=_C373 ,C70_=_C381 ,C70_=_C401 ,C70_=_C408 ,\nC75_=_C97 ,C75_=_C111 ,C75_=_C130 ,C75_=_C144 ,C75_=_C183 ,C75_=_C209 ,\nC75_=_C249 ,C75_=_C259 ,C75_=_C279 ,C75_=_C349 ,C75_=_C360 ,C75_=_C424 ,\nC75_=_C442 ,C75_=_C458 ,C75_=_C459 ,C75_=_C460 ,C75_=_C461 ,C90_=_C97 ,\nC90_=_C176 ,C90_=_C299 ,C90_=_C337 ,C90_=_C344 ,C90_=_C373 ,C90_=_C381 ,\nC90_=_C401 ,C90_=_C408 ,C97_=_C111 ,C97_=_C130 ,C97_=_C144 ,C97_=_C183 ,\nC97_=_C209 ,C97_=_C249 ,C97_=_C259 ,C97_=_C279 ,C97_=_C349 ,C97_=_C360 ,\nC97_=_C424 ,C97_=_C442 ,C97_=_C458 ,C97_=_C459 ,C97_=_C460 ,C97_=_C461 ,\nC104_=_C111 ,C104_=_C123 ,C104_=_C157 ,C104_=_C206 ,C104_=_C228 ,C104_=_C241 ,\nC104_=_C298 ,C104_=_C324 ,C104_=_C334 ,C104_=_C354 ,C104_=_C386 ,C104_=_C387 ,\nC104_=_C389 ,C104_=_C390 ,C111_=_C130 ,C111_=_C144 ,C111_=_C183 ,C111_=_C209 ,\nC111_=_C249 ,C111_=_C259 ,C111_=_C279 ,C111_=_C349 ,C111_=_C360 ,C111_=_C424 ,\nC111_=_C442 ,C111_=_C458 ,C111_=_C459 ,C111_=_C460 ,C111_=_C461 ,C120_=_C123 ,\nC120_=_C130 ,C120_=_C152 ,C120_=_C189 ,C120_=_C202 ,C120_=_C213 ,C120_=_C237 ,\nC120_=_C284 ,C120_=_C307 ,C120_=_C308 ,C120_=_C309 ,C120_=_C310 ,C120_=_C312 ,\nC120_=_C313 ,C120_=_C314 ,C120_=_C315 ,C120_=_C316 ,C120_=_C318 ,C120_=_C319 ,\nC120_=_C320 ,C120_=_C321 ,C123_=_C130 ,C123_=_C157 ,C123_=_C206 ,C123_=_C228 ,\nC123_=_C241 ,C123_=_C298 ,C123_=_C324 ,C123_=_C334 ,C123_=_C354 ,C123_=_C386 ,\nC123_=_C387 ,C123_=_C389 ,C123_=_C390 ,C130_=_C144 ,C130_=_C183 ,C130_=_C209 ,\nC130_=_C249 ,C130_=_C259 ,C130_=_C279 ,C130_=_C349 ,C130_=_C360 ,C130_=_C424 ,\nC130_=_C442 ,C130_=_C458 ,C130_=_C459 ,C130_=_C460 ,C130_=_C461 ,C144_=_C183 ,\nC144_=_C209 ,C144_=_C249 ,C144_=_C259 ,C144_=_C279 ,C144_=_C349 ,C144_=_C360 ,\nC144_=_C424 ,C144_=_C442 ,C144_=_C458 ,C144_=_C459 ,C144_=_C460 ,C144_=_C461 ,\nC152_=_C157 ,C152_=_C189 ,C152_=_C202 ,C152_=_C213 ,C152_=_C237 ,C152_=_C284 ,\nC152_=_C307 ,C152_=_C308 ,C152_=_C309 ,C152_=_C310 ,C152_=_C312 ,C152_=_C313 ,\nC152_=_C314 ,C152_=_C315 ,C152_=_C316 ,C152_=_C318 ,C152_=_C319 ,C152_=_C320 ,\nC152_=_C321 ,C157_=_C206 ,C157_=_C228 ,C157_=_C241 ,C157_=_C298 ,C157_=_C324 ,\nC157_=_C334 ,C157_=_C354 ,C157_=_C386 ,C157_=_C387 ,C157_=_C389 ,C157_=_C390 ,\nC176_=_C183 ,C176_=_C299 ,C176_=_C337 ,C176_=_C344 ,C176_=_C373 ,C176_=_C381 ,\nC176_=_C401 ,C176_=_C408 ,C183_=_C209 ,C183_=_C249 ,C183_=_C259 ,C183_=_C279 ,\nC183_=_C349 ,C183_=_C360 ,C183_=_C424 ,C183_=_C442 ,C183_=_C458 ,C183_=_C459 ,\nC183_=_C460 ,C183_=_C461 ,C189_=_C202 ,C189_=_C213 ,C189_=_C237 ,C189_=_C284 ,\nC189_=_C307 ,C189_=_C308 ,C189_=_C309 ,C189_=_C310 ,C189_=_C312 ,C189_=_C313 ,\nC189_=_C314 ,C189_=_C315 ,C189_=_C316 ,C189_=_C318 ,C189_=_C319 ,C189_=_C320 ,\nC189_=_C321 ,C202_=_C206 ,C202_=_C209 ,C202_=_C213 ,C202_=_C237 ,C202_=_C284 ,\nC202_=_C307 ,C202_=_C308 ,C202_=_C309 ,C202_=_C310 ,C202_=_C312 ,C202_=_C313 ,\nC202_=_C314 ,C202_=_C315 ,C202_=_C316 ,C202_=_C318 ,C202_=_C319 ,C202_=_C320 ,\nC202_=_C321 ,C206_=_C209 ,C206_=_C228 ,C206_=_C241 ,C206_=_C298 ,C206_=_C324 ,\nC206_=_C334 ,C206_=_C354 ,C206_=_C386 ,C206_=_C387 ,C206_=_C389 ,C206_=_C390 ,\nC209_=_C249 ,C209_=_C259 ,C209_=_C279 ,C209_=_C349 ,C209_=_C360 ,C209_=_C424 ,\nC209_=_C442 ,C209_=_C458 ,C209_=_C459 ,C209_=_C460 ,C209_=_C461 ,C213_=_C237 ,\nC213_=_C284 ,C213_=_C307 ,C213_=_C308 ,C213_=_C309 ,C213_=_C310 ,C213_=_C312 ,\nC213_=_C313 ,C213_=_C314 ,C213_=_C315 ,C213_=_C316 ,C213_=_C318 ,C213_=_C319 ,\nC213_=_C320 ,C213_=_C321 ,C228_=_C241 ,C228_=_C298 ,C228_=_C324 ,C228_=_C334 ,\nC228_=_C354 ,C228_=_C386 ,C228_=_C387 ,C228_=_C389 ,C228_=_C390 ,C237_=_C241 ,\nC237_=_C249 ,C237_=_C284 ,C237_=_C307 ,C237_=_C308 ,C237_=_C309 ,C237_=_C310 ,\nC237_=_C312 ,C237_=_C313 ,C237_=_C314 ,C237_=_C315 ,C237_=_C316 ,C237_=_C318 ,\nC237_=_C319 ,C237_=_C320 ,C237_=_C321 ,C241_=_C249 ,C241_=_C298 ,C241_=_C324 ,\nC241_=_C334 ,C241_=_C354 ,C241_=_C386 ,C241_=_C387 ,C241_=_C389 ,C241_=_C390 ,\nC249_=_C259 ,C249_=_C279 ,C249_=_C349 ,C249_=_C360 ,C249_=_C424 ,C249_=_C442 ,\nC249_=_C458 ,C249_=_C459 ,C249_=_C460 ,C249_=_C461 ,C259_=_C279 ,C259_=_C349 ,\nC259_=_C360 ,C259_=_C424 ,C259_=_C442 ,C259_=_C458 ,C259_=_C459 ,C259_=_C460 ,\nC259_=_C461 ,C279_=_C349 ,C279_=_C360 ,C279_=_C424 ,C279_=_C442 ,C279_=_C458 ,\nC279_=_C459 ,C279_=_C460 ,C279_=_C461 ,C284_=_C307 ,C284_=_C308 ,C284_=_C309 ,\nC284_=_C310 ,C284_=_C312 ,C284_=_C313 ,C284_=_C314 ,C284_=_C315 ,C284_=_C316 ,\nC284_=_C318 ,C284_=_C319 ,C284_=_C320 ,C284_=_C321 ,C298_=_C299 ,C298_=_C324 ,\nC298_=_C334 ,C298_=_C354 ,C298_=_C386 ,C298_=_C387 ,C298_=_C389 ,C298_=_C390 ,\nC299_=_C337 ,C299_=_C344 ,C299_=_C373 ,C299_=_C381 ,C299_=_C401 ,C299_=_C408 ,\nC307_=_C308 ,C307_=_C309 ,C307_=_C310 ,C307_=_C312 ,C307_=_C313 ,C307_=_C314 ,\nC307_=_C315 ,C307_=_C316 ,C307_=_C318 ,C307_=_C319 ,C307_=_C320 ,C307_=_C321 ,\nC307_=_C334 ,C307_=_C337 ,C308_=_C309 ,C308_=_C310 ,C308_=_C312 ,C308_=_C313 ,\nC308_=_C314 ,C308_=_C315 ,C308_=_C316 ,C308_=_C318 ,C308_=_C319 ,C308_=_C320 ,\nC308_=_C321 ,C308_=_C344 ,C308_=_C349 ,C309_=_C310 ,C309_=_C312 ,C309_=_C313 ,\nC309_=_C314 ,C309_=_C315 ,C309_=_C316 ,C309_=_C318 ,C309_=_C319 ,C309_=_C320 ,\nC309_=_C321 ,C309_=_C373 ,C310_=_C312 ,C310_=_C313 ,C310_=_C314 ,C310_=_C315 ,\nC310_=_C316 ,C310_=_C318 ,C310_=_C319 ,C310_=_C320 ,C310_=_C321 ,C310_=_C381 ,\nC312_=_C313 ,C312_=_C314 ,C312_=_C315 ,C312_=_C316 ,C312_=_C318 ,C312_=_C319 ,\nC312_=_C320 ,C312_=_C321 ,C312_=_C401 ,C313_=_C314 ,C313_=_C315 ,C313_=_C316 ,\nC313_=_C318 ,C313_=_C319 ,C313_=_C320 ,C313_=_C321 ,C314_=_C315 ,C314_=_C316 ,\nC314_=_C318 ,C314_=_C319 ,C314_=_C320 ,C314_=_C321 ,C314_=_C442 ,C315_=_C316 ,\nC315_=_C318 ,C315_=_C319 ,C315_=_C320 ,C315_=_C321 ,C316_=_C318 ,C316_=_C319 ,\nC316_=_C320 ,C316_=_C321 ,C316_=_C387 ,C318_=_C319 ,C318_=_C320 ,C318_=_C321 ,\nC319_=_C320 ,C319_=_C321 ,C319_=_C459 ,C320_=_C321 ,C320_=_C460 ,C321_=_C390 ,\nC321_=_C408 ,C324_=_C334 ,C324_=_C354 ,C324_=_C386 ,C324_=_C387 ,C324_=_C389 ,\nC324_=_C390 ,C334_=_C337 ,C334_=_C354 ,C334_=_C386 ,C334_=_C387 ,C334_=_C389 ,\nC334_=_C390 ,C337_=_C344 ,C337_=_C373 ,C337_=_C381 ,C337_=_C401 ,C337_=_C408 ,\nC344_=_C349 ,C344_=_C373 ,C344_=_C381 ,C344_=_C401 ,C344_=_C408 ,C349_=_C360 ,\nC349_=_C424 ,C349_=_C442 ,C349_=_C458 ,C349_=_C459 ,C349_=_C460 ,C349_=_C461 ,\nC354_=_C360 ,C354_=_C386 ,C354_=_C387 ,C354_=_C389 ,C354_=_C390 ,C360_=_C424 ,\nC360_=_C442 ,C360_=_C458 ,C360_=_C459 ,C360_=_C460 ,C360_=_C461 ,C373_=_C381 ,\nC373_=_C401 ,C373_=_C408 ,C381_=_C401 ,C381_=_C408 ,C386_=_C387 ,C386_=_C389 ,\nC386_=_C390 ,C386_=_C424 ,C387_=_C389 ,C387_=_C390 ,C389_=_C390 ,C389_=_C461 ,\nC390_=_C408 ,C401_=_C408 ,C424_=_C442 ,C424_=_C458 ,C424_=_C459 ,C424_=_C460 ,\nC424_=_C461 ,C442_=_C458 ,C442_=_C459 ,C442_=_C460 ,C442_=_C461 ,C458_=_C459 ,\nC458_=_C460 ,C458_=_C461 ,C459_=_C460 ,C459_=_C461 ,C460_=_C461 ,"];35[shape=box, label="id:35 level: 3\n103: C3 C4 C16 C26 C31 \nC40 C63 C67 C76 C85 C101 \nC103 C117 C118 C119 C122 C131 \nC136 C138 C140 C150 C151 C169 \nC172 C174 C175 C188 C197 C212 \nC213 C214 C215 C216 C217 C219 \nC220 C221 C223 C224 C226 C239 \nC251 C254 C260 C264 C265 C266 \nC267 C269 C270 C280 C281 C284 \nC285 C286 C287 C288 C289 C290 \nC291 C292 C293 C294 C295 C297 \nC298 C299 C300 C301 C302 C304 \nC305 C306 C318 C341 C351 C352 \nC353 C354 C355 C356 C357 C358 \nC359 C360 C362 C363 C370 C377 \nC378 C397 C404 C414 C415 C425 \nC437 C443 C444 C449 C458 C462 \nC463 C464 \n895: C3_=_C4( C3 C4 ) C3_=_C85( C3 C85 ) C3_=_C101( C3 C101 ) C3_=_C118( C3 C118 ) C3_=_C136( C3 C136 ) \nC3_=_C172( C3 C172 ) C3_=_C188( C3 C188 ) C3_=_C223( C3 C223 ) C3_=_C264( C3 C264 ) C3_=_C265( C3 C265 ) C3_=_C266( C3 C266 ) \nC3_=_C267( C3 C267 ) C3_=_C269( C3 C269 ) C4_=_C63( C4 C63 ) C4_=_C151( C4 C151 ) C4_=_C251( C4 C251 ) C4_=_C295( C4 C295 ) \nC4_=_C297( C4 C297 ) C4_=_C298( C4 C298 ) C4_=_C299( C4 C299 ) C4_=_C300( C4 C300 ) C4_=_C301( C4 C301 ) C4_=_C302( C4 C302 ) \nC4_=_C304( C4 C304 ) C4_=_C305( C4 C305 ) C4_=_C306( C4 C306 ) C16_=_C31( C16 C31 ) C16_=_C67( C16 C67 ) C16_=_C103( C16 C103 ) \nC16_=_C122( C16 C122 ) C16_=_C140( C16 C140 ) C16_=_C175( C16 C175 ) C16_=_C226( C16 C226 ) C16_=_C239( C16 C239 ) C16_=_C254( C16 C254 ) \nC16_=_C341( C16 C341 ) C16_=_C351( C16 C351 ) C16_=_C352( C16 C352 ) C16_=_C353( C16 C353 ) C16_=_C354( C16 C354 ) C16_=_C355( C16 C355 ) \nC16_=_C356( C16 C356 ) C16_=_C357( C16 C357 ) C16_=_C358( C16 C358 ) C16_=_C359( C16 C359 ) C16_=_C360( C16 C360 ) C16_=_C362( C16 C362 ) \nC16_=_C363( C16 C363 ) C26_=_C31( C26 C31 ) C26_=_C40( C26 C40 ) C26_=_C117( C26 C117 ) C26_=_C150( C26 C150 ) C26_=_C169( C26 C169 ) \nC26_=_C212( C26 C212 ) C26_=_C213( C26 C213 ) C26_=_C214( C26 C214 ) C26_=_C215( C26 C215 ) C26_=_C216( C26 C216 ) C26_=_C217( C26 C217 ) \nC26_=_C219( C26 C219 ) C26_=_C220( C26 C220 ) C26_=_C221( C26 C221 ) C31_=_C40( C31 C40 ) C31_=_C67( C31 C67 ) C31_=_C103( C31 C103 ) \nC31_=_C122( C31 C122 ) C31_=_C140( C31 C140 ) C31_=_C175( C31 C175 ) C31_=_C226( C31 C226 ) C31_=_C239( C31 C239 ) C31_=_C254( C31 C254 ) \nC31_=_C341( C31 C341 ) C31_=_C351( C31 C351 ) C31_=_C352( C31 C352 ) C31_=_C353( C31 C353 ) C31_=_C354( C31 C354 ) C31_=_C355( C31 C355 ) \nC31_=_C356( C31 C356 ) C31_=_C357( C31 C357 ) C31_=_C358( C31 C358 ) C31_=_C359( C31 C359 ) C31_=_C360( C31 C360 ) C31_=_C362( C31 C362 ) \nC31_=_C363( C31 C363 ) C40_=_C76( C40 C76 ) C40_=_C217(</w:t>
      </w:r>
    </w:p>
    <w:p>
      <w:pPr>
        <w:pStyle w:val="PreformattedText"/>
        <w:bidi w:val="0"/>
        <w:spacing w:before="0" w:after="0"/>
        <w:jc w:val="left"/>
        <w:rPr/>
      </w:pPr>
      <w:r>
        <w:rPr/>
        <w:t xml:space="preserve"> </w:t>
      </w:r>
      <w:r>
        <w:rPr/>
        <w:t>C40 C217 ) C40_=_C260( C40 C260 ) C40_=_C280( C40 C280 ) C40_=_C292( C40 C292 ) \nC40_=_C377( C40 C377 ) C40_=_C397( C40 C397 ) C40_=_C414( C40 C414 ) C40_=_C437( C40 C437 ) C40_=_C443( C40 C443 ) C40_=_C449( C40 C449 ) \nC40_=_C458( C40 C458 ) C40_=_C462( C40 C462 ) C63_=_C67( C63 C67 ) C63_=_C76( C63 C76 ) C63_=_C151( C63 C151 ) C63_=_C251( C63 C251 ) \nC63_=_C295( C63 C295 ) C63_=_C297( C63 C297 ) C63_=_C298( C63 C298 ) C63_=_C299( C63 C299 ) C63_=_C300( C63 C300 ) C63_=_C301( C63 C301 ) \nC63_=_C302( C63 C302 ) C63_=_C304( C63 C304 ) C63_=_C305( C63 C305 ) C63_=_C306( C63 C306 ) C67_=_C76( C67 C76 ) C67_=_C103( C67 C103 ) \nC67_=_C122( C67 C122 ) C67_=_C140( C67 C140 ) C67_=_C175( C67 C175 ) C67_=_C226( C67 C226 ) C67_=_C239( C67 C239 ) C67_=_C254( C67 C254 ) \nC67_=_C341( C67 C341 ) C67_=_C351( C67 C351 ) C67_=_C352( C67 C352 ) C67_=_C353( C67 C353 ) C67_=_C354( C67 C354 ) C67_=_C355( C67 C355 ) \nC67_=_C356( C67 C356 ) C67_=_C357( C67 C357 ) C67_=_C358( C67 C358 ) C67_=_C359( C67 C359 ) C67_=_C360( C67 C360 ) C67_=_C362( C67 C362 ) \nC67_=_C363( C67 C363 ) C76_=_C217( C76 C217 ) C76_=_C260( C76 C260 ) C76_=_C280( C76 C280 ) C76_=_C292( C76 C292 ) C76_=_C377( C76 C377 ) \nC76_=_C397( C76 C397 ) C76_=_C414( C76 C414 ) C76_=_C437( C76 C437 ) C76_=_C443( C76 C443 ) C76_=_C449( C76 C449 ) C76_=_C458( C76 C458 ) \nC76_=_C462( C76 C462 ) C85_=_C101( C85 C101 ) C85_=_C118( C85 C118 ) C85_=_C136( C85 C136 ) C85_=_C172( C85 C172 ) C85_=_C188( C85 C188 ) \nC85_=_C223( C85 C223 ) C85_=_C264( C85 C264 ) C85_=_C265( C85 C265 ) C85_=_C266( C85 C266 ) C85_=_C267( C85 C267 ) C85_=_C269( C85 C269 ) \nC101_=_C103( C101 C103 ) C101_=_C118( C101 C118 ) C101_=_C136( C101 C136 ) C101_=_C172( C101 C172 ) C101_=_C188( C101 C188 ) C101_=_C223( C101 C223 ) \nC101_=_C264( C101 C264 ) C101_=_C265( C101 C265 ) C101_=_C266( C101 C266 ) C101_=_C267( C101 C267 ) C101_=_C269( C101 C269 ) C103_=_C122( C103 C122 ) \nC103_=_C140( C103 C140 ) C103_=_C175( C103 C175 ) C103_=_C226( C103 C226 ) C103_=_C239( C103 C239 ) C103_=_C254( C103 C254 ) C103_=_C341( C103 C341 ) \nC103_=_C351( C103 C351 ) C103_=_C352( C103 C352 ) C103_=_C353( C103 C353 ) C103_=_C354( C103 C354 ) C103_=_C355( C103 C355 ) C103_=_C356( C103 C356 ) \nC103_=_C357( C103 C357 ) C103_=_C358( C103 C358 ) C103_=_C359( C103 C359 ) C103_=_C360( C103 C360 ) C103_=_C362( C103 C362 ) C103_=_C363( C103 C363 ) \nC117_=_C118( C117 C118 ) C117_=_C119( C117 C119 ) C117_=_C122( C117 C122 ) C117_=_C131( C117 C131 ) C117_=_C150( C117 C150 ) C117_=_C169( C117 C169 ) \nC117_=_C212( C117 C212 ) C117_=_C213( C117 C213 ) C117_=_C214( C117 C214 ) C117_=_C215( C117 C215 ) C117_=_C216( C117 C216 ) C117_=_C217( C117 C217 ) \nC117_=_C219( C117 C219 ) C117_=_C220( C117 C220 ) C117_=_C221( C117 C221 ) C118_=_C119( C118 C119 ) C118_=_C122( C118 C122 ) C118_=_C131( C118 C131 ) \nC118_=_C136( C118 C136 ) C118_=_C172( C118 C172 ) C118_=_C188( C118 C188 ) C118_=_C223( C118 C223 ) C118_=_C264( C118 C264 ) C118_=_C265( C118 C265 ) \nC118_=_C266( C118 C266 ) C118_=_C267( C118 C267 ) C118_=_C269( C118 C269 ) C119_=_C122( C119 C122 ) C119_=_C131( C119 C131 ) C119_=_C138( C119 C138 ) \nC119_=_C174( C119 C174 ) C119_=_C224( C119 C224 ) C119_=_C270( C119 C270 ) C119_=_C284( C119 C284 ) C119_=_C285( C119 C285 ) C119_=_C286( C119 C286 ) \nC119_=_C287( C119 C287 ) C119_=_C288( C119 C288 ) C119_=_C289( C119 C289 ) C119_=_C290( C119 C290 ) C119_=_C291( C119 C291 ) C119_=_C292( C119 C292 ) \nC119_=_C293( C119 C293 ) C119_=_C294( C119 C294 ) C122_=_C131( C122 C131 ) C122_=_C140( C122 C140 ) C122_=_C175( C122 C175 ) C122_=_C226( C122 C226 ) \nC122_=_C239( C122 C239 ) C122_=_C254( C122 C254 ) C122_=_C341( C122 C341 ) C122_=_C351( C122 C351 ) C122_=_C352( C122 C352 ) C122_=_C353( C122 C353 ) \nC122_=_C354( C122 C354 ) C122_=_C355( C122 C355 ) C122_=_C356( C122 C356 ) C122_=_C357( C122 C357 ) C122_=_C358( C122 C358 ) C122_=_C359( C122 C359 ) \nC122_=_C360( C122 C360 ) C122_=_C362( C122 C362 ) C122_=_C363( C122 C363 ) C131_=_C197( C131 C197 ) C131_=_C281( C131 C281 ) C131_=_C304( C131 C304 ) \nC131_=_C318( C131 C318 ) C131_=_C370( C131 C370 ) C131_=_C378( C131 C378 ) C131_=_C404( C131 C404 ) C131_=_C415( C131 C415 ) C131_=_C425( C131 C425 ) \nC131_=_C444( C131 C444 ) C131_=_C463( C131 C463 ) C131_=_C464( C131 C464 ) C136_=_C138( C136 C138 ) C136_=_C140( C136 C140 ) C136_=_C172( C136 C172 ) \nC136_=_C188( C136 C188 ) C136_=_C223( C136 C223 ) C136_=_C264( C136 C264 ) C136_=_C265( C136 C265 ) C136_=_C266( C136 C266 ) C136_=_C267( C136 C267 ) \nC136_=_C269( C136 C269 ) C138_=_C140( C138 C140 ) C138_=_C174( C138 C174 ) C138_=_C224( C138 C224 ) C138_=_C270( C138 C270 ) C138_=_C284( C138 C284 ) \nC138_=_C285( C138 C285 ) C138_=_C286( C138 C286 ) C138_=_C287( C138 C287 ) C138_=_C288( C138 C288 ) C138_=_C289( C138 C289 ) C138_=_C290( C138 C290 ) \nC138_=_C291( C138 C291 ) C138_=_C292( C138 C292 ) C138_=_C293( C138 C293 ) C138_=_C294( C138 C294 ) C140_=_C175( C140 C175 ) C140_=_C226( C140 C226 ) \nC140_=_C239( C140 C239 ) C140_=_C254( C140 C254 ) C140_=_C341( C140 C341 ) C140_=_C351( C140 C351 ) C140_=_C352( C140 C352 ) C140_=_C353( C140 C353 ) \nC140_=_C354( C140 C354 ) C140_=_C355( C140 C355 ) C140_=_C356( C140 C356 ) C140_=_C357( C140 C357 ) C140_=_C358( C140 C358 ) C140_=_C359( C140 C359 ) \nC140_=_C360( C140 C360 ) C140_=_C362( C140 C362 ) C140_=_C363( C140 C363 ) C150_=_C151( C150 C151 ) C150_=_C169( C150 C169 ) C150_=_C212( C150 C212 ) \nC150_=_C213( C150 C213 ) C150_=_C214( C150 C214 ) C150_=_C215( C150 C215 ) C150_=_C216( C150 C216 ) C150_=_C217( C150 C217 ) C150_=_C219( C150 C219 ) \nC150_=_C220( C150 C220 ) C150_=_C221( C150 C221 ) C151_=_C251( C151 C251 ) C151_=_C295( C151 C295 ) C151_=_C297( C151 C297 ) C151_=_C298( C151 C298 ) \nC151_=_C299( C151 C299 ) C151_=_C300( C151 C300 ) C151_=_C301( C151 C301 ) C151_=_C302( C151 C302 ) C151_=_C304( C151 C304 ) C151_=_C305( C151 C305 ) \nC151_=_C306( C151 C306 ) C169_=_C172( C169 C172 ) C169_=_C174( C169 C174 ) C169_=_C175( C169 C175 ) C169_=_C212( C169 C212 ) C169_=_C213( C169 C213 ) \nC169_=_C214( C169 C214 ) C169_=_C215( C169 C215 ) C169_=_C216( C169 C216 ) C169_=_C217( C169 C217 ) C169_=_C219( C169 C219 ) C169_=_C220( C169 C220 ) \nC169_=_C221( C169 C221 ) C172_=_C174( C172 C174 ) C172_=_C175( C172 C175 ) C172_=_C188( C172 C188 ) C172_=_C223( C172 C223 ) C172_=_C264( C172 C264 ) \nC172_=_C265( C172 C265 ) C172_=_C266( C172 C266 ) C172_=_C267( C172 C267 ) C172_=_C269( C172 C269 ) C174_=_C175( C174 C175 ) C174_=_C224( C174 C224 ) \nC174_=_C270( C174 C270 ) C174_=_C284( C174 C284 ) C174_=_C285( C174 C285 ) C174_=_C286( C174 C286 ) C174_=_C287( C174 C287 ) C174_=_C288( C174 C288 ) \nC174_=_C289( C174 C289 ) C174_=_C290( C174 C290 ) C174_=_C291( C174 C291 ) C174_=_C292( C174 C292 ) C174_=_C293( C174 C293 ) C174_=_C294( C174 C294 ) \nC175_=_C226( C175 C226 ) C175_=_C239( C175 C239 ) C175_=_C254( C175 C254 ) C175_=_C341( C175 C341 ) C175_=_C351( C175 C351 ) C175_=_C352( C175 C352 ) \nC175_=_C353( C175 C353 ) C175_=_C354( C175 C354 ) C175_=_C355( C175 C355 ) C175_=_C356( C175 C356 ) C175_=_C357( C175 C357 ) C175_=_C358( C175 C358 ) \nC175_=_C359( C175 C359 ) C175_=_C360( C175 C360 ) C175_=_C362( C175 C362 ) C175_=_C363( C175 C363 ) C188_=_C197( C188 C197 ) C188_=_C223( C188 C223 ) \nC188_=_C264( C188 C264 ) C188_=_C265( C188 C265 ) C188_=_C266( C188 C266 ) C188_=_C267( C188 C267 ) C188_=_C269( C188 C269 ) C197_=_C281( C197 C281 ) \nC197_=_C304( C197 C304 ) C197_=_C318( C197 C318 ) C197_=_C370( C197 C370 ) C197_=_C378( C197 C378 ) C197_=_C404( C197 C404 ) C197_=_C415( C197 C415 ) \nC197_=_C425( C197 C425 ) C197_=_C444( C197 C444 ) C197_=_C463( C197 C463 ) C197_=_C464( C197 C464 ) C212_=_C213( C212 C213 ) C212_=_C214( C212 C214 ) \nC212_=_C215( C212 C215 ) C212_=_C216( C212 C216 ) C212_=_C217( C212 C217 ) C212_=_C219( C212 C219 ) C212_=_C220( C212 C220 ) C212_=_C221( C212 C221 ) \nC212_=_C223( C212 C223 ) C212_=_C224( C212 C224 ) C212_=_C226( C212 C226 ) C213_=_C214( C213 C214 ) C213_=_C215( C213 C215 ) C213_=_C216( C213 C216 ) \nC213_=_C217( C213 C217 ) C213_=_C219( C213 C219 ) C213_=_C220( C213 C220 ) C213_=_C221( C213 C221 ) C213_=_C284( C213 C284 ) C213_=_C318( C213 C318 ) \nC214_=_C215( C214 C215 ) C214_=_C216( C214 C216 ) C214_=_C217( C214 C217 ) C214_=_C219( C214 C219 ) C214_=_C220( C214 C220 ) C214_=_C221( C214 C221 ) \nC214_=_C264( C214 C264 ) C215_=_C216( C215 C216 ) C215_=_C217( C215 C217 ) C215_=_C219( C215 C219 ) C215_=_C220( C215 C220 ) C215_=_C221( C215 C221 ) \nC215_=_C289( C215 C289 ) C215_=_C358( C215 C358 ) C215_=_C425( C215 C425 ) C216_=_C217( C216 C217 ) C216_=_C219( C216 C219 ) C216_=_C220( C216 C220 ) \nC216_=_C221( C216 C221 ) C216_=_C301( C216 C301 ) C216_=_C443( C216 C443 ) C216_=_C444( C216 C444 ) C217_=_C219( C217 C219 ) C217_=_C220( C217 C220 ) \nC217_=_C221( C217 C221 ) C217_=_C260( C217 C260 ) C217_=_C280( C217 C280 ) C217_=_C292( C217 C292 ) C217_=_C377( C217 C377 ) C217_=_C397( C217 C397 ) \nC217_=_C414( C217 C414 ) C217_=_C437( C217 C437 ) C217_=_C443( C217 C443 ) C217_=_C449( C217 C449 ) C217_=_C458( C217 C458 ) C217_=_C462( C217 C462 ) \nC219_=_C220( C219 C220 ) C219_=_C221( C219 C221 ) C220_=_C221( C220 C221 ) C220_=_C305( C220 C305 ) C220_=_C362( C220 C362 ) C221_=_C294( C221 C294 ) \nC221_=_C306( C221 C306 ) C221_=_C464( C221 C464 ) C223_=_C224( C223 C224 ) C223_=_C226( C223 C226 ) C223_=_C264( C223 C264 ) C223_=_C265( C223 C265 ) \nC223_=_C266( C223 C266 ) C223_=_C267( C223 C267 ) C223_=_C269( C223 C269 ) C224_=_C226( C224 C226 ) C224_=_C270( C224 C270 ) C224_=_C284( C224 C284 ) \nC224_=_C285( C224 C285 ) C224_=_C286( C224 C286 ) C224_=_C287( C224 C287 ) C224_=_C288( C224 C288 ) C224_=_C289( C224 C289 ) C224_=_C290( C224 C290 ) \nC224_=_C291( C224 C291 ) C224_=_C292( C224 C292 ) C224_=_C293( C224 C293 ) C224_=_C294( C224 C294 ) C226_=_C239( C226 C239 ) C226_=_C254( C226 C254 ) \nC226_=_C341( C226 C341 ) C226_=_C351( C226 C351 ) C226_=_C352( C226 C352 ) C226_=_C353(</w:t>
      </w:r>
    </w:p>
    <w:p>
      <w:pPr>
        <w:pStyle w:val="PreformattedText"/>
        <w:bidi w:val="0"/>
        <w:spacing w:before="0" w:after="0"/>
        <w:jc w:val="left"/>
        <w:rPr/>
      </w:pPr>
      <w:r>
        <w:rPr/>
        <w:t xml:space="preserve"> </w:t>
      </w:r>
      <w:r>
        <w:rPr/>
        <w:t>C226 C353 ) C226_=_C354( C226 C354 ) C226_=_C355( C226 C355 ) \nC226_=_C356( C226 C356 ) C226_=_C357( C226 C357 ) C226_=_C358( C226 C358 ) C226_=_C359( C226 C359 ) C226_=_C360( C226 C360 ) C226_=_C362( C226 C362 ) \nC226_=_C363( C226 C363 ) C239_=_C254( C239 C254 ) C239_=_C341( C239 C341 ) C239_=_C351( C239 C351 ) C239_=_C352( C239 C352 ) C239_=_C353( C239 C353 ) \nC239_=_C354( C239 C354 ) C239_=_C355( C239 C355 ) C239_=_C356( C239 C356 ) C239_=_C357( C239 C357 ) C239_=_C358( C239 C358 ) C239_=_C359( C239 C359 ) \nC239_=_C360( C239 C360 ) C239_=_C362( C239 C362 ) C239_=_C363( C239 C363 ) C251_=_C254( C251 C254 ) C251_=_C260( C251 C260 ) C251_=_C295( C251 C295 ) \nC251_=_C297( C251 C297 ) C251_=_C298( C251 C298 ) C251_=_C299( C251 C299 ) C251_=_C300( C251 C300 ) C251_=_C301( C251 C301 ) C251_=_C302( C251 C302 ) \nC251_=_C304( C251 C304 ) C251_=_C305( C251 C305 ) C251_=_C306( C251 C306 ) C254_=_C260( C254 C260 ) C254_=_C341( C254 C341 ) C254_=_C351( C254 C351 ) \nC254_=_C352( C254 C352 ) C254_=_C353( C254 C353 ) C254_=_C354( C254 C354 ) C254_=_C355( C254 C355 ) C254_=_C356( C254 C356 ) C254_=_C357( C254 C357 ) \nC254_=_C358( C254 C358 ) C254_=_C359( C254 C359 ) C254_=_C360( C254 C360 ) C254_=_C362( C254 C362 ) C254_=_C363( C254 C363 ) C260_=_C280( C260 C280 ) \nC260_=_C292( C260 C292 ) C260_=_C377( C260 C377 ) C260_=_C397( C260 C397 ) C260_=_C414( C260 C414 ) C260_=_C437( C260 C437 ) C260_=_C443( C260 C443 ) \nC260_=_C449( C260 C449 ) C260_=_C458( C260 C458 ) C260_=_C462( C260 C462 ) C264_=_C265( C264 C265 ) C264_=_C266( C264 C266 ) C264_=_C267( C264 C267 ) \nC264_=_C269( C264 C269 ) C265_=_C266( C265 C266 ) C265_=_C267( C265 C267 ) C265_=_C269( C265 C269 ) C265_=_C286( C265 C286 ) C265_=_C351( C265 C351 ) \nC265_=_C370( C265 C370 ) C266_=_C267( C266 C267 ) C266_=_C269( C266 C269 ) C266_=_C352( C266 C352 ) C266_=_C377( C266 C377 ) C266_=_C378( C266 C378 ) \nC267_=_C269( C267 C269 ) C267_=_C287( C267 C287 ) C267_=_C300( C267 C300 ) C267_=_C356( C267 C356 ) C267_=_C414( C267 C414 ) C267_=_C415( C267 C415 ) \nC269_=_C293( C269 C293 ) C269_=_C463( C269 C463 ) C270_=_C280( C270 C280 ) C270_=_C281( C270 C281 ) C270_=_C284( C270 C284 ) C270_=_C285( C270 C285 ) \nC270_=_C286( C270 C286 ) C270_=_C287( C270 C287 ) C270_=_C288( C270 C288 ) C270_=_C289( C270 C289 ) C270_=_C290( C270 C290 ) C270_=_C291( C270 C291 ) \nC270_=_C292( C270 C292 ) C270_=_C293( C270 C293 ) C270_=_C294( C270 C294 ) C280_=_C281( C280 C281 ) C280_=_C292( C280 C292 ) C280_=_C377( C280 C377 ) \nC280_=_C397( C280 C397 ) C280_=_C414( C280 C414 ) C280_=_C437( C280 C437 ) C280_=_C443( C280 C443 ) C280_=_C449( C280 C449 ) C280_=_C458( C280 C458 ) \nC280_=_C462( C280 C462 ) C281_=_C304( C281 C304 ) C281_=_C318( C281 C318 ) C281_=_C370( C281 C370 ) C281_=_C378( C281 C378 ) C281_=_C404( C281 C404 ) \nC281_=_C415( C281 C415 ) C281_=_C425( C281 C425 ) C281_=_C444( C281 C444 ) C281_=_C463( C281 C463 ) C281_=_C464( C281 C464 ) C284_=_C285( C284 C285 ) \nC284_=_C286( C284 C286 ) C284_=_C287( C284 C287 ) C284_=_C288( C284 C288 ) C284_=_C289( C284 C289 ) C284_=_C290( C284 C290 ) C284_=_C291( C284 C291 ) \nC284_=_C292( C284 C292 ) C284_=_C293( C284 C293 ) C284_=_C294( C284 C294 ) C284_=_C318( C284 C318 ) C285_=_C286( C285 C286 ) C285_=_C287( C285 C287 ) \nC285_=_C288( C285 C288 ) C285_=_C289( C285 C289 ) C285_=_C290( C285 C290 ) C285_=_C291( C285 C291 ) C285_=_C292( C285 C292 ) C285_=_C293( C285 C293 ) \nC285_=_C294( C285 C294 ) C285_=_C295( C285 C295 ) C286_=_C287( C286 C287 ) C286_=_C288( C286 C288 ) C286_=_C289( C286 C289 ) C286_=_C290( C286 C290 ) \nC286_=_C291( C286 C291 ) C286_=_C292( C286 C292 ) C286_=_C293( C286 C293 ) C286_=_C294( C286 C294 ) C286_=_C351( C286 C351 ) C286_=_C370( C286 C370 ) \nC287_=_C288( C287 C288 ) C287_=_C289( C287 C289 ) C287_=_C290( C287 C290 ) C287_=_C291( C287 C291 ) C287_=_C292( C287 C292 ) C287_=_C293( C287 C293 ) \nC287_=_C294( C287 C294 ) C287_=_C300( C287 C300 ) C287_=_C356( C287 C356 ) C287_=_C414( C287 C414 ) C287_=_C415( C287 C415 ) C288_=_C289( C288 C289 ) \nC288_=_C290( C288 C290 ) C288_=_C291( C288 C291 ) C288_=_C292( C288 C292 ) C288_=_C293( C288 C293 ) C288_=_C294( C288 C294 ) C288_=_C357( C288 C357 ) \nC289_=_C290( C289 C290 ) C289_=_C291( C289 C291 ) C289_=_C292( C289 C292 ) C289_=_C293( C289 C293 ) C289_=_C294( C289 C294 ) C289_=_C358( C289 C358 ) \nC289_=_C425( C289 C425 ) C290_=_C291( C290 C291 ) C290_=_C292( C290 C292 ) C290_=_C293( C290 C293 ) C290_=_C294( C290 C294 ) C290_=_C359( C290 C359 ) \nC290_=_C449( C290 C449 ) C291_=_C292( C291 C292 ) C291_=_C293( C291 C293 ) C291_=_C294( C291 C294 ) C292_=_C293( C292 C293 ) C292_=_C294( C292 C294 ) \nC292_=_C377( C292 C377 ) C292_=_C397( C292 C397 ) C292_=_C414( C292 C414 ) C292_=_C437( C292 C437 ) C292_=_C443( C292 C443 ) C292_=_C449( C292 C449 ) \nC292_=_C458( C292 C458 ) C292_=_C462( C292 C462 ) C293_=_C294( C293 C294 ) C293_=_C463( C293 C463 ) C294_=_C306( C294 C306 ) C294_=_C464( C294 C464 ) \nC295_=_C297( C295 C297 ) C295_=_C298( C295 C298 ) C295_=_C299( C295 C299 ) C295_=_C300( C295 C300 ) C295_=_C301( C295 C301 ) C295_=_C302( C295 C302 ) \nC295_=_C304( C295 C304 ) C295_=_C305( C295 C305 ) C295_=_C306( C295 C306 ) C297_=_C298( C297 C298 ) C297_=_C299( C297 C299 ) C297_=_C300( C297 C300 ) \nC297_=_C301( C297 C301 ) C297_=_C302( C297 C302 ) C297_=_C304( C297 C304 ) C297_=_C305( C297 C305 ) C297_=_C306( C297 C306 ) C297_=_C353( C297 C353 ) \nC298_=_C299( C298 C299 ) C298_=_C300( C298 C300 ) C298_=_C301( C298 C301 ) C298_=_C302( C298 C302 ) C298_=_C304( C298 C304 ) C298_=_C305( C298 C305 ) \nC298_=_C306( C298 C306 ) C298_=_C354( C298 C354 ) C299_=_C300( C299 C300 ) C299_=_C301( C299 C301 ) C299_=_C302( C299 C302 ) C299_=_C304( C299 C304 ) \nC299_=_C305( C299 C305 ) C299_=_C306( C299 C306 ) C300_=_C301( C300 C301 ) C300_=_C302( C300 C302 ) C300_=_C304( C300 C304 ) C300_=_C305( C300 C305 ) \nC300_=_C306( C300 C306 ) C300_=_C356( C300 C356 ) C300_=_C414( C300 C414 ) C300_=_C415( C300 C415 ) C301_=_C302( C301 C302 ) C301_=_C304( C301 C304 ) \nC301_=_C305( C301 C305 ) C301_=_C306( C301 C306 ) C301_=_C443( C301 C443 ) C301_=_C444( C301 C444 ) C302_=_C304( C302 C304 ) C302_=_C305( C302 C305 ) \nC302_=_C306( C302 C306 ) C304_=_C305( C304 C305 ) C304_=_C306( C304 C306 ) C304_=_C318( C304 C318 ) C304_=_C370( C304 C370 ) C304_=_C378( C304 C378 ) \nC304_=_C404( C304 C404 ) C304_=_C415( C304 C415 ) C304_=_C425( C304 C425 ) C304_=_C444( C304 C444 ) C304_=_C463( C304 C463 ) C304_=_C464( C304 C464 ) \nC305_=_C306( C305 C306 ) C305_=_C362( C305 C362 ) C306_=_C464( C306 C464 ) C318_=_C370( C318 C370 ) C318_=_C378( C318 C378 ) C318_=_C404( C318 C404 ) \nC318_=_C415( C318 C415 ) C318_=_C425( C318 C425 ) C318_=_C444( C318 C444 ) C318_=_C463( C318 C463 ) C318_=_C464( C318 C464 ) C341_=_C351( C341 C351 ) \nC341_=_C352( C341 C352 ) C341_=_C353( C341 C353 ) C341_=_C354( C341 C354 ) C341_=_C355( C341 C355 ) C341_=_C356( C341 C356 ) C341_=_C357( C341 C357 ) \nC341_=_C358( C341 C358 ) C341_=_C359( C341 C359 ) C341_=_C360( C341 C360 ) C341_=_C362( C341 C362 ) C341_=_C363( C341 C363 ) C351_=_C352( C351 C352 ) \nC351_=_C353( C351 C353 ) C351_=_C354( C351 C354 ) C351_=_C355( C351 C355 ) C351_=_C356( C351 C356 ) C351_=_C357( C351 C357 ) C351_=_C358( C351 C358 ) \nC351_=_C359( C351 C359 ) C351_=_C360( C351 C360 ) C351_=_C362( C351 C362 ) C351_=_C363( C351 C363 ) C351_=_C370( C351 C370 ) C352_=_C353( C352 C353 ) \nC352_=_C354( C352 C354 ) C352_=_C355( C352 C355 ) C352_=_C356( C352 C356 ) C352_=_C357( C352 C357 ) C352_=_C358( C352 C358 ) C352_=_C359( C352 C359 ) \nC352_=_C360( C352 C360 ) C352_=_C362( C352 C362 ) C352_=_C363( C352 C363 ) C352_=_C377( C352 C377 ) C352_=_C378( C352 C378 ) C353_=_C354( C353 C354 ) \nC353_=_C355( C353 C355 ) C353_=_C356( C353 C356 ) C353_=_C357( C353 C357 ) C353_=_C358( C353 C358 ) C353_=_C359( C353 C359 ) C353_=_C360( C353 C360 ) \nC353_=_C362( C353 C362 ) C353_=_C363( C353 C363 ) C354_=_C355( C354 C355 ) C354_=_C356( C354 C356 ) C354_=_C357( C354 C357 ) C354_=_C358( C354 C358 ) \nC354_=_C359( C354 C359 ) C354_=_C360( C354 C360 ) C354_=_C362( C354 C362 ) C354_=_C363( C354 C363 ) C355_=_C356( C355 C356 ) C355_=_C357( C355 C357 ) \nC355_=_C358( C355 C358 ) C355_=_C359( C355 C359 ) C355_=_C360( C355 C360 ) C355_=_C362( C355 C362 ) C355_=_C363( C355 C363 ) C355_=_C397( C355 C397 ) \nC356_=_C357( C356 C357 ) C356_=_C358( C356 C358 ) C356_=_C359( C356 C359 ) C356_=_C360( C356 C360 ) C356_=_C362( C356 C362 ) C356_=_C363( C356 C363 ) \nC356_=_C414( C356 C414 ) C356_=_C415( C356 C415 ) C357_=_C358( C357 C358 ) C357_=_C359( C357 C359 ) C357_=_C360( C357 C360 ) C357_=_C362( C357 C362 ) \nC357_=_C363( C357 C363 ) C358_=_C359( C358 C359 ) C358_=_C360( C358 C360 ) C358_=_C362( C358 C362 ) C358_=_C363( C358 C363 ) C358_=_C425( C358 C425 ) \nC359_=_C360( C359 C360 ) C359_=_C362( C359 C362 ) C359_=_C363( C359 C363 ) C359_=_C449( C359 C449 ) C360_=_C362( C360 C362 ) C360_=_C363( C360 C363 ) \nC360_=_C458( C360 C458 ) C362_=_C363( C362 C363 ) C363_=_C462( C363 C462 ) C370_=_C378( C370 C378 ) C370_=_C404( C370 C404 ) C370_=_C415( C370 C415 ) \nC370_=_C425( C370 C425 ) C370_=_C444( C370 C444 ) C370_=_C463( C370 C463 ) C370_=_C464( C370 C464 ) C377_=_C378( C377 C378 ) C377_=_C397( C377 C397 ) \nC377_=_C414( C377 C414 ) C377_=_C437( C377 C437 ) C377_=_C443( C377 C443 ) C377_=_C449( C377 C449 ) C377_=_C458( C377 C458 ) C377_=_C462( C377 C462 ) \nC378_=_C404( C378 C404 ) C378_=_C415( C378 C415 ) C378_=_C425( C378 C425 ) C378_=_C444( C378 C444 ) C378_=_C463( C378 C463 ) C378_=_C464( C378 C464 ) \nC397_=_C414( C397 C414 ) C397_=_C437( C397 C437 ) C397_=_C443( C397 C443 ) C397_=_C449( C397 C449 ) C397_=_C458( C397 C458 ) C397_=_C462( C397 C462 ) \nC404_=_C415( C404 C415 ) C404_=_C425( C404 C425 ) C404_=_C444( C404 C444 ) C404_=_C463( C404 C463 ) C404_=_C464( C404 C464 ) C414_=_C415( C414 C415 ) \nC414_=_C437( C414 C437 ) C414_=_C443( C414 C443 ) C414_=_C449( C414 C449 ) C414_=_C458( C414 C458 ) C414_=_C462(</w:t>
      </w:r>
    </w:p>
    <w:p>
      <w:pPr>
        <w:pStyle w:val="PreformattedText"/>
        <w:bidi w:val="0"/>
        <w:spacing w:before="0" w:after="0"/>
        <w:jc w:val="left"/>
        <w:rPr/>
      </w:pPr>
      <w:r>
        <w:rPr/>
        <w:t xml:space="preserve"> </w:t>
      </w:r>
      <w:r>
        <w:rPr/>
        <w:t>C414 C462 ) C415_=_C425( C415 C425 ) \nC415_=_C444( C415 C444 ) C415_=_C463( C415 C463 ) C415_=_C464( C415 C464 ) C425_=_C444( C425 C444 ) C425_=_C463( C425 C463 ) C425_=_C464( C425 C464 ) \nC437_=_C443( C437 C443 ) C437_=_C449( C437 C449 ) C437_=_C458( C437 C458 ) C437_=_C462( C437 C462 ) C443_=_C444( C443 C444 ) C443_=_C449( C443 C449 ) \nC443_=_C458( C443 C458 ) C443_=_C462( C443 C462 ) C444_=_C463( C444 C463 ) C444_=_C464( C444 C464 ) C449_=_C458( C449 C458 ) C449_=_C462( C449 C462 ) \nC458_=_C462( C458 C462 ) C463_=_C464( C463 C464 ) "];24-&gt;35[label="100: C3 C4 C16 C26 C31 \nC40 C63 C67 C76 C85 C101 \nC103 C117 C118 C119 C122 C131 \nC136 C138 C140 C150 C151 C169 \nC172 C174 C175 C188 C197 C212 \nC213 C214 C215 C216 C219 C220 \nC221 C223 C224 C226 C239 C251 \nC254 C260 C264 C265 C266 C267 \nC269 C270 C280 C281 C284 C285 \nC286 C287 C288 C289 C290 C291 \nC293 C294 C295 C297 C298 C299 \nC300 C301 C302 C305 C306 C318 \nC341 C351 C352 C353 C354 C355 \nC356 C357 C358 C359 C360 C362 \nC363 C370 C377 C378 C397 C404 \nC414 C415 C425 C437 C443 C444 \nC449 C458 C462 C463 C464 \n818: C3_=_C4 ,C3_=_C85 ,C3_=_C101 ,C3_=_C118 ,C3_=_C136 ,\nC3_=_C172 ,C3_=_C188 ,C3_=_C223 ,C3_=_C264 ,C3_=_C265 ,C3_=_C266 ,\nC3_=_C267 ,C3_=_C269 ,C4_=_C63 ,C4_=_C151 ,C4_=_C251 ,C4_=_C295 ,\nC4_=_C297 ,C4_=_C298 ,C4_=_C299 ,C4_=_C300 ,C4_=_C301 ,C4_=_C302 ,\nC4_=_C305 ,C4_=_C306 ,C16_=_C31 ,C16_=_C67 ,C16_=_C103 ,C16_=_C122 ,\nC16_=_C140 ,C16_=_C175 ,C16_=_C226 ,C16_=_C239 ,C16_=_C254 ,C16_=_C341 ,\nC16_=_C351 ,C16_=_C352 ,C16_=_C353 ,C16_=_C354 ,C16_=_C355 ,C16_=_C356 ,\nC16_=_C357 ,C16_=_C358 ,C16_=_C359 ,C16_=_C360 ,C16_=_C362 ,C16_=_C363 ,\nC26_=_C31 ,C26_=_C40 ,C26_=_C117 ,C26_=_C150 ,C26_=_C169 ,C26_=_C212 ,\nC26_=_C213 ,C26_=_C214 ,C26_=_C215 ,C26_=_C216 ,C26_=_C219 ,C26_=_C220 ,\nC26_=_C221 ,C31_=_C40 ,C31_=_C67 ,C31_=_C103 ,C31_=_C122 ,C31_=_C140 ,\nC31_=_C175 ,C31_=_C226 ,C31_=_C239 ,C31_=_C254 ,C31_=_C341 ,C31_=_C351 ,\nC31_=_C352 ,C31_=_C353 ,C31_=_C354 ,C31_=_C355 ,C31_=_C356 ,C31_=_C357 ,\nC31_=_C358 ,C31_=_C359 ,C31_=_C360 ,C31_=_C362 ,C31_=_C363 ,C40_=_C76 ,\nC40_=_C260 ,C40_=_C280 ,C40_=_C377 ,C40_=_C397 ,C40_=_C414 ,C40_=_C437 ,\nC40_=_C443 ,C40_=_C449 ,C40_=_C458 ,C40_=_C462 ,C63_=_C67 ,C63_=_C76 ,\nC63_=_C151 ,C63_=_C251 ,C63_=_C295 ,C63_=_C297 ,C63_=_C298 ,C63_=_C299 ,\nC63_=_C300 ,C63_=_C301 ,C63_=_C302 ,C63_=_C305 ,C63_=_C306 ,C67_=_C76 ,\nC67_=_C103 ,C67_=_C122 ,C67_=_C140 ,C67_=_C175 ,C67_=_C226 ,C67_=_C239 ,\nC67_=_C254 ,C67_=_C341 ,C67_=_C351 ,C67_=_C352 ,C67_=_C353 ,C67_=_C354 ,\nC67_=_C355 ,C67_=_C356 ,C67_=_C357 ,C67_=_C358 ,C67_=_C359 ,C67_=_C360 ,\nC67_=_C362 ,C67_=_C363 ,C76_=_C260 ,C76_=_C280 ,C76_=_C377 ,C76_=_C397 ,\nC76_=_C414 ,C76_=_C437 ,C76_=_C443 ,C76_=_C449 ,C76_=_C458 ,C76_=_C462 ,\nC85_=_C101 ,C85_=_C118 ,C85_=_C136 ,C85_=_C172 ,C85_=_C188 ,C85_=_C223 ,\nC85_=_C264 ,C85_=_C265 ,C85_=_C266 ,C85_=_C267 ,C85_=_C269 ,C101_=_C103 ,\nC101_=_C118 ,C101_=_C136 ,C101_=_C172 ,C101_=_C188 ,C101_=_C223 ,C101_=_C264 ,\nC101_=_C265 ,C101_=_C266 ,C101_=_C267 ,C101_=_C269 ,C103_=_C122 ,C103_=_C140 ,\nC103_=_C175 ,C103_=_C226 ,C103_=_C239 ,C103_=_C254 ,C103_=_C341 ,C103_=_C351 ,\nC103_=_C352 ,C103_=_C353 ,C103_=_C354 ,C103_=_C355 ,C103_=_C356 ,C103_=_C357 ,\nC103_=_C358 ,C103_=_C359 ,C103_=_C360 ,C103_=_C362 ,C103_=_C363 ,C117_=_C118 ,\nC117_=_C119 ,C117_=_C122 ,C117_=_C131 ,C117_=_C150 ,C117_=_C169 ,C117_=_C212 ,\nC117_=_C213 ,C117_=_C214 ,C117_=_C215 ,C117_=_C216 ,C117_=_C219 ,C117_=_C220 ,\nC117_=_C221 ,C118_=_C119 ,C118_=_C122 ,C118_=_C131 ,C118_=_C136 ,C118_=_C172 ,\nC118_=_C188 ,C118_=_C223 ,C118_=_C264 ,C118_=_C265 ,C118_=_C266 ,C118_=_C267 ,\nC118_=_C269 ,C119_=_C122 ,C119_=_C131 ,C119_=_C138 ,C119_=_C174 ,C119_=_C224 ,\nC119_=_C270 ,C119_=_C284 ,C119_=_C285 ,C119_=_C286 ,C119_=_C287 ,C119_=_C288 ,\nC119_=_C289 ,C119_=_C290 ,C119_=_C291 ,C119_=_C293 ,C119_=_C294 ,C122_=_C131 ,\nC122_=_C140 ,C122_=_C175 ,C122_=_C226 ,C122_=_C239 ,C122_=_C254 ,C122_=_C341 ,\nC122_=_C351 ,C122_=_C352 ,C122_=_C353 ,C122_=_C354 ,C122_=_C355 ,C122_=_C356 ,\nC122_=_C357 ,C122_=_C358 ,C122_=_C359 ,C122_=_C360 ,C122_=_C362 ,C122_=_C363 ,\nC131_=_C197 ,C131_=_C281 ,C131_=_C318 ,C131_=_C370 ,C131_=_C378 ,C131_=_C404 ,\nC131_=_C415 ,C131_=_C425 ,C131_=_C444 ,C131_=_C463 ,C131_=_C464 ,C136_=_C138 ,\nC136_=_C140 ,C136_=_C172 ,C136_=_C188 ,C136_=_C223 ,C136_=_C264 ,C136_=_C265 ,\nC136_=_C266 ,C136_=_C267 ,C136_=_C269 ,C138_=_C140 ,C138_=_C174 ,C138_=_C224 ,\nC138_=_C270 ,C138_=_C284 ,C138_=_C285 ,C138_=_C286 ,C138_=_C287 ,C138_=_C288 ,\nC138_=_C289 ,C138_=_C290 ,C138_=_C291 ,C138_=_C293 ,C138_=_C294 ,C140_=_C175 ,\nC140_=_C226 ,C140_=_C239 ,C140_=_C254 ,C140_=_C341 ,C140_=_C351 ,C140_=_C352 ,\nC140_=_C353 ,C140_=_C354 ,C140_=_C355 ,C140_=_C356 ,C140_=_C357 ,C140_=_C358 ,\nC140_=_C359 ,C140_=_C360 ,C140_=_C362 ,C140_=_C363 ,C150_=_C151 ,C150_=_C169 ,\nC150_=_C212 ,C150_=_C213 ,C150_=_C214 ,C150_=_C215 ,C150_=_C216 ,C150_=_C219 ,\nC150_=_C220 ,C150_=_C221 ,C151_=_C251 ,C151_=_C295 ,C151_=_C297 ,C151_=_C298 ,\nC151_=_C299 ,C151_=_C300 ,C151_=_C301 ,C151_=_C302 ,C151_=_C305 ,C151_=_C306 ,\nC169_=_C172 ,C169_=_C174 ,C169_=_C175 ,C169_=_C212 ,C169_=_C213 ,C169_=_C214 ,\nC169_=_C215 ,C169_=_C216 ,C169_=_C219 ,C169_=_C220 ,C169_=_C221 ,C172_=_C174 ,\nC172_=_C175 ,C172_=_C188 ,C172_=_C223 ,C172_=_C264 ,C172_=_C265 ,C172_=_C266 ,\nC172_=_C267 ,C172_=_C269 ,C174_=_C175 ,C174_=_C224 ,C174_=_C270 ,C174_=_C284 ,\nC174_=_C285 ,C174_=_C286 ,C174_=_C287 ,C174_=_C288 ,C174_=_C289 ,C174_=_C290 ,\nC174_=_C291 ,C174_=_C293 ,C174_=_C294 ,C175_=_C226 ,C175_=_C239 ,C175_=_C254 ,\nC175_=_C341 ,C175_=_C351 ,C175_=_C352 ,C175_=_C353 ,C175_=_C354 ,C175_=_C355 ,\nC175_=_C356 ,C175_=_C357 ,C175_=_C358 ,C175_=_C359 ,C175_=_C360 ,C175_=_C362 ,\nC175_=_C363 ,C188_=_C197 ,C188_=_C223 ,C188_=_C264 ,C188_=_C265 ,C188_=_C266 ,\nC188_=_C267 ,C188_=_C269 ,C197_=_C281 ,C197_=_C318 ,C197_=_C370 ,C197_=_C378 ,\nC197_=_C404 ,C197_=_C415 ,C197_=_C425 ,C197_=_C444 ,C197_=_C463 ,C197_=_C464 ,\nC212_=_C213 ,C212_=_C214 ,C212_=_C215 ,C212_=_C216 ,C212_=_C219 ,C212_=_C220 ,\nC212_=_C221 ,C212_=_C223 ,C212_=_C224 ,C212_=_C226 ,C213_=_C214 ,C213_=_C215 ,\nC213_=_C216 ,C213_=_C219 ,C213_=_C220 ,C213_=_C221 ,C213_=_C284 ,C213_=_C318 ,\nC214_=_C215 ,C214_=_C216 ,C214_=_C219 ,C214_=_C220 ,C214_=_C221 ,C214_=_C264 ,\nC215_=_C216 ,C215_=_C219 ,C215_=_C220 ,C215_=_C221 ,C215_=_C289 ,C215_=_C358 ,\nC215_=_C425 ,C216_=_C219 ,C216_=_C220 ,C216_=_C221 ,C216_=_C301 ,C216_=_C443 ,\nC216_=_C444 ,C219_=_C220 ,C219_=_C221 ,C220_=_C221 ,C220_=_C305 ,C220_=_C362 ,\nC221_=_C294 ,C221_=_C306 ,C221_=_C464 ,C223_=_C224 ,C223_=_C226 ,C223_=_C264 ,\nC223_=_C265 ,C223_=_C266 ,C223_=_C267 ,C223_=_C269 ,C224_=_C226 ,C224_=_C270 ,\nC224_=_C284 ,C224_=_C285 ,C224_=_C286 ,C224_=_C287 ,C224_=_C288 ,C224_=_C289 ,\nC224_=_C290 ,C224_=_C291 ,C224_=_C293 ,C224_=_C294 ,C226_=_C239 ,C226_=_C254 ,\nC226_=_C341 ,C226_=_C351 ,C226_=_C352 ,C226_=_C353 ,C226_=_C354 ,C226_=_C355 ,\nC226_=_C356 ,C226_=_C357 ,C226_=_C358 ,C226_=_C359 ,C226_=_C360 ,C226_=_C362 ,\nC226_=_C363 ,C239_=_C254 ,C239_=_C341 ,C239_=_C351 ,C239_=_C352 ,C239_=_C353 ,\nC239_=_C354 ,C239_=_C355 ,C239_=_C356 ,C239_=_C357 ,C239_=_C358 ,C239_=_C359 ,\nC239_=_C360 ,C239_=_C362 ,C239_=_C363 ,C251_=_C254 ,C251_=_C260 ,C251_=_C295 ,\nC251_=_C297 ,C251_=_C298 ,C251_=_C299 ,C251_=_C300 ,C251_=_C301 ,C251_=_C302 ,\nC251_=_C305 ,C251_=_C306 ,C254_=_C260 ,C254_=_C341 ,C254_=_C351 ,C254_=_C352 ,\nC254_=_C353 ,C254_=_C354 ,C254_=_C355 ,C254_=_C356 ,C254_=_C357 ,C254_=_C358 ,\nC254_=_C359 ,C254_=_C360 ,C254_=_C362 ,C254_=_C363 ,C260_=_C280 ,C260_=_C377 ,\nC260_=_C397 ,C260_=_C414 ,C260_=_C437 ,C260_=_C443 ,C260_=_C449 ,C260_=_C458 ,\nC260_=_C462 ,C264_=_C265 ,C264_=_C266 ,C264_=_C267 ,C264_=_C269 ,C265_=_C266 ,\nC265_=_C267 ,C265_=_C269 ,C265_=_C286 ,C265_=_C351 ,C265_=_C370 ,C266_=_C267 ,\nC266_=_C269 ,C266_=_C352 ,C266_=_C377 ,C266_=_C378 ,C267_=_C269 ,C267_=_C287 ,\nC267_=_C300 ,C267_=_C356 ,C267_=_C414 ,C267_=_C415 ,C269_=_C293 ,C269_=_C463 ,\nC270_=_C280 ,C270_=_C281 ,C270_=_C284 ,C270_=_C285 ,C270_=_C286 ,C270_=_C287 ,\nC270_=_C288 ,C270_=_C289 ,C270_=_C290 ,C270_=_C291 ,C270_=_C293 ,C270_=_C294 ,\nC280_=_C281 ,C280_=_C377 ,C280_=_C397 ,C280_=_C414 ,C280_=_C437 ,C280_=_C443 ,\nC280_=_C449 ,C280_=_C458 ,C280_=_C462 ,C281_=_C318 ,C281_=_C370 ,C281_=_C378 ,\nC281_=_C404 ,C281_=_C415 ,C281_=_C425 ,C281_=_C444 ,C281_=_C463 ,C281_=_C464 ,\nC284_=_C285 ,C284_=_C286 ,C284_=_C287 ,C284_=_C288 ,C284_=_C289 ,C284_=_C290 ,\nC284_=_C291 ,C284_=_C293 ,C284_=_C294 ,C284_=_C318 ,C285_=_C286 ,C285_=_C287 ,\nC285_=_C288 ,C285_=_C289 ,C285_=_C290 ,C285_=_C291 ,C285_=_C293 ,C285_=_C294 ,\nC285_=_C295 ,C286_=_C287 ,C286_=_C288 ,C286_=_C289 ,C286_=_C290 ,C286_=_C291 ,\nC286_=_C293 ,C286_=_C294 ,C286_=_C351 ,C286_=_C370 ,C287_=_C288 ,C287_=_C289 ,\nC287_=_C290 ,C287_=_C291 ,C287_=_C293 ,C287_=_C294 ,C287_=_C300 ,C287_=_C356 ,\nC287_=_C414 ,C287_=_C415 ,C288_=_C289 ,C288_=_C290 ,C288_=_C291 ,C288_=_C293 ,\nC288_=_C294 ,C288_=_C357 ,C289_=_C290 ,C289_=_C291 ,C289_=_C293 ,C289_=_C294 ,\nC289_=_C358 ,C289_=_C425 ,C290_=_C291 ,C290_=_C293 ,C290_=_C294 ,C290_=_C359 ,\nC290_=_C449 ,C291_=_C293 ,C291_=_C294 ,C293_=_C294 ,C293_=_C463 ,C294_=_C306 ,\nC294_=_C464 ,C295_=_C297 ,C295_=_C298 ,C295_=_C299 ,C295_=_C300 ,C295_=_C301 ,\nC295_=_C302 ,C295_=_C305 ,C295_=_C306 ,C297_=_C298 ,C297_=_C299 ,C297_=_C300 ,\nC297_=_C301 ,C297_=_C302 ,C297_=_C305 ,C297_=_C306 ,C297_=_C353 ,C298_=_C299 ,\nC298_=_C300 ,C298_=_C301 ,C298_=_C302 ,C298_=_C305 ,C298_=_C306 ,C298_=_C354 ,\nC299_=_C300 ,C299_=_C301 ,C299_=_C302 ,C299_=_C305 ,C299_=_C306 ,C300_=_C301 ,\nC300_=_C302 ,C300_=_C305 ,C300_=_C306 ,C300_=_C356 ,C300_=_C414 ,C300_=_C415 ,\nC301_=_C302 ,C301_=_C305 ,C301_=_C306 ,C301_=_C443 ,C301_=_C444 ,C302_=_C305 ,\nC302_=_C306 ,C305_=_C306 ,C305_=_C362 ,C306_=_C464 ,C318_=_C370 ,C318_=_C378 ,\nC318_=_C404 ,C318_=_C415 ,C318_=_C425 ,C318_=_C444 ,C318_=_C463 ,C318_=_C464 ,\nC341_=_C351 ,C341_=_C352 ,C341_=_C353 ,C341_=_C354</w:t>
      </w:r>
    </w:p>
    <w:p>
      <w:pPr>
        <w:pStyle w:val="PreformattedText"/>
        <w:bidi w:val="0"/>
        <w:spacing w:before="0" w:after="0"/>
        <w:jc w:val="left"/>
        <w:rPr/>
      </w:pPr>
      <w:r>
        <w:rPr/>
        <w:t xml:space="preserve"> </w:t>
      </w:r>
      <w:r>
        <w:rPr/>
        <w:t>,C341_=_C355 ,C341_=_C356 ,\nC341_=_C357 ,C341_=_C358 ,C341_=_C359 ,C341_=_C360 ,C341_=_C362 ,C341_=_C363 ,\nC351_=_C352 ,C351_=_C353 ,C351_=_C354 ,C351_=_C355 ,C351_=_C356 ,C351_=_C357 ,\nC351_=_C358 ,C351_=_C359 ,C351_=_C360 ,C351_=_C362 ,C351_=_C363 ,C351_=_C370 ,\nC352_=_C353 ,C352_=_C354 ,C352_=_C355 ,C352_=_C356 ,C352_=_C357 ,C352_=_C358 ,\nC352_=_C359 ,C352_=_C360 ,C352_=_C362 ,C352_=_C363 ,C352_=_C377 ,C352_=_C378 ,\nC353_=_C354 ,C353_=_C355 ,C353_=_C356 ,C353_=_C357 ,C353_=_C358 ,C353_=_C359 ,\nC353_=_C360 ,C353_=_C362 ,C353_=_C363 ,C354_=_C355 ,C354_=_C356 ,C354_=_C357 ,\nC354_=_C358 ,C354_=_C359 ,C354_=_C360 ,C354_=_C362 ,C354_=_C363 ,C355_=_C356 ,\nC355_=_C357 ,C355_=_C358 ,C355_=_C359 ,C355_=_C360 ,C355_=_C362 ,C355_=_C363 ,\nC355_=_C397 ,C356_=_C357 ,C356_=_C358 ,C356_=_C359 ,C356_=_C360 ,C356_=_C362 ,\nC356_=_C363 ,C356_=_C414 ,C356_=_C415 ,C357_=_C358 ,C357_=_C359 ,C357_=_C360 ,\nC357_=_C362 ,C357_=_C363 ,C358_=_C359 ,C358_=_C360 ,C358_=_C362 ,C358_=_C363 ,\nC358_=_C425 ,C359_=_C360 ,C359_=_C362 ,C359_=_C363 ,C359_=_C449 ,C360_=_C362 ,\nC360_=_C363 ,C360_=_C458 ,C362_=_C363 ,C363_=_C462 ,C370_=_C378 ,C370_=_C404 ,\nC370_=_C415 ,C370_=_C425 ,C370_=_C444 ,C370_=_C463 ,C370_=_C464 ,C377_=_C378 ,\nC377_=_C397 ,C377_=_C414 ,C377_=_C437 ,C377_=_C443 ,C377_=_C449 ,C377_=_C458 ,\nC377_=_C462 ,C378_=_C404 ,C378_=_C415 ,C378_=_C425 ,C378_=_C444 ,C378_=_C463 ,\nC378_=_C464 ,C397_=_C414 ,C397_=_C437 ,C397_=_C443 ,C397_=_C449 ,C397_=_C458 ,\nC397_=_C462 ,C404_=_C415 ,C404_=_C425 ,C404_=_C444 ,C404_=_C463 ,C404_=_C464 ,\nC414_=_C415 ,C414_=_C437 ,C414_=_C443 ,C414_=_C449 ,C414_=_C458 ,C414_=_C462 ,\nC415_=_C425 ,C415_=_C444 ,C415_=_C463 ,C415_=_C464 ,C425_=_C444 ,C425_=_C463 ,\nC425_=_C464 ,C437_=_C443 ,C437_=_C449 ,C437_=_C458 ,C437_=_C462 ,C443_=_C444 ,\nC443_=_C449 ,C443_=_C458 ,C443_=_C462 ,C444_=_C463 ,C444_=_C464 ,C449_=_C458 ,\nC449_=_C462 ,C458_=_C462 ,C463_=_C464 ,"];36[shape=box, label="id:36 level: 3\n123: C0 C2 C14 C27 C52 \nC57 C59 C61 C80 C81 C83 \nC85 C86 C87 C88 C89 C90 \nC91 C92 C93 C94 C95 C96 \nC97 C98 C99 C101 C102 C103 \nC104 C105 C106 C107 C108 C109 \nC110 C111 C112 C113 C115 C135 \nC143 C148 C149 C159 C168 C169 \nC172 C173 C174 C175 C176 C177 \nC179 C180 C181 C182 C183 C184 \nC185 C186 C187 C200 C202 C203 \nC204 C205 C206 C207 C208 C209 \nC210 C211 C212 C215 C223 C224 \nC225 C226 C227 C228 C229 C231 \nC232 C233 C234 C235 C236 C237 \nC238 C239 C240 C241 C242 C243 \nC244 C245 C246 C247 C248 C249 \nC250 C251 C252 C253 C254 C255 \nC256 C257 C259 C260 C261 C262 \nC289 C325 C358 C386 C409 C422 \nC423 C424 C425 C426 \n1154: C0_=_C2( C0 C2 ) C0_=_C57( C0 C57 ) C0_=_C98( C0 C98 ) C0_=_C99( C0 C99 ) C0_=_C101( C0 C101 ) \nC0_=_C102( C0 C102 ) C0_=_C103( C0 C103 ) C0_=_C104( C0 C104 ) C0_=_C105( C0 C105 ) C0_=_C106( C0 C106 ) C0_=_C107( C0 C107 ) \nC0_=_C108( C0 C108 ) C0_=_C109( C0 C109 ) C0_=_C110( C0 C110 ) C0_=_C111( C0 C111 ) C0_=_C112( C0 C112 ) C0_=_C113( C0 C113 ) \nC2_=_C59( C2 C59 ) C2_=_C115( C2 C115 ) C2_=_C148( C2 C148 ) C2_=_C168( C2 C168 ) C2_=_C169( C2 C169 ) C2_=_C172( C2 C172 ) \nC2_=_C173( C2 C173 ) C2_=_C174( C2 C174 ) C2_=_C175( C2 C175 ) C2_=_C176( C2 C176 ) C2_=_C177( C2 C177 ) C2_=_C179( C2 C179 ) \nC2_=_C180( C2 C180 ) C2_=_C181( C2 C181 ) C2_=_C182( C2 C182 ) C2_=_C183( C2 C183 ) C2_=_C184( C2 C184 ) C14_=_C27( C14 C27 ) \nC14_=_C61( C14 C61 ) C14_=_C187( C14 C187 ) C14_=_C236( C14 C236 ) C14_=_C251( C14 C251 ) C14_=_C252( C14 C252 ) C14_=_C253( C14 C253 ) \nC14_=_C254( C14 C254 ) C14_=_C255( C14 C255 ) C14_=_C256( C14 C256 ) C14_=_C257( C14 C257 ) C14_=_C259( C14 C259 ) C14_=_C260( C14 C260 ) \nC14_=_C261( C14 C261 ) C14_=_C262( C14 C262 ) C27_=_C61( C27 C61 ) C27_=_C187( C27 C187 ) C27_=_C236( C27 C236 ) C27_=_C251( C27 C251 ) \nC27_=_C252( C27 C252 ) C27_=_C253( C27 C253 ) C27_=_C254( C27 C254 ) C27_=_C255( C27 C255 ) C27_=_C256( C27 C256 ) C27_=_C257( C27 C257 ) \nC27_=_C259( C27 C259 ) C27_=_C260( C27 C260 ) C27_=_C261( C27 C261 ) C27_=_C262( C27 C262 ) C52_=_C93( C52 C93 ) C52_=_C108( C52 C108 ) \nC52_=_C143( C52 C143 ) C52_=_C159( C52 C159 ) C52_=_C208( C52 C208 ) C52_=_C215( C52 C215 ) C52_=_C289( C52 C289 ) C52_=_C325( C52 C325 ) \nC52_=_C358( C52 C358 ) C52_=_C386( C52 C386 ) C52_=_C409( C52 C409 ) C52_=_C422( C52 C422 ) C52_=_C423( C52 C423 ) C52_=_C424( C52 C424 ) \nC52_=_C425( C52 C425 ) C52_=_C426( C52 C426 ) C57_=_C59( C57 C59 ) C57_=_C61( C57 C61 ) C57_=_C98( C57 C98 ) C57_=_C99( C57 C99 ) \nC57_=_C101( C57 C101 ) C57_=_C102( C57 C102 ) C57_=_C103( C57 C103 ) C57_=_C104( C57 C104 ) C57_=_C105( C57 C105 ) C57_=_C106( C57 C106 ) \nC57_=_C107( C57 C107 ) C57_=_C108( C57 C108 ) C57_=_C109( C57 C109 ) C57_=_C110( C57 C110 ) C57_=_C111( C57 C111 ) C57_=_C112( C57 C112 ) \nC57_=_C113( C57 C113 ) C59_=_C61( C59 C61 ) C59_=_C115( C59 C115 ) C59_=_C148( C59 C148 ) C59_=_C168( C59 C168 ) C59_=_C169( C59 C169 ) \nC59_=_C172( C59 C172 ) C59_=_C173( C59 C173 ) C59_=_C174( C59 C174 ) C59_=_C175( C59 C175 ) C59_=_C176( C59 C176 ) C59_=_C177( C59 C177 ) \nC59_=_C179( C59 C179 ) C59_=_C180( C59 C180 ) C59_=_C181( C59 C181 ) C59_=_C182( C59 C182 ) C59_=_C183( C59 C183 ) C59_=_C184( C59 C184 ) \nC61_=_C187( C61 C187 ) C61_=_C236( C61 C236 ) C61_=_C251( C61 C251 ) C61_=_C252( C61 C252 ) C61_=_C253( C61 C253 ) C61_=_C254( C61 C254 ) \nC61_=_C255( C61 C255 ) C61_=_C256( C61 C256 ) C61_=_C257( C61 C257 ) C61_=_C259( C61 C259 ) C61_=_C260( C61 C260 ) C61_=_C261( C61 C261 ) \nC61_=_C262( C61 C262 ) C80_=_C81( C80 C81 ) C80_=_C83( C80 C83 ) C80_=_C85( C80 C85 ) C80_=_C86( C80 C86 ) C80_=_C87( C80 C87 ) \nC80_=_C88( C80 C88 ) C80_=_C89( C80 C89 ) C80_=_C90( C80 C90 ) C80_=_C91( C80 C91 ) C80_=_C92( C80 C92 ) C80_=_C93( C80 C93 ) \nC80_=_C94( C80 C94 ) C80_=_C95( C80 C95 ) C80_=_C96( C80 C96 ) C80_=_C97( C80 C97 ) C80_=_C98( C80 C98 ) C80_=_C148( C80 C148 ) \nC80_=_C149( C80 C149 ) C80_=_C159( C80 C159 ) C81_=_C83( C81 C83 ) C81_=_C85( C81 C85 ) C81_=_C86( C81 C86 ) C81_=_C87( C81 C87 ) \nC81_=_C88( C81 C88 ) C81_=_C89( C81 C89 ) C81_=_C90( C81 C90 ) C81_=_C91( C81 C91 ) C81_=_C92( C81 C92 ) C81_=_C93( C81 C93 ) \nC81_=_C94( C81 C94 ) C81_=_C95( C81 C95 ) C81_=_C96( C81 C96 ) C81_=_C97( C81 C97 ) C81_=_C99( C81 C99 ) C81_=_C185( C81 C185 ) \nC81_=_C186( C81 C186 ) C81_=_C187( C81 C187 ) C83_=_C85( C83 C85 ) C83_=_C86( C83 C86 ) C83_=_C87( C83 C87 ) C83_=_C88( C83 C88 ) \nC83_=_C89( C83 C89 ) C83_=_C90( C83 C90 ) C83_=_C91( C83 C91 ) C83_=_C92( C83 C92 ) C83_=_C93( C83 C93 ) C83_=_C94( C83 C94 ) \nC83_=_C95( C83 C95 ) C83_=_C96( C83 C96 ) C83_=_C97( C83 C97 ) C83_=_C186( C83 C186 ) C83_=_C200( C83 C200 ) C83_=_C212( C83 C212 ) \nC83_=_C223( C83 C223 ) C83_=_C224( C83 C224 ) C83_=_C225( C83 C225 ) C83_=_C226( C83 C226 ) C83_=_C227( C83 C227 ) C83_=_C228( C83 C228 ) \nC83_=_C229( C83 C229 ) C83_=_C231( C83 C231 ) C83_=_C232( C83 C232 ) C83_=_C233( C83 C233 ) C83_=_C234( C83 C234 ) C83_=_C235( C83 C235 ) \nC85_=_C86( C85 C86 ) C85_=_C87( C85 C87 ) C85_=_C88( C85 C88 ) C85_=_C89( C85 C89 ) C85_=_C90( C85 C90 ) C85_=_C91( C85 C91 ) \nC85_=_C92( C85 C92 ) C85_=_C93( C85 C93 ) C85_=_C94( C85 C94 ) C85_=_C95( C85 C95 ) C85_=_C96( C85 C96 ) C85_=_C97( C85 C97 ) \nC85_=_C101( C85 C101 ) C85_=_C172( C85 C172 ) C85_=_C223( C85 C223 ) C86_=_C87( C86 C87 ) C86_=_C88( C86 C88 ) C86_=_C89( C86 C89 ) \nC86_=_C90( C86 C90 ) C86_=_C91( C86 C91 ) C86_=_C92( C86 C92 ) C86_=_C93( C86 C93 ) C86_=_C94( C86 C94 ) C86_=_C95( C86 C95 ) \nC86_=_C96( C86 C96 ) C86_=_C97( C86 C97 ) C86_=_C225( C86 C225 ) C86_=_C252( C86 C252 ) C86_=_C325( C86 C325 ) C87_=_C88( C87 C88 ) \nC87_=_C89( C87 C89 ) C87_=_C90( C87 C90 ) C87_=_C91( C87 C91 ) C87_=_C92( C87 C92 ) C87_=_C93( C87 C93 ) C87_=_C94( C87 C94 ) \nC87_=_C95( C87 C95 ) C87_=_C96( C87 C96 ) C87_=_C97( C87 C97 ) C87_=_C255( C87 C255 ) C88_=_C89( C88 C89 ) C88_=_C90( C88 C90 ) \nC88_=_C91( C88 C91 ) C88_=_C92( C88 C92 ) C88_=_C93( C88 C93 ) C88_=_C94( C88 C94 ) C88_=_C95( C88 C95 ) C88_=_C96( C88 C96 ) \nC88_=_C97( C88 C97 ) C88_=_C204( C88 C204 ) C88_=_C227( C88 C227 ) C88_=_C240( C88 C240 ) C89_=_C90( C89 C90 ) C89_=_C91( C89 C91 ) \nC89_=_C92( C89 C92 ) C89_=_C93( C89 C93 ) C89_=_C94( C89 C94 ) C89_=_C95( C89 C95 ) C89_=_C96( C89 C96 ) C89_=_C97( C89 C97 ) \nC89_=_C105( C89 C105 ) C89_=_C242( C89 C242 ) C89_=_C256( C89 C256 ) C90_=_C91( C90 C91 ) C90_=_C92( C90 C92 ) C90_=_C93( C90 C93 ) \nC90_=_C94( C90 C94 ) C90_=_C95( C90 C95 ) C90_=_C96( C90 C96 ) C90_=_C97( C90 C97 ) C90_=_C176( C90 C176 ) C91_=_C92( C91 C92 ) \nC91_=_C93( C91 C93 ) C91_=_C94( C91 C94 ) C91_=_C95( C91 C95 ) C91_=_C96( C91 C96 ) C91_=_C97( C91 C97 ) C91_=_C107( C91 C107 ) \nC91_=_C409( C91 C409 ) C92_=_C93( C92 C93 ) C92_=_C94( C92 C94 ) C92_=_C95( C92 C95 ) C92_=_C96( C92 C96 ) C92_=_C97( C92 C97 ) \nC92_=_C177( C92 C177 ) C92_=_C244( C92 C244 ) C92_=_C257( C92 C257 ) C93_=_C94( C93 C94 ) C93_=_C95( C93 C95 ) C93_=_C96( C93 C96 ) \nC93_=_C97( C93 C97 ) C93_=_C108( C93 C108 ) C93_=_C143( C93 C143 ) C93_=_C159( C93 C159 ) C93_=_C208( C93 C208 ) C93_=_C215( C93 C215 ) \nC93_=_C289( C93 C289 ) C93_=_C325( C93 C325 ) C93_=_C358( C93 C358 ) C93_=_C386( C93 C386 ) C93_=_C409( C93 C409 ) C93_=_C422( C93 C422 ) \nC93_=_C423( C93 C423 ) C93_=_C424( C93 C424 ) C93_=_C425( C93 C425 ) C93_=_C426( C93 C426 ) C94_=_C95( C94 C95 ) C94_=_C96( C94 C96 ) \nC94_=_C97( C94 C97 ) C94_=_C110( C94 C110 ) C95_=_C96( C95 C96 ) C95_=_C97( C95 C97 ) C95_=_C181( C95 C181 ) C95_=_C232( C95 C232 ) \nC95_=_C247( C95 C247 ) C95_=_C422( C95 C422 ) C96_=_C97( C96 C97 ) C96_=_C182( C96 C182 ) C96_=_C248( C96 C248 ) C96_=_C423( C96 C423 ) \nC97_=_C111( C97 C111 ) C97_=_C183( C97 C183 ) C97_=_C209( C97 C209 ) C97_=_C249( C97 C249 ) C97_=_C259( C97 C259 ) C97_=_C424( C97 C424 ) \nC98_=_C99( C98 C99 ) C98_=_C101( C98 C101 ) C98_=_C102( C98 C102 ) C98_=_C103( C98 C103 ) C98_=_C104( C98 C104 ) C98_=_C105( C98 C105 ) \nC98_=_C106( C98 C106 ) C98_=_C107( C98 C107 ) C98_=_C108( C98 C108 ) C98_=_C109( C98 C109 ) C98_=_C110( C98 C110 ) C98_=_C111(</w:t>
      </w:r>
    </w:p>
    <w:p>
      <w:pPr>
        <w:pStyle w:val="PreformattedText"/>
        <w:bidi w:val="0"/>
        <w:spacing w:before="0" w:after="0"/>
        <w:jc w:val="left"/>
        <w:rPr/>
      </w:pPr>
      <w:r>
        <w:rPr/>
        <w:t xml:space="preserve"> </w:t>
      </w:r>
      <w:r>
        <w:rPr/>
        <w:t>C98 C111 ) \nC98_=_C112( C98 C112 ) C98_=_C113( C98 C113 ) C98_=_C148( C98 C148 ) C98_=_C149( C98 C149 ) C98_=_C159( C98 C159 ) C99_=_C101( C99 C101 ) \nC99_=_C102( C99 C102 ) C99_=_C103( C99 C103 ) C99_=_C104( C99 C104 ) C99_=_C105( C99 C105 ) C99_=_C106( C99 C106 ) C99_=_C107( C99 C107 ) \nC99_=_C108( C99 C108 ) C99_=_C109( C99 C109 ) C99_=_C110( C99 C110 ) C99_=_C111( C99 C111 ) C99_=_C112( C99 C112 ) C99_=_C113( C99 C113 ) \nC99_=_C185( C99 C185 ) C99_=_C186( C99 C186 ) C99_=_C187( C99 C187 ) C101_=_C102( C101 C102 ) C101_=_C103( C101 C103 ) C101_=_C104( C101 C104 ) \nC101_=_C105( C101 C105 ) C101_=_C106( C101 C106 ) C101_=_C107( C101 C107 ) C101_=_C108( C101 C108 ) C101_=_C109( C101 C109 ) C101_=_C110( C101 C110 ) \nC101_=_C111( C101 C111 ) C101_=_C112( C101 C112 ) C101_=_C113( C101 C113 ) C101_=_C172( C101 C172 ) C101_=_C223( C101 C223 ) C102_=_C103( C102 C103 ) \nC102_=_C104( C102 C104 ) C102_=_C105( C102 C105 ) C102_=_C106( C102 C106 ) C102_=_C107( C102 C107 ) C102_=_C108( C102 C108 ) C102_=_C109( C102 C109 ) \nC102_=_C110( C102 C110 ) C102_=_C111( C102 C111 ) C102_=_C112( C102 C112 ) C102_=_C113( C102 C113 ) C102_=_C238( C102 C238 ) C103_=_C104( C103 C104 ) \nC103_=_C105( C103 C105 ) C103_=_C106( C103 C106 ) C103_=_C107( C103 C107 ) C103_=_C108( C103 C108 ) C103_=_C109( C103 C109 ) C103_=_C110( C103 C110 ) \nC103_=_C111( C103 C111 ) C103_=_C112( C103 C112 ) C103_=_C113( C103 C113 ) C103_=_C175( C103 C175 ) C103_=_C226( C103 C226 ) C103_=_C239( C103 C239 ) \nC103_=_C254( C103 C254 ) C103_=_C358( C103 C358 ) C104_=_C105( C104 C105 ) C104_=_C106( C104 C106 ) C104_=_C107( C104 C107 ) C104_=_C108( C104 C108 ) \nC104_=_C109( C104 C109 ) C104_=_C110( C104 C110 ) C104_=_C111( C104 C111 ) C104_=_C112( C104 C112 ) C104_=_C113( C104 C113 ) C104_=_C206( C104 C206 ) \nC104_=_C228( C104 C228 ) C104_=_C241( C104 C241 ) C104_=_C386( C104 C386 ) C105_=_C106( C105 C106 ) C105_=_C107( C105 C107 ) C105_=_C108( C105 C108 ) \nC105_=_C109( C105 C109 ) C105_=_C110( C105 C110 ) C105_=_C111( C105 C111 ) C105_=_C112( C105 C112 ) C105_=_C113( C105 C113 ) C105_=_C242( C105 C242 ) \nC105_=_C256( C105 C256 ) C106_=_C107( C106 C107 ) C106_=_C108( C106 C108 ) C106_=_C109( C106 C109 ) C106_=_C110( C106 C110 ) C106_=_C111( C106 C111 ) \nC106_=_C112( C106 C112 ) C106_=_C113( C106 C113 ) C106_=_C207( C106 C207 ) C106_=_C229( C106 C229 ) C106_=_C243( C106 C243 ) C107_=_C108( C107 C108 ) \nC107_=_C109( C107 C109 ) C107_=_C110( C107 C110 ) C107_=_C111( C107 C111 ) C107_=_C112( C107 C112 ) C107_=_C113( C107 C113 ) C107_=_C409( C107 C409 ) \nC108_=_C109( C108 C109 ) C108_=_C110( C108 C110 ) C108_=_C111( C108 C111 ) C108_=_C112( C108 C112 ) C108_=_C113( C108 C113 ) C108_=_C143( C108 C143 ) \nC108_=_C159( C108 C159 ) C108_=_C208( C108 C208 ) C108_=_C215( C108 C215 ) C108_=_C289( C108 C289 ) C108_=_C325( C108 C325 ) C108_=_C358( C108 C358 ) \nC108_=_C386( C108 C386 ) C108_=_C409( C108 C409 ) C108_=_C422( C108 C422 ) C108_=_C423( C108 C423 ) C108_=_C424( C108 C424 ) C108_=_C425( C108 C425 ) \nC108_=_C426( C108 C426 ) C109_=_C110( C109 C110 ) C109_=_C111( C109 C111 ) C109_=_C112( C109 C112 ) C109_=_C113( C109 C113 ) C109_=_C179( C109 C179 ) \nC110_=_C111( C110 C111 ) C110_=_C112( C110 C112 ) C110_=_C113( C110 C113 ) C111_=_C112( C111 C112 ) C111_=_C113( C111 C113 ) C111_=_C183( C111 C183 ) \nC111_=_C209( C111 C209 ) C111_=_C249( C111 C249 ) C111_=_C259( C111 C259 ) C111_=_C424( C111 C424 ) C112_=_C113( C112 C113 ) C112_=_C233( C112 C233 ) \nC115_=_C148( C115 C148 ) C115_=_C168( C115 C168 ) C115_=_C169( C115 C169 ) C115_=_C172( C115 C172 ) C115_=_C173( C115 C173 ) C115_=_C174( C115 C174 ) \nC115_=_C175( C115 C175 ) C115_=_C176( C115 C176 ) C115_=_C177( C115 C177 ) C115_=_C179( C115 C179 ) C115_=_C180( C115 C180 ) C115_=_C181( C115 C181 ) \nC115_=_C182( C115 C182 ) C115_=_C183( C115 C183 ) C115_=_C184( C115 C184 ) C135_=_C143( C135 C143 ) C135_=_C236( C135 C236 ) C135_=_C237( C135 C237 ) \nC135_=_C238( C135 C238 ) C135_=_C239( C135 C239 ) C135_=_C240( C135 C240 ) C135_=_C241( C135 C241 ) C135_=_C242( C135 C242 ) C135_=_C243( C135 C243 ) \nC135_=_C244( C135 C244 ) C135_=_C245( C135 C245 ) C135_=_C246( C135 C246 ) C135_=_C247( C135 C247 ) C135_=_C248( C135 C248 ) C135_=_C249( C135 C249 ) \nC135_=_C250( C135 C250 ) C143_=_C159( C143 C159 ) C143_=_C208( C143 C208 ) C143_=_C215( C143 C215 ) C143_=_C289( C143 C289 ) C143_=_C325( C143 C325 ) \nC143_=_C358( C143 C358 ) C143_=_C386( C143 C386 ) C143_=_C409( C143 C409 ) C143_=_C422( C143 C422 ) C143_=_C423( C143 C423 ) C143_=_C424( C143 C424 ) \nC143_=_C425( C143 C425 ) C143_=_C426( C143 C426 ) C148_=_C149( C148 C149 ) C148_=_C159( C148 C159 ) C148_=_C168( C148 C168 ) C148_=_C169( C148 C169 ) \nC148_=_C172( C148 C172 ) C148_=_C173( C148 C173 ) C148_=_C174( C148 C174 ) C148_=_C175( C148 C175 ) C148_=_C176( C148 C176 ) C148_=_C177( C148 C177 ) \nC148_=_C179( C148 C179 ) C148_=_C180( C148 C180 ) C148_=_C181( C148 C181 ) C148_=_C182( C148 C182 ) C148_=_C183( C148 C183 ) C148_=_C184( C148 C184 ) \nC149_=_C159( C149 C159 ) C149_=_C168( C149 C168 ) C149_=_C185( C149 C185 ) C149_=_C200( C149 C200 ) C149_=_C202( C149 C202 ) C149_=_C203( C149 C203 ) \nC149_=_C204( C149 C204 ) C149_=_C205( C149 C205 ) C149_=_C206( C149 C206 ) C149_=_C207( C149 C207 ) C149_=_C208( C149 C208 ) C149_=_C209( C149 C209 ) \nC149_=_C210( C149 C210 ) C149_=_C211( C149 C211 ) C159_=_C208( C159 C208 ) C159_=_C215( C159 C215 ) C159_=_C289( C159 C289 ) C159_=_C325( C159 C325 ) \nC159_=_C358( C159 C358 ) C159_=_C386( C159 C386 ) C159_=_C409( C159 C409 ) C159_=_C422( C159 C422 ) C159_=_C423( C159 C423 ) C159_=_C424( C159 C424 ) \nC159_=_C425( C159 C425 ) C159_=_C426( C159 C426 ) C168_=_C169( C168 C169 ) C168_=_C172( C168 C172 ) C168_=_C173( C168 C173 ) C168_=_C174( C168 C174 ) \nC168_=_C175( C168 C175 ) C168_=_C176( C168 C176 ) C168_=_C177( C168 C177 ) C168_=_C179( C168 C179 ) C168_=_C180( C168 C180 ) C168_=_C181( C168 C181 ) \nC168_=_C182( C168 C182 ) C168_=_C183( C168 C183 ) C168_=_C184( C168 C184 ) C168_=_C185( C168 C185 ) C168_=_C200( C168 C200 ) C168_=_C202( C168 C202 ) \nC168_=_C203( C168 C203 ) C168_=_C204( C168 C204 ) C168_=_C205( C168 C205 ) C168_=_C206( C168 C206 ) C168_=_C207( C168 C207 ) C168_=_C208( C168 C208 ) \nC168_=_C209( C168 C209 ) C168_=_C210( C168 C210 ) C168_=_C211( C168 C211 ) C169_=_C172( C169 C172 ) C169_=_C173( C169 C173 ) C169_=_C174( C169 C174 ) \nC169_=_C175( C169 C175 ) C169_=_C176( C169 C176 ) C169_=_C177( C169 C177 ) C169_=_C179( C169 C179 ) C169_=_C180( C169 C180 ) C169_=_C181( C169 C181 ) \nC169_=_C182( C169 C182 ) C169_=_C183( C169 C183 ) C169_=_C184( C169 C184 ) C169_=_C212( C169 C212 ) C169_=_C215( C169 C215 ) C172_=_C173( C172 C173 ) \nC172_=_C174( C172 C174 ) C172_=_C175( C172 C175 ) C172_=_C176( C172 C176 ) C172_=_C177( C172 C177 ) C172_=_C179( C172 C179 ) C172_=_C180( C172 C180 ) \nC172_=_C181( C172 C181 ) C172_=_C182( C172 C182 ) C172_=_C183( C172 C183 ) C172_=_C184( C172 C184 ) C172_=_C223( C172 C223 ) C173_=_C174( C173 C174 ) \nC173_=_C175( C173 C175 ) C173_=_C176( C173 C176 ) C173_=_C177( C173 C177 ) C173_=_C179( C173 C179 ) C173_=_C180( C173 C180 ) C173_=_C181( C173 C181 ) \nC173_=_C182( C173 C182 ) C173_=_C183( C173 C183 ) C173_=_C184( C173 C184 ) C174_=_C175( C174 C175 ) C174_=_C176( C174 C176 ) C174_=_C177( C174 C177 ) \nC174_=_C179( C174 C179 ) C174_=_C180( C174 C180 ) C174_=_C181( C174 C181 ) C174_=_C182( C174 C182 ) C174_=_C183( C174 C183 ) C174_=_C184( C174 C184 ) \nC174_=_C224( C174 C224 ) C174_=_C289( C174 C289 ) C175_=_C176( C175 C176 ) C175_=_C177( C175 C177 ) C175_=_C179( C175 C179 ) C175_=_C180( C175 C180 ) \nC175_=_C181( C175 C181 ) C175_=_C182( C175 C182 ) C175_=_C183( C175 C183 ) C175_=_C184( C175 C184 ) C175_=_C226( C175 C226 ) C175_=_C239( C175 C239 ) \nC175_=_C254( C175 C254 ) C175_=_C358( C175 C358 ) C176_=_C177( C176 C177 ) C176_=_C179( C176 C179 ) C176_=_C180( C176 C180 ) C176_=_C181( C176 C181 ) \nC176_=_C182( C176 C182 ) C176_=_C183( C176 C183 ) C176_=_C184( C176 C184 ) C177_=_C179( C177 C179 ) C177_=_C180( C177 C180 ) C177_=_C181( C177 C181 ) \nC177_=_C182( C177 C182 ) C177_=_C183( C177 C183 ) C177_=_C184( C177 C184 ) C177_=_C244( C177 C244 ) C177_=_C257( C177 C257 ) C179_=_C180( C179 C180 ) \nC179_=_C181( C179 C181 ) C179_=_C182( C179 C182 ) C179_=_C183( C179 C183 ) C179_=_C184( C179 C184 ) C180_=_C181( C180 C181 ) C180_=_C182( C180 C182 ) \nC180_=_C183( C180 C183 ) C180_=_C184( C180 C184 ) C180_=_C245( C180 C245 ) C181_=_C182( C181 C182 ) C181_=_C183( C181 C183 ) C181_=_C184( C181 C184 ) \nC181_=_C232( C181 C232 ) C181_=_C247( C181 C247 ) C181_=_C422( C181 C422 ) C182_=_C183( C182 C183 ) C182_=_C184( C182 C184 ) C182_=_C248( C182 C248 ) \nC182_=_C423( C182 C423 ) C183_=_C184( C183 C184 ) C183_=_C209( C183 C209 ) C183_=_C249( C183 C249 ) C183_=_C259( C183 C259 ) C183_=_C424( C183 C424 ) \nC184_=_C211( C184 C211 ) C184_=_C234( C184 C234 ) C184_=_C250( C184 C250 ) C184_=_C262( C184 C262 ) C184_=_C426( C184 C426 ) C185_=_C186( C185 C186 ) \nC185_=_C187( C185 C187 ) C185_=_C200( C185 C200 ) C185_=_C202( C185 C202 ) C185_=_C203( C185 C203 ) C185_=_C204( C185 C204 ) C185_=_C205( C185 C205 ) \nC185_=_C206( C185 C206 ) C185_=_C207( C185 C207 ) C185_=_C208( C185 C208 ) C185_=_C209( C185 C209 ) C185_=_C210( C185 C210 ) C185_=_C211( C185 C211 ) \nC186_=_C187( C186 C187 ) C186_=_C200( C186 C200 ) C186_=_C212( C186 C212 ) C186_=_C223( C186 C223 ) C186_=_C224( C186 C224 ) C186_=_C225( C186 C225 ) \nC186_=_C226( C186 C226 ) C186_=_C227( C186 C227 ) C186_=_C228( C186 C228 ) C186_=_C229( C186 C229 ) C186_=_C231( C186 C231 ) C186_=_C232( C186 C232 ) \nC186_=_C233( C186 C233 ) C186_=_C234( C186 C234 ) C186_=_C235( C186 C235 ) C187_=_C236( C187 C236 ) C187_=_C251( C187 C251 ) C187_=_C252( C187 C252 ) \nC187_=_C253( C187 C253 ) C187_=_C254( C187 C254 ) C187_=_C255( C187 C255 ) C187_=_C256( C187 C256 ) C187_=_C257( C187 C257 ) C187_=_C259( C187 C259 ) \nC187_=_C260( C187 C260 ) C187_=_C261( C187 C261 )</w:t>
      </w:r>
    </w:p>
    <w:p>
      <w:pPr>
        <w:pStyle w:val="PreformattedText"/>
        <w:bidi w:val="0"/>
        <w:spacing w:before="0" w:after="0"/>
        <w:jc w:val="left"/>
        <w:rPr/>
      </w:pPr>
      <w:r>
        <w:rPr/>
        <w:t xml:space="preserve"> </w:t>
      </w:r>
      <w:r>
        <w:rPr/>
        <w:t>C187_=_C262( C187 C262 ) C200_=_C202( C200 C202 ) C200_=_C203( C200 C203 ) C200_=_C204( C200 C204 ) \nC200_=_C205( C200 C205 ) C200_=_C206( C200 C206 ) C200_=_C207( C200 C207 ) C200_=_C208( C200 C208 ) C200_=_C209( C200 C209 ) C200_=_C210( C200 C210 ) \nC200_=_C211( C200 C211 ) C200_=_C212( C200 C212 ) C200_=_C223( C200 C223 ) C200_=_C224( C200 C224 ) C200_=_C225( C200 C225 ) C200_=_C226( C200 C226 ) \nC200_=_C227( C200 C227 ) C200_=_C228( C200 C228 ) C200_=_C229( C200 C229 ) C200_=_C231( C200 C231 ) C200_=_C232( C200 C232 ) C200_=_C233( C200 C233 ) \nC200_=_C234( C200 C234 ) C200_=_C235( C200 C235 ) C202_=_C203( C202 C203 ) C202_=_C204( C202 C204 ) C202_=_C205( C202 C205 ) C202_=_C206( C202 C206 ) \nC202_=_C207( C202 C207 ) C202_=_C208( C202 C208 ) C202_=_C209( C202 C209 ) C202_=_C210( C202 C210 ) C202_=_C211( C202 C211 ) C202_=_C237( C202 C237 ) \nC203_=_C204( C203 C204 ) C203_=_C205( C203 C205 ) C203_=_C206( C203 C206 ) C203_=_C207( C203 C207 ) C203_=_C208( C203 C208 ) C203_=_C209( C203 C209 ) \nC203_=_C210( C203 C210 ) C203_=_C211( C203 C211 ) C203_=_C253( C203 C253 ) C204_=_C205( C204 C205 ) C204_=_C206( C204 C206 ) C204_=_C207( C204 C207 ) \nC204_=_C208( C204 C208 ) C204_=_C209( C204 C209 ) C204_=_C210( C204 C210 ) C204_=_C211( C204 C211 ) C204_=_C227( C204 C227 ) C204_=_C240( C204 C240 ) \nC205_=_C206( C205 C206 ) C205_=_C207( C205 C207 ) C205_=_C208( C205 C208 ) C205_=_C209( C205 C209 ) C205_=_C210( C205 C210 ) C205_=_C211( C205 C211 ) \nC206_=_C207( C206 C207 ) C206_=_C208( C206 C208 ) C206_=_C209( C206 C209 ) C206_=_C210( C206 C210 ) C206_=_C211( C206 C211 ) C206_=_C228( C206 C228 ) \nC206_=_C241( C206 C241 ) C206_=_C386( C206 C386 ) C207_=_C208( C207 C208 ) C207_=_C209( C207 C209 ) C207_=_C210( C207 C210 ) C207_=_C211( C207 C211 ) \nC207_=_C229( C207 C229 ) C207_=_C243( C207 C243 ) C208_=_C209( C208 C209 ) C208_=_C210( C208 C210 ) C208_=_C211( C208 C211 ) C208_=_C215( C208 C215 ) \nC208_=_C289( C208 C289 ) C208_=_C325( C208 C325 ) C208_=_C358( C208 C358 ) C208_=_C386( C208 C386 ) C208_=_C409( C208 C409 ) C208_=_C422( C208 C422 ) \nC208_=_C423( C208 C423 ) C208_=_C424( C208 C424 ) C208_=_C425( C208 C425 ) C208_=_C426( C208 C426 ) C209_=_C210( C209 C210 ) C209_=_C211( C209 C211 ) \nC209_=_C249( C209 C249 ) C209_=_C259( C209 C259 ) C209_=_C424( C209 C424 ) C210_=_C211( C210 C211 ) C210_=_C261( C210 C261 ) C211_=_C234( C211 C234 ) \nC211_=_C250( C211 C250 ) C211_=_C262( C211 C262 ) C211_=_C426( C211 C426 ) C212_=_C215( C212 C215 ) C212_=_C223( C212 C223 ) C212_=_C224( C212 C224 ) \nC212_=_C225( C212 C225 ) C212_=_C226( C212 C226 ) C212_=_C227( C212 C227 ) C212_=_C228( C212 C228 ) C212_=_C229( C212 C229 ) C212_=_C231( C212 C231 ) \nC212_=_C232( C212 C232 ) C212_=_C233( C212 C233 ) C212_=_C234( C212 C234 ) C212_=_C235( C212 C235 ) C215_=_C289( C215 C289 ) C215_=_C325( C215 C325 ) \nC215_=_C358( C215 C358 ) C215_=_C386( C215 C386 ) C215_=_C409( C215 C409 ) C215_=_C422( C215 C422 ) C215_=_C423( C215 C423 ) C215_=_C424( C215 C424 ) \nC215_=_C425( C215 C425 ) C215_=_C426( C215 C426 ) C223_=_C224( C223 C224 ) C223_=_C225( C223 C225 ) C223_=_C226( C223 C226 ) C223_=_C227( C223 C227 ) \nC223_=_C228( C223 C228 ) C223_=_C229( C223 C229 ) C223_=_C231( C223 C231 ) C223_=_C232( C223 C232 ) C223_=_C233( C223 C233 ) C223_=_C234( C223 C234 ) \nC223_=_C235( C223 C235 ) C224_=_C225( C224 C225 ) C224_=_C226( C224 C226 ) C224_=_C227( C224 C227 ) C224_=_C228( C224 C228 ) C224_=_C229( C224 C229 ) \nC224_=_C231( C224 C231 ) C224_=_C232( C224 C232 ) C224_=_C233( C224 C233 ) C224_=_C234( C224 C234 ) C224_=_C235( C224 C235 ) C224_=_C289( C224 C289 ) \nC225_=_C226( C225 C226 ) C225_=_C227( C225 C227 ) C225_=_C228( C225 C228 ) C225_=_C229( C225 C229 ) C225_=_C231( C225 C231 ) C225_=_C232( C225 C232 ) \nC225_=_C233( C225 C233 ) C225_=_C234( C225 C234 ) C225_=_C235( C225 C235 ) C225_=_C252( C225 C252 ) C225_=_C325( C225 C325 ) C226_=_C227( C226 C227 ) \nC226_=_C228( C226 C228 ) C226_=_C229( C226 C229 ) C226_=_C231( C226 C231 ) C226_=_C232( C226 C232 ) C226_=_C233( C226 C233 ) C226_=_C234( C226 C234 ) \nC226_=_C235( C226 C235 ) C226_=_C239( C226 C239 ) C226_=_C254( C226 C254 ) C226_=_C358( C226 C358 ) C227_=_C228( C227 C228 ) C227_=_C229( C227 C229 ) \nC227_=_C231( C227 C231 ) C227_=_C232( C227 C232 ) C227_=_C233( C227 C233 ) C227_=_C234( C227 C234 ) C227_=_C235( C227 C235 ) C227_=_C240( C227 C240 ) \nC228_=_C229( C228 C229 ) C228_=_C231( C228 C231 ) C228_=_C232( C228 C232 ) C228_=_C233( C228 C233 ) C228_=_C234( C228 C234 ) C228_=_C235( C228 C235 ) \nC228_=_C241( C228 C241 ) C228_=_C386( C228 C386 ) C229_=_C231( C229 C231 ) C229_=_C232( C229 C232 ) C229_=_C233( C229 C233 ) C229_=_C234( C229 C234 ) \nC229_=_C235( C229 C235 ) C229_=_C243( C229 C243 ) C231_=_C232( C231 C232 ) C231_=_C233( C231 C233 ) C231_=_C234( C231 C234 ) C231_=_C235( C231 C235 ) \nC231_=_C246( C231 C246 ) C232_=_C233( C232 C233 ) C232_=_C234( C232 C234 ) C232_=_C235( C232 C235 ) C232_=_C247( C232 C247 ) C232_=_C422( C232 C422 ) \nC233_=_C234( C233 C234 ) C233_=_C235( C233 C235 ) C234_=_C235( C234 C235 ) C234_=_C250( C234 C250 ) C234_=_C262( C234 C262 ) C234_=_C426( C234 C426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9( C236 C259 ) C236_=_C260( C236 C260 ) C236_=_C261( C236 C261 ) \nC236_=_C262( C236 C262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8_=_C239( C238 C239 ) C238_=_C240( C238 C240 ) C238_=_C241( C238 C241 ) C238_=_C242( C238 C242 ) \nC238_=_C243( C238 C243 ) C238_=_C244( C238 C244 ) C238_=_C245( C238 C245 ) C238_=_C246( C238 C246 ) C238_=_C247( C238 C247 ) C238_=_C248( C238 C248 ) \nC238_=_C249( C238 C249 ) C238_=_C250( C238 C250 ) C239_=_C240( C239 C240 ) C239_=_C241( C239 C241 ) C239_=_C242( C239 C242 ) C239_=_C243( C239 C243 ) \nC239_=_C244( C239 C244 ) C239_=_C245( C239 C245 ) C239_=_C246( C239 C246 ) C239_=_C247( C239 C247 ) C239_=_C248( C239 C248 ) C239_=_C249( C239 C249 ) \nC239_=_C250( C239 C250 ) C239_=_C254( C239 C254 ) C239_=_C358( C239 C358 ) C240_=_C241( C240 C241 ) C240_=_C242( C240 C242 ) C240_=_C243( C240 C243 ) \nC240_=_C244( C240 C244 ) C240_=_C245( C240 C245 ) C240_=_C246( C240 C246 ) C240_=_C247( C240 C247 ) C240_=_C248( C240 C248 ) C240_=_C249( C240 C249 ) \nC240_=_C250( C240 C250 ) C241_=_C242( C241 C242 ) C241_=_C243( C241 C243 ) C241_=_C244( C241 C244 ) C241_=_C245( C241 C245 ) C241_=_C246( C241 C246 ) \nC241_=_C247( C241 C247 ) C241_=_C248( C241 C248 ) C241_=_C249( C241 C249 ) C241_=_C250( C241 C250 ) C241_=_C386( C241 C386 ) C242_=_C243( C242 C243 ) \nC242_=_C244( C242 C244 ) C242_=_C245( C242 C245 ) C242_=_C246( C242 C246 ) C242_=_C247( C242 C247 ) C242_=_C248( C242 C248 ) C242_=_C249( C242 C249 ) \nC242_=_C250( C242 C250 ) C242_=_C256( C242 C256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4_=_C257( C244 C257 ) C245_=_C246( C245 C246 ) C245_=_C247( C245 C247 ) \nC245_=_C248( C245 C248 ) C245_=_C249( C245 C249 ) C245_=_C250( C245 C250 ) C246_=_C247( C246 C247 ) C246_=_C248( C246 C248 ) C246_=_C249( C246 C249 ) \nC246_=_C250( C246 C250 ) C247_=_C248( C247 C248 ) C247_=_C249( C247 C249 ) C247_=_C250( C247 C250 ) C247_=_C422( C247 C422 ) C248_=_C249( C248 C249 ) \nC248_=_C250( C248 C250 ) C248_=_C423( C248 C423 ) C249_=_C250( C249 C250 ) C249_=_C259( C249 C259 ) C249_=_C424( C249 C424 ) C250_=_C262( C250 C262 ) \nC250_=_C426( C250 C426 ) C251_=_C252( C251 C252 ) C251_=_C253( C251 C253 ) C251_=_C254( C251 C254 ) C251_=_C255( C251 C255 ) C251_=_C256( C251 C256 ) \nC251_=_C257( C251 C257 ) C251_=_C259( C251 C259 ) C251_=_C260( C251 C260 ) C251_=_C261( C251 C261 ) C251_=_C262( C251 C262 ) C252_=_C253( C252 C253 ) \nC252_=_C254( C252 C254 ) C252_=_C255( C252 C255 ) C252_=_C256( C252 C256 ) C252_=_C257( C252 C257 ) C252_=_C259( C252 C259 ) C252_=_C260( C252 C260 ) \nC252_=_C261( C252 C261 ) C252_=_C262( C252 C262 ) C252_=_C325( C252 C325 ) C253_=_C254( C253 C254 ) C253_=_C255( C253 C255 ) C253_=_C256( C253 C256 ) \nC253_=_C257( C253 C257 ) C253_=_C259( C253 C259 ) C253_=_C260( C253 C260 ) C253_=_C261( C253 C261 ) C253_=_C262( C253 C262 ) C254_=_C255( C254 C255 ) \nC254_=_C256( C254 C256 ) C254_=_C257( C254 C257 ) C254_=_C259( C254 C259 ) C254_=_C260( C254 C260 ) C254_=_C261( C254 C261 ) C254_=_C262( C254 C262 ) \nC254_=_C358( C254 C358 ) C255_=_C256( C255 C256 ) C255_=_C257( C255 C257 ) C255_=_C259( C255 C259 ) C255_=_C260( C255 C260 ) C255_=_C261( C255 C261 ) \nC255_=_C262( C255 C262 ) C256_=_C257( C256 C257 ) C256_=_C259( C256 C259 ) C256_=_C260( C256 C260 ) C256_=_C261( C256 C261 ) C256_=_C262( C256 C262 ) \nC257_=_C259( C257 C259 ) C257_=_C260( C257 C260 ) C257_=_C261( C257 C261 ) C257_=_C262( C257 C262 ) C259_=_C260( C259 C260 ) C259_=_C261( C259 C261 ) \nC259_=_C262( C259 C262 ) C259_=_C424( C259 C424 ) C260_=_C261( C260 C261 ) C260_=_C262( C260 C262 ) C261_=_C262( C261 C262 ) C262_=_C426( C262 C426 ) \nC289_=_C325( C289 C325 ) C289_=_C358( C289 C358 ) C289_=_C386( C289 C386</w:t>
      </w:r>
    </w:p>
    <w:p>
      <w:pPr>
        <w:pStyle w:val="PreformattedText"/>
        <w:bidi w:val="0"/>
        <w:spacing w:before="0" w:after="0"/>
        <w:jc w:val="left"/>
        <w:rPr/>
      </w:pPr>
      <w:r>
        <w:rPr/>
        <w:t xml:space="preserve"> </w:t>
      </w:r>
      <w:r>
        <w:rPr/>
        <w:t>) C289_=_C409( C289 C409 ) C289_=_C422( C289 C422 ) C289_=_C423( C289 C423 ) \nC289_=_C424( C289 C424 ) C289_=_C425( C289 C425 ) C289_=_C426( C289 C426 ) C325_=_C358( C325 C358 ) C325_=_C386( C325 C386 ) C325_=_C409( C325 C409 ) \nC325_=_C422( C325 C422 ) C325_=_C423( C325 C423 ) C325_=_C424( C325 C424 ) C325_=_C425( C325 C425 ) C325_=_C426( C325 C426 ) C358_=_C386( C358 C386 ) \nC358_=_C409( C358 C409 ) C358_=_C422( C358 C422 ) C358_=_C423( C358 C423 ) C358_=_C424( C358 C424 ) C358_=_C425( C358 C425 ) C358_=_C426( C358 C426 ) \nC386_=_C409( C386 C409 ) C386_=_C422( C386 C422 ) C386_=_C423( C386 C423 ) C386_=_C424( C386 C424 ) C386_=_C425( C386 C425 ) C386_=_C426( C386 C426 ) \nC409_=_C422( C409 C422 ) C409_=_C423( C409 C423 ) C409_=_C424( C409 C424 ) C409_=_C425( C409 C425 ) C409_=_C426( C409 C426 ) C422_=_C423( C422 C423 ) \nC422_=_C424( C422 C424 ) C422_=_C425( C422 C425 ) C422_=_C426( C422 C426 ) C423_=_C424( C423 C424 ) C423_=_C425( C423 C425 ) C423_=_C426( C423 C426 ) \nC424_=_C425( C424 C425 ) C424_=_C426( C424 C426 ) C425_=_C426( C425 C426 ) "];24-&gt;36[label="116: C0 C2 C14 C27 C52 \nC57 C59 C61 C80 C81 C85 \nC86 C87 C88 C89 C90 C91 \nC92 C94 C95 C96 C97 C98 \nC99 C101 C102 C103 C104 C105 \nC106 C107 C109 C110 C111 C112 \nC113 C115 C135 C143 C148 C149 \nC159 C169 C172 C173 C174 C175 \nC176 C177 C179 C180 C181 C182 \nC183 C184 C185 C186 C187 C202 \nC203 C204 C205 C206 C207 C209 \nC210 C211 C212 C215 C223 C224 \nC225 C226 C227 C228 C229 C231 \nC232 C233 C234 C235 C237 C238 \nC239 C240 C241 C242 C243 C244 \nC245 C246 C247 C248 C249 C250 \nC251 C252 C253 C254 C255 C256 \nC257 C259 C260 C261 C262 C289 \nC325 C358 C386 C409 C422 C423 \nC424 C425 C426 \n952: C0_=_C2 ,C0_=_C57 ,C0_=_C98 ,C0_=_C99 ,C0_=_C101 ,\nC0_=_C102 ,C0_=_C103 ,C0_=_C104 ,C0_=_C105 ,C0_=_C106 ,C0_=_C107 ,\nC0_=_C109 ,C0_=_C110 ,C0_=_C111 ,C0_=_C112 ,C0_=_C113 ,C2_=_C59 ,\nC2_=_C115 ,C2_=_C148 ,C2_=_C169 ,C2_=_C172 ,C2_=_C173 ,C2_=_C174 ,\nC2_=_C175 ,C2_=_C176 ,C2_=_C177 ,C2_=_C179 ,C2_=_C180 ,C2_=_C181 ,\nC2_=_C182 ,C2_=_C183 ,C2_=_C184 ,C14_=_C27 ,C14_=_C61 ,C14_=_C187 ,\nC14_=_C251 ,C14_=_C252 ,C14_=_C253 ,C14_=_C254 ,C14_=_C255 ,C14_=_C256 ,\nC14_=_C257 ,C14_=_C259 ,C14_=_C260 ,C14_=_C261 ,C14_=_C262 ,C27_=_C61 ,\nC27_=_C187 ,C27_=_C251 ,C27_=_C252 ,C27_=_C253 ,C27_=_C254 ,C27_=_C255 ,\nC27_=_C256 ,C27_=_C257 ,C27_=_C259 ,C27_=_C260 ,C27_=_C261 ,C27_=_C262 ,\nC52_=_C143 ,C52_=_C159 ,C52_=_C215 ,C52_=_C289 ,C52_=_C325 ,C52_=_C358 ,\nC52_=_C386 ,C52_=_C409 ,C52_=_C422 ,C52_=_C423 ,C52_=_C424 ,C52_=_C425 ,\nC52_=_C426 ,C57_=_C59 ,C57_=_C61 ,C57_=_C98 ,C57_=_C99 ,C57_=_C101 ,\nC57_=_C102 ,C57_=_C103 ,C57_=_C104 ,C57_=_C105 ,C57_=_C106 ,C57_=_C107 ,\nC57_=_C109 ,C57_=_C110 ,C57_=_C111 ,C57_=_C112 ,C57_=_C113 ,C59_=_C61 ,\nC59_=_C115 ,C59_=_C148 ,C59_=_C169 ,C59_=_C172 ,C59_=_C173 ,C59_=_C174 ,\nC59_=_C175 ,C59_=_C176 ,C59_=_C177 ,C59_=_C179 ,C59_=_C180 ,C59_=_C181 ,\nC59_=_C182 ,C59_=_C183 ,C59_=_C184 ,C61_=_C187 ,C61_=_C251 ,C61_=_C252 ,\nC61_=_C253 ,C61_=_C254 ,C61_=_C255 ,C61_=_C256 ,C61_=_C257 ,C61_=_C259 ,\nC61_=_C260 ,C61_=_C261 ,C61_=_C262 ,C80_=_C81 ,C80_=_C85 ,C80_=_C86 ,\nC80_=_C87 ,C80_=_C88 ,C80_=_C89 ,C80_=_C90 ,C80_=_C91 ,C80_=_C92 ,\nC80_=_C94 ,C80_=_C95 ,C80_=_C96 ,C80_=_C97 ,C80_=_C98 ,C80_=_C148 ,\nC80_=_C149 ,C80_=_C159 ,C81_=_C85 ,C81_=_C86 ,C81_=_C87 ,C81_=_C88 ,\nC81_=_C89 ,C81_=_C90 ,C81_=_C91 ,C81_=_C92 ,C81_=_C94 ,C81_=_C95 ,\nC81_=_C96 ,C81_=_C97 ,C81_=_C99 ,C81_=_C185 ,C81_=_C186 ,C81_=_C187 ,\nC85_=_C86 ,C85_=_C87 ,C85_=_C88 ,C85_=_C89 ,C85_=_C90 ,C85_=_C91 ,\nC85_=_C92 ,C85_=_C94 ,C85_=_C95 ,C85_=_C96 ,C85_=_C97 ,C85_=_C101 ,\nC85_=_C172 ,C85_=_C223 ,C86_=_C87 ,C86_=_C88 ,C86_=_C89 ,C86_=_C90 ,\nC86_=_C91 ,C86_=_C92 ,C86_=_C94 ,C86_=_C95 ,C86_=_C96 ,C86_=_C97 ,\nC86_=_C225 ,C86_=_C252 ,C86_=_C325 ,C87_=_C88 ,C87_=_C89 ,C87_=_C90 ,\nC87_=_C91 ,C87_=_C92 ,C87_=_C94 ,C87_=_C95 ,C87_=_C96 ,C87_=_C97 ,\nC87_=_C255 ,C88_=_C89 ,C88_=_C90 ,C88_=_C91 ,C88_=_C92 ,C88_=_C94 ,\nC88_=_C95 ,C88_=_C96 ,C88_=_C97 ,C88_=_C204 ,C88_=_C227 ,C88_=_C240 ,\nC89_=_C90 ,C89_=_C91 ,C89_=_C92 ,C89_=_C94 ,C89_=_C95 ,C89_=_C96 ,\nC89_=_C97 ,C89_=_C105 ,C89_=_C242 ,C89_=_C256 ,C90_=_C91 ,C90_=_C92 ,\nC90_=_C94 ,C90_=_C95 ,C90_=_C96 ,C90_=_C97 ,C90_=_C176 ,C91_=_C92 ,\nC91_=_C94 ,C91_=_C95 ,C91_=_C96 ,C91_=_C97 ,C91_=_C107 ,C91_=_C409 ,\nC92_=_C94 ,C92_=_C95 ,C92_=_C96 ,C92_=_C97 ,C92_=_C177 ,C92_=_C244 ,\nC92_=_C257 ,C94_=_C95 ,C94_=_C96 ,C94_=_C97 ,C94_=_C110 ,C95_=_C96 ,\nC95_=_C97 ,C95_=_C181 ,C95_=_C232 ,C95_=_C247 ,C95_=_C422 ,C96_=_C97 ,\nC96_=_C182 ,C96_=_C248 ,C96_=_C423 ,C97_=_C111 ,C97_=_C183 ,C97_=_C209 ,\nC97_=_C249 ,C97_=_C259 ,C97_=_C424 ,C98_=_C99 ,C98_=_C101 ,C98_=_C102 ,\nC98_=_C103 ,C98_=_C104 ,C98_=_C105 ,C98_=_C106 ,C98_=_C107 ,C98_=_C109 ,\nC98_=_C110 ,C98_=_C111 ,C98_=_C112 ,C98_=_C113 ,C98_=_C148 ,C98_=_C149 ,\nC98_=_C159 ,C99_=_C101 ,C99_=_C102 ,C99_=_C103 ,C99_=_C104 ,C99_=_C105 ,\nC99_=_C106 ,C99_=_C107 ,C99_=_C109 ,C99_=_C110 ,C99_=_C111 ,C99_=_C112 ,\nC99_=_C113 ,C99_=_C185 ,C99_=_C186 ,C99_=_C187 ,C101_=_C102 ,C101_=_C103 ,\nC101_=_C104 ,C101_=_C105 ,C101_=_C106 ,C101_=_C107 ,C101_=_C109 ,C101_=_C110 ,\nC101_=_C111 ,C101_=_C112 ,C101_=_C113 ,C101_=_C172 ,C101_=_C223 ,C102_=_C103 ,\nC102_=_C104 ,C102_=_C105 ,C102_=_C106 ,C102_=_C107 ,C102_=_C109 ,C102_=_C110 ,\nC102_=_C111 ,C102_=_C112 ,C102_=_C113 ,C102_=_C238 ,C103_=_C104 ,C103_=_C105 ,\nC103_=_C106 ,C103_=_C107 ,C103_=_C109 ,C103_=_C110 ,C103_=_C111 ,C103_=_C112 ,\nC103_=_C113 ,C103_=_C175 ,C103_=_C226 ,C103_=_C239 ,C103_=_C254 ,C103_=_C358 ,\nC104_=_C105 ,C104_=_C106 ,C104_=_C107 ,C104_=_C109 ,C104_=_C110 ,C104_=_C111 ,\nC104_=_C112 ,C104_=_C113 ,C104_=_C206 ,C104_=_C228 ,C104_=_C241 ,C104_=_C386 ,\nC105_=_C106 ,C105_=_C107 ,C105_=_C109 ,C105_=_C110 ,C105_=_C111 ,C105_=_C112 ,\nC105_=_C113 ,C105_=_C242 ,C105_=_C256 ,C106_=_C107 ,C106_=_C109 ,C106_=_C110 ,\nC106_=_C111 ,C106_=_C112 ,C106_=_C113 ,C106_=_C207 ,C106_=_C229 ,C106_=_C243 ,\nC107_=_C109 ,C107_=_C110 ,C107_=_C111 ,C107_=_C112 ,C107_=_C113 ,C107_=_C409 ,\nC109_=_C110 ,C109_=_C111 ,C109_=_C112 ,C109_=_C113 ,C109_=_C179 ,C110_=_C111 ,\nC110_=_C112 ,C110_=_C113 ,C111_=_C112 ,C111_=_C113 ,C111_=_C183 ,C111_=_C209 ,\nC111_=_C249 ,C111_=_C259 ,C111_=_C424 ,C112_=_C113 ,C112_=_C233 ,C115_=_C148 ,\nC115_=_C169 ,C115_=_C172 ,C115_=_C173 ,C115_=_C174 ,C115_=_C175 ,C115_=_C176 ,\nC115_=_C177 ,C115_=_C179 ,C115_=_C180 ,C115_=_C181 ,C115_=_C182 ,C115_=_C183 ,\nC115_=_C184 ,C135_=_C143 ,C135_=_C237 ,C135_=_C238 ,C135_=_C239 ,C135_=_C240 ,\nC135_=_C241 ,C135_=_C242 ,C135_=_C243 ,C135_=_C244 ,C135_=_C245 ,C135_=_C246 ,\nC135_=_C247 ,C135_=_C248 ,C135_=_C249 ,C135_=_C250 ,C143_=_C159 ,C143_=_C215 ,\nC143_=_C289 ,C143_=_C325 ,C143_=_C358 ,C143_=_C386 ,C143_=_C409 ,C143_=_C422 ,\nC143_=_C423 ,C143_=_C424 ,C143_=_C425 ,C143_=_C426 ,C148_=_C149 ,C148_=_C159 ,\nC148_=_C169 ,C148_=_C172 ,C148_=_C173 ,C148_=_C174 ,C148_=_C175 ,C148_=_C176 ,\nC148_=_C177 ,C148_=_C179 ,C148_=_C180 ,C148_=_C181 ,C148_=_C182 ,C148_=_C183 ,\nC148_=_C184 ,C149_=_C159 ,C149_=_C185 ,C149_=_C202 ,C149_=_C203 ,C149_=_C204 ,\nC149_=_C205 ,C149_=_C206 ,C149_=_C207 ,C149_=_C209 ,C149_=_C210 ,C149_=_C211 ,\nC159_=_C215 ,C159_=_C289 ,C159_=_C325 ,C159_=_C358 ,C159_=_C386 ,C159_=_C409 ,\nC159_=_C422 ,C159_=_C423 ,C159_=_C424 ,C159_=_C425 ,C159_=_C426 ,C169_=_C172 ,\nC169_=_C173 ,C169_=_C174 ,C169_=_C175 ,C169_=_C176 ,C169_=_C177 ,C169_=_C179 ,\nC169_=_C180 ,C169_=_C181 ,C169_=_C182 ,C169_=_C183 ,C169_=_C184 ,C169_=_C212 ,\nC169_=_C215 ,C172_=_C173 ,C172_=_C174 ,C172_=_C175 ,C172_=_C176 ,C172_=_C177 ,\nC172_=_C179 ,C172_=_C180 ,C172_=_C181 ,C172_=_C182 ,C172_=_C183 ,C172_=_C184 ,\nC172_=_C223 ,C173_=_C174 ,C173_=_C175 ,C173_=_C176 ,C173_=_C177 ,C173_=_C179 ,\nC173_=_C180 ,C173_=_C181 ,C173_=_C182 ,C173_=_C183 ,C173_=_C184 ,C174_=_C175 ,\nC174_=_C176 ,C174_=_C177 ,C174_=_C179 ,C174_=_C180 ,C174_=_C181 ,C174_=_C182 ,\nC174_=_C183 ,C174_=_C184 ,C174_=_C224 ,C174_=_C289 ,C175_=_C176 ,C175_=_C177 ,\nC175_=_C179 ,C175_=_C180 ,C175_=_C181 ,C175_=_C182 ,C175_=_C183 ,C175_=_C184 ,\nC175_=_C226 ,C175_=_C239 ,C175_=_C254 ,C175_=_C358 ,C176_=_C177 ,C176_=_C179 ,\nC176_=_C180 ,C176_=_C181 ,C176_=_C182 ,C176_=_C183 ,C176_=_C184 ,C177_=_C179 ,\nC177_=_C180 ,C177_=_C181 ,C177_=_C182 ,C177_=_C183 ,C177_=_C184 ,C177_=_C244 ,\nC177_=_C257 ,C179_=_C180 ,C179_=_C181 ,C179_=_C182 ,C179_=_C183 ,C179_=_C184 ,\nC180_=_C181 ,C180_=_C182 ,C180_=_C183 ,C180_=_C184 ,C180_=_C245 ,C181_=_C182 ,\nC181_=_C183 ,C181_=_C184 ,C181_=_C232 ,C181_=_C247 ,C181_=_C422 ,C182_=_C183 ,\nC182_=_C184 ,C182_=_C248 ,C182_=_C423 ,C183_=_C184 ,C183_=_C209 ,C183_=_C249 ,\nC183_=_C259 ,C183_=_C424 ,C184_=_C211 ,C184_=_C234 ,C184_=_C250 ,C184_=_C262 ,\nC184_=_C426 ,C185_=_C186 ,C185_=_C187 ,C185_=_C202 ,C185_=_C203 ,C185_=_C204 ,\nC185_=_C205 ,C185_=_C206 ,C185_=_C207 ,C185_=_C209 ,C185_=_C210 ,C185_=_C211 ,\nC186_=_C187 ,C186_=_C212 ,C186_=_C223 ,C186_=_C224 ,C186_=_C225 ,C186_=_C226 ,\nC186_=_C227 ,C186_=_C228 ,C186_=_C229 ,C186_=_C231 ,C186_=_C232 ,C186_=_C233 ,\nC186_=_C234 ,C186_=_C235 ,C187_=_C251 ,C187_=_C252 ,C187_=_C253 ,C187_=_C254 ,\nC187_=_C255 ,C187_=_C256 ,C187_=_C257 ,C187_=_C259 ,C187_=_C260 ,C187_=_C261 ,\nC187_=_C262 ,C202_=_C203 ,C202_=_C204 ,C202_=_C205 ,C202_=_C206 ,C202_=_C207 ,\nC202_=_C209 ,C202_=_C210 ,C202_=_C211 ,C202_=_C237 ,C203_=_C204 ,C203_=_C205 ,\nC203_=_C206 ,C203_=_C207 ,C203_=_C209 ,C203_=_C210 ,C203_=_C211 ,C203_=_C253 ,\nC204_=_C205 ,C204_=_C206 ,C204_=_C207 ,C204_=_C209 ,C204_=_C210 ,C204_=_C211 ,\nC204_=_C227 ,C204_=_C240 ,C205_=_C206 ,C205_=_C207 ,C205_=_C209 ,C205_=_C210 ,\nC205_=_C211 ,C206_=_C207 ,C206_=_C209 ,C206_=_C210 ,C206_=_C211 ,C206_=_C228 ,\nC206_=_C241 ,C206_=_C386 ,C207_=_C209 ,C207_=_C210 ,C207_=_C211 ,C207_=_C229 ,\nC207_=_C243 ,C209_=_C210 ,C209_=_C211 ,C209_=_C249 ,C209_=_C259 ,C209_=_C424 ,\nC210_=_C211 ,C210_=_C261 ,C211_=_C234 ,C211_=_C250 ,C211_=_C262 ,C211_=_C426 ,\nC212_=_C215 ,C212_=_C223 ,C212_=_C224 ,C212_=_C225 ,C212_=_C226 ,C212_=_C227 ,\nC212_=_C228</w:t>
      </w:r>
    </w:p>
    <w:p>
      <w:pPr>
        <w:pStyle w:val="PreformattedText"/>
        <w:bidi w:val="0"/>
        <w:spacing w:before="0" w:after="0"/>
        <w:jc w:val="left"/>
        <w:rPr/>
      </w:pPr>
      <w:r>
        <w:rPr/>
        <w:t xml:space="preserve"> </w:t>
      </w:r>
      <w:r>
        <w:rPr/>
        <w:t>,C212_=_C229 ,C212_=_C231 ,C212_=_C232 ,C212_=_C233 ,C212_=_C234 ,\nC212_=_C235 ,C215_=_C289 ,C215_=_C325 ,C215_=_C358 ,C215_=_C386 ,C215_=_C409 ,\nC215_=_C422 ,C215_=_C423 ,C215_=_C424 ,C215_=_C425 ,C215_=_C426 ,C223_=_C224 ,\nC223_=_C225 ,C223_=_C226 ,C223_=_C227 ,C223_=_C228 ,C223_=_C229 ,C223_=_C231 ,\nC223_=_C232 ,C223_=_C233 ,C223_=_C234 ,C223_=_C235 ,C224_=_C225 ,C224_=_C226 ,\nC224_=_C227 ,C224_=_C228 ,C224_=_C229 ,C224_=_C231 ,C224_=_C232 ,C224_=_C233 ,\nC224_=_C234 ,C224_=_C235 ,C224_=_C289 ,C225_=_C226 ,C225_=_C227 ,C225_=_C228 ,\nC225_=_C229 ,C225_=_C231 ,C225_=_C232 ,C225_=_C233 ,C225_=_C234 ,C225_=_C235 ,\nC225_=_C252 ,C225_=_C325 ,C226_=_C227 ,C226_=_C228 ,C226_=_C229 ,C226_=_C231 ,\nC226_=_C232 ,C226_=_C233 ,C226_=_C234 ,C226_=_C235 ,C226_=_C239 ,C226_=_C254 ,\nC226_=_C358 ,C227_=_C228 ,C227_=_C229 ,C227_=_C231 ,C227_=_C232 ,C227_=_C233 ,\nC227_=_C234 ,C227_=_C235 ,C227_=_C240 ,C228_=_C229 ,C228_=_C231 ,C228_=_C232 ,\nC228_=_C233 ,C228_=_C234 ,C228_=_C235 ,C228_=_C241 ,C228_=_C386 ,C229_=_C231 ,\nC229_=_C232 ,C229_=_C233 ,C229_=_C234 ,C229_=_C235 ,C229_=_C243 ,C231_=_C232 ,\nC231_=_C233 ,C231_=_C234 ,C231_=_C235 ,C231_=_C246 ,C232_=_C233 ,C232_=_C234 ,\nC232_=_C235 ,C232_=_C247 ,C232_=_C422 ,C233_=_C234 ,C233_=_C235 ,C234_=_C235 ,\nC234_=_C250 ,C234_=_C262 ,C234_=_C426 ,C237_=_C238 ,C237_=_C239 ,C237_=_C240 ,\nC237_=_C241 ,C237_=_C242 ,C237_=_C243 ,C237_=_C244 ,C237_=_C245 ,C237_=_C246 ,\nC237_=_C247 ,C237_=_C248 ,C237_=_C249 ,C237_=_C250 ,C238_=_C239 ,C238_=_C240 ,\nC238_=_C241 ,C238_=_C242 ,C238_=_C243 ,C238_=_C244 ,C238_=_C245 ,C238_=_C246 ,\nC238_=_C247 ,C238_=_C248 ,C238_=_C249 ,C238_=_C250 ,C239_=_C240 ,C239_=_C241 ,\nC239_=_C242 ,C239_=_C243 ,C239_=_C244 ,C239_=_C245 ,C239_=_C246 ,C239_=_C247 ,\nC239_=_C248 ,C239_=_C249 ,C239_=_C250 ,C239_=_C254 ,C239_=_C358 ,C240_=_C241 ,\nC240_=_C242 ,C240_=_C243 ,C240_=_C244 ,C240_=_C245 ,C240_=_C246 ,C240_=_C247 ,\nC240_=_C248 ,C240_=_C249 ,C240_=_C250 ,C241_=_C242 ,C241_=_C243 ,C241_=_C244 ,\nC241_=_C245 ,C241_=_C246 ,C241_=_C247 ,C241_=_C248 ,C241_=_C249 ,C241_=_C250 ,\nC241_=_C386 ,C242_=_C243 ,C242_=_C244 ,C242_=_C245 ,C242_=_C246 ,C242_=_C247 ,\nC242_=_C248 ,C242_=_C249 ,C242_=_C250 ,C242_=_C256 ,C243_=_C244 ,C243_=_C245 ,\nC243_=_C246 ,C243_=_C247 ,C243_=_C248 ,C243_=_C249 ,C243_=_C250 ,C244_=_C245 ,\nC244_=_C246 ,C244_=_C247 ,C244_=_C248 ,C244_=_C249 ,C244_=_C250 ,C244_=_C257 ,\nC245_=_C246 ,C245_=_C247 ,C245_=_C248 ,C245_=_C249 ,C245_=_C250 ,C246_=_C247 ,\nC246_=_C248 ,C246_=_C249 ,C246_=_C250 ,C247_=_C248 ,C247_=_C249 ,C247_=_C250 ,\nC247_=_C422 ,C248_=_C249 ,C248_=_C250 ,C248_=_C423 ,C249_=_C250 ,C249_=_C259 ,\nC249_=_C424 ,C250_=_C262 ,C250_=_C426 ,C251_=_C252 ,C251_=_C253 ,C251_=_C254 ,\nC251_=_C255 ,C251_=_C256 ,C251_=_C257 ,C251_=_C259 ,C251_=_C260 ,C251_=_C261 ,\nC251_=_C262 ,C252_=_C253 ,C252_=_C254 ,C252_=_C255 ,C252_=_C256 ,C252_=_C257 ,\nC252_=_C259 ,C252_=_C260 ,C252_=_C261 ,C252_=_C262 ,C252_=_C325 ,C253_=_C254 ,\nC253_=_C255 ,C253_=_C256 ,C253_=_C257 ,C253_=_C259 ,C253_=_C260 ,C253_=_C261 ,\nC253_=_C262 ,C254_=_C255 ,C254_=_C256 ,C254_=_C257 ,C254_=_C259 ,C254_=_C260 ,\nC254_=_C261 ,C254_=_C262 ,C254_=_C358 ,C255_=_C256 ,C255_=_C257 ,C255_=_C259 ,\nC255_=_C260 ,C255_=_C261 ,C255_=_C262 ,C256_=_C257 ,C256_=_C259 ,C256_=_C260 ,\nC256_=_C261 ,C256_=_C262 ,C257_=_C259 ,C257_=_C260 ,C257_=_C261 ,C257_=_C262 ,\nC259_=_C260 ,C259_=_C261 ,C259_=_C262 ,C259_=_C424 ,C260_=_C261 ,C260_=_C262 ,\nC261_=_C262 ,C262_=_C426 ,C289_=_C325 ,C289_=_C358 ,C289_=_C386 ,C289_=_C409 ,\nC289_=_C422 ,C289_=_C423 ,C289_=_C424 ,C289_=_C425 ,C289_=_C426 ,C325_=_C358 ,\nC325_=_C386 ,C325_=_C409 ,C325_=_C422 ,C325_=_C423 ,C325_=_C424 ,C325_=_C425 ,\nC325_=_C426 ,C358_=_C386 ,C358_=_C409 ,C358_=_C422 ,C358_=_C423 ,C358_=_C424 ,\nC358_=_C425 ,C358_=_C426 ,C386_=_C409 ,C386_=_C422 ,C386_=_C423 ,C386_=_C424 ,\nC386_=_C425 ,C386_=_C426 ,C409_=_C422 ,C409_=_C423 ,C409_=_C424 ,C409_=_C425 ,\nC409_=_C426 ,C422_=_C423 ,C422_=_C424 ,C422_=_C425 ,C422_=_C426 ,C423_=_C424 ,\nC423_=_C425 ,C423_=_C426 ,C424_=_C425 ,C424_=_C426 ,C425_=_C426 ,"];37[shape=box, label="id:37 level: 4\n26: C43 C44 C45 C46 C47 \nC48 C49 C50 C51 C52 C53 \nC54 C55 C56 C160 C180 C245 \nC327 C375 C394 C420 C435 C436 \nC437 C438 C439 \n171: C43_=_C44( C43 C44 ) C43_=_C45( C43 C45 ) C43_=_C46( C43 C46 ) C43_=_C47( C43 C47 ) C43_=_C48( C43 C48 ) \nC43_=_C49( C43 C49 ) C43_=_C50( C43 C50 ) C43_=_C51( C43 C51 ) C43_=_C52( C43 C52 ) C43_=_C53( C43 C53 ) C43_=_C54( C43 C54 ) \nC43_=_C55( C43 C55 ) C43_=_C56( C43 C56 ) C44_=_C45( C44 C45 ) C44_=_C46( C44 C46 ) C44_=_C47( C44 C47 ) C44_=_C48( C44 C48 ) \nC44_=_C49( C44 C49 ) C44_=_C50( C44 C50 ) C44_=_C51( C44 C51 ) C44_=_C52( C44 C52 ) C44_=_C53( C44 C53 ) C44_=_C54( C44 C54 ) \nC44_=_C55( C44 C55 ) C44_=_C56( C44 C56 ) C45_=_C46( C45 C46 ) C45_=_C47( C45 C47 ) C45_=_C48( C45 C48 ) C45_=_C49( C45 C49 ) \nC45_=_C50( C45 C50 ) C45_=_C51( C45 C51 ) C45_=_C52( C45 C52 ) C45_=_C53( C45 C53 ) C45_=_C54( C45 C54 ) C45_=_C55( C45 C55 ) \nC45_=_C56( C45 C56 ) C46_=_C47( C46 C47 ) C46_=_C48( C46 C48 ) C46_=_C49( C46 C49 ) C46_=_C50( C46 C50 ) C46_=_C51( C46 C51 ) \nC46_=_C52( C46 C52 ) C46_=_C53( C46 C53 ) C46_=_C54( C46 C54 ) C46_=_C55( C46 C55 ) C46_=_C56( C46 C56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9_=_C50( C49 C50 ) C49_=_C51( C49 C51 ) \nC49_=_C52( C49 C52 ) C49_=_C53( C49 C53 ) C49_=_C54( C49 C54 ) C49_=_C55( C49 C55 ) C49_=_C56( C49 C56 ) C50_=_C51( C50 C51 ) \nC50_=_C52( C50 C52 ) C50_=_C53( C50 C53 ) C50_=_C54( C50 C54 ) C50_=_C55( C50 C55 ) C50_=_C56( C50 C56 ) C51_=_C52( C51 C52 ) \nC51_=_C53( C51 C53 ) C51_=_C54( C51 C54 ) C51_=_C55( C51 C55 ) C51_=_C56( C51 C56 ) C51_=_C420( C51 C420 ) C52_=_C53( C52 C53 ) \nC52_=_C54( C52 C54 ) C52_=_C55( C52 C55 ) C52_=_C56( C52 C56 ) C53_=_C54( C53 C54 ) C53_=_C55( C53 C55 ) C53_=_C56( C53 C56 ) \nC54_=_C55( C54 C55 ) C54_=_C56( C54 C56 ) C54_=_C160( C54 C160 ) C54_=_C180( C54 C180 ) C54_=_C245( C54 C245 ) C54_=_C327( C54 C327 ) \nC54_=_C375( C54 C375 ) C54_=_C394( C54 C394 ) C54_=_C420( C54 C420 ) C54_=_C435( C54 C435 ) C54_=_C436( C54 C436 ) C54_=_C437( C54 C437 ) \nC54_=_C438( C54 C438 ) C54_=_C439( C54 C439 ) C55_=_C56( C55 C56 ) C56_=_C439( C56 C439 ) C160_=_C180( C160 C180 ) C160_=_C245( C160 C245 ) \nC160_=_C327( C160 C327 ) C160_=_C375( C160 C375 ) C160_=_C394( C160 C394 ) C160_=_C420( C160 C420 ) C160_=_C435( C160 C435 ) C160_=_C436( C160 C436 ) \nC160_=_C437( C160 C437 ) C160_=_C438( C160 C438 ) C160_=_C439( C160 C439 ) C180_=_C245( C180 C245 ) C180_=_C327( C180 C327 ) C180_=_C375( C180 C375 ) \nC180_=_C394( C180 C394 ) C180_=_C420( C180 C420 ) C180_=_C435( C180 C435 ) C180_=_C436( C180 C436 ) C180_=_C437( C180 C437 ) C180_=_C438( C180 C438 ) \nC180_=_C439( C180 C439 ) C245_=_C327( C245 C327 ) C245_=_C375( C245 C375 ) C245_=_C394( C245 C394 ) C245_=_C420( C245 C420 ) C245_=_C435( C245 C435 ) \nC245_=_C436( C245 C436 ) C245_=_C437( C245 C437 ) C245_=_C438( C245 C438 ) C245_=_C439( C245 C439 ) C327_=_C375( C327 C375 ) C327_=_C394( C327 C394 ) \nC327_=_C420( C327 C420 ) C327_=_C435( C327 C435 ) C327_=_C436( C327 C436 ) C327_=_C437( C327 C437 ) C327_=_C438( C327 C438 ) C327_=_C439( C327 C439 ) \nC375_=_C394( C375 C394 ) C375_=_C420( C375 C420 ) C375_=_C435( C375 C435 ) C375_=_C436( C375 C436 ) C375_=_C437( C375 C437 ) C375_=_C438( C375 C438 ) \nC375_=_C439( C375 C439 ) C394_=_C420( C394 C420 ) C394_=_C435( C394 C435 ) C394_=_C436( C394 C436 ) C394_=_C437( C394 C437 ) C394_=_C438( C394 C438 ) \nC394_=_C439( C394 C439 ) C420_=_C435( C420 C435 ) C420_=_C436( C420 C436 ) C420_=_C437( C420 C437 ) C420_=_C438( C420 C438 ) C420_=_C439( C420 C439 ) \nC435_=_C436( C435 C436 ) C435_=_C437( C435 C437 ) C435_=_C438( C435 C438 ) C435_=_C439( C435 C439 ) C436_=_C437( C436 C437 ) C436_=_C438( C436 C438 ) \nC436_=_C439( C436 C439 ) C437_=_C438( C437 C438 ) C437_=_C439( C437 C439 ) C438_=_C439( C438 C439 ) "];27-&gt;37[label="25: C43 C44 C45 C46 C47 \nC48 C49 C50 C51 C52 C53 \nC55 C56 C160 C180 C245 C327 \nC375 C394 C420 C435 C436 C437 \nC438 C439 \n146: C43_=_C44 ,C43_=_C45 ,C43_=_C46 ,C43_=_C47 ,C43_=_C48 ,\nC43_=_C49 ,C43_=_C50 ,C43_=_C51 ,C43_=_C52 ,C43_=_C53 ,C43_=_C55 ,\nC43_=_C56 ,C44_=_C45 ,C44_=_C46 ,C44_=_C47 ,C44_=_C48 ,C44_=_C49 ,\nC44_=_C50 ,C44_=_C51 ,C44_=_C52 ,C44_=_C53 ,C44_=_C55 ,C44_=_C56 ,\nC45_=_C46 ,C45_=_C47 ,C45_=_C48 ,C45_=_C49 ,C45_=_C50 ,C45_=_C51 ,\nC45_=_C52 ,C45_=_C53 ,C45_=_C55 ,C45_=_C56 ,C46_=_C47 ,C46_=_C48 ,\nC46_=_C49 ,C46_=_C50 ,C46_=_C51 ,C46_=_C52 ,C46_=_C53 ,C46_=_C55 ,\nC46_=_C56 ,C47_=_C48 ,C47_=_C49 ,C47_=_C50 ,C47_=_C51 ,C47_=_C52 ,\nC47_=_C53 ,C47_=_C55 ,C47_=_C56 ,C48_=_C49 ,C48_=_C50 ,C48_=_C51 ,\nC48_=_C52 ,C48_=_C53 ,C48_=_C55 ,C48_=_C56 ,C49_=_C50 ,C49_=_C51 ,\nC49_=_C52 ,C49_=_C53 ,C49_=_C55 ,C49_=_C56 ,C50_=_C51 ,C50_=_C52 ,\nC50_=_C53 ,C50_=_C55 ,C50_=_C56 ,C51_=_C52 ,C51_=_C53 ,C51_=_C55 ,\nC51_=_C56 ,C51_=_C420 ,C52_=_C53 ,C52_=_C55 ,C52_=_C56 ,C53_=_C55 ,\nC53_=_C56 ,C55_=_C56 ,C56_=_C439 ,C160_=_C180 ,C160_=_C245 ,C160_=_C327 ,\nC160_=_C375 ,C160_=_C394 ,C160_=_C420 ,C160_=_C435 ,C160_=_C436 ,C160_=_C437 ,\nC160_=_C438 ,C160_=_C439 ,C180_=_C245 ,C180_=_C327 ,C180_=_C375 ,C180_=_C394 ,\nC180_=_C420 ,C180_=_C435 ,C180_=_C436 ,C180_=_C437 ,C180_=_C438 ,C180_=_C439 ,\nC245_=_C327 ,C245_=_C375 ,C245_=_C394 ,C245_=_C420 ,C245_=_C435 ,C245_=_C436 ,\nC245_=_C437 ,C245_=_C438 ,C245_=_C439 ,C327_=_C375 ,C327_=_C394 ,C327_=_C420 ,\nC327_=_C435 ,C327_=_C436 ,C327_=_C437 ,C327_=_C438 ,C327_=_C439 ,C375_=_C394 ,\nC375_=_C420 ,C375_=_C435 ,C375_=_C436 ,C375_=_C437 ,C375_=_C438 ,C375_=_C439 ,\nC394_=_C420 ,C394_=_C435 ,C394_=_C436 ,C394_=_C437 ,C394_=_C438 ,C394_=_C439</w:t>
      </w:r>
    </w:p>
    <w:p>
      <w:pPr>
        <w:pStyle w:val="PreformattedText"/>
        <w:bidi w:val="0"/>
        <w:spacing w:before="0" w:after="0"/>
        <w:jc w:val="left"/>
        <w:rPr/>
      </w:pPr>
      <w:r>
        <w:rPr/>
        <w:t xml:space="preserve"> </w:t>
      </w:r>
      <w:r>
        <w:rPr/>
        <w:t>,\nC420_=_C435 ,C420_=_C436 ,C420_=_C437 ,C420_=_C438 ,C420_=_C439 ,C435_=_C436 ,\nC435_=_C437 ,C435_=_C438 ,C435_=_C439 ,C436_=_C437 ,C436_=_C438 ,C436_=_C439 ,\nC437_=_C438 ,C437_=_C439 ,C438_=_C439 ,"];38[shape=box, label="id:38 level: 4\n34: C1 C13 C22 C25 C134 \nC135 C136 C137 C138 C139 C140 \nC141 C142 C143 C144 C145 C146 \nC147 C164 C210 C219 C261 C282 \nC319 C328 C338 C379 C398 C416 \nC421 C430 C455 C459 C465 \n295: C1_=_C13( C1 C13 ) C1_=_C25( C1 C25 ) C1_=_C134( C1 C134 ) C1_=_C135( C1 C135 ) C1_=_C136( C1 C136 ) \nC1_=_C137( C1 C137 ) C1_=_C138( C1 C138 ) C1_=_C139( C1 C139 ) C1_=_C140( C1 C140 ) C1_=_C141( C1 C141 ) C1_=_C142( C1 C142 ) \nC1_=_C143( C1 C143 ) C1_=_C144( C1 C144 ) C1_=_C145( C1 C145 ) C1_=_C146( C1 C146 ) C1_=_C147( C1 C147 ) C13_=_C22( C13 C22 ) \nC13_=_C25( C13 C25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22_=_C145( C22 C145 ) C22_=_C164( C22 C164 ) C22_=_C210( C22 C210 ) \nC22_=_C219( C22 C219 ) C22_=_C261( C22 C261 ) C22_=_C282( C22 C282 ) C22_=_C319( C22 C319 ) C22_=_C328( C22 C328 ) C22_=_C338( C22 C338 ) \nC22_=_C379( C22 C379 ) C22_=_C398( C22 C398 ) C22_=_C416( C22 C416 ) C22_=_C421( C22 C421 ) C22_=_C430( C22 C430 ) C22_=_C455( C22 C455 ) \nC22_=_C459( C22 C459 ) C22_=_C465( C22 C465 ) C25_=_C134( C25 C134 ) C25_=_C135( C25 C135 ) C25_=_C136( C25 C136 ) C25_=_C137( C25 C137 ) \nC25_=_C138( C25 C138 ) C25_=_C139( C25 C139 ) C25_=_C140( C25 C140 ) C25_=_C141( C25 C141 ) C25_=_C142( C25 C142 ) C25_=_C143( C25 C143 ) \nC25_=_C144( C25 C144 ) C25_=_C145( C25 C145 ) C25_=_C146( C25 C146 ) C25_=_C147( C25 C14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64( C134 C164 ) \nC135_=_C136( C135 C136 ) C135_=_C137( C135 C137 ) C135_=_C138( C135 C138 ) C135_=_C139( C135 C139 ) C135_=_C140( C135 C140 ) C135_=_C141( C135 C141 ) \nC135_=_C142( C135 C142 ) C135_=_C143( C135 C143 ) C135_=_C144( C135 C144 ) C135_=_C145( C135 C145 ) C135_=_C146( C135 C146 ) C135_=_C147( C135 C147 ) \nC136_=_C137( C136 C137 ) C136_=_C138( C136 C138 ) C136_=_C139( C136 C139 ) C136_=_C140( C136 C140 ) C136_=_C141( C136 C141 ) C136_=_C142( C136 C142 ) \nC136_=_C143( C136 C143 ) C136_=_C144( C136 C144 ) C136_=_C145( C136 C145 ) C136_=_C146( C136 C146 ) C136_=_C147( C136 C147 ) C137_=_C138( C137 C138 ) \nC137_=_C139( C137 C139 ) C137_=_C140( C137 C140 ) C137_=_C141( C137 C141 ) C137_=_C142( C137 C142 ) C137_=_C143( C137 C143 ) C137_=_C144( C137 C144 ) \nC137_=_C145( C137 C145 ) C137_=_C146( C137 C146 ) C137_=_C147( C137 C147 ) C137_=_C282( C137 C282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2_=_C398( C142 C398 ) C143_=_C144( C143 C144 ) C143_=_C145( C143 C145 ) \nC143_=_C146( C143 C146 ) C143_=_C147( C143 C147 ) C144_=_C145( C144 C145 ) C144_=_C146( C144 C146 ) C144_=_C147( C144 C147 ) C144_=_C459( C144 C459 ) \nC145_=_C146( C145 C146 ) C145_=_C147( C145 C147 ) C145_=_C164( C145 C164 ) C145_=_C210( C145 C210 ) C145_=_C219( C145 C219 ) C145_=_C261( C145 C261 ) \nC145_=_C282( C145 C282 ) C145_=_C319( C145 C319 ) C145_=_C328( C145 C328 ) C145_=_C338( C145 C338 ) C145_=_C379( C145 C379 ) C145_=_C398( C145 C398 ) \nC145_=_C416( C145 C416 ) C145_=_C421( C145 C421 ) C145_=_C430( C145 C430 ) C145_=_C455( C145 C455 ) C145_=_C459( C145 C459 ) C145_=_C465( C145 C465 ) \nC146_=_C147( C146 C147 ) C147_=_C465( C147 C465 ) C164_=_C210( C164 C210 ) C164_=_C219( C164 C219 ) C164_=_C261( C164 C261 ) C164_=_C282( C164 C282 ) \nC164_=_C319( C164 C319 ) C164_=_C328( C164 C328 ) C164_=_C338( C164 C338 ) C164_=_C379( C164 C379 ) C164_=_C398( C164 C398 ) C164_=_C416( C164 C416 ) \nC164_=_C421( C164 C421 ) C164_=_C430( C164 C430 ) C164_=_C455( C164 C455 ) C164_=_C459( C164 C459 ) C164_=_C465( C164 C465 ) C210_=_C219( C210 C219 ) \nC210_=_C261( C210 C261 ) C210_=_C282( C210 C282 ) C210_=_C319( C210 C319 ) C210_=_C328( C210 C328 ) C210_=_C338( C210 C338 ) C210_=_C379( C210 C379 ) \nC210_=_C398( C210 C398 ) C210_=_C416( C210 C416 ) C210_=_C421( C210 C421 ) C210_=_C430( C210 C430 ) C210_=_C455( C210 C455 ) C210_=_C459( C210 C459 ) \nC210_=_C465( C210 C465 ) C219_=_C261( C219 C261 ) C219_=_C282( C219 C282 ) C219_=_C319( C219 C319 ) C219_=_C328( C219 C328 ) C219_=_C338( C219 C338 ) \nC219_=_C379( C219 C379 ) C219_=_C398( C219 C398 ) C219_=_C416( C219 C416 ) C219_=_C421( C219 C421 ) C219_=_C430( C219 C430 ) C219_=_C455( C219 C455 ) \nC219_=_C459( C219 C459 ) C219_=_C465( C219 C465 ) C261_=_C282( C261 C282 ) C261_=_C319( C261 C319 ) C261_=_C328( C261 C328 ) C261_=_C338( C261 C338 ) \nC261_=_C379( C261 C379 ) C261_=_C398( C261 C398 ) C261_=_C416( C261 C416 ) C261_=_C421( C261 C421 ) C261_=_C430( C261 C430 ) C261_=_C455( C261 C455 ) \nC261_=_C459( C261 C459 ) C261_=_C465( C261 C465 ) C282_=_C319( C282 C319 ) C282_=_C328( C282 C328 ) C282_=_C338( C282 C338 ) C282_=_C379( C282 C379 ) \nC282_=_C398( C282 C398 ) C282_=_C416( C282 C416 ) C282_=_C421( C282 C421 ) C282_=_C430( C282 C430 ) C282_=_C455( C282 C455 ) C282_=_C459( C282 C459 ) \nC282_=_C465( C282 C465 ) C319_=_C328( C319 C328 ) C319_=_C338( C319 C338 ) C319_=_C379( C319 C379 ) C319_=_C398( C319 C398 ) C319_=_C416( C319 C416 ) \nC319_=_C421( C319 C421 ) C319_=_C430( C319 C430 ) C319_=_C455( C319 C455 ) C319_=_C459( C319 C459 ) C319_=_C465( C319 C465 ) C328_=_C338( C328 C338 ) \nC328_=_C379( C328 C379 ) C328_=_C398( C328 C398 ) C328_=_C416( C328 C416 ) C328_=_C421( C328 C421 ) C328_=_C430( C328 C430 ) C328_=_C455( C328 C455 ) \nC328_=_C459( C328 C459 ) C328_=_C465( C328 C465 ) C338_=_C379( C338 C379 ) C338_=_C398( C338 C398 ) C338_=_C416( C338 C416 ) C338_=_C421( C338 C421 ) \nC338_=_C430( C338 C430 ) C338_=_C455( C338 C455 ) C338_=_C459( C338 C459 ) C338_=_C465( C338 C465 ) C379_=_C398( C379 C398 ) C379_=_C416( C379 C416 ) \nC379_=_C421( C379 C421 ) C379_=_C430( C379 C430 ) C379_=_C455( C379 C455 ) C379_=_C459( C379 C459 ) C379_=_C465( C379 C465 ) C398_=_C416( C398 C416 ) \nC398_=_C421( C398 C421 ) C398_=_C430( C398 C430 ) C398_=_C455( C398 C455 ) C398_=_C459( C398 C459 ) C398_=_C465( C398 C465 ) C416_=_C421( C416 C421 ) \nC416_=_C430( C416 C430 ) C416_=_C455( C416 C455 ) C416_=_C459( C416 C459 ) C416_=_C465( C416 C465 ) C421_=_C430( C421 C430 ) C421_=_C455( C421 C455 ) \nC421_=_C459( C421 C459 ) C421_=_C465( C421 C465 ) C430_=_C455( C430 C455 ) C430_=_C459( C430 C459 ) C430_=_C465( C430 C465 ) C455_=_C459( C455 C459 ) \nC455_=_C465( C455 C465 ) C459_=_C465( C459 C465 ) "];29-&gt;38[label="33: C1 C13 C22 C25 C134 \nC135 C136 C137 C138 C139 C140 \nC141 C142 C143 C144 C146 C147 \nC164 C210 C219 C261 C282 C319 \nC328 C338 C379 C398 C416 C421 \nC430 C455 C459 C465 \n262: C1_=_C13 ,C1_=_C25 ,C1_=_C134 ,C1_=_C135 ,C1_=_C136 ,\nC1_=_C137 ,C1_=_C138 ,C1_=_C139 ,C1_=_C140 ,C1_=_C141 ,C1_=_C142 ,\nC1_=_C143 ,C1_=_C144 ,C1_=_C146 ,C1_=_C147 ,C13_=_C22 ,C13_=_C25 ,\nC13_=_C134 ,C13_=_C135 ,C13_=_C136 ,C13_=_C137 ,C13_=_C138 ,C13_=_C139 ,\nC13_=_C140 ,C13_=_C141 ,C13_=_C142 ,C13_=_C143 ,C13_=_C144 ,C13_=_C146 ,\nC13_=_C147 ,C22_=_C164 ,C22_=_C210 ,C22_=_C219 ,C22_=_C261 ,C22_=_C282 ,\nC22_=_C319 ,C22_=_C328 ,C22_=_C338 ,C22_=_C379 ,C22_=_C398 ,C22_=_C416 ,\nC22_=_C421 ,C22_=_C430 ,C22_=_C455 ,C22_=_C459 ,C22_=_C465 ,C25_=_C134 ,\nC25_=_C135 ,C25_=_C136 ,C25_=_C137 ,C25_=_C138 ,C25_=_C139 ,C25_=_C140 ,\nC25_=_C141 ,C25_=_C142 ,C25_=_C143 ,C25_=_C144 ,C25_=_C146 ,C25_=_C147 ,\nC134_=_C135 ,C134_=_C136 ,C134_=_C137 ,C134_=_C138 ,C134_=_C139 ,C134_=_C140 ,\nC134_=_C141 ,C134_=_C142 ,C134_=_C143 ,C134_=_C144 ,C134_=_C146 ,C134_=_C147 ,\nC134_=_C164 ,C135_=_C136 ,C135_=_C137 ,C135_=_C138 ,C135_=_C139 ,C135_=_C140 ,\nC135_=_C141 ,C135_=_C142 ,C135_=_C143 ,C135_=_C144 ,C135_=_C146 ,C135_=_C147 ,\nC136_=_C137 ,C136_=_C138 ,C136_=_C139 ,C136_=_C140 ,C136_=_C141 ,C136_=_C142 ,\nC136_=_C143 ,C136_=_C144 ,C136_=_C146 ,C136_=_C147 ,C137_=_C138 ,C137_=_C139 ,\nC137_=_C140 ,C137_=_C141 ,C137_=_C142 ,C137_=_C143 ,C137_=_C144 ,C137_=_C146 ,\nC137_=_C147 ,C137_=_C282 ,C138_=_C139 ,C138_=_C140 ,C138_=_C141 ,C138_=_C142 ,\nC138_=_C143 ,C138_=_C144 ,C138_=_C146 ,C138_=_C147 ,C139_=_C140 ,C139_=_C141 ,\nC139_=_C142 ,C139_=_C143 ,C139_=_C144 ,C139_=_C146 ,C139_=_C147 ,C140_=_C141 ,\nC140_=_C142 ,C140_=_C143 ,C140_=_C144 ,C140_=_C146 ,C140_=_C147 ,C141_=_C142 ,\nC141_=_C143 ,C141_=_C144 ,C141_=_C146 ,C141_=_C147 ,C142_=_C143 ,C142_=_C144 ,\nC142_=_C146 ,C142_=_C147 ,C142_=_C398 ,C143_=_C144 ,C143_=_C146 ,C143_=_C147 ,\nC144_=_C146 ,C144_=_C147 ,C144_=_C459 ,C146_=_C147 ,C147_=_C465 ,C164_=_C210 ,\nC164_=_C219 ,C164_=_C261 ,C164_=_C282 ,C164_=_C319 ,C164_=_C328 ,C164_=_C338 ,\nC164_=_C379 ,C164_=_C398 ,C164_=_C416 ,C164_=_C421 ,C164_=_C430</w:t>
      </w:r>
    </w:p>
    <w:p>
      <w:pPr>
        <w:pStyle w:val="PreformattedText"/>
        <w:bidi w:val="0"/>
        <w:spacing w:before="0" w:after="0"/>
        <w:jc w:val="left"/>
        <w:rPr/>
      </w:pPr>
      <w:r>
        <w:rPr/>
        <w:t xml:space="preserve"> </w:t>
      </w:r>
      <w:r>
        <w:rPr/>
        <w:t>,C164_=_C455 ,\nC164_=_C459 ,C164_=_C465 ,C210_=_C219 ,C210_=_C261 ,C210_=_C282 ,C210_=_C319 ,\nC210_=_C328 ,C210_=_C338 ,C210_=_C379 ,C210_=_C398 ,C210_=_C416 ,C210_=_C421 ,\nC210_=_C430 ,C210_=_C455 ,C210_=_C459 ,C210_=_C465 ,C219_=_C261 ,C219_=_C282 ,\nC219_=_C319 ,C219_=_C328 ,C219_=_C338 ,C219_=_C379 ,C219_=_C398 ,C219_=_C416 ,\nC219_=_C421 ,C219_=_C430 ,C219_=_C455 ,C219_=_C459 ,C219_=_C465 ,C261_=_C282 ,\nC261_=_C319 ,C261_=_C328 ,C261_=_C338 ,C261_=_C379 ,C261_=_C398 ,C261_=_C416 ,\nC261_=_C421 ,C261_=_C430 ,C261_=_C455 ,C261_=_C459 ,C261_=_C465 ,C282_=_C319 ,\nC282_=_C328 ,C282_=_C338 ,C282_=_C379 ,C282_=_C398 ,C282_=_C416 ,C282_=_C421 ,\nC282_=_C430 ,C282_=_C455 ,C282_=_C459 ,C282_=_C465 ,C319_=_C328 ,C319_=_C338 ,\nC319_=_C379 ,C319_=_C398 ,C319_=_C416 ,C319_=_C421 ,C319_=_C430 ,C319_=_C455 ,\nC319_=_C459 ,C319_=_C465 ,C328_=_C338 ,C328_=_C379 ,C328_=_C398 ,C328_=_C416 ,\nC328_=_C421 ,C328_=_C430 ,C328_=_C455 ,C328_=_C459 ,C328_=_C465 ,C338_=_C379 ,\nC338_=_C398 ,C338_=_C416 ,C338_=_C421 ,C338_=_C430 ,C338_=_C455 ,C338_=_C459 ,\nC338_=_C465 ,C379_=_C398 ,C379_=_C416 ,C379_=_C421 ,C379_=_C430 ,C379_=_C455 ,\nC379_=_C459 ,C379_=_C465 ,C398_=_C416 ,C398_=_C421 ,C398_=_C430 ,C398_=_C455 ,\nC398_=_C459 ,C398_=_C465 ,C416_=_C421 ,C416_=_C430 ,C416_=_C455 ,C416_=_C459 ,\nC416_=_C465 ,C421_=_C430 ,C421_=_C455 ,C421_=_C459 ,C421_=_C465 ,C430_=_C455 ,\nC430_=_C459 ,C430_=_C465 ,C455_=_C459 ,C455_=_C465 ,C459_=_C465 ,"];39[shape=box, label="id:39 level: 4\n35: C28 C62 C65 C86 C137 \nC153 C173 C190 C225 C252 C270 \nC271 C272 C273 C274 C275 C276 \nC277 C278 C279 C280 C281 C282 \nC283 C285 C295 C322 C323 C324 \nC325 C326 C327 C328 C329 C330 \n312: C28_=_C62( C28 C62 ) C28_=_C137( C28 C137 ) C28_=_C173( C28 C173 ) C28_=_C270( C28 C270 ) C28_=_C271( C28 C271 ) \nC28_=_C272( C28 C272 ) C28_=_C273( C28 C273 ) C28_=_C274( C28 C274 ) C28_=_C275( C28 C275 ) C28_=_C276( C28 C276 ) C28_=_C277( C28 C277 ) \nC28_=_C278( C28 C278 ) C28_=_C279( C28 C279 ) C28_=_C280( C28 C280 ) C28_=_C281( C28 C281 ) C28_=_C282( C28 C282 ) C28_=_C283( C28 C283 ) \nC62_=_C65( C62 C65 ) C62_=_C137( C62 C137 ) C62_=_C173( C62 C173 ) C62_=_C270( C62 C270 ) C62_=_C271( C62 C271 ) C62_=_C272( C62 C272 ) \nC62_=_C273( C62 C273 ) C62_=_C274( C62 C274 ) C62_=_C275( C62 C275 ) C62_=_C276( C62 C276 ) C62_=_C277( C62 C277 ) C62_=_C278( C62 C278 ) \nC62_=_C279( C62 C279 ) C62_=_C280( C62 C280 ) C62_=_C281( C62 C281 ) C62_=_C282( C62 C282 ) C62_=_C283( C62 C283 ) C65_=_C86( C65 C86 ) \nC65_=_C153( C65 C153 ) C65_=_C190( C65 C190 ) C65_=_C225( C65 C225 ) C65_=_C252( C65 C252 ) C65_=_C271( C65 C271 ) C65_=_C285( C65 C285 ) \nC65_=_C295( C65 C295 ) C65_=_C322( C65 C322 ) C65_=_C323( C65 C323 ) C65_=_C324( C65 C324 ) C65_=_C325( C65 C325 ) C65_=_C326( C65 C326 ) \nC65_=_C327( C65 C327 ) C65_=_C328( C65 C328 ) C65_=_C329( C65 C329 ) C65_=_C330( C65 C330 ) C86_=_C153( C86 C153 ) C86_=_C190( C86 C190 ) \nC86_=_C225( C86 C225 ) C86_=_C252( C86 C252 ) C86_=_C271( C86 C271 ) C86_=_C285( C86 C285 ) C86_=_C295( C86 C295 ) C86_=_C322( C86 C322 ) \nC86_=_C323( C86 C323 ) C86_=_C324( C86 C324 ) C86_=_C325( C86 C325 ) C86_=_C326( C86 C326 ) C86_=_C327( C86 C327 ) C86_=_C328( C86 C328 ) \nC86_=_C329( C86 C329 ) C86_=_C330( C86 C330 ) C137_=_C173( C137 C173 ) C137_=_C270( C137 C270 ) C137_=_C271( C137 C271 ) C137_=_C272( C137 C272 ) \nC137_=_C273( C137 C273 ) C137_=_C274( C137 C274 ) C137_=_C275( C137 C275 ) C137_=_C276( C137 C276 ) C137_=_C277( C137 C277 ) C137_=_C278( C137 C278 ) \nC137_=_C279( C137 C279 ) C137_=_C280( C137 C280 ) C137_=_C281( C137 C281 ) C137_=_C282( C137 C282 ) C137_=_C283( C137 C283 ) C153_=_C190( C153 C190 ) \nC153_=_C225( C153 C225 ) C153_=_C252( C153 C252 ) C153_=_C271( C153 C271 ) C153_=_C285( C153 C285 ) C153_=_C295( C153 C295 ) C153_=_C322( C153 C322 ) \nC153_=_C323( C153 C323 ) C153_=_C324( C153 C324 ) C153_=_C325( C153 C325 ) C153_=_C326( C153 C326 ) C153_=_C327( C153 C327 ) C153_=_C328( C153 C328 ) \nC153_=_C329( C153 C329 ) C153_=_C330( C153 C330 ) C173_=_C270( C173 C270 ) C173_=_C271( C173 C271 ) C173_=_C272( C173 C272 ) C173_=_C273( C173 C273 ) \nC173_=_C274( C173 C274 ) C173_=_C275( C173 C275 ) C173_=_C276( C173 C276 ) C173_=_C277( C173 C277 ) C173_=_C278( C173 C278 ) C173_=_C279( C173 C279 ) \nC173_=_C280( C173 C280 ) C173_=_C281( C173 C281 ) C173_=_C282( C173 C282 ) C173_=_C283( C173 C283 ) C190_=_C225( C190 C225 ) C190_=_C252( C190 C252 ) \nC190_=_C271( C190 C271 ) C190_=_C285( C190 C285 ) C190_=_C295( C190 C295 ) C190_=_C322( C190 C322 ) C190_=_C323( C190 C323 ) C190_=_C324( C190 C324 ) \nC190_=_C325( C190 C325 ) C190_=_C326( C190 C326 ) C190_=_C327( C190 C327 ) C190_=_C328( C190 C328 ) C190_=_C329( C190 C329 ) C190_=_C330( C190 C330 ) \nC225_=_C252( C225 C252 ) C225_=_C271( C225 C271 ) C225_=_C285( C225 C285 ) C225_=_C295( C225 C295 ) C225_=_C322( C225 C322 ) C225_=_C323( C225 C323 ) \nC225_=_C324( C225 C324 ) C225_=_C325( C225 C325 ) C225_=_C326( C225 C326 ) C225_=_C327( C225 C327 ) C225_=_C328( C225 C328 ) C225_=_C329( C225 C329 ) \nC225_=_C330( C225 C330 ) C252_=_C271( C252 C271 ) C252_=_C285( C252 C285 ) C252_=_C295( C252 C295 ) C252_=_C322( C252 C322 ) C252_=_C323( C252 C323 ) \nC252_=_C324( C252 C324 ) C252_=_C325( C252 C325 ) C252_=_C326( C252 C326 ) C252_=_C327( C252 C327 ) C252_=_C328( C252 C328 ) C252_=_C329( C252 C329 ) \nC252_=_C330( C252 C330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5( C270 C285 ) C271_=_C272( C271 C272 ) C271_=_C273( C271 C273 ) C271_=_C274( C271 C274 ) \nC271_=_C275( C271 C275 ) C271_=_C276( C271 C276 ) C271_=_C277( C271 C277 ) C271_=_C278( C271 C278 ) C271_=_C279( C271 C279 ) C271_=_C280( C271 C280 ) \nC271_=_C281( C271 C281 ) C271_=_C282( C271 C282 ) C271_=_C283( C271 C283 ) C271_=_C285( C271 C285 ) C271_=_C295( C271 C295 ) C271_=_C322( C271 C322 ) \nC271_=_C323( C271 C323 ) C271_=_C324( C271 C324 ) C271_=_C325( C271 C325 ) C271_=_C326( C271 C326 ) C271_=_C327( C271 C327 ) C271_=_C328( C271 C328 ) \nC271_=_C329( C271 C329 ) C271_=_C330( C271 C330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3_=_C322( C273 C322 ) \nC274_=_C275( C274 C275 ) C274_=_C276( C274 C276 ) C274_=_C277( C274 C277 ) C274_=_C278( C274 C278 ) C274_=_C279( C274 C279 ) C274_=_C280( C274 C280 ) \nC274_=_C281( C274 C281 ) C274_=_C282( C274 C282 ) C274_=_C283( C274 C283 ) C275_=_C276( C275 C276 ) C275_=_C277( C275 C277 ) C275_=_C278( C275 C278 ) \nC275_=_C279( C275 C279 ) C275_=_C280( C275 C280 ) C275_=_C281( C275 C281 ) C275_=_C282( C275 C282 ) C275_=_C283( C275 C283 ) C275_=_C323( C275 C32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C282_=_C328( C282 C328 ) C283_=_C329( C283 C329 ) \nC285_=_C295( C285 C295 ) C285_=_C322( C285 C322 ) C285_=_C323( C285 C323 ) C285_=_C324( C285 C324 ) C285_=_C325( C285 C325 ) C285_=_C326( C285 C326 ) \nC285_=_C327( C285 C327 ) C285_=_C328( C285 C328 ) C285_=_C329( C285 C329 ) C285_=_C330( C285 C330 ) C295_=_C322( C295 C322 ) C295_=_C323( C295 C323 ) \nC295_=_C324( C295 C324 ) C295_=_C325( C295 C325 ) C295_=_C326( C295 C326 ) C295_=_C327( C295 C327 ) C295_=_C328( C295 C328 ) C295_=_C329( C295 C329 ) \nC295_=_C330( C295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29-&gt;39[label="34: C28 C62 C65 C86 C137 \nC153 C173 C190 C225 C252 C270 \nC272 C273 C274 C275 C276 C277 \nC278 C279 C280 C281 C282 C283 \nC285 C295 C322 C323 C324 C325 \nC326 C327 C328 C329 C330 \n278: C28_=_C62 ,C28_=_C137 ,C28_=_C173 ,C28_=_C270 ,C28_=_C272 ,\nC28_=_C273 ,C28_=_C274 ,C28_=_C275 ,C28_=_C276 ,C28_=_C277 ,C28_=_C278 ,\nC28_=_C279 ,C28_=_C280 ,C28_=_C281 ,C28_=_C282 ,C28_=_C283 ,C62_=_C65 ,\nC62_=_C137 ,C62_=_C173 ,C62_=_C270 ,C62_=_C272 ,C62_=_C273</w:t>
      </w:r>
    </w:p>
    <w:p>
      <w:pPr>
        <w:pStyle w:val="PreformattedText"/>
        <w:bidi w:val="0"/>
        <w:spacing w:before="0" w:after="0"/>
        <w:jc w:val="left"/>
        <w:rPr/>
      </w:pPr>
      <w:r>
        <w:rPr/>
        <w:t xml:space="preserve"> </w:t>
      </w:r>
      <w:r>
        <w:rPr/>
        <w:t>,C62_=_C274 ,\nC62_=_C275 ,C62_=_C276 ,C62_=_C277 ,C62_=_C278 ,C62_=_C279 ,C62_=_C280 ,\nC62_=_C281 ,C62_=_C282 ,C62_=_C283 ,C65_=_C86 ,C65_=_C153 ,C65_=_C190 ,\nC65_=_C225 ,C65_=_C252 ,C65_=_C285 ,C65_=_C295 ,C65_=_C322 ,C65_=_C323 ,\nC65_=_C324 ,C65_=_C325 ,C65_=_C326 ,C65_=_C327 ,C65_=_C328 ,C65_=_C329 ,\nC65_=_C330 ,C86_=_C153 ,C86_=_C190 ,C86_=_C225 ,C86_=_C252 ,C86_=_C285 ,\nC86_=_C295 ,C86_=_C322 ,C86_=_C323 ,C86_=_C324 ,C86_=_C325 ,C86_=_C326 ,\nC86_=_C327 ,C86_=_C328 ,C86_=_C329 ,C86_=_C330 ,C137_=_C173 ,C137_=_C270 ,\nC137_=_C272 ,C137_=_C273 ,C137_=_C274 ,C137_=_C275 ,C137_=_C276 ,C137_=_C277 ,\nC137_=_C278 ,C137_=_C279 ,C137_=_C280 ,C137_=_C281 ,C137_=_C282 ,C137_=_C283 ,\nC153_=_C190 ,C153_=_C225 ,C153_=_C252 ,C153_=_C285 ,C153_=_C295 ,C153_=_C322 ,\nC153_=_C323 ,C153_=_C324 ,C153_=_C325 ,C153_=_C326 ,C153_=_C327 ,C153_=_C328 ,\nC153_=_C329 ,C153_=_C330 ,C173_=_C270 ,C173_=_C272 ,C173_=_C273 ,C173_=_C274 ,\nC173_=_C275 ,C173_=_C276 ,C173_=_C277 ,C173_=_C278 ,C173_=_C279 ,C173_=_C280 ,\nC173_=_C281 ,C173_=_C282 ,C173_=_C283 ,C190_=_C225 ,C190_=_C252 ,C190_=_C285 ,\nC190_=_C295 ,C190_=_C322 ,C190_=_C323 ,C190_=_C324 ,C190_=_C325 ,C190_=_C326 ,\nC190_=_C327 ,C190_=_C328 ,C190_=_C329 ,C190_=_C330 ,C225_=_C252 ,C225_=_C285 ,\nC225_=_C295 ,C225_=_C322 ,C225_=_C323 ,C225_=_C324 ,C225_=_C325 ,C225_=_C326 ,\nC225_=_C327 ,C225_=_C328 ,C225_=_C329 ,C225_=_C330 ,C252_=_C285 ,C252_=_C295 ,\nC252_=_C322 ,C252_=_C323 ,C252_=_C324 ,C252_=_C325 ,C252_=_C326 ,C252_=_C327 ,\nC252_=_C328 ,C252_=_C329 ,C252_=_C330 ,C270_=_C272 ,C270_=_C273 ,C270_=_C274 ,\nC270_=_C275 ,C270_=_C276 ,C270_=_C277 ,C270_=_C278 ,C270_=_C279 ,C270_=_C280 ,\nC270_=_C281 ,C270_=_C282 ,C270_=_C283 ,C270_=_C285 ,C272_=_C273 ,C272_=_C274 ,\nC272_=_C275 ,C272_=_C276 ,C272_=_C277 ,C272_=_C278 ,C272_=_C279 ,C272_=_C280 ,\nC272_=_C281 ,C272_=_C282 ,C272_=_C283 ,C273_=_C274 ,C273_=_C275 ,C273_=_C276 ,\nC273_=_C277 ,C273_=_C278 ,C273_=_C279 ,C273_=_C280 ,C273_=_C281 ,C273_=_C282 ,\nC273_=_C283 ,C273_=_C322 ,C274_=_C275 ,C274_=_C276 ,C274_=_C277 ,C274_=_C278 ,\nC274_=_C279 ,C274_=_C280 ,C274_=_C281 ,C274_=_C282 ,C274_=_C283 ,C275_=_C276 ,\nC275_=_C277 ,C275_=_C278 ,C275_=_C279 ,C275_=_C280 ,C275_=_C281 ,C275_=_C282 ,\nC275_=_C283 ,C275_=_C32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2_=_C283 ,\nC282_=_C328 ,C283_=_C329 ,C285_=_C295 ,C285_=_C322 ,C285_=_C323 ,C285_=_C324 ,\nC285_=_C325 ,C285_=_C326 ,C285_=_C327 ,C285_=_C328 ,C285_=_C329 ,C285_=_C330 ,\nC295_=_C322 ,C295_=_C323 ,C295_=_C324 ,C295_=_C325 ,C295_=_C326 ,C295_=_C327 ,\nC295_=_C328 ,C295_=_C329 ,C295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40[shape=box, label="id:40 level: 4\n34: C23 C25 C26 C27 C28 \nC29 C30 C31 C32 C33 C34 \nC35 C36 C37 C38 C39 C40 \nC41 C42 C77 C112 C220 C233 \nC305 C320 C339 C362 C405 C431 \nC438 C450 C453 C456 C460 \n294: C23_=_C41( C23 C41 ) C23_=_C77( C23 C77 ) C23_=_C112( C23 C112 ) C23_=_C220( C23 C220 ) C23_=_C233( C23 C233 ) \nC23_=_C305( C23 C305 ) C23_=_C320( C23 C320 ) C23_=_C339( C23 C339 ) C23_=_C362( C23 C362 ) C23_=_C405( C23 C405 ) C23_=_C431( C23 C431 ) \nC23_=_C438( C23 C438 ) C23_=_C450( C23 C450 ) C23_=_C453( C23 C453 ) C23_=_C456( C23 C456 ) C23_=_C460( C23 C46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220( C26 C220 ) C27_=_C28( C27 C28 ) C27_=_C29( C27 C29 ) C27_=_C30( C27 C30 ) \nC27_=_C31( C27 C31 ) C27_=_C32( C27 C32 ) C27_=_C33( C27 C33 ) C27_=_C34( C27 C34 ) C27_=_C35( C27 C35 ) C27_=_C36( C27 C36 ) \nC27_=_C37( C27 C37 ) C27_=_C38( C27 C38 ) C27_=_C39( C27 C39 ) C27_=_C40( C27 C40 ) C27_=_C41( C27 C41 ) C27_=_C42( C27 C42 ) \nC28_=_C29( C28 C29 ) C28_=_C30( C28 C30 ) C28_=_C31( C28 C31 ) C28_=_C32( C28 C32 ) C28_=_C33( C28 C33 ) C28_=_C34( C28 C34 ) \nC28_=_C35( C28 C35 ) C28_=_C36( C28 C36 ) C28_=_C37( C28 C37 ) C28_=_C38( C28 C38 ) C28_=_C39( C28 C39 ) C28_=_C40( C28 C40 ) \nC28_=_C41( C28 C41 ) C28_=_C42( C28 C42 ) C29_=_C30( C29 C30 ) C29_=_C31( C29 C31 ) C29_=_C32( C29 C32 ) C29_=_C33( C29 C33 ) \nC29_=_C34( C29 C34 ) C29_=_C35( C29 C35 ) C29_=_C36( C29 C36 ) C29_=_C37( C29 C37 ) C29_=_C38( C29 C38 ) C29_=_C39( C29 C39 ) \nC29_=_C40( C29 C40 ) C29_=_C41( C29 C41 ) C29_=_C42( C29 C42 ) C29_=_C320( C29 C320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1_=_C362( C31 C36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450( C38 C450 ) \nC39_=_C40( C39 C40 ) C39_=_C41( C39 C41 ) C39_=_C42( C39 C42 ) C39_=_C453( C39 C453 ) C40_=_C41( C40 C41 ) C40_=_C42( C40 C42 ) \nC41_=_C42( C41 C42 ) C41_=_C77( C41 C77 ) C41_=_C112( C41 C112 ) C41_=_C220( C41 C220 ) C41_=_C233( C41 C233 ) C41_=_C305( C41 C305 ) \nC41_=_C320( C41 C320 ) C41_=_C339( C41 C339 ) C41_=_C362( C41 C362 ) C41_=_C405( C41 C405 ) C41_=_C431( C41 C431 ) C41_=_C438( C41 C438 ) \nC41_=_C450( C41 C450 ) C41_=_C453( C41 C453 ) C41_=_C456( C41 C456 ) C41_=_C460( C41 C460 ) C77_=_C112( C77 C112 ) C77_=_C220( C77 C220 ) \nC77_=_C233( C77 C233 ) C77_=_C305( C77 C305 ) C77_=_C320( C77 C320 ) C77_=_C339( C77 C339 ) C77_=_C362( C77 C362 ) C77_=_C405( C77 C405 ) \nC77_=_C431( C77 C431 ) C77_=_C438( C77 C438 ) C77_=_C450( C77 C450 ) C77_=_C453( C77 C453 ) C77_=_C456( C77 C456 ) C77_=_C460( C77 C460 ) \nC112_=_C220( C112 C220 ) C112_=_C233( C112 C233 ) C112_=_C305( C112 C305 ) C112_=_C320( C112 C320 ) C112_=_C339( C112 C339 ) C112_=_C362( C112 C362 ) \nC112_=_C405( C112 C405 ) C112_=_C431( C112 C431 ) C112_=_C438( C112 C438 ) C112_=_C450( C112 C450 ) C112_=_C453( C112 C453 ) C112_=_C456( C112 C456 ) \nC112_=_C460( C112 C460 ) C220_=_C233( C220 C233 ) C220_=_C305( C220 C305 ) C220_=_C320( C220 C320 ) C220_=_C339( C220 C339 ) C220_=_C362( C220 C362 ) \nC220_=_C405( C220 C405 ) C220_=_C431( C220 C431 ) C220_=_C438( C220 C438 ) C220_=_C450( C220 C450 ) C220_=_C453( C220 C453 ) C220_=_C456( C220 C456 ) \nC220_=_C460( C220 C460 ) C233_=_C305( C233 C305 ) C233_=_C320( C233 C320 ) C233_=_C339( C233 C339 ) C233_=_C362( C233 C362 ) C233_=_C405( C233 C405 ) \nC233_=_C431( C233 C431 ) C233_=_C438( C233 C438 ) C233_=_C450( C233 C450 ) C233_=_C453( C233 C453 ) C233_=_C456( C233 C456 ) C233_=_C460( C233 C460 ) \nC305_=_C320( C305 C320 ) C305_=_C339( C305 C339 ) C305_=_C362( C305 C362 ) C305_=_C405( C305 C405 ) C305_=_C431( C305 C431 ) C305_=_C438( C305 C438 ) \nC305_=_C450( C305 C450 ) C305_=_C453( C305 C453 ) C305_=_C456( C305 C456 ) C305_=_C460( C305 C460 ) C320_=_C339( C320 C339 ) C320_=_C362( C320 C362 ) \nC320_=_C405( C320 C405 ) C320_=_C431( C320 C431 ) C320_=_C438( C320 C438 ) C320_=_C450( C320 C450 ) C320_=_C453( C320 C453 ) C320_=_C456( C320 C456 ) \nC320_=_C460( C320 C460 ) C339_=_C362( C339 C362 ) C339_=_C405( C339 C405 ) C339_=_C431( C339 C431 ) C339_=_C438( C339 C438 ) C339_=_C450( C339 C450 ) \nC339_=_C453( C339 C453 ) C339_=_C456( C339 C456 ) C339_=_C460( C339 C460 ) C362_=_C405( C362 C405 ) C362_=_C431( C362 C431 ) C362_=_C438( C362 C438 ) \nC362_=_C450( C362 C450 ) C362_=_C453( C362 C453 ) C362_=_C456( C362 C456 ) C362_=_C460( C362 C460 ) C405_=_C431( C405 C431 ) C405_=_C438( C405 C438 ) \nC405_=_C450( C405 C450 ) C405_=_C453( C405 C453 ) C405_=_C456( C405</w:t>
      </w:r>
    </w:p>
    <w:p>
      <w:pPr>
        <w:pStyle w:val="PreformattedText"/>
        <w:bidi w:val="0"/>
        <w:spacing w:before="0" w:after="0"/>
        <w:jc w:val="left"/>
        <w:rPr/>
      </w:pPr>
      <w:r>
        <w:rPr/>
        <w:t xml:space="preserve"> </w:t>
      </w:r>
      <w:r>
        <w:rPr/>
        <w:t>C456 ) C405_=_C460( C405 C460 ) C431_=_C438( C431 C438 ) C431_=_C450( C431 C450 ) \nC431_=_C453( C431 C453 ) C431_=_C456( C431 C456 ) C431_=_C460( C431 C460 ) C438_=_C450( C438 C450 ) C438_=_C453( C438 C453 ) C438_=_C456( C438 C456 ) \nC438_=_C460( C438 C460 ) C450_=_C453( C450 C453 ) C450_=_C456( C450 C456 ) C450_=_C460( C450 C460 ) C453_=_C456( C453 C456 ) C453_=_C460( C453 C460 ) \nC456_=_C460( C456 C460 ) "];30-&gt;40[label="33: C23 C25 C26 C27 C28 \nC29 C30 C31 C32 C33 C34 \nC35 C36 C37 C38 C39 C40 \nC42 C77 C112 C220 C233 C305 \nC320 C339 C362 C405 C431 C438 \nC450 C453 C456 C460 \n261: C23_=_C77 ,C23_=_C112 ,C23_=_C220 ,C23_=_C233 ,C23_=_C305 ,\nC23_=_C320 ,C23_=_C339 ,C23_=_C362 ,C23_=_C405 ,C23_=_C431 ,C23_=_C438 ,\nC23_=_C450 ,C23_=_C453 ,C23_=_C456 ,C23_=_C460 ,C25_=_C26 ,C25_=_C27 ,\nC25_=_C28 ,C25_=_C29 ,C25_=_C30 ,C25_=_C31 ,C25_=_C32 ,C25_=_C33 ,\nC25_=_C34 ,C25_=_C35 ,C25_=_C36 ,C25_=_C37 ,C25_=_C38 ,C25_=_C39 ,\nC25_=_C40 ,C25_=_C42 ,C26_=_C27 ,C26_=_C28 ,C26_=_C29 ,C26_=_C30 ,\nC26_=_C31 ,C26_=_C32 ,C26_=_C33 ,C26_=_C34 ,C26_=_C35 ,C26_=_C36 ,\nC26_=_C37 ,C26_=_C38 ,C26_=_C39 ,C26_=_C40 ,C26_=_C42 ,C26_=_C220 ,\nC27_=_C28 ,C27_=_C29 ,C27_=_C30 ,C27_=_C31 ,C27_=_C32 ,C27_=_C33 ,\nC27_=_C34 ,C27_=_C35 ,C27_=_C36 ,C27_=_C37 ,C27_=_C38 ,C27_=_C39 ,\nC27_=_C40 ,C27_=_C42 ,C28_=_C29 ,C28_=_C30 ,C28_=_C31 ,C28_=_C32 ,\nC28_=_C33 ,C28_=_C34 ,C28_=_C35 ,C28_=_C36 ,C28_=_C37 ,C28_=_C38 ,\nC28_=_C39 ,C28_=_C40 ,C28_=_C42 ,C29_=_C30 ,C29_=_C31 ,C29_=_C32 ,\nC29_=_C33 ,C29_=_C34 ,C29_=_C35 ,C29_=_C36 ,C29_=_C37 ,C29_=_C38 ,\nC29_=_C39 ,C29_=_C40 ,C29_=_C42 ,C29_=_C320 ,C30_=_C31 ,C30_=_C32 ,\nC30_=_C33 ,C30_=_C34 ,C30_=_C35 ,C30_=_C36 ,C30_=_C37 ,C30_=_C38 ,\nC30_=_C39 ,C30_=_C40 ,C30_=_C42 ,C31_=_C32 ,C31_=_C33 ,C31_=_C34 ,\nC31_=_C35 ,C31_=_C36 ,C31_=_C37 ,C31_=_C38 ,C31_=_C39 ,C31_=_C40 ,\nC31_=_C42 ,C31_=_C362 ,C32_=_C33 ,C32_=_C34 ,C32_=_C35 ,C32_=_C36 ,\nC32_=_C37 ,C32_=_C38 ,C32_=_C39 ,C32_=_C40 ,C32_=_C42 ,C33_=_C34 ,\nC33_=_C35 ,C33_=_C36 ,C33_=_C37 ,C33_=_C38 ,C33_=_C39 ,C33_=_C40 ,\nC33_=_C42 ,C34_=_C35 ,C34_=_C36 ,C34_=_C37 ,C34_=_C38 ,C34_=_C39 ,\nC34_=_C40 ,C34_=_C42 ,C35_=_C36 ,C35_=_C37 ,C35_=_C38 ,C35_=_C39 ,\nC35_=_C40 ,C35_=_C42 ,C36_=_C37 ,C36_=_C38 ,C36_=_C39 ,C36_=_C40 ,\nC36_=_C42 ,C37_=_C38 ,C37_=_C39 ,C37_=_C40 ,C37_=_C42 ,C38_=_C39 ,\nC38_=_C40 ,C38_=_C42 ,C38_=_C450 ,C39_=_C40 ,C39_=_C42 ,C39_=_C453 ,\nC40_=_C42 ,C77_=_C112 ,C77_=_C220 ,C77_=_C233 ,C77_=_C305 ,C77_=_C320 ,\nC77_=_C339 ,C77_=_C362 ,C77_=_C405 ,C77_=_C431 ,C77_=_C438 ,C77_=_C450 ,\nC77_=_C453 ,C77_=_C456 ,C77_=_C460 ,C112_=_C220 ,C112_=_C233 ,C112_=_C305 ,\nC112_=_C320 ,C112_=_C339 ,C112_=_C362 ,C112_=_C405 ,C112_=_C431 ,C112_=_C438 ,\nC112_=_C450 ,C112_=_C453 ,C112_=_C456 ,C112_=_C460 ,C220_=_C233 ,C220_=_C305 ,\nC220_=_C320 ,C220_=_C339 ,C220_=_C362 ,C220_=_C405 ,C220_=_C431 ,C220_=_C438 ,\nC220_=_C450 ,C220_=_C453 ,C220_=_C456 ,C220_=_C460 ,C233_=_C305 ,C233_=_C320 ,\nC233_=_C339 ,C233_=_C362 ,C233_=_C405 ,C233_=_C431 ,C233_=_C438 ,C233_=_C450 ,\nC233_=_C453 ,C233_=_C456 ,C233_=_C460 ,C305_=_C320 ,C305_=_C339 ,C305_=_C362 ,\nC305_=_C405 ,C305_=_C431 ,C305_=_C438 ,C305_=_C450 ,C305_=_C453 ,C305_=_C456 ,\nC305_=_C460 ,C320_=_C339 ,C320_=_C362 ,C320_=_C405 ,C320_=_C431 ,C320_=_C438 ,\nC320_=_C450 ,C320_=_C453 ,C320_=_C456 ,C320_=_C460 ,C339_=_C362 ,C339_=_C405 ,\nC339_=_C431 ,C339_=_C438 ,C339_=_C450 ,C339_=_C453 ,C339_=_C456 ,C339_=_C460 ,\nC362_=_C405 ,C362_=_C431 ,C362_=_C438 ,C362_=_C450 ,C362_=_C453 ,C362_=_C456 ,\nC362_=_C460 ,C405_=_C431 ,C405_=_C438 ,C405_=_C450 ,C405_=_C453 ,C405_=_C456 ,\nC405_=_C460 ,C431_=_C438 ,C431_=_C450 ,C431_=_C453 ,C431_=_C456 ,C431_=_C460 ,\nC438_=_C450 ,C438_=_C453 ,C438_=_C456 ,C438_=_C460 ,C450_=_C453 ,C450_=_C456 ,\nC450_=_C460 ,C453_=_C456 ,C453_=_C460 ,C456_=_C460 ,"];41[shape=box, label="id:41 level: 4\n35: C11 C19 C36 C51 C53 \nC72 C92 C109 C125 C126 C177 \nC179 C194 C244 C257 C288 C326 \nC345 C357 C368 C374 C393 C402 \nC410 C419 C420 C421 C427 C428 \nC429 C430 C431 C432 C433 C434 \n310: C11_=_C19( C11 C19 ) C11_=_C36( C11 C36 ) C11_=_C51( C11 C51 ) C11_=_C72( C11 C72 ) C11_=_C92( C11 C92 ) \nC11_=_C125( C11 C125 ) C11_=_C177( C11 C177 ) C11_=_C194( C11 C194 ) C11_=_C244( C11 C244 ) C11_=_C257( C11 C257 ) C11_=_C288( C11 C288 ) \nC11_=_C357( C11 C357 ) C11_=_C374( C11 C374 ) C11_=_C393( C11 C393 ) C11_=_C419( C11 C419 ) C11_=_C420( C11 C420 ) C11_=_C421( C11 C421 ) \nC19_=_C36( C19 C36 ) C19_=_C51( C19 C51 ) C19_=_C72( C19 C72 ) C19_=_C92( C19 C92 ) C19_=_C125( C19 C125 ) C19_=_C177( C19 C177 ) \nC19_=_C194( C19 C194 ) C19_=_C244( C19 C244 ) C19_=_C257( C19 C257 ) C19_=_C288( C19 C288 ) C19_=_C357( C19 C357 ) C19_=_C374( C19 C374 ) \nC19_=_C393( C19 C393 ) C19_=_C419( C19 C419 ) C19_=_C420( C19 C420 ) C19_=_C421( C19 C421 ) C36_=_C51( C36 C51 ) C36_=_C72( C36 C72 ) \nC36_=_C92( C36 C92 ) C36_=_C125( C36 C125 ) C36_=_C177( C36 C177 ) C36_=_C194( C36 C194 ) C36_=_C244( C36 C244 ) C36_=_C257( C36 C257 ) \nC36_=_C288( C36 C288 ) C36_=_C357( C36 C357 ) C36_=_C374( C36 C374 ) C36_=_C393( C36 C393 ) C36_=_C419( C36 C419 ) C36_=_C420( C36 C420 ) \nC36_=_C421( C36 C421 ) C51_=_C53( C51 C53 ) C51_=_C72( C51 C72 ) C51_=_C92( C51 C92 ) C51_=_C125( C51 C125 ) C51_=_C177( C51 C177 ) \nC51_=_C194( C51 C194 ) C51_=_C244( C51 C244 ) C51_=_C257( C51 C257 ) C51_=_C288( C51 C288 ) C51_=_C357( C51 C357 ) C51_=_C374( C51 C374 ) \nC51_=_C393( C51 C393 ) C51_=_C419( C51 C419 ) C51_=_C420( C51 C420 ) C51_=_C421( C51 C421 ) C53_=_C109( C53 C109 ) C53_=_C126( C53 C126 ) \nC53_=_C179( C53 C179 ) C53_=_C326( C53 C326 ) C53_=_C345( C53 C345 ) C53_=_C368( C53 C368 ) C53_=_C402( C53 C402 ) C53_=_C410( C53 C410 ) \nC53_=_C419( C53 C419 ) C53_=_C427( C53 C427 ) C53_=_C428( C53 C428 ) C53_=_C429( C53 C429 ) C53_=_C430( C53 C430 ) C53_=_C431( C53 C431 ) \nC53_=_C432( C53 C432 ) C53_=_C433( C53 C433 ) C53_=_C434( C53 C434 ) C72_=_C92( C72 C92 ) C72_=_C125( C72 C125 ) C72_=_C177( C72 C177 ) \nC72_=_C194( C72 C194 ) C72_=_C244( C72 C244 ) C72_=_C257( C72 C257 ) C72_=_C288( C72 C288 ) C72_=_C357( C72 C357 ) C72_=_C374( C72 C374 ) \nC72_=_C393( C72 C393 ) C72_=_C419( C72 C419 ) C72_=_C420( C72 C420 ) C72_=_C421( C72 C421 ) C92_=_C125( C92 C125 ) C92_=_C177( C92 C177 ) \nC92_=_C194( C92 C194 ) C92_=_C244( C92 C244 ) C92_=_C257( C92 C257 ) C92_=_C288( C92 C288 ) C92_=_C357( C92 C357 ) C92_=_C374( C92 C374 ) \nC92_=_C393( C92 C393 ) C92_=_C419( C92 C419 ) C92_=_C420( C92 C420 ) C92_=_C421( C92 C421 ) C109_=_C126( C109 C126 ) C109_=_C179( C109 C179 ) \nC109_=_C326( C109 C326 ) C109_=_C345( C109 C345 ) C109_=_C368( C109 C368 ) C109_=_C402( C109 C402 ) C109_=_C410( C109 C410 ) C109_=_C419( C109 C419 ) \nC109_=_C427( C109 C427 ) C109_=_C428( C109 C428 ) C109_=_C429( C109 C429 ) C109_=_C430( C109 C430 ) C109_=_C431( C109 C431 ) C109_=_C432( C109 C432 ) \nC109_=_C433( C109 C433 ) C109_=_C434( C109 C434 ) C125_=_C126( C125 C126 ) C125_=_C177( C125 C177 ) C125_=_C194( C125 C194 ) C125_=_C244( C125 C244 ) \nC125_=_C257( C125 C257 ) C125_=_C288( C125 C288 ) C125_=_C357( C125 C357 ) C125_=_C374( C125 C374 ) C125_=_C393( C125 C393 ) C125_=_C419( C125 C419 ) \nC125_=_C420( C125 C420 ) C125_=_C421( C125 C421 ) C126_=_C179( C126 C179 ) C126_=_C326( C126 C326 ) C126_=_C345( C126 C345 ) C126_=_C368( C126 C368 ) \nC126_=_C402( C126 C402 ) C126_=_C410( C126 C410 ) C126_=_C419( C126 C419 ) C126_=_C427( C126 C427 ) C126_=_C428( C126 C428 ) C126_=_C429( C126 C429 ) \nC126_=_C430( C126 C430 ) C126_=_C431( C126 C431 ) C126_=_C432( C126 C432 ) C126_=_C433( C126 C433 ) C126_=_C434( C126 C434 ) C177_=_C179( C177 C179 ) \nC177_=_C194( C177 C194 ) C177_=_C244( C177 C244 ) C177_=_C257( C177 C257 ) C177_=_C288( C177 C288 ) C177_=_C357( C177 C357 ) C177_=_C374( C177 C374 ) \nC177_=_C393( C177 C393 ) C177_=_C419( C177 C419 ) C177_=_C420( C177 C420 ) C177_=_C421( C177 C421 ) C179_=_C326( C179 C326 ) C179_=_C345( C179 C345 ) \nC179_=_C368( C179 C368 ) C179_=_C402( C179 C402 ) C179_=_C410( C179 C410 ) C179_=_C419( C179 C419 ) C179_=_C427( C179 C427 ) C179_=_C428( C179 C428 ) \nC179_=_C429( C179 C429 ) C179_=_C430( C179 C430 ) C179_=_C431( C179 C431 ) C179_=_C432( C179 C432 ) C179_=_C433( C179 C433 ) C179_=_C434( C179 C434 ) \nC194_=_C244( C194 C244 ) C194_=_C257( C194 C257 ) C194_=_C288( C194 C288 ) C194_=_C357( C194 C357 ) C194_=_C374( C194 C374 ) C194_=_C393( C194 C393 ) \nC194_=_C419( C194 C419 ) C194_=_C420( C194 C420 ) C194_=_C421( C194 C421 ) C244_=_C257( C244 C257 ) C244_=_C288( C244 C288 ) C244_=_C357( C244 C357 ) \nC244_=_C374( C244 C374 ) C244_=_C393( C244 C393 ) C244_=_C419( C244 C419 ) C244_=_C420( C244 C420 ) C244_=_C421( C244 C421 ) C257_=_C288( C257 C288 ) \nC257_=_C357( C257 C357 ) C257_=_C374( C257 C374 ) C257_=_C393( C257 C393 ) C257_=_C419( C257 C419 ) C257_=_C420( C257 C420 ) C257_=_C421( C257 C421 ) \nC288_=_C357( C288 C357 ) C288_=_C374( C288 C374 ) C288_=_C393( C288 C393 ) C288_=_C419( C288 C419 ) C288_=_C420( C288 C420 ) C288_=_C421( C288 C421 ) \nC326_=_C345( C326 C345 ) C326_=_C368( C326 C368 ) C326_=_C402( C326 C402 ) C326_=_C410( C326 C410 ) C326_=_C419( C326 C419 ) C326_=_C427( C326 C427 ) \nC326_=_C428( C326 C428 ) C326_=_C429( C326 C429 ) C326_=_C430( C326 C430 ) C326_=_C431( C326 C431 ) C326_=_C432( C326 C432 ) C326_=_C433( C326 C433 ) \nC326_=_C434( C326 C434 ) C345_=_C368( C345 C368 ) C345_=_C402( C345 C402 ) C345_=_C410( C345 C410 ) C345_=_C419( C345 C419 ) C345_=_C427( C345 C427 ) \nC345_=_C428( C345 C428 ) C345_=_C429( C345 C429 ) C345_=_C430( C345 C430 ) C345_=_C431( C345 C431 ) C345_=_C432( C345 C432 ) C345_=_C433( C345 C433 ) \nC345_=_C434( C345 C434 ) C357_=_C374( C357 C374 ) C357_=_C393( C357 C393 ) C357_=_C419( C357 C419 ) C357_=_C420( C357 C420 ) C357_=_C421( C357 C421 ) \nC368_=_C402( C368 C402 ) C368_=_C410( C368 C410 ) C368_=_C419( C368 C419 ) C368_=_C427( C368 C427 ) C368_=_C428( C368 C428 ) C368_=_C429( C368 C429 ) \nC368_=_C430( C368 C430 ) C368_=_C431( C368 C431 ) C368_=_C432( C368 C432 ) C368_=_C433( C368</w:t>
      </w:r>
    </w:p>
    <w:p>
      <w:pPr>
        <w:pStyle w:val="PreformattedText"/>
        <w:bidi w:val="0"/>
        <w:spacing w:before="0" w:after="0"/>
        <w:jc w:val="left"/>
        <w:rPr/>
      </w:pPr>
      <w:r>
        <w:rPr/>
        <w:t xml:space="preserve"> </w:t>
      </w:r>
      <w:r>
        <w:rPr/>
        <w:t>C433 ) C368_=_C434( C368 C434 ) C374_=_C393( C374 C393 ) \nC374_=_C419( C374 C419 ) C374_=_C420( C374 C420 ) C374_=_C421( C374 C421 ) C393_=_C419( C393 C419 ) C393_=_C420( C393 C420 ) C393_=_C421( C393 C421 ) \nC402_=_C410( C402 C410 ) C402_=_C419( C402 C419 ) C402_=_C427( C402 C427 ) C402_=_C428( C402 C428 ) C402_=_C429( C402 C429 ) C402_=_C430( C402 C430 ) \nC402_=_C431( C402 C431 ) C402_=_C432( C402 C432 ) C402_=_C433( C402 C433 ) C402_=_C434( C402 C434 ) C410_=_C419( C410 C419 ) C410_=_C427( C410 C427 ) \nC410_=_C428( C410 C428 ) C410_=_C429( C410 C429 ) C410_=_C430( C410 C430 ) C410_=_C431( C410 C431 ) C410_=_C432( C410 C432 ) C410_=_C433( C410 C433 ) \nC410_=_C434( C410 C434 ) C419_=_C420( C419 C420 ) C419_=_C421( C419 C421 ) C419_=_C427( C419 C427 ) C419_=_C428( C419 C428 ) C419_=_C429( C419 C429 ) \nC419_=_C430( C419 C430 ) C419_=_C431( C419 C431 ) C419_=_C432( C419 C432 ) C419_=_C433( C419 C433 ) C419_=_C434( C419 C434 ) C420_=_C421( C420 C421 ) \nC421_=_C430( C421 C430 ) C427_=_C428( C427 C428 ) C427_=_C429( C427 C429 ) C427_=_C430( C427 C430 ) C427_=_C431( C427 C431 ) C427_=_C432( C427 C432 ) \nC427_=_C433( C427 C433 ) C427_=_C434( C427 C434 ) C428_=_C429( C428 C429 ) C428_=_C430( C428 C430 ) C428_=_C431( C428 C431 ) C428_=_C432( C428 C432 ) \nC428_=_C433( C428 C433 ) C428_=_C434( C428 C434 ) C429_=_C430( C429 C430 ) C429_=_C431( C429 C431 ) C429_=_C432( C429 C432 ) C429_=_C433( C429 C433 ) \nC429_=_C434( C429 C434 ) C430_=_C431( C430 C431 ) C430_=_C432( C430 C432 ) C430_=_C433( C430 C433 ) C430_=_C434( C430 C434 ) C431_=_C432( C431 C432 ) \nC431_=_C433( C431 C433 ) C431_=_C434( C431 C434 ) C432_=_C433( C432 C433 ) C432_=_C434( C432 C434 ) C433_=_C434( C433 C434 ) "];30-&gt;41[label="34: C11 C19 C36 C51 C53 \nC72 C92 C109 C125 C126 C177 \nC179 C194 C244 C257 C288 C326 \nC345 C357 C368 C374 C393 C402 \nC410 C420 C421 C427 C428 C429 \nC430 C431 C432 C433 C434 \n276: C11_=_C19 ,C11_=_C36 ,C11_=_C51 ,C11_=_C72 ,C11_=_C92 ,\nC11_=_C125 ,C11_=_C177 ,C11_=_C194 ,C11_=_C244 ,C11_=_C257 ,C11_=_C288 ,\nC11_=_C357 ,C11_=_C374 ,C11_=_C393 ,C11_=_C420 ,C11_=_C421 ,C19_=_C36 ,\nC19_=_C51 ,C19_=_C72 ,C19_=_C92 ,C19_=_C125 ,C19_=_C177 ,C19_=_C194 ,\nC19_=_C244 ,C19_=_C257 ,C19_=_C288 ,C19_=_C357 ,C19_=_C374 ,C19_=_C393 ,\nC19_=_C420 ,C19_=_C421 ,C36_=_C51 ,C36_=_C72 ,C36_=_C92 ,C36_=_C125 ,\nC36_=_C177 ,C36_=_C194 ,C36_=_C244 ,C36_=_C257 ,C36_=_C288 ,C36_=_C357 ,\nC36_=_C374 ,C36_=_C393 ,C36_=_C420 ,C36_=_C421 ,C51_=_C53 ,C51_=_C72 ,\nC51_=_C92 ,C51_=_C125 ,C51_=_C177 ,C51_=_C194 ,C51_=_C244 ,C51_=_C257 ,\nC51_=_C288 ,C51_=_C357 ,C51_=_C374 ,C51_=_C393 ,C51_=_C420 ,C51_=_C421 ,\nC53_=_C109 ,C53_=_C126 ,C53_=_C179 ,C53_=_C326 ,C53_=_C345 ,C53_=_C368 ,\nC53_=_C402 ,C53_=_C410 ,C53_=_C427 ,C53_=_C428 ,C53_=_C429 ,C53_=_C430 ,\nC53_=_C431 ,C53_=_C432 ,C53_=_C433 ,C53_=_C434 ,C72_=_C92 ,C72_=_C125 ,\nC72_=_C177 ,C72_=_C194 ,C72_=_C244 ,C72_=_C257 ,C72_=_C288 ,C72_=_C357 ,\nC72_=_C374 ,C72_=_C393 ,C72_=_C420 ,C72_=_C421 ,C92_=_C125 ,C92_=_C177 ,\nC92_=_C194 ,C92_=_C244 ,C92_=_C257 ,C92_=_C288 ,C92_=_C357 ,C92_=_C374 ,\nC92_=_C393 ,C92_=_C420 ,C92_=_C421 ,C109_=_C126 ,C109_=_C179 ,C109_=_C326 ,\nC109_=_C345 ,C109_=_C368 ,C109_=_C402 ,C109_=_C410 ,C109_=_C427 ,C109_=_C428 ,\nC109_=_C429 ,C109_=_C430 ,C109_=_C431 ,C109_=_C432 ,C109_=_C433 ,C109_=_C434 ,\nC125_=_C126 ,C125_=_C177 ,C125_=_C194 ,C125_=_C244 ,C125_=_C257 ,C125_=_C288 ,\nC125_=_C357 ,C125_=_C374 ,C125_=_C393 ,C125_=_C420 ,C125_=_C421 ,C126_=_C179 ,\nC126_=_C326 ,C126_=_C345 ,C126_=_C368 ,C126_=_C402 ,C126_=_C410 ,C126_=_C427 ,\nC126_=_C428 ,C126_=_C429 ,C126_=_C430 ,C126_=_C431 ,C126_=_C432 ,C126_=_C433 ,\nC126_=_C434 ,C177_=_C179 ,C177_=_C194 ,C177_=_C244 ,C177_=_C257 ,C177_=_C288 ,\nC177_=_C357 ,C177_=_C374 ,C177_=_C393 ,C177_=_C420 ,C177_=_C421 ,C179_=_C326 ,\nC179_=_C345 ,C179_=_C368 ,C179_=_C402 ,C179_=_C410 ,C179_=_C427 ,C179_=_C428 ,\nC179_=_C429 ,C179_=_C430 ,C179_=_C431 ,C179_=_C432 ,C179_=_C433 ,C179_=_C434 ,\nC194_=_C244 ,C194_=_C257 ,C194_=_C288 ,C194_=_C357 ,C194_=_C374 ,C194_=_C393 ,\nC194_=_C420 ,C194_=_C421 ,C244_=_C257 ,C244_=_C288 ,C244_=_C357 ,C244_=_C374 ,\nC244_=_C393 ,C244_=_C420 ,C244_=_C421 ,C257_=_C288 ,C257_=_C357 ,C257_=_C374 ,\nC257_=_C393 ,C257_=_C420 ,C257_=_C421 ,C288_=_C357 ,C288_=_C374 ,C288_=_C393 ,\nC288_=_C420 ,C288_=_C421 ,C326_=_C345 ,C326_=_C368 ,C326_=_C402 ,C326_=_C410 ,\nC326_=_C427 ,C326_=_C428 ,C326_=_C429 ,C326_=_C430 ,C326_=_C431 ,C326_=_C432 ,\nC326_=_C433 ,C326_=_C434 ,C345_=_C368 ,C345_=_C402 ,C345_=_C410 ,C345_=_C427 ,\nC345_=_C428 ,C345_=_C429 ,C345_=_C430 ,C345_=_C431 ,C345_=_C432 ,C345_=_C433 ,\nC345_=_C434 ,C357_=_C374 ,C357_=_C393 ,C357_=_C420 ,C357_=_C421 ,C368_=_C402 ,\nC368_=_C410 ,C368_=_C427 ,C368_=_C428 ,C368_=_C429 ,C368_=_C430 ,C368_=_C431 ,\nC368_=_C432 ,C368_=_C433 ,C368_=_C434 ,C374_=_C393 ,C374_=_C420 ,C374_=_C421 ,\nC393_=_C420 ,C393_=_C421 ,C402_=_C410 ,C402_=_C427 ,C402_=_C428 ,C402_=_C429 ,\nC402_=_C430 ,C402_=_C431 ,C402_=_C432 ,C402_=_C433 ,C402_=_C434 ,C410_=_C427 ,\nC410_=_C428 ,C410_=_C429 ,C410_=_C430 ,C410_=_C431 ,C410_=_C432 ,C410_=_C433 ,\nC410_=_C434 ,C420_=_C421 ,C421_=_C430 ,C427_=_C428 ,C427_=_C429 ,C427_=_C430 ,\nC427_=_C431 ,C427_=_C432 ,C427_=_C433 ,C427_=_C434 ,C428_=_C429 ,C428_=_C430 ,\nC428_=_C431 ,C428_=_C432 ,C428_=_C433 ,C428_=_C434 ,C429_=_C430 ,C429_=_C431 ,\nC429_=_C432 ,C429_=_C433 ,C429_=_C434 ,C430_=_C431 ,C430_=_C432 ,C430_=_C433 ,\nC430_=_C434 ,C431_=_C432 ,C431_=_C433 ,C431_=_C434 ,C432_=_C433 ,C432_=_C434 ,\nC433_=_C434 ,"];42[shape=box, label="id:42 level: 4\n39: C35 C74 C89 C96 C105 \nC142 C163 C182 C196 C242 C248 \nC256 C302 C316 C335 C343 C348 \nC355 C366 C387 C391 C392 C393 \nC394 C395 C396 C397 C398 C399 \nC400 C403 C413 C423 C429 C436 \nC448 C455 C456 C457 \n388: C35_=_C89( C35 C89 ) C35_=_C105( C35 C105 ) C35_=_C142( C35 C142 ) C35_=_C242( C35 C242 ) C35_=_C256( C35 C256 ) \nC35_=_C335( C35 C335 ) C35_=_C343( C35 C343 ) C35_=_C355( C35 C355 ) C35_=_C366( C35 C366 ) C35_=_C391( C35 C391 ) C35_=_C392( C35 C392 ) \nC35_=_C393( C35 C393 ) C35_=_C394( C35 C394 ) C35_=_C395( C35 C395 ) C35_=_C396( C35 C396 ) C35_=_C397( C35 C397 ) C35_=_C398( C35 C398 ) \nC35_=_C399( C35 C399 ) C35_=_C400( C35 C400 ) C74_=_C96( C74 C96 ) C74_=_C163( C74 C163 ) C74_=_C182( C74 C182 ) C74_=_C196( C74 C196 ) \nC74_=_C248( C74 C248 ) C74_=_C302( C74 C302 ) C74_=_C316( C74 C316 ) C74_=_C348( C74 C348 ) C74_=_C387( C74 C387 ) C74_=_C396( C74 C396 ) \nC74_=_C403( C74 C403 ) C74_=_C413( C74 C413 ) C74_=_C423( C74 C423 ) C74_=_C429( C74 C429 ) C74_=_C436( C74 C436 ) C74_=_C448( C74 C448 ) \nC74_=_C455( C74 C455 ) C74_=_C456( C74 C456 ) C74_=_C457( C74 C457 ) C89_=_C96( C89 C96 ) C89_=_C105( C89 C105 ) C89_=_C142( C89 C142 ) \nC89_=_C242( C89 C242 ) C89_=_C256( C89 C256 ) C89_=_C335( C89 C335 ) C89_=_C343( C89 C343 ) C89_=_C355( C89 C355 ) C89_=_C366( C89 C366 ) \nC89_=_C391( C89 C391 ) C89_=_C392( C89 C392 ) C89_=_C393( C89 C393 ) C89_=_C394( C89 C394 ) C89_=_C395( C89 C395 ) C89_=_C396( C89 C396 ) \nC89_=_C397( C89 C397 ) C89_=_C398( C89 C398 ) C89_=_C399( C89 C399 ) C89_=_C400( C89 C400 ) C96_=_C163( C96 C163 ) C96_=_C182( C96 C182 ) \nC96_=_C196( C96 C196 ) C96_=_C248( C96 C248 ) C96_=_C302( C96 C302 ) C96_=_C316( C96 C316 ) C96_=_C348( C96 C348 ) C96_=_C387( C96 C387 ) \nC96_=_C396( C96 C396 ) C96_=_C403( C96 C403 ) C96_=_C413( C96 C413 ) C96_=_C423( C96 C423 ) C96_=_C429( C96 C429 ) C96_=_C436( C96 C436 ) \nC96_=_C448( C96 C448 ) C96_=_C455( C96 C455 ) C96_=_C456( C96 C456 ) C96_=_C457( C96 C457 ) C105_=_C142( C105 C142 ) C105_=_C242( C105 C242 ) \nC105_=_C256( C105 C256 ) C105_=_C335( C105 C335 ) C105_=_C343( C105 C343 ) C105_=_C355( C105 C355 ) C105_=_C366( C105 C366 ) C105_=_C391( C105 C391 ) \nC105_=_C392( C105 C392 ) C105_=_C393( C105 C393 ) C105_=_C394( C105 C394 ) C105_=_C395( C105 C395 ) C105_=_C396( C105 C396 ) C105_=_C397( C105 C397 ) \nC105_=_C398( C105 C398 ) C105_=_C399( C105 C399 ) C105_=_C400( C105 C400 ) C142_=_C242( C142 C242 ) C142_=_C256( C142 C256 ) C142_=_C335( C142 C335 ) \nC142_=_C343( C142 C343 ) C142_=_C355( C142 C355 ) C142_=_C366( C142 C366 ) C142_=_C391( C142 C391 ) C142_=_C392( C142 C392 ) C142_=_C393( C142 C393 ) \nC142_=_C394( C142 C394 ) C142_=_C395( C142 C395 ) C142_=_C396( C142 C396 ) C142_=_C397( C142 C397 ) C142_=_C398( C142 C398 ) C142_=_C399( C142 C399 ) \nC142_=_C400( C142 C400 ) C163_=_C182( C163 C182 ) C163_=_C196( C163 C196 ) C163_=_C248( C163 C248 ) C163_=_C302( C163 C302 ) C163_=_C316( C163 C316 ) \nC163_=_C348( C163 C348 ) C163_=_C387( C163 C387 ) C163_=_C396( C163 C396 ) C163_=_C403( C163 C403 ) C163_=_C413( C163 C413 ) C163_=_C423( C163 C423 ) \nC163_=_C429( C163 C429 ) C163_=_C436( C163 C436 ) C163_=_C448( C163 C448 ) C163_=_C455( C163 C455 ) C163_=_C456( C163 C456 ) C163_=_C457( C163 C457 ) \nC182_=_C196( C182 C196 ) C182_=_C248( C182 C248 ) C182_=_C302( C182 C302 ) C182_=_C316( C182 C316 ) C182_=_C348( C182 C348 ) C182_=_C387( C182 C387 ) \nC182_=_C396( C182 C396 ) C182_=_C403( C182 C403 ) C182_=_C413( C182 C413 ) C182_=_C423( C182 C423 ) C182_=_C429( C182 C429 ) C182_=_C436( C182 C436 ) \nC182_=_C448( C182 C448 ) C182_=_C455( C182 C455 ) C182_=_C456( C182 C456 ) C182_=_C457( C182 C457 ) C196_=_C248( C196 C248 ) C196_=_C302( C196 C302 ) \nC196_=_C316( C196 C316 ) C196_=_C348( C196 C348 ) C196_=_C387( C196 C387 ) C196_=_C396( C196 C396 ) C196_=_C403( C196 C403 ) C196_=_C413( C196 C413 ) \nC196_=_C423( C196 C423 ) C196_=_C429( C196 C429 ) C196_=_C436( C196 C436 ) C196_=_C448( C196 C448 ) C196_=_C455( C196 C455 ) C196_=_C456( C196 C456 ) \nC196_=_C457( C196 C457 ) C242_=_C248( C242 C248 ) C242_=_C256( C242 C256 ) C242_=_C335( C242 C335 ) C242_=_C343( C242 C343 ) C242_=_C355( C242 C355 ) \nC242_=_C366( C242 C366 ) C242_=_C391( C242 C391 ) C242_=_C392( C242 C392 ) C242_=_C393( C242 C393 ) C242_=_C394( C242 C394 ) C242_=_C395( C242 C395 ) \nC242_=_C396( C242 C396 ) C242_=_C397( C242 C397 ) C242_=_C398( C242 C398 ) C242_=_C399( C242 C399 )</w:t>
      </w:r>
    </w:p>
    <w:p>
      <w:pPr>
        <w:pStyle w:val="PreformattedText"/>
        <w:bidi w:val="0"/>
        <w:spacing w:before="0" w:after="0"/>
        <w:jc w:val="left"/>
        <w:rPr/>
      </w:pPr>
      <w:r>
        <w:rPr/>
        <w:t xml:space="preserve"> </w:t>
      </w:r>
      <w:r>
        <w:rPr/>
        <w:t>C242_=_C400( C242 C400 ) C248_=_C302( C248 C302 ) \nC248_=_C316( C248 C316 ) C248_=_C348( C248 C348 ) C248_=_C387( C248 C387 ) C248_=_C396( C248 C396 ) C248_=_C403( C248 C403 ) C248_=_C413( C248 C413 ) \nC248_=_C423( C248 C423 ) C248_=_C429( C248 C429 ) C248_=_C436( C248 C436 ) C248_=_C448( C248 C448 ) C248_=_C455( C248 C455 ) C248_=_C456( C248 C456 ) \nC248_=_C457( C248 C457 ) C256_=_C335( C256 C335 ) C256_=_C343( C256 C343 ) C256_=_C355( C256 C355 ) C256_=_C366( C256 C366 ) C256_=_C391( C256 C391 ) \nC256_=_C392( C256 C392 ) C256_=_C393( C256 C393 ) C256_=_C394( C256 C394 ) C256_=_C395( C256 C395 ) C256_=_C396( C256 C396 ) C256_=_C397( C256 C397 ) \nC256_=_C398( C256 C398 ) C256_=_C399( C256 C399 ) C256_=_C400( C256 C400 ) C302_=_C316( C302 C316 ) C302_=_C348( C302 C348 ) C302_=_C387( C302 C387 ) \nC302_=_C396( C302 C396 ) C302_=_C403( C302 C403 ) C302_=_C413( C302 C413 ) C302_=_C423( C302 C423 ) C302_=_C429( C302 C429 ) C302_=_C436( C302 C436 ) \nC302_=_C448( C302 C448 ) C302_=_C455( C302 C455 ) C302_=_C456( C302 C456 ) C302_=_C457( C302 C457 ) C316_=_C348( C316 C348 ) C316_=_C387( C316 C387 ) \nC316_=_C396( C316 C396 ) C316_=_C403( C316 C403 ) C316_=_C413( C316 C413 ) C316_=_C423( C316 C423 ) C316_=_C429( C316 C429 ) C316_=_C436( C316 C436 ) \nC316_=_C448( C316 C448 ) C316_=_C455( C316 C455 ) C316_=_C456( C316 C456 ) C316_=_C457( C316 C457 ) C335_=_C343( C335 C343 ) C335_=_C355( C335 C355 ) \nC335_=_C366( C335 C366 ) C335_=_C391( C335 C391 ) C335_=_C392( C335 C392 ) C335_=_C393( C335 C393 ) C335_=_C394( C335 C394 ) C335_=_C395( C335 C395 ) \nC335_=_C396( C335 C396 ) C335_=_C397( C335 C397 ) C335_=_C398( C335 C398 ) C335_=_C399( C335 C399 ) C335_=_C400( C335 C400 ) C343_=_C348( C343 C348 ) \nC343_=_C355( C343 C355 ) C343_=_C366( C343 C366 ) C343_=_C391( C343 C391 ) C343_=_C392( C343 C392 ) C343_=_C393( C343 C393 ) C343_=_C394( C343 C394 ) \nC343_=_C395( C343 C395 ) C343_=_C396( C343 C396 ) C343_=_C397( C343 C397 ) C343_=_C398( C343 C398 ) C343_=_C399( C343 C399 ) C343_=_C400( C343 C400 ) \nC348_=_C387( C348 C387 ) C348_=_C396( C348 C396 ) C348_=_C403( C348 C403 ) C348_=_C413( C348 C413 ) C348_=_C423( C348 C423 ) C348_=_C429( C348 C429 ) \nC348_=_C436( C348 C436 ) C348_=_C448( C348 C448 ) C348_=_C455( C348 C455 ) C348_=_C456( C348 C456 ) C348_=_C457( C348 C457 ) C355_=_C366( C355 C366 ) \nC355_=_C391( C355 C391 ) C355_=_C392( C355 C392 ) C355_=_C393( C355 C393 ) C355_=_C394( C355 C394 ) C355_=_C395( C355 C395 ) C355_=_C396( C355 C396 ) \nC355_=_C397( C355 C397 ) C355_=_C398( C355 C398 ) C355_=_C399( C355 C399 ) C355_=_C400( C355 C400 ) C366_=_C391( C366 C391 ) C366_=_C392( C366 C392 ) \nC366_=_C393( C366 C393 ) C366_=_C394( C366 C394 ) C366_=_C395( C366 C395 ) C366_=_C396( C366 C396 ) C366_=_C397( C366 C397 ) C366_=_C398( C366 C398 ) \nC366_=_C399( C366 C399 ) C366_=_C400( C366 C400 ) C387_=_C396( C387 C396 ) C387_=_C403( C387 C403 ) C387_=_C413( C387 C413 ) C387_=_C423( C387 C423 ) \nC387_=_C429( C387 C429 ) C387_=_C436( C387 C436 ) C387_=_C448( C387 C448 ) C387_=_C455( C387 C455 ) C387_=_C456( C387 C456 ) C387_=_C457( C387 C457 ) \nC391_=_C392( C391 C392 ) C391_=_C393( C391 C393 ) C391_=_C394( C391 C394 ) C391_=_C395( C391 C395 ) C391_=_C396( C391 C396 ) C391_=_C397( C391 C397 ) \nC391_=_C398( C391 C398 ) C391_=_C399( C391 C399 ) C391_=_C400( C391 C400 ) C391_=_C403( C391 C403 ) C392_=_C393( C392 C393 ) C392_=_C394( C392 C394 ) \nC392_=_C395( C392 C395 ) C392_=_C396( C392 C396 ) C392_=_C397( C392 C397 ) C392_=_C398( C392 C398 ) C392_=_C399( C392 C399 ) C392_=_C400( C392 C400 ) \nC392_=_C413( C392 C413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4_=_C436( C394 C436 ) C395_=_C396( C395 C396 ) C395_=_C397( C395 C397 ) C395_=_C398( C395 C398 ) \nC395_=_C399( C395 C399 ) C395_=_C400( C395 C400 ) C396_=_C397( C396 C397 ) C396_=_C398( C396 C398 ) C396_=_C399( C396 C399 ) C396_=_C400( C396 C400 ) \nC396_=_C403( C396 C403 ) C396_=_C413( C396 C413 ) C396_=_C423( C396 C423 ) C396_=_C429( C396 C429 ) C396_=_C436( C396 C436 ) C396_=_C448( C396 C448 ) \nC396_=_C455( C396 C455 ) C396_=_C456( C396 C456 ) C396_=_C457( C396 C457 ) C397_=_C398( C397 C398 ) C397_=_C399( C397 C399 ) C397_=_C400( C397 C400 ) \nC398_=_C399( C398 C399 ) C398_=_C400( C398 C400 ) C398_=_C455( C398 C455 ) C399_=_C400( C399 C400 ) C399_=_C457( C399 C457 ) C403_=_C413( C403 C413 ) \nC403_=_C423( C403 C423 ) C403_=_C429( C403 C429 ) C403_=_C436( C403 C436 ) C403_=_C448( C403 C448 ) C403_=_C455( C403 C455 ) C403_=_C456( C403 C456 ) \nC403_=_C457( C403 C457 ) C413_=_C423( C413 C423 ) C413_=_C429( C413 C429 ) C413_=_C436( C413 C436 ) C413_=_C448( C413 C448 ) C413_=_C455( C413 C455 ) \nC413_=_C456( C413 C456 ) C413_=_C457( C413 C457 ) C423_=_C429( C423 C429 ) C423_=_C436( C423 C436 ) C423_=_C448( C423 C448 ) C423_=_C455( C423 C455 ) \nC423_=_C456( C423 C456 ) C423_=_C457( C423 C457 ) C429_=_C436( C429 C436 ) C429_=_C448( C429 C448 ) C429_=_C455( C429 C455 ) C429_=_C456( C429 C456 ) \nC429_=_C457( C429 C457 ) C436_=_C448( C436 C448 ) C436_=_C455( C436 C455 ) C436_=_C456( C436 C456 ) C436_=_C457( C436 C457 ) C448_=_C455( C448 C455 ) \nC448_=_C456( C448 C456 ) C448_=_C457( C448 C457 ) C455_=_C456( C455 C456 ) C455_=_C457( C455 C457 ) C456_=_C457( C456 C457 ) "];31-&gt;42[label="38: C35 C74 C89 C96 C105 \nC142 C163 C182 C196 C242 C248 \nC256 C302 C316 C335 C343 C348 \nC355 C366 C387 C391 C392 C393 \nC394 C395 C397 C398 C399 C400 \nC403 C413 C423 C429 C436 C448 \nC455 C456 C457 \n350: C35_=_C89 ,C35_=_C105 ,C35_=_C142 ,C35_=_C242 ,C35_=_C256 ,\nC35_=_C335 ,C35_=_C343 ,C35_=_C355 ,C35_=_C366 ,C35_=_C391 ,C35_=_C392 ,\nC35_=_C393 ,C35_=_C394 ,C35_=_C395 ,C35_=_C397 ,C35_=_C398 ,C35_=_C399 ,\nC35_=_C400 ,C74_=_C96 ,C74_=_C163 ,C74_=_C182 ,C74_=_C196 ,C74_=_C248 ,\nC74_=_C302 ,C74_=_C316 ,C74_=_C348 ,C74_=_C387 ,C74_=_C403 ,C74_=_C413 ,\nC74_=_C423 ,C74_=_C429 ,C74_=_C436 ,C74_=_C448 ,C74_=_C455 ,C74_=_C456 ,\nC74_=_C457 ,C89_=_C96 ,C89_=_C105 ,C89_=_C142 ,C89_=_C242 ,C89_=_C256 ,\nC89_=_C335 ,C89_=_C343 ,C89_=_C355 ,C89_=_C366 ,C89_=_C391 ,C89_=_C392 ,\nC89_=_C393 ,C89_=_C394 ,C89_=_C395 ,C89_=_C397 ,C89_=_C398 ,C89_=_C399 ,\nC89_=_C400 ,C96_=_C163 ,C96_=_C182 ,C96_=_C196 ,C96_=_C248 ,C96_=_C302 ,\nC96_=_C316 ,C96_=_C348 ,C96_=_C387 ,C96_=_C403 ,C96_=_C413 ,C96_=_C423 ,\nC96_=_C429 ,C96_=_C436 ,C96_=_C448 ,C96_=_C455 ,C96_=_C456 ,C96_=_C457 ,\nC105_=_C142 ,C105_=_C242 ,C105_=_C256 ,C105_=_C335 ,C105_=_C343 ,C105_=_C355 ,\nC105_=_C366 ,C105_=_C391 ,C105_=_C392 ,C105_=_C393 ,C105_=_C394 ,C105_=_C395 ,\nC105_=_C397 ,C105_=_C398 ,C105_=_C399 ,C105_=_C400 ,C142_=_C242 ,C142_=_C256 ,\nC142_=_C335 ,C142_=_C343 ,C142_=_C355 ,C142_=_C366 ,C142_=_C391 ,C142_=_C392 ,\nC142_=_C393 ,C142_=_C394 ,C142_=_C395 ,C142_=_C397 ,C142_=_C398 ,C142_=_C399 ,\nC142_=_C400 ,C163_=_C182 ,C163_=_C196 ,C163_=_C248 ,C163_=_C302 ,C163_=_C316 ,\nC163_=_C348 ,C163_=_C387 ,C163_=_C403 ,C163_=_C413 ,C163_=_C423 ,C163_=_C429 ,\nC163_=_C436 ,C163_=_C448 ,C163_=_C455 ,C163_=_C456 ,C163_=_C457 ,C182_=_C196 ,\nC182_=_C248 ,C182_=_C302 ,C182_=_C316 ,C182_=_C348 ,C182_=_C387 ,C182_=_C403 ,\nC182_=_C413 ,C182_=_C423 ,C182_=_C429 ,C182_=_C436 ,C182_=_C448 ,C182_=_C455 ,\nC182_=_C456 ,C182_=_C457 ,C196_=_C248 ,C196_=_C302 ,C196_=_C316 ,C196_=_C348 ,\nC196_=_C387 ,C196_=_C403 ,C196_=_C413 ,C196_=_C423 ,C196_=_C429 ,C196_=_C436 ,\nC196_=_C448 ,C196_=_C455 ,C196_=_C456 ,C196_=_C457 ,C242_=_C248 ,C242_=_C256 ,\nC242_=_C335 ,C242_=_C343 ,C242_=_C355 ,C242_=_C366 ,C242_=_C391 ,C242_=_C392 ,\nC242_=_C393 ,C242_=_C394 ,C242_=_C395 ,C242_=_C397 ,C242_=_C398 ,C242_=_C399 ,\nC242_=_C400 ,C248_=_C302 ,C248_=_C316 ,C248_=_C348 ,C248_=_C387 ,C248_=_C403 ,\nC248_=_C413 ,C248_=_C423 ,C248_=_C429 ,C248_=_C436 ,C248_=_C448 ,C248_=_C455 ,\nC248_=_C456 ,C248_=_C457 ,C256_=_C335 ,C256_=_C343 ,C256_=_C355 ,C256_=_C366 ,\nC256_=_C391 ,C256_=_C392 ,C256_=_C393 ,C256_=_C394 ,C256_=_C395 ,C256_=_C397 ,\nC256_=_C398 ,C256_=_C399 ,C256_=_C400 ,C302_=_C316 ,C302_=_C348 ,C302_=_C387 ,\nC302_=_C403 ,C302_=_C413 ,C302_=_C423 ,C302_=_C429 ,C302_=_C436 ,C302_=_C448 ,\nC302_=_C455 ,C302_=_C456 ,C302_=_C457 ,C316_=_C348 ,C316_=_C387 ,C316_=_C403 ,\nC316_=_C413 ,C316_=_C423 ,C316_=_C429 ,C316_=_C436 ,C316_=_C448 ,C316_=_C455 ,\nC316_=_C456 ,C316_=_C457 ,C335_=_C343 ,C335_=_C355 ,C335_=_C366 ,C335_=_C391 ,\nC335_=_C392 ,C335_=_C393 ,C335_=_C394 ,C335_=_C395 ,C335_=_C397 ,C335_=_C398 ,\nC335_=_C399 ,C335_=_C400 ,C343_=_C348 ,C343_=_C355 ,C343_=_C366 ,C343_=_C391 ,\nC343_=_C392 ,C343_=_C393 ,C343_=_C394 ,C343_=_C395 ,C343_=_C397 ,C343_=_C398 ,\nC343_=_C399 ,C343_=_C400 ,C348_=_C387 ,C348_=_C403 ,C348_=_C413 ,C348_=_C423 ,\nC348_=_C429 ,C348_=_C436 ,C348_=_C448 ,C348_=_C455 ,C348_=_C456 ,C348_=_C457 ,\nC355_=_C366 ,C355_=_C391 ,C355_=_C392 ,C355_=_C393 ,C355_=_C394 ,C355_=_C395 ,\nC355_=_C397 ,C355_=_C398 ,C355_=_C399 ,C355_=_C400 ,C366_=_C391 ,C366_=_C392 ,\nC366_=_C393 ,C366_=_C394 ,C366_=_C395 ,C366_=_C397 ,C366_=_C398 ,C366_=_C399 ,\nC366_=_C400 ,C387_=_C403 ,C387_=_C413 ,C387_=_C423 ,C387_=_C429 ,C387_=_C436 ,\nC387_=_C448 ,C387_=_C455 ,C387_=_C456 ,C387_=_C457 ,C391_=_C392 ,C391_=_C393 ,\nC391_=_C394 ,C391_=_C395 ,C391_=_C397 ,C391_=_C398 ,C391_=_C399 ,C391_=_C400 ,\nC391_=_C403 ,C392_=_C393 ,C392_=_C394 ,C392_=_C395 ,C392_=_C397 ,C392_=_C398 ,\nC392_=_C399 ,C392_=_C400 ,C392_=_C413 ,C393_=_C394 ,C393_=_C395 ,C393_=_C397 ,\nC393_=_C398 ,C393_=_C399 ,C393_=_C400 ,C394_=_C395 ,C394_=_C397 ,C394_=_C398 ,\nC394_=_C399 ,C394_=_C400 ,C394_=_C436 ,C395_=_C397 ,C395_=_C398 ,C395_=_C399 ,\nC395_=_C400 ,C397_=_C398 ,C397_=_C399 ,C397_=_C400 ,C398_=_C399 ,C398_=_C400 ,\nC398_=_C455 ,C399_=_C400 ,C399_=_C457 ,C403_=_C413 ,C403_=_C423 ,C403_=_C429 ,\nC403_=_C436 ,C403_=_C448</w:t>
      </w:r>
    </w:p>
    <w:p>
      <w:pPr>
        <w:pStyle w:val="PreformattedText"/>
        <w:bidi w:val="0"/>
        <w:spacing w:before="0" w:after="0"/>
        <w:jc w:val="left"/>
        <w:rPr/>
      </w:pPr>
      <w:r>
        <w:rPr/>
        <w:t xml:space="preserve"> </w:t>
      </w:r>
      <w:r>
        <w:rPr/>
        <w:t>,C403_=_C455 ,C403_=_C456 ,C403_=_C457 ,C413_=_C423 ,\nC413_=_C429 ,C413_=_C436 ,C413_=_C448 ,C413_=_C455 ,C413_=_C456 ,C413_=_C457 ,\nC423_=_C429 ,C423_=_C436 ,C423_=_C448 ,C423_=_C455 ,C423_=_C456 ,C423_=_C457 ,\nC429_=_C436 ,C429_=_C448 ,C429_=_C455 ,C429_=_C456 ,C429_=_C457 ,C436_=_C448 ,\nC436_=_C455 ,C436_=_C456 ,C436_=_C457 ,C448_=_C455 ,C448_=_C456 ,C448_=_C457 ,\nC455_=_C456 ,C455_=_C457 ,C456_=_C457 ,"];43[shape=box, label="id:43 level: 4\n39: C30 C37 C45 C73 C94 \nC110 C121 C127 C139 C203 C216 \nC253 C273 C277 C301 C308 C314 \nC322 C331 C341 C342 C343 C344 \nC345 C346 C347 C348 C349 C350 \nC382 C395 C427 C440 C441 C442 \nC443 C444 C445 C446 \n388: C30_=_C37( C30 C37 ) C30_=_C45( C30 C45 ) C30_=_C121( C30 C121 ) C30_=_C139( C30 C139 ) C30_=_C203( C30 C203 ) \nC30_=_C253( C30 C253 ) C30_=_C273( C30 C273 ) C30_=_C308( C30 C308 ) C30_=_C322( C30 C322 ) C30_=_C331( C30 C331 ) C30_=_C341( C30 C341 ) \nC30_=_C342( C30 C342 ) C30_=_C343( C30 C343 ) C30_=_C344( C30 C344 ) C30_=_C345( C30 C345 ) C30_=_C346( C30 C346 ) C30_=_C347( C30 C347 ) \nC30_=_C348( C30 C348 ) C30_=_C349( C30 C349 ) C30_=_C350( C30 C350 ) C37_=_C73( C37 C73 ) C37_=_C94( C37 C94 ) C37_=_C110( C37 C110 ) \nC37_=_C127( C37 C127 ) C37_=_C216( C37 C216 ) C37_=_C277( C37 C277 ) C37_=_C301( C37 C301 ) C37_=_C314( C37 C314 ) C37_=_C346( C37 C346 ) \nC37_=_C382( C37 C382 ) C37_=_C395( C37 C395 ) C37_=_C427( C37 C427 ) C37_=_C440( C37 C440 ) C37_=_C441( C37 C441 ) C37_=_C442( C37 C442 ) \nC37_=_C443( C37 C443 ) C37_=_C444( C37 C444 ) C37_=_C445( C37 C445 ) C37_=_C446( C37 C446 ) C45_=_C121( C45 C121 ) C45_=_C139( C45 C139 ) \nC45_=_C203( C45 C203 ) C45_=_C253( C45 C253 ) C45_=_C273( C45 C273 ) C45_=_C308( C45 C308 ) C45_=_C322( C45 C322 ) C45_=_C331( C45 C331 ) \nC45_=_C341( C45 C341 ) C45_=_C342( C45 C342 ) C45_=_C343( C45 C343 ) C45_=_C344( C45 C344 ) C45_=_C345( C45 C345 ) C45_=_C346( C45 C346 ) \nC45_=_C347( C45 C347 ) C45_=_C348( C45 C348 ) C45_=_C349( C45 C349 ) C45_=_C350( C45 C350 ) C73_=_C94( C73 C94 ) C73_=_C110( C73 C110 ) \nC73_=_C127( C73 C127 ) C73_=_C216( C73 C216 ) C73_=_C277( C73 C277 ) C73_=_C301( C73 C301 ) C73_=_C314( C73 C314 ) C73_=_C346( C73 C346 ) \nC73_=_C382( C73 C382 ) C73_=_C395( C73 C395 ) C73_=_C427( C73 C427 ) C73_=_C440( C73 C440 ) C73_=_C441( C73 C441 ) C73_=_C442( C73 C442 ) \nC73_=_C443( C73 C443 ) C73_=_C444( C73 C444 ) C73_=_C445( C73 C445 ) C73_=_C446( C73 C446 ) C94_=_C110( C94 C110 ) C94_=_C127( C94 C127 ) \nC94_=_C216( C94 C216 ) C94_=_C277( C94 C277 ) C94_=_C301( C94 C301 ) C94_=_C314( C94 C314 ) C94_=_C346( C94 C346 ) C94_=_C382( C94 C382 ) \nC94_=_C395( C94 C395 ) C94_=_C427( C94 C427 ) C94_=_C440( C94 C440 ) C94_=_C441( C94 C441 ) C94_=_C442( C94 C442 ) C94_=_C443( C94 C443 ) \nC94_=_C444( C94 C444 ) C94_=_C445( C94 C445 ) C94_=_C446( C94 C446 ) C110_=_C127( C110 C127 ) C110_=_C216( C110 C216 ) C110_=_C277( C110 C277 ) \nC110_=_C301( C110 C301 ) C110_=_C314( C110 C314 ) C110_=_C346( C110 C346 ) C110_=_C382( C110 C382 ) C110_=_C395( C110 C395 ) C110_=_C427( C110 C427 ) \nC110_=_C440( C110 C440 ) C110_=_C441( C110 C441 ) C110_=_C442( C110 C442 ) C110_=_C443( C110 C443 ) C110_=_C444( C110 C444 ) C110_=_C445( C110 C445 ) \nC110_=_C446( C110 C446 ) C121_=_C127( C121 C127 ) C121_=_C139( C121 C139 ) C121_=_C203( C121 C203 ) C121_=_C253( C121 C253 ) C121_=_C273( C121 C273 ) \nC121_=_C308( C121 C308 ) C121_=_C322( C121 C322 ) C121_=_C331( C121 C331 ) C121_=_C341( C121 C341 ) C121_=_C342( C121 C342 ) C121_=_C343( C121 C343 ) \nC121_=_C344( C121 C344 ) C121_=_C345( C121 C345 ) C121_=_C346( C121 C346 ) C121_=_C347( C121 C347 ) C121_=_C348( C121 C348 ) C121_=_C349( C121 C349 ) \nC121_=_C350( C121 C350 ) C127_=_C216( C127 C216 ) C127_=_C277( C127 C277 ) C127_=_C301( C127 C301 ) C127_=_C314( C127 C314 ) C127_=_C346( C127 C346 ) \nC127_=_C382( C127 C382 ) C127_=_C395( C127 C395 ) C127_=_C427( C127 C427 ) C127_=_C440( C127 C440 ) C127_=_C441( C127 C441 ) C127_=_C442( C127 C442 ) \nC127_=_C443( C127 C443 ) C127_=_C444( C127 C444 ) C127_=_C445( C127 C445 ) C127_=_C446( C127 C446 ) C139_=_C203( C139 C203 ) C139_=_C253( C139 C253 ) \nC139_=_C273( C139 C273 ) C139_=_C308( C139 C308 ) C139_=_C322( C139 C322 ) C139_=_C331( C139 C331 ) C139_=_C341( C139 C341 ) C139_=_C342( C139 C342 ) \nC139_=_C343( C139 C343 ) C139_=_C344( C139 C344 ) C139_=_C345( C139 C345 ) C139_=_C346( C139 C346 ) C139_=_C347( C139 C347 ) C139_=_C348( C139 C348 ) \nC139_=_C349( C139 C349 ) C139_=_C350( C139 C350 ) C203_=_C253( C203 C253 ) C203_=_C273( C203 C273 ) C203_=_C308( C203 C308 ) C203_=_C322( C203 C322 ) \nC203_=_C331( C203 C331 ) C203_=_C341( C203 C341 ) C203_=_C342( C203 C342 ) C203_=_C343( C203 C343 ) C203_=_C344( C203 C344 ) C203_=_C345( C203 C345 ) \nC203_=_C346( C203 C346 ) C203_=_C347( C203 C347 ) C203_=_C348( C203 C348 ) C203_=_C349( C203 C349 ) C203_=_C350( C203 C350 ) C216_=_C277( C216 C277 ) \nC216_=_C301( C216 C301 ) C216_=_C314( C216 C314 ) C216_=_C346( C216 C346 ) C216_=_C382( C216 C382 ) C216_=_C395( C216 C395 ) C216_=_C427( C216 C427 ) \nC216_=_C440( C216 C440 ) C216_=_C441( C216 C441 ) C216_=_C442( C216 C442 ) C216_=_C443( C216 C443 ) C216_=_C444( C216 C444 ) C216_=_C445( C216 C445 ) \nC216_=_C446( C216 C446 ) C253_=_C273( C253 C273 ) C253_=_C308( C253 C308 ) C253_=_C322( C253 C322 ) C253_=_C331( C253 C331 ) C253_=_C341( C253 C341 ) \nC253_=_C342( C253 C342 ) C253_=_C343( C253 C343 ) C253_=_C344( C253 C344 ) C253_=_C345( C253 C345 ) C253_=_C346( C253 C346 ) C253_=_C347( C253 C347 ) \nC253_=_C348( C253 C348 ) C253_=_C349( C253 C349 ) C253_=_C350( C253 C350 ) C273_=_C277( C273 C277 ) C273_=_C308( C273 C308 ) C273_=_C322( C273 C322 ) \nC273_=_C331( C273 C331 ) C273_=_C341( C273 C341 ) C273_=_C342( C273 C342 ) C273_=_C343( C273 C343 ) C273_=_C344( C273 C344 ) C273_=_C345( C273 C345 ) \nC273_=_C346( C273 C346 ) C273_=_C347( C273 C347 ) C273_=_C348( C273 C348 ) C273_=_C349( C273 C349 ) C273_=_C350( C273 C350 ) C277_=_C301( C277 C301 ) \nC277_=_C314( C277 C314 ) C277_=_C346( C277 C346 ) C277_=_C382( C277 C382 ) C277_=_C395( C277 C395 ) C277_=_C427( C277 C427 ) C277_=_C440( C277 C440 ) \nC277_=_C441( C277 C441 ) C277_=_C442( C277 C442 ) C277_=_C443( C277 C443 ) C277_=_C444( C277 C444 ) C277_=_C445( C277 C445 ) C277_=_C446( C277 C446 ) \nC301_=_C314( C301 C314 ) C301_=_C346( C301 C346 ) C301_=_C382( C301 C382 ) C301_=_C395( C301 C395 ) C301_=_C427( C301 C427 ) C301_=_C440( C301 C440 ) \nC301_=_C441( C301 C441 ) C301_=_C442( C301 C442 ) C301_=_C443( C301 C443 ) C301_=_C444( C301 C444 ) C301_=_C445( C301 C445 ) C301_=_C446( C301 C446 ) \nC308_=_C314( C308 C314 ) C308_=_C322( C308 C322 ) C308_=_C331( C308 C331 ) C308_=_C341( C308 C341 ) C308_=_C342( C308 C342 ) C308_=_C343( C308 C343 ) \nC308_=_C344( C308 C344 ) C308_=_C345( C308 C345 ) C308_=_C346( C308 C346 ) C308_=_C347( C308 C347 ) C308_=_C348( C308 C348 ) C308_=_C349( C308 C349 ) \nC308_=_C350( C308 C350 ) C314_=_C346( C314 C346 ) C314_=_C382( C314 C382 ) C314_=_C395( C314 C395 ) C314_=_C427( C314 C427 ) C314_=_C440( C314 C440 ) \nC314_=_C441( C314 C441 ) C314_=_C442( C314 C442 ) C314_=_C443( C314 C443 ) C314_=_C444( C314 C444 ) C314_=_C445( C314 C445 ) C314_=_C446( C314 C446 ) \nC322_=_C331( C322 C331 ) C322_=_C341( C322 C341 ) C322_=_C342( C322 C342 ) C322_=_C343( C322 C343 ) C322_=_C344( C322 C344 ) C322_=_C345( C322 C345 ) \nC322_=_C346( C322 C346 ) C322_=_C347( C322 C347 ) C322_=_C348( C322 C348 ) C322_=_C349( C322 C349 ) C322_=_C350( C322 C350 ) C331_=_C341( C331 C341 ) \nC331_=_C342( C331 C342 ) C331_=_C343( C331 C343 ) C331_=_C344( C331 C344 ) C331_=_C345( C331 C345 ) C331_=_C346( C331 C346 ) C331_=_C347( C331 C347 ) \nC331_=_C348( C331 C348 ) C331_=_C349( C331 C349 ) C331_=_C350( C331 C350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3_=_C395( C343 C395 ) C344_=_C345( C344 C345 ) C344_=_C346( C344 C346 ) \nC344_=_C347( C344 C347 ) C344_=_C348( C344 C348 ) C344_=_C349( C344 C349 ) C344_=_C350( C344 C350 ) C345_=_C346( C345 C346 ) C345_=_C347( C345 C347 ) \nC345_=_C348( C345 C348 ) C345_=_C349( C345 C349 ) C345_=_C350( C345 C350 ) C345_=_C427( C345 C427 ) C346_=_C347( C346 C347 ) C346_=_C348( C346 C348 ) \nC346_=_C349( C346 C349 ) C346_=_C350( C346 C350 ) C346_=_C382( C346 C382 ) C346_=_C395( C346 C395 ) C346_=_C427( C346 C427 ) C346_=_C440( C346 C440 ) \nC346_=_C441( C346 C441 ) C346_=_C442( C346 C442 ) C346_=_C443( C346 C443 ) C346_=_C444( C346 C444 ) C346_=_C445( C346 C445 ) C346_=_C446( C346 C446 ) \nC347_=_C348( C347 C348 ) C347_=_C349( C347 C349 ) C347_=_C350( C347 C350 ) C347_=_C441( C347 C441 ) C348_=_C349( C348 C349 ) C348_=_C350( C348 C350 ) \nC349_=_C350( C349 C350 ) C349_=_C442( C349 C442 ) C382_=_C395( C382 C395 ) C382_=_C427( C382 C427 ) C382_=_C440( C382 C440 ) C382_=_C441( C382 C441 ) \nC382_=_C442( C382 C442 ) C382_=_C443( C382 C443 ) C382_=_C444( C382 C444 ) C382_=_C445( C382 C445 ) C382_=_C446( C382 C446 ) C395_=_C427( C395 C427 ) \nC395_=_C440( C395 C440 ) C395_=_C441( C395 C441 ) C395_=_C442( C395 C442 ) C395_=_C443( C395 C443 ) C395_=_C444( C395 C444 ) C395_=_C445( C395 C445 ) \nC395_=_C446( C395 C446 ) C427_=_C440( C427 C440 ) C427_=_C441( C427 C441 ) C427_=_C442( C427 C442 ) C427_=_C443( C427 C443 ) C427_=_C444( C427 C444 ) \nC427_=_C445( C427 C445 ) C427_=_C446( C427 C446 ) C440_=_C441( C440 C441 ) C440_=_C442( C440 C442 ) C440_=_C443( C440 C443 ) C440_=_C444( C440 C444 ) \nC440_=_C445( C440 C445 ) C440_=_C446(</w:t>
      </w:r>
    </w:p>
    <w:p>
      <w:pPr>
        <w:pStyle w:val="PreformattedText"/>
        <w:bidi w:val="0"/>
        <w:spacing w:before="0" w:after="0"/>
        <w:jc w:val="left"/>
        <w:rPr/>
      </w:pPr>
      <w:r>
        <w:rPr/>
        <w:t xml:space="preserve"> </w:t>
      </w:r>
      <w:r>
        <w:rPr/>
        <w:t>C440 C446 ) C441_=_C442( C441 C442 ) C441_=_C443( C441 C443 ) C441_=_C444( C441 C444 ) C441_=_C445( C441 C445 ) \nC441_=_C446( C441 C446 ) C442_=_C443( C442 C443 ) C442_=_C444( C442 C444 ) C442_=_C445( C442 C445 ) C442_=_C446( C442 C446 ) C443_=_C444( C443 C444 ) \nC443_=_C445( C443 C445 ) C443_=_C446( C443 C446 ) C444_=_C445( C444 C445 ) C444_=_C446( C444 C446 ) C445_=_C446( C445 C446 ) "];31-&gt;43[label="38: C30 C37 C45 C73 C94 \nC110 C121 C127 C139 C203 C216 \nC253 C273 C277 C301 C308 C314 \nC322 C331 C341 C342 C343 C344 \nC345 C347 C348 C349 C350 C382 \nC395 C427 C440 C441 C442 C443 \nC444 C445 C446 \n350: C30_=_C37 ,C30_=_C45 ,C30_=_C121 ,C30_=_C139 ,C30_=_C203 ,\nC30_=_C253 ,C30_=_C273 ,C30_=_C308 ,C30_=_C322 ,C30_=_C331 ,C30_=_C341 ,\nC30_=_C342 ,C30_=_C343 ,C30_=_C344 ,C30_=_C345 ,C30_=_C347 ,C30_=_C348 ,\nC30_=_C349 ,C30_=_C350 ,C37_=_C73 ,C37_=_C94 ,C37_=_C110 ,C37_=_C127 ,\nC37_=_C216 ,C37_=_C277 ,C37_=_C301 ,C37_=_C314 ,C37_=_C382 ,C37_=_C395 ,\nC37_=_C427 ,C37_=_C440 ,C37_=_C441 ,C37_=_C442 ,C37_=_C443 ,C37_=_C444 ,\nC37_=_C445 ,C37_=_C446 ,C45_=_C121 ,C45_=_C139 ,C45_=_C203 ,C45_=_C253 ,\nC45_=_C273 ,C45_=_C308 ,C45_=_C322 ,C45_=_C331 ,C45_=_C341 ,C45_=_C342 ,\nC45_=_C343 ,C45_=_C344 ,C45_=_C345 ,C45_=_C347 ,C45_=_C348 ,C45_=_C349 ,\nC45_=_C350 ,C73_=_C94 ,C73_=_C110 ,C73_=_C127 ,C73_=_C216 ,C73_=_C277 ,\nC73_=_C301 ,C73_=_C314 ,C73_=_C382 ,C73_=_C395 ,C73_=_C427 ,C73_=_C440 ,\nC73_=_C441 ,C73_=_C442 ,C73_=_C443 ,C73_=_C444 ,C73_=_C445 ,C73_=_C446 ,\nC94_=_C110 ,C94_=_C127 ,C94_=_C216 ,C94_=_C277 ,C94_=_C301 ,C94_=_C314 ,\nC94_=_C382 ,C94_=_C395 ,C94_=_C427 ,C94_=_C440 ,C94_=_C441 ,C94_=_C442 ,\nC94_=_C443 ,C94_=_C444 ,C94_=_C445 ,C94_=_C446 ,C110_=_C127 ,C110_=_C216 ,\nC110_=_C277 ,C110_=_C301 ,C110_=_C314 ,C110_=_C382 ,C110_=_C395 ,C110_=_C427 ,\nC110_=_C440 ,C110_=_C441 ,C110_=_C442 ,C110_=_C443 ,C110_=_C444 ,C110_=_C445 ,\nC110_=_C446 ,C121_=_C127 ,C121_=_C139 ,C121_=_C203 ,C121_=_C253 ,C121_=_C273 ,\nC121_=_C308 ,C121_=_C322 ,C121_=_C331 ,C121_=_C341 ,C121_=_C342 ,C121_=_C343 ,\nC121_=_C344 ,C121_=_C345 ,C121_=_C347 ,C121_=_C348 ,C121_=_C349 ,C121_=_C350 ,\nC127_=_C216 ,C127_=_C277 ,C127_=_C301 ,C127_=_C314 ,C127_=_C382 ,C127_=_C395 ,\nC127_=_C427 ,C127_=_C440 ,C127_=_C441 ,C127_=_C442 ,C127_=_C443 ,C127_=_C444 ,\nC127_=_C445 ,C127_=_C446 ,C139_=_C203 ,C139_=_C253 ,C139_=_C273 ,C139_=_C308 ,\nC139_=_C322 ,C139_=_C331 ,C139_=_C341 ,C139_=_C342 ,C139_=_C343 ,C139_=_C344 ,\nC139_=_C345 ,C139_=_C347 ,C139_=_C348 ,C139_=_C349 ,C139_=_C350 ,C203_=_C253 ,\nC203_=_C273 ,C203_=_C308 ,C203_=_C322 ,C203_=_C331 ,C203_=_C341 ,C203_=_C342 ,\nC203_=_C343 ,C203_=_C344 ,C203_=_C345 ,C203_=_C347 ,C203_=_C348 ,C203_=_C349 ,\nC203_=_C350 ,C216_=_C277 ,C216_=_C301 ,C216_=_C314 ,C216_=_C382 ,C216_=_C395 ,\nC216_=_C427 ,C216_=_C440 ,C216_=_C441 ,C216_=_C442 ,C216_=_C443 ,C216_=_C444 ,\nC216_=_C445 ,C216_=_C446 ,C253_=_C273 ,C253_=_C308 ,C253_=_C322 ,C253_=_C331 ,\nC253_=_C341 ,C253_=_C342 ,C253_=_C343 ,C253_=_C344 ,C253_=_C345 ,C253_=_C347 ,\nC253_=_C348 ,C253_=_C349 ,C253_=_C350 ,C273_=_C277 ,C273_=_C308 ,C273_=_C322 ,\nC273_=_C331 ,C273_=_C341 ,C273_=_C342 ,C273_=_C343 ,C273_=_C344 ,C273_=_C345 ,\nC273_=_C347 ,C273_=_C348 ,C273_=_C349 ,C273_=_C350 ,C277_=_C301 ,C277_=_C314 ,\nC277_=_C382 ,C277_=_C395 ,C277_=_C427 ,C277_=_C440 ,C277_=_C441 ,C277_=_C442 ,\nC277_=_C443 ,C277_=_C444 ,C277_=_C445 ,C277_=_C446 ,C301_=_C314 ,C301_=_C382 ,\nC301_=_C395 ,C301_=_C427 ,C301_=_C440 ,C301_=_C441 ,C301_=_C442 ,C301_=_C443 ,\nC301_=_C444 ,C301_=_C445 ,C301_=_C446 ,C308_=_C314 ,C308_=_C322 ,C308_=_C331 ,\nC308_=_C341 ,C308_=_C342 ,C308_=_C343 ,C308_=_C344 ,C308_=_C345 ,C308_=_C347 ,\nC308_=_C348 ,C308_=_C349 ,C308_=_C350 ,C314_=_C382 ,C314_=_C395 ,C314_=_C427 ,\nC314_=_C440 ,C314_=_C441 ,C314_=_C442 ,C314_=_C443 ,C314_=_C444 ,C314_=_C445 ,\nC314_=_C446 ,C322_=_C331 ,C322_=_C341 ,C322_=_C342 ,C322_=_C343 ,C322_=_C344 ,\nC322_=_C345 ,C322_=_C347 ,C322_=_C348 ,C322_=_C349 ,C322_=_C350 ,C331_=_C341 ,\nC331_=_C342 ,C331_=_C343 ,C331_=_C344 ,C331_=_C345 ,C331_=_C347 ,C331_=_C348 ,\nC331_=_C349 ,C331_=_C350 ,C341_=_C342 ,C341_=_C343 ,C341_=_C344 ,C341_=_C345 ,\nC341_=_C347 ,C341_=_C348 ,C341_=_C349 ,C341_=_C350 ,C342_=_C343 ,C342_=_C344 ,\nC342_=_C345 ,C342_=_C347 ,C342_=_C348 ,C342_=_C349 ,C342_=_C350 ,C343_=_C344 ,\nC343_=_C345 ,C343_=_C347 ,C343_=_C348 ,C343_=_C349 ,C343_=_C350 ,C343_=_C395 ,\nC344_=_C345 ,C344_=_C347 ,C344_=_C348 ,C344_=_C349 ,C344_=_C350 ,C345_=_C347 ,\nC345_=_C348 ,C345_=_C349 ,C345_=_C350 ,C345_=_C427 ,C347_=_C348 ,C347_=_C349 ,\nC347_=_C350 ,C347_=_C441 ,C348_=_C349 ,C348_=_C350 ,C349_=_C350 ,C349_=_C442 ,\nC382_=_C395 ,C382_=_C427 ,C382_=_C440 ,C382_=_C441 ,C382_=_C442 ,C382_=_C443 ,\nC382_=_C444 ,C382_=_C445 ,C382_=_C446 ,C395_=_C427 ,C395_=_C440 ,C395_=_C441 ,\nC395_=_C442 ,C395_=_C443 ,C395_=_C444 ,C395_=_C445 ,C395_=_C446 ,C427_=_C440 ,\nC427_=_C441 ,C427_=_C442 ,C427_=_C443 ,C427_=_C444 ,C427_=_C445 ,C427_=_C446 ,\nC440_=_C441 ,C440_=_C442 ,C440_=_C443 ,C440_=_C444 ,C440_=_C445 ,C440_=_C446 ,\nC441_=_C442 ,C441_=_C443 ,C441_=_C444 ,C441_=_C445 ,C441_=_C446 ,C442_=_C443 ,\nC442_=_C444 ,C442_=_C445 ,C442_=_C446 ,C443_=_C444 ,C443_=_C445 ,C443_=_C446 ,\nC444_=_C445 ,C444_=_C446 ,C445_=_C446 ,"];44[shape=box, label="id:44 level: 4\n38: C6 C20 C38 C46 C68 \nC87 C128 C161 C231 C246 C255 \nC265 C274 C286 C290 C332 C342 \nC351 C359 C364 C365 C366 C367 \nC368 C369 C370 C371 C372 C383 \nC411 C435 C440 C447 C448 C449 \nC450 C451 C452 \n367: C6_=_C46( C6 C46 ) C6_=_C68( C6 C68 ) C6_=_C87( C6 C87 ) C6_=_C255( C6 C255 ) C6_=_C265( C6 C265 ) \nC6_=_C274( C6 C274 ) C6_=_C286( C6 C286 ) C6_=_C332( C6 C332 ) C6_=_C342( C6 C342 ) C6_=_C351( C6 C351 ) C6_=_C364( C6 C364 ) \nC6_=_C365( C6 C365 ) C6_=_C366( C6 C366 ) C6_=_C367( C6 C367 ) C6_=_C368( C6 C368 ) C6_=_C369( C6 C369 ) C6_=_C370( C6 C370 ) \nC6_=_C371( C6 C371 ) C6_=_C372( C6 C372 ) C20_=_C38( C20 C38 ) C20_=_C128( C20 C128 ) C20_=_C161( C20 C161 ) C20_=_C231( C20 C231 ) \nC20_=_C246( C20 C246 ) C20_=_C290( C20 C290 ) C20_=_C359( C20 C359 ) C20_=_C369( C20 C369 ) C20_=_C383( C20 C383 ) C20_=_C411( C20 C411 ) \nC20_=_C435( C20 C435 ) C20_=_C440( C20 C440 ) C20_=_C447( C20 C447 ) C20_=_C448( C20 C448 ) C20_=_C449( C20 C449 ) C20_=_C450( C20 C450 ) \nC20_=_C451( C20 C451 ) C20_=_C452( C20 C452 ) C38_=_C128( C38 C128 ) C38_=_C161( C38 C161 ) C38_=_C231( C38 C231 ) C38_=_C246( C38 C246 ) \nC38_=_C290( C38 C290 ) C38_=_C359( C38 C359 ) C38_=_C369( C38 C369 ) C38_=_C383( C38 C383 ) C38_=_C411( C38 C411 ) C38_=_C435( C38 C435 ) \nC38_=_C440( C38 C440 ) C38_=_C447( C38 C447 ) C38_=_C448( C38 C448 ) C38_=_C449( C38 C449 ) C38_=_C450( C38 C450 ) C38_=_C451( C38 C451 ) \nC38_=_C452( C38 C452 ) C46_=_C68( C46 C68 ) C46_=_C87( C46 C87 ) C46_=_C255( C46 C255 ) C46_=_C265( C46 C265 ) C46_=_C274( C46 C274 ) \nC46_=_C286( C46 C286 ) C46_=_C332( C46 C332 ) C46_=_C342( C46 C342 ) C46_=_C351( C46 C351 ) C46_=_C364( C46 C364 ) C46_=_C365( C46 C365 ) \nC46_=_C366( C46 C366 ) C46_=_C367( C46 C367 ) C46_=_C368( C46 C368 ) C46_=_C369( C46 C369 ) C46_=_C370( C46 C370 ) C46_=_C371( C46 C371 ) \nC46_=_C372( C46 C372 ) C68_=_C87( C68 C87 ) C68_=_C255( C68 C255 ) C68_=_C265( C68 C265 ) C68_=_C274( C68 C274 ) C68_=_C286( C68 C286 ) \nC68_=_C332( C68 C332 ) C68_=_C342( C68 C342 ) C68_=_C351( C68 C351 ) C68_=_C364( C68 C364 ) C68_=_C365( C68 C365 ) C68_=_C366( C68 C366 ) \nC68_=_C367( C68 C367 ) C68_=_C368( C68 C368 ) C68_=_C369( C68 C369 ) C68_=_C370( C68 C370 ) C68_=_C371( C68 C371 ) C68_=_C372( C68 C372 ) \nC87_=_C255( C87 C255 ) C87_=_C265( C87 C265 ) C87_=_C274( C87 C274 ) C87_=_C286( C87 C286 ) C87_=_C332( C87 C332 ) C87_=_C342( C87 C342 ) \nC87_=_C351( C87 C351 ) C87_=_C364( C87 C364 ) C87_=_C365( C87 C365 ) C87_=_C366( C87 C366 ) C87_=_C367( C87 C367 ) C87_=_C368( C87 C368 ) \nC87_=_C369( C87 C369 ) C87_=_C370( C87 C370 ) C87_=_C371( C87 C371 ) C87_=_C372( C87 C372 ) C128_=_C161( C128 C161 ) C128_=_C231( C128 C231 ) \nC128_=_C246( C128 C246 ) C128_=_C290( C128 C290 ) C128_=_C359( C128 C359 ) C128_=_C369( C128 C369 ) C128_=_C383( C128 C383 ) C128_=_C411( C128 C411 ) \nC128_=_C435( C128 C435 ) C128_=_C440( C128 C440 ) C128_=_C447( C128 C447 ) C128_=_C448( C128 C448 ) C128_=_C449( C128 C449 ) C128_=_C450( C128 C450 ) \nC128_=_C451( C128 C451 ) C128_=_C452( C128 C452 ) C161_=_C231( C161 C231 ) C161_=_C246( C161 C246 ) C161_=_C290( C161 C290 ) C161_=_C359( C161 C359 ) \nC161_=_C369( C161 C369 ) C161_=_C383( C161 C383 ) C161_=_C411( C161 C411 ) C161_=_C435( C161 C435 ) C161_=_C440( C161 C440 ) C161_=_C447( C161 C447 ) \nC161_=_C448( C161 C448 ) C161_=_C449( C161 C449 ) C161_=_C450( C161 C450 ) C161_=_C451( C161 C451 ) C161_=_C452( C161 C452 ) C231_=_C246( C231 C246 ) \nC231_=_C290( C231 C290 ) C231_=_C359( C231 C359 ) C231_=_C369( C231 C369 ) C231_=_C383( C231 C383 ) C231_=_C411( C231 C411 ) C231_=_C435( C231 C435 ) \nC231_=_C440( C231 C440 ) C231_=_C447( C231 C447 ) C231_=_C448( C231 C448 ) C231_=_C449( C231 C449 ) C231_=_C450( C231 C450 ) C231_=_C451( C231 C451 ) \nC231_=_C452( C231 C452 ) C246_=_C290( C246 C290 ) C246_=_C359( C246 C359 ) C246_=_C369( C246 C369 ) C246_=_C383( C246 C383 ) C246_=_C411( C246 C411 ) \nC246_=_C435( C246 C435 ) C246_=_C440( C246 C440 ) C246_=_C447( C246 C447 ) C246_=_C448( C246 C448 ) C246_=_C449( C246 C449 ) C246_=_C450( C246 C450 ) \nC246_=_C451( C246 C451 ) C246_=_C452( C246 C452 ) C255_=_C265( C255 C265 ) C255_=_C274( C255 C274 ) C255_=_C286( C255 C286 ) C255_=_C332( C255 C332 ) \nC255_=_C342( C255 C342 ) C255_=_C351( C255 C351 ) C255_=_C364( C255 C364 ) C255_=_C365( C255 C365 ) C255_=_C366( C255 C366 ) C255_=_C367( C255 C367 ) \nC255_=_C368( C255 C368 ) C255_=_C369( C255 C369 ) C255_=_C370( C255 C370 ) C255_=_C371( C255 C371 ) C255_=_C372( C255 C372 ) C265_=_C274( C265 C274 ) \nC265_=_C286( C265 C286 ) C265_=_C332( C265 C332 ) C265_=_C342( C265 C342 ) C265_=_C351( C265 C351 ) C265_=_C364( C265 C364 ) C265_=_C365( C265 C365 ) \nC265_=_C366( C265 C366 ) C265_=_C367( C265</w:t>
      </w:r>
    </w:p>
    <w:p>
      <w:pPr>
        <w:pStyle w:val="PreformattedText"/>
        <w:bidi w:val="0"/>
        <w:spacing w:before="0" w:after="0"/>
        <w:jc w:val="left"/>
        <w:rPr/>
      </w:pPr>
      <w:r>
        <w:rPr/>
        <w:t xml:space="preserve"> </w:t>
      </w:r>
      <w:r>
        <w:rPr/>
        <w:t>C367 ) C265_=_C368( C265 C368 ) C265_=_C369( C265 C369 ) C265_=_C370( C265 C370 ) C265_=_C371( C265 C371 ) \nC265_=_C372( C265 C372 ) C274_=_C286( C274 C286 ) C274_=_C332( C274 C332 ) C274_=_C342( C274 C342 ) C274_=_C351( C274 C351 ) C274_=_C364( C274 C364 ) \nC274_=_C365( C274 C365 ) C274_=_C366( C274 C366 ) C274_=_C367( C274 C367 ) C274_=_C368( C274 C368 ) C274_=_C369( C274 C369 ) C274_=_C370( C274 C370 ) \nC274_=_C371( C274 C371 ) C274_=_C372( C274 C372 ) C286_=_C290( C286 C290 ) C286_=_C332( C286 C332 ) C286_=_C342( C286 C342 ) C286_=_C351( C286 C351 ) \nC286_=_C364( C286 C364 ) C286_=_C365( C286 C365 ) C286_=_C366( C286 C366 ) C286_=_C367( C286 C367 ) C286_=_C368( C286 C368 ) C286_=_C369( C286 C369 ) \nC286_=_C370( C286 C370 ) C286_=_C371( C286 C371 ) C286_=_C372( C286 C372 ) C290_=_C359( C290 C359 ) C290_=_C369( C290 C369 ) C290_=_C383( C290 C383 ) \nC290_=_C411( C290 C411 ) C290_=_C435( C290 C435 ) C290_=_C440( C290 C440 ) C290_=_C447( C290 C447 ) C290_=_C448( C290 C448 ) C290_=_C449( C290 C449 ) \nC290_=_C450( C290 C450 ) C290_=_C451( C290 C451 ) C290_=_C452( C290 C452 ) C332_=_C342( C332 C342 ) C332_=_C351( C332 C351 ) C332_=_C364( C332 C364 ) \nC332_=_C365( C332 C365 ) C332_=_C366( C332 C366 ) C332_=_C367( C332 C367 ) C332_=_C368( C332 C368 ) C332_=_C369( C332 C369 ) C332_=_C370( C332 C370 ) \nC332_=_C371( C332 C371 ) C332_=_C372( C332 C372 ) C342_=_C351( C342 C351 ) C342_=_C364( C342 C364 ) C342_=_C365( C342 C365 ) C342_=_C366( C342 C366 ) \nC342_=_C367( C342 C367 ) C342_=_C368( C342 C368 ) C342_=_C369( C342 C369 ) C342_=_C370( C342 C370 ) C342_=_C371( C342 C371 ) C342_=_C372( C342 C372 ) \nC351_=_C359( C351 C359 ) C351_=_C364( C351 C364 ) C351_=_C365( C351 C365 ) C351_=_C366( C351 C366 ) C351_=_C367( C351 C367 ) C351_=_C368( C351 C368 ) \nC351_=_C369( C351 C369 ) C351_=_C370( C351 C370 ) C351_=_C371( C351 C371 ) C351_=_C372( C351 C372 ) C359_=_C369( C359 C369 ) C359_=_C383( C359 C383 ) \nC359_=_C411( C359 C411 ) C359_=_C435( C359 C435 ) C359_=_C440( C359 C440 ) C359_=_C447( C359 C447 ) C359_=_C448( C359 C448 ) C359_=_C449( C359 C449 ) \nC359_=_C450( C359 C450 ) C359_=_C451( C359 C451 ) C359_=_C452( C359 C452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383( C365 C383 ) C366_=_C367( C366 C367 ) C366_=_C368( C366 C368 ) C366_=_C369( C366 C369 ) C366_=_C370( C366 C370 ) C366_=_C371( C366 C371 ) \nC366_=_C372( C366 C372 ) C367_=_C368( C367 C368 ) C367_=_C369( C367 C369 ) C367_=_C370( C367 C370 ) C367_=_C371( C367 C371 ) C367_=_C372( C367 C372 ) \nC367_=_C411( C367 C411 ) C368_=_C369( C368 C369 ) C368_=_C370( C368 C370 ) C368_=_C371( C368 C371 ) C368_=_C372( C368 C372 ) C369_=_C370( C369 C370 ) \nC369_=_C371( C369 C371 ) C369_=_C372( C369 C372 ) C369_=_C383( C369 C383 ) C369_=_C411( C369 C411 ) C369_=_C435( C369 C435 ) C369_=_C440( C369 C440 ) \nC369_=_C447( C369 C447 ) C369_=_C448( C369 C448 ) C369_=_C449( C369 C449 ) C369_=_C450( C369 C450 ) C369_=_C451( C369 C451 ) C369_=_C452( C369 C452 ) \nC370_=_C371( C370 C371 ) C370_=_C372( C370 C372 ) C371_=_C372( C371 C372 ) C371_=_C451( C371 C451 ) C372_=_C452( C372 C452 ) C383_=_C411( C383 C411 ) \nC383_=_C435( C383 C435 ) C383_=_C440( C383 C440 ) C383_=_C447( C383 C447 ) C383_=_C448( C383 C448 ) C383_=_C449( C383 C449 ) C383_=_C450( C383 C450 ) \nC383_=_C451( C383 C451 ) C383_=_C452( C383 C452 ) C411_=_C435( C411 C435 ) C411_=_C440( C411 C440 ) C411_=_C447( C411 C447 ) C411_=_C448( C411 C448 ) \nC411_=_C449( C411 C449 ) C411_=_C450( C411 C450 ) C411_=_C451( C411 C451 ) C411_=_C452( C411 C452 ) C435_=_C440( C435 C440 ) C435_=_C447( C435 C447 ) \nC435_=_C448( C435 C448 ) C435_=_C449( C435 C449 ) C435_=_C450( C435 C450 ) C435_=_C451( C435 C451 ) C435_=_C452( C435 C452 ) C440_=_C447( C440 C447 ) \nC440_=_C448( C440 C448 ) C440_=_C449( C440 C449 ) C440_=_C450( C440 C450 ) C440_=_C451( C440 C451 ) C440_=_C452( C440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32-&gt;44[label="37: C6 C20 C38 C46 C68 \nC87 C128 C161 C231 C246 C255 \nC265 C274 C286 C290 C332 C342 \nC351 C359 C364 C365 C366 C367 \nC368 C370 C371 C372 C383 C411 \nC435 C440 C447 C448 C449 C450 \nC451 C452 \n330: C6_=_C46 ,C6_=_C68 ,C6_=_C87 ,C6_=_C255 ,C6_=_C265 ,\nC6_=_C274 ,C6_=_C286 ,C6_=_C332 ,C6_=_C342 ,C6_=_C351 ,C6_=_C364 ,\nC6_=_C365 ,C6_=_C366 ,C6_=_C367 ,C6_=_C368 ,C6_=_C370 ,C6_=_C371 ,\nC6_=_C372 ,C20_=_C38 ,C20_=_C128 ,C20_=_C161 ,C20_=_C231 ,C20_=_C246 ,\nC20_=_C290 ,C20_=_C359 ,C20_=_C383 ,C20_=_C411 ,C20_=_C435 ,C20_=_C440 ,\nC20_=_C447 ,C20_=_C448 ,C20_=_C449 ,C20_=_C450 ,C20_=_C451 ,C20_=_C452 ,\nC38_=_C128 ,C38_=_C161 ,C38_=_C231 ,C38_=_C246 ,C38_=_C290 ,C38_=_C359 ,\nC38_=_C383 ,C38_=_C411 ,C38_=_C435 ,C38_=_C440 ,C38_=_C447 ,C38_=_C448 ,\nC38_=_C449 ,C38_=_C450 ,C38_=_C451 ,C38_=_C452 ,C46_=_C68 ,C46_=_C87 ,\nC46_=_C255 ,C46_=_C265 ,C46_=_C274 ,C46_=_C286 ,C46_=_C332 ,C46_=_C342 ,\nC46_=_C351 ,C46_=_C364 ,C46_=_C365 ,C46_=_C366 ,C46_=_C367 ,C46_=_C368 ,\nC46_=_C370 ,C46_=_C371 ,C46_=_C372 ,C68_=_C87 ,C68_=_C255 ,C68_=_C265 ,\nC68_=_C274 ,C68_=_C286 ,C68_=_C332 ,C68_=_C342 ,C68_=_C351 ,C68_=_C364 ,\nC68_=_C365 ,C68_=_C366 ,C68_=_C367 ,C68_=_C368 ,C68_=_C370 ,C68_=_C371 ,\nC68_=_C372 ,C87_=_C255 ,C87_=_C265 ,C87_=_C274 ,C87_=_C286 ,C87_=_C332 ,\nC87_=_C342 ,C87_=_C351 ,C87_=_C364 ,C87_=_C365 ,C87_=_C366 ,C87_=_C367 ,\nC87_=_C368 ,C87_=_C370 ,C87_=_C371 ,C87_=_C372 ,C128_=_C161 ,C128_=_C231 ,\nC128_=_C246 ,C128_=_C290 ,C128_=_C359 ,C128_=_C383 ,C128_=_C411 ,C128_=_C435 ,\nC128_=_C440 ,C128_=_C447 ,C128_=_C448 ,C128_=_C449 ,C128_=_C450 ,C128_=_C451 ,\nC128_=_C452 ,C161_=_C231 ,C161_=_C246 ,C161_=_C290 ,C161_=_C359 ,C161_=_C383 ,\nC161_=_C411 ,C161_=_C435 ,C161_=_C440 ,C161_=_C447 ,C161_=_C448 ,C161_=_C449 ,\nC161_=_C450 ,C161_=_C451 ,C161_=_C452 ,C231_=_C246 ,C231_=_C290 ,C231_=_C359 ,\nC231_=_C383 ,C231_=_C411 ,C231_=_C435 ,C231_=_C440 ,C231_=_C447 ,C231_=_C448 ,\nC231_=_C449 ,C231_=_C450 ,C231_=_C451 ,C231_=_C452 ,C246_=_C290 ,C246_=_C359 ,\nC246_=_C383 ,C246_=_C411 ,C246_=_C435 ,C246_=_C440 ,C246_=_C447 ,C246_=_C448 ,\nC246_=_C449 ,C246_=_C450 ,C246_=_C451 ,C246_=_C452 ,C255_=_C265 ,C255_=_C274 ,\nC255_=_C286 ,C255_=_C332 ,C255_=_C342 ,C255_=_C351 ,C255_=_C364 ,C255_=_C365 ,\nC255_=_C366 ,C255_=_C367 ,C255_=_C368 ,C255_=_C370 ,C255_=_C371 ,C255_=_C372 ,\nC265_=_C274 ,C265_=_C286 ,C265_=_C332 ,C265_=_C342 ,C265_=_C351 ,C265_=_C364 ,\nC265_=_C365 ,C265_=_C366 ,C265_=_C367 ,C265_=_C368 ,C265_=_C370 ,C265_=_C371 ,\nC265_=_C372 ,C274_=_C286 ,C274_=_C332 ,C274_=_C342 ,C274_=_C351 ,C274_=_C364 ,\nC274_=_C365 ,C274_=_C366 ,C274_=_C367 ,C274_=_C368 ,C274_=_C370 ,C274_=_C371 ,\nC274_=_C372 ,C286_=_C290 ,C286_=_C332 ,C286_=_C342 ,C286_=_C351 ,C286_=_C364 ,\nC286_=_C365 ,C286_=_C366 ,C286_=_C367 ,C286_=_C368 ,C286_=_C370 ,C286_=_C371 ,\nC286_=_C372 ,C290_=_C359 ,C290_=_C383 ,C290_=_C411 ,C290_=_C435 ,C290_=_C440 ,\nC290_=_C447 ,C290_=_C448 ,C290_=_C449 ,C290_=_C450 ,C290_=_C451 ,C290_=_C452 ,\nC332_=_C342 ,C332_=_C351 ,C332_=_C364 ,C332_=_C365 ,C332_=_C366 ,C332_=_C367 ,\nC332_=_C368 ,C332_=_C370 ,C332_=_C371 ,C332_=_C372 ,C342_=_C351 ,C342_=_C364 ,\nC342_=_C365 ,C342_=_C366 ,C342_=_C367 ,C342_=_C368 ,C342_=_C370 ,C342_=_C371 ,\nC342_=_C372 ,C351_=_C359 ,C351_=_C364 ,C351_=_C365 ,C351_=_C366 ,C351_=_C367 ,\nC351_=_C368 ,C351_=_C370 ,C351_=_C371 ,C351_=_C372 ,C359_=_C383 ,C359_=_C411 ,\nC359_=_C435 ,C359_=_C440 ,C359_=_C447 ,C359_=_C448 ,C359_=_C449 ,C359_=_C450 ,\nC359_=_C451 ,C359_=_C452 ,C364_=_C365 ,C364_=_C366 ,C364_=_C367 ,C364_=_C368 ,\nC364_=_C370 ,C364_=_C371 ,C364_=_C372 ,C365_=_C366 ,C365_=_C367 ,C365_=_C368 ,\nC365_=_C370 ,C365_=_C371 ,C365_=_C372 ,C365_=_C383 ,C366_=_C367 ,C366_=_C368 ,\nC366_=_C370 ,C366_=_C371 ,C366_=_C372 ,C367_=_C368 ,C367_=_C370 ,C367_=_C371 ,\nC367_=_C372 ,C367_=_C411 ,C368_=_C370 ,C368_=_C371 ,C368_=_C372 ,C370_=_C371 ,\nC370_=_C372 ,C371_=_C372 ,C371_=_C451 ,C372_=_C452 ,C383_=_C411 ,C383_=_C435 ,\nC383_=_C440 ,C383_=_C447 ,C383_=_C448 ,C383_=_C449 ,C383_=_C450 ,C383_=_C451 ,\nC383_=_C452 ,C411_=_C435 ,C411_=_C440 ,C411_=_C447 ,C411_=_C448 ,C411_=_C449 ,\nC411_=_C450 ,C411_=_C451 ,C411_=_C452 ,C435_=_C440 ,C435_=_C447 ,C435_=_C448 ,\nC435_=_C449 ,C435_=_C450 ,C435_=_C451 ,C435_=_C452 ,C440_=_C447 ,C440_=_C448 ,\nC440_=_C449 ,C440_=_C450 ,C440_=_C451 ,C440_=_C452 ,C447_=_C448 ,C447_=_C449 ,\nC447_=_C450 ,C447_=_C451 ,C447_=_C452 ,C448_=_C449 ,C448_=_C450 ,C448_=_C451 ,\nC448_=_C452 ,C449_=_C450 ,C449_=_C451 ,C449_=_C452 ,C450_=_C451 ,C450_=_C452 ,\nC451_=_C452 ,"];45[shape=box, label="id:45 level: 4\n44: C13 C14 C15 C16 C18 \nC19 C20 C21 C22 C23 C24 \nC33 C44 C47 C66 C102 C141 \nC154 C156 C191 C205 C214 C238 \nC264 C272 C297 C307 C310 C331 \nC332 C333 C334 C335 C336 C337 \nC338 C339 C340 C353 C365 C381 \nC382 C383 C384 \n368: C13_=_C14( C13 C14 ) C13_=_C15( C13 C15 ) C13_=_C16( C13 C16 ) C13_=_C18( C13 C18 ) C13_=_C19( C13 C19 ) \nC13_=_C20( C13 C20 ) C13_=_C21( C13 C21 ) C13_=_C22( C13 C22 ) C13_=_C23( C13 C23 ) C13_=_C24( C13 C24 ) C13_=_C141( C13 C141 ) \nC14_=_C15( C14 C15 ) C14_=_C16( C14 C16 ) C14_=_C18( C14 C18 ) C14_=_C19( C14 C19 ) C14_=_C20( C14 C20 ) C14_=_C21( C14 C21 ) \nC14_=_C22( C14 C22 ) C14_=_C23( C14 C23 ) C14_=_C24( C14 C24 ) C15_=_C16( C15 C16 ) C15_=_C18( C15 C18 ) C15_=_C19( C15 C19 ) \nC15_=_C20( C15 C20 ) C15_=_C21( C15 C21 ) C15_=_C22( C15 C22 ) C15_=_C23( C15</w:t>
      </w:r>
    </w:p>
    <w:p>
      <w:pPr>
        <w:pStyle w:val="PreformattedText"/>
        <w:bidi w:val="0"/>
        <w:spacing w:before="0" w:after="0"/>
        <w:jc w:val="left"/>
        <w:rPr/>
      </w:pPr>
      <w:r>
        <w:rPr/>
        <w:t xml:space="preserve"> </w:t>
      </w:r>
      <w:r>
        <w:rPr/>
        <w:t>C23 ) C15_=_C24( C15 C24 ) C15_=_C44( C15 C44 ) \nC15_=_C66( C15 C66 ) C15_=_C102( C15 C102 ) C15_=_C154( C15 C154 ) C15_=_C191( C15 C191 ) C15_=_C214( C15 C214 ) C15_=_C238( C15 C238 ) \nC15_=_C264( C15 C264 ) C15_=_C272( C15 C272 ) C15_=_C307( C15 C307 ) C15_=_C331( C15 C331 ) C15_=_C332( C15 C332 ) C15_=_C333( C15 C333 ) \nC15_=_C334( C15 C334 ) C15_=_C335( C15 C335 ) C15_=_C336( C15 C336 ) C15_=_C337( C15 C337 ) C15_=_C338( C15 C338 ) C15_=_C339( C15 C339 ) \nC15_=_C340( C15 C340 ) C16_=_C18( C16 C18 ) C16_=_C19( C16 C19 ) C16_=_C20( C16 C20 ) C16_=_C21( C16 C21 ) C16_=_C22( C16 C22 ) \nC16_=_C23( C16 C23 ) C16_=_C24( C16 C24 ) C16_=_C353( C16 C353 ) C18_=_C19( C18 C19 ) C18_=_C20( C18 C20 ) C18_=_C21( C18 C21 ) \nC18_=_C22( C18 C22 ) C18_=_C23( C18 C23 ) C18_=_C24( C18 C24 ) C18_=_C336( C18 C336 ) C19_=_C20( C19 C20 ) C19_=_C21( C19 C21 ) \nC19_=_C22( C19 C22 ) C19_=_C23( C19 C23 ) C19_=_C24( C19 C24 ) C20_=_C21( C20 C21 ) C20_=_C22( C20 C22 ) C20_=_C23( C20 C23 ) \nC20_=_C24( C20 C24 ) C20_=_C383( C20 C383 ) C21_=_C22( C21 C22 ) C21_=_C23( C21 C23 ) C21_=_C24( C21 C24 ) C22_=_C23( C22 C23 ) \nC22_=_C24( C22 C24 ) C22_=_C338( C22 C338 ) C23_=_C24( C23 C24 ) C23_=_C339( C23 C339 ) C33_=_C47( C33 C47 ) C33_=_C141( C33 C141 ) \nC33_=_C156( C33 C156 ) C33_=_C205( C33 C205 ) C33_=_C297( C33 C297 ) C33_=_C310( C33 C310 ) C33_=_C333( C33 C333 ) C33_=_C353( C33 C353 ) \nC33_=_C365( C33 C365 ) C33_=_C381( C33 C381 ) C33_=_C382( C33 C382 ) C33_=_C383( C33 C383 ) C33_=_C384( C33 C384 ) C44_=_C47( C44 C47 ) \nC44_=_C66( C44 C66 ) C44_=_C102( C44 C102 ) C44_=_C154( C44 C154 ) C44_=_C191( C44 C191 ) C44_=_C214( C44 C214 ) C44_=_C238( C44 C238 ) \nC44_=_C264( C44 C264 ) C44_=_C272( C44 C272 ) C44_=_C307( C44 C307 ) C44_=_C331( C44 C331 ) C44_=_C332( C44 C332 ) C44_=_C333( C44 C333 ) \nC44_=_C334( C44 C334 ) C44_=_C335( C44 C335 ) C44_=_C336( C44 C336 ) C44_=_C337( C44 C337 ) C44_=_C338( C44 C338 ) C44_=_C339( C44 C339 ) \nC44_=_C340( C44 C340 ) C47_=_C141( C47 C141 ) C47_=_C156( C47 C156 ) C47_=_C205( C47 C205 ) C47_=_C297( C47 C297 ) C47_=_C310( C47 C310 ) \nC47_=_C333( C47 C333 ) C47_=_C353( C47 C353 ) C47_=_C365( C47 C365 ) C47_=_C381( C47 C381 ) C47_=_C382( C47 C382 ) C47_=_C383( C47 C383 ) \nC47_=_C384( C47 C384 ) C66_=_C102( C66 C102 ) C66_=_C154( C66 C154 ) C66_=_C191( C66 C191 ) C66_=_C214( C66 C214 ) C66_=_C238( C66 C238 ) \nC66_=_C264( C66 C264 ) C66_=_C272( C66 C272 ) C66_=_C307( C66 C307 ) C66_=_C331( C66 C331 ) C66_=_C332( C66 C332 ) C66_=_C333( C66 C333 ) \nC66_=_C334( C66 C334 ) C66_=_C335( C66 C335 ) C66_=_C336( C66 C336 ) C66_=_C337( C66 C337 ) C66_=_C338( C66 C338 ) C66_=_C339( C66 C339 ) \nC66_=_C340( C66 C340 ) C102_=_C154( C102 C154 ) C102_=_C191( C102 C191 ) C102_=_C214( C102 C214 ) C102_=_C238( C102 C238 ) C102_=_C264( C102 C264 ) \nC102_=_C272( C102 C272 ) C102_=_C307( C102 C307 ) C102_=_C331( C102 C331 ) C102_=_C332( C102 C332 ) C102_=_C333( C102 C333 ) C102_=_C334( C102 C334 ) \nC102_=_C335( C102 C335 ) C102_=_C336( C102 C336 ) C102_=_C337( C102 C337 ) C102_=_C338( C102 C338 ) C102_=_C339( C102 C339 ) C102_=_C340( C102 C340 ) \nC141_=_C156( C141 C156 ) C141_=_C205( C141 C205 ) C141_=_C297( C141 C297 ) C141_=_C310( C141 C310 ) C141_=_C333( C141 C333 ) C141_=_C353( C141 C353 ) \nC141_=_C365( C141 C365 ) C141_=_C381( C141 C381 ) C141_=_C382( C141 C382 ) C141_=_C383( C141 C383 ) C141_=_C384( C141 C384 ) C154_=_C156( C154 C156 ) \nC154_=_C191( C154 C191 ) C154_=_C214( C154 C214 ) C154_=_C238( C154 C238 ) C154_=_C264( C154 C264 ) C154_=_C272( C154 C272 ) C154_=_C307( C154 C307 ) \nC154_=_C331( C154 C331 ) C154_=_C332( C154 C332 ) C154_=_C333( C154 C333 ) C154_=_C334( C154 C334 ) C154_=_C335( C154 C335 ) C154_=_C336( C154 C336 ) \nC154_=_C337( C154 C337 ) C154_=_C338( C154 C338 ) C154_=_C339( C154 C339 ) C154_=_C340( C154 C340 ) C156_=_C205( C156 C205 ) C156_=_C297( C156 C297 ) \nC156_=_C310( C156 C310 ) C156_=_C333( C156 C333 ) C156_=_C353( C156 C353 ) C156_=_C365( C156 C365 ) C156_=_C381( C156 C381 ) C156_=_C382( C156 C382 ) \nC156_=_C383( C156 C383 ) C156_=_C384( C156 C384 ) C191_=_C214( C191 C214 ) C191_=_C238( C191 C238 ) C191_=_C264( C191 C264 ) C191_=_C272( C191 C272 ) \nC191_=_C307( C191 C307 ) C191_=_C331( C191 C331 ) C191_=_C332( C191 C332 ) C191_=_C333( C191 C333 ) C191_=_C334( C191 C334 ) C191_=_C335( C191 C335 ) \nC191_=_C336( C191 C336 ) C191_=_C337( C191 C337 ) C191_=_C338( C191 C338 ) C191_=_C339( C191 C339 ) C191_=_C340( C191 C340 ) C205_=_C297( C205 C297 ) \nC205_=_C310( C205 C310 ) C205_=_C333( C205 C333 ) C205_=_C353( C205 C353 ) C205_=_C365( C205 C365 ) C205_=_C381( C205 C381 ) C205_=_C382( C205 C382 ) \nC205_=_C383( C205 C383 ) C205_=_C384( C205 C384 ) C214_=_C238( C214 C238 ) C214_=_C264( C214 C264 ) C214_=_C272( C214 C272 ) C214_=_C307( C214 C307 ) \nC214_=_C331( C214 C331 ) C214_=_C332( C214 C332 ) C214_=_C333( C214 C333 ) C214_=_C334( C214 C334 ) C214_=_C335( C214 C335 ) C214_=_C336( C214 C336 ) \nC214_=_C337( C214 C337 ) C214_=_C338( C214 C338 ) C214_=_C339( C214 C339 ) C214_=_C340( C214 C340 ) C238_=_C264( C238 C264 ) C238_=_C272( C238 C272 ) \nC238_=_C307( C238 C307 ) C238_=_C331( C238 C331 ) C238_=_C332( C238 C332 ) C238_=_C333( C238 C333 ) C238_=_C334( C238 C334 ) C238_=_C335( C238 C335 ) \nC238_=_C336( C238 C336 ) C238_=_C337( C238 C337 ) C238_=_C338( C238 C338 ) C238_=_C339( C238 C339 ) C238_=_C340( C238 C340 ) C264_=_C272( C264 C272 ) \nC264_=_C307( C264 C307 ) C264_=_C331( C264 C331 ) C264_=_C332( C264 C332 ) C264_=_C333( C264 C333 ) C264_=_C334( C264 C334 ) C264_=_C335( C264 C335 ) \nC264_=_C336( C264 C336 ) C264_=_C337( C264 C337 ) C264_=_C338( C264 C338 ) C264_=_C339( C264 C339 ) C264_=_C340( C264 C340 ) C272_=_C307( C272 C307 ) \nC272_=_C331( C272 C331 ) C272_=_C332( C272 C332 ) C272_=_C333( C272 C333 ) C272_=_C334( C272 C334 ) C272_=_C335( C272 C335 ) C272_=_C336( C272 C336 ) \nC272_=_C337( C272 C337 ) C272_=_C338( C272 C338 ) C272_=_C339( C272 C339 ) C272_=_C340( C272 C340 ) C297_=_C310( C297 C310 ) C297_=_C333( C297 C333 ) \nC297_=_C353( C297 C353 ) C297_=_C365( C297 C365 ) C297_=_C381( C297 C381 ) C297_=_C382( C297 C382 ) C297_=_C383( C297 C383 ) C297_=_C384( C297 C384 ) \nC307_=_C310( C307 C310 ) C307_=_C331( C307 C331 ) C307_=_C332( C307 C332 ) C307_=_C333( C307 C333 ) C307_=_C334( C307 C334 ) C307_=_C335( C307 C335 ) \nC307_=_C336( C307 C336 ) C307_=_C337( C307 C337 ) C307_=_C338( C307 C338 ) C307_=_C339( C307 C339 ) C307_=_C340( C307 C340 ) C310_=_C333( C310 C333 ) \nC310_=_C353( C310 C353 ) C310_=_C365( C310 C365 ) C310_=_C381( C310 C381 ) C310_=_C382( C310 C382 ) C310_=_C383( C310 C383 ) C310_=_C384( C310 C384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0( C332 C340 ) C332_=_C365( C332 C365 ) \nC333_=_C334( C333 C334 ) C333_=_C335( C333 C335 ) C333_=_C336( C333 C336 ) C333_=_C337( C333 C337 ) C333_=_C338( C333 C338 ) C333_=_C339( C333 C339 ) \nC333_=_C340( C333 C340 ) C333_=_C353( C333 C353 ) C333_=_C365( C333 C365 ) C333_=_C381( C333 C381 ) C333_=_C382( C333 C382 ) C333_=_C383( C333 C383 ) \nC333_=_C384( C333 C384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7_=_C381( C337 C381 ) C338_=_C339( C338 C339 ) C338_=_C340( C338 C340 ) C339_=_C340( C339 C340 ) C340_=_C384( C340 C384 ) \nC353_=_C365( C353 C365 ) C353_=_C381( C353 C381 ) C353_=_C382( C353 C382 ) C353_=_C383( C353 C383 ) C353_=_C384( C353 C384 ) C365_=_C381( C365 C381 ) \nC365_=_C382( C365 C382 ) C365_=_C383( C365 C383 ) C365_=_C384( C365 C384 ) C381_=_C382( C381 C382 ) C381_=_C383( C381 C383 ) C381_=_C384( C381 C384 ) \nC382_=_C383( C382 C383 ) C382_=_C384( C382 C384 ) C383_=_C384( C383 C384 ) "];32-&gt;45[label="42: C13 C14 C16 C18 C19 \nC20 C21 C22 C23 C24 C33 \nC44 C47 C66 C102 C141 C154 \nC156 C191 C205 C214 C238 C264 \nC272 C297 C307 C310 C331 C332 \nC334 C335 C336 C337 C338 C339 \nC340 C353 C365 C381 C382 C383 \nC384 \n306: C13_=_C14 ,C13_=_C16 ,C13_=_C18 ,C13_=_C19 ,C13_=_C20 ,\nC13_=_C21 ,C13_=_C22 ,C13_=_C23 ,C13_=_C24 ,C13_=_C141 ,C14_=_C16 ,\nC14_=_C18 ,C14_=_C19 ,C14_=_C20 ,C14_=_C21 ,C14_=_C22 ,C14_=_C23 ,\nC14_=_C24 ,C16_=_C18 ,C16_=_C19 ,C16_=_C20 ,C16_=_C21 ,C16_=_C22 ,\nC16_=_C23 ,C16_=_C24 ,C16_=_C353 ,C18_=_C19 ,C18_=_C20 ,C18_=_C21 ,\nC18_=_C22 ,C18_=_C23 ,C18_=_C24 ,C18_=_C336 ,C19_=_C20 ,C19_=_C21 ,\nC19_=_C22 ,C19_=_C23 ,C19_=_C24 ,C20_=_C21 ,C20_=_C22 ,C20_=_C23 ,\nC20_=_C24 ,C20_=_C383 ,C21_=_C22 ,C21_=_C23 ,C21_=_C24 ,C22_=_C23 ,\nC22_=_C24 ,C22_=_C338 ,C23_=_C24 ,C23_=_C339 ,C33_=_C47 ,C33_=_C141 ,\nC33_=_C156 ,C33_=_C205 ,C33_=_C297 ,C33_=_C310 ,C33_=_C353 ,C33_=_C365 ,\nC33_=_C381 ,C33_=_C382 ,C33_=_C383 ,C33_=_C384 ,C44_=_C47 ,C44_=_C66 ,\nC44_=_C102 ,C44_=_C154 ,C44_=_C191 ,C44_=_C214 ,C44_=_C238 ,C44_=_C264 ,\nC44_=_C272 ,C44_=_C307 ,C44_=_C331 ,C44_=_C332 ,C44_=_C334 ,C44_=_C335 ,\nC44_=_C336 ,C44_=_C337 ,C44_=_C338 ,C44_=_C339 ,C44_=_C340 ,C47_=_C141 ,\nC47_=_C156 ,C47_=_C205 ,C47_=_C297 ,C47_=_C310 ,C47_=_C353 ,C47_=_C365 ,\nC47_=_C381 ,C47_=_C382 ,C47_=_C383 ,C47_=_C384 ,C66_=_C102 ,C66_=_C154 ,\nC66_=_C191 ,C66_=_C214 ,C66_=_C238 ,C66_=_C264 ,C66_=_C272 ,C66_=_C307 ,\nC66_=_C331 ,C66_=_C332 ,C66_=_C334 ,C66_=_C335 ,C66_=_C336 ,C66_=_C337 ,\nC66_=_C338 ,C66_=_C339 ,C66_=_C340 ,C102_=_C154</w:t>
      </w:r>
    </w:p>
    <w:p>
      <w:pPr>
        <w:pStyle w:val="PreformattedText"/>
        <w:bidi w:val="0"/>
        <w:spacing w:before="0" w:after="0"/>
        <w:jc w:val="left"/>
        <w:rPr/>
      </w:pPr>
      <w:r>
        <w:rPr/>
        <w:t xml:space="preserve"> </w:t>
      </w:r>
      <w:r>
        <w:rPr/>
        <w:t>,C102_=_C191 ,C102_=_C214 ,\nC102_=_C238 ,C102_=_C264 ,C102_=_C272 ,C102_=_C307 ,C102_=_C331 ,C102_=_C332 ,\nC102_=_C334 ,C102_=_C335 ,C102_=_C336 ,C102_=_C337 ,C102_=_C338 ,C102_=_C339 ,\nC102_=_C340 ,C141_=_C156 ,C141_=_C205 ,C141_=_C297 ,C141_=_C310 ,C141_=_C353 ,\nC141_=_C365 ,C141_=_C381 ,C141_=_C382 ,C141_=_C383 ,C141_=_C384 ,C154_=_C156 ,\nC154_=_C191 ,C154_=_C214 ,C154_=_C238 ,C154_=_C264 ,C154_=_C272 ,C154_=_C307 ,\nC154_=_C331 ,C154_=_C332 ,C154_=_C334 ,C154_=_C335 ,C154_=_C336 ,C154_=_C337 ,\nC154_=_C338 ,C154_=_C339 ,C154_=_C340 ,C156_=_C205 ,C156_=_C297 ,C156_=_C310 ,\nC156_=_C353 ,C156_=_C365 ,C156_=_C381 ,C156_=_C382 ,C156_=_C383 ,C156_=_C384 ,\nC191_=_C214 ,C191_=_C238 ,C191_=_C264 ,C191_=_C272 ,C191_=_C307 ,C191_=_C331 ,\nC191_=_C332 ,C191_=_C334 ,C191_=_C335 ,C191_=_C336 ,C191_=_C337 ,C191_=_C338 ,\nC191_=_C339 ,C191_=_C340 ,C205_=_C297 ,C205_=_C310 ,C205_=_C353 ,C205_=_C365 ,\nC205_=_C381 ,C205_=_C382 ,C205_=_C383 ,C205_=_C384 ,C214_=_C238 ,C214_=_C264 ,\nC214_=_C272 ,C214_=_C307 ,C214_=_C331 ,C214_=_C332 ,C214_=_C334 ,C214_=_C335 ,\nC214_=_C336 ,C214_=_C337 ,C214_=_C338 ,C214_=_C339 ,C214_=_C340 ,C238_=_C264 ,\nC238_=_C272 ,C238_=_C307 ,C238_=_C331 ,C238_=_C332 ,C238_=_C334 ,C238_=_C335 ,\nC238_=_C336 ,C238_=_C337 ,C238_=_C338 ,C238_=_C339 ,C238_=_C340 ,C264_=_C272 ,\nC264_=_C307 ,C264_=_C331 ,C264_=_C332 ,C264_=_C334 ,C264_=_C335 ,C264_=_C336 ,\nC264_=_C337 ,C264_=_C338 ,C264_=_C339 ,C264_=_C340 ,C272_=_C307 ,C272_=_C331 ,\nC272_=_C332 ,C272_=_C334 ,C272_=_C335 ,C272_=_C336 ,C272_=_C337 ,C272_=_C338 ,\nC272_=_C339 ,C272_=_C340 ,C297_=_C310 ,C297_=_C353 ,C297_=_C365 ,C297_=_C381 ,\nC297_=_C382 ,C297_=_C383 ,C297_=_C384 ,C307_=_C310 ,C307_=_C331 ,C307_=_C332 ,\nC307_=_C334 ,C307_=_C335 ,C307_=_C336 ,C307_=_C337 ,C307_=_C338 ,C307_=_C339 ,\nC307_=_C340 ,C310_=_C353 ,C310_=_C365 ,C310_=_C381 ,C310_=_C382 ,C310_=_C383 ,\nC310_=_C384 ,C331_=_C332 ,C331_=_C334 ,C331_=_C335 ,C331_=_C336 ,C331_=_C337 ,\nC331_=_C338 ,C331_=_C339 ,C331_=_C340 ,C332_=_C334 ,C332_=_C335 ,C332_=_C336 ,\nC332_=_C337 ,C332_=_C338 ,C332_=_C339 ,C332_=_C340 ,C332_=_C365 ,C334_=_C335 ,\nC334_=_C336 ,C334_=_C337 ,C334_=_C338 ,C334_=_C339 ,C334_=_C340 ,C335_=_C336 ,\nC335_=_C337 ,C335_=_C338 ,C335_=_C339 ,C335_=_C340 ,C336_=_C337 ,C336_=_C338 ,\nC336_=_C339 ,C336_=_C340 ,C337_=_C338 ,C337_=_C339 ,C337_=_C340 ,C337_=_C381 ,\nC338_=_C339 ,C338_=_C340 ,C339_=_C340 ,C340_=_C384 ,C353_=_C365 ,C353_=_C381 ,\nC353_=_C382 ,C353_=_C383 ,C353_=_C384 ,C365_=_C381 ,C365_=_C382 ,C365_=_C383 ,\nC365_=_C384 ,C381_=_C382 ,C381_=_C383 ,C381_=_C384 ,C382_=_C383 ,C382_=_C384 ,\nC383_=_C384 ,"];46[shape=box, label="id:46 level: 4\n40: C8 C18 C43 C49 C60 \nC81 C99 C106 C116 C124 C158 \nC185 C186 C187 C188 C189 C190 \nC191 C192 C193 C194 C195 C196 \nC197 C198 C199 C207 C229 C243 \nC276 C312 C336 C391 C401 C402 \nC403 C404 C405 C406 C407 \n410: C8_=_C18( C8 C18 ) C8_=_C49( C8 C49 ) C8_=_C106( C8 C106 ) C8_=_C124( C8 C124 ) C8_=_C158( C8 C158 ) \nC8_=_C192( C8 C192 ) C8_=_C207( C8 C207 ) C8_=_C229( C8 C229 ) C8_=_C243( C8 C243 ) C8_=_C276( C8 C276 ) C8_=_C312( C8 C312 ) \nC8_=_C336( C8 C336 ) C8_=_C391( C8 C391 ) C8_=_C401( C8 C401 ) C8_=_C402( C8 C402 ) C8_=_C403( C8 C403 ) C8_=_C404( C8 C404 ) \nC8_=_C405( C8 C405 ) C8_=_C406( C8 C406 ) C8_=_C407( C8 C407 ) C18_=_C49( C18 C49 ) C18_=_C106( C18 C106 ) C18_=_C124( C18 C124 ) \nC18_=_C158( C18 C158 ) C18_=_C192( C18 C192 ) C18_=_C207( C18 C207 ) C18_=_C229( C18 C229 ) C18_=_C243( C18 C243 ) C18_=_C276( C18 C276 ) \nC18_=_C312( C18 C312 ) C18_=_C336( C18 C336 ) C18_=_C391( C18 C391 ) C18_=_C401( C18 C401 ) C18_=_C402( C18 C402 ) C18_=_C403( C18 C403 ) \nC18_=_C404( C18 C404 ) C18_=_C405( C18 C405 ) C18_=_C406( C18 C406 ) C18_=_C407( C18 C407 ) C43_=_C49( C43 C49 ) C43_=_C60( C43 C60 ) \nC43_=_C81( C43 C81 ) C43_=_C99( C43 C99 ) C43_=_C116( C43 C116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9_=_C106( C49 C106 ) C49_=_C124( C49 C124 ) C49_=_C158( C49 C158 ) C49_=_C192( C49 C192 ) C49_=_C207( C49 C207 ) C49_=_C229( C49 C229 ) \nC49_=_C243( C49 C243 ) C49_=_C276( C49 C276 ) C49_=_C312( C49 C312 ) C49_=_C336( C49 C336 ) C49_=_C391( C49 C391 ) C49_=_C401( C49 C401 ) \nC49_=_C402( C49 C402 ) C49_=_C403( C49 C403 ) C49_=_C404( C49 C404 ) C49_=_C405( C49 C405 ) C49_=_C406( C49 C406 ) C49_=_C407( C49 C407 ) \nC60_=_C81( C60 C81 ) C60_=_C99( C60 C99 ) C60_=_C116( C60 C116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81_=_C99( C81 C99 ) C81_=_C116( C81 C116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99_=_C106( C99 C106 ) \nC99_=_C116( C99 C116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6_=_C124( C106 C124 ) C106_=_C158( C106 C158 ) \nC106_=_C192( C106 C192 ) C106_=_C207( C106 C207 ) C106_=_C229( C106 C229 ) C106_=_C243( C106 C243 ) C106_=_C276( C106 C276 ) C106_=_C312( C106 C312 ) \nC106_=_C336( C106 C336 ) C106_=_C391( C106 C391 ) C106_=_C401( C106 C401 ) C106_=_C402( C106 C402 ) C106_=_C403( C106 C403 ) C106_=_C404( C106 C404 ) \nC106_=_C405( C106 C405 ) C106_=_C406( C106 C406 ) C106_=_C407( C106 C407 ) C116_=_C124( C116 C12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24_=_C158( C124 C158 ) C124_=_C192( C124 C192 ) C124_=_C207( C124 C207 ) C124_=_C229( C124 C229 ) C124_=_C243( C124 C243 ) \nC124_=_C276( C124 C276 ) C124_=_C312( C124 C312 ) C124_=_C336( C124 C336 ) C124_=_C391( C124 C391 ) C124_=_C401( C124 C401 ) C124_=_C402( C124 C402 ) \nC124_=_C403( C124 C403 ) C124_=_C404( C124 C404 ) C124_=_C405( C124 C405 ) C124_=_C406( C124 C406 ) C124_=_C407( C124 C407 ) C158_=_C192( C158 C192 ) \nC158_=_C207( C158 C207 ) C158_=_C229( C158 C229 ) C158_=_C243( C158 C243 ) C158_=_C276( C158 C276 ) C158_=_C312( C158 C312 ) C158_=_C336( C158 C336 ) \nC158_=_C391( C158 C391 ) C158_=_C401( C158 C401 ) C158_=_C402( C158 C402 ) C158_=_C403( C158 C403 ) C158_=_C404( C158 C404 ) C158_=_C405( C158 C405 ) \nC158_=_C406( C158 C406 ) C158_=_C407( C158 C40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7( C185 C20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29( C186 C22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89_=_C312( C189 C312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1_=_C336( C191 C336 ) C192_=_C193( C192 C193 ) \nC192_=_C194( C192 C194 ) C192_=_C195( C192 C195 ) C192_=_C196( C192 C196 ) C192_=_C197( C192 C197 ) C192_=_C198( C192 C198 ) C192_=_C199( C192 C199 ) \nC192_=_C207( C192 C207 ) C192_=_C229( C192 C229 ) C192_=_C243( C192 C243 ) C192_=_C276( C192 C276 ) C192_=_C312( C192 C312 ) C192_=_C336( C192 C336 ) \nC192_=_C391( C192 C391 ) C192_=_C401( C192 C401 ) C192_=_C402( C192 C402 ) C192_=_C403( C192</w:t>
      </w:r>
    </w:p>
    <w:p>
      <w:pPr>
        <w:pStyle w:val="PreformattedText"/>
        <w:bidi w:val="0"/>
        <w:spacing w:before="0" w:after="0"/>
        <w:jc w:val="left"/>
        <w:rPr/>
      </w:pPr>
      <w:r>
        <w:rPr/>
        <w:t xml:space="preserve"> </w:t>
      </w:r>
      <w:r>
        <w:rPr/>
        <w:t>C403 ) C192_=_C404( C192 C404 ) C192_=_C405( C192 C405 ) \nC192_=_C406( C192 C406 ) C192_=_C407( C192 C407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6_=_C403( C196 C403 ) C197_=_C198( C197 C198 ) C197_=_C199( C197 C199 ) C197_=_C404( C197 C404 ) \nC198_=_C199( C198 C199 ) C198_=_C407( C198 C407 ) C207_=_C229( C207 C229 ) C207_=_C243( C207 C243 ) C207_=_C276( C207 C276 ) C207_=_C312( C207 C312 ) \nC207_=_C336( C207 C336 ) C207_=_C391( C207 C391 ) C207_=_C401( C207 C401 ) C207_=_C402( C207 C402 ) C207_=_C403( C207 C403 ) C207_=_C404( C207 C404 ) \nC207_=_C405( C207 C405 ) C207_=_C406( C207 C406 ) C207_=_C407( C207 C407 ) C229_=_C243( C229 C243 ) C229_=_C276( C229 C276 ) C229_=_C312( C229 C312 ) \nC229_=_C336( C229 C336 ) C229_=_C391( C229 C391 ) C229_=_C401( C229 C401 ) C229_=_C402( C229 C402 ) C229_=_C403( C229 C403 ) C229_=_C404( C229 C404 ) \nC229_=_C405( C229 C405 ) C229_=_C406( C229 C406 ) C229_=_C407( C229 C407 ) C243_=_C276( C243 C276 ) C243_=_C312( C243 C312 ) C243_=_C336( C243 C336 ) \nC243_=_C391( C243 C391 ) C243_=_C401( C243 C401 ) C243_=_C402( C243 C402 ) C243_=_C403( C243 C403 ) C243_=_C404( C243 C404 ) C243_=_C405( C243 C405 ) \nC243_=_C406( C243 C406 ) C243_=_C407( C243 C407 ) C276_=_C312( C276 C312 ) C276_=_C336( C276 C336 ) C276_=_C391( C276 C391 ) C276_=_C401( C276 C401 ) \nC276_=_C402( C276 C402 ) C276_=_C403( C276 C403 ) C276_=_C404( C276 C404 ) C276_=_C405( C276 C405 ) C276_=_C406( C276 C406 ) C276_=_C407( C276 C407 ) \nC312_=_C336( C312 C336 ) C312_=_C391( C312 C391 ) C312_=_C401( C312 C401 ) C312_=_C402( C312 C402 ) C312_=_C403( C312 C403 ) C312_=_C404( C312 C404 ) \nC312_=_C405( C312 C405 ) C312_=_C406( C312 C406 ) C312_=_C407( C312 C407 ) C336_=_C391( C336 C391 ) C336_=_C401( C336 C401 ) C336_=_C402( C336 C402 ) \nC336_=_C403( C336 C403 ) C336_=_C404( C336 C404 ) C336_=_C405( C336 C405 ) C336_=_C406( C336 C406 ) C336_=_C407( C336 C407 ) C391_=_C401( C391 C401 ) \nC391_=_C402( C391 C402 ) C391_=_C403( C391 C403 ) C391_=_C404( C391 C404 ) C391_=_C405( C391 C405 ) C391_=_C406( C391 C406 ) C391_=_C407( C391 C407 ) \nC401_=_C402( C401 C402 ) C401_=_C403( C401 C403 ) C401_=_C404( C401 C404 ) C401_=_C405( C401 C405 ) C401_=_C406( C401 C406 ) C401_=_C407( C401 C407 ) \nC402_=_C403( C402 C403 ) C402_=_C404( C402 C404 ) C402_=_C405( C402 C405 ) C402_=_C406( C402 C406 ) C402_=_C407( C402 C407 ) C403_=_C404( C403 C404 ) \nC403_=_C405( C403 C405 ) C403_=_C406( C403 C406 ) C403_=_C407( C403 C407 ) C404_=_C405( C404 C405 ) C404_=_C406( C404 C406 ) C404_=_C407( C404 C407 ) \nC405_=_C406( C405 C406 ) C405_=_C407( C405 C407 ) C406_=_C407( C406 C407 ) "];33-&gt;46[label="39: C8 C18 C43 C49 C60 \nC81 C99 C106 C116 C124 C158 \nC185 C186 C187 C188 C189 C190 \nC191 C193 C194 C195 C196 C197 \nC198 C199 C207 C229 C243 C276 \nC312 C336 C391 C401 C402 C403 \nC404 C405 C406 C407 \n371: C8_=_C18 ,C8_=_C49 ,C8_=_C106 ,C8_=_C124 ,C8_=_C158 ,\nC8_=_C207 ,C8_=_C229 ,C8_=_C243 ,C8_=_C276 ,C8_=_C312 ,C8_=_C336 ,\nC8_=_C391 ,C8_=_C401 ,C8_=_C402 ,C8_=_C403 ,C8_=_C404 ,C8_=_C405 ,\nC8_=_C406 ,C8_=_C407 ,C18_=_C49 ,C18_=_C106 ,C18_=_C124 ,C18_=_C158 ,\nC18_=_C207 ,C18_=_C229 ,C18_=_C243 ,C18_=_C276 ,C18_=_C312 ,C18_=_C336 ,\nC18_=_C391 ,C18_=_C401 ,C18_=_C402 ,C18_=_C403 ,C18_=_C404 ,C18_=_C405 ,\nC18_=_C406 ,C18_=_C407 ,C43_=_C49 ,C43_=_C60 ,C43_=_C81 ,C43_=_C99 ,\nC43_=_C116 ,C43_=_C185 ,C43_=_C186 ,C43_=_C187 ,C43_=_C188 ,C43_=_C189 ,\nC43_=_C190 ,C43_=_C191 ,C43_=_C193 ,C43_=_C194 ,C43_=_C195 ,C43_=_C196 ,\nC43_=_C197 ,C43_=_C198 ,C43_=_C199 ,C49_=_C106 ,C49_=_C124 ,C49_=_C158 ,\nC49_=_C207 ,C49_=_C229 ,C49_=_C243 ,C49_=_C276 ,C49_=_C312 ,C49_=_C336 ,\nC49_=_C391 ,C49_=_C401 ,C49_=_C402 ,C49_=_C403 ,C49_=_C404 ,C49_=_C405 ,\nC49_=_C406 ,C49_=_C407 ,C60_=_C81 ,C60_=_C99 ,C60_=_C116 ,C60_=_C185 ,\nC60_=_C186 ,C60_=_C187 ,C60_=_C188 ,C60_=_C189 ,C60_=_C190 ,C60_=_C191 ,\nC60_=_C193 ,C60_=_C194 ,C60_=_C195 ,C60_=_C196 ,C60_=_C197 ,C60_=_C198 ,\nC60_=_C199 ,C81_=_C99 ,C81_=_C116 ,C81_=_C185 ,C81_=_C186 ,C81_=_C187 ,\nC81_=_C188 ,C81_=_C189 ,C81_=_C190 ,C81_=_C191 ,C81_=_C193 ,C81_=_C194 ,\nC81_=_C195 ,C81_=_C196 ,C81_=_C197 ,C81_=_C198 ,C81_=_C199 ,C99_=_C106 ,\nC99_=_C116 ,C99_=_C185 ,C99_=_C186 ,C99_=_C187 ,C99_=_C188 ,C99_=_C189 ,\nC99_=_C190 ,C99_=_C191 ,C99_=_C193 ,C99_=_C194 ,C99_=_C195 ,C99_=_C196 ,\nC99_=_C197 ,C99_=_C198 ,C99_=_C199 ,C106_=_C124 ,C106_=_C158 ,C106_=_C207 ,\nC106_=_C229 ,C106_=_C243 ,C106_=_C276 ,C106_=_C312 ,C106_=_C336 ,C106_=_C391 ,\nC106_=_C401 ,C106_=_C402 ,C106_=_C403 ,C106_=_C404 ,C106_=_C405 ,C106_=_C406 ,\nC106_=_C407 ,C116_=_C124 ,C116_=_C185 ,C116_=_C186 ,C116_=_C187 ,C116_=_C188 ,\nC116_=_C189 ,C116_=_C190 ,C116_=_C191 ,C116_=_C193 ,C116_=_C194 ,C116_=_C195 ,\nC116_=_C196 ,C116_=_C197 ,C116_=_C198 ,C116_=_C199 ,C124_=_C158 ,C124_=_C207 ,\nC124_=_C229 ,C124_=_C243 ,C124_=_C276 ,C124_=_C312 ,C124_=_C336 ,C124_=_C391 ,\nC124_=_C401 ,C124_=_C402 ,C124_=_C403 ,C124_=_C404 ,C124_=_C405 ,C124_=_C406 ,\nC124_=_C407 ,C158_=_C207 ,C158_=_C229 ,C158_=_C243 ,C158_=_C276 ,C158_=_C312 ,\nC158_=_C336 ,C158_=_C391 ,C158_=_C401 ,C158_=_C402 ,C158_=_C403 ,C158_=_C404 ,\nC158_=_C405 ,C158_=_C406 ,C158_=_C407 ,C185_=_C186 ,C185_=_C187 ,C185_=_C188 ,\nC185_=_C189 ,C185_=_C190 ,C185_=_C191 ,C185_=_C193 ,C185_=_C194 ,C185_=_C195 ,\nC185_=_C196 ,C185_=_C197 ,C185_=_C198 ,C185_=_C199 ,C185_=_C207 ,C186_=_C187 ,\nC186_=_C188 ,C186_=_C189 ,C186_=_C190 ,C186_=_C191 ,C186_=_C193 ,C186_=_C194 ,\nC186_=_C195 ,C186_=_C196 ,C186_=_C197 ,C186_=_C198 ,C186_=_C199 ,C186_=_C229 ,\nC187_=_C188 ,C187_=_C189 ,C187_=_C190 ,C187_=_C191 ,C187_=_C193 ,C187_=_C194 ,\nC187_=_C195 ,C187_=_C196 ,C187_=_C197 ,C187_=_C198 ,C187_=_C199 ,C188_=_C189 ,\nC188_=_C190 ,C188_=_C191 ,C188_=_C193 ,C188_=_C194 ,C188_=_C195 ,C188_=_C196 ,\nC188_=_C197 ,C188_=_C198 ,C188_=_C199 ,C189_=_C190 ,C189_=_C191 ,C189_=_C193 ,\nC189_=_C194 ,C189_=_C195 ,C189_=_C196 ,C189_=_C197 ,C189_=_C198 ,C189_=_C199 ,\nC189_=_C312 ,C190_=_C191 ,C190_=_C193 ,C190_=_C194 ,C190_=_C195 ,C190_=_C196 ,\nC190_=_C197 ,C190_=_C198 ,C190_=_C199 ,C191_=_C193 ,C191_=_C194 ,C191_=_C195 ,\nC191_=_C196 ,C191_=_C197 ,C191_=_C198 ,C191_=_C199 ,C191_=_C336 ,C193_=_C194 ,\nC193_=_C195 ,C193_=_C196 ,C193_=_C197 ,C193_=_C198 ,C193_=_C199 ,C194_=_C195 ,\nC194_=_C196 ,C194_=_C197 ,C194_=_C198 ,C194_=_C199 ,C195_=_C196 ,C195_=_C197 ,\nC195_=_C198 ,C195_=_C199 ,C196_=_C197 ,C196_=_C198 ,C196_=_C199 ,C196_=_C403 ,\nC197_=_C198 ,C197_=_C199 ,C197_=_C404 ,C198_=_C199 ,C198_=_C407 ,C207_=_C229 ,\nC207_=_C243 ,C207_=_C276 ,C207_=_C312 ,C207_=_C336 ,C207_=_C391 ,C207_=_C401 ,\nC207_=_C402 ,C207_=_C403 ,C207_=_C404 ,C207_=_C405 ,C207_=_C406 ,C207_=_C407 ,\nC229_=_C243 ,C229_=_C276 ,C229_=_C312 ,C229_=_C336 ,C229_=_C391 ,C229_=_C401 ,\nC229_=_C402 ,C229_=_C403 ,C229_=_C404 ,C229_=_C405 ,C229_=_C406 ,C229_=_C407 ,\nC243_=_C276 ,C243_=_C312 ,C243_=_C336 ,C243_=_C391 ,C243_=_C401 ,C243_=_C402 ,\nC243_=_C403 ,C243_=_C404 ,C243_=_C405 ,C243_=_C406 ,C243_=_C407 ,C276_=_C312 ,\nC276_=_C336 ,C276_=_C391 ,C276_=_C401 ,C276_=_C402 ,C276_=_C403 ,C276_=_C404 ,\nC276_=_C405 ,C276_=_C406 ,C276_=_C407 ,C312_=_C336 ,C312_=_C391 ,C312_=_C401 ,\nC312_=_C402 ,C312_=_C403 ,C312_=_C404 ,C312_=_C405 ,C312_=_C406 ,C312_=_C407 ,\nC336_=_C391 ,C336_=_C401 ,C336_=_C402 ,C336_=_C403 ,C336_=_C404 ,C336_=_C405 ,\nC336_=_C406 ,C336_=_C407 ,C391_=_C401 ,C391_=_C402 ,C391_=_C403 ,C391_=_C404 ,\nC391_=_C405 ,C391_=_C406 ,C391_=_C407 ,C401_=_C402 ,C401_=_C403 ,C401_=_C404 ,\nC401_=_C405 ,C401_=_C406 ,C401_=_C407 ,C402_=_C403 ,C402_=_C404 ,C402_=_C405 ,\nC402_=_C406 ,C402_=_C407 ,C403_=_C404 ,C403_=_C405 ,C403_=_C406 ,C403_=_C407 ,\nC404_=_C405 ,C404_=_C406 ,C404_=_C407 ,C405_=_C406 ,C405_=_C407 ,C406_=_C407 ,"];47[shape=box, label="id:47 level: 4\n41: C12 C24 C42 C58 C78 \nC114 C115 C116 C117 C118 C119 \nC120 C121 C122 C123 C124 C125 \nC126 C127 C128 C129 C130 C131 \nC132 C133 C146 C165 C184 C211 \nC234 C250 C262 C363 C406 C426 \nC432 C445 C454 C462 C466 C467 \n429: C12_=_C24( C12 C24 ) C12_=_C42( C12 C42 ) C12_=_C78( C12 C78 ) C12_=_C132( C12 C132 ) C12_=_C146( C12 C146 ) \nC12_=_C165( C12 C165 ) C12_=_C184( C12 C184 ) C12_=_C211( C12 C211 ) C12_=_C234( C12 C234 ) C12_=_C250( C12 C250 ) C12_=_C262( C12 C262 ) \nC12_=_C363( C12 C363 ) C12_=_C406( C12 C406 ) C12_=_C426( C12 C426 ) C12_=_C432( C12 C432 ) C12_=_C445( C12 C445 ) C12_=_C454( C12 C454 ) \nC12_=_C462( C12 C462 ) C12_=_C466( C12 C466 ) C12_=_C467( C12 C467 ) C24_=_C42( C24 C42 ) C24_=_C78( C24 C78 ) C24_=_C132( C24 C132 ) \nC24_=_C146( C24 C146 ) C24_=_C165( C24 C165 ) C24_=_C184( C24 C184 ) C24_=_C211( C24 C211 ) C24_=_C234( C24 C234 ) C24_=_C250( C24 C250 ) \nC24_=_C262( C24 C262 ) C24_=_C363( C24 C363 ) C24_=_C406( C24 C406 ) C24_=_C426( C24 C426 ) C24_=_C432( C24 C432 ) C24_=_C445( C24 C445 ) \nC24_=_C454( C24 C454 ) C24_=_C462( C24 C462 ) C24_=_C466( C24 C466 ) C24_=_C467( C24 C467 ) C42_=_C78( C42 C78 ) C42_=_C132( C42 C132 ) \nC42_=_C146( C42 C146 ) C42_=_C165( C42 C165 ) C42_=_C184( C42 C184 ) C42_=_C211( C42 C211 ) C42_=_C234( C42 C234 ) C42_=_C250( C42 C250 ) \nC42_=_C262( C42 C262 ) C42_=_C363( C42 C363 ) C42_=_C406( C42 C406 ) C42_=_C426( C42 C426 ) C42_=_C432( C42 C432 ) C42_=_C445( C42 C445 ) \nC42_=_C454( C42 C454 ) C42_=_C462( C42 C462 ) C42_=_C466( C42 C466 ) C42_=_C467( C42 C467 ) C58_=_C78( C58 C78 ) C58_=_C114( C58 C114 ) \nC58_=_C115( C58 C115 ) C58_=_C116( C58 C116 ) C58_=_C117( C58 C117 ) C58_=_C118( C58 C118 ) C58_=_C119( C58 C119 ) C58_=_C120( C58 C120 ) \nC58_=_C121( C58 C121 ) C58_=_C122( C58 C122 ) C58_=_C123( C58 C123 ) C58_=_C124( C58 C124 )</w:t>
      </w:r>
    </w:p>
    <w:p>
      <w:pPr>
        <w:pStyle w:val="PreformattedText"/>
        <w:bidi w:val="0"/>
        <w:spacing w:before="0" w:after="0"/>
        <w:jc w:val="left"/>
        <w:rPr/>
      </w:pPr>
      <w:r>
        <w:rPr/>
        <w:t xml:space="preserve"> </w:t>
      </w:r>
      <w:r>
        <w:rPr/>
        <w:t>C58_=_C125( C58 C125 ) C58_=_C126( C58 C126 ) \nC58_=_C127( C58 C127 ) C58_=_C128( C58 C128 ) C58_=_C129( C58 C129 ) C58_=_C130( C58 C130 ) C58_=_C131( C58 C131 ) C58_=_C132( C58 C132 ) \nC58_=_C133( C58 C133 ) C78_=_C132( C78 C132 ) C78_=_C146( C78 C146 ) C78_=_C165( C78 C165 ) C78_=_C184( C78 C184 ) C78_=_C211( C78 C211 ) \nC78_=_C234( C78 C234 ) C78_=_C250( C78 C250 ) C78_=_C262( C78 C262 ) C78_=_C363( C78 C363 ) C78_=_C406( C78 C406 ) C78_=_C426( C78 C426 ) \nC78_=_C432( C78 C432 ) C78_=_C445( C78 C445 ) C78_=_C454( C78 C454 ) C78_=_C462( C78 C462 ) C78_=_C466( C78 C466 ) C78_=_C467( C78 C467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65( C114 C16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84( C115 C184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1_=_C122( C121 C122 ) C121_=_C123( C121 C123 ) C121_=_C124( C121 C124 ) C121_=_C125( C121 C125 ) C121_=_C126( C121 C126 ) C121_=_C127( C121 C127 ) \nC121_=_C128( C121 C128 ) C121_=_C129( C121 C129 ) C121_=_C130( C121 C130 ) C121_=_C131( C121 C131 ) C121_=_C132( C121 C132 ) C121_=_C133( C121 C133 ) \nC122_=_C123( C122 C123 ) C122_=_C124( C122 C124 ) C122_=_C125( C122 C125 ) C122_=_C126( C122 C126 ) C122_=_C127( C122 C127 ) C122_=_C128( C122 C128 ) \nC122_=_C129( C122 C129 ) C122_=_C130( C122 C130 ) C122_=_C131( C122 C131 ) C122_=_C132( C122 C132 ) C122_=_C133( C122 C133 ) C122_=_C363( C122 C363 ) \nC123_=_C124( C123 C124 ) C123_=_C125( C123 C125 ) C123_=_C126( C123 C126 ) C123_=_C127( C123 C127 ) C123_=_C128( C123 C128 ) C123_=_C129( C123 C129 ) \nC123_=_C130( C123 C130 ) C123_=_C131( C123 C131 ) C123_=_C132( C123 C132 ) C123_=_C133( C123 C133 ) C124_=_C125( C124 C125 ) C124_=_C126( C124 C126 ) \nC124_=_C127( C124 C127 ) C124_=_C128( C124 C128 ) C124_=_C129( C124 C129 ) C124_=_C130( C124 C130 ) C124_=_C131( C124 C131 ) C124_=_C132( C124 C132 ) \nC124_=_C133( C124 C133 ) C124_=_C406( C124 C406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6_=_C432( C126 C432 ) \nC127_=_C128( C127 C128 ) C127_=_C129( C127 C129 ) C127_=_C130( C127 C130 ) C127_=_C131( C127 C131 ) C127_=_C132( C127 C132 ) C127_=_C133( C127 C133 ) \nC127_=_C445( C127 C445 ) C128_=_C129( C128 C129 ) C128_=_C130( C128 C130 ) C128_=_C131( C128 C131 ) C128_=_C132( C128 C132 ) C128_=_C133( C128 C133 ) \nC129_=_C130( C129 C130 ) C129_=_C131( C129 C131 ) C129_=_C132( C129 C132 ) C129_=_C133( C129 C133 ) C129_=_C454( C129 C454 ) C130_=_C131( C130 C131 ) \nC130_=_C132( C130 C132 ) C130_=_C133( C130 C133 ) C131_=_C132( C131 C132 ) C131_=_C133( C131 C133 ) C132_=_C133( C132 C133 ) C132_=_C146( C132 C146 ) \nC132_=_C165( C132 C165 ) C132_=_C184( C132 C184 ) C132_=_C211( C132 C211 ) C132_=_C234( C132 C234 ) C132_=_C250( C132 C250 ) C132_=_C262( C132 C262 ) \nC132_=_C363( C132 C363 ) C132_=_C406( C132 C406 ) C132_=_C426( C132 C426 ) C132_=_C432( C132 C432 ) C132_=_C445( C132 C445 ) C132_=_C454( C132 C454 ) \nC132_=_C462( C132 C462 ) C132_=_C466( C132 C466 ) C132_=_C467( C132 C467 ) C133_=_C467( C133 C467 ) C146_=_C165( C146 C165 ) C146_=_C184( C146 C184 ) \nC146_=_C211( C146 C211 ) C146_=_C234( C146 C234 ) C146_=_C250( C146 C250 ) C146_=_C262( C146 C262 ) C146_=_C363( C146 C363 ) C146_=_C406( C146 C406 ) \nC146_=_C426( C146 C426 ) C146_=_C432( C146 C432 ) C146_=_C445( C146 C445 ) C146_=_C454( C146 C454 ) C146_=_C462( C146 C462 ) C146_=_C466( C146 C466 ) \nC146_=_C467( C146 C467 ) C165_=_C184( C165 C184 ) C165_=_C211( C165 C211 ) C165_=_C234( C165 C234 ) C165_=_C250( C165 C250 ) C165_=_C262( C165 C262 ) \nC165_=_C363( C165 C363 ) C165_=_C406( C165 C406 ) C165_=_C426( C165 C426 ) C165_=_C432( C165 C432 ) C165_=_C445( C165 C445 ) C165_=_C454( C165 C454 ) \nC165_=_C462( C165 C462 ) C165_=_C466( C165 C466 ) C165_=_C467( C165 C467 ) C184_=_C211( C184 C211 ) C184_=_C234( C184 C234 ) C184_=_C250( C184 C250 ) \nC184_=_C262( C184 C262 ) C184_=_C363( C184 C363 ) C184_=_C406( C184 C406 ) C184_=_C426( C184 C426 ) C184_=_C432( C184 C432 ) C184_=_C445( C184 C445 ) \nC184_=_C454( C184 C454 ) C184_=_C462( C184 C462 ) C184_=_C466( C184 C466 ) C184_=_C467( C184 C467 ) C211_=_C234( C211 C234 ) C211_=_C250( C211 C250 ) \nC211_=_C262( C211 C262 ) C211_=_C363( C211 C363 ) C211_=_C406( C211 C406 ) C211_=_C426( C211 C426 ) C211_=_C432( C211 C432 ) C211_=_C445( C211 C445 ) \nC211_=_C454( C211 C454 ) C211_=_C462( C211 C462 ) C211_=_C466( C211 C466 ) C211_=_C467( C211 C467 ) C234_=_C250( C234 C250 ) C234_=_C262( C234 C262 ) \nC234_=_C363( C234 C363 ) C234_=_C406( C234 C406 ) C234_=_C426( C234 C426 ) C234_=_C432( C234 C432 ) C234_=_C445( C234 C445 ) C234_=_C454( C234 C454 ) \nC234_=_C462( C234 C462 ) C234_=_C466( C234 C466 ) C234_=_C467( C234 C467 ) C250_=_C262( C250 C262 ) C250_=_C363( C250 C363 ) C250_=_C406( C250 C406 ) \nC250_=_C426( C250 C426 ) C250_=_C432( C250 C432 ) C250_=_C445( C250 C445 ) C250_=_C454( C250 C454 ) C250_=_C462( C250 C462 ) C250_=_C466( C250 C466 ) \nC250_=_C467( C250 C467 ) C262_=_C363( C262 C363 ) C262_=_C406( C262 C406 ) C262_=_C426( C262 C426 ) C262_=_C432( C262 C432 ) C262_=_C445( C262 C445 ) \nC262_=_C454( C262 C454 ) C262_=_C462( C262 C462 ) C262_=_C466( C262 C466 ) C262_=_C467( C262 C467 ) C363_=_C406( C363 C406 ) C363_=_C426( C363 C426 ) \nC363_=_C432( C363 C432 ) C363_=_C445( C363 C445 ) C363_=_C454( C363 C454 ) C363_=_C462( C363 C462 ) C363_=_C466( C363 C466 ) C363_=_C467( C363 C467 ) \nC406_=_C426( C406 C426 ) C406_=_C432( C406 C432 ) C406_=_C445( C406 C445 ) C406_=_C454( C406 C454 ) C406_=_C462( C406 C462 ) C406_=_C466( C406 C466 ) \nC406_=_C467( C406 C467 ) C426_=_C432( C426 C432 ) C426_=_C445( C426 C445 ) C426_=_C454( C426 C454 ) C426_=_C462( C426 C462 ) C426_=_C466( C426 C466 ) \nC426_=_C467( C426 C467 ) C432_=_C445( C432 C445 ) C432_=_C454( C432 C454 ) C432_=_C462( C432 C462 ) C432_=_C466( C432 C466 ) C432_=_C467( C432 C467 ) \nC445_=_C454( C445 C454 ) C445_=_C462( C445 C462 ) C445_=_C466( C445 C466 ) C445_=_C467( C445 C467 ) C454_=_C462( C454 C462 ) C454_=_C466( C454 C466 ) \nC454_=_C467( C454 C467 ) C462_=_C466( C462 C466 ) C462_=_C467( C462 C467 ) C466_=_C467( C466 C467 ) "];33-&gt;47[label="40: C12 C24 C42 C58 C78 \nC114 C115 C116 C117 C118 C119 \nC120 C121 C122 C123 C124 C125 \nC126 C127 C128 C129 C130 C131 \nC133 C146 C165 C184 C211 C234 \nC250 C262 C363 C406 C426 C432 \nC445 C454 C462 C466 C467 \n389: C12_=_C24 ,C12_=_C42 ,C12_=_C78 ,C12_=_C146 ,C12_=_C165 ,\nC12_=_C184 ,C12_=_C211 ,C12_=_C234 ,C12_=_C250 ,C12_=_C262 ,C12_=_C363 ,\nC12_=_C406 ,C12_=_C426 ,C12_=_C432 ,C12_=_C445 ,C12_=_C454 ,C12_=_C462 ,\nC12_=_C466 ,C12_=_C467 ,C24_=_C42 ,C24_=_C78 ,C24_=_C146 ,C24_=_C165 ,\nC24_=_C184 ,C24_=_C211 ,C24_=_C234 ,C24_=_C250 ,C24_=_C262 ,C24_=_C363 ,\nC24_=_C406 ,C24_=_C426 ,C24_=_C432 ,C24_=_C445 ,C24_=_C454 ,C24_=_C462 ,\nC24_=_C466 ,C24_=_C467 ,C42_=_C78 ,C42_=_C146 ,C42_=_C165 ,C42_=_C184 ,\nC42_=_C211 ,C42_=_C234 ,C42_=_C250 ,C42_=_C262 ,C42_=_C363 ,C42_=_C406 ,\nC42_=_C426 ,C42_=_C432</w:t>
      </w:r>
    </w:p>
    <w:p>
      <w:pPr>
        <w:pStyle w:val="PreformattedText"/>
        <w:bidi w:val="0"/>
        <w:spacing w:before="0" w:after="0"/>
        <w:jc w:val="left"/>
        <w:rPr/>
      </w:pPr>
      <w:r>
        <w:rPr/>
        <w:t xml:space="preserve"> </w:t>
      </w:r>
      <w:r>
        <w:rPr/>
        <w:t>,C42_=_C445 ,C42_=_C454 ,C42_=_C462 ,C42_=_C466 ,\nC42_=_C467 ,C58_=_C78 ,C58_=_C114 ,C58_=_C115 ,C58_=_C116 ,C58_=_C117 ,\nC58_=_C118 ,C58_=_C119 ,C58_=_C120 ,C58_=_C121 ,C58_=_C122 ,C58_=_C123 ,\nC58_=_C124 ,C58_=_C125 ,C58_=_C126 ,C58_=_C127 ,C58_=_C128 ,C58_=_C129 ,\nC58_=_C130 ,C58_=_C131 ,C58_=_C133 ,C78_=_C146 ,C78_=_C165 ,C78_=_C184 ,\nC78_=_C211 ,C78_=_C234 ,C78_=_C250 ,C78_=_C262 ,C78_=_C363 ,C78_=_C406 ,\nC78_=_C426 ,C78_=_C432 ,C78_=_C445 ,C78_=_C454 ,C78_=_C462 ,C78_=_C466 ,\nC78_=_C467 ,C114_=_C115 ,C114_=_C116 ,C114_=_C117 ,C114_=_C118 ,C114_=_C119 ,\nC114_=_C120 ,C114_=_C121 ,C114_=_C122 ,C114_=_C123 ,C114_=_C124 ,C114_=_C125 ,\nC114_=_C126 ,C114_=_C127 ,C114_=_C128 ,C114_=_C129 ,C114_=_C130 ,C114_=_C131 ,\nC114_=_C133 ,C114_=_C165 ,C115_=_C116 ,C115_=_C117 ,C115_=_C118 ,C115_=_C119 ,\nC115_=_C120 ,C115_=_C121 ,C115_=_C122 ,C115_=_C123 ,C115_=_C124 ,C115_=_C125 ,\nC115_=_C126 ,C115_=_C127 ,C115_=_C128 ,C115_=_C129 ,C115_=_C130 ,C115_=_C131 ,\nC115_=_C133 ,C115_=_C184 ,C116_=_C117 ,C116_=_C118 ,C116_=_C119 ,C116_=_C120 ,\nC116_=_C121 ,C116_=_C122 ,C116_=_C123 ,C116_=_C124 ,C116_=_C125 ,C116_=_C126 ,\nC116_=_C127 ,C116_=_C128 ,C116_=_C129 ,C116_=_C130 ,C116_=_C131 ,C116_=_C133 ,\nC117_=_C118 ,C117_=_C119 ,C117_=_C120 ,C117_=_C121 ,C117_=_C122 ,C117_=_C123 ,\nC117_=_C124 ,C117_=_C125 ,C117_=_C126 ,C117_=_C127 ,C117_=_C128 ,C117_=_C129 ,\nC117_=_C130 ,C117_=_C131 ,C117_=_C133 ,C118_=_C119 ,C118_=_C120 ,C118_=_C121 ,\nC118_=_C122 ,C118_=_C123 ,C118_=_C124 ,C118_=_C125 ,C118_=_C126 ,C118_=_C127 ,\nC118_=_C128 ,C118_=_C129 ,C118_=_C130 ,C118_=_C131 ,C118_=_C133 ,C119_=_C120 ,\nC119_=_C121 ,C119_=_C122 ,C119_=_C123 ,C119_=_C124 ,C119_=_C125 ,C119_=_C126 ,\nC119_=_C127 ,C119_=_C128 ,C119_=_C129 ,C119_=_C130 ,C119_=_C131 ,C119_=_C133 ,\nC120_=_C121 ,C120_=_C122 ,C120_=_C123 ,C120_=_C124 ,C120_=_C125 ,C120_=_C126 ,\nC120_=_C127 ,C120_=_C128 ,C120_=_C129 ,C120_=_C130 ,C120_=_C131 ,C120_=_C133 ,\nC121_=_C122 ,C121_=_C123 ,C121_=_C124 ,C121_=_C125 ,C121_=_C126 ,C121_=_C127 ,\nC121_=_C128 ,C121_=_C129 ,C121_=_C130 ,C121_=_C131 ,C121_=_C133 ,C122_=_C123 ,\nC122_=_C124 ,C122_=_C125 ,C122_=_C126 ,C122_=_C127 ,C122_=_C128 ,C122_=_C129 ,\nC122_=_C130 ,C122_=_C131 ,C122_=_C133 ,C122_=_C363 ,C123_=_C124 ,C123_=_C125 ,\nC123_=_C126 ,C123_=_C127 ,C123_=_C128 ,C123_=_C129 ,C123_=_C130 ,C123_=_C131 ,\nC123_=_C133 ,C124_=_C125 ,C124_=_C126 ,C124_=_C127 ,C124_=_C128 ,C124_=_C129 ,\nC124_=_C130 ,C124_=_C131 ,C124_=_C133 ,C124_=_C406 ,C125_=_C126 ,C125_=_C127 ,\nC125_=_C128 ,C125_=_C129 ,C125_=_C130 ,C125_=_C131 ,C125_=_C133 ,C126_=_C127 ,\nC126_=_C128 ,C126_=_C129 ,C126_=_C130 ,C126_=_C131 ,C126_=_C133 ,C126_=_C432 ,\nC127_=_C128 ,C127_=_C129 ,C127_=_C130 ,C127_=_C131 ,C127_=_C133 ,C127_=_C445 ,\nC128_=_C129 ,C128_=_C130 ,C128_=_C131 ,C128_=_C133 ,C129_=_C130 ,C129_=_C131 ,\nC129_=_C133 ,C129_=_C454 ,C130_=_C131 ,C130_=_C133 ,C131_=_C133 ,C133_=_C467 ,\nC146_=_C165 ,C146_=_C184 ,C146_=_C211 ,C146_=_C234 ,C146_=_C250 ,C146_=_C262 ,\nC146_=_C363 ,C146_=_C406 ,C146_=_C426 ,C146_=_C432 ,C146_=_C445 ,C146_=_C454 ,\nC146_=_C462 ,C146_=_C466 ,C146_=_C467 ,C165_=_C184 ,C165_=_C211 ,C165_=_C234 ,\nC165_=_C250 ,C165_=_C262 ,C165_=_C363 ,C165_=_C406 ,C165_=_C426 ,C165_=_C432 ,\nC165_=_C445 ,C165_=_C454 ,C165_=_C462 ,C165_=_C466 ,C165_=_C467 ,C184_=_C211 ,\nC184_=_C234 ,C184_=_C250 ,C184_=_C262 ,C184_=_C363 ,C184_=_C406 ,C184_=_C426 ,\nC184_=_C432 ,C184_=_C445 ,C184_=_C454 ,C184_=_C462 ,C184_=_C466 ,C184_=_C467 ,\nC211_=_C234 ,C211_=_C250 ,C211_=_C262 ,C211_=_C363 ,C211_=_C406 ,C211_=_C426 ,\nC211_=_C432 ,C211_=_C445 ,C211_=_C454 ,C211_=_C462 ,C211_=_C466 ,C211_=_C467 ,\nC234_=_C250 ,C234_=_C262 ,C234_=_C363 ,C234_=_C406 ,C234_=_C426 ,C234_=_C432 ,\nC234_=_C445 ,C234_=_C454 ,C234_=_C462 ,C234_=_C466 ,C234_=_C467 ,C250_=_C262 ,\nC250_=_C363 ,C250_=_C406 ,C250_=_C426 ,C250_=_C432 ,C250_=_C445 ,C250_=_C454 ,\nC250_=_C462 ,C250_=_C466 ,C250_=_C467 ,C262_=_C363 ,C262_=_C406 ,C262_=_C426 ,\nC262_=_C432 ,C262_=_C445 ,C262_=_C454 ,C262_=_C462 ,C262_=_C466 ,C262_=_C467 ,\nC363_=_C406 ,C363_=_C426 ,C363_=_C432 ,C363_=_C445 ,C363_=_C454 ,C363_=_C462 ,\nC363_=_C466 ,C363_=_C467 ,C406_=_C426 ,C406_=_C432 ,C406_=_C445 ,C406_=_C454 ,\nC406_=_C462 ,C406_=_C466 ,C406_=_C467 ,C426_=_C432 ,C426_=_C445 ,C426_=_C454 ,\nC426_=_C462 ,C426_=_C466 ,C426_=_C467 ,C432_=_C445 ,C432_=_C454 ,C432_=_C462 ,\nC432_=_C466 ,C432_=_C467 ,C445_=_C454 ,C445_=_C462 ,C445_=_C466 ,C445_=_C467 ,\nC454_=_C462 ,C454_=_C466 ,C454_=_C467 ,C462_=_C466 ,C462_=_C467 ,C466_=_C467 ,"];48[shape=box, label="id:48 level: 4\n39: C7 C34 C48 C75 C97 \nC104 C111 C123 C130 C144 C157 \nC183 C206 C209 C228 C241 C249 \nC259 C279 C298 C311 C317 C324 \nC334 C349 C354 C360 C385 C386 \nC387 C388 C389 C390 C424 C442 \nC458 C459 C460 C461 \n388: C7_=_C34( C7 C34 ) C7_=_C48( C7 C48 ) C7_=_C104( C7 C104 ) C7_=_C123( C7 C123 ) C7_=_C157( C7 C157 ) \nC7_=_C206( C7 C206 ) C7_=_C228( C7 C228 ) C7_=_C241( C7 C241 ) C7_=_C298( C7 C298 ) C7_=_C311( C7 C311 ) C7_=_C324( C7 C324 ) \nC7_=_C334( C7 C334 ) C7_=_C354( C7 C354 ) C7_=_C385( C7 C385 ) C7_=_C386( C7 C386 ) C7_=_C387( C7 C387 ) C7_=_C388( C7 C388 ) \nC7_=_C389( C7 C389 ) C7_=_C390( C7 C390 ) C34_=_C48( C34 C48 ) C34_=_C104( C34 C104 ) C34_=_C123( C34 C123 ) C34_=_C157( C34 C157 ) \nC34_=_C206( C34 C206 ) C34_=_C228( C34 C228 ) C34_=_C241( C34 C241 ) C34_=_C298( C34 C298 ) C34_=_C311( C34 C311 ) C34_=_C324( C34 C324 ) \nC34_=_C334( C34 C334 ) C34_=_C354( C34 C354 ) C34_=_C385( C34 C385 ) C34_=_C386( C34 C386 ) C34_=_C387( C34 C387 ) C34_=_C388( C34 C388 ) \nC34_=_C389( C34 C389 ) C34_=_C390( C34 C390 ) C48_=_C104( C48 C104 ) C48_=_C123( C48 C123 ) C48_=_C157( C48 C157 ) C48_=_C206( C48 C206 ) \nC48_=_C228( C48 C228 ) C48_=_C241( C48 C241 ) C48_=_C298( C48 C298 ) C48_=_C311( C48 C311 ) C48_=_C324( C48 C324 ) C48_=_C334( C48 C334 ) \nC48_=_C354( C48 C354 ) C48_=_C385( C48 C385 ) C48_=_C386( C48 C386 ) C48_=_C387( C48 C387 ) C48_=_C388( C48 C388 ) C48_=_C389( C48 C389 ) \nC48_=_C390( C48 C390 ) C75_=_C97( C75 C97 ) C75_=_C111( C75 C111 ) C75_=_C130( C75 C130 ) C75_=_C144( C75 C144 ) C75_=_C183( C75 C183 ) \nC75_=_C209( C75 C209 ) C75_=_C249( C75 C249 ) C75_=_C259( C75 C259 ) C75_=_C279( C75 C279 ) C75_=_C317( C75 C317 ) C75_=_C349( C75 C349 ) \nC75_=_C360( C75 C360 ) C75_=_C388( C75 C388 ) C75_=_C424( C75 C424 ) C75_=_C442( C75 C442 ) C75_=_C458( C75 C458 ) C75_=_C459( C75 C459 ) \nC75_=_C460( C75 C460 ) C75_=_C461( C75 C461 ) C97_=_C111( C97 C111 ) C97_=_C130( C97 C130 ) C97_=_C144( C97 C144 ) C97_=_C183( C97 C183 ) \nC97_=_C209( C97 C209 ) C97_=_C249( C97 C249 ) C97_=_C259( C97 C259 ) C97_=_C279( C97 C279 ) C97_=_C317( C97 C317 ) C97_=_C349( C97 C349 ) \nC97_=_C360( C97 C360 ) C97_=_C388( C97 C388 ) C97_=_C424( C97 C424 ) C97_=_C442( C97 C442 ) C97_=_C458( C97 C458 ) C97_=_C459( C97 C459 ) \nC97_=_C460( C97 C460 ) C97_=_C461( C97 C461 ) C104_=_C111( C104 C111 ) C104_=_C123( C104 C123 ) C104_=_C157( C104 C157 ) C104_=_C206( C104 C206 ) \nC104_=_C228( C104 C228 ) C104_=_C241( C104 C241 ) C104_=_C298( C104 C298 ) C104_=_C311( C104 C311 ) C104_=_C324( C104 C324 ) C104_=_C334( C104 C334 ) \nC104_=_C354( C104 C354 ) C104_=_C385( C104 C385 ) C104_=_C386( C104 C386 ) C104_=_C387( C104 C387 ) C104_=_C388( C104 C388 ) C104_=_C389( C104 C389 ) \nC104_=_C390( C104 C390 ) C111_=_C130( C111 C130 ) C111_=_C144( C111 C144 ) C111_=_C183( C111 C183 ) C111_=_C209( C111 C209 ) C111_=_C249( C111 C249 ) \nC111_=_C259( C111 C259 ) C111_=_C279( C111 C279 ) C111_=_C317( C111 C317 ) C111_=_C349( C111 C349 ) C111_=_C360( C111 C360 ) C111_=_C388( C111 C388 ) \nC111_=_C424( C111 C424 ) C111_=_C442( C111 C442 ) C111_=_C458( C111 C458 ) C111_=_C459( C111 C459 ) C111_=_C460( C111 C460 ) C111_=_C461( C111 C461 ) \nC123_=_C130( C123 C130 ) C123_=_C157( C123 C157 ) C123_=_C206( C123 C206 ) C123_=_C228( C123 C228 ) C123_=_C241( C123 C241 ) C123_=_C298( C123 C298 ) \nC123_=_C311( C123 C311 ) C123_=_C324( C123 C324 ) C123_=_C334( C123 C334 ) C123_=_C354( C123 C354 ) C123_=_C385( C123 C385 ) C123_=_C386( C123 C386 ) \nC123_=_C387( C123 C387 ) C123_=_C388( C123 C388 ) C123_=_C389( C123 C389 ) C123_=_C390( C123 C390 ) C130_=_C144( C130 C144 ) C130_=_C183( C130 C183 ) \nC130_=_C209( C130 C209 ) C130_=_C249( C130 C249 ) C130_=_C259( C130 C259 ) C130_=_C279( C130 C279 ) C130_=_C317( C130 C317 ) C130_=_C349( C130 C349 ) \nC130_=_C360( C130 C360 ) C130_=_C388( C130 C388 ) C130_=_C424( C130 C424 ) C130_=_C442( C130 C442 ) C130_=_C458( C130 C458 ) C130_=_C459( C130 C459 ) \nC130_=_C460( C130 C460 ) C130_=_C461( C130 C461 ) C144_=_C183( C144 C183 ) C144_=_C209( C144 C209 ) C144_=_C249( C144 C249 ) C144_=_C259( C144 C259 ) \nC144_=_C279( C144 C279 ) C144_=_C317( C144 C317 ) C144_=_C349( C144 C349 ) C144_=_C360( C144 C360 ) C144_=_C388( C144 C388 ) C144_=_C424( C144 C424 ) \nC144_=_C442( C144 C442 ) C144_=_C458( C144 C458 ) C144_=_C459( C144 C459 ) C144_=_C460( C144 C460 ) C144_=_C461( C144 C461 ) C157_=_C206( C157 C206 ) \nC157_=_C228( C157 C228 ) C157_=_C241( C157 C241 ) C157_=_C298( C157 C298 ) C157_=_C311( C157 C311 ) C157_=_C324( C157 C324 ) C157_=_C334( C157 C334 ) \nC157_=_C354( C157 C354 ) C157_=_C385( C157 C385 ) C157_=_C386( C157 C386 ) C157_=_C387( C157 C387 ) C157_=_C388( C157 C388 ) C157_=_C389( C157 C389 ) \nC157_=_C390( C157 C390 ) C183_=_C209( C183 C209 ) C183_=_C249( C183 C249 ) C183_=_C259( C183 C259 ) C183_=_C279( C183 C279 ) C183_=_C317( C183 C317 ) \nC183_=_C349( C183 C349 ) C183_=_C360( C183 C360 ) C183_=_C388( C183 C388 ) C183_=_C424( C183 C424 ) C183_=_C442( C183 C442 ) C183_=_C458( C183 C458 ) \nC183_=_C459( C183 C459 ) C183_=_C460( C183 C460 ) C183_=_C461( C183 C461 ) C206_=_C209( C206 C209 ) C206_=_C228( C206 C228 ) C206_=_C241( C206 C241 ) \nC206_=_C298( C206 C298 ) C206_=_C311( C206 C311 ) C206_=_C324( C206 C324 ) C206_=_C334( C206 C334 ) C206_=_C354( C206 C354 ) C206_=_C385( C206 C385 ) \nC206_=_C386( C206 C386 ) C206_=_C387( C206 C387 ) C206_=_C388( C206 C388 ) C206_=_C389( C206</w:t>
      </w:r>
    </w:p>
    <w:p>
      <w:pPr>
        <w:pStyle w:val="PreformattedText"/>
        <w:bidi w:val="0"/>
        <w:spacing w:before="0" w:after="0"/>
        <w:jc w:val="left"/>
        <w:rPr/>
      </w:pPr>
      <w:r>
        <w:rPr/>
        <w:t xml:space="preserve"> </w:t>
      </w:r>
      <w:r>
        <w:rPr/>
        <w:t>C389 ) C206_=_C390( C206 C390 ) C209_=_C249( C209 C249 ) \nC209_=_C259( C209 C259 ) C209_=_C279( C209 C279 ) C209_=_C317( C209 C317 ) C209_=_C349( C209 C349 ) C209_=_C360( C209 C360 ) C209_=_C388( C209 C388 ) \nC209_=_C424( C209 C424 ) C209_=_C442( C209 C442 ) C209_=_C458( C209 C458 ) C209_=_C459( C209 C459 ) C209_=_C460( C209 C460 ) C209_=_C461( C209 C461 ) \nC228_=_C241( C228 C241 ) C228_=_C298( C228 C298 ) C228_=_C311( C228 C311 ) C228_=_C324( C228 C324 ) C228_=_C334( C228 C334 ) C228_=_C354( C228 C354 ) \nC228_=_C385( C228 C385 ) C228_=_C386( C228 C386 ) C228_=_C387( C228 C387 ) C228_=_C388( C228 C388 ) C228_=_C389( C228 C389 ) C228_=_C390( C228 C390 ) \nC241_=_C249( C241 C249 ) C241_=_C298( C241 C298 ) C241_=_C311( C241 C311 ) C241_=_C324( C241 C324 ) C241_=_C334( C241 C334 ) C241_=_C354( C241 C354 ) \nC241_=_C385( C241 C385 ) C241_=_C386( C241 C386 ) C241_=_C387( C241 C387 ) C241_=_C388( C241 C388 ) C241_=_C389( C241 C389 ) C241_=_C390( C241 C390 ) \nC249_=_C259( C249 C259 ) C249_=_C279( C249 C279 ) C249_=_C317( C249 C317 ) C249_=_C349( C249 C349 ) C249_=_C360( C249 C360 ) C249_=_C388( C249 C388 ) \nC249_=_C424( C249 C424 ) C249_=_C442( C249 C442 ) C249_=_C458( C249 C458 ) C249_=_C459( C249 C459 ) C249_=_C460( C249 C460 ) C249_=_C461( C249 C461 ) \nC259_=_C279( C259 C279 ) C259_=_C317( C259 C317 ) C259_=_C349( C259 C349 ) C259_=_C360( C259 C360 ) C259_=_C388( C259 C388 ) C259_=_C424( C259 C424 ) \nC259_=_C442( C259 C442 ) C259_=_C458( C259 C458 ) C259_=_C459( C259 C459 ) C259_=_C460( C259 C460 ) C259_=_C461( C259 C461 ) C279_=_C317( C279 C317 ) \nC279_=_C349( C279 C349 ) C279_=_C360( C279 C360 ) C279_=_C388( C279 C388 ) C279_=_C424( C279 C424 ) C279_=_C442( C279 C442 ) C279_=_C458( C279 C458 ) \nC279_=_C459( C279 C459 ) C279_=_C460( C279 C460 ) C279_=_C461( C279 C461 ) C298_=_C311( C298 C311 ) C298_=_C324( C298 C324 ) C298_=_C334( C298 C334 ) \nC298_=_C354( C298 C354 ) C298_=_C385( C298 C385 ) C298_=_C386( C298 C386 ) C298_=_C387( C298 C387 ) C298_=_C388( C298 C388 ) C298_=_C389( C298 C389 ) \nC298_=_C390( C298 C390 ) C311_=_C317( C311 C317 ) C311_=_C324( C311 C324 ) C311_=_C334( C311 C334 ) C311_=_C354( C311 C354 ) C311_=_C385( C311 C385 ) \nC311_=_C386( C311 C386 ) C311_=_C387( C311 C387 ) C311_=_C388( C311 C388 ) C311_=_C389( C311 C389 ) C311_=_C390( C311 C390 ) C317_=_C349( C317 C349 ) \nC317_=_C360( C317 C360 ) C317_=_C388( C317 C388 ) C317_=_C424( C317 C424 ) C317_=_C442( C317 C442 ) C317_=_C458( C317 C458 ) C317_=_C459( C317 C459 ) \nC317_=_C460( C317 C460 ) C317_=_C461( C317 C461 ) C324_=_C334( C324 C334 ) C324_=_C354( C324 C354 ) C324_=_C385( C324 C385 ) C324_=_C386( C324 C386 ) \nC324_=_C387( C324 C387 ) C324_=_C388( C324 C388 ) C324_=_C389( C324 C389 ) C324_=_C390( C324 C390 ) C334_=_C354( C334 C354 ) C334_=_C385( C334 C385 ) \nC334_=_C386( C334 C386 ) C334_=_C387( C334 C387 ) C334_=_C388( C334 C388 ) C334_=_C389( C334 C389 ) C334_=_C390( C334 C390 ) C349_=_C360( C349 C360 ) \nC349_=_C388( C349 C388 ) C349_=_C424( C349 C424 ) C349_=_C442( C349 C442 ) C349_=_C458( C349 C458 ) C349_=_C459( C349 C459 ) C349_=_C460( C349 C460 ) \nC349_=_C461( C349 C461 ) C354_=_C360( C354 C360 ) C354_=_C385( C354 C385 ) C354_=_C386( C354 C386 ) C354_=_C387( C354 C387 ) C354_=_C388( C354 C388 ) \nC354_=_C389( C354 C389 ) C354_=_C390( C354 C390 ) C360_=_C388( C360 C388 ) C360_=_C424( C360 C424 ) C360_=_C442( C360 C442 ) C360_=_C458( C360 C458 ) \nC360_=_C459( C360 C459 ) C360_=_C460( C360 C460 ) C360_=_C461( C360 C461 ) C385_=_C386( C385 C386 ) C385_=_C387( C385 C387 ) C385_=_C388( C385 C388 ) \nC385_=_C389( C385 C389 ) C385_=_C390( C385 C390 ) C386_=_C387( C386 C387 ) C386_=_C388( C386 C388 ) C386_=_C389( C386 C389 ) C386_=_C390( C386 C390 ) \nC386_=_C424( C386 C424 ) C387_=_C388( C387 C388 ) C387_=_C389( C387 C389 ) C387_=_C390( C387 C390 ) C388_=_C389( C388 C389 ) C388_=_C390( C388 C390 ) \nC388_=_C424( C388 C424 ) C388_=_C442( C388 C442 ) C388_=_C458( C388 C458 ) C388_=_C459( C388 C459 ) C388_=_C460( C388 C460 ) C388_=_C461( C388 C461 ) \nC389_=_C390( C389 C390 ) C389_=_C461( C389 C461 ) C424_=_C442( C424 C442 ) C424_=_C458( C424 C458 ) C424_=_C459( C424 C459 ) C424_=_C460( C424 C460 ) \nC424_=_C461( C424 C461 ) C442_=_C458( C442 C458 ) C442_=_C459( C442 C459 ) C442_=_C460( C442 C460 ) C442_=_C461( C442 C461 ) C458_=_C459( C458 C459 ) \nC458_=_C460( C458 C460 ) C458_=_C461( C458 C461 ) C459_=_C460( C459 C460 ) C459_=_C461( C459 C461 ) C460_=_C461( C460 C461 ) "];34-&gt;48[label="38: C7 C34 C48 C75 C97 \nC104 C111 C123 C130 C144 C157 \nC183 C206 C209 C228 C241 C249 \nC259 C279 C298 C311 C317 C324 \nC334 C349 C354 C360 C385 C386 \nC387 C389 C390 C424 C442 C458 \nC459 C460 C461 \n350: C7_=_C34 ,C7_=_C48 ,C7_=_C104 ,C7_=_C123 ,C7_=_C157 ,\nC7_=_C206 ,C7_=_C228 ,C7_=_C241 ,C7_=_C298 ,C7_=_C311 ,C7_=_C324 ,\nC7_=_C334 ,C7_=_C354 ,C7_=_C385 ,C7_=_C386 ,C7_=_C387 ,C7_=_C389 ,\nC7_=_C390 ,C34_=_C48 ,C34_=_C104 ,C34_=_C123 ,C34_=_C157 ,C34_=_C206 ,\nC34_=_C228 ,C34_=_C241 ,C34_=_C298 ,C34_=_C311 ,C34_=_C324 ,C34_=_C334 ,\nC34_=_C354 ,C34_=_C385 ,C34_=_C386 ,C34_=_C387 ,C34_=_C389 ,C34_=_C390 ,\nC48_=_C104 ,C48_=_C123 ,C48_=_C157 ,C48_=_C206 ,C48_=_C228 ,C48_=_C241 ,\nC48_=_C298 ,C48_=_C311 ,C48_=_C324 ,C48_=_C334 ,C48_=_C354 ,C48_=_C385 ,\nC48_=_C386 ,C48_=_C387 ,C48_=_C389 ,C48_=_C390 ,C75_=_C97 ,C75_=_C111 ,\nC75_=_C130 ,C75_=_C144 ,C75_=_C183 ,C75_=_C209 ,C75_=_C249 ,C75_=_C259 ,\nC75_=_C279 ,C75_=_C317 ,C75_=_C349 ,C75_=_C360 ,C75_=_C424 ,C75_=_C442 ,\nC75_=_C458 ,C75_=_C459 ,C75_=_C460 ,C75_=_C461 ,C97_=_C111 ,C97_=_C130 ,\nC97_=_C144 ,C97_=_C183 ,C97_=_C209 ,C97_=_C249 ,C97_=_C259 ,C97_=_C279 ,\nC97_=_C317 ,C97_=_C349 ,C97_=_C360 ,C97_=_C424 ,C97_=_C442 ,C97_=_C458 ,\nC97_=_C459 ,C97_=_C460 ,C97_=_C461 ,C104_=_C111 ,C104_=_C123 ,C104_=_C157 ,\nC104_=_C206 ,C104_=_C228 ,C104_=_C241 ,C104_=_C298 ,C104_=_C311 ,C104_=_C324 ,\nC104_=_C334 ,C104_=_C354 ,C104_=_C385 ,C104_=_C386 ,C104_=_C387 ,C104_=_C389 ,\nC104_=_C390 ,C111_=_C130 ,C111_=_C144 ,C111_=_C183 ,C111_=_C209 ,C111_=_C249 ,\nC111_=_C259 ,C111_=_C279 ,C111_=_C317 ,C111_=_C349 ,C111_=_C360 ,C111_=_C424 ,\nC111_=_C442 ,C111_=_C458 ,C111_=_C459 ,C111_=_C460 ,C111_=_C461 ,C123_=_C130 ,\nC123_=_C157 ,C123_=_C206 ,C123_=_C228 ,C123_=_C241 ,C123_=_C298 ,C123_=_C311 ,\nC123_=_C324 ,C123_=_C334 ,C123_=_C354 ,C123_=_C385 ,C123_=_C386 ,C123_=_C387 ,\nC123_=_C389 ,C123_=_C390 ,C130_=_C144 ,C130_=_C183 ,C130_=_C209 ,C130_=_C249 ,\nC130_=_C259 ,C130_=_C279 ,C130_=_C317 ,C130_=_C349 ,C130_=_C360 ,C130_=_C424 ,\nC130_=_C442 ,C130_=_C458 ,C130_=_C459 ,C130_=_C460 ,C130_=_C461 ,C144_=_C183 ,\nC144_=_C209 ,C144_=_C249 ,C144_=_C259 ,C144_=_C279 ,C144_=_C317 ,C144_=_C349 ,\nC144_=_C360 ,C144_=_C424 ,C144_=_C442 ,C144_=_C458 ,C144_=_C459 ,C144_=_C460 ,\nC144_=_C461 ,C157_=_C206 ,C157_=_C228 ,C157_=_C241 ,C157_=_C298 ,C157_=_C311 ,\nC157_=_C324 ,C157_=_C334 ,C157_=_C354 ,C157_=_C385 ,C157_=_C386 ,C157_=_C387 ,\nC157_=_C389 ,C157_=_C390 ,C183_=_C209 ,C183_=_C249 ,C183_=_C259 ,C183_=_C279 ,\nC183_=_C317 ,C183_=_C349 ,C183_=_C360 ,C183_=_C424 ,C183_=_C442 ,C183_=_C458 ,\nC183_=_C459 ,C183_=_C460 ,C183_=_C461 ,C206_=_C209 ,C206_=_C228 ,C206_=_C241 ,\nC206_=_C298 ,C206_=_C311 ,C206_=_C324 ,C206_=_C334 ,C206_=_C354 ,C206_=_C385 ,\nC206_=_C386 ,C206_=_C387 ,C206_=_C389 ,C206_=_C390 ,C209_=_C249 ,C209_=_C259 ,\nC209_=_C279 ,C209_=_C317 ,C209_=_C349 ,C209_=_C360 ,C209_=_C424 ,C209_=_C442 ,\nC209_=_C458 ,C209_=_C459 ,C209_=_C460 ,C209_=_C461 ,C228_=_C241 ,C228_=_C298 ,\nC228_=_C311 ,C228_=_C324 ,C228_=_C334 ,C228_=_C354 ,C228_=_C385 ,C228_=_C386 ,\nC228_=_C387 ,C228_=_C389 ,C228_=_C390 ,C241_=_C249 ,C241_=_C298 ,C241_=_C311 ,\nC241_=_C324 ,C241_=_C334 ,C241_=_C354 ,C241_=_C385 ,C241_=_C386 ,C241_=_C387 ,\nC241_=_C389 ,C241_=_C390 ,C249_=_C259 ,C249_=_C279 ,C249_=_C317 ,C249_=_C349 ,\nC249_=_C360 ,C249_=_C424 ,C249_=_C442 ,C249_=_C458 ,C249_=_C459 ,C249_=_C460 ,\nC249_=_C461 ,C259_=_C279 ,C259_=_C317 ,C259_=_C349 ,C259_=_C360 ,C259_=_C424 ,\nC259_=_C442 ,C259_=_C458 ,C259_=_C459 ,C259_=_C460 ,C259_=_C461 ,C279_=_C317 ,\nC279_=_C349 ,C279_=_C360 ,C279_=_C424 ,C279_=_C442 ,C279_=_C458 ,C279_=_C459 ,\nC279_=_C460 ,C279_=_C461 ,C298_=_C311 ,C298_=_C324 ,C298_=_C334 ,C298_=_C354 ,\nC298_=_C385 ,C298_=_C386 ,C298_=_C387 ,C298_=_C389 ,C298_=_C390 ,C311_=_C317 ,\nC311_=_C324 ,C311_=_C334 ,C311_=_C354 ,C311_=_C385 ,C311_=_C386 ,C311_=_C387 ,\nC311_=_C389 ,C311_=_C390 ,C317_=_C349 ,C317_=_C360 ,C317_=_C424 ,C317_=_C442 ,\nC317_=_C458 ,C317_=_C459 ,C317_=_C460 ,C317_=_C461 ,C324_=_C334 ,C324_=_C354 ,\nC324_=_C385 ,C324_=_C386 ,C324_=_C387 ,C324_=_C389 ,C324_=_C390 ,C334_=_C354 ,\nC334_=_C385 ,C334_=_C386 ,C334_=_C387 ,C334_=_C389 ,C334_=_C390 ,C349_=_C360 ,\nC349_=_C424 ,C349_=_C442 ,C349_=_C458 ,C349_=_C459 ,C349_=_C460 ,C349_=_C461 ,\nC354_=_C360 ,C354_=_C385 ,C354_=_C386 ,C354_=_C387 ,C354_=_C389 ,C354_=_C390 ,\nC360_=_C424 ,C360_=_C442 ,C360_=_C458 ,C360_=_C459 ,C360_=_C460 ,C360_=_C461 ,\nC385_=_C386 ,C385_=_C387 ,C385_=_C389 ,C385_=_C390 ,C386_=_C387 ,C386_=_C389 ,\nC386_=_C390 ,C386_=_C424 ,C387_=_C389 ,C387_=_C390 ,C389_=_C390 ,C389_=_C461 ,\nC424_=_C442 ,C424_=_C458 ,C424_=_C459 ,C424_=_C460 ,C424_=_C461 ,C442_=_C458 ,\nC442_=_C459 ,C442_=_C460 ,C442_=_C461 ,C458_=_C459 ,C458_=_C460 ,C458_=_C461 ,\nC459_=_C460 ,C459_=_C461 ,C460_=_C461 ,"];49[shape=box, label="id:49 level: 4\n48: C0 C1 C2 C3 C4 \nC5 C6 C7 C8 C10 C11 \nC12 C29 C50 C64 C70 C90 \nC120 C152 C176 C189 C202 C213 \nC237 C284 C299 C307 C308 C309 \nC310 C311 C312 C313 C314 C315 \nC316 C317 C318 C319 C320 C321 \nC337 C344 C373 C381 C385 C401 \nC408 \n447: C0_=_C1( C0 C1 ) C0_=_C2( C0 C2 ) C0_=_C3( C0 C3 ) C0_=_C4( C0 C4 ) C0_=_C5( C0 C5 ) \nC0_=_C6( C0 C6 ) C0_=_C7( C0 C7 ) C0_=_C8( C0 C8 ) C0_=_C10( C0 C10 ) C0_=_C11( C0 C11 ) C0_=_C12( C0 C12 ) \nC1_=_C2( C1 C2 ) C1_=_C3( C1 C3 ) C1_=_C4( C1 C4 ) C1_=_C5( C1 C5 ) C1_=_C6( C1 C6 ) C1_=_C7( C1 C7 ) \nC1_=_C8( C1 C8 ) C1_=_C10( C1 C10 ) C1_=_C11( C1 C11 ) C1_=_C12( C1 C12 ) C2_=_C3( C2 C3 ) C2_=_C4(</w:t>
      </w:r>
    </w:p>
    <w:p>
      <w:pPr>
        <w:pStyle w:val="PreformattedText"/>
        <w:bidi w:val="0"/>
        <w:spacing w:before="0" w:after="0"/>
        <w:jc w:val="left"/>
        <w:rPr/>
      </w:pPr>
      <w:r>
        <w:rPr/>
        <w:t xml:space="preserve"> </w:t>
      </w:r>
      <w:r>
        <w:rPr/>
        <w:t>C2 C4 ) \nC2_=_C5( C2 C5 ) C2_=_C6( C2 C6 ) C2_=_C7( C2 C7 ) C2_=_C8( C2 C8 ) C2_=_C10( C2 C10 ) C2_=_C11( C2 C11 ) \nC2_=_C12( C2 C12 ) C2_=_C176( C2 C176 ) C3_=_C4( C3 C4 ) C3_=_C5( C3 C5 ) C3_=_C6( C3 C6 ) C3_=_C7( C3 C7 ) \nC3_=_C8( C3 C8 ) C3_=_C10( C3 C10 ) C3_=_C11( C3 C11 ) C3_=_C12( C3 C12 ) C4_=_C5( C4 C5 ) C4_=_C6( C4 C6 ) \nC4_=_C7( C4 C7 ) C4_=_C8( C4 C8 ) C4_=_C10( C4 C10 ) C4_=_C11( C4 C11 ) C4_=_C12( C4 C12 ) C4_=_C299( C4 C299 ) \nC5_=_C6( C5 C6 ) C5_=_C7( C5 C7 ) C5_=_C8( C5 C8 ) C5_=_C10( C5 C10 ) C5_=_C11( C5 C11 ) C5_=_C12( C5 C12 ) \nC5_=_C29( C5 C29 ) C5_=_C64( C5 C64 ) C5_=_C120( C5 C120 ) C5_=_C152( C5 C152 ) C5_=_C189( C5 C189 ) C5_=_C202( C5 C202 ) \nC5_=_C213( C5 C213 ) C5_=_C237( C5 C237 ) C5_=_C284( C5 C284 ) C5_=_C307( C5 C307 ) C5_=_C308( C5 C308 ) C5_=_C309( C5 C309 ) \nC5_=_C310( C5 C310 ) C5_=_C311( C5 C311 ) C5_=_C312( C5 C312 ) C5_=_C313( C5 C313 ) C5_=_C314( C5 C314 ) C5_=_C315( C5 C315 ) \nC5_=_C316( C5 C316 ) C5_=_C317( C5 C317 ) C5_=_C318( C5 C318 ) C5_=_C319( C5 C319 ) C5_=_C320( C5 C320 ) C5_=_C321( C5 C321 ) \nC6_=_C7( C6 C7 ) C6_=_C8( C6 C8 ) C6_=_C10( C6 C10 ) C6_=_C11( C6 C11 ) C6_=_C12( C6 C12 ) C7_=_C8( C7 C8 ) \nC7_=_C10( C7 C10 ) C7_=_C11( C7 C11 ) C7_=_C12( C7 C12 ) C7_=_C311( C7 C311 ) C7_=_C385( C7 C385 ) C8_=_C10( C8 C10 ) \nC8_=_C11( C8 C11 ) C8_=_C12( C8 C12 ) C8_=_C312( C8 C312 ) C8_=_C401( C8 C401 ) C10_=_C11( C10 C11 ) C10_=_C12( C10 C12 ) \nC10_=_C313( C10 C313 ) C11_=_C12( C11 C12 ) C29_=_C64( C29 C64 ) C29_=_C120( C29 C120 ) C29_=_C152( C29 C152 ) C29_=_C189( C29 C189 ) \nC29_=_C202( C29 C202 ) C29_=_C213( C29 C213 ) C29_=_C237( C29 C237 ) C29_=_C284( C29 C284 ) C29_=_C307( C29 C307 ) C29_=_C308( C29 C308 ) \nC29_=_C309( C29 C309 ) C29_=_C310( C29 C310 ) C29_=_C311( C29 C311 ) C29_=_C312( C29 C312 ) C29_=_C313( C29 C313 ) C29_=_C314( C29 C314 ) \nC29_=_C315( C29 C315 ) C29_=_C316( C29 C316 ) C29_=_C317( C29 C317 ) C29_=_C318( C29 C318 ) C29_=_C319( C29 C319 ) C29_=_C320( C29 C320 ) \nC29_=_C321( C29 C321 ) C50_=_C70( C50 C70 ) C50_=_C90( C50 C90 ) C50_=_C176( C50 C176 ) C50_=_C299( C50 C299 ) C50_=_C337( C50 C337 ) \nC50_=_C344( C50 C344 ) C50_=_C373( C50 C373 ) C50_=_C381( C50 C381 ) C50_=_C385( C50 C385 ) C50_=_C401( C50 C401 ) C50_=_C408( C50 C408 ) \nC64_=_C70( C64 C70 ) C64_=_C120( C64 C120 ) C64_=_C152( C64 C152 ) C64_=_C189( C64 C189 ) C64_=_C202( C64 C202 ) C64_=_C213( C64 C213 ) \nC64_=_C237( C64 C237 ) C64_=_C284( C64 C284 ) C64_=_C307( C64 C307 ) C64_=_C308( C64 C308 ) C64_=_C309( C64 C309 ) C64_=_C310( C64 C310 ) \nC64_=_C311( C64 C311 ) C64_=_C312( C64 C312 ) C64_=_C313( C64 C313 ) C64_=_C314( C64 C314 ) C64_=_C315( C64 C315 ) C64_=_C316( C64 C316 ) \nC64_=_C317( C64 C317 ) C64_=_C318( C64 C318 ) C64_=_C319( C64 C319 ) C64_=_C320( C64 C320 ) C64_=_C321( C64 C321 ) C70_=_C90( C70 C90 ) \nC70_=_C176( C70 C176 ) C70_=_C299( C70 C299 ) C70_=_C337( C70 C337 ) C70_=_C344( C70 C344 ) C70_=_C373( C70 C373 ) C70_=_C381( C70 C381 ) \nC70_=_C385( C70 C385 ) C70_=_C401( C70 C401 ) C70_=_C408( C70 C408 ) C90_=_C176( C90 C176 ) C90_=_C299( C90 C299 ) C90_=_C337( C90 C337 ) \nC90_=_C344( C90 C344 ) C90_=_C373( C90 C373 ) C90_=_C381( C90 C381 ) C90_=_C385( C90 C385 ) C90_=_C401( C90 C401 ) C90_=_C408( C90 C408 ) \nC120_=_C152( C120 C152 ) C120_=_C189( C120 C189 ) C120_=_C202( C120 C202 ) C120_=_C213( C120 C213 ) C120_=_C237( C120 C237 ) C120_=_C284( C120 C284 ) \nC120_=_C307( C120 C307 ) C120_=_C308( C120 C308 ) C120_=_C309( C120 C309 ) C120_=_C310( C120 C310 ) C120_=_C311( C120 C311 ) C120_=_C312( C120 C312 ) \nC120_=_C313( C120 C313 ) C120_=_C314( C120 C314 ) C120_=_C315( C120 C315 ) C120_=_C316( C120 C316 ) C120_=_C317( C120 C317 ) C120_=_C318( C120 C318 ) \nC120_=_C319( C120 C319 ) C120_=_C320( C120 C320 ) C120_=_C321( C120 C321 ) C152_=_C189( C152 C189 ) C152_=_C202( C152 C202 ) C152_=_C213( C152 C213 ) \nC152_=_C237( C152 C237 ) C152_=_C284( C152 C284 ) C152_=_C307( C152 C307 ) C152_=_C308( C152 C308 ) C152_=_C309( C152 C309 ) C152_=_C310( C152 C310 ) \nC152_=_C311( C152 C311 ) C152_=_C312( C152 C312 ) C152_=_C313( C152 C313 ) C152_=_C314( C152 C314 ) C152_=_C315( C152 C315 ) C152_=_C316( C152 C316 ) \nC152_=_C317( C152 C317 ) C152_=_C318( C152 C318 ) C152_=_C319( C152 C319 ) C152_=_C320( C152 C320 ) C152_=_C321( C152 C321 ) C176_=_C299( C176 C299 ) \nC176_=_C337( C176 C337 ) C176_=_C344( C176 C344 ) C176_=_C373( C176 C373 ) C176_=_C381( C176 C381 ) C176_=_C385( C176 C385 ) C176_=_C401( C176 C401 ) \nC176_=_C408( C176 C408 ) C189_=_C202( C189 C202 ) C189_=_C213( C189 C213 ) C189_=_C237( C189 C237 ) C189_=_C284( C189 C284 ) C189_=_C307( C189 C307 ) \nC189_=_C308( C189 C308 ) C189_=_C309( C189 C309 ) C189_=_C310( C189 C310 ) C189_=_C311( C189 C311 ) C189_=_C312( C189 C312 ) C189_=_C313( C189 C313 ) \nC189_=_C314( C189 C314 ) C189_=_C315( C189 C315 ) C189_=_C316( C189 C316 ) C189_=_C317( C189 C317 ) C189_=_C318( C189 C318 ) C189_=_C319( C189 C319 ) \nC189_=_C320( C189 C320 ) C189_=_C321( C189 C321 ) C202_=_C213( C202 C213 ) C202_=_C237( C202 C237 ) C202_=_C284( C202 C284 ) C202_=_C307( C202 C307 ) \nC202_=_C308( C202 C308 ) C202_=_C309( C202 C309 ) C202_=_C310( C202 C310 ) C202_=_C311( C202 C311 ) C202_=_C312( C202 C312 ) C202_=_C313( C202 C313 ) \nC202_=_C314( C202 C314 ) C202_=_C315( C202 C315 ) C202_=_C316( C202 C316 ) C202_=_C317( C202 C317 ) C202_=_C318( C202 C318 ) C202_=_C319( C202 C319 ) \nC202_=_C320( C202 C320 ) C202_=_C321( C202 C321 ) C213_=_C237( C213 C237 ) C213_=_C284( C213 C284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37_=_C284( C237 C284 ) C237_=_C307( C237 C307 ) C237_=_C308( C237 C308 ) C237_=_C309( C237 C309 ) C237_=_C310( C237 C310 ) \nC237_=_C311( C237 C311 ) C237_=_C312( C237 C312 ) C237_=_C313( C237 C313 ) C237_=_C314( C237 C314 ) C237_=_C315( C237 C315 ) C237_=_C316( C237 C316 ) \nC237_=_C317( C237 C317 ) C237_=_C318( C237 C318 ) C237_=_C319( C237 C319 ) C237_=_C320( C237 C320 ) C237_=_C321( C237 C321 ) C284_=_C307( C284 C307 ) \nC284_=_C308( C284 C308 ) C284_=_C309( C284 C309 ) C284_=_C310( C284 C310 ) C284_=_C311( C284 C311 ) C284_=_C312( C284 C312 ) C284_=_C313( C284 C313 ) \nC284_=_C314( C284 C314 ) C284_=_C315( C284 C315 ) C284_=_C316( C284 C316 ) C284_=_C317( C284 C317 ) C284_=_C318( C284 C318 ) C284_=_C319( C284 C319 ) \nC284_=_C320( C284 C320 ) C284_=_C321( C284 C321 ) C299_=_C337( C299 C337 ) C299_=_C344( C299 C344 ) C299_=_C373( C299 C373 ) C299_=_C381( C299 C381 ) \nC299_=_C385( C299 C385 ) C299_=_C401( C299 C401 ) C299_=_C408( C299 C408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37( C307 C337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44( C308 C344 ) C309_=_C310( C309 C310 ) C309_=_C311( C309 C311 ) C309_=_C312( C309 C312 ) C309_=_C313( C309 C313 ) \nC309_=_C314( C309 C314 ) C309_=_C315( C309 C315 ) C309_=_C316( C309 C316 ) C309_=_C317( C309 C317 ) C309_=_C318( C309 C318 ) C309_=_C319( C309 C319 ) \nC309_=_C320( C309 C320 ) C309_=_C321( C309 C321 ) C309_=_C373( C309 C373 ) C310_=_C311( C310 C311 ) C310_=_C312( C310 C312 ) C310_=_C313( C310 C313 ) \nC310_=_C314( C310 C314 ) C310_=_C315( C310 C315 ) C310_=_C316( C310 C316 ) C310_=_C317( C310 C317 ) C310_=_C318( C310 C318 ) C310_=_C319( C310 C319 ) \nC310_=_C320( C310 C320 ) C310_=_C321( C310 C321 ) C310_=_C381( C310 C381 ) C311_=_C312( C311 C312 ) C311_=_C313( C311 C313 ) C311_=_C314( C311 C314 ) \nC311_=_C315( C311 C315 ) C311_=_C316( C311 C316 ) C311_=_C317( C311 C317 ) C311_=_C318( C311 C318 ) C311_=_C319( C311 C319 ) C311_=_C320( C311 C320 ) \nC311_=_C321( C311 C321 ) C311_=_C385( C311 C385 ) C312_=_C313( C312 C313 ) C312_=_C314( C312 C314 ) C312_=_C315( C312 C315 ) C312_=_C316( C312 C316 ) \nC312_=_C317( C312 C317 ) C312_=_C318( C312 C318 ) C312_=_C319( C312 C319 ) C312_=_C320( C312 C320 ) C312_=_C321( C312 C321 ) C312_=_C401( C312 C40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nC321_=_C408( C321 C408 ) C337_=_C344( C337 C344 ) C337_=_C373( C337 C373 ) C337_=_C381( C337 C381 ) C337_=_C385( C337 C385 ) C337_=_C401( C337 C401 ) \nC337_=_C408( C337 C408 ) C344_=_C373( C344 C373 ) C344_=_C381( C344 C381 ) C344_=_C385( C344 C385 ) C344_=_C401( C344 C401 ) C344_=_C408(</w:t>
      </w:r>
    </w:p>
    <w:p>
      <w:pPr>
        <w:pStyle w:val="PreformattedText"/>
        <w:bidi w:val="0"/>
        <w:spacing w:before="0" w:after="0"/>
        <w:jc w:val="left"/>
        <w:rPr/>
      </w:pPr>
      <w:r>
        <w:rPr/>
        <w:t xml:space="preserve"> </w:t>
      </w:r>
      <w:r>
        <w:rPr/>
        <w:t>C344 C408 ) \nC373_=_C381( C373 C381 ) C373_=_C385( C373 C385 ) C373_=_C401( C373 C401 ) C373_=_C408( C373 C408 ) C381_=_C385( C381 C385 ) C381_=_C401( C381 C401 ) \nC381_=_C408( C381 C408 ) C385_=_C401( C385 C401 ) C385_=_C408( C385 C408 ) C401_=_C408( C401 C408 ) "];34-&gt;49[label="47: C0 C1 C2 C3 C4 \nC6 C7 C8 C10 C11 C12 \nC29 C50 C64 C70 C90 C120 \nC152 C176 C189 C202 C213 C237 \nC284 C299 C307 C308 C309 C310 \nC311 C312 C313 C314 C315 C316 \nC317 C318 C319 C320 C321 C337 \nC344 C373 C381 C385 C401 C408 \n412: C0_=_C1 ,C0_=_C2 ,C0_=_C3 ,C0_=_C4 ,C0_=_C6 ,\nC0_=_C7 ,C0_=_C8 ,C0_=_C10 ,C0_=_C11 ,C0_=_C12 ,C1_=_C2 ,\nC1_=_C3 ,C1_=_C4 ,C1_=_C6 ,C1_=_C7 ,C1_=_C8 ,C1_=_C10 ,\nC1_=_C11 ,C1_=_C12 ,C2_=_C3 ,C2_=_C4 ,C2_=_C6 ,C2_=_C7 ,\nC2_=_C8 ,C2_=_C10 ,C2_=_C11 ,C2_=_C12 ,C2_=_C176 ,C3_=_C4 ,\nC3_=_C6 ,C3_=_C7 ,C3_=_C8 ,C3_=_C10 ,C3_=_C11 ,C3_=_C12 ,\nC4_=_C6 ,C4_=_C7 ,C4_=_C8 ,C4_=_C10 ,C4_=_C11 ,C4_=_C12 ,\nC4_=_C299 ,C6_=_C7 ,C6_=_C8 ,C6_=_C10 ,C6_=_C11 ,C6_=_C12 ,\nC7_=_C8 ,C7_=_C10 ,C7_=_C11 ,C7_=_C12 ,C7_=_C311 ,C7_=_C385 ,\nC8_=_C10 ,C8_=_C11 ,C8_=_C12 ,C8_=_C312 ,C8_=_C401 ,C10_=_C11 ,\nC10_=_C12 ,C10_=_C313 ,C11_=_C12 ,C29_=_C64 ,C29_=_C120 ,C29_=_C152 ,\nC29_=_C189 ,C29_=_C202 ,C29_=_C213 ,C29_=_C237 ,C29_=_C284 ,C29_=_C307 ,\nC29_=_C308 ,C29_=_C309 ,C29_=_C310 ,C29_=_C311 ,C29_=_C312 ,C29_=_C313 ,\nC29_=_C314 ,C29_=_C315 ,C29_=_C316 ,C29_=_C317 ,C29_=_C318 ,C29_=_C319 ,\nC29_=_C320 ,C29_=_C321 ,C50_=_C70 ,C50_=_C90 ,C50_=_C176 ,C50_=_C299 ,\nC50_=_C337 ,C50_=_C344 ,C50_=_C373 ,C50_=_C381 ,C50_=_C385 ,C50_=_C401 ,\nC50_=_C408 ,C64_=_C70 ,C64_=_C120 ,C64_=_C152 ,C64_=_C189 ,C64_=_C202 ,\nC64_=_C213 ,C64_=_C237 ,C64_=_C284 ,C64_=_C307 ,C64_=_C308 ,C64_=_C309 ,\nC64_=_C310 ,C64_=_C311 ,C64_=_C312 ,C64_=_C313 ,C64_=_C314 ,C64_=_C315 ,\nC64_=_C316 ,C64_=_C317 ,C64_=_C318 ,C64_=_C319 ,C64_=_C320 ,C64_=_C321 ,\nC70_=_C90 ,C70_=_C176 ,C70_=_C299 ,C70_=_C337 ,C70_=_C344 ,C70_=_C373 ,\nC70_=_C381 ,C70_=_C385 ,C70_=_C401 ,C70_=_C408 ,C90_=_C176 ,C90_=_C299 ,\nC90_=_C337 ,C90_=_C344 ,C90_=_C373 ,C90_=_C381 ,C90_=_C385 ,C90_=_C401 ,\nC90_=_C408 ,C120_=_C152 ,C120_=_C189 ,C120_=_C202 ,C120_=_C213 ,C120_=_C237 ,\nC120_=_C284 ,C120_=_C307 ,C120_=_C308 ,C120_=_C309 ,C120_=_C310 ,C120_=_C311 ,\nC120_=_C312 ,C120_=_C313 ,C120_=_C314 ,C120_=_C315 ,C120_=_C316 ,C120_=_C317 ,\nC120_=_C318 ,C120_=_C319 ,C120_=_C320 ,C120_=_C321 ,C152_=_C189 ,C152_=_C202 ,\nC152_=_C213 ,C152_=_C237 ,C152_=_C284 ,C152_=_C307 ,C152_=_C308 ,C152_=_C309 ,\nC152_=_C310 ,C152_=_C311 ,C152_=_C312 ,C152_=_C313 ,C152_=_C314 ,C152_=_C315 ,\nC152_=_C316 ,C152_=_C317 ,C152_=_C318 ,C152_=_C319 ,C152_=_C320 ,C152_=_C321 ,\nC176_=_C299 ,C176_=_C337 ,C176_=_C344 ,C176_=_C373 ,C176_=_C381 ,C176_=_C385 ,\nC176_=_C401 ,C176_=_C408 ,C189_=_C202 ,C189_=_C213 ,C189_=_C237 ,C189_=_C284 ,\nC189_=_C307 ,C189_=_C308 ,C189_=_C309 ,C189_=_C310 ,C189_=_C311 ,C189_=_C312 ,\nC189_=_C313 ,C189_=_C314 ,C189_=_C315 ,C189_=_C316 ,C189_=_C317 ,C189_=_C318 ,\nC189_=_C319 ,C189_=_C320 ,C189_=_C321 ,C202_=_C213 ,C202_=_C237 ,C202_=_C284 ,\nC202_=_C307 ,C202_=_C308 ,C202_=_C309 ,C202_=_C310 ,C202_=_C311 ,C202_=_C312 ,\nC202_=_C313 ,C202_=_C314 ,C202_=_C315 ,C202_=_C316 ,C202_=_C317 ,C202_=_C318 ,\nC202_=_C319 ,C202_=_C320 ,C202_=_C321 ,C213_=_C237 ,C213_=_C284 ,C213_=_C307 ,\nC213_=_C308 ,C213_=_C309 ,C213_=_C310 ,C213_=_C311 ,C213_=_C312 ,C213_=_C313 ,\nC213_=_C314 ,C213_=_C315 ,C213_=_C316 ,C213_=_C317 ,C213_=_C318 ,C213_=_C319 ,\nC213_=_C320 ,C213_=_C321 ,C237_=_C284 ,C237_=_C307 ,C237_=_C308 ,C237_=_C309 ,\nC237_=_C310 ,C237_=_C311 ,C237_=_C312 ,C237_=_C313 ,C237_=_C314 ,C237_=_C315 ,\nC237_=_C316 ,C237_=_C317 ,C237_=_C318 ,C237_=_C319 ,C237_=_C320 ,C237_=_C321 ,\nC284_=_C307 ,C284_=_C308 ,C284_=_C309 ,C284_=_C310 ,C284_=_C311 ,C284_=_C312 ,\nC284_=_C313 ,C284_=_C314 ,C284_=_C315 ,C284_=_C316 ,C284_=_C317 ,C284_=_C318 ,\nC284_=_C319 ,C284_=_C320 ,C284_=_C321 ,C299_=_C337 ,C299_=_C344 ,C299_=_C373 ,\nC299_=_C381 ,C299_=_C385 ,C299_=_C401 ,C299_=_C408 ,C307_=_C308 ,C307_=_C309 ,\nC307_=_C310 ,C307_=_C311 ,C307_=_C312 ,C307_=_C313 ,C307_=_C314 ,C307_=_C315 ,\nC307_=_C316 ,C307_=_C317 ,C307_=_C318 ,C307_=_C319 ,C307_=_C320 ,C307_=_C321 ,\nC307_=_C337 ,C308_=_C309 ,C308_=_C310 ,C308_=_C311 ,C308_=_C312 ,C308_=_C313 ,\nC308_=_C314 ,C308_=_C315 ,C308_=_C316 ,C308_=_C317 ,C308_=_C318 ,C308_=_C319 ,\nC308_=_C320 ,C308_=_C321 ,C308_=_C344 ,C309_=_C310 ,C309_=_C311 ,C309_=_C312 ,\nC309_=_C313 ,C309_=_C314 ,C309_=_C315 ,C309_=_C316 ,C309_=_C317 ,C309_=_C318 ,\nC309_=_C319 ,C309_=_C320 ,C309_=_C321 ,C309_=_C373 ,C310_=_C311 ,C310_=_C312 ,\nC310_=_C313 ,C310_=_C314 ,C310_=_C315 ,C310_=_C316 ,C310_=_C317 ,C310_=_C318 ,\nC310_=_C319 ,C310_=_C320 ,C310_=_C321 ,C310_=_C381 ,C311_=_C312 ,C311_=_C313 ,\nC311_=_C314 ,C311_=_C315 ,C311_=_C316 ,C311_=_C317 ,C311_=_C318 ,C311_=_C319 ,\nC311_=_C320 ,C311_=_C321 ,C311_=_C385 ,C312_=_C313 ,C312_=_C314 ,C312_=_C315 ,\nC312_=_C316 ,C312_=_C317 ,C312_=_C318 ,C312_=_C319 ,C312_=_C320 ,C312_=_C321 ,\nC312_=_C40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C321_=_C408 ,C337_=_C344 ,C337_=_C373 ,C337_=_C381 ,C337_=_C385 ,\nC337_=_C401 ,C337_=_C408 ,C344_=_C373 ,C344_=_C381 ,C344_=_C385 ,C344_=_C401 ,\nC344_=_C408 ,C373_=_C381 ,C373_=_C385 ,C373_=_C401 ,C373_=_C408 ,C381_=_C385 ,\nC381_=_C401 ,C381_=_C408 ,C385_=_C401 ,C385_=_C408 ,C401_=_C408 ,"];50[shape=box, label="id:50 level: 4\n53: C4 C16 C31 C40 C63 \nC67 C76 C103 C122 C140 C151 \nC175 C217 C226 C239 C251 C254 \nC260 C280 C292 C295 C296 C297 \nC298 C299 C300 C301 C302 C304 \nC305 C306 C341 C351 C352 C353 \nC354 C355 C356 C357 C358 C359 \nC360 C361 C362 C363 C377 C397 \nC414 C437 C443 C449 C458 C462 \n529: C4_=_C63( C4 C63 ) C4_=_C151( C4 C151 ) C4_=_C251( C4 C251 ) C4_=_C295( C4 C295 ) C4_=_C296( C4 C296 ) \nC4_=_C297( C4 C297 ) C4_=_C298( C4 C298 ) C4_=_C299( C4 C299 ) C4_=_C300( C4 C300 ) C4_=_C301( C4 C301 ) C4_=_C302( C4 C302 ) \nC4_=_C304( C4 C304 ) C4_=_C305( C4 C305 ) C4_=_C306( C4 C306 ) C16_=_C31( C16 C31 ) C16_=_C67( C16 C67 ) C16_=_C103( C16 C103 ) \nC16_=_C122( C16 C122 ) C16_=_C140( C16 C140 ) C16_=_C175( C16 C175 ) C16_=_C226( C16 C226 ) C16_=_C239( C16 C239 ) C16_=_C254( C16 C254 ) \nC16_=_C296( C16 C296 ) C16_=_C341( C16 C341 ) C16_=_C351( C16 C351 ) C16_=_C352( C16 C352 ) C16_=_C353( C16 C353 ) C16_=_C354( C16 C354 ) \nC16_=_C355( C16 C355 ) C16_=_C356( C16 C356 ) C16_=_C357( C16 C357 ) C16_=_C358( C16 C358 ) C16_=_C359( C16 C359 ) C16_=_C360( C16 C360 ) \nC16_=_C361( C16 C361 ) C16_=_C362( C16 C362 ) C16_=_C363( C16 C363 ) C31_=_C40( C31 C40 ) C31_=_C67( C31 C67 ) C31_=_C103( C31 C103 ) \nC31_=_C122( C31 C122 ) C31_=_C140( C31 C140 ) C31_=_C175( C31 C175 ) C31_=_C226( C31 C226 ) C31_=_C239( C31 C239 ) C31_=_C254( C31 C254 ) \nC31_=_C296( C31 C296 ) C31_=_C341( C31 C341 ) C31_=_C351( C31 C351 ) C31_=_C352( C31 C352 ) C31_=_C353( C31 C353 ) C31_=_C354( C31 C354 ) \nC31_=_C355( C31 C355 ) C31_=_C356( C31 C356 ) C31_=_C357( C31 C357 ) C31_=_C358( C31 C358 ) C31_=_C359( C31 C359 ) C31_=_C360( C31 C360 ) \nC31_=_C361( C31 C361 ) C31_=_C362( C31 C362 ) C31_=_C363( C31 C363 ) C40_=_C76( C40 C76 ) C40_=_C217( C40 C217 ) C40_=_C260( C40 C260 ) \nC40_=_C280( C40 C280 ) C40_=_C292( C40 C292 ) C40_=_C361( C40 C361 ) C40_=_C377( C40 C377 ) C40_=_C397( C40 C397 ) C40_=_C414( C40 C414 ) \nC40_=_C437( C40 C437 ) C40_=_C443( C40 C443 ) C40_=_C449( C40 C449 ) C40_=_C458( C40 C458 ) C40_=_C462( C40 C462 ) C63_=_C67( C63 C67 ) \nC63_=_C76( C63 C76 ) C63_=_C151( C63 C151 ) C63_=_C251( C63 C251 ) C63_=_C295( C63 C295 ) C63_=_C296( C63 C296 ) C63_=_C297( C63 C297 ) \nC63_=_C298( C63 C298 ) C63_=_C299( C63 C299 ) C63_=_C300( C63 C300 ) C63_=_C301( C63 C301 ) C63_=_C302( C63 C302 ) C63_=_C304( C63 C304 ) \nC63_=_C305( C63 C305 ) C63_=_C306( C63 C306 ) C67_=_C76( C67 C76 ) C67_=_C103( C67 C103 ) C67_=_C122( C67 C122 ) C67_=_C140( C67 C140 ) \nC67_=_C175( C67 C175 ) C67_=_C226( C67 C226 ) C67_=_C239( C67 C239 ) C67_=_C254( C67 C254 ) C67_=_C296( C67 C296 ) C67_=_C341( C67 C341 ) \nC67_=_C351( C67 C351 ) C67_=_C352( C67 C352 ) C67_=_C353( C67 C353 ) C67_=_C354( C67 C354 ) C67_=_C355( C67 C355 ) C67_=_C356( C67 C356 ) \nC67_=_C357( C67 C357 ) C67_=_C358( C67 C358 ) C67_=_C359( C67 C359 ) C67_=_C360( C67 C360 ) C67_=_C361( C67 C361 ) C67_=_C362( C67 C362 ) \nC67_=_C363( C67 C363 ) C76_=_C217( C76 C217 ) C76_=_C260( C76 C260 ) C76_=_C280( C76 C280 ) C76_=_C292( C76 C292 ) C76_=_C361( C76 C361 ) \nC76_=_C377( C76 C377 ) C76_=_C397( C76 C397 ) C76_=_C414( C76 C414 ) C76_=_C437( C76 C437 ) C76_=_C443( C76 C443 ) C76_=_C449( C76 C449 ) \nC76_=_C458( C76 C458 ) C76_=_C462( C76 C462 ) C103_=_C122( C103 C122 ) C103_=_C140( C103 C140 ) C103_=_C175( C103 C175 ) C103_=_C226( C103 C226 ) \nC103_=_C239( C103 C239 ) C103_=_C254( C103 C254 ) C103_=_C296( C103 C296 ) C103_=_C341( C103 C341 ) C103_=_C351( C103 C351 ) C103_=_C352( C103 C352 ) \nC103_=_C353( C103 C353 ) C103_=_C354( C103 C354 ) C103_=_C355( C103 C355 ) C103_=_C356( C103 C356 ) C103_=_C357( C103 C357 ) C103_=_C358( C103 C358 ) \nC103_=_C359( C103 C359 ) C103_=_C360( C103 C360 ) C103_=_C361( C103 C361 ) C103_=_C362( C103 C362 ) C103_=_C363( C103 C363 ) C122_=_C140( C122 C140 ) \nC122_=_C175( C122 C175 ) C122_=_C226( C122 C226 ) C122_=_C239( C122 C239 ) C122_=_C254( C122 C254 ) C122_=_C296( C122 C296 ) C122_=_C341( C122 C341 ) \nC122_=_C351( C122 C351 ) C122_=_C352( C122 C352 ) C122_=_C353( C122 C353 ) C122_=_C354( C122 C354 ) C122_=_C355( C122 C355 ) C122_=_C356( C122 C356 ) \nC122_=_C357( C122 C357 ) C122_=_C358( C122 C358 ) C122_=_C359( C122 C359</w:t>
      </w:r>
    </w:p>
    <w:p>
      <w:pPr>
        <w:pStyle w:val="PreformattedText"/>
        <w:bidi w:val="0"/>
        <w:spacing w:before="0" w:after="0"/>
        <w:jc w:val="left"/>
        <w:rPr/>
      </w:pPr>
      <w:r>
        <w:rPr/>
        <w:t xml:space="preserve"> </w:t>
      </w:r>
      <w:r>
        <w:rPr/>
        <w:t>) C122_=_C360( C122 C360 ) C122_=_C361( C122 C361 ) C122_=_C362( C122 C362 ) \nC122_=_C363( C122 C363 ) C140_=_C175( C140 C175 ) C140_=_C226( C140 C226 ) C140_=_C239( C140 C239 ) C140_=_C254( C140 C254 ) C140_=_C296( C140 C296 ) \nC140_=_C341( C140 C341 ) C140_=_C351( C140 C351 ) C140_=_C352( C140 C352 ) C140_=_C353( C140 C353 ) C140_=_C354( C140 C354 ) C140_=_C355( C140 C355 ) \nC140_=_C356( C140 C356 ) C140_=_C357( C140 C357 ) C140_=_C358( C140 C358 ) C140_=_C359( C140 C359 ) C140_=_C360( C140 C360 ) C140_=_C361( C140 C361 ) \nC140_=_C362( C140 C362 ) C140_=_C363( C140 C363 ) C151_=_C251( C151 C251 ) C151_=_C295( C151 C295 ) C151_=_C296( C151 C296 ) C151_=_C297( C151 C297 ) \nC151_=_C298( C151 C298 ) C151_=_C299( C151 C299 ) C151_=_C300( C151 C300 ) C151_=_C301( C151 C301 ) C151_=_C302( C151 C302 ) C151_=_C304( C151 C304 ) \nC151_=_C305( C151 C305 ) C151_=_C306( C151 C306 ) C175_=_C226( C175 C226 ) C175_=_C239( C175 C239 ) C175_=_C254( C175 C254 ) C175_=_C296( C175 C296 ) \nC175_=_C341( C175 C341 ) C175_=_C351( C175 C351 ) C175_=_C352( C175 C352 ) C175_=_C353( C175 C353 ) C175_=_C354( C175 C354 ) C175_=_C355( C175 C355 ) \nC175_=_C356( C175 C356 ) C175_=_C357( C175 C357 ) C175_=_C358( C175 C358 ) C175_=_C359( C175 C359 ) C175_=_C360( C175 C360 ) C175_=_C361( C175 C361 ) \nC175_=_C362( C175 C362 ) C175_=_C363( C175 C363 ) C217_=_C260( C217 C260 ) C217_=_C280( C217 C280 ) C217_=_C292( C217 C292 ) C217_=_C361( C217 C361 ) \nC217_=_C377( C217 C377 ) C217_=_C397( C217 C397 ) C217_=_C414( C217 C414 ) C217_=_C437( C217 C437 ) C217_=_C443( C217 C443 ) C217_=_C449( C217 C449 ) \nC217_=_C458( C217 C458 ) C217_=_C462( C217 C462 ) C226_=_C239( C226 C239 ) C226_=_C254( C226 C254 ) C226_=_C296( C226 C296 ) C226_=_C341( C226 C341 ) \nC226_=_C351( C226 C351 ) C226_=_C352( C226 C352 ) C226_=_C353( C226 C353 ) C226_=_C354( C226 C354 ) C226_=_C355( C226 C355 ) C226_=_C356( C226 C356 ) \nC226_=_C357( C226 C357 ) C226_=_C358( C226 C358 ) C226_=_C359( C226 C359 ) C226_=_C360( C226 C360 ) C226_=_C361( C226 C361 ) C226_=_C362( C226 C362 ) \nC226_=_C363( C226 C363 ) C239_=_C254( C239 C254 ) C239_=_C296( C239 C296 ) C239_=_C341( C239 C341 ) C239_=_C351( C239 C351 ) C239_=_C352( C239 C352 ) \nC239_=_C353( C239 C353 ) C239_=_C354( C239 C354 ) C239_=_C355( C239 C355 ) C239_=_C356( C239 C356 ) C239_=_C357( C239 C357 ) C239_=_C358( C239 C358 ) \nC239_=_C359( C239 C359 ) C239_=_C360( C239 C360 ) C239_=_C361( C239 C361 ) C239_=_C362( C239 C362 ) C239_=_C363( C239 C363 ) C251_=_C254( C251 C254 ) \nC251_=_C260( C251 C260 ) C251_=_C295( C251 C295 ) C251_=_C296( C251 C296 ) C251_=_C297( C251 C297 ) C251_=_C298( C251 C298 ) C251_=_C299( C251 C299 ) \nC251_=_C300( C251 C300 ) C251_=_C301( C251 C301 ) C251_=_C302( C251 C302 ) C251_=_C304( C251 C304 ) C251_=_C305( C251 C305 ) C251_=_C306( C251 C306 ) \nC254_=_C260( C254 C260 ) C254_=_C296( C254 C296 ) C254_=_C341( C254 C341 ) C254_=_C351( C254 C351 ) C254_=_C352( C254 C352 ) C254_=_C353( C254 C353 ) \nC254_=_C354( C254 C354 ) C254_=_C355( C254 C355 ) C254_=_C356( C254 C356 ) C254_=_C357( C254 C357 ) C254_=_C358( C254 C358 ) C254_=_C359( C254 C359 ) \nC254_=_C360( C254 C360 ) C254_=_C361( C254 C361 ) C254_=_C362( C254 C362 ) C254_=_C363( C254 C363 ) C260_=_C280( C260 C280 ) C260_=_C292( C260 C292 ) \nC260_=_C361( C260 C361 ) C260_=_C377( C260 C377 ) C260_=_C397( C260 C397 ) C260_=_C414( C260 C414 ) C260_=_C437( C260 C437 ) C260_=_C443( C260 C443 ) \nC260_=_C449( C260 C449 ) C260_=_C458( C260 C458 ) C260_=_C462( C260 C462 ) C280_=_C292( C280 C292 ) C280_=_C361( C280 C361 ) C280_=_C377( C280 C377 ) \nC280_=_C397( C280 C397 ) C280_=_C414( C280 C414 ) C280_=_C437( C280 C437 ) C280_=_C443( C280 C443 ) C280_=_C449( C280 C449 ) C280_=_C458( C280 C458 ) \nC280_=_C462( C280 C462 ) C292_=_C361( C292 C361 ) C292_=_C377( C292 C377 ) C292_=_C397( C292 C397 ) C292_=_C414( C292 C414 ) C292_=_C437( C292 C437 ) \nC292_=_C443( C292 C443 ) C292_=_C449( C292 C449 ) C292_=_C458( C292 C458 ) C292_=_C462( C292 C462 ) C295_=_C296( C295 C296 ) C295_=_C297( C295 C297 ) \nC295_=_C298( C295 C298 ) C295_=_C299( C295 C299 ) C295_=_C300( C295 C300 ) C295_=_C301( C295 C301 ) C295_=_C302( C295 C302 ) C295_=_C304( C295 C304 ) \nC295_=_C305( C295 C305 ) C295_=_C306( C295 C306 ) C296_=_C297( C296 C297 ) C296_=_C298( C296 C298 ) C296_=_C299( C296 C299 ) C296_=_C300( C296 C300 ) \nC296_=_C301( C296 C301 ) C296_=_C302( C296 C302 ) C296_=_C304( C296 C304 ) C296_=_C305( C296 C305 ) C296_=_C306( C296 C306 ) C296_=_C341( C296 C341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7_=_C298( C297 C298 ) C297_=_C299( C297 C299 ) C297_=_C300( C297 C300 ) C297_=_C301( C297 C301 ) C297_=_C302( C297 C302 ) \nC297_=_C304( C297 C304 ) C297_=_C305( C297 C305 ) C297_=_C306( C297 C306 ) C297_=_C353( C297 C353 ) C298_=_C299( C298 C299 ) C298_=_C300( C298 C300 ) \nC298_=_C301( C298 C301 ) C298_=_C302( C298 C302 ) C298_=_C304( C298 C304 ) C298_=_C305( C298 C305 ) C298_=_C306( C298 C306 ) C298_=_C354( C298 C354 ) \nC299_=_C300( C299 C300 ) C299_=_C301( C299 C301 ) C299_=_C302( C299 C302 ) C299_=_C304( C299 C304 ) C299_=_C305( C299 C305 ) C299_=_C306( C299 C306 ) \nC300_=_C301( C300 C301 ) C300_=_C302( C300 C302 ) C300_=_C304( C300 C304 ) C300_=_C305( C300 C305 ) C300_=_C306( C300 C306 ) C300_=_C356( C300 C356 ) \nC300_=_C414( C300 C414 ) C301_=_C302( C301 C302 ) C301_=_C304( C301 C304 ) C301_=_C305( C301 C305 ) C301_=_C306( C301 C306 ) C301_=_C443( C301 C443 ) \nC302_=_C304( C302 C304 ) C302_=_C305( C302 C305 ) C302_=_C306( C302 C306 ) C304_=_C305( C304 C305 ) C304_=_C306( C304 C306 ) C305_=_C306( C305 C306 ) \nC305_=_C362( C305 C362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51_=_C352( C351 C352 ) C351_=_C353( C351 C353 ) C351_=_C354( C351 C354 ) C351_=_C355( C351 C355 ) \nC351_=_C356( C351 C356 ) C351_=_C357( C351 C357 ) C351_=_C358( C351 C358 ) C351_=_C359( C351 C359 ) C351_=_C360( C351 C360 ) C351_=_C361( C351 C361 ) \nC351_=_C362( C351 C362 ) C351_=_C363( C351 C363 ) C352_=_C353( C352 C353 ) C352_=_C354( C352 C354 ) C352_=_C355( C352 C355 ) C352_=_C356( C352 C356 ) \nC352_=_C357( C352 C357 ) C352_=_C358( C352 C358 ) C352_=_C359( C352 C359 ) C352_=_C360( C352 C360 ) C352_=_C361( C352 C361 ) C352_=_C362( C352 C362 ) \nC352_=_C363( C352 C363 ) C352_=_C377( C352 C377 ) C353_=_C354( C353 C354 ) C353_=_C355( C353 C355 ) C353_=_C356( C353 C356 ) C353_=_C357( C353 C357 ) \nC353_=_C358( C353 C358 ) C353_=_C359( C353 C359 ) C353_=_C360( C353 C360 ) C353_=_C361( C353 C361 ) C353_=_C362( C353 C362 ) C353_=_C363( C353 C363 ) \nC354_=_C355( C354 C355 ) C354_=_C356( C354 C356 ) C354_=_C357( C354 C357 ) C354_=_C358( C354 C358 ) C354_=_C359( C354 C359 ) C354_=_C360( C354 C360 ) \nC354_=_C361( C354 C361 ) C354_=_C362( C354 C362 ) C354_=_C363( C354 C363 ) C355_=_C356( C355 C356 ) C355_=_C357( C355 C357 ) C355_=_C358( C355 C358 ) \nC355_=_C359( C355 C359 ) C355_=_C360( C355 C360 ) C355_=_C361( C355 C361 ) C355_=_C362( C355 C362 ) C355_=_C363( C355 C363 ) C355_=_C397( C355 C397 ) \nC356_=_C357( C356 C357 ) C356_=_C358( C356 C358 ) C356_=_C359( C356 C359 ) C356_=_C360( C356 C360 ) C356_=_C361( C356 C361 ) C356_=_C362( C356 C362 ) \nC356_=_C363( C356 C363 ) C356_=_C414( C356 C414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59_=_C449( C359 C449 ) \nC360_=_C361( C360 C361 ) C360_=_C362( C360 C362 ) C360_=_C363( C360 C363 ) C360_=_C458( C360 C458 ) C361_=_C362( C361 C362 ) C361_=_C363( C361 C363 ) \nC361_=_C377( C361 C377 ) C361_=_C397( C361 C397 ) C361_=_C414( C361 C414 ) C361_=_C437( C361 C437 ) C361_=_C443( C361 C443 ) C361_=_C449( C361 C449 ) \nC361_=_C458( C361 C458 ) C361_=_C462( C361 C462 ) C362_=_C363( C362 C363 ) C363_=_C462( C363 C462 ) C377_=_C397( C377 C397 ) C377_=_C414( C377 C414 ) \nC377_=_C437( C377 C437 ) C377_=_C443( C377 C443 ) C377_=_C449( C377 C449 ) C377_=_C458( C377 C458 ) C377_=_C462( C377 C462 ) C397_=_C414( C397 C414 ) \nC397_=_C437( C397 C437 ) C397_=_C443( C397 C443 ) C397_=_C449( C397 C449 ) C397_=_C458( C397 C458 ) C397_=_C462( C397 C462 ) C414_=_C437( C414 C437 ) \nC414_=_C443( C414 C443 ) C414_=_C449( C414 C449 ) C414_=_C458( C414 C458 ) C414_=_C462( C414 C462 ) C437_=_C443( C437 C443 ) C437_=_C449( C437 C449 ) \nC437_=_C458( C437 C458 ) C437_=_C462( C437 C462 ) C443_=_C449( C443 C449 ) C443_=_C458( C443 C458 ) C443_=_C462( C443 C462 ) C449_=_C458( C449 C458 ) \nC449_=_C462( C449 C462 ) C458_=_C462( C458 C462 ) "];35-&gt;50[label="51: C4 C16 C31 C40 C63 \nC67 C76 C103 C122 C140 C151 \nC175 C217 C226 C239 C251 C254 \nC260 C280 C292 C295 C297 C298 \nC299 C300 C301 C302 C304 C305 \nC306 C341 C351 C352 C353 C354 \nC355 C356 C357 C358 C359 C360 \nC362 C363 C377 C397 C414 C437 \nC443 C449 C458 C462 \n454: C4_=_C63 ,C4_=_C151 ,C4_=_C251 ,C4_=_C295 ,C4_=_C297 ,\nC4_=_C298 ,C4_=_C299 ,C4_=_C300 ,C4_=_C301 ,C4_=_C302 ,C4_=_C304 ,\nC4_=_C305 ,C4_=_C306 ,C16_=_C31 ,C16_=_C67 ,C16_=_C103 ,C16_=_C122 ,\nC16_=_C140 ,C16_=_C175 ,C16_=_C226 ,C16_=_C239 ,C16_=_C254 ,C16_=_C341 ,\nC16_=_C351 ,C16_=_C352 ,C16_=_C353 ,C16_=_C354 ,C16_=_C355 ,C16_=_C356 ,\nC16_=_C357 ,C16_=_C358</w:t>
      </w:r>
    </w:p>
    <w:p>
      <w:pPr>
        <w:pStyle w:val="PreformattedText"/>
        <w:bidi w:val="0"/>
        <w:spacing w:before="0" w:after="0"/>
        <w:jc w:val="left"/>
        <w:rPr/>
      </w:pPr>
      <w:r>
        <w:rPr/>
        <w:t xml:space="preserve"> </w:t>
      </w:r>
      <w:r>
        <w:rPr/>
        <w:t>,C16_=_C359 ,C16_=_C360 ,C16_=_C362 ,C16_=_C363 ,\nC31_=_C40 ,C31_=_C67 ,C31_=_C103 ,C31_=_C122 ,C31_=_C140 ,C31_=_C175 ,\nC31_=_C226 ,C31_=_C239 ,C31_=_C254 ,C31_=_C341 ,C31_=_C351 ,C31_=_C352 ,\nC31_=_C353 ,C31_=_C354 ,C31_=_C355 ,C31_=_C356 ,C31_=_C357 ,C31_=_C358 ,\nC31_=_C359 ,C31_=_C360 ,C31_=_C362 ,C31_=_C363 ,C40_=_C76 ,C40_=_C217 ,\nC40_=_C260 ,C40_=_C280 ,C40_=_C292 ,C40_=_C377 ,C40_=_C397 ,C40_=_C414 ,\nC40_=_C437 ,C40_=_C443 ,C40_=_C449 ,C40_=_C458 ,C40_=_C462 ,C63_=_C67 ,\nC63_=_C76 ,C63_=_C151 ,C63_=_C251 ,C63_=_C295 ,C63_=_C297 ,C63_=_C298 ,\nC63_=_C299 ,C63_=_C300 ,C63_=_C301 ,C63_=_C302 ,C63_=_C304 ,C63_=_C305 ,\nC63_=_C306 ,C67_=_C76 ,C67_=_C103 ,C67_=_C122 ,C67_=_C140 ,C67_=_C175 ,\nC67_=_C226 ,C67_=_C239 ,C67_=_C254 ,C67_=_C341 ,C67_=_C351 ,C67_=_C352 ,\nC67_=_C353 ,C67_=_C354 ,C67_=_C355 ,C67_=_C356 ,C67_=_C357 ,C67_=_C358 ,\nC67_=_C359 ,C67_=_C360 ,C67_=_C362 ,C67_=_C363 ,C76_=_C217 ,C76_=_C260 ,\nC76_=_C280 ,C76_=_C292 ,C76_=_C377 ,C76_=_C397 ,C76_=_C414 ,C76_=_C437 ,\nC76_=_C443 ,C76_=_C449 ,C76_=_C458 ,C76_=_C462 ,C103_=_C122 ,C103_=_C140 ,\nC103_=_C175 ,C103_=_C226 ,C103_=_C239 ,C103_=_C254 ,C103_=_C341 ,C103_=_C351 ,\nC103_=_C352 ,C103_=_C353 ,C103_=_C354 ,C103_=_C355 ,C103_=_C356 ,C103_=_C357 ,\nC103_=_C358 ,C103_=_C359 ,C103_=_C360 ,C103_=_C362 ,C103_=_C363 ,C122_=_C140 ,\nC122_=_C175 ,C122_=_C226 ,C122_=_C239 ,C122_=_C254 ,C122_=_C341 ,C122_=_C351 ,\nC122_=_C352 ,C122_=_C353 ,C122_=_C354 ,C122_=_C355 ,C122_=_C356 ,C122_=_C357 ,\nC122_=_C358 ,C122_=_C359 ,C122_=_C360 ,C122_=_C362 ,C122_=_C363 ,C140_=_C175 ,\nC140_=_C226 ,C140_=_C239 ,C140_=_C254 ,C140_=_C341 ,C140_=_C351 ,C140_=_C352 ,\nC140_=_C353 ,C140_=_C354 ,C140_=_C355 ,C140_=_C356 ,C140_=_C357 ,C140_=_C358 ,\nC140_=_C359 ,C140_=_C360 ,C140_=_C362 ,C140_=_C363 ,C151_=_C251 ,C151_=_C295 ,\nC151_=_C297 ,C151_=_C298 ,C151_=_C299 ,C151_=_C300 ,C151_=_C301 ,C151_=_C302 ,\nC151_=_C304 ,C151_=_C305 ,C151_=_C306 ,C175_=_C226 ,C175_=_C239 ,C175_=_C254 ,\nC175_=_C341 ,C175_=_C351 ,C175_=_C352 ,C175_=_C353 ,C175_=_C354 ,C175_=_C355 ,\nC175_=_C356 ,C175_=_C357 ,C175_=_C358 ,C175_=_C359 ,C175_=_C360 ,C175_=_C362 ,\nC175_=_C363 ,C217_=_C260 ,C217_=_C280 ,C217_=_C292 ,C217_=_C377 ,C217_=_C397 ,\nC217_=_C414 ,C217_=_C437 ,C217_=_C443 ,C217_=_C449 ,C217_=_C458 ,C217_=_C462 ,\nC226_=_C239 ,C226_=_C254 ,C226_=_C341 ,C226_=_C351 ,C226_=_C352 ,C226_=_C353 ,\nC226_=_C354 ,C226_=_C355 ,C226_=_C356 ,C226_=_C357 ,C226_=_C358 ,C226_=_C359 ,\nC226_=_C360 ,C226_=_C362 ,C226_=_C363 ,C239_=_C254 ,C239_=_C341 ,C239_=_C351 ,\nC239_=_C352 ,C239_=_C353 ,C239_=_C354 ,C239_=_C355 ,C239_=_C356 ,C239_=_C357 ,\nC239_=_C358 ,C239_=_C359 ,C239_=_C360 ,C239_=_C362 ,C239_=_C363 ,C251_=_C254 ,\nC251_=_C260 ,C251_=_C295 ,C251_=_C297 ,C251_=_C298 ,C251_=_C299 ,C251_=_C300 ,\nC251_=_C301 ,C251_=_C302 ,C251_=_C304 ,C251_=_C305 ,C251_=_C306 ,C254_=_C260 ,\nC254_=_C341 ,C254_=_C351 ,C254_=_C352 ,C254_=_C353 ,C254_=_C354 ,C254_=_C355 ,\nC254_=_C356 ,C254_=_C357 ,C254_=_C358 ,C254_=_C359 ,C254_=_C360 ,C254_=_C362 ,\nC254_=_C363 ,C260_=_C280 ,C260_=_C292 ,C260_=_C377 ,C260_=_C397 ,C260_=_C414 ,\nC260_=_C437 ,C260_=_C443 ,C260_=_C449 ,C260_=_C458 ,C260_=_C462 ,C280_=_C292 ,\nC280_=_C377 ,C280_=_C397 ,C280_=_C414 ,C280_=_C437 ,C280_=_C443 ,C280_=_C449 ,\nC280_=_C458 ,C280_=_C462 ,C292_=_C377 ,C292_=_C397 ,C292_=_C414 ,C292_=_C437 ,\nC292_=_C443 ,C292_=_C449 ,C292_=_C458 ,C292_=_C462 ,C295_=_C297 ,C295_=_C298 ,\nC295_=_C299 ,C295_=_C300 ,C295_=_C301 ,C295_=_C302 ,C295_=_C304 ,C295_=_C305 ,\nC295_=_C306 ,C297_=_C298 ,C297_=_C299 ,C297_=_C300 ,C297_=_C301 ,C297_=_C302 ,\nC297_=_C304 ,C297_=_C305 ,C297_=_C306 ,C297_=_C353 ,C298_=_C299 ,C298_=_C300 ,\nC298_=_C301 ,C298_=_C302 ,C298_=_C304 ,C298_=_C305 ,C298_=_C306 ,C298_=_C354 ,\nC299_=_C300 ,C299_=_C301 ,C299_=_C302 ,C299_=_C304 ,C299_=_C305 ,C299_=_C306 ,\nC300_=_C301 ,C300_=_C302 ,C300_=_C304 ,C300_=_C305 ,C300_=_C306 ,C300_=_C356 ,\nC300_=_C414 ,C301_=_C302 ,C301_=_C304 ,C301_=_C305 ,C301_=_C306 ,C301_=_C443 ,\nC302_=_C304 ,C302_=_C305 ,C302_=_C306 ,C304_=_C305 ,C304_=_C306 ,C305_=_C306 ,\nC305_=_C362 ,C341_=_C351 ,C341_=_C352 ,C341_=_C353 ,C341_=_C354 ,C341_=_C355 ,\nC341_=_C356 ,C341_=_C357 ,C341_=_C358 ,C341_=_C359 ,C341_=_C360 ,C341_=_C362 ,\nC341_=_C363 ,C351_=_C352 ,C351_=_C353 ,C351_=_C354 ,C351_=_C355 ,C351_=_C356 ,\nC351_=_C357 ,C351_=_C358 ,C351_=_C359 ,C351_=_C360 ,C351_=_C362 ,C351_=_C363 ,\nC352_=_C353 ,C352_=_C354 ,C352_=_C355 ,C352_=_C356 ,C352_=_C357 ,C352_=_C358 ,\nC352_=_C359 ,C352_=_C360 ,C352_=_C362 ,C352_=_C363 ,C352_=_C377 ,C353_=_C354 ,\nC353_=_C355 ,C353_=_C356 ,C353_=_C357 ,C353_=_C358 ,C353_=_C359 ,C353_=_C360 ,\nC353_=_C362 ,C353_=_C363 ,C354_=_C355 ,C354_=_C356 ,C354_=_C357 ,C354_=_C358 ,\nC354_=_C359 ,C354_=_C360 ,C354_=_C362 ,C354_=_C363 ,C355_=_C356 ,C355_=_C357 ,\nC355_=_C358 ,C355_=_C359 ,C355_=_C360 ,C355_=_C362 ,C355_=_C363 ,C355_=_C397 ,\nC356_=_C357 ,C356_=_C358 ,C356_=_C359 ,C356_=_C360 ,C356_=_C362 ,C356_=_C363 ,\nC356_=_C414 ,C357_=_C358 ,C357_=_C359 ,C357_=_C360 ,C357_=_C362 ,C357_=_C363 ,\nC358_=_C359 ,C358_=_C360 ,C358_=_C362 ,C358_=_C363 ,C359_=_C360 ,C359_=_C362 ,\nC359_=_C363 ,C359_=_C449 ,C360_=_C362 ,C360_=_C363 ,C360_=_C458 ,C362_=_C363 ,\nC363_=_C462 ,C377_=_C397 ,C377_=_C414 ,C377_=_C437 ,C377_=_C443 ,C377_=_C449 ,\nC377_=_C458 ,C377_=_C462 ,C397_=_C414 ,C397_=_C437 ,C397_=_C443 ,C397_=_C449 ,\nC397_=_C458 ,C397_=_C462 ,C414_=_C437 ,C414_=_C443 ,C414_=_C449 ,C414_=_C458 ,\nC414_=_C462 ,C437_=_C443 ,C437_=_C449 ,C437_=_C458 ,C437_=_C462 ,C443_=_C449 ,\nC443_=_C458 ,C443_=_C462 ,C449_=_C458 ,C449_=_C462 ,C458_=_C462 ,"];51[shape=box, label="id:51 level: 4\n56: C3 C26 C85 C101 C117 \nC118 C119 C131 C136 C138 C150 \nC169 C172 C174 C188 C197 C212 \nC213 C214 C215 C216 C217 C219 \nC220 C221 C223 C224 C264 C265 \nC266 C267 C268 C269 C270 C281 \nC284 C285 C286 C287 C288 C289 \nC290 C291 C292 C293 C294 C304 \nC318 C370 C378 C404 C415 C425 \nC444 C463 C464 \n417: C3_=_C85( C3 C85 ) C3_=_C101( C3 C101 ) C3_=_C118( C3 C118 ) C3_=_C136( C3 C136 ) C3_=_C172( C3 C172 ) \nC3_=_C188( C3 C188 ) C3_=_C223( C3 C223 ) C3_=_C264( C3 C264 ) C3_=_C265( C3 C265 ) C3_=_C266( C3 C266 ) C3_=_C267( C3 C267 ) \nC3_=_C268( C3 C268 ) C3_=_C269( C3 C269 ) C26_=_C117( C26 C117 ) C26_=_C150( C26 C150 ) C26_=_C169( C26 C169 ) C26_=_C212( C26 C212 ) \nC26_=_C213( C26 C213 ) C26_=_C214( C26 C214 ) C26_=_C215( C26 C215 ) C26_=_C216( C26 C216 ) C26_=_C217( C26 C217 ) C26_=_C219( C26 C219 ) \nC26_=_C220( C26 C220 ) C26_=_C221( C26 C221 ) C85_=_C101( C85 C101 ) C85_=_C118( C85 C118 ) C85_=_C136( C85 C136 ) C85_=_C172( C85 C172 ) \nC85_=_C188( C85 C188 ) C85_=_C223( C85 C223 ) C85_=_C264( C85 C264 ) C85_=_C265( C85 C265 ) C85_=_C266( C85 C266 ) C85_=_C267( C85 C267 ) \nC85_=_C268( C85 C268 ) C85_=_C269( C85 C269 ) C101_=_C118( C101 C118 ) C101_=_C136( C101 C136 ) C101_=_C172( C101 C172 ) C101_=_C188( C101 C188 ) \nC101_=_C223( C101 C223 ) C101_=_C264( C101 C264 ) C101_=_C265( C101 C265 ) C101_=_C266( C101 C266 ) C101_=_C267( C101 C267 ) C101_=_C268( C101 C268 ) \nC101_=_C269( C101 C269 ) C117_=_C118( C117 C118 ) C117_=_C119( C117 C119 ) C117_=_C131( C117 C131 ) C117_=_C150( C117 C150 ) C117_=_C169( C117 C169 ) \nC117_=_C212( C117 C212 ) C117_=_C213( C117 C213 ) C117_=_C214( C117 C214 ) C117_=_C215( C117 C215 ) C117_=_C216( C117 C216 ) C117_=_C217( C117 C217 ) \nC117_=_C219( C117 C219 ) C117_=_C220( C117 C220 ) C117_=_C221( C117 C221 ) C118_=_C119( C118 C119 ) C118_=_C131( C118 C131 ) C118_=_C136( C118 C136 ) \nC118_=_C172( C118 C172 ) C118_=_C188( C118 C188 ) C118_=_C223( C118 C223 ) C118_=_C264( C118 C264 ) C118_=_C265( C118 C265 ) C118_=_C266( C118 C266 ) \nC118_=_C267( C118 C267 ) C118_=_C268( C118 C268 ) C118_=_C269( C118 C269 ) C119_=_C131( C119 C131 ) C119_=_C138( C119 C138 ) C119_=_C174( C119 C174 ) \nC119_=_C224( C119 C224 ) C119_=_C270( C119 C270 ) C119_=_C284( C119 C284 ) C119_=_C285( C119 C285 ) C119_=_C286( C119 C286 ) C119_=_C287( C119 C287 ) \nC119_=_C288( C119 C288 ) C119_=_C289( C119 C289 ) C119_=_C290( C119 C290 ) C119_=_C291( C119 C291 ) C119_=_C292( C119 C292 ) C119_=_C293( C119 C293 ) \nC119_=_C294( C119 C294 ) C131_=_C197( C131 C197 ) C131_=_C268( C131 C268 ) C131_=_C281( C131 C281 ) C131_=_C304( C131 C304 ) C131_=_C318( C131 C318 ) \nC131_=_C370( C131 C370 ) C131_=_C378( C131 C378 ) C131_=_C404( C131 C404 ) C131_=_C415( C131 C415 ) C131_=_C425( C131 C425 ) C131_=_C444( C131 C444 ) \nC131_=_C463( C131 C463 ) C131_=_C464( C131 C464 ) C136_=_C138( C136 C138 ) C136_=_C172( C136 C172 ) C136_=_C188( C136 C188 ) C136_=_C223( C136 C223 ) \nC136_=_C264( C136 C264 ) C136_=_C265( C136 C265 ) C136_=_C266( C136 C266 ) C136_=_C267( C136 C267 ) C136_=_C268( C136 C268 ) C136_=_C269( C136 C269 ) \nC138_=_C174( C138 C174 ) C138_=_C224( C138 C224 ) C138_=_C270( C138 C270 ) C138_=_C284( C138 C284 ) C138_=_C285( C138 C285 ) C138_=_C286( C138 C286 ) \nC138_=_C287( C138 C287 ) C138_=_C288( C138 C288 ) C138_=_C289( C138 C289 ) C138_=_C290( C138 C290 ) C138_=_C291( C138 C291 ) C138_=_C292( C138 C292 ) \nC138_=_C293( C138 C293 ) C138_=_C294( C138 C294 ) C150_=_C169( C150 C169 ) C150_=_C212( C150 C212 ) C150_=_C213( C150 C213 ) C150_=_C214( C150 C214 ) \nC150_=_C215( C150 C215 ) C150_=_C216( C150 C216 ) C150_=_C217( C150 C217 ) C150_=_C219( C150 C219 ) C150_=_C220( C150 C220 ) C150_=_C221( C150 C221 ) \nC169_=_C172( C169 C172 ) C169_=_C174( C169 C174 ) C169_=_C212( C169 C212 ) C169_=_C213( C169 C213 ) C169_=_C214( C169 C214 ) C169_=_C215( C169 C215 ) \nC169_=_C216( C169 C216 ) C169_=_C217( C169 C217 ) C169_=_C219( C169 C219 ) C169_=_C220( C169 C220 ) C169_=_C221( C169 C221 ) C172_=_C174( C172 C174 ) \nC172_=_C188( C172 C188 ) C172_=_C223( C172 C223 ) C172_=_C264( C172 C264 ) C172_=_C265( C172 C265 ) C172_=_C266( C172 C266 ) C172_=_C267( C172 C267 ) \nC172_=_C268( C172 C268 ) C172_=_C269( C172 C269 ) C174_=_C224( C174 C224 ) C174_=_C270( C174 C270 ) C174_=_C284( C174 C284 ) C174_=_C285( C174 C285 ) \nC174_=_C286( C174 C286 ) C174_=_C287(</w:t>
      </w:r>
    </w:p>
    <w:p>
      <w:pPr>
        <w:pStyle w:val="PreformattedText"/>
        <w:bidi w:val="0"/>
        <w:spacing w:before="0" w:after="0"/>
        <w:jc w:val="left"/>
        <w:rPr/>
      </w:pPr>
      <w:r>
        <w:rPr/>
        <w:t xml:space="preserve"> </w:t>
      </w:r>
      <w:r>
        <w:rPr/>
        <w:t>C174 C287 ) C174_=_C288( C174 C288 ) C174_=_C289( C174 C289 ) C174_=_C290( C174 C290 ) C174_=_C291( C174 C291 ) \nC174_=_C292( C174 C292 ) C174_=_C293( C174 C293 ) C174_=_C294( C174 C294 ) C188_=_C197( C188 C197 ) C188_=_C223( C188 C223 ) C188_=_C264( C188 C264 ) \nC188_=_C265( C188 C265 ) C188_=_C266( C188 C266 ) C188_=_C267( C188 C267 ) C188_=_C268( C188 C268 ) C188_=_C269( C188 C269 ) C197_=_C268( C197 C268 ) \nC197_=_C281( C197 C281 ) C197_=_C304( C197 C304 ) C197_=_C318( C197 C318 ) C197_=_C370( C197 C370 ) C197_=_C378( C197 C378 ) C197_=_C404( C197 C404 ) \nC197_=_C415( C197 C415 ) C197_=_C425( C197 C425 ) C197_=_C444( C197 C444 ) C197_=_C463( C197 C463 ) C197_=_C464( C197 C464 ) C212_=_C213( C212 C213 ) \nC212_=_C214( C212 C214 ) C212_=_C215( C212 C215 ) C212_=_C216( C212 C216 ) C212_=_C217( C212 C217 ) C212_=_C219( C212 C219 ) C212_=_C220( C212 C220 ) \nC212_=_C221( C212 C221 ) C212_=_C223( C212 C223 ) C212_=_C224( C212 C224 ) C213_=_C214( C213 C214 ) C213_=_C215( C213 C215 ) C213_=_C216( C213 C216 ) \nC213_=_C217( C213 C217 ) C213_=_C219( C213 C219 ) C213_=_C220( C213 C220 ) C213_=_C221( C213 C221 ) C213_=_C284( C213 C284 ) C213_=_C318( C213 C318 ) \nC214_=_C215( C214 C215 ) C214_=_C216( C214 C216 ) C214_=_C217( C214 C217 ) C214_=_C219( C214 C219 ) C214_=_C220( C214 C220 ) C214_=_C221( C214 C221 ) \nC214_=_C264( C214 C264 ) C215_=_C216( C215 C216 ) C215_=_C217( C215 C217 ) C215_=_C219( C215 C219 ) C215_=_C220( C215 C220 ) C215_=_C221( C215 C221 ) \nC215_=_C289( C215 C289 ) C215_=_C425( C215 C425 ) C216_=_C217( C216 C217 ) C216_=_C219( C216 C219 ) C216_=_C220( C216 C220 ) C216_=_C221( C216 C221 ) \nC216_=_C444( C216 C444 ) C217_=_C219( C217 C219 ) C217_=_C220( C217 C220 ) C217_=_C221( C217 C221 ) C217_=_C292( C217 C292 ) C219_=_C220( C219 C220 ) \nC219_=_C221( C219 C221 ) C220_=_C221( C220 C221 ) C221_=_C294( C221 C294 ) C221_=_C464( C221 C464 ) C223_=_C224( C223 C224 ) C223_=_C264( C223 C264 ) \nC223_=_C265( C223 C265 ) C223_=_C266( C223 C266 ) C223_=_C267( C223 C267 ) C223_=_C268( C223 C268 ) C223_=_C269( C223 C269 ) C224_=_C270( C224 C270 ) \nC224_=_C284( C224 C284 ) C224_=_C285( C224 C285 ) C224_=_C286( C224 C286 ) C224_=_C287( C224 C287 ) C224_=_C288( C224 C288 ) C224_=_C289( C224 C289 ) \nC224_=_C290( C224 C290 ) C224_=_C291( C224 C291 ) C224_=_C292( C224 C292 ) C224_=_C293( C224 C293 ) C224_=_C294( C224 C294 ) C264_=_C265( C264 C265 ) \nC264_=_C266( C264 C266 ) C264_=_C267( C264 C267 ) C264_=_C268( C264 C268 ) C264_=_C269( C264 C269 ) C265_=_C266( C265 C266 ) C265_=_C267( C265 C267 ) \nC265_=_C268( C265 C268 ) C265_=_C269( C265 C269 ) C265_=_C286( C265 C286 ) C265_=_C370( C265 C370 ) C266_=_C267( C266 C267 ) C266_=_C268( C266 C268 ) \nC266_=_C269( C266 C269 ) C266_=_C378( C266 C378 ) C267_=_C268( C267 C268 ) C267_=_C269( C267 C269 ) C267_=_C287( C267 C287 ) C267_=_C415( C267 C415 ) \nC268_=_C269( C268 C269 ) C268_=_C281( C268 C281 ) C268_=_C304( C268 C304 ) C268_=_C318( C268 C318 ) C268_=_C370( C268 C370 ) C268_=_C378( C268 C378 ) \nC268_=_C404( C268 C404 ) C268_=_C415( C268 C415 ) C268_=_C425( C268 C425 ) C268_=_C444( C268 C444 ) C268_=_C463( C268 C463 ) C268_=_C464( C268 C464 ) \nC269_=_C293( C269 C293 ) C269_=_C463( C269 C463 ) C270_=_C281( C270 C281 ) C270_=_C284( C270 C284 ) C270_=_C285( C270 C285 ) C270_=_C286( C270 C286 ) \nC270_=_C287( C270 C287 ) C270_=_C288( C270 C288 ) C270_=_C289( C270 C289 ) C270_=_C290( C270 C290 ) C270_=_C291( C270 C291 ) C270_=_C292( C270 C292 ) \nC270_=_C293( C270 C293 ) C270_=_C294( C270 C294 ) C281_=_C304( C281 C304 ) C281_=_C318( C281 C318 ) C281_=_C370( C281 C370 ) C281_=_C378( C281 C378 ) \nC281_=_C404( C281 C404 ) C281_=_C415( C281 C415 ) C281_=_C425( C281 C425 ) C281_=_C444( C281 C444 ) C281_=_C463( C281 C463 ) C281_=_C464( C281 C464 ) \nC284_=_C285( C284 C285 ) C284_=_C286( C284 C286 ) C284_=_C287( C284 C287 ) C284_=_C288( C284 C288 ) C284_=_C289( C284 C289 ) C284_=_C290( C284 C290 ) \nC284_=_C291( C284 C291 ) C284_=_C292( C284 C292 ) C284_=_C293( C284 C293 ) C284_=_C294( C284 C294 ) C284_=_C318( C284 C318 ) C285_=_C286( C285 C286 ) \nC285_=_C287( C285 C287 ) C285_=_C288( C285 C288 ) C285_=_C289( C285 C289 ) C285_=_C290( C285 C290 ) C285_=_C291( C285 C291 ) C285_=_C292( C285 C292 ) \nC285_=_C293( C285 C293 ) C285_=_C294( C285 C294 ) C286_=_C287( C286 C287 ) C286_=_C288( C286 C288 ) C286_=_C289( C286 C289 ) C286_=_C290( C286 C290 ) \nC286_=_C291( C286 C291 ) C286_=_C292( C286 C292 ) C286_=_C293( C286 C293 ) C286_=_C294( C286 C294 ) C286_=_C370( C286 C370 ) C287_=_C288( C287 C288 ) \nC287_=_C289( C287 C289 ) C287_=_C290( C287 C290 ) C287_=_C291( C287 C291 ) C287_=_C292( C287 C292 ) C287_=_C293( C287 C293 ) C287_=_C294( C287 C294 ) \nC287_=_C415( C287 C415 ) C288_=_C289( C288 C289 ) C288_=_C290( C288 C290 ) C288_=_C291( C288 C291 ) C288_=_C292( C288 C292 ) C288_=_C293( C288 C293 ) \nC288_=_C294( C288 C294 ) C289_=_C290( C289 C290 ) C289_=_C291( C289 C291 ) C289_=_C292( C289 C292 ) C289_=_C293( C289 C293 ) C289_=_C294( C289 C294 ) \nC289_=_C425( C289 C425 ) C290_=_C291( C290 C291 ) C290_=_C292( C290 C292 ) C290_=_C293( C290 C293 ) C290_=_C294( C290 C294 ) C291_=_C292( C291 C292 ) \nC291_=_C293( C291 C293 ) C291_=_C294( C291 C294 ) C292_=_C293( C292 C293 ) C292_=_C294( C292 C294 ) C293_=_C294( C293 C294 ) C293_=_C463( C293 C463 ) \nC294_=_C464( C294 C464 ) C304_=_C318( C304 C318 ) C304_=_C370( C304 C370 ) C304_=_C378( C304 C378 ) C304_=_C404( C304 C404 ) C304_=_C415( C304 C415 ) \nC304_=_C425( C304 C425 ) C304_=_C444( C304 C444 ) C304_=_C463( C304 C463 ) C304_=_C464( C304 C464 ) C318_=_C370( C318 C370 ) C318_=_C378( C318 C378 ) \nC318_=_C404( C318 C404 ) C318_=_C415( C318 C415 ) C318_=_C425( C318 C425 ) C318_=_C444( C318 C444 ) C318_=_C463( C318 C463 ) C318_=_C464( C318 C464 ) \nC370_=_C378( C370 C378 ) C370_=_C404( C370 C404 ) C370_=_C415( C370 C415 ) C370_=_C425( C370 C425 ) C370_=_C444( C370 C444 ) C370_=_C463( C370 C463 ) \nC370_=_C464( C370 C464 ) C378_=_C404( C378 C404 ) C378_=_C415( C378 C415 ) C378_=_C425( C378 C425 ) C378_=_C444( C378 C444 ) C378_=_C463( C378 C463 ) \nC378_=_C464( C378 C464 ) C404_=_C415( C404 C415 ) C404_=_C425( C404 C425 ) C404_=_C444( C404 C444 ) C404_=_C463( C404 C463 ) C404_=_C464( C404 C464 ) \nC415_=_C425( C415 C425 ) C415_=_C444( C415 C444 ) C415_=_C463( C415 C463 ) C415_=_C464( C415 C464 ) C425_=_C444( C425 C444 ) C425_=_C463( C425 C463 ) \nC425_=_C464( C425 C464 ) C444_=_C463( C444 C463 ) C444_=_C464( C444 C464 ) C463_=_C464( C463 C464 ) "];35-&gt;51[label="55: C3 C26 C85 C101 C117 \nC118 C119 C131 C136 C138 C150 \nC169 C172 C174 C188 C197 C212 \nC213 C214 C215 C216 C217 C219 \nC220 C221 C223 C224 C264 C265 \nC266 C267 C269 C270 C281 C284 \nC285 C286 C287 C288 C289 C290 \nC291 C292 C293 C294 C304 C318 \nC370 C378 C404 C415 C425 C444 \nC463 C464 \n391: C3_=_C85 ,C3_=_C101 ,C3_=_C118 ,C3_=_C136 ,C3_=_C172 ,\nC3_=_C188 ,C3_=_C223 ,C3_=_C264 ,C3_=_C265 ,C3_=_C266 ,C3_=_C267 ,\nC3_=_C269 ,C26_=_C117 ,C26_=_C150 ,C26_=_C169 ,C26_=_C212 ,C26_=_C213 ,\nC26_=_C214 ,C26_=_C215 ,C26_=_C216 ,C26_=_C217 ,C26_=_C219 ,C26_=_C220 ,\nC26_=_C221 ,C85_=_C101 ,C85_=_C118 ,C85_=_C136 ,C85_=_C172 ,C85_=_C188 ,\nC85_=_C223 ,C85_=_C264 ,C85_=_C265 ,C85_=_C266 ,C85_=_C267 ,C85_=_C269 ,\nC101_=_C118 ,C101_=_C136 ,C101_=_C172 ,C101_=_C188 ,C101_=_C223 ,C101_=_C264 ,\nC101_=_C265 ,C101_=_C266 ,C101_=_C267 ,C101_=_C269 ,C117_=_C118 ,C117_=_C119 ,\nC117_=_C131 ,C117_=_C150 ,C117_=_C169 ,C117_=_C212 ,C117_=_C213 ,C117_=_C214 ,\nC117_=_C215 ,C117_=_C216 ,C117_=_C217 ,C117_=_C219 ,C117_=_C220 ,C117_=_C221 ,\nC118_=_C119 ,C118_=_C131 ,C118_=_C136 ,C118_=_C172 ,C118_=_C188 ,C118_=_C223 ,\nC118_=_C264 ,C118_=_C265 ,C118_=_C266 ,C118_=_C267 ,C118_=_C269 ,C119_=_C131 ,\nC119_=_C138 ,C119_=_C174 ,C119_=_C224 ,C119_=_C270 ,C119_=_C284 ,C119_=_C285 ,\nC119_=_C286 ,C119_=_C287 ,C119_=_C288 ,C119_=_C289 ,C119_=_C290 ,C119_=_C291 ,\nC119_=_C292 ,C119_=_C293 ,C119_=_C294 ,C131_=_C197 ,C131_=_C281 ,C131_=_C304 ,\nC131_=_C318 ,C131_=_C370 ,C131_=_C378 ,C131_=_C404 ,C131_=_C415 ,C131_=_C425 ,\nC131_=_C444 ,C131_=_C463 ,C131_=_C464 ,C136_=_C138 ,C136_=_C172 ,C136_=_C188 ,\nC136_=_C223 ,C136_=_C264 ,C136_=_C265 ,C136_=_C266 ,C136_=_C267 ,C136_=_C269 ,\nC138_=_C174 ,C138_=_C224 ,C138_=_C270 ,C138_=_C284 ,C138_=_C285 ,C138_=_C286 ,\nC138_=_C287 ,C138_=_C288 ,C138_=_C289 ,C138_=_C290 ,C138_=_C291 ,C138_=_C292 ,\nC138_=_C293 ,C138_=_C294 ,C150_=_C169 ,C150_=_C212 ,C150_=_C213 ,C150_=_C214 ,\nC150_=_C215 ,C150_=_C216 ,C150_=_C217 ,C150_=_C219 ,C150_=_C220 ,C150_=_C221 ,\nC169_=_C172 ,C169_=_C174 ,C169_=_C212 ,C169_=_C213 ,C169_=_C214 ,C169_=_C215 ,\nC169_=_C216 ,C169_=_C217 ,C169_=_C219 ,C169_=_C220 ,C169_=_C221 ,C172_=_C174 ,\nC172_=_C188 ,C172_=_C223 ,C172_=_C264 ,C172_=_C265 ,C172_=_C266 ,C172_=_C267 ,\nC172_=_C269 ,C174_=_C224 ,C174_=_C270 ,C174_=_C284 ,C174_=_C285 ,C174_=_C286 ,\nC174_=_C287 ,C174_=_C288 ,C174_=_C289 ,C174_=_C290 ,C174_=_C291 ,C174_=_C292 ,\nC174_=_C293 ,C174_=_C294 ,C188_=_C197 ,C188_=_C223 ,C188_=_C264 ,C188_=_C265 ,\nC188_=_C266 ,C188_=_C267 ,C188_=_C269 ,C197_=_C281 ,C197_=_C304 ,C197_=_C318 ,\nC197_=_C370 ,C197_=_C378 ,C197_=_C404 ,C197_=_C415 ,C197_=_C425 ,C197_=_C444 ,\nC197_=_C463 ,C197_=_C464 ,C212_=_C213 ,C212_=_C214 ,C212_=_C215 ,C212_=_C216 ,\nC212_=_C217 ,C212_=_C219 ,C212_=_C220 ,C212_=_C221 ,C212_=_C223 ,C212_=_C224 ,\nC213_=_C214 ,C213_=_C215 ,C213_=_C216 ,C213_=_C217 ,C213_=_C219 ,C213_=_C220 ,\nC213_=_C221 ,C213_=_C284 ,C213_=_C318 ,C214_=_C215 ,C214_=_C216 ,C214_=_C217 ,\nC214_=_C219 ,C214_=_C220 ,C214_=_C221 ,C214_=_C264 ,C215_=_C216 ,C215_=_C217 ,\nC215_=_C219 ,C215_=_C220 ,C215_=_C221 ,C215_=_C289 ,C215_=_C425 ,C216_=_C217 ,\nC216_=_C219 ,C216_=_C220 ,C216_=_C221 ,C216_=_C444 ,C217_=_C219 ,C217_=_C220 ,\nC217_=_C221 ,C217_=_C292 ,C219_=_C220 ,C219_=_C221 ,C220_=_C221 ,C221_=_C294 ,\nC221_=_C464 ,C223_=_C224 ,C223_=_C264 ,C223_=_C265 ,C223_=_C266 ,C223_=_C267 ,\nC223_=_C269 ,C224_=_C270 ,C224_=_C284 ,C224_=_C285 ,C224_=_C286 ,C224_=_C287 ,\nC224_=_C288</w:t>
      </w:r>
    </w:p>
    <w:p>
      <w:pPr>
        <w:pStyle w:val="PreformattedText"/>
        <w:bidi w:val="0"/>
        <w:spacing w:before="0" w:after="0"/>
        <w:jc w:val="left"/>
        <w:rPr/>
      </w:pPr>
      <w:r>
        <w:rPr/>
        <w:t xml:space="preserve"> </w:t>
      </w:r>
      <w:r>
        <w:rPr/>
        <w:t>,C224_=_C289 ,C224_=_C290 ,C224_=_C291 ,C224_=_C292 ,C224_=_C293 ,\nC224_=_C294 ,C264_=_C265 ,C264_=_C266 ,C264_=_C267 ,C264_=_C269 ,C265_=_C266 ,\nC265_=_C267 ,C265_=_C269 ,C265_=_C286 ,C265_=_C370 ,C266_=_C267 ,C266_=_C269 ,\nC266_=_C378 ,C267_=_C269 ,C267_=_C287 ,C267_=_C415 ,C269_=_C293 ,C269_=_C463 ,\nC270_=_C281 ,C270_=_C284 ,C270_=_C285 ,C270_=_C286 ,C270_=_C287 ,C270_=_C288 ,\nC270_=_C289 ,C270_=_C290 ,C270_=_C291 ,C270_=_C292 ,C270_=_C293 ,C270_=_C294 ,\nC281_=_C304 ,C281_=_C318 ,C281_=_C370 ,C281_=_C378 ,C281_=_C404 ,C281_=_C415 ,\nC281_=_C425 ,C281_=_C444 ,C281_=_C463 ,C281_=_C464 ,C284_=_C285 ,C284_=_C286 ,\nC284_=_C287 ,C284_=_C288 ,C284_=_C289 ,C284_=_C290 ,C284_=_C291 ,C284_=_C292 ,\nC284_=_C293 ,C284_=_C294 ,C284_=_C318 ,C285_=_C286 ,C285_=_C287 ,C285_=_C288 ,\nC285_=_C289 ,C285_=_C290 ,C285_=_C291 ,C285_=_C292 ,C285_=_C293 ,C285_=_C294 ,\nC286_=_C287 ,C286_=_C288 ,C286_=_C289 ,C286_=_C290 ,C286_=_C291 ,C286_=_C292 ,\nC286_=_C293 ,C286_=_C294 ,C286_=_C370 ,C287_=_C288 ,C287_=_C289 ,C287_=_C290 ,\nC287_=_C291 ,C287_=_C292 ,C287_=_C293 ,C287_=_C294 ,C287_=_C415 ,C288_=_C289 ,\nC288_=_C290 ,C288_=_C291 ,C288_=_C292 ,C288_=_C293 ,C288_=_C294 ,C289_=_C290 ,\nC289_=_C291 ,C289_=_C292 ,C289_=_C293 ,C289_=_C294 ,C289_=_C425 ,C290_=_C291 ,\nC290_=_C292 ,C290_=_C293 ,C290_=_C294 ,C291_=_C292 ,C291_=_C293 ,C291_=_C294 ,\nC292_=_C293 ,C292_=_C294 ,C293_=_C294 ,C293_=_C463 ,C294_=_C464 ,C304_=_C318 ,\nC304_=_C370 ,C304_=_C378 ,C304_=_C404 ,C304_=_C415 ,C304_=_C425 ,C304_=_C444 ,\nC304_=_C463 ,C304_=_C464 ,C318_=_C370 ,C318_=_C378 ,C318_=_C404 ,C318_=_C415 ,\nC318_=_C425 ,C318_=_C444 ,C318_=_C463 ,C318_=_C464 ,C370_=_C378 ,C370_=_C404 ,\nC370_=_C415 ,C370_=_C425 ,C370_=_C444 ,C370_=_C463 ,C370_=_C464 ,C378_=_C404 ,\nC378_=_C415 ,C378_=_C425 ,C378_=_C444 ,C378_=_C463 ,C378_=_C464 ,C404_=_C415 ,\nC404_=_C425 ,C404_=_C444 ,C404_=_C463 ,C404_=_C464 ,C415_=_C425 ,C415_=_C444 ,\nC415_=_C463 ,C415_=_C464 ,C425_=_C444 ,C425_=_C463 ,C425_=_C464 ,C444_=_C463 ,\nC444_=_C464 ,C463_=_C464 ,"];52[shape=box, label="id:52 level: 4\n65: C0 C57 C80 C81 C83 \nC84 C85 C86 C87 C88 C89 \nC90 C91 C92 C93 C94 C95 \nC96 C97 C98 C99 C101 C102 \nC103 C104 C105 C106 C107 C108 \nC109 C110 C111 C112 C113 C135 \nC149 C168 C185 C200 C201 C202 \nC203 C204 C205 C206 C207 C208 \nC209 C210 C211 C236 C237 C238 \nC239 C240 C241 C242 C243 C244 \nC245 C246 C247 C248 C249 C250 \n568: C0_=_C57( C0 C57 ) C0_=_C98( C0 C98 ) C0_=_C99( C0 C99 ) C0_=_C101( C0 C101 ) C0_=_C102( C0 C102 ) \nC0_=_C103( C0 C103 ) C0_=_C104( C0 C104 ) C0_=_C105( C0 C105 ) C0_=_C106( C0 C106 ) C0_=_C107( C0 C107 ) C0_=_C108( C0 C108 ) \nC0_=_C109( C0 C109 ) C0_=_C110( C0 C110 ) C0_=_C111( C0 C111 ) C0_=_C112( C0 C112 ) C0_=_C113( C0 C113 ) C57_=_C98( C57 C98 ) \nC57_=_C99( C57 C99 ) C57_=_C101( C57 C101 ) C57_=_C102( C57 C102 ) C57_=_C103( C57 C103 ) C57_=_C104( C57 C104 ) C57_=_C105( C57 C105 ) \nC57_=_C106( C57 C106 ) C57_=_C107( C57 C107 ) C57_=_C108( C57 C108 ) C57_=_C109( C57 C109 ) C57_=_C110( C57 C110 ) C57_=_C111( C57 C111 ) \nC57_=_C112( C57 C112 ) C57_=_C113( C57 C113 ) C80_=_C81( C80 C81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149( C80 C149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9( C81 C99 ) \nC81_=_C185( C81 C185 ) C83_=_C84( C83 C84 ) C83_=_C85( C83 C85 ) C83_=_C86( C83 C86 ) C83_=_C87( C83 C87 ) C83_=_C88( C83 C88 ) \nC83_=_C89( C83 C89 ) C83_=_C90( C83 C90 ) C83_=_C91( C83 C91 ) C83_=_C92( C83 C92 ) C83_=_C93( C83 C93 ) C83_=_C94( C83 C94 ) \nC83_=_C95( C83 C95 ) C83_=_C96( C83 C96 ) C83_=_C97( C83 C97 ) C83_=_C200( C83 C200 ) C84_=_C85( C84 C85 ) C84_=_C86( C84 C86 ) \nC84_=_C87( C84 C87 ) C84_=_C88( C84 C88 ) C84_=_C89( C84 C89 ) C84_=_C90( C84 C90 ) C84_=_C91( C84 C91 ) C84_=_C92( C84 C92 ) \nC84_=_C93( C84 C93 ) C84_=_C94( C84 C94 ) C84_=_C95( C84 C95 ) C84_=_C96( C84 C96 ) C84_=_C97( C84 C97 ) C84_=_C135( C84 C135 ) \nC84_=_C201( C84 C201 ) C84_=_C236( C84 C236 ) C84_=_C237( C84 C237 ) C84_=_C238( C84 C238 ) C84_=_C239( C84 C239 ) C84_=_C240( C84 C240 ) \nC84_=_C241( C84 C241 ) C84_=_C242( C84 C242 ) C84_=_C243( C84 C243 ) C84_=_C244( C84 C244 ) C84_=_C245( C84 C245 ) C84_=_C246( C84 C246 ) \nC84_=_C247( C84 C247 ) C84_=_C248( C84 C248 ) C84_=_C249( C84 C249 ) C84_=_C250( C84 C250 ) C85_=_C86( C85 C86 ) C85_=_C87( C85 C87 ) \nC85_=_C88( C85 C88 ) C85_=_C89( C85 C89 ) C85_=_C90( C85 C90 ) C85_=_C91( C85 C91 ) C85_=_C92( C85 C92 ) C85_=_C93( C85 C93 ) \nC85_=_C94( C85 C94 ) C85_=_C95( C85 C95 ) C85_=_C96( C85 C96 ) C85_=_C97( C85 C97 ) C85_=_C101( C85 C101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8_=_C204( C88 C204 ) \nC88_=_C240( C88 C240 ) C89_=_C90( C89 C90 ) C89_=_C91( C89 C91 ) C89_=_C92( C89 C92 ) C89_=_C93( C89 C93 ) C89_=_C94( C89 C94 ) \nC89_=_C95( C89 C95 ) C89_=_C96( C89 C96 ) C89_=_C97( C89 C97 ) C89_=_C105( C89 C105 ) C89_=_C242( C89 C242 ) C90_=_C91( C90 C91 ) \nC90_=_C92( C90 C92 ) C90_=_C93( C90 C93 ) C90_=_C94( C90 C94 ) C90_=_C95( C90 C95 ) C90_=_C96( C90 C96 ) C90_=_C97( C90 C97 ) \nC91_=_C92( C91 C92 ) C91_=_C93( C91 C93 ) C91_=_C94( C91 C94 ) C91_=_C95( C91 C95 ) C91_=_C96( C91 C96 ) C91_=_C97( C91 C97 ) \nC91_=_C107( C91 C107 ) C92_=_C93( C92 C93 ) C92_=_C94( C92 C94 ) C92_=_C95( C92 C95 ) C92_=_C96( C92 C96 ) C92_=_C97( C92 C97 ) \nC92_=_C244( C92 C244 ) C93_=_C94( C93 C94 ) C93_=_C95( C93 C95 ) C93_=_C96( C93 C96 ) C93_=_C97( C93 C97 ) C93_=_C108( C93 C108 ) \nC93_=_C208( C93 C208 ) C94_=_C95( C94 C95 ) C94_=_C96( C94 C96 ) C94_=_C97( C94 C97 ) C94_=_C110( C94 C110 ) C95_=_C96( C95 C96 ) \nC95_=_C97( C95 C97 ) C95_=_C247( C95 C247 ) C96_=_C97( C96 C97 ) C96_=_C248( C96 C248 ) C97_=_C111( C97 C111 ) C97_=_C209( C97 C209 ) \nC97_=_C249( C97 C249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49( C98 C149 ) C99_=_C101( C99 C101 ) C99_=_C102( C99 C102 ) \nC99_=_C103( C99 C103 ) C99_=_C104( C99 C104 ) C99_=_C105( C99 C105 ) C99_=_C106( C99 C106 ) C99_=_C107( C99 C107 ) C99_=_C108( C99 C108 ) \nC99_=_C109( C99 C109 ) C99_=_C110( C99 C110 ) C99_=_C111( C99 C111 ) C99_=_C112( C99 C112 ) C99_=_C113( C99 C113 ) C99_=_C185( C99 C185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2_=_C238( C102 C238 ) \nC103_=_C104( C103 C104 ) C103_=_C105( C103 C105 ) C103_=_C106( C103 C106 ) C103_=_C107( C103 C107 ) C103_=_C108( C103 C108 ) C103_=_C109( C103 C109 ) \nC103_=_C110( C103 C110 ) C103_=_C111( C103 C111 ) C103_=_C112( C103 C112 ) C103_=_C113( C103 C113 ) C103_=_C239( C103 C239 ) C104_=_C105( C104 C105 ) \nC104_=_C106( C104 C106 ) C104_=_C107( C104 C107 ) C104_=_C108( C104 C108 ) C104_=_C109( C104 C109 ) C104_=_C110( C104 C110 ) C104_=_C111( C104 C111 ) \nC104_=_C112( C104 C112 ) C104_=_C113( C104 C113 ) C104_=_C206( C104 C206 ) C104_=_C241( C104 C241 ) C105_=_C106( C105 C106 ) C105_=_C107( C105 C107 ) \nC105_=_C108( C105 C108 ) C105_=_C109( C105 C109 ) C105_=_C110( C105 C110 ) C105_=_C111( C105 C111 ) C105_=_C112( C105 C112 ) C105_=_C113( C105 C113 ) \nC105_=_C242( C105 C242 ) C106_=_C107( C106 C107 ) C106_=_C108( C106 C108 ) C106_=_C109( C106 C109 ) C106_=_C110( C106 C110 ) C106_=_C111( C106 C111 ) \nC106_=_C112( C106 C112 ) C106_=_C113( C106 C113 ) C106_=_C207( C106 C207 ) C106_=_C243( C106 C243 ) C107_=_C108( C107 C108 ) C107_=_C109( C107 C109 ) \nC107_=_C110( C107 C110 ) C107_=_C111( C107 C111 ) C107_=_C112( C107 C112 ) C107_=_C113( C107 C113 ) C108_=_C109( C108 C109 ) C108_=_C110( C108 C110 ) \nC108_=_C111( C108 C111 ) C108_=_C112( C108 C112 ) C108_=_C113( C108 C113 ) C108_=_C208( C108 C208 ) C109_=_C110( C109 C110 ) C109_=_C111( C109 C111 ) \nC109_=_C112( C109 C112 ) C109_=_C113( C109 C113 ) C110_=_C111( C110 C111 ) C110_=_C112( C110 C112 ) C110_=_C113( C110 C113 ) C111_=_C112( C111 C112 ) \nC111_=_C113( C111 C113 ) C111_=_C209( C111 C209 ) C111_=_C249( C111 C249 ) C112_=_C113( C112 C113 ) C135_=_C201( C135 C201 ) C135_=_C236( C135 C236 ) \nC135_=_C237( C135 C237 ) C135_=_C238( C135 C238 ) C135_=_C239( C135 C239 ) C135_=_C240( C135 C240 ) C135_=_C241( C135</w:t>
      </w:r>
    </w:p>
    <w:p>
      <w:pPr>
        <w:pStyle w:val="PreformattedText"/>
        <w:bidi w:val="0"/>
        <w:spacing w:before="0" w:after="0"/>
        <w:jc w:val="left"/>
        <w:rPr/>
      </w:pPr>
      <w:r>
        <w:rPr/>
        <w:t xml:space="preserve"> </w:t>
      </w:r>
      <w:r>
        <w:rPr/>
        <w:t>C241 ) C135_=_C242( C135 C242 ) \nC135_=_C243( C135 C243 ) C135_=_C244( C135 C244 ) C135_=_C245( C135 C245 ) C135_=_C246( C135 C246 ) C135_=_C247( C135 C247 ) C135_=_C248( C135 C248 ) \nC135_=_C249( C135 C249 ) C135_=_C250( C135 C250 ) C149_=_C168( C149 C168 ) C149_=_C185( C149 C185 ) C149_=_C200( C149 C200 ) C149_=_C201( C149 C201 ) \nC149_=_C202( C149 C202 ) C149_=_C203( C149 C203 ) C149_=_C204( C149 C204 ) C149_=_C205( C149 C205 ) C149_=_C206( C149 C206 ) C149_=_C207( C149 C207 ) \nC149_=_C208( C149 C208 ) C149_=_C209( C149 C209 ) C149_=_C210( C149 C210 ) C149_=_C211( C149 C211 ) C168_=_C185( C168 C185 ) C168_=_C200( C168 C200 ) \nC168_=_C201( C168 C201 ) C168_=_C202( C168 C202 ) C168_=_C203( C168 C203 ) C168_=_C204( C168 C204 ) C168_=_C205( C168 C205 ) C168_=_C206( C168 C206 ) \nC168_=_C207( C168 C207 ) C168_=_C208( C168 C208 ) C168_=_C209( C168 C209 ) C168_=_C210( C168 C210 ) C168_=_C211( C168 C211 ) C185_=_C200( C185 C200 ) \nC185_=_C201( C185 C201 ) C185_=_C202( C185 C202 ) C185_=_C203( C185 C203 ) C185_=_C204( C185 C204 ) C185_=_C205( C185 C205 ) C185_=_C206( C185 C206 ) \nC185_=_C207( C185 C207 ) C185_=_C208( C185 C208 ) C185_=_C209( C185 C209 ) C185_=_C210( C185 C210 ) C185_=_C211( C185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2_=_C203( C202 C203 ) \nC202_=_C204( C202 C204 ) C202_=_C205( C202 C205 ) C202_=_C206( C202 C206 ) C202_=_C207( C202 C207 ) C202_=_C208( C202 C208 ) C202_=_C209( C202 C209 ) \nC202_=_C210( C202 C210 ) C202_=_C211( C202 C211 ) C202_=_C237( C202 C237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4_=_C240( C204 C240 ) C205_=_C206( C205 C206 ) C205_=_C207( C205 C207 ) C205_=_C208( C205 C208 ) C205_=_C209( C205 C209 ) C205_=_C210( C205 C210 ) \nC205_=_C211( C205 C211 ) C206_=_C207( C206 C207 ) C206_=_C208( C206 C208 ) C206_=_C209( C206 C209 ) C206_=_C210( C206 C210 ) C206_=_C211( C206 C211 ) \nC206_=_C241( C206 C241 ) C207_=_C208( C207 C208 ) C207_=_C209( C207 C209 ) C207_=_C210( C207 C210 ) C207_=_C211( C207 C211 ) C207_=_C243( C207 C243 ) \nC208_=_C209( C208 C209 ) C208_=_C210( C208 C210 ) C208_=_C211( C208 C211 ) C209_=_C210( C209 C210 ) C209_=_C211( C209 C211 ) C209_=_C249( C209 C249 ) \nC210_=_C211( C210 C211 ) C211_=_C250( C211 C250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36-&gt;52[label="63: C0 C57 C80 C81 C83 \nC85 C86 C87 C88 C89 C90 \nC91 C92 C93 C94 C95 C96 \nC97 C98 C99 C101 C102 C103 \nC104 C105 C106 C107 C108 C109 \nC110 C111 C112 C113 C135 C149 \nC168 C185 C200 C202 C203 C204 \nC205 C206 C207 C208 C209 C210 \nC211 C236 C237 C238 C239 C240 \nC241 C242 C243 C244 C245 C246 \nC247 C248 C249 C250 \n505: C0_=_C57 ,C0_=_C98 ,C0_=_C99 ,C0_=_C101 ,C0_=_C102 ,\nC0_=_C103 ,C0_=_C104 ,C0_=_C105 ,C0_=_C106 ,C0_=_C107 ,C0_=_C108 ,\nC0_=_C109 ,C0_=_C110 ,C0_=_C111 ,C0_=_C112 ,C0_=_C113 ,C57_=_C98 ,\nC57_=_C99 ,C57_=_C101 ,C57_=_C102 ,C57_=_C103 ,C57_=_C104 ,C57_=_C105 ,\nC57_=_C106 ,C57_=_C107 ,C57_=_C108 ,C57_=_C109 ,C57_=_C110 ,C57_=_C111 ,\nC57_=_C112 ,C57_=_C113 ,C80_=_C81 ,C80_=_C83 ,C80_=_C85 ,C80_=_C86 ,\nC80_=_C87 ,C80_=_C88 ,C80_=_C89 ,C80_=_C90 ,C80_=_C91 ,C80_=_C92 ,\nC80_=_C93 ,C80_=_C94 ,C80_=_C95 ,C80_=_C96 ,C80_=_C97 ,C80_=_C98 ,\nC80_=_C149 ,C81_=_C83 ,C81_=_C85 ,C81_=_C86 ,C81_=_C87 ,C81_=_C88 ,\nC81_=_C89 ,C81_=_C90 ,C81_=_C91 ,C81_=_C92 ,C81_=_C93 ,C81_=_C94 ,\nC81_=_C95 ,C81_=_C96 ,C81_=_C97 ,C81_=_C99 ,C81_=_C185 ,C83_=_C85 ,\nC83_=_C86 ,C83_=_C87 ,C83_=_C88 ,C83_=_C89 ,C83_=_C90 ,C83_=_C91 ,\nC83_=_C92 ,C83_=_C93 ,C83_=_C94 ,C83_=_C95 ,C83_=_C96 ,C83_=_C97 ,\nC83_=_C200 ,C85_=_C86 ,C85_=_C87 ,C85_=_C88 ,C85_=_C89 ,C85_=_C90 ,\nC85_=_C91 ,C85_=_C92 ,C85_=_C93 ,C85_=_C94 ,C85_=_C95 ,C85_=_C96 ,\nC85_=_C97 ,C85_=_C101 ,C86_=_C87 ,C86_=_C88 ,C86_=_C89 ,C86_=_C90 ,\nC86_=_C91 ,C86_=_C92 ,C86_=_C93 ,C86_=_C94 ,C86_=_C95 ,C86_=_C96 ,\nC86_=_C97 ,C87_=_C88 ,C87_=_C89 ,C87_=_C90 ,C87_=_C91 ,C87_=_C92 ,\nC87_=_C93 ,C87_=_C94 ,C87_=_C95 ,C87_=_C96 ,C87_=_C97 ,C88_=_C89 ,\nC88_=_C90 ,C88_=_C91 ,C88_=_C92 ,C88_=_C93 ,C88_=_C94 ,C88_=_C95 ,\nC88_=_C96 ,C88_=_C97 ,C88_=_C204 ,C88_=_C240 ,C89_=_C90 ,C89_=_C91 ,\nC89_=_C92 ,C89_=_C93 ,C89_=_C94 ,C89_=_C95 ,C89_=_C96 ,C89_=_C97 ,\nC89_=_C105 ,C89_=_C242 ,C90_=_C91 ,C90_=_C92 ,C90_=_C93 ,C90_=_C94 ,\nC90_=_C95 ,C90_=_C96 ,C90_=_C97 ,C91_=_C92 ,C91_=_C93 ,C91_=_C94 ,\nC91_=_C95 ,C91_=_C96 ,C91_=_C97 ,C91_=_C107 ,C92_=_C93 ,C92_=_C94 ,\nC92_=_C95 ,C92_=_C96 ,C92_=_C97 ,C92_=_C244 ,C93_=_C94 ,C93_=_C95 ,\nC93_=_C96 ,C93_=_C97 ,C93_=_C108 ,C93_=_C208 ,C94_=_C95 ,C94_=_C96 ,\nC94_=_C97 ,C94_=_C110 ,C95_=_C96 ,C95_=_C97 ,C95_=_C247 ,C96_=_C97 ,\nC96_=_C248 ,C97_=_C111 ,C97_=_C209 ,C97_=_C249 ,C98_=_C99 ,C98_=_C101 ,\nC98_=_C102 ,C98_=_C103 ,C98_=_C104 ,C98_=_C105 ,C98_=_C106 ,C98_=_C107 ,\nC98_=_C108 ,C98_=_C109 ,C98_=_C110 ,C98_=_C111 ,C98_=_C112 ,C98_=_C113 ,\nC98_=_C149 ,C99_=_C101 ,C99_=_C102 ,C99_=_C103 ,C99_=_C104 ,C99_=_C105 ,\nC99_=_C106 ,C99_=_C107 ,C99_=_C108 ,C99_=_C109 ,C99_=_C110 ,C99_=_C111 ,\nC99_=_C112 ,C99_=_C113 ,C99_=_C185 ,C101_=_C102 ,C101_=_C103 ,C101_=_C104 ,\nC101_=_C105 ,C101_=_C106 ,C101_=_C107 ,C101_=_C108 ,C101_=_C109 ,C101_=_C110 ,\nC101_=_C111 ,C101_=_C112 ,C101_=_C113 ,C102_=_C103 ,C102_=_C104 ,C102_=_C105 ,\nC102_=_C106 ,C102_=_C107 ,C102_=_C108 ,C102_=_C109 ,C102_=_C110 ,C102_=_C111 ,\nC102_=_C112 ,C102_=_C113 ,C102_=_C238 ,C103_=_C104 ,C103_=_C105 ,C103_=_C106 ,\nC103_=_C107 ,C103_=_C108 ,C103_=_C109 ,C103_=_C110 ,C103_=_C111 ,C103_=_C112 ,\nC103_=_C113 ,C103_=_C239 ,C104_=_C105 ,C104_=_C106 ,C104_=_C107 ,C104_=_C108 ,\nC104_=_C109 ,C104_=_C110 ,C104_=_C111 ,C104_=_C112 ,C104_=_C113 ,C104_=_C206 ,\nC104_=_C241 ,C105_=_C106 ,C105_=_C107 ,C105_=_C108 ,C105_=_C109 ,C105_=_C110 ,\nC105_=_C111 ,C105_=_C112 ,C105_=_C113 ,C105_=_C242 ,C106_=_C107 ,C106_=_C108 ,\nC106_=_C109 ,C106_=_C110 ,C106_=_C111 ,C106_=_C112 ,C106_=_C113 ,C106_=_C207 ,\nC106_=_C243 ,C107_=_C108 ,C107_=_C109 ,C107_=_C110 ,C107_=_C111 ,C107_=_C112 ,\nC107_=_C113 ,C108_=_C109 ,C108_=_C110 ,C108_=_C111 ,C108_=_C112 ,C108_=_C113 ,\nC108_=_C208 ,C109_=_C110 ,C109_=_C111 ,C109_=_C112 ,C109_=_C113 ,C110_=_C111 ,\nC110_=_C112 ,C110_=_C113 ,C111_=_C112 ,C111_=_C113 ,C111_=_C209 ,C111_=_C249</w:t>
      </w:r>
    </w:p>
    <w:p>
      <w:pPr>
        <w:pStyle w:val="PreformattedText"/>
        <w:bidi w:val="0"/>
        <w:spacing w:before="0" w:after="0"/>
        <w:jc w:val="left"/>
        <w:rPr/>
      </w:pPr>
      <w:r>
        <w:rPr/>
        <w:t xml:space="preserve"> </w:t>
      </w:r>
      <w:r>
        <w:rPr/>
        <w:t>,\nC112_=_C113 ,C135_=_C236 ,C135_=_C237 ,C135_=_C238 ,C135_=_C239 ,C135_=_C240 ,\nC135_=_C241 ,C135_=_C242 ,C135_=_C243 ,C135_=_C244 ,C135_=_C245 ,C135_=_C246 ,\nC135_=_C247 ,C135_=_C248 ,C135_=_C249 ,C135_=_C250 ,C149_=_C168 ,C149_=_C185 ,\nC149_=_C200 ,C149_=_C202 ,C149_=_C203 ,C149_=_C204 ,C149_=_C205 ,C149_=_C206 ,\nC149_=_C207 ,C149_=_C208 ,C149_=_C209 ,C149_=_C210 ,C149_=_C211 ,C168_=_C185 ,\nC168_=_C200 ,C168_=_C202 ,C168_=_C203 ,C168_=_C204 ,C168_=_C205 ,C168_=_C206 ,\nC168_=_C207 ,C168_=_C208 ,C168_=_C209 ,C168_=_C210 ,C168_=_C211 ,C185_=_C200 ,\nC185_=_C202 ,C185_=_C203 ,C185_=_C204 ,C185_=_C205 ,C185_=_C206 ,C185_=_C207 ,\nC185_=_C208 ,C185_=_C209 ,C185_=_C210 ,C185_=_C211 ,C200_=_C202 ,C200_=_C203 ,\nC200_=_C204 ,C200_=_C205 ,C200_=_C206 ,C200_=_C207 ,C200_=_C208 ,C200_=_C209 ,\nC200_=_C210 ,C200_=_C211 ,C202_=_C203 ,C202_=_C204 ,C202_=_C205 ,C202_=_C206 ,\nC202_=_C207 ,C202_=_C208 ,C202_=_C209 ,C202_=_C210 ,C202_=_C211 ,C202_=_C237 ,\nC203_=_C204 ,C203_=_C205 ,C203_=_C206 ,C203_=_C207 ,C203_=_C208 ,C203_=_C209 ,\nC203_=_C210 ,C203_=_C211 ,C204_=_C205 ,C204_=_C206 ,C204_=_C207 ,C204_=_C208 ,\nC204_=_C209 ,C204_=_C210 ,C204_=_C211 ,C204_=_C240 ,C205_=_C206 ,C205_=_C207 ,\nC205_=_C208 ,C205_=_C209 ,C205_=_C210 ,C205_=_C211 ,C206_=_C207 ,C206_=_C208 ,\nC206_=_C209 ,C206_=_C210 ,C206_=_C211 ,C206_=_C241 ,C207_=_C208 ,C207_=_C209 ,\nC207_=_C210 ,C207_=_C211 ,C207_=_C243 ,C208_=_C209 ,C208_=_C210 ,C208_=_C211 ,\nC209_=_C210 ,C209_=_C211 ,C209_=_C249 ,C210_=_C211 ,C211_=_C250 ,C236_=_C237 ,\nC236_=_C238 ,C236_=_C239 ,C236_=_C240 ,C236_=_C241 ,C236_=_C242 ,C236_=_C243 ,\nC236_=_C244 ,C236_=_C245 ,C236_=_C246 ,C236_=_C247 ,C236_=_C248 ,C236_=_C249 ,\nC236_=_C250 ,C237_=_C238 ,C237_=_C239 ,C237_=_C240 ,C237_=_C241 ,C237_=_C242 ,\nC237_=_C243 ,C237_=_C244 ,C237_=_C245 ,C237_=_C246 ,C237_=_C247 ,C237_=_C248 ,\nC237_=_C249 ,C237_=_C250 ,C238_=_C239 ,C238_=_C240 ,C238_=_C241 ,C238_=_C242 ,\nC238_=_C243 ,C238_=_C244 ,C238_=_C245 ,C238_=_C246 ,C238_=_C247 ,C238_=_C248 ,\nC238_=_C249 ,C238_=_C250 ,C239_=_C240 ,C239_=_C241 ,C239_=_C242 ,C239_=_C243 ,\nC239_=_C244 ,C239_=_C245 ,C239_=_C246 ,C239_=_C247 ,C239_=_C248 ,C239_=_C249 ,\nC239_=_C250 ,C240_=_C241 ,C240_=_C242 ,C240_=_C243 ,C240_=_C244 ,C240_=_C245 ,\nC240_=_C246 ,C240_=_C247 ,C240_=_C248 ,C240_=_C249 ,C240_=_C250 ,C241_=_C242 ,\nC241_=_C243 ,C241_=_C244 ,C241_=_C245 ,C241_=_C246 ,C241_=_C247 ,C241_=_C248 ,\nC241_=_C249 ,C241_=_C250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53[shape=box, label="id:53 level: 4\n71: C2 C14 C27 C52 C59 \nC61 C83 C93 C108 C115 C143 \nC148 C159 C168 C169 C170 C171 \nC172 C173 C174 C175 C176 C177 \nC179 C180 C181 C182 C183 C184 \nC186 C187 C200 C208 C212 C215 \nC223 C224 C225 C226 C227 C228 \nC229 C230 C231 C232 C233 C234 \nC235 C236 C251 C252 C253 C254 \nC255 C256 C257 C258 C259 C260 \nC261 C262 C289 C325 C358 C386 \nC409 C422 C423 C424 C425 C426 \n705: C2_=_C59( C2 C59 ) C2_=_C115( C2 C115 ) C2_=_C148( C2 C148 ) C2_=_C168( C2 C168 ) C2_=_C169( C2 C169 ) \nC2_=_C170( C2 C170 ) C2_=_C171( C2 C171 ) C2_=_C172( C2 C172 ) C2_=_C173( C2 C173 ) C2_=_C174( C2 C174 ) C2_=_C175( C2 C175 ) \nC2_=_C176( C2 C176 ) C2_=_C177( C2 C177 ) C2_=_C179( C2 C179 ) C2_=_C180( C2 C180 ) C2_=_C181( C2 C181 ) C2_=_C182( C2 C182 ) \nC2_=_C183( C2 C183 ) C2_=_C184( C2 C184 ) C14_=_C27( C14 C27 ) C14_=_C61( C14 C61 ) C14_=_C171( C14 C171 ) C14_=_C187( C14 C187 ) \nC14_=_C236( C14 C236 ) C14_=_C251( C14 C251 ) C14_=_C252( C14 C252 ) C14_=_C253( C14 C253 ) C14_=_C254( C14 C254 ) C14_=_C255( C14 C255 ) \nC14_=_C256( C14 C256 ) C14_=_C257( C14 C257 ) C14_=_C258( C14 C258 ) C14_=_C259( C14 C259 ) C14_=_C260( C14 C260 ) C14_=_C261( C14 C261 ) \nC14_=_C262( C14 C262 ) C27_=_C61( C27 C61 ) C27_=_C171( C27 C171 ) C27_=_C187( C27 C187 ) C27_=_C236( C27 C236 ) C27_=_C251( C27 C251 ) \nC27_=_C252( C27 C252 ) C27_=_C253( C27 C253 ) C27_=_C254( C27 C254 ) C27_=_C255( C27 C255 ) C27_=_C256( C27 C256 ) C27_=_C257( C27 C257 ) \nC27_=_C258( C27 C258 ) C27_=_C259( C27 C259 ) C27_=_C260( C27 C260 ) C27_=_C261( C27 C261 ) C27_=_C262( C27 C262 ) C52_=_C93( C52 C93 ) \nC52_=_C108( C52 C108 ) C52_=_C143( C52 C143 ) C52_=_C159( C52 C159 ) C52_=_C208( C52 C208 ) C52_=_C215( C52 C215 ) C52_=_C230( C52 C230 ) \nC52_=_C258( C52 C258 ) C52_=_C289( C52 C289 ) C52_=_C325( C52 C325 ) C52_=_C358( C52 C358 ) C52_=_C386( C52 C386 ) C52_=_C409( C52 C409 ) \nC52_=_C422( C52 C422 ) C52_=_C423( C52 C423 ) C52_=_C424( C52 C424 ) C52_=_C425( C52 C425 ) C52_=_C426( C52 C426 ) C59_=_C61( C59 C61 ) \nC59_=_C115( C59 C115 ) C59_=_C148( C59 C148 ) C59_=_C168( C59 C168 ) C59_=_C169( C59 C169 ) C59_=_C170( C59 C170 ) C59_=_C171( C59 C171 ) \nC59_=_C172( C59 C172 ) C59_=_C173( C59 C173 ) C59_=_C174( C59 C174 ) C59_=_C175( C59 C175 ) C59_=_C176( C59 C176 ) C59_=_C177( C59 C177 ) \nC59_=_C179( C59 C179 ) C59_=_C180( C59 C180 ) C59_=_C181( C59 C181 ) C59_=_C182( C59 C182 ) C59_=_C183( C59 C183 ) C59_=_C184( C59 C184 ) \nC61_=_C171( C61 C171 ) C61_=_C187( C61 C187 ) C61_=_C236( C61 C236 ) C61_=_C251( C61 C251 ) C61_=_C252( C61 C252 ) C61_=_C253( C61 C253 ) \nC61_=_C254( C61 C254 ) C61_=_C255( C61 C255 ) C61_=_C256( C61 C256 ) C61_=_C257( C61 C257 ) C61_=_C258( C61 C258 ) C61_=_C259( C61 C259 ) \nC61_=_C260( C61 C260 ) C61_=_C261( C61 C261 ) C61_=_C262( C61 C262 ) C83_=_C93( C83 C93 ) C83_=_C170( C83 C170 ) C83_=_C186( C83 C186 ) \nC83_=_C200( C83 C200 ) C83_=_C212( C83 C212 ) C83_=_C223( C83 C223 ) C83_=_C224( C83 C224 ) C83_=_C225( C83 C225 ) C83_=_C226( C83 C226 ) \nC83_=_C227( C83 C227 ) C83_=_C228( C83 C228 ) C83_=_C229( C83 C229 ) C83_=_C230( C83 C230 ) C83_=_C231( C83 C231 ) C83_=_C232( C83 C232 ) \nC83_=_C233( C83 C233 ) C83_=_C234( C83 C234 ) C83_=_C235( C83 C235 ) C93_=_C108( C93 C108 ) C93_=_C143( C93 C143 ) C93_=_C159( C93 C159 ) \nC93_=_C208( C93 C208 ) C93_=_C215( C93 C215 ) C93_=_C230( C93 C230 ) C93_=_C258( C93 C258 ) C93_=_C289( C93 C289 ) C93_=_C325( C93 C325 ) \nC93_=_C358( C93 C358 ) C93_=_C386( C93 C386 ) C93_=_C409( C93 C409 ) C93_=_C422( C93 C422 ) C93_=_C423( C93 C423 ) C93_=_C424( C93 C424 ) \nC93_=_C425( C93 C425 ) C93_=_C426( C93 C426 ) C108_=_C143( C108 C143 ) C108_=_C159( C108 C159 ) C108_=_C208( C108 C208 ) C108_=_C215( C108 C215 ) \nC108_=_C230( C108 C230 ) C108_=_C258( C108 C258 ) C108_=_C289( C108 C289 ) C108_=_C325( C108 C325 ) C108_=_C358( C108 C358 ) C108_=_C386( C108 C386 ) \nC108_=_C409( C108 C409 ) C108_=_C422( C108 C422 ) C108_=_C423( C108 C423 ) C108_=_C424( C108 C424 ) C108_=_C425( C108 C425 ) C108_=_C426( C108 C426 ) \nC115_=_C148( C115 C148 ) C115_=_C168( C115 C168 ) C115_=_C169( C115 C169 ) C115_=_C170( C115 C170 ) C115_=_C171( C115 C171 ) C115_=_C172( C115 C172 ) \nC115_=_C173( C115 C173 ) C115_=_C174( C115 C174 ) C115_=_C175( C115 C175 ) C115_=_C176( C115 C176 ) C115_=_C177( C115 C177 ) C115_=_C179( C115 C179 ) \nC115_=_C180( C115 C180 ) C115_=_C181( C115 C181 ) C115_=_C182( C115 C182 ) C115_=_C183( C115 C183 ) C115_=_C184( C115 C184 ) C143_=_C159( C143 C159 ) \nC143_=_C208( C143 C208 ) C143_=_C215( C143 C215 ) C143_=_C230( C143 C230 ) C143_=_C258( C143 C258 ) C143_=_C289( C143 C289 ) C143_=_C325( C143 C325 ) \nC143_=_C358( C143 C358 ) C143_=_C386( C143 C386 ) C143_=_C409( C143 C409 ) C143_=_C422( C143 C422 ) C143_=_C423( C143 C423 ) C143_=_C424( C143 C424 ) \nC143_=_C425( C143 C425 ) C143_=_C426( C143 C426 ) C148_=_C159( C148 C159 ) C148_=_C168( C148 C168 ) C148_=_C169( C148 C169 ) C148_=_C170( C148 C170 ) \nC148_=_C171( C148 C171 ) C148_=_C172( C148 C172 ) C148_=_C173( C148 C173 ) C148_=_C174( C148 C174 ) C148_=_C175( C148 C175 ) C148_=_C176( C148 C176 ) \nC148_=_C177( C148 C177 ) C148_=_C179( C148 C179 ) C148_=_C180( C148 C180 ) C148_=_C181( C148 C181 ) C148_=_C182( C148 C182 ) C148_=_C183( C148 C183 ) \nC148_=_C184( C148 C184 ) C159_=_C208( C159 C208 ) C159_=_C215( C159 C215 ) C159_=_C230( C159 C230 ) C159_=_C258( C159 C258 ) C159_=_C289( C159 C289 ) \nC159_=_C325( C159 C325 ) C159_=_C358( C159 C358 ) C159_=_C386( C159 C386 ) C159_=_C409( C159 C409 ) C159_=_C422( C159 C422 ) C159_=_C423( C159 C423 ) \nC159_=_C424( C159 C424 ) C159_=_C425( C159 C425 ) C159_=_C426( C159 C426 ) C168_=_C169( C168 C169 ) C168_=_C170( C168 C170 ) C168_=_C171( C168 C171 ) \nC168_=_C172( C168 C172 ) C168_=_C173( C168 C173 ) C168_=_C174( C168 C174 ) C168_=_C175( C168 C175 ) C168_=_C176( C168 C176 ) C168_=_C177( C168 C177 ) \nC168_=_C179( C168 C179 ) C168_=_C180( C168 C180 ) C168_=_C181( C168 C181 ) C168_=_C182( C168 C182 ) C168_=_C183( C168 C183 ) C168_=_C184( C168 C184 ) \nC168_=_C200( C168 C200 ) C168_=_C208( C168 C208 ) C169_=_C170( C169 C170 ) C169_=_C171( C169 C171 ) C169_=_C172( C169 C172 ) C169_=_C173( C169 C173 ) \nC169_=_C174( C169 C174 ) C169_=_C175( C169 C175 ) C169_=_C176( C169 C176 ) C169_=_C177( C169 C177 ) C169_=_C179( C169 C179 ) C169_=_C180( C169 C180 ) \nC169_=_C181( C169 C181 ) C169_=_C182( C169 C182 ) C169_=_C183( C169 C183 ) C169_=_C184( C169 C184 ) C169_=_C212( C169 C212 ) C169_=_C215( C169 C215 ) \nC170_=_C171( C170 C171 ) C170_=_C172( C170 C172 ) C170_=_C173( C170 C173 ) C170_=_C174( C170 C174 ) C170_=_C175( C170 C175 ) C170_=_C176( C170 C176 ) \nC170_=_C177( C170 C177 ) C170_=_C179( C170 C179 ) C170_=_C180( C170 C180 ) C170_=_C181( C170 C181 ) C170_=_C182( C170 C182 ) C170_=_C183( C170 C183 ) \nC170_=_C184( C170 C184 ) C170_=_C186( C170 C186 ) C170_=_C200( C170 C200 ) C170_=_C212( C170 C212 ) C170_=_C223( C170 C223 ) C170_=_C224( C170 C224 ) \nC170_=_C225( C170 C225 ) C170_=_C226( C170 C226 ) C170_=_C227( C170 C227 ) C170_=_C228(</w:t>
      </w:r>
    </w:p>
    <w:p>
      <w:pPr>
        <w:pStyle w:val="PreformattedText"/>
        <w:bidi w:val="0"/>
        <w:spacing w:before="0" w:after="0"/>
        <w:jc w:val="left"/>
        <w:rPr/>
      </w:pPr>
      <w:r>
        <w:rPr/>
        <w:t xml:space="preserve"> </w:t>
      </w:r>
      <w:r>
        <w:rPr/>
        <w:t>C170 C228 ) C170_=_C229( C170 C229 ) C170_=_C230( C170 C230 ) \nC170_=_C231( C170 C231 ) C170_=_C232( C170 C232 ) C170_=_C233( C170 C233 ) C170_=_C234( C170 C234 ) C170_=_C235( C170 C235 ) C171_=_C172( C171 C172 ) \nC171_=_C173( C171 C173 ) C171_=_C174( C171 C174 ) C171_=_C175( C171 C175 ) C171_=_C176( C171 C176 ) C171_=_C177( C171 C177 ) C171_=_C179( C171 C179 ) \nC171_=_C180( C171 C180 ) C171_=_C181( C171 C181 ) C171_=_C182( C171 C182 ) C171_=_C183( C171 C183 ) C171_=_C184( C171 C184 ) C171_=_C187( C171 C187 ) \nC171_=_C236( C171 C236 ) C171_=_C251( C171 C251 ) C171_=_C252( C171 C252 ) C171_=_C253( C171 C253 ) C171_=_C254( C171 C254 ) C171_=_C255( C171 C255 ) \nC171_=_C256( C171 C256 ) C171_=_C257( C171 C257 ) C171_=_C258( C171 C258 ) C171_=_C259( C171 C259 ) C171_=_C260( C171 C260 ) C171_=_C261( C171 C261 ) \nC171_=_C262( C171 C262 ) C172_=_C173( C172 C173 ) C172_=_C174( C172 C174 ) C172_=_C175( C172 C175 ) C172_=_C176( C172 C176 ) C172_=_C177( C172 C177 ) \nC172_=_C179( C172 C179 ) C172_=_C180( C172 C180 ) C172_=_C181( C172 C181 ) C172_=_C182( C172 C182 ) C172_=_C183( C172 C183 ) C172_=_C184( C172 C184 ) \nC172_=_C223( C172 C223 ) C173_=_C174( C173 C174 ) C173_=_C175( C173 C175 ) C173_=_C176( C173 C176 ) C173_=_C177( C173 C177 ) C173_=_C179( C173 C179 ) \nC173_=_C180( C173 C180 ) C173_=_C181( C173 C181 ) C173_=_C182( C173 C182 ) C173_=_C183( C173 C183 ) C173_=_C184( C173 C184 ) C174_=_C175( C174 C175 ) \nC174_=_C176( C174 C176 ) C174_=_C177( C174 C177 ) C174_=_C179( C174 C179 ) C174_=_C180( C174 C180 ) C174_=_C181( C174 C181 ) C174_=_C182( C174 C182 ) \nC174_=_C183( C174 C183 ) C174_=_C184( C174 C184 ) C174_=_C224( C174 C224 ) C174_=_C289( C174 C289 ) C175_=_C176( C175 C176 ) C175_=_C177( C175 C177 ) \nC175_=_C179( C175 C179 ) C175_=_C180( C175 C180 ) C175_=_C181( C175 C181 ) C175_=_C182( C175 C182 ) C175_=_C183( C175 C183 ) C175_=_C184( C175 C184 ) \nC175_=_C226( C175 C226 ) C175_=_C254( C175 C254 ) C175_=_C358( C175 C358 ) C176_=_C177( C176 C177 ) C176_=_C179( C176 C179 ) C176_=_C180( C176 C180 ) \nC176_=_C181( C176 C181 ) C176_=_C182( C176 C182 ) C176_=_C183( C176 C183 ) C176_=_C184( C176 C184 ) C177_=_C179( C177 C179 ) C177_=_C180( C177 C180 ) \nC177_=_C181( C177 C181 ) C177_=_C182( C177 C182 ) C177_=_C183( C177 C183 ) C177_=_C184( C177 C184 ) C177_=_C257( C177 C257 ) C179_=_C180( C179 C180 ) \nC179_=_C181( C179 C181 ) C179_=_C182( C179 C182 ) C179_=_C183( C179 C183 ) C179_=_C184( C179 C184 ) C180_=_C181( C180 C181 ) C180_=_C182( C180 C182 ) \nC180_=_C183( C180 C183 ) C180_=_C184( C180 C184 ) C181_=_C182( C181 C182 ) C181_=_C183( C181 C183 ) C181_=_C184( C181 C184 ) C181_=_C232( C181 C232 ) \nC181_=_C422( C181 C422 ) C182_=_C183( C182 C183 ) C182_=_C184( C182 C184 ) C182_=_C423( C182 C423 ) C183_=_C184( C183 C184 ) C183_=_C259( C183 C259 ) \nC183_=_C424( C183 C424 ) C184_=_C234( C184 C234 ) C184_=_C262( C184 C262 ) C184_=_C426( C184 C426 ) C186_=_C187( C186 C187 ) C186_=_C200( C186 C200 ) \nC186_=_C212( C186 C21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7_=_C236( C187 C236 ) C187_=_C251( C187 C251 ) C187_=_C252( C187 C252 ) C187_=_C253( C187 C253 ) \nC187_=_C254( C187 C254 ) C187_=_C255( C187 C255 ) C187_=_C256( C187 C256 ) C187_=_C257( C187 C257 ) C187_=_C258( C187 C258 ) C187_=_C259( C187 C259 ) \nC187_=_C260( C187 C260 ) C187_=_C261( C187 C261 ) C187_=_C262( C187 C262 ) C200_=_C208( C200 C208 ) C200_=_C212( C200 C21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8_=_C215( C208 C215 ) C208_=_C230( C208 C230 ) C208_=_C258( C208 C258 ) C208_=_C289( C208 C289 ) C208_=_C325( C208 C325 ) C208_=_C358( C208 C358 ) \nC208_=_C386( C208 C386 ) C208_=_C409( C208 C409 ) C208_=_C422( C208 C422 ) C208_=_C423( C208 C423 ) C208_=_C424( C208 C424 ) C208_=_C425( C208 C425 ) \nC208_=_C426( C208 C426 ) C212_=_C215( C212 C215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5_=_C230( C215 C230 ) C215_=_C258( C215 C258 ) C215_=_C289( C215 C289 ) \nC215_=_C325( C215 C325 ) C215_=_C358( C215 C358 ) C215_=_C386( C215 C386 ) C215_=_C409( C215 C409 ) C215_=_C422( C215 C422 ) C215_=_C423( C215 C423 ) \nC215_=_C424( C215 C424 ) C215_=_C425( C215 C425 ) C215_=_C426( C215 C426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4_=_C289( C224 C289 ) C225_=_C226( C225 C226 ) C225_=_C227( C225 C227 ) C225_=_C228( C225 C228 ) \nC225_=_C229( C225 C229 ) C225_=_C230( C225 C230 ) C225_=_C231( C225 C231 ) C225_=_C232( C225 C232 ) C225_=_C233( C225 C233 ) C225_=_C234( C225 C234 ) \nC225_=_C235( C225 C235 ) C225_=_C252( C225 C252 ) C225_=_C325( C225 C325 ) C226_=_C227( C226 C227 ) C226_=_C228( C226 C228 ) C226_=_C229( C226 C229 ) \nC226_=_C230( C226 C230 ) C226_=_C231( C226 C231 ) C226_=_C232( C226 C232 ) C226_=_C233( C226 C233 ) C226_=_C234( C226 C234 ) C226_=_C235( C226 C235 ) \nC226_=_C254( C226 C254 ) C226_=_C358( C226 C358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8_=_C386( C228 C386 ) \nC229_=_C230( C229 C230 ) C229_=_C231( C229 C231 ) C229_=_C232( C229 C232 ) C229_=_C233( C229 C233 ) C229_=_C234( C229 C234 ) C229_=_C235( C229 C235 ) \nC230_=_C231( C230 C231 ) C230_=_C232( C230 C232 ) C230_=_C233( C230 C233 ) C230_=_C234( C230 C234 ) C230_=_C235( C230 C235 ) C230_=_C258( C230 C258 ) \nC230_=_C289( C230 C289 ) C230_=_C325( C230 C325 ) C230_=_C358( C230 C358 ) C230_=_C386( C230 C386 ) C230_=_C409( C230 C409 ) C230_=_C422( C230 C422 ) \nC230_=_C423( C230 C423 ) C230_=_C424( C230 C424 ) C230_=_C425( C230 C425 ) C230_=_C426( C230 C426 ) C231_=_C232( C231 C232 ) C231_=_C233( C231 C233 ) \nC231_=_C234( C231 C234 ) C231_=_C235( C231 C235 ) C232_=_C233( C232 C233 ) C232_=_C234( C232 C234 ) C232_=_C235( C232 C235 ) C232_=_C422( C232 C422 ) \nC233_=_C234( C233 C234 ) C233_=_C235( C233 C235 ) C234_=_C235( C234 C235 ) C234_=_C262( C234 C262 ) C234_=_C426( C234 C426 ) C236_=_C251( C236 C251 ) \nC236_=_C252( C236 C252 ) C236_=_C253( C236 C253 ) C236_=_C254( C236 C254 ) C236_=_C255( C236 C255 ) C236_=_C256( C236 C256 ) C236_=_C257( C236 C257 ) \nC236_=_C258( C236 C258 ) C236_=_C259( C236 C259 ) C236_=_C260( C236 C260 ) C236_=_C261( C236 C261 ) C236_=_C262( C236 C262 ) C251_=_C252( C251 C252 ) \nC251_=_C253( C251 C253 ) C251_=_C254( C251 C254 ) C251_=_C255( C251 C255 ) C251_=_C256( C251 C256 ) C251_=_C257( C251 C257 ) C251_=_C258( C251 C258 ) \nC251_=_C259( C251 C259 ) C251_=_C260( C251 C260 ) C251_=_C261( C251 C261 ) C251_=_C262( C251 C262 ) C252_=_C253( C252 C253 ) C252_=_C254( C252 C254 ) \nC252_=_C255( C252 C255 ) C252_=_C256( C252 C256 ) C252_=_C257( C252 C257 ) C252_=_C258( C252 C258 ) C252_=_C259( C252 C259 ) C252_=_C260( C252 C260 ) \nC252_=_C261( C252 C261 ) C252_=_C262( C252 C262 ) C252_=_C325( C252 C325 ) C253_=_C254( C253 C254 ) C253_=_C255( C253 C255 ) C253_=_C256( C253 C256 ) \nC253_=_C257( C253 C257 ) C253_=_C258( C253 C258 ) C253_=_C259( C253 C259 ) C253_=_C260( C253 C260 ) C253_=_C261( C253 C261 ) C253_=_C262( C253 C262 ) \nC254_=_C255( C254 C255 ) C254_=_C256( C254 C256 ) C254_=_C257( C254 C257 ) C254_=_C258( C254 C258 ) C254_=_C259( C254 C259 ) C254_=_C260( C254 C260 ) \nC254_=_C261( C254 C261 ) C254_=_C262( C254 C262 ) C254_=_C358( C254 C358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8_=_C289( C258 C289 ) C258_=_C325( C258 C325 ) C258_=_C358( C258 C358 ) C258_=_C386( C258 C386 ) C258_=_C409( C258 C409 ) \nC258_=_C422( C258 C422 ) C258_=_C423( C258 C423 ) C258_=_C424( C258 C424 ) C258_=_C425( C258 C425 ) C258_=_C426( C258 C426 ) C259_=_C260( C259 C260 ) \nC259_=_C261( C259 C261 ) C259_=_C262( C259 C262 ) C259_=_C424( C259 C424 ) C260_=_C261( C260 C261 ) C260_=_C262( C260 C262 ) C261_=_C262( C261 C262 ) \nC262_=_C426( C262 C426 ) C289_=_C325( C289 C325 ) C289_=_C358( C289 C358 ) C289_=_C386( C289 C386 ) C289_=_C409(</w:t>
      </w:r>
    </w:p>
    <w:p>
      <w:pPr>
        <w:pStyle w:val="PreformattedText"/>
        <w:bidi w:val="0"/>
        <w:spacing w:before="0" w:after="0"/>
        <w:jc w:val="left"/>
        <w:rPr/>
      </w:pPr>
      <w:r>
        <w:rPr/>
        <w:t xml:space="preserve"> </w:t>
      </w:r>
      <w:r>
        <w:rPr/>
        <w:t>C289 C409 ) C289_=_C422( C289 C422 ) \nC289_=_C423( C289 C423 ) C289_=_C424( C289 C424 ) C289_=_C425( C289 C425 ) C289_=_C426( C289 C426 ) C325_=_C358( C325 C358 ) C325_=_C386( C325 C386 ) \nC325_=_C409( C325 C409 ) C325_=_C422( C325 C422 ) C325_=_C423( C325 C423 ) C325_=_C424( C325 C424 ) C325_=_C425( C325 C425 ) C325_=_C426( C325 C426 ) \nC358_=_C386( C358 C386 ) C358_=_C409( C358 C409 ) C358_=_C422( C358 C422 ) C358_=_C423( C358 C423 ) C358_=_C424( C358 C424 ) C358_=_C425( C358 C425 ) \nC358_=_C426( C358 C426 ) C386_=_C409( C386 C409 ) C386_=_C422( C386 C422 ) C386_=_C423( C386 C423 ) C386_=_C424( C386 C424 ) C386_=_C425( C386 C425 ) \nC386_=_C426( C386 C426 ) C409_=_C422( C409 C422 ) C409_=_C423( C409 C423 ) C409_=_C424( C409 C424 ) C409_=_C425( C409 C425 ) C409_=_C426( C409 C426 ) \nC422_=_C423( C422 C423 ) C422_=_C424( C422 C424 ) C422_=_C425( C422 C425 ) C422_=_C426( C422 C426 ) C423_=_C424( C423 C424 ) C423_=_C425( C423 C425 ) \nC423_=_C426( C423 C426 ) C424_=_C425( C424 C425 ) C424_=_C426( C424 C426 ) C425_=_C426( C425 C426 ) "];36-&gt;53[label="67: C2 C14 C27 C52 C59 \nC61 C83 C93 C108 C115 C143 \nC148 C159 C168 C169 C172 C173 \nC174 C175 C176 C177 C179 C180 \nC181 C182 C183 C184 C186 C187 \nC200 C208 C212 C215 C223 C224 \nC225 C226 C227 C228 C229 C231 \nC232 C233 C234 C235 C236 C251 \nC252 C253 C254 C255 C256 C257 \nC259 C260 C261 C262 C289 C325 \nC358 C386 C409 C422 C423 C424 \nC425 C426 \n567: C2_=_C59 ,C2_=_C115 ,C2_=_C148 ,C2_=_C168 ,C2_=_C169 ,\nC2_=_C172 ,C2_=_C173 ,C2_=_C174 ,C2_=_C175 ,C2_=_C176 ,C2_=_C177 ,\nC2_=_C179 ,C2_=_C180 ,C2_=_C181 ,C2_=_C182 ,C2_=_C183 ,C2_=_C184 ,\nC14_=_C27 ,C14_=_C61 ,C14_=_C187 ,C14_=_C236 ,C14_=_C251 ,C14_=_C252 ,\nC14_=_C253 ,C14_=_C254 ,C14_=_C255 ,C14_=_C256 ,C14_=_C257 ,C14_=_C259 ,\nC14_=_C260 ,C14_=_C261 ,C14_=_C262 ,C27_=_C61 ,C27_=_C187 ,C27_=_C236 ,\nC27_=_C251 ,C27_=_C252 ,C27_=_C253 ,C27_=_C254 ,C27_=_C255 ,C27_=_C256 ,\nC27_=_C257 ,C27_=_C259 ,C27_=_C260 ,C27_=_C261 ,C27_=_C262 ,C52_=_C93 ,\nC52_=_C108 ,C52_=_C143 ,C52_=_C159 ,C52_=_C208 ,C52_=_C215 ,C52_=_C289 ,\nC52_=_C325 ,C52_=_C358 ,C52_=_C386 ,C52_=_C409 ,C52_=_C422 ,C52_=_C423 ,\nC52_=_C424 ,C52_=_C425 ,C52_=_C426 ,C59_=_C61 ,C59_=_C115 ,C59_=_C148 ,\nC59_=_C168 ,C59_=_C169 ,C59_=_C172 ,C59_=_C173 ,C59_=_C174 ,C59_=_C175 ,\nC59_=_C176 ,C59_=_C177 ,C59_=_C179 ,C59_=_C180 ,C59_=_C181 ,C59_=_C182 ,\nC59_=_C183 ,C59_=_C184 ,C61_=_C187 ,C61_=_C236 ,C61_=_C251 ,C61_=_C252 ,\nC61_=_C253 ,C61_=_C254 ,C61_=_C255 ,C61_=_C256 ,C61_=_C257 ,C61_=_C259 ,\nC61_=_C260 ,C61_=_C261 ,C61_=_C262 ,C83_=_C93 ,C83_=_C186 ,C83_=_C200 ,\nC83_=_C212 ,C83_=_C223 ,C83_=_C224 ,C83_=_C225 ,C83_=_C226 ,C83_=_C227 ,\nC83_=_C228 ,C83_=_C229 ,C83_=_C231 ,C83_=_C232 ,C83_=_C233 ,C83_=_C234 ,\nC83_=_C235 ,C93_=_C108 ,C93_=_C143 ,C93_=_C159 ,C93_=_C208 ,C93_=_C215 ,\nC93_=_C289 ,C93_=_C325 ,C93_=_C358 ,C93_=_C386 ,C93_=_C409 ,C93_=_C422 ,\nC93_=_C423 ,C93_=_C424 ,C93_=_C425 ,C93_=_C426 ,C108_=_C143 ,C108_=_C159 ,\nC108_=_C208 ,C108_=_C215 ,C108_=_C289 ,C108_=_C325 ,C108_=_C358 ,C108_=_C386 ,\nC108_=_C409 ,C108_=_C422 ,C108_=_C423 ,C108_=_C424 ,C108_=_C425 ,C108_=_C426 ,\nC115_=_C148 ,C115_=_C168 ,C115_=_C169 ,C115_=_C172 ,C115_=_C173 ,C115_=_C174 ,\nC115_=_C175 ,C115_=_C176 ,C115_=_C177 ,C115_=_C179 ,C115_=_C180 ,C115_=_C181 ,\nC115_=_C182 ,C115_=_C183 ,C115_=_C184 ,C143_=_C159 ,C143_=_C208 ,C143_=_C215 ,\nC143_=_C289 ,C143_=_C325 ,C143_=_C358 ,C143_=_C386 ,C143_=_C409 ,C143_=_C422 ,\nC143_=_C423 ,C143_=_C424 ,C143_=_C425 ,C143_=_C426 ,C148_=_C159 ,C148_=_C168 ,\nC148_=_C169 ,C148_=_C172 ,C148_=_C173 ,C148_=_C174 ,C148_=_C175 ,C148_=_C176 ,\nC148_=_C177 ,C148_=_C179 ,C148_=_C180 ,C148_=_C181 ,C148_=_C182 ,C148_=_C183 ,\nC148_=_C184 ,C159_=_C208 ,C159_=_C215 ,C159_=_C289 ,C159_=_C325 ,C159_=_C358 ,\nC159_=_C386 ,C159_=_C409 ,C159_=_C422 ,C159_=_C423 ,C159_=_C424 ,C159_=_C425 ,\nC159_=_C426 ,C168_=_C169 ,C168_=_C172 ,C168_=_C173 ,C168_=_C174 ,C168_=_C175 ,\nC168_=_C176 ,C168_=_C177 ,C168_=_C179 ,C168_=_C180 ,C168_=_C181 ,C168_=_C182 ,\nC168_=_C183 ,C168_=_C184 ,C168_=_C200 ,C168_=_C208 ,C169_=_C172 ,C169_=_C173 ,\nC169_=_C174 ,C169_=_C175 ,C169_=_C176 ,C169_=_C177 ,C169_=_C179 ,C169_=_C180 ,\nC169_=_C181 ,C169_=_C182 ,C169_=_C183 ,C169_=_C184 ,C169_=_C212 ,C169_=_C215 ,\nC172_=_C173 ,C172_=_C174 ,C172_=_C175 ,C172_=_C176 ,C172_=_C177 ,C172_=_C179 ,\nC172_=_C180 ,C172_=_C181 ,C172_=_C182 ,C172_=_C183 ,C172_=_C184 ,C172_=_C223 ,\nC173_=_C174 ,C173_=_C175 ,C173_=_C176 ,C173_=_C177 ,C173_=_C179 ,C173_=_C180 ,\nC173_=_C181 ,C173_=_C182 ,C173_=_C183 ,C173_=_C184 ,C174_=_C175 ,C174_=_C176 ,\nC174_=_C177 ,C174_=_C179 ,C174_=_C180 ,C174_=_C181 ,C174_=_C182 ,C174_=_C183 ,\nC174_=_C184 ,C174_=_C224 ,C174_=_C289 ,C175_=_C176 ,C175_=_C177 ,C175_=_C179 ,\nC175_=_C180 ,C175_=_C181 ,C175_=_C182 ,C175_=_C183 ,C175_=_C184 ,C175_=_C226 ,\nC175_=_C254 ,C175_=_C358 ,C176_=_C177 ,C176_=_C179 ,C176_=_C180 ,C176_=_C181 ,\nC176_=_C182 ,C176_=_C183 ,C176_=_C184 ,C177_=_C179 ,C177_=_C180 ,C177_=_C181 ,\nC177_=_C182 ,C177_=_C183 ,C177_=_C184 ,C177_=_C257 ,C179_=_C180 ,C179_=_C181 ,\nC179_=_C182 ,C179_=_C183 ,C179_=_C184 ,C180_=_C181 ,C180_=_C182 ,C180_=_C183 ,\nC180_=_C184 ,C181_=_C182 ,C181_=_C183 ,C181_=_C184 ,C181_=_C232 ,C181_=_C422 ,\nC182_=_C183 ,C182_=_C184 ,C182_=_C423 ,C183_=_C184 ,C183_=_C259 ,C183_=_C424 ,\nC184_=_C234 ,C184_=_C262 ,C184_=_C426 ,C186_=_C187 ,C186_=_C200 ,C186_=_C212 ,\nC186_=_C223 ,C186_=_C224 ,C186_=_C225 ,C186_=_C226 ,C186_=_C227 ,C186_=_C228 ,\nC186_=_C229 ,C186_=_C231 ,C186_=_C232 ,C186_=_C233 ,C186_=_C234 ,C186_=_C235 ,\nC187_=_C236 ,C187_=_C251 ,C187_=_C252 ,C187_=_C253 ,C187_=_C254 ,C187_=_C255 ,\nC187_=_C256 ,C187_=_C257 ,C187_=_C259 ,C187_=_C260 ,C187_=_C261 ,C187_=_C262 ,\nC200_=_C208 ,C200_=_C212 ,C200_=_C223 ,C200_=_C224 ,C200_=_C225 ,C200_=_C226 ,\nC200_=_C227 ,C200_=_C228 ,C200_=_C229 ,C200_=_C231 ,C200_=_C232 ,C200_=_C233 ,\nC200_=_C234 ,C200_=_C235 ,C208_=_C215 ,C208_=_C289 ,C208_=_C325 ,C208_=_C358 ,\nC208_=_C386 ,C208_=_C409 ,C208_=_C422 ,C208_=_C423 ,C208_=_C424 ,C208_=_C425 ,\nC208_=_C426 ,C212_=_C215 ,C212_=_C223 ,C212_=_C224 ,C212_=_C225 ,C212_=_C226 ,\nC212_=_C227 ,C212_=_C228 ,C212_=_C229 ,C212_=_C231 ,C212_=_C232 ,C212_=_C233 ,\nC212_=_C234 ,C212_=_C235 ,C215_=_C289 ,C215_=_C325 ,C215_=_C358 ,C215_=_C386 ,\nC215_=_C409 ,C215_=_C422 ,C215_=_C423 ,C215_=_C424 ,C215_=_C425 ,C215_=_C426 ,\nC223_=_C224 ,C223_=_C225 ,C223_=_C226 ,C223_=_C227 ,C223_=_C228 ,C223_=_C229 ,\nC223_=_C231 ,C223_=_C232 ,C223_=_C233 ,C223_=_C234 ,C223_=_C235 ,C224_=_C225 ,\nC224_=_C226 ,C224_=_C227 ,C224_=_C228 ,C224_=_C229 ,C224_=_C231 ,C224_=_C232 ,\nC224_=_C233 ,C224_=_C234 ,C224_=_C235 ,C224_=_C289 ,C225_=_C226 ,C225_=_C227 ,\nC225_=_C228 ,C225_=_C229 ,C225_=_C231 ,C225_=_C232 ,C225_=_C233 ,C225_=_C234 ,\nC225_=_C235 ,C225_=_C252 ,C225_=_C325 ,C226_=_C227 ,C226_=_C228 ,C226_=_C229 ,\nC226_=_C231 ,C226_=_C232 ,C226_=_C233 ,C226_=_C234 ,C226_=_C235 ,C226_=_C254 ,\nC226_=_C358 ,C227_=_C228 ,C227_=_C229 ,C227_=_C231 ,C227_=_C232 ,C227_=_C233 ,\nC227_=_C234 ,C227_=_C235 ,C228_=_C229 ,C228_=_C231 ,C228_=_C232 ,C228_=_C233 ,\nC228_=_C234 ,C228_=_C235 ,C228_=_C386 ,C229_=_C231 ,C229_=_C232 ,C229_=_C233 ,\nC229_=_C234 ,C229_=_C235 ,C231_=_C232 ,C231_=_C233 ,C231_=_C234 ,C231_=_C235 ,\nC232_=_C233 ,C232_=_C234 ,C232_=_C235 ,C232_=_C422 ,C233_=_C234 ,C233_=_C235 ,\nC234_=_C235 ,C234_=_C262 ,C234_=_C426 ,C236_=_C251 ,C236_=_C252 ,C236_=_C253 ,\nC236_=_C254 ,C236_=_C255 ,C236_=_C256 ,C236_=_C257 ,C236_=_C259 ,C236_=_C260 ,\nC236_=_C261 ,C236_=_C262 ,C251_=_C252 ,C251_=_C253 ,C251_=_C254 ,C251_=_C255 ,\nC251_=_C256 ,C251_=_C257 ,C251_=_C259 ,C251_=_C260 ,C251_=_C261 ,C251_=_C262 ,\nC252_=_C253 ,C252_=_C254 ,C252_=_C255 ,C252_=_C256 ,C252_=_C257 ,C252_=_C259 ,\nC252_=_C260 ,C252_=_C261 ,C252_=_C262 ,C252_=_C325 ,C253_=_C254 ,C253_=_C255 ,\nC253_=_C256 ,C253_=_C257 ,C253_=_C259 ,C253_=_C260 ,C253_=_C261 ,C253_=_C262 ,\nC254_=_C255 ,C254_=_C256 ,C254_=_C257 ,C254_=_C259 ,C254_=_C260 ,C254_=_C261 ,\nC254_=_C262 ,C254_=_C358 ,C255_=_C256 ,C255_=_C257 ,C255_=_C259 ,C255_=_C260 ,\nC255_=_C261 ,C255_=_C262 ,C256_=_C257 ,C256_=_C259 ,C256_=_C260 ,C256_=_C261 ,\nC256_=_C262 ,C257_=_C259 ,C257_=_C260 ,C257_=_C261 ,C257_=_C262 ,C259_=_C260 ,\nC259_=_C261 ,C259_=_C262 ,C259_=_C424 ,C260_=_C261 ,C260_=_C262 ,C261_=_C262 ,\nC262_=_C426 ,C289_=_C325 ,C289_=_C358 ,C289_=_C386 ,C289_=_C409 ,C289_=_C422 ,\nC289_=_C423 ,C289_=_C424 ,C289_=_C425 ,C289_=_C426 ,C325_=_C358 ,C325_=_C386 ,\nC325_=_C409 ,C325_=_C422 ,C325_=_C423 ,C325_=_C424 ,C325_=_C425 ,C325_=_C426 ,\nC358_=_C386 ,C358_=_C409 ,C358_=_C422 ,C358_=_C423 ,C358_=_C424 ,C358_=_C425 ,\nC358_=_C426 ,C386_=_C409 ,C386_=_C422 ,C386_=_C423 ,C386_=_C424 ,C386_=_C425 ,\nC386_=_C426 ,C409_=_C422 ,C409_=_C423 ,C409_=_C424 ,C409_=_C425 ,C409_=_C426 ,\nC422_=_C423 ,C422_=_C424 ,C422_=_C425 ,C422_=_C426 ,C423_=_C424 ,C423_=_C425 ,\nC423_=_C426 ,C424_=_C425 ,C424_=_C426 ,C425_=_C426 ,"];54[shape=box, label="id:54 level: 5\n26: C13 C14 C15 C16 C17 \nC18 C19 C20 C21 C22 C23 \nC24 C33 C47 C141 C156 C205 \nC297 C310 C333 C353 C365 C381 \nC382 C383 C384 \n175: C13_=_C14( C13 C14 ) C13_=_C15( C13 C15 ) C13_=_C16( C13 C16 ) C13_=_C17( C13 C17 ) C13_=_C18( C13 C18 ) \nC13_=_C19( C13 C19 ) C13_=_C20( C13 C20 ) C13_=_C21( C13 C21 ) C13_=_C22( C13 C22 ) C13_=_C23( C13 C23 ) C13_=_C24( C13 C24 ) \nC13_=_C141( C13 C14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33( C15 C333 ) C16_=_C17( C16 C17 ) C16_=_C18( C16 C18 ) C16_=_C19( C16 C19 ) \nC16_=_C20( C16 C20 ) C16_=_C21( C16 C21 ) C16_=_C22( C16 C22 ) C16_=_C23( C16 C23 ) C16_=_C24( C16 C24 ) C16_=_C353( C16 C353 ) \nC17_=_C18(</w:t>
      </w:r>
    </w:p>
    <w:p>
      <w:pPr>
        <w:pStyle w:val="PreformattedText"/>
        <w:bidi w:val="0"/>
        <w:spacing w:before="0" w:after="0"/>
        <w:jc w:val="left"/>
        <w:rPr/>
      </w:pPr>
      <w:r>
        <w:rPr/>
        <w:t xml:space="preserve"> </w:t>
      </w:r>
      <w:r>
        <w:rPr/>
        <w:t>C17 C18 ) C17_=_C19( C17 C19 ) C17_=_C20( C17 C20 ) C17_=_C21( C17 C21 ) C17_=_C22( C17 C22 ) C17_=_C23( C17 C23 ) \nC17_=_C24( C17 C24 ) C17_=_C33( C17 C33 ) C17_=_C47( C17 C47 ) C17_=_C141( C17 C141 ) C17_=_C156( C17 C156 ) C17_=_C205( C17 C205 ) \nC17_=_C297( C17 C297 ) C17_=_C310( C17 C310 ) C17_=_C333( C17 C333 ) C17_=_C353( C17 C353 ) C17_=_C365( C17 C365 ) C17_=_C381( C17 C381 ) \nC17_=_C382( C17 C382 ) C17_=_C383( C17 C383 ) C17_=_C384( C17 C384 ) C18_=_C19( C18 C19 ) C18_=_C20( C18 C20 ) C18_=_C21( C18 C21 ) \nC18_=_C22( C18 C22 ) C18_=_C23( C18 C23 ) C18_=_C24( C18 C24 ) C19_=_C20( C19 C20 ) C19_=_C21( C19 C21 ) C19_=_C22( C19 C22 ) \nC19_=_C23( C19 C23 ) C19_=_C24( C19 C24 ) C20_=_C21( C20 C21 ) C20_=_C22( C20 C22 ) C20_=_C23( C20 C23 ) C20_=_C24( C20 C24 ) \nC20_=_C383( C20 C383 ) C21_=_C22( C21 C22 ) C21_=_C23( C21 C23 ) C21_=_C24( C21 C24 ) C22_=_C23( C22 C23 ) C22_=_C24( C22 C24 ) \nC23_=_C24( C23 C24 ) C33_=_C47( C33 C47 ) C33_=_C141( C33 C141 ) C33_=_C156( C33 C156 ) C33_=_C205( C33 C205 ) C33_=_C297( C33 C297 ) \nC33_=_C310( C33 C310 ) C33_=_C333( C33 C333 ) C33_=_C353( C33 C353 ) C33_=_C365( C33 C365 ) C33_=_C381( C33 C381 ) C33_=_C382( C33 C382 ) \nC33_=_C383( C33 C383 ) C33_=_C384( C33 C384 ) C47_=_C141( C47 C141 ) C47_=_C156( C47 C156 ) C47_=_C205( C47 C205 ) C47_=_C297( C47 C297 ) \nC47_=_C310( C47 C310 ) C47_=_C333( C47 C333 ) C47_=_C353( C47 C353 ) C47_=_C365( C47 C365 ) C47_=_C381( C47 C381 ) C47_=_C382( C47 C382 ) \nC47_=_C383( C47 C383 ) C47_=_C384( C47 C384 ) C141_=_C156( C141 C156 ) C141_=_C205( C141 C205 ) C141_=_C297( C141 C297 ) C141_=_C310( C141 C310 ) \nC141_=_C333( C141 C333 ) C141_=_C353( C141 C353 ) C141_=_C365( C141 C365 ) C141_=_C381( C141 C381 ) C141_=_C382( C141 C382 ) C141_=_C383( C141 C383 ) \nC141_=_C384( C141 C384 ) C156_=_C205( C156 C205 ) C156_=_C297( C156 C297 ) C156_=_C310( C156 C310 ) C156_=_C333( C156 C333 ) C156_=_C353( C156 C353 ) \nC156_=_C365( C156 C365 ) C156_=_C381( C156 C381 ) C156_=_C382( C156 C382 ) C156_=_C383( C156 C383 ) C156_=_C384( C156 C384 ) C205_=_C297( C205 C297 ) \nC205_=_C310( C205 C310 ) C205_=_C333( C205 C333 ) C205_=_C353( C205 C353 ) C205_=_C365( C205 C365 ) C205_=_C381( C205 C381 ) C205_=_C382( C205 C382 ) \nC205_=_C383( C205 C383 ) C205_=_C384( C205 C384 ) C297_=_C310( C297 C310 ) C297_=_C333( C297 C333 ) C297_=_C353( C297 C353 ) C297_=_C365( C297 C365 ) \nC297_=_C381( C297 C381 ) C297_=_C382( C297 C382 ) C297_=_C383( C297 C383 ) C297_=_C384( C297 C384 ) C310_=_C333( C310 C333 ) C310_=_C353( C310 C353 ) \nC310_=_C365( C310 C365 ) C310_=_C381( C310 C381 ) C310_=_C382( C310 C382 ) C310_=_C383( C310 C383 ) C310_=_C384( C310 C384 ) C333_=_C353( C333 C353 ) \nC333_=_C365( C333 C365 ) C333_=_C381( C333 C381 ) C333_=_C382( C333 C382 ) C333_=_C383( C333 C383 ) C333_=_C384( C333 C384 ) C353_=_C365( C353 C365 ) \nC353_=_C381( C353 C381 ) C353_=_C382( C353 C382 ) C353_=_C383( C353 C383 ) C353_=_C384( C353 C384 ) C365_=_C381( C365 C381 ) C365_=_C382( C365 C382 ) \nC365_=_C383( C365 C383 ) C365_=_C384( C365 C384 ) C381_=_C382( C381 C382 ) C381_=_C383( C381 C383 ) C381_=_C384( C381 C384 ) C382_=_C383( C382 C383 ) \nC382_=_C384( C382 C384 ) C383_=_C384( C383 C384 ) "];45-&gt;54[label="25: C13 C14 C15 C16 C18 \nC19 C20 C21 C22 C23 C24 \nC33 C47 C141 C156 C205 C297 \nC310 C333 C353 C365 C381 C382 \nC383 C384 \n150: C13_=_C14 ,C13_=_C15 ,C13_=_C16 ,C13_=_C18 ,C13_=_C19 ,\nC13_=_C20 ,C13_=_C21 ,C13_=_C22 ,C13_=_C23 ,C13_=_C24 ,C13_=_C141 ,\nC14_=_C15 ,C14_=_C16 ,C14_=_C18 ,C14_=_C19 ,C14_=_C20 ,C14_=_C21 ,\nC14_=_C22 ,C14_=_C23 ,C14_=_C24 ,C15_=_C16 ,C15_=_C18 ,C15_=_C19 ,\nC15_=_C20 ,C15_=_C21 ,C15_=_C22 ,C15_=_C23 ,C15_=_C24 ,C15_=_C333 ,\nC16_=_C18 ,C16_=_C19 ,C16_=_C20 ,C16_=_C21 ,C16_=_C22 ,C16_=_C23 ,\nC16_=_C24 ,C16_=_C353 ,C18_=_C19 ,C18_=_C20 ,C18_=_C21 ,C18_=_C22 ,\nC18_=_C23 ,C18_=_C24 ,C19_=_C20 ,C19_=_C21 ,C19_=_C22 ,C19_=_C23 ,\nC19_=_C24 ,C20_=_C21 ,C20_=_C22 ,C20_=_C23 ,C20_=_C24 ,C20_=_C383 ,\nC21_=_C22 ,C21_=_C23 ,C21_=_C24 ,C22_=_C23 ,C22_=_C24 ,C23_=_C24 ,\nC33_=_C47 ,C33_=_C141 ,C33_=_C156 ,C33_=_C205 ,C33_=_C297 ,C33_=_C310 ,\nC33_=_C333 ,C33_=_C353 ,C33_=_C365 ,C33_=_C381 ,C33_=_C382 ,C33_=_C383 ,\nC33_=_C384 ,C47_=_C141 ,C47_=_C156 ,C47_=_C205 ,C47_=_C297 ,C47_=_C310 ,\nC47_=_C333 ,C47_=_C353 ,C47_=_C365 ,C47_=_C381 ,C47_=_C382 ,C47_=_C383 ,\nC47_=_C384 ,C141_=_C156 ,C141_=_C205 ,C141_=_C297 ,C141_=_C310 ,C141_=_C333 ,\nC141_=_C353 ,C141_=_C365 ,C141_=_C381 ,C141_=_C382 ,C141_=_C383 ,C141_=_C384 ,\nC156_=_C205 ,C156_=_C297 ,C156_=_C310 ,C156_=_C333 ,C156_=_C353 ,C156_=_C365 ,\nC156_=_C381 ,C156_=_C382 ,C156_=_C383 ,C156_=_C384 ,C205_=_C297 ,C205_=_C310 ,\nC205_=_C333 ,C205_=_C353 ,C205_=_C365 ,C205_=_C381 ,C205_=_C382 ,C205_=_C383 ,\nC205_=_C384 ,C297_=_C310 ,C297_=_C333 ,C297_=_C353 ,C297_=_C365 ,C297_=_C381 ,\nC297_=_C382 ,C297_=_C383 ,C297_=_C384 ,C310_=_C333 ,C310_=_C353 ,C310_=_C365 ,\nC310_=_C381 ,C310_=_C382 ,C310_=_C383 ,C310_=_C384 ,C333_=_C353 ,C333_=_C365 ,\nC333_=_C381 ,C333_=_C382 ,C333_=_C383 ,C333_=_C384 ,C353_=_C365 ,C353_=_C381 ,\nC353_=_C382 ,C353_=_C383 ,C353_=_C384 ,C365_=_C381 ,C365_=_C382 ,C365_=_C383 ,\nC365_=_C384 ,C381_=_C382 ,C381_=_C383 ,C381_=_C384 ,C382_=_C383 ,C382_=_C384 ,\nC383_=_C384 ,"];55[shape=box, label="id:55 level: 5\n25: C0 C1 C2 C3 C4 \nC5 C6 C7 C8 C9 C10 \nC11 C12 C50 C70 C90 C176 \nC299 C337 C344 C373 C381 C385 \nC401 C408 \n16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176( C2 C176 ) C3_=_C4( C3 C4 ) \nC3_=_C5( C3 C5 ) C3_=_C6( C3 C6 ) C3_=_C7( C3 C7 ) C3_=_C8( C3 C8 ) C3_=_C9( C3 C9 ) C3_=_C10( C3 C10 ) \nC3_=_C11( C3 C11 ) C3_=_C12( C3 C12 ) C4_=_C5( C4 C5 ) C4_=_C6( C4 C6 ) C4_=_C7( C4 C7 ) C4_=_C8( C4 C8 ) \nC4_=_C9( C4 C9 ) C4_=_C10( C4 C10 ) C4_=_C11( C4 C11 ) C4_=_C12( C4 C12 ) C4_=_C299( C4 C299 ) C5_=_C6( C5 C6 ) \nC5_=_C7( C5 C7 ) C5_=_C8( C5 C8 ) C5_=_C9( C5 C9 ) C5_=_C10( C5 C10 ) C5_=_C11( C5 C11 ) C5_=_C12( C5 C12 ) \nC6_=_C7( C6 C7 ) C6_=_C8( C6 C8 ) C6_=_C9( C6 C9 ) C6_=_C10( C6 C10 ) C6_=_C11( C6 C11 ) C6_=_C12( C6 C12 ) \nC7_=_C8( C7 C8 ) C7_=_C9( C7 C9 ) C7_=_C10( C7 C10 ) C7_=_C11( C7 C11 ) C7_=_C12( C7 C12 ) C7_=_C385( C7 C385 ) \nC8_=_C9( C8 C9 ) C8_=_C10( C8 C10 ) C8_=_C11( C8 C11 ) C8_=_C12( C8 C12 ) C8_=_C401( C8 C401 ) C9_=_C10( C9 C10 ) \nC9_=_C11( C9 C11 ) C9_=_C12( C9 C12 ) C9_=_C50( C9 C50 ) C9_=_C70( C9 C70 ) C9_=_C90( C9 C90 ) C9_=_C176( C9 C176 ) \nC9_=_C299( C9 C299 ) C9_=_C337( C9 C337 ) C9_=_C344( C9 C344 ) C9_=_C373( C9 C373 ) C9_=_C381( C9 C381 ) C9_=_C385( C9 C385 ) \nC9_=_C401( C9 C401 ) C9_=_C408( C9 C408 ) C10_=_C11( C10 C11 ) C10_=_C12( C10 C12 ) C11_=_C12( C11 C12 ) C50_=_C70( C50 C70 ) \nC50_=_C90( C50 C90 ) C50_=_C176( C50 C176 ) C50_=_C299( C50 C299 ) C50_=_C337( C50 C337 ) C50_=_C344( C50 C344 ) C50_=_C373( C50 C373 ) \nC50_=_C381( C50 C381 ) C50_=_C385( C50 C385 ) C50_=_C401( C50 C401 ) C50_=_C408( C50 C408 ) C70_=_C90( C70 C90 ) C70_=_C176( C70 C176 ) \nC70_=_C299( C70 C299 ) C70_=_C337( C70 C337 ) C70_=_C344( C70 C344 ) C70_=_C373( C70 C373 ) C70_=_C381( C70 C381 ) C70_=_C385( C70 C385 ) \nC70_=_C401( C70 C401 ) C70_=_C408( C70 C408 ) C90_=_C176( C90 C176 ) C90_=_C299( C90 C299 ) C90_=_C337( C90 C337 ) C90_=_C344( C90 C344 ) \nC90_=_C373( C90 C373 ) C90_=_C381( C90 C381 ) C90_=_C385( C90 C385 ) C90_=_C401( C90 C401 ) C90_=_C408( C90 C408 ) C176_=_C299( C176 C299 ) \nC176_=_C337( C176 C337 ) C176_=_C344( C176 C344 ) C176_=_C373( C176 C373 ) C176_=_C381( C176 C381 ) C176_=_C385( C176 C385 ) C176_=_C401( C176 C401 ) \nC176_=_C408( C176 C408 ) C299_=_C337( C299 C337 ) C299_=_C344( C299 C344 ) C299_=_C373( C299 C373 ) C299_=_C381( C299 C381 ) C299_=_C385( C299 C385 ) \nC299_=_C401( C299 C401 ) C299_=_C408( C299 C408 ) C337_=_C344( C337 C344 ) C337_=_C373( C337 C373 ) C337_=_C381( C337 C381 ) C337_=_C385( C337 C385 ) \nC337_=_C401( C337 C401 ) C337_=_C408( C337 C408 ) C344_=_C373( C344 C373 ) C344_=_C381( C344 C381 ) C344_=_C385( C344 C385 ) C344_=_C401( C344 C401 ) \nC344_=_C408( C344 C408 ) C373_=_C381( C373 C381 ) C373_=_C385( C373 C385 ) C373_=_C401( C373 C401 ) C373_=_C408( C373 C408 ) C381_=_C385( C381 C385 ) \nC381_=_C401( C381 C401 ) C381_=_C408( C381 C408 ) C385_=_C401( C385 C401 ) C385_=_C408( C385 C408 ) C401_=_C408( C401 C408 ) "];49-&gt;55[label="24: C0 C1 C2 C3 C4 \nC5 C6 C7 C8 C10 C11 \nC12 C50 C70 C90 C176 C299 \nC337 C344 C373 C381 C385 C401 \nC408 \n136: C0_=_C1 ,C0_=_C2 ,C0_=_C3 ,C0_=_C4 ,C0_=_C5 ,\nC0_=_C6 ,C0_=_C7 ,C0_=_C8 ,C0_=_C10 ,C0_=_C11 ,C0_=_C12 ,\nC1_=_C2 ,C1_=_C3 ,C1_=_C4 ,C1_=_C5 ,C1_=_C6 ,C1_=_C7 ,\nC1_=_C8 ,C1_=_C10 ,C1_=_C11 ,C1_=_C12 ,C2_=_C3 ,C2_=_C4 ,\nC2_=_C5 ,C2_=_C6 ,C2_=_C7 ,C2_=_C8 ,C2_=_C10 ,C2_=_C11 ,\nC2_=_C12 ,C2_=_C176 ,C3_=_C4 ,C3_=_C5 ,C3_=_C6 ,C3_=_C7 ,\nC3_=_C8 ,C3_=_C10 ,C3_=_C11 ,C3_=_C12 ,C4_=_C5 ,C4_=_C6 ,\nC4_=_C7 ,C4_=_C8 ,C4_=_C10 ,C4_=_C11 ,C4_=_C12 ,C4_=_C299 ,\nC5_=_C6 ,C5_=_C7 ,C5_=_C8 ,C5_=_C10 ,C5_=_C11 ,C5_=_C12 ,\nC6_=_C7 ,C6_=_C8 ,C6_=_C10 ,C6_=_C11 ,C6_=_C12 ,C7_=_C8 ,\nC7_=_C10 ,C7_=_C11 ,C7_=_C12 ,C7_=_C385 ,C8_=_C10 ,C8_=_C11 ,\nC8_=_C12 ,C8_=_C401 ,C10_=_C11 ,C10_=_C12 ,C11_=_C12 ,C50_=_C70 ,\nC50_=_C90 ,C50_=_C176 ,C50_=_C299 ,C50_=_C337 ,C50_=_C344 ,C50_=_C373 ,\nC50_=_C381 ,C50_=_C385 ,C50_=_C401 ,C50_=_C408 ,C70_=_C90 ,C70_=_C176 ,\nC70_=_C299 ,C70_=_C337 ,C70_=_C344 ,C70_=_C373 ,C70_=_C381 ,C70_=_C385 ,\nC70_=_C401 ,C70_=_C408 ,C90_=_C176 ,C90_=_C299 ,C90_=_C337 ,C90_=_C344 ,\nC90_=_C373 ,C90_=_C381 ,C90_=_C385 ,C90_=_C401 ,C90_=_C408</w:t>
      </w:r>
    </w:p>
    <w:p>
      <w:pPr>
        <w:pStyle w:val="PreformattedText"/>
        <w:bidi w:val="0"/>
        <w:spacing w:before="0" w:after="0"/>
        <w:jc w:val="left"/>
        <w:rPr/>
      </w:pPr>
      <w:r>
        <w:rPr/>
        <w:t xml:space="preserve"> </w:t>
      </w:r>
      <w:r>
        <w:rPr/>
        <w:t>,C176_=_C299 ,\nC176_=_C337 ,C176_=_C344 ,C176_=_C373 ,C176_=_C381 ,C176_=_C385 ,C176_=_C401 ,\nC176_=_C408 ,C299_=_C337 ,C299_=_C344 ,C299_=_C373 ,C299_=_C381 ,C299_=_C385 ,\nC299_=_C401 ,C299_=_C408 ,C337_=_C344 ,C337_=_C373 ,C337_=_C381 ,C337_=_C385 ,\nC337_=_C401 ,C337_=_C408 ,C344_=_C373 ,C344_=_C381 ,C344_=_C385 ,C344_=_C401 ,\nC344_=_C408 ,C373_=_C381 ,C373_=_C385 ,C373_=_C401 ,C373_=_C408 ,C381_=_C385 ,\nC381_=_C401 ,C381_=_C408 ,C385_=_C401 ,C385_=_C408 ,C401_=_C408 ,"];56[shape=box, label="id:56 level: 5\n31: C4 C40 C63 C76 C151 \nC217 C251 C260 C280 C292 C295 \nC296 C297 C298 C299 C300 C301 \nC302 C303 C304 C305 C306 C361 \nC377 C397 C414 C437 C443 C449 \nC458 C462 \n245: C4_=_C63( C4 C63 ) C4_=_C151( C4 C151 ) C4_=_C251( C4 C251 ) C4_=_C295( C4 C295 ) C4_=_C296( C4 C296 ) \nC4_=_C297( C4 C297 ) C4_=_C298( C4 C298 ) C4_=_C299( C4 C299 ) C4_=_C300( C4 C300 ) C4_=_C301( C4 C301 ) C4_=_C302( C4 C302 ) \nC4_=_C303( C4 C303 ) C4_=_C304( C4 C304 ) C4_=_C305( C4 C305 ) C4_=_C306( C4 C306 ) C40_=_C76( C40 C76 ) C40_=_C217( C40 C217 ) \nC40_=_C260( C40 C260 ) C40_=_C280( C40 C280 ) C40_=_C292( C40 C292 ) C40_=_C303( C40 C303 ) C40_=_C361( C40 C361 ) C40_=_C377( C40 C377 ) \nC40_=_C397( C40 C397 ) C40_=_C414( C40 C414 ) C40_=_C437( C40 C437 ) C40_=_C443( C40 C443 ) C40_=_C449( C40 C449 ) C40_=_C458( C40 C458 ) \nC40_=_C462( C40 C462 ) C63_=_C76( C63 C76 ) C63_=_C151( C63 C151 ) C63_=_C251( C63 C251 ) C63_=_C295( C63 C295 ) C63_=_C296( C63 C296 ) \nC63_=_C297( C63 C297 ) C63_=_C298( C63 C298 ) C63_=_C299( C63 C299 ) C63_=_C300( C63 C300 ) C63_=_C301( C63 C301 ) C63_=_C302( C63 C302 ) \nC63_=_C303( C63 C303 ) C63_=_C304( C63 C304 ) C63_=_C305( C63 C305 ) C63_=_C306( C63 C306 ) C76_=_C217( C76 C217 ) C76_=_C260( C76 C260 ) \nC76_=_C280( C76 C280 ) C76_=_C292( C76 C292 ) C76_=_C303( C76 C303 ) C76_=_C361( C76 C361 ) C76_=_C377( C76 C377 ) C76_=_C397( C76 C397 ) \nC76_=_C414( C76 C414 ) C76_=_C437( C76 C437 ) C76_=_C443( C76 C443 ) C76_=_C449( C76 C449 ) C76_=_C458( C76 C458 ) C76_=_C462( C76 C462 ) \nC151_=_C251( C151 C251 ) C151_=_C295( C151 C295 ) C151_=_C296( C151 C296 ) C151_=_C297( C151 C297 ) C151_=_C298( C151 C298 ) C151_=_C299( C151 C299 ) \nC151_=_C300( C151 C300 ) C151_=_C301( C151 C301 ) C151_=_C302( C151 C302 ) C151_=_C303( C151 C303 ) C151_=_C304( C151 C304 ) C151_=_C305( C151 C305 ) \nC151_=_C306( C151 C306 ) C217_=_C260( C217 C260 ) C217_=_C280( C217 C280 ) C217_=_C292( C217 C292 ) C217_=_C303( C217 C303 ) C217_=_C361( C217 C361 ) \nC217_=_C377( C217 C377 ) C217_=_C397( C217 C397 ) C217_=_C414( C217 C414 ) C217_=_C437( C217 C437 ) C217_=_C443( C217 C443 ) C217_=_C449( C217 C449 ) \nC217_=_C458( C217 C458 ) C217_=_C462( C217 C462 ) C251_=_C260( C251 C260 ) C251_=_C295( C251 C295 ) C251_=_C296( C251 C296 ) C251_=_C297( C251 C297 ) \nC251_=_C298( C251 C298 ) C251_=_C299( C251 C299 ) C251_=_C300( C251 C300 ) C251_=_C301( C251 C301 ) C251_=_C302( C251 C302 ) C251_=_C303( C251 C303 ) \nC251_=_C304( C251 C304 ) C251_=_C305( C251 C305 ) C251_=_C306( C251 C306 ) C260_=_C280( C260 C280 ) C260_=_C292( C260 C292 ) C260_=_C303( C260 C303 ) \nC260_=_C361( C260 C361 ) C260_=_C377( C260 C377 ) C260_=_C397( C260 C397 ) C260_=_C414( C260 C414 ) C260_=_C437( C260 C437 ) C260_=_C443( C260 C443 ) \nC260_=_C449( C260 C449 ) C260_=_C458( C260 C458 ) C260_=_C462( C260 C462 ) C280_=_C292( C280 C292 ) C280_=_C303( C280 C303 ) C280_=_C361( C280 C361 ) \nC280_=_C377( C280 C377 ) C280_=_C397( C280 C397 ) C280_=_C414( C280 C414 ) C280_=_C437( C280 C437 ) C280_=_C443( C280 C443 ) C280_=_C449( C280 C449 ) \nC280_=_C458( C280 C458 ) C280_=_C462( C280 C462 ) C292_=_C303( C292 C303 ) C292_=_C361( C292 C361 ) C292_=_C377( C292 C377 ) C292_=_C397( C292 C397 ) \nC292_=_C414( C292 C414 ) C292_=_C437( C292 C437 ) C292_=_C443( C292 C443 ) C292_=_C449( C292 C449 ) C292_=_C458( C292 C458 ) C292_=_C462( C292 C462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6_=_C361( C296 C361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0_=_C414( C300 C414 ) C301_=_C302( C301 C302 ) \nC301_=_C303( C301 C303 ) C301_=_C304( C301 C304 ) C301_=_C305( C301 C305 ) C301_=_C306( C301 C306 ) C301_=_C443( C301 C443 ) C302_=_C303( C302 C303 ) \nC302_=_C304( C302 C304 ) C302_=_C305( C302 C305 ) C302_=_C306( C302 C306 ) C303_=_C304( C303 C304 ) C303_=_C305( C303 C305 ) C303_=_C306( C303 C306 ) \nC303_=_C361( C303 C361 ) C303_=_C377( C303 C377 ) C303_=_C397( C303 C397 ) C303_=_C414( C303 C414 ) C303_=_C437( C303 C437 ) C303_=_C443( C303 C443 ) \nC303_=_C449( C303 C449 ) C303_=_C458( C303 C458 ) C303_=_C462( C303 C462 ) C304_=_C305( C304 C305 ) C304_=_C306( C304 C306 ) C305_=_C306( C305 C306 ) \nC361_=_C377( C361 C377 ) C361_=_C397( C361 C397 ) C361_=_C414( C361 C414 ) C361_=_C437( C361 C437 ) C361_=_C443( C361 C443 ) C361_=_C449( C361 C449 ) \nC361_=_C458( C361 C458 ) C361_=_C462( C361 C462 ) C377_=_C397( C377 C397 ) C377_=_C414( C377 C414 ) C377_=_C437( C377 C437 ) C377_=_C443( C377 C443 ) \nC377_=_C449( C377 C449 ) C377_=_C458( C377 C458 ) C377_=_C462( C377 C462 ) C397_=_C414( C397 C414 ) C397_=_C437( C397 C437 ) C397_=_C443( C397 C443 ) \nC397_=_C449( C397 C449 ) C397_=_C458( C397 C458 ) C397_=_C462( C397 C462 ) C414_=_C437( C414 C437 ) C414_=_C443( C414 C443 ) C414_=_C449( C414 C449 ) \nC414_=_C458( C414 C458 ) C414_=_C462( C414 C462 ) C437_=_C443( C437 C443 ) C437_=_C449( C437 C449 ) C437_=_C458( C437 C458 ) C437_=_C462( C437 C462 ) \nC443_=_C449( C443 C449 ) C443_=_C458( C443 C458 ) C443_=_C462( C443 C462 ) C449_=_C458( C449 C458 ) C449_=_C462( C449 C462 ) C458_=_C462( C458 C462 ) "];50-&gt;56[label="30: C4 C40 C63 C76 C151 \nC217 C251 C260 C280 C292 C295 \nC296 C297 C298 C299 C300 C301 \nC302 C304 C305 C306 C361 C377 \nC397 C414 C437 C443 C449 C458 \nC462 \n215: C4_=_C63 ,C4_=_C151 ,C4_=_C251 ,C4_=_C295 ,C4_=_C296 ,\nC4_=_C297 ,C4_=_C298 ,C4_=_C299 ,C4_=_C300 ,C4_=_C301 ,C4_=_C302 ,\nC4_=_C304 ,C4_=_C305 ,C4_=_C306 ,C40_=_C76 ,C40_=_C217 ,C40_=_C260 ,\nC40_=_C280 ,C40_=_C292 ,C40_=_C361 ,C40_=_C377 ,C40_=_C397 ,C40_=_C414 ,\nC40_=_C437 ,C40_=_C443 ,C40_=_C449 ,C40_=_C458 ,C40_=_C462 ,C63_=_C76 ,\nC63_=_C151 ,C63_=_C251 ,C63_=_C295 ,C63_=_C296 ,C63_=_C297 ,C63_=_C298 ,\nC63_=_C299 ,C63_=_C300 ,C63_=_C301 ,C63_=_C302 ,C63_=_C304 ,C63_=_C305 ,\nC63_=_C306 ,C76_=_C217 ,C76_=_C260 ,C76_=_C280 ,C76_=_C292 ,C76_=_C361 ,\nC76_=_C377 ,C76_=_C397 ,C76_=_C414 ,C76_=_C437 ,C76_=_C443 ,C76_=_C449 ,\nC76_=_C458 ,C76_=_C462 ,C151_=_C251 ,C151_=_C295 ,C151_=_C296 ,C151_=_C297 ,\nC151_=_C298 ,C151_=_C299 ,C151_=_C300 ,C151_=_C301 ,C151_=_C302 ,C151_=_C304 ,\nC151_=_C305 ,C151_=_C306 ,C217_=_C260 ,C217_=_C280 ,C217_=_C292 ,C217_=_C361 ,\nC217_=_C377 ,C217_=_C397 ,C217_=_C414 ,C217_=_C437 ,C217_=_C443 ,C217_=_C449 ,\nC217_=_C458 ,C217_=_C462 ,C251_=_C260 ,C251_=_C295 ,C251_=_C296 ,C251_=_C297 ,\nC251_=_C298 ,C251_=_C299 ,C251_=_C300 ,C251_=_C301 ,C251_=_C302 ,C251_=_C304 ,\nC251_=_C305 ,C251_=_C306 ,C260_=_C280 ,C260_=_C292 ,C260_=_C361 ,C260_=_C377 ,\nC260_=_C397 ,C260_=_C414 ,C260_=_C437 ,C260_=_C443 ,C260_=_C449 ,C260_=_C458 ,\nC260_=_C462 ,C280_=_C292 ,C280_=_C361 ,C280_=_C377 ,C280_=_C397 ,C280_=_C414 ,\nC280_=_C437 ,C280_=_C443 ,C280_=_C449 ,C280_=_C458 ,C280_=_C462 ,C292_=_C361 ,\nC292_=_C377 ,C292_=_C397 ,C292_=_C414 ,C292_=_C437 ,C292_=_C443 ,C292_=_C449 ,\nC292_=_C458 ,C292_=_C462 ,C295_=_C296 ,C295_=_C297 ,C295_=_C298 ,C295_=_C299 ,\nC295_=_C300 ,C295_=_C301 ,C295_=_C302 ,C295_=_C304 ,C295_=_C305 ,C295_=_C306 ,\nC296_=_C297 ,C296_=_C298 ,C296_=_C299 ,C296_=_C300 ,C296_=_C301 ,C296_=_C302 ,\nC296_=_C304 ,C296_=_C305 ,C296_=_C306 ,C296_=_C361 ,C297_=_C298 ,C297_=_C299 ,\nC297_=_C300 ,C297_=_C301 ,C297_=_C302 ,C297_=_C304 ,C297_=_C305 ,C297_=_C306 ,\nC298_=_C299 ,C298_=_C300 ,C298_=_C301 ,C298_=_C302 ,C298_=_C304 ,C298_=_C305 ,\nC298_=_C306 ,C299_=_C300 ,C299_=_C301 ,C299_=_C302 ,C299_=_C304 ,C299_=_C305 ,\nC299_=_C306 ,C300_=_C301 ,C300_=_C302 ,C300_=_C304 ,C300_=_C305 ,C300_=_C306 ,\nC300_=_C414 ,C301_=_C302 ,C301_=_C304 ,C301_=_C305 ,C301_=_C306 ,C301_=_C443 ,\nC302_=_C304 ,C302_=_C305 ,C302_=_C306 ,C304_=_C305 ,C304_=_C306 ,C305_=_C306 ,\nC361_=_C377 ,C361_=_C397 ,C361_=_C414 ,C361_=_C437 ,C361_=_C443 ,C361_=_C449 ,\nC361_=_C458 ,C361_=_C462 ,C377_=_C397 ,C377_=_C414 ,C377_=_C437 ,C377_=_C443 ,\nC377_=_C449 ,C377_=_C458 ,C377_=_C462 ,C397_=_C414 ,C397_=_C437 ,C397_=_C443 ,\nC397_=_C449 ,C397_=_C458 ,C397_=_C462 ,C414_=_C437 ,C414_=_C443 ,C414_=_C449 ,\nC414_=_C458 ,C414_=_C462 ,C437_=_C443 ,C437_=_C449 ,C437_=_C458 ,C437_=_C462 ,\nC443_=_C449 ,C443_=_C458 ,C443_=_C462 ,C449_=_C458 ,C449_=_C462 ,C458_=_C462 ,"];57[shape=box, label="id:57 level: 5\n28: C26 C117 C131 C150 C169 \nC197 C212 C213 C214 C215 C216 \nC217 C218 C219 C220 C221 C268 \nC281 C304 C318 C370 C378 C404 \nC415 C425 C444</w:t>
      </w:r>
    </w:p>
    <w:p>
      <w:pPr>
        <w:pStyle w:val="PreformattedText"/>
        <w:bidi w:val="0"/>
        <w:spacing w:before="0" w:after="0"/>
        <w:jc w:val="left"/>
        <w:rPr/>
      </w:pPr>
      <w:r>
        <w:rPr/>
        <w:t xml:space="preserve"> </w:t>
      </w:r>
      <w:r>
        <w:rPr/>
        <w:t>C463 C464 \n201: C26_=_C117( C26 C117 ) C26_=_C150( C26 C150 ) C26_=_C169( C26 C169 ) C26_=_C212( C26 C212 ) C26_=_C213( C26 C213 ) \nC26_=_C214( C26 C214 ) C26_=_C215( C26 C215 ) C26_=_C216( C26 C216 ) C26_=_C217( C26 C217 ) C26_=_C218( C26 C218 ) C26_=_C219( C26 C219 ) \nC26_=_C220( C26 C220 ) C26_=_C221( C26 C221 ) C117_=_C131( C117 C131 ) C117_=_C150( C117 C150 ) C117_=_C169( C117 C169 ) C117_=_C212( C117 C212 ) \nC117_=_C213( C117 C213 ) C117_=_C214( C117 C214 ) C117_=_C215( C117 C215 ) C117_=_C216( C117 C216 ) C117_=_C217( C117 C217 ) C117_=_C218( C117 C218 ) \nC117_=_C219( C117 C219 ) C117_=_C220( C117 C220 ) C117_=_C221( C117 C221 ) C131_=_C197( C131 C197 ) C131_=_C218( C131 C218 ) C131_=_C268( C131 C268 ) \nC131_=_C281( C131 C281 ) C131_=_C304( C131 C304 ) C131_=_C318( C131 C318 ) C131_=_C370( C131 C370 ) C131_=_C378( C131 C378 ) C131_=_C404( C131 C404 ) \nC131_=_C415( C131 C415 ) C131_=_C425( C131 C425 ) C131_=_C444( C131 C444 ) C131_=_C463( C131 C463 ) C131_=_C464( C131 C464 ) C150_=_C169( C150 C169 ) \nC150_=_C212( C150 C212 ) C150_=_C213( C150 C213 ) C150_=_C214( C150 C214 ) C150_=_C215( C150 C215 ) C150_=_C216( C150 C216 ) C150_=_C217( C150 C217 ) \nC150_=_C218( C150 C218 ) C150_=_C219( C150 C219 ) C150_=_C220( C150 C220 ) C150_=_C221( C150 C221 ) C169_=_C212( C169 C212 ) C169_=_C213( C169 C213 ) \nC169_=_C214( C169 C214 ) C169_=_C215( C169 C215 ) C169_=_C216( C169 C216 ) C169_=_C217( C169 C217 ) C169_=_C218( C169 C218 ) C169_=_C219( C169 C219 ) \nC169_=_C220( C169 C220 ) C169_=_C221( C169 C221 ) C197_=_C218( C197 C218 ) C197_=_C268( C197 C268 ) C197_=_C281( C197 C281 ) C197_=_C304( C197 C304 ) \nC197_=_C318( C197 C318 ) C197_=_C370( C197 C370 ) C197_=_C378( C197 C378 ) C197_=_C404( C197 C404 ) C197_=_C415( C197 C415 ) C197_=_C425( C197 C425 ) \nC197_=_C444( C197 C444 ) C197_=_C463( C197 C463 ) C197_=_C464( C197 C464 ) C212_=_C213( C212 C213 ) C212_=_C214( C212 C214 ) C212_=_C215( C212 C215 ) \nC212_=_C216( C212 C216 ) C212_=_C217( C212 C217 ) C212_=_C218( C212 C218 ) C212_=_C219( C212 C219 ) C212_=_C220( C212 C220 ) C212_=_C221( C212 C221 ) \nC213_=_C214( C213 C214 ) C213_=_C215( C213 C215 ) C213_=_C216( C213 C216 ) C213_=_C217( C213 C217 ) C213_=_C218( C213 C218 ) C213_=_C219( C213 C219 ) \nC213_=_C220( C213 C220 ) C213_=_C221( C213 C221 ) C213_=_C318( C213 C318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5_=_C425( C215 C425 ) C216_=_C217( C216 C217 ) \nC216_=_C218( C216 C218 ) C216_=_C219( C216 C219 ) C216_=_C220( C216 C220 ) C216_=_C221( C216 C221 ) C216_=_C444( C216 C444 ) C217_=_C218( C217 C218 ) \nC217_=_C219( C217 C219 ) C217_=_C220( C217 C220 ) C217_=_C221( C217 C221 ) C218_=_C219( C218 C219 ) C218_=_C220( C218 C220 ) C218_=_C221( C218 C221 ) \nC218_=_C268( C218 C268 ) C218_=_C281( C218 C281 ) C218_=_C304( C218 C304 ) C218_=_C318( C218 C318 ) C218_=_C370( C218 C370 ) C218_=_C378( C218 C378 ) \nC218_=_C404( C218 C404 ) C218_=_C415( C218 C415 ) C218_=_C425( C218 C425 ) C218_=_C444( C218 C444 ) C218_=_C463( C218 C463 ) C218_=_C464( C218 C464 ) \nC219_=_C220( C219 C220 ) C219_=_C221( C219 C221 ) C220_=_C221( C220 C221 ) C221_=_C464( C221 C464 ) C268_=_C281( C268 C281 ) C268_=_C304( C268 C304 ) \nC268_=_C318( C268 C318 ) C268_=_C370( C268 C370 ) C268_=_C378( C268 C378 ) C268_=_C404( C268 C404 ) C268_=_C415( C268 C415 ) C268_=_C425( C268 C425 ) \nC268_=_C444( C268 C444 ) C268_=_C463( C268 C463 ) C268_=_C464( C268 C464 ) C281_=_C304( C281 C304 ) C281_=_C318( C281 C318 ) C281_=_C370( C281 C370 ) \nC281_=_C378( C281 C378 ) C281_=_C404( C281 C404 ) C281_=_C415( C281 C415 ) C281_=_C425( C281 C425 ) C281_=_C444( C281 C444 ) C281_=_C463( C281 C463 ) \nC281_=_C464( C281 C464 ) C304_=_C318( C304 C318 ) C304_=_C370( C304 C370 ) C304_=_C378( C304 C378 ) C304_=_C404( C304 C404 ) C304_=_C415( C304 C415 ) \nC304_=_C425( C304 C425 ) C304_=_C444( C304 C444 ) C304_=_C463( C304 C463 ) C304_=_C464( C304 C464 ) C318_=_C370( C318 C370 ) C318_=_C378( C318 C378 ) \nC318_=_C404( C318 C404 ) C318_=_C415( C318 C415 ) C318_=_C425( C318 C425 ) C318_=_C444( C318 C444 ) C318_=_C463( C318 C463 ) C318_=_C464( C318 C464 ) \nC370_=_C378( C370 C378 ) C370_=_C404( C370 C404 ) C370_=_C415( C370 C415 ) C370_=_C425( C370 C425 ) C370_=_C444( C370 C444 ) C370_=_C463( C370 C463 ) \nC370_=_C464( C370 C464 ) C378_=_C404( C378 C404 ) C378_=_C415( C378 C415 ) C378_=_C425( C378 C425 ) C378_=_C444( C378 C444 ) C378_=_C463( C378 C463 ) \nC378_=_C464( C378 C464 ) C404_=_C415( C404 C415 ) C404_=_C425( C404 C425 ) C404_=_C444( C404 C444 ) C404_=_C463( C404 C463 ) C404_=_C464( C404 C464 ) \nC415_=_C425( C415 C425 ) C415_=_C444( C415 C444 ) C415_=_C463( C415 C463 ) C415_=_C464( C415 C464 ) C425_=_C444( C425 C444 ) C425_=_C463( C425 C463 ) \nC425_=_C464( C425 C464 ) C444_=_C463( C444 C463 ) C444_=_C464( C444 C464 ) C463_=_C464( C463 C464 ) "];51-&gt;57[label="27: C26 C117 C131 C150 C169 \nC197 C212 C213 C214 C215 C216 \nC217 C219 C220 C221 C268 C281 \nC304 C318 C370 C378 C404 C415 \nC425 C444 C463 C464 \n174: C26_=_C117 ,C26_=_C150 ,C26_=_C169 ,C26_=_C212 ,C26_=_C213 ,\nC26_=_C214 ,C26_=_C215 ,C26_=_C216 ,C26_=_C217 ,C26_=_C219 ,C26_=_C220 ,\nC26_=_C221 ,C117_=_C131 ,C117_=_C150 ,C117_=_C169 ,C117_=_C212 ,C117_=_C213 ,\nC117_=_C214 ,C117_=_C215 ,C117_=_C216 ,C117_=_C217 ,C117_=_C219 ,C117_=_C220 ,\nC117_=_C221 ,C131_=_C197 ,C131_=_C268 ,C131_=_C281 ,C131_=_C304 ,C131_=_C318 ,\nC131_=_C370 ,C131_=_C378 ,C131_=_C404 ,C131_=_C415 ,C131_=_C425 ,C131_=_C444 ,\nC131_=_C463 ,C131_=_C464 ,C150_=_C169 ,C150_=_C212 ,C150_=_C213 ,C150_=_C214 ,\nC150_=_C215 ,C150_=_C216 ,C150_=_C217 ,C150_=_C219 ,C150_=_C220 ,C150_=_C221 ,\nC169_=_C212 ,C169_=_C213 ,C169_=_C214 ,C169_=_C215 ,C169_=_C216 ,C169_=_C217 ,\nC169_=_C219 ,C169_=_C220 ,C169_=_C221 ,C197_=_C268 ,C197_=_C281 ,C197_=_C304 ,\nC197_=_C318 ,C197_=_C370 ,C197_=_C378 ,C197_=_C404 ,C197_=_C415 ,C197_=_C425 ,\nC197_=_C444 ,C197_=_C463 ,C197_=_C464 ,C212_=_C213 ,C212_=_C214 ,C212_=_C215 ,\nC212_=_C216 ,C212_=_C217 ,C212_=_C219 ,C212_=_C220 ,C212_=_C221 ,C213_=_C214 ,\nC213_=_C215 ,C213_=_C216 ,C213_=_C217 ,C213_=_C219 ,C213_=_C220 ,C213_=_C221 ,\nC213_=_C318 ,C214_=_C215 ,C214_=_C216 ,C214_=_C217 ,C214_=_C219 ,C214_=_C220 ,\nC214_=_C221 ,C215_=_C216 ,C215_=_C217 ,C215_=_C219 ,C215_=_C220 ,C215_=_C221 ,\nC215_=_C425 ,C216_=_C217 ,C216_=_C219 ,C216_=_C220 ,C216_=_C221 ,C216_=_C444 ,\nC217_=_C219 ,C217_=_C220 ,C217_=_C221 ,C219_=_C220 ,C219_=_C221 ,C220_=_C221 ,\nC221_=_C464 ,C268_=_C281 ,C268_=_C304 ,C268_=_C318 ,C268_=_C370 ,C268_=_C378 ,\nC268_=_C404 ,C268_=_C415 ,C268_=_C425 ,C268_=_C444 ,C268_=_C463 ,C268_=_C464 ,\nC281_=_C304 ,C281_=_C318 ,C281_=_C370 ,C281_=_C378 ,C281_=_C404 ,C281_=_C415 ,\nC281_=_C425 ,C281_=_C444 ,C281_=_C463 ,C281_=_C464 ,C304_=_C318 ,C304_=_C370 ,\nC304_=_C378 ,C304_=_C404 ,C304_=_C415 ,C304_=_C425 ,C304_=_C444 ,C304_=_C463 ,\nC304_=_C464 ,C318_=_C370 ,C318_=_C378 ,C318_=_C404 ,C318_=_C415 ,C318_=_C425 ,\nC318_=_C444 ,C318_=_C463 ,C318_=_C464 ,C370_=_C378 ,C370_=_C404 ,C370_=_C415 ,\nC370_=_C425 ,C370_=_C444 ,C370_=_C463 ,C370_=_C464 ,C378_=_C404 ,C378_=_C415 ,\nC378_=_C425 ,C378_=_C444 ,C378_=_C463 ,C378_=_C464 ,C404_=_C415 ,C404_=_C425 ,\nC404_=_C444 ,C404_=_C463 ,C404_=_C464 ,C415_=_C425 ,C415_=_C444 ,C415_=_C463 ,\nC415_=_C464 ,C425_=_C444 ,C425_=_C463 ,C425_=_C464 ,C444_=_C463 ,C444_=_C464 ,\nC463_=_C464 ,"];58[shape=box, label="id:58 level: 5\n31: C3 C85 C101 C118 C119 \nC136 C138 C172 C174 C188 C223 \nC224 C263 C264 C265 C266 C267 \nC268 C269 C270 C284 C285 C286 \nC287 C288 C289 C290 C291 C292 \nC293 C294 \n248: C3_=_C85( C3 C85 ) C3_=_C101( C3 C101 ) C3_=_C118( C3 C118 ) C3_=_C136( C3 C136 ) C3_=_C172( C3 C172 ) \nC3_=_C188( C3 C188 ) C3_=_C223( C3 C223 ) C3_=_C263( C3 C263 ) C3_=_C264( C3 C264 ) C3_=_C265( C3 C265 ) C3_=_C266( C3 C266 ) \nC3_=_C267( C3 C267 ) C3_=_C268( C3 C268 ) C3_=_C269( C3 C269 ) C85_=_C101( C85 C101 ) C85_=_C118( C85 C118 ) C85_=_C136( C85 C136 ) \nC85_=_C172( C85 C172 ) C85_=_C188( C85 C188 ) C85_=_C223( C85 C223 ) C85_=_C263( C85 C263 ) C85_=_C264( C85 C264 ) C85_=_C265( C85 C265 ) \nC85_=_C266( C85 C266 ) C85_=_C267( C85 C267 ) C85_=_C268( C85 C268 ) C85_=_C269( C85 C269 ) C101_=_C118( C101 C118 ) C101_=_C136( C101 C136 ) \nC101_=_C172( C101 C172 ) C101_=_C188( C101 C188 ) C101_=_C223( C101 C223 ) C101_=_C263( C101 C263 ) C101_=_C264( C101 C264 ) C101_=_C265( C101 C265 ) \nC101_=_C266( C101 C266 ) C101_=_C267( C101 C267 ) C101_=_C268( C101 C268 ) C101_=_C269( C101 C269 ) C118_=_C119( C118 C119 ) C118_=_C136( C118 C136 ) \nC118_=_C172( C118 C172 ) C118_=_C188( C118 C188 ) C118_=_C223( C118 C223 ) C118_=_C263( C118 C263 ) C118_=_C264( C118 C264 ) C118_=_C265( C118 C265 ) \nC118_=_C266( C118 C266 ) C118_=_C267( C118 C267 ) C118_=_C268( C118 C268 ) C118_=_C269( C118 C269 ) C119_=_C138( C119 C138 ) C119_=_C174( C119 C174 ) \nC119_=_C224( C119 C224 ) C119_=_C263( C119 C263 ) C119_=_C270( C119 C270 ) C119_=_C284( C119 C284 ) C119_=_C285( C119 C285 ) C119_=_C286( C119 C286 ) \nC119_=_C287( C119 C287 ) C119_=_C288( C119 C288 ) C119_=_C289( C119 C289 ) C119_=_C290( C119 C290 ) C119_=_C291( C119 C291 ) C119_=_C292( C119 C292 ) \nC119_=_C293( C119 C293 ) C119_=_C294( C119 C294 ) C136_=_C138( C136 C138 ) C136_=_C172( C136 C172 ) C136_=_C188( C136 C188 ) C136_=_C223( C136 C223 ) \nC136_=_C263( C136 C263 ) C136_=_C264( C136 C264 ) C136_=_C265( C136 C265 ) C136_=_C266( C136 C266 ) C136_=_C267( C136 C267 ) C136_=_C268( C136 C268 ) \nC136_=_C269( C136 C269 ) C138_=_C174( C138 C174 ) C138_=_C224( C138 C224 ) C138_=_C263( C138 C263 ) C138_=_C270( C138 C270 ) C138_=_C284( C138 C284 ) \nC138_=_C285( C138 C285 ) C138_=_C286( C138 C286 ) C138_=_C287( C138 C287 ) C138_=_C288( C138 C288 ) C138_=_C289(</w:t>
      </w:r>
    </w:p>
    <w:p>
      <w:pPr>
        <w:pStyle w:val="PreformattedText"/>
        <w:bidi w:val="0"/>
        <w:spacing w:before="0" w:after="0"/>
        <w:jc w:val="left"/>
        <w:rPr/>
      </w:pPr>
      <w:r>
        <w:rPr/>
        <w:t xml:space="preserve"> </w:t>
      </w:r>
      <w:r>
        <w:rPr/>
        <w:t>C138 C289 ) C138_=_C290( C138 C290 ) \nC138_=_C291( C138 C291 ) C138_=_C292( C138 C292 ) C138_=_C293( C138 C293 ) C138_=_C294( C138 C294 ) C172_=_C174( C172 C174 ) C172_=_C188( C172 C188 ) \nC172_=_C223( C172 C223 ) C172_=_C263( C172 C263 ) C172_=_C264( C172 C264 ) C172_=_C265( C172 C265 ) C172_=_C266( C172 C266 ) C172_=_C267( C172 C267 ) \nC172_=_C268( C172 C268 ) C172_=_C269( C172 C269 ) C174_=_C224( C174 C224 ) C174_=_C263( C174 C263 ) C174_=_C270( C174 C270 ) C174_=_C284( C174 C284 ) \nC174_=_C285( C174 C285 ) C174_=_C286( C174 C286 ) C174_=_C287( C174 C287 ) C174_=_C288( C174 C288 ) C174_=_C289( C174 C289 ) C174_=_C290( C174 C290 ) \nC174_=_C291( C174 C291 ) C174_=_C292( C174 C292 ) C174_=_C293( C174 C293 ) C174_=_C294( C174 C294 ) C188_=_C223( C188 C223 ) C188_=_C263( C188 C263 ) \nC188_=_C264( C188 C264 ) C188_=_C265( C188 C265 ) C188_=_C266( C188 C266 ) C188_=_C267( C188 C267 ) C188_=_C268( C188 C268 ) C188_=_C269( C188 C269 ) \nC223_=_C224( C223 C224 ) C223_=_C263( C223 C263 ) C223_=_C264( C223 C264 ) C223_=_C265( C223 C265 ) C223_=_C266( C223 C266 ) C223_=_C267( C223 C267 ) \nC223_=_C268( C223 C268 ) C223_=_C269( C223 C269 ) C224_=_C263( C224 C263 ) C224_=_C270( C224 C270 ) C224_=_C284( C224 C284 ) C224_=_C285( C224 C285 ) \nC224_=_C286( C224 C286 ) C224_=_C287( C224 C287 ) C224_=_C288( C224 C288 ) C224_=_C289( C224 C289 ) C224_=_C290( C224 C290 ) C224_=_C291( C224 C291 ) \nC224_=_C292( C224 C292 ) C224_=_C293( C224 C293 ) C224_=_C294( C224 C294 ) C263_=_C264( C263 C264 ) C263_=_C265( C263 C265 ) C263_=_C266( C263 C266 ) \nC263_=_C267( C263 C267 ) C263_=_C268( C263 C268 ) C263_=_C269( C263 C269 ) C263_=_C270( C263 C270 ) C263_=_C284( C263 C284 ) C263_=_C285( C263 C285 ) \nC263_=_C286( C263 C286 ) C263_=_C287( C263 C287 ) C263_=_C288( C263 C288 ) C263_=_C289( C263 C289 ) C263_=_C290( C263 C290 ) C263_=_C291( C263 C291 ) \nC263_=_C292( C263 C292 ) C263_=_C293( C263 C293 ) C263_=_C294( C263 C294 ) C264_=_C265( C264 C265 ) C264_=_C266( C264 C266 ) C264_=_C267( C264 C267 ) \nC264_=_C268( C264 C268 ) C264_=_C269( C264 C269 ) C265_=_C266( C265 C266 ) C265_=_C267( C265 C267 ) C265_=_C268( C265 C268 ) C265_=_C269( C265 C269 ) \nC265_=_C286( C265 C286 ) C266_=_C267( C266 C267 ) C266_=_C268( C266 C268 ) C266_=_C269( C266 C269 ) C267_=_C268( C267 C268 ) C267_=_C269( C267 C269 ) \nC267_=_C287( C267 C287 ) C268_=_C269( C268 C269 ) C269_=_C293( C269 C293 ) C270_=_C284( C270 C284 ) C270_=_C285( C270 C285 ) C270_=_C286( C270 C286 ) \nC270_=_C287( C270 C287 ) C270_=_C288( C270 C288 ) C270_=_C289( C270 C289 ) C270_=_C290( C270 C290 ) C270_=_C291( C270 C291 ) C270_=_C292( C270 C292 ) \nC270_=_C293( C270 C293 ) C270_=_C294( C270 C294 ) C284_=_C285( C284 C285 ) C284_=_C286( C284 C286 ) C284_=_C287( C284 C287 ) C284_=_C288( C284 C288 ) \nC284_=_C289( C284 C289 ) C284_=_C290( C284 C290 ) C284_=_C291( C284 C291 ) C284_=_C292( C284 C292 ) C284_=_C293( C284 C293 ) C284_=_C294( C284 C294 ) \nC285_=_C286( C285 C286 ) C285_=_C287( C285 C287 ) C285_=_C288( C285 C288 ) C285_=_C289( C285 C289 ) C285_=_C290( C285 C290 ) C285_=_C291( C285 C291 ) \nC285_=_C292( C285 C292 ) C285_=_C293( C285 C293 ) C285_=_C294( C285 C294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3_=_C294( C293 C294 ) "];51-&gt;58[label="30: C3 C85 C101 C118 C119 \nC136 C138 C172 C174 C188 C223 \nC224 C264 C265 C266 C267 C268 \nC269 C270 C284 C285 C286 C287 \nC288 C289 C290 C291 C292 C293 \nC294 \n218: C3_=_C85 ,C3_=_C101 ,C3_=_C118 ,C3_=_C136 ,C3_=_C172 ,\nC3_=_C188 ,C3_=_C223 ,C3_=_C264 ,C3_=_C265 ,C3_=_C266 ,C3_=_C267 ,\nC3_=_C268 ,C3_=_C269 ,C85_=_C101 ,C85_=_C118 ,C85_=_C136 ,C85_=_C172 ,\nC85_=_C188 ,C85_=_C223 ,C85_=_C264 ,C85_=_C265 ,C85_=_C266 ,C85_=_C267 ,\nC85_=_C268 ,C85_=_C269 ,C101_=_C118 ,C101_=_C136 ,C101_=_C172 ,C101_=_C188 ,\nC101_=_C223 ,C101_=_C264 ,C101_=_C265 ,C101_=_C266 ,C101_=_C267 ,C101_=_C268 ,\nC101_=_C269 ,C118_=_C119 ,C118_=_C136 ,C118_=_C172 ,C118_=_C188 ,C118_=_C223 ,\nC118_=_C264 ,C118_=_C265 ,C118_=_C266 ,C118_=_C267 ,C118_=_C268 ,C118_=_C269 ,\nC119_=_C138 ,C119_=_C174 ,C119_=_C224 ,C119_=_C270 ,C119_=_C284 ,C119_=_C285 ,\nC119_=_C286 ,C119_=_C287 ,C119_=_C288 ,C119_=_C289 ,C119_=_C290 ,C119_=_C291 ,\nC119_=_C292 ,C119_=_C293 ,C119_=_C294 ,C136_=_C138 ,C136_=_C172 ,C136_=_C188 ,\nC136_=_C223 ,C136_=_C264 ,C136_=_C265 ,C136_=_C266 ,C136_=_C267 ,C136_=_C268 ,\nC136_=_C269 ,C138_=_C174 ,C138_=_C224 ,C138_=_C270 ,C138_=_C284 ,C138_=_C285 ,\nC138_=_C286 ,C138_=_C287 ,C138_=_C288 ,C138_=_C289 ,C138_=_C290 ,C138_=_C291 ,\nC138_=_C292 ,C138_=_C293 ,C138_=_C294 ,C172_=_C174 ,C172_=_C188 ,C172_=_C223 ,\nC172_=_C264 ,C172_=_C265 ,C172_=_C266 ,C172_=_C267 ,C172_=_C268 ,C172_=_C269 ,\nC174_=_C224 ,C174_=_C270 ,C174_=_C284 ,C174_=_C285 ,C174_=_C286 ,C174_=_C287 ,\nC174_=_C288 ,C174_=_C289 ,C174_=_C290 ,C174_=_C291 ,C174_=_C292 ,C174_=_C293 ,\nC174_=_C294 ,C188_=_C223 ,C188_=_C264 ,C188_=_C265 ,C188_=_C266 ,C188_=_C267 ,\nC188_=_C268 ,C188_=_C269 ,C223_=_C224 ,C223_=_C264 ,C223_=_C265 ,C223_=_C266 ,\nC223_=_C267 ,C223_=_C268 ,C223_=_C269 ,C224_=_C270 ,C224_=_C284 ,C224_=_C285 ,\nC224_=_C286 ,C224_=_C287 ,C224_=_C288 ,C224_=_C289 ,C224_=_C290 ,C224_=_C291 ,\nC224_=_C292 ,C224_=_C293 ,C224_=_C294 ,C264_=_C265 ,C264_=_C266 ,C264_=_C267 ,\nC264_=_C268 ,C264_=_C269 ,C265_=_C266 ,C265_=_C267 ,C265_=_C268 ,C265_=_C269 ,\nC265_=_C286 ,C266_=_C267 ,C266_=_C268 ,C266_=_C269 ,C267_=_C268 ,C267_=_C269 ,\nC267_=_C287 ,C268_=_C269 ,C269_=_C293 ,C270_=_C284 ,C270_=_C285 ,C270_=_C286 ,\nC270_=_C287 ,C270_=_C288 ,C270_=_C289 ,C270_=_C290 ,C270_=_C291 ,C270_=_C292 ,\nC270_=_C293 ,C270_=_C294 ,C284_=_C285 ,C284_=_C286 ,C284_=_C287 ,C284_=_C288 ,\nC284_=_C289 ,C284_=_C290 ,C284_=_C291 ,C284_=_C292 ,C284_=_C293 ,C284_=_C294 ,\nC285_=_C286 ,C285_=_C287 ,C285_=_C288 ,C285_=_C289 ,C285_=_C290 ,C285_=_C291 ,\nC285_=_C292 ,C285_=_C293 ,C285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59[shape=box, label="id:59 level: 5\n33: C80 C81 C82 C83 C84 \nC85 C86 C87 C88 C89 C90 \nC91 C92 C93 C94 C95 C96 \nC97 C149 C168 C185 C200 C201 \nC202 C203 C204 C205 C206 C207 \nC208 C209 C210 C211 \n280: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149( C80 C14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85( C81 C18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149( C82 C149 ) C82_=_C168( C82 C168 ) C82_=_C185( C82 C185 ) \nC82_=_C200( C82 C200 ) C82_=_C201( C82 C201 ) C82_=_C202( C82 C202 ) C82_=_C203( C82 C203 ) C82_=_C204( C82 C204 ) C82_=_C205( C82 C205 ) \nC82_=_C206( C82 C206 ) C82_=_C207( C82 C207 ) C82_=_C208( C82 C208 ) C82_=_C209( C82 C209 ) C82_=_C210( C82 C210 ) C82_=_C211( C82 C211 ) \nC83_=_C84( C83 C84 ) C83_=_C85( C83 C85 ) C83_=_C86( C83 C86 ) C83_=_C87( C83 C87 ) C83_=_C88( C83 C88 ) C83_=_C89( C83 C89 ) \nC83_=_C90( C83 C90 ) C83_=_C91( C83 C91 ) C83_=_C92( C83 C92 ) C83_=_C93( C83 C93 ) C83_=_C94( C83 C94 ) C83_=_C95( C83 C95 ) \nC83_=_C96( C83 C96 ) C83_=_C97( C83 C97 ) C83_=_C200( C83 C200 ) C84_=_C85( C84 C85 ) C84_=_C86( C84 C86 ) C84_=_C87( C84 C87 ) \nC84_=_C88( C84 C88 ) C84_=_C89( C84 C89 ) C84_=_C90( C84 C90 ) C84_=_C91( C84 C91 ) C84_=_C92( C84 C92 ) C84_=_C93( C84 C93 ) \nC84_=_C94( C84 C94 ) C84_=_C95( C84 C95 ) C84_=_C96( C84 C96 ) C84_=_C97( C84 C97 ) C84_=_C201( C84 C201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7_=_C88( C87 C88 ) C87_=_C89( C87 C89 )</w:t>
      </w:r>
    </w:p>
    <w:p>
      <w:pPr>
        <w:pStyle w:val="PreformattedText"/>
        <w:bidi w:val="0"/>
        <w:spacing w:before="0" w:after="0"/>
        <w:jc w:val="left"/>
        <w:rPr/>
      </w:pPr>
      <w:r>
        <w:rPr/>
        <w:t xml:space="preserve"> </w:t>
      </w:r>
      <w:r>
        <w:rPr/>
        <w:t>\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8_=_C204( C88 C204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3_=_C208( C93 C208 ) C94_=_C95( C94 C95 ) C94_=_C96( C94 C96 ) C94_=_C97( C94 C97 ) C95_=_C96( C95 C96 ) C95_=_C97( C95 C97 ) \nC96_=_C97( C96 C97 ) C97_=_C209( C97 C209 ) C149_=_C168( C149 C168 ) C149_=_C185( C149 C185 ) C149_=_C200( C149 C200 ) C149_=_C201( C149 C201 ) \nC149_=_C202( C149 C202 ) C149_=_C203( C149 C203 ) C149_=_C204( C149 C204 ) C149_=_C205( C149 C205 ) C149_=_C206( C149 C206 ) C149_=_C207( C149 C207 ) \nC149_=_C208( C149 C208 ) C149_=_C209( C149 C209 ) C149_=_C210( C149 C210 ) C149_=_C211( C149 C211 ) C168_=_C185( C168 C185 ) C168_=_C200( C168 C200 ) \nC168_=_C201( C168 C201 ) C168_=_C202( C168 C202 ) C168_=_C203( C168 C203 ) C168_=_C204( C168 C204 ) C168_=_C205( C168 C205 ) C168_=_C206( C168 C206 ) \nC168_=_C207( C168 C207 ) C168_=_C208( C168 C208 ) C168_=_C209( C168 C209 ) C168_=_C210( C168 C210 ) C168_=_C211( C168 C211 ) C185_=_C200( C185 C200 ) \nC185_=_C201( C185 C201 ) C185_=_C202( C185 C202 ) C185_=_C203( C185 C203 ) C185_=_C204( C185 C204 ) C185_=_C205( C185 C205 ) C185_=_C206( C185 C206 ) \nC185_=_C207( C185 C207 ) C185_=_C208( C185 C208 ) C185_=_C209( C185 C209 ) C185_=_C210( C185 C210 ) C185_=_C211( C185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52-&gt;59[label="32: C80 C81 C83 C84 C85 \nC86 C87 C88 C89 C90 C91 \nC92 C93 C94 C95 C96 C97 \nC149 C168 C185 C200 C201 C202 \nC203 C204 C205 C206 C207 C208 \nC209 C210 C211 \n248: C80_=_C81 ,C80_=_C83 ,C80_=_C84 ,C80_=_C85 ,C80_=_C86 ,\nC80_=_C87 ,C80_=_C88 ,C80_=_C89 ,C80_=_C90 ,C80_=_C91 ,C80_=_C92 ,\nC80_=_C93 ,C80_=_C94 ,C80_=_C95 ,C80_=_C96 ,C80_=_C97 ,C80_=_C149 ,\nC81_=_C83 ,C81_=_C84 ,C81_=_C85 ,C81_=_C86 ,C81_=_C87 ,C81_=_C88 ,\nC81_=_C89 ,C81_=_C90 ,C81_=_C91 ,C81_=_C92 ,C81_=_C93 ,C81_=_C94 ,\nC81_=_C95 ,C81_=_C96 ,C81_=_C97 ,C81_=_C185 ,C83_=_C84 ,C83_=_C85 ,\nC83_=_C86 ,C83_=_C87 ,C83_=_C88 ,C83_=_C89 ,C83_=_C90 ,C83_=_C91 ,\nC83_=_C92 ,C83_=_C93 ,C83_=_C94 ,C83_=_C95 ,C83_=_C96 ,C83_=_C97 ,\nC83_=_C200 ,C84_=_C85 ,C84_=_C86 ,C84_=_C87 ,C84_=_C88 ,C84_=_C89 ,\nC84_=_C90 ,C84_=_C91 ,C84_=_C92 ,C84_=_C93 ,C84_=_C94 ,C84_=_C95 ,\nC84_=_C96 ,C84_=_C97 ,C84_=_C201 ,C85_=_C86 ,C85_=_C87 ,C85_=_C88 ,\nC85_=_C89 ,C85_=_C90 ,C85_=_C91 ,C85_=_C92 ,C85_=_C93 ,C85_=_C94 ,\nC85_=_C95 ,C85_=_C96 ,C85_=_C97 ,C86_=_C87 ,C86_=_C88 ,C86_=_C89 ,\nC86_=_C90 ,C86_=_C91 ,C86_=_C92 ,C86_=_C93 ,C86_=_C94 ,C86_=_C95 ,\nC86_=_C96 ,C86_=_C97 ,C87_=_C88 ,C87_=_C89 ,C87_=_C90 ,C87_=_C91 ,\nC87_=_C92 ,C87_=_C93 ,C87_=_C94 ,C87_=_C95 ,C87_=_C96 ,C87_=_C97 ,\nC88_=_C89 ,C88_=_C90 ,C88_=_C91 ,C88_=_C92 ,C88_=_C93 ,C88_=_C94 ,\nC88_=_C95 ,C88_=_C96 ,C88_=_C97 ,C88_=_C204 ,C89_=_C90 ,C89_=_C91 ,\nC89_=_C92 ,C89_=_C93 ,C89_=_C94 ,C89_=_C95 ,C89_=_C96 ,C89_=_C97 ,\nC90_=_C91 ,C90_=_C92 ,C90_=_C93 ,C90_=_C94 ,C90_=_C95 ,C90_=_C96 ,\nC90_=_C97 ,C91_=_C92 ,C91_=_C93 ,C91_=_C94 ,C91_=_C95 ,C91_=_C96 ,\nC91_=_C97 ,C92_=_C93 ,C92_=_C94 ,C92_=_C95 ,C92_=_C96 ,C92_=_C97 ,\nC93_=_C94 ,C93_=_C95 ,C93_=_C96 ,C93_=_C97 ,C93_=_C208 ,C94_=_C95 ,\nC94_=_C96 ,C94_=_C97 ,C95_=_C96 ,C95_=_C97 ,C96_=_C97 ,C97_=_C209 ,\nC149_=_C168 ,C149_=_C185 ,C149_=_C200 ,C149_=_C201 ,C149_=_C202 ,C149_=_C203 ,\nC149_=_C204 ,C149_=_C205 ,C149_=_C206 ,C149_=_C207 ,C149_=_C208 ,C149_=_C209 ,\nC149_=_C210 ,C149_=_C211 ,C168_=_C185 ,C168_=_C200 ,C168_=_C201 ,C168_=_C202 ,\nC168_=_C203 ,C168_=_C204 ,C168_=_C205 ,C168_=_C206 ,C168_=_C207 ,C168_=_C208 ,\nC168_=_C209 ,C168_=_C210 ,C168_=_C211 ,C185_=_C200 ,C185_=_C201 ,C185_=_C202 ,\nC185_=_C203 ,C185_=_C204 ,C185_=_C205 ,C185_=_C206 ,C185_=_C207 ,C185_=_C208 ,\nC185_=_C209 ,C185_=_C210 ,C185_=_C211 ,C200_=_C201 ,C200_=_C202 ,C200_=_C203 ,\nC200_=_C204 ,C200_=_C205 ,C200_=_C206 ,C200_=_C207 ,C200_=_C208 ,C200_=_C209 ,\nC200_=_C210 ,C200_=_C211 ,C201_=_C202 ,C201_=_C203 ,C201_=_C204 ,C201_=_C205 ,\nC201_=_C206 ,C201_=_C207 ,C201_=_C208 ,C201_=_C209 ,C201_=_C210 ,C201_=_C211 ,\nC202_=_C203 ,C202_=_C204 ,C202_=_C205 ,C202_=_C206 ,C202_=_C207 ,C202_=_C208 ,\nC202_=_C209 ,C202_=_C210 ,C202_=_C211 ,C203_=_C204 ,C203_=_C205 ,C203_=_C206 ,\nC203_=_C207 ,C203_=_C208 ,C203_=_C209 ,C203_=_C210 ,C203_=_C211 ,C204_=_C205 ,\nC204_=_C206 ,C204_=_C207 ,C204_=_C208 ,C204_=_C209 ,C204_=_C210 ,C204_=_C211 ,\nC205_=_C206 ,C205_=_C207 ,C205_=_C208 ,C205_=_C209 ,C205_=_C210 ,C205_=_C211 ,\nC206_=_C207 ,C206_=_C208 ,C206_=_C209 ,C206_=_C210 ,C206_=_C211 ,C207_=_C208 ,\nC207_=_C209 ,C207_=_C210 ,C207_=_C211 ,C208_=_C209 ,C208_=_C210 ,C208_=_C211 ,\nC209_=_C210 ,C209_=_C211 ,C210_=_C211 ,"];60[shape=box, label="id:60 level: 5\n36: C0 C57 C84 C98 C99 \nC100 C101 C102 C103 C104 C105 \nC106 C107 C108 C109 C110 C111 \nC112 C113 C135 C201 C236 C237 \nC238 C239 C240 C241 C242 C243 \nC244 C245 C246 C247 C248 C249 \nC250 \n330: C0_=_C57( C0 C5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84_=_C100( C84 C100 ) C84_=_C135( C84 C135 ) \nC84_=_C201( C84 C201 ) C84_=_C236( C84 C236 ) C84_=_C237( C84 C237 ) C84_=_C238( C84 C238 ) C84_=_C239( C84 C239 ) C84_=_C240( C84 C240 ) \nC84_=_C241( C84 C241 ) C84_=_C242( C84 C242 ) C84_=_C243( C84 C243 ) C84_=_C244( C84 C244 ) C84_=_C245( C84 C245 ) C84_=_C246( C84 C246 ) \nC84_=_C247( C84 C247 ) C84_=_C248( C84 C248 ) C84_=_C249( C84 C249 ) C84_=_C250( C84 C25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35( C100 C135 ) C100_=_C201( C100 C201 ) \nC100_=_C236( C100 C236 ) C100_=_C237( C100 C237 ) C100_=_C238( C100 C238 ) C100_=_C239( C100 C239 ) C100_=_C240( C100 C240 ) C100_=_C241( C100 C241 ) \nC100_=_C242( C100 C242 ) C100_=_C243( C100 C243 ) C100_=_C244( C100 C244 ) C100_=_C245( C100 C245 ) C100_=_C246( C100 C246 ) C100_=_C247( C100 C247 ) \nC100_=_C248( C100 C248 ) C100_=_C249( C100 C249 ) C100_=_C250( C100 C250 ) C101_=_C102( C101</w:t>
      </w:r>
    </w:p>
    <w:p>
      <w:pPr>
        <w:pStyle w:val="PreformattedText"/>
        <w:bidi w:val="0"/>
        <w:spacing w:before="0" w:after="0"/>
        <w:jc w:val="left"/>
        <w:rPr/>
      </w:pPr>
      <w:r>
        <w:rPr/>
        <w:t xml:space="preserve"> </w:t>
      </w:r>
      <w:r>
        <w:rPr/>
        <w:t>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2_=_C238( C102 C238 ) C103_=_C104( C103 C104 ) C103_=_C105( C103 C105 ) C103_=_C106( C103 C106 ) \nC103_=_C107( C103 C107 ) C103_=_C108( C103 C108 ) C103_=_C109( C103 C109 ) C103_=_C110( C103 C110 ) C103_=_C111( C103 C111 ) C103_=_C112( C103 C112 ) \nC103_=_C113( C103 C113 ) C103_=_C239( C103 C239 ) C104_=_C105( C104 C105 ) C104_=_C106( C104 C106 ) C104_=_C107( C104 C107 ) C104_=_C108( C104 C108 ) \nC104_=_C109( C104 C109 ) C104_=_C110( C104 C110 ) C104_=_C111( C104 C111 ) C104_=_C112( C104 C112 ) C104_=_C113( C104 C113 ) C104_=_C241( C104 C241 ) \nC105_=_C106( C105 C106 ) C105_=_C107( C105 C107 ) C105_=_C108( C105 C108 ) C105_=_C109( C105 C109 ) C105_=_C110( C105 C110 ) C105_=_C111( C105 C111 ) \nC105_=_C112( C105 C112 ) C105_=_C113( C105 C113 ) C105_=_C242( C105 C242 ) C106_=_C107( C106 C107 ) C106_=_C108( C106 C108 ) C106_=_C109( C106 C109 ) \nC106_=_C110( C106 C110 ) C106_=_C111( C106 C111 ) C106_=_C112( C106 C112 ) C106_=_C113( C106 C113 ) C106_=_C243( C106 C243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1_=_C249( C111 C249 ) C112_=_C113( C112 C113 ) C135_=_C201( C135 C201 ) C135_=_C236( C135 C236 ) C135_=_C237( C135 C237 ) \nC135_=_C238( C135 C238 ) C135_=_C239( C135 C239 ) C135_=_C240( C135 C240 ) C135_=_C241( C135 C241 ) C135_=_C242( C135 C242 ) C135_=_C243( C135 C243 ) \nC135_=_C244( C135 C244 ) C135_=_C245( C135 C245 ) C135_=_C246( C135 C246 ) C135_=_C247( C135 C247 ) C135_=_C248( C135 C248 ) C135_=_C249( C135 C249 ) \nC135_=_C250( C135 C250 ) C201_=_C236( C201 C236 ) C201_=_C237( C201 C237 ) C201_=_C238( C201 C238 ) C201_=_C239( C201 C239 ) C201_=_C240( C201 C240 ) \nC201_=_C241( C201 C241 ) C201_=_C242( C201 C242 ) C201_=_C243( C201 C243 ) C201_=_C244( C201 C244 ) C201_=_C245( C201 C245 ) C201_=_C246( C201 C246 ) \nC201_=_C247( C201 C247 ) C201_=_C248( C201 C248 ) C201_=_C249( C201 C249 ) C201_=_C250( C201 C250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8_=_C239( C238 C239 ) C238_=_C240( C238 C240 ) C238_=_C241( C238 C241 ) C238_=_C242( C238 C242 ) C238_=_C243( C238 C243 ) \nC238_=_C244( C238 C244 ) C238_=_C245( C238 C245 ) C238_=_C246( C238 C246 ) C238_=_C247( C238 C247 ) C238_=_C248( C238 C248 ) C238_=_C249( C238 C249 ) \nC238_=_C250( C238 C250 ) C239_=_C240( C239 C240 ) C239_=_C241( C239 C241 ) C239_=_C242( C239 C242 ) C239_=_C243( C239 C243 ) C239_=_C244( C239 C244 ) \nC239_=_C245( C239 C245 ) C239_=_C246( C239 C246 ) C239_=_C247( C239 C247 ) C239_=_C248( C239 C248 ) C239_=_C249( C239 C249 ) C239_=_C250( C239 C250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9_=_C250( C249 C250 ) "];52-&gt;60[label="35: C0 C57 C84 C98 C99 \nC101 C102 C103 C104 C105 C106 \nC107 C108 C109 C110 C111 C112 \nC113 C135 C201 C236 C237 C238 \nC239 C240 C241 C242 C243 C244 \nC245 C246 C247 C248 C249 C250 \n295: C0_=_C57 ,C0_=_C98 ,C0_=_C99 ,C0_=_C101 ,C0_=_C102 ,\nC0_=_C103 ,C0_=_C104 ,C0_=_C105 ,C0_=_C106 ,C0_=_C107 ,C0_=_C108 ,\nC0_=_C109 ,C0_=_C110 ,C0_=_C111 ,C0_=_C112 ,C0_=_C113 ,C57_=_C98 ,\nC57_=_C99 ,C57_=_C101 ,C57_=_C102 ,C57_=_C103 ,C57_=_C104 ,C57_=_C105 ,\nC57_=_C106 ,C57_=_C107 ,C57_=_C108 ,C57_=_C109 ,C57_=_C110 ,C57_=_C111 ,\nC57_=_C112 ,C57_=_C113 ,C84_=_C135 ,C84_=_C201 ,C84_=_C236 ,C84_=_C237 ,\nC84_=_C238 ,C84_=_C239 ,C84_=_C240 ,C84_=_C241 ,C84_=_C242 ,C84_=_C243 ,\nC84_=_C244 ,C84_=_C245 ,C84_=_C246 ,C84_=_C247 ,C84_=_C248 ,C84_=_C249 ,\nC84_=_C250 ,C98_=_C99 ,C98_=_C101 ,C98_=_C102 ,C98_=_C103 ,C98_=_C104 ,\nC98_=_C105 ,C98_=_C106 ,C98_=_C107 ,C98_=_C108 ,C98_=_C109 ,C98_=_C110 ,\nC98_=_C111 ,C98_=_C112 ,C98_=_C113 ,C99_=_C101 ,C99_=_C102 ,C99_=_C103 ,\nC99_=_C104 ,C99_=_C105 ,C99_=_C106 ,C99_=_C107 ,C99_=_C108 ,C99_=_C109 ,\nC99_=_C110 ,C99_=_C111 ,C99_=_C112 ,C99_=_C113 ,C101_=_C102 ,C101_=_C103 ,\nC101_=_C104 ,C101_=_C105 ,C101_=_C106 ,C101_=_C107 ,C101_=_C108 ,C101_=_C109 ,\nC101_=_C110 ,C101_=_C111 ,C101_=_C112 ,C101_=_C113 ,C102_=_C103 ,C102_=_C104 ,\nC102_=_C105 ,C102_=_C106 ,C102_=_C107 ,C102_=_C108 ,C102_=_C109 ,C102_=_C110 ,\nC102_=_C111 ,C102_=_C112 ,C102_=_C113 ,C102_=_C238 ,C103_=_C104 ,C103_=_C105 ,\nC103_=_C106 ,C103_=_C107 ,C103_=_C108 ,C103_=_C109 ,C103_=_C110 ,C103_=_C111 ,\nC103_=_C112 ,C103_=_C113 ,C103_=_C239 ,C104_=_C105 ,C104_=_C106 ,C104_=_C107 ,\nC104_=_C108 ,C104_=_C109 ,C104_=_C110 ,C104_=_C111 ,C104_=_C112 ,C104_=_C113 ,\nC104_=_C241 ,C105_=_C106 ,C105_=_C107 ,C105_=_C108 ,C105_=_C109 ,C105_=_C110 ,\nC105_=_C111 ,C105_=_C112 ,C105_=_C113 ,C105_=_C242 ,C106_=_C107 ,C106_=_C108 ,\nC106_=_C109 ,C106_=_C110 ,C106_=_C111 ,C106_=_C112 ,C106_=_C113 ,C106_=_C243 ,\nC107_=_C108 ,C107_=_C109 ,C107_=_C110 ,C107_=_C111 ,C107_=_C112 ,C107_=_C113 ,\nC108_=_C109 ,C108_=_C110 ,C108_=_C111 ,C108_=_C112 ,C108_=_C113 ,C109_=_C110 ,\nC109_=_C111 ,C109_=_C112 ,C109_=_C113 ,C110_=_C111 ,C110_=_C112 ,C110_=_C113 ,\nC111_=_C112 ,C111_=_C113 ,C111_=_C249 ,C112_=_C113 ,C135_=_C201 ,C135_=_C236 ,\nC135_=_C237 ,C135_=_C238 ,C135_=_C239 ,C135_=_C240 ,C135_=_C241 ,C135_=_C242 ,\nC135_=_C243 ,C135_=_C244 ,C135_=_C245 ,C135_=_C246 ,C135_=_C247 ,C135_=_C248 ,\nC135_=_C249 ,C135_=_C250 ,C201_=_C236 ,C201_=_C237 ,C201_=_C238 ,C201_=_C239 ,\nC201_=_C240 ,C201_=_C241 ,C201_=_C242 ,C201_=_C243 ,C201_=_C244 ,C201_=_C245 ,\nC201_=_C246 ,C201_=_C247 ,C201_=_C248 ,C201_=_C249 ,C201_=_C250 ,C236_=_C237 ,\nC236_=_C238 ,C236_=_C239 ,C236_=_C240 ,C236_=_C241 ,C236_=_C242 ,C236_=_C243 ,\nC236_=_C244 ,C236_=_C245 ,C236_=_C246 ,C236_=_C247 ,C236_=_C248 ,C236_=_C249 ,\nC236_=_C250 ,C237_=_C238 ,C237_=_C239 ,C237_=_C240 ,C237_=_C241 ,C237_=_C242 ,\nC237_=_C243 ,C237_=_C244 ,C237_=_C245 ,C237_=_C246 ,C237_=_C247 ,C237_=_C248 ,\nC237_=_C249 ,C237_=_C250 ,C238_=_C239 ,C238_=_C240 ,C238_=_C241 ,C238_=_C242 ,\nC238_=_C243 ,C238_=_C244 ,C238_=_C245 ,C238_=_C246 ,C238_=_C247 ,C238_=_C248 ,\nC238_=_C249 ,C238_=_C250 ,C239_=_C240 ,C239_=_C241 ,C239_=_C242 ,C239_=_C243 ,\nC239_=_C244 ,C239_=_C245 ,C239_=_C246 ,C239_=_C247 ,C239_=_C248 ,C239_=_C249 ,\nC239_=_C250 ,C240_=_C241 ,C240_=_C242 ,C240_=_C243 ,C240_=_C244 ,C240_=_C245 ,\nC240_=_C246 ,C240_=_C247 ,C240_=_C248 ,C240_=_C249 ,C240_=_C250 ,C241_=_C242 ,\nC241_=_C243 ,C241_=_C244 ,C241_=_C245 ,C241_=_C246 ,C241_=_C247 ,C241_=_C248 ,\nC241_=_C249 ,C241_=_C250 ,C242_=_C243 ,C242_=_C244 ,C242_=_C245 ,C242_=_C246 ,\nC242_=_C247 ,C242_=_C248 ,C242_=_C249 ,C242_=_C250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61[shape=box, label="id:61 level: 5\n37: C14 C27 C61 C83 C170 \nC171 C186 C187 C200 C212 C222 \nC223 C224 C225 C226 C227 C228 \nC229 C230 C231 C232 C233 C234 \nC235 C236 C251 C252 C253 C254 \nC255 C256 C257 C258 C259 C260 \nC261 C262 \n348: C14_=_C27( C14 C27 ) C14_=_C61( C14 C61 ) C14_=_C171( C14</w:t>
      </w:r>
    </w:p>
    <w:p>
      <w:pPr>
        <w:pStyle w:val="PreformattedText"/>
        <w:bidi w:val="0"/>
        <w:spacing w:before="0" w:after="0"/>
        <w:jc w:val="left"/>
        <w:rPr/>
      </w:pPr>
      <w:r>
        <w:rPr/>
        <w:t xml:space="preserve"> </w:t>
      </w:r>
      <w:r>
        <w:rPr/>
        <w:t>C171 ) C14_=_C187( C14 C187 ) C14_=_C222( C14 C222 ) \nC14_=_C236( C14 C236 ) C14_=_C251( C14 C251 ) C14_=_C252( C14 C252 ) C14_=_C253( C14 C253 ) C14_=_C254( C14 C254 ) C14_=_C255( C14 C255 ) \nC14_=_C256( C14 C256 ) C14_=_C257( C14 C257 ) C14_=_C258( C14 C258 ) C14_=_C259( C14 C259 ) C14_=_C260( C14 C260 ) C14_=_C261( C14 C261 ) \nC14_=_C262( C14 C262 ) C27_=_C61( C27 C61 ) C27_=_C171( C27 C171 ) C27_=_C187( C27 C187 ) C27_=_C222( C27 C222 ) C27_=_C236( C27 C236 ) \nC27_=_C251( C27 C251 ) C27_=_C252( C27 C252 ) C27_=_C253( C27 C253 ) C27_=_C254( C27 C254 ) C27_=_C255( C27 C255 ) C27_=_C256( C27 C256 ) \nC27_=_C257( C27 C257 ) C27_=_C258( C27 C258 ) C27_=_C259( C27 C259 ) C27_=_C260( C27 C260 ) C27_=_C261( C27 C261 ) C27_=_C262( C27 C262 ) \nC61_=_C171( C61 C171 ) C61_=_C187( C61 C187 ) C61_=_C222( C61 C222 ) C61_=_C236( C61 C236 ) C61_=_C251( C61 C251 ) C61_=_C252( C61 C252 ) \nC61_=_C253( C61 C253 ) C61_=_C254( C61 C254 ) C61_=_C255( C61 C255 ) C61_=_C256( C61 C256 ) C61_=_C257( C61 C257 ) C61_=_C258( C61 C258 ) \nC61_=_C259( C61 C259 ) C61_=_C260( C61 C260 ) C61_=_C261( C61 C261 ) C61_=_C262( C61 C262 ) C83_=_C170( C83 C170 ) C83_=_C186( C83 C186 ) \nC83_=_C200( C83 C200 ) C83_=_C212( C83 C212 ) C83_=_C222( C83 C222 ) C83_=_C223( C83 C223 ) C83_=_C224( C83 C224 ) C83_=_C225( C83 C225 ) \nC83_=_C226( C83 C226 ) C83_=_C227( C83 C227 ) C83_=_C228( C83 C228 ) C83_=_C229( C83 C229 ) C83_=_C230( C83 C230 ) C83_=_C231( C83 C231 ) \nC83_=_C232( C83 C232 ) C83_=_C233( C83 C233 ) C83_=_C234( C83 C234 ) C83_=_C235( C83 C235 ) C170_=_C171( C170 C171 ) C170_=_C186( C170 C186 ) \nC170_=_C200( C170 C200 ) C170_=_C212( C170 C212 ) C170_=_C222( C170 C222 ) C170_=_C223( C170 C223 ) C170_=_C224( C170 C224 ) C170_=_C225( C170 C225 ) \nC170_=_C226( C170 C226 ) C170_=_C227( C170 C227 ) C170_=_C228( C170 C228 ) C170_=_C229( C170 C229 ) C170_=_C230( C170 C230 ) C170_=_C231( C170 C231 ) \nC170_=_C232( C170 C232 ) C170_=_C233( C170 C233 ) C170_=_C234( C170 C234 ) C170_=_C235( C170 C235 ) C171_=_C187( C171 C187 ) C171_=_C222( C171 C222 ) \nC171_=_C236( C171 C236 ) C171_=_C251( C171 C251 ) C171_=_C252( C171 C252 ) C171_=_C253( C171 C253 ) C171_=_C254( C171 C254 ) C171_=_C255( C171 C255 ) \nC171_=_C256( C171 C256 ) C171_=_C257( C171 C257 ) C171_=_C258( C171 C258 ) C171_=_C259( C171 C259 ) C171_=_C260( C171 C260 ) C171_=_C261( C171 C261 ) \nC171_=_C262( C171 C262 ) C186_=_C187( C186 C187 ) C186_=_C200( C186 C200 ) C186_=_C212( C186 C212 ) C186_=_C222( C186 C222 ) C186_=_C223( C186 C223 ) \nC186_=_C224( C186 C224 ) C186_=_C225( C186 C225 ) C186_=_C226( C186 C226 ) C186_=_C227( C186 C227 ) C186_=_C228( C186 C228 ) C186_=_C229( C186 C229 ) \nC186_=_C230( C186 C230 ) C186_=_C231( C186 C231 ) C186_=_C232( C186 C232 ) C186_=_C233( C186 C233 ) C186_=_C234( C186 C234 ) C186_=_C235( C186 C235 ) \nC187_=_C222( C187 C222 ) C187_=_C236( C187 C236 ) C187_=_C251( C187 C251 ) C187_=_C252( C187 C252 ) C187_=_C253( C187 C253 ) C187_=_C254( C187 C254 ) \nC187_=_C255( C187 C255 ) C187_=_C256( C187 C256 ) C187_=_C257( C187 C257 ) C187_=_C258( C187 C258 ) C187_=_C259( C187 C259 ) C187_=_C260( C187 C260 ) \nC187_=_C261( C187 C261 ) C187_=_C262( C187 C262 ) C200_=_C212( C200 C212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51( C222 C251 ) C222_=_C252( C222 C252 ) C222_=_C253( C222 C253 ) \nC222_=_C254( C222 C254 ) C222_=_C255( C222 C255 ) C222_=_C256( C222 C256 ) C222_=_C257( C222 C257 ) C222_=_C258( C222 C258 ) C222_=_C259( C222 C259 ) \nC222_=_C260( C222 C260 ) C222_=_C261( C222 C261 ) C222_=_C262( C222 C262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5_=_C252( C225 C252 ) C226_=_C227( C226 C227 ) C226_=_C228( C226 C228 ) C226_=_C229( C226 C229 ) C226_=_C230( C226 C230 ) C226_=_C231( C226 C231 ) \nC226_=_C232( C226 C232 ) C226_=_C233( C226 C233 ) C226_=_C234( C226 C234 ) C226_=_C235( C226 C235 ) C226_=_C254( C226 C254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0_=_C258( C230 C258 ) C231_=_C232( C231 C232 ) C231_=_C233( C231 C233 ) C231_=_C234( C231 C234 ) C231_=_C235( C231 C235 ) \nC232_=_C233( C232 C233 ) C232_=_C234( C232 C234 ) C232_=_C235( C232 C235 ) C233_=_C234( C233 C234 ) C233_=_C235( C233 C235 ) C234_=_C235( C234 C235 ) \nC234_=_C262( C234 C262 ) C236_=_C251( C236 C251 ) C236_=_C252( C236 C252 ) C236_=_C253( C236 C253 ) C236_=_C254( C236 C254 ) C236_=_C255( C236 C255 ) \nC236_=_C256( C236 C256 ) C236_=_C257( C236 C257 ) C236_=_C258( C236 C258 ) C236_=_C259( C236 C259 ) C236_=_C260( C236 C260 ) C236_=_C261( C236 C261 ) \nC236_=_C262( C236 C262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53-&gt;61[label="36: C14 C27 C61 C83 C170 \nC171 C186 C187 C200 C212 C223 \nC224 C225 C226 C227 C228 C229 \nC230 C231 C232 C233 C234 C235 \nC236 C251 C252 C253 C254 C255 \nC256 C257 C258 C259 C260 C261 \nC262 \n312: C14_=_C27 ,C14_=_C61 ,C14_=_C171 ,C14_=_C187 ,C14_=_C236 ,\nC14_=_C251 ,C14_=_C252 ,C14_=_C253 ,C14_=_C254 ,C14_=_C255 ,C14_=_C256 ,\nC14_=_C257 ,C14_=_C258 ,C14_=_C259 ,C14_=_C260 ,C14_=_C261 ,C14_=_C262 ,\nC27_=_C61 ,C27_=_C171 ,C27_=_C187 ,C27_=_C236 ,C27_=_C251 ,C27_=_C252 ,\nC27_=_C253 ,C27_=_C254 ,C27_=_C255 ,C27_=_C256 ,C27_=_C257 ,C27_=_C258 ,\nC27_=_C259 ,C27_=_C260 ,C27_=_C261 ,C27_=_C262 ,C61_=_C171 ,C61_=_C187 ,\nC61_=_C236 ,C61_=_C251 ,C61_=_C252 ,C61_=_C253 ,C61_=_C254 ,C61_=_C255 ,\nC61_=_C256 ,C61_=_C257 ,C61_=_C258 ,C61_=_C259 ,C61_=_C260 ,C61_=_C261 ,\nC61_=_C262 ,C83_=_C170 ,C83_=_C186 ,C83_=_C200 ,C83_=_C212 ,C83_=_C223 ,\nC83_=_C224 ,C83_=_C225 ,C83_=_C226 ,C83_=_C227 ,C83_=_C228 ,C83_=_C229 ,\nC83_=_C230 ,C83_=_C231 ,C83_=_C232 ,C83_=_C233 ,C83_=_C234 ,C83_=_C235 ,\nC170_=_C171 ,C170_=_C186 ,C170_=_C200 ,C170_=_C212 ,C170_=_C223 ,C170_=_C224 ,\nC170_=_C225 ,C170_=_C226 ,C170_=_C227 ,C170_=_C228 ,C170_=_C229 ,C170_=_C230 ,\nC170_=_C231 ,C170_=_C232 ,C170_=_C233 ,C170_=_C234 ,C170_=_C235 ,C171_=_C187 ,\nC171_=_C236 ,C171_=_C251 ,C171_=_C252</w:t>
      </w:r>
    </w:p>
    <w:p>
      <w:pPr>
        <w:pStyle w:val="PreformattedText"/>
        <w:bidi w:val="0"/>
        <w:spacing w:before="0" w:after="0"/>
        <w:jc w:val="left"/>
        <w:rPr/>
      </w:pPr>
      <w:r>
        <w:rPr/>
        <w:t xml:space="preserve"> </w:t>
      </w:r>
      <w:r>
        <w:rPr/>
        <w:t>,C171_=_C253 ,C171_=_C254 ,C171_=_C255 ,\nC171_=_C256 ,C171_=_C257 ,C171_=_C258 ,C171_=_C259 ,C171_=_C260 ,C171_=_C261 ,\nC171_=_C262 ,C186_=_C187 ,C186_=_C200 ,C186_=_C212 ,C186_=_C223 ,C186_=_C224 ,\nC186_=_C225 ,C186_=_C226 ,C186_=_C227 ,C186_=_C228 ,C186_=_C229 ,C186_=_C230 ,\nC186_=_C231 ,C186_=_C232 ,C186_=_C233 ,C186_=_C234 ,C186_=_C235 ,C187_=_C236 ,\nC187_=_C251 ,C187_=_C252 ,C187_=_C253 ,C187_=_C254 ,C187_=_C255 ,C187_=_C256 ,\nC187_=_C257 ,C187_=_C258 ,C187_=_C259 ,C187_=_C260 ,C187_=_C261 ,C187_=_C262 ,\nC200_=_C212 ,C200_=_C223 ,C200_=_C224 ,C200_=_C225 ,C200_=_C226 ,C200_=_C227 ,\nC200_=_C228 ,C200_=_C229 ,C200_=_C230 ,C200_=_C231 ,C200_=_C232 ,C200_=_C233 ,\nC200_=_C234 ,C200_=_C235 ,C212_=_C223 ,C212_=_C224 ,C212_=_C225 ,C212_=_C226 ,\nC212_=_C227 ,C212_=_C228 ,C212_=_C229 ,C212_=_C230 ,C212_=_C231 ,C212_=_C232 ,\nC212_=_C233 ,C212_=_C234 ,C212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5_=_C252 ,C226_=_C227 ,C226_=_C228 ,C226_=_C229 ,C226_=_C230 ,C226_=_C231 ,\nC226_=_C232 ,C226_=_C233 ,C226_=_C234 ,C226_=_C235 ,C226_=_C254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0_=_C258 ,C231_=_C232 ,C231_=_C233 ,C231_=_C234 ,C231_=_C235 ,\nC232_=_C233 ,C232_=_C234 ,C232_=_C235 ,C233_=_C234 ,C233_=_C235 ,C234_=_C235 ,\nC234_=_C262 ,C236_=_C251 ,C236_=_C252 ,C236_=_C253 ,C236_=_C254 ,C236_=_C255 ,\nC236_=_C256 ,C236_=_C257 ,C236_=_C258 ,C236_=_C259 ,C236_=_C260 ,C236_=_C261 ,\nC236_=_C262 ,C251_=_C252 ,C251_=_C253 ,C251_=_C254 ,C251_=_C255 ,C251_=_C256 ,\nC251_=_C257 ,C251_=_C258 ,C251_=_C259 ,C251_=_C260 ,C251_=_C261 ,C251_=_C262 ,\nC252_=_C253 ,C252_=_C254 ,C252_=_C255 ,C252_=_C256 ,C252_=_C257 ,C252_=_C258 ,\nC252_=_C259 ,C252_=_C260 ,C252_=_C261 ,C252_=_C262 ,C253_=_C254 ,C253_=_C255 ,\nC253_=_C256 ,C253_=_C257 ,C253_=_C258 ,C253_=_C259 ,C253_=_C260 ,C253_=_C261 ,\nC253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62[shape=box, label="id:62 level: 5\n40: C2 C52 C59 C93 C108 \nC115 C143 C148 C159 C168 C169 \nC170 C171 C172 C173 C174 C175 \nC176 C177 C178 C179 C180 C181 \nC182 C183 C184 C208 C215 C230 \nC258 C289 C325 C358 C386 C409 \nC422 C423 C424 C425 C426 \n411: C2_=_C59( C2 C59 ) C2_=_C115( C2 C115 ) C2_=_C148( C2 C148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52_=_C93( C52 C93 ) C52_=_C108( C52 C108 ) C52_=_C143( C52 C143 ) \nC52_=_C159( C52 C159 ) C52_=_C178( C52 C178 ) C52_=_C208( C52 C208 ) C52_=_C215( C52 C215 ) C52_=_C230( C52 C230 ) C52_=_C258( C52 C258 ) \nC52_=_C289( C52 C289 ) C52_=_C325( C52 C325 ) C52_=_C358( C52 C358 ) C52_=_C386( C52 C386 ) C52_=_C409( C52 C409 ) C52_=_C422( C52 C422 ) \nC52_=_C423( C52 C423 ) C52_=_C424( C52 C424 ) C52_=_C425( C52 C425 ) C52_=_C426( C52 C426 ) C59_=_C115( C59 C115 ) C59_=_C148( C59 C148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93_=_C108( C93 C108 ) \nC93_=_C143( C93 C143 ) C93_=_C159( C93 C159 ) C93_=_C178( C93 C178 ) C93_=_C208( C93 C208 ) C93_=_C215( C93 C215 ) C93_=_C230( C93 C230 ) \nC93_=_C258( C93 C258 ) C93_=_C289( C93 C289 ) C93_=_C325( C93 C325 ) C93_=_C358( C93 C358 ) C93_=_C386( C93 C386 ) C93_=_C409( C93 C409 ) \nC93_=_C422( C93 C422 ) C93_=_C423( C93 C423 ) C93_=_C424( C93 C424 ) C93_=_C425( C93 C425 ) C93_=_C426( C93 C426 ) C108_=_C143( C108 C143 ) \nC108_=_C159( C108 C159 ) C108_=_C178( C108 C178 ) C108_=_C208( C108 C208 ) C108_=_C215( C108 C215 ) C108_=_C230( C108 C230 ) C108_=_C258( C108 C258 ) \nC108_=_C289( C108 C289 ) C108_=_C325( C108 C325 ) C108_=_C358( C108 C358 ) C108_=_C386( C108 C386 ) C108_=_C409( C108 C409 ) C108_=_C422( C108 C422 ) \nC108_=_C423( C108 C423 ) C108_=_C424( C108 C424 ) C108_=_C425( C108 C425 ) C108_=_C426( C108 C426 ) C115_=_C148( C115 C148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43_=_C159( C143 C159 ) C143_=_C178( C143 C178 ) \nC143_=_C208( C143 C208 ) C143_=_C215( C143 C215 ) C143_=_C230( C143 C230 ) C143_=_C258( C143 C258 ) C143_=_C289( C143 C289 ) C143_=_C325( C143 C325 ) \nC143_=_C358( C143 C358 ) C143_=_C386( C143 C386 ) C143_=_C409( C143 C409 ) C143_=_C422( C143 C422 ) C143_=_C423( C143 C423 ) C143_=_C424( C143 C424 ) \nC143_=_C425( C143 C425 ) C143_=_C426( C143 C426 ) C148_=_C159( C148 C159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59_=_C178( C159 C178 ) C159_=_C208( C159 C208 ) C159_=_C215( C159 C215 ) C159_=_C230( C159 C230 ) \nC159_=_C258( C159 C258 ) C159_=_C289( C159 C289 ) C159_=_C325( C159 C325 ) C159_=_C358( C159 C358 ) C159_=_C386( C159 C386 ) C159_=_C409( C159 C409 ) \nC159_=_C422( C159 C422 ) C159_=_C423( C159 C423 ) C159_=_C424( C159 C424 ) C159_=_C425( C159 C425 ) C159_=_C426( C159 C42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08( C168 C20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215( C169 C21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230( C170 C230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58( C171 C258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4_=_C289( C174 C289 ) C175_=_C176( C175 C176 ) \nC175_=_C177( C175 C177 ) C175_=_C178( C175 C178 ) C175_=_C179( C175 C179 ) C175_=_C180( C175 C180 ) C175_=_C181( C175 C181 ) C175_=_C182( C175 C182 ) \nC175_=_C183( C175 C183 ) C175_=_C184( C175 C184 ) C175_=_C358( C175 C358 ) C176_=_C177( C176 C177 ) C176_=_C178( C176 C178 ) C176_=_C179( C176 C179 ) \nC176_=_C180(</w:t>
      </w:r>
    </w:p>
    <w:p>
      <w:pPr>
        <w:pStyle w:val="PreformattedText"/>
        <w:bidi w:val="0"/>
        <w:spacing w:before="0" w:after="0"/>
        <w:jc w:val="left"/>
        <w:rPr/>
      </w:pPr>
      <w:r>
        <w:rPr/>
        <w:t xml:space="preserve"> </w:t>
      </w:r>
      <w:r>
        <w:rPr/>
        <w:t>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8_=_C208( C178 C208 ) C178_=_C215( C178 C215 ) C178_=_C230( C178 C230 ) C178_=_C258( C178 C258 ) C178_=_C289( C178 C289 ) C178_=_C325( C178 C325 ) \nC178_=_C358( C178 C358 ) C178_=_C386( C178 C386 ) C178_=_C409( C178 C409 ) C178_=_C422( C178 C422 ) C178_=_C423( C178 C423 ) C178_=_C424( C178 C424 ) \nC178_=_C425( C178 C425 ) C178_=_C426( C178 C426 ) C179_=_C180( C179 C180 ) C179_=_C181( C179 C181 ) C179_=_C182( C179 C182 ) C179_=_C183( C179 C183 ) \nC179_=_C184( C179 C184 ) C180_=_C181( C180 C181 ) C180_=_C182( C180 C182 ) C180_=_C183( C180 C183 ) C180_=_C184( C180 C184 ) C181_=_C182( C181 C182 ) \nC181_=_C183( C181 C183 ) C181_=_C184( C181 C184 ) C181_=_C422( C181 C422 ) C182_=_C183( C182 C183 ) C182_=_C184( C182 C184 ) C182_=_C423( C182 C423 ) \nC183_=_C184( C183 C184 ) C183_=_C424( C183 C424 ) C184_=_C426( C184 C426 ) C208_=_C215( C208 C215 ) C208_=_C230( C208 C230 ) C208_=_C258( C208 C258 ) \nC208_=_C289( C208 C289 ) C208_=_C325( C208 C325 ) C208_=_C358( C208 C358 ) C208_=_C386( C208 C386 ) C208_=_C409( C208 C409 ) C208_=_C422( C208 C422 ) \nC208_=_C423( C208 C423 ) C208_=_C424( C208 C424 ) C208_=_C425( C208 C425 ) C208_=_C426( C208 C426 ) C215_=_C230( C215 C230 ) C215_=_C258( C215 C258 ) \nC215_=_C289( C215 C289 ) C215_=_C325( C215 C325 ) C215_=_C358( C215 C358 ) C215_=_C386( C215 C386 ) C215_=_C409( C215 C409 ) C215_=_C422( C215 C422 ) \nC215_=_C423( C215 C423 ) C215_=_C424( C215 C424 ) C215_=_C425( C215 C425 ) C215_=_C426( C215 C426 ) C230_=_C258( C230 C258 ) C230_=_C289( C230 C289 ) \nC230_=_C325( C230 C325 ) C230_=_C358( C230 C358 ) C230_=_C386( C230 C386 ) C230_=_C409( C230 C409 ) C230_=_C422( C230 C422 ) C230_=_C423( C230 C423 ) \nC230_=_C424( C230 C424 ) C230_=_C425( C230 C425 ) C230_=_C426( C230 C426 ) C258_=_C289( C258 C289 ) C258_=_C325( C258 C325 ) C258_=_C358( C258 C358 ) \nC258_=_C386( C258 C386 ) C258_=_C409( C258 C409 ) C258_=_C422( C258 C422 ) C258_=_C423( C258 C423 ) C258_=_C424( C258 C424 ) C258_=_C425( C258 C425 ) \nC258_=_C426( C258 C426 ) C289_=_C325( C289 C325 ) C289_=_C358( C289 C358 ) C289_=_C386( C289 C386 ) C289_=_C409( C289 C409 ) C289_=_C422( C289 C422 ) \nC289_=_C423( C289 C423 ) C289_=_C424( C289 C424 ) C289_=_C425( C289 C425 ) C289_=_C426( C289 C426 ) C325_=_C358( C325 C358 ) C325_=_C386( C325 C386 ) \nC325_=_C409( C325 C409 ) C325_=_C422( C325 C422 ) C325_=_C423( C325 C423 ) C325_=_C424( C325 C424 ) C325_=_C425( C325 C425 ) C325_=_C426( C325 C426 ) \nC358_=_C386( C358 C386 ) C358_=_C409( C358 C409 ) C358_=_C422( C358 C422 ) C358_=_C423( C358 C423 ) C358_=_C424( C358 C424 ) C358_=_C425( C358 C425 ) \nC358_=_C426( C358 C426 ) C386_=_C409( C386 C409 ) C386_=_C422( C386 C422 ) C386_=_C423( C386 C423 ) C386_=_C424( C386 C424 ) C386_=_C425( C386 C425 ) \nC386_=_C426( C386 C426 ) C409_=_C422( C409 C422 ) C409_=_C423( C409 C423 ) C409_=_C424( C409 C424 ) C409_=_C425( C409 C425 ) C409_=_C426( C409 C426 ) \nC422_=_C423( C422 C423 ) C422_=_C424( C422 C424 ) C422_=_C425( C422 C425 ) C422_=_C426( C422 C426 ) C423_=_C424( C423 C424 ) C423_=_C425( C423 C425 ) \nC423_=_C426( C423 C426 ) C424_=_C425( C424 C425 ) C424_=_C426( C424 C426 ) C425_=_C426( C425 C426 ) "];53-&gt;62[label="39: C2 C52 C59 C93 C108 \nC115 C143 C148 C159 C168 C169 \nC170 C171 C172 C173 C174 C175 \nC176 C177 C179 C180 C181 C182 \nC183 C184 C208 C215 C230 C258 \nC289 C325 C358 C386 C409 C422 \nC423 C424 C425 C426 \n372: C2_=_C59 ,C2_=_C115 ,C2_=_C148 ,C2_=_C168 ,C2_=_C169 ,\nC2_=_C170 ,C2_=_C171 ,C2_=_C172 ,C2_=_C173 ,C2_=_C174 ,C2_=_C175 ,\nC2_=_C176 ,C2_=_C177 ,C2_=_C179 ,C2_=_C180 ,C2_=_C181 ,C2_=_C182 ,\nC2_=_C183 ,C2_=_C184 ,C52_=_C93 ,C52_=_C108 ,C52_=_C143 ,C52_=_C159 ,\nC52_=_C208 ,C52_=_C215 ,C52_=_C230 ,C52_=_C258 ,C52_=_C289 ,C52_=_C325 ,\nC52_=_C358 ,C52_=_C386 ,C52_=_C409 ,C52_=_C422 ,C52_=_C423 ,C52_=_C424 ,\nC52_=_C425 ,C52_=_C426 ,C59_=_C115 ,C59_=_C148 ,C59_=_C168 ,C59_=_C169 ,\nC59_=_C170 ,C59_=_C171 ,C59_=_C172 ,C59_=_C173 ,C59_=_C174 ,C59_=_C175 ,\nC59_=_C176 ,C59_=_C177 ,C59_=_C179 ,C59_=_C180 ,C59_=_C181 ,C59_=_C182 ,\nC59_=_C183 ,C59_=_C184 ,C93_=_C108 ,C93_=_C143 ,C93_=_C159 ,C93_=_C208 ,\nC93_=_C215 ,C93_=_C230 ,C93_=_C258 ,C93_=_C289 ,C93_=_C325 ,C93_=_C358 ,\nC93_=_C386 ,C93_=_C409 ,C93_=_C422 ,C93_=_C423 ,C93_=_C424 ,C93_=_C425 ,\nC93_=_C426 ,C108_=_C143 ,C108_=_C159 ,C108_=_C208 ,C108_=_C215 ,C108_=_C230 ,\nC108_=_C258 ,C108_=_C289 ,C108_=_C325 ,C108_=_C358 ,C108_=_C386 ,C108_=_C409 ,\nC108_=_C422 ,C108_=_C423 ,C108_=_C424 ,C108_=_C425 ,C108_=_C426 ,C115_=_C148 ,\nC115_=_C168 ,C115_=_C169 ,C115_=_C170 ,C115_=_C171 ,C115_=_C172 ,C115_=_C173 ,\nC115_=_C174 ,C115_=_C175 ,C115_=_C176 ,C115_=_C177 ,C115_=_C179 ,C115_=_C180 ,\nC115_=_C181 ,C115_=_C182 ,C115_=_C183 ,C115_=_C184 ,C143_=_C159 ,C143_=_C208 ,\nC143_=_C215 ,C143_=_C230 ,C143_=_C258 ,C143_=_C289 ,C143_=_C325 ,C143_=_C358 ,\nC143_=_C386 ,C143_=_C409 ,C143_=_C422 ,C143_=_C423 ,C143_=_C424 ,C143_=_C425 ,\nC143_=_C426 ,C148_=_C159 ,C148_=_C168 ,C148_=_C169 ,C148_=_C170 ,C148_=_C171 ,\nC148_=_C172 ,C148_=_C173 ,C148_=_C174 ,C148_=_C175 ,C148_=_C176 ,C148_=_C177 ,\nC148_=_C179 ,C148_=_C180 ,C148_=_C181 ,C148_=_C182 ,C148_=_C183 ,C148_=_C184 ,\nC159_=_C208 ,C159_=_C215 ,C159_=_C230 ,C159_=_C258 ,C159_=_C289 ,C159_=_C325 ,\nC159_=_C358 ,C159_=_C386 ,C159_=_C409 ,C159_=_C422 ,C159_=_C423 ,C159_=_C424 ,\nC159_=_C425 ,C159_=_C426 ,C168_=_C169 ,C168_=_C170 ,C168_=_C171 ,C168_=_C172 ,\nC168_=_C173 ,C168_=_C174 ,C168_=_C175 ,C168_=_C176 ,C168_=_C177 ,C168_=_C179 ,\nC168_=_C180 ,C168_=_C181 ,C168_=_C182 ,C168_=_C183 ,C168_=_C184 ,C168_=_C208 ,\nC169_=_C170 ,C169_=_C171 ,C169_=_C172 ,C169_=_C173 ,C169_=_C174 ,C169_=_C175 ,\nC169_=_C176 ,C169_=_C177 ,C169_=_C179 ,C169_=_C180 ,C169_=_C181 ,C169_=_C182 ,\nC169_=_C183 ,C169_=_C184 ,C169_=_C215 ,C170_=_C171 ,C170_=_C172 ,C170_=_C173 ,\nC170_=_C174 ,C170_=_C175 ,C170_=_C176 ,C170_=_C177 ,C170_=_C179 ,C170_=_C180 ,\nC170_=_C181 ,C170_=_C182 ,C170_=_C183 ,C170_=_C184 ,C170_=_C230 ,C171_=_C172 ,\nC171_=_C173 ,C171_=_C174 ,C171_=_C175 ,C171_=_C176 ,C171_=_C177 ,C171_=_C179 ,\nC171_=_C180 ,C171_=_C181 ,C171_=_C182 ,C171_=_C183 ,C171_=_C184 ,C171_=_C258 ,\nC172_=_C173 ,C172_=_C174 ,C172_=_C175 ,C172_=_C176 ,C172_=_C177 ,C172_=_C179 ,\nC172_=_C180 ,C172_=_C181 ,C172_=_C182 ,C172_=_C183 ,C172_=_C184 ,C173_=_C174 ,\nC173_=_C175 ,C173_=_C176 ,C173_=_C177 ,C173_=_C179 ,C173_=_C180 ,C173_=_C181 ,\nC173_=_C182 ,C173_=_C183 ,C173_=_C184 ,C174_=_C175 ,C174_=_C176 ,C174_=_C177 ,\nC174_=_C179 ,C174_=_C180 ,C174_=_C181 ,C174_=_C182 ,C174_=_C183 ,C174_=_C184 ,\nC174_=_C289 ,C175_=_C176 ,C175_=_C177 ,C175_=_C179 ,C175_=_C180 ,C175_=_C181 ,\nC175_=_C182 ,C175_=_C183 ,C175_=_C184 ,C175_=_C358 ,C176_=_C177 ,C176_=_C179 ,\nC176_=_C180 ,C176_=_C181 ,C176_=_C182 ,C176_=_C183 ,C176_=_C184 ,C177_=_C179 ,\nC177_=_C180 ,C177_=_C181 ,C177_=_C182 ,C177_=_C183 ,C177_=_C184 ,C179_=_C180 ,\nC179_=_C181 ,C179_=_C182 ,C179_=_C183 ,C179_=_C184 ,C180_=_C181 ,C180_=_C182 ,\nC180_=_C183 ,C180_=_C184 ,C181_=_C182 ,C181_=_C183 ,C181_=_C184 ,C181_=_C422 ,\nC182_=_C183 ,C182_=_C184 ,C182_=_C423 ,C183_=_C184 ,C183_=_C424 ,C184_=_C426 ,\nC208_=_C215 ,C208_=_C230 ,C208_=_C258 ,C208_=_C289 ,C208_=_C325 ,C208_=_C358 ,\nC208_=_C386 ,C208_=_C409 ,C208_=_C422 ,C208_=_C423 ,C208_=_C424 ,C208_=_C425 ,\nC208_=_C426 ,C215_=_C230 ,C215_=_C258 ,C215_=_C289 ,C215_=_C325 ,C215_=_C358 ,\nC215_=_C386 ,C215_=_C409 ,C215_=_C422 ,C215_=_C423 ,C215_=_C424 ,C215_=_C425 ,\nC215_=_C426 ,C230_=_C258 ,C230_=_C289 ,C230_=_C325 ,C230_=_C358 ,C230_=_C386 ,\nC230_=_C409 ,C230_=_C422 ,C230_=_C423 ,C230_=_C424 ,C230_=_C425 ,C230_=_C426 ,\nC258_=_C289 ,C258_=_C325 ,C258_=_C358 ,C258_=_C386 ,C258_=_C409 ,C258_=_C422 ,\nC258_=_C423 ,C258_=_C424 ,C258_=_C425 ,C258_=_C426 ,C289_=_C325 ,C289_=_C358 ,\nC289_=_C386 ,C289_=_C409 ,C289_=_C422 ,C289_=_C423 ,C289_=_C424 ,C289_=_C425 ,\nC289_=_C426 ,C325_=_C358 ,C325_=_C386 ,C325_=_C409 ,C325_=_C422 ,C325_=_C423 ,\nC325_=_C424 ,C325_=_C425 ,C325_=_C426 ,C358_=_C386 ,C358_=_C409 ,C358_=_C422 ,\nC358_=_C423 ,C358_=_C424 ,C358_=_C425 ,C358_=_C426 ,C386_=_C409 ,C386_=_C422 ,\nC386_=_C423 ,C386_=_C424 ,C386_=_C425 ,C386_=_C426 ,C409_=_C422 ,C409_=_C423 ,\nC409_=_C424 ,C409_=_C425 ,C409_=_C426 ,C422_=_C423 ,C422_=_C424 ,C422_=_C425 ,\nC422_=_C426 ,C423_=_C424 ,C423_=_C425 ,C423_=_C426 ,C424_=_C425 ,C424_=_C426 ,\nC425_=_C4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