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4 \nV5 V6 V7 V9 V10 V11 \nV12 V15 V16 V17 V18 V19 \nV20 V21 V22 V23 V24 V25 \nV28 V29 V30 V32 V34 V35 \nV36 V40 V41 V44 V45 V46 \nV47 \n239: C0( V0 V3 ) C1( V0 V4 ) C2( V0 V7 ) C6( V0 V18 ) C7( V0 V19 ) \nC8( V0 V22 ) C9( V0 V24 ) C11( V0 V28 ) C12( V0 V30 ) C14( V0 V34 ) C15( V0 V35 ) \nC17( V0 V45 ) C18( V0 V46 ) C20( V1 V2 ) C21( V1 V6 ) C22( V1 V7 ) C23( V1 V10 ) \nC25( V1 V15 ) C26( V1 V16 ) C27( V1 V18 ) C28( V1 V19 ) C35( V1 V44 ) C36( V1 V47 ) \nC38( V2 V12 ) C39( V2 V16 ) C40( V2 V17 ) C41( V2 V19 ) C44( V2 V41 ) C47( V2 V45 ) \nC50( V3 V9 ) C51( V3 V11 ) C53( V3 V17 ) C54( V3 V20 ) C55( V3 V21 ) C56( V3 V23 ) \nC57( V3 V25 ) C60( V3 V29 ) C61( V3 V30 ) C62( V3 V35 ) C64( V3 V40 ) C67( V3 V44 ) \nC68( V4 V5 ) C69( V4 V7 ) C71( V4 V10 ) C73( V4 V19 ) C74( V4 V20 ) C75( V4 V21 ) \nC77( V4 V28 ) C84( V5 V7 ) C85( V5 V9 ) C86( V5 V12 ) C88( V5 V15 ) C89( V5 V19 ) \nC90( V5 V21 ) C91( V5 V25 ) C92( V5 V28 ) C93( V5 V30 ) C95( V5 V35 ) C99( V5 V40 ) \nC101( V5 V46 ) C102( V5 V47 ) C104( V6 V11 ) C105( V6 V12 ) C106( V6 V16 ) C107( V6 V18 ) \nC108( V6 V19 ) C109( V6 V24 ) C110( V6 V25 ) C111( V6 V28 ) C112( V6 V36 ) C115( V6 V41 ) \nC116( V6 V46 ) C117( V6 V47 ) C120( V7 V10 ) C121( V7 V11 ) C122( V7 V12 ) C123( V7 V15 ) \nC124( V7 V17 ) C125( V7 V18 ) C126( V7 V19 ) C127( V7 V20 ) C128( V7 V22 ) C129( V7 V25 ) \nC132( V7 V32 ) C134( V7 V36 ) C137( V7 V46 ) C138( V7 V47 ) C153( V9 V16 ) C154( V9 V17 ) \nC155( V9 V20 ) C156( V9 V24 ) C157( V9 V29 ) C158( V9 V30 ) C160( V9 V34 ) C162( V9 V46 ) \nC163( V9 V47 ) C164( V10 V17 ) C165( V10 V18 ) C166( V10 V19 ) C167( V10 V20 ) C168( V10 V22 ) \nC169( V10 V23 ) C171( V10 V32 ) C173( V10 V40 ) C174( V10 V41 ) C175( V10 V45 ) C176( V11 V12 ) \nC177( V11 V16 ) C178( V11 V17 ) C179( V11 V18 ) C180( V11 V19 ) C181( V11 V21 ) C182( V11 V23 ) \nC184( V11 V28 ) C185( V11 V30 ) C188( V11 V36 ) C190( V11 V40 ) C193( V11 V44 ) C196( V12 V17 ) \nC197( V12 V18 ) C198( V12 V20 ) C199( V12 V21 ) C200( V12 V24 ) C203( V12 V28 ) C204( V12 V29 ) \nC206( V12 V32 ) C207( V12 V36 ) C209( V12 V41 ) C211( V12 V44 ) C212( V12 V46 ) C238( V15 V16 ) \nC239( V15 V19 ) C241( V15 V28 ) C243( V15 V35 ) C244( V15 V36 ) C246( V15 V40 ) C247( V15 V45 ) \nC249( V16 V17 ) C250( V16 V20 ) C251( V16 V21 ) C252( V16 V22 ) C253( V16 V23 ) C254( V16 V24 ) \nC255( V16 V28 ) C257( V16 V32 ) C262( V16 V41 ) C264( V16 V45 ) C267( V17 V19 ) C268( V17 V24 ) \nC269( V17 V25 ) C271( V17 V32 ) C272( V17 V36 ) C274( V17 V41 ) C276( V17 V45 ) C277( V17 V47 ) \nC278( V18 V20 ) C279( V18 V22 ) C280( V18 V25 ) C281( V18 V29 ) C283( V18 V34 ) C284( V18 V35 ) \nC287( V18 V41 ) C290( V19 V21 ) C291( V19 V23 ) C292( V19 V24 ) C293( V19 V29 ) C294( V19 V30 ) \nC295( V19 V34 ) C296( V19 V35 ) C299( V19 V41 ) C301( V19 V44 ) C302( V20 V21 ) C305( V20 V28 ) \nC306( V20 V35 ) C307( V20 V36 ) C309( V20 V40 ) C311( V20 V44 ) C312( V21 V23 ) C313( V21 V24 ) \nC315( V21 V29 ) C316( V21 V32 ) C319( V21 V45 ) C320( V22 V23 ) C321( V22 V24 ) C322( V22 V28 ) \nC324( V22 V34 ) C325( V22 V35 ) C327( V22 V40 ) C330( V23 V24 ) C331( V23 V28 ) C332( V23 V29 ) \nC334( V23 V36 ) C338( V23 V44 ) C339( V23 V46 ) C345( V24 V36 ) C348( V24 V41 ) C350( V24 V44 ) \nC353( V25 V30 ) C355( V25 V34 ) C356( V25 V36 ) C360( V25 V46 ) C375( V28 V29 ) C376( V28 V35 ) \nC377( V28 V36 ) C380( V28 V41 ) C381( V28 V47 ) C383( V29 V32 ) C384( V29 V35 ) C386( V29 V40 ) \nC387( V29 V41 ) C390( V29 V45 ) C391( V29 V46 ) C393( V30 V35 ) C396( V30 V41 ) C399( V30 V44 ) \nC400( V30 V47 ) C406( V32 V35 ) C409( V32 V40 ) C410( V32 V41 ) C412( V32 V47 ) C420( V34 V44 ) \nC421( V34 V45 ) C423( V35 V36 ) C424( V35 V40 ) C426( V35 V45 ) C427( V35 V47 ) C429( V36 V40 ) \nC430( V36 V44 ) C431( V36 V46 ) C444( V40 V41 ) C445( V40 V44 ) C446( V40 V45 ) C447( V40 V46 ) \nC450( V41 V45 ) C451( V41 V47 ) C454( V44 V45 ) C455( V44 V46 ) C456( V45 V46 ) C458( V46 V47 ) "]1[shape=box, label="id:1 level: 1\n20: V2 V3 V4 V5 V7 \nV11 V12 V17 V18 V19 V22 \nV23 V25 V29 V30 V32 V35 \nV41 V42 V44 \n89: C38( V2 V12 ) C40( V2 V17 ) C41( V2 V19 ) C44( V2 V41 ) C45( V2 V42 ) \nC51( V3 V11 ) C53( V3 V17 ) C56( V3 V23 ) C57( V3 V25 ) C60( V3 V29 ) C61( V3 V30 ) \nC62( V3 V35 ) C65( V3 V42 ) C67( V3 V44 ) C68( V4 V5 ) C69( V4 V7 ) C73( V4 V19 ) \nC81( V4 V42 ) C84( V5 V7 ) C86( V5 V12 ) C89( V5 V19 ) C91( V5 V25 ) C93( V5 V30 ) \nC95( V5 V35 ) C100( V5 V42 ) C121( V7 V11 ) C122( V7 V12 ) C124( V7 V17 ) C125( V7 V18 ) \nC126( V7 V19 ) C128( V7 V22 ) C129( V7 V25 ) C132( V7 V32 ) C136( V7 V42 ) C176( V11 V12 ) \nC178( V11 V17 ) C179( V11 V18 ) C180( V11 V19 ) C182( V11 V23 ) C185( V11 V30 ) C191( V11 V42 ) \nC193( V11 V44 ) C196( V12 V17 ) C197( V12 V18 ) C204( V12 V29 ) C206( V12 V32 ) C209( V12 V41 ) \nC210( V12 V42 ) C211( V12 V44 ) C267( V17 V19 ) C269( V17 V25 ) C271( V17 V32 ) C274( V17 V41 ) \nC275( V17 V42 ) C279( V18 V22 ) C280( V18 V25 ) C281( V18 V29 ) C284( V18 V35 ) C287( V18 V41 ) \nC288( V18 V42 ) C291( V19 V23 ) C293( V19 V29 ) C294( V19 V30 ) C296( V19 V35 ) C299( V19 V41 ) \nC300( V19 V42 ) C301( V19 V44 ) C320( V22 V23 ) C325( V22 V35 ) C328( V22 V42 ) C332( V23 V29 ) \nC336( V23 V42 ) C338( V23 V44 ) C353( V25 V30 ) C358( V25 V42 ) C383( V29 V32 ) C384( V29 V35 ) \nC387( V29 V41 ) C388( V29 V42 ) C393( V30 V35 ) C396( V30 V41 ) C397( V30 V42 ) C399( V30 V44 ) \nC406( V32 V35 ) C410( V32 V41 ) C411( V32 V42 ) C425( V35 V42 ) C449( V41 V42 ) C453( V42 V44 ) "];0-&gt;1[label="19: V2 V3 V4 V5 V7 \nV11 V12 V17 V18 V19 V22 \nV23 V25 V29 V30 V32 V35 \nV41 V44 \n70: C38 ,C40 ,C41 ,C44 ,C51 ,\nC53 ,C56 ,C57 ,C60 ,C61 ,C62 ,\nC67 ,C68 ,C69 ,C73 ,C84 ,C86 ,\nC89 ,C91 ,C93 ,C95 ,C121 ,C122 ,\nC124 ,C125 ,C126 ,C128 ,C129 ,C132 ,\nC176 ,C178 ,C179 ,C180 ,C182 ,C185 ,\nC193 ,C196 ,C197 ,C204 ,C206 ,C209 ,\nC211 ,C267 ,C269 ,C271 ,C274 ,C279 ,\nC280 ,C281 ,C284 ,C287 ,C291 ,C293 ,\nC294 ,C296 ,C299 ,C301 ,C320 ,C325 ,\nC332 ,C338 ,C353 ,C383 ,C384 ,C387 ,\nC393 ,C396 ,C399 ,C406 ,C410 ,"];2[shape=box, label="id:2 level: 1\n34: V0 V1 V2 V3 V4 \nV5 V6 V7 V9 V10 V11 \nV12 V15 V16 V18 V19 V20 \nV21 V22 V23 V24 V25 V29 \nV30 V32 V34 V35 V36 V38 \nV40 V41 V44 V45 V46 \n217: C0( V0 V3 ) C1( V0 V4 ) C2( V0 V7 ) C6( V0 V18 ) C7( V0 V19 ) \nC8( V0 V22 ) C9( V0 V24 ) C12( V0 V30 ) C14( V0 V34 ) C15( V0 V35 ) C16( V0 V38 ) \nC17( V0 V45 ) C18( V0 V46 ) C20( V1 V2 ) C21( V1 V6 ) C22( V1 V7 ) C23( V1 V10 ) \nC25( V1 V15 ) C26( V1 V16 ) C27( V1 V18 ) C28( V1 V19 ) C32( V1 V38 ) C35( V1 V44 ) \nC38( V2 V12 ) C39( V2 V16 ) C41( V2 V19 ) C44( V2 V41 ) C47( V2 V45 ) C50( V3 V9 ) \nC51( V3 V11 ) C54( V3 V20 ) C55( V3 V21 ) C56( V3 V23 ) C57( V3 V25 ) C60( V3 V29 ) \nC61( V3 V30 ) C62( V3 V35 ) C64( V3 V40 ) C67( V3 V44 ) C68( V4 V5 ) C69( V4 V7 ) \nC71( V4 V10 ) C73( V4 V19 ) C74( V4 V20 ) C75( V4 V21 ) C80( V4 V38 ) C84( V5 V7 ) \nC85( V5 V9 ) C86( V5 V12 ) C88( V5 V15 ) C89( V5 V19 ) C90( V5 V21 ) C91( V5 V25 ) \nC93( V5 V30 ) C95( V5 V35 ) C97( V5 V38 ) C99( V5 V40 ) C101( V5 V46 ) C104( V6 V11 ) \nC105( V6 V12 ) C106( V6 V16 ) C107( V6 V18 ) C108( V6 V19 ) C109( V6 V24 ) C110( V6 V25 ) \nC112( V6 V36 ) C113( V6 V38 ) C115( V6 V41 ) C116( V6 V46 ) C120( V7 V10 ) C121( V7 V11 ) \nC122( V7 V12 ) C123( V7 V15 ) C125( V7 V18 ) C126( V7 V19 ) C127( V7 V20 ) C128( V7 V22 ) \nC129( V7 V25 ) C132( V7 V32 ) C134( V7 V36 ) C135( V7 V38 ) C137( V7 V46 ) C153( V9 V16 ) \nC155( V9 V20 ) C156( V9 V24 ) C157( V9 V29 ) C158( V9 V30 ) C160( V9 V34 ) C162( V9 V46 ) \nC165( V10 V18 ) C166( V10 V19 ) C167( V10 V20 ) C168( V10 V22 ) C169( V10 V23 ) C171( V10 V32 ) \nC173( V10 V40 ) C174( V10 V41 ) C175( V10 V45 ) C176( V11 V12 ) C177( V11 V16 ) C179( V11 V18 ) \nC180( V11 V19 ) C181( V11 V21 ) C182( V11 V23 ) C185( V11 V30 ) C188( V11 V36 ) C190( V11 V40 ) \nC193( V11 V44 ) C197( V12 V18 ) C198( V12 V20 ) C199( V12 V21 ) C200( V12 V24 ) C204( V12 V29 ) \nC206( V12 V32 ) C207( V12 V36 ) C209( V12 V41 ) C211( V12 V44 ) C212( V12 V46 ) C238( V15 V16 ) \nC239( V15 V19 ) C243( V15 V35 ) C244( V15 V36 ) C245( V15 V38 ) C246( V15 V40 ) C247( V15 V45 ) \nC250( V16 V20 ) C251( V16 V21 ) C252( V16 V22 ) C253( V16 V23 ) C254( V16 V24 ) C257( V16 V32 ) \nC260( V16 V38 ) C262( V16 V41 ) C264( V16 V45 ) C278( V18 V20 ) C279( V18 V22 ) C280( V18 V25 ) \nC281( V18 V29 ) C283( V18 V34 ) C284( V18 V35 ) C286( V18 V38 ) C287( V18 V41 ) C290( V19 V21 ) \nC291( V19 V23 ) C292( V19 V24 ) C293( V19 V29 ) C294( V19 V30 ) C295( V19 V34 ) C296( V19 V35 ) \nC297( V19 V38 ) C299( V19 V41 ) C301( V19 V44 ) C302( V20 V21 ) C306( V20 V35 ) C307( V20 V36 ) \nC309( V20 V40 ) C311( V20 V44 ) C312( V21 V23 ) C313( V21 V24 ) C315( V21 V29 ) C316( V21 V32 ) \nC317( V21 V38 ) C319( V21 V45 ) C320( V22 V23 ) C321( V22 V24 ) C324( V22 V34 ) C325( V22 V35 ) \nC326( V22 V38 ) C327( V22 V40 ) C330( V23 V24 ) C332( V23 V29 ) C334( V23 V36 ) C338( V23 V44 ) \nC339( V23 V46 ) C345( V24 V36 ) C346( V24 V38 ) C348( V24 V41 ) C350( V24 V44 ) C353( V25 V30 ) \nC355( V25 V34 ) C356( V25 V36 ) C357( V25 V38 ) C360( V25 V46 ) C383( V29 V32 ) C384( V29 V35 ) \nC385( V29 V38 ) C386( V29 V40 ) C387( V29 V41 ) C390( V29 V45 ) C391( V29 V46 ) C393( V30 V35 ) \nC394( V30 V38 ) C396( V30 V41 ) C399( V30 V44 ) C406( V32 V35 ) C407( V32 V38 ) C409( V32 V40 ) \nC410( V32 V41 ) C420( V34 V44 ) C421( V34 V45 ) C423( V35 V36 ) C424( V35 V40 ) C426( V35 V45 ) \nC428( V36 V38 ) C429( V36 V40 ) C430( V36 V44 ) C431( V36 V46 ) C440( V38 V41 ) C441( V38 V44 ) \nC444( V40 V41 ) C445( V40 V44 ) C446( V40 V45 ) C447( V40 V46 ) C450( V41 V45 ) C454( V44 V45 ) \nC455( V44 V46 ) C456( V45 V46 ) "];0-&gt;2[label="33: V0 V1 V2 V3 V4 \nV5 V6 V7 V9 V10 V11 \nV12 V15 V16 V18 V19 V20 \nV21 V22 V23 V24 V25 V29 \nV30 V32 V34 V35 V36 V40 \nV41 V44 V45 V46 \n197: C0 ,C1 ,C2 ,C6 ,C7 ,\nC8 ,C9 ,C12 ,C14 ,C15 ,C17 ,\nC18 ,C20 ,C21 ,C22 ,C23 ,C25 ,\nC26 ,C27 ,C28 ,C35 ,C38 ,C39 ,\nC41 ,C44 ,C47 ,C50 ,C51 ,C54 ,\nC55 ,C56 ,C57 ,C60 ,C61 ,C62 ,\nC64</w:t>
      </w:r>
    </w:p>
    <w:p>
      <w:pPr>
        <w:pStyle w:val="PreformattedText"/>
        <w:bidi w:val="0"/>
        <w:spacing w:before="0" w:after="0"/>
        <w:jc w:val="left"/>
        <w:rPr/>
      </w:pPr>
      <w:r>
        <w:rPr/>
        <w:t xml:space="preserve"> </w:t>
      </w:r>
      <w:r>
        <w:rPr/>
        <w:t>,C67 ,C68 ,C69 ,C71 ,C73 ,\nC74 ,C75 ,C84 ,C85 ,C86 ,C88 ,\nC89 ,C90 ,C91 ,C93 ,C95 ,C99 ,\nC101 ,C104 ,C105 ,C106 ,C107 ,C108 ,\nC109 ,C110 ,C112 ,C115 ,C116 ,C120 ,\nC121 ,C122 ,C123 ,C125 ,C126 ,C127 ,\nC128 ,C129 ,C132 ,C134 ,C137 ,C153 ,\nC155 ,C156 ,C157 ,C158 ,C160 ,C162 ,\nC165 ,C166 ,C167 ,C168 ,C169 ,C171 ,\nC173 ,C174 ,C175 ,C176 ,C177 ,C179 ,\nC180 ,C181 ,C182 ,C185 ,C188 ,C190 ,\nC193 ,C197 ,C198 ,C199 ,C200 ,C204 ,\nC206 ,C207 ,C209 ,C211 ,C212 ,C238 ,\nC239 ,C243 ,C244 ,C246 ,C247 ,C250 ,\nC251 ,C252 ,C253 ,C254 ,C257 ,C262 ,\nC264 ,C278 ,C279 ,C280 ,C281 ,C283 ,\nC284 ,C287 ,C290 ,C291 ,C292 ,C293 ,\nC294 ,C295 ,C296 ,C299 ,C301 ,C302 ,\nC306 ,C307 ,C309 ,C311 ,C312 ,C313 ,\nC315 ,C316 ,C319 ,C320 ,C321 ,C324 ,\nC325 ,C327 ,C330 ,C332 ,C334 ,C338 ,\nC339 ,C345 ,C348 ,C350 ,C353 ,C355 ,\nC356 ,C360 ,C383 ,C384 ,C386 ,C387 ,\nC390 ,C391 ,C393 ,C396 ,C399 ,C406 ,\nC409 ,C410 ,C420 ,C421 ,C423 ,C424 ,\nC426 ,C429 ,C430 ,C431 ,C444 ,C445 ,\nC446 ,C447 ,C450 ,C454 ,C455 ,C456 ,"];3[shape=box, label="id:3 level: 1\n36: V0 V1 V2 V3 V4 \nV5 V6 V7 V9 V10 V11 \nV12 V15 V16 V17 V18 V19 \nV20 V21 V22 V23 V24 V25 \nV28 V29 V30 V32 V34 V36 \nV37 V40 V41 V44 V45 V46 \nV47 \n237: C0( V0 V3 ) C1( V0 V4 ) C2( V0 V7 ) C6( V0 V18 ) C7( V0 V19 ) \nC8( V0 V22 ) C9( V0 V24 ) C11( V0 V28 ) C12( V0 V30 ) C14( V0 V34 ) C17( V0 V45 ) \nC18( V0 V46 ) C20( V1 V2 ) C21( V1 V6 ) C22( V1 V7 ) C23( V1 V10 ) C25( V1 V15 ) \nC26( V1 V16 ) C27( V1 V18 ) C28( V1 V19 ) C35( V1 V44 ) C36( V1 V47 ) C38( V2 V12 ) \nC39( V2 V16 ) C40( V2 V17 ) C41( V2 V19 ) C43( V2 V37 ) C44( V2 V41 ) C47( V2 V45 ) \nC50( V3 V9 ) C51( V3 V11 ) C53( V3 V17 ) C54( V3 V20 ) C55( V3 V21 ) C56( V3 V23 ) \nC57( V3 V25 ) C60( V3 V29 ) C61( V3 V30 ) C64( V3 V40 ) C67( V3 V44 ) C68( V4 V5 ) \nC69( V4 V7 ) C71( V4 V10 ) C73( V4 V19 ) C74( V4 V20 ) C75( V4 V21 ) C77( V4 V28 ) \nC79( V4 V37 ) C84( V5 V7 ) C85( V5 V9 ) C86( V5 V12 ) C88( V5 V15 ) C89( V5 V19 ) \nC90( V5 V21 ) C91( V5 V25 ) C92( V5 V28 ) C93( V5 V30 ) C96( V5 V37 ) C99( V5 V40 ) \nC101( V5 V46 ) C102( V5 V47 ) C104( V6 V11 ) C105( V6 V12 ) C106( V6 V16 ) C107( V6 V18 ) \nC108( V6 V19 ) C109( V6 V24 ) C110( V6 V25 ) C111( V6 V28 ) C112( V6 V36 ) C115( V6 V41 ) \nC116( V6 V46 ) C117( V6 V47 ) C120( V7 V10 ) C121( V7 V11 ) C122( V7 V12 ) C123( V7 V15 ) \nC124( V7 V17 ) C125( V7 V18 ) C126( V7 V19 ) C127( V7 V20 ) C128( V7 V22 ) C129( V7 V25 ) \nC132( V7 V32 ) C134( V7 V36 ) C137( V7 V46 ) C138( V7 V47 ) C153( V9 V16 ) C154( V9 V17 ) \nC155( V9 V20 ) C156( V9 V24 ) C157( V9 V29 ) C158( V9 V30 ) C160( V9 V34 ) C162( V9 V46 ) \nC163( V9 V47 ) C164( V10 V17 ) C165( V10 V18 ) C166( V10 V19 ) C167( V10 V20 ) C168( V10 V22 ) \nC169( V10 V23 ) C171( V10 V32 ) C172( V10 V37 ) C173( V10 V40 ) C174( V10 V41 ) C175( V10 V45 ) \nC176( V11 V12 ) C177( V11 V16 ) C178( V11 V17 ) C179( V11 V18 ) C180( V11 V19 ) C181( V11 V21 ) \nC182( V11 V23 ) C184( V11 V28 ) C185( V11 V30 ) C188( V11 V36 ) C189( V11 V37 ) C190( V11 V40 ) \nC193( V11 V44 ) C196( V12 V17 ) C197( V12 V18 ) C198( V12 V20 ) C199( V12 V21 ) C200( V12 V24 ) \nC203( V12 V28 ) C204( V12 V29 ) C206( V12 V32 ) C207( V12 V36 ) C208( V12 V37 ) C209( V12 V41 ) \nC211( V12 V44 ) C212( V12 V46 ) C238( V15 V16 ) C239( V15 V19 ) C241( V15 V28 ) C244( V15 V36 ) \nC246( V15 V40 ) C247( V15 V45 ) C249( V16 V17 ) C250( V16 V20 ) C251( V16 V21 ) C252( V16 V22 ) \nC253( V16 V23 ) C254( V16 V24 ) C255( V16 V28 ) C257( V16 V32 ) C259( V16 V37 ) C262( V16 V41 ) \nC264( V16 V45 ) C267( V17 V19 ) C268( V17 V24 ) C269( V17 V25 ) C271( V17 V32 ) C272( V17 V36 ) \nC274( V17 V41 ) C276( V17 V45 ) C277( V17 V47 ) C278( V18 V20 ) C279( V18 V22 ) C280( V18 V25 ) \nC281( V18 V29 ) C283( V18 V34 ) C285( V18 V37 ) C287( V18 V41 ) C290( V19 V21 ) C291( V19 V23 ) \nC292( V19 V24 ) C293( V19 V29 ) C294( V19 V30 ) C295( V19 V34 ) C299( V19 V41 ) C301( V19 V44 ) \nC302( V20 V21 ) C305( V20 V28 ) C307( V20 V36 ) C309( V20 V40 ) C311( V20 V44 ) C312( V21 V23 ) \nC313( V21 V24 ) C315( V21 V29 ) C316( V21 V32 ) C319( V21 V45 ) C320( V22 V23 ) C321( V22 V24 ) \nC322( V22 V28 ) C324( V22 V34 ) C327( V22 V40 ) C330( V23 V24 ) C331( V23 V28 ) C332( V23 V29 ) \nC334( V23 V36 ) C335( V23 V37 ) C338( V23 V44 ) C339( V23 V46 ) C345( V24 V36 ) C348( V24 V41 ) \nC350( V24 V44 ) C353( V25 V30 ) C355( V25 V34 ) C356( V25 V36 ) C360( V25 V46 ) C375( V28 V29 ) \nC377( V28 V36 ) C378( V28 V37 ) C380( V28 V41 ) C381( V28 V47 ) C383( V29 V32 ) C386( V29 V40 ) \nC387( V29 V41 ) C390( V29 V45 ) C391( V29 V46 ) C396( V30 V41 ) C399( V30 V44 ) C400( V30 V47 ) \nC409( V32 V40 ) C410( V32 V41 ) C412( V32 V47 ) C418( V34 V37 ) C420( V34 V44 ) C421( V34 V45 ) \nC429( V36 V40 ) C430( V36 V44 ) C431( V36 V46 ) C435( V37 V41 ) C437( V37 V45 ) C438( V37 V46 ) \nC444( V40 V41 ) C445( V40 V44 ) C446( V40 V45 ) C447( V40 V46 ) C450( V41 V45 ) C451( V41 V47 ) \nC454( V44 V45 ) C455( V44 V46 ) C456( V45 V46 ) C458( V46 V47 ) "];0-&gt;3[label="35: V0 V1 V2 V3 V4 \nV5 V6 V7 V9 V10 V11 \nV12 V15 V16 V17 V18 V19 \nV20 V21 V22 V23 V24 V25 \nV28 V29 V30 V32 V34 V36 \nV40 V41 V44 V45 V46 V47 \n223: C0 ,C1 ,C2 ,C6 ,C7 ,\nC8 ,C9 ,C11 ,C12 ,C14 ,C17 ,\nC18 ,C20 ,C21 ,C22 ,C23 ,C25 ,\nC26 ,C27 ,C28 ,C35 ,C36 ,C38 ,\nC39 ,C40 ,C41 ,C44 ,C47 ,C50 ,\nC51 ,C53 ,C54 ,C55 ,C56 ,C57 ,\nC60 ,C61 ,C64 ,C67 ,C68 ,C69 ,\nC71 ,C73 ,C74 ,C75 ,C77 ,C84 ,\nC85 ,C86 ,C88 ,C89 ,C90 ,C91 ,\nC92 ,C93 ,C99 ,C101 ,C102 ,C104 ,\nC105 ,C106 ,C107 ,C108 ,C109 ,C110 ,\nC111 ,C112 ,C115 ,C116 ,C117 ,C120 ,\nC121 ,C122 ,C123 ,C124 ,C125 ,C126 ,\nC127 ,C128 ,C129 ,C132 ,C134 ,C137 ,\nC138 ,C153 ,C154 ,C155 ,C156 ,C157 ,\nC158 ,C160 ,C162 ,C163 ,C164 ,C165 ,\nC166 ,C167 ,C168 ,C169 ,C171 ,C173 ,\nC174 ,C175 ,C176 ,C177 ,C178 ,C179 ,\nC180 ,C181 ,C182 ,C184 ,C185 ,C188 ,\nC190 ,C193 ,C196 ,C197 ,C198 ,C199 ,\nC200 ,C203 ,C204 ,C206 ,C207 ,C209 ,\nC211 ,C212 ,C238 ,C239 ,C241 ,C244 ,\nC246 ,C247 ,C249 ,C250 ,C251 ,C252 ,\nC253 ,C254 ,C255 ,C257 ,C262 ,C264 ,\nC267 ,C268 ,C269 ,C271 ,C272 ,C274 ,\nC276 ,C277 ,C278 ,C279 ,C280 ,C281 ,\nC283 ,C287 ,C290 ,C291 ,C292 ,C293 ,\nC294 ,C295 ,C299 ,C301 ,C302 ,C305 ,\nC307 ,C309 ,C311 ,C312 ,C313 ,C315 ,\nC316 ,C319 ,C320 ,C321 ,C322 ,C324 ,\nC327 ,C330 ,C331 ,C332 ,C334 ,C338 ,\nC339 ,C345 ,C348 ,C350 ,C353 ,C355 ,\nC356 ,C360 ,C375 ,C377 ,C380 ,C381 ,\nC383 ,C386 ,C387 ,C390 ,C391 ,C396 ,\nC399 ,C400 ,C409 ,C410 ,C412 ,C420 ,\nC421 ,C429 ,C430 ,C431 ,C444 ,C445 ,\nC446 ,C447 ,C450 ,C451 ,C454 ,C455 ,\nC456 ,C458 ,"];4[shape=box, label="id:4 level: 2\n19: V0 V1 V3 V4 V9 \nV12 V13 V15 V18 V22 V29 \nV30 V32 V34 V36 V38 V40 \nV41 V46 \n71: C0( V0 V3 ) C1( V0 V4 ) C4( V0 V13 ) C6( V0 V18 ) C8( V0 V22 ) \nC12( V0 V30 ) C14( V0 V34 ) C16( V0 V38 ) C18( V0 V46 ) C24( V1 V13 ) C25( V1 V15 ) \nC27( V1 V18 ) C32( V1 V38 ) C50( V3 V9 ) C52( V3 V13 ) C60( V3 V29 ) C61( V3 V30 ) \nC64( V3 V40 ) C72( V4 V13 ) C80( V4 V38 ) C151( V9 V13 ) C157( V9 V29 ) C158( V9 V30 ) \nC160( V9 V34 ) C162( V9 V46 ) C195( V12 V13 ) C197( V12 V18 ) C204( V12 V29 ) C206( V12 V32 ) \nC207( V12 V36 ) C209( V12 V41 ) C212( V12 V46 ) C214( V13 V15 ) C215( V13 V18 ) C216( V13 V22 ) \nC217( V13 V29 ) C218( V13 V30 ) C219( V13 V32 ) C220( V13 V34 ) C221( V13 V36 ) C222( V13 V38 ) \nC223( V13 V40 ) C224( V13 V41 ) C225( V13 V46 ) C244( V15 V36 ) C245( V15 V38 ) C246( V15 V40 ) \nC279( V18 V22 ) C281( V18 V29 ) C283( V18 V34 ) C286( V18 V38 ) C287( V18 V41 ) C324( V22 V34 ) \nC326( V22 V38 ) C327( V22 V40 ) C383( V29 V32 ) C385( V29 V38 ) C386( V29 V40 ) C387( V29 V41 ) \nC391( V29 V46 ) C394( V30 V38 ) C396( V30 V41 ) C407( V32 V38 ) C409( V32 V40 ) C410( V32 V41 ) \nC428( V36 V38 ) C429( V36 V40 ) C431( V36 V46 ) C440( V38 V41 ) C444( V40 V41 ) C447( V40 V46 ) "];2-&gt;4[label="18: V0 V1 V3 V4 V9 \nV12 V15 V18 V22 V29 V30 \nV32 V34 V36 V38 V40 V41 \nV46 \n53: C0 ,C1 ,C6 ,C8 ,C12 ,\nC14 ,C16 ,C18 ,C25 ,C27 ,C32 ,\nC50 ,C60 ,C61 ,C64 ,C80 ,C157 ,\nC158 ,C160 ,C162 ,C197 ,C204 ,C206 ,\nC207 ,C209 ,C212 ,C244 ,C245 ,C246 ,\nC279 ,C281 ,C283 ,C286 ,C287 ,C324 ,\nC326 ,C327 ,C383 ,C385 ,C386 ,C387 ,\nC391 ,C394 ,C396 ,C407 ,C409 ,C410 ,\nC428 ,C429 ,C431 ,C440 ,C444 ,C447 ,"];5[shape=box, label="id:5 level: 2\n26: V0 V1 V2 V4 V6 \nV7 V9 V10 V11 V15 V16 \nV18 V19 V20 V22 V23 V24 \nV25 V29 V33 V35 V38 V40 \nV41 V45 V46 \n134: C1( V0 V4 ) C2( V0 V7 ) C6( V0 V18 ) C7( V0 V19 ) C8( V0 V22 ) \nC9( V0 V24 ) C13( V0 V33 ) C15( V0 V35 ) C16( V0 V38 ) C17( V0 V45 ) C18( V0 V46 ) \nC20( V1 V2 ) C21( V1 V6 ) C22( V1 V7 ) C23( V1 V10 ) C25( V1 V15 ) C26( V1 V16 ) \nC27( V1 V18 ) C28( V1 V19 ) C31( V1 V33 ) C32( V1 V38 ) C39( V2 V16 ) C41( V2 V19 ) \nC44( V2 V41 ) C47( V2 V45 ) C69( V4 V7 ) C71( V4 V10 ) C73( V4 V19 ) C74( V4 V20 ) \nC80( V4 V38 ) C104( V6 V11 ) C106( V6 V16 ) C107( V6 V18 ) C108( V6 V19 ) C109( V6 V24 ) \nC110( V6 V25 ) C113( V6 V38 ) C115( V6 V41 ) C116( V6 V46 ) C120( V7 V10 ) C121( V7 V11 ) \nC123( V7 V15 ) C125( V7 V18 ) C126( V7 V19 ) C127( V7 V20 ) C128( V7 V22 ) C129( V7 V25 ) \nC133( V7 V33 ) C135( V7 V38 ) C137( V7 V46 ) C153( V9 V16 ) C155( V9 V20 ) C156( V9 V24 ) \nC157( V9 V29 ) C159( V9 V33 ) C162( V9 V46 ) C165( V10 V18 ) C166( V10 V19 ) C167( V10 V20 ) \nC168( V10 V22 ) C169( V10 V23 ) C173( V10 V40 ) C174( V10 V41 ) C175( V10 V45 ) C177( V11 V16 ) \nC179( V11 V18 ) C180( V11 V19 ) C182( V11 V23 ) C187( V11 V33 ) C190( V11 V40 ) C238( V15 V16 ) \nC239( V15 V19 ) C242( V15 V33 ) C243( V15 V35 ) C245( V15 V38 ) C246( V15 V40 ) C247( V15 V45 ) \nC250( V16 V20 ) C252( V16 V22 ) C253( V16 V23 ) C254( V16 V24 ) C258( V16 V33 ) C260( V16 V38 ) \nC262( V16 V41 ) C264( V16 V45 ) C278( V18 V20 ) C279( V18 V22 ) C280( V18 V25 ) C281( V18 V29 ) \nC282( V18 V33 ) C284( V18 V35 ) C286( V18 V38 ) C287( V18 V41 ) C291( V19 V23 ) C292( V19 V24 ) \nC293( V19 V29 ) C296( V19 V35 ) C297( V19 V38 ) C299( V19 V41 ) C306( V20 V35 ) C309( V20 V40 ) \nC320( V22 V23 ) C321( V22 V24 ) C325( V22 V35 ) C326( V22 V38 ) C327( V22 V40 ) C330( V23 V24 ) \nC332( V23 V29 ) C333( V23 V33 ) C339( V23 V46</w:t>
      </w:r>
    </w:p>
    <w:p>
      <w:pPr>
        <w:pStyle w:val="PreformattedText"/>
        <w:bidi w:val="0"/>
        <w:spacing w:before="0" w:after="0"/>
        <w:jc w:val="left"/>
        <w:rPr/>
      </w:pPr>
      <w:r>
        <w:rPr/>
        <w:t xml:space="preserve"> </w:t>
      </w:r>
      <w:r>
        <w:rPr/>
        <w:t>) C344( V24 V33 ) C346( V24 V38 ) C348( V24 V41 ) \nC354( V25 V33 ) C357( V25 V38 ) C360( V25 V46 ) C384( V29 V35 ) C385( V29 V38 ) C386( V29 V40 ) \nC387( V29 V41 ) C390( V29 V45 ) C391( V29 V46 ) C414( V33 V35 ) C415( V33 V38 ) C416( V33 V40 ) \nC417( V33 V45 ) C424( V35 V40 ) C426( V35 V45 ) C440( V38 V41 ) C444( V40 V41 ) C446( V40 V45 ) \nC447( V40 V46 ) C450( V41 V45 ) C456( V45 V46 ) "];2-&gt;5[label="25: V0 V1 V2 V4 V6 \nV7 V9 V10 V11 V15 V16 \nV18 V19 V20 V22 V23 V24 \nV25 V29 V35 V38 V40 V41 \nV45 V46 \n119: C1 ,C2 ,C6 ,C7 ,C8 ,\nC9 ,C15 ,C16 ,C17 ,C18 ,C20 ,\nC21 ,C22 ,C23 ,C25 ,C26 ,C27 ,\nC28 ,C32 ,C39 ,C41 ,C44 ,C47 ,\nC69 ,C71 ,C73 ,C74 ,C80 ,C104 ,\nC106 ,C107 ,C108 ,C109 ,C110 ,C113 ,\nC115 ,C116 ,C120 ,C121 ,C123 ,C125 ,\nC126 ,C127 ,C128 ,C129 ,C135 ,C137 ,\nC153 ,C155 ,C156 ,C157 ,C162 ,C165 ,\nC166 ,C167 ,C168 ,C169 ,C173 ,C174 ,\nC175 ,C177 ,C179 ,C180 ,C182 ,C190 ,\nC238 ,C239 ,C243 ,C245 ,C246 ,C247 ,\nC250 ,C252 ,C253 ,C254 ,C260 ,C262 ,\nC264 ,C278 ,C279 ,C280 ,C281 ,C284 ,\nC286 ,C287 ,C291 ,C292 ,C293 ,C296 ,\nC297 ,C299 ,C306 ,C309 ,C320 ,C321 ,\nC325 ,C326 ,C327 ,C330 ,C332 ,C339 ,\nC346 ,C348 ,C357 ,C360 ,C384 ,C385 ,\nC386 ,C387 ,C390 ,C391 ,C424 ,C426 ,\nC440 ,C444 ,C446 ,C447 ,C450 ,C456 ,"];6[shape=box, label="id:6 level: 2\n14: V2 V6 V11 V12 V15 \nV16 V24 V25 V28 V30 V36 \nV41 V46 V48 \n50: C38( V2 V12 ) C39( V2 V16 ) C44( V2 V41 ) C48( V2 V48 ) C104( V6 V11 ) \nC105( V6 V12 ) C106( V6 V16 ) C109( V6 V24 ) C110( V6 V25 ) C111( V6 V28 ) C112( V6 V36 ) \nC115( V6 V41 ) C116( V6 V46 ) C118( V6 V48 ) C176( V11 V12 ) C177( V11 V16 ) C184( V11 V28 ) \nC185( V11 V30 ) C188( V11 V36 ) C194( V11 V48 ) C200( V12 V24 ) C203( V12 V28 ) C207( V12 V36 ) \nC209( V12 V41 ) C212( V12 V46 ) C213( V12 V48 ) C238( V15 V16 ) C241( V15 V28 ) C244( V15 V36 ) \nC248( V15 V48 ) C254( V16 V24 ) C255( V16 V28 ) C262( V16 V41 ) C265( V16 V48 ) C345( V24 V36 ) \nC348( V24 V41 ) C351( V24 V48 ) C353( V25 V30 ) C356( V25 V36 ) C360( V25 V46 ) C361( V25 V48 ) \nC377( V28 V36 ) C380( V28 V41 ) C382( V28 V48 ) C396( V30 V41 ) C401( V30 V48 ) C431( V36 V46 ) \nC432( V36 V48 ) C452( V41 V48 ) C459( V46 V48 ) "];3-&gt;6[label="13: V2 V6 V11 V12 V15 \nV16 V24 V25 V28 V30 V36 \nV41 V46 \n37: C38 ,C39 ,C44 ,C104 ,C105 ,\nC106 ,C109 ,C110 ,C111 ,C112 ,C115 ,\nC116 ,C176 ,C177 ,C184 ,C185 ,C188 ,\nC200 ,C203 ,C207 ,C209 ,C212 ,C238 ,\nC241 ,C244 ,C254 ,C255 ,C262 ,C345 ,\nC348 ,C353 ,C356 ,C360 ,C377 ,C380 ,\nC396 ,C431 ,"];7[shape=box, label="id:7 level: 2\n16: V1 V2 V3 V4 V9 \nV11 V16 V20 V22 V23 V24 \nV25 V29 V30 V37 V43 \n48: C20( V1 V2 ) C26( V1 V16 ) C34( V1 V43 ) C39( V2 V16 ) C43( V2 V37 ) \nC46( V2 V43 ) C50( V3 V9 ) C51( V3 V11 ) C54( V3 V20 ) C56( V3 V23 ) C57( V3 V25 ) \nC60( V3 V29 ) C61( V3 V30 ) C66( V3 V43 ) C74( V4 V20 ) C79( V4 V37 ) C82( V4 V43 ) \nC153( V9 V16 ) C155( V9 V20 ) C156( V9 V24 ) C157( V9 V29 ) C158( V9 V30 ) C161( V9 V43 ) \nC177( V11 V16 ) C182( V11 V23 ) C185( V11 V30 ) C189( V11 V37 ) C192( V11 V43 ) C250( V16 V20 ) \nC252( V16 V22 ) C253( V16 V23 ) C254( V16 V24 ) C259( V16 V37 ) C263( V16 V43 ) C310( V20 V43 ) \nC320( V22 V23 ) C321( V22 V24 ) C329( V22 V43 ) C330( V23 V24 ) C332( V23 V29 ) C335( V23 V37 ) \nC337( V23 V43 ) C349( V24 V43 ) C353( V25 V30 ) C359( V25 V43 ) C389( V29 V43 ) C398( V30 V43 ) \nC436( V37 V43 ) "];3-&gt;7[label="15: V1 V2 V3 V4 V9 \nV11 V16 V20 V22 V23 V24 \nV25 V29 V30 V37 \n33: C20 ,C26 ,C39 ,C43 ,C50 ,\nC51 ,C54 ,C56 ,C57 ,C60 ,C61 ,\nC74 ,C79 ,C153 ,C155 ,C156 ,C157 ,\nC158 ,C177 ,C182 ,C185 ,C189 ,C250 ,\nC252 ,C253 ,C254 ,C259 ,C320 ,C321 ,\nC330 ,C332 ,C335 ,C353 ,"];8[shape=box, label="id:8 level: 2\n18: V0 V2 V4 V7 V16 \nV18 V23 V29 V30 V32 V34 \nV36 V37 V40 V45 V46 V47 \nV49 \n62: C1( V0 V4 ) C2( V0 V7 ) C6( V0 V18 ) C12( V0 V30 ) C14( V0 V34 ) \nC17( V0 V45 ) C18( V0 V46 ) C19( V0 V49 ) C39( V2 V16 ) C43( V2 V37 ) C47( V2 V45 ) \nC49( V2 V49 ) C69( V4 V7 ) C79( V4 V37 ) C83( V4 V49 ) C125( V7 V18 ) C132( V7 V32 ) \nC134( V7 V36 ) C137( V7 V46 ) C138( V7 V47 ) C139( V7 V49 ) C253( V16 V23 ) C257( V16 V32 ) \nC259( V16 V37 ) C264( V16 V45 ) C266( V16 V49 ) C281( V18 V29 ) C283( V18 V34 ) C285( V18 V37 ) \nC289( V18 V49 ) C332( V23 V29 ) C334( V23 V36 ) C335( V23 V37 ) C339( V23 V46 ) C340( V23 V49 ) \nC383( V29 V32 ) C386( V29 V40 ) C390( V29 V45 ) C391( V29 V46 ) C392( V29 V49 ) C400( V30 V47 ) \nC402( V30 V49 ) C409( V32 V40 ) C412( V32 V47 ) C413( V32 V49 ) C418( V34 V37 ) C421( V34 V45 ) \nC422( V34 V49 ) C429( V36 V40 ) C431( V36 V46 ) C433( V36 V49 ) C437( V37 V45 ) C438( V37 V46 ) \nC439( V37 V49 ) C446( V40 V45 ) C447( V40 V46 ) C448( V40 V49 ) C456( V45 V46 ) C457( V45 V49 ) \nC458( V46 V47 ) C460( V46 V49 ) C461( V47 V49 ) "];3-&gt;8[label="17: V0 V2 V4 V7 V16 \nV18 V23 V29 V30 V32 V34 \nV36 V37 V40 V45 V46 V47 \n45: C1 ,C2 ,C6 ,C12 ,C14 ,\nC17 ,C18 ,C39 ,C43 ,C47 ,C69 ,\nC79 ,C125 ,C132 ,C134 ,C137 ,C138 ,\nC253 ,C257 ,C259 ,C264 ,C281 ,C283 ,\nC285 ,C332 ,C334 ,C335 ,C339 ,C383 ,\nC386 ,C390 ,C391 ,C400 ,C409 ,C412 ,\nC418 ,C421 ,C429 ,C431 ,C437 ,C438 ,\nC446 ,C447 ,C456 ,C458 ,"];9[shape=box, label="id:9 level: 2\n18: V1 V3 V5 V6 V16 \nV17 V19 V20 V21 V24 V28 \nV30 V32 V34 V37 V39 V45 \nV47 \n65: C21( V1 V6 ) C26( V1 V16 ) C28( V1 V19 ) C33( V1 V39 ) C36( V1 V47 ) \nC53( V3 V17 ) C54( V3 V20 ) C55( V3 V21 ) C61( V3 V30 ) C63( V3 V39 ) C89( V5 V19 ) \nC90( V5 V21 ) C92( V5 V28 ) C93( V5 V30 ) C96( V5 V37 ) C98( V5 V39 ) C102( V5 V47 ) \nC106( V6 V16 ) C108( V6 V19 ) C109( V6 V24 ) C111( V6 V28 ) C114( V6 V39 ) C117( V6 V47 ) \nC249( V16 V17 ) C250( V16 V20 ) C251( V16 V21 ) C254( V16 V24 ) C255( V16 V28 ) C257( V16 V32 ) \nC259( V16 V37 ) C261( V16 V39 ) C264( V16 V45 ) C267( V17 V19 ) C268( V17 V24 ) C271( V17 V32 ) \nC273( V17 V39 ) C276( V17 V45 ) C277( V17 V47 ) C290( V19 V21 ) C292( V19 V24 ) C294( V19 V30 ) \nC295( V19 V34 ) C298( V19 V39 ) C302( V20 V21 ) C305( V20 V28 ) C308( V20 V39 ) C313( V21 V24 ) \nC316( V21 V32 ) C318( V21 V39 ) C319( V21 V45 ) C347( V24 V39 ) C378( V28 V37 ) C379( V28 V39 ) \nC381( V28 V47 ) C395( V30 V39 ) C400( V30 V47 ) C408( V32 V39 ) C412( V32 V47 ) C418( V34 V37 ) \nC419( V34 V39 ) C421( V34 V45 ) C434( V37 V39 ) C437( V37 V45 ) C442( V39 V45 ) C443( V39 V47 ) "];3-&gt;9[label="17: V1 V3 V5 V6 V16 \nV17 V19 V20 V21 V24 V28 \nV30 V32 V34 V37 V45 V47 \n48: C21 ,C26 ,C28 ,C36 ,C53 ,\nC54 ,C55 ,C61 ,C89 ,C90 ,C92 ,\nC93 ,C96 ,C102 ,C106 ,C108 ,C109 ,\nC111 ,C117 ,C249 ,C250 ,C251 ,C254 ,\nC255 ,C257 ,C259 ,C264 ,C267 ,C268 ,\nC271 ,C276 ,C277 ,C290 ,C292 ,C294 ,\nC295 ,C302 ,C305 ,C313 ,C316 ,C319 ,\nC378 ,C381 ,C400 ,C412 ,C418 ,C421 ,\nC437 ,"];10[shape=box, label="id:10 level: 2\n32: V0 V1 V2 V3 V4 \nV5 V7 V9 V10 V11 V12 \nV15 V16 V17 V20 V21 V22 \nV24 V25 V26 V28 V29 V30 \nV32 V34 V37 V40 V41 V44 \nV45 V46 V47 \n185: C0( V0 V3 ) C1( V0 V4 ) C2( V0 V7 ) C8( V0 V22 ) C9( V0 V24 ) \nC11( V0 V28 ) C12( V0 V30 ) C14( V0 V34 ) C17( V0 V45 ) C18( V0 V46 ) C20( V1 V2 ) \nC22( V1 V7 ) C23( V1 V10 ) C25( V1 V15 ) C26( V1 V16 ) C29( V1 V26 ) C35( V1 V44 ) \nC36( V1 V47 ) C38( V2 V12 ) C39( V2 V16 ) C40( V2 V17 ) C43( V2 V37 ) C44( V2 V41 ) \nC47( V2 V45 ) C50( V3 V9 ) C51( V3 V11 ) C53( V3 V17 ) C54( V3 V20 ) C55( V3 V21 ) \nC57( V3 V25 ) C58( V3 V26 ) C60( V3 V29 ) C61( V3 V30 ) C64( V3 V40 ) C67( V3 V44 ) \nC68( V4 V5 ) C69( V4 V7 ) C71( V4 V10 ) C74( V4 V20 ) C75( V4 V21 ) C76( V4 V26 ) \nC77( V4 V28 ) C79( V4 V37 ) C84( V5 V7 ) C85( V5 V9 ) C86( V5 V12 ) C88( V5 V15 ) \nC90( V5 V21 ) C91( V5 V25 ) C92( V5 V28 ) C93( V5 V30 ) C96( V5 V37 ) C99( V5 V40 ) \nC101( V5 V46 ) C102( V5 V47 ) C120( V7 V10 ) C121( V7 V11 ) C122( V7 V12 ) C123( V7 V15 ) \nC124( V7 V17 ) C127( V7 V20 ) C128( V7 V22 ) C129( V7 V25 ) C130( V7 V26 ) C132( V7 V32 ) \nC137( V7 V46 ) C138( V7 V47 ) C153( V9 V16 ) C154( V9 V17 ) C155( V9 V20 ) C156( V9 V24 ) \nC157( V9 V29 ) C158( V9 V30 ) C160( V9 V34 ) C162( V9 V46 ) C163( V9 V47 ) C164( V10 V17 ) \nC167( V10 V20 ) C168( V10 V22 ) C171( V10 V32 ) C172( V10 V37 ) C173( V10 V40 ) C174( V10 V41 ) \nC175( V10 V45 ) C176( V11 V12 ) C177( V11 V16 ) C178( V11 V17 ) C181( V11 V21 ) C183( V11 V26 ) \nC184( V11 V28 ) C185( V11 V30 ) C189( V11 V37 ) C190( V11 V40 ) C193( V11 V44 ) C196( V12 V17 ) \nC198( V12 V20 ) C199( V12 V21 ) C200( V12 V24 ) C201( V12 V26 ) C203( V12 V28 ) C204( V12 V29 ) \nC206( V12 V32 ) C208( V12 V37 ) C209( V12 V41 ) C211( V12 V44 ) C212( V12 V46 ) C238( V15 V16 ) \nC240( V15 V26 ) C241( V15 V28 ) C246( V15 V40 ) C247( V15 V45 ) C249( V16 V17 ) C250( V16 V20 ) \nC251( V16 V21 ) C252( V16 V22 ) C254( V16 V24 ) C255( V16 V28 ) C257( V16 V32 ) C259( V16 V37 ) \nC262( V16 V41 ) C264( V16 V45 ) C268( V17 V24 ) C269( V17 V25 ) C270( V17 V26 ) C271( V17 V32 ) \nC274( V17 V41 ) C276( V17 V45 ) C277( V17 V47 ) C302( V20 V21 ) C303( V20 V26 ) C305( V20 V28 ) \nC309( V20 V40 ) C311( V20 V44 ) C313( V21 V24 ) C315( V21 V29 ) C316( V21 V32 ) C319( V21 V45 ) \nC321( V22 V24 ) C322( V22 V28 ) C324( V22 V34 ) C327( V22 V40 ) C341( V24 V26 ) C348( V24 V41 ) \nC350( V24 V44 ) C352( V25 V26 ) C353( V25 V30 ) C355( V25 V34 ) C360( V25 V46 ) C363( V26 V30 ) \nC364( V26 V37 ) C365( V26 V44 ) C366( V26 V45 ) C367( V26 V46 ) C368( V26 V47 ) C375( V28 V29 ) \nC378( V28 V37 ) C380( V28 V41 ) C381( V28 V47 ) C383( V29 V32 ) C386( V29 V40 ) C387( V29 V41 ) \nC390( V29 V45 ) C391( V29 V46 ) C396( V30 V41 ) C399( V30 V44 ) C400( V30 V47 ) C409( V32 V40 ) \nC410( V32 V41 ) C412( V32 V47 ) C418( V34 V37 ) C420( V34 V44 ) C421( V34 V45 ) C435( V37 V41 ) \nC437( V37 V45 ) C438( V37 V46 ) C444( V40 V41 ) C445( V40 V44 ) C446( V40 V45 ) C447( V40 V46 ) \nC450( V41 V45 ) C451( V41 V47 ) C454( V44 V45 ) C455( V44 V46 ) C456( V45 V46 ) C458( V46 V47 ) "];3-&gt;10[label="31: V0 V1 V2 V3 V4 \nV5 V7 V9 V10 V11 V12 \nV15 V16 V17 V20 V21 V22 \nV24 V25 V28 V29 V30 V32 \nV34 V37 V40 V41 V44 V45 \nV46 V47 \n168: C0 ,C1 ,C2 ,C8 ,C9 ,\nC11 ,C12 ,C14 ,C17 ,C18 ,C20 ,\nC22 ,C23 ,C25 ,C26 ,C35 ,C36 ,\nC38 ,C39 ,C40 ,C43 ,C44 ,C47 ,\nC50 ,C51</w:t>
      </w:r>
    </w:p>
    <w:p>
      <w:pPr>
        <w:pStyle w:val="PreformattedText"/>
        <w:bidi w:val="0"/>
        <w:spacing w:before="0" w:after="0"/>
        <w:jc w:val="left"/>
        <w:rPr/>
      </w:pPr>
      <w:r>
        <w:rPr/>
        <w:t xml:space="preserve"> </w:t>
      </w:r>
      <w:r>
        <w:rPr/>
        <w:t>,C53 ,C54 ,C55 ,C57 ,\nC60 ,C61 ,C64 ,C67 ,C68 ,C69 ,\nC71 ,C74 ,C75 ,C77 ,C79 ,C84 ,\nC85 ,C86 ,C88 ,C90 ,C91 ,C92 ,\nC93 ,C96 ,C99 ,C101 ,C102 ,C120 ,\nC121 ,C122 ,C123 ,C124 ,C127 ,C128 ,\nC129 ,C132 ,C137 ,C138 ,C153 ,C154 ,\nC155 ,C156 ,C157 ,C158 ,C160 ,C162 ,\nC163 ,C164 ,C167 ,C168 ,C171 ,C172 ,\nC173 ,C174 ,C175 ,C176 ,C177 ,C178 ,\nC181 ,C184 ,C185 ,C189 ,C190 ,C193 ,\nC196 ,C198 ,C199 ,C200 ,C203 ,C204 ,\nC206 ,C208 ,C209 ,C211 ,C212 ,C238 ,\nC241 ,C246 ,C247 ,C249 ,C250 ,C251 ,\nC252 ,C254 ,C255 ,C257 ,C259 ,C262 ,\nC264 ,C268 ,C269 ,C271 ,C274 ,C276 ,\nC277 ,C302 ,C305 ,C309 ,C311 ,C313 ,\nC315 ,C316 ,C319 ,C321 ,C322 ,C324 ,\nC327 ,C348 ,C350 ,C353 ,C355 ,C360 ,\nC375 ,C378 ,C380 ,C381 ,C383 ,C386 ,\nC387 ,C390 ,C391 ,C396 ,C399 ,C400 ,\nC409 ,C410 ,C412 ,C418 ,C420 ,C421 ,\nC435 ,C437 ,C438 ,C444 ,C445 ,C446 ,\nC447 ,C450 ,C451 ,C454 ,C455 ,C456 ,\nC458 ,"];11[shape=box, label="id:11 level: 3\n17: V0 V2 V4 V6 V7 \nV8 V9 V10 V16 V19 V20 \nV22 V23 V29 V33 V41 V46 \n63: C1( V0 V4 ) C2( V0 V7 ) C3( V0 V8 ) C7( V0 V19 ) C8( V0 V22 ) \nC13( V0 V33 ) C18( V0 V46 ) C37( V2 V8 ) C39( V2 V16 ) C41( V2 V19 ) C44( V2 V41 ) \nC69( V4 V7 ) C70( V4 V8 ) C71( V4 V10 ) C73( V4 V19 ) C74( V4 V20 ) C103( V6 V8 ) \nC106( V6 V16 ) C108( V6 V19 ) C115( V6 V41 ) C116( V6 V46 ) C119( V7 V8 ) C120( V7 V10 ) \nC126( V7 V19 ) C127( V7 V20 ) C128( V7 V22 ) C133( V7 V33 ) C137( V7 V46 ) C140( V8 V9 ) \nC141( V8 V10 ) C142( V8 V16 ) C143( V8 V19 ) C144( V8 V20 ) C145( V8 V22 ) C146( V8 V23 ) \nC147( V8 V29 ) C148( V8 V33 ) C149( V8 V41 ) C150( V8 V46 ) C153( V9 V16 ) C155( V9 V20 ) \nC157( V9 V29 ) C159( V9 V33 ) C162( V9 V46 ) C166( V10 V19 ) C167( V10 V20 ) C168( V10 V22 ) \nC169( V10 V23 ) C174( V10 V41 ) C250( V16 V20 ) C252( V16 V22 ) C253( V16 V23 ) C258( V16 V33 ) \nC262( V16 V41 ) C291( V19 V23 ) C293( V19 V29 ) C299( V19 V41 ) C320( V22 V23 ) C332( V23 V29 ) \nC333( V23 V33 ) C339( V23 V46 ) C387( V29 V41 ) C391( V29 V46 ) "];5-&gt;11[label="16: V0 V2 V4 V6 V7 \nV9 V10 V16 V19 V20 V22 \nV23 V29 V33 V41 V46 \n47: C1 ,C2 ,C7 ,C8 ,C13 ,\nC18 ,C39 ,C41 ,C44 ,C69 ,C71 ,\nC73 ,C74 ,C106 ,C108 ,C115 ,C116 ,\nC120 ,C126 ,C127 ,C128 ,C133 ,C137 ,\nC153 ,C155 ,C157 ,C159 ,C162 ,C166 ,\nC167 ,C168 ,C169 ,C174 ,C250 ,C252 ,\nC253 ,C258 ,C262 ,C291 ,C293 ,C299 ,\nC320 ,C332 ,C333 ,C339 ,C387 ,C391 ,"];12[shape=box, label="id:12 level: 3\n16: V0 V5 V9 V14 V17 \nV20 V21 V22 V26 V29 V30 \nV32 V37 V40 V44 V46 \n51: C5( V0 V14 ) C8( V0 V22 ) C12( V0 V30 ) C18( V0 V46 ) C85( V5 V9 ) \nC87( V5 V14 ) C90( V5 V21 ) C93( V5 V30 ) C96( V5 V37 ) C99( V5 V40 ) C101( V5 V46 ) \nC152( V9 V14 ) C154( V9 V17 ) C155( V9 V20 ) C157( V9 V29 ) C158( V9 V30 ) C162( V9 V46 ) \nC226( V14 V17 ) C227( V14 V20 ) C228( V14 V21 ) C229( V14 V22 ) C230( V14 V26 ) C231( V14 V29 ) \nC232( V14 V30 ) C233( V14 V32 ) C234( V14 V37 ) C235( V14 V40 ) C236( V14 V44 ) C237( V14 V46 ) \nC270( V17 V26 ) C271( V17 V32 ) C302( V20 V21 ) C303( V20 V26 ) C309( V20 V40 ) C311( V20 V44 ) \nC315( V21 V29 ) C316( V21 V32 ) C327( V22 V40 ) C363( V26 V30 ) C364( V26 V37 ) C365( V26 V44 ) \nC367( V26 V46 ) C383( V29 V32 ) C386( V29 V40 ) C391( V29 V46 ) C399( V30 V44 ) C409( V32 V40 ) \nC438( V37 V46 ) C445( V40 V44 ) C447( V40 V46 ) C455( V44 V46 ) "];10-&gt;12[label="15: V0 V5 V9 V17 V20 \nV21 V22 V26 V29 V30 V32 \nV37 V40 V44 V46 \n36: C8 ,C12 ,C18 ,C85 ,C90 ,\nC93 ,C96 ,C99 ,C101 ,C154 ,C155 ,\nC157 ,C158 ,C162 ,C270 ,C271 ,C302 ,\nC303 ,C309 ,C311 ,C315 ,C316 ,C327 ,\nC363 ,C364 ,C365 ,C367 ,C383 ,C386 ,\nC391 ,C399 ,C409 ,C438 ,C445 ,C447 ,\nC455 ,"];13[shape=box, label="id:13 level: 3\n24: V0 V1 V2 V3 V4 \nV5 V7 V10 V11 V12 V16 \nV20 V21 V22 V24 V26 V27 \nV28 V32 V34 V40 V41 V46 \nV47 \n108: C0( V0 V3 ) C1( V0 V4 ) C2( V0 V7 ) C8( V0 V22 ) C9( V0 V24 ) \nC10( V0 V27 ) C11( V0 V28 ) C14( V0 V34 ) C18( V0 V46 ) C20( V1 V2 ) C22( V1 V7 ) \nC23( V1 V10 ) C26( V1 V16 ) C29( V1 V26 ) C30( V1 V27 ) C36( V1 V47 ) C38( V2 V12 ) \nC39( V2 V16 ) C44( V2 V41 ) C51( V3 V11 ) C54( V3 V20 ) C55( V3 V21 ) C58( V3 V26 ) \nC59( V3 V27 ) C64( V3 V40 ) C68( V4 V5 ) C69( V4 V7 ) C71( V4 V10 ) C74( V4 V20 ) \nC75( V4 V21 ) C76( V4 V26 ) C77( V4 V28 ) C84( V5 V7 ) C86( V5 V12 ) C90( V5 V21 ) \nC92( V5 V28 ) C99( V5 V40 ) C101( V5 V46 ) C102( V5 V47 ) C120( V7 V10 ) C121( V7 V11 ) \nC122( V7 V12 ) C127( V7 V20 ) C128( V7 V22 ) C130( V7 V26 ) C131( V7 V27 ) C132( V7 V32 ) \nC137( V7 V46 ) C138( V7 V47 ) C167( V10 V20 ) C168( V10 V22 ) C171( V10 V32 ) C173( V10 V40 ) \nC174( V10 V41 ) C176( V11 V12 ) C177( V11 V16 ) C181( V11 V21 ) C183( V11 V26 ) C184( V11 V28 ) \nC190( V11 V40 ) C198( V12 V20 ) C199( V12 V21 ) C200( V12 V24 ) C201( V12 V26 ) C202( V12 V27 ) \nC203( V12 V28 ) C206( V12 V32 ) C209( V12 V41 ) C212( V12 V46 ) C250( V16 V20 ) C251( V16 V21 ) \nC252( V16 V22 ) C254( V16 V24 ) C255( V16 V28 ) C257( V16 V32 ) C262( V16 V41 ) C302( V20 V21 ) \nC303( V20 V26 ) C304( V20 V27 ) C305( V20 V28 ) C309( V20 V40 ) C313( V21 V24 ) C314( V21 V27 ) \nC316( V21 V32 ) C321( V22 V24 ) C322( V22 V28 ) C324( V22 V34 ) C327( V22 V40 ) C341( V24 V26 ) \nC342( V24 V27 ) C348( V24 V41 ) C362( V26 V27 ) C367( V26 V46 ) C368( V26 V47 ) C369( V27 V28 ) \nC371( V27 V40 ) C372( V27 V41 ) C373( V27 V46 ) C374( V27 V47 ) C380( V28 V41 ) C381( V28 V47 ) \nC409( V32 V40 ) C410( V32 V41 ) C412( V32 V47 ) C444( V40 V41 ) C447( V40 V46 ) C451( V41 V47 ) \nC458( V46 V47 ) "];10-&gt;13[label="23: V0 V1 V2 V3 V4 \nV5 V7 V10 V11 V12 V16 \nV20 V21 V22 V24 V26 V28 \nV32 V34 V40 V41 V46 V47 \n94: C0 ,C1 ,C2 ,C8 ,C9 ,\nC11 ,C14 ,C18 ,C20 ,C22 ,C23 ,\nC26 ,C29 ,C36 ,C38 ,C39 ,C44 ,\nC51 ,C54 ,C55 ,C58 ,C64 ,C68 ,\nC69 ,C71 ,C74 ,C75 ,C76 ,C77 ,\nC84 ,C86 ,C90 ,C92 ,C99 ,C101 ,\nC102 ,C120 ,C121 ,C122 ,C127 ,C128 ,\nC130 ,C132 ,C137 ,C138 ,C167 ,C168 ,\nC171 ,C173 ,C174 ,C176 ,C177 ,C181 ,\nC183 ,C184 ,C190 ,C198 ,C199 ,C200 ,\nC201 ,C203 ,C206 ,C209 ,C212 ,C250 ,\nC251 ,C252 ,C254 ,C255 ,C257 ,C262 ,\nC302 ,C303 ,C305 ,C309 ,C313 ,C316 ,\nC321 ,C322 ,C324 ,C327 ,C341 ,C348 ,\nC367 ,C368 ,C380 ,C381 ,C409 ,C410 ,\nC412 ,C444 ,C447 ,C451 ,C458 ,"];14[shape=box, label="id:14 level: 4\n14: V2 V4 V5 V10 V11 \nV12 V16 V22 V24 V27 V31 \nV32 V34 V40 \n37: C38( V2 V12 ) C39( V2 V16 ) C42( V2 V31 ) C68( V4 V5 ) C71( V4 V10 ) \nC78( V4 V31 ) C86( V5 V12 ) C94( V5 V31 ) C99( V5 V40 ) C168( V10 V22 ) C170( V10 V31 ) \nC171( V10 V32 ) C173( V10 V40 ) C176( V11 V12 ) C177( V11 V16 ) C186( V11 V31 ) C190( V11 V40 ) \nC200( V12 V24 ) C202( V12 V27 ) C205( V12 V31 ) C206( V12 V32 ) C252( V16 V22 ) C254( V16 V24 ) \nC256( V16 V31 ) C257( V16 V32 ) C321( V22 V24 ) C323( V22 V31 ) C324( V22 V34 ) C327( V22 V40 ) \nC342( V24 V27 ) C343( V24 V31 ) C370( V27 V31 ) C371( V27 V40 ) C403( V31 V32 ) C404( V31 V34 ) \nC405( V31 V40 ) C409( V32 V40 ) "];13-&gt;14[label="13: V2 V4 V5 V10 V11 \nV12 V16 V22 V24 V27 V32 \nV34 V40 \n24: C38 ,C39 ,C68 ,C71 ,C86 ,\nC99 ,C168 ,C171 ,C173 ,C176 ,C177 ,\nC190 ,C200 ,C202 ,C206 ,C252 ,C254 ,\nC257 ,C321 ,C324 ,C327 ,C342 ,C371 ,\n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