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74: C0 C1 C2 C4 C5 \nC7 C9 C12 C14 C16 C17 \nC18 C19 C20 C22 C24 C26 \nC28 C29 C32 C33 C34 C35 \nC37 C44 C45 C46 C51 C52 \nC53 C54 C55 C56 C59 C62 \nC63 C68 C69 C70 C71 C74 \nC76 C77 C80 C81 C82 C86 \nC88 C89 C90 C92 C94 C95 \nC96 C98 C102 C104 C105 C106 \nC108 C109 C110 C113 C114 C115 \nC116 C118 C119 C120 C121 C122 \nC123 C124 C125 C126 C127 C128 \nC131 C132 C133 C134 C138 C139 \nC140 C142 C143 C147 C149 C150 \nC151 C153 C154 C155 C156 C159 \nC160 C163 C164 C166 C170 C171 \nC172 C173 C174 C175 C179 C182 \nC183 C184 C185 C187 C188 C190 \nC191 C192 C193 C197 C198 C201 \nC202 C203 C204 C207 C209 C210 \nC211 C212 C214 C215 C216 C217 \nC218 C221 C222 C223 C224 C225 \nC226 C227 C228 C229 C233 C234 \nC238 C239 C240 C245 C246 C247 \nC248 C250 C252 C253 C255 C258 \nC260 C262 C263 C269 C270 C272 \nC274 C275 C277 C280 C281 C283 \nC285 C286 C287 C288 C289 C291 \nC293 C294 C296 C297 C299 C300 \nC301 C302 C303 C308 C309 C310 \nC311 C312 C314 C315 C317 C321 \nC323 C324 C326 C327 C328 C329 \nC330 C332 C335 C336 C337 C338 \nC339 C340 C341 C342 C344 C345 \nC346 C348 C349 C350 C354 C355 \nC356 C361 C362 C364 C366 C368 \nC370 C371 C372 C373 C375 C378 \nC379 C380 C382 C383 C384 C390 \nC392 C393 C395 C400 C401 C402 \nC405 C406 C407 C409 C410 C411 \nC412 C415 C416 C417 C420 C424 \nC425 C426 C428 C429 C430 C431 \nC432 C433 C435 C436 C438 C443 \nC446 C448 C450 C451 C452 C454 \nC456 C458 C459 C460 C461 \n2933: C0_=_C1( C0 C1 ) C0_=_C2( C0 C2 ) C0_=_C4( C0 C4 ) C0_=_C5( C0 C5 ) C0_=_C7( C0 C7 ) \nC0_=_C9( C0 C9 ) C0_=_C12( C0 C12 ) C0_=_C14( C0 C14 ) C0_=_C16( C0 C16 ) C0_=_C17( C0 C17 ) C0_=_C18( C0 C18 ) \nC0_=_C19( C0 C19 ) C0_=_C51( C0 C51 ) C0_=_C52( C0 C52 ) C0_=_C53( C0 C53 ) C0_=_C54( C0 C54 ) C0_=_C55( C0 C55 ) \nC0_=_C56( C0 C56 ) C0_=_C59( C0 C59 ) C0_=_C62( C0 C62 ) C0_=_C63( C0 C63 ) C1_=_C2( C1 C2 ) C1_=_C4( C1 C4 ) \nC1_=_C5( C1 C5 ) C1_=_C7( C1 C7 ) C1_=_C9( C1 C9 ) C1_=_C12( C1 C12 ) C1_=_C14( C1 C14 ) C1_=_C16( C1 C16 ) \nC1_=_C17( C1 C17 ) C1_=_C18( C1 C18 ) C1_=_C19( C1 C19 ) C1_=_C68( C1 C68 ) C1_=_C69( C1 C69 ) C1_=_C70( C1 C70 ) \nC1_=_C71( C1 C71 ) C1_=_C74( C1 C74 ) C1_=_C76( C1 C76 ) C1_=_C77( C1 C77 ) C1_=_C80( C1 C80 ) C1_=_C81( C1 C81 ) \nC1_=_C82( C1 C82 ) C2_=_C4( C2 C4 ) C2_=_C5( C2 C5 ) C2_=_C7( C2 C7 ) C2_=_C9( C2 C9 ) C2_=_C12( C2 C12 ) \nC2_=_C14( C2 C14 ) C2_=_C16( C2 C16 ) C2_=_C17( C2 C17 ) C2_=_C18( C2 C18 ) C2_=_C19( C2 C19 ) C2_=_C22( C2 C22 ) \nC2_=_C69( C2 C69 ) C2_=_C119( C2 C119 ) C2_=_C120( C2 C120 ) C2_=_C121( C2 C121 ) C2_=_C122( C2 C122 ) C2_=_C123( C2 C123 ) \nC2_=_C124( C2 C124 ) C2_=_C125( C2 C125 ) C2_=_C126( C2 C126 ) C2_=_C127( C2 C127 ) C2_=_C128( C2 C128 ) C2_=_C131( C2 C131 ) \nC2_=_C132( C2 C132 ) C2_=_C133( C2 C133 ) C2_=_C134( C2 C134 ) C2_=_C138( C2 C138 ) C2_=_C139( C2 C139 ) C4_=_C5( C4 C5 ) \nC4_=_C7( C4 C7 ) C4_=_C9( C4 C9 ) C4_=_C12( C4 C12 ) C4_=_C14( C4 C14 ) C4_=_C16( C4 C16 ) C4_=_C17( C4 C17 ) \nC4_=_C18( C4 C18 ) C4_=_C19( C4 C19 ) C4_=_C24( C4 C24 ) C4_=_C52( C4 C52 ) C4_=_C151( C4 C151 ) C4_=_C214( C4 C214 ) \nC4_=_C215( C4 C215 ) C4_=_C216( C4 C216 ) C4_=_C217( C4 C217 ) C4_=_C218( C4 C218 ) C4_=_C221( C4 C221 ) C4_=_C222( C4 C222 ) \nC4_=_C223( C4 C223 ) C4_=_C224( C4 C224 ) C4_=_C225( C4 C225 ) C5_=_C7( C5 C7 ) C5_=_C9( C5 C9 ) C5_=_C12( C5 C12 ) \nC5_=_C14( C5 C14 ) C5_=_C16( C5 C16 ) C5_=_C17( C5 C17 ) C5_=_C18( C5 C18 ) C5_=_C19( C5 C19 ) C5_=_C226( C5 C226 ) \nC5_=_C227( C5 C227 ) C5_=_C228( C5 C228 ) C5_=_C229( C5 C229 ) C5_=_C233( C5 C233 ) C5_=_C234( C5 C234 ) C7_=_C9( C7 C9 ) \nC7_=_C12( C7 C12 ) C7_=_C14( C7 C14 ) C7_=_C16( C7 C16 ) C7_=_C17( C7 C17 ) C7_=_C18( C7 C18 ) C7_=_C19( C7 C19 ) \nC7_=_C28( C7 C28 ) C7_=_C89( C7 C89 ) C7_=_C108( C7 C108 ) C7_=_C126( C7 C126 ) C7_=_C143( C7 C143 ) C7_=_C166( C7 C166 ) \nC7_=_C239( C7 C239 ) C7_=_C291( C7 C291 ) C7_=_C293( C7 C293 ) C7_=_C294( C7 C294 ) C7_=_C296( C7 C296 ) C7_=_C297( C7 C297 ) \nC7_=_C299( C7 C299 ) C7_=_C300( C7 C300 ) C7_=_C301( C7 C301 ) C9_=_C12( C9 C12 ) C9_=_C14( C9 C14 ) C9_=_C16( C9 C16 ) \nC9_=_C17( C9 C17 ) C9_=_C18( C9 C18 ) C9_=_C19( C9 C19 ) C9_=_C109( C9 C109 ) C9_=_C156( C9 C156 ) C9_=_C321( C9 C321 ) \nC9_=_C330( C9 C330 ) C9_=_C341( C9 C341 ) C9_=_C342( C9 C342 ) C9_=_C344( C9 C344 ) C9_=_C345( C9 C345 ) C9_=_C346( C9 C346 ) \nC9_=_C348( C9 C348 ) C9_=_C349( C9 C349 ) C9_=_C350( C9 C350 ) C12_=_C14( C12 C14 ) C12_=_C16( C12 C16 ) C12_=_C17( C12 C17 ) \nC12_=_C18( C12 C18 ) C12_=_C19( C12 C19 ) C12_=_C185( C12 C185 ) C12_=_C218( C12 C218 ) C12_=_C294( C12 C294 ) C12_=_C393( C12 C393 ) \nC12_=_C395( C12 C395 ) C12_=_C400( C12 C400 ) C12_=_C401( C12 C401 ) C12_=_C402( C12 C402 ) C14_=_C16( C14 C16 ) C14_=_C17( C14 C17 ) \nC14_=_C18( C14 C18 ) C14_=_C19( C14 C19 ) C14_=_C160( C14 C160 ) C14_=_C283( C14 C283 ) C14_=_C324( C14 C324 ) C14_=_C355( C14 C355 ) \nC14_=_C420( C14 C420 ) C16_=_C17( C16 C17 ) C16_=_C18( C16 C18 ) C16_=_C19( C16 C19 ) C16_=_C32( C16 C32 ) C16_=_C80( C16 C80 ) \nC16_=_C113( C16 C113 ) C16_=_C222( C16 C222 ) C16_=_C245( C16 C245 ) C16_=_C260( C16 C260 ) C16_=_C286( C16 C286 ) C16_=_C297( C16 C297 ) \nC16_=_C317( C16 C317 ) C16_=_C326( C16 C326 ) C16_=_C346( C16 C346 ) C16_=_C407( C16 C407 ) C16_=_C415( C16 C415 ) C16_=_C428( C16 C428 ) \nC17_=_C18( C17 C18 ) C17_=_C19( C17 C19 ) C17_=_C175( C17 C175 ) C17_=_C247( C17 C247 ) C17_=_C366( C17 C366 ) C17_=_C390( C17 C390 ) \nC17_=_C417( C17 C417 ) C17_=_C426( C17 C426 ) C17_=_C446( C17 C446 ) C17_=_C450( C17 C450 ) C17_=_C454( C17 C454 ) C17_=_C456( C17 C456 ) \nC18_=_C19( C18 C19 ) C18_=_C116( C18 C116 ) C18_=_C150( C18 C150 ) C18_=_C212( C18 C212 ) C18_=_C225( C18 C225 ) C18_=_C339( C18 C339 ) \nC18_=_C373( C18 C373 ) C18_=_C431( C18 C431 ) C18_=_C438( C18 C438 ) C18_=_C456( C18 C456 ) C18_=_C458( C18 C458 ) C18_=_C459( C18 C459 ) \nC18_=_C460( C18 C460 ) C19_=_C139( C19 C139 ) C19_=_C289( C19 C289 ) C19_=_C340( C19 C340 ) C19_=_C392( C19 C392 ) C19_=_C402( C19 C402 ) \nC19_=_C433( C19 C433 ) C19_=_C448( C19 C448 ) C19_=_C460( C19 C460 ) C19_=_C461( C19 C461 ) C20_=_C22( C20 C22 ) C20_=_C24( C20 C24 ) \nC20_=_C26( C20 C26 ) C20_=_C28( C20 C28 ) C20_=_C29( C20 C29 ) C20_=_C32( C20 C32 ) C20_=_C33( C20 C33 ) C20_=_C34( C20 C34 ) \nC20_=_C35( C20 C35 ) C20_=_C37( C20 C37 ) C20_=_C44( C20 C44 ) C20_=_C45( C20 C45 ) C20_=_C46( C20 C46 ) C22_=_C24( C22 C24 ) \nC22_=_C26( C22 C26 ) C22_=_C28( C22 C28 ) C22_=_C29( C22 C29 ) C22_=_C32( C22 C32 ) C22_=_C33( C22 C33 ) C22_=_C34( C22 C34 ) \nC22_=_C35( C22 C35 ) C22_=_C69( C22 C69 ) C22_=_C119( C22 C119 ) C22_=_C120( C22 C120 ) C22_=_C121( C22 C121 ) C22_=_C122( C22 C122 ) \nC22_=_C123( C22 C123 ) C22_=_C124( C22 C124 ) C22_=_C125( C22 C125 ) C22_=_C126( C22 C126 ) C22_=_C127( C22 C127 ) C22_=_C128( C22 C128 ) \nC22_=_C131( C22 C131 ) C22_=_C132( C22 C132 ) C22_=_C133( C22 C133 ) C22_=_C134( C22 C134 ) C22_=_C138( C22 C138 ) C22_=_C139( C22 C139 ) \nC24_=_C26( C24 C26 ) C24_=_C28( C24 C28 ) C24_=_C29( C24 C29 ) C24_=_C32( C24 C32 ) C24_=_C33( C24 C33 ) C24_=_C34( C24 C34 ) \nC24_=_C35( C24 C35 ) C24_=_C52( C24 C52 ) C24_=_C151( C24 C151 ) C24_=_C214( C24 C214 ) C24_=_C215( C24 C215 ) C24_=_C216( C24 C216 ) \nC24_=_C217( C24 C217 ) C24_=_C218( C24 C218 ) C24_=_C221( C24 C221 ) C24_=_C222( C24 C222 ) C24_=_C223( C24 C223 ) C24_=_C224( C24 C224 ) \nC24_=_C225( C24 C225 ) C26_=_C28( C26 C28 ) C26_=_C29( C26 C29 ) C26_=_C32( C26 C32 ) C26_=_C33( C26 C33 ) C26_=_C34( C26 C34 ) \nC26_=_C35( C26 C35 ) C26_=_C106( C26 C106 ) C26_=_C142( C26 C142 ) C26_=_C153( C26 C153 ) C26_=_C238( C26 C238 ) C26_=_C250( C26 C250 ) \nC26_=_C252( C26 C252 ) C26_=_C253( C26 C253 ) C26_=_C255( C26 C255 ) C26_=_C258( C26 C258 ) C26_=_C260( C26 C260 ) C26_=_C262( C26 C262 ) \nC26_=_C263( C26 C263 ) C28_=_C29( C28 C29 ) C28_=_C32( C28 C32 ) C28_=_C33( C28 C33 ) C28_=_C34( C28 C34 ) C28_=_C35( C28 C35 ) \nC28_=_C89( C28 C89 ) C28_=_C108( C28 C108 ) C28_=_C126( C28 C126 ) C28_=_C143( C28 C143 ) C28_=_C166( C28 C166 ) C28_=_C239( C28 C239 ) \nC28_=_C291( C28 C291 ) C28_=_C293( C28 C293 ) C28_=_C294( C28 C294 ) C28_=_C296( C28 C296 ) C28_=_C297( C28 C297 ) C28_=_C299( C28 C299 ) \nC28_=_C300( C28 C300 ) C28_=_C301( C28 C301 ) C29_=_C32( C29 C32 ) C29_=_C33( C29 C33 ) C29_=_C34( C29 C34 ) C29_=_C35( C29 C35 ) \nC29_=_C76( C29 C76 ) C29_=_C183( C29 C183 ) C29_=_C201( C29 C201 ) C29_=_C240( C29 C240 ) C29_=_C270( C29 C270 ) C29_=_C303( C29 C303 ) \nC29_=_C341( C29 C341 ) C29_=_C362( C29 C362 ) C29_=_C364( C29 C364 ) C29_=_C366( C29 C366 ) C29_=_C368( C29 C368 ) C32_=_C33( C32 C33 ) \nC32_=_C34( C32 C34 ) C32_=_C35( C32 C35 ) C32_=_C80( C32 C80 ) C32_=_C113( C32 C113 ) C32_=_C222( C32 C222 ) C32_=_C245( C32 C245 ) \nC32_=_C260( C32 C260 ) C32_=_C286( C32 C286 ) C32_=_C297( C32 C297 ) C32_=_C317( C32 C317 ) C32_=_C326( C32 C326 ) C32_=_C346( C32 C346 ) \nC32_=_C407( C32 C407 ) C32_=_C415( C32 C415 ) C32_=_C428( C32 C428 ) C33_=_C34( C33 C34 ) C33_=_C35( C33 C35 ) C33_=_C63( C33 C63 ) \nC33_=_C98( C33 C98 ) C33_=_C114( C33 C114 ) C33_=_C308( C33 C308 ) C33_=_C379( C33 C379 ) C33_=_C395( C33 C395 ) C33_=_C443( C33 C443 ) \nC34_=_C35( C34 C35 ) C34_=_C46( C34 C46 ) C34_=_C82( C34 C82 ) C34_=_C192( C34 C192 ) C34_=_C263( C34 C263 ) C34_=_C310( C34 C310 ) \nC34_=_C329( C34 C329 ) C34_=_C337( C34 C337 ) C34_=_C349( C34 C349 ) C34_=_C436( C34 C436 ) C35_=_C193( C35 C193 ) C35_=_C211( C35 C211 ) \nC35_=_C301( C35 C301 ) C35_=_C311( C35 C311 ) C35_=_C338( C35 C338 ) C35_=_C350( C35 C350 ) C35_=_C420( C35 C420 ) C35_=_C430( C35 C430 ) \nC35_=_C454( C35 C454 ) C37_=_C44( C37 C44 ) C37_=_C45( C37 C45 ) C37_=_C46( C37 C46 ) C37_=_C70( C37 C70 ) C37_=_C119( C37 C119 ) \nC37_=_C140( C37 C140 ) C37_=_C142( C37 C142 ) C37_=_C143( C37 C143 ) C37_=_C147( C37 C147 ) C37_=_C149( C37 C149 ) C37_=_C150( C37 C150 ) \nC44_=_C45( C44 C45 ) C44_=_C46( C44 C46 ) C44_=_C115( C44 C115 ) C44_=_C149( C44 C149 ) C44_=_C174( C44 C174 ) C44_=_C209( C44 C209 ) \nC44_=_C224( C44</w:t>
      </w:r>
    </w:p>
    <w:p>
      <w:pPr>
        <w:pStyle w:val="PreformattedText"/>
        <w:bidi w:val="0"/>
        <w:spacing w:before="0" w:after="0"/>
        <w:jc w:val="left"/>
        <w:rPr/>
      </w:pPr>
      <w:r>
        <w:rPr/>
        <w:t xml:space="preserve"> </w:t>
      </w:r>
      <w:r>
        <w:rPr/>
        <w:t>C224 ) C44_=_C262( C44 C262 ) C44_=_C274( C44 C274 ) C44_=_C287( C44 C287 ) C44_=_C299( C44 C299 ) C44_=_C348( C44 C348 ) \nC44_=_C372( C44 C372 ) C44_=_C380( C44 C380 ) C44_=_C410( C44 C410 ) C44_=_C435( C44 C435 ) C44_=_C450( C44 C450 ) C44_=_C451( C44 C451 ) \nC44_=_C452( C44 C452 ) C45_=_C46( C45 C46 ) C45_=_C81( C45 C81 ) C45_=_C191( C45 C191 ) C45_=_C210( C45 C210 ) C45_=_C275( C45 C275 ) \nC45_=_C288( C45 C288 ) C45_=_C300( C45 C300 ) C45_=_C328( C45 C328 ) C45_=_C336( C45 C336 ) C45_=_C411( C45 C411 ) C45_=_C425( C45 C425 ) \nC46_=_C82( C46 C82 ) C46_=_C192( C46 C192 ) C46_=_C263( C46 C263 ) C46_=_C310( C46 C310 ) C46_=_C329( C46 C329 ) C46_=_C337( C46 C337 ) \nC46_=_C349( C46 C349 ) C46_=_C436( C46 C436 ) C51_=_C52( C51 C52 ) C51_=_C53( C51 C53 ) C51_=_C54( C51 C54 ) C51_=_C55( C51 C55 ) \nC51_=_C56( C51 C56 ) C51_=_C59( C51 C59 ) C51_=_C62( C51 C62 ) C51_=_C63( C51 C63 ) C51_=_C104( C51 C104 ) C51_=_C121( C51 C121 ) \nC51_=_C179( C51 C179 ) C51_=_C182( C51 C182 ) C51_=_C183( C51 C183 ) C51_=_C184( C51 C184 ) C51_=_C185( C51 C185 ) C51_=_C187( C51 C187 ) \nC51_=_C188( C51 C188 ) C51_=_C190( C51 C190 ) C51_=_C191( C51 C191 ) C51_=_C192( C51 C192 ) C51_=_C193( C51 C193 ) C52_=_C53( C52 C53 ) \nC52_=_C54( C52 C54 ) C52_=_C55( C52 C55 ) C52_=_C56( C52 C56 ) C52_=_C59( C52 C59 ) C52_=_C62( C52 C62 ) C52_=_C63( C52 C63 ) \nC52_=_C151( C52 C151 ) C52_=_C214( C52 C214 ) C52_=_C215( C52 C215 ) C52_=_C216( C52 C216 ) C52_=_C217( C52 C217 ) C52_=_C218( C52 C218 ) \nC52_=_C221( C52 C221 ) C52_=_C222( C52 C222 ) C52_=_C223( C52 C223 ) C52_=_C224( C52 C224 ) C52_=_C225( C52 C225 ) C53_=_C54( C53 C54 ) \nC53_=_C55( C53 C55 ) C53_=_C56( C53 C56 ) C53_=_C59( C53 C59 ) C53_=_C62( C53 C62 ) C53_=_C63( C53 C63 ) C53_=_C124( C53 C124 ) \nC53_=_C154( C53 C154 ) C53_=_C164( C53 C164 ) C53_=_C226( C53 C226 ) C53_=_C269( C53 C269 ) C53_=_C270( C53 C270 ) C53_=_C272( C53 C272 ) \nC53_=_C274( C53 C274 ) C53_=_C275( C53 C275 ) C53_=_C277( C53 C277 ) C54_=_C55( C54 C55 ) C54_=_C56( C54 C56 ) C54_=_C59( C54 C59 ) \nC54_=_C62( C54 C62 ) C54_=_C63( C54 C63 ) C54_=_C74( C54 C74 ) C54_=_C127( C54 C127 ) C54_=_C155( C54 C155 ) C54_=_C198( C54 C198 ) \nC54_=_C227( C54 C227 ) C54_=_C250( C54 C250 ) C54_=_C302( C54 C302 ) C54_=_C303( C54 C303 ) C54_=_C308( C54 C308 ) C54_=_C309( C54 C309 ) \nC54_=_C310( C54 C310 ) C54_=_C311( C54 C311 ) C55_=_C56( C55 C56 ) C55_=_C59( C55 C59 ) C55_=_C62( C55 C62 ) C55_=_C63( C55 C63 ) \nC55_=_C90( C55 C90 ) C55_=_C228( C55 C228 ) C55_=_C302( C55 C302 ) C55_=_C312( C55 C312 ) C55_=_C314( C55 C314 ) C55_=_C315( C55 C315 ) \nC55_=_C317( C55 C317 ) C56_=_C59( C56 C59 ) C56_=_C62( C56 C62 ) C56_=_C63( C56 C63 ) C56_=_C182( C56 C182 ) C56_=_C253( C56 C253 ) \nC56_=_C291( C56 C291 ) C56_=_C312( C56 C312 ) C56_=_C330( C56 C330 ) C56_=_C332( C56 C332 ) C56_=_C335( C56 C335 ) C56_=_C336( C56 C336 ) \nC56_=_C337( C56 C337 ) C56_=_C338( C56 C338 ) C56_=_C339( C56 C339 ) C56_=_C340( C56 C340 ) C59_=_C62( C59 C62 ) C59_=_C63( C59 C63 ) \nC59_=_C131( C59 C131 ) C59_=_C202( C59 C202 ) C59_=_C314( C59 C314 ) C59_=_C342( C59 C342 ) C59_=_C362( C59 C362 ) C59_=_C370( C59 C370 ) \nC59_=_C371( C59 C371 ) C59_=_C372( C59 C372 ) C59_=_C373( C59 C373 ) C62_=_C63( C62 C63 ) C62_=_C95( C62 C95 ) C62_=_C296( C62 C296 ) \nC62_=_C384( C62 C384 ) C62_=_C393( C62 C393 ) C62_=_C406( C62 C406 ) C62_=_C424( C62 C424 ) C62_=_C425( C62 C425 ) C62_=_C426( C62 C426 ) \nC63_=_C98( C63 C98 ) C63_=_C114( C63 C114 ) C63_=_C308( C63 C308 ) C63_=_C379( C63 C379 ) C63_=_C395( C63 C395 ) C63_=_C443( C63 C443 ) \nC68_=_C69( C68 C69 ) C68_=_C70( C68 C70 ) C68_=_C71( C68 C71 ) C68_=_C74( C68 C74 ) C68_=_C76( C68 C76 ) C68_=_C77( C68 C77 ) \nC68_=_C80( C68 C80 ) C68_=_C81( C68 C81 ) C68_=_C82( C68 C82 ) C68_=_C86( C68 C86 ) C68_=_C88( C68 C88 ) C68_=_C89( C68 C89 ) \nC68_=_C90( C68 C90 ) C68_=_C92( C68 C92 ) C68_=_C94( C68 C94 ) C68_=_C95( C68 C95 ) C68_=_C96( C68 C96 ) C68_=_C98( C68 C98 ) \nC68_=_C102( C68 C102 ) C69_=_C70( C69 C70 ) C69_=_C71( C69 C71 ) C69_=_C74( C69 C74 ) C69_=_C76( C69 C76 ) C69_=_C77( C69 C77 ) \nC69_=_C80( C69 C80 ) C69_=_C81( C69 C81 ) C69_=_C82( C69 C82 ) C69_=_C119( C69 C119 ) C69_=_C120( C69 C120 ) C69_=_C121( C69 C121 ) \nC69_=_C122( C69 C122 ) C69_=_C123( C69 C123 ) C69_=_C124( C69 C124 ) C69_=_C125( C69 C125 ) C69_=_C126( C69 C126 ) C69_=_C127( C69 C127 ) \nC69_=_C128( C69 C128 ) C69_=_C131( C69 C131 ) C69_=_C132( C69 C132 ) C69_=_C133( C69 C133 ) C69_=_C134( C69 C134 ) C69_=_C138( C69 C138 ) \nC69_=_C139( C69 C139 ) C70_=_C71( C70 C71 ) C70_=_C74( C70 C74 ) C70_=_C76( C70 C76 ) C70_=_C77( C70 C77 ) C70_=_C80( C70 C80 ) \nC70_=_C81( C70 C81 ) C70_=_C82( C70 C82 ) C70_=_C119( C70 C119 ) C70_=_C140( C70 C140 ) C70_=_C142( C70 C142 ) C70_=_C143( C70 C143 ) \nC70_=_C147( C70 C147 ) C70_=_C149( C70 C149 ) C70_=_C150( C70 C150 ) C71_=_C74( C71 C74 ) C71_=_C76( C71 C76 ) C71_=_C77( C71 C77 ) \nC71_=_C80( C71 C80 ) C71_=_C81( C71 C81 ) C71_=_C82( C71 C82 ) C71_=_C120( C71 C120 ) C71_=_C164( C71 C164 ) C71_=_C166( C71 C166 ) \nC71_=_C170( C71 C170 ) C71_=_C171( C71 C171 ) C71_=_C172( C71 C172 ) C71_=_C173( C71 C173 ) C71_=_C174( C71 C174 ) C71_=_C175( C71 C175 ) \nC74_=_C76( C74 C76 ) C74_=_C77( C74 C77 ) C74_=_C80( C74 C80 ) C74_=_C81( C74 C81 ) C74_=_C82( C74 C82 ) C74_=_C127( C74 C127 ) \nC74_=_C155( C74 C155 ) C74_=_C198( C74 C198 ) C74_=_C227( C74 C227 ) C74_=_C250( C74 C250 ) C74_=_C302( C74 C302 ) C74_=_C303( C74 C303 ) \nC74_=_C308( C74 C308 ) C74_=_C309( C74 C309 ) C74_=_C310( C74 C310 ) C74_=_C311( C74 C311 ) C76_=_C77( C76 C77 ) C76_=_C80( C76 C80 ) \nC76_=_C81( C76 C81 ) C76_=_C82( C76 C82 ) C76_=_C183( C76 C183 ) C76_=_C201( C76 C201 ) C76_=_C240( C76 C240 ) C76_=_C270( C76 C270 ) \nC76_=_C303( C76 C303 ) C76_=_C341( C76 C341 ) C76_=_C362( C76 C362 ) C76_=_C364( C76 C364 ) C76_=_C366( C76 C366 ) C76_=_C368( C76 C368 ) \nC77_=_C80( C77 C80 ) C77_=_C81( C77 C81 ) C77_=_C82( C77 C82 ) C77_=_C92( C77 C92 ) C77_=_C184( C77 C184 ) C77_=_C203( C77 C203 ) \nC77_=_C255( C77 C255 ) C77_=_C375( C77 C375 ) C77_=_C378( C77 C378 ) C77_=_C379( C77 C379 ) C77_=_C380( C77 C380 ) C77_=_C382( C77 C382 ) \nC80_=_C81( C80 C81 ) C80_=_C82( C80 C82 ) C80_=_C113( C80 C113 ) C80_=_C222( C80 C222 ) C80_=_C245( C80 C245 ) C80_=_C260( C80 C260 ) \nC80_=_C286( C80 C286 ) C80_=_C297( C80 C297 ) C80_=_C317( C80 C317 ) C80_=_C326( C80 C326 ) C80_=_C346( C80 C346 ) C80_=_C407( C80 C407 ) \nC80_=_C415( C80 C415 ) C80_=_C428( C80 C428 ) C81_=_C82( C81 C82 ) C81_=_C191( C81 C191 ) C81_=_C210( C81 C210 ) C81_=_C275( C81 C275 ) \nC81_=_C288( C81 C288 ) C81_=_C300( C81 C300 ) C81_=_C328( C81 C328 ) C81_=_C336( C81 C336 ) C81_=_C411( C81 C411 ) C81_=_C425( C81 C425 ) \nC82_=_C192( C82 C192 ) C82_=_C263( C82 C263 ) C82_=_C310( C82 C310 ) C82_=_C329( C82 C329 ) C82_=_C337( C82 C337 ) C82_=_C349( C82 C349 ) \nC82_=_C436( C82 C436 ) C86_=_C88( C86 C88 ) C86_=_C89( C86 C89 ) C86_=_C90( C86 C90 ) C86_=_C92( C86 C92 ) C86_=_C94( C86 C94 ) \nC86_=_C95( C86 C95 ) C86_=_C96( C86 C96 ) C86_=_C98( C86 C98 ) C86_=_C102( C86 C102 ) C86_=_C105( C86 C105 ) C86_=_C122( C86 C122 ) \nC86_=_C197( C86 C197 ) C86_=_C198( C86 C198 ) C86_=_C201( C86 C201 ) C86_=_C202( C86 C202 ) C86_=_C203( C86 C203 ) C86_=_C204( C86 C204 ) \nC86_=_C207( C86 C207 ) C86_=_C209( C86 C209 ) C86_=_C210( C86 C210 ) C86_=_C211( C86 C211 ) C86_=_C212( C86 C212 ) C88_=_C89( C88 C89 ) \nC88_=_C90( C88 C90 ) C88_=_C92( C88 C92 ) C88_=_C94( C88 C94 ) C88_=_C95( C88 C95 ) C88_=_C96( C88 C96 ) C88_=_C98( C88 C98 ) \nC88_=_C102( C88 C102 ) C88_=_C123( C88 C123 ) C88_=_C214( C88 C214 ) C88_=_C238( C88 C238 ) C88_=_C239( C88 C239 ) C88_=_C240( C88 C240 ) \nC88_=_C245( C88 C245 ) C88_=_C246( C88 C246 ) C88_=_C247( C88 C247 ) C88_=_C248( C88 C248 ) C89_=_C90( C89 C90 ) C89_=_C92( C89 C92 ) \nC89_=_C94( C89 C94 ) C89_=_C95( C89 C95 ) C89_=_C96( C89 C96 ) C89_=_C98( C89 C98 ) C89_=_C102( C89 C102 ) C89_=_C108( C89 C108 ) \nC89_=_C126( C89 C126 ) C89_=_C143( C89 C143 ) C89_=_C166( C89 C166 ) C89_=_C239( C89 C239 ) C89_=_C291( C89 C291 ) C89_=_C293( C89 C293 ) \nC89_=_C294( C89 C294 ) C89_=_C296( C89 C296 ) C89_=_C297( C89 C297 ) C89_=_C299( C89 C299 ) C89_=_C300( C89 C300 ) C89_=_C301( C89 C301 ) \nC90_=_C92( C90 C92 ) C90_=_C94( C90 C94 ) C90_=_C95( C90 C95 ) C90_=_C96( C90 C96 ) C90_=_C98( C90 C98 ) C90_=_C102( C90 C102 ) \nC90_=_C228( C90 C228 ) C90_=_C302( C90 C302 ) C90_=_C312( C90 C312 ) C90_=_C314( C90 C314 ) C90_=_C315( C90 C315 ) C90_=_C317( C90 C317 ) \nC92_=_C94( C92 C94 ) C92_=_C95( C92 C95 ) C92_=_C96( C92 C96 ) C92_=_C98( C92 C98 ) C92_=_C102( C92 C102 ) C92_=_C184( C92 C184 ) \nC92_=_C203( C92 C203 ) C92_=_C255( C92 C255 ) C92_=_C375( C92 C375 ) C92_=_C378( C92 C378 ) C92_=_C379( C92 C379 ) C92_=_C380( C92 C380 ) \nC92_=_C382( C92 C382 ) C94_=_C95( C94 C95 ) C94_=_C96( C94 C96 ) C94_=_C98( C94 C98 ) C94_=_C102( C94 C102 ) C94_=_C170( C94 C170 ) \nC94_=_C323( C94 C323 ) C94_=_C370( C94 C370 ) C94_=_C405( C94 C405 ) C95_=_C96( C95 C96 ) C95_=_C98( C95 C98 ) C95_=_C102( C95 C102 ) \nC95_=_C296( C95 C296 ) C95_=_C384( C95 C384 ) C95_=_C393( C95 C393 ) C95_=_C406( C95 C406 ) C95_=_C424( C95 C424 ) C95_=_C425( C95 C425 ) \nC95_=_C426( C95 C426 ) C96_=_C98( C96 C98 ) C96_=_C102( C96 C102 ) C96_=_C172( C96 C172 ) C96_=_C234( C96 C234 ) C96_=_C285( C96 C285 ) \nC96_=_C335( C96 C335 ) C96_=_C364( C96 C364 ) C96_=_C378( C96 C378 ) C96_=_C435( C96 C435 ) C96_=_C436( C96 C436 ) C96_=_C438( C96 C438 ) \nC98_=_C102( C98 C102 ) C98_=_C114( C98 C114 ) C98_=_C308( C98 C308 ) C98_=_C379( C98 C379 ) C98_=_C395( C98 C395 ) C98_=_C443( C98 C443 ) \nC102_=_C138( C102 C138 ) C102_=_C163( C102 C163 ) C102_=_C277( C102 C277 ) C102_=_C368( C102 C368 ) C102_=_C400( C102 C400 ) C102_=_C412( C102 C412 ) \nC102_=_C443( C102 C443 ) C102_=_C451( C102 C451 ) C102_=_C458( C102 C458 ) C102_=_C461( C102 C461 ) C104_=_C105( C104 C105 ) C104_=_C106( C104 C106 ) \nC104_=_C108( C104 C108 ) C104_=_C109( C104 C109 ) C104_=_C110( C104 C110 ) C104_=_C113(</w:t>
      </w:r>
    </w:p>
    <w:p>
      <w:pPr>
        <w:pStyle w:val="PreformattedText"/>
        <w:bidi w:val="0"/>
        <w:spacing w:before="0" w:after="0"/>
        <w:jc w:val="left"/>
        <w:rPr/>
      </w:pPr>
      <w:r>
        <w:rPr/>
        <w:t xml:space="preserve"> </w:t>
      </w:r>
      <w:r>
        <w:rPr/>
        <w:t>C104 C113 ) C104_=_C114( C104 C114 ) C104_=_C115( C104 C115 ) \nC104_=_C116( C104 C116 ) C104_=_C118( C104 C118 ) C104_=_C121( C104 C121 ) C104_=_C179( C104 C179 ) C104_=_C182( C104 C182 ) C104_=_C183( C104 C183 ) \nC104_=_C184( C104 C184 ) C104_=_C185( C104 C185 ) C104_=_C187( C104 C187 ) C104_=_C188( C104 C188 ) C104_=_C190( C104 C190 ) C104_=_C191( C104 C191 ) \nC104_=_C192( C104 C192 ) C104_=_C193( C104 C193 ) C105_=_C106( C105 C106 ) C105_=_C108( C105 C108 ) C105_=_C109( C105 C109 ) C105_=_C110( C105 C110 ) \nC105_=_C113( C105 C113 ) C105_=_C114( C105 C114 ) C105_=_C115( C105 C115 ) C105_=_C116( C105 C116 ) C105_=_C118( C105 C118 ) C105_=_C122( C105 C122 ) \nC105_=_C197( C105 C197 ) C105_=_C198( C105 C198 ) C105_=_C201( C105 C201 ) C105_=_C202( C105 C202 ) C105_=_C203( C105 C203 ) C105_=_C204( C105 C204 ) \nC105_=_C207( C105 C207 ) C105_=_C209( C105 C209 ) C105_=_C210( C105 C210 ) C105_=_C211( C105 C211 ) C105_=_C212( C105 C212 ) C106_=_C108( C106 C108 ) \nC106_=_C109( C106 C109 ) C106_=_C110( C106 C110 ) C106_=_C113( C106 C113 ) C106_=_C114( C106 C114 ) C106_=_C115( C106 C115 ) C106_=_C116( C106 C116 ) \nC106_=_C118( C106 C118 ) C106_=_C142( C106 C142 ) C106_=_C153( C106 C153 ) C106_=_C238( C106 C238 ) C106_=_C250( C106 C250 ) C106_=_C252( C106 C252 ) \nC106_=_C253( C106 C253 ) C106_=_C255( C106 C255 ) C106_=_C258( C106 C258 ) C106_=_C260( C106 C260 ) C106_=_C262( C106 C262 ) C106_=_C263( C106 C263 ) \nC108_=_C109( C108 C109 ) C108_=_C110( C108 C110 ) C108_=_C113( C108 C113 ) C108_=_C114( C108 C114 ) C108_=_C115( C108 C115 ) C108_=_C116( C108 C116 ) \nC108_=_C118( C108 C118 ) C108_=_C126( C108 C126 ) C108_=_C143( C108 C143 ) C108_=_C166( C108 C166 ) C108_=_C239( C108 C239 ) C108_=_C291( C108 C291 ) \nC108_=_C293( C108 C293 ) C108_=_C294( C108 C294 ) C108_=_C296( C108 C296 ) C108_=_C297( C108 C297 ) C108_=_C299( C108 C299 ) C108_=_C300( C108 C300 ) \nC108_=_C301( C108 C301 ) C109_=_C110( C109 C110 ) C109_=_C113( C109 C113 ) C109_=_C114( C109 C114 ) C109_=_C115( C109 C115 ) C109_=_C116( C109 C116 ) \nC109_=_C118( C109 C118 ) C109_=_C156( C109 C156 ) C109_=_C321( C109 C321 ) C109_=_C330( C109 C330 ) C109_=_C341( C109 C341 ) C109_=_C342( C109 C342 ) \nC109_=_C344( C109 C344 ) C109_=_C345( C109 C345 ) C109_=_C346( C109 C346 ) C109_=_C348( C109 C348 ) C109_=_C349( C109 C349 ) C109_=_C350( C109 C350 ) \nC110_=_C113( C110 C113 ) C110_=_C114( C110 C114 ) C110_=_C115( C110 C115 ) C110_=_C116( C110 C116 ) C110_=_C118( C110 C118 ) C110_=_C269( C110 C269 ) \nC110_=_C280( C110 C280 ) C110_=_C354( C110 C354 ) C110_=_C355( C110 C355 ) C110_=_C356( C110 C356 ) C110_=_C361( C110 C361 ) C113_=_C114( C113 C114 ) \nC113_=_C115( C113 C115 ) C113_=_C116( C113 C116 ) C113_=_C118( C113 C118 ) C113_=_C222( C113 C222 ) C113_=_C245( C113 C245 ) C113_=_C260( C113 C260 ) \nC113_=_C286( C113 C286 ) C113_=_C297( C113 C297 ) C113_=_C317( C113 C317 ) C113_=_C326( C113 C326 ) C113_=_C346( C113 C346 ) C113_=_C407( C113 C407 ) \nC113_=_C415( C113 C415 ) C113_=_C428( C113 C428 ) C114_=_C115( C114 C115 ) C114_=_C116( C114 C116 ) C114_=_C118( C114 C118 ) C114_=_C308( C114 C308 ) \nC114_=_C379( C114 C379 ) C114_=_C395( C114 C395 ) C114_=_C443( C114 C443 ) C115_=_C116( C115 C116 ) C115_=_C118( C115 C118 ) C115_=_C149( C115 C149 ) \nC115_=_C174( C115 C174 ) C115_=_C209( C115 C209 ) C115_=_C224( C115 C224 ) C115_=_C262( C115 C262 ) C115_=_C274( C115 C274 ) C115_=_C287( C115 C287 ) \nC115_=_C299( C115 C299 ) C115_=_C348( C115 C348 ) C115_=_C372( C115 C372 ) C115_=_C380( C115 C380 ) C115_=_C410( C115 C410 ) C115_=_C435( C115 C435 ) \nC115_=_C450( C115 C450 ) C115_=_C451( C115 C451 ) C115_=_C452( C115 C452 ) C116_=_C118( C116 C118 ) C116_=_C150( C116 C150 ) C116_=_C212( C116 C212 ) \nC116_=_C225( C116 C225 ) C116_=_C339( C116 C339 ) C116_=_C373( C116 C373 ) C116_=_C431( C116 C431 ) C116_=_C438( C116 C438 ) C116_=_C456( C116 C456 ) \nC116_=_C458( C116 C458 ) C116_=_C459( C116 C459 ) C116_=_C460( C116 C460 ) C118_=_C248( C118 C248 ) C118_=_C361( C118 C361 ) C118_=_C382( C118 C382 ) \nC118_=_C401( C118 C401 ) C118_=_C432( C118 C432 ) C118_=_C452( C118 C452 ) C118_=_C459( C118 C459 ) C119_=_C120( C119 C120 ) C119_=_C121( C119 C121 ) \nC119_=_C122( C119 C122 ) C119_=_C123( C119 C123 ) C119_=_C124( C119 C124 ) C119_=_C125( C119 C125 ) C119_=_C126( C119 C126 ) C119_=_C127( C119 C127 ) \nC119_=_C128( C119 C128 ) C119_=_C131( C119 C131 ) C119_=_C132( C119 C132 ) C119_=_C133( C119 C133 ) C119_=_C134( C119 C134 ) C119_=_C138( C119 C138 ) \nC119_=_C139( C119 C139 ) C119_=_C140( C119 C140 ) C119_=_C142( C119 C142 ) C119_=_C143( C119 C143 ) C119_=_C147( C119 C147 ) C119_=_C149( C119 C149 ) \nC119_=_C150( C119 C150 ) C120_=_C121( C120 C121 ) C120_=_C122( C120 C122 ) C120_=_C123( C120 C123 ) C120_=_C124( C120 C124 ) C120_=_C125( C120 C125 ) \nC120_=_C126( C120 C126 ) C120_=_C127( C120 C127 ) C120_=_C128( C120 C128 ) C120_=_C131( C120 C131 ) C120_=_C132( C120 C132 ) C120_=_C133( C120 C133 ) \nC120_=_C134( C120 C134 ) C120_=_C138( C120 C138 ) C120_=_C139( C120 C139 ) C120_=_C164( C120 C164 ) C120_=_C166( C120 C166 ) C120_=_C170( C120 C170 ) \nC120_=_C171( C120 C171 ) C120_=_C172( C120 C172 ) C120_=_C173( C120 C173 ) C120_=_C174( C120 C174 ) C120_=_C175( C120 C175 ) C121_=_C122( C121 C122 ) \nC121_=_C123( C121 C123 ) C121_=_C124( C121 C124 ) C121_=_C125( C121 C125 ) C121_=_C126( C121 C126 ) C121_=_C127( C121 C127 ) C121_=_C128( C121 C128 ) \nC121_=_C131( C121 C131 ) C121_=_C132( C121 C132 ) C121_=_C133( C121 C133 ) C121_=_C134( C121 C134 ) C121_=_C138( C121 C138 ) C121_=_C139( C121 C139 ) \nC121_=_C179( C121 C179 ) C121_=_C182( C121 C182 ) C121_=_C183( C121 C183 ) C121_=_C184( C121 C184 ) C121_=_C185( C121 C185 ) C121_=_C187( C121 C187 ) \nC121_=_C188( C121 C188 ) C121_=_C190( C121 C190 ) C121_=_C191( C121 C191 ) C121_=_C192( C121 C192 ) C121_=_C193( C121 C193 ) C122_=_C123( C122 C123 ) \nC122_=_C124( C122 C124 ) C122_=_C125( C122 C125 ) C122_=_C126( C122 C126 ) C122_=_C127( C122 C127 ) C122_=_C128( C122 C128 ) C122_=_C131( C122 C131 ) \nC122_=_C132( C122 C132 ) C122_=_C133( C122 C133 ) C122_=_C134( C122 C134 ) C122_=_C138( C122 C138 ) C122_=_C139( C122 C139 ) C122_=_C197( C122 C197 ) \nC122_=_C198( C122 C198 ) C122_=_C201( C122 C201 ) C122_=_C202( C122 C202 ) C122_=_C203( C122 C203 ) C122_=_C204( C122 C204 ) C122_=_C207( C122 C207 ) \nC122_=_C209( C122 C209 ) C122_=_C210( C122 C210 ) C122_=_C211( C122 C211 ) C122_=_C212( C122 C212 ) C123_=_C124( C123 C124 ) C123_=_C125( C123 C125 ) \nC123_=_C126( C123 C126 ) C123_=_C127( C123 C127 ) C123_=_C128( C123 C128 ) C123_=_C131( C123 C131 ) C123_=_C132( C123 C132 ) C123_=_C133( C123 C133 ) \nC123_=_C134( C123 C134 ) C123_=_C138( C123 C138 ) C123_=_C139( C123 C139 ) C123_=_C214( C123 C214 ) C123_=_C238( C123 C238 ) C123_=_C239( C123 C239 ) \nC123_=_C240( C123 C240 ) C123_=_C245( C123 C245 ) C123_=_C246( C123 C246 ) C123_=_C247( C123 C247 ) C123_=_C248( C123 C248 ) C124_=_C125( C124 C125 ) \nC124_=_C126( C124 C126 ) C124_=_C127( C124 C127 ) C124_=_C128( C124 C128 ) C124_=_C131( C124 C131 ) C124_=_C132( C124 C132 ) C124_=_C133( C124 C133 ) \nC124_=_C134( C124 C134 ) C124_=_C138( C124 C138 ) C124_=_C139( C124 C139 ) C124_=_C154( C124 C154 ) C124_=_C164( C124 C164 ) C124_=_C226( C124 C226 ) \nC124_=_C269( C124 C269 ) C124_=_C270( C124 C270 ) C124_=_C272( C124 C272 ) C124_=_C274( C124 C274 ) C124_=_C275( C124 C275 ) C124_=_C277( C124 C277 ) \nC125_=_C126( C125 C126 ) C125_=_C127( C125 C127 ) C125_=_C128( C125 C128 ) C125_=_C131( C125 C131 ) C125_=_C132( C125 C132 ) C125_=_C133( C125 C133 ) \nC125_=_C134( C125 C134 ) C125_=_C138( C125 C138 ) C125_=_C139( C125 C139 ) C125_=_C179( C125 C179 ) C125_=_C197( C125 C197 ) C125_=_C215( C125 C215 ) \nC125_=_C280( C125 C280 ) C125_=_C281( C125 C281 ) C125_=_C283( C125 C283 ) C125_=_C285( C125 C285 ) C125_=_C286( C125 C286 ) C125_=_C287( C125 C287 ) \nC125_=_C288( C125 C288 ) C125_=_C289( C125 C289 ) C126_=_C127( C126 C127 ) C126_=_C128( C126 C128 ) C126_=_C131( C126 C131 ) C126_=_C132( C126 C132 ) \nC126_=_C133( C126 C133 ) C126_=_C134( C126 C134 ) C126_=_C138( C126 C138 ) C126_=_C139( C126 C139 ) C126_=_C143( C126 C143 ) C126_=_C166( C126 C166 ) \nC126_=_C239( C126 C239 ) C126_=_C291( C126 C291 ) C126_=_C293( C126 C293 ) C126_=_C294( C126 C294 ) C126_=_C296( C126 C296 ) C126_=_C297( C126 C297 ) \nC126_=_C299( C126 C299 ) C126_=_C300( C126 C300 ) C126_=_C301( C126 C301 ) C127_=_C128( C127 C128 ) C127_=_C131( C127 C131 ) C127_=_C132( C127 C132 ) \nC127_=_C133( C127 C133 ) C127_=_C134( C127 C134 ) C127_=_C138( C127 C138 ) C127_=_C139( C127 C139 ) C127_=_C155( C127 C155 ) C127_=_C198( C127 C198 ) \nC127_=_C227( C127 C227 ) C127_=_C250( C127 C250 ) C127_=_C302( C127 C302 ) C127_=_C303( C127 C303 ) C127_=_C308( C127 C308 ) C127_=_C309( C127 C309 ) \nC127_=_C310( C127 C310 ) C127_=_C311( C127 C311 ) C128_=_C131( C128 C131 ) C128_=_C132( C128 C132 ) C128_=_C133( C128 C133 ) C128_=_C134( C128 C134 ) \nC128_=_C138( C128 C138 ) C128_=_C139( C128 C139 ) C128_=_C216( C128 C216 ) C128_=_C229( C128 C229 ) C128_=_C252( C128 C252 ) C128_=_C321( C128 C321 ) \nC128_=_C323( C128 C323 ) C128_=_C324( C128 C324 ) C128_=_C326( C128 C326 ) C128_=_C327( C128 C327 ) C128_=_C328( C128 C328 ) C128_=_C329( C128 C329 ) \nC131_=_C132( C131 C132 ) C131_=_C133( C131 C133 ) C131_=_C134( C131 C134 ) C131_=_C138( C131 C138 ) C131_=_C139( C131 C139 ) C131_=_C202( C131 C202 ) \nC131_=_C314( C131 C314 ) C131_=_C342( C131 C342 ) C131_=_C362( C131 C362 ) C131_=_C370( C131 C370 ) C131_=_C371( C131 C371 ) C131_=_C372( C131 C372 ) \nC131_=_C373( C131 C373 ) C132_=_C133( C132 C133 ) C132_=_C134( C132 C134 ) C132_=_C138( C132 C138 ) C132_=_C139( C132 C139 ) C132_=_C171( C132 C171 ) \nC132_=_C233( C132 C233 ) C132_=_C383( C132 C383 ) C132_=_C406( C132 C406 ) C132_=_C407( C132 C407 ) C132_=_C409( C132 C409 ) C132_=_C410( C132 C410 ) \nC132_=_C411( C132 C411 ) C132_=_C412( C132 C412 ) C133_=_C134( C133 C134 ) C133_=_C138( C133 C138 ) C133_=_C139(</w:t>
      </w:r>
    </w:p>
    <w:p>
      <w:pPr>
        <w:pStyle w:val="PreformattedText"/>
        <w:bidi w:val="0"/>
        <w:spacing w:before="0" w:after="0"/>
        <w:jc w:val="left"/>
        <w:rPr/>
      </w:pPr>
      <w:r>
        <w:rPr/>
        <w:t xml:space="preserve"> </w:t>
      </w:r>
      <w:r>
        <w:rPr/>
        <w:t>C133 C139 ) C133_=_C159( C133 C159 ) \nC133_=_C187( C133 C187 ) C133_=_C258( C133 C258 ) C133_=_C344( C133 C344 ) C133_=_C354( C133 C354 ) C133_=_C415( C133 C415 ) C133_=_C416( C133 C416 ) \nC133_=_C417( C133 C417 ) C134_=_C138( C134 C138 ) C134_=_C139( C134 C139 ) C134_=_C188( C134 C188 ) C134_=_C207( C134 C207 ) C134_=_C221( C134 C221 ) \nC134_=_C272( C134 C272 ) C134_=_C345( C134 C345 ) C134_=_C356( C134 C356 ) C134_=_C428( C134 C428 ) C134_=_C429( C134 C429 ) C134_=_C430( C134 C430 ) \nC134_=_C431( C134 C431 ) C134_=_C432( C134 C432 ) C134_=_C433( C134 C433 ) C138_=_C139( C138 C139 ) C138_=_C163( C138 C163 ) C138_=_C277( C138 C277 ) \nC138_=_C368( C138 C368 ) C138_=_C400( C138 C400 ) C138_=_C412( C138 C412 ) C138_=_C443( C138 C443 ) C138_=_C451( C138 C451 ) C138_=_C458( C138 C458 ) \nC138_=_C461( C138 C461 ) C139_=_C289( C139 C289 ) C139_=_C340( C139 C340 ) C139_=_C392( C139 C392 ) C139_=_C402( C139 C402 ) C139_=_C433( C139 C433 ) \nC139_=_C448( C139 C448 ) C139_=_C460( C139 C460 ) C139_=_C461( C139 C461 ) C140_=_C142( C140 C142 ) C140_=_C143( C140 C143 ) C140_=_C147( C140 C147 ) \nC140_=_C149( C140 C149 ) C140_=_C150( C140 C150 ) C140_=_C151( C140 C151 ) C140_=_C153( C140 C153 ) C140_=_C154( C140 C154 ) C140_=_C155( C140 C155 ) \nC140_=_C156( C140 C156 ) C140_=_C159( C140 C159 ) C140_=_C160( C140 C160 ) C140_=_C163( C140 C163 ) C142_=_C143( C142 C143 ) C142_=_C147( C142 C147 ) \nC142_=_C149( C142 C149 ) C142_=_C150( C142 C150 ) C142_=_C153( C142 C153 ) C142_=_C238( C142 C238 ) C142_=_C250( C142 C250 ) C142_=_C252( C142 C252 ) \nC142_=_C253( C142 C253 ) C142_=_C255( C142 C255 ) C142_=_C258( C142 C258 ) C142_=_C260( C142 C260 ) C142_=_C262( C142 C262 ) C142_=_C263( C142 C263 ) \nC143_=_C147( C143 C147 ) C143_=_C149( C143 C149 ) C143_=_C150( C143 C150 ) C143_=_C166( C143 C166 ) C143_=_C239( C143 C239 ) C143_=_C291( C143 C291 ) \nC143_=_C293( C143 C293 ) C143_=_C294( C143 C294 ) C143_=_C296( C143 C296 ) C143_=_C297( C143 C297 ) C143_=_C299( C143 C299 ) C143_=_C300( C143 C300 ) \nC143_=_C301( C143 C301 ) C147_=_C149( C147 C149 ) C147_=_C150( C147 C150 ) C147_=_C204( C147 C204 ) C147_=_C217( C147 C217 ) C147_=_C281( C147 C281 ) \nC147_=_C293( C147 C293 ) C147_=_C315( C147 C315 ) C147_=_C332( C147 C332 ) C147_=_C375( C147 C375 ) C147_=_C383( C147 C383 ) C147_=_C384( C147 C384 ) \nC147_=_C390( C147 C390 ) C147_=_C392( C147 C392 ) C149_=_C150( C149 C150 ) C149_=_C174( C149 C174 ) C149_=_C209( C149 C209 ) C149_=_C224( C149 C224 ) \nC149_=_C262( C149 C262 ) C149_=_C274( C149 C274 ) C149_=_C287( C149 C287 ) C149_=_C299( C149 C299 ) C149_=_C348( C149 C348 ) C149_=_C372( C149 C372 ) \nC149_=_C380( C149 C380 ) C149_=_C410( C149 C410 ) C149_=_C435( C149 C435 ) C149_=_C450( C149 C450 ) C149_=_C451( C149 C451 ) C149_=_C452( C149 C452 ) \nC150_=_C212( C150 C212 ) C150_=_C225( C150 C225 ) C150_=_C339( C150 C339 ) C150_=_C373( C150 C373 ) C150_=_C431( C150 C431 ) C150_=_C438( C150 C438 ) \nC150_=_C456( C150 C456 ) C150_=_C458( C150 C458 ) C150_=_C459( C150 C459 ) C150_=_C460( C150 C460 ) C151_=_C153( C151 C153 ) C151_=_C154( C151 C154 ) \nC151_=_C155( C151 C155 ) C151_=_C156( C151 C156 ) C151_=_C159( C151 C159 ) C151_=_C160( C151 C160 ) C151_=_C163( C151 C163 ) C151_=_C214( C151 C214 ) \nC151_=_C215( C151 C215 ) C151_=_C216( C151 C216 ) C151_=_C217( C151 C217 ) C151_=_C218( C151 C218 ) C151_=_C221( C151 C221 ) C151_=_C222( C151 C222 ) \nC151_=_C223( C151 C223 ) C151_=_C224( C151 C224 ) C151_=_C225( C151 C225 ) C153_=_C154( C153 C154 ) C153_=_C155( C153 C155 ) C153_=_C156( C153 C156 ) \nC153_=_C159( C153 C159 ) C153_=_C160( C153 C160 ) C153_=_C163( C153 C163 ) C153_=_C238( C153 C238 ) C153_=_C250( C153 C250 ) C153_=_C252( C153 C252 ) \nC153_=_C253( C153 C253 ) C153_=_C255( C153 C255 ) C153_=_C258( C153 C258 ) C153_=_C260( C153 C260 ) C153_=_C262( C153 C262 ) C153_=_C263( C153 C263 ) \nC154_=_C155( C154 C155 ) C154_=_C156( C154 C156 ) C154_=_C159( C154 C159 ) C154_=_C160( C154 C160 ) C154_=_C163( C154 C163 ) C154_=_C164( C154 C164 ) \nC154_=_C226( C154 C226 ) C154_=_C269( C154 C269 ) C154_=_C270( C154 C270 ) C154_=_C272( C154 C272 ) C154_=_C274( C154 C274 ) C154_=_C275( C154 C275 ) \nC154_=_C277( C154 C277 ) C155_=_C156( C155 C156 ) C155_=_C159( C155 C159 ) C155_=_C160( C155 C160 ) C155_=_C163( C155 C163 ) C155_=_C198( C155 C198 ) \nC155_=_C227( C155 C227 ) C155_=_C250( C155 C250 ) C155_=_C302( C155 C302 ) C155_=_C303( C155 C303 ) C155_=_C308( C155 C308 ) C155_=_C309( C155 C309 ) \nC155_=_C310( C155 C310 ) C155_=_C311( C155 C311 ) C156_=_C159( C156 C159 ) C156_=_C160( C156 C160 ) C156_=_C163( C156 C163 ) C156_=_C321( C156 C321 ) \nC156_=_C330( C156 C330 ) C156_=_C341( C156 C341 ) C156_=_C342( C156 C342 ) C156_=_C344( C156 C344 ) C156_=_C345( C156 C345 ) C156_=_C346( C156 C346 ) \nC156_=_C348( C156 C348 ) C156_=_C349( C156 C349 ) C156_=_C350( C156 C350 ) C159_=_C160( C159 C160 ) C159_=_C163( C159 C163 ) C159_=_C187( C159 C187 ) \nC159_=_C258( C159 C258 ) C159_=_C344( C159 C344 ) C159_=_C354( C159 C354 ) C159_=_C415( C159 C415 ) C159_=_C416( C159 C416 ) C159_=_C417( C159 C417 ) \nC160_=_C163( C160 C163 ) C160_=_C283( C160 C283 ) C160_=_C324( C160 C324 ) C160_=_C355( C160 C355 ) C160_=_C420( C160 C420 ) C163_=_C277( C163 C277 ) \nC163_=_C368( C163 C368 ) C163_=_C400( C163 C400 ) C163_=_C412( C163 C412 ) C163_=_C443( C163 C443 ) C163_=_C451( C163 C451 ) C163_=_C458( C163 C458 ) \nC163_=_C461( C163 C461 ) C164_=_C166( C164 C166 ) C164_=_C170( C164 C170 ) C164_=_C171( C164 C171 ) C164_=_C172( C164 C172 ) C164_=_C173( C164 C173 ) \nC164_=_C174( C164 C174 ) C164_=_C175( C164 C175 ) C164_=_C226( C164 C226 ) C164_=_C269( C164 C269 ) C164_=_C270( C164 C270 ) C164_=_C272( C164 C272 ) \nC164_=_C274( C164 C274 ) C164_=_C275( C164 C275 ) C164_=_C277( C164 C277 ) C166_=_C170( C166 C170 ) C166_=_C171( C166 C171 ) C166_=_C172( C166 C172 ) \nC166_=_C173( C166 C173 ) C166_=_C174( C166 C174 ) C166_=_C175( C166 C175 ) C166_=_C239( C166 C239 ) C166_=_C291( C166 C291 ) C166_=_C293( C166 C293 ) \nC166_=_C294( C166 C294 ) C166_=_C296( C166 C296 ) C166_=_C297( C166 C297 ) C166_=_C299( C166 C299 ) C166_=_C300( C166 C300 ) C166_=_C301( C166 C301 ) \nC170_=_C171( C170 C171 ) C170_=_C172( C170 C172 ) C170_=_C173( C170 C173 ) C170_=_C174( C170 C174 ) C170_=_C175( C170 C175 ) C170_=_C323( C170 C323 ) \nC170_=_C370( C170 C370 ) C170_=_C405( C170 C405 ) C171_=_C172( C171 C172 ) C171_=_C173( C171 C173 ) C171_=_C174( C171 C174 ) C171_=_C175( C171 C175 ) \nC171_=_C233( C171 C233 ) C171_=_C383( C171 C383 ) C171_=_C406( C171 C406 ) C171_=_C407( C171 C407 ) C171_=_C409( C171 C409 ) C171_=_C410( C171 C410 ) \nC171_=_C411( C171 C411 ) C171_=_C412( C171 C412 ) C172_=_C173( C172 C173 ) C172_=_C174( C172 C174 ) C172_=_C175( C172 C175 ) C172_=_C234( C172 C234 ) \nC172_=_C285( C172 C285 ) C172_=_C335( C172 C335 ) C172_=_C364( C172 C364 ) C172_=_C378( C172 C378 ) C172_=_C435( C172 C435 ) C172_=_C436( C172 C436 ) \nC172_=_C438( C172 C438 ) C173_=_C174( C173 C174 ) C173_=_C175( C173 C175 ) C173_=_C190( C173 C190 ) C173_=_C223( C173 C223 ) C173_=_C246( C173 C246 ) \nC173_=_C309( C173 C309 ) C173_=_C327( C173 C327 ) C173_=_C371( C173 C371 ) C173_=_C405( C173 C405 ) C173_=_C409( C173 C409 ) C173_=_C416( C173 C416 ) \nC173_=_C424( C173 C424 ) C173_=_C429( C173 C429 ) C173_=_C446( C173 C446 ) C173_=_C448( C173 C448 ) C174_=_C175( C174 C175 ) C174_=_C209( C174 C209 ) \nC174_=_C224( C174 C224 ) C174_=_C262( C174 C262 ) C174_=_C274( C174 C274 ) C174_=_C287( C174 C287 ) C174_=_C299( C174 C299 ) C174_=_C348( C174 C348 ) \nC174_=_C372( C174 C372 ) C174_=_C380( C174 C380 ) C174_=_C410( C174 C410 ) C174_=_C435( C174 C435 ) C174_=_C450( C174 C450 ) C174_=_C451( C174 C451 ) \nC174_=_C452( C174 C452 ) C175_=_C247( C175 C247 ) C175_=_C366( C175 C366 ) C175_=_C390( C175 C390 ) C175_=_C417( C175 C417 ) C175_=_C426( C175 C426 ) \nC175_=_C446( C175 C446 ) C175_=_C450( C175 C450 ) C175_=_C454( C175 C454 ) C175_=_C456( C175 C456 ) C179_=_C182( C179 C182 ) C179_=_C183( C179 C183 ) \nC179_=_C184( C179 C184 ) C179_=_C185( C179 C185 ) C179_=_C187( C179 C187 ) C179_=_C188( C179 C188 ) C179_=_C190( C179 C190 ) C179_=_C191( C179 C191 ) \nC179_=_C192( C179 C192 ) C179_=_C193( C179 C193 ) C179_=_C197( C179 C197 ) C179_=_C215( C179 C215 ) C179_=_C280( C179 C280 ) C179_=_C281( C179 C281 ) \nC179_=_C283( C179 C283 ) C179_=_C285( C179 C285 ) C179_=_C286( C179 C286 ) C179_=_C287( C179 C287 ) C179_=_C288( C179 C288 ) C179_=_C289( C179 C289 ) \nC182_=_C183( C182 C183 ) C182_=_C184( C182 C184 ) C182_=_C185( C182 C185 ) C182_=_C187( C182 C187 ) C182_=_C188( C182 C188 ) C182_=_C190( C182 C190 ) \nC182_=_C191( C182 C191 ) C182_=_C192( C182 C192 ) C182_=_C193( C182 C193 ) C182_=_C253( C182 C253 ) C182_=_C291( C182 C291 ) C182_=_C312( C182 C312 ) \nC182_=_C330( C182 C330 ) C182_=_C332( C182 C332 ) C182_=_C335( C182 C335 ) C182_=_C336( C182 C336 ) C182_=_C337( C182 C337 ) C182_=_C338( C182 C338 ) \nC182_=_C339( C182 C339 ) C182_=_C340( C182 C340 ) C183_=_C184( C183 C184 ) C183_=_C185( C183 C185 ) C183_=_C187( C183 C187 ) C183_=_C188( C183 C188 ) \nC183_=_C190( C183 C190 ) C183_=_C191( C183 C191 ) C183_=_C192( C183 C192 ) C183_=_C193( C183 C193 ) C183_=_C201( C183 C201 ) C183_=_C240( C183 C240 ) \nC183_=_C270( C183 C270 ) C183_=_C303( C183 C303 ) C183_=_C341( C183 C341 ) C183_=_C362( C183 C362 ) C183_=_C364( C183 C364 ) C183_=_C366( C183 C366 ) \nC183_=_C368( C183 C368 ) C184_=_C185( C184 C185 ) C184_=_C187( C184 C187 ) C184_=_C188( C184 C188 ) C184_=_C190( C184 C190 ) C184_=_C191( C184 C191 ) \nC184_=_C192( C184 C192 ) C184_=_C193( C184 C193 ) C184_=_C203( C184 C203 ) C184_=_C255( C184 C255 ) C184_=_C375( C184 C375 ) C184_=_C378( C184 C378 ) \nC184_=_C379( C184 C379 ) C184_=_C380( C184 C380 ) C184_=_C382( C184 C382 ) C185_=_C187( C185 C187 ) C185_=_C188( C185 C188 ) C185_=_C190( C185 C190 ) \nC185_=_C191( C185 C191 ) C185_=_C192( C185 C192 ) C185_=_C193( C185 C193 ) C185_=_C218( C185 C218 ) C185_=_C294( C185 C294 ) C185_=_C393(</w:t>
      </w:r>
    </w:p>
    <w:p>
      <w:pPr>
        <w:pStyle w:val="PreformattedText"/>
        <w:bidi w:val="0"/>
        <w:spacing w:before="0" w:after="0"/>
        <w:jc w:val="left"/>
        <w:rPr/>
      </w:pPr>
      <w:r>
        <w:rPr/>
        <w:t xml:space="preserve"> </w:t>
      </w:r>
      <w:r>
        <w:rPr/>
        <w:t>C185 C393 ) \nC185_=_C395( C185 C395 ) C185_=_C400( C185 C400 ) C185_=_C401( C185 C401 ) C185_=_C402( C185 C402 ) C187_=_C188( C187 C188 ) C187_=_C190( C187 C190 ) \nC187_=_C191( C187 C191 ) C187_=_C192( C187 C192 ) C187_=_C193( C187 C193 ) C187_=_C258( C187 C258 ) C187_=_C344( C187 C344 ) C187_=_C354( C187 C354 ) \nC187_=_C415( C187 C415 ) C187_=_C416( C187 C416 ) C187_=_C417( C187 C417 ) C188_=_C190( C188 C190 ) C188_=_C191( C188 C191 ) C188_=_C192( C188 C192 ) \nC188_=_C193( C188 C193 ) C188_=_C207( C188 C207 ) C188_=_C221( C188 C221 ) C188_=_C272( C188 C272 ) C188_=_C345( C188 C345 ) C188_=_C356( C188 C356 ) \nC188_=_C428( C188 C428 ) C188_=_C429( C188 C429 ) C188_=_C430( C188 C430 ) C188_=_C431( C188 C431 ) C188_=_C432( C188 C432 ) C188_=_C433( C188 C433 ) \nC190_=_C191( C190 C191 ) C190_=_C192( C190 C192 ) C190_=_C193( C190 C193 ) C190_=_C223( C190 C223 ) C190_=_C246( C190 C246 ) C190_=_C309( C190 C309 ) \nC190_=_C327( C190 C327 ) C190_=_C371( C190 C371 ) C190_=_C405( C190 C405 ) C190_=_C409( C190 C409 ) C190_=_C416( C190 C416 ) C190_=_C424( C190 C424 ) \nC190_=_C429( C190 C429 ) C190_=_C446( C190 C446 ) C190_=_C448( C190 C448 ) C191_=_C192( C191 C192 ) C191_=_C193( C191 C193 ) C191_=_C210( C191 C210 ) \nC191_=_C275( C191 C275 ) C191_=_C288( C191 C288 ) C191_=_C300( C191 C300 ) C191_=_C328( C191 C328 ) C191_=_C336( C191 C336 ) C191_=_C411( C191 C411 ) \nC191_=_C425( C191 C425 ) C192_=_C193( C192 C193 ) C192_=_C263( C192 C263 ) C192_=_C310( C192 C310 ) C192_=_C329( C192 C329 ) C192_=_C337( C192 C337 ) \nC192_=_C349( C192 C349 ) C192_=_C436( C192 C436 ) C193_=_C211( C193 C211 ) C193_=_C301( C193 C301 ) C193_=_C311( C193 C311 ) C193_=_C338( C193 C338 ) \nC193_=_C350( C193 C350 ) C193_=_C420( C193 C420 ) C193_=_C430( C193 C430 ) C193_=_C454( C193 C454 ) C197_=_C198( C197 C198 ) C197_=_C201( C197 C201 ) \nC197_=_C202( C197 C202 ) C197_=_C203( C197 C203 ) C197_=_C204( C197 C204 ) C197_=_C207( C197 C207 ) C197_=_C209( C197 C209 ) C197_=_C210( C197 C210 ) \nC197_=_C211( C197 C211 ) C197_=_C212( C197 C212 ) C197_=_C215( C197 C215 ) C197_=_C280( C197 C280 ) C197_=_C281( C197 C281 ) C197_=_C283( C197 C283 ) \nC197_=_C285( C197 C285 ) C197_=_C286( C197 C286 ) C197_=_C287( C197 C287 ) C197_=_C288( C197 C288 ) C197_=_C289( C197 C289 ) C198_=_C201( C198 C201 ) \nC198_=_C202( C198 C202 ) C198_=_C203( C198 C203 ) C198_=_C204( C198 C204 ) C198_=_C207( C198 C207 ) C198_=_C209( C198 C209 ) C198_=_C210( C198 C210 ) \nC198_=_C211( C198 C211 ) C198_=_C212( C198 C212 ) C198_=_C227( C198 C227 ) C198_=_C250( C198 C250 ) C198_=_C302( C198 C302 ) C198_=_C303( C198 C303 ) \nC198_=_C308( C198 C308 ) C198_=_C309( C198 C309 ) C198_=_C310( C198 C310 ) C198_=_C311( C198 C311 ) C201_=_C202( C201 C202 ) C201_=_C203( C201 C203 ) \nC201_=_C204( C201 C204 ) C201_=_C207( C201 C207 ) C201_=_C209( C201 C209 ) C201_=_C210( C201 C210 ) C201_=_C211( C201 C211 ) C201_=_C212( C201 C212 ) \nC201_=_C240( C201 C240 ) C201_=_C270( C201 C270 ) C201_=_C303( C201 C303 ) C201_=_C341( C201 C341 ) C201_=_C362( C201 C362 ) C201_=_C364( C201 C364 ) \nC201_=_C366( C201 C366 ) C201_=_C368( C201 C368 ) C202_=_C203( C202 C203 ) C202_=_C204( C202 C204 ) C202_=_C207( C202 C207 ) C202_=_C209( C202 C209 ) \nC202_=_C210( C202 C210 ) C202_=_C211( C202 C211 ) C202_=_C212( C202 C212 ) C202_=_C314( C202 C314 ) C202_=_C342( C202 C342 ) C202_=_C362( C202 C362 ) \nC202_=_C370( C202 C370 ) C202_=_C371( C202 C371 ) C202_=_C372( C202 C372 ) C202_=_C373( C202 C373 ) C203_=_C204( C203 C204 ) C203_=_C207( C203 C207 ) \nC203_=_C209( C203 C209 ) C203_=_C210( C203 C210 ) C203_=_C211( C203 C211 ) C203_=_C212( C203 C212 ) C203_=_C255( C203 C255 ) C203_=_C375( C203 C375 ) \nC203_=_C378( C203 C378 ) C203_=_C379( C203 C379 ) C203_=_C380( C203 C380 ) C203_=_C382( C203 C382 ) C204_=_C207( C204 C207 ) C204_=_C209( C204 C209 ) \nC204_=_C210( C204 C210 ) C204_=_C211( C204 C211 ) C204_=_C212( C204 C212 ) C204_=_C217( C204 C217 ) C204_=_C281( C204 C281 ) C204_=_C293( C204 C293 ) \nC204_=_C315( C204 C315 ) C204_=_C332( C204 C332 ) C204_=_C375( C204 C375 ) C204_=_C383( C204 C383 ) C204_=_C384( C204 C384 ) C204_=_C390( C204 C390 ) \nC204_=_C392( C204 C392 ) C207_=_C209( C207 C209 ) C207_=_C210( C207 C210 ) C207_=_C211( C207 C211 ) C207_=_C212( C207 C212 ) C207_=_C221( C207 C221 ) \nC207_=_C272( C207 C272 ) C207_=_C345( C207 C345 ) C207_=_C356( C207 C356 ) C207_=_C428( C207 C428 ) C207_=_C429( C207 C429 ) C207_=_C430( C207 C430 ) \nC207_=_C431( C207 C431 ) C207_=_C432( C207 C432 ) C207_=_C433( C207 C433 ) C209_=_C210( C209 C210 ) C209_=_C211( C209 C211 ) C209_=_C212( C209 C212 ) \nC209_=_C224( C209 C224 ) C209_=_C262( C209 C262 ) C209_=_C274( C209 C274 ) C209_=_C287( C209 C287 ) C209_=_C299( C209 C299 ) C209_=_C348( C209 C348 ) \nC209_=_C372( C209 C372 ) C209_=_C380( C209 C380 ) C209_=_C410( C209 C410 ) C209_=_C435( C209 C435 ) C209_=_C450( C209 C450 ) C209_=_C451( C209 C451 ) \nC209_=_C452( C209 C452 ) C210_=_C211( C210 C211 ) C210_=_C212( C210 C212 ) C210_=_C275( C210 C275 ) C210_=_C288( C210 C288 ) C210_=_C300( C210 C300 ) \nC210_=_C328( C210 C328 ) C210_=_C336( C210 C336 ) C210_=_C411( C210 C411 ) C210_=_C425( C210 C425 ) C211_=_C212( C211 C212 ) C211_=_C301( C211 C301 ) \nC211_=_C311( C211 C311 ) C211_=_C338( C211 C338 ) C211_=_C350( C211 C350 ) C211_=_C420( C211 C420 ) C211_=_C430( C211 C430 ) C211_=_C454( C211 C454 ) \nC212_=_C225( C212 C225 ) C212_=_C339( C212 C339 ) C212_=_C373( C212 C373 ) C212_=_C431( C212 C431 ) C212_=_C438( C212 C438 ) C212_=_C456( C212 C456 ) \nC212_=_C458( C212 C458 ) C212_=_C459( C212 C459 ) C212_=_C460( C212 C460 ) C214_=_C215( C214 C215 ) C214_=_C216( C214 C216 ) C214_=_C217( C214 C217 ) \nC214_=_C218( C214 C218 ) C214_=_C221( C214 C221 ) C214_=_C222( C214 C222 ) C214_=_C223( C214 C223 ) C214_=_C224( C214 C224 ) C214_=_C225( C214 C225 ) \nC214_=_C238( C214 C238 ) C214_=_C239( C214 C239 ) C214_=_C240( C214 C240 ) C214_=_C245( C214 C245 ) C214_=_C246( C214 C246 ) C214_=_C247( C214 C247 ) \nC214_=_C248( C214 C248 ) C215_=_C216( C215 C216 ) C215_=_C217( C215 C217 ) C215_=_C218( C215 C218 ) C215_=_C221( C215 C221 ) C215_=_C222( C215 C222 ) \nC215_=_C223( C215 C223 ) C215_=_C224( C215 C224 ) C215_=_C225( C215 C225 ) C215_=_C280( C215 C280 ) C215_=_C281( C215 C281 ) C215_=_C283( C215 C283 ) \nC215_=_C285( C215 C285 ) C215_=_C286( C215 C286 ) C215_=_C287( C215 C287 ) C215_=_C288( C215 C288 ) C215_=_C289( C215 C289 ) C216_=_C217( C216 C217 ) \nC216_=_C218( C216 C218 ) C216_=_C221( C216 C221 ) C216_=_C222( C216 C222 ) C216_=_C223( C216 C223 ) C216_=_C224( C216 C224 ) C216_=_C225( C216 C225 ) \nC216_=_C229( C216 C229 ) C216_=_C252( C216 C252 ) C216_=_C321( C216 C321 ) C216_=_C323( C216 C323 ) C216_=_C324( C216 C324 ) C216_=_C326( C216 C326 ) \nC216_=_C327( C216 C327 ) C216_=_C328( C216 C328 ) C216_=_C329( C216 C329 ) C217_=_C218( C217 C218 ) C217_=_C221( C217 C221 ) C217_=_C222( C217 C222 ) \nC217_=_C223( C217 C223 ) C217_=_C224( C217 C224 ) C217_=_C225( C217 C225 ) C217_=_C281( C217 C281 ) C217_=_C293( C217 C293 ) C217_=_C315( C217 C315 ) \nC217_=_C332( C217 C332 ) C217_=_C375( C217 C375 ) C217_=_C383( C217 C383 ) C217_=_C384( C217 C384 ) C217_=_C390( C217 C390 ) C217_=_C392( C217 C392 ) \nC218_=_C221( C218 C221 ) C218_=_C222( C218 C222 ) C218_=_C223( C218 C223 ) C218_=_C224( C218 C224 ) C218_=_C225( C218 C225 ) C218_=_C294( C218 C294 ) \nC218_=_C393( C218 C393 ) C218_=_C395( C218 C395 ) C218_=_C400( C218 C400 ) C218_=_C401( C218 C401 ) C218_=_C402( C218 C402 ) C221_=_C222( C221 C222 ) \nC221_=_C223( C221 C223 ) C221_=_C224( C221 C224 ) C221_=_C225( C221 C225 ) C221_=_C272( C221 C272 ) C221_=_C345( C221 C345 ) C221_=_C356( C221 C356 ) \nC221_=_C428( C221 C428 ) C221_=_C429( C221 C429 ) C221_=_C430( C221 C430 ) C221_=_C431( C221 C431 ) C221_=_C432( C221 C432 ) C221_=_C433( C221 C433 ) \nC222_=_C223( C222 C223 ) C222_=_C224( C222 C224 ) C222_=_C225( C222 C225 ) C222_=_C245( C222 C245 ) C222_=_C260( C222 C260 ) C222_=_C286( C222 C286 ) \nC222_=_C297( C222 C297 ) C222_=_C317( C222 C317 ) C222_=_C326( C222 C326 ) C222_=_C346( C222 C346 ) C222_=_C407( C222 C407 ) C222_=_C415( C222 C415 ) \nC222_=_C428( C222 C428 ) C223_=_C224( C223 C224 ) C223_=_C225( C223 C225 ) C223_=_C246( C223 C246 ) C223_=_C309( C223 C309 ) C223_=_C327( C223 C327 ) \nC223_=_C371( C223 C371 ) C223_=_C405( C223 C405 ) C223_=_C409( C223 C409 ) C223_=_C416( C223 C416 ) C223_=_C424( C223 C424 ) C223_=_C429( C223 C429 ) \nC223_=_C446( C223 C446 ) C223_=_C448( C223 C448 ) C224_=_C225( C224 C225 ) C224_=_C262( C224 C262 ) C224_=_C274( C224 C274 ) C224_=_C287( C224 C287 ) \nC224_=_C299( C224 C299 ) C224_=_C348( C224 C348 ) C224_=_C372( C224 C372 ) C224_=_C380( C224 C380 ) C224_=_C410( C224 C410 ) C224_=_C435( C224 C435 ) \nC224_=_C450( C224 C450 ) C224_=_C451( C224 C451 ) C224_=_C452( C224 C452 ) C225_=_C339( C225 C339 ) C225_=_C373( C225 C373 ) C225_=_C431( C225 C431 ) \nC225_=_C438( C225 C438 ) C225_=_C456( C225 C456 ) C225_=_C458( C225 C458 ) C225_=_C459( C225 C459 ) C225_=_C460( C225 C460 ) C226_=_C227( C226 C227 ) \nC226_=_C228( C226 C228 ) C226_=_C229( C226 C229 ) C226_=_C233( C226 C233 ) C226_=_C234( C226 C234 ) C226_=_C269( C226 C269 ) C226_=_C270( C226 C270 ) \nC226_=_C272( C226 C272 ) C226_=_C274( C226 C274 ) C226_=_C275( C226 C275 ) C226_=_C277( C226 C277 ) C227_=_C228( C227 C228 ) C227_=_C229( C227 C229 ) \nC227_=_C233( C227 C233 ) C227_=_C234( C227 C234 ) C227_=_C250( C227 C250 ) C227_=_C302( C227 C302 ) C227_=_C303( C227 C303 ) C227_=_C308( C227 C308 ) \nC227_=_C309( C227 C309 ) C227_=_C310( C227 C310 ) C227_=_C311( C227 C311 ) C228_=_C229( C228 C229 ) C228_=_C233( C228 C233 ) C228_=_C234( C228 C234 ) \nC228_=_C302( C228 C302 ) C228_=_C312( C228 C312 ) C228_=_C314( C228 C314 ) C228_=_C315( C228 C315 ) C228_=_C317( C228 C317 ) C229_=_C233( C229 C233 ) \nC229_=_C234( C229 C234 ) C229_=_C252( C229 C252 ) C229_=_C321( C229 C321 ) C229_=_C323( C229 C323 ) C229_=_C324( C229 C324 ) C229_=_C326( C229 C326 ) \nC229_=_C327(</w:t>
      </w:r>
    </w:p>
    <w:p>
      <w:pPr>
        <w:pStyle w:val="PreformattedText"/>
        <w:bidi w:val="0"/>
        <w:spacing w:before="0" w:after="0"/>
        <w:jc w:val="left"/>
        <w:rPr/>
      </w:pPr>
      <w:r>
        <w:rPr/>
        <w:t xml:space="preserve"> </w:t>
      </w:r>
      <w:r>
        <w:rPr/>
        <w:t>C229 C327 ) C229_=_C328( C229 C328 ) C229_=_C329( C229 C329 ) C233_=_C234( C233 C234 ) C233_=_C383( C233 C383 ) C233_=_C406( C233 C406 ) \nC233_=_C407( C233 C407 ) C233_=_C409( C233 C409 ) C233_=_C410( C233 C410 ) C233_=_C411( C233 C411 ) C233_=_C412( C233 C412 ) C234_=_C285( C234 C285 ) \nC234_=_C335( C234 C335 ) C234_=_C364( C234 C364 ) C234_=_C378( C234 C378 ) C234_=_C435( C234 C435 ) C234_=_C436( C234 C436 ) C234_=_C438( C234 C438 ) \nC238_=_C239( C238 C239 ) C238_=_C240( C238 C240 ) C238_=_C245( C238 C245 ) C238_=_C246( C238 C246 ) C238_=_C247( C238 C247 ) C238_=_C248( C238 C248 ) \nC238_=_C250( C238 C250 ) C238_=_C252( C238 C252 ) C238_=_C253( C238 C253 ) C238_=_C255( C238 C255 ) C238_=_C258( C238 C258 ) C238_=_C260( C238 C260 ) \nC238_=_C262( C238 C262 ) C238_=_C263( C238 C263 ) C239_=_C240( C239 C240 ) C239_=_C245( C239 C245 ) C239_=_C246( C239 C246 ) C239_=_C247( C239 C247 ) \nC239_=_C248( C239 C248 ) C239_=_C291( C239 C291 ) C239_=_C293( C239 C293 ) C239_=_C294( C239 C294 ) C239_=_C296( C239 C296 ) C239_=_C297( C239 C297 ) \nC239_=_C299( C239 C299 ) C239_=_C300( C239 C300 ) C239_=_C301( C239 C301 ) C240_=_C245( C240 C245 ) C240_=_C246( C240 C246 ) C240_=_C247( C240 C247 ) \nC240_=_C248( C240 C248 ) C240_=_C270( C240 C270 ) C240_=_C303( C240 C303 ) C240_=_C341( C240 C341 ) C240_=_C362( C240 C362 ) C240_=_C364( C240 C364 ) \nC240_=_C366( C240 C366 ) C240_=_C368( C240 C368 ) C245_=_C246( C245 C246 ) C245_=_C247( C245 C247 ) C245_=_C248( C245 C248 ) C245_=_C260( C245 C260 ) \nC245_=_C286( C245 C286 ) C245_=_C297( C245 C297 ) C245_=_C317( C245 C317 ) C245_=_C326( C245 C326 ) C245_=_C346( C245 C346 ) C245_=_C407( C245 C407 ) \nC245_=_C415( C245 C415 ) C245_=_C428( C245 C428 ) C246_=_C247( C246 C247 ) C246_=_C248( C246 C248 ) C246_=_C309( C246 C309 ) C246_=_C327( C246 C327 ) \nC246_=_C371( C246 C371 ) C246_=_C405( C246 C405 ) C246_=_C409( C246 C409 ) C246_=_C416( C246 C416 ) C246_=_C424( C246 C424 ) C246_=_C429( C246 C429 ) \nC246_=_C446( C246 C446 ) C246_=_C448( C246 C448 ) C247_=_C248( C247 C248 ) C247_=_C366( C247 C366 ) C247_=_C390( C247 C390 ) C247_=_C417( C247 C417 ) \nC247_=_C426( C247 C426 ) C247_=_C446( C247 C446 ) C247_=_C450( C247 C450 ) C247_=_C454( C247 C454 ) C247_=_C456( C247 C456 ) C248_=_C361( C248 C361 ) \nC248_=_C382( C248 C382 ) C248_=_C401( C248 C401 ) C248_=_C432( C248 C432 ) C248_=_C452( C248 C452 ) C248_=_C459( C248 C459 ) C250_=_C252( C250 C252 ) \nC250_=_C253( C250 C253 ) C250_=_C255( C250 C255 ) C250_=_C258( C250 C258 ) C250_=_C260( C250 C260 ) C250_=_C262( C250 C262 ) C250_=_C263( C250 C263 ) \nC250_=_C302( C250 C302 ) C250_=_C303( C250 C303 ) C250_=_C308( C250 C308 ) C250_=_C309( C250 C309 ) C250_=_C310( C250 C310 ) C250_=_C311( C250 C311 ) \nC252_=_C253( C252 C253 ) C252_=_C255( C252 C255 ) C252_=_C258( C252 C258 ) C252_=_C260( C252 C260 ) C252_=_C262( C252 C262 ) C252_=_C263( C252 C263 ) \nC252_=_C321( C252 C321 ) C252_=_C323( C252 C323 ) C252_=_C324( C252 C324 ) C252_=_C326( C252 C326 ) C252_=_C327( C252 C327 ) C252_=_C328( C252 C328 ) \nC252_=_C329( C252 C329 ) C253_=_C255( C253 C255 ) C253_=_C258( C253 C258 ) C253_=_C260( C253 C260 ) C253_=_C262( C253 C262 ) C253_=_C263( C253 C263 ) \nC253_=_C291( C253 C291 ) C253_=_C312( C253 C312 ) C253_=_C330( C253 C330 ) C253_=_C332( C253 C332 ) C253_=_C335( C253 C335 ) C253_=_C336( C253 C336 ) \nC253_=_C337( C253 C337 ) C253_=_C338( C253 C338 ) C253_=_C339( C253 C339 ) C253_=_C340( C253 C340 ) C255_=_C258( C255 C258 ) C255_=_C260( C255 C260 ) \nC255_=_C262( C255 C262 ) C255_=_C263( C255 C263 ) C255_=_C375( C255 C375 ) C255_=_C378( C255 C378 ) C255_=_C379( C255 C379 ) C255_=_C380( C255 C380 ) \nC255_=_C382( C255 C382 ) C258_=_C260( C258 C260 ) C258_=_C262( C258 C262 ) C258_=_C263( C258 C263 ) C258_=_C344( C258 C344 ) C258_=_C354( C258 C354 ) \nC258_=_C415( C258 C415 ) C258_=_C416( C258 C416 ) C258_=_C417( C258 C417 ) C260_=_C262( C260 C262 ) C260_=_C263( C260 C263 ) C260_=_C286( C260 C286 ) \nC260_=_C297( C260 C297 ) C260_=_C317( C260 C317 ) C260_=_C326( C260 C326 ) C260_=_C346( C260 C346 ) C260_=_C407( C260 C407 ) C260_=_C415( C260 C415 ) \nC260_=_C428( C260 C428 ) C262_=_C263( C262 C263 ) C262_=_C274( C262 C274 ) C262_=_C287( C262 C287 ) C262_=_C299( C262 C299 ) C262_=_C348( C262 C348 ) \nC262_=_C372( C262 C372 ) C262_=_C380( C262 C380 ) C262_=_C410( C262 C410 ) C262_=_C435( C262 C435 ) C262_=_C450( C262 C450 ) C262_=_C451( C262 C451 ) \nC262_=_C452( C262 C452 ) C263_=_C310( C263 C310 ) C263_=_C329( C263 C329 ) C263_=_C337( C263 C337 ) C263_=_C349( C263 C349 ) C263_=_C436( C263 C436 ) \nC269_=_C270( C269 C270 ) C269_=_C272( C269 C272 ) C269_=_C274( C269 C274 ) C269_=_C275( C269 C275 ) C269_=_C277( C269 C277 ) C269_=_C280( C269 C280 ) \nC269_=_C354( C269 C354 ) C269_=_C355( C269 C355 ) C269_=_C356( C269 C356 ) C269_=_C361( C269 C361 ) C270_=_C272( C270 C272 ) C270_=_C274( C270 C274 ) \nC270_=_C275( C270 C275 ) C270_=_C277( C270 C277 ) C270_=_C303( C270 C303 ) C270_=_C341( C270 C341 ) C270_=_C362( C270 C362 ) C270_=_C364( C270 C364 ) \nC270_=_C366( C270 C366 ) C270_=_C368( C270 C368 ) C272_=_C274( C272 C274 ) C272_=_C275( C272 C275 ) C272_=_C277( C272 C277 ) C272_=_C345( C272 C345 ) \nC272_=_C356( C272 C356 ) C272_=_C428( C272 C428 ) C272_=_C429( C272 C429 ) C272_=_C430( C272 C430 ) C272_=_C431( C272 C431 ) C272_=_C432( C272 C432 ) \nC272_=_C433( C272 C433 ) C274_=_C275( C274 C275 ) C274_=_C277( C274 C277 ) C274_=_C287( C274 C287 ) C274_=_C299( C274 C299 ) C274_=_C348( C274 C348 ) \nC274_=_C372( C274 C372 ) C274_=_C380( C274 C380 ) C274_=_C410( C274 C410 ) C274_=_C435( C274 C435 ) C274_=_C450( C274 C450 ) C274_=_C451( C274 C451 ) \nC274_=_C452( C274 C452 ) C275_=_C277( C275 C277 ) C275_=_C288( C275 C288 ) C275_=_C300( C275 C300 ) C275_=_C328( C275 C328 ) C275_=_C336( C275 C336 ) \nC275_=_C411( C275 C411 ) C275_=_C425( C275 C425 ) C277_=_C368( C277 C368 ) C277_=_C400( C277 C400 ) C277_=_C412( C277 C412 ) C277_=_C443( C277 C443 ) \nC277_=_C451( C277 C451 ) C277_=_C458( C277 C458 ) C277_=_C461( C277 C461 ) C280_=_C281( C280 C281 ) C280_=_C283( C280 C283 ) C280_=_C285( C280 C285 ) \nC280_=_C286( C280 C286 ) C280_=_C287( C280 C287 ) C280_=_C288( C280 C288 ) C280_=_C289( C280 C289 ) C280_=_C354( C280 C354 ) C280_=_C355( C280 C355 ) \nC280_=_C356( C280 C356 ) C280_=_C361( C280 C361 ) C281_=_C283( C281 C283 ) C281_=_C285( C281 C285 ) C281_=_C286( C281 C286 ) C281_=_C287( C281 C287 ) \nC281_=_C288( C281 C288 ) C281_=_C289( C281 C289 ) C281_=_C293( C281 C293 ) C281_=_C315( C281 C315 ) C281_=_C332( C281 C332 ) C281_=_C375( C281 C375 ) \nC281_=_C383( C281 C383 ) C281_=_C384( C281 C384 ) C281_=_C390( C281 C390 ) C281_=_C392( C281 C392 ) C283_=_C285( C283 C285 ) C283_=_C286( C283 C286 ) \nC283_=_C287( C283 C287 ) C283_=_C288( C283 C288 ) C283_=_C289( C283 C289 ) C283_=_C324( C283 C324 ) C283_=_C355( C283 C355 ) C283_=_C420( C283 C420 ) \nC285_=_C286( C285 C286 ) C285_=_C287( C285 C287 ) C285_=_C288( C285 C288 ) C285_=_C289( C285 C289 ) C285_=_C335( C285 C335 ) C285_=_C364( C285 C364 ) \nC285_=_C378( C285 C378 ) C285_=_C435( C285 C435 ) C285_=_C436( C285 C436 ) C285_=_C438( C285 C438 ) C286_=_C287( C286 C287 ) C286_=_C288( C286 C288 ) \nC286_=_C289( C286 C289 ) C286_=_C297( C286 C297 ) C286_=_C317( C286 C317 ) C286_=_C326( C286 C326 ) C286_=_C346( C286 C346 ) C286_=_C407( C286 C407 ) \nC286_=_C415( C286 C415 ) C286_=_C428( C286 C428 ) C287_=_C288( C287 C288 ) C287_=_C289( C287 C289 ) C287_=_C299( C287 C299 ) C287_=_C348( C287 C348 ) \nC287_=_C372( C287 C372 ) C287_=_C380( C287 C380 ) C287_=_C410( C287 C410 ) C287_=_C435( C287 C435 ) C287_=_C450( C287 C450 ) C287_=_C451( C287 C451 ) \nC287_=_C452( C287 C452 ) C288_=_C289( C288 C289 ) C288_=_C300( C288 C300 ) C288_=_C328( C288 C328 ) C288_=_C336( C288 C336 ) C288_=_C411( C288 C411 ) \nC288_=_C425( C288 C425 ) C289_=_C340( C289 C340 ) C289_=_C392( C289 C392 ) C289_=_C402( C289 C402 ) C289_=_C433( C289 C433 ) C289_=_C448( C289 C448 ) \nC289_=_C460( C289 C460 ) C289_=_C461( C289 C461 ) C291_=_C293( C291 C293 ) C291_=_C294( C291 C294 ) C291_=_C296( C291 C296 ) C291_=_C297( C291 C297 ) \nC291_=_C299( C291 C299 ) C291_=_C300( C291 C300 ) C291_=_C301( C291 C301 ) C291_=_C312( C291 C312 ) C291_=_C330( C291 C330 ) C291_=_C332( C291 C332 ) \nC291_=_C335( C291 C335 ) C291_=_C336( C291 C336 ) C291_=_C337( C291 C337 ) C291_=_C338( C291 C338 ) C291_=_C339( C291 C339 ) C291_=_C340( C291 C340 ) \nC293_=_C294( C293 C294 ) C293_=_C296( C293 C296 ) C293_=_C297( C293 C297 ) C293_=_C299( C293 C299 ) C293_=_C300( C293 C300 ) C293_=_C301( C293 C301 ) \nC293_=_C315( C293 C315 ) C293_=_C332( C293 C332 ) C293_=_C375( C293 C375 ) C293_=_C383( C293 C383 ) C293_=_C384( C293 C384 ) C293_=_C390( C293 C390 ) \nC293_=_C392( C293 C392 ) C294_=_C296( C294 C296 ) C294_=_C297( C294 C297 ) C294_=_C299( C294 C299 ) C294_=_C300( C294 C300 ) C294_=_C301( C294 C301 ) \nC294_=_C393( C294 C393 ) C294_=_C395( C294 C395 ) C294_=_C400( C294 C400 ) C294_=_C401( C294 C401 ) C294_=_C402( C294 C402 ) C296_=_C297( C296 C297 ) \nC296_=_C299( C296 C299 ) C296_=_C300( C296 C300 ) C296_=_C301( C296 C301 ) C296_=_C384( C296 C384 ) C296_=_C393( C296 C393 ) C296_=_C406( C296 C406 ) \nC296_=_C424( C296 C424 ) C296_=_C425( C296 C425 ) C296_=_C426( C296 C426 ) C297_=_C299( C297 C299 ) C297_=_C300( C297 C300 ) C297_=_C301( C297 C301 ) \nC297_=_C317( C297 C317 ) C297_=_C326( C297 C326 ) C297_=_C346( C297 C346 ) C297_=_C407( C297 C407 ) C297_=_C415( C297 C415 ) C297_=_C428( C297 C428 ) \nC299_=_C300( C299 C300 ) C299_=_C301( C299 C301 ) C299_=_C348( C299 C348 ) C299_=_C372( C299 C372 ) C299_=_C380( C299 C380 ) C299_=_C410( C299 C410 ) \nC299_=_C435( C299 C435 ) C299_=_C450( C299 C450 ) C299_=_C451( C299 C451 ) C299_=_C452( C299 C452 ) C300_=_C301( C300 C301 ) C300_=_C328( C300 C328 ) \nC300_=_C336( C300 C336 ) C300_=_C411( C300 C411 ) C300_=_C425( C300 C425 ) C301_=_C311( C301 C311 ) C301_=_C338( C301 C338 ) C301_=_C350( C301 C350 ) \nC301_=_C420( C301 C420 ) C301_=_C430(</w:t>
      </w:r>
    </w:p>
    <w:p>
      <w:pPr>
        <w:pStyle w:val="PreformattedText"/>
        <w:bidi w:val="0"/>
        <w:spacing w:before="0" w:after="0"/>
        <w:jc w:val="left"/>
        <w:rPr/>
      </w:pPr>
      <w:r>
        <w:rPr/>
        <w:t xml:space="preserve"> </w:t>
      </w:r>
      <w:r>
        <w:rPr/>
        <w:t>C301 C430 ) C301_=_C454( C301 C454 ) C302_=_C303( C302 C303 ) C302_=_C308( C302 C308 ) C302_=_C309( C302 C309 ) \nC302_=_C310( C302 C310 ) C302_=_C311( C302 C311 ) C302_=_C312( C302 C312 ) C302_=_C314( C302 C314 ) C302_=_C315( C302 C315 ) C302_=_C317( C302 C317 ) \nC303_=_C308( C303 C308 ) C303_=_C309( C303 C309 ) C303_=_C310( C303 C310 ) C303_=_C311( C303 C311 ) C303_=_C341( C303 C341 ) C303_=_C362( C303 C362 ) \nC303_=_C364( C303 C364 ) C303_=_C366( C303 C366 ) C303_=_C368( C303 C368 ) C308_=_C309( C308 C309 ) C308_=_C310( C308 C310 ) C308_=_C311( C308 C311 ) \nC308_=_C379( C308 C379 ) C308_=_C395( C308 C395 ) C308_=_C443( C308 C443 ) C309_=_C310( C309 C310 ) C309_=_C311( C309 C311 ) C309_=_C327( C309 C327 ) \nC309_=_C371( C309 C371 ) C309_=_C405( C309 C405 ) C309_=_C409( C309 C409 ) C309_=_C416( C309 C416 ) C309_=_C424( C309 C424 ) C309_=_C429( C309 C429 ) \nC309_=_C446( C309 C446 ) C309_=_C448( C309 C448 ) C310_=_C311( C310 C311 ) C310_=_C329( C310 C329 ) C310_=_C337( C310 C337 ) C310_=_C349( C310 C349 ) \nC310_=_C436( C310 C436 ) C311_=_C338( C311 C338 ) C311_=_C350( C311 C350 ) C311_=_C420( C311 C420 ) C311_=_C430( C311 C430 ) C311_=_C454( C311 C454 ) \nC312_=_C314( C312 C314 ) C312_=_C315( C312 C315 ) C312_=_C317( C312 C317 ) C312_=_C330( C312 C330 ) C312_=_C332( C312 C332 ) C312_=_C335( C312 C335 ) \nC312_=_C336( C312 C336 ) C312_=_C337( C312 C337 ) C312_=_C338( C312 C338 ) C312_=_C339( C312 C339 ) C312_=_C340( C312 C340 ) C314_=_C315( C314 C315 ) \nC314_=_C317( C314 C317 ) C314_=_C342( C314 C342 ) C314_=_C362( C314 C362 ) C314_=_C370( C314 C370 ) C314_=_C371( C314 C371 ) C314_=_C372( C314 C372 ) \nC314_=_C373( C314 C373 ) C315_=_C317( C315 C317 ) C315_=_C332( C315 C332 ) C315_=_C375( C315 C375 ) C315_=_C383( C315 C383 ) C315_=_C384( C315 C384 ) \nC315_=_C390( C315 C390 ) C315_=_C392( C315 C392 ) C317_=_C326( C317 C326 ) C317_=_C346( C317 C346 ) C317_=_C407( C317 C407 ) C317_=_C415( C317 C415 ) \nC317_=_C428( C317 C428 ) C321_=_C323( C321 C323 ) C321_=_C324( C321 C324 ) C321_=_C326( C321 C326 ) C321_=_C327( C321 C327 ) C321_=_C328( C321 C328 ) \nC321_=_C329( C321 C329 ) C321_=_C330( C321 C330 ) C321_=_C341( C321 C341 ) C321_=_C342( C321 C342 ) C321_=_C344( C321 C344 ) C321_=_C345( C321 C345 ) \nC321_=_C346( C321 C346 ) C321_=_C348( C321 C348 ) C321_=_C349( C321 C349 ) C321_=_C350( C321 C350 ) C323_=_C324( C323 C324 ) C323_=_C326( C323 C326 ) \nC323_=_C327( C323 C327 ) C323_=_C328( C323 C328 ) C323_=_C329( C323 C329 ) C323_=_C370( C323 C370 ) C323_=_C405( C323 C405 ) C324_=_C326( C324 C326 ) \nC324_=_C327( C324 C327 ) C324_=_C328( C324 C328 ) C324_=_C329( C324 C329 ) C324_=_C355( C324 C355 ) C324_=_C420( C324 C420 ) C326_=_C327( C326 C327 ) \nC326_=_C328( C326 C328 ) C326_=_C329( C326 C329 ) C326_=_C346( C326 C346 ) C326_=_C407( C326 C407 ) C326_=_C415( C326 C415 ) C326_=_C428( C326 C428 ) \nC327_=_C328( C327 C328 ) C327_=_C329( C327 C329 ) C327_=_C371( C327 C371 ) C327_=_C405( C327 C405 ) C327_=_C409( C327 C409 ) C327_=_C416( C327 C416 ) \nC327_=_C424( C327 C424 ) C327_=_C429( C327 C429 ) C327_=_C446( C327 C446 ) C327_=_C448( C327 C448 ) C328_=_C329( C328 C329 ) C328_=_C336( C328 C336 ) \nC328_=_C411( C328 C411 ) C328_=_C425( C328 C425 ) C329_=_C337( C329 C337 ) C329_=_C349( C329 C349 ) C329_=_C436( C329 C436 ) C330_=_C332( C330 C332 ) \nC330_=_C335( C330 C335 ) C330_=_C336( C330 C336 ) C330_=_C337( C330 C337 ) C330_=_C338( C330 C338 ) C330_=_C339( C330 C339 ) C330_=_C340( C330 C340 ) \nC330_=_C341( C330 C341 ) C330_=_C342( C330 C342 ) C330_=_C344( C330 C344 ) C330_=_C345( C330 C345 ) C330_=_C346( C330 C346 ) C330_=_C348( C330 C348 ) \nC330_=_C349( C330 C349 ) C330_=_C350( C330 C350 ) C332_=_C335( C332 C335 ) C332_=_C336( C332 C336 ) C332_=_C337( C332 C337 ) C332_=_C338( C332 C338 ) \nC332_=_C339( C332 C339 ) C332_=_C340( C332 C340 ) C332_=_C375( C332 C375 ) C332_=_C383( C332 C383 ) C332_=_C384( C332 C384 ) C332_=_C390( C332 C390 ) \nC332_=_C392( C332 C392 ) C335_=_C336( C335 C336 ) C335_=_C337( C335 C337 ) C335_=_C338( C335 C338 ) C335_=_C339( C335 C339 ) C335_=_C340( C335 C340 ) \nC335_=_C364( C335 C364 ) C335_=_C378( C335 C378 ) C335_=_C435( C335 C435 ) C335_=_C436( C335 C436 ) C335_=_C438( C335 C438 ) C336_=_C337( C336 C337 ) \nC336_=_C338( C336 C338 ) C336_=_C339( C336 C339 ) C336_=_C340( C336 C340 ) C336_=_C411( C336 C411 ) C336_=_C425( C336 C425 ) C337_=_C338( C337 C338 ) \nC337_=_C339( C337 C339 ) C337_=_C340( C337 C340 ) C337_=_C349( C337 C349 ) C337_=_C436( C337 C436 ) C338_=_C339( C338 C339 ) C338_=_C340( C338 C340 ) \nC338_=_C350( C338 C350 ) C338_=_C420( C338 C420 ) C338_=_C430( C338 C430 ) C338_=_C454( C338 C454 ) C339_=_C340( C339 C340 ) C339_=_C373( C339 C373 ) \nC339_=_C431( C339 C431 ) C339_=_C438( C339 C438 ) C339_=_C456( C339 C456 ) C339_=_C458( C339 C458 ) C339_=_C459( C339 C459 ) C339_=_C460( C339 C460 ) \nC340_=_C392( C340 C392 ) C340_=_C402( C340 C402 ) C340_=_C433( C340 C433 ) C340_=_C448( C340 C448 ) C340_=_C460( C340 C460 ) C340_=_C461( C340 C461 ) \nC341_=_C342( C341 C342 ) C341_=_C344( C341 C344 ) C341_=_C345( C341 C345 ) C341_=_C346( C341 C346 ) C341_=_C348( C341 C348 ) C341_=_C349( C341 C349 ) \nC341_=_C350( C341 C350 ) C341_=_C362( C341 C362 ) C341_=_C364( C341 C364 ) C341_=_C366( C341 C366 ) C341_=_C368( C341 C368 ) C342_=_C344( C342 C344 ) \nC342_=_C345( C342 C345 ) C342_=_C346( C342 C346 ) C342_=_C348( C342 C348 ) C342_=_C349( C342 C349 ) C342_=_C350( C342 C350 ) C342_=_C362( C342 C362 ) \nC342_=_C370( C342 C370 ) C342_=_C371( C342 C371 ) C342_=_C372( C342 C372 ) C342_=_C373( C342 C373 ) C344_=_C345( C344 C345 ) C344_=_C346( C344 C346 ) \nC344_=_C348( C344 C348 ) C344_=_C349( C344 C349 ) C344_=_C350( C344 C350 ) C344_=_C354( C344 C354 ) C344_=_C415( C344 C415 ) C344_=_C416( C344 C416 ) \nC344_=_C417( C344 C417 ) C345_=_C346( C345 C346 ) C345_=_C348( C345 C348 ) C345_=_C349( C345 C349 ) C345_=_C350( C345 C350 ) C345_=_C356( C345 C356 ) \nC345_=_C428( C345 C428 ) C345_=_C429( C345 C429 ) C345_=_C430( C345 C430 ) C345_=_C431( C345 C431 ) C345_=_C432( C345 C432 ) C345_=_C433( C345 C433 ) \nC346_=_C348( C346 C348 ) C346_=_C349( C346 C349 ) C346_=_C350( C346 C350 ) C346_=_C407( C346 C407 ) C346_=_C415( C346 C415 ) C346_=_C428( C346 C428 ) \nC348_=_C349( C348 C349 ) C348_=_C350( C348 C350 ) C348_=_C372( C348 C372 ) C348_=_C380( C348 C380 ) C348_=_C410( C348 C410 ) C348_=_C435( C348 C435 ) \nC348_=_C450( C348 C450 ) C348_=_C451( C348 C451 ) C348_=_C452( C348 C452 ) C349_=_C350( C349 C350 ) C349_=_C436( C349 C436 ) C350_=_C420( C350 C420 ) \nC350_=_C430( C350 C430 ) C350_=_C454( C350 C454 ) C354_=_C355( C354 C355 ) C354_=_C356( C354 C356 ) C354_=_C361( C354 C361 ) C354_=_C415( C354 C415 ) \nC354_=_C416( C354 C416 ) C354_=_C417( C354 C417 ) C355_=_C356( C355 C356 ) C355_=_C361( C355 C361 ) C355_=_C420( C355 C420 ) C356_=_C361( C356 C361 ) \nC356_=_C428( C356 C428 ) C356_=_C429( C356 C429 ) C356_=_C430( C356 C430 ) C356_=_C431( C356 C431 ) C356_=_C432( C356 C432 ) C356_=_C433( C356 C433 ) \nC361_=_C382( C361 C382 ) C361_=_C401( C361 C401 ) C361_=_C432( C361 C432 ) C361_=_C452( C361 C452 ) C361_=_C459( C361 C459 ) C362_=_C364( C362 C364 ) \nC362_=_C366( C362 C366 ) C362_=_C368( C362 C368 ) C362_=_C370( C362 C370 ) C362_=_C371( C362 C371 ) C362_=_C372( C362 C372 ) C362_=_C373( C362 C373 ) \nC364_=_C366( C364 C366 ) C364_=_C368( C364 C368 ) C364_=_C378( C364 C378 ) C364_=_C435( C364 C435 ) C364_=_C436( C364 C436 ) C364_=_C438( C364 C438 ) \nC366_=_C368( C366 C368 ) C366_=_C390( C366 C390 ) C366_=_C417( C366 C417 ) C366_=_C426( C366 C426 ) C366_=_C446( C366 C446 ) C366_=_C450( C366 C450 ) \nC366_=_C454( C366 C454 ) C366_=_C456( C366 C456 ) C368_=_C400( C368 C400 ) C368_=_C412( C368 C412 ) C368_=_C443( C368 C443 ) C368_=_C451( C368 C451 ) \nC368_=_C458( C368 C458 ) C368_=_C461( C368 C461 ) C370_=_C371( C370 C371 ) C370_=_C372( C370 C372 ) C370_=_C373( C370 C373 ) C370_=_C405( C370 C405 ) \nC371_=_C372( C371 C372 ) C371_=_C373( C371 C373 ) C371_=_C405( C371 C405 ) C371_=_C409( C371 C409 ) C371_=_C416( C371 C416 ) C371_=_C424( C371 C424 ) \nC371_=_C429( C371 C429 ) C371_=_C446( C371 C446 ) C371_=_C448( C371 C448 ) C372_=_C373( C372 C373 ) C372_=_C380( C372 C380 ) C372_=_C410( C372 C410 ) \nC372_=_C435( C372 C435 ) C372_=_C450( C372 C450 ) C372_=_C451( C372 C451 ) C372_=_C452( C372 C452 ) C373_=_C431( C373 C431 ) C373_=_C438( C373 C438 ) \nC373_=_C456( C373 C456 ) C373_=_C458( C373 C458 ) C373_=_C459( C373 C459 ) C373_=_C460( C373 C460 ) C375_=_C378( C375 C378 ) C375_=_C379( C375 C379 ) \nC375_=_C380( C375 C380 ) C375_=_C382( C375 C382 ) C375_=_C383( C375 C383 ) C375_=_C384( C375 C384 ) C375_=_C390( C375 C390 ) C375_=_C392( C375 C392 ) \nC378_=_C379( C378 C379 ) C378_=_C380( C378 C380 ) C378_=_C382( C378 C382 ) C378_=_C435( C378 C435 ) C378_=_C436( C378 C436 ) C378_=_C438( C378 C438 ) \nC379_=_C380( C379 C380 ) C379_=_C382( C379 C382 ) C379_=_C395( C379 C395 ) C379_=_C443( C379 C443 ) C380_=_C382( C380 C382 ) C380_=_C410( C380 C410 ) \nC380_=_C435( C380 C435 ) C380_=_C450( C380 C450 ) C380_=_C451( C380 C451 ) C380_=_C452( C380 C452 ) C382_=_C401( C382 C401 ) C382_=_C432( C382 C432 ) \nC382_=_C452( C382 C452 ) C382_=_C459( C382 C459 ) C383_=_C384( C383 C384 ) C383_=_C390( C383 C390 ) C383_=_C392( C383 C392 ) C383_=_C406( C383 C406 ) \nC383_=_C407( C383 C407 ) C383_=_C409( C383 C409 ) C383_=_C410( C383 C410 ) C383_=_C411( C383 C411 ) C383_=_C412( C383 C412 ) C384_=_C390( C384 C390 ) \nC384_=_C392( C384 C392 ) C384_=_C393( C384 C393 ) C384_=_C406( C384 C406 ) C384_=_C424( C384 C424 ) C384_=_C425( C384 C425 ) C384_=_C426( C384 C426 ) \nC390_=_C392( C390 C392 ) C390_=_C417( C390 C417 ) C390_=_C426( C390 C426 ) C390_=_C446( C390 C446 ) C390_=_C450( C390 C450 ) C390_=_C454( C390 C454 ) \nC390_=_C456( C390 C456 ) C392_=_C402( C392 C402 ) C392_=_C433( C392 C433 ) C392_=_C448( C392 C448 ) C392_=_C460( C392 C460 ) C392_=_C461( C392 C461 ) \nC393_=_C395( C393 C395 ) C393_=_C400( C393 C400 ) C393_=_C401(</w:t>
      </w:r>
    </w:p>
    <w:p>
      <w:pPr>
        <w:pStyle w:val="PreformattedText"/>
        <w:bidi w:val="0"/>
        <w:spacing w:before="0" w:after="0"/>
        <w:jc w:val="left"/>
        <w:rPr/>
      </w:pPr>
      <w:r>
        <w:rPr/>
        <w:t xml:space="preserve"> </w:t>
      </w:r>
      <w:r>
        <w:rPr/>
        <w:t>C393 C401 ) C393_=_C402( C393 C402 ) C393_=_C406( C393 C406 ) C393_=_C424( C393 C424 ) \nC393_=_C425( C393 C425 ) C393_=_C426( C393 C426 ) C395_=_C400( C395 C400 ) C395_=_C401( C395 C401 ) C395_=_C402( C395 C402 ) C395_=_C443( C395 C443 ) \nC400_=_C401( C400 C401 ) C400_=_C402( C400 C402 ) C400_=_C412( C400 C412 ) C400_=_C443( C400 C443 ) C400_=_C451( C400 C451 ) C400_=_C458( C400 C458 ) \nC400_=_C461( C400 C461 ) C401_=_C402( C401 C402 ) C401_=_C432( C401 C432 ) C401_=_C452( C401 C452 ) C401_=_C459( C401 C459 ) C402_=_C433( C402 C433 ) \nC402_=_C448( C402 C448 ) C402_=_C460( C402 C460 ) C402_=_C461( C402 C461 ) C405_=_C409( C405 C409 ) C405_=_C416( C405 C416 ) C405_=_C424( C405 C424 ) \nC405_=_C429( C405 C429 ) C405_=_C446( C405 C446 ) C405_=_C448( C405 C448 ) C406_=_C407( C406 C407 ) C406_=_C409( C406 C409 ) C406_=_C410( C406 C410 ) \nC406_=_C411( C406 C411 ) C406_=_C412( C406 C412 ) C406_=_C424( C406 C424 ) C406_=_C425( C406 C425 ) C406_=_C426( C406 C426 ) C407_=_C409( C407 C409 ) \nC407_=_C410( C407 C410 ) C407_=_C411( C407 C411 ) C407_=_C412( C407 C412 ) C407_=_C415( C407 C415 ) C407_=_C428( C407 C428 ) C409_=_C410( C409 C410 ) \nC409_=_C411( C409 C411 ) C409_=_C412( C409 C412 ) C409_=_C416( C409 C416 ) C409_=_C424( C409 C424 ) C409_=_C429( C409 C429 ) C409_=_C446( C409 C446 ) \nC409_=_C448( C409 C448 ) C410_=_C411( C410 C411 ) C410_=_C412( C410 C412 ) C410_=_C435( C410 C435 ) C410_=_C450( C410 C450 ) C410_=_C451( C410 C451 ) \nC410_=_C452( C410 C452 ) C411_=_C412( C411 C412 ) C411_=_C425( C411 C425 ) C412_=_C443( C412 C443 ) C412_=_C451( C412 C451 ) C412_=_C458( C412 C458 ) \nC412_=_C461( C412 C461 ) C415_=_C416( C415 C416 ) C415_=_C417( C415 C417 ) C415_=_C428( C415 C428 ) C416_=_C417( C416 C417 ) C416_=_C424( C416 C424 ) \nC416_=_C429( C416 C429 ) C416_=_C446( C416 C446 ) C416_=_C448( C416 C448 ) C417_=_C426( C417 C426 ) C417_=_C446( C417 C446 ) C417_=_C450( C417 C450 ) \nC417_=_C454( C417 C454 ) C417_=_C456( C417 C456 ) C420_=_C430( C420 C430 ) C420_=_C454( C420 C454 ) C424_=_C425( C424 C425 ) C424_=_C426( C424 C426 ) \nC424_=_C429( C424 C429 ) C424_=_C446( C424 C446 ) C424_=_C448( C424 C448 ) C425_=_C426( C425 C426 ) C426_=_C446( C426 C446 ) C426_=_C450( C426 C450 ) \nC426_=_C454( C426 C454 ) C426_=_C456( C426 C456 ) C428_=_C429( C428 C429 ) C428_=_C430( C428 C430 ) C428_=_C431( C428 C431 ) C428_=_C432( C428 C432 ) \nC428_=_C433( C428 C433 ) C429_=_C430( C429 C430 ) C429_=_C431( C429 C431 ) C429_=_C432( C429 C432 ) C429_=_C433( C429 C433 ) C429_=_C446( C429 C446 ) \nC429_=_C448( C429 C448 ) C430_=_C431( C430 C431 ) C430_=_C432( C430 C432 ) C430_=_C433( C430 C433 ) C430_=_C454( C430 C454 ) C431_=_C432( C431 C432 ) \nC431_=_C433( C431 C433 ) C431_=_C438( C431 C438 ) C431_=_C456( C431 C456 ) C431_=_C458( C431 C458 ) C431_=_C459( C431 C459 ) C431_=_C460( C431 C460 ) \nC432_=_C433( C432 C433 ) C432_=_C452( C432 C452 ) C432_=_C459( C432 C459 ) C433_=_C448( C433 C448 ) C433_=_C460( C433 C460 ) C433_=_C461( C433 C461 ) \nC435_=_C436( C435 C436 ) C435_=_C438( C435 C438 ) C435_=_C450( C435 C450 ) C435_=_C451( C435 C451 ) C435_=_C452( C435 C452 ) C436_=_C438( C436 C438 ) \nC438_=_C456( C438 C456 ) C438_=_C458( C438 C458 ) C438_=_C459( C438 C459 ) C438_=_C460( C438 C460 ) C443_=_C451( C443 C451 ) C443_=_C458( C443 C458 ) \nC443_=_C461( C443 C461 ) C446_=_C448( C446 C448 ) C446_=_C450( C446 C450 ) C446_=_C454( C446 C454 ) C446_=_C456( C446 C456 ) C448_=_C460( C448 C460 ) \nC448_=_C461( C448 C461 ) C450_=_C451( C450 C451 ) C450_=_C452( C450 C452 ) C450_=_C454( C450 C454 ) C450_=_C456( C450 C456 ) C451_=_C452( C451 C452 ) \nC451_=_C458( C451 C458 ) C451_=_C461( C451 C461 ) C452_=_C459( C452 C459 ) C454_=_C456( C454 C456 ) C456_=_C458( C456 C458 ) C456_=_C459( C456 C459 ) \nC456_=_C460( C456 C460 ) C458_=_C459( C458 C459 ) C458_=_C460( C458 C460 ) C458_=_C461( C458 C461 ) C459_=_C460( C459 C460 ) C460_=_C461( C460 C461 ) "]16[shape=box, label="id:16 level: 1\n198: C0 C1 C2 C3 C4 \nC5 C7 C9 C10 C12 C13 \nC14 C16 C17 C18 C19 C20 \nC22 C24 C26 C27 C28 C29 \nC32 C33 C34 C35 C37 C54 \nC56 C59 C62 C70 C71 C74 \nC77 C88 C92 C95 C102 C104 \nC105 C106 C107 C108 C109 C110 \nC111 C112 C113 C114 C115 C116 \nC118 C119 C120 C123 C125 C127 \nC128 C131 C133 C134 C138 C140 \nC142 C143 C144 C145 C146 C147 \nC149 C150 C155 C159 C163 C164 \nC165 C166 C167 C168 C169 C170 \nC171 C172 C173 C174 C175 C179 \nC182 C184 C187 C188 C197 C198 \nC202 C203 C207 C214 C215 C216 \nC221 C227 C229 C238 C239 C240 \nC241 C243 C244 C245 C246 C247 \nC248 C250 C252 C253 C255 C258 \nC272 C277 C280 C281 C282 C283 \nC285 C286 C287 C288 C289 C291 \nC296 C302 C303 C304 C308 C309 \nC310 C311 C312 C314 C321 C323 \nC324 C326 C327 C328 C329 C330 \nC332 C333 C335 C336 C337 C338 \nC339 C340 C342 C344 C345 C354 \nC356 C362 C368 C369 C370 C371 \nC372 C373 C375 C378 C379 C380 \nC381 C382 C384 C393 C400 C406 \nC412 C414 C415 C416 C417 C424 \nC425 C426 C427 C428 C429 C430 \nC431 C432 C433 C443 C451 C458 \nC461 \n1881: C0_=_C1( C0 C1 ) C0_=_C2( C0 C2 ) C0_=_C3( C0 C3 ) C0_=_C4( C0 C4 ) C0_=_C5( C0 C5 ) \nC0_=_C7( C0 C7 ) C0_=_C9( C0 C9 ) C0_=_C10( C0 C10 ) C0_=_C12( C0 C12 ) C0_=_C13( C0 C13 ) C0_=_C14( C0 C14 ) \nC0_=_C16( C0 C16 ) C0_=_C17( C0 C17 ) C0_=_C18( C0 C18 ) C0_=_C19( C0 C19 ) C0_=_C54( C0 C54 ) C0_=_C56( C0 C56 ) \nC0_=_C59( C0 C59 ) C0_=_C62( C0 C62 ) C1_=_C2( C1 C2 ) C1_=_C3( C1 C3 ) C1_=_C4( C1 C4 ) C1_=_C5( C1 C5 ) \nC1_=_C7( C1 C7 ) C1_=_C9( C1 C9 ) C1_=_C10( C1 C10 ) C1_=_C12( C1 C12 ) C1_=_C13( C1 C13 ) C1_=_C14( C1 C14 ) \nC1_=_C16( C1 C16 ) C1_=_C17( C1 C17 ) C1_=_C18( C1 C18 ) C1_=_C19( C1 C19 ) C1_=_C70( C1 C70 ) C1_=_C71( C1 C71 ) \nC1_=_C74( C1 C74 ) C1_=_C77( C1 C77 ) C2_=_C3( C2 C3 ) C2_=_C4( C2 C4 ) C2_=_C5( C2 C5 ) C2_=_C7( C2 C7 ) \nC2_=_C9( C2 C9 ) C2_=_C10( C2 C10 ) C2_=_C12( C2 C12 ) C2_=_C13( C2 C13 ) C2_=_C14( C2 C14 ) C2_=_C16( C2 C16 ) \nC2_=_C17( C2 C17 ) C2_=_C18( C2 C18 ) C2_=_C19( C2 C19 ) C2_=_C22( C2 C22 ) C2_=_C119( C2 C119 ) C2_=_C120( C2 C120 ) \nC2_=_C123( C2 C123 ) C2_=_C125( C2 C125 ) C2_=_C127( C2 C127 ) C2_=_C128( C2 C128 ) C2_=_C131( C2 C131 ) C2_=_C133( C2 C133 ) \nC2_=_C134( C2 C134 ) C2_=_C138( C2 C138 ) C3_=_C4( C3 C4 ) C3_=_C5( C3 C5 ) C3_=_C7( C3 C7 ) C3_=_C9( C3 C9 ) \nC3_=_C10( C3 C10 ) C3_=_C12( C3 C12 ) C3_=_C13( C3 C13 ) C3_=_C14( C3 C14 ) C3_=_C16( C3 C16 ) C3_=_C17( C3 C17 ) \nC3_=_C18( C3 C18 ) C3_=_C19( C3 C19 ) C3_=_C37( C3 C37 ) C3_=_C70( C3 C70 ) C3_=_C119( C3 C119 ) C3_=_C140( C3 C140 ) \nC3_=_C142( C3 C142 ) C3_=_C143( C3 C143 ) C3_=_C144( C3 C144 ) C3_=_C145( C3 C145 ) C3_=_C146( C3 C146 ) C3_=_C147( C3 C147 ) \nC3_=_C149( C3 C149 ) C3_=_C150( C3 C150 ) C4_=_C5( C4 C5 ) C4_=_C7( C4 C7 ) C4_=_C9( C4 C9 ) C4_=_C10( C4 C10 ) \nC4_=_C12( C4 C12 ) C4_=_C13( C4 C13 ) C4_=_C14( C4 C14 ) C4_=_C16( C4 C16 ) C4_=_C17( C4 C17 ) C4_=_C18( C4 C18 ) \nC4_=_C19( C4 C19 ) C4_=_C24( C4 C24 ) C4_=_C214( C4 C214 ) C4_=_C215( C4 C215 ) C4_=_C216( C4 C216 ) C4_=_C221( C4 C221 ) \nC5_=_C7( C5 C7 ) C5_=_C9( C5 C9 ) C5_=_C10( C5 C10 ) C5_=_C12( C5 C12 ) C5_=_C13( C5 C13 ) C5_=_C14( C5 C14 ) \nC5_=_C16( C5 C16 ) C5_=_C17( C5 C17 ) C5_=_C18( C5 C18 ) C5_=_C19( C5 C19 ) C5_=_C227( C5 C227 ) C5_=_C229( C5 C229 ) \nC7_=_C9( C7 C9 ) C7_=_C10( C7 C10 ) C7_=_C12( C7 C12 ) C7_=_C13( C7 C13 ) C7_=_C14( C7 C14 ) C7_=_C16( C7 C16 ) \nC7_=_C17( C7 C17 ) C7_=_C18( C7 C18 ) C7_=_C19( C7 C19 ) C7_=_C28( C7 C28 ) C7_=_C108( C7 C108 ) C7_=_C143( C7 C143 ) \nC7_=_C166( C7 C166 ) C7_=_C239( C7 C239 ) C7_=_C291( C7 C291 ) C7_=_C296( C7 C296 ) C9_=_C10( C9 C10 ) C9_=_C12( C9 C12 ) \nC9_=_C13( C9 C13 ) C9_=_C14( C9 C14 ) C9_=_C16( C9 C16 ) C9_=_C17( C9 C17 ) C9_=_C18( C9 C18 ) C9_=_C19( C9 C19 ) \nC9_=_C109( C9 C109 ) C9_=_C321( C9 C321 ) C9_=_C330( C9 C330 ) C9_=_C342( C9 C342 ) C9_=_C344( C9 C344 ) C9_=_C345( C9 C345 ) \nC10_=_C12( C10 C12 ) C10_=_C13( C10 C13 ) C10_=_C14( C10 C14 ) C10_=_C16( C10 C16 ) C10_=_C17( C10 C17 ) C10_=_C18( C10 C18 ) \nC10_=_C19( C10 C19 ) C10_=_C59( C10 C59 ) C10_=_C131( C10 C131 ) C10_=_C202( C10 C202 ) C10_=_C304( C10 C304 ) C10_=_C314( C10 C314 ) \nC10_=_C342( C10 C342 ) C10_=_C362( C10 C362 ) C10_=_C369( C10 C369 ) C10_=_C370( C10 C370 ) C10_=_C371( C10 C371 ) C10_=_C372( C10 C372 ) \nC10_=_C373( C10 C373 ) C12_=_C13( C12 C13 ) C12_=_C14( C12 C14 ) C12_=_C16( C12 C16 ) C12_=_C17( C12 C17 ) C12_=_C18( C12 C18 ) \nC12_=_C19( C12 C19 ) C12_=_C393( C12 C393 ) C12_=_C400( C12 C400 ) C13_=_C14( C13 C14 ) C13_=_C16( C13 C16 ) C13_=_C17( C13 C17 ) \nC13_=_C18( C13 C18 ) C13_=_C19( C13 C19 ) C13_=_C133( C13 C133 ) C13_=_C159( C13 C159 ) C13_=_C187( C13 C187 ) C13_=_C258( C13 C258 ) \nC13_=_C282( C13 C282 ) C13_=_C333( C13 C333 ) C13_=_C344( C13 C344 ) C13_=_C354( C13 C354 ) C13_=_C414( C13 C414 ) C13_=_C415( C13 C415 ) \nC13_=_C416( C13 C416 ) C13_=_C417( C13 C417 ) C14_=_C16( C14 C16 ) C14_=_C17( C14 C17 ) C14_=_C18( C14 C18 ) C14_=_C19( C14 C19 ) \nC14_=_C283( C14 C283 ) C14_=_C324( C14 C324 ) C16_=_C17( C16 C17 ) C16_=_C18( C16 C18 ) C16_=_C19( C16 C19 ) C16_=_C32( C16 C32 ) \nC16_=_C113( C16 C113 ) C16_=_C245( C16 C245 ) C16_=_C286( C16 C286 ) C16_=_C326( C16 C326 ) C16_=_C415( C16 C415 ) C16_=_C428( C16 C428 ) \nC17_=_C18( C17 C18 ) C17_=_C19( C17 C19 ) C17_=_C175( C17 C175 ) C17_=_C247( C17 C247 ) C17_=_C417( C17 C417 ) C17_=_C426( C17 C426 ) \nC18_=_C19( C18 C19 ) C18_=_C116( C18 C116 ) C18_=_C150( C18 C150 ) C18_=_C339( C18 C339 ) C18_=_C373( C18 C373 ) C18_=_C431( C18 C431 ) \nC18_=_C458( C18 C458 ) C19_=_C289( C19 C289 ) C19_=_C340( C19 C340 ) C19_=_C433( C19 C433 ) C19_=_C461( C19 C461 ) C20_=_C22( C20 C22 ) \nC20_=_C24( C20 C24 ) C20_=_C26( C20 C26 ) C20_=_C27( C20 C27 ) C20_=_C28( C20 C28 ) C20_=_C29( C20 C29 ) C20_=_C32( C20 C32 ) \nC20_=_C33( C20 C33 ) C20_=_C34( C20 C34 ) C20_=_C35( C20 C35 ) C20_=_C37( C20 C37 ) C22_=_C24( C22 C24 ) C22_=_C26( C22 C26 ) \nC22_=_C27( C22 C27 ) C22_=_C28( C22 C28 ) C22_=_C29( C22 C29 ) C22_=_C32( C22 C32 ) C22_=_C33( C22 C33 ) C22_=_C34( C22 C34 ) \nC22_=_C35( C22 C35 ) C22_=_C119(</w:t>
      </w:r>
    </w:p>
    <w:p>
      <w:pPr>
        <w:pStyle w:val="PreformattedText"/>
        <w:bidi w:val="0"/>
        <w:spacing w:before="0" w:after="0"/>
        <w:jc w:val="left"/>
        <w:rPr/>
      </w:pPr>
      <w:r>
        <w:rPr/>
        <w:t xml:space="preserve"> </w:t>
      </w:r>
      <w:r>
        <w:rPr/>
        <w:t>C22 C119 ) C22_=_C120( C22 C120 ) C22_=_C123( C22 C123 ) C22_=_C125( C22 C125 ) C22_=_C127( C22 C127 ) \nC22_=_C128( C22 C128 ) C22_=_C131( C22 C131 ) C22_=_C133( C22 C133 ) C22_=_C134( C22 C134 ) C22_=_C138( C22 C138 ) C24_=_C26( C24 C26 ) \nC24_=_C27( C24 C27 ) C24_=_C28( C24 C28 ) C24_=_C29( C24 C29 ) C24_=_C32( C24 C32 ) C24_=_C33( C24 C33 ) C24_=_C34( C24 C34 ) \nC24_=_C35( C24 C35 ) C24_=_C214( C24 C214 ) C24_=_C215( C24 C215 ) C24_=_C216( C24 C216 ) C24_=_C221( C24 C221 ) C26_=_C27( C26 C27 ) \nC26_=_C28( C26 C28 ) C26_=_C29( C26 C29 ) C26_=_C32( C26 C32 ) C26_=_C33( C26 C33 ) C26_=_C34( C26 C34 ) C26_=_C35( C26 C35 ) \nC26_=_C106( C26 C106 ) C26_=_C142( C26 C142 ) C26_=_C238( C26 C238 ) C26_=_C250( C26 C250 ) C26_=_C252( C26 C252 ) C26_=_C253( C26 C253 ) \nC26_=_C255( C26 C255 ) C26_=_C258( C26 C258 ) C27_=_C28( C27 C28 ) C27_=_C29( C27 C29 ) C27_=_C32( C27 C32 ) C27_=_C33( C27 C33 ) \nC27_=_C34( C27 C34 ) C27_=_C35( C27 C35 ) C27_=_C107( C27 C107 ) C27_=_C125( C27 C125 ) C27_=_C165( C27 C165 ) C27_=_C179( C27 C179 ) \nC27_=_C197( C27 C197 ) C27_=_C215( C27 C215 ) C27_=_C280( C27 C280 ) C27_=_C281( C27 C281 ) C27_=_C282( C27 C282 ) C27_=_C283( C27 C283 ) \nC27_=_C285( C27 C285 ) C27_=_C286( C27 C286 ) C27_=_C287( C27 C287 ) C27_=_C288( C27 C288 ) C27_=_C289( C27 C289 ) C28_=_C29( C28 C29 ) \nC28_=_C32( C28 C32 ) C28_=_C33( C28 C33 ) C28_=_C34( C28 C34 ) C28_=_C35( C28 C35 ) C28_=_C108( C28 C108 ) C28_=_C143( C28 C143 ) \nC28_=_C166( C28 C166 ) C28_=_C239( C28 C239 ) C28_=_C291( C28 C291 ) C28_=_C296( C28 C296 ) C29_=_C32( C29 C32 ) C29_=_C33( C29 C33 ) \nC29_=_C34( C29 C34 ) C29_=_C35( C29 C35 ) C29_=_C240( C29 C240 ) C29_=_C303( C29 C303 ) C29_=_C362( C29 C362 ) C29_=_C368( C29 C368 ) \nC32_=_C33( C32 C33 ) C32_=_C34( C32 C34 ) C32_=_C35( C32 C35 ) C32_=_C113( C32 C113 ) C32_=_C245( C32 C245 ) C32_=_C286( C32 C286 ) \nC32_=_C326( C32 C326 ) C32_=_C415( C32 C415 ) C32_=_C428( C32 C428 ) C33_=_C34( C33 C34 ) C33_=_C35( C33 C35 ) C33_=_C114( C33 C114 ) \nC33_=_C308( C33 C308 ) C33_=_C379( C33 C379 ) C33_=_C443( C33 C443 ) C34_=_C35( C34 C35 ) C34_=_C310( C34 C310 ) C34_=_C329( C34 C329 ) \nC34_=_C337( C34 C337 ) C35_=_C311( C35 C311 ) C35_=_C338( C35 C338 ) C35_=_C430( C35 C430 ) C37_=_C70( C37 C70 ) C37_=_C119( C37 C119 ) \nC37_=_C140( C37 C140 ) C37_=_C142( C37 C142 ) C37_=_C143( C37 C143 ) C37_=_C144( C37 C144 ) C37_=_C145( C37 C145 ) C37_=_C146( C37 C146 ) \nC37_=_C147( C37 C147 ) C37_=_C149( C37 C149 ) C37_=_C150( C37 C150 ) C54_=_C56( C54 C56 ) C54_=_C59( C54 C59 ) C54_=_C62( C54 C62 ) \nC54_=_C74( C54 C74 ) C54_=_C127( C54 C127 ) C54_=_C144( C54 C144 ) C54_=_C155( C54 C155 ) C54_=_C167( C54 C167 ) C54_=_C198( C54 C198 ) \nC54_=_C227( C54 C227 ) C54_=_C250( C54 C250 ) C54_=_C302( C54 C302 ) C54_=_C303( C54 C303 ) C54_=_C304( C54 C304 ) C54_=_C308( C54 C308 ) \nC54_=_C309( C54 C309 ) C54_=_C310( C54 C310 ) C54_=_C311( C54 C311 ) C56_=_C59( C56 C59 ) C56_=_C62( C56 C62 ) C56_=_C146( C56 C146 ) \nC56_=_C169( C56 C169 ) C56_=_C182( C56 C182 ) C56_=_C253( C56 C253 ) C56_=_C291( C56 C291 ) C56_=_C312( C56 C312 ) C56_=_C330( C56 C330 ) \nC56_=_C332( C56 C332 ) C56_=_C333( C56 C333 ) C56_=_C335( C56 C335 ) C56_=_C336( C56 C336 ) C56_=_C337( C56 C337 ) C56_=_C338( C56 C338 ) \nC56_=_C339( C56 C339 ) C56_=_C340( C56 C340 ) C59_=_C62( C59 C62 ) C59_=_C131( C59 C131 ) C59_=_C202( C59 C202 ) C59_=_C304( C59 C304 ) \nC59_=_C314( C59 C314 ) C59_=_C342( C59 C342 ) C59_=_C362( C59 C362 ) C59_=_C369( C59 C369 ) C59_=_C370( C59 C370 ) C59_=_C371( C59 C371 ) \nC59_=_C372( C59 C372 ) C59_=_C373( C59 C373 ) C62_=_C95( C62 C95 ) C62_=_C243( C62 C243 ) C62_=_C296( C62 C296 ) C62_=_C384( C62 C384 ) \nC62_=_C393( C62 C393 ) C62_=_C406( C62 C406 ) C62_=_C414( C62 C414 ) C62_=_C424( C62 C424 ) C62_=_C425( C62 C425 ) C62_=_C426( C62 C426 ) \nC62_=_C427( C62 C427 ) C70_=_C71( C70 C71 ) C70_=_C74( C70 C74 ) C70_=_C77( C70 C77 ) C70_=_C119( C70 C119 ) C70_=_C140( C70 C140 ) \nC70_=_C142( C70 C142 ) C70_=_C143( C70 C143 ) C70_=_C144( C70 C144 ) C70_=_C145( C70 C145 ) C70_=_C146( C70 C146 ) C70_=_C147( C70 C147 ) \nC70_=_C149( C70 C149 ) C70_=_C150( C70 C150 ) C71_=_C74( C71 C74 ) C71_=_C77( C71 C77 ) C71_=_C120( C71 C120 ) C71_=_C164( C71 C164 ) \nC71_=_C165( C71 C165 ) C71_=_C166( C71 C166 ) C71_=_C167( C71 C167 ) C71_=_C168( C71 C168 ) C71_=_C169( C71 C169 ) C71_=_C170( C71 C170 ) \nC71_=_C171( C71 C171 ) C71_=_C172( C71 C172 ) C71_=_C173( C71 C173 ) C71_=_C174( C71 C174 ) C71_=_C175( C71 C175 ) C74_=_C77( C74 C77 ) \nC74_=_C127( C74 C127 ) C74_=_C144( C74 C144 ) C74_=_C155( C74 C155 ) C74_=_C167( C74 C167 ) C74_=_C198( C74 C198 ) C74_=_C227( C74 C227 ) \nC74_=_C250( C74 C250 ) C74_=_C302( C74 C302 ) C74_=_C303( C74 C303 ) C74_=_C304( C74 C304 ) C74_=_C308( C74 C308 ) C74_=_C309( C74 C309 ) \nC74_=_C310( C74 C310 ) C74_=_C311( C74 C311 ) C77_=_C92( C77 C92 ) C77_=_C111( C77 C111 ) C77_=_C184( C77 C184 ) C77_=_C203( C77 C203 ) \nC77_=_C241( C77 C241 ) C77_=_C255( C77 C255 ) C77_=_C369( C77 C369 ) C77_=_C375( C77 C375 ) C77_=_C378( C77 C378 ) C77_=_C379( C77 C379 ) \nC77_=_C380( C77 C380 ) C77_=_C381( C77 C381 ) C77_=_C382( C77 C382 ) C88_=_C92( C88 C92 ) C88_=_C95( C88 C95 ) C88_=_C102( C88 C102 ) \nC88_=_C123( C88 C123 ) C88_=_C214( C88 C214 ) C88_=_C238( C88 C238 ) C88_=_C239( C88 C239 ) C88_=_C240( C88 C240 ) C88_=_C241( C88 C241 ) \nC88_=_C243( C88 C243 ) C88_=_C244( C88 C244 ) C88_=_C245( C88 C245 ) C88_=_C246( C88 C246 ) C88_=_C247( C88 C247 ) C88_=_C248( C88 C248 ) \nC92_=_C95( C92 C95 ) C92_=_C102( C92 C102 ) C92_=_C111( C92 C111 ) C92_=_C184( C92 C184 ) C92_=_C203( C92 C203 ) C92_=_C241( C92 C241 ) \nC92_=_C255( C92 C255 ) C92_=_C369( C92 C369 ) C92_=_C375( C92 C375 ) C92_=_C378( C92 C378 ) C92_=_C379( C92 C379 ) C92_=_C380( C92 C380 ) \nC92_=_C381( C92 C381 ) C92_=_C382( C92 C382 ) C95_=_C102( C95 C102 ) C95_=_C243( C95 C243 ) C95_=_C296( C95 C296 ) C95_=_C384( C95 C384 ) \nC95_=_C393( C95 C393 ) C95_=_C406( C95 C406 ) C95_=_C414( C95 C414 ) C95_=_C424( C95 C424 ) C95_=_C425( C95 C425 ) C95_=_C426( C95 C426 ) \nC95_=_C427( C95 C427 ) C102_=_C138( C102 C138 ) C102_=_C163( C102 C163 ) C102_=_C277( C102 C277 ) C102_=_C368( C102 C368 ) C102_=_C381( C102 C381 ) \nC102_=_C400( C102 C400 ) C102_=_C412( C102 C412 ) C102_=_C427( C102 C427 ) C102_=_C443( C102 C443 ) C102_=_C451( C102 C451 ) C102_=_C458( C102 C458 ) \nC102_=_C461( C102 C461 ) C104_=_C105( C104 C105 ) C104_=_C106( C104 C106 ) C104_=_C107( C104 C107 ) C104_=_C108( C104 C108 ) C104_=_C109( C104 C109 ) \nC104_=_C110( C104 C110 ) C104_=_C111( C104 C111 ) C104_=_C112( C104 C112 ) C104_=_C113( C104 C113 ) C104_=_C114( C104 C114 ) C104_=_C115( C104 C115 ) \nC104_=_C116( C104 C116 ) C104_=_C118( C104 C118 ) C104_=_C179( C104 C179 ) C104_=_C182( C104 C182 ) C104_=_C184( C104 C184 ) C104_=_C187( C104 C187 ) \nC104_=_C188( C104 C188 ) C105_=_C106( C105 C106 ) C105_=_C107( C105 C107 ) C105_=_C108( C105 C108 ) C105_=_C109( C105 C109 ) C105_=_C110( C105 C110 ) \nC105_=_C111( C105 C111 ) C105_=_C112( C105 C112 ) C105_=_C113( C105 C113 ) C105_=_C114( C105 C114 ) C105_=_C115( C105 C115 ) C105_=_C116( C105 C116 ) \nC105_=_C118( C105 C118 ) C105_=_C197( C105 C197 ) C105_=_C198( C105 C198 ) C105_=_C202( C105 C202 ) C105_=_C203( C105 C203 ) C105_=_C207( C105 C207 ) \nC106_=_C107( C106 C107 ) C106_=_C108( C106 C108 ) C106_=_C109( C106 C109 ) C106_=_C110( C106 C110 ) C106_=_C111( C106 C111 ) C106_=_C112( C106 C112 ) \nC106_=_C113( C106 C113 ) C106_=_C114( C106 C114 ) C106_=_C115( C106 C115 ) C106_=_C116( C106 C116 ) C106_=_C118( C106 C118 ) C106_=_C142( C106 C142 ) \nC106_=_C238( C106 C238 ) C106_=_C250( C106 C250 ) C106_=_C252( C106 C252 ) C106_=_C253( C106 C253 ) C106_=_C255( C106 C255 ) C106_=_C258( C106 C258 ) \nC107_=_C108( C107 C108 ) C107_=_C109( C107 C109 ) C107_=_C110( C107 C110 ) C107_=_C111( C107 C111 ) C107_=_C112( C107 C112 ) C107_=_C113( C107 C113 ) \nC107_=_C114( C107 C114 ) C107_=_C115( C107 C115 ) C107_=_C116( C107 C116 ) C107_=_C118( C107 C118 ) C107_=_C125( C107 C125 ) C107_=_C165( C107 C165 ) \nC107_=_C179( C107 C179 ) C107_=_C197( C107 C197 ) C107_=_C215( C107 C215 ) C107_=_C280( C107 C280 ) C107_=_C281( C107 C281 ) C107_=_C282( C107 C282 ) \nC107_=_C283( C107 C283 ) C107_=_C285( C107 C285 ) C107_=_C286( C107 C286 ) C107_=_C287( C107 C287 ) C107_=_C288( C107 C288 ) C107_=_C289( C107 C289 ) \nC108_=_C109( C108 C109 ) C108_=_C110( C108 C110 ) C108_=_C111( C108 C111 ) C108_=_C112( C108 C112 ) C108_=_C113( C108 C113 ) C108_=_C114( C108 C114 ) \nC108_=_C115( C108 C115 ) C108_=_C116( C108 C116 ) C108_=_C118( C108 C118 ) C108_=_C143( C108 C143 ) C108_=_C166( C108 C166 ) C108_=_C239( C108 C239 ) \nC108_=_C291( C108 C291 ) C108_=_C296( C108 C296 ) C109_=_C110( C109 C110 ) C109_=_C111( C109 C111 ) C109_=_C112( C109 C112 ) C109_=_C113( C109 C113 ) \nC109_=_C114( C109 C114 ) C109_=_C115( C109 C115 ) C109_=_C116( C109 C116 ) C109_=_C118( C109 C118 ) C109_=_C321( C109 C321 ) C109_=_C330( C109 C330 ) \nC109_=_C342( C109 C342 ) C109_=_C344( C109 C344 ) C109_=_C345( C109 C345 ) C110_=_C111( C110 C111 ) C110_=_C112( C110 C112 ) C110_=_C113( C110 C113 ) \nC110_=_C114( C110 C114 ) C110_=_C115( C110 C115 ) C110_=_C116( C110 C116 ) C110_=_C118( C110 C118 ) C110_=_C280( C110 C280 ) C110_=_C354( C110 C354 ) \nC110_=_C356( C110 C356 ) C111_=_C112( C111 C112 ) C111_=_C113( C111 C113 ) C111_=_C114( C111 C114 ) C111_=_C115( C111 C115 ) C111_=_C116( C111 C116 ) \nC111_=_C118( C111 C118 ) C111_=_C184( C111 C184 ) C111_=_C203( C111 C203 ) C111_=_C241( C111 C241 ) C111_=_C255( C111 C255 ) C111_=_C369( C111 C369 ) \nC111_=_C375( C111 C375 ) C111_=_C378( C111 C378 ) C111_=_C379( C111 C379 ) C111_=_C380( C111 C380 ) C111_=_C381( C111 C381 ) C111_=_C382( C111 C382 ) \nC112_=_C113( C112 C113 ) C112_=_C114( C112 C114 ) C112_=_C115( C112 C115 ) C112_=_C116( C112 C116 ) C112_=_C118( C112 C118 ) C112_=_C134( C112 C134 ) \nC112_=_C188( C112 C188 ) C112_=_C207( C112 C207 ) C112_=_C221( C112 C221 ) C112_=_C244(</w:t>
      </w:r>
    </w:p>
    <w:p>
      <w:pPr>
        <w:pStyle w:val="PreformattedText"/>
        <w:bidi w:val="0"/>
        <w:spacing w:before="0" w:after="0"/>
        <w:jc w:val="left"/>
        <w:rPr/>
      </w:pPr>
      <w:r>
        <w:rPr/>
        <w:t xml:space="preserve"> </w:t>
      </w:r>
      <w:r>
        <w:rPr/>
        <w:t>C112 C244 ) C112_=_C272( C112 C272 ) C112_=_C345( C112 C345 ) \nC112_=_C356( C112 C356 ) C112_=_C428( C112 C428 ) C112_=_C429( C112 C429 ) C112_=_C430( C112 C430 ) C112_=_C431( C112 C431 ) C112_=_C432( C112 C432 ) \nC112_=_C433( C112 C433 ) C113_=_C114( C113 C114 ) C113_=_C115( C113 C115 ) C113_=_C116( C113 C116 ) C113_=_C118( C113 C118 ) C113_=_C245( C113 C245 ) \nC113_=_C286( C113 C286 ) C113_=_C326( C113 C326 ) C113_=_C415( C113 C415 ) C113_=_C428( C113 C428 ) C114_=_C115( C114 C115 ) C114_=_C116( C114 C116 ) \nC114_=_C118( C114 C118 ) C114_=_C308( C114 C308 ) C114_=_C379( C114 C379 ) C114_=_C443( C114 C443 ) C115_=_C116( C115 C116 ) C115_=_C118( C115 C118 ) \nC115_=_C149( C115 C149 ) C115_=_C174( C115 C174 ) C115_=_C287( C115 C287 ) C115_=_C372( C115 C372 ) C115_=_C380( C115 C380 ) C115_=_C451( C115 C451 ) \nC116_=_C118( C116 C118 ) C116_=_C150( C116 C150 ) C116_=_C339( C116 C339 ) C116_=_C373( C116 C373 ) C116_=_C431( C116 C431 ) C116_=_C458( C116 C458 ) \nC118_=_C248( C118 C248 ) C118_=_C382( C118 C382 ) C118_=_C432( C118 C432 ) C119_=_C120( C119 C120 ) C119_=_C123( C119 C123 ) C119_=_C125( C119 C125 ) \nC119_=_C127( C119 C127 ) C119_=_C128( C119 C128 ) C119_=_C131( C119 C131 ) C119_=_C133( C119 C133 ) C119_=_C134( C119 C134 ) C119_=_C138( C119 C138 ) \nC119_=_C140( C119 C140 ) C119_=_C142( C119 C142 ) C119_=_C143( C119 C143 ) C119_=_C144( C119 C144 ) C119_=_C145( C119 C145 ) C119_=_C146( C119 C146 ) \nC119_=_C147( C119 C147 ) C119_=_C149( C119 C149 ) C119_=_C150( C119 C150 ) C120_=_C123( C120 C123 ) C120_=_C125( C120 C125 ) C120_=_C127( C120 C127 ) \nC120_=_C128( C120 C128 ) C120_=_C131( C120 C131 ) C120_=_C133( C120 C133 ) C120_=_C134( C120 C134 ) C120_=_C138( C120 C138 ) C120_=_C164( C120 C164 ) \nC120_=_C165( C120 C165 ) C120_=_C166( C120 C166 ) C120_=_C167( C120 C167 ) C120_=_C168( C120 C168 ) C120_=_C169( C120 C169 ) C120_=_C170( C120 C170 ) \nC120_=_C171( C120 C171 ) C120_=_C172( C120 C172 ) C120_=_C173( C120 C173 ) C120_=_C174( C120 C174 ) C120_=_C175( C120 C175 ) C123_=_C125( C123 C125 ) \nC123_=_C127( C123 C127 ) C123_=_C128( C123 C128 ) C123_=_C131( C123 C131 ) C123_=_C133( C123 C133 ) C123_=_C134( C123 C134 ) C123_=_C138( C123 C138 ) \nC123_=_C214( C123 C214 ) C123_=_C238( C123 C238 ) C123_=_C239( C123 C239 ) C123_=_C240( C123 C240 ) C123_=_C241( C123 C241 ) C123_=_C243( C123 C243 ) \nC123_=_C244( C123 C244 ) C123_=_C245( C123 C245 ) C123_=_C246( C123 C246 ) C123_=_C247( C123 C247 ) C123_=_C248( C123 C248 ) C125_=_C127( C125 C127 ) \nC125_=_C128( C125 C128 ) C125_=_C131( C125 C131 ) C125_=_C133( C125 C133 ) C125_=_C134( C125 C134 ) C125_=_C138( C125 C138 ) C125_=_C165( C125 C165 ) \nC125_=_C179( C125 C179 ) C125_=_C197( C125 C197 ) C125_=_C215( C125 C215 ) C125_=_C280( C125 C280 ) C125_=_C281( C125 C281 ) C125_=_C282( C125 C282 ) \nC125_=_C283( C125 C283 ) C125_=_C285( C125 C285 ) C125_=_C286( C125 C286 ) C125_=_C287( C125 C287 ) C125_=_C288( C125 C288 ) C125_=_C289( C125 C289 ) \nC127_=_C128( C127 C128 ) C127_=_C131( C127 C131 ) C127_=_C133( C127 C133 ) C127_=_C134( C127 C134 ) C127_=_C138( C127 C138 ) C127_=_C144( C127 C144 ) \nC127_=_C155( C127 C155 ) C127_=_C167( C127 C167 ) C127_=_C198( C127 C198 ) C127_=_C227( C127 C227 ) C127_=_C250( C127 C250 ) C127_=_C302( C127 C302 ) \nC127_=_C303( C127 C303 ) C127_=_C304( C127 C304 ) C127_=_C308( C127 C308 ) C127_=_C309( C127 C309 ) C127_=_C310( C127 C310 ) C127_=_C311( C127 C311 ) \nC128_=_C131( C128 C131 ) C128_=_C133( C128 C133 ) C128_=_C134( C128 C134 ) C128_=_C138( C128 C138 ) C128_=_C145( C128 C145 ) C128_=_C168( C128 C168 ) \nC128_=_C216( C128 C216 ) C128_=_C229( C128 C229 ) C128_=_C252( C128 C252 ) C128_=_C321( C128 C321 ) C128_=_C323( C128 C323 ) C128_=_C324( C128 C324 ) \nC128_=_C326( C128 C326 ) C128_=_C327( C128 C327 ) C128_=_C328( C128 C328 ) C128_=_C329( C128 C329 ) C131_=_C133( C131 C133 ) C131_=_C134( C131 C134 ) \nC131_=_C138( C131 C138 ) C131_=_C202( C131 C202 ) C131_=_C304( C131 C304 ) C131_=_C314( C131 C314 ) C131_=_C342( C131 C342 ) C131_=_C362( C131 C362 ) \nC131_=_C369( C131 C369 ) C131_=_C370( C131 C370 ) C131_=_C371( C131 C371 ) C131_=_C372( C131 C372 ) C131_=_C373( C131 C373 ) C133_=_C134( C133 C134 ) \nC133_=_C138( C133 C138 ) C133_=_C159( C133 C159 ) C133_=_C187( C133 C187 ) C133_=_C258( C133 C258 ) C133_=_C282( C133 C282 ) C133_=_C333( C133 C333 ) \nC133_=_C344( C133 C344 ) C133_=_C354( C133 C354 ) C133_=_C414( C133 C414 ) C133_=_C415( C133 C415 ) C133_=_C416( C133 C416 ) C133_=_C417( C133 C417 ) \nC134_=_C138( C134 C138 ) C134_=_C188( C134 C188 ) C134_=_C207( C134 C207 ) C134_=_C221( C134 C221 ) C134_=_C244( C134 C244 ) C134_=_C272( C134 C272 ) \nC134_=_C345( C134 C345 ) C134_=_C356( C134 C356 ) C134_=_C428( C134 C428 ) C134_=_C429( C134 C429 ) C134_=_C430( C134 C430 ) C134_=_C431( C134 C431 ) \nC134_=_C432( C134 C432 ) C134_=_C433( C134 C433 ) C138_=_C163( C138 C163 ) C138_=_C277( C138 C277 ) C138_=_C368( C138 C368 ) C138_=_C381( C138 C381 ) \nC138_=_C400( C138 C400 ) C138_=_C412( C138 C412 ) C138_=_C427( C138 C427 ) C138_=_C443( C138 C443 ) C138_=_C451( C138 C451 ) C138_=_C458( C138 C458 ) \nC138_=_C461( C138 C461 ) C140_=_C142( C140 C142 ) C140_=_C143( C140 C143 ) C140_=_C144( C140 C144 ) C140_=_C145( C140 C145 ) C140_=_C146( C140 C146 ) \nC140_=_C147( C140 C147 ) C140_=_C149( C140 C149 ) C140_=_C150( C140 C150 ) C140_=_C155( C140 C155 ) C140_=_C159( C140 C159 ) C140_=_C163( C140 C163 ) \nC142_=_C143( C142 C143 ) C142_=_C144( C142 C144 ) C142_=_C145( C142 C145 ) C142_=_C146( C142 C146 ) C142_=_C147( C142 C147 ) C142_=_C149( C142 C149 ) \nC142_=_C150( C142 C150 ) C142_=_C238( C142 C238 ) C142_=_C250( C142 C250 ) C142_=_C252( C142 C252 ) C142_=_C253( C142 C253 ) C142_=_C255( C142 C255 ) \nC142_=_C258( C142 C258 ) C143_=_C144( C143 C144 ) C143_=_C145( C143 C145 ) C143_=_C146( C143 C146 ) C143_=_C147( C143 C147 ) C143_=_C149( C143 C149 ) \nC143_=_C150( C143 C150 ) C143_=_C166( C143 C166 ) C143_=_C239( C143 C239 ) C143_=_C291( C143 C291 ) C143_=_C296( C143 C296 ) C144_=_C145( C144 C145 ) \nC144_=_C146( C144 C146 ) C144_=_C147( C144 C147 ) C144_=_C149( C144 C149 ) C144_=_C150( C144 C150 ) C144_=_C155( C144 C155 ) C144_=_C167( C144 C167 ) \nC144_=_C198( C144 C198 ) C144_=_C227( C144 C227 ) C144_=_C250( C144 C250 ) C144_=_C302( C144 C302 ) C144_=_C303( C144 C303 ) C144_=_C304( C144 C304 ) \nC144_=_C308( C144 C308 ) C144_=_C309( C144 C309 ) C144_=_C310( C144 C310 ) C144_=_C311( C144 C311 ) C145_=_C146( C145 C146 ) C145_=_C147( C145 C147 ) \nC145_=_C149( C145 C149 ) C145_=_C150( C145 C150 ) C145_=_C168( C145 C168 ) C145_=_C216( C145 C216 ) C145_=_C229( C145 C229 ) C145_=_C252( C145 C252 ) \nC145_=_C321( C145 C321 ) C145_=_C323( C145 C323 ) C145_=_C324( C145 C324 ) C145_=_C326( C145 C326 ) C145_=_C327( C145 C327 ) C145_=_C328( C145 C328 ) \nC145_=_C329( C145 C329 ) C146_=_C147( C146 C147 ) C146_=_C149( C146 C149 ) C146_=_C150( C146 C150 ) C146_=_C169( C146 C169 ) C146_=_C182( C146 C182 ) \nC146_=_C253( C146 C253 ) C146_=_C291( C146 C291 ) C146_=_C312( C146 C312 ) C146_=_C330( C146 C330 ) C146_=_C332( C146 C332 ) C146_=_C333( C146 C333 ) \nC146_=_C335( C146 C335 ) C146_=_C336( C146 C336 ) C146_=_C337( C146 C337 ) C146_=_C338( C146 C338 ) C146_=_C339( C146 C339 ) C146_=_C340( C146 C340 ) \nC147_=_C149( C147 C149 ) C147_=_C150( C147 C150 ) C147_=_C281( C147 C281 ) C147_=_C332( C147 C332 ) C147_=_C375( C147 C375 ) C147_=_C384( C147 C384 ) \nC149_=_C150( C149 C150 ) C149_=_C174( C149 C174 ) C149_=_C287( C149 C287 ) C149_=_C372( C149 C372 ) C149_=_C380( C149 C380 ) C149_=_C451( C149 C451 ) \nC150_=_C339( C150 C339 ) C150_=_C373( C150 C373 ) C150_=_C431( C150 C431 ) C150_=_C458( C150 C458 ) C155_=_C159( C155 C159 ) C155_=_C163( C155 C163 ) \nC155_=_C167( C155 C167 ) C155_=_C198( C155 C198 ) C155_=_C227( C155 C227 ) C155_=_C250( C155 C250 ) C155_=_C302( C155 C302 ) C155_=_C303( C155 C303 ) \nC155_=_C304( C155 C304 ) C155_=_C308( C155 C308 ) C155_=_C309( C155 C309 ) C155_=_C310( C155 C310 ) C155_=_C311( C155 C311 ) C159_=_C163( C159 C163 ) \nC159_=_C187( C159 C187 ) C159_=_C258( C159 C258 ) C159_=_C282( C159 C282 ) C159_=_C333( C159 C333 ) C159_=_C344( C159 C344 ) C159_=_C354( C159 C354 ) \nC159_=_C414( C159 C414 ) C159_=_C415( C159 C415 ) C159_=_C416( C159 C416 ) C159_=_C417( C159 C417 ) C163_=_C277( C163 C277 ) C163_=_C368( C163 C368 ) \nC163_=_C381( C163 C381 ) C163_=_C400( C163 C400 ) C163_=_C412( C163 C412 ) C163_=_C427( C163 C427 ) C163_=_C443( C163 C443 ) C163_=_C451( C163 C451 ) \nC163_=_C458( C163 C458 ) C163_=_C461( C163 C461 ) C164_=_C165( C164 C165 ) C164_=_C166( C164 C166 ) C164_=_C167( C164 C167 ) C164_=_C168( C164 C168 ) \nC164_=_C169( C164 C169 ) C164_=_C170( C164 C170 ) C164_=_C171( C164 C171 ) C164_=_C172( C164 C172 ) C164_=_C173( C164 C173 ) C164_=_C174( C164 C174 ) \nC164_=_C175( C164 C175 ) C164_=_C272( C164 C272 ) C164_=_C277( C164 C277 ) C165_=_C166( C165 C166 ) C165_=_C167( C165 C167 ) C165_=_C168( C165 C168 ) \nC165_=_C169( C165 C169 ) C165_=_C170( C165 C170 ) C165_=_C171( C165 C171 ) C165_=_C172( C165 C172 ) C165_=_C173( C165 C173 ) C165_=_C174( C165 C174 ) \nC165_=_C175( C165 C175 ) C165_=_C179( C165 C179 ) C165_=_C197( C165 C197 ) C165_=_C215( C165 C215 ) C165_=_C280( C165 C280 ) C165_=_C281( C165 C281 ) \nC165_=_C282( C165 C282 ) C165_=_C283( C165 C283 ) C165_=_C285( C165 C285 ) C165_=_C286( C165 C286 ) C165_=_C287( C165 C287 ) C165_=_C288( C165 C288 ) \nC165_=_C289( C165 C289 ) C166_=_C167( C166 C167 ) C166_=_C168( C166 C168 ) C166_=_C169( C166 C169 ) C166_=_C170( C166 C170 ) C166_=_C171( C166 C171 ) \nC166_=_C172( C166 C172 ) C166_=_C173( C166 C173 ) C166_=_C174( C166 C174 ) C166_=_C175( C166 C175 ) C166_=_C239( C166 C239 ) C166_=_C291( C166 C291 ) \nC166_=_C296( C166 C296 ) C167_=_C168( C167 C168 ) C167_=_C169( C167 C169 ) C167_=_C170( C167 C170 ) C167_=_C171( C167 C171 ) C167_=_C172( C167 C172 ) \nC167_=_C173( C167 C173 ) C167_=_C174( C167 C174 ) C167_=_C175( C167 C175 ) C167_=_C198( C167 C198 ) C167_=_C227(</w:t>
      </w:r>
    </w:p>
    <w:p>
      <w:pPr>
        <w:pStyle w:val="PreformattedText"/>
        <w:bidi w:val="0"/>
        <w:spacing w:before="0" w:after="0"/>
        <w:jc w:val="left"/>
        <w:rPr/>
      </w:pPr>
      <w:r>
        <w:rPr/>
        <w:t xml:space="preserve"> </w:t>
      </w:r>
      <w:r>
        <w:rPr/>
        <w:t>C167 C227 ) C167_=_C250( C167 C250 ) \nC167_=_C302( C167 C302 ) C167_=_C303( C167 C303 ) C167_=_C304( C167 C304 ) C167_=_C308( C167 C308 ) C167_=_C309( C167 C309 ) C167_=_C310( C167 C310 ) \nC167_=_C311( C167 C311 ) C168_=_C169( C168 C169 ) C168_=_C170( C168 C170 ) C168_=_C171( C168 C171 ) C168_=_C172( C168 C172 ) C168_=_C173( C168 C173 ) \nC168_=_C174( C168 C174 ) C168_=_C175( C168 C175 ) C168_=_C216( C168 C216 ) C168_=_C229( C168 C229 ) C168_=_C252( C168 C252 ) C168_=_C321( C168 C321 ) \nC168_=_C323( C168 C323 ) C168_=_C324( C168 C324 ) C168_=_C326( C168 C326 ) C168_=_C327( C168 C327 ) C168_=_C328( C168 C328 ) C168_=_C329( C168 C329 ) \nC169_=_C170( C169 C170 ) C169_=_C171( C169 C171 ) C169_=_C172( C169 C172 ) C169_=_C173( C169 C173 ) C169_=_C174( C169 C174 ) C169_=_C175( C169 C175 ) \nC169_=_C182( C169 C182 ) C169_=_C253( C169 C253 ) C169_=_C291( C169 C291 ) C169_=_C312( C169 C312 ) C169_=_C330( C169 C330 ) C169_=_C332( C169 C332 ) \nC169_=_C333( C169 C333 ) C169_=_C335( C169 C335 ) C169_=_C336( C169 C336 ) C169_=_C337( C169 C337 ) C169_=_C338( C169 C338 ) C169_=_C339( C169 C339 ) \nC169_=_C340( C169 C340 ) C170_=_C171( C170 C171 ) C170_=_C172( C170 C172 ) C170_=_C173( C170 C173 ) C170_=_C174( C170 C174 ) C170_=_C175( C170 C175 ) \nC170_=_C323( C170 C323 ) C170_=_C370( C170 C370 ) C171_=_C172( C171 C172 ) C171_=_C173( C171 C173 ) C171_=_C174( C171 C174 ) C171_=_C175( C171 C175 ) \nC171_=_C406( C171 C406 ) C171_=_C412( C171 C412 ) C172_=_C173( C172 C173 ) C172_=_C174( C172 C174 ) C172_=_C175( C172 C175 ) C172_=_C285( C172 C285 ) \nC172_=_C335( C172 C335 ) C172_=_C378( C172 C378 ) C173_=_C174( C173 C174 ) C173_=_C175( C173 C175 ) C173_=_C246( C173 C246 ) C173_=_C309( C173 C309 ) \nC173_=_C327( C173 C327 ) C173_=_C371( C173 C371 ) C173_=_C416( C173 C416 ) C173_=_C424( C173 C424 ) C173_=_C429( C173 C429 ) C174_=_C175( C174 C175 ) \nC174_=_C287( C174 C287 ) C174_=_C372( C174 C372 ) C174_=_C380( C174 C380 ) C174_=_C451( C174 C451 ) C175_=_C247( C175 C247 ) C175_=_C417( C175 C417 ) \nC175_=_C426( C175 C426 ) C179_=_C182( C179 C182 ) C179_=_C184( C179 C184 ) C179_=_C187( C179 C187 ) C179_=_C188( C179 C188 ) C179_=_C197( C179 C197 ) \nC179_=_C215( C179 C215 ) C179_=_C280( C179 C280 ) C179_=_C281( C179 C281 ) C179_=_C282( C179 C282 ) C179_=_C283( C179 C283 ) C179_=_C285( C179 C285 ) \nC179_=_C286( C179 C286 ) C179_=_C287( C179 C287 ) C179_=_C288( C179 C288 ) C179_=_C289( C179 C289 ) C182_=_C184( C182 C184 ) C182_=_C187( C182 C187 ) \nC182_=_C188( C182 C188 ) C182_=_C253( C182 C253 ) C182_=_C291( C182 C291 ) C182_=_C312( C182 C312 ) C182_=_C330( C182 C330 ) C182_=_C332( C182 C332 ) \nC182_=_C333( C182 C333 ) C182_=_C335( C182 C335 ) C182_=_C336( C182 C336 ) C182_=_C337( C182 C337 ) C182_=_C338( C182 C338 ) C182_=_C339( C182 C339 ) \nC182_=_C340( C182 C340 ) C184_=_C187( C184 C187 ) C184_=_C188( C184 C188 ) C184_=_C203( C184 C203 ) C184_=_C241( C184 C241 ) C184_=_C255( C184 C255 ) \nC184_=_C369( C184 C369 ) C184_=_C375( C184 C375 ) C184_=_C378( C184 C378 ) C184_=_C379( C184 C379 ) C184_=_C380( C184 C380 ) C184_=_C381( C184 C381 ) \nC184_=_C382( C184 C382 ) C187_=_C188( C187 C188 ) C187_=_C258( C187 C258 ) C187_=_C282( C187 C282 ) C187_=_C333( C187 C333 ) C187_=_C344( C187 C344 ) \nC187_=_C354( C187 C354 ) C187_=_C414( C187 C414 ) C187_=_C415( C187 C415 ) C187_=_C416( C187 C416 ) C187_=_C417( C187 C417 ) C188_=_C207( C188 C207 ) \nC188_=_C221( C188 C221 ) C188_=_C244( C188 C244 ) C188_=_C272( C188 C272 ) C188_=_C345( C188 C345 ) C188_=_C356( C188 C356 ) C188_=_C428( C188 C428 ) \nC188_=_C429( C188 C429 ) C188_=_C430( C188 C430 ) C188_=_C431( C188 C431 ) C188_=_C432( C188 C432 ) C188_=_C433( C188 C433 ) C197_=_C198( C197 C198 ) \nC197_=_C202( C197 C202 ) C197_=_C203( C197 C203 ) C197_=_C207( C197 C207 ) C197_=_C215( C197 C215 ) C197_=_C280( C197 C280 ) C197_=_C281( C197 C281 ) \nC197_=_C282( C197 C282 ) C197_=_C283( C197 C283 ) C197_=_C285( C197 C285 ) C197_=_C286( C197 C286 ) C197_=_C287( C197 C287 ) C197_=_C288( C197 C288 ) \nC197_=_C289( C197 C289 ) C198_=_C202( C198 C202 ) C198_=_C203( C198 C203 ) C198_=_C207( C198 C207 ) C198_=_C227( C198 C227 ) C198_=_C250( C198 C250 ) \nC198_=_C302( C198 C302 ) C198_=_C303( C198 C303 ) C198_=_C304( C198 C304 ) C198_=_C308( C198 C308 ) C198_=_C309( C198 C309 ) C198_=_C310( C198 C310 ) \nC198_=_C311( C198 C311 ) C202_=_C203( C202 C203 ) C202_=_C207( C202 C207 ) C202_=_C304( C202 C304 ) C202_=_C314( C202 C314 ) C202_=_C342( C202 C342 ) \nC202_=_C362( C202 C362 ) C202_=_C369( C202 C369 ) C202_=_C370( C202 C370 ) C202_=_C371( C202 C371 ) C202_=_C372( C202 C372 ) C202_=_C373( C202 C373 ) \nC203_=_C207( C203 C207 ) C203_=_C241( C203 C241 ) C203_=_C255( C203 C255 ) C203_=_C369( C203 C369 ) C203_=_C375( C203 C375 ) C203_=_C378( C203 C378 ) \nC203_=_C379( C203 C379 ) C203_=_C380( C203 C380 ) C203_=_C381( C203 C381 ) C203_=_C382( C203 C382 ) C207_=_C221( C207 C221 ) C207_=_C244( C207 C244 ) \nC207_=_C272( C207 C272 ) C207_=_C345( C207 C345 ) C207_=_C356( C207 C356 ) C207_=_C428( C207 C428 ) C207_=_C429( C207 C429 ) C207_=_C430( C207 C430 ) \nC207_=_C431( C207 C431 ) C207_=_C432( C207 C432 ) C207_=_C433( C207 C433 ) C214_=_C215( C214 C215 ) C214_=_C216( C214 C216 ) C214_=_C221( C214 C221 ) \nC214_=_C238( C214 C238 ) C214_=_C239( C214 C239 ) C214_=_C240( C214 C240 ) C214_=_C241( C214 C241 ) C214_=_C243( C214 C243 ) C214_=_C244( C214 C244 ) \nC214_=_C245( C214 C245 ) C214_=_C246( C214 C246 ) C214_=_C247( C214 C247 ) C214_=_C248( C214 C248 ) C215_=_C216( C215 C216 ) C215_=_C221( C215 C221 ) \nC215_=_C280( C215 C280 ) C215_=_C281( C215 C281 ) C215_=_C282( C215 C282 ) C215_=_C283( C215 C283 ) C215_=_C285( C215 C285 ) C215_=_C286( C215 C286 ) \nC215_=_C287( C215 C287 ) C215_=_C288( C215 C288 ) C215_=_C289( C215 C289 ) C216_=_C221( C216 C221 ) C216_=_C229( C216 C229 ) C216_=_C252( C216 C252 ) \nC216_=_C321( C216 C321 ) C216_=_C323( C216 C323 ) C216_=_C324( C216 C324 ) C216_=_C326( C216 C326 ) C216_=_C327( C216 C327 ) C216_=_C328( C216 C328 ) \nC216_=_C329( C216 C329 ) C221_=_C244( C221 C244 ) C221_=_C272( C221 C272 ) C221_=_C345( C221 C345 ) C221_=_C356( C221 C356 ) C221_=_C428( C221 C428 ) \nC221_=_C429( C221 C429 ) C221_=_C430( C221 C430 ) C221_=_C431( C221 C431 ) C221_=_C432( C221 C432 ) C221_=_C433( C221 C433 ) C227_=_C229( C227 C229 ) \nC227_=_C250( C227 C250 ) C227_=_C302( C227 C302 ) C227_=_C303( C227 C303 ) C227_=_C304( C227 C304 ) C227_=_C308( C227 C308 ) C227_=_C309( C227 C309 ) \nC227_=_C310( C227 C310 ) C227_=_C311( C227 C311 ) C229_=_C252( C229 C252 ) C229_=_C321( C229 C321 ) C229_=_C323( C229 C323 ) C229_=_C324( C229 C324 ) \nC229_=_C326( C229 C326 ) C229_=_C327( C229 C327 ) C229_=_C328( C229 C328 ) C229_=_C329( C229 C329 ) C238_=_C239( C238 C239 ) C238_=_C240( C238 C240 ) \nC238_=_C241( C238 C241 ) C238_=_C243( C238 C243 ) C238_=_C244( C238 C244 ) C238_=_C245( C238 C245 ) C238_=_C246( C238 C246 ) C238_=_C247( C238 C247 ) \nC238_=_C248( C238 C248 ) C238_=_C250( C238 C250 ) C238_=_C252( C238 C252 ) C238_=_C253( C238 C253 ) C238_=_C255( C238 C255 ) C238_=_C258( C238 C258 ) \nC239_=_C240( C239 C240 ) C239_=_C241( C239 C241 ) C239_=_C243( C239 C243 ) C239_=_C244( C239 C244 ) C239_=_C245( C239 C245 ) C239_=_C246( C239 C246 ) \nC239_=_C247( C239 C247 ) C239_=_C248( C239 C248 ) C239_=_C291( C239 C291 ) C239_=_C296( C239 C296 ) C240_=_C241( C240 C241 ) C240_=_C243( C240 C243 ) \nC240_=_C244( C240 C244 ) C240_=_C245( C240 C245 ) C240_=_C246( C240 C246 ) C240_=_C247( C240 C247 ) C240_=_C248( C240 C248 ) C240_=_C303( C240 C303 ) \nC240_=_C362( C240 C362 ) C240_=_C368( C240 C368 ) C241_=_C243( C241 C243 ) C241_=_C244( C241 C244 ) C241_=_C245( C241 C245 ) C241_=_C246( C241 C246 ) \nC241_=_C247( C241 C247 ) C241_=_C248( C241 C248 ) C241_=_C255( C241 C255 ) C241_=_C369( C241 C369 ) C241_=_C375( C241 C375 ) C241_=_C378( C241 C378 ) \nC241_=_C379( C241 C379 ) C241_=_C380( C241 C380 ) C241_=_C381( C241 C381 ) C241_=_C382( C241 C382 ) C243_=_C244( C243 C244 ) C243_=_C245( C243 C245 ) \nC243_=_C246( C243 C246 ) C243_=_C247( C243 C247 ) C243_=_C248( C243 C248 ) C243_=_C296( C243 C296 ) C243_=_C384( C243 C384 ) C243_=_C393( C243 C393 ) \nC243_=_C406( C243 C406 ) C243_=_C414( C243 C414 ) C243_=_C424( C243 C424 ) C243_=_C425( C243 C425 ) C243_=_C426( C243 C426 ) C243_=_C427( C243 C427 ) \nC244_=_C245( C244 C245 ) C244_=_C246( C244 C246 ) C244_=_C247( C244 C247 ) C244_=_C248( C244 C248 ) C244_=_C272( C244 C272 ) C244_=_C345( C244 C345 ) \nC244_=_C356( C244 C356 ) C244_=_C428( C244 C428 ) C244_=_C429( C244 C429 ) C244_=_C430( C244 C430 ) C244_=_C431( C244 C431 ) C244_=_C432( C244 C432 ) \nC244_=_C433( C244 C433 ) C245_=_C246( C245 C246 ) C245_=_C247( C245 C247 ) C245_=_C248( C245 C248 ) C245_=_C286( C245 C286 ) C245_=_C326( C245 C326 ) \nC245_=_C415( C245 C415 ) C245_=_C428( C245 C428 ) C246_=_C247( C246 C247 ) C246_=_C248( C246 C248 ) C246_=_C309( C246 C309 ) C246_=_C327( C246 C327 ) \nC246_=_C371( C246 C371 ) C246_=_C416( C246 C416 ) C246_=_C424( C246 C424 ) C246_=_C429( C246 C429 ) C247_=_C248( C247 C248 ) C247_=_C417( C247 C417 ) \nC247_=_C426( C247 C426 ) C248_=_C382( C248 C382 ) C248_=_C432( C248 C432 ) C250_=_C252( C250 C252 ) C250_=_C253( C250 C253 ) C250_=_C255( C250 C255 ) \nC250_=_C258( C250 C258 ) C250_=_C302( C250 C302 ) C250_=_C303( C250 C303 ) C250_=_C304( C250 C304 ) C250_=_C308( C250 C308 ) C250_=_C309( C250 C309 ) \nC250_=_C310( C250 C310 ) C250_=_C311( C250 C311 ) C252_=_C253( C252 C253 ) C252_=_C255( C252 C255 ) C252_=_C258( C252 C258 ) C252_=_C321( C252 C321 ) \nC252_=_C323( C252 C323 ) C252_=_C324( C252 C324 ) C252_=_C326( C252 C326 ) C252_=_C327( C252 C327 ) C252_=_C328( C252 C328 ) C252_=_C329( C252 C329 ) \nC253_=_C255( C253 C255 ) C253_=_C258( C253 C258 ) C253_=_C291( C253 C291 ) C253_=_C312( C253 C312 ) C253_=_C330( C253 C330 ) C253_=_C332( C253 C332 ) \nC253_=_C333( C253 C333 ) C253_=_C335( C253 C335 ) C253_=_C336( C253 C336 ) C253_=_C337( C253 C337 ) C253_=_C338( C253 C338 ) C253_=_C339(</w:t>
      </w:r>
    </w:p>
    <w:p>
      <w:pPr>
        <w:pStyle w:val="PreformattedText"/>
        <w:bidi w:val="0"/>
        <w:spacing w:before="0" w:after="0"/>
        <w:jc w:val="left"/>
        <w:rPr/>
      </w:pPr>
      <w:r>
        <w:rPr/>
        <w:t xml:space="preserve"> </w:t>
      </w:r>
      <w:r>
        <w:rPr/>
        <w:t>C253 C339 ) \nC253_=_C340( C253 C340 ) C255_=_C258( C255 C258 ) C255_=_C369( C255 C369 ) C255_=_C375( C255 C375 ) C255_=_C378( C255 C378 ) C255_=_C379( C255 C379 ) \nC255_=_C380( C255 C380 ) C255_=_C381( C255 C381 ) C255_=_C382( C255 C382 ) C258_=_C282( C258 C282 ) C258_=_C333( C258 C333 ) C258_=_C344( C258 C344 ) \nC258_=_C354( C258 C354 ) C258_=_C414( C258 C414 ) C258_=_C415( C258 C415 ) C258_=_C416( C258 C416 ) C258_=_C417( C258 C417 ) C272_=_C277( C272 C277 ) \nC272_=_C345( C272 C345 ) C272_=_C356( C272 C356 ) C272_=_C428( C272 C428 ) C272_=_C429( C272 C429 ) C272_=_C430( C272 C430 ) C272_=_C431( C272 C431 ) \nC272_=_C432( C272 C432 ) C272_=_C433( C272 C433 ) C277_=_C368( C277 C368 ) C277_=_C381( C277 C381 ) C277_=_C400( C277 C400 ) C277_=_C412( C277 C412 ) \nC277_=_C427( C277 C427 ) C277_=_C443( C277 C443 ) C277_=_C451( C277 C451 ) C277_=_C458( C277 C458 ) C277_=_C461( C277 C461 ) C280_=_C281( C280 C281 ) \nC280_=_C282( C280 C282 ) C280_=_C283( C280 C283 ) C280_=_C285( C280 C285 ) C280_=_C286( C280 C286 ) C280_=_C287( C280 C287 ) C280_=_C288( C280 C288 ) \nC280_=_C289( C280 C289 ) C280_=_C354( C280 C354 ) C280_=_C356( C280 C356 ) C281_=_C282( C281 C282 ) C281_=_C283( C281 C283 ) C281_=_C285( C281 C285 ) \nC281_=_C286( C281 C286 ) C281_=_C287( C281 C287 ) C281_=_C288( C281 C288 ) C281_=_C289( C281 C289 ) C281_=_C332( C281 C332 ) C281_=_C375( C281 C375 ) \nC281_=_C384( C281 C384 ) C282_=_C283( C282 C283 ) C282_=_C285( C282 C285 ) C282_=_C286( C282 C286 ) C282_=_C287( C282 C287 ) C282_=_C288( C282 C288 ) \nC282_=_C289( C282 C289 ) C282_=_C333( C282 C333 ) C282_=_C344( C282 C344 ) C282_=_C354( C282 C354 ) C282_=_C414( C282 C414 ) C282_=_C415( C282 C415 ) \nC282_=_C416( C282 C416 ) C282_=_C417( C282 C417 ) C283_=_C285( C283 C285 ) C283_=_C286( C283 C286 ) C283_=_C287( C283 C287 ) C283_=_C288( C283 C288 ) \nC283_=_C289( C283 C289 ) C283_=_C324( C283 C324 ) C285_=_C286( C285 C286 ) C285_=_C287( C285 C287 ) C285_=_C288( C285 C288 ) C285_=_C289( C285 C289 ) \nC285_=_C335( C285 C335 ) C285_=_C378( C285 C378 ) C286_=_C287( C286 C287 ) C286_=_C288( C286 C288 ) C286_=_C289( C286 C289 ) C286_=_C326( C286 C326 ) \nC286_=_C415( C286 C415 ) C286_=_C428( C286 C428 ) C287_=_C288( C287 C288 ) C287_=_C289( C287 C289 ) C287_=_C372( C287 C372 ) C287_=_C380( C287 C380 ) \nC287_=_C451( C287 C451 ) C288_=_C289( C288 C289 ) C288_=_C328( C288 C328 ) C288_=_C336( C288 C336 ) C288_=_C425( C288 C425 ) C289_=_C340( C289 C340 ) \nC289_=_C433( C289 C433 ) C289_=_C461( C289 C461 ) C291_=_C296( C291 C296 ) C291_=_C312( C291 C312 ) C291_=_C330( C291 C330 ) C291_=_C332( C291 C332 ) \nC291_=_C333( C291 C333 ) C291_=_C335( C291 C335 ) C291_=_C336( C291 C336 ) C291_=_C337( C291 C337 ) C291_=_C338( C291 C338 ) C291_=_C339( C291 C339 ) \nC291_=_C340( C291 C340 ) C296_=_C384( C296 C384 ) C296_=_C393( C296 C393 ) C296_=_C406( C296 C406 ) C296_=_C414( C296 C414 ) C296_=_C424( C296 C424 ) \nC296_=_C425( C296 C425 ) C296_=_C426( C296 C426 ) C296_=_C427( C296 C427 ) C302_=_C303( C302 C303 ) C302_=_C304( C302 C304 ) C302_=_C308( C302 C308 ) \nC302_=_C309( C302 C309 ) C302_=_C310( C302 C310 ) C302_=_C311( C302 C311 ) C302_=_C312( C302 C312 ) C302_=_C314( C302 C314 ) C303_=_C304( C303 C304 ) \nC303_=_C308( C303 C308 ) C303_=_C309( C303 C309 ) C303_=_C310( C303 C310 ) C303_=_C311( C303 C311 ) C303_=_C362( C303 C362 ) C303_=_C368( C303 C368 ) \nC304_=_C308( C304 C308 ) C304_=_C309( C304 C309 ) C304_=_C310( C304 C310 ) C304_=_C311( C304 C311 ) C304_=_C314( C304 C314 ) C304_=_C342( C304 C342 ) \nC304_=_C362( C304 C362 ) C304_=_C369( C304 C369 ) C304_=_C370( C304 C370 ) C304_=_C371( C304 C371 ) C304_=_C372( C304 C372 ) C304_=_C373( C304 C373 ) \nC308_=_C309( C308 C309 ) C308_=_C310( C308 C310 ) C308_=_C311( C308 C311 ) C308_=_C379( C308 C379 ) C308_=_C443( C308 C443 ) C309_=_C310( C309 C310 ) \nC309_=_C311( C309 C311 ) C309_=_C327( C309 C327 ) C309_=_C371( C309 C371 ) C309_=_C416( C309 C416 ) C309_=_C424( C309 C424 ) C309_=_C429( C309 C429 ) \nC310_=_C311( C310 C311 ) C310_=_C329( C310 C329 ) C310_=_C337( C310 C337 ) C311_=_C338( C311 C338 ) C311_=_C430( C311 C430 ) C312_=_C314( C312 C314 ) \nC312_=_C330( C312 C330 ) C312_=_C332( C312 C332 ) C312_=_C333( C312 C333 ) C312_=_C335( C312 C335 ) C312_=_C336( C312 C336 ) C312_=_C337( C312 C337 ) \nC312_=_C338( C312 C338 ) C312_=_C339( C312 C339 ) C312_=_C340( C312 C340 ) C314_=_C342( C314 C342 ) C314_=_C362( C314 C362 ) C314_=_C369( C314 C369 ) \nC314_=_C370( C314 C370 ) C314_=_C371( C314 C371 ) C314_=_C372( C314 C372 ) C314_=_C373( C314 C373 ) C321_=_C323( C321 C323 ) C321_=_C324( C321 C324 ) \nC321_=_C326( C321 C326 ) C321_=_C327( C321 C327 ) C321_=_C328( C321 C328 ) C321_=_C329( C321 C329 ) C321_=_C330( C321 C330 ) C321_=_C342( C321 C342 ) \nC321_=_C344( C321 C344 ) C321_=_C345( C321 C345 ) C323_=_C324( C323 C324 ) C323_=_C326( C323 C326 ) C323_=_C327( C323 C327 ) C323_=_C328( C323 C328 ) \nC323_=_C329( C323 C329 ) C323_=_C370( C323 C370 ) C324_=_C326( C324 C326 ) C324_=_C327( C324 C327 ) C324_=_C328( C324 C328 ) C324_=_C329( C324 C329 ) \nC326_=_C327( C326 C327 ) C326_=_C328( C326 C328 ) C326_=_C329( C326 C329 ) C326_=_C415( C326 C415 ) C326_=_C428( C326 C428 ) C327_=_C328( C327 C328 ) \nC327_=_C329( C327 C329 ) C327_=_C371( C327 C371 ) C327_=_C416( C327 C416 ) C327_=_C424( C327 C424 ) C327_=_C429( C327 C429 ) C328_=_C329( C328 C329 ) \nC328_=_C336( C328 C336 ) C328_=_C425( C328 C425 ) C329_=_C337( C329 C337 ) C330_=_C332( C330 C332 ) C330_=_C333( C330 C333 ) C330_=_C335( C330 C335 ) \nC330_=_C336( C330 C336 ) C330_=_C337( C330 C337 ) C330_=_C338( C330 C338 ) C330_=_C339( C330 C339 ) C330_=_C340( C330 C340 ) C330_=_C342( C330 C342 ) \nC330_=_C344( C330 C344 ) C330_=_C345( C330 C345 ) C332_=_C333( C332 C333 ) C332_=_C335( C332 C335 ) C332_=_C336( C332 C336 ) C332_=_C337( C332 C337 ) \nC332_=_C338( C332 C338 ) C332_=_C339( C332 C339 ) C332_=_C340( C332 C340 ) C332_=_C375( C332 C375 ) C332_=_C384( C332 C384 ) C333_=_C335( C333 C335 ) \nC333_=_C336( C333 C336 ) C333_=_C337( C333 C337 ) C333_=_C338( C333 C338 ) C333_=_C339( C333 C339 ) C333_=_C340( C333 C340 ) C333_=_C344( C333 C344 ) \nC333_=_C354( C333 C354 ) C333_=_C414( C333 C414 ) C333_=_C415( C333 C415 ) C333_=_C416( C333 C416 ) C333_=_C417( C333 C417 ) C335_=_C336( C335 C336 ) \nC335_=_C337( C335 C337 ) C335_=_C338( C335 C338 ) C335_=_C339( C335 C339 ) C335_=_C340( C335 C340 ) C335_=_C378( C335 C378 ) C336_=_C337( C336 C337 ) \nC336_=_C338( C336 C338 ) C336_=_C339( C336 C339 ) C336_=_C340( C336 C340 ) C336_=_C425( C336 C425 ) C337_=_C338( C337 C338 ) C337_=_C339( C337 C339 ) \nC337_=_C340( C337 C340 ) C338_=_C339( C338 C339 ) C338_=_C340( C338 C340 ) C338_=_C430( C338 C430 ) C339_=_C340( C339 C340 ) C339_=_C373( C339 C373 ) \nC339_=_C431( C339 C431 ) C339_=_C458( C339 C458 ) C340_=_C433( C340 C433 ) C340_=_C461( C340 C461 ) C342_=_C344( C342 C344 ) C342_=_C345( C342 C345 ) \nC342_=_C362( C342 C362 ) C342_=_C369( C342 C369 ) C342_=_C370( C342 C370 ) C342_=_C371( C342 C371 ) C342_=_C372( C342 C372 ) C342_=_C373( C342 C373 ) \nC344_=_C345( C344 C345 ) C344_=_C354( C344 C354 ) C344_=_C414( C344 C414 ) C344_=_C415( C344 C415 ) C344_=_C416( C344 C416 ) C344_=_C417( C344 C417 ) \nC345_=_C356( C345 C356 ) C345_=_C428( C345 C428 ) C345_=_C429( C345 C429 ) C345_=_C430( C345 C430 ) C345_=_C431( C345 C431 ) C345_=_C432( C345 C432 ) \nC345_=_C433( C345 C433 ) C354_=_C356( C354 C356 ) C354_=_C414( C354 C414 ) C354_=_C415( C354 C415 ) C354_=_C416( C354 C416 ) C354_=_C417( C354 C417 ) \nC356_=_C428( C356 C428 ) C356_=_C429( C356 C429 ) C356_=_C430( C356 C430 ) C356_=_C431( C356 C431 ) C356_=_C432( C356 C432 ) C356_=_C433( C356 C433 ) \nC362_=_C368( C362 C368 ) C362_=_C369( C362 C369 ) C362_=_C370( C362 C370 ) C362_=_C371( C362 C371 ) C362_=_C372( C362 C372 ) C362_=_C373( C362 C373 ) \nC368_=_C381( C368 C381 ) C368_=_C400( C368 C400 ) C368_=_C412( C368 C412 ) C368_=_C427( C368 C427 ) C368_=_C443( C368 C443 ) C368_=_C451( C368 C451 ) \nC368_=_C458( C368 C458 ) C368_=_C461( C368 C461 ) C369_=_C370( C369 C370 ) C369_=_C371( C369 C371 ) C369_=_C372( C369 C372 ) C369_=_C373( C369 C373 ) \nC369_=_C375( C369 C375 ) C369_=_C378( C369 C378 ) C369_=_C379( C369 C379 ) C369_=_C380( C369 C380 ) C369_=_C381( C369 C381 ) C369_=_C382( C369 C382 ) \nC370_=_C371( C370 C371 ) C370_=_C372( C370 C372 ) C370_=_C373( C370 C373 ) C371_=_C372( C371 C372 ) C371_=_C373( C371 C373 ) C371_=_C416( C371 C416 ) \nC371_=_C424( C371 C424 ) C371_=_C429( C371 C429 ) C372_=_C373( C372 C373 ) C372_=_C380( C372 C380 ) C372_=_C451( C372 C451 ) C373_=_C431( C373 C431 ) \nC373_=_C458( C373 C458 ) C375_=_C378( C375 C378 ) C375_=_C379( C375 C379 ) C375_=_C380( C375 C380 ) C375_=_C381( C375 C381 ) C375_=_C382( C375 C382 ) \nC375_=_C384( C375 C384 ) C378_=_C379( C378 C379 ) C378_=_C380( C378 C380 ) C378_=_C381( C378 C381 ) C378_=_C382( C378 C382 ) C379_=_C380( C379 C380 ) \nC379_=_C381( C379 C381 ) C379_=_C382( C379 C382 ) C379_=_C443( C379 C443 ) C380_=_C381( C380 C381 ) C380_=_C382( C380 C382 ) C380_=_C451( C380 C451 ) \nC381_=_C382( C381 C382 ) C381_=_C400( C381 C400 ) C381_=_C412( C381 C412 ) C381_=_C427( C381 C427 ) C381_=_C443( C381 C443 ) C381_=_C451( C381 C451 ) \nC381_=_C458( C381 C458 ) C381_=_C461( C381 C461 ) C382_=_C432( C382 C432 ) C384_=_C393( C384 C393 ) C384_=_C406( C384 C406 ) C384_=_C414( C384 C414 ) \nC384_=_C424( C384 C424 ) C384_=_C425( C384 C425 ) C384_=_C426( C384 C426 ) C384_=_C427( C384 C427 ) C393_=_C400( C393 C400 ) C393_=_C406( C393 C406 ) \nC393_=_C414( C393 C414 ) C393_=_C424( C393 C424 ) C393_=_C425( C393 C425 ) C393_=_C426( C393 C426 ) C393_=_C427( C393 C427 ) C400_=_C412( C400 C412 ) \nC400_=_C427( C400 C427 ) C400_=_C443( C400 C443 ) C400_=_C451( C400 C451 ) C400_=_C458( C400 C458 ) C400_=_C461( C400 C461 ) C406_=_C412( C406 C412 ) \nC406_=_C414( C406 C414 ) C406_=_C424( C406 C424 ) C406_=_C425( C406 C425 ) C406_=_C426( C406 C426 ) C406_=_C427( C406 C427 ) C412_=_C427( C412 C427 ) \nC412_=_C443(</w:t>
      </w:r>
    </w:p>
    <w:p>
      <w:pPr>
        <w:pStyle w:val="PreformattedText"/>
        <w:bidi w:val="0"/>
        <w:spacing w:before="0" w:after="0"/>
        <w:jc w:val="left"/>
        <w:rPr/>
      </w:pPr>
      <w:r>
        <w:rPr/>
        <w:t xml:space="preserve"> </w:t>
      </w:r>
      <w:r>
        <w:rPr/>
        <w:t>C412 C443 ) C412_=_C451( C412 C451 ) C412_=_C458( C412 C458 ) C412_=_C461( C412 C461 ) C414_=_C415( C414 C415 ) C414_=_C416( C414 C416 ) \nC414_=_C417( C414 C417 ) C414_=_C424( C414 C424 ) C414_=_C425( C414 C425 ) C414_=_C426( C414 C426 ) C414_=_C427( C414 C427 ) C415_=_C416( C415 C416 ) \nC415_=_C417( C415 C417 ) C415_=_C428( C415 C428 ) C416_=_C417( C416 C417 ) C416_=_C424( C416 C424 ) C416_=_C429( C416 C429 ) C417_=_C426( C417 C426 ) \nC424_=_C425( C424 C425 ) C424_=_C426( C424 C426 ) C424_=_C427( C424 C427 ) C424_=_C429( C424 C429 ) C425_=_C426( C425 C426 ) C425_=_C427( C425 C427 ) \nC426_=_C427( C426 C427 ) C427_=_C443( C427 C443 ) C427_=_C451( C427 C451 ) C427_=_C458( C427 C458 ) C427_=_C461( C427 C461 ) C428_=_C429( C428 C429 ) \nC428_=_C430( C428 C430 ) C428_=_C431( C428 C431 ) C428_=_C432( C428 C432 ) C428_=_C433( C428 C433 ) C429_=_C430( C429 C430 ) C429_=_C431( C429 C431 ) \nC429_=_C432( C429 C432 ) C429_=_C433( C429 C433 ) C430_=_C431( C430 C431 ) C430_=_C432( C430 C432 ) C430_=_C433( C430 C433 ) C431_=_C432( C431 C432 ) \nC431_=_C433( C431 C433 ) C431_=_C458( C431 C458 ) C432_=_C433( C432 C433 ) C433_=_C461( C433 C461 ) C443_=_C451( C443 C451 ) C443_=_C458( C443 C458 ) \nC443_=_C461( C443 C461 ) C451_=_C458( C451 C458 ) C451_=_C461( C451 C461 ) C458_=_C461( C458 C461 ) "];15-&gt;16[label="174: C0 C1 C2 C4 C5 \nC7 C9 C12 C14 C16 C17 \nC18 C19 C20 C22 C24 C26 \nC28 C29 C32 C33 C34 C35 \nC37 C54 C56 C59 C62 C70 \nC71 C74 C77 C88 C92 C95 \nC102 C104 C105 C106 C108 C109 \nC110 C113 C114 C115 C116 C118 \nC119 C120 C123 C125 C127 C128 \nC131 C133 C134 C138 C140 C142 \nC143 C147 C149 C150 C155 C159 \nC163 C164 C166 C170 C171 C172 \nC173 C174 C175 C179 C182 C184 \nC187 C188 C197 C198 C202 C203 \nC207 C214 C215 C216 C221 C227 \nC229 C238 C239 C240 C245 C246 \nC247 C248 C250 C252 C253 C255 \nC258 C272 C277 C280 C281 C283 \nC285 C286 C287 C288 C289 C291 \nC296 C302 C303 C308 C309 C310 \nC311 C312 C314 C321 C323 C324 \nC326 C327 C328 C329 C330 C332 \nC335 C336 C337 C338 C339 C340 \nC342 C344 C345 C354 C356 C362 \nC368 C370 C371 C372 C373 C375 \nC378 C379 C380 C382 C384 C393 \nC400 C406 C412 C415 C416 C417 \nC424 C425 C426 C428 C429 C430 \nC431 C432 C433 C443 C451 C458 \nC461 \n1310: C0_=_C1 ,C0_=_C2 ,C0_=_C4 ,C0_=_C5 ,C0_=_C7 ,\nC0_=_C9 ,C0_=_C12 ,C0_=_C14 ,C0_=_C16 ,C0_=_C17 ,C0_=_C18 ,\nC0_=_C19 ,C0_=_C54 ,C0_=_C56 ,C0_=_C59 ,C0_=_C62 ,C1_=_C2 ,\nC1_=_C4 ,C1_=_C5 ,C1_=_C7 ,C1_=_C9 ,C1_=_C12 ,C1_=_C14 ,\nC1_=_C16 ,C1_=_C17 ,C1_=_C18 ,C1_=_C19 ,C1_=_C70 ,C1_=_C71 ,\nC1_=_C74 ,C1_=_C77 ,C2_=_C4 ,C2_=_C5 ,C2_=_C7 ,C2_=_C9 ,\nC2_=_C12 ,C2_=_C14 ,C2_=_C16 ,C2_=_C17 ,C2_=_C18 ,C2_=_C19 ,\nC2_=_C22 ,C2_=_C119 ,C2_=_C120 ,C2_=_C123 ,C2_=_C125 ,C2_=_C127 ,\nC2_=_C128 ,C2_=_C131 ,C2_=_C133 ,C2_=_C134 ,C2_=_C138 ,C4_=_C5 ,\nC4_=_C7 ,C4_=_C9 ,C4_=_C12 ,C4_=_C14 ,C4_=_C16 ,C4_=_C17 ,\nC4_=_C18 ,C4_=_C19 ,C4_=_C24 ,C4_=_C214 ,C4_=_C215 ,C4_=_C216 ,\nC4_=_C221 ,C5_=_C7 ,C5_=_C9 ,C5_=_C12 ,C5_=_C14 ,C5_=_C16 ,\nC5_=_C17 ,C5_=_C18 ,C5_=_C19 ,C5_=_C227 ,C5_=_C229 ,C7_=_C9 ,\nC7_=_C12 ,C7_=_C14 ,C7_=_C16 ,C7_=_C17 ,C7_=_C18 ,C7_=_C19 ,\nC7_=_C28 ,C7_=_C108 ,C7_=_C143 ,C7_=_C166 ,C7_=_C239 ,C7_=_C291 ,\nC7_=_C296 ,C9_=_C12 ,C9_=_C14 ,C9_=_C16 ,C9_=_C17 ,C9_=_C18 ,\nC9_=_C19 ,C9_=_C109 ,C9_=_C321 ,C9_=_C330 ,C9_=_C342 ,C9_=_C344 ,\nC9_=_C345 ,C12_=_C14 ,C12_=_C16 ,C12_=_C17 ,C12_=_C18 ,C12_=_C19 ,\nC12_=_C393 ,C12_=_C400 ,C14_=_C16 ,C14_=_C17 ,C14_=_C18 ,C14_=_C19 ,\nC14_=_C283 ,C14_=_C324 ,C16_=_C17 ,C16_=_C18 ,C16_=_C19 ,C16_=_C32 ,\nC16_=_C113 ,C16_=_C245 ,C16_=_C286 ,C16_=_C326 ,C16_=_C415 ,C16_=_C428 ,\nC17_=_C18 ,C17_=_C19 ,C17_=_C175 ,C17_=_C247 ,C17_=_C417 ,C17_=_C426 ,\nC18_=_C19 ,C18_=_C116 ,C18_=_C150 ,C18_=_C339 ,C18_=_C373 ,C18_=_C431 ,\nC18_=_C458 ,C19_=_C289 ,C19_=_C340 ,C19_=_C433 ,C19_=_C461 ,C20_=_C22 ,\nC20_=_C24 ,C20_=_C26 ,C20_=_C28 ,C20_=_C29 ,C20_=_C32 ,C20_=_C33 ,\nC20_=_C34 ,C20_=_C35 ,C20_=_C37 ,C22_=_C24 ,C22_=_C26 ,C22_=_C28 ,\nC22_=_C29 ,C22_=_C32 ,C22_=_C33 ,C22_=_C34 ,C22_=_C35 ,C22_=_C119 ,\nC22_=_C120 ,C22_=_C123 ,C22_=_C125 ,C22_=_C127 ,C22_=_C128 ,C22_=_C131 ,\nC22_=_C133 ,C22_=_C134 ,C22_=_C138 ,C24_=_C26 ,C24_=_C28 ,C24_=_C29 ,\nC24_=_C32 ,C24_=_C33 ,C24_=_C34 ,C24_=_C35 ,C24_=_C214 ,C24_=_C215 ,\nC24_=_C216 ,C24_=_C221 ,C26_=_C28 ,C26_=_C29 ,C26_=_C32 ,C26_=_C33 ,\nC26_=_C34 ,C26_=_C35 ,C26_=_C106 ,C26_=_C142 ,C26_=_C238 ,C26_=_C250 ,\nC26_=_C252 ,C26_=_C253 ,C26_=_C255 ,C26_=_C258 ,C28_=_C29 ,C28_=_C32 ,\nC28_=_C33 ,C28_=_C34 ,C28_=_C35 ,C28_=_C108 ,C28_=_C143 ,C28_=_C166 ,\nC28_=_C239 ,C28_=_C291 ,C28_=_C296 ,C29_=_C32 ,C29_=_C33 ,C29_=_C34 ,\nC29_=_C35 ,C29_=_C240 ,C29_=_C303 ,C29_=_C362 ,C29_=_C368 ,C32_=_C33 ,\nC32_=_C34 ,C32_=_C35 ,C32_=_C113 ,C32_=_C245 ,C32_=_C286 ,C32_=_C326 ,\nC32_=_C415 ,C32_=_C428 ,C33_=_C34 ,C33_=_C35 ,C33_=_C114 ,C33_=_C308 ,\nC33_=_C379 ,C33_=_C443 ,C34_=_C35 ,C34_=_C310 ,C34_=_C329 ,C34_=_C337 ,\nC35_=_C311 ,C35_=_C338 ,C35_=_C430 ,C37_=_C70 ,C37_=_C119 ,C37_=_C140 ,\nC37_=_C142 ,C37_=_C143 ,C37_=_C147 ,C37_=_C149 ,C37_=_C150 ,C54_=_C56 ,\nC54_=_C59 ,C54_=_C62 ,C54_=_C74 ,C54_=_C127 ,C54_=_C155 ,C54_=_C198 ,\nC54_=_C227 ,C54_=_C250 ,C54_=_C302 ,C54_=_C303 ,C54_=_C308 ,C54_=_C309 ,\nC54_=_C310 ,C54_=_C311 ,C56_=_C59 ,C56_=_C62 ,C56_=_C182 ,C56_=_C253 ,\nC56_=_C291 ,C56_=_C312 ,C56_=_C330 ,C56_=_C332 ,C56_=_C335 ,C56_=_C336 ,\nC56_=_C337 ,C56_=_C338 ,C56_=_C339 ,C56_=_C340 ,C59_=_C62 ,C59_=_C131 ,\nC59_=_C202 ,C59_=_C314 ,C59_=_C342 ,C59_=_C362 ,C59_=_C370 ,C59_=_C371 ,\nC59_=_C372 ,C59_=_C373 ,C62_=_C95 ,C62_=_C296 ,C62_=_C384 ,C62_=_C393 ,\nC62_=_C406 ,C62_=_C424 ,C62_=_C425 ,C62_=_C426 ,C70_=_C71 ,C70_=_C74 ,\nC70_=_C77 ,C70_=_C119 ,C70_=_C140 ,C70_=_C142 ,C70_=_C143 ,C70_=_C147 ,\nC70_=_C149 ,C70_=_C150 ,C71_=_C74 ,C71_=_C77 ,C71_=_C120 ,C71_=_C164 ,\nC71_=_C166 ,C71_=_C170 ,C71_=_C171 ,C71_=_C172 ,C71_=_C173 ,C71_=_C174 ,\nC71_=_C175 ,C74_=_C77 ,C74_=_C127 ,C74_=_C155 ,C74_=_C198 ,C74_=_C227 ,\nC74_=_C250 ,C74_=_C302 ,C74_=_C303 ,C74_=_C308 ,C74_=_C309 ,C74_=_C310 ,\nC74_=_C311 ,C77_=_C92 ,C77_=_C184 ,C77_=_C203 ,C77_=_C255 ,C77_=_C375 ,\nC77_=_C378 ,C77_=_C379 ,C77_=_C380 ,C77_=_C382 ,C88_=_C92 ,C88_=_C95 ,\nC88_=_C102 ,C88_=_C123 ,C88_=_C214 ,C88_=_C238 ,C88_=_C239 ,C88_=_C240 ,\nC88_=_C245 ,C88_=_C246 ,C88_=_C247 ,C88_=_C248 ,C92_=_C95 ,C92_=_C102 ,\nC92_=_C184 ,C92_=_C203 ,C92_=_C255 ,C92_=_C375 ,C92_=_C378 ,C92_=_C379 ,\nC92_=_C380 ,C92_=_C382 ,C95_=_C102 ,C95_=_C296 ,C95_=_C384 ,C95_=_C393 ,\nC95_=_C406 ,C95_=_C424 ,C95_=_C425 ,C95_=_C426 ,C102_=_C138 ,C102_=_C163 ,\nC102_=_C277 ,C102_=_C368 ,C102_=_C400 ,C102_=_C412 ,C102_=_C443 ,C102_=_C451 ,\nC102_=_C458 ,C102_=_C461 ,C104_=_C105 ,C104_=_C106 ,C104_=_C108 ,C104_=_C109 ,\nC104_=_C110 ,C104_=_C113 ,C104_=_C114 ,C104_=_C115 ,C104_=_C116 ,C104_=_C118 ,\nC104_=_C179 ,C104_=_C182 ,C104_=_C184 ,C104_=_C187 ,C104_=_C188 ,C105_=_C106 ,\nC105_=_C108 ,C105_=_C109 ,C105_=_C110 ,C105_=_C113 ,C105_=_C114 ,C105_=_C115 ,\nC105_=_C116 ,C105_=_C118 ,C105_=_C197 ,C105_=_C198 ,C105_=_C202 ,C105_=_C203 ,\nC105_=_C207 ,C106_=_C108 ,C106_=_C109 ,C106_=_C110 ,C106_=_C113 ,C106_=_C114 ,\nC106_=_C115 ,C106_=_C116 ,C106_=_C118 ,C106_=_C142 ,C106_=_C238 ,C106_=_C250 ,\nC106_=_C252 ,C106_=_C253 ,C106_=_C255 ,C106_=_C258 ,C108_=_C109 ,C108_=_C110 ,\nC108_=_C113 ,C108_=_C114 ,C108_=_C115 ,C108_=_C116 ,C108_=_C118 ,C108_=_C143 ,\nC108_=_C166 ,C108_=_C239 ,C108_=_C291 ,C108_=_C296 ,C109_=_C110 ,C109_=_C113 ,\nC109_=_C114 ,C109_=_C115 ,C109_=_C116 ,C109_=_C118 ,C109_=_C321 ,C109_=_C330 ,\nC109_=_C342 ,C109_=_C344 ,C109_=_C345 ,C110_=_C113 ,C110_=_C114 ,C110_=_C115 ,\nC110_=_C116 ,C110_=_C118 ,C110_=_C280 ,C110_=_C354 ,C110_=_C356 ,C113_=_C114 ,\nC113_=_C115 ,C113_=_C116 ,C113_=_C118 ,C113_=_C245 ,C113_=_C286 ,C113_=_C326 ,\nC113_=_C415 ,C113_=_C428 ,C114_=_C115 ,C114_=_C116 ,C114_=_C118 ,C114_=_C308 ,\nC114_=_C379 ,C114_=_C443 ,C115_=_C116 ,C115_=_C118 ,C115_=_C149 ,C115_=_C174 ,\nC115_=_C287 ,C115_=_C372 ,C115_=_C380 ,C115_=_C451 ,C116_=_C118 ,C116_=_C150 ,\nC116_=_C339 ,C116_=_C373 ,C116_=_C431 ,C116_=_C458 ,C118_=_C248 ,C118_=_C382 ,\nC118_=_C432 ,C119_=_C120 ,C119_=_C123 ,C119_=_C125 ,C119_=_C127 ,C119_=_C128 ,\nC119_=_C131 ,C119_=_C133 ,C119_=_C134 ,C119_=_C138 ,C119_=_C140 ,C119_=_C142 ,\nC119_=_C143 ,C119_=_C147 ,C119_=_C149 ,C119_=_C150 ,C120_=_C123 ,C120_=_C125 ,\nC120_=_C127 ,C120_=_C128 ,C120_=_C131 ,C120_=_C133 ,C120_=_C134 ,C120_=_C138 ,\nC120_=_C164 ,C120_=_C166 ,C120_=_C170 ,C120_=_C171 ,C120_=_C172 ,C120_=_C173 ,\nC120_=_C174 ,C120_=_C175 ,C123_=_C125 ,C123_=_C127 ,C123_=_C128 ,C123_=_C131 ,\nC123_=_C133 ,C123_=_C134 ,C123_=_C138 ,C123_=_C214 ,C123_=_C238 ,C123_=_C239 ,\nC123_=_C240 ,C123_=_C245 ,C123_=_C246 ,C123_=_C247 ,C123_=_C248 ,C125_=_C127 ,\nC125_=_C128 ,C125_=_C131 ,C125_=_C133 ,C125_=_C134 ,C125_=_C138 ,C125_=_C179 ,\nC125_=_C197 ,C125_=_C215 ,C125_=_C280 ,C125_=_C281 ,C125_=_C283 ,C125_=_C285 ,\nC125_=_C286 ,C125_=_C287 ,C125_=_C288 ,C125_=_C289 ,C127_=_C128 ,C127_=_C131 ,\nC127_=_C133 ,C127_=_C134 ,C127_=_C138 ,C127_=_C155 ,C127_=_C198 ,C127_=_C227 ,\nC127_=_C250 ,C127_=_C302 ,C127_=_C303 ,C127_=_C308 ,C127_=_C309 ,C127_=_C310 ,\nC127_=_C311 ,C128_=_C131 ,C128_=_C133 ,C128_=_C134 ,C128_=_C138 ,C128_=_C216 ,\nC128_=_C229 ,C128_=_C252 ,C128_=_C321 ,C128_=_C323 ,C128_=_C324 ,C128_=_C326 ,\nC128_=_C327 ,C128_=_C328 ,C128_=_C329 ,C131_=_C133 ,C131_=_C134 ,C131_=_C138 ,\nC131_=_C202 ,C131_=_C314 ,C131_=_C342 ,C131_=_C362 ,C131_=_C370 ,C131_=_C371 ,\nC131_=_C372 ,C131_=_C373 ,C133_=_C134 ,C133_=_C138 ,C133_=_C159 ,C133_=_C187 ,\nC133_=_C258 ,C133_=_C344 ,C133_=_C354 ,C133_=_C415 ,C133_=_C416 ,C133_=_C417 ,\nC134_=_C138 ,C134_=_C188 ,C134_=_C207 ,C134_=_C221 ,C134_=_C272 ,C134_=_C345 ,\nC134_=_C356 ,C134_=_C428 ,C134_=_C429 ,C134_=_C430 ,C134_=_C431 ,C134_=_C432 ,\nC134_=_C433 ,C138_=_C163 ,C138_=_C277 ,C138_=_C368 ,C138_=_C400 ,C138_=_C412 ,\nC138_=_C443 ,C138_=_C451 ,C138_=_C458 ,C138_=_C461 ,C140_=_C142 ,C140_=_C143 ,\nC140_=_C147 ,C140_=_C149 ,C140_=_C150 ,C140_=_C155 ,C140_=_C159 ,C140_=_C163 ,\nC142_=_C143 ,C142_=_C147</w:t>
      </w:r>
    </w:p>
    <w:p>
      <w:pPr>
        <w:pStyle w:val="PreformattedText"/>
        <w:bidi w:val="0"/>
        <w:spacing w:before="0" w:after="0"/>
        <w:jc w:val="left"/>
        <w:rPr/>
      </w:pPr>
      <w:r>
        <w:rPr/>
        <w:t xml:space="preserve"> </w:t>
      </w:r>
      <w:r>
        <w:rPr/>
        <w:t>,C142_=_C149 ,C142_=_C150 ,C142_=_C238 ,C142_=_C250 ,\nC142_=_C252 ,C142_=_C253 ,C142_=_C255 ,C142_=_C258 ,C143_=_C147 ,C143_=_C149 ,\nC143_=_C150 ,C143_=_C166 ,C143_=_C239 ,C143_=_C291 ,C143_=_C296 ,C147_=_C149 ,\nC147_=_C150 ,C147_=_C281 ,C147_=_C332 ,C147_=_C375 ,C147_=_C384 ,C149_=_C150 ,\nC149_=_C174 ,C149_=_C287 ,C149_=_C372 ,C149_=_C380 ,C149_=_C451 ,C150_=_C339 ,\nC150_=_C373 ,C150_=_C431 ,C150_=_C458 ,C155_=_C159 ,C155_=_C163 ,C155_=_C198 ,\nC155_=_C227 ,C155_=_C250 ,C155_=_C302 ,C155_=_C303 ,C155_=_C308 ,C155_=_C309 ,\nC155_=_C310 ,C155_=_C311 ,C159_=_C163 ,C159_=_C187 ,C159_=_C258 ,C159_=_C344 ,\nC159_=_C354 ,C159_=_C415 ,C159_=_C416 ,C159_=_C417 ,C163_=_C277 ,C163_=_C368 ,\nC163_=_C400 ,C163_=_C412 ,C163_=_C443 ,C163_=_C451 ,C163_=_C458 ,C163_=_C461 ,\nC164_=_C166 ,C164_=_C170 ,C164_=_C171 ,C164_=_C172 ,C164_=_C173 ,C164_=_C174 ,\nC164_=_C175 ,C164_=_C272 ,C164_=_C277 ,C166_=_C170 ,C166_=_C171 ,C166_=_C172 ,\nC166_=_C173 ,C166_=_C174 ,C166_=_C175 ,C166_=_C239 ,C166_=_C291 ,C166_=_C296 ,\nC170_=_C171 ,C170_=_C172 ,C170_=_C173 ,C170_=_C174 ,C170_=_C175 ,C170_=_C323 ,\nC170_=_C370 ,C171_=_C172 ,C171_=_C173 ,C171_=_C174 ,C171_=_C175 ,C171_=_C406 ,\nC171_=_C412 ,C172_=_C173 ,C172_=_C174 ,C172_=_C175 ,C172_=_C285 ,C172_=_C335 ,\nC172_=_C378 ,C173_=_C174 ,C173_=_C175 ,C173_=_C246 ,C173_=_C309 ,C173_=_C327 ,\nC173_=_C371 ,C173_=_C416 ,C173_=_C424 ,C173_=_C429 ,C174_=_C175 ,C174_=_C287 ,\nC174_=_C372 ,C174_=_C380 ,C174_=_C451 ,C175_=_C247 ,C175_=_C417 ,C175_=_C426 ,\nC179_=_C182 ,C179_=_C184 ,C179_=_C187 ,C179_=_C188 ,C179_=_C197 ,C179_=_C215 ,\nC179_=_C280 ,C179_=_C281 ,C179_=_C283 ,C179_=_C285 ,C179_=_C286 ,C179_=_C287 ,\nC179_=_C288 ,C179_=_C289 ,C182_=_C184 ,C182_=_C187 ,C182_=_C188 ,C182_=_C253 ,\nC182_=_C291 ,C182_=_C312 ,C182_=_C330 ,C182_=_C332 ,C182_=_C335 ,C182_=_C336 ,\nC182_=_C337 ,C182_=_C338 ,C182_=_C339 ,C182_=_C340 ,C184_=_C187 ,C184_=_C188 ,\nC184_=_C203 ,C184_=_C255 ,C184_=_C375 ,C184_=_C378 ,C184_=_C379 ,C184_=_C380 ,\nC184_=_C382 ,C187_=_C188 ,C187_=_C258 ,C187_=_C344 ,C187_=_C354 ,C187_=_C415 ,\nC187_=_C416 ,C187_=_C417 ,C188_=_C207 ,C188_=_C221 ,C188_=_C272 ,C188_=_C345 ,\nC188_=_C356 ,C188_=_C428 ,C188_=_C429 ,C188_=_C430 ,C188_=_C431 ,C188_=_C432 ,\nC188_=_C433 ,C197_=_C198 ,C197_=_C202 ,C197_=_C203 ,C197_=_C207 ,C197_=_C215 ,\nC197_=_C280 ,C197_=_C281 ,C197_=_C283 ,C197_=_C285 ,C197_=_C286 ,C197_=_C287 ,\nC197_=_C288 ,C197_=_C289 ,C198_=_C202 ,C198_=_C203 ,C198_=_C207 ,C198_=_C227 ,\nC198_=_C250 ,C198_=_C302 ,C198_=_C303 ,C198_=_C308 ,C198_=_C309 ,C198_=_C310 ,\nC198_=_C311 ,C202_=_C203 ,C202_=_C207 ,C202_=_C314 ,C202_=_C342 ,C202_=_C362 ,\nC202_=_C370 ,C202_=_C371 ,C202_=_C372 ,C202_=_C373 ,C203_=_C207 ,C203_=_C255 ,\nC203_=_C375 ,C203_=_C378 ,C203_=_C379 ,C203_=_C380 ,C203_=_C382 ,C207_=_C221 ,\nC207_=_C272 ,C207_=_C345 ,C207_=_C356 ,C207_=_C428 ,C207_=_C429 ,C207_=_C430 ,\nC207_=_C431 ,C207_=_C432 ,C207_=_C433 ,C214_=_C215 ,C214_=_C216 ,C214_=_C221 ,\nC214_=_C238 ,C214_=_C239 ,C214_=_C240 ,C214_=_C245 ,C214_=_C246 ,C214_=_C247 ,\nC214_=_C248 ,C215_=_C216 ,C215_=_C221 ,C215_=_C280 ,C215_=_C281 ,C215_=_C283 ,\nC215_=_C285 ,C215_=_C286 ,C215_=_C287 ,C215_=_C288 ,C215_=_C289 ,C216_=_C221 ,\nC216_=_C229 ,C216_=_C252 ,C216_=_C321 ,C216_=_C323 ,C216_=_C324 ,C216_=_C326 ,\nC216_=_C327 ,C216_=_C328 ,C216_=_C329 ,C221_=_C272 ,C221_=_C345 ,C221_=_C356 ,\nC221_=_C428 ,C221_=_C429 ,C221_=_C430 ,C221_=_C431 ,C221_=_C432 ,C221_=_C433 ,\nC227_=_C229 ,C227_=_C250 ,C227_=_C302 ,C227_=_C303 ,C227_=_C308 ,C227_=_C309 ,\nC227_=_C310 ,C227_=_C311 ,C229_=_C252 ,C229_=_C321 ,C229_=_C323 ,C229_=_C324 ,\nC229_=_C326 ,C229_=_C327 ,C229_=_C328 ,C229_=_C329 ,C238_=_C239 ,C238_=_C240 ,\nC238_=_C245 ,C238_=_C246 ,C238_=_C247 ,C238_=_C248 ,C238_=_C250 ,C238_=_C252 ,\nC238_=_C253 ,C238_=_C255 ,C238_=_C258 ,C239_=_C240 ,C239_=_C245 ,C239_=_C246 ,\nC239_=_C247 ,C239_=_C248 ,C239_=_C291 ,C239_=_C296 ,C240_=_C245 ,C240_=_C246 ,\nC240_=_C247 ,C240_=_C248 ,C240_=_C303 ,C240_=_C362 ,C240_=_C368 ,C245_=_C246 ,\nC245_=_C247 ,C245_=_C248 ,C245_=_C286 ,C245_=_C326 ,C245_=_C415 ,C245_=_C428 ,\nC246_=_C247 ,C246_=_C248 ,C246_=_C309 ,C246_=_C327 ,C246_=_C371 ,C246_=_C416 ,\nC246_=_C424 ,C246_=_C429 ,C247_=_C248 ,C247_=_C417 ,C247_=_C426 ,C248_=_C382 ,\nC248_=_C432 ,C250_=_C252 ,C250_=_C253 ,C250_=_C255 ,C250_=_C258 ,C250_=_C302 ,\nC250_=_C303 ,C250_=_C308 ,C250_=_C309 ,C250_=_C310 ,C250_=_C311 ,C252_=_C253 ,\nC252_=_C255 ,C252_=_C258 ,C252_=_C321 ,C252_=_C323 ,C252_=_C324 ,C252_=_C326 ,\nC252_=_C327 ,C252_=_C328 ,C252_=_C329 ,C253_=_C255 ,C253_=_C258 ,C253_=_C291 ,\nC253_=_C312 ,C253_=_C330 ,C253_=_C332 ,C253_=_C335 ,C253_=_C336 ,C253_=_C337 ,\nC253_=_C338 ,C253_=_C339 ,C253_=_C340 ,C255_=_C258 ,C255_=_C375 ,C255_=_C378 ,\nC255_=_C379 ,C255_=_C380 ,C255_=_C382 ,C258_=_C344 ,C258_=_C354 ,C258_=_C415 ,\nC258_=_C416 ,C258_=_C417 ,C272_=_C277 ,C272_=_C345 ,C272_=_C356 ,C272_=_C428 ,\nC272_=_C429 ,C272_=_C430 ,C272_=_C431 ,C272_=_C432 ,C272_=_C433 ,C277_=_C368 ,\nC277_=_C400 ,C277_=_C412 ,C277_=_C443 ,C277_=_C451 ,C277_=_C458 ,C277_=_C461 ,\nC280_=_C281 ,C280_=_C283 ,C280_=_C285 ,C280_=_C286 ,C280_=_C287 ,C280_=_C288 ,\nC280_=_C289 ,C280_=_C354 ,C280_=_C356 ,C281_=_C283 ,C281_=_C285 ,C281_=_C286 ,\nC281_=_C287 ,C281_=_C288 ,C281_=_C289 ,C281_=_C332 ,C281_=_C375 ,C281_=_C384 ,\nC283_=_C285 ,C283_=_C286 ,C283_=_C287 ,C283_=_C288 ,C283_=_C289 ,C283_=_C324 ,\nC285_=_C286 ,C285_=_C287 ,C285_=_C288 ,C285_=_C289 ,C285_=_C335 ,C285_=_C378 ,\nC286_=_C287 ,C286_=_C288 ,C286_=_C289 ,C286_=_C326 ,C286_=_C415 ,C286_=_C428 ,\nC287_=_C288 ,C287_=_C289 ,C287_=_C372 ,C287_=_C380 ,C287_=_C451 ,C288_=_C289 ,\nC288_=_C328 ,C288_=_C336 ,C288_=_C425 ,C289_=_C340 ,C289_=_C433 ,C289_=_C461 ,\nC291_=_C296 ,C291_=_C312 ,C291_=_C330 ,C291_=_C332 ,C291_=_C335 ,C291_=_C336 ,\nC291_=_C337 ,C291_=_C338 ,C291_=_C339 ,C291_=_C340 ,C296_=_C384 ,C296_=_C393 ,\nC296_=_C406 ,C296_=_C424 ,C296_=_C425 ,C296_=_C426 ,C302_=_C303 ,C302_=_C308 ,\nC302_=_C309 ,C302_=_C310 ,C302_=_C311 ,C302_=_C312 ,C302_=_C314 ,C303_=_C308 ,\nC303_=_C309 ,C303_=_C310 ,C303_=_C311 ,C303_=_C362 ,C303_=_C368 ,C308_=_C309 ,\nC308_=_C310 ,C308_=_C311 ,C308_=_C379 ,C308_=_C443 ,C309_=_C310 ,C309_=_C311 ,\nC309_=_C327 ,C309_=_C371 ,C309_=_C416 ,C309_=_C424 ,C309_=_C429 ,C310_=_C311 ,\nC310_=_C329 ,C310_=_C337 ,C311_=_C338 ,C311_=_C430 ,C312_=_C314 ,C312_=_C330 ,\nC312_=_C332 ,C312_=_C335 ,C312_=_C336 ,C312_=_C337 ,C312_=_C338 ,C312_=_C339 ,\nC312_=_C340 ,C314_=_C342 ,C314_=_C362 ,C314_=_C370 ,C314_=_C371 ,C314_=_C372 ,\nC314_=_C373 ,C321_=_C323 ,C321_=_C324 ,C321_=_C326 ,C321_=_C327 ,C321_=_C328 ,\nC321_=_C329 ,C321_=_C330 ,C321_=_C342 ,C321_=_C344 ,C321_=_C345 ,C323_=_C324 ,\nC323_=_C326 ,C323_=_C327 ,C323_=_C328 ,C323_=_C329 ,C323_=_C370 ,C324_=_C326 ,\nC324_=_C327 ,C324_=_C328 ,C324_=_C329 ,C326_=_C327 ,C326_=_C328 ,C326_=_C329 ,\nC326_=_C415 ,C326_=_C428 ,C327_=_C328 ,C327_=_C329 ,C327_=_C371 ,C327_=_C416 ,\nC327_=_C424 ,C327_=_C429 ,C328_=_C329 ,C328_=_C336 ,C328_=_C425 ,C329_=_C337 ,\nC330_=_C332 ,C330_=_C335 ,C330_=_C336 ,C330_=_C337 ,C330_=_C338 ,C330_=_C339 ,\nC330_=_C340 ,C330_=_C342 ,C330_=_C344 ,C330_=_C345 ,C332_=_C335 ,C332_=_C336 ,\nC332_=_C337 ,C332_=_C338 ,C332_=_C339 ,C332_=_C340 ,C332_=_C375 ,C332_=_C384 ,\nC335_=_C336 ,C335_=_C337 ,C335_=_C338 ,C335_=_C339 ,C335_=_C340 ,C335_=_C378 ,\nC336_=_C337 ,C336_=_C338 ,C336_=_C339 ,C336_=_C340 ,C336_=_C425 ,C337_=_C338 ,\nC337_=_C339 ,C337_=_C340 ,C338_=_C339 ,C338_=_C340 ,C338_=_C430 ,C339_=_C340 ,\nC339_=_C373 ,C339_=_C431 ,C339_=_C458 ,C340_=_C433 ,C340_=_C461 ,C342_=_C344 ,\nC342_=_C345 ,C342_=_C362 ,C342_=_C370 ,C342_=_C371 ,C342_=_C372 ,C342_=_C373 ,\nC344_=_C345 ,C344_=_C354 ,C344_=_C415 ,C344_=_C416 ,C344_=_C417 ,C345_=_C356 ,\nC345_=_C428 ,C345_=_C429 ,C345_=_C430 ,C345_=_C431 ,C345_=_C432 ,C345_=_C433 ,\nC354_=_C356 ,C354_=_C415 ,C354_=_C416 ,C354_=_C417 ,C356_=_C428 ,C356_=_C429 ,\nC356_=_C430 ,C356_=_C431 ,C356_=_C432 ,C356_=_C433 ,C362_=_C368 ,C362_=_C370 ,\nC362_=_C371 ,C362_=_C372 ,C362_=_C373 ,C368_=_C400 ,C368_=_C412 ,C368_=_C443 ,\nC368_=_C451 ,C368_=_C458 ,C368_=_C461 ,C370_=_C371 ,C370_=_C372 ,C370_=_C373 ,\nC371_=_C372 ,C371_=_C373 ,C371_=_C416 ,C371_=_C424 ,C371_=_C429 ,C372_=_C373 ,\nC372_=_C380 ,C372_=_C451 ,C373_=_C431 ,C373_=_C458 ,C375_=_C378 ,C375_=_C379 ,\nC375_=_C380 ,C375_=_C382 ,C375_=_C384 ,C378_=_C379 ,C378_=_C380 ,C378_=_C382 ,\nC379_=_C380 ,C379_=_C382 ,C379_=_C443 ,C380_=_C382 ,C380_=_C451 ,C382_=_C432 ,\nC384_=_C393 ,C384_=_C406 ,C384_=_C424 ,C384_=_C425 ,C384_=_C426 ,C393_=_C400 ,\nC393_=_C406 ,C393_=_C424 ,C393_=_C425 ,C393_=_C426 ,C400_=_C412 ,C400_=_C443 ,\nC400_=_C451 ,C400_=_C458 ,C400_=_C461 ,C406_=_C412 ,C406_=_C424 ,C406_=_C425 ,\nC406_=_C426 ,C412_=_C443 ,C412_=_C451 ,C412_=_C458 ,C412_=_C461 ,C415_=_C416 ,\nC415_=_C417 ,C415_=_C428 ,C416_=_C417 ,C416_=_C424 ,C416_=_C429 ,C417_=_C426 ,\nC424_=_C425 ,C424_=_C426 ,C424_=_C429 ,C425_=_C426 ,C428_=_C429 ,C428_=_C430 ,\nC428_=_C431 ,C428_=_C432 ,C428_=_C433 ,C429_=_C430 ,C429_=_C431 ,C429_=_C432 ,\nC429_=_C433 ,C430_=_C431 ,C430_=_C432 ,C430_=_C433 ,C431_=_C432 ,C431_=_C433 ,\nC431_=_C458 ,C432_=_C433 ,C433_=_C461 ,C443_=_C451 ,C443_=_C458 ,C443_=_C461 ,\nC451_=_C458 ,C451_=_C461 ,C458_=_C461 ,"];17[shape=box, label="id:17 level: 1\n217: C1 C4 C7 C9 C14 \nC17 C19 C20 C24 C26 C28 \nC33 C37 C43 C44 C45 C46 \nC47 C49 C51 C52 C53 C55 \nC63 C68 C69 C70 C71 C73 \nC74 C76 C77 C78 C80 C81 \nC82 C86 C89 C90 C94 C96 \nC98 C104 C105 C106 C108 C109 \nC114 C118 C121 C122 C124 C126 \nC132 C139 C142 C143 C151 C153 \nC154 C156 C160 C164 C166 C170 \nC171 C172 C175 C179 C181 C182 \nC183 C184 C185 C187 C188 C189 \nC190 C191 C192 C193 C195 C197 \nC198 C199 C201 C202 C203 C204 \nC206 C207 C208 C209 C210 C211 \nC212 C214 C215 C216 C217 C218 \nC220 C221 C222 C223 C224 C225 \nC226 C228 C233 C234 C238 C239 \nC247 C248 C250 C251 C252 C253 \nC255 C257 C258 C259 C260 C261 \nC262 C263 C264 C266 C269 C270 \nC271 C272 C273 C274 C275 C276 \nC277 C283 C285 C289 C290 C291 \nC293</w:t>
      </w:r>
    </w:p>
    <w:p>
      <w:pPr>
        <w:pStyle w:val="PreformattedText"/>
        <w:bidi w:val="0"/>
        <w:spacing w:before="0" w:after="0"/>
        <w:jc w:val="left"/>
        <w:rPr/>
      </w:pPr>
      <w:r>
        <w:rPr/>
        <w:t xml:space="preserve"> </w:t>
      </w:r>
      <w:r>
        <w:rPr/>
        <w:t>C294 C296 C297 C298 C299 \nC300 C301 C302 C308 C312 C313 \nC314 C315 C317 C321 C323 C324 \nC330 C335 C340 C341 C342 C344 \nC345 C346 C347 C348 C349 C350 \nC355 C361 C364 C366 C370 C378 \nC379 C382 C383 C390 C392 C395 \nC401 C402 C403 C405 C406 C407 \nC409 C410 C411 C412 C417 C418 \nC419 C420 C421 C422 C426 C432 \nC433 C435 C436 C438 C443 C446 \nC448 C450 C452 C454 C456 C459 \nC460 C461 \n2169: C1_=_C4( C1 C4 ) C1_=_C7( C1 C7 ) C1_=_C9( C1 C9 ) C1_=_C14( C1 C14 ) C1_=_C17( C1 C17 ) \nC1_=_C19( C1 C19 ) C1_=_C68( C1 C68 ) C1_=_C69( C1 C69 ) C1_=_C70( C1 C70 ) C1_=_C71( C1 C71 ) C1_=_C73( C1 C73 ) \nC1_=_C74( C1 C74 ) C1_=_C76( C1 C76 ) C1_=_C77( C1 C77 ) C1_=_C78( C1 C78 ) C1_=_C80( C1 C80 ) C1_=_C81( C1 C81 ) \nC1_=_C82( C1 C82 ) C4_=_C7( C4 C7 ) C4_=_C9( C4 C9 ) C4_=_C14( C4 C14 ) C4_=_C17( C4 C17 ) C4_=_C19( C4 C19 ) \nC4_=_C24( C4 C24 ) C4_=_C52( C4 C52 ) C4_=_C151( C4 C151 ) C4_=_C195( C4 C195 ) C4_=_C214( C4 C214 ) C4_=_C215( C4 C215 ) \nC4_=_C216( C4 C216 ) C4_=_C217( C4 C217 ) C4_=_C218( C4 C218 ) C4_=_C220( C4 C220 ) C4_=_C221( C4 C221 ) C4_=_C222( C4 C222 ) \nC4_=_C223( C4 C223 ) C4_=_C224( C4 C224 ) C4_=_C225( C4 C225 ) C7_=_C9( C7 C9 ) C7_=_C14( C7 C14 ) C7_=_C17( C7 C17 ) \nC7_=_C19( C7 C19 ) C7_=_C28( C7 C28 ) C7_=_C73( C7 C73 ) C7_=_C89( C7 C89 ) C7_=_C108( C7 C108 ) C7_=_C126( C7 C126 ) \nC7_=_C143( C7 C143 ) C7_=_C166( C7 C166 ) C7_=_C239( C7 C239 ) C7_=_C290( C7 C290 ) C7_=_C291( C7 C291 ) C7_=_C293( C7 C293 ) \nC7_=_C294( C7 C294 ) C7_=_C296( C7 C296 ) C7_=_C297( C7 C297 ) C7_=_C298( C7 C298 ) C7_=_C299( C7 C299 ) C7_=_C300( C7 C300 ) \nC7_=_C301( C7 C301 ) C9_=_C14( C9 C14 ) C9_=_C17( C9 C17 ) C9_=_C19( C9 C19 ) C9_=_C109( C9 C109 ) C9_=_C156( C9 C156 ) \nC9_=_C313( C9 C313 ) C9_=_C321( C9 C321 ) C9_=_C330( C9 C330 ) C9_=_C341( C9 C341 ) C9_=_C342( C9 C342 ) C9_=_C344( C9 C344 ) \nC9_=_C345( C9 C345 ) C9_=_C346( C9 C346 ) C9_=_C347( C9 C347 ) C9_=_C348( C9 C348 ) C9_=_C349( C9 C349 ) C9_=_C350( C9 C350 ) \nC14_=_C17( C14 C17 ) C14_=_C19( C14 C19 ) C14_=_C160( C14 C160 ) C14_=_C220( C14 C220 ) C14_=_C283( C14 C283 ) C14_=_C324( C14 C324 ) \nC14_=_C355( C14 C355 ) C14_=_C418( C14 C418 ) C14_=_C419( C14 C419 ) C14_=_C420( C14 C420 ) C14_=_C421( C14 C421 ) C14_=_C422( C14 C422 ) \nC17_=_C19( C17 C19 ) C17_=_C47( C17 C47 ) C17_=_C175( C17 C175 ) C17_=_C247( C17 C247 ) C17_=_C264( C17 C264 ) C17_=_C276( C17 C276 ) \nC17_=_C366( C17 C366 ) C17_=_C390( C17 C390 ) C17_=_C417( C17 C417 ) C17_=_C421( C17 C421 ) C17_=_C426( C17 C426 ) C17_=_C446( C17 C446 ) \nC17_=_C450( C17 C450 ) C17_=_C454( C17 C454 ) C17_=_C456( C17 C456 ) C19_=_C49( C19 C49 ) C19_=_C139( C19 C139 ) C19_=_C266( C19 C266 ) \nC19_=_C289( C19 C289 ) C19_=_C340( C19 C340 ) C19_=_C392( C19 C392 ) C19_=_C402( C19 C402 ) C19_=_C422( C19 C422 ) C19_=_C433( C19 C433 ) \nC19_=_C448( C19 C448 ) C19_=_C460( C19 C460 ) C19_=_C461( C19 C461 ) C20_=_C24( C20 C24 ) C20_=_C26( C20 C26 ) C20_=_C28( C20 C28 ) \nC20_=_C33( C20 C33 ) C20_=_C37( C20 C37 ) C20_=_C43( C20 C43 ) C20_=_C44( C20 C44 ) C20_=_C45( C20 C45 ) C20_=_C46( C20 C46 ) \nC20_=_C47( C20 C47 ) C20_=_C49( C20 C49 ) C24_=_C26( C24 C26 ) C24_=_C28( C24 C28 ) C24_=_C33( C24 C33 ) C24_=_C52( C24 C52 ) \nC24_=_C151( C24 C151 ) C24_=_C195( C24 C195 ) C24_=_C214( C24 C214 ) C24_=_C215( C24 C215 ) C24_=_C216( C24 C216 ) C24_=_C217( C24 C217 ) \nC24_=_C218( C24 C218 ) C24_=_C220( C24 C220 ) C24_=_C221( C24 C221 ) C24_=_C222( C24 C222 ) C24_=_C223( C24 C223 ) C24_=_C224( C24 C224 ) \nC24_=_C225( C24 C225 ) C26_=_C28( C26 C28 ) C26_=_C33( C26 C33 ) C26_=_C106( C26 C106 ) C26_=_C142( C26 C142 ) C26_=_C153( C26 C153 ) \nC26_=_C238( C26 C238 ) C26_=_C250( C26 C250 ) C26_=_C251( C26 C251 ) C26_=_C252( C26 C252 ) C26_=_C253( C26 C253 ) C26_=_C255( C26 C255 ) \nC26_=_C257( C26 C257 ) C26_=_C258( C26 C258 ) C26_=_C259( C26 C259 ) C26_=_C260( C26 C260 ) C26_=_C261( C26 C261 ) C26_=_C262( C26 C262 ) \nC26_=_C263( C26 C263 ) C26_=_C264( C26 C264 ) C26_=_C266( C26 C266 ) C28_=_C33( C28 C33 ) C28_=_C73( C28 C73 ) C28_=_C89( C28 C89 ) \nC28_=_C108( C28 C108 ) C28_=_C126( C28 C126 ) C28_=_C143( C28 C143 ) C28_=_C166( C28 C166 ) C28_=_C239( C28 C239 ) C28_=_C290( C28 C290 ) \nC28_=_C291( C28 C291 ) C28_=_C293( C28 C293 ) C28_=_C294( C28 C294 ) C28_=_C296( C28 C296 ) C28_=_C297( C28 C297 ) C28_=_C298( C28 C298 ) \nC28_=_C299( C28 C299 ) C28_=_C300( C28 C300 ) C28_=_C301( C28 C301 ) C33_=_C63( C33 C63 ) C33_=_C98( C33 C98 ) C33_=_C114( C33 C114 ) \nC33_=_C261( C33 C261 ) C33_=_C273( C33 C273 ) C33_=_C298( C33 C298 ) C33_=_C308( C33 C308 ) C33_=_C347( C33 C347 ) C33_=_C379( C33 C379 ) \nC33_=_C395( C33 C395 ) C33_=_C419( C33 C419 ) C33_=_C443( C33 C443 ) C37_=_C43( C37 C43 ) C37_=_C44( C37 C44 ) C37_=_C45( C37 C45 ) \nC37_=_C46( C37 C46 ) C37_=_C47( C37 C47 ) C37_=_C49( C37 C49 ) C37_=_C70( C37 C70 ) C37_=_C142( C37 C142 ) C37_=_C143( C37 C143 ) \nC43_=_C44( C43 C44 ) C43_=_C45( C43 C45 ) C43_=_C46( C43 C46 ) C43_=_C47( C43 C47 ) C43_=_C49( C43 C49 ) C43_=_C96( C43 C96 ) \nC43_=_C172( C43 C172 ) C43_=_C189( C43 C189 ) C43_=_C208( C43 C208 ) C43_=_C234( C43 C234 ) C43_=_C259( C43 C259 ) C43_=_C285( C43 C285 ) \nC43_=_C335( C43 C335 ) C43_=_C364( C43 C364 ) C43_=_C378( C43 C378 ) C43_=_C418( C43 C418 ) C43_=_C435( C43 C435 ) C43_=_C436( C43 C436 ) \nC43_=_C438( C43 C438 ) C44_=_C45( C44 C45 ) C44_=_C46( C44 C46 ) C44_=_C47( C44 C47 ) C44_=_C49( C44 C49 ) C44_=_C209( C44 C209 ) \nC44_=_C224( C44 C224 ) C44_=_C262( C44 C262 ) C44_=_C274( C44 C274 ) C44_=_C299( C44 C299 ) C44_=_C348( C44 C348 ) C44_=_C410( C44 C410 ) \nC44_=_C435( C44 C435 ) C44_=_C450( C44 C450 ) C44_=_C452( C44 C452 ) C45_=_C46( C45 C46 ) C45_=_C47( C45 C47 ) C45_=_C49( C45 C49 ) \nC45_=_C81( C45 C81 ) C45_=_C191( C45 C191 ) C45_=_C210( C45 C210 ) C45_=_C275( C45 C275 ) C45_=_C300( C45 C300 ) C45_=_C411( C45 C411 ) \nC46_=_C47( C46 C47 ) C46_=_C49( C46 C49 ) C46_=_C82( C46 C82 ) C46_=_C192( C46 C192 ) C46_=_C263( C46 C263 ) C46_=_C349( C46 C349 ) \nC46_=_C436( C46 C436 ) C47_=_C49( C47 C49 ) C47_=_C175( C47 C175 ) C47_=_C247( C47 C247 ) C47_=_C264( C47 C264 ) C47_=_C276( C47 C276 ) \nC47_=_C366( C47 C366 ) C47_=_C390( C47 C390 ) C47_=_C417( C47 C417 ) C47_=_C421( C47 C421 ) C47_=_C426( C47 C426 ) C47_=_C446( C47 C446 ) \nC47_=_C450( C47 C450 ) C47_=_C454( C47 C454 ) C47_=_C456( C47 C456 ) C49_=_C139( C49 C139 ) C49_=_C266( C49 C266 ) C49_=_C289( C49 C289 ) \nC49_=_C340( C49 C340 ) C49_=_C392( C49 C392 ) C49_=_C402( C49 C402 ) C49_=_C422( C49 C422 ) C49_=_C433( C49 C433 ) C49_=_C448( C49 C448 ) \nC49_=_C460( C49 C460 ) C49_=_C461( C49 C461 ) C51_=_C52( C51 C52 ) C51_=_C53( C51 C53 ) C51_=_C55( C51 C55 ) C51_=_C63( C51 C63 ) \nC51_=_C104( C51 C104 ) C51_=_C121( C51 C121 ) C51_=_C179( C51 C179 ) C51_=_C181( C51 C181 ) C51_=_C182( C51 C182 ) C51_=_C183( C51 C183 ) \nC51_=_C184( C51 C184 ) C51_=_C185( C51 C185 ) C51_=_C187( C51 C187 ) C51_=_C188( C51 C188 ) C51_=_C189( C51 C189 ) C51_=_C190( C51 C190 ) \nC51_=_C191( C51 C191 ) C51_=_C192( C51 C192 ) C51_=_C193( C51 C193 ) C52_=_C53( C52 C53 ) C52_=_C55( C52 C55 ) C52_=_C63( C52 C63 ) \nC52_=_C151( C52 C151 ) C52_=_C195( C52 C195 ) C52_=_C214( C52 C214 ) C52_=_C215( C52 C215 ) C52_=_C216( C52 C216 ) C52_=_C217( C52 C217 ) \nC52_=_C218( C52 C218 ) C52_=_C220( C52 C220 ) C52_=_C221( C52 C221 ) C52_=_C222( C52 C222 ) C52_=_C223( C52 C223 ) C52_=_C224( C52 C224 ) \nC52_=_C225( C52 C225 ) C53_=_C55( C53 C55 ) C53_=_C63( C53 C63 ) C53_=_C124( C53 C124 ) C53_=_C154( C53 C154 ) C53_=_C164( C53 C164 ) \nC53_=_C226( C53 C226 ) C53_=_C269( C53 C269 ) C53_=_C270( C53 C270 ) C53_=_C271( C53 C271 ) C53_=_C272( C53 C272 ) C53_=_C273( C53 C273 ) \nC53_=_C274( C53 C274 ) C53_=_C275( C53 C275 ) C53_=_C276( C53 C276 ) C53_=_C277( C53 C277 ) C55_=_C63( C55 C63 ) C55_=_C90( C55 C90 ) \nC55_=_C181( C55 C181 ) C55_=_C199( C55 C199 ) C55_=_C228( C55 C228 ) C55_=_C251( C55 C251 ) C55_=_C290( C55 C290 ) C55_=_C302( C55 C302 ) \nC55_=_C312( C55 C312 ) C55_=_C313( C55 C313 ) C55_=_C314( C55 C314 ) C55_=_C315( C55 C315 ) C55_=_C317( C55 C317 ) C63_=_C98( C63 C98 ) \nC63_=_C114( C63 C114 ) C63_=_C261( C63 C261 ) C63_=_C273( C63 C273 ) C63_=_C298( C63 C298 ) C63_=_C308( C63 C308 ) C63_=_C347( C63 C347 ) \nC63_=_C379( C63 C379 ) C63_=_C395( C63 C395 ) C63_=_C419( C63 C419 ) C63_=_C443( C63 C443 ) C68_=_C69( C68 C69 ) C68_=_C70( C68 C70 ) \nC68_=_C71( C68 C71 ) C68_=_C73( C68 C73 ) C68_=_C74( C68 C74 ) C68_=_C76( C68 C76 ) C68_=_C77( C68 C77 ) C68_=_C78( C68 C78 ) \nC68_=_C80( C68 C80 ) C68_=_C81( C68 C81 ) C68_=_C82( C68 C82 ) C68_=_C86( C68 C86 ) C68_=_C89( C68 C89 ) C68_=_C90( C68 C90 ) \nC68_=_C94( C68 C94 ) C68_=_C96( C68 C96 ) C68_=_C98( C68 C98 ) C69_=_C70( C69 C70 ) C69_=_C71( C69 C71 ) C69_=_C73( C69 C73 ) \nC69_=_C74( C69 C74 ) C69_=_C76( C69 C76 ) C69_=_C77( C69 C77 ) C69_=_C78( C69 C78 ) C69_=_C80( C69 C80 ) C69_=_C81( C69 C81 ) \nC69_=_C82( C69 C82 ) C69_=_C121( C69 C121 ) C69_=_C122( C69 C122 ) C69_=_C124( C69 C124 ) C69_=_C126( C69 C126 ) C69_=_C132( C69 C132 ) \nC69_=_C139( C69 C139 ) C70_=_C71( C70 C71 ) C70_=_C73( C70 C73 ) C70_=_C74( C70 C74 ) C70_=_C76( C70 C76 ) C70_=_C77( C70 C77 ) \nC70_=_C78( C70 C78 ) C70_=_C80( C70 C80 ) C70_=_C81( C70 C81 ) C70_=_C82( C70 C82 ) C70_=_C142( C70 C142 ) C70_=_C143( C70 C143 ) \nC71_=_C73( C71 C73 ) C71_=_C74( C71 C74 ) C71_=_C76( C71 C76 ) C71_=_C77( C71 C77 ) C71_=_C78( C71 C78 ) C71_=_C80( C71 C80 ) \nC71_=_C81( C71 C81 ) C71_=_C82( C71 C82 ) C71_=_C164( C71 C164 ) C71_=_C166( C71 C166 ) C71_=_C170( C71 C170 ) C71_=_C171( C71 C171 ) \nC71_=_C172( C71 C172 ) C71_=_C175( C71 C175 ) C73_=_C74( C73 C74 ) C73_=_C76( C73 C76 ) C73_=_C77( C73 C77 ) C73_=_C78( C73 C78 ) \nC73_=_C80( C73 C80 ) C73_=_C81( C73 C81 ) C73_=_C82( C73 C82 ) C73_=_C89( C73 C89 ) C73_=_C108( C73 C108 ) C73_=_C126( C73 C126 ) \nC73_=_C143( C73 C143 ) C73_=_C166( C73 C166 ) C73_=_C239( C73 C239 ) C73_=_C290( C73 C290 ) C73_=_C291( C73 C291 ) C73_=_C293( C73 C293 ) \nC73_=_C294( C73 C294 ) C73_=_C296( C73 C296 ) C73_=_C297(</w:t>
      </w:r>
    </w:p>
    <w:p>
      <w:pPr>
        <w:pStyle w:val="PreformattedText"/>
        <w:bidi w:val="0"/>
        <w:spacing w:before="0" w:after="0"/>
        <w:jc w:val="left"/>
        <w:rPr/>
      </w:pPr>
      <w:r>
        <w:rPr/>
        <w:t xml:space="preserve"> </w:t>
      </w:r>
      <w:r>
        <w:rPr/>
        <w:t>C73 C297 ) C73_=_C298( C73 C298 ) C73_=_C299( C73 C299 ) C73_=_C300( C73 C300 ) \nC73_=_C301( C73 C301 ) C74_=_C76( C74 C76 ) C74_=_C77( C74 C77 ) C74_=_C78( C74 C78 ) C74_=_C80( C74 C80 ) C74_=_C81( C74 C81 ) \nC74_=_C82( C74 C82 ) C74_=_C198( C74 C198 ) C74_=_C250( C74 C250 ) C74_=_C302( C74 C302 ) C74_=_C308( C74 C308 ) C76_=_C77( C76 C77 ) \nC76_=_C78( C76 C78 ) C76_=_C80( C76 C80 ) C76_=_C81( C76 C81 ) C76_=_C82( C76 C82 ) C76_=_C183( C76 C183 ) C76_=_C201( C76 C201 ) \nC76_=_C270( C76 C270 ) C76_=_C341( C76 C341 ) C76_=_C364( C76 C364 ) C76_=_C366( C76 C366 ) C77_=_C78( C77 C78 ) C77_=_C80( C77 C80 ) \nC77_=_C81( C77 C81 ) C77_=_C82( C77 C82 ) C77_=_C184( C77 C184 ) C77_=_C203( C77 C203 ) C77_=_C255( C77 C255 ) C77_=_C378( C77 C378 ) \nC77_=_C379( C77 C379 ) C77_=_C382( C77 C382 ) C78_=_C80( C78 C80 ) C78_=_C81( C78 C81 ) C78_=_C82( C78 C82 ) C78_=_C94( C78 C94 ) \nC78_=_C170( C78 C170 ) C78_=_C323( C78 C323 ) C78_=_C370( C78 C370 ) C78_=_C403( C78 C403 ) C78_=_C405( C78 C405 ) C80_=_C81( C80 C81 ) \nC80_=_C82( C80 C82 ) C80_=_C222( C80 C222 ) C80_=_C260( C80 C260 ) C80_=_C297( C80 C297 ) C80_=_C317( C80 C317 ) C80_=_C346( C80 C346 ) \nC80_=_C407( C80 C407 ) C81_=_C82( C81 C82 ) C81_=_C191( C81 C191 ) C81_=_C210( C81 C210 ) C81_=_C275( C81 C275 ) C81_=_C300( C81 C300 ) \nC81_=_C411( C81 C411 ) C82_=_C192( C82 C192 ) C82_=_C263( C82 C263 ) C82_=_C349( C82 C349 ) C82_=_C436( C82 C436 ) C86_=_C89( C86 C89 ) \nC86_=_C90( C86 C90 ) C86_=_C94( C86 C94 ) C86_=_C96( C86 C96 ) C86_=_C98( C86 C98 ) C86_=_C105( C86 C105 ) C86_=_C122( C86 C122 ) \nC86_=_C195( C86 C195 ) C86_=_C197( C86 C197 ) C86_=_C198( C86 C198 ) C86_=_C199( C86 C199 ) C86_=_C201( C86 C201 ) C86_=_C202( C86 C202 ) \nC86_=_C203( C86 C203 ) C86_=_C204( C86 C204 ) C86_=_C206( C86 C206 ) C86_=_C207( C86 C207 ) C86_=_C208( C86 C208 ) C86_=_C209( C86 C209 ) \nC86_=_C210( C86 C210 ) C86_=_C211( C86 C211 ) C86_=_C212( C86 C212 ) C89_=_C90( C89 C90 ) C89_=_C94( C89 C94 ) C89_=_C96( C89 C96 ) \nC89_=_C98( C89 C98 ) C89_=_C108( C89 C108 ) C89_=_C126( C89 C126 ) C89_=_C143( C89 C143 ) C89_=_C166( C89 C166 ) C89_=_C239( C89 C239 ) \nC89_=_C290( C89 C290 ) C89_=_C291( C89 C291 ) C89_=_C293( C89 C293 ) C89_=_C294( C89 C294 ) C89_=_C296( C89 C296 ) C89_=_C297( C89 C297 ) \nC89_=_C298( C89 C298 ) C89_=_C299( C89 C299 ) C89_=_C300( C89 C300 ) C89_=_C301( C89 C301 ) C90_=_C94( C90 C94 ) C90_=_C96( C90 C96 ) \nC90_=_C98( C90 C98 ) C90_=_C181( C90 C181 ) C90_=_C199( C90 C199 ) C90_=_C228( C90 C228 ) C90_=_C251( C90 C251 ) C90_=_C290( C90 C290 ) \nC90_=_C302( C90 C302 ) C90_=_C312( C90 C312 ) C90_=_C313( C90 C313 ) C90_=_C314( C90 C314 ) C90_=_C315( C90 C315 ) C90_=_C317( C90 C317 ) \nC94_=_C96( C94 C96 ) C94_=_C98( C94 C98 ) C94_=_C170( C94 C170 ) C94_=_C323( C94 C323 ) C94_=_C370( C94 C370 ) C94_=_C403( C94 C403 ) \nC94_=_C405( C94 C405 ) C96_=_C98( C96 C98 ) C96_=_C172( C96 C172 ) C96_=_C189( C96 C189 ) C96_=_C208( C96 C208 ) C96_=_C234( C96 C234 ) \nC96_=_C259( C96 C259 ) C96_=_C285( C96 C285 ) C96_=_C335( C96 C335 ) C96_=_C364( C96 C364 ) C96_=_C378( C96 C378 ) C96_=_C418( C96 C418 ) \nC96_=_C435( C96 C435 ) C96_=_C436( C96 C436 ) C96_=_C438( C96 C438 ) C98_=_C114( C98 C114 ) C98_=_C261( C98 C261 ) C98_=_C273( C98 C273 ) \nC98_=_C298( C98 C298 ) C98_=_C308( C98 C308 ) C98_=_C347( C98 C347 ) C98_=_C379( C98 C379 ) C98_=_C395( C98 C395 ) C98_=_C419( C98 C419 ) \nC98_=_C443( C98 C443 ) C104_=_C105( C104 C105 ) C104_=_C106( C104 C106 ) C104_=_C108( C104 C108 ) C104_=_C109( C104 C109 ) C104_=_C114( C104 C114 ) \nC104_=_C118( C104 C118 ) C104_=_C121( C104 C121 ) C104_=_C179( C104 C179 ) C104_=_C181( C104 C181 ) C104_=_C182( C104 C182 ) C104_=_C183( C104 C183 ) \nC104_=_C184( C104 C184 ) C104_=_C185( C104 C185 ) C104_=_C187( C104 C187 ) C104_=_C188( C104 C188 ) C104_=_C189( C104 C189 ) C104_=_C190( C104 C190 ) \nC104_=_C191( C104 C191 ) C104_=_C192( C104 C192 ) C104_=_C193( C104 C193 ) C105_=_C106( C105 C106 ) C105_=_C108( C105 C108 ) C105_=_C109( C105 C109 ) \nC105_=_C114( C105 C114 ) C105_=_C118( C105 C118 ) C105_=_C122( C105 C122 ) C105_=_C195( C105 C195 ) C105_=_C197( C105 C197 ) C105_=_C198( C105 C198 ) \nC105_=_C199( C105 C199 ) C105_=_C201( C105 C201 ) C105_=_C202( C105 C202 ) C105_=_C203( C105 C203 ) C105_=_C204( C105 C204 ) C105_=_C206( C105 C206 ) \nC105_=_C207( C105 C207 ) C105_=_C208( C105 C208 ) C105_=_C209( C105 C209 ) C105_=_C210( C105 C210 ) C105_=_C211( C105 C211 ) C105_=_C212( C105 C212 ) \nC106_=_C108( C106 C108 ) C106_=_C109( C106 C109 ) C106_=_C114( C106 C114 ) C106_=_C118( C106 C118 ) C106_=_C142( C106 C142 ) C106_=_C153( C106 C153 ) \nC106_=_C238( C106 C238 ) C106_=_C250( C106 C250 ) C106_=_C251( C106 C251 ) C106_=_C252( C106 C252 ) C106_=_C253( C106 C253 ) C106_=_C255( C106 C255 ) \nC106_=_C257( C106 C257 ) C106_=_C258( C106 C258 ) C106_=_C259( C106 C259 ) C106_=_C260( C106 C260 ) C106_=_C261( C106 C261 ) C106_=_C262( C106 C262 ) \nC106_=_C263( C106 C263 ) C106_=_C264( C106 C264 ) C106_=_C266( C106 C266 ) C108_=_C109( C108 C109 ) C108_=_C114( C108 C114 ) C108_=_C118( C108 C118 ) \nC108_=_C126( C108 C126 ) C108_=_C143( C108 C143 ) C108_=_C166( C108 C166 ) C108_=_C239( C108 C239 ) C108_=_C290( C108 C290 ) C108_=_C291( C108 C291 ) \nC108_=_C293( C108 C293 ) C108_=_C294( C108 C294 ) C108_=_C296( C108 C296 ) C108_=_C297( C108 C297 ) C108_=_C298( C108 C298 ) C108_=_C299( C108 C299 ) \nC108_=_C300( C108 C300 ) C108_=_C301( C108 C301 ) C109_=_C114( C109 C114 ) C109_=_C118( C109 C118 ) C109_=_C156( C109 C156 ) C109_=_C313( C109 C313 ) \nC109_=_C321( C109 C321 ) C109_=_C330( C109 C330 ) C109_=_C341( C109 C341 ) C109_=_C342( C109 C342 ) C109_=_C344( C109 C344 ) C109_=_C345( C109 C345 ) \nC109_=_C346( C109 C346 ) C109_=_C347( C109 C347 ) C109_=_C348( C109 C348 ) C109_=_C349( C109 C349 ) C109_=_C350( C109 C350 ) C114_=_C118( C114 C118 ) \nC114_=_C261( C114 C261 ) C114_=_C273( C114 C273 ) C114_=_C298( C114 C298 ) C114_=_C308( C114 C308 ) C114_=_C347( C114 C347 ) C114_=_C379( C114 C379 ) \nC114_=_C395( C114 C395 ) C114_=_C419( C114 C419 ) C114_=_C443( C114 C443 ) C118_=_C248( C118 C248 ) C118_=_C361( C118 C361 ) C118_=_C382( C118 C382 ) \nC118_=_C401( C118 C401 ) C118_=_C432( C118 C432 ) C118_=_C452( C118 C452 ) C118_=_C459( C118 C459 ) C121_=_C122( C121 C122 ) C121_=_C124( C121 C124 ) \nC121_=_C126( C121 C126 ) C121_=_C132( C121 C132 ) C121_=_C139( C121 C139 ) C121_=_C179( C121 C179 ) C121_=_C181( C121 C181 ) C121_=_C182( C121 C182 ) \nC121_=_C183( C121 C183 ) C121_=_C184( C121 C184 ) C121_=_C185( C121 C185 ) C121_=_C187( C121 C187 ) C121_=_C188( C121 C188 ) C121_=_C189( C121 C189 ) \nC121_=_C190( C121 C190 ) C121_=_C191( C121 C191 ) C121_=_C192( C121 C192 ) C121_=_C193( C121 C193 ) C122_=_C124( C122 C124 ) C122_=_C126( C122 C126 ) \nC122_=_C132( C122 C132 ) C122_=_C139( C122 C139 ) C122_=_C195( C122 C195 ) C122_=_C197( C122 C197 ) C122_=_C198( C122 C198 ) C122_=_C199( C122 C199 ) \nC122_=_C201( C122 C201 ) C122_=_C202( C122 C202 ) C122_=_C203( C122 C203 ) C122_=_C204( C122 C204 ) C122_=_C206( C122 C206 ) C122_=_C207( C122 C207 ) \nC122_=_C208( C122 C208 ) C122_=_C209( C122 C209 ) C122_=_C210( C122 C210 ) C122_=_C211( C122 C211 ) C122_=_C212( C122 C212 ) C124_=_C126( C124 C126 ) \nC124_=_C132( C124 C132 ) C124_=_C139( C124 C139 ) C124_=_C154( C124 C154 ) C124_=_C164( C124 C164 ) C124_=_C226( C124 C226 ) C124_=_C269( C124 C269 ) \nC124_=_C270( C124 C270 ) C124_=_C271( C124 C271 ) C124_=_C272( C124 C272 ) C124_=_C273( C124 C273 ) C124_=_C274( C124 C274 ) C124_=_C275( C124 C275 ) \nC124_=_C276( C124 C276 ) C124_=_C277( C124 C277 ) C126_=_C132( C126 C132 ) C126_=_C139( C126 C139 ) C126_=_C143( C126 C143 ) C126_=_C166( C126 C166 ) \nC126_=_C239( C126 C239 ) C126_=_C290( C126 C290 ) C126_=_C291( C126 C291 ) C126_=_C293( C126 C293 ) C126_=_C294( C126 C294 ) C126_=_C296( C126 C296 ) \nC126_=_C297( C126 C297 ) C126_=_C298( C126 C298 ) C126_=_C299( C126 C299 ) C126_=_C300( C126 C300 ) C126_=_C301( C126 C301 ) C132_=_C139( C132 C139 ) \nC132_=_C171( C132 C171 ) C132_=_C206( C132 C206 ) C132_=_C233( C132 C233 ) C132_=_C257( C132 C257 ) C132_=_C271( C132 C271 ) C132_=_C383( C132 C383 ) \nC132_=_C403( C132 C403 ) C132_=_C406( C132 C406 ) C132_=_C407( C132 C407 ) C132_=_C409( C132 C409 ) C132_=_C410( C132 C410 ) C132_=_C411( C132 C411 ) \nC132_=_C412( C132 C412 ) C139_=_C266( C139 C266 ) C139_=_C289( C139 C289 ) C139_=_C340( C139 C340 ) C139_=_C392( C139 C392 ) C139_=_C402( C139 C402 ) \nC139_=_C422( C139 C422 ) C139_=_C433( C139 C433 ) C139_=_C448( C139 C448 ) C139_=_C460( C139 C460 ) C139_=_C461( C139 C461 ) C142_=_C143( C142 C143 ) \nC142_=_C153( C142 C153 ) C142_=_C238( C142 C238 ) C142_=_C250( C142 C250 ) C142_=_C251( C142 C251 ) C142_=_C252( C142 C252 ) C142_=_C253( C142 C253 ) \nC142_=_C255( C142 C255 ) C142_=_C257( C142 C257 ) C142_=_C258( C142 C258 ) C142_=_C259( C142 C259 ) C142_=_C260( C142 C260 ) C142_=_C261( C142 C261 ) \nC142_=_C262( C142 C262 ) C142_=_C263( C142 C263 ) C142_=_C264( C142 C264 ) C142_=_C266( C142 C266 ) C143_=_C166( C143 C166 ) C143_=_C239( C143 C239 ) \nC143_=_C290( C143 C290 ) C143_=_C291( C143 C291 ) C143_=_C293( C143 C293 ) C143_=_C294( C143 C294 ) C143_=_C296( C143 C296 ) C143_=_C297( C143 C297 ) \nC143_=_C298( C143 C298 ) C143_=_C299( C143 C299 ) C143_=_C300( C143 C300 ) C143_=_C301( C143 C301 ) C151_=_C153( C151 C153 ) C151_=_C154( C151 C154 ) \nC151_=_C156( C151 C156 ) C151_=_C160( C151 C160 ) C151_=_C195( C151 C195 ) C151_=_C214( C151 C214 ) C151_=_C215( C151 C215 ) C151_=_C216( C151 C216 ) \nC151_=_C217( C151 C217 ) C151_=_C218( C151 C218 ) C151_=_C220( C151 C220 ) C151_=_C221( C151 C221 ) C151_=_C222( C151 C222 ) C151_=_C223( C151 C223 ) \nC151_=_C224( C151 C224 ) C151_=_C225( C151 C225 ) C153_=_C154( C153 C154 ) C153_=_C156( C153 C156 ) C153_=_C160( C153 C160 ) C153_=_C238( C153 C238 ) \nC153_=_C250( C153 C250 ) C153_=_C251( C153 C251 ) C153_=_C252( C153 C252 ) C153_=_C253( C153 C253 ) C153_=_C255( C153 C255 ) C153_=_C257( C153 C257 )</w:t>
      </w:r>
    </w:p>
    <w:p>
      <w:pPr>
        <w:pStyle w:val="PreformattedText"/>
        <w:bidi w:val="0"/>
        <w:spacing w:before="0" w:after="0"/>
        <w:jc w:val="left"/>
        <w:rPr/>
      </w:pPr>
      <w:r>
        <w:rPr/>
        <w:t xml:space="preserve"> </w:t>
      </w:r>
      <w:r>
        <w:rPr/>
        <w:t>\nC153_=_C258( C153 C258 ) C153_=_C259( C153 C259 ) C153_=_C260( C153 C260 ) C153_=_C261( C153 C261 ) C153_=_C262( C153 C262 ) C153_=_C263( C153 C263 ) \nC153_=_C264( C153 C264 ) C153_=_C266( C153 C266 ) C154_=_C156( C154 C156 ) C154_=_C160( C154 C160 ) C154_=_C164( C154 C164 ) C154_=_C226( C154 C226 ) \nC154_=_C269( C154 C269 ) C154_=_C270( C154 C270 ) C154_=_C271( C154 C271 ) C154_=_C272( C154 C272 ) C154_=_C273( C154 C273 ) C154_=_C274( C154 C274 ) \nC154_=_C275( C154 C275 ) C154_=_C276( C154 C276 ) C154_=_C277( C154 C277 ) C156_=_C160( C156 C160 ) C156_=_C313( C156 C313 ) C156_=_C321( C156 C321 ) \nC156_=_C330( C156 C330 ) C156_=_C341( C156 C341 ) C156_=_C342( C156 C342 ) C156_=_C344( C156 C344 ) C156_=_C345( C156 C345 ) C156_=_C346( C156 C346 ) \nC156_=_C347( C156 C347 ) C156_=_C348( C156 C348 ) C156_=_C349( C156 C349 ) C156_=_C350( C156 C350 ) C160_=_C220( C160 C220 ) C160_=_C283( C160 C283 ) \nC160_=_C324( C160 C324 ) C160_=_C355( C160 C355 ) C160_=_C418( C160 C418 ) C160_=_C419( C160 C419 ) C160_=_C420( C160 C420 ) C160_=_C421( C160 C421 ) \nC160_=_C422( C160 C422 ) C164_=_C166( C164 C166 ) C164_=_C170( C164 C170 ) C164_=_C171( C164 C171 ) C164_=_C172( C164 C172 ) C164_=_C175( C164 C175 ) \nC164_=_C226( C164 C226 ) C164_=_C269( C164 C269 ) C164_=_C270( C164 C270 ) C164_=_C271( C164 C271 ) C164_=_C272( C164 C272 ) C164_=_C273( C164 C273 ) \nC164_=_C274( C164 C274 ) C164_=_C275( C164 C275 ) C164_=_C276( C164 C276 ) C164_=_C277( C164 C277 ) C166_=_C170( C166 C170 ) C166_=_C171( C166 C171 ) \nC166_=_C172( C166 C172 ) C166_=_C175( C166 C175 ) C166_=_C239( C166 C239 ) C166_=_C290( C166 C290 ) C166_=_C291( C166 C291 ) C166_=_C293( C166 C293 ) \nC166_=_C294( C166 C294 ) C166_=_C296( C166 C296 ) C166_=_C297( C166 C297 ) C166_=_C298( C166 C298 ) C166_=_C299( C166 C299 ) C166_=_C300( C166 C300 ) \nC166_=_C301( C166 C301 ) C170_=_C171( C170 C171 ) C170_=_C172( C170 C172 ) C170_=_C175( C170 C175 ) C170_=_C323( C170 C323 ) C170_=_C370( C170 C370 ) \nC170_=_C403( C170 C403 ) C170_=_C405( C170 C405 ) C171_=_C172( C171 C172 ) C171_=_C175( C171 C175 ) C171_=_C206( C171 C206 ) C171_=_C233( C171 C233 ) \nC171_=_C257( C171 C257 ) C171_=_C271( C171 C271 ) C171_=_C383( C171 C383 ) C171_=_C403( C171 C403 ) C171_=_C406( C171 C406 ) C171_=_C407( C171 C407 ) \nC171_=_C409( C171 C409 ) C171_=_C410( C171 C410 ) C171_=_C411( C171 C411 ) C171_=_C412( C171 C412 ) C172_=_C175( C172 C175 ) C172_=_C189( C172 C189 ) \nC172_=_C208( C172 C208 ) C172_=_C234( C172 C234 ) C172_=_C259( C172 C259 ) C172_=_C285( C172 C285 ) C172_=_C335( C172 C335 ) C172_=_C364( C172 C364 ) \nC172_=_C378( C172 C378 ) C172_=_C418( C172 C418 ) C172_=_C435( C172 C435 ) C172_=_C436( C172 C436 ) C172_=_C438( C172 C438 ) C175_=_C247( C175 C247 ) \nC175_=_C264( C175 C264 ) C175_=_C276( C175 C276 ) C175_=_C366( C175 C366 ) C175_=_C390( C175 C390 ) C175_=_C417( C175 C417 ) C175_=_C421( C175 C421 ) \nC175_=_C426( C175 C426 ) C175_=_C446( C175 C446 ) C175_=_C450( C175 C450 ) C175_=_C454( C175 C454 ) C175_=_C456( C175 C456 ) C179_=_C181( C179 C181 ) \nC179_=_C182( C179 C182 ) C179_=_C183( C179 C183 ) C179_=_C184( C179 C184 ) C179_=_C185( C179 C185 ) C179_=_C187( C179 C187 ) C179_=_C188( C179 C188 ) \nC179_=_C189( C179 C189 ) C179_=_C190( C179 C190 ) C179_=_C191( C179 C191 ) C179_=_C192( C179 C192 ) C179_=_C193( C179 C193 ) C179_=_C197( C179 C197 ) \nC179_=_C215( C179 C215 ) C179_=_C283( C179 C283 ) C179_=_C285( C179 C285 ) C179_=_C289( C179 C289 ) C181_=_C182( C181 C182 ) C181_=_C183( C181 C183 ) \nC181_=_C184( C181 C184 ) C181_=_C185( C181 C185 ) C181_=_C187( C181 C187 ) C181_=_C188( C181 C188 ) C181_=_C189( C181 C189 ) C181_=_C190( C181 C190 ) \nC181_=_C191( C181 C191 ) C181_=_C192( C181 C192 ) C181_=_C193( C181 C193 ) C181_=_C199( C181 C199 ) C181_=_C228( C181 C228 ) C181_=_C251( C181 C251 ) \nC181_=_C290( C181 C290 ) C181_=_C302( C181 C302 ) C181_=_C312( C181 C312 ) C181_=_C313( C181 C313 ) C181_=_C314( C181 C314 ) C181_=_C315( C181 C315 ) \nC181_=_C317( C181 C317 ) C182_=_C183( C182 C183 ) C182_=_C184( C182 C184 ) C182_=_C185( C182 C185 ) C182_=_C187( C182 C187 ) C182_=_C188( C182 C188 ) \nC182_=_C189( C182 C189 ) C182_=_C190( C182 C190 ) C182_=_C191( C182 C191 ) C182_=_C192( C182 C192 ) C182_=_C193( C182 C193 ) C182_=_C253( C182 C253 ) \nC182_=_C291( C182 C291 ) C182_=_C312( C182 C312 ) C182_=_C330( C182 C330 ) C182_=_C335( C182 C335 ) C182_=_C340( C182 C340 ) C183_=_C184( C183 C184 ) \nC183_=_C185( C183 C185 ) C183_=_C187( C183 C187 ) C183_=_C188( C183 C188 ) C183_=_C189( C183 C189 ) C183_=_C190( C183 C190 ) C183_=_C191( C183 C191 ) \nC183_=_C192( C183 C192 ) C183_=_C193( C183 C193 ) C183_=_C201( C183 C201 ) C183_=_C270( C183 C270 ) C183_=_C341( C183 C341 ) C183_=_C364( C183 C364 ) \nC183_=_C366( C183 C366 ) C184_=_C185( C184 C185 ) C184_=_C187( C184 C187 ) C184_=_C188( C184 C188 ) C184_=_C189( C184 C189 ) C184_=_C190( C184 C190 ) \nC184_=_C191( C184 C191 ) C184_=_C192( C184 C192 ) C184_=_C193( C184 C193 ) C184_=_C203( C184 C203 ) C184_=_C255( C184 C255 ) C184_=_C378( C184 C378 ) \nC184_=_C379( C184 C379 ) C184_=_C382( C184 C382 ) C185_=_C187( C185 C187 ) C185_=_C188( C185 C188 ) C185_=_C189( C185 C189 ) C185_=_C190( C185 C190 ) \nC185_=_C191( C185 C191 ) C185_=_C192( C185 C192 ) C185_=_C193( C185 C193 ) C185_=_C218( C185 C218 ) C185_=_C294( C185 C294 ) C185_=_C395( C185 C395 ) \nC185_=_C401( C185 C401 ) C185_=_C402( C185 C402 ) C187_=_C188( C187 C188 ) C187_=_C189( C187 C189 ) C187_=_C190( C187 C190 ) C187_=_C191( C187 C191 ) \nC187_=_C192( C187 C192 ) C187_=_C193( C187 C193 ) C187_=_C258( C187 C258 ) C187_=_C344( C187 C344 ) C187_=_C417( C187 C417 ) C188_=_C189( C188 C189 ) \nC188_=_C190( C188 C190 ) C188_=_C191( C188 C191 ) C188_=_C192( C188 C192 ) C188_=_C193( C188 C193 ) C188_=_C207( C188 C207 ) C188_=_C221( C188 C221 ) \nC188_=_C272( C188 C272 ) C188_=_C345( C188 C345 ) C188_=_C432( C188 C432 ) C188_=_C433( C188 C433 ) C189_=_C190( C189 C190 ) C189_=_C191( C189 C191 ) \nC189_=_C192( C189 C192 ) C189_=_C193( C189 C193 ) C189_=_C208( C189 C208 ) C189_=_C234( C189 C234 ) C189_=_C259( C189 C259 ) C189_=_C285( C189 C285 ) \nC189_=_C335( C189 C335 ) C189_=_C364( C189 C364 ) C189_=_C378( C189 C378 ) C189_=_C418( C189 C418 ) C189_=_C435( C189 C435 ) C189_=_C436( C189 C436 ) \nC189_=_C438( C189 C438 ) C190_=_C191( C190 C191 ) C190_=_C192( C190 C192 ) C190_=_C193( C190 C193 ) C190_=_C223( C190 C223 ) C190_=_C405( C190 C405 ) \nC190_=_C409( C190 C409 ) C190_=_C446( C190 C446 ) C190_=_C448( C190 C448 ) C191_=_C192( C191 C192 ) C191_=_C193( C191 C193 ) C191_=_C210( C191 C210 ) \nC191_=_C275( C191 C275 ) C191_=_C300( C191 C300 ) C191_=_C411( C191 C411 ) C192_=_C193( C192 C193 ) C192_=_C263( C192 C263 ) C192_=_C349( C192 C349 ) \nC192_=_C436( C192 C436 ) C193_=_C211( C193 C211 ) C193_=_C301( C193 C301 ) C193_=_C350( C193 C350 ) C193_=_C420( C193 C420 ) C193_=_C454( C193 C454 ) \nC195_=_C197( C195 C197 ) C195_=_C198( C195 C198 ) C195_=_C199( C195 C199 ) C195_=_C201( C195 C201 ) C195_=_C202( C195 C202 ) C195_=_C203( C195 C203 ) \nC195_=_C204( C195 C204 ) C195_=_C206( C195 C206 ) C195_=_C207( C195 C207 ) C195_=_C208( C195 C208 ) C195_=_C209( C195 C209 ) C195_=_C210( C195 C210 ) \nC195_=_C211( C195 C211 ) C195_=_C212( C195 C212 ) C195_=_C214( C195 C214 ) C195_=_C215( C195 C215 ) C195_=_C216( C195 C216 ) C195_=_C217( C195 C217 ) \nC195_=_C218( C195 C218 ) C195_=_C220( C195 C220 ) C195_=_C221( C195 C221 ) C195_=_C222( C195 C222 ) C195_=_C223( C195 C223 ) C195_=_C224( C195 C224 ) \nC195_=_C225( C195 C225 ) C197_=_C198( C197 C198 ) C197_=_C199( C197 C199 ) C197_=_C201( C197 C201 ) C197_=_C202( C197 C202 ) C197_=_C203( C197 C203 ) \nC197_=_C204( C197 C204 ) C197_=_C206( C197 C206 ) C197_=_C207( C197 C207 ) C197_=_C208( C197 C208 ) C197_=_C209( C197 C209 ) C197_=_C210( C197 C210 ) \nC197_=_C211( C197 C211 ) C197_=_C212( C197 C212 ) C197_=_C215( C197 C215 ) C197_=_C283( C197 C283 ) C197_=_C285( C197 C285 ) C197_=_C289( C197 C289 ) \nC198_=_C199( C198 C199 ) C198_=_C201( C198 C201 ) C198_=_C202( C198 C202 ) C198_=_C203( C198 C203 ) C198_=_C204( C198 C204 ) C198_=_C206( C198 C206 ) \nC198_=_C207( C198 C207 ) C198_=_C208( C198 C208 ) C198_=_C209( C198 C209 ) C198_=_C210( C198 C210 ) C198_=_C211( C198 C211 ) C198_=_C212( C198 C212 ) \nC198_=_C250( C198 C250 ) C198_=_C302( C198 C302 ) C198_=_C308( C198 C308 ) C199_=_C201( C199 C201 ) C199_=_C202( C199 C202 ) C199_=_C203( C199 C203 ) \nC199_=_C204( C199 C204 ) C199_=_C206( C199 C206 ) C199_=_C207( C199 C207 ) C199_=_C208( C199 C208 ) C199_=_C209( C199 C209 ) C199_=_C210( C199 C210 ) \nC199_=_C211( C199 C211 ) C199_=_C212( C199 C212 ) C199_=_C228( C199 C228 ) C199_=_C251( C199 C251 ) C199_=_C290( C199 C290 ) C199_=_C302( C199 C302 ) \nC199_=_C312( C199 C312 ) C199_=_C313( C199 C313 ) C199_=_C314( C199 C314 ) C199_=_C315( C199 C315 ) C199_=_C317( C199 C317 ) C201_=_C202( C201 C202 ) \nC201_=_C203( C201 C203 ) C201_=_C204( C201 C204 ) C201_=_C206( C201 C206 ) C201_=_C207( C201 C207 ) C201_=_C208( C201 C208 ) C201_=_C209( C201 C209 ) \nC201_=_C210( C201 C210 ) C201_=_C211( C201 C211 ) C201_=_C212( C201 C212 ) C201_=_C270( C201 C270 ) C201_=_C341( C201 C341 ) C201_=_C364( C201 C364 ) \nC201_=_C366( C201 C366 ) C202_=_C203( C202 C203 ) C202_=_C204( C202 C204 ) C202_=_C206( C202 C206 ) C202_=_C207( C202 C207 ) C202_=_C208( C202 C208 ) \nC202_=_C209( C202 C209 ) C202_=_C210( C202 C210 ) C202_=_C211( C202 C211 ) C202_=_C212( C202 C212 ) C202_=_C314( C202 C314 ) C202_=_C342( C202 C342 ) \nC202_=_C370( C202 C370 ) C203_=_C204( C203 C204 ) C203_=_C206( C203 C206 ) C203_=_C207( C203 C207 ) C203_=_C208( C203 C208 ) C203_=_C209( C203 C209 ) \nC203_=_C210( C203 C210 ) C203_=_C211( C203 C211 ) C203_=_C212( C203 C212 ) C203_=_C255( C203 C255 ) C203_=_C378( C203 C378 ) C203_=_C379( C203 C379 ) \nC203_=_C382( C203 C382 ) C204_=_C206( C204 C206 ) C204_=_C207( C204 C207 ) C204_=_C208( C204 C208 ) C204_=_C209( C204 C209 ) C204_=_C210( C204 C210 ) \nC204_=_C211( C204</w:t>
      </w:r>
    </w:p>
    <w:p>
      <w:pPr>
        <w:pStyle w:val="PreformattedText"/>
        <w:bidi w:val="0"/>
        <w:spacing w:before="0" w:after="0"/>
        <w:jc w:val="left"/>
        <w:rPr/>
      </w:pPr>
      <w:r>
        <w:rPr/>
        <w:t xml:space="preserve"> </w:t>
      </w:r>
      <w:r>
        <w:rPr/>
        <w:t>C211 ) C204_=_C212( C204 C212 ) C204_=_C217( C204 C217 ) C204_=_C293( C204 C293 ) C204_=_C315( C204 C315 ) C204_=_C383( C204 C383 ) \nC204_=_C390( C204 C390 ) C204_=_C392( C204 C392 ) C206_=_C207( C206 C207 ) C206_=_C208( C206 C208 ) C206_=_C209( C206 C209 ) C206_=_C210( C206 C210 ) \nC206_=_C211( C206 C211 ) C206_=_C212( C206 C212 ) C206_=_C233( C206 C233 ) C206_=_C257( C206 C257 ) C206_=_C271( C206 C271 ) C206_=_C383( C206 C383 ) \nC206_=_C403( C206 C403 ) C206_=_C406( C206 C406 ) C206_=_C407( C206 C407 ) C206_=_C409( C206 C409 ) C206_=_C410( C206 C410 ) C206_=_C411( C206 C411 ) \nC206_=_C412( C206 C412 ) C207_=_C208( C207 C208 ) C207_=_C209( C207 C209 ) C207_=_C210( C207 C210 ) C207_=_C211( C207 C211 ) C207_=_C212( C207 C212 ) \nC207_=_C221( C207 C221 ) C207_=_C272( C207 C272 ) C207_=_C345( C207 C345 ) C207_=_C432( C207 C432 ) C207_=_C433( C207 C433 ) C208_=_C209( C208 C209 ) \nC208_=_C210( C208 C210 ) C208_=_C211( C208 C211 ) C208_=_C212( C208 C212 ) C208_=_C234( C208 C234 ) C208_=_C259( C208 C259 ) C208_=_C285( C208 C285 ) \nC208_=_C335( C208 C335 ) C208_=_C364( C208 C364 ) C208_=_C378( C208 C378 ) C208_=_C418( C208 C418 ) C208_=_C435( C208 C435 ) C208_=_C436( C208 C436 ) \nC208_=_C438( C208 C438 ) C209_=_C210( C209 C210 ) C209_=_C211( C209 C211 ) C209_=_C212( C209 C212 ) C209_=_C224( C209 C224 ) C209_=_C262( C209 C262 ) \nC209_=_C274( C209 C274 ) C209_=_C299( C209 C299 ) C209_=_C348( C209 C348 ) C209_=_C410( C209 C410 ) C209_=_C435( C209 C435 ) C209_=_C450( C209 C450 ) \nC209_=_C452( C209 C452 ) C210_=_C211( C210 C211 ) C210_=_C212( C210 C212 ) C210_=_C275( C210 C275 ) C210_=_C300( C210 C300 ) C210_=_C411( C210 C411 ) \nC211_=_C212( C211 C212 ) C211_=_C301( C211 C301 ) C211_=_C350( C211 C350 ) C211_=_C420( C211 C420 ) C211_=_C454( C211 C454 ) C212_=_C225( C212 C225 ) \nC212_=_C438( C212 C438 ) C212_=_C456( C212 C456 ) C212_=_C459( C212 C459 ) C212_=_C460( C212 C460 ) C214_=_C215( C214 C215 ) C214_=_C216( C214 C216 ) \nC214_=_C217( C214 C217 ) C214_=_C218( C214 C218 ) C214_=_C220( C214 C220 ) C214_=_C221( C214 C221 ) C214_=_C222( C214 C222 ) C214_=_C223( C214 C223 ) \nC214_=_C224( C214 C224 ) C214_=_C225( C214 C225 ) C214_=_C238( C214 C238 ) C214_=_C239( C214 C239 ) C214_=_C247( C214 C247 ) C214_=_C248( C214 C248 ) \nC215_=_C216( C215 C216 ) C215_=_C217( C215 C217 ) C215_=_C218( C215 C218 ) C215_=_C220( C215 C220 ) C215_=_C221( C215 C221 ) C215_=_C222( C215 C222 ) \nC215_=_C223( C215 C223 ) C215_=_C224( C215 C224 ) C215_=_C225( C215 C225 ) C215_=_C283( C215 C283 ) C215_=_C285( C215 C285 ) C215_=_C289( C215 C289 ) \nC216_=_C217( C216 C217 ) C216_=_C218( C216 C218 ) C216_=_C220( C216 C220 ) C216_=_C221( C216 C221 ) C216_=_C222( C216 C222 ) C216_=_C223( C216 C223 ) \nC216_=_C224( C216 C224 ) C216_=_C225( C216 C225 ) C216_=_C252( C216 C252 ) C216_=_C321( C216 C321 ) C216_=_C323( C216 C323 ) C216_=_C324( C216 C324 ) \nC217_=_C218( C217 C218 ) C217_=_C220( C217 C220 ) C217_=_C221( C217 C221 ) C217_=_C222( C217 C222 ) C217_=_C223( C217 C223 ) C217_=_C224( C217 C224 ) \nC217_=_C225( C217 C225 ) C217_=_C293( C217 C293 ) C217_=_C315( C217 C315 ) C217_=_C383( C217 C383 ) C217_=_C390( C217 C390 ) C217_=_C392( C217 C392 ) \nC218_=_C220( C218 C220 ) C218_=_C221( C218 C221 ) C218_=_C222( C218 C222 ) C218_=_C223( C218 C223 ) C218_=_C224( C218 C224 ) C218_=_C225( C218 C225 ) \nC218_=_C294( C218 C294 ) C218_=_C395( C218 C395 ) C218_=_C401( C218 C401 ) C218_=_C402( C218 C402 ) C220_=_C221( C220 C221 ) C220_=_C222( C220 C222 ) \nC220_=_C223( C220 C223 ) C220_=_C224( C220 C224 ) C220_=_C225( C220 C225 ) C220_=_C283( C220 C283 ) C220_=_C324( C220 C324 ) C220_=_C355( C220 C355 ) \nC220_=_C418( C220 C418 ) C220_=_C419( C220 C419 ) C220_=_C420( C220 C420 ) C220_=_C421( C220 C421 ) C220_=_C422( C220 C422 ) C221_=_C222( C221 C222 ) \nC221_=_C223( C221 C223 ) C221_=_C224( C221 C224 ) C221_=_C225( C221 C225 ) C221_=_C272( C221 C272 ) C221_=_C345( C221 C345 ) C221_=_C432( C221 C432 ) \nC221_=_C433( C221 C433 ) C222_=_C223( C222 C223 ) C222_=_C224( C222 C224 ) C222_=_C225( C222 C225 ) C222_=_C260( C222 C260 ) C222_=_C297( C222 C297 ) \nC222_=_C317( C222 C317 ) C222_=_C346( C222 C346 ) C222_=_C407( C222 C407 ) C223_=_C224( C223 C224 ) C223_=_C225( C223 C225 ) C223_=_C405( C223 C405 ) \nC223_=_C409( C223 C409 ) C223_=_C446( C223 C446 ) C223_=_C448( C223 C448 ) C224_=_C225( C224 C225 ) C224_=_C262( C224 C262 ) C224_=_C274( C224 C274 ) \nC224_=_C299( C224 C299 ) C224_=_C348( C224 C348 ) C224_=_C410( C224 C410 ) C224_=_C435( C224 C435 ) C224_=_C450( C224 C450 ) C224_=_C452( C224 C452 ) \nC225_=_C438( C225 C438 ) C225_=_C456( C225 C456 ) C225_=_C459( C225 C459 ) C225_=_C460( C225 C460 ) C226_=_C228( C226 C228 ) C226_=_C233( C226 C233 ) \nC226_=_C234( C226 C234 ) C226_=_C269( C226 C269 ) C226_=_C270( C226 C270 ) C226_=_C271( C226 C271 ) C226_=_C272( C226 C272 ) C226_=_C273( C226 C273 ) \nC226_=_C274( C226 C274 ) C226_=_C275( C226 C275 ) C226_=_C276( C226 C276 ) C226_=_C277( C226 C277 ) C228_=_C233( C228 C233 ) C228_=_C234( C228 C234 ) \nC228_=_C251( C228 C251 ) C228_=_C290( C228 C290 ) C228_=_C302( C228 C302 ) C228_=_C312( C228 C312 ) C228_=_C313( C228 C313 ) C228_=_C314( C228 C314 ) \nC228_=_C315( C228 C315 ) C228_=_C317( C228 C317 ) C233_=_C234( C233 C234 ) C233_=_C257( C233 C257 ) C233_=_C271( C233 C271 ) C233_=_C383( C233 C383 ) \nC233_=_C403( C233 C403 ) C233_=_C406( C233 C406 ) C233_=_C407( C233 C407 ) C233_=_C409( C233 C409 ) C233_=_C410( C233 C410 ) C233_=_C411( C233 C411 ) \nC233_=_C412( C233 C412 ) C234_=_C259( C234 C259 ) C234_=_C285( C234 C285 ) C234_=_C335( C234 C335 ) C234_=_C364( C234 C364 ) C234_=_C378( C234 C378 ) \nC234_=_C418( C234 C418 ) C234_=_C435( C234 C435 ) C234_=_C436( C234 C436 ) C234_=_C438( C234 C438 ) C238_=_C239( C238 C239 ) C238_=_C247( C238 C247 ) \nC238_=_C248( C238 C248 ) C238_=_C250( C238 C250 ) C238_=_C251( C238 C251 ) C238_=_C252( C238 C252 ) C238_=_C253( C238 C253 ) C238_=_C255( C238 C255 ) \nC238_=_C257( C238 C257 ) C238_=_C258( C238 C258 ) C238_=_C259( C238 C259 ) C238_=_C260( C238 C260 ) C238_=_C261( C238 C261 ) C238_=_C262( C238 C262 ) \nC238_=_C263( C238 C263 ) C238_=_C264( C238 C264 ) C238_=_C266( C238 C266 ) C239_=_C247( C239 C247 ) C239_=_C248( C239 C248 ) C239_=_C290( C239 C290 ) \nC239_=_C291( C239 C291 ) C239_=_C293( C239 C293 ) C239_=_C294( C239 C294 ) C239_=_C296( C239 C296 ) C239_=_C297( C239 C297 ) C239_=_C298( C239 C298 ) \nC239_=_C299( C239 C299 ) C239_=_C300( C239 C300 ) C239_=_C301( C239 C301 ) C247_=_C248( C247 C248 ) C247_=_C264( C247 C264 ) C247_=_C276( C247 C276 ) \nC247_=_C366( C247 C366 ) C247_=_C390( C247 C390 ) C247_=_C417( C247 C417 ) C247_=_C421( C247 C421 ) C247_=_C426( C247 C426 ) C247_=_C446( C247 C446 ) \nC247_=_C450( C247 C450 ) C247_=_C454( C247 C454 ) C247_=_C456( C247 C456 ) C248_=_C361( C248 C361 ) C248_=_C382( C248 C382 ) C248_=_C401( C248 C401 ) \nC248_=_C432( C248 C432 ) C248_=_C452( C248 C452 ) C248_=_C459( C248 C459 ) C250_=_C251( C250 C251 ) C250_=_C252( C250 C252 ) C250_=_C253( C250 C253 ) \nC250_=_C255( C250 C255 ) C250_=_C257( C250 C257 ) C250_=_C258( C250 C258 ) C250_=_C259( C250 C259 ) C250_=_C260( C250 C260 ) C250_=_C261( C250 C261 ) \nC250_=_C262( C250 C262 ) C250_=_C263( C250 C263 ) C250_=_C264( C250 C264 ) C250_=_C266( C250 C266 ) C250_=_C302( C250 C302 ) C250_=_C308( C250 C308 ) \nC251_=_C252( C251 C252 ) C251_=_C253( C251 C253 ) C251_=_C255( C251 C255 ) C251_=_C257( C251 C257 ) C251_=_C258( C251 C258 ) C251_=_C259( C251 C259 ) \nC251_=_C260( C251 C260 ) C251_=_C261( C251 C261 ) C251_=_C262( C251 C262 ) C251_=_C263( C251 C263 ) C251_=_C264( C251 C264 ) C251_=_C266( C251 C266 ) \nC251_=_C290( C251 C290 ) C251_=_C302( C251 C302 ) C251_=_C312( C251 C312 ) C251_=_C313( C251 C313 ) C251_=_C314( C251 C314 ) C251_=_C315( C251 C315 ) \nC251_=_C317( C251 C317 ) C252_=_C253( C252 C253 ) C252_=_C255( C252 C255 ) C252_=_C257( C252 C257 ) C252_=_C258( C252 C258 ) C252_=_C259( C252 C259 ) \nC252_=_C260( C252 C260 ) C252_=_C261( C252 C261 ) C252_=_C262( C252 C262 ) C252_=_C263( C252 C263 ) C252_=_C264( C252 C264 ) C252_=_C266( C252 C266 ) \nC252_=_C321( C252 C321 ) C252_=_C323( C252 C323 ) C252_=_C324( C252 C324 ) C253_=_C255( C253 C255 ) C253_=_C257( C253 C257 ) C253_=_C258( C253 C258 ) \nC253_=_C259( C253 C259 ) C253_=_C260( C253 C260 ) C253_=_C261( C253 C261 ) C253_=_C262( C253 C262 ) C253_=_C263( C253 C263 ) C253_=_C264( C253 C264 ) \nC253_=_C266( C253 C266 ) C253_=_C291( C253 C291 ) C253_=_C312( C253 C312 ) C253_=_C330( C253 C330 ) C253_=_C335( C253 C335 ) C253_=_C340( C253 C340 ) \nC255_=_C257( C255 C257 ) C255_=_C258( C255 C258 ) C255_=_C259( C255 C259 ) C255_=_C260( C255 C260 ) C255_=_C261( C255 C261 ) C255_=_C262( C255 C262 ) \nC255_=_C263( C255 C263 ) C255_=_C264( C255 C264 ) C255_=_C266( C255 C266 ) C255_=_C378( C255 C378 ) C255_=_C379( C255 C379 ) C255_=_C382( C255 C382 ) \nC257_=_C258( C257 C258 ) C257_=_C259( C257 C259 ) C257_=_C260( C257 C260 ) C257_=_C261( C257 C261 ) C257_=_C262( C257 C262 ) C257_=_C263( C257 C263 ) \nC257_=_C264( C257 C264 ) C257_=_C266( C257 C266 ) C257_=_C271( C257 C271 ) C257_=_C383( C257 C383 ) C257_=_C403( C257 C403 ) C257_=_C406( C257 C406 ) \nC257_=_C407( C257 C407 ) C257_=_C409( C257 C409 ) C257_=_C410( C257 C410 ) C257_=_C411( C257 C411 ) C257_=_C412( C257 C412 ) C258_=_C259( C258 C259 ) \nC258_=_C260( C258 C260 ) C258_=_C261( C258 C261 ) C258_=_C262( C258 C262 ) C258_=_C263( C258 C263 ) C258_=_C264( C258 C264 ) C258_=_C266( C258 C266 ) \nC258_=_C344( C258 C344 ) C258_=_C417( C258 C417 ) C259_=_C260( C259 C260 ) C259_=_C261( C259 C261 ) C259_=_C262( C259 C262 ) C259_=_C263( C259 C263 ) \nC259_=_C264( C259 C264 ) C259_=_C266( C259 C266 ) C259_=_C285( C259 C285 ) C259_=_C335( C259 C335 ) C259_=_C364( C259 C364 ) C259_=_C378( C259 C378 ) \nC259_=_C418( C259 C418 ) C259_=_C435( C259 C435 ) C259_=_C436( C259 C436 ) C259_=_C438( C259 C438 ) C260_=_C261( C260 C261 ) C260_=_C262( C260 C262 ) \nC260_=_C263( C260 C263 ) C260_=_C264(</w:t>
      </w:r>
    </w:p>
    <w:p>
      <w:pPr>
        <w:pStyle w:val="PreformattedText"/>
        <w:bidi w:val="0"/>
        <w:spacing w:before="0" w:after="0"/>
        <w:jc w:val="left"/>
        <w:rPr/>
      </w:pPr>
      <w:r>
        <w:rPr/>
        <w:t xml:space="preserve"> </w:t>
      </w:r>
      <w:r>
        <w:rPr/>
        <w:t>C260 C264 ) C260_=_C266( C260 C266 ) C260_=_C297( C260 C297 ) C260_=_C317( C260 C317 ) C260_=_C346( C260 C346 ) \nC260_=_C407( C260 C407 ) C261_=_C262( C261 C262 ) C261_=_C263( C261 C263 ) C261_=_C264( C261 C264 ) C261_=_C266( C261 C266 ) C261_=_C273( C261 C273 ) \nC261_=_C298( C261 C298 ) C261_=_C308( C261 C308 ) C261_=_C347( C261 C347 ) C261_=_C379( C261 C379 ) C261_=_C395( C261 C395 ) C261_=_C419( C261 C419 ) \nC261_=_C443( C261 C443 ) C262_=_C263( C262 C263 ) C262_=_C264( C262 C264 ) C262_=_C266( C262 C266 ) C262_=_C274( C262 C274 ) C262_=_C299( C262 C299 ) \nC262_=_C348( C262 C348 ) C262_=_C410( C262 C410 ) C262_=_C435( C262 C435 ) C262_=_C450( C262 C450 ) C262_=_C452( C262 C452 ) C263_=_C264( C263 C264 ) \nC263_=_C266( C263 C266 ) C263_=_C349( C263 C349 ) C263_=_C436( C263 C436 ) C264_=_C266( C264 C266 ) C264_=_C276( C264 C276 ) C264_=_C366( C264 C366 ) \nC264_=_C390( C264 C390 ) C264_=_C417( C264 C417 ) C264_=_C421( C264 C421 ) C264_=_C426( C264 C426 ) C264_=_C446( C264 C446 ) C264_=_C450( C264 C450 ) \nC264_=_C454( C264 C454 ) C264_=_C456( C264 C456 ) C266_=_C289( C266 C289 ) C266_=_C340( C266 C340 ) C266_=_C392( C266 C392 ) C266_=_C402( C266 C402 ) \nC266_=_C422( C266 C422 ) C266_=_C433( C266 C433 ) C266_=_C448( C266 C448 ) C266_=_C460( C266 C460 ) C266_=_C461( C266 C461 ) C269_=_C270( C269 C270 ) \nC269_=_C271( C269 C271 ) C269_=_C272( C269 C272 ) C269_=_C273( C269 C273 ) C269_=_C274( C269 C274 ) C269_=_C275( C269 C275 ) C269_=_C276( C269 C276 ) \nC269_=_C277( C269 C277 ) C269_=_C355( C269 C355 ) C269_=_C361( C269 C361 ) C270_=_C271( C270 C271 ) C270_=_C272( C270 C272 ) C270_=_C273( C270 C273 ) \nC270_=_C274( C270 C274 ) C270_=_C275( C270 C275 ) C270_=_C276( C270 C276 ) C270_=_C277( C270 C277 ) C270_=_C341( C270 C341 ) C270_=_C364( C270 C364 ) \nC270_=_C366( C270 C366 ) C271_=_C272( C271 C272 ) C271_=_C273( C271 C273 ) C271_=_C274( C271 C274 ) C271_=_C275( C271 C275 ) C271_=_C276( C271 C276 ) \nC271_=_C277( C271 C277 ) C271_=_C383( C271 C383 ) C271_=_C403( C271 C403 ) C271_=_C406( C271 C406 ) C271_=_C407( C271 C407 ) C271_=_C409( C271 C409 ) \nC271_=_C410( C271 C410 ) C271_=_C411( C271 C411 ) C271_=_C412( C271 C412 ) C272_=_C273( C272 C273 ) C272_=_C274( C272 C274 ) C272_=_C275( C272 C275 ) \nC272_=_C276( C272 C276 ) C272_=_C277( C272 C277 ) C272_=_C345( C272 C345 ) C272_=_C432( C272 C432 ) C272_=_C433( C272 C433 ) C273_=_C274( C273 C274 ) \nC273_=_C275( C273 C275 ) C273_=_C276( C273 C276 ) C273_=_C277( C273 C277 ) C273_=_C298( C273 C298 ) C273_=_C308( C273 C308 ) C273_=_C347( C273 C347 ) \nC273_=_C379( C273 C379 ) C273_=_C395( C273 C395 ) C273_=_C419( C273 C419 ) C273_=_C443( C273 C443 ) C274_=_C275( C274 C275 ) C274_=_C276( C274 C276 ) \nC274_=_C277( C274 C277 ) C274_=_C299( C274 C299 ) C274_=_C348( C274 C348 ) C274_=_C410( C274 C410 ) C274_=_C435( C274 C435 ) C274_=_C450( C274 C450 ) \nC274_=_C452( C274 C452 ) C275_=_C276( C275 C276 ) C275_=_C277( C275 C277 ) C275_=_C300( C275 C300 ) C275_=_C411( C275 C411 ) C276_=_C277( C276 C277 ) \nC276_=_C366( C276 C366 ) C276_=_C390( C276 C390 ) C276_=_C417( C276 C417 ) C276_=_C421( C276 C421 ) C276_=_C426( C276 C426 ) C276_=_C446( C276 C446 ) \nC276_=_C450( C276 C450 ) C276_=_C454( C276 C454 ) C276_=_C456( C276 C456 ) C277_=_C412( C277 C412 ) C277_=_C443( C277 C443 ) C277_=_C461( C277 C461 ) \nC283_=_C285( C283 C285 ) C283_=_C289( C283 C289 ) C283_=_C324( C283 C324 ) C283_=_C355( C283 C355 ) C283_=_C418( C283 C418 ) C283_=_C419( C283 C419 ) \nC283_=_C420( C283 C420 ) C283_=_C421( C283 C421 ) C283_=_C422( C283 C422 ) C285_=_C289( C285 C289 ) C285_=_C335( C285 C335 ) C285_=_C364( C285 C364 ) \nC285_=_C378( C285 C378 ) C285_=_C418( C285 C418 ) C285_=_C435( C285 C435 ) C285_=_C436( C285 C436 ) C285_=_C438( C285 C438 ) C289_=_C340( C289 C340 ) \nC289_=_C392( C289 C392 ) C289_=_C402( C289 C402 ) C289_=_C422( C289 C422 ) C289_=_C433( C289 C433 ) C289_=_C448( C289 C448 ) C289_=_C460( C289 C460 ) \nC289_=_C461( C289 C461 ) C290_=_C291( C290 C291 ) C290_=_C293( C290 C293 ) C290_=_C294( C290 C294 ) C290_=_C296( C290 C296 ) C290_=_C297( C290 C297 ) \nC290_=_C298( C290 C298 ) C290_=_C299( C290 C299 ) C290_=_C300( C290 C300 ) C290_=_C301( C290 C301 ) C290_=_C302( C290 C302 ) C290_=_C312( C290 C312 ) \nC290_=_C313( C290 C313 ) C290_=_C314( C290 C314 ) C290_=_C315( C290 C315 ) C290_=_C317( C290 C317 ) C291_=_C293( C291 C293 ) C291_=_C294( C291 C294 ) \nC291_=_C296( C291 C296 ) C291_=_C297( C291 C297 ) C291_=_C298( C291 C298 ) C291_=_C299( C291 C299 ) C291_=_C300( C291 C300 ) C291_=_C301( C291 C301 ) \nC291_=_C312( C291 C312 ) C291_=_C330( C291 C330 ) C291_=_C335( C291 C335 ) C291_=_C340( C291 C340 ) C293_=_C294( C293 C294 ) C293_=_C296( C293 C296 ) \nC293_=_C297( C293 C297 ) C293_=_C298( C293 C298 ) C293_=_C299( C293 C299 ) C293_=_C300( C293 C300 ) C293_=_C301( C293 C301 ) C293_=_C315( C293 C315 ) \nC293_=_C383( C293 C383 ) C293_=_C390( C293 C390 ) C293_=_C392( C293 C392 ) C294_=_C296( C294 C296 ) C294_=_C297( C294 C297 ) C294_=_C298( C294 C298 ) \nC294_=_C299( C294 C299 ) C294_=_C300( C294 C300 ) C294_=_C301( C294 C301 ) C294_=_C395( C294 C395 ) C294_=_C401( C294 C401 ) C294_=_C402( C294 C402 ) \nC296_=_C297( C296 C297 ) C296_=_C298( C296 C298 ) C296_=_C299( C296 C299 ) C296_=_C300( C296 C300 ) C296_=_C301( C296 C301 ) C296_=_C406( C296 C406 ) \nC296_=_C426( C296 C426 ) C297_=_C298( C297 C298 ) C297_=_C299( C297 C299 ) C297_=_C300( C297 C300 ) C297_=_C301( C297 C301 ) C297_=_C317( C297 C317 ) \nC297_=_C346( C297 C346 ) C297_=_C407( C297 C407 ) C298_=_C299( C298 C299 ) C298_=_C300( C298 C300 ) C298_=_C301( C298 C301 ) C298_=_C308( C298 C308 ) \nC298_=_C347( C298 C347 ) C298_=_C379( C298 C379 ) C298_=_C395( C298 C395 ) C298_=_C419( C298 C419 ) C298_=_C443( C298 C443 ) C299_=_C300( C299 C300 ) \nC299_=_C301( C299 C301 ) C299_=_C348( C299 C348 ) C299_=_C410( C299 C410 ) C299_=_C435( C299 C435 ) C299_=_C450( C299 C450 ) C299_=_C452( C299 C452 ) \nC300_=_C301( C300 C301 ) C300_=_C411( C300 C411 ) C301_=_C350( C301 C350 ) C301_=_C420( C301 C420 ) C301_=_C454( C301 C454 ) C302_=_C308( C302 C308 ) \nC302_=_C312( C302 C312 ) C302_=_C313( C302 C313 ) C302_=_C314( C302 C314 ) C302_=_C315( C302 C315 ) C302_=_C317( C302 C317 ) C308_=_C347( C308 C347 ) \nC308_=_C379( C308 C379 ) C308_=_C395( C308 C395 ) C308_=_C419( C308 C419 ) C308_=_C443( C308 C443 ) C312_=_C313( C312 C313 ) C312_=_C314( C312 C314 ) \nC312_=_C315( C312 C315 ) C312_=_C317( C312 C317 ) C312_=_C330( C312 C330 ) C312_=_C335( C312 C335 ) C312_=_C340( C312 C340 ) C313_=_C314( C313 C314 ) \nC313_=_C315( C313 C315 ) C313_=_C317( C313 C317 ) C313_=_C321( C313 C321 ) C313_=_C330( C313 C330 ) C313_=_C341( C313 C341 ) C313_=_C342( C313 C342 ) \nC313_=_C344( C313 C344 ) C313_=_C345( C313 C345 ) C313_=_C346( C313 C346 ) C313_=_C347( C313 C347 ) C313_=_C348( C313 C348 ) C313_=_C349( C313 C349 ) \nC313_=_C350( C313 C350 ) C314_=_C315( C314 C315 ) C314_=_C317( C314 C317 ) C314_=_C342( C314 C342 ) C314_=_C370( C314 C370 ) C315_=_C317( C315 C317 ) \nC315_=_C383( C315 C383 ) C315_=_C390( C315 C390 ) C315_=_C392( C315 C392 ) C317_=_C346( C317 C346 ) C317_=_C407( C317 C407 ) C321_=_C323( C321 C323 ) \nC321_=_C324( C321 C324 ) C321_=_C330( C321 C330 ) C321_=_C341( C321 C341 ) C321_=_C342( C321 C342 ) C321_=_C344( C321 C344 ) C321_=_C345( C321 C345 ) \nC321_=_C346( C321 C346 ) C321_=_C347( C321 C347 ) C321_=_C348( C321 C348 ) C321_=_C349( C321 C349 ) C321_=_C350( C321 C350 ) C323_=_C324( C323 C324 ) \nC323_=_C370( C323 C370 ) C323_=_C403( C323 C403 ) C323_=_C405( C323 C405 ) C324_=_C355( C324 C355 ) C324_=_C418( C324 C418 ) C324_=_C419( C324 C419 ) \nC324_=_C420( C324 C420 ) C324_=_C421( C324 C421 ) C324_=_C422( C324 C422 ) C330_=_C335( C330 C335 ) C330_=_C340( C330 C340 ) C330_=_C341( C330 C341 ) \nC330_=_C342( C330 C342 ) C330_=_C344( C330 C344 ) C330_=_C345( C330 C345 ) C330_=_C346( C330 C346 ) C330_=_C347( C330 C347 ) C330_=_C348( C330 C348 ) \nC330_=_C349( C330 C349 ) C330_=_C350( C330 C350 ) C335_=_C340( C335 C340 ) C335_=_C364( C335 C364 ) C335_=_C378( C335 C378 ) C335_=_C418( C335 C418 ) \nC335_=_C435( C335 C435 ) C335_=_C436( C335 C436 ) C335_=_C438( C335 C438 ) C340_=_C392( C340 C392 ) C340_=_C402( C340 C402 ) C340_=_C422( C340 C422 ) \nC340_=_C433( C340 C433 ) C340_=_C448( C340 C448 ) C340_=_C460( C340 C460 ) C340_=_C461( C340 C461 ) C341_=_C342( C341 C342 ) C341_=_C344( C341 C344 ) \nC341_=_C345( C341 C345 ) C341_=_C346( C341 C346 ) C341_=_C347( C341 C347 ) C341_=_C348( C341 C348 ) C341_=_C349( C341 C349 ) C341_=_C350( C341 C350 ) \nC341_=_C364( C341 C364 ) C341_=_C366( C341 C366 ) C342_=_C344( C342 C344 ) C342_=_C345( C342 C345 ) C342_=_C346( C342 C346 ) C342_=_C347( C342 C347 ) \nC342_=_C348( C342 C348 ) C342_=_C349( C342 C349 ) C342_=_C350( C342 C350 ) C342_=_C370( C342 C370 ) C344_=_C345( C344 C345 ) C344_=_C346( C344 C346 ) \nC344_=_C347( C344 C347 ) C344_=_C348( C344 C348 ) C344_=_C349( C344 C349 ) C344_=_C350( C344 C350 ) C344_=_C417( C344 C417 ) C345_=_C346( C345 C346 ) \nC345_=_C347( C345 C347 ) C345_=_C348( C345 C348 ) C345_=_C349( C345 C349 ) C345_=_C350( C345 C350 ) C345_=_C432( C345 C432 ) C345_=_C433( C345 C433 ) \nC346_=_C347( C346 C347 ) C346_=_C348( C346 C348 ) C346_=_C349( C346 C349 ) C346_=_C350( C346 C350 ) C346_=_C407( C346 C407 ) C347_=_C348( C347 C348 ) \nC347_=_C349( C347 C349 ) C347_=_C350( C347 C350 ) C347_=_C379( C347 C379 ) C347_=_C395( C347 C395 ) C347_=_C419( C347 C419 ) C347_=_C443( C347 C443 ) \nC348_=_C349( C348 C349 ) C348_=_C350( C348 C350 ) C348_=_C410( C348 C410 ) C348_=_C435( C348 C435 ) C348_=_C450( C348 C450 ) C348_=_C452( C348 C452 ) \nC349_=_C350( C349 C350 ) C349_=_C436( C349 C436 ) C350_=_C420( C350 C420 ) C350_=_C454( C350 C454 ) C355_=_C361( C355 C361 ) C355_=_C418( C355 C418 ) \nC355_=_C419( C355 C419 ) C355_=_C420( C355 C420 ) C355_=_C421( C355 C421 ) C355_=_C422( C355 C422 ) C361_=_C382( C361 C382 ) C361_=_C401( C361 C401 ) \nC361_=_C432( C361 C432 ) C361_=_C452( C361 C452 ) C361_=_C459(</w:t>
      </w:r>
    </w:p>
    <w:p>
      <w:pPr>
        <w:pStyle w:val="PreformattedText"/>
        <w:bidi w:val="0"/>
        <w:spacing w:before="0" w:after="0"/>
        <w:jc w:val="left"/>
        <w:rPr/>
      </w:pPr>
      <w:r>
        <w:rPr/>
        <w:t xml:space="preserve"> </w:t>
      </w:r>
      <w:r>
        <w:rPr/>
        <w:t>C361 C459 ) C364_=_C366( C364 C366 ) C364_=_C378( C364 C378 ) C364_=_C418( C364 C418 ) \nC364_=_C435( C364 C435 ) C364_=_C436( C364 C436 ) C364_=_C438( C364 C438 ) C366_=_C390( C366 C390 ) C366_=_C417( C366 C417 ) C366_=_C421( C366 C421 ) \nC366_=_C426( C366 C426 ) C366_=_C446( C366 C446 ) C366_=_C450( C366 C450 ) C366_=_C454( C366 C454 ) C366_=_C456( C366 C456 ) C370_=_C403( C370 C403 ) \nC370_=_C405( C370 C405 ) C378_=_C379( C378 C379 ) C378_=_C382( C378 C382 ) C378_=_C418( C378 C418 ) C378_=_C435( C378 C435 ) C378_=_C436( C378 C436 ) \nC378_=_C438( C378 C438 ) C379_=_C382( C379 C382 ) C379_=_C395( C379 C395 ) C379_=_C419( C379 C419 ) C379_=_C443( C379 C443 ) C382_=_C401( C382 C401 ) \nC382_=_C432( C382 C432 ) C382_=_C452( C382 C452 ) C382_=_C459( C382 C459 ) C383_=_C390( C383 C390 ) C383_=_C392( C383 C392 ) C383_=_C403( C383 C403 ) \nC383_=_C406( C383 C406 ) C383_=_C407( C383 C407 ) C383_=_C409( C383 C409 ) C383_=_C410( C383 C410 ) C383_=_C411( C383 C411 ) C383_=_C412( C383 C412 ) \nC390_=_C392( C390 C392 ) C390_=_C417( C390 C417 ) C390_=_C421( C390 C421 ) C390_=_C426( C390 C426 ) C390_=_C446( C390 C446 ) C390_=_C450( C390 C450 ) \nC390_=_C454( C390 C454 ) C390_=_C456( C390 C456 ) C392_=_C402( C392 C402 ) C392_=_C422( C392 C422 ) C392_=_C433( C392 C433 ) C392_=_C448( C392 C448 ) \nC392_=_C460( C392 C460 ) C392_=_C461( C392 C461 ) C395_=_C401( C395 C401 ) C395_=_C402( C395 C402 ) C395_=_C419( C395 C419 ) C395_=_C443( C395 C443 ) \nC401_=_C402( C401 C402 ) C401_=_C432( C401 C432 ) C401_=_C452( C401 C452 ) C401_=_C459( C401 C459 ) C402_=_C422( C402 C422 ) C402_=_C433( C402 C433 ) \nC402_=_C448( C402 C448 ) C402_=_C460( C402 C460 ) C402_=_C461( C402 C461 ) C403_=_C405( C403 C405 ) C403_=_C406( C403 C406 ) C403_=_C407( C403 C407 ) \nC403_=_C409( C403 C409 ) C403_=_C410( C403 C410 ) C403_=_C411( C403 C411 ) C403_=_C412( C403 C412 ) C405_=_C409( C405 C409 ) C405_=_C446( C405 C446 ) \nC405_=_C448( C405 C448 ) C406_=_C407( C406 C407 ) C406_=_C409( C406 C409 ) C406_=_C410( C406 C410 ) C406_=_C411( C406 C411 ) C406_=_C412( C406 C412 ) \nC406_=_C426( C406 C426 ) C407_=_C409( C407 C409 ) C407_=_C410( C407 C410 ) C407_=_C411( C407 C411 ) C407_=_C412( C407 C412 ) C409_=_C410( C409 C410 ) \nC409_=_C411( C409 C411 ) C409_=_C412( C409 C412 ) C409_=_C446( C409 C446 ) C409_=_C448( C409 C448 ) C410_=_C411( C410 C411 ) C410_=_C412( C410 C412 ) \nC410_=_C435( C410 C435 ) C410_=_C450( C410 C450 ) C410_=_C452( C410 C452 ) C411_=_C412( C411 C412 ) C412_=_C443( C412 C443 ) C412_=_C461( C412 C461 ) \nC417_=_C421( C417 C421 ) C417_=_C426( C417 C426 ) C417_=_C446( C417 C446 ) C417_=_C450( C417 C450 ) C417_=_C454( C417 C454 ) C417_=_C456( C417 C456 ) \nC418_=_C419( C418 C419 ) C418_=_C420( C418 C420 ) C418_=_C421( C418 C421 ) C418_=_C422( C418 C422 ) C418_=_C435( C418 C435 ) C418_=_C436( C418 C436 ) \nC418_=_C438( C418 C438 ) C419_=_C420( C419 C420 ) C419_=_C421( C419 C421 ) C419_=_C422( C419 C422 ) C419_=_C443( C419 C443 ) C420_=_C421( C420 C421 ) \nC420_=_C422( C420 C422 ) C420_=_C454( C420 C454 ) C421_=_C422( C421 C422 ) C421_=_C426( C421 C426 ) C421_=_C446( C421 C446 ) C421_=_C450( C421 C450 ) \nC421_=_C454( C421 C454 ) C421_=_C456( C421 C456 ) C422_=_C433( C422 C433 ) C422_=_C448( C422 C448 ) C422_=_C460( C422 C460 ) C422_=_C461( C422 C461 ) \nC426_=_C446( C426 C446 ) C426_=_C450( C426 C450 ) C426_=_C454( C426 C454 ) C426_=_C456( C426 C456 ) C432_=_C433( C432 C433 ) C432_=_C452( C432 C452 ) \nC432_=_C459( C432 C459 ) C433_=_C448( C433 C448 ) C433_=_C460( C433 C460 ) C433_=_C461( C433 C461 ) C435_=_C436( C435 C436 ) C435_=_C438( C435 C438 ) \nC435_=_C450( C435 C450 ) C435_=_C452( C435 C452 ) C436_=_C438( C436 C438 ) C438_=_C456( C438 C456 ) C438_=_C459( C438 C459 ) C438_=_C460( C438 C460 ) \nC443_=_C461( C443 C461 ) C446_=_C448( C446 C448 ) C446_=_C450( C446 C450 ) C446_=_C454( C446 C454 ) C446_=_C456( C446 C456 ) C448_=_C460( C448 C460 ) \nC448_=_C461( C448 C461 ) C450_=_C452( C450 C452 ) C450_=_C454( C450 C454 ) C450_=_C456( C450 C456 ) C452_=_C459( C452 C459 ) C454_=_C456( C454 C456 ) \nC456_=_C459( C456 C459 ) C456_=_C460( C456 C460 ) C459_=_C460( C459 C460 ) C460_=_C461( C460 C461 ) "];15-&gt;17[label="187: C1 C4 C7 C9 C14 \nC17 C19 C20 C24 C26 C28 \nC33 C37 C44 C45 C46 C51 \nC52 C53 C55 C63 C68 C69 \nC70 C71 C74 C76 C77 C80 \nC81 C82 C86 C89 C90 C94 \nC96 C98 C104 C105 C106 C108 \nC109 C114 C118 C121 C122 C124 \nC126 C132 C139 C142 C143 C151 \nC153 C154 C156 C160 C164 C166 \nC170 C171 C172 C175 C179 C182 \nC183 C184 C185 C187 C188 C190 \nC191 C192 C193 C197 C198 C201 \nC202 C203 C204 C207 C209 C210 \nC211 C212 C214 C215 C216 C217 \nC218 C221 C222 C223 C224 C225 \nC226 C228 C233 C234 C238 C239 \nC247 C248 C250 C252 C253 C255 \nC258 C260 C262 C263 C269 C270 \nC272 C274 C275 C277 C283 C285 \nC289 C291 C293 C294 C296 C297 \nC299 C300 C301 C302 C308 C312 \nC314 C315 C317 C321 C323 C324 \nC330 C335 C340 C341 C342 C344 \nC345 C346 C348 C349 C350 C355 \nC361 C364 C366 C370 C378 C379 \nC382 C383 C390 C392 C395 C401 \nC402 C405 C406 C407 C409 C410 \nC411 C412 C417 C420 C426 C432 \nC433 C435 C436 C438 C443 C446 \nC448 C450 C452 C454 C456 C459 \nC460 C461 \n1461: C1_=_C4 ,C1_=_C7 ,C1_=_C9 ,C1_=_C14 ,C1_=_C17 ,\nC1_=_C19 ,C1_=_C68 ,C1_=_C69 ,C1_=_C70 ,C1_=_C71 ,C1_=_C74 ,\nC1_=_C76 ,C1_=_C77 ,C1_=_C80 ,C1_=_C81 ,C1_=_C82 ,C4_=_C7 ,\nC4_=_C9 ,C4_=_C14 ,C4_=_C17 ,C4_=_C19 ,C4_=_C24 ,C4_=_C52 ,\nC4_=_C151 ,C4_=_C214 ,C4_=_C215 ,C4_=_C216 ,C4_=_C217 ,C4_=_C218 ,\nC4_=_C221 ,C4_=_C222 ,C4_=_C223 ,C4_=_C224 ,C4_=_C225 ,C7_=_C9 ,\nC7_=_C14 ,C7_=_C17 ,C7_=_C19 ,C7_=_C28 ,C7_=_C89 ,C7_=_C108 ,\nC7_=_C126 ,C7_=_C143 ,C7_=_C166 ,C7_=_C239 ,C7_=_C291 ,C7_=_C293 ,\nC7_=_C294 ,C7_=_C296 ,C7_=_C297 ,C7_=_C299 ,C7_=_C300 ,C7_=_C301 ,\nC9_=_C14 ,C9_=_C17 ,C9_=_C19 ,C9_=_C109 ,C9_=_C156 ,C9_=_C321 ,\nC9_=_C330 ,C9_=_C341 ,C9_=_C342 ,C9_=_C344 ,C9_=_C345 ,C9_=_C346 ,\nC9_=_C348 ,C9_=_C349 ,C9_=_C350 ,C14_=_C17 ,C14_=_C19 ,C14_=_C160 ,\nC14_=_C283 ,C14_=_C324 ,C14_=_C355 ,C14_=_C420 ,C17_=_C19 ,C17_=_C175 ,\nC17_=_C247 ,C17_=_C366 ,C17_=_C390 ,C17_=_C417 ,C17_=_C426 ,C17_=_C446 ,\nC17_=_C450 ,C17_=_C454 ,C17_=_C456 ,C19_=_C139 ,C19_=_C289 ,C19_=_C340 ,\nC19_=_C392 ,C19_=_C402 ,C19_=_C433 ,C19_=_C448 ,C19_=_C460 ,C19_=_C461 ,\nC20_=_C24 ,C20_=_C26 ,C20_=_C28 ,C20_=_C33 ,C20_=_C37 ,C20_=_C44 ,\nC20_=_C45 ,C20_=_C46 ,C24_=_C26 ,C24_=_C28 ,C24_=_C33 ,C24_=_C52 ,\nC24_=_C151 ,C24_=_C214 ,C24_=_C215 ,C24_=_C216 ,C24_=_C217 ,C24_=_C218 ,\nC24_=_C221 ,C24_=_C222 ,C24_=_C223 ,C24_=_C224 ,C24_=_C225 ,C26_=_C28 ,\nC26_=_C33 ,C26_=_C106 ,C26_=_C142 ,C26_=_C153 ,C26_=_C238 ,C26_=_C250 ,\nC26_=_C252 ,C26_=_C253 ,C26_=_C255 ,C26_=_C258 ,C26_=_C260 ,C26_=_C262 ,\nC26_=_C263 ,C28_=_C33 ,C28_=_C89 ,C28_=_C108 ,C28_=_C126 ,C28_=_C143 ,\nC28_=_C166 ,C28_=_C239 ,C28_=_C291 ,C28_=_C293 ,C28_=_C294 ,C28_=_C296 ,\nC28_=_C297 ,C28_=_C299 ,C28_=_C300 ,C28_=_C301 ,C33_=_C63 ,C33_=_C98 ,\nC33_=_C114 ,C33_=_C308 ,C33_=_C379 ,C33_=_C395 ,C33_=_C443 ,C37_=_C44 ,\nC37_=_C45 ,C37_=_C46 ,C37_=_C70 ,C37_=_C142 ,C37_=_C143 ,C44_=_C45 ,\nC44_=_C46 ,C44_=_C209 ,C44_=_C224 ,C44_=_C262 ,C44_=_C274 ,C44_=_C299 ,\nC44_=_C348 ,C44_=_C410 ,C44_=_C435 ,C44_=_C450 ,C44_=_C452 ,C45_=_C46 ,\nC45_=_C81 ,C45_=_C191 ,C45_=_C210 ,C45_=_C275 ,C45_=_C300 ,C45_=_C411 ,\nC46_=_C82 ,C46_=_C192 ,C46_=_C263 ,C46_=_C349 ,C46_=_C436 ,C51_=_C52 ,\nC51_=_C53 ,C51_=_C55 ,C51_=_C63 ,C51_=_C104 ,C51_=_C121 ,C51_=_C179 ,\nC51_=_C182 ,C51_=_C183 ,C51_=_C184 ,C51_=_C185 ,C51_=_C187 ,C51_=_C188 ,\nC51_=_C190 ,C51_=_C191 ,C51_=_C192 ,C51_=_C193 ,C52_=_C53 ,C52_=_C55 ,\nC52_=_C63 ,C52_=_C151 ,C52_=_C214 ,C52_=_C215 ,C52_=_C216 ,C52_=_C217 ,\nC52_=_C218 ,C52_=_C221 ,C52_=_C222 ,C52_=_C223 ,C52_=_C224 ,C52_=_C225 ,\nC53_=_C55 ,C53_=_C63 ,C53_=_C124 ,C53_=_C154 ,C53_=_C164 ,C53_=_C226 ,\nC53_=_C269 ,C53_=_C270 ,C53_=_C272 ,C53_=_C274 ,C53_=_C275 ,C53_=_C277 ,\nC55_=_C63 ,C55_=_C90 ,C55_=_C228 ,C55_=_C302 ,C55_=_C312 ,C55_=_C314 ,\nC55_=_C315 ,C55_=_C317 ,C63_=_C98 ,C63_=_C114 ,C63_=_C308 ,C63_=_C379 ,\nC63_=_C395 ,C63_=_C443 ,C68_=_C69 ,C68_=_C70 ,C68_=_C71 ,C68_=_C74 ,\nC68_=_C76 ,C68_=_C77 ,C68_=_C80 ,C68_=_C81 ,C68_=_C82 ,C68_=_C86 ,\nC68_=_C89 ,C68_=_C90 ,C68_=_C94 ,C68_=_C96 ,C68_=_C98 ,C69_=_C70 ,\nC69_=_C71 ,C69_=_C74 ,C69_=_C76 ,C69_=_C77 ,C69_=_C80 ,C69_=_C81 ,\nC69_=_C82 ,C69_=_C121 ,C69_=_C122 ,C69_=_C124 ,C69_=_C126 ,C69_=_C132 ,\nC69_=_C139 ,C70_=_C71 ,C70_=_C74 ,C70_=_C76 ,C70_=_C77 ,C70_=_C80 ,\nC70_=_C81 ,C70_=_C82 ,C70_=_C142 ,C70_=_C143 ,C71_=_C74 ,C71_=_C76 ,\nC71_=_C77 ,C71_=_C80 ,C71_=_C81 ,C71_=_C82 ,C71_=_C164 ,C71_=_C166 ,\nC71_=_C170 ,C71_=_C171 ,C71_=_C172 ,C71_=_C175 ,C74_=_C76 ,C74_=_C77 ,\nC74_=_C80 ,C74_=_C81 ,C74_=_C82 ,C74_=_C198 ,C74_=_C250 ,C74_=_C302 ,\nC74_=_C308 ,C76_=_C77 ,C76_=_C80 ,C76_=_C81 ,C76_=_C82 ,C76_=_C183 ,\nC76_=_C201 ,C76_=_C270 ,C76_=_C341 ,C76_=_C364 ,C76_=_C366 ,C77_=_C80 ,\nC77_=_C81 ,C77_=_C82 ,C77_=_C184 ,C77_=_C203 ,C77_=_C255 ,C77_=_C378 ,\nC77_=_C379 ,C77_=_C382 ,C80_=_C81 ,C80_=_C82 ,C80_=_C222 ,C80_=_C260 ,\nC80_=_C297 ,C80_=_C317 ,C80_=_C346 ,C80_=_C407 ,C81_=_C82 ,C81_=_C191 ,\nC81_=_C210 ,C81_=_C275 ,C81_=_C300 ,C81_=_C411 ,C82_=_C192 ,C82_=_C263 ,\nC82_=_C349 ,C82_=_C436 ,C86_=_C89 ,C86_=_C90 ,C86_=_C94 ,C86_=_C96 ,\nC86_=_C98 ,C86_=_C105 ,C86_=_C122 ,C86_=_C197 ,C86_=_C198 ,C86_=_C201 ,\nC86_=_C202 ,C86_=_C203 ,C86_=_C204 ,C86_=_C207 ,C86_=_C209 ,C86_=_C210 ,\nC86_=_C211 ,C86_=_C212 ,C89_=_C90 ,C89_=_C94 ,C89_=_C96 ,C89_=_C98 ,\nC89_=_C108 ,C89_=_C126 ,C89_=_C143 ,C89_=_C166 ,C89_=_C239 ,C89_=_C291 ,\nC89_=_C293 ,C89_=_C294 ,C89_=_C296 ,C89_=_C297 ,C89_=_C299 ,C89_=_C300 ,\nC89_=_C301 ,C90_=_C94 ,C90_=_C96 ,C90_=_C98 ,C90_=_C228 ,C90_=_C302 ,\nC90_=_C312 ,C90_=_C314 ,C90_=_C315 ,C90_=_C317 ,C94_=_C96 ,C94_=_C98 ,\nC94_=_C170 ,C94_=_C323 ,C94_=_C370 ,C94_=_C405 ,C96_=_C98 ,C96_=_C172 ,\nC96_=_C234 ,C96_=_C285 ,C96_=_C335 ,C96_=_C364 ,C96_=_C378 ,C96_=_C435 ,\nC96_=_C436 ,C96_=_C438 ,C98_=_C114 ,C98_=_C308 ,C98_=_C379 ,C98_=_C395 ,\nC98_=_C443 ,C104_=_C105 ,C104_=_C106 ,C104_=_C108</w:t>
      </w:r>
    </w:p>
    <w:p>
      <w:pPr>
        <w:pStyle w:val="PreformattedText"/>
        <w:bidi w:val="0"/>
        <w:spacing w:before="0" w:after="0"/>
        <w:jc w:val="left"/>
        <w:rPr/>
      </w:pPr>
      <w:r>
        <w:rPr/>
        <w:t xml:space="preserve"> </w:t>
      </w:r>
      <w:r>
        <w:rPr/>
        <w:t>,C104_=_C109 ,C104_=_C114 ,\nC104_=_C118 ,C104_=_C121 ,C104_=_C179 ,C104_=_C182 ,C104_=_C183 ,C104_=_C184 ,\nC104_=_C185 ,C104_=_C187 ,C104_=_C188 ,C104_=_C190 ,C104_=_C191 ,C104_=_C192 ,\nC104_=_C193 ,C105_=_C106 ,C105_=_C108 ,C105_=_C109 ,C105_=_C114 ,C105_=_C118 ,\nC105_=_C122 ,C105_=_C197 ,C105_=_C198 ,C105_=_C201 ,C105_=_C202 ,C105_=_C203 ,\nC105_=_C204 ,C105_=_C207 ,C105_=_C209 ,C105_=_C210 ,C105_=_C211 ,C105_=_C212 ,\nC106_=_C108 ,C106_=_C109 ,C106_=_C114 ,C106_=_C118 ,C106_=_C142 ,C106_=_C153 ,\nC106_=_C238 ,C106_=_C250 ,C106_=_C252 ,C106_=_C253 ,C106_=_C255 ,C106_=_C258 ,\nC106_=_C260 ,C106_=_C262 ,C106_=_C263 ,C108_=_C109 ,C108_=_C114 ,C108_=_C118 ,\nC108_=_C126 ,C108_=_C143 ,C108_=_C166 ,C108_=_C239 ,C108_=_C291 ,C108_=_C293 ,\nC108_=_C294 ,C108_=_C296 ,C108_=_C297 ,C108_=_C299 ,C108_=_C300 ,C108_=_C301 ,\nC109_=_C114 ,C109_=_C118 ,C109_=_C156 ,C109_=_C321 ,C109_=_C330 ,C109_=_C341 ,\nC109_=_C342 ,C109_=_C344 ,C109_=_C345 ,C109_=_C346 ,C109_=_C348 ,C109_=_C349 ,\nC109_=_C350 ,C114_=_C118 ,C114_=_C308 ,C114_=_C379 ,C114_=_C395 ,C114_=_C443 ,\nC118_=_C248 ,C118_=_C361 ,C118_=_C382 ,C118_=_C401 ,C118_=_C432 ,C118_=_C452 ,\nC118_=_C459 ,C121_=_C122 ,C121_=_C124 ,C121_=_C126 ,C121_=_C132 ,C121_=_C139 ,\nC121_=_C179 ,C121_=_C182 ,C121_=_C183 ,C121_=_C184 ,C121_=_C185 ,C121_=_C187 ,\nC121_=_C188 ,C121_=_C190 ,C121_=_C191 ,C121_=_C192 ,C121_=_C193 ,C122_=_C124 ,\nC122_=_C126 ,C122_=_C132 ,C122_=_C139 ,C122_=_C197 ,C122_=_C198 ,C122_=_C201 ,\nC122_=_C202 ,C122_=_C203 ,C122_=_C204 ,C122_=_C207 ,C122_=_C209 ,C122_=_C210 ,\nC122_=_C211 ,C122_=_C212 ,C124_=_C126 ,C124_=_C132 ,C124_=_C139 ,C124_=_C154 ,\nC124_=_C164 ,C124_=_C226 ,C124_=_C269 ,C124_=_C270 ,C124_=_C272 ,C124_=_C274 ,\nC124_=_C275 ,C124_=_C277 ,C126_=_C132 ,C126_=_C139 ,C126_=_C143 ,C126_=_C166 ,\nC126_=_C239 ,C126_=_C291 ,C126_=_C293 ,C126_=_C294 ,C126_=_C296 ,C126_=_C297 ,\nC126_=_C299 ,C126_=_C300 ,C126_=_C301 ,C132_=_C139 ,C132_=_C171 ,C132_=_C233 ,\nC132_=_C383 ,C132_=_C406 ,C132_=_C407 ,C132_=_C409 ,C132_=_C410 ,C132_=_C411 ,\nC132_=_C412 ,C139_=_C289 ,C139_=_C340 ,C139_=_C392 ,C139_=_C402 ,C139_=_C433 ,\nC139_=_C448 ,C139_=_C460 ,C139_=_C461 ,C142_=_C143 ,C142_=_C153 ,C142_=_C238 ,\nC142_=_C250 ,C142_=_C252 ,C142_=_C253 ,C142_=_C255 ,C142_=_C258 ,C142_=_C260 ,\nC142_=_C262 ,C142_=_C263 ,C143_=_C166 ,C143_=_C239 ,C143_=_C291 ,C143_=_C293 ,\nC143_=_C294 ,C143_=_C296 ,C143_=_C297 ,C143_=_C299 ,C143_=_C300 ,C143_=_C301 ,\nC151_=_C153 ,C151_=_C154 ,C151_=_C156 ,C151_=_C160 ,C151_=_C214 ,C151_=_C215 ,\nC151_=_C216 ,C151_=_C217 ,C151_=_C218 ,C151_=_C221 ,C151_=_C222 ,C151_=_C223 ,\nC151_=_C224 ,C151_=_C225 ,C153_=_C154 ,C153_=_C156 ,C153_=_C160 ,C153_=_C238 ,\nC153_=_C250 ,C153_=_C252 ,C153_=_C253 ,C153_=_C255 ,C153_=_C258 ,C153_=_C260 ,\nC153_=_C262 ,C153_=_C263 ,C154_=_C156 ,C154_=_C160 ,C154_=_C164 ,C154_=_C226 ,\nC154_=_C269 ,C154_=_C270 ,C154_=_C272 ,C154_=_C274 ,C154_=_C275 ,C154_=_C277 ,\nC156_=_C160 ,C156_=_C321 ,C156_=_C330 ,C156_=_C341 ,C156_=_C342 ,C156_=_C344 ,\nC156_=_C345 ,C156_=_C346 ,C156_=_C348 ,C156_=_C349 ,C156_=_C350 ,C160_=_C283 ,\nC160_=_C324 ,C160_=_C355 ,C160_=_C420 ,C164_=_C166 ,C164_=_C170 ,C164_=_C171 ,\nC164_=_C172 ,C164_=_C175 ,C164_=_C226 ,C164_=_C269 ,C164_=_C270 ,C164_=_C272 ,\nC164_=_C274 ,C164_=_C275 ,C164_=_C277 ,C166_=_C170 ,C166_=_C171 ,C166_=_C172 ,\nC166_=_C175 ,C166_=_C239 ,C166_=_C291 ,C166_=_C293 ,C166_=_C294 ,C166_=_C296 ,\nC166_=_C297 ,C166_=_C299 ,C166_=_C300 ,C166_=_C301 ,C170_=_C171 ,C170_=_C172 ,\nC170_=_C175 ,C170_=_C323 ,C170_=_C370 ,C170_=_C405 ,C171_=_C172 ,C171_=_C175 ,\nC171_=_C233 ,C171_=_C383 ,C171_=_C406 ,C171_=_C407 ,C171_=_C409 ,C171_=_C410 ,\nC171_=_C411 ,C171_=_C412 ,C172_=_C175 ,C172_=_C234 ,C172_=_C285 ,C172_=_C335 ,\nC172_=_C364 ,C172_=_C378 ,C172_=_C435 ,C172_=_C436 ,C172_=_C438 ,C175_=_C247 ,\nC175_=_C366 ,C175_=_C390 ,C175_=_C417 ,C175_=_C426 ,C175_=_C446 ,C175_=_C450 ,\nC175_=_C454 ,C175_=_C456 ,C179_=_C182 ,C179_=_C183 ,C179_=_C184 ,C179_=_C185 ,\nC179_=_C187 ,C179_=_C188 ,C179_=_C190 ,C179_=_C191 ,C179_=_C192 ,C179_=_C193 ,\nC179_=_C197 ,C179_=_C215 ,C179_=_C283 ,C179_=_C285 ,C179_=_C289 ,C182_=_C183 ,\nC182_=_C184 ,C182_=_C185 ,C182_=_C187 ,C182_=_C188 ,C182_=_C190 ,C182_=_C191 ,\nC182_=_C192 ,C182_=_C193 ,C182_=_C253 ,C182_=_C291 ,C182_=_C312 ,C182_=_C330 ,\nC182_=_C335 ,C182_=_C340 ,C183_=_C184 ,C183_=_C185 ,C183_=_C187 ,C183_=_C188 ,\nC183_=_C190 ,C183_=_C191 ,C183_=_C192 ,C183_=_C193 ,C183_=_C201 ,C183_=_C270 ,\nC183_=_C341 ,C183_=_C364 ,C183_=_C366 ,C184_=_C185 ,C184_=_C187 ,C184_=_C188 ,\nC184_=_C190 ,C184_=_C191 ,C184_=_C192 ,C184_=_C193 ,C184_=_C203 ,C184_=_C255 ,\nC184_=_C378 ,C184_=_C379 ,C184_=_C382 ,C185_=_C187 ,C185_=_C188 ,C185_=_C190 ,\nC185_=_C191 ,C185_=_C192 ,C185_=_C193 ,C185_=_C218 ,C185_=_C294 ,C185_=_C395 ,\nC185_=_C401 ,C185_=_C402 ,C187_=_C188 ,C187_=_C190 ,C187_=_C191 ,C187_=_C192 ,\nC187_=_C193 ,C187_=_C258 ,C187_=_C344 ,C187_=_C417 ,C188_=_C190 ,C188_=_C191 ,\nC188_=_C192 ,C188_=_C193 ,C188_=_C207 ,C188_=_C221 ,C188_=_C272 ,C188_=_C345 ,\nC188_=_C432 ,C188_=_C433 ,C190_=_C191 ,C190_=_C192 ,C190_=_C193 ,C190_=_C223 ,\nC190_=_C405 ,C190_=_C409 ,C190_=_C446 ,C190_=_C448 ,C191_=_C192 ,C191_=_C193 ,\nC191_=_C210 ,C191_=_C275 ,C191_=_C300 ,C191_=_C411 ,C192_=_C193 ,C192_=_C263 ,\nC192_=_C349 ,C192_=_C436 ,C193_=_C211 ,C193_=_C301 ,C193_=_C350 ,C193_=_C420 ,\nC193_=_C454 ,C197_=_C198 ,C197_=_C201 ,C197_=_C202 ,C197_=_C203 ,C197_=_C204 ,\nC197_=_C207 ,C197_=_C209 ,C197_=_C210 ,C197_=_C211 ,C197_=_C212 ,C197_=_C215 ,\nC197_=_C283 ,C197_=_C285 ,C197_=_C289 ,C198_=_C201 ,C198_=_C202 ,C198_=_C203 ,\nC198_=_C204 ,C198_=_C207 ,C198_=_C209 ,C198_=_C210 ,C198_=_C211 ,C198_=_C212 ,\nC198_=_C250 ,C198_=_C302 ,C198_=_C308 ,C201_=_C202 ,C201_=_C203 ,C201_=_C204 ,\nC201_=_C207 ,C201_=_C209 ,C201_=_C210 ,C201_=_C211 ,C201_=_C212 ,C201_=_C270 ,\nC201_=_C341 ,C201_=_C364 ,C201_=_C366 ,C202_=_C203 ,C202_=_C204 ,C202_=_C207 ,\nC202_=_C209 ,C202_=_C210 ,C202_=_C211 ,C202_=_C212 ,C202_=_C314 ,C202_=_C342 ,\nC202_=_C370 ,C203_=_C204 ,C203_=_C207 ,C203_=_C209 ,C203_=_C210 ,C203_=_C211 ,\nC203_=_C212 ,C203_=_C255 ,C203_=_C378 ,C203_=_C379 ,C203_=_C382 ,C204_=_C207 ,\nC204_=_C209 ,C204_=_C210 ,C204_=_C211 ,C204_=_C212 ,C204_=_C217 ,C204_=_C293 ,\nC204_=_C315 ,C204_=_C383 ,C204_=_C390 ,C204_=_C392 ,C207_=_C209 ,C207_=_C210 ,\nC207_=_C211 ,C207_=_C212 ,C207_=_C221 ,C207_=_C272 ,C207_=_C345 ,C207_=_C432 ,\nC207_=_C433 ,C209_=_C210 ,C209_=_C211 ,C209_=_C212 ,C209_=_C224 ,C209_=_C262 ,\nC209_=_C274 ,C209_=_C299 ,C209_=_C348 ,C209_=_C410 ,C209_=_C435 ,C209_=_C450 ,\nC209_=_C452 ,C210_=_C211 ,C210_=_C212 ,C210_=_C275 ,C210_=_C300 ,C210_=_C411 ,\nC211_=_C212 ,C211_=_C301 ,C211_=_C350 ,C211_=_C420 ,C211_=_C454 ,C212_=_C225 ,\nC212_=_C438 ,C212_=_C456 ,C212_=_C459 ,C212_=_C460 ,C214_=_C215 ,C214_=_C216 ,\nC214_=_C217 ,C214_=_C218 ,C214_=_C221 ,C214_=_C222 ,C214_=_C223 ,C214_=_C224 ,\nC214_=_C225 ,C214_=_C238 ,C214_=_C239 ,C214_=_C247 ,C214_=_C248 ,C215_=_C216 ,\nC215_=_C217 ,C215_=_C218 ,C215_=_C221 ,C215_=_C222 ,C215_=_C223 ,C215_=_C224 ,\nC215_=_C225 ,C215_=_C283 ,C215_=_C285 ,C215_=_C289 ,C216_=_C217 ,C216_=_C218 ,\nC216_=_C221 ,C216_=_C222 ,C216_=_C223 ,C216_=_C224 ,C216_=_C225 ,C216_=_C252 ,\nC216_=_C321 ,C216_=_C323 ,C216_=_C324 ,C217_=_C218 ,C217_=_C221 ,C217_=_C222 ,\nC217_=_C223 ,C217_=_C224 ,C217_=_C225 ,C217_=_C293 ,C217_=_C315 ,C217_=_C383 ,\nC217_=_C390 ,C217_=_C392 ,C218_=_C221 ,C218_=_C222 ,C218_=_C223 ,C218_=_C224 ,\nC218_=_C225 ,C218_=_C294 ,C218_=_C395 ,C218_=_C401 ,C218_=_C402 ,C221_=_C222 ,\nC221_=_C223 ,C221_=_C224 ,C221_=_C225 ,C221_=_C272 ,C221_=_C345 ,C221_=_C432 ,\nC221_=_C433 ,C222_=_C223 ,C222_=_C224 ,C222_=_C225 ,C222_=_C260 ,C222_=_C297 ,\nC222_=_C317 ,C222_=_C346 ,C222_=_C407 ,C223_=_C224 ,C223_=_C225 ,C223_=_C405 ,\nC223_=_C409 ,C223_=_C446 ,C223_=_C448 ,C224_=_C225 ,C224_=_C262 ,C224_=_C274 ,\nC224_=_C299 ,C224_=_C348 ,C224_=_C410 ,C224_=_C435 ,C224_=_C450 ,C224_=_C452 ,\nC225_=_C438 ,C225_=_C456 ,C225_=_C459 ,C225_=_C460 ,C226_=_C228 ,C226_=_C233 ,\nC226_=_C234 ,C226_=_C269 ,C226_=_C270 ,C226_=_C272 ,C226_=_C274 ,C226_=_C275 ,\nC226_=_C277 ,C228_=_C233 ,C228_=_C234 ,C228_=_C302 ,C228_=_C312 ,C228_=_C314 ,\nC228_=_C315 ,C228_=_C317 ,C233_=_C234 ,C233_=_C383 ,C233_=_C406 ,C233_=_C407 ,\nC233_=_C409 ,C233_=_C410 ,C233_=_C411 ,C233_=_C412 ,C234_=_C285 ,C234_=_C335 ,\nC234_=_C364 ,C234_=_C378 ,C234_=_C435 ,C234_=_C436 ,C234_=_C438 ,C238_=_C239 ,\nC238_=_C247 ,C238_=_C248 ,C238_=_C250 ,C238_=_C252 ,C238_=_C253 ,C238_=_C255 ,\nC238_=_C258 ,C238_=_C260 ,C238_=_C262 ,C238_=_C263 ,C239_=_C247 ,C239_=_C248 ,\nC239_=_C291 ,C239_=_C293 ,C239_=_C294 ,C239_=_C296 ,C239_=_C297 ,C239_=_C299 ,\nC239_=_C300 ,C239_=_C301 ,C247_=_C248 ,C247_=_C366 ,C247_=_C390 ,C247_=_C417 ,\nC247_=_C426 ,C247_=_C446 ,C247_=_C450 ,C247_=_C454 ,C247_=_C456 ,C248_=_C361 ,\nC248_=_C382 ,C248_=_C401 ,C248_=_C432 ,C248_=_C452 ,C248_=_C459 ,C250_=_C252 ,\nC250_=_C253 ,C250_=_C255 ,C250_=_C258 ,C250_=_C260 ,C250_=_C262 ,C250_=_C263 ,\nC250_=_C302 ,C250_=_C308 ,C252_=_C253 ,C252_=_C255 ,C252_=_C258 ,C252_=_C260 ,\nC252_=_C262 ,C252_=_C263 ,C252_=_C321 ,C252_=_C323 ,C252_=_C324 ,C253_=_C255 ,\nC253_=_C258 ,C253_=_C260 ,C253_=_C262 ,C253_=_C263 ,C253_=_C291 ,C253_=_C312 ,\nC253_=_C330 ,C253_=_C335 ,C253_=_C340 ,C255_=_C258 ,C255_=_C260 ,C255_=_C262 ,\nC255_=_C263 ,C255_=_C378 ,C255_=_C379 ,C255_=_C382 ,C258_=_C260 ,C258_=_C262 ,\nC258_=_C263 ,C258_=_C344 ,C258_=_C417 ,C260_=_C262 ,C260_=_C263 ,C260_=_C297 ,\nC260_=_C317 ,C260_=_C346 ,C260_=_C407 ,C262_=_C263 ,C262_=_C274 ,C262_=_C299 ,\nC262_=_C348 ,C262_=_C410 ,C262_=_C435 ,C262_=_C450 ,C262_=_C452 ,C263_=_C349 ,\nC263_=_C436 ,C269_=_C270 ,C269_=_C272 ,C269_=_C274 ,C269_=_C275 ,C269_=_C277 ,\nC269_=_C355 ,C269_=_C361 ,C270_=_C272 ,C270_=_C274 ,C270_=_C275 ,C270_=_C277 ,\nC270_=_C341 ,C270_=_C364 ,C270_=_C366 ,C272_=_C274 ,C272_=_C275 ,C272_=_C277 ,\nC272_=_C345 ,C272_=_C432 ,C272_=_C433 ,C274_=_C275 ,C274_=_C277 ,C274_=_C299 ,\nC274_=_C348 ,C274_=_C410 ,C274_=_C435</w:t>
      </w:r>
    </w:p>
    <w:p>
      <w:pPr>
        <w:pStyle w:val="PreformattedText"/>
        <w:bidi w:val="0"/>
        <w:spacing w:before="0" w:after="0"/>
        <w:jc w:val="left"/>
        <w:rPr/>
      </w:pPr>
      <w:r>
        <w:rPr/>
        <w:t xml:space="preserve"> </w:t>
      </w:r>
      <w:r>
        <w:rPr/>
        <w:t>,C274_=_C450 ,C274_=_C452 ,C275_=_C277 ,\nC275_=_C300 ,C275_=_C411 ,C277_=_C412 ,C277_=_C443 ,C277_=_C461 ,C283_=_C285 ,\nC283_=_C289 ,C283_=_C324 ,C283_=_C355 ,C283_=_C420 ,C285_=_C289 ,C285_=_C335 ,\nC285_=_C364 ,C285_=_C378 ,C285_=_C435 ,C285_=_C436 ,C285_=_C438 ,C289_=_C340 ,\nC289_=_C392 ,C289_=_C402 ,C289_=_C433 ,C289_=_C448 ,C289_=_C460 ,C289_=_C461 ,\nC291_=_C293 ,C291_=_C294 ,C291_=_C296 ,C291_=_C297 ,C291_=_C299 ,C291_=_C300 ,\nC291_=_C301 ,C291_=_C312 ,C291_=_C330 ,C291_=_C335 ,C291_=_C340 ,C293_=_C294 ,\nC293_=_C296 ,C293_=_C297 ,C293_=_C299 ,C293_=_C300 ,C293_=_C301 ,C293_=_C315 ,\nC293_=_C383 ,C293_=_C390 ,C293_=_C392 ,C294_=_C296 ,C294_=_C297 ,C294_=_C299 ,\nC294_=_C300 ,C294_=_C301 ,C294_=_C395 ,C294_=_C401 ,C294_=_C402 ,C296_=_C297 ,\nC296_=_C299 ,C296_=_C300 ,C296_=_C301 ,C296_=_C406 ,C296_=_C426 ,C297_=_C299 ,\nC297_=_C300 ,C297_=_C301 ,C297_=_C317 ,C297_=_C346 ,C297_=_C407 ,C299_=_C300 ,\nC299_=_C301 ,C299_=_C348 ,C299_=_C410 ,C299_=_C435 ,C299_=_C450 ,C299_=_C452 ,\nC300_=_C301 ,C300_=_C411 ,C301_=_C350 ,C301_=_C420 ,C301_=_C454 ,C302_=_C308 ,\nC302_=_C312 ,C302_=_C314 ,C302_=_C315 ,C302_=_C317 ,C308_=_C379 ,C308_=_C395 ,\nC308_=_C443 ,C312_=_C314 ,C312_=_C315 ,C312_=_C317 ,C312_=_C330 ,C312_=_C335 ,\nC312_=_C340 ,C314_=_C315 ,C314_=_C317 ,C314_=_C342 ,C314_=_C370 ,C315_=_C317 ,\nC315_=_C383 ,C315_=_C390 ,C315_=_C392 ,C317_=_C346 ,C317_=_C407 ,C321_=_C323 ,\nC321_=_C324 ,C321_=_C330 ,C321_=_C341 ,C321_=_C342 ,C321_=_C344 ,C321_=_C345 ,\nC321_=_C346 ,C321_=_C348 ,C321_=_C349 ,C321_=_C350 ,C323_=_C324 ,C323_=_C370 ,\nC323_=_C405 ,C324_=_C355 ,C324_=_C420 ,C330_=_C335 ,C330_=_C340 ,C330_=_C341 ,\nC330_=_C342 ,C330_=_C344 ,C330_=_C345 ,C330_=_C346 ,C330_=_C348 ,C330_=_C349 ,\nC330_=_C350 ,C335_=_C340 ,C335_=_C364 ,C335_=_C378 ,C335_=_C435 ,C335_=_C436 ,\nC335_=_C438 ,C340_=_C392 ,C340_=_C402 ,C340_=_C433 ,C340_=_C448 ,C340_=_C460 ,\nC340_=_C461 ,C341_=_C342 ,C341_=_C344 ,C341_=_C345 ,C341_=_C346 ,C341_=_C348 ,\nC341_=_C349 ,C341_=_C350 ,C341_=_C364 ,C341_=_C366 ,C342_=_C344 ,C342_=_C345 ,\nC342_=_C346 ,C342_=_C348 ,C342_=_C349 ,C342_=_C350 ,C342_=_C370 ,C344_=_C345 ,\nC344_=_C346 ,C344_=_C348 ,C344_=_C349 ,C344_=_C350 ,C344_=_C417 ,C345_=_C346 ,\nC345_=_C348 ,C345_=_C349 ,C345_=_C350 ,C345_=_C432 ,C345_=_C433 ,C346_=_C348 ,\nC346_=_C349 ,C346_=_C350 ,C346_=_C407 ,C348_=_C349 ,C348_=_C350 ,C348_=_C410 ,\nC348_=_C435 ,C348_=_C450 ,C348_=_C452 ,C349_=_C350 ,C349_=_C436 ,C350_=_C420 ,\nC350_=_C454 ,C355_=_C361 ,C355_=_C420 ,C361_=_C382 ,C361_=_C401 ,C361_=_C432 ,\nC361_=_C452 ,C361_=_C459 ,C364_=_C366 ,C364_=_C378 ,C364_=_C435 ,C364_=_C436 ,\nC364_=_C438 ,C366_=_C390 ,C366_=_C417 ,C366_=_C426 ,C366_=_C446 ,C366_=_C450 ,\nC366_=_C454 ,C366_=_C456 ,C370_=_C405 ,C378_=_C379 ,C378_=_C382 ,C378_=_C435 ,\nC378_=_C436 ,C378_=_C438 ,C379_=_C382 ,C379_=_C395 ,C379_=_C443 ,C382_=_C401 ,\nC382_=_C432 ,C382_=_C452 ,C382_=_C459 ,C383_=_C390 ,C383_=_C392 ,C383_=_C406 ,\nC383_=_C407 ,C383_=_C409 ,C383_=_C410 ,C383_=_C411 ,C383_=_C412 ,C390_=_C392 ,\nC390_=_C417 ,C390_=_C426 ,C390_=_C446 ,C390_=_C450 ,C390_=_C454 ,C390_=_C456 ,\nC392_=_C402 ,C392_=_C433 ,C392_=_C448 ,C392_=_C460 ,C392_=_C461 ,C395_=_C401 ,\nC395_=_C402 ,C395_=_C443 ,C401_=_C402 ,C401_=_C432 ,C401_=_C452 ,C401_=_C459 ,\nC402_=_C433 ,C402_=_C448 ,C402_=_C460 ,C402_=_C461 ,C405_=_C409 ,C405_=_C446 ,\nC405_=_C448 ,C406_=_C407 ,C406_=_C409 ,C406_=_C410 ,C406_=_C411 ,C406_=_C412 ,\nC406_=_C426 ,C407_=_C409 ,C407_=_C410 ,C407_=_C411 ,C407_=_C412 ,C409_=_C410 ,\nC409_=_C411 ,C409_=_C412 ,C409_=_C446 ,C409_=_C448 ,C410_=_C411 ,C410_=_C412 ,\nC410_=_C435 ,C410_=_C450 ,C410_=_C452 ,C411_=_C412 ,C412_=_C443 ,C412_=_C461 ,\nC417_=_C426 ,C417_=_C446 ,C417_=_C450 ,C417_=_C454 ,C417_=_C456 ,C420_=_C454 ,\nC426_=_C446 ,C426_=_C450 ,C426_=_C454 ,C426_=_C456 ,C432_=_C433 ,C432_=_C452 ,\nC432_=_C459 ,C433_=_C448 ,C433_=_C460 ,C433_=_C461 ,C435_=_C436 ,C435_=_C438 ,\nC435_=_C450 ,C435_=_C452 ,C436_=_C438 ,C438_=_C456 ,C438_=_C459 ,C438_=_C460 ,\nC443_=_C461 ,C446_=_C448 ,C446_=_C450 ,C446_=_C454 ,C446_=_C456 ,C448_=_C460 ,\nC448_=_C461 ,C450_=_C452 ,C450_=_C454 ,C450_=_C456 ,C452_=_C459 ,C454_=_C456 ,\nC456_=_C459 ,C456_=_C460 ,C459_=_C460 ,C460_=_C461 ,"];18[shape=box, label="id:18 level: 1\n218: C0 C2 C5 C12 C16 \nC18 C22 C29 C32 C34 C35 \nC44 C45 C46 C51 C52 C53 \nC54 C55 C56 C59 C60 C61 \nC62 C63 C64 C68 C69 C76 \nC80 C81 C82 C85 C86 C87 \nC88 C89 C90 C91 C92 C94 \nC95 C96 C98 C100 C102 C110 \nC113 C115 C116 C119 C120 C121 \nC122 C123 C124 C125 C126 C127 \nC128 C129 C130 C131 C132 C133 \nC134 C136 C138 C139 C140 C147 \nC149 C150 C151 C153 C154 C155 \nC156 C157 C158 C159 C160 C162 \nC163 C173 C174 C183 C185 C190 \nC191 C192 C193 C201 C204 C209 \nC210 C211 C212 C217 C218 C222 \nC223 C224 C225 C226 C227 C228 \nC229 C231 C232 C233 C234 C235 \nC237 C240 C245 C246 C260 C262 \nC263 C269 C270 C274 C275 C280 \nC281 C286 C287 C288 C293 C294 \nC297 C299 C300 C301 C303 C309 \nC310 C311 C315 C317 C326 C327 \nC328 C329 C332 C336 C337 C338 \nC339 C341 C346 C348 C349 C350 \nC353 C354 C355 C356 C357 C360 \nC361 C362 C363 C364 C366 C367 \nC368 C371 C372 C373 C375 C380 \nC383 C384 C388 C389 C390 C392 \nC393 C395 C397 C398 C399 C400 \nC401 C402 C405 C407 C409 C410 \nC411 C415 C416 C420 C424 C425 \nC428 C429 C430 C431 C435 C436 \nC438 C441 C445 C446 C448 C449 \nC450 C451 C452 C454 C455 C456 \nC458 C459 C460 \n2343: C0_=_C2( C0 C2 ) C0_=_C5( C0 C5 ) C0_=_C12( C0 C12 ) C0_=_C16( C0 C16 ) C0_=_C18( C0 C18 ) \nC0_=_C51( C0 C51 ) C0_=_C52( C0 C52 ) C0_=_C53( C0 C53 ) C0_=_C54( C0 C54 ) C0_=_C55( C0 C55 ) C0_=_C56( C0 C56 ) \nC0_=_C59( C0 C59 ) C0_=_C60( C0 C60 ) C0_=_C61( C0 C61 ) C0_=_C62( C0 C62 ) C0_=_C63( C0 C63 ) C0_=_C64( C0 C64 ) \nC2_=_C5( C2 C5 ) C2_=_C12( C2 C12 ) C2_=_C16( C2 C16 ) C2_=_C18( C2 C18 ) C2_=_C22( C2 C22 ) C2_=_C69( C2 C69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6( C2 C136 ) C2_=_C138( C2 C138 ) \nC2_=_C139( C2 C139 ) C5_=_C12( C5 C12 ) C5_=_C16( C5 C16 ) C5_=_C18( C5 C18 ) C5_=_C87( C5 C87 ) C5_=_C226( C5 C226 ) \nC5_=_C227( C5 C227 ) C5_=_C228( C5 C228 ) C5_=_C229( C5 C229 ) C5_=_C231( C5 C231 ) C5_=_C232( C5 C232 ) C5_=_C233( C5 C233 ) \nC5_=_C234( C5 C234 ) C5_=_C235( C5 C235 ) C5_=_C237( C5 C237 ) C12_=_C16( C12 C16 ) C12_=_C18( C12 C18 ) C12_=_C61( C12 C61 ) \nC12_=_C158( C12 C158 ) C12_=_C185( C12 C185 ) C12_=_C218( C12 C218 ) C12_=_C232( C12 C232 ) C12_=_C294( C12 C294 ) C12_=_C353( C12 C353 ) \nC12_=_C363( C12 C363 ) C12_=_C393( C12 C393 ) C12_=_C395( C12 C395 ) C12_=_C397( C12 C397 ) C12_=_C398( C12 C398 ) C12_=_C399( C12 C399 ) \nC12_=_C400( C12 C400 ) C12_=_C401( C12 C401 ) C12_=_C402( C12 C402 ) C16_=_C18( C16 C18 ) C16_=_C32( C16 C32 ) C16_=_C80( C16 C80 ) \nC16_=_C113( C16 C113 ) C16_=_C222( C16 C222 ) C16_=_C245( C16 C245 ) C16_=_C260( C16 C260 ) C16_=_C286( C16 C286 ) C16_=_C297( C16 C297 ) \nC16_=_C317( C16 C317 ) C16_=_C326( C16 C326 ) C16_=_C346( C16 C346 ) C16_=_C357( C16 C357 ) C16_=_C407( C16 C407 ) C16_=_C415( C16 C415 ) \nC16_=_C428( C16 C428 ) C16_=_C441( C16 C441 ) C18_=_C116( C18 C116 ) C18_=_C150( C18 C150 ) C18_=_C162( C18 C162 ) C18_=_C212( C18 C212 ) \nC18_=_C225( C18 C225 ) C18_=_C237( C18 C237 ) C18_=_C339( C18 C339 ) C18_=_C360( C18 C360 ) C18_=_C367( C18 C367 ) C18_=_C373( C18 C373 ) \nC18_=_C431( C18 C431 ) C18_=_C438( C18 C438 ) C18_=_C455( C18 C455 ) C18_=_C456( C18 C456 ) C18_=_C458( C18 C458 ) C18_=_C459( C18 C459 ) \nC18_=_C460( C18 C460 ) C22_=_C29( C22 C29 ) C22_=_C32( C22 C32 ) C22_=_C34( C22 C34 ) C22_=_C35( C22 C35 ) C22_=_C69( C22 C69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6( C22 C136 ) C22_=_C138( C22 C138 ) \nC22_=_C139( C22 C139 ) C29_=_C32( C29 C32 ) C29_=_C34( C29 C34 ) C29_=_C35( C29 C35 ) C29_=_C76( C29 C76 ) C29_=_C130( C29 C130 ) \nC29_=_C183( C29 C183 ) C29_=_C201( C29 C201 ) C29_=_C240( C29 C240 ) C29_=_C270( C29 C270 ) C29_=_C303( C29 C303 ) C29_=_C341( C29 C341 ) \nC29_=_C362( C29 C362 ) C29_=_C363( C29 C363 ) C29_=_C364( C29 C364 ) C29_=_C366( C29 C366 ) C29_=_C367( C29 C367 ) C29_=_C368( C29 C368 ) \nC32_=_C34( C32 C34 ) C32_=_C35( C32 C35 ) C32_=_C80( C32 C80 ) C32_=_C113( C32 C113 ) C32_=_C222( C32 C222 ) C32_=_C245( C32 C245 ) \nC32_=_C260( C32 C260 ) C32_=_C286( C32 C286 ) C32_=_C297( C32 C297 ) C32_=_C317( C32 C317 ) C32_=_C326( C32 C326 ) C32_=_C346( C32 C346 ) \nC32_=_C357( C32 C357 ) C32_=_C407( C32 C407 ) C32_=_C415( C32 C415 ) C32_=_C428( C32 C428 ) C32_=_C441( C32 C441 ) C34_=_C35( C34 C35 ) \nC34_=_C46( C34 C46 ) C34_=_C82( C34 C82 ) C34_=_C192( C34 C192 ) C34_=_C263( C34 C263 ) C34_=_C310( C34 C310 ) C34_=_C329( C34 C329 ) \nC34_=_C337( C34 C337 ) C34_=_C349( C34 C349 ) C34_=_C389( C34 C389 ) C34_=_C398( C34 C398 ) C34_=_C436( C34 C436 ) C35_=_C193( C35 C193 ) \nC35_=_C211( C35 C211 ) C35_=_C301( C35 C301 ) C35_=_C311( C35 C311 ) C35_=_C338( C35 C338 ) C35_=_C350( C35 C350 ) C35_=_C399( C35 C399 ) \nC35_=_C420( C35 C420 ) C35_=_C430( C35 C430 ) C35_=_C441( C35 C441 ) C35_=_C445( C35 C445 ) C35_=_C454( C35 C454 ) C35_=_C455( C35 C455 ) \nC44_=_C45( C44 C45 ) C44_=_C46( C44 C46 ) C44_=_C115( C44 C115 ) C44_=_C149( C44 C149 ) C44_=_C174( C44 C174 ) C44_=_C209( C44 C209 ) \nC44_=_C224( C44 C224 ) C44_=_C262( C44 C262 ) C44_=_C274( C44 C274 ) C44_=_C287( C44 C287 ) C44_=_C299( C44 C299 ) C44_=_C348( C44 C348 ) \nC44_=_C372( C44 C372 ) C44_=_C380( C44</w:t>
      </w:r>
    </w:p>
    <w:p>
      <w:pPr>
        <w:pStyle w:val="PreformattedText"/>
        <w:bidi w:val="0"/>
        <w:spacing w:before="0" w:after="0"/>
        <w:jc w:val="left"/>
        <w:rPr/>
      </w:pPr>
      <w:r>
        <w:rPr/>
        <w:t xml:space="preserve"> </w:t>
      </w:r>
      <w:r>
        <w:rPr/>
        <w:t>C380 ) C44_=_C410( C44 C410 ) C44_=_C435( C44 C435 ) C44_=_C449( C44 C449 ) C44_=_C450( C44 C450 ) \nC44_=_C451( C44 C451 ) C44_=_C452( C44 C452 ) C45_=_C46( C45 C46 ) C45_=_C81( C45 C81 ) C45_=_C100( C45 C100 ) C45_=_C136( C45 C136 ) \nC45_=_C191( C45 C191 ) C45_=_C210( C45 C210 ) C45_=_C275( C45 C275 ) C45_=_C288( C45 C288 ) C45_=_C300( C45 C300 ) C45_=_C328( C45 C328 ) \nC45_=_C336( C45 C336 ) C45_=_C388( C45 C388 ) C45_=_C397( C45 C397 ) C45_=_C411( C45 C411 ) C45_=_C425( C45 C425 ) C45_=_C449( C45 C449 ) \nC46_=_C82( C46 C82 ) C46_=_C192( C46 C192 ) C46_=_C263( C46 C263 ) C46_=_C310( C46 C310 ) C46_=_C329( C46 C329 ) C46_=_C337( C46 C337 ) \nC46_=_C349( C46 C349 ) C46_=_C389( C46 C389 ) C46_=_C398( C46 C398 ) C46_=_C436( C46 C436 ) C51_=_C52( C51 C52 ) C51_=_C53( C51 C53 ) \nC51_=_C54( C51 C54 ) C51_=_C55( C51 C55 ) C51_=_C56( C51 C56 ) C51_=_C59( C51 C59 ) C51_=_C60( C51 C60 ) C51_=_C61( C51 C61 ) \nC51_=_C62( C51 C62 ) C51_=_C63( C51 C63 ) C51_=_C64( C51 C64 ) C51_=_C121( C51 C121 ) C51_=_C183( C51 C183 ) C51_=_C185( C51 C185 ) \nC51_=_C190( C51 C190 ) C51_=_C191( C51 C191 ) C51_=_C192( C51 C192 ) C51_=_C193( C51 C193 ) C52_=_C53( C52 C53 ) C52_=_C54( C52 C54 ) \nC52_=_C55( C52 C55 ) C52_=_C56( C52 C56 ) C52_=_C59( C52 C59 ) C52_=_C60( C52 C60 ) C52_=_C61( C52 C61 ) C52_=_C62( C52 C62 ) \nC52_=_C63( C52 C63 ) C52_=_C64( C52 C64 ) C52_=_C151( C52 C151 ) C52_=_C217( C52 C217 ) C52_=_C218( C52 C218 ) C52_=_C222( C52 C222 ) \nC52_=_C223( C52 C223 ) C52_=_C224( C52 C224 ) C52_=_C225( C52 C225 ) C53_=_C54( C53 C54 ) C53_=_C55( C53 C55 ) C53_=_C56( C53 C56 ) \nC53_=_C59( C53 C59 ) C53_=_C60( C53 C60 ) C53_=_C61( C53 C61 ) C53_=_C62( C53 C62 ) C53_=_C63( C53 C63 ) C53_=_C64( C53 C64 ) \nC53_=_C124( C53 C124 ) C53_=_C154( C53 C154 ) C53_=_C226( C53 C226 ) C53_=_C269( C53 C269 ) C53_=_C270( C53 C270 ) C53_=_C274( C53 C274 ) \nC53_=_C275( C53 C275 ) C54_=_C55( C54 C55 ) C54_=_C56( C54 C56 ) C54_=_C59( C54 C59 ) C54_=_C60( C54 C60 ) C54_=_C61( C54 C61 ) \nC54_=_C62( C54 C62 ) C54_=_C63( C54 C63 ) C54_=_C64( C54 C64 ) C54_=_C127( C54 C127 ) C54_=_C155( C54 C155 ) C54_=_C227( C54 C227 ) \nC54_=_C303( C54 C303 ) C54_=_C309( C54 C309 ) C54_=_C310( C54 C310 ) C54_=_C311( C54 C311 ) C55_=_C56( C55 C56 ) C55_=_C59( C55 C59 ) \nC55_=_C60( C55 C60 ) C55_=_C61( C55 C61 ) C55_=_C62( C55 C62 ) C55_=_C63( C55 C63 ) C55_=_C64( C55 C64 ) C55_=_C90( C55 C90 ) \nC55_=_C228( C55 C228 ) C55_=_C315( C55 C315 ) C55_=_C317( C55 C317 ) C56_=_C59( C56 C59 ) C56_=_C60( C56 C60 ) C56_=_C61( C56 C61 ) \nC56_=_C62( C56 C62 ) C56_=_C63( C56 C63 ) C56_=_C64( C56 C64 ) C56_=_C332( C56 C332 ) C56_=_C336( C56 C336 ) C56_=_C337( C56 C337 ) \nC56_=_C338( C56 C338 ) C56_=_C339( C56 C339 ) C59_=_C60( C59 C60 ) C59_=_C61( C59 C61 ) C59_=_C62( C59 C62 ) C59_=_C63( C59 C63 ) \nC59_=_C64( C59 C64 ) C59_=_C131( C59 C131 ) C59_=_C362( C59 C362 ) C59_=_C371( C59 C371 ) C59_=_C372( C59 C372 ) C59_=_C373( C59 C373 ) \nC60_=_C61( C60 C61 ) C60_=_C62( C60 C62 ) C60_=_C63( C60 C63 ) C60_=_C64( C60 C64 ) C60_=_C147( C60 C147 ) C60_=_C157( C60 C157 ) \nC60_=_C204( C60 C204 ) C60_=_C217( C60 C217 ) C60_=_C231( C60 C231 ) C60_=_C281( C60 C281 ) C60_=_C293( C60 C293 ) C60_=_C315( C60 C315 ) \nC60_=_C332( C60 C332 ) C60_=_C375( C60 C375 ) C60_=_C383( C60 C383 ) C60_=_C384( C60 C384 ) C60_=_C388( C60 C388 ) C60_=_C389( C60 C389 ) \nC60_=_C390( C60 C390 ) C60_=_C392( C60 C392 ) C61_=_C62( C61 C62 ) C61_=_C63( C61 C63 ) C61_=_C64( C61 C64 ) C61_=_C158( C61 C158 ) \nC61_=_C185( C61 C185 ) C61_=_C218( C61 C218 ) C61_=_C232( C61 C232 ) C61_=_C294( C61 C294 ) C61_=_C353( C61 C353 ) C61_=_C363( C61 C363 ) \nC61_=_C393( C61 C393 ) C61_=_C395( C61 C395 ) C61_=_C397( C61 C397 ) C61_=_C398( C61 C398 ) C61_=_C399( C61 C399 ) C61_=_C400( C61 C400 ) \nC61_=_C401( C61 C401 ) C61_=_C402( C61 C402 ) C62_=_C63( C62 C63 ) C62_=_C64( C62 C64 ) C62_=_C95( C62 C95 ) C62_=_C384( C62 C384 ) \nC62_=_C393( C62 C393 ) C62_=_C424( C62 C424 ) C62_=_C425( C62 C425 ) C63_=_C64( C63 C64 ) C63_=_C98( C63 C98 ) C63_=_C395( C63 C395 ) \nC64_=_C173( C64 C173 ) C64_=_C190( C64 C190 ) C64_=_C223( C64 C223 ) C64_=_C235( C64 C235 ) C64_=_C246( C64 C246 ) C64_=_C309( C64 C309 ) \nC64_=_C327( C64 C327 ) C64_=_C371( C64 C371 ) C64_=_C405( C64 C405 ) C64_=_C409( C64 C409 ) C64_=_C416( C64 C416 ) C64_=_C424( C64 C424 ) \nC64_=_C429( C64 C429 ) C64_=_C445( C64 C445 ) C64_=_C446( C64 C446 ) C64_=_C448( C64 C448 ) C68_=_C69( C68 C69 ) C68_=_C76( C68 C76 ) \nC68_=_C80( C68 C80 ) C68_=_C81( C68 C81 ) C68_=_C82( C68 C82 ) C68_=_C85( C68 C85 ) C68_=_C86( C68 C86 ) C68_=_C87( C68 C87 ) \nC68_=_C88( C68 C88 ) C68_=_C89( C68 C89 ) C68_=_C90( C68 C90 ) C68_=_C91( C68 C91 ) C68_=_C92( C68 C92 ) C68_=_C94( C68 C94 ) \nC68_=_C95( C68 C95 ) C68_=_C96( C68 C96 ) C68_=_C98( C68 C98 ) C68_=_C100( C68 C100 ) C68_=_C102( C68 C102 ) C69_=_C76( C69 C76 ) \nC69_=_C80( C69 C80 ) C69_=_C81( C69 C81 ) C69_=_C82( C69 C82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6( C69 C136 ) C69_=_C138( C69 C138 ) C69_=_C139( C69 C139 ) C76_=_C80( C76 C80 ) C76_=_C81( C76 C81 ) \nC76_=_C82( C76 C82 ) C76_=_C130( C76 C130 ) C76_=_C183( C76 C183 ) C76_=_C201( C76 C201 ) C76_=_C240( C76 C240 ) C76_=_C270( C76 C270 ) \nC76_=_C303( C76 C303 ) C76_=_C341( C76 C341 ) C76_=_C362( C76 C362 ) C76_=_C363( C76 C363 ) C76_=_C364( C76 C364 ) C76_=_C366( C76 C366 ) \nC76_=_C367( C76 C367 ) C76_=_C368( C76 C368 ) C80_=_C81( C80 C81 ) C80_=_C82( C80 C82 ) C80_=_C113( C80 C113 ) C80_=_C222( C80 C222 ) \nC80_=_C245( C80 C245 ) C80_=_C260( C80 C260 ) C80_=_C286( C80 C286 ) C80_=_C297( C80 C297 ) C80_=_C317( C80 C317 ) C80_=_C326( C80 C326 ) \nC80_=_C346( C80 C346 ) C80_=_C357( C80 C357 ) C80_=_C407( C80 C407 ) C80_=_C415( C80 C415 ) C80_=_C428( C80 C428 ) C80_=_C441( C80 C441 ) \nC81_=_C82( C81 C82 ) C81_=_C100( C81 C100 ) C81_=_C136( C81 C136 ) C81_=_C191( C81 C191 ) C81_=_C210( C81 C210 ) C81_=_C275( C81 C275 ) \nC81_=_C288( C81 C288 ) C81_=_C300( C81 C300 ) C81_=_C328( C81 C328 ) C81_=_C336( C81 C336 ) C81_=_C388( C81 C388 ) C81_=_C397( C81 C397 ) \nC81_=_C411( C81 C411 ) C81_=_C425( C81 C425 ) C81_=_C449( C81 C449 ) C82_=_C192( C82 C192 ) C82_=_C263( C82 C263 ) C82_=_C310( C82 C310 ) \nC82_=_C329( C82 C329 ) C82_=_C337( C82 C337 ) C82_=_C349( C82 C349 ) C82_=_C389( C82 C389 ) C82_=_C398( C82 C398 ) C82_=_C436( C82 C436 ) \nC85_=_C86( C85 C86 ) C85_=_C87( C85 C87 ) C85_=_C88( C85 C88 ) C85_=_C89( C85 C89 ) C85_=_C90( C85 C90 ) C85_=_C91( C85 C91 ) \nC85_=_C92( C85 C92 ) C85_=_C94( C85 C94 ) C85_=_C95( C85 C95 ) C85_=_C96( C85 C96 ) C85_=_C98( C85 C98 ) C85_=_C100( C85 C100 ) \nC85_=_C102( C85 C102 ) C85_=_C140( C85 C140 ) C85_=_C151( C85 C151 ) C85_=_C153( C85 C153 ) C85_=_C154( C85 C154 ) C85_=_C155( C85 C155 ) \nC85_=_C156( C85 C156 ) C85_=_C157( C85 C157 ) C85_=_C158( C85 C158 ) C85_=_C159( C85 C159 ) C85_=_C160( C85 C160 ) C85_=_C162( C85 C162 ) \nC85_=_C163( C85 C163 ) C86_=_C87( C86 C87 ) C86_=_C88( C86 C88 ) C86_=_C89( C86 C89 ) C86_=_C90( C86 C90 ) C86_=_C91( C86 C91 ) \nC86_=_C92( C86 C92 ) C86_=_C94( C86 C94 ) C86_=_C95( C86 C95 ) C86_=_C96( C86 C96 ) C86_=_C98( C86 C98 ) C86_=_C100( C86 C100 ) \nC86_=_C102( C86 C102 ) C86_=_C122( C86 C122 ) C86_=_C201( C86 C201 ) C86_=_C204( C86 C204 ) C86_=_C209( C86 C209 ) C86_=_C210( C86 C210 ) \nC86_=_C211( C86 C211 ) C86_=_C212( C86 C212 ) C87_=_C88( C87 C88 ) C87_=_C89( C87 C89 ) C87_=_C90( C87 C90 ) C87_=_C91( C87 C91 ) \nC87_=_C92( C87 C92 ) C87_=_C94( C87 C94 ) C87_=_C95( C87 C95 ) C87_=_C96( C87 C96 ) C87_=_C98( C87 C98 ) C87_=_C100( C87 C100 ) \nC87_=_C102( C87 C102 ) C87_=_C226( C87 C226 ) C87_=_C227( C87 C227 ) C87_=_C228( C87 C228 ) C87_=_C229( C87 C229 ) C87_=_C231( C87 C231 ) \nC87_=_C232( C87 C232 ) C87_=_C233( C87 C233 ) C87_=_C234( C87 C234 ) C87_=_C235( C87 C235 ) C87_=_C237( C87 C237 ) C88_=_C89( C88 C89 ) \nC88_=_C90( C88 C90 ) C88_=_C91( C88 C91 ) C88_=_C92( C88 C92 ) C88_=_C94( C88 C94 ) C88_=_C95( C88 C95 ) C88_=_C96( C88 C96 ) \nC88_=_C98( C88 C98 ) C88_=_C100( C88 C100 ) C88_=_C102( C88 C102 ) C88_=_C123( C88 C123 ) C88_=_C240( C88 C240 ) C88_=_C245( C88 C245 ) \nC88_=_C246( C88 C246 ) C89_=_C90( C89 C90 ) C89_=_C91( C89 C91 ) C89_=_C92( C89 C92 ) C89_=_C94( C89 C94 ) C89_=_C95( C89 C95 ) \nC89_=_C96( C89 C96 ) C89_=_C98( C89 C98 ) C89_=_C100( C89 C100 ) C89_=_C102( C89 C102 ) C89_=_C126( C89 C126 ) C89_=_C293( C89 C293 ) \nC89_=_C294( C89 C294 ) C89_=_C297( C89 C297 ) C89_=_C299( C89 C299 ) C89_=_C300( C89 C300 ) C89_=_C301( C89 C301 ) C90_=_C91( C90 C91 ) \nC90_=_C92( C90 C92 ) C90_=_C94( C90 C94 ) C90_=_C95( C90 C95 ) C90_=_C96( C90 C96 ) C90_=_C98( C90 C98 ) C90_=_C100( C90 C100 ) \nC90_=_C102( C90 C102 ) C90_=_C228( C90 C228 ) C90_=_C315( C90 C315 ) C90_=_C317( C90 C317 ) C91_=_C92( C91 C92 ) C91_=_C94( C91 C94 ) \nC91_=_C95( C91 C95 ) C91_=_C96( C91 C96 ) C91_=_C98( C91 C98 ) C91_=_C100( C91 C100 ) C91_=_C102( C91 C102 ) C91_=_C110( C91 C110 ) \nC91_=_C129( C91 C129 ) C91_=_C269( C91 C269 ) C91_=_C280( C91 C280 ) C91_=_C353( C91 C353 ) C91_=_C354( C91 C354 ) C91_=_C355( C91 C355 ) \nC91_=_C356( C91 C356 ) C91_=_C357( C91 C357 ) C91_=_C360( C91 C360 ) C91_=_C361( C91 C361 ) C92_=_C94( C92 C94 ) C92_=_C95( C92 C95 ) \nC92_=_C96( C92 C96 ) C92_=_C98( C92 C98 ) C92_=_C100( C92 C100 ) C92_=_C102( C92 C102 ) C92_=_C375( C92 C375 ) C92_=_C380( C92 C380 ) \nC94_=_C95( C94 C95 ) C94_=_C96( C94 C96 ) C94_=_C98( C94 C98 ) C94_=_C100( C94 C100 ) C94_=_C102( C94 C102 ) C94_=_C405( C94 C405 ) \nC95_=_C96( C95 C96 ) C95_=_C98( C95 C98 ) C95_=_C100( C95 C100 ) C95_=_C102( C95 C102 ) C95_=_C384( C95 C384 ) C95_=_C393( C95 C393 ) \nC95_=_C424( C95 C424 ) C95_=_C425( C95 C425 ) C96_=_C98(</w:t>
      </w:r>
    </w:p>
    <w:p>
      <w:pPr>
        <w:pStyle w:val="PreformattedText"/>
        <w:bidi w:val="0"/>
        <w:spacing w:before="0" w:after="0"/>
        <w:jc w:val="left"/>
        <w:rPr/>
      </w:pPr>
      <w:r>
        <w:rPr/>
        <w:t xml:space="preserve"> </w:t>
      </w:r>
      <w:r>
        <w:rPr/>
        <w:t>C96 C98 ) C96_=_C100( C96 C100 ) C96_=_C102( C96 C102 ) C96_=_C234( C96 C234 ) \nC96_=_C364( C96 C364 ) C96_=_C435( C96 C435 ) C96_=_C436( C96 C436 ) C96_=_C438( C96 C438 ) C98_=_C100( C98 C100 ) C98_=_C102( C98 C102 ) \nC98_=_C395( C98 C395 ) C100_=_C102( C100 C102 ) C100_=_C136( C100 C136 ) C100_=_C191( C100 C191 ) C100_=_C210( C100 C210 ) C100_=_C275( C100 C275 ) \nC100_=_C288( C100 C288 ) C100_=_C300( C100 C300 ) C100_=_C328( C100 C328 ) C100_=_C336( C100 C336 ) C100_=_C388( C100 C388 ) C100_=_C397( C100 C397 ) \nC100_=_C411( C100 C411 ) C100_=_C425( C100 C425 ) C100_=_C449( C100 C449 ) C102_=_C138( C102 C138 ) C102_=_C163( C102 C163 ) C102_=_C368( C102 C368 ) \nC102_=_C400( C102 C400 ) C102_=_C451( C102 C451 ) C102_=_C458( C102 C458 ) C110_=_C113( C110 C113 ) C110_=_C115( C110 C115 ) C110_=_C116( C110 C116 ) \nC110_=_C129( C110 C129 ) C110_=_C269( C110 C269 ) C110_=_C280( C110 C280 ) C110_=_C353( C110 C353 ) C110_=_C354( C110 C354 ) C110_=_C355( C110 C355 ) \nC110_=_C356( C110 C356 ) C110_=_C357( C110 C357 ) C110_=_C360( C110 C360 ) C110_=_C361( C110 C361 ) C113_=_C115( C113 C115 ) C113_=_C116( C113 C116 ) \nC113_=_C222( C113 C222 ) C113_=_C245( C113 C245 ) C113_=_C260( C113 C260 ) C113_=_C286( C113 C286 ) C113_=_C297( C113 C297 ) C113_=_C317( C113 C317 ) \nC113_=_C326( C113 C326 ) C113_=_C346( C113 C346 ) C113_=_C357( C113 C357 ) C113_=_C407( C113 C407 ) C113_=_C415( C113 C415 ) C113_=_C428( C113 C428 ) \nC113_=_C441( C113 C441 ) C115_=_C116( C115 C116 ) C115_=_C149( C115 C149 ) C115_=_C174( C115 C174 ) C115_=_C209( C115 C209 ) C115_=_C224( C115 C224 ) \nC115_=_C262( C115 C262 ) C115_=_C274( C115 C274 ) C115_=_C287( C115 C287 ) C115_=_C299( C115 C299 ) C115_=_C348( C115 C348 ) C115_=_C372( C115 C372 ) \nC115_=_C380( C115 C380 ) C115_=_C410( C115 C410 ) C115_=_C435( C115 C435 ) C115_=_C449( C115 C449 ) C115_=_C450( C115 C450 ) C115_=_C451( C115 C451 ) \nC115_=_C452( C115 C452 ) C116_=_C150( C116 C150 ) C116_=_C162( C116 C162 ) C116_=_C212( C116 C212 ) C116_=_C225( C116 C225 ) C116_=_C237( C116 C237 ) \nC116_=_C339( C116 C339 ) C116_=_C360( C116 C360 ) C116_=_C367( C116 C367 ) C116_=_C373( C116 C373 ) C116_=_C431( C116 C431 ) C116_=_C438( C116 C438 ) \nC116_=_C455( C116 C455 ) C116_=_C456( C116 C456 ) C116_=_C458( C116 C458 ) C116_=_C459( C116 C459 ) C116_=_C460( C116 C460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6( C119 C136 ) C119_=_C138( C119 C138 ) C119_=_C139( C119 C139 ) C119_=_C140( C119 C140 ) \nC119_=_C147( C119 C147 ) C119_=_C149( C119 C149 ) C119_=_C150( C119 C150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6( C120 C136 ) \nC120_=_C138( C120 C138 ) C120_=_C139( C120 C139 ) C120_=_C173( C120 C173 ) C120_=_C174( C120 C17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6( C121 C136 ) \nC121_=_C138( C121 C138 ) C121_=_C139( C121 C139 ) C121_=_C183( C121 C183 ) C121_=_C185( C121 C185 ) C121_=_C190( C121 C190 ) C121_=_C191( C121 C191 ) \nC121_=_C192( C121 C192 ) C121_=_C193( C121 C193 ) C122_=_C123( C122 C123 ) C122_=_C124( C122 C124 ) C122_=_C125( C122 C125 ) C122_=_C126( C122 C126 ) \nC122_=_C127( C122 C127 ) C122_=_C128( C122 C128 ) C122_=_C129( C122 C129 ) C122_=_C130( C122 C130 ) C122_=_C131( C122 C131 ) C122_=_C132( C122 C132 ) \nC122_=_C133( C122 C133 ) C122_=_C134( C122 C134 ) C122_=_C136( C122 C136 ) C122_=_C138( C122 C138 ) C122_=_C139( C122 C139 ) C122_=_C201( C122 C201 ) \nC122_=_C204( C122 C204 ) C122_=_C209( C122 C209 ) C122_=_C210( C122 C210 ) C122_=_C211( C122 C211 ) C122_=_C212( C122 C212 ) C123_=_C124( C123 C124 ) \nC123_=_C125( C123 C125 ) C123_=_C126( C123 C126 ) C123_=_C127( C123 C127 ) C123_=_C128( C123 C128 ) C123_=_C129( C123 C129 ) C123_=_C130( C123 C130 ) \nC123_=_C131( C123 C131 ) C123_=_C132( C123 C132 ) C123_=_C133( C123 C133 ) C123_=_C134( C123 C134 ) C123_=_C136( C123 C136 ) C123_=_C138( C123 C138 ) \nC123_=_C139( C123 C139 ) C123_=_C240( C123 C240 ) C123_=_C245( C123 C245 ) C123_=_C246( C123 C246 ) C124_=_C125( C124 C125 ) C124_=_C126( C124 C126 ) \nC124_=_C127( C124 C127 ) C124_=_C128( C124 C128 ) C124_=_C129( C124 C129 ) C124_=_C130( C124 C130 ) C124_=_C131( C124 C131 ) C124_=_C132( C124 C132 ) \nC124_=_C133( C124 C133 ) C124_=_C134( C124 C134 ) C124_=_C136( C124 C136 ) C124_=_C138( C124 C138 ) C124_=_C139( C124 C139 ) C124_=_C154( C124 C154 ) \nC124_=_C226( C124 C226 ) C124_=_C269( C124 C269 ) C124_=_C270( C124 C270 ) C124_=_C274( C124 C274 ) C124_=_C275( C124 C275 ) C125_=_C126( C125 C126 ) \nC125_=_C127( C125 C127 ) C125_=_C128( C125 C128 ) C125_=_C129( C125 C129 ) C125_=_C130( C125 C130 ) C125_=_C131( C125 C131 ) C125_=_C132( C125 C132 ) \nC125_=_C133( C125 C133 ) C125_=_C134( C125 C134 ) C125_=_C136( C125 C136 ) C125_=_C138( C125 C138 ) C125_=_C139( C125 C139 ) C125_=_C280( C125 C280 ) \nC125_=_C281( C125 C281 ) C125_=_C286( C125 C286 ) C125_=_C287( C125 C287 ) C125_=_C288( C125 C288 ) C126_=_C127( C126 C127 ) C126_=_C128( C126 C128 ) \nC126_=_C129( C126 C129 ) C126_=_C130( C126 C130 ) C126_=_C131( C126 C131 ) C126_=_C132( C126 C132 ) C126_=_C133( C126 C133 ) C126_=_C134( C126 C134 ) \nC126_=_C136( C126 C136 ) C126_=_C138( C126 C138 ) C126_=_C139( C126 C139 ) C126_=_C293( C126 C293 ) C126_=_C294( C126 C294 ) C126_=_C297( C126 C297 ) \nC126_=_C299( C126 C299 ) C126_=_C300( C126 C300 ) C126_=_C301( C126 C301 ) C127_=_C128( C127 C128 ) C127_=_C129( C127 C129 ) C127_=_C130( C127 C130 ) \nC127_=_C131( C127 C131 ) C127_=_C132( C127 C132 ) C127_=_C133( C127 C133 ) C127_=_C134( C127 C134 ) C127_=_C136( C127 C136 ) C127_=_C138( C127 C138 ) \nC127_=_C139( C127 C139 ) C127_=_C155( C127 C155 ) C127_=_C227( C127 C227 ) C127_=_C303( C127 C303 ) C127_=_C309( C127 C309 ) C127_=_C310( C127 C310 ) \nC127_=_C311( C127 C311 ) C128_=_C129( C128 C129 ) C128_=_C130( C128 C130 ) C128_=_C131( C128 C131 ) C128_=_C132( C128 C132 ) C128_=_C133( C128 C133 ) \nC128_=_C134( C128 C134 ) C128_=_C136( C128 C136 ) C128_=_C138( C128 C138 ) C128_=_C139( C128 C139 ) C128_=_C229( C128 C229 ) C128_=_C326( C128 C326 ) \nC128_=_C327( C128 C327 ) C128_=_C328( C128 C328 ) C128_=_C329( C128 C329 ) C129_=_C130( C129 C130 ) C129_=_C131( C129 C131 ) C129_=_C132( C129 C132 ) \nC129_=_C133( C129 C133 ) C129_=_C134( C129 C134 ) C129_=_C136( C129 C136 ) C129_=_C138( C129 C138 ) C129_=_C139( C129 C139 ) C129_=_C269( C129 C269 ) \nC129_=_C280( C129 C280 ) C129_=_C353( C129 C353 ) C129_=_C354( C129 C354 ) C129_=_C355( C129 C355 ) C129_=_C356( C129 C356 ) C129_=_C357( C129 C357 ) \nC129_=_C360( C129 C360 ) C129_=_C361( C129 C361 ) C130_=_C131( C130 C131 ) C130_=_C132( C130 C132 ) C130_=_C133( C130 C133 ) C130_=_C134( C130 C134 ) \nC130_=_C136( C130 C136 ) C130_=_C138( C130 C138 ) C130_=_C139( C130 C139 ) C130_=_C183( C130 C183 ) C130_=_C201( C130 C201 ) C130_=_C240( C130 C240 ) \nC130_=_C270( C130 C270 ) C130_=_C303( C130 C303 ) C130_=_C341( C130 C341 ) C130_=_C362( C130 C362 ) C130_=_C363( C130 C363 ) C130_=_C364( C130 C364 ) \nC130_=_C366( C130 C366 ) C130_=_C367( C130 C367 ) C130_=_C368( C130 C368 ) C131_=_C132( C131 C132 ) C131_=_C133( C131 C133 ) C131_=_C134( C131 C134 ) \nC131_=_C136( C131 C136 ) C131_=_C138( C131 C138 ) C131_=_C139( C131 C139 ) C131_=_C362( C131 C362 ) C131_=_C371( C131 C371 ) C131_=_C372( C131 C372 ) \nC131_=_C373( C131 C373 ) C132_=_C133( C132 C133 ) C132_=_C134( C132 C134 ) C132_=_C136( C132 C136 ) C132_=_C138( C132 C138 ) C132_=_C139( C132 C139 ) \nC132_=_C233( C132 C233 ) C132_=_C383( C132 C383 ) C132_=_C407( C132 C407 ) C132_=_C409( C132 C409 ) C132_=_C410( C132 C410 ) C132_=_C411( C132 C411 ) \nC133_=_C134( C133 C134 ) C133_=_C136( C133 C136 ) C133_=_C138( C133 C138 ) C133_=_C139( C133 C139 ) C133_=_C159( C133 C159 ) C133_=_C354( C133 C354 ) \nC133_=_C415( C133 C415 ) C133_=_C416( C133 C416 ) C134_=_C136( C134 C136 ) C134_=_C138( C134 C138 ) C134_=_C139( C134 C139 ) C134_=_C356( C134 C356 ) \nC134_=_C428( C134 C428 ) C134_=_C429( C134 C429 ) C134_=_C430( C134 C430 ) C134_=_C431( C134 C431 ) C136_=_C138( C136 C138 ) C136_=_C139( C136 C139 ) \nC136_=_C191( C136 C191 ) C136_=_C210( C136 C210 ) C136_=_C275( C136 C275 ) C136_=_C288( C136 C288 ) C136_=_C300( C136 C300 ) C136_=_C328( C136 C328 ) \nC136_=_C336( C136 C336 ) C136_=_C388( C136 C388 ) C136_=_C397( C136 C397 ) C136_=_C411( C136 C411 ) C136_=_C425( C136 C425 ) C136_=_C449( C136 C449 ) \nC138_=_C139( C138 C139 ) C138_=_C163( C138 C163 ) C138_=_C368( C138 C368 ) C138_=_C400( C138 C400 ) C138_=_C451( C138 C451 ) C138_=_C458( C138 C458 ) \nC139_=_C392( C139 C392 ) C139_=_C402( C139 C402 ) C139_=_C448( C139 C448 ) C139_=_C460( C139 C460 ) C140_=_C147( C140 C147 ) C140_=_C149( C140 C149 ) \nC140_=_C150( C140 C150 ) C140_=_C151( C140 C151 ) C140_=_C153( C140 C153 ) C140_=_C154( C140 C154 ) C140_=_C155( C140 C155 ) C140_=_C156( C140 C156 ) \nC140_=_C157( C140 C157 ) C140_=_C158( C140 C158 ) C140_=_C159( C140 C159 ) C140_=_C160( C140 C160 ) C140_=_C162( C140 C162 ) C140_=_C163( C140 C163 ) \nC147_=_C149( C147 C149 ) C147_=_C150( C147 C150 ) C147_=_C157( C147 C157 ) C147_=_C204( C147 C204 ) C147_=_C217(</w:t>
      </w:r>
    </w:p>
    <w:p>
      <w:pPr>
        <w:pStyle w:val="PreformattedText"/>
        <w:bidi w:val="0"/>
        <w:spacing w:before="0" w:after="0"/>
        <w:jc w:val="left"/>
        <w:rPr/>
      </w:pPr>
      <w:r>
        <w:rPr/>
        <w:t xml:space="preserve"> </w:t>
      </w:r>
      <w:r>
        <w:rPr/>
        <w:t>C147 C217 ) C147_=_C231( C147 C231 ) \nC147_=_C281( C147 C281 ) C147_=_C293( C147 C293 ) C147_=_C315( C147 C315 ) C147_=_C332( C147 C332 ) C147_=_C375( C147 C375 ) C147_=_C383( C147 C383 ) \nC147_=_C384( C147 C384 ) C147_=_C388( C147 C388 ) C147_=_C389( C147 C389 ) C147_=_C390( C147 C390 ) C147_=_C392( C147 C392 ) C149_=_C150( C149 C150 ) \nC149_=_C174( C149 C174 ) C149_=_C209( C149 C209 ) C149_=_C224( C149 C224 ) C149_=_C262( C149 C262 ) C149_=_C274( C149 C274 ) C149_=_C287( C149 C287 ) \nC149_=_C299( C149 C299 ) C149_=_C348( C149 C348 ) C149_=_C372( C149 C372 ) C149_=_C380( C149 C380 ) C149_=_C410( C149 C410 ) C149_=_C435( C149 C435 ) \nC149_=_C449( C149 C449 ) C149_=_C450( C149 C450 ) C149_=_C451( C149 C451 ) C149_=_C452( C149 C452 ) C150_=_C162( C150 C162 ) C150_=_C212( C150 C212 ) \nC150_=_C225( C150 C225 ) C150_=_C237( C150 C237 ) C150_=_C339( C150 C339 ) C150_=_C360( C150 C360 ) C150_=_C367( C150 C367 ) C150_=_C373( C150 C373 ) \nC150_=_C431( C150 C431 ) C150_=_C438( C150 C438 ) C150_=_C455( C150 C455 ) C150_=_C456( C150 C456 ) C150_=_C458( C150 C458 ) C150_=_C459( C150 C459 ) \nC150_=_C460( C150 C460 ) C151_=_C153( C151 C153 ) C151_=_C154( C151 C154 ) C151_=_C155( C151 C155 ) C151_=_C156( C151 C156 ) C151_=_C157( C151 C157 ) \nC151_=_C158( C151 C158 ) C151_=_C159( C151 C159 ) C151_=_C160( C151 C160 ) C151_=_C162( C151 C162 ) C151_=_C163( C151 C163 ) C151_=_C217( C151 C217 ) \nC151_=_C218( C151 C218 ) C151_=_C222( C151 C222 ) C151_=_C223( C151 C223 ) C151_=_C224( C151 C224 ) C151_=_C225( C151 C225 ) C153_=_C154( C153 C154 ) \nC153_=_C155( C153 C155 ) C153_=_C156( C153 C156 ) C153_=_C157( C153 C157 ) C153_=_C158( C153 C158 ) C153_=_C159( C153 C159 ) C153_=_C160( C153 C160 ) \nC153_=_C162( C153 C162 ) C153_=_C163( C153 C163 ) C153_=_C260( C153 C260 ) C153_=_C262( C153 C262 ) C153_=_C263( C153 C263 ) C154_=_C155( C154 C155 ) \nC154_=_C156( C154 C156 ) C154_=_C157( C154 C157 ) C154_=_C158( C154 C158 ) C154_=_C159( C154 C159 ) C154_=_C160( C154 C160 ) C154_=_C162( C154 C162 ) \nC154_=_C163( C154 C163 ) C154_=_C226( C154 C226 ) C154_=_C269( C154 C269 ) C154_=_C270( C154 C270 ) C154_=_C274( C154 C274 ) C154_=_C275( C154 C275 ) \nC155_=_C156( C155 C156 ) C155_=_C157( C155 C157 ) C155_=_C158( C155 C158 ) C155_=_C159( C155 C159 ) C155_=_C160( C155 C160 ) C155_=_C162( C155 C162 ) \nC155_=_C163( C155 C163 ) C155_=_C227( C155 C227 ) C155_=_C303( C155 C303 ) C155_=_C309( C155 C309 ) C155_=_C310( C155 C310 ) C155_=_C311( C155 C311 ) \nC156_=_C157( C156 C157 ) C156_=_C158( C156 C158 ) C156_=_C159( C156 C159 ) C156_=_C160( C156 C160 ) C156_=_C162( C156 C162 ) C156_=_C163( C156 C163 ) \nC156_=_C341( C156 C341 ) C156_=_C346( C156 C346 ) C156_=_C348( C156 C348 ) C156_=_C349( C156 C349 ) C156_=_C350( C156 C350 ) C157_=_C158( C157 C158 ) \nC157_=_C159( C157 C159 ) C157_=_C160( C157 C160 ) C157_=_C162( C157 C162 ) C157_=_C163( C157 C163 ) C157_=_C204( C157 C204 ) C157_=_C217( C157 C217 ) \nC157_=_C231( C157 C231 ) C157_=_C281( C157 C281 ) C157_=_C293( C157 C293 ) C157_=_C315( C157 C315 ) C157_=_C332( C157 C332 ) C157_=_C375( C157 C375 ) \nC157_=_C383( C157 C383 ) C157_=_C384( C157 C384 ) C157_=_C388( C157 C388 ) C157_=_C389( C157 C389 ) C157_=_C390( C157 C390 ) C157_=_C392( C157 C392 ) \nC158_=_C159( C158 C159 ) C158_=_C160( C158 C160 ) C158_=_C162( C158 C162 ) C158_=_C163( C158 C163 ) C158_=_C185( C158 C185 ) C158_=_C218( C158 C218 ) \nC158_=_C232( C158 C232 ) C158_=_C294( C158 C294 ) C158_=_C353( C158 C353 ) C158_=_C363( C158 C363 ) C158_=_C393( C158 C393 ) C158_=_C395( C158 C395 ) \nC158_=_C397( C158 C397 ) C158_=_C398( C158 C398 ) C158_=_C399( C158 C399 ) C158_=_C400( C158 C400 ) C158_=_C401( C158 C401 ) C158_=_C402( C158 C402 ) \nC159_=_C160( C159 C160 ) C159_=_C162( C159 C162 ) C159_=_C163( C159 C163 ) C159_=_C354( C159 C354 ) C159_=_C415( C159 C415 ) C159_=_C416( C159 C416 ) \nC160_=_C162( C160 C162 ) C160_=_C163( C160 C163 ) C160_=_C355( C160 C355 ) C160_=_C420( C160 C420 ) C162_=_C163( C162 C163 ) C162_=_C212( C162 C212 ) \nC162_=_C225( C162 C225 ) C162_=_C237( C162 C237 ) C162_=_C339( C162 C339 ) C162_=_C360( C162 C360 ) C162_=_C367( C162 C367 ) C162_=_C373( C162 C373 ) \nC162_=_C431( C162 C431 ) C162_=_C438( C162 C438 ) C162_=_C455( C162 C455 ) C162_=_C456( C162 C456 ) C162_=_C458( C162 C458 ) C162_=_C459( C162 C459 ) \nC162_=_C460( C162 C460 ) C163_=_C368( C163 C368 ) C163_=_C400( C163 C400 ) C163_=_C451( C163 C451 ) C163_=_C458( C163 C458 ) C173_=_C174( C173 C174 ) \nC173_=_C190( C173 C190 ) C173_=_C223( C173 C223 ) C173_=_C235( C173 C235 ) C173_=_C246( C173 C246 ) C173_=_C309( C173 C309 ) C173_=_C327( C173 C327 ) \nC173_=_C371( C173 C371 ) C173_=_C405( C173 C405 ) C173_=_C409( C173 C409 ) C173_=_C416( C173 C416 ) C173_=_C424( C173 C424 ) C173_=_C429( C173 C429 ) \nC173_=_C445( C173 C445 ) C173_=_C446( C173 C446 ) C173_=_C448( C173 C448 ) C174_=_C209( C174 C209 ) C174_=_C224( C174 C224 ) C174_=_C262( C174 C262 ) \nC174_=_C274( C174 C274 ) C174_=_C287( C174 C287 ) C174_=_C299( C174 C299 ) C174_=_C348( C174 C348 ) C174_=_C372( C174 C372 ) C174_=_C380( C174 C380 ) \nC174_=_C410( C174 C410 ) C174_=_C435( C174 C435 ) C174_=_C449( C174 C449 ) C174_=_C450( C174 C450 ) C174_=_C451( C174 C451 ) C174_=_C452( C174 C452 ) \nC183_=_C185( C183 C185 ) C183_=_C190( C183 C190 ) C183_=_C191( C183 C191 ) C183_=_C192( C183 C192 ) C183_=_C193( C183 C193 ) C183_=_C201( C183 C201 ) \nC183_=_C240( C183 C240 ) C183_=_C270( C183 C270 ) C183_=_C303( C183 C303 ) C183_=_C341( C183 C341 ) C183_=_C362( C183 C362 ) C183_=_C363( C183 C363 ) \nC183_=_C364( C183 C364 ) C183_=_C366( C183 C366 ) C183_=_C367( C183 C367 ) C183_=_C368( C183 C368 ) C185_=_C190( C185 C190 ) C185_=_C191( C185 C191 ) \nC185_=_C192( C185 C192 ) C185_=_C193( C185 C193 ) C185_=_C218( C185 C218 ) C185_=_C232( C185 C232 ) C185_=_C294( C185 C294 ) C185_=_C353( C185 C353 ) \nC185_=_C363( C185 C363 ) C185_=_C393( C185 C393 ) C185_=_C395( C185 C395 ) C185_=_C397( C185 C397 ) C185_=_C398( C185 C398 ) C185_=_C399( C185 C399 ) \nC185_=_C400( C185 C400 ) C185_=_C401( C185 C401 ) C185_=_C402( C185 C402 ) C190_=_C191( C190 C191 ) C190_=_C192( C190 C192 ) C190_=_C193( C190 C193 ) \nC190_=_C223( C190 C223 ) C190_=_C235( C190 C235 ) C190_=_C246( C190 C246 ) C190_=_C309( C190 C309 ) C190_=_C327( C190 C327 ) C190_=_C371( C190 C371 ) \nC190_=_C405( C190 C405 ) C190_=_C409( C190 C409 ) C190_=_C416( C190 C416 ) C190_=_C424( C190 C424 ) C190_=_C429( C190 C429 ) C190_=_C445( C190 C445 ) \nC190_=_C446( C190 C446 ) C190_=_C448( C190 C448 ) C191_=_C192( C191 C192 ) C191_=_C193( C191 C193 ) C191_=_C210( C191 C210 ) C191_=_C275( C191 C275 ) \nC191_=_C288( C191 C288 ) C191_=_C300( C191 C300 ) C191_=_C328( C191 C328 ) C191_=_C336( C191 C336 ) C191_=_C388( C191 C388 ) C191_=_C397( C191 C397 ) \nC191_=_C411( C191 C411 ) C191_=_C425( C191 C425 ) C191_=_C449( C191 C449 ) C192_=_C193( C192 C193 ) C192_=_C263( C192 C263 ) C192_=_C310( C192 C310 ) \nC192_=_C329( C192 C329 ) C192_=_C337( C192 C337 ) C192_=_C349( C192 C349 ) C192_=_C389( C192 C389 ) C192_=_C398( C192 C398 ) C192_=_C436( C192 C436 ) \nC193_=_C211( C193 C211 ) C193_=_C301( C193 C301 ) C193_=_C311( C193 C311 ) C193_=_C338( C193 C338 ) C193_=_C350( C193 C350 ) C193_=_C399( C193 C399 ) \nC193_=_C420( C193 C420 ) C193_=_C430( C193 C430 ) C193_=_C441( C193 C441 ) C193_=_C445( C193 C445 ) C193_=_C454( C193 C454 ) C193_=_C455( C193 C455 ) \nC201_=_C204( C201 C204 ) C201_=_C209( C201 C209 ) C201_=_C210( C201 C210 ) C201_=_C211( C201 C211 ) C201_=_C212( C201 C212 ) C201_=_C240( C201 C240 ) \nC201_=_C270( C201 C270 ) C201_=_C303( C201 C303 ) C201_=_C341( C201 C341 ) C201_=_C362( C201 C362 ) C201_=_C363( C201 C363 ) C201_=_C364( C201 C364 ) \nC201_=_C366( C201 C366 ) C201_=_C367( C201 C367 ) C201_=_C368( C201 C368 ) C204_=_C209( C204 C209 ) C204_=_C210( C204 C210 ) C204_=_C211( C204 C211 ) \nC204_=_C212( C204 C212 ) C204_=_C217( C204 C217 ) C204_=_C231( C204 C231 ) C204_=_C281( C204 C281 ) C204_=_C293( C204 C293 ) C204_=_C315( C204 C315 ) \nC204_=_C332( C204 C332 ) C204_=_C375( C204 C375 ) C204_=_C383( C204 C383 ) C204_=_C384( C204 C384 ) C204_=_C388( C204 C388 ) C204_=_C389( C204 C389 ) \nC204_=_C390( C204 C390 ) C204_=_C392( C204 C392 ) C209_=_C210( C209 C210 ) C209_=_C211( C209 C211 ) C209_=_C212( C209 C212 ) C209_=_C224( C209 C224 ) \nC209_=_C262( C209 C262 ) C209_=_C274( C209 C274 ) C209_=_C287( C209 C287 ) C209_=_C299( C209 C299 ) C209_=_C348( C209 C348 ) C209_=_C372( C209 C372 ) \nC209_=_C380( C209 C380 ) C209_=_C410( C209 C410 ) C209_=_C435( C209 C435 ) C209_=_C449( C209 C449 ) C209_=_C450( C209 C450 ) C209_=_C451( C209 C451 ) \nC209_=_C452( C209 C452 ) C210_=_C211( C210 C211 ) C210_=_C212( C210 C212 ) C210_=_C275( C210 C275 ) C210_=_C288( C210 C288 ) C210_=_C300( C210 C300 ) \nC210_=_C328( C210 C328 ) C210_=_C336( C210 C336 ) C210_=_C388( C210 C388 ) C210_=_C397( C210 C397 ) C210_=_C411( C210 C411 ) C210_=_C425( C210 C425 ) \nC210_=_C449( C210 C449 ) C211_=_C212( C211 C212 ) C211_=_C301( C211 C301 ) C211_=_C311( C211 C311 ) C211_=_C338( C211 C338 ) C211_=_C350( C211 C350 ) \nC211_=_C399( C211 C399 ) C211_=_C420( C211 C420 ) C211_=_C430( C211 C430 ) C211_=_C441( C211 C441 ) C211_=_C445( C211 C445 ) C211_=_C454( C211 C454 ) \nC211_=_C455( C211 C455 ) C212_=_C225( C212 C225 ) C212_=_C237( C212 C237 ) C212_=_C339( C212 C339 ) C212_=_C360( C212 C360 ) C212_=_C367( C212 C367 ) \nC212_=_C373( C212 C373 ) C212_=_C431( C212 C431 ) C212_=_C438( C212 C438 ) C212_=_C455( C212 C455 ) C212_=_C456( C212 C456 ) C212_=_C458( C212 C458 ) \nC212_=_C459( C212 C459 ) C212_=_C460( C212 C460 ) C217_=_C218( C217 C218 ) C217_=_C222( C217 C222 ) C217_=_C223( C217 C223 ) C217_=_C224( C217 C224 ) \nC217_=_C225( C217 C225 ) C217_=_C231( C217 C231 ) C217_=_C281( C217 C281 ) C217_=_C293( C217 C293 ) C217_=_C315( C217 C315 ) C217_=_C332( C217 C332 ) \nC217_=_C375( C217 C375 ) C217_=_C383( C217 C383 ) C217_=_C384( C217 C384 ) C217_=_C388( C217 C388 ) C217_=_C389( C217 C389 ) C217_=_C390(</w:t>
      </w:r>
    </w:p>
    <w:p>
      <w:pPr>
        <w:pStyle w:val="PreformattedText"/>
        <w:bidi w:val="0"/>
        <w:spacing w:before="0" w:after="0"/>
        <w:jc w:val="left"/>
        <w:rPr/>
      </w:pPr>
      <w:r>
        <w:rPr/>
        <w:t xml:space="preserve"> </w:t>
      </w:r>
      <w:r>
        <w:rPr/>
        <w:t>C217 C390 ) \nC217_=_C392( C217 C392 ) C218_=_C222( C218 C222 ) C218_=_C223( C218 C223 ) C218_=_C224( C218 C224 ) C218_=_C225( C218 C225 ) C218_=_C232( C218 C232 ) \nC218_=_C294( C218 C294 ) C218_=_C353( C218 C353 ) C218_=_C363( C218 C363 ) C218_=_C393( C218 C393 ) C218_=_C395( C218 C395 ) C218_=_C397( C218 C397 ) \nC218_=_C398( C218 C398 ) C218_=_C399( C218 C399 ) C218_=_C400( C218 C400 ) C218_=_C401( C218 C401 ) C218_=_C402( C218 C402 ) C222_=_C223( C222 C223 ) \nC222_=_C224( C222 C224 ) C222_=_C225( C222 C225 ) C222_=_C245( C222 C245 ) C222_=_C260( C222 C260 ) C222_=_C286( C222 C286 ) C222_=_C297( C222 C297 ) \nC222_=_C317( C222 C317 ) C222_=_C326( C222 C326 ) C222_=_C346( C222 C346 ) C222_=_C357( C222 C357 ) C222_=_C407( C222 C407 ) C222_=_C415( C222 C415 ) \nC222_=_C428( C222 C428 ) C222_=_C441( C222 C441 ) C223_=_C224( C223 C224 ) C223_=_C225( C223 C225 ) C223_=_C235( C223 C235 ) C223_=_C246( C223 C246 ) \nC223_=_C309( C223 C309 ) C223_=_C327( C223 C327 ) C223_=_C371( C223 C371 ) C223_=_C405( C223 C405 ) C223_=_C409( C223 C409 ) C223_=_C416( C223 C416 ) \nC223_=_C424( C223 C424 ) C223_=_C429( C223 C429 ) C223_=_C445( C223 C445 ) C223_=_C446( C223 C446 ) C223_=_C448( C223 C448 ) C224_=_C225( C224 C225 ) \nC224_=_C262( C224 C262 ) C224_=_C274( C224 C274 ) C224_=_C287( C224 C287 ) C224_=_C299( C224 C299 ) C224_=_C348( C224 C348 ) C224_=_C372( C224 C372 ) \nC224_=_C380( C224 C380 ) C224_=_C410( C224 C410 ) C224_=_C435( C224 C435 ) C224_=_C449( C224 C449 ) C224_=_C450( C224 C450 ) C224_=_C451( C224 C451 ) \nC224_=_C452( C224 C452 ) C225_=_C237( C225 C237 ) C225_=_C339( C225 C339 ) C225_=_C360( C225 C360 ) C225_=_C367( C225 C367 ) C225_=_C373( C225 C373 ) \nC225_=_C431( C225 C431 ) C225_=_C438( C225 C438 ) C225_=_C455( C225 C455 ) C225_=_C456( C225 C456 ) C225_=_C458( C225 C458 ) C225_=_C459( C225 C459 ) \nC225_=_C460( C225 C460 ) C226_=_C227( C226 C227 ) C226_=_C228( C226 C228 ) C226_=_C229( C226 C229 ) C226_=_C231( C226 C231 ) C226_=_C232( C226 C232 ) \nC226_=_C233( C226 C233 ) C226_=_C234( C226 C234 ) C226_=_C235( C226 C235 ) C226_=_C237( C226 C237 ) C226_=_C269( C226 C269 ) C226_=_C270( C226 C270 ) \nC226_=_C274( C226 C274 ) C226_=_C275( C226 C275 ) C227_=_C228( C227 C228 ) C227_=_C229( C227 C229 ) C227_=_C231( C227 C231 ) C227_=_C232( C227 C232 ) \nC227_=_C233( C227 C233 ) C227_=_C234( C227 C234 ) C227_=_C235( C227 C235 ) C227_=_C237( C227 C237 ) C227_=_C303( C227 C303 ) C227_=_C309( C227 C309 ) \nC227_=_C310( C227 C310 ) C227_=_C311( C227 C311 ) C228_=_C229( C228 C229 ) C228_=_C231( C228 C231 ) C228_=_C232( C228 C232 ) C228_=_C233( C228 C233 ) \nC228_=_C234( C228 C234 ) C228_=_C235( C228 C235 ) C228_=_C237( C228 C237 ) C228_=_C315( C228 C315 ) C228_=_C317( C228 C317 ) C229_=_C231( C229 C231 ) \nC229_=_C232( C229 C232 ) C229_=_C233( C229 C233 ) C229_=_C234( C229 C234 ) C229_=_C235( C229 C235 ) C229_=_C237( C229 C237 ) C229_=_C326( C229 C326 ) \nC229_=_C327( C229 C327 ) C229_=_C328( C229 C328 ) C229_=_C329( C229 C329 ) C231_=_C232( C231 C232 ) C231_=_C233( C231 C233 ) C231_=_C234( C231 C234 ) \nC231_=_C235( C231 C235 ) C231_=_C237( C231 C237 ) C231_=_C281( C231 C281 ) C231_=_C293( C231 C293 ) C231_=_C315( C231 C315 ) C231_=_C332( C231 C332 ) \nC231_=_C375( C231 C375 ) C231_=_C383( C231 C383 ) C231_=_C384( C231 C384 ) C231_=_C388( C231 C388 ) C231_=_C389( C231 C389 ) C231_=_C390( C231 C390 ) \nC231_=_C392( C231 C392 ) C232_=_C233( C232 C233 ) C232_=_C234( C232 C234 ) C232_=_C235( C232 C235 ) C232_=_C237( C232 C237 ) C232_=_C294( C232 C294 ) \nC232_=_C353( C232 C353 ) C232_=_C363( C232 C363 ) C232_=_C393( C232 C393 ) C232_=_C395( C232 C395 ) C232_=_C397( C232 C397 ) C232_=_C398( C232 C398 ) \nC232_=_C399( C232 C399 ) C232_=_C400( C232 C400 ) C232_=_C401( C232 C401 ) C232_=_C402( C232 C402 ) C233_=_C234( C233 C234 ) C233_=_C235( C233 C235 ) \nC233_=_C237( C233 C237 ) C233_=_C383( C233 C383 ) C233_=_C407( C233 C407 ) C233_=_C409( C233 C409 ) C233_=_C410( C233 C410 ) C233_=_C411( C233 C411 ) \nC234_=_C235( C234 C235 ) C234_=_C237( C234 C237 ) C234_=_C364( C234 C364 ) C234_=_C435( C234 C435 ) C234_=_C436( C234 C436 ) C234_=_C438( C234 C438 ) \nC235_=_C237( C235 C237 ) C235_=_C246( C235 C246 ) C235_=_C309( C235 C309 ) C235_=_C327( C235 C327 ) C235_=_C371( C235 C371 ) C235_=_C405( C235 C405 ) \nC235_=_C409( C235 C409 ) C235_=_C416( C235 C416 ) C235_=_C424( C235 C424 ) C235_=_C429( C235 C429 ) C235_=_C445( C235 C445 ) C235_=_C446( C235 C446 ) \nC235_=_C448( C235 C448 ) C237_=_C339( C237 C339 ) C237_=_C360( C237 C360 ) C237_=_C367( C237 C367 ) C237_=_C373( C237 C373 ) C237_=_C431( C237 C431 ) \nC237_=_C438( C237 C438 ) C237_=_C455( C237 C455 ) C237_=_C456( C237 C456 ) C237_=_C458( C237 C458 ) C237_=_C459( C237 C459 ) C237_=_C460( C237 C460 ) \nC240_=_C245( C240 C245 ) C240_=_C246( C240 C246 ) C240_=_C270( C240 C270 ) C240_=_C303( C240 C303 ) C240_=_C341( C240 C341 ) C240_=_C362( C240 C362 ) \nC240_=_C363( C240 C363 ) C240_=_C364( C240 C364 ) C240_=_C366( C240 C366 ) C240_=_C367( C240 C367 ) C240_=_C368( C240 C368 ) C245_=_C246( C245 C246 ) \nC245_=_C260( C245 C260 ) C245_=_C286( C245 C286 ) C245_=_C297( C245 C297 ) C245_=_C317( C245 C317 ) C245_=_C326( C245 C326 ) C245_=_C346( C245 C346 ) \nC245_=_C357( C245 C357 ) C245_=_C407( C245 C407 ) C245_=_C415( C245 C415 ) C245_=_C428( C245 C428 ) C245_=_C441( C245 C441 ) C246_=_C309( C246 C309 ) \nC246_=_C327( C246 C327 ) C246_=_C371( C246 C371 ) C246_=_C405( C246 C405 ) C246_=_C409( C246 C409 ) C246_=_C416( C246 C416 ) C246_=_C424( C246 C424 ) \nC246_=_C429( C246 C429 ) C246_=_C445( C246 C445 ) C246_=_C446( C246 C446 ) C246_=_C448( C246 C448 ) C260_=_C262( C260 C262 ) C260_=_C263( C260 C263 ) \nC260_=_C286( C260 C286 ) C260_=_C297( C260 C297 ) C260_=_C317( C260 C317 ) C260_=_C326( C260 C326 ) C260_=_C346( C260 C346 ) C260_=_C357( C260 C357 ) \nC260_=_C407( C260 C407 ) C260_=_C415( C260 C415 ) C260_=_C428( C260 C428 ) C260_=_C441( C260 C441 ) C262_=_C263( C262 C263 ) C262_=_C274( C262 C274 ) \nC262_=_C287( C262 C287 ) C262_=_C299( C262 C299 ) C262_=_C348( C262 C348 ) C262_=_C372( C262 C372 ) C262_=_C380( C262 C380 ) C262_=_C410( C262 C410 ) \nC262_=_C435( C262 C435 ) C262_=_C449( C262 C449 ) C262_=_C450( C262 C450 ) C262_=_C451( C262 C451 ) C262_=_C452( C262 C452 ) C263_=_C310( C263 C310 ) \nC263_=_C329( C263 C329 ) C263_=_C337( C263 C337 ) C263_=_C349( C263 C349 ) C263_=_C389( C263 C389 ) C263_=_C398( C263 C398 ) C263_=_C436( C263 C436 ) \nC269_=_C270( C269 C270 ) C269_=_C274( C269 C274 ) C269_=_C275( C269 C275 ) C269_=_C280( C269 C280 ) C269_=_C353( C269 C353 ) C269_=_C354( C269 C354 ) \nC269_=_C355( C269 C355 ) C269_=_C356( C269 C356 ) C269_=_C357( C269 C357 ) C269_=_C360( C269 C360 ) C269_=_C361( C269 C361 ) C270_=_C274( C270 C274 ) \nC270_=_C275( C270 C275 ) C270_=_C303( C270 C303 ) C270_=_C341( C270 C341 ) C270_=_C362( C270 C362 ) C270_=_C363( C270 C363 ) C270_=_C364( C270 C364 ) \nC270_=_C366( C270 C366 ) C270_=_C367( C270 C367 ) C270_=_C368( C270 C368 ) C274_=_C275( C274 C275 ) C274_=_C287( C274 C287 ) C274_=_C299( C274 C299 ) \nC274_=_C348( C274 C348 ) C274_=_C372( C274 C372 ) C274_=_C380( C274 C380 ) C274_=_C410( C274 C410 ) C274_=_C435( C274 C435 ) C274_=_C449( C274 C449 ) \nC274_=_C450( C274 C450 ) C274_=_C451( C274 C451 ) C274_=_C452( C274 C452 ) C275_=_C288( C275 C288 ) C275_=_C300( C275 C300 ) C275_=_C328( C275 C328 ) \nC275_=_C336( C275 C336 ) C275_=_C388( C275 C388 ) C275_=_C397( C275 C397 ) C275_=_C411( C275 C411 ) C275_=_C425( C275 C425 ) C275_=_C449( C275 C449 ) \nC280_=_C281( C280 C281 ) C280_=_C286( C280 C286 ) C280_=_C287( C280 C287 ) C280_=_C288( C280 C288 ) C280_=_C353( C280 C353 ) C280_=_C354( C280 C354 ) \nC280_=_C355( C280 C355 ) C280_=_C356( C280 C356 ) C280_=_C357( C280 C357 ) C280_=_C360( C280 C360 ) C280_=_C361( C280 C361 ) C281_=_C286( C281 C286 ) \nC281_=_C287( C281 C287 ) C281_=_C288( C281 C288 ) C281_=_C293( C281 C293 ) C281_=_C315( C281 C315 ) C281_=_C332( C281 C332 ) C281_=_C375( C281 C375 ) \nC281_=_C383( C281 C383 ) C281_=_C384( C281 C384 ) C281_=_C388( C281 C388 ) C281_=_C389( C281 C389 ) C281_=_C390( C281 C390 ) C281_=_C392( C281 C392 ) \nC286_=_C287( C286 C287 ) C286_=_C288( C286 C288 ) C286_=_C297( C286 C297 ) C286_=_C317( C286 C317 ) C286_=_C326( C286 C326 ) C286_=_C346( C286 C346 ) \nC286_=_C357( C286 C357 ) C286_=_C407( C286 C407 ) C286_=_C415( C286 C415 ) C286_=_C428( C286 C428 ) C286_=_C441( C286 C441 ) C287_=_C288( C287 C288 ) \nC287_=_C299( C287 C299 ) C287_=_C348( C287 C348 ) C287_=_C372( C287 C372 ) C287_=_C380( C287 C380 ) C287_=_C410( C287 C410 ) C287_=_C435( C287 C435 ) \nC287_=_C449( C287 C449 ) C287_=_C450( C287 C450 ) C287_=_C451( C287 C451 ) C287_=_C452( C287 C452 ) C288_=_C300( C288 C300 ) C288_=_C328( C288 C328 ) \nC288_=_C336( C288 C336 ) C288_=_C388( C288 C388 ) C288_=_C397( C288 C397 ) C288_=_C411( C288 C411 ) C288_=_C425( C288 C425 ) C288_=_C449( C288 C449 ) \nC293_=_C294( C293 C294 ) C293_=_C297( C293 C297 ) C293_=_C299( C293 C299 ) C293_=_C300( C293 C300 ) C293_=_C301( C293 C301 ) C293_=_C315( C293 C315 ) \nC293_=_C332( C293 C332 ) C293_=_C375( C293 C375 ) C293_=_C383( C293 C383 ) C293_=_C384( C293 C384 ) C293_=_C388( C293 C388 ) C293_=_C389( C293 C389 ) \nC293_=_C390( C293 C390 ) C293_=_C392( C293 C392 ) C294_=_C297( C294 C297 ) C294_=_C299( C294 C299 ) C294_=_C300( C294 C300 ) C294_=_C301( C294 C301 ) \nC294_=_C353( C294 C353 ) C294_=_C363( C294 C363 ) C294_=_C393( C294 C393 ) C294_=_C395( C294 C395 ) C294_=_C397( C294 C397 ) C294_=_C398( C294 C398 ) \nC294_=_C399( C294 C399 ) C294_=_C400( C294 C400 ) C294_=_C401( C294 C401 ) C294_=_C402( C294 C402 ) C297_=_C299( C297 C299 ) C297_=_C300( C297 C300 ) \nC297_=_C301( C297 C301 ) C297_=_C317( C297 C317 ) C297_=_C326( C297 C326 ) C297_=_C346( C297 C346 ) C297_=_C357( C297 C357 ) C297_=_C407( C297 C407 ) \nC297_=_C415( C297 C415 ) C297_=_C428( C297 C428 ) C297_=_C441( C297 C441 ) C299_=_C300( C299 C300 ) C299_=_C301( C299 C301 ) C299_=_C348( C299 C348 ) \nC299_=_C372(</w:t>
      </w:r>
    </w:p>
    <w:p>
      <w:pPr>
        <w:pStyle w:val="PreformattedText"/>
        <w:bidi w:val="0"/>
        <w:spacing w:before="0" w:after="0"/>
        <w:jc w:val="left"/>
        <w:rPr/>
      </w:pPr>
      <w:r>
        <w:rPr/>
        <w:t xml:space="preserve"> </w:t>
      </w:r>
      <w:r>
        <w:rPr/>
        <w:t>C299 C372 ) C299_=_C380( C299 C380 ) C299_=_C410( C299 C410 ) C299_=_C435( C299 C435 ) C299_=_C449( C299 C449 ) C299_=_C450( C299 C450 ) \nC299_=_C451( C299 C451 ) C299_=_C452( C299 C452 ) C300_=_C301( C300 C301 ) C300_=_C328( C300 C328 ) C300_=_C336( C300 C336 ) C300_=_C388( C300 C388 ) \nC300_=_C397( C300 C397 ) C300_=_C411( C300 C411 ) C300_=_C425( C300 C425 ) C300_=_C449( C300 C449 ) C301_=_C311( C301 C311 ) C301_=_C338( C301 C338 ) \nC301_=_C350( C301 C350 ) C301_=_C399( C301 C399 ) C301_=_C420( C301 C420 ) C301_=_C430( C301 C430 ) C301_=_C441( C301 C441 ) C301_=_C445( C301 C445 ) \nC301_=_C454( C301 C454 ) C301_=_C455( C301 C455 ) C303_=_C309( C303 C309 ) C303_=_C310( C303 C310 ) C303_=_C311( C303 C311 ) C303_=_C341( C303 C341 ) \nC303_=_C362( C303 C362 ) C303_=_C363( C303 C363 ) C303_=_C364( C303 C364 ) C303_=_C366( C303 C366 ) C303_=_C367( C303 C367 ) C303_=_C368( C303 C368 ) \nC309_=_C310( C309 C310 ) C309_=_C311( C309 C311 ) C309_=_C327( C309 C327 ) C309_=_C371( C309 C371 ) C309_=_C405( C309 C405 ) C309_=_C409( C309 C409 ) \nC309_=_C416( C309 C416 ) C309_=_C424( C309 C424 ) C309_=_C429( C309 C429 ) C309_=_C445( C309 C445 ) C309_=_C446( C309 C446 ) C309_=_C448( C309 C448 ) \nC310_=_C311( C310 C311 ) C310_=_C329( C310 C329 ) C310_=_C337( C310 C337 ) C310_=_C349( C310 C349 ) C310_=_C389( C310 C389 ) C310_=_C398( C310 C398 ) \nC310_=_C436( C310 C436 ) C311_=_C338( C311 C338 ) C311_=_C350( C311 C350 ) C311_=_C399( C311 C399 ) C311_=_C420( C311 C420 ) C311_=_C430( C311 C430 ) \nC311_=_C441( C311 C441 ) C311_=_C445( C311 C445 ) C311_=_C454( C311 C454 ) C311_=_C455( C311 C455 ) C315_=_C317( C315 C317 ) C315_=_C332( C315 C332 ) \nC315_=_C375( C315 C375 ) C315_=_C383( C315 C383 ) C315_=_C384( C315 C384 ) C315_=_C388( C315 C388 ) C315_=_C389( C315 C389 ) C315_=_C390( C315 C390 ) \nC315_=_C392( C315 C392 ) C317_=_C326( C317 C326 ) C317_=_C346( C317 C346 ) C317_=_C357( C317 C357 ) C317_=_C407( C317 C407 ) C317_=_C415( C317 C415 ) \nC317_=_C428( C317 C428 ) C317_=_C441( C317 C441 ) C326_=_C327( C326 C327 ) C326_=_C328( C326 C328 ) C326_=_C329( C326 C329 ) C326_=_C346( C326 C346 ) \nC326_=_C357( C326 C357 ) C326_=_C407( C326 C407 ) C326_=_C415( C326 C415 ) C326_=_C428( C326 C428 ) C326_=_C441( C326 C441 ) C327_=_C328( C327 C328 ) \nC327_=_C329( C327 C329 ) C327_=_C371( C327 C371 ) C327_=_C405( C327 C405 ) C327_=_C409( C327 C409 ) C327_=_C416( C327 C416 ) C327_=_C424( C327 C424 ) \nC327_=_C429( C327 C429 ) C327_=_C445( C327 C445 ) C327_=_C446( C327 C446 ) C327_=_C448( C327 C448 ) C328_=_C329( C328 C329 ) C328_=_C336( C328 C336 ) \nC328_=_C388( C328 C388 ) C328_=_C397( C328 C397 ) C328_=_C411( C328 C411 ) C328_=_C425( C328 C425 ) C328_=_C449( C328 C449 ) C329_=_C337( C329 C337 ) \nC329_=_C349( C329 C349 ) C329_=_C389( C329 C389 ) C329_=_C398( C329 C398 ) C329_=_C436( C329 C436 ) C332_=_C336( C332 C336 ) C332_=_C337( C332 C337 ) \nC332_=_C338( C332 C338 ) C332_=_C339( C332 C339 ) C332_=_C375( C332 C375 ) C332_=_C383( C332 C383 ) C332_=_C384( C332 C384 ) C332_=_C388( C332 C388 ) \nC332_=_C389( C332 C389 ) C332_=_C390( C332 C390 ) C332_=_C392( C332 C392 ) C336_=_C337( C336 C337 ) C336_=_C338( C336 C338 ) C336_=_C339( C336 C339 ) \nC336_=_C388( C336 C388 ) C336_=_C397( C336 C397 ) C336_=_C411( C336 C411 ) C336_=_C425( C336 C425 ) C336_=_C449( C336 C449 ) C337_=_C338( C337 C338 ) \nC337_=_C339( C337 C339 ) C337_=_C349( C337 C349 ) C337_=_C389( C337 C389 ) C337_=_C398( C337 C398 ) C337_=_C436( C337 C436 ) C338_=_C339( C338 C339 ) \nC338_=_C350( C338 C350 ) C338_=_C399( C338 C399 ) C338_=_C420( C338 C420 ) C338_=_C430( C338 C430 ) C338_=_C441( C338 C441 ) C338_=_C445( C338 C445 ) \nC338_=_C454( C338 C454 ) C338_=_C455( C338 C455 ) C339_=_C360( C339 C360 ) C339_=_C367( C339 C367 ) C339_=_C373( C339 C373 ) C339_=_C431( C339 C431 ) \nC339_=_C438( C339 C438 ) C339_=_C455( C339 C455 ) C339_=_C456( C339 C456 ) C339_=_C458( C339 C458 ) C339_=_C459( C339 C459 ) C339_=_C460( C339 C460 ) \nC341_=_C346( C341 C346 ) C341_=_C348( C341 C348 ) C341_=_C349( C341 C349 ) C341_=_C350( C341 C350 ) C341_=_C362( C341 C362 ) C341_=_C363( C341 C363 ) \nC341_=_C364( C341 C364 ) C341_=_C366( C341 C366 ) C341_=_C367( C341 C367 ) C341_=_C368( C341 C368 ) C346_=_C348( C346 C348 ) C346_=_C349( C346 C349 ) \nC346_=_C350( C346 C350 ) C346_=_C357( C346 C357 ) C346_=_C407( C346 C407 ) C346_=_C415( C346 C415 ) C346_=_C428( C346 C428 ) C346_=_C441( C346 C441 ) \nC348_=_C349( C348 C349 ) C348_=_C350( C348 C350 ) C348_=_C372( C348 C372 ) C348_=_C380( C348 C380 ) C348_=_C410( C348 C410 ) C348_=_C435( C348 C435 ) \nC348_=_C449( C348 C449 ) C348_=_C450( C348 C450 ) C348_=_C451( C348 C451 ) C348_=_C452( C348 C452 ) C349_=_C350( C349 C350 ) C349_=_C389( C349 C389 ) \nC349_=_C398( C349 C398 ) C349_=_C436( C349 C436 ) C350_=_C399( C350 C399 ) C350_=_C420( C350 C420 ) C350_=_C430( C350 C430 ) C350_=_C441( C350 C441 ) \nC350_=_C445( C350 C445 ) C350_=_C454( C350 C454 ) C350_=_C455( C350 C455 ) C353_=_C354( C353 C354 ) C353_=_C355( C353 C355 ) C353_=_C356( C353 C356 ) \nC353_=_C357( C353 C357 ) C353_=_C360( C353 C360 ) C353_=_C361( C353 C361 ) C353_=_C363( C353 C363 ) C353_=_C393( C353 C393 ) C353_=_C395( C353 C395 ) \nC353_=_C397( C353 C397 ) C353_=_C398( C353 C398 ) C353_=_C399( C353 C399 ) C353_=_C400( C353 C400 ) C353_=_C401( C353 C401 ) C353_=_C402( C353 C402 ) \nC354_=_C355( C354 C355 ) C354_=_C356( C354 C356 ) C354_=_C357( C354 C357 ) C354_=_C360( C354 C360 ) C354_=_C361( C354 C361 ) C354_=_C415( C354 C415 ) \nC354_=_C416( C354 C416 ) C355_=_C356( C355 C356 ) C355_=_C357( C355 C357 ) C355_=_C360( C355 C360 ) C355_=_C361( C355 C361 ) C355_=_C420( C355 C420 ) \nC356_=_C357( C356 C357 ) C356_=_C360( C356 C360 ) C356_=_C361( C356 C361 ) C356_=_C428( C356 C428 ) C356_=_C429( C356 C429 ) C356_=_C430( C356 C430 ) \nC356_=_C431( C356 C431 ) C357_=_C360( C357 C360 ) C357_=_C361( C357 C361 ) C357_=_C407( C357 C407 ) C357_=_C415( C357 C415 ) C357_=_C428( C357 C428 ) \nC357_=_C441( C357 C441 ) C360_=_C361( C360 C361 ) C360_=_C367( C360 C367 ) C360_=_C373( C360 C373 ) C360_=_C431( C360 C431 ) C360_=_C438( C360 C438 ) \nC360_=_C455( C360 C455 ) C360_=_C456( C360 C456 ) C360_=_C458( C360 C458 ) C360_=_C459( C360 C459 ) C360_=_C460( C360 C460 ) C361_=_C401( C361 C401 ) \nC361_=_C452( C361 C452 ) C361_=_C459( C361 C459 ) C362_=_C363( C362 C363 ) C362_=_C364( C362 C364 ) C362_=_C366( C362 C366 ) C362_=_C367( C362 C367 ) \nC362_=_C368( C362 C368 ) C362_=_C371( C362 C371 ) C362_=_C372( C362 C372 ) C362_=_C373( C362 C373 ) C363_=_C364( C363 C364 ) C363_=_C366( C363 C366 ) \nC363_=_C367( C363 C367 ) C363_=_C368( C363 C368 ) C363_=_C393( C363 C393 ) C363_=_C395( C363 C395 ) C363_=_C397( C363 C397 ) C363_=_C398( C363 C398 ) \nC363_=_C399( C363 C399 ) C363_=_C400( C363 C400 ) C363_=_C401( C363 C401 ) C363_=_C402( C363 C402 ) C364_=_C366( C364 C366 ) C364_=_C367( C364 C367 ) \nC364_=_C368( C364 C368 ) C364_=_C435( C364 C435 ) C364_=_C436( C364 C436 ) C364_=_C438( C364 C438 ) C366_=_C367( C366 C367 ) C366_=_C368( C366 C368 ) \nC366_=_C390( C366 C390 ) C366_=_C446( C366 C446 ) C366_=_C450( C366 C450 ) C366_=_C454( C366 C454 ) C366_=_C456( C366 C456 ) C367_=_C368( C367 C368 ) \nC367_=_C373( C367 C373 ) C367_=_C431( C367 C431 ) C367_=_C438( C367 C438 ) C367_=_C455( C367 C455 ) C367_=_C456( C367 C456 ) C367_=_C458( C367 C458 ) \nC367_=_C459( C367 C459 ) C367_=_C460( C367 C460 ) C368_=_C400( C368 C400 ) C368_=_C451( C368 C451 ) C368_=_C458( C368 C458 ) C371_=_C372( C371 C372 ) \nC371_=_C373( C371 C373 ) C371_=_C405( C371 C405 ) C371_=_C409( C371 C409 ) C371_=_C416( C371 C416 ) C371_=_C424( C371 C424 ) C371_=_C429( C371 C429 ) \nC371_=_C445( C371 C445 ) C371_=_C446( C371 C446 ) C371_=_C448( C371 C448 ) C372_=_C373( C372 C373 ) C372_=_C380( C372 C380 ) C372_=_C410( C372 C410 ) \nC372_=_C435( C372 C435 ) C372_=_C449( C372 C449 ) C372_=_C450( C372 C450 ) C372_=_C451( C372 C451 ) C372_=_C452( C372 C452 ) C373_=_C431( C373 C431 ) \nC373_=_C438( C373 C438 ) C373_=_C455( C373 C455 ) C373_=_C456( C373 C456 ) C373_=_C458( C373 C458 ) C373_=_C459( C373 C459 ) C373_=_C460( C373 C460 ) \nC375_=_C380( C375 C380 ) C375_=_C383( C375 C383 ) C375_=_C384( C375 C384 ) C375_=_C388( C375 C388 ) C375_=_C389( C375 C389 ) C375_=_C390( C375 C390 ) \nC375_=_C392( C375 C392 ) C380_=_C410( C380 C410 ) C380_=_C435( C380 C435 ) C380_=_C449( C380 C449 ) C380_=_C450( C380 C450 ) C380_=_C451( C380 C451 ) \nC380_=_C452( C380 C452 ) C383_=_C384( C383 C384 ) C383_=_C388( C383 C388 ) C383_=_C389( C383 C389 ) C383_=_C390( C383 C390 ) C383_=_C392( C383 C392 ) \nC383_=_C407( C383 C407 ) C383_=_C409( C383 C409 ) C383_=_C410( C383 C410 ) C383_=_C411( C383 C411 ) C384_=_C388( C384 C388 ) C384_=_C389( C384 C389 ) \nC384_=_C390( C384 C390 ) C384_=_C392( C384 C392 ) C384_=_C393( C384 C393 ) C384_=_C424( C384 C424 ) C384_=_C425( C384 C425 ) C388_=_C389( C388 C389 ) \nC388_=_C390( C388 C390 ) C388_=_C392( C388 C392 ) C388_=_C397( C388 C397 ) C388_=_C411( C388 C411 ) C388_=_C425( C388 C425 ) C388_=_C449( C388 C449 ) \nC389_=_C390( C389 C390 ) C389_=_C392( C389 C392 ) C389_=_C398( C389 C398 ) C389_=_C436( C389 C436 ) C390_=_C392( C390 C392 ) C390_=_C446( C390 C446 ) \nC390_=_C450( C390 C450 ) C390_=_C454( C390 C454 ) C390_=_C456( C390 C456 ) C392_=_C402( C392 C402 ) C392_=_C448( C392 C448 ) C392_=_C460( C392 C460 ) \nC393_=_C395( C393 C395 ) C393_=_C397( C393 C397 ) C393_=_C398( C393 C398 ) C393_=_C399( C393 C399 ) C393_=_C400( C393 C400 ) C393_=_C401( C393 C401 ) \nC393_=_C402( C393 C402 ) C393_=_C424( C393 C424 ) C393_=_C425( C393 C425 ) C395_=_C397( C395 C397 ) C395_=_C398( C395 C398 ) C395_=_C399( C395 C399 ) \nC395_=_C400( C395 C400 ) C395_=_C401( C395 C401 ) C395_=_C402( C395 C402 ) C397_=_C398( C397 C398 ) C397_=_C399( C397 C399 ) C397_=_C400( C397 C400 ) \nC397_=_C401( C397 C401 ) C397_=_C402( C397 C402 ) C397_=_C411( C397 C411 ) C397_=_C425( C397 C425 ) C397_=_C449( C397 C449 ) C398_=_C399( C398 C399 ) \nC398_=_C400( C398 C400 ) C398_=_C401(</w:t>
      </w:r>
    </w:p>
    <w:p>
      <w:pPr>
        <w:pStyle w:val="PreformattedText"/>
        <w:bidi w:val="0"/>
        <w:spacing w:before="0" w:after="0"/>
        <w:jc w:val="left"/>
        <w:rPr/>
      </w:pPr>
      <w:r>
        <w:rPr/>
        <w:t xml:space="preserve"> </w:t>
      </w:r>
      <w:r>
        <w:rPr/>
        <w:t>C398 C401 ) C398_=_C402( C398 C402 ) C398_=_C436( C398 C436 ) C399_=_C400( C399 C400 ) C399_=_C401( C399 C401 ) \nC399_=_C402( C399 C402 ) C399_=_C420( C399 C420 ) C399_=_C430( C399 C430 ) C399_=_C441( C399 C441 ) C399_=_C445( C399 C445 ) C399_=_C454( C399 C454 ) \nC399_=_C455( C399 C455 ) C400_=_C401( C400 C401 ) C400_=_C402( C400 C402 ) C400_=_C451( C400 C451 ) C400_=_C458( C400 C458 ) C401_=_C402( C401 C402 ) \nC401_=_C452( C401 C452 ) C401_=_C459( C401 C459 ) C402_=_C448( C402 C448 ) C402_=_C460( C402 C460 ) C405_=_C409( C405 C409 ) C405_=_C416( C405 C416 ) \nC405_=_C424( C405 C424 ) C405_=_C429( C405 C429 ) C405_=_C445( C405 C445 ) C405_=_C446( C405 C446 ) C405_=_C448( C405 C448 ) C407_=_C409( C407 C409 ) \nC407_=_C410( C407 C410 ) C407_=_C411( C407 C411 ) C407_=_C415( C407 C415 ) C407_=_C428( C407 C428 ) C407_=_C441( C407 C441 ) C409_=_C410( C409 C410 ) \nC409_=_C411( C409 C411 ) C409_=_C416( C409 C416 ) C409_=_C424( C409 C424 ) C409_=_C429( C409 C429 ) C409_=_C445( C409 C445 ) C409_=_C446( C409 C446 ) \nC409_=_C448( C409 C448 ) C410_=_C411( C410 C411 ) C410_=_C435( C410 C435 ) C410_=_C449( C410 C449 ) C410_=_C450( C410 C450 ) C410_=_C451( C410 C451 ) \nC410_=_C452( C410 C452 ) C411_=_C425( C411 C425 ) C411_=_C449( C411 C449 ) C415_=_C416( C415 C416 ) C415_=_C428( C415 C428 ) C415_=_C441( C415 C441 ) \nC416_=_C424( C416 C424 ) C416_=_C429( C416 C429 ) C416_=_C445( C416 C445 ) C416_=_C446( C416 C446 ) C416_=_C448( C416 C448 ) C420_=_C430( C420 C430 ) \nC420_=_C441( C420 C441 ) C420_=_C445( C420 C445 ) C420_=_C454( C420 C454 ) C420_=_C455( C420 C455 ) C424_=_C425( C424 C425 ) C424_=_C429( C424 C429 ) \nC424_=_C445( C424 C445 ) C424_=_C446( C424 C446 ) C424_=_C448( C424 C448 ) C425_=_C449( C425 C449 ) C428_=_C429( C428 C429 ) C428_=_C430( C428 C430 ) \nC428_=_C431( C428 C431 ) C428_=_C441( C428 C441 ) C429_=_C430( C429 C430 ) C429_=_C431( C429 C431 ) C429_=_C445( C429 C445 ) C429_=_C446( C429 C446 ) \nC429_=_C448( C429 C448 ) C430_=_C431( C430 C431 ) C430_=_C441( C430 C441 ) C430_=_C445( C430 C445 ) C430_=_C454( C430 C454 ) C430_=_C455( C430 C455 ) \nC431_=_C438( C431 C438 ) C431_=_C455( C431 C455 ) C431_=_C456( C431 C456 ) C431_=_C458( C431 C458 ) C431_=_C459( C431 C459 ) C431_=_C460( C431 C460 ) \nC435_=_C436( C435 C436 ) C435_=_C438( C435 C438 ) C435_=_C449( C435 C449 ) C435_=_C450( C435 C450 ) C435_=_C451( C435 C451 ) C435_=_C452( C435 C452 ) \nC436_=_C438( C436 C438 ) C438_=_C455( C438 C455 ) C438_=_C456( C438 C456 ) C438_=_C458( C438 C458 ) C438_=_C459( C438 C459 ) C438_=_C460( C438 C460 ) \nC441_=_C445( C441 C445 ) C441_=_C454( C441 C454 ) C441_=_C455( C441 C455 ) C445_=_C446( C445 C446 ) C445_=_C448( C445 C448 ) C445_=_C454( C445 C454 ) \nC445_=_C455( C445 C455 ) C446_=_C448( C446 C448 ) C446_=_C450( C446 C450 ) C446_=_C454( C446 C454 ) C446_=_C456( C446 C456 ) C448_=_C460( C448 C460 ) \nC449_=_C450( C449 C450 ) C449_=_C451( C449 C451 ) C449_=_C452( C449 C452 ) C450_=_C451( C450 C451 ) C450_=_C452( C450 C452 ) C450_=_C454( C450 C454 ) \nC450_=_C456( C450 C456 ) C451_=_C452( C451 C452 ) C451_=_C458( C451 C458 ) C452_=_C459( C452 C459 ) C454_=_C455( C454 C455 ) C454_=_C456( C454 C456 ) \nC455_=_C456( C455 C456 ) C455_=_C458( C455 C458 ) C455_=_C459( C455 C459 ) C455_=_C460( C455 C460 ) C456_=_C458( C456 C458 ) C456_=_C459( C456 C459 ) \nC456_=_C460( C456 C460 ) C458_=_C459( C458 C459 ) C458_=_C460( C458 C460 ) C459_=_C460( C459 C460 ) "];15-&gt;18[label="187: C0 C2 C5 C12 C16 \nC18 C22 C29 C32 C34 C35 \nC44 C45 C46 C51 C52 C53 \nC54 C55 C56 C59 C62 C63 \nC68 C69 C76 C80 C81 C82 \nC86 C88 C89 C90 C92 C94 \nC95 C96 C98 C102 C110 C113 \nC115 C116 C119 C120 C121 C122 \nC123 C124 C125 C126 C127 C128 \nC131 C132 C133 C134 C138 C139 \nC140 C147 C149 C150 C151 C153 \nC154 C155 C156 C159 C160 C163 \nC173 C174 C183 C185 C190 C191 \nC192 C193 C201 C204 C209 C210 \nC211 C212 C217 C218 C222 C223 \nC224 C225 C226 C227 C228 C229 \nC233 C234 C240 C245 C246 C260 \nC262 C263 C269 C270 C274 C275 \nC280 C281 C286 C287 C288 C293 \nC294 C297 C299 C300 C301 C303 \nC309 C310 C311 C315 C317 C326 \nC327 C328 C329 C332 C336 C337 \nC338 C339 C341 C346 C348 C349 \nC350 C354 C355 C356 C361 C362 \nC364 C366 C368 C371 C372 C373 \nC375 C380 C383 C384 C390 C392 \nC393 C395 C400 C401 C402 C405 \nC407 C409 C410 C411 C415 C416 \nC420 C424 C425 C428 C429 C430 \nC431 C435 C436 C438 C446 C448 \nC450 C451 C452 C454 C456 C458 \nC459 C460 \n1558: C0_=_C2 ,C0_=_C5 ,C0_=_C12 ,C0_=_C16 ,C0_=_C18 ,\nC0_=_C51 ,C0_=_C52 ,C0_=_C53 ,C0_=_C54 ,C0_=_C55 ,C0_=_C56 ,\nC0_=_C59 ,C0_=_C62 ,C0_=_C63 ,C2_=_C5 ,C2_=_C12 ,C2_=_C16 ,\nC2_=_C18 ,C2_=_C22 ,C2_=_C69 ,C2_=_C119 ,C2_=_C120 ,C2_=_C121 ,\nC2_=_C122 ,C2_=_C123 ,C2_=_C124 ,C2_=_C125 ,C2_=_C126 ,C2_=_C127 ,\nC2_=_C128 ,C2_=_C131 ,C2_=_C132 ,C2_=_C133 ,C2_=_C134 ,C2_=_C138 ,\nC2_=_C139 ,C5_=_C12 ,C5_=_C16 ,C5_=_C18 ,C5_=_C226 ,C5_=_C227 ,\nC5_=_C228 ,C5_=_C229 ,C5_=_C233 ,C5_=_C234 ,C12_=_C16 ,C12_=_C18 ,\nC12_=_C185 ,C12_=_C218 ,C12_=_C294 ,C12_=_C393 ,C12_=_C395 ,C12_=_C400 ,\nC12_=_C401 ,C12_=_C402 ,C16_=_C18 ,C16_=_C32 ,C16_=_C80 ,C16_=_C113 ,\nC16_=_C222 ,C16_=_C245 ,C16_=_C260 ,C16_=_C286 ,C16_=_C297 ,C16_=_C317 ,\nC16_=_C326 ,C16_=_C346 ,C16_=_C407 ,C16_=_C415 ,C16_=_C428 ,C18_=_C116 ,\nC18_=_C150 ,C18_=_C212 ,C18_=_C225 ,C18_=_C339 ,C18_=_C373 ,C18_=_C431 ,\nC18_=_C438 ,C18_=_C456 ,C18_=_C458 ,C18_=_C459 ,C18_=_C460 ,C22_=_C29 ,\nC22_=_C32 ,C22_=_C34 ,C22_=_C35 ,C22_=_C69 ,C22_=_C119 ,C22_=_C120 ,\nC22_=_C121 ,C22_=_C122 ,C22_=_C123 ,C22_=_C124 ,C22_=_C125 ,C22_=_C126 ,\nC22_=_C127 ,C22_=_C128 ,C22_=_C131 ,C22_=_C132 ,C22_=_C133 ,C22_=_C134 ,\nC22_=_C138 ,C22_=_C139 ,C29_=_C32 ,C29_=_C34 ,C29_=_C35 ,C29_=_C76 ,\nC29_=_C183 ,C29_=_C201 ,C29_=_C240 ,C29_=_C270 ,C29_=_C303 ,C29_=_C341 ,\nC29_=_C362 ,C29_=_C364 ,C29_=_C366 ,C29_=_C368 ,C32_=_C34 ,C32_=_C35 ,\nC32_=_C80 ,C32_=_C113 ,C32_=_C222 ,C32_=_C245 ,C32_=_C260 ,C32_=_C286 ,\nC32_=_C297 ,C32_=_C317 ,C32_=_C326 ,C32_=_C346 ,C32_=_C407 ,C32_=_C415 ,\nC32_=_C428 ,C34_=_C35 ,C34_=_C46 ,C34_=_C82 ,C34_=_C192 ,C34_=_C263 ,\nC34_=_C310 ,C34_=_C329 ,C34_=_C337 ,C34_=_C349 ,C34_=_C436 ,C35_=_C193 ,\nC35_=_C211 ,C35_=_C301 ,C35_=_C311 ,C35_=_C338 ,C35_=_C350 ,C35_=_C420 ,\nC35_=_C430 ,C35_=_C454 ,C44_=_C45 ,C44_=_C46 ,C44_=_C115 ,C44_=_C149 ,\nC44_=_C174 ,C44_=_C209 ,C44_=_C224 ,C44_=_C262 ,C44_=_C274 ,C44_=_C287 ,\nC44_=_C299 ,C44_=_C348 ,C44_=_C372 ,C44_=_C380 ,C44_=_C410 ,C44_=_C435 ,\nC44_=_C450 ,C44_=_C451 ,C44_=_C452 ,C45_=_C46 ,C45_=_C81 ,C45_=_C191 ,\nC45_=_C210 ,C45_=_C275 ,C45_=_C288 ,C45_=_C300 ,C45_=_C328 ,C45_=_C336 ,\nC45_=_C411 ,C45_=_C425 ,C46_=_C82 ,C46_=_C192 ,C46_=_C263 ,C46_=_C310 ,\nC46_=_C329 ,C46_=_C337 ,C46_=_C349 ,C46_=_C436 ,C51_=_C52 ,C51_=_C53 ,\nC51_=_C54 ,C51_=_C55 ,C51_=_C56 ,C51_=_C59 ,C51_=_C62 ,C51_=_C63 ,\nC51_=_C121 ,C51_=_C183 ,C51_=_C185 ,C51_=_C190 ,C51_=_C191 ,C51_=_C192 ,\nC51_=_C193 ,C52_=_C53 ,C52_=_C54 ,C52_=_C55 ,C52_=_C56 ,C52_=_C59 ,\nC52_=_C62 ,C52_=_C63 ,C52_=_C151 ,C52_=_C217 ,C52_=_C218 ,C52_=_C222 ,\nC52_=_C223 ,C52_=_C224 ,C52_=_C225 ,C53_=_C54 ,C53_=_C55 ,C53_=_C56 ,\nC53_=_C59 ,C53_=_C62 ,C53_=_C63 ,C53_=_C124 ,C53_=_C154 ,C53_=_C226 ,\nC53_=_C269 ,C53_=_C270 ,C53_=_C274 ,C53_=_C275 ,C54_=_C55 ,C54_=_C56 ,\nC54_=_C59 ,C54_=_C62 ,C54_=_C63 ,C54_=_C127 ,C54_=_C155 ,C54_=_C227 ,\nC54_=_C303 ,C54_=_C309 ,C54_=_C310 ,C54_=_C311 ,C55_=_C56 ,C55_=_C59 ,\nC55_=_C62 ,C55_=_C63 ,C55_=_C90 ,C55_=_C228 ,C55_=_C315 ,C55_=_C317 ,\nC56_=_C59 ,C56_=_C62 ,C56_=_C63 ,C56_=_C332 ,C56_=_C336 ,C56_=_C337 ,\nC56_=_C338 ,C56_=_C339 ,C59_=_C62 ,C59_=_C63 ,C59_=_C131 ,C59_=_C362 ,\nC59_=_C371 ,C59_=_C372 ,C59_=_C373 ,C62_=_C63 ,C62_=_C95 ,C62_=_C384 ,\nC62_=_C393 ,C62_=_C424 ,C62_=_C425 ,C63_=_C98 ,C63_=_C395 ,C68_=_C69 ,\nC68_=_C76 ,C68_=_C80 ,C68_=_C81 ,C68_=_C82 ,C68_=_C86 ,C68_=_C88 ,\nC68_=_C89 ,C68_=_C90 ,C68_=_C92 ,C68_=_C94 ,C68_=_C95 ,C68_=_C96 ,\nC68_=_C98 ,C68_=_C102 ,C69_=_C76 ,C69_=_C80 ,C69_=_C81 ,C69_=_C82 ,\nC69_=_C119 ,C69_=_C120 ,C69_=_C121 ,C69_=_C122 ,C69_=_C123 ,C69_=_C124 ,\nC69_=_C125 ,C69_=_C126 ,C69_=_C127 ,C69_=_C128 ,C69_=_C131 ,C69_=_C132 ,\nC69_=_C133 ,C69_=_C134 ,C69_=_C138 ,C69_=_C139 ,C76_=_C80 ,C76_=_C81 ,\nC76_=_C82 ,C76_=_C183 ,C76_=_C201 ,C76_=_C240 ,C76_=_C270 ,C76_=_C303 ,\nC76_=_C341 ,C76_=_C362 ,C76_=_C364 ,C76_=_C366 ,C76_=_C368 ,C80_=_C81 ,\nC80_=_C82 ,C80_=_C113 ,C80_=_C222 ,C80_=_C245 ,C80_=_C260 ,C80_=_C286 ,\nC80_=_C297 ,C80_=_C317 ,C80_=_C326 ,C80_=_C346 ,C80_=_C407 ,C80_=_C415 ,\nC80_=_C428 ,C81_=_C82 ,C81_=_C191 ,C81_=_C210 ,C81_=_C275 ,C81_=_C288 ,\nC81_=_C300 ,C81_=_C328 ,C81_=_C336 ,C81_=_C411 ,C81_=_C425 ,C82_=_C192 ,\nC82_=_C263 ,C82_=_C310 ,C82_=_C329 ,C82_=_C337 ,C82_=_C349 ,C82_=_C436 ,\nC86_=_C88 ,C86_=_C89 ,C86_=_C90 ,C86_=_C92 ,C86_=_C94 ,C86_=_C95 ,\nC86_=_C96 ,C86_=_C98 ,C86_=_C102 ,C86_=_C122 ,C86_=_C201 ,C86_=_C204 ,\nC86_=_C209 ,C86_=_C210 ,C86_=_C211 ,C86_=_C212 ,C88_=_C89 ,C88_=_C90 ,\nC88_=_C92 ,C88_=_C94 ,C88_=_C95 ,C88_=_C96 ,C88_=_C98 ,C88_=_C102 ,\nC88_=_C123 ,C88_=_C240 ,C88_=_C245 ,C88_=_C246 ,C89_=_C90 ,C89_=_C92 ,\nC89_=_C94 ,C89_=_C95 ,C89_=_C96 ,C89_=_C98 ,C89_=_C102 ,C89_=_C126 ,\nC89_=_C293 ,C89_=_C294 ,C89_=_C297 ,C89_=_C299 ,C89_=_C300 ,C89_=_C301 ,\nC90_=_C92 ,C90_=_C94 ,C90_=_C95 ,C90_=_C96 ,C90_=_C98 ,C90_=_C102 ,\nC90_=_C228 ,C90_=_C315 ,C90_=_C317 ,C92_=_C94 ,C92_=_C95 ,C92_=_C96 ,\nC92_=_C98 ,C92_=_C102 ,C92_=_C375 ,C92_=_C380 ,C94_=_C95 ,C94_=_C96 ,\nC94_=_C98 ,C94_=_C102 ,C94_=_C405 ,C95_=_C96 ,C95_=_C98 ,C95_=_C102 ,\nC95_=_C384 ,C95_=_C393 ,C95_=_C424 ,C95_=_C425 ,C96_=_C98 ,C96_=_C102 ,\nC96_=_C234 ,C96_=_C364 ,C96_=_C435 ,C96_=_C436 ,C96_=_C438 ,C98_=_C102 ,\nC98_=_C395 ,C102_=_C138 ,C102_=_C163 ,C102_=_C368 ,C102_=_C400 ,C102_=_C451 ,\nC102_=_C458 ,C110_=_C113 ,C110_=_C115 ,C110_=_C116 ,C110_=_C269 ,C110_=_C280 ,\nC110_=_C354 ,C110_=_C355 ,C110_=_C356 ,C110_=_C361 ,C113_=_C115 ,C113_=_C116 ,\nC113_=_C222 ,C113_=_C245 ,C113_=_C260 ,C113_=_C286 ,C113_=_C297 ,C113_=_C317 ,\nC113_=_C326 ,C113_=_C346 ,C113_=_C407 ,C113_=_C415 ,C113_=_C428 ,C115_=_C116</w:t>
      </w:r>
    </w:p>
    <w:p>
      <w:pPr>
        <w:pStyle w:val="PreformattedText"/>
        <w:bidi w:val="0"/>
        <w:spacing w:before="0" w:after="0"/>
        <w:jc w:val="left"/>
        <w:rPr/>
      </w:pPr>
      <w:r>
        <w:rPr/>
        <w:t xml:space="preserve"> </w:t>
      </w:r>
      <w:r>
        <w:rPr/>
        <w:t>,\nC115_=_C149 ,C115_=_C174 ,C115_=_C209 ,C115_=_C224 ,C115_=_C262 ,C115_=_C274 ,\nC115_=_C287 ,C115_=_C299 ,C115_=_C348 ,C115_=_C372 ,C115_=_C380 ,C115_=_C410 ,\nC115_=_C435 ,C115_=_C450 ,C115_=_C451 ,C115_=_C452 ,C116_=_C150 ,C116_=_C212 ,\nC116_=_C225 ,C116_=_C339 ,C116_=_C373 ,C116_=_C431 ,C116_=_C438 ,C116_=_C456 ,\nC116_=_C458 ,C116_=_C459 ,C116_=_C460 ,C119_=_C120 ,C119_=_C121 ,C119_=_C122 ,\nC119_=_C123 ,C119_=_C124 ,C119_=_C125 ,C119_=_C126 ,C119_=_C127 ,C119_=_C128 ,\nC119_=_C131 ,C119_=_C132 ,C119_=_C133 ,C119_=_C134 ,C119_=_C138 ,C119_=_C139 ,\nC119_=_C140 ,C119_=_C147 ,C119_=_C149 ,C119_=_C150 ,C120_=_C121 ,C120_=_C122 ,\nC120_=_C123 ,C120_=_C124 ,C120_=_C125 ,C120_=_C126 ,C120_=_C127 ,C120_=_C128 ,\nC120_=_C131 ,C120_=_C132 ,C120_=_C133 ,C120_=_C134 ,C120_=_C138 ,C120_=_C139 ,\nC120_=_C173 ,C120_=_C174 ,C121_=_C122 ,C121_=_C123 ,C121_=_C124 ,C121_=_C125 ,\nC121_=_C126 ,C121_=_C127 ,C121_=_C128 ,C121_=_C131 ,C121_=_C132 ,C121_=_C133 ,\nC121_=_C134 ,C121_=_C138 ,C121_=_C139 ,C121_=_C183 ,C121_=_C185 ,C121_=_C190 ,\nC121_=_C191 ,C121_=_C192 ,C121_=_C193 ,C122_=_C123 ,C122_=_C124 ,C122_=_C125 ,\nC122_=_C126 ,C122_=_C127 ,C122_=_C128 ,C122_=_C131 ,C122_=_C132 ,C122_=_C133 ,\nC122_=_C134 ,C122_=_C138 ,C122_=_C139 ,C122_=_C201 ,C122_=_C204 ,C122_=_C209 ,\nC122_=_C210 ,C122_=_C211 ,C122_=_C212 ,C123_=_C124 ,C123_=_C125 ,C123_=_C126 ,\nC123_=_C127 ,C123_=_C128 ,C123_=_C131 ,C123_=_C132 ,C123_=_C133 ,C123_=_C134 ,\nC123_=_C138 ,C123_=_C139 ,C123_=_C240 ,C123_=_C245 ,C123_=_C246 ,C124_=_C125 ,\nC124_=_C126 ,C124_=_C127 ,C124_=_C128 ,C124_=_C131 ,C124_=_C132 ,C124_=_C133 ,\nC124_=_C134 ,C124_=_C138 ,C124_=_C139 ,C124_=_C154 ,C124_=_C226 ,C124_=_C269 ,\nC124_=_C270 ,C124_=_C274 ,C124_=_C275 ,C125_=_C126 ,C125_=_C127 ,C125_=_C128 ,\nC125_=_C131 ,C125_=_C132 ,C125_=_C133 ,C125_=_C134 ,C125_=_C138 ,C125_=_C139 ,\nC125_=_C280 ,C125_=_C281 ,C125_=_C286 ,C125_=_C287 ,C125_=_C288 ,C126_=_C127 ,\nC126_=_C128 ,C126_=_C131 ,C126_=_C132 ,C126_=_C133 ,C126_=_C134 ,C126_=_C138 ,\nC126_=_C139 ,C126_=_C293 ,C126_=_C294 ,C126_=_C297 ,C126_=_C299 ,C126_=_C300 ,\nC126_=_C301 ,C127_=_C128 ,C127_=_C131 ,C127_=_C132 ,C127_=_C133 ,C127_=_C134 ,\nC127_=_C138 ,C127_=_C139 ,C127_=_C155 ,C127_=_C227 ,C127_=_C303 ,C127_=_C309 ,\nC127_=_C310 ,C127_=_C311 ,C128_=_C131 ,C128_=_C132 ,C128_=_C133 ,C128_=_C134 ,\nC128_=_C138 ,C128_=_C139 ,C128_=_C229 ,C128_=_C326 ,C128_=_C327 ,C128_=_C328 ,\nC128_=_C329 ,C131_=_C132 ,C131_=_C133 ,C131_=_C134 ,C131_=_C138 ,C131_=_C139 ,\nC131_=_C362 ,C131_=_C371 ,C131_=_C372 ,C131_=_C373 ,C132_=_C133 ,C132_=_C134 ,\nC132_=_C138 ,C132_=_C139 ,C132_=_C233 ,C132_=_C383 ,C132_=_C407 ,C132_=_C409 ,\nC132_=_C410 ,C132_=_C411 ,C133_=_C134 ,C133_=_C138 ,C133_=_C139 ,C133_=_C159 ,\nC133_=_C354 ,C133_=_C415 ,C133_=_C416 ,C134_=_C138 ,C134_=_C139 ,C134_=_C356 ,\nC134_=_C428 ,C134_=_C429 ,C134_=_C430 ,C134_=_C431 ,C138_=_C139 ,C138_=_C163 ,\nC138_=_C368 ,C138_=_C400 ,C138_=_C451 ,C138_=_C458 ,C139_=_C392 ,C139_=_C402 ,\nC139_=_C448 ,C139_=_C460 ,C140_=_C147 ,C140_=_C149 ,C140_=_C150 ,C140_=_C151 ,\nC140_=_C153 ,C140_=_C154 ,C140_=_C155 ,C140_=_C156 ,C140_=_C159 ,C140_=_C160 ,\nC140_=_C163 ,C147_=_C149 ,C147_=_C150 ,C147_=_C204 ,C147_=_C217 ,C147_=_C281 ,\nC147_=_C293 ,C147_=_C315 ,C147_=_C332 ,C147_=_C375 ,C147_=_C383 ,C147_=_C384 ,\nC147_=_C390 ,C147_=_C392 ,C149_=_C150 ,C149_=_C174 ,C149_=_C209 ,C149_=_C224 ,\nC149_=_C262 ,C149_=_C274 ,C149_=_C287 ,C149_=_C299 ,C149_=_C348 ,C149_=_C372 ,\nC149_=_C380 ,C149_=_C410 ,C149_=_C435 ,C149_=_C450 ,C149_=_C451 ,C149_=_C452 ,\nC150_=_C212 ,C150_=_C225 ,C150_=_C339 ,C150_=_C373 ,C150_=_C431 ,C150_=_C438 ,\nC150_=_C456 ,C150_=_C458 ,C150_=_C459 ,C150_=_C460 ,C151_=_C153 ,C151_=_C154 ,\nC151_=_C155 ,C151_=_C156 ,C151_=_C159 ,C151_=_C160 ,C151_=_C163 ,C151_=_C217 ,\nC151_=_C218 ,C151_=_C222 ,C151_=_C223 ,C151_=_C224 ,C151_=_C225 ,C153_=_C154 ,\nC153_=_C155 ,C153_=_C156 ,C153_=_C159 ,C153_=_C160 ,C153_=_C163 ,C153_=_C260 ,\nC153_=_C262 ,C153_=_C263 ,C154_=_C155 ,C154_=_C156 ,C154_=_C159 ,C154_=_C160 ,\nC154_=_C163 ,C154_=_C226 ,C154_=_C269 ,C154_=_C270 ,C154_=_C274 ,C154_=_C275 ,\nC155_=_C156 ,C155_=_C159 ,C155_=_C160 ,C155_=_C163 ,C155_=_C227 ,C155_=_C303 ,\nC155_=_C309 ,C155_=_C310 ,C155_=_C311 ,C156_=_C159 ,C156_=_C160 ,C156_=_C163 ,\nC156_=_C341 ,C156_=_C346 ,C156_=_C348 ,C156_=_C349 ,C156_=_C350 ,C159_=_C160 ,\nC159_=_C163 ,C159_=_C354 ,C159_=_C415 ,C159_=_C416 ,C160_=_C163 ,C160_=_C355 ,\nC160_=_C420 ,C163_=_C368 ,C163_=_C400 ,C163_=_C451 ,C163_=_C458 ,C173_=_C174 ,\nC173_=_C190 ,C173_=_C223 ,C173_=_C246 ,C173_=_C309 ,C173_=_C327 ,C173_=_C371 ,\nC173_=_C405 ,C173_=_C409 ,C173_=_C416 ,C173_=_C424 ,C173_=_C429 ,C173_=_C446 ,\nC173_=_C448 ,C174_=_C209 ,C174_=_C224 ,C174_=_C262 ,C174_=_C274 ,C174_=_C287 ,\nC174_=_C299 ,C174_=_C348 ,C174_=_C372 ,C174_=_C380 ,C174_=_C410 ,C174_=_C435 ,\nC174_=_C450 ,C174_=_C451 ,C174_=_C452 ,C183_=_C185 ,C183_=_C190 ,C183_=_C191 ,\nC183_=_C192 ,C183_=_C193 ,C183_=_C201 ,C183_=_C240 ,C183_=_C270 ,C183_=_C303 ,\nC183_=_C341 ,C183_=_C362 ,C183_=_C364 ,C183_=_C366 ,C183_=_C368 ,C185_=_C190 ,\nC185_=_C191 ,C185_=_C192 ,C185_=_C193 ,C185_=_C218 ,C185_=_C294 ,C185_=_C393 ,\nC185_=_C395 ,C185_=_C400 ,C185_=_C401 ,C185_=_C402 ,C190_=_C191 ,C190_=_C192 ,\nC190_=_C193 ,C190_=_C223 ,C190_=_C246 ,C190_=_C309 ,C190_=_C327 ,C190_=_C371 ,\nC190_=_C405 ,C190_=_C409 ,C190_=_C416 ,C190_=_C424 ,C190_=_C429 ,C190_=_C446 ,\nC190_=_C448 ,C191_=_C192 ,C191_=_C193 ,C191_=_C210 ,C191_=_C275 ,C191_=_C288 ,\nC191_=_C300 ,C191_=_C328 ,C191_=_C336 ,C191_=_C411 ,C191_=_C425 ,C192_=_C193 ,\nC192_=_C263 ,C192_=_C310 ,C192_=_C329 ,C192_=_C337 ,C192_=_C349 ,C192_=_C436 ,\nC193_=_C211 ,C193_=_C301 ,C193_=_C311 ,C193_=_C338 ,C193_=_C350 ,C193_=_C420 ,\nC193_=_C430 ,C193_=_C454 ,C201_=_C204 ,C201_=_C209 ,C201_=_C210 ,C201_=_C211 ,\nC201_=_C212 ,C201_=_C240 ,C201_=_C270 ,C201_=_C303 ,C201_=_C341 ,C201_=_C362 ,\nC201_=_C364 ,C201_=_C366 ,C201_=_C368 ,C204_=_C209 ,C204_=_C210 ,C204_=_C211 ,\nC204_=_C212 ,C204_=_C217 ,C204_=_C281 ,C204_=_C293 ,C204_=_C315 ,C204_=_C332 ,\nC204_=_C375 ,C204_=_C383 ,C204_=_C384 ,C204_=_C390 ,C204_=_C392 ,C209_=_C210 ,\nC209_=_C211 ,C209_=_C212 ,C209_=_C224 ,C209_=_C262 ,C209_=_C274 ,C209_=_C287 ,\nC209_=_C299 ,C209_=_C348 ,C209_=_C372 ,C209_=_C380 ,C209_=_C410 ,C209_=_C435 ,\nC209_=_C450 ,C209_=_C451 ,C209_=_C452 ,C210_=_C211 ,C210_=_C212 ,C210_=_C275 ,\nC210_=_C288 ,C210_=_C300 ,C210_=_C328 ,C210_=_C336 ,C210_=_C411 ,C210_=_C425 ,\nC211_=_C212 ,C211_=_C301 ,C211_=_C311 ,C211_=_C338 ,C211_=_C350 ,C211_=_C420 ,\nC211_=_C430 ,C211_=_C454 ,C212_=_C225 ,C212_=_C339 ,C212_=_C373 ,C212_=_C431 ,\nC212_=_C438 ,C212_=_C456 ,C212_=_C458 ,C212_=_C459 ,C212_=_C460 ,C217_=_C218 ,\nC217_=_C222 ,C217_=_C223 ,C217_=_C224 ,C217_=_C225 ,C217_=_C281 ,C217_=_C293 ,\nC217_=_C315 ,C217_=_C332 ,C217_=_C375 ,C217_=_C383 ,C217_=_C384 ,C217_=_C390 ,\nC217_=_C392 ,C218_=_C222 ,C218_=_C223 ,C218_=_C224 ,C218_=_C225 ,C218_=_C294 ,\nC218_=_C393 ,C218_=_C395 ,C218_=_C400 ,C218_=_C401 ,C218_=_C402 ,C222_=_C223 ,\nC222_=_C224 ,C222_=_C225 ,C222_=_C245 ,C222_=_C260 ,C222_=_C286 ,C222_=_C297 ,\nC222_=_C317 ,C222_=_C326 ,C222_=_C346 ,C222_=_C407 ,C222_=_C415 ,C222_=_C428 ,\nC223_=_C224 ,C223_=_C225 ,C223_=_C246 ,C223_=_C309 ,C223_=_C327 ,C223_=_C371 ,\nC223_=_C405 ,C223_=_C409 ,C223_=_C416 ,C223_=_C424 ,C223_=_C429 ,C223_=_C446 ,\nC223_=_C448 ,C224_=_C225 ,C224_=_C262 ,C224_=_C274 ,C224_=_C287 ,C224_=_C299 ,\nC224_=_C348 ,C224_=_C372 ,C224_=_C380 ,C224_=_C410 ,C224_=_C435 ,C224_=_C450 ,\nC224_=_C451 ,C224_=_C452 ,C225_=_C339 ,C225_=_C373 ,C225_=_C431 ,C225_=_C438 ,\nC225_=_C456 ,C225_=_C458 ,C225_=_C459 ,C225_=_C460 ,C226_=_C227 ,C226_=_C228 ,\nC226_=_C229 ,C226_=_C233 ,C226_=_C234 ,C226_=_C269 ,C226_=_C270 ,C226_=_C274 ,\nC226_=_C275 ,C227_=_C228 ,C227_=_C229 ,C227_=_C233 ,C227_=_C234 ,C227_=_C303 ,\nC227_=_C309 ,C227_=_C310 ,C227_=_C311 ,C228_=_C229 ,C228_=_C233 ,C228_=_C234 ,\nC228_=_C315 ,C228_=_C317 ,C229_=_C233 ,C229_=_C234 ,C229_=_C326 ,C229_=_C327 ,\nC229_=_C328 ,C229_=_C329 ,C233_=_C234 ,C233_=_C383 ,C233_=_C407 ,C233_=_C409 ,\nC233_=_C410 ,C233_=_C411 ,C234_=_C364 ,C234_=_C435 ,C234_=_C436 ,C234_=_C438 ,\nC240_=_C245 ,C240_=_C246 ,C240_=_C270 ,C240_=_C303 ,C240_=_C341 ,C240_=_C362 ,\nC240_=_C364 ,C240_=_C366 ,C240_=_C368 ,C245_=_C246 ,C245_=_C260 ,C245_=_C286 ,\nC245_=_C297 ,C245_=_C317 ,C245_=_C326 ,C245_=_C346 ,C245_=_C407 ,C245_=_C415 ,\nC245_=_C428 ,C246_=_C309 ,C246_=_C327 ,C246_=_C371 ,C246_=_C405 ,C246_=_C409 ,\nC246_=_C416 ,C246_=_C424 ,C246_=_C429 ,C246_=_C446 ,C246_=_C448 ,C260_=_C262 ,\nC260_=_C263 ,C260_=_C286 ,C260_=_C297 ,C260_=_C317 ,C260_=_C326 ,C260_=_C346 ,\nC260_=_C407 ,C260_=_C415 ,C260_=_C428 ,C262_=_C263 ,C262_=_C274 ,C262_=_C287 ,\nC262_=_C299 ,C262_=_C348 ,C262_=_C372 ,C262_=_C380 ,C262_=_C410 ,C262_=_C435 ,\nC262_=_C450 ,C262_=_C451 ,C262_=_C452 ,C263_=_C310 ,C263_=_C329 ,C263_=_C337 ,\nC263_=_C349 ,C263_=_C436 ,C269_=_C270 ,C269_=_C274 ,C269_=_C275 ,C269_=_C280 ,\nC269_=_C354 ,C269_=_C355 ,C269_=_C356 ,C269_=_C361 ,C270_=_C274 ,C270_=_C275 ,\nC270_=_C303 ,C270_=_C341 ,C270_=_C362 ,C270_=_C364 ,C270_=_C366 ,C270_=_C368 ,\nC274_=_C275 ,C274_=_C287 ,C274_=_C299 ,C274_=_C348 ,C274_=_C372 ,C274_=_C380 ,\nC274_=_C410 ,C274_=_C435 ,C274_=_C450 ,C274_=_C451 ,C274_=_C452 ,C275_=_C288 ,\nC275_=_C300 ,C275_=_C328 ,C275_=_C336 ,C275_=_C411 ,C275_=_C425 ,C280_=_C281 ,\nC280_=_C286 ,C280_=_C287 ,C280_=_C288 ,C280_=_C354 ,C280_=_C355 ,C280_=_C356 ,\nC280_=_C361 ,C281_=_C286 ,C281_=_C287 ,C281_=_C288 ,C281_=_C293 ,C281_=_C315 ,\nC281_=_C332 ,C281_=_C375 ,C281_=_C383 ,C281_=_C384 ,C281_=_C390 ,C281_=_C392 ,\nC286_=_C287 ,C286_=_C288 ,C286_=_C297 ,C286_=_C317 ,C286_=_C326 ,C286_=_C346 ,\nC286_=_C407 ,C286_=_C415 ,C286_=_C428 ,C287_=_C288 ,C287_=_C299 ,C287_=_C348 ,\nC287_=_C372 ,C287_=_C380 ,C287_=_C410 ,C287_=_C435 ,C287_=_C450 ,C287_=_C451 ,\nC287_=_C452 ,C288_=_C300 ,C288_=_C328 ,C288_=_C336 ,C288_=_C411 ,C288_=_C425 ,\nC293_=_C294 ,C293_=_C297 ,C293_=_C299 ,C293_=_C300 ,C293_=_C301</w:t>
      </w:r>
    </w:p>
    <w:p>
      <w:pPr>
        <w:pStyle w:val="PreformattedText"/>
        <w:bidi w:val="0"/>
        <w:spacing w:before="0" w:after="0"/>
        <w:jc w:val="left"/>
        <w:rPr/>
      </w:pPr>
      <w:r>
        <w:rPr/>
        <w:t xml:space="preserve"> </w:t>
      </w:r>
      <w:r>
        <w:rPr/>
        <w:t>,C293_=_C315 ,\nC293_=_C332 ,C293_=_C375 ,C293_=_C383 ,C293_=_C384 ,C293_=_C390 ,C293_=_C392 ,\nC294_=_C297 ,C294_=_C299 ,C294_=_C300 ,C294_=_C301 ,C294_=_C393 ,C294_=_C395 ,\nC294_=_C400 ,C294_=_C401 ,C294_=_C402 ,C297_=_C299 ,C297_=_C300 ,C297_=_C301 ,\nC297_=_C317 ,C297_=_C326 ,C297_=_C346 ,C297_=_C407 ,C297_=_C415 ,C297_=_C428 ,\nC299_=_C300 ,C299_=_C301 ,C299_=_C348 ,C299_=_C372 ,C299_=_C380 ,C299_=_C410 ,\nC299_=_C435 ,C299_=_C450 ,C299_=_C451 ,C299_=_C452 ,C300_=_C301 ,C300_=_C328 ,\nC300_=_C336 ,C300_=_C411 ,C300_=_C425 ,C301_=_C311 ,C301_=_C338 ,C301_=_C350 ,\nC301_=_C420 ,C301_=_C430 ,C301_=_C454 ,C303_=_C309 ,C303_=_C310 ,C303_=_C311 ,\nC303_=_C341 ,C303_=_C362 ,C303_=_C364 ,C303_=_C366 ,C303_=_C368 ,C309_=_C310 ,\nC309_=_C311 ,C309_=_C327 ,C309_=_C371 ,C309_=_C405 ,C309_=_C409 ,C309_=_C416 ,\nC309_=_C424 ,C309_=_C429 ,C309_=_C446 ,C309_=_C448 ,C310_=_C311 ,C310_=_C329 ,\nC310_=_C337 ,C310_=_C349 ,C310_=_C436 ,C311_=_C338 ,C311_=_C350 ,C311_=_C420 ,\nC311_=_C430 ,C311_=_C454 ,C315_=_C317 ,C315_=_C332 ,C315_=_C375 ,C315_=_C383 ,\nC315_=_C384 ,C315_=_C390 ,C315_=_C392 ,C317_=_C326 ,C317_=_C346 ,C317_=_C407 ,\nC317_=_C415 ,C317_=_C428 ,C326_=_C327 ,C326_=_C328 ,C326_=_C329 ,C326_=_C346 ,\nC326_=_C407 ,C326_=_C415 ,C326_=_C428 ,C327_=_C328 ,C327_=_C329 ,C327_=_C371 ,\nC327_=_C405 ,C327_=_C409 ,C327_=_C416 ,C327_=_C424 ,C327_=_C429 ,C327_=_C446 ,\nC327_=_C448 ,C328_=_C329 ,C328_=_C336 ,C328_=_C411 ,C328_=_C425 ,C329_=_C337 ,\nC329_=_C349 ,C329_=_C436 ,C332_=_C336 ,C332_=_C337 ,C332_=_C338 ,C332_=_C339 ,\nC332_=_C375 ,C332_=_C383 ,C332_=_C384 ,C332_=_C390 ,C332_=_C392 ,C336_=_C337 ,\nC336_=_C338 ,C336_=_C339 ,C336_=_C411 ,C336_=_C425 ,C337_=_C338 ,C337_=_C339 ,\nC337_=_C349 ,C337_=_C436 ,C338_=_C339 ,C338_=_C350 ,C338_=_C420 ,C338_=_C430 ,\nC338_=_C454 ,C339_=_C373 ,C339_=_C431 ,C339_=_C438 ,C339_=_C456 ,C339_=_C458 ,\nC339_=_C459 ,C339_=_C460 ,C341_=_C346 ,C341_=_C348 ,C341_=_C349 ,C341_=_C350 ,\nC341_=_C362 ,C341_=_C364 ,C341_=_C366 ,C341_=_C368 ,C346_=_C348 ,C346_=_C349 ,\nC346_=_C350 ,C346_=_C407 ,C346_=_C415 ,C346_=_C428 ,C348_=_C349 ,C348_=_C350 ,\nC348_=_C372 ,C348_=_C380 ,C348_=_C410 ,C348_=_C435 ,C348_=_C450 ,C348_=_C451 ,\nC348_=_C452 ,C349_=_C350 ,C349_=_C436 ,C350_=_C420 ,C350_=_C430 ,C350_=_C454 ,\nC354_=_C355 ,C354_=_C356 ,C354_=_C361 ,C354_=_C415 ,C354_=_C416 ,C355_=_C356 ,\nC355_=_C361 ,C355_=_C420 ,C356_=_C361 ,C356_=_C428 ,C356_=_C429 ,C356_=_C430 ,\nC356_=_C431 ,C361_=_C401 ,C361_=_C452 ,C361_=_C459 ,C362_=_C364 ,C362_=_C366 ,\nC362_=_C368 ,C362_=_C371 ,C362_=_C372 ,C362_=_C373 ,C364_=_C366 ,C364_=_C368 ,\nC364_=_C435 ,C364_=_C436 ,C364_=_C438 ,C366_=_C368 ,C366_=_C390 ,C366_=_C446 ,\nC366_=_C450 ,C366_=_C454 ,C366_=_C456 ,C368_=_C400 ,C368_=_C451 ,C368_=_C458 ,\nC371_=_C372 ,C371_=_C373 ,C371_=_C405 ,C371_=_C409 ,C371_=_C416 ,C371_=_C424 ,\nC371_=_C429 ,C371_=_C446 ,C371_=_C448 ,C372_=_C373 ,C372_=_C380 ,C372_=_C410 ,\nC372_=_C435 ,C372_=_C450 ,C372_=_C451 ,C372_=_C452 ,C373_=_C431 ,C373_=_C438 ,\nC373_=_C456 ,C373_=_C458 ,C373_=_C459 ,C373_=_C460 ,C375_=_C380 ,C375_=_C383 ,\nC375_=_C384 ,C375_=_C390 ,C375_=_C392 ,C380_=_C410 ,C380_=_C435 ,C380_=_C450 ,\nC380_=_C451 ,C380_=_C452 ,C383_=_C384 ,C383_=_C390 ,C383_=_C392 ,C383_=_C407 ,\nC383_=_C409 ,C383_=_C410 ,C383_=_C411 ,C384_=_C390 ,C384_=_C392 ,C384_=_C393 ,\nC384_=_C424 ,C384_=_C425 ,C390_=_C392 ,C390_=_C446 ,C390_=_C450 ,C390_=_C454 ,\nC390_=_C456 ,C392_=_C402 ,C392_=_C448 ,C392_=_C460 ,C393_=_C395 ,C393_=_C400 ,\nC393_=_C401 ,C393_=_C402 ,C393_=_C424 ,C393_=_C425 ,C395_=_C400 ,C395_=_C401 ,\nC395_=_C402 ,C400_=_C401 ,C400_=_C402 ,C400_=_C451 ,C400_=_C458 ,C401_=_C402 ,\nC401_=_C452 ,C401_=_C459 ,C402_=_C448 ,C402_=_C460 ,C405_=_C409 ,C405_=_C416 ,\nC405_=_C424 ,C405_=_C429 ,C405_=_C446 ,C405_=_C448 ,C407_=_C409 ,C407_=_C410 ,\nC407_=_C411 ,C407_=_C415 ,C407_=_C428 ,C409_=_C410 ,C409_=_C411 ,C409_=_C416 ,\nC409_=_C424 ,C409_=_C429 ,C409_=_C446 ,C409_=_C448 ,C410_=_C411 ,C410_=_C435 ,\nC410_=_C450 ,C410_=_C451 ,C410_=_C452 ,C411_=_C425 ,C415_=_C416 ,C415_=_C428 ,\nC416_=_C424 ,C416_=_C429 ,C416_=_C446 ,C416_=_C448 ,C420_=_C430 ,C420_=_C454 ,\nC424_=_C425 ,C424_=_C429 ,C424_=_C446 ,C424_=_C448 ,C428_=_C429 ,C428_=_C430 ,\nC428_=_C431 ,C429_=_C430 ,C429_=_C431 ,C429_=_C446 ,C429_=_C448 ,C430_=_C431 ,\nC430_=_C454 ,C431_=_C438 ,C431_=_C456 ,C431_=_C458 ,C431_=_C459 ,C431_=_C460 ,\nC435_=_C436 ,C435_=_C438 ,C435_=_C450 ,C435_=_C451 ,C435_=_C452 ,C436_=_C438 ,\nC438_=_C456 ,C438_=_C458 ,C438_=_C459 ,C438_=_C460 ,C446_=_C448 ,C446_=_C450 ,\nC446_=_C454 ,C446_=_C456 ,C448_=_C460 ,C450_=_C451 ,C450_=_C452 ,C450_=_C454 ,\nC450_=_C456 ,C451_=_C452 ,C451_=_C458 ,C452_=_C459 ,C454_=_C456 ,C456_=_C458 ,\nC456_=_C459 ,C456_=_C460 ,C458_=_C459 ,C458_=_C460 ,C459_=_C460 ,"];19[shape=box, label="id:19 level: 2\n108: C3 C10 C13 C20 C22 \nC23 C24 C25 C26 C27 C28 \nC29 C31 C32 C33 C34 C35 \nC37 C59 C70 C71 C88 C102 \nC103 C104 C105 C106 C107 C108 \nC109 C110 C111 C112 C113 C114 \nC115 C116 C118 C119 C120 C123 \nC131 C133 C138 C140 C142 C143 \nC144 C145 C146 C147 C149 C150 \nC159 C163 C164 C165 C166 C167 \nC168 C169 C170 C171 C172 C173 \nC174 C175 C187 C202 C214 C238 \nC239 C240 C241 C243 C244 C245 \nC246 C247 C248 C258 C277 C282 \nC304 C314 C333 C342 C344 C354 \nC362 C368 C369 C370 C371 C372 \nC373 C381 C400 C412 C414 C415 \nC416 C417 C427 C443 C451 C458 \nC461 \n854: C3_=_C10( C3 C10 ) C3_=_C13( C3 C13 ) C3_=_C37( C3 C37 ) C3_=_C70( C3 C70 ) C3_=_C103( C3 C103 ) \nC3_=_C119( C3 C119 ) C3_=_C140( C3 C140 ) C3_=_C142( C3 C142 ) C3_=_C143( C3 C143 ) C3_=_C144( C3 C144 ) C3_=_C145( C3 C145 ) \nC3_=_C146( C3 C146 ) C3_=_C147( C3 C147 ) C3_=_C149( C3 C149 ) C3_=_C150( C3 C150 ) C10_=_C13( C10 C13 ) C10_=_C59( C10 C59 ) \nC10_=_C131( C10 C131 ) C10_=_C202( C10 C202 ) C10_=_C304( C10 C304 ) C10_=_C314( C10 C314 ) C10_=_C342( C10 C342 ) C10_=_C362( C10 C362 ) \nC10_=_C369( C10 C369 ) C10_=_C370( C10 C370 ) C10_=_C371( C10 C371 ) C10_=_C372( C10 C372 ) C10_=_C373( C10 C373 ) C13_=_C31( C13 C31 ) \nC13_=_C133( C13 C133 ) C13_=_C159( C13 C159 ) C13_=_C187( C13 C187 ) C13_=_C258( C13 C258 ) C13_=_C282( C13 C282 ) C13_=_C333( C13 C333 ) \nC13_=_C344( C13 C344 ) C13_=_C354( C13 C354 ) C13_=_C414( C13 C414 ) C13_=_C415( C13 C415 ) C13_=_C416( C13 C416 ) C13_=_C417( C13 C417 ) \nC20_=_C22( C20 C22 ) C20_=_C23( C20 C23 ) C20_=_C24( C20 C24 ) C20_=_C25( C20 C25 ) C20_=_C26( C20 C26 ) C20_=_C27( C20 C27 ) \nC20_=_C28( C20 C28 ) C20_=_C29( C20 C29 ) C20_=_C31( C20 C31 ) C20_=_C32( C20 C32 ) C20_=_C33( C20 C33 ) C20_=_C34( C20 C34 ) \nC20_=_C35( C20 C35 ) C20_=_C37( C20 C37 ) C22_=_C23( C22 C23 ) C22_=_C24( C22 C24 ) C22_=_C25( C22 C25 ) C22_=_C26( C22 C26 ) \nC22_=_C27( C22 C27 ) C22_=_C28( C22 C28 ) C22_=_C29( C22 C29 ) C22_=_C31( C22 C31 ) C22_=_C32( C22 C32 ) C22_=_C33( C22 C33 ) \nC22_=_C34( C22 C34 ) C22_=_C35( C22 C35 ) C22_=_C119( C22 C119 ) C22_=_C120( C22 C120 ) C22_=_C123( C22 C123 ) C22_=_C131( C22 C131 ) \nC22_=_C133( C22 C133 ) C22_=_C138( C22 C138 ) C23_=_C24( C23 C24 ) C23_=_C25( C23 C25 ) C23_=_C26( C23 C26 ) C23_=_C27( C23 C27 ) \nC23_=_C28( C23 C28 ) C23_=_C29( C23 C29 ) C23_=_C31( C23 C31 ) C23_=_C32( C23 C32 ) C23_=_C33( C23 C33 ) C23_=_C34( C23 C34 ) \nC23_=_C35( C23 C35 ) C23_=_C71( C23 C71 ) C23_=_C120( C23 C120 ) C23_=_C164( C23 C164 ) C23_=_C165( C23 C165 ) C23_=_C166( C23 C166 ) \nC23_=_C167( C23 C167 ) C23_=_C168( C23 C168 ) C23_=_C169( C23 C169 ) C23_=_C170( C23 C170 ) C23_=_C171( C23 C171 ) C23_=_C172( C23 C172 ) \nC23_=_C173( C23 C173 ) C23_=_C174( C23 C174 ) C23_=_C175( C23 C175 ) C24_=_C25( C24 C25 ) C24_=_C26( C24 C26 ) C24_=_C27( C24 C27 ) \nC24_=_C28( C24 C28 ) C24_=_C29( C24 C29 ) C24_=_C31( C24 C31 ) C24_=_C32( C24 C32 ) C24_=_C33( C24 C33 ) C24_=_C34( C24 C34 ) \nC24_=_C35( C24 C35 ) C24_=_C214( C24 C214 ) C25_=_C26( C25 C26 ) C25_=_C27( C25 C27 ) C25_=_C28( C25 C28 ) C25_=_C29( C25 C29 ) \nC25_=_C31( C25 C31 ) C25_=_C32( C25 C32 ) C25_=_C33( C25 C33 ) C25_=_C34( C25 C34 ) C25_=_C35( C25 C35 ) C25_=_C88( C25 C88 ) \nC25_=_C123( C25 C123 ) C25_=_C214( C25 C214 ) C25_=_C238( C25 C238 ) C25_=_C239( C25 C239 ) C25_=_C240( C25 C240 ) C25_=_C241( C25 C241 ) \nC25_=_C243( C25 C243 ) C25_=_C244( C25 C244 ) C25_=_C245( C25 C245 ) C25_=_C246( C25 C246 ) C25_=_C247( C25 C247 ) C25_=_C248( C25 C248 ) \nC26_=_C27( C26 C27 ) C26_=_C28( C26 C28 ) C26_=_C29( C26 C29 ) C26_=_C31( C26 C31 ) C26_=_C32( C26 C32 ) C26_=_C33( C26 C33 ) \nC26_=_C34( C26 C34 ) C26_=_C35( C26 C35 ) C26_=_C106( C26 C106 ) C26_=_C142( C26 C142 ) C26_=_C238( C26 C238 ) C26_=_C258( C26 C258 ) \nC27_=_C28( C27 C28 ) C27_=_C29( C27 C29 ) C27_=_C31( C27 C31 ) C27_=_C32( C27 C32 ) C27_=_C33( C27 C33 ) C27_=_C34( C27 C34 ) \nC27_=_C35( C27 C35 ) C27_=_C107( C27 C107 ) C27_=_C165( C27 C165 ) C27_=_C282( C27 C282 ) C28_=_C29( C28 C29 ) C28_=_C31( C28 C31 ) \nC28_=_C32( C28 C32 ) C28_=_C33( C28 C33 ) C28_=_C34( C28 C34 ) C28_=_C35( C28 C35 ) C28_=_C108( C28 C108 ) C28_=_C143( C28 C143 ) \nC28_=_C166( C28 C166 ) C28_=_C239( C28 C239 ) C29_=_C31( C29 C31 ) C29_=_C32( C29 C32 ) C29_=_C33( C29 C33 ) C29_=_C34( C29 C34 ) \nC29_=_C35( C29 C35 ) C29_=_C240( C29 C240 ) C29_=_C362( C29 C362 ) C29_=_C368( C29 C368 ) C31_=_C32( C31 C32 ) C31_=_C33( C31 C33 ) \nC31_=_C34( C31 C34 ) C31_=_C35( C31 C35 ) C31_=_C133( C31 C133 ) C31_=_C159( C31 C159 ) C31_=_C187( C31 C187 ) C31_=_C258( C31 C258 ) \nC31_=_C282( C31 C282 ) C31_=_C333( C31 C333 ) C31_=_C344( C31 C344 ) C31_=_C354( C31 C354 ) C31_=_C414( C31 C414 ) C31_=_C415( C31 C415 ) \nC31_=_C416( C31 C416 ) C31_=_C417( C31 C417 ) C32_=_C33( C32 C33 ) C32_=_C34( C32 C34 ) C32_=_C35( C32 C35 ) C32_=_C113( C32 C113 ) \nC32_=_C245( C32 C245 ) C32_=_C415( C32 C415 ) C33_=_C34( C33 C34 ) C33_=_C35( C33 C35 ) C33_=_C114( C33 C114 ) C33_=_C443( C33 C443 ) \nC34_=_C35( C34 C35 ) C37_=_C70( C37 C70 ) C37_=_C103( C37 C103 ) C37_=_C119( C37 C119 ) C37_=_C140( C37 C140 ) C37_=_C142( C37 C142 ) \nC37_=_C143( C37 C143 ) C37_=_C144( C37 C144 ) C37_=_C145( C37 C145 ) C37_=_C146(</w:t>
      </w:r>
    </w:p>
    <w:p>
      <w:pPr>
        <w:pStyle w:val="PreformattedText"/>
        <w:bidi w:val="0"/>
        <w:spacing w:before="0" w:after="0"/>
        <w:jc w:val="left"/>
        <w:rPr/>
      </w:pPr>
      <w:r>
        <w:rPr/>
        <w:t xml:space="preserve"> </w:t>
      </w:r>
      <w:r>
        <w:rPr/>
        <w:t>C37 C146 ) C37_=_C147( C37 C147 ) C37_=_C149( C37 C149 ) \nC37_=_C150( C37 C150 ) C59_=_C131( C59 C131 ) C59_=_C202( C59 C202 ) C59_=_C304( C59 C304 ) C59_=_C314( C59 C314 ) C59_=_C342( C59 C342 ) \nC59_=_C362( C59 C362 ) C59_=_C369( C59 C369 ) C59_=_C370( C59 C370 ) C59_=_C371( C59 C371 ) C59_=_C372( C59 C372 ) C59_=_C373( C59 C373 ) \nC70_=_C71( C70 C71 ) C70_=_C103( C70 C103 ) C70_=_C119( C70 C119 ) C70_=_C140( C70 C140 ) C70_=_C142( C70 C142 ) C70_=_C143( C70 C143 ) \nC70_=_C144( C70 C144 ) C70_=_C145( C70 C145 ) C70_=_C146( C70 C146 ) C70_=_C147( C70 C147 ) C70_=_C149( C70 C149 ) C70_=_C150( C70 C150 ) \nC71_=_C120( C71 C120 ) C71_=_C164( C71 C164 ) C71_=_C165( C71 C165 ) C71_=_C166( C71 C166 ) C71_=_C167( C71 C167 ) C71_=_C168( C71 C168 ) \nC71_=_C169( C71 C169 ) C71_=_C170( C71 C170 ) C71_=_C171( C71 C171 ) C71_=_C172( C71 C172 ) C71_=_C173( C71 C173 ) C71_=_C174( C71 C174 ) \nC71_=_C175( C71 C175 ) C88_=_C102( C88 C102 ) C88_=_C123( C88 C123 ) C88_=_C214( C88 C214 ) C88_=_C238( C88 C238 ) C88_=_C239( C88 C239 ) \nC88_=_C240( C88 C240 ) C88_=_C241( C88 C241 ) C88_=_C243( C88 C243 ) C88_=_C244( C88 C244 ) C88_=_C245( C88 C245 ) C88_=_C246( C88 C246 ) \nC88_=_C247( C88 C247 ) C88_=_C248( C88 C248 ) C102_=_C138( C102 C138 ) C102_=_C163( C102 C163 ) C102_=_C277( C102 C277 ) C102_=_C368( C102 C368 ) \nC102_=_C381( C102 C381 ) C102_=_C400( C102 C400 ) C102_=_C412( C102 C412 ) C102_=_C427( C102 C427 ) C102_=_C443( C102 C443 ) C102_=_C451( C102 C451 ) \nC102_=_C458( C102 C458 ) C102_=_C461( C102 C461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8( C103 C118 ) C103_=_C119( C103 C119 ) C103_=_C140( C103 C140 ) \nC103_=_C142( C103 C142 ) C103_=_C143( C103 C143 ) C103_=_C144( C103 C144 ) C103_=_C145( C103 C145 ) C103_=_C146( C103 C146 ) C103_=_C147( C103 C147 ) \nC103_=_C149( C103 C149 ) C103_=_C150( C103 C150 ) C104_=_C105( C104 C105 ) C104_=_C106( C104 C106 ) C104_=_C107( C104 C107 ) C104_=_C108( C104 C108 ) \nC104_=_C109( C104 C109 ) C104_=_C110( C104 C110 ) C104_=_C111( C104 C111 ) C104_=_C112( C104 C112 ) C104_=_C113( C104 C113 ) C104_=_C114( C104 C114 ) \nC104_=_C115( C104 C115 ) C104_=_C116( C104 C116 ) C104_=_C118( C104 C118 ) C104_=_C187( C104 C187 ) C105_=_C106( C105 C106 ) C105_=_C107( C105 C107 ) \nC105_=_C108( C105 C108 ) C105_=_C109( C105 C109 ) C105_=_C110( C105 C110 ) C105_=_C111( C105 C111 ) C105_=_C112( C105 C112 ) C105_=_C113( C105 C113 ) \nC105_=_C114( C105 C114 ) C105_=_C115( C105 C115 ) C105_=_C116( C105 C116 ) C105_=_C118( C105 C118 ) C105_=_C202( C105 C202 ) C106_=_C107( C106 C107 ) \nC106_=_C108( C106 C108 ) C106_=_C109( C106 C109 ) C106_=_C110( C106 C110 ) C106_=_C111( C106 C111 ) C106_=_C112( C106 C112 ) C106_=_C113( C106 C113 ) \nC106_=_C114( C106 C114 ) C106_=_C115( C106 C115 ) C106_=_C116( C106 C116 ) C106_=_C118( C106 C118 ) C106_=_C142( C106 C142 ) C106_=_C238( C106 C238 ) \nC106_=_C258( C106 C258 ) C107_=_C108( C107 C108 ) C107_=_C109( C107 C109 ) C107_=_C110( C107 C110 ) C107_=_C111( C107 C111 ) C107_=_C112( C107 C112 ) \nC107_=_C113( C107 C113 ) C107_=_C114( C107 C114 ) C107_=_C115( C107 C115 ) C107_=_C116( C107 C116 ) C107_=_C118( C107 C118 ) C107_=_C165( C107 C165 ) \nC107_=_C282( C107 C282 ) C108_=_C109( C108 C109 ) C108_=_C110( C108 C110 ) C108_=_C111( C108 C111 ) C108_=_C112( C108 C112 ) C108_=_C113( C108 C113 ) \nC108_=_C114( C108 C114 ) C108_=_C115( C108 C115 ) C108_=_C116( C108 C116 ) C108_=_C118( C108 C118 ) C108_=_C143( C108 C143 ) C108_=_C166( C108 C166 ) \nC108_=_C239( C108 C239 ) C109_=_C110( C109 C110 ) C109_=_C111( C109 C111 ) C109_=_C112( C109 C112 ) C109_=_C113( C109 C113 ) C109_=_C114( C109 C114 ) \nC109_=_C115( C109 C115 ) C109_=_C116( C109 C116 ) C109_=_C118( C109 C118 ) C109_=_C342( C109 C342 ) C109_=_C344( C109 C344 ) C110_=_C111( C110 C111 ) \nC110_=_C112( C110 C112 ) C110_=_C113( C110 C113 ) C110_=_C114( C110 C114 ) C110_=_C115( C110 C115 ) C110_=_C116( C110 C116 ) C110_=_C118( C110 C118 ) \nC110_=_C354( C110 C354 ) C111_=_C112( C111 C112 ) C111_=_C113( C111 C113 ) C111_=_C114( C111 C114 ) C111_=_C115( C111 C115 ) C111_=_C116( C111 C116 ) \nC111_=_C118( C111 C118 ) C111_=_C241( C111 C241 ) C111_=_C369( C111 C369 ) C111_=_C381( C111 C381 ) C112_=_C113( C112 C113 ) C112_=_C114( C112 C114 ) \nC112_=_C115( C112 C115 ) C112_=_C116( C112 C116 ) C112_=_C118( C112 C118 ) C112_=_C244( C112 C244 ) C113_=_C114( C113 C114 ) C113_=_C115( C113 C115 ) \nC113_=_C116( C113 C116 ) C113_=_C118( C113 C118 ) C113_=_C245( C113 C245 ) C113_=_C415( C113 C415 ) C114_=_C115( C114 C115 ) C114_=_C116( C114 C116 ) \nC114_=_C118( C114 C118 ) C114_=_C443( C114 C443 ) C115_=_C116( C115 C116 ) C115_=_C118( C115 C118 ) C115_=_C149( C115 C149 ) C115_=_C174( C115 C174 ) \nC115_=_C372( C115 C372 ) C115_=_C451( C115 C451 ) C116_=_C118( C116 C118 ) C116_=_C150( C116 C150 ) C116_=_C373( C116 C373 ) C116_=_C458( C116 C458 ) \nC118_=_C248( C118 C248 ) C119_=_C120( C119 C120 ) C119_=_C123( C119 C123 ) C119_=_C131( C119 C131 ) C119_=_C133( C119 C133 ) C119_=_C138( C119 C138 ) \nC119_=_C140( C119 C140 ) C119_=_C142( C119 C142 ) C119_=_C143( C119 C143 ) C119_=_C144( C119 C144 ) C119_=_C145( C119 C145 ) C119_=_C146( C119 C146 ) \nC119_=_C147( C119 C147 ) C119_=_C149( C119 C149 ) C119_=_C150( C119 C150 ) C120_=_C123( C120 C123 ) C120_=_C131( C120 C131 ) C120_=_C133( C120 C133 ) \nC120_=_C138( C120 C138 ) C120_=_C164( C120 C164 ) C120_=_C165( C120 C165 ) C120_=_C166( C120 C166 ) C120_=_C167( C120 C167 ) C120_=_C168( C120 C168 ) \nC120_=_C169( C120 C169 ) C120_=_C170( C120 C170 ) C120_=_C171( C120 C171 ) C120_=_C172( C120 C172 ) C120_=_C173( C120 C173 ) C120_=_C174( C120 C174 ) \nC120_=_C175( C120 C175 ) C123_=_C131( C123 C131 ) C123_=_C133( C123 C133 ) C123_=_C138( C123 C138 ) C123_=_C214( C123 C214 ) C123_=_C238( C123 C238 ) \nC123_=_C239( C123 C239 ) C123_=_C240( C123 C240 ) C123_=_C241( C123 C241 ) C123_=_C243( C123 C243 ) C123_=_C244( C123 C244 ) C123_=_C245( C123 C245 ) \nC123_=_C246( C123 C246 ) C123_=_C247( C123 C247 ) C123_=_C248( C123 C248 ) C131_=_C133( C131 C133 ) C131_=_C138( C131 C138 ) C131_=_C202( C131 C202 ) \nC131_=_C304( C131 C304 ) C131_=_C314( C131 C314 ) C131_=_C342( C131 C342 ) C131_=_C362( C131 C362 ) C131_=_C369( C131 C369 ) C131_=_C370( C131 C370 ) \nC131_=_C371( C131 C371 ) C131_=_C372( C131 C372 ) C131_=_C373( C131 C373 ) C133_=_C138( C133 C138 ) C133_=_C159( C133 C159 ) C133_=_C187( C133 C187 ) \nC133_=_C258( C133 C258 ) C133_=_C282( C133 C282 ) C133_=_C333( C133 C333 ) C133_=_C344( C133 C344 ) C133_=_C354( C133 C354 ) C133_=_C414( C133 C414 ) \nC133_=_C415( C133 C415 ) C133_=_C416( C133 C416 ) C133_=_C417( C133 C417 ) C138_=_C163( C138 C163 ) C138_=_C277( C138 C277 ) C138_=_C368( C138 C368 ) \nC138_=_C381( C138 C381 ) C138_=_C400( C138 C400 ) C138_=_C412( C138 C412 ) C138_=_C427( C138 C427 ) C138_=_C443( C138 C443 ) C138_=_C451( C138 C451 ) \nC138_=_C458( C138 C458 ) C138_=_C461( C138 C461 ) C140_=_C142( C140 C142 ) C140_=_C143( C140 C143 ) C140_=_C144( C140 C144 ) C140_=_C145( C140 C145 ) \nC140_=_C146( C140 C146 ) C140_=_C147( C140 C147 ) C140_=_C149( C140 C149 ) C140_=_C150( C140 C150 ) C140_=_C159( C140 C159 ) C140_=_C163( C140 C163 ) \nC142_=_C143( C142 C143 ) C142_=_C144( C142 C144 ) C142_=_C145( C142 C145 ) C142_=_C146( C142 C146 ) C142_=_C147( C142 C147 ) C142_=_C149( C142 C149 ) \nC142_=_C150( C142 C150 ) C142_=_C238( C142 C238 ) C142_=_C258( C142 C258 ) C143_=_C144( C143 C144 ) C143_=_C145( C143 C145 ) C143_=_C146( C143 C146 ) \nC143_=_C147( C143 C147 ) C143_=_C149( C143 C149 ) C143_=_C150( C143 C150 ) C143_=_C166( C143 C166 ) C143_=_C239( C143 C239 ) C144_=_C145( C144 C145 ) \nC144_=_C146( C144 C146 ) C144_=_C147( C144 C147 ) C144_=_C149( C144 C149 ) C144_=_C150( C144 C150 ) C144_=_C167( C144 C167 ) C144_=_C304( C144 C304 ) \nC145_=_C146( C145 C146 ) C145_=_C147( C145 C147 ) C145_=_C149( C145 C149 ) C145_=_C150( C145 C150 ) C145_=_C168( C145 C168 ) C146_=_C147( C146 C147 ) \nC146_=_C149( C146 C149 ) C146_=_C150( C146 C150 ) C146_=_C169( C146 C169 ) C146_=_C333( C146 C333 ) C147_=_C149( C147 C149 ) C147_=_C150( C147 C150 ) \nC149_=_C150( C149 C150 ) C149_=_C174( C149 C174 ) C149_=_C372( C149 C372 ) C149_=_C451( C149 C451 ) C150_=_C373( C150 C373 ) C150_=_C458( C150 C458 ) \nC159_=_C163( C159 C163 ) C159_=_C187( C159 C187 ) C159_=_C258( C159 C258 ) C159_=_C282( C159 C282 ) C159_=_C333( C159 C333 ) C159_=_C344( C159 C344 ) \nC159_=_C354( C159 C354 ) C159_=_C414( C159 C414 ) C159_=_C415( C159 C415 ) C159_=_C416( C159 C416 ) C159_=_C417( C159 C417 ) C163_=_C277( C163 C277 ) \nC163_=_C368( C163 C368 ) C163_=_C381( C163 C381 ) C163_=_C400( C163 C400 ) C163_=_C412( C163 C412 ) C163_=_C427( C163 C427 ) C163_=_C443( C163 C443 ) \nC163_=_C451( C163 C451 ) C163_=_C458( C163 C458 ) C163_=_C461( C163 C461 ) C164_=_C165( C164 C165 ) C164_=_C166( C164 C166 ) C164_=_C167( C164 C167 ) \nC164_=_C168( C164 C168 ) C164_=_C169( C164 C169 ) C164_=_C170( C164 C170 ) C164_=_C171( C164 C171 ) C164_=_C172( C164 C172 ) C164_=_C173( C164 C173 ) \nC164_=_C174( C164 C174 ) C164_=_C175( C164 C175 ) C164_=_C277( C164 C277 ) C165_=_C166( C165 C166 ) C165_=_C167( C165 C167 ) C165_=_C168( C165 C168 ) \nC165_=_C169( C165 C169 ) C165_=_C170( C165 C170 ) C165_=_C171( C165 C171 ) C165_=_C172( C165 C172 ) C165_=_C173( C165 C173 ) C165_=_C174( C165 C174 ) \nC165_=_C175( C165 C175 ) C165_=_C282( C165 C282 ) C166_=_C167( C166 C167 ) C166_=_C168( C166 C168 ) C166_=_C169( C166 C169 ) C166_=_C170( C166 C170 ) \nC166_=_C171( C166 C171 ) C166_=_C172( C166 C172 ) C166_=_C173( C166 C173 ) C166_=_C174( C166 C174 ) C166_=_C175( C166 C175 ) C166_=_C239( C166 C239 ) \nC167_=_C168( C167 C168 ) C167_=_C169( C167 C169 ) C167_=_C170(</w:t>
      </w:r>
    </w:p>
    <w:p>
      <w:pPr>
        <w:pStyle w:val="PreformattedText"/>
        <w:bidi w:val="0"/>
        <w:spacing w:before="0" w:after="0"/>
        <w:jc w:val="left"/>
        <w:rPr/>
      </w:pPr>
      <w:r>
        <w:rPr/>
        <w:t xml:space="preserve"> </w:t>
      </w:r>
      <w:r>
        <w:rPr/>
        <w:t>C167 C170 ) C167_=_C171( C167 C171 ) C167_=_C172( C167 C172 ) C167_=_C173( C167 C173 ) \nC167_=_C174( C167 C174 ) C167_=_C175( C167 C175 ) C167_=_C304( C167 C304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69_=_C333( C169 C333 ) C170_=_C171( C170 C171 ) \nC170_=_C172( C170 C172 ) C170_=_C173( C170 C173 ) C170_=_C174( C170 C174 ) C170_=_C175( C170 C175 ) C170_=_C370( C170 C370 ) C171_=_C172( C171 C172 ) \nC171_=_C173( C171 C173 ) C171_=_C174( C171 C174 ) C171_=_C175( C171 C175 ) C171_=_C412( C171 C412 ) C172_=_C173( C172 C173 ) C172_=_C174( C172 C174 ) \nC172_=_C175( C172 C175 ) C173_=_C174( C173 C174 ) C173_=_C175( C173 C175 ) C173_=_C246( C173 C246 ) C173_=_C371( C173 C371 ) C173_=_C416( C173 C416 ) \nC174_=_C175( C174 C175 ) C174_=_C372( C174 C372 ) C174_=_C451( C174 C451 ) C175_=_C247( C175 C247 ) C175_=_C417( C175 C417 ) C187_=_C258( C187 C258 ) \nC187_=_C282( C187 C282 ) C187_=_C333( C187 C333 ) C187_=_C344( C187 C344 ) C187_=_C354( C187 C354 ) C187_=_C414( C187 C414 ) C187_=_C415( C187 C415 ) \nC187_=_C416( C187 C416 ) C187_=_C417( C187 C417 ) C202_=_C304( C202 C304 ) C202_=_C314( C202 C314 ) C202_=_C342( C202 C342 ) C202_=_C362( C202 C362 ) \nC202_=_C369( C202 C369 ) C202_=_C370( C202 C370 ) C202_=_C371( C202 C371 ) C202_=_C372( C202 C372 ) C202_=_C373( C202 C373 ) C214_=_C238( C214 C238 ) \nC214_=_C239( C214 C239 ) C214_=_C240( C214 C240 ) C214_=_C241( C214 C241 ) C214_=_C243( C214 C243 ) C214_=_C244( C214 C244 ) C214_=_C245( C214 C245 ) \nC214_=_C246( C214 C246 ) C214_=_C247( C214 C247 ) C214_=_C248( C214 C248 ) C238_=_C239( C238 C239 ) C238_=_C240( C238 C240 ) C238_=_C241( C238 C241 ) \nC238_=_C243( C238 C243 ) C238_=_C244( C238 C244 ) C238_=_C245( C238 C245 ) C238_=_C246( C238 C246 ) C238_=_C247( C238 C247 ) C238_=_C248( C238 C248 ) \nC238_=_C258( C238 C258 ) C239_=_C240( C239 C240 ) C239_=_C241( C239 C241 ) C239_=_C243( C239 C243 ) C239_=_C244( C239 C244 ) C239_=_C245( C239 C245 ) \nC239_=_C246( C239 C246 ) C239_=_C247( C239 C247 ) C239_=_C248( C239 C248 ) C240_=_C241( C240 C241 ) C240_=_C243( C240 C243 ) C240_=_C244( C240 C244 ) \nC240_=_C245( C240 C245 ) C240_=_C246( C240 C246 ) C240_=_C247( C240 C247 ) C240_=_C248( C240 C248 ) C240_=_C362( C240 C362 ) C240_=_C368( C240 C368 ) \nC241_=_C243( C241 C243 ) C241_=_C244( C241 C244 ) C241_=_C245( C241 C245 ) C241_=_C246( C241 C246 ) C241_=_C247( C241 C247 ) C241_=_C248( C241 C248 ) \nC241_=_C369( C241 C369 ) C241_=_C381( C241 C381 ) C243_=_C244( C243 C244 ) C243_=_C245( C243 C245 ) C243_=_C246( C243 C246 ) C243_=_C247( C243 C247 ) \nC243_=_C248( C243 C248 ) C243_=_C414( C243 C414 ) C243_=_C427( C243 C427 ) C244_=_C245( C244 C245 ) C244_=_C246( C244 C246 ) C244_=_C247( C244 C247 ) \nC244_=_C248( C244 C248 ) C245_=_C246( C245 C246 ) C245_=_C247( C245 C247 ) C245_=_C248( C245 C248 ) C245_=_C415( C245 C415 ) C246_=_C247( C246 C247 ) \nC246_=_C248( C246 C248 ) C246_=_C371( C246 C371 ) C246_=_C416( C246 C416 ) C247_=_C248( C247 C248 ) C247_=_C417( C247 C417 ) C258_=_C282( C258 C282 ) \nC258_=_C333( C258 C333 ) C258_=_C344( C258 C344 ) C258_=_C354( C258 C354 ) C258_=_C414( C258 C414 ) C258_=_C415( C258 C415 ) C258_=_C416( C258 C416 ) \nC258_=_C417( C258 C417 ) C277_=_C368( C277 C368 ) C277_=_C381( C277 C381 ) C277_=_C400( C277 C400 ) C277_=_C412( C277 C412 ) C277_=_C427( C277 C427 ) \nC277_=_C443( C277 C443 ) C277_=_C451( C277 C451 ) C277_=_C458( C277 C458 ) C277_=_C461( C277 C461 ) C282_=_C333( C282 C333 ) C282_=_C344( C282 C344 ) \nC282_=_C354( C282 C354 ) C282_=_C414( C282 C414 ) C282_=_C415( C282 C415 ) C282_=_C416( C282 C416 ) C282_=_C417( C282 C417 ) C304_=_C314( C304 C314 ) \nC304_=_C342( C304 C342 ) C304_=_C362( C304 C362 ) C304_=_C369( C304 C369 ) C304_=_C370( C304 C370 ) C304_=_C371( C304 C371 ) C304_=_C372( C304 C372 ) \nC304_=_C373( C304 C373 ) C314_=_C342( C314 C342 ) C314_=_C362( C314 C362 ) C314_=_C369( C314 C369 ) C314_=_C370( C314 C370 ) C314_=_C371( C314 C371 ) \nC314_=_C372( C314 C372 ) C314_=_C373( C314 C373 ) C333_=_C344( C333 C344 ) C333_=_C354( C333 C354 ) C333_=_C414( C333 C414 ) C333_=_C415( C333 C415 ) \nC333_=_C416( C333 C416 ) C333_=_C417( C333 C417 ) C342_=_C344( C342 C344 ) C342_=_C362( C342 C362 ) C342_=_C369( C342 C369 ) C342_=_C370( C342 C370 ) \nC342_=_C371( C342 C371 ) C342_=_C372( C342 C372 ) C342_=_C373( C342 C373 ) C344_=_C354( C344 C354 ) C344_=_C414( C344 C414 ) C344_=_C415( C344 C415 ) \nC344_=_C416( C344 C416 ) C344_=_C417( C344 C417 ) C354_=_C414( C354 C414 ) C354_=_C415( C354 C415 ) C354_=_C416( C354 C416 ) C354_=_C417( C354 C417 ) \nC362_=_C368( C362 C368 ) C362_=_C369( C362 C369 ) C362_=_C370( C362 C370 ) C362_=_C371( C362 C371 ) C362_=_C372( C362 C372 ) C362_=_C373( C362 C373 ) \nC368_=_C381( C368 C381 ) C368_=_C400( C368 C400 ) C368_=_C412( C368 C412 ) C368_=_C427( C368 C427 ) C368_=_C443( C368 C443 ) C368_=_C451( C368 C451 ) \nC368_=_C458( C368 C458 ) C368_=_C461( C368 C461 ) C369_=_C370( C369 C370 ) C369_=_C371( C369 C371 ) C369_=_C372( C369 C372 ) C369_=_C373( C369 C373 ) \nC369_=_C381( C369 C381 ) C370_=_C371( C370 C371 ) C370_=_C372( C370 C372 ) C370_=_C373( C370 C373 ) C371_=_C372( C371 C372 ) C371_=_C373( C371 C373 ) \nC371_=_C416( C371 C416 ) C372_=_C373( C372 C373 ) C372_=_C451( C372 C451 ) C373_=_C458( C373 C458 ) C381_=_C400( C381 C400 ) C381_=_C412( C381 C412 ) \nC381_=_C427( C381 C427 ) C381_=_C443( C381 C443 ) C381_=_C451( C381 C451 ) C381_=_C458( C381 C458 ) C381_=_C461( C381 C461 ) C400_=_C412( C400 C412 ) \nC400_=_C427( C400 C427 ) C400_=_C443( C400 C443 ) C400_=_C451( C400 C451 ) C400_=_C458( C400 C458 ) C400_=_C461( C400 C461 ) C412_=_C427( C412 C427 ) \nC412_=_C443( C412 C443 ) C412_=_C451( C412 C451 ) C412_=_C458( C412 C458 ) C412_=_C461( C412 C461 ) C414_=_C415( C414 C415 ) C414_=_C416( C414 C416 ) \nC414_=_C417( C414 C417 ) C414_=_C427( C414 C427 ) C415_=_C416( C415 C416 ) C415_=_C417( C415 C417 ) C416_=_C417( C416 C417 ) C427_=_C443( C427 C443 ) \nC427_=_C451( C427 C451 ) C427_=_C458( C427 C458 ) C427_=_C461( C427 C461 ) C443_=_C451( C443 C451 ) C443_=_C458( C443 C458 ) C443_=_C461( C443 C461 ) \nC451_=_C458( C451 C458 ) C451_=_C461( C451 C461 ) C458_=_C461( C458 C461 ) "];16-&gt;19[label="104: C3 C10 C13 C20 C22 \nC24 C26 C27 C28 C29 C32 \nC33 C34 C35 C37 C59 C70 \nC71 C88 C102 C104 C105 C106 \nC107 C108 C109 C110 C111 C112 \nC113 C114 C115 C116 C118 C119 \nC120 C123 C131 C133 C138 C140 \nC142 C143 C144 C145 C146 C147 \nC149 C150 C159 C163 C164 C165 \nC166 C167 C168 C169 C170 C171 \nC172 C173 C174 C175 C187 C202 \nC214 C238 C239 C240 C241 C243 \nC244 C245 C246 C247 C248 C258 \nC277 C282 C304 C314 C333 C342 \nC344 C354 C362 C368 C369 C370 \nC371 C372 C373 C381 C400 C412 \nC414 C415 C416 C417 C427 C443 \nC451 C458 C461 \n751: C3_=_C10 ,C3_=_C13 ,C3_=_C37 ,C3_=_C70 ,C3_=_C119 ,\nC3_=_C140 ,C3_=_C142 ,C3_=_C143 ,C3_=_C144 ,C3_=_C145 ,C3_=_C146 ,\nC3_=_C147 ,C3_=_C149 ,C3_=_C150 ,C10_=_C13 ,C10_=_C59 ,C10_=_C131 ,\nC10_=_C202 ,C10_=_C304 ,C10_=_C314 ,C10_=_C342 ,C10_=_C362 ,C10_=_C369 ,\nC10_=_C370 ,C10_=_C371 ,C10_=_C372 ,C10_=_C373 ,C13_=_C133 ,C13_=_C159 ,\nC13_=_C187 ,C13_=_C258 ,C13_=_C282 ,C13_=_C333 ,C13_=_C344 ,C13_=_C354 ,\nC13_=_C414 ,C13_=_C415 ,C13_=_C416 ,C13_=_C417 ,C20_=_C22 ,C20_=_C24 ,\nC20_=_C26 ,C20_=_C27 ,C20_=_C28 ,C20_=_C29 ,C20_=_C32 ,C20_=_C33 ,\nC20_=_C34 ,C20_=_C35 ,C20_=_C37 ,C22_=_C24 ,C22_=_C26 ,C22_=_C27 ,\nC22_=_C28 ,C22_=_C29 ,C22_=_C32 ,C22_=_C33 ,C22_=_C34 ,C22_=_C35 ,\nC22_=_C119 ,C22_=_C120 ,C22_=_C123 ,C22_=_C131 ,C22_=_C133 ,C22_=_C138 ,\nC24_=_C26 ,C24_=_C27 ,C24_=_C28 ,C24_=_C29 ,C24_=_C32 ,C24_=_C33 ,\nC24_=_C34 ,C24_=_C35 ,C24_=_C214 ,C26_=_C27 ,C26_=_C28 ,C26_=_C29 ,\nC26_=_C32 ,C26_=_C33 ,C26_=_C34 ,C26_=_C35 ,C26_=_C106 ,C26_=_C142 ,\nC26_=_C238 ,C26_=_C258 ,C27_=_C28 ,C27_=_C29 ,C27_=_C32 ,C27_=_C33 ,\nC27_=_C34 ,C27_=_C35 ,C27_=_C107 ,C27_=_C165 ,C27_=_C282 ,C28_=_C29 ,\nC28_=_C32 ,C28_=_C33 ,C28_=_C34 ,C28_=_C35 ,C28_=_C108 ,C28_=_C143 ,\nC28_=_C166 ,C28_=_C239 ,C29_=_C32 ,C29_=_C33 ,C29_=_C34 ,C29_=_C35 ,\nC29_=_C240 ,C29_=_C362 ,C29_=_C368 ,C32_=_C33 ,C32_=_C34 ,C32_=_C35 ,\nC32_=_C113 ,C32_=_C245 ,C32_=_C415 ,C33_=_C34 ,C33_=_C35 ,C33_=_C114 ,\nC33_=_C443 ,C34_=_C35 ,C37_=_C70 ,C37_=_C119 ,C37_=_C140 ,C37_=_C142 ,\nC37_=_C143 ,C37_=_C144 ,C37_=_C145 ,C37_=_C146 ,C37_=_C147 ,C37_=_C149 ,\nC37_=_C150 ,C59_=_C131 ,C59_=_C202 ,C59_=_C304 ,C59_=_C314 ,C59_=_C342 ,\nC59_=_C362 ,C59_=_C369 ,C59_=_C370 ,C59_=_C371 ,C59_=_C372 ,C59_=_C373 ,\nC70_=_C71 ,C70_=_C119 ,C70_=_C140 ,C70_=_C142 ,C70_=_C143 ,C70_=_C144 ,\nC70_=_C145 ,C70_=_C146 ,C70_=_C147 ,C70_=_C149 ,C70_=_C150 ,C71_=_C120 ,\nC71_=_C164 ,C71_=_C165 ,C71_=_C166 ,C71_=_C167 ,C71_=_C168 ,C71_=_C169 ,\nC71_=_C170 ,C71_=_C171 ,C71_=_C172 ,C71_=_C173 ,C71_=_C174 ,C71_=_C175 ,\nC88_=_C102 ,C88_=_C123 ,C88_=_C214 ,C88_=_C238 ,C88_=_C239 ,C88_=_C240 ,\nC88_=_C241 ,C88_=_C243 ,C88_=_C244 ,C88_=_C245 ,C88_=_C246 ,C88_=_C247 ,\nC88_=_C248 ,C102_=_C138 ,C102_=_C163 ,C102_=_C277 ,C102_=_C368 ,C102_=_C381 ,\nC102_=_C400 ,C102_=_C412 ,C102_=_C427 ,C102_=_C443 ,C102_=_C451 ,C102_=_C458 ,\nC102_=_C461 ,C104_=_C105 ,C104_=_C106 ,C104_=_C107 ,C104_=_C108 ,C104_=_C109 ,\nC104_=_C110 ,C104_=_C111 ,C104_=_C112 ,C104_=_C113 ,C104_=_C114 ,C104_=_C115 ,\nC104_=_C116 ,C104_=_C118 ,C104_=_C187 ,C105_=_C106 ,C105_=_C107 ,C105_=_C108 ,\nC105_=_C109 ,C105_=_C110 ,C105_=_C111 ,C105_=_C112 ,C105_=_C113 ,C105_=_C114 ,\nC105_=_C115 ,C105_=_C116 ,C105_=_C118 ,C105_=_C202 ,C106_=_C107 ,C106_=_C108 ,\nC106_=_C109 ,C106_=_C110 ,C106_=_C111 ,C106_=_C112 ,C106_=_C113 ,C106_=_C114 ,\nC106_=_C115 ,C106_=_C116 ,C106_=_C118 ,C106_=_C142 ,C106_=_C238 ,C106_=_C258 ,\nC107_=_C108 ,C107_=_C109 ,C107_=_C110 ,C107_=_C111 ,C107_=_C112 ,C107_=_C113 ,\nC107_=_C114</w:t>
      </w:r>
    </w:p>
    <w:p>
      <w:pPr>
        <w:pStyle w:val="PreformattedText"/>
        <w:bidi w:val="0"/>
        <w:spacing w:before="0" w:after="0"/>
        <w:jc w:val="left"/>
        <w:rPr/>
      </w:pPr>
      <w:r>
        <w:rPr/>
        <w:t xml:space="preserve"> </w:t>
      </w:r>
      <w:r>
        <w:rPr/>
        <w:t>,C107_=_C115 ,C107_=_C116 ,C107_=_C118 ,C107_=_C165 ,C107_=_C282 ,\nC108_=_C109 ,C108_=_C110 ,C108_=_C111 ,C108_=_C112 ,C108_=_C113 ,C108_=_C114 ,\nC108_=_C115 ,C108_=_C116 ,C108_=_C118 ,C108_=_C143 ,C108_=_C166 ,C108_=_C239 ,\nC109_=_C110 ,C109_=_C111 ,C109_=_C112 ,C109_=_C113 ,C109_=_C114 ,C109_=_C115 ,\nC109_=_C116 ,C109_=_C118 ,C109_=_C342 ,C109_=_C344 ,C110_=_C111 ,C110_=_C112 ,\nC110_=_C113 ,C110_=_C114 ,C110_=_C115 ,C110_=_C116 ,C110_=_C118 ,C110_=_C354 ,\nC111_=_C112 ,C111_=_C113 ,C111_=_C114 ,C111_=_C115 ,C111_=_C116 ,C111_=_C118 ,\nC111_=_C241 ,C111_=_C369 ,C111_=_C381 ,C112_=_C113 ,C112_=_C114 ,C112_=_C115 ,\nC112_=_C116 ,C112_=_C118 ,C112_=_C244 ,C113_=_C114 ,C113_=_C115 ,C113_=_C116 ,\nC113_=_C118 ,C113_=_C245 ,C113_=_C415 ,C114_=_C115 ,C114_=_C116 ,C114_=_C118 ,\nC114_=_C443 ,C115_=_C116 ,C115_=_C118 ,C115_=_C149 ,C115_=_C174 ,C115_=_C372 ,\nC115_=_C451 ,C116_=_C118 ,C116_=_C150 ,C116_=_C373 ,C116_=_C458 ,C118_=_C248 ,\nC119_=_C120 ,C119_=_C123 ,C119_=_C131 ,C119_=_C133 ,C119_=_C138 ,C119_=_C140 ,\nC119_=_C142 ,C119_=_C143 ,C119_=_C144 ,C119_=_C145 ,C119_=_C146 ,C119_=_C147 ,\nC119_=_C149 ,C119_=_C150 ,C120_=_C123 ,C120_=_C131 ,C120_=_C133 ,C120_=_C138 ,\nC120_=_C164 ,C120_=_C165 ,C120_=_C166 ,C120_=_C167 ,C120_=_C168 ,C120_=_C169 ,\nC120_=_C170 ,C120_=_C171 ,C120_=_C172 ,C120_=_C173 ,C120_=_C174 ,C120_=_C175 ,\nC123_=_C131 ,C123_=_C133 ,C123_=_C138 ,C123_=_C214 ,C123_=_C238 ,C123_=_C239 ,\nC123_=_C240 ,C123_=_C241 ,C123_=_C243 ,C123_=_C244 ,C123_=_C245 ,C123_=_C246 ,\nC123_=_C247 ,C123_=_C248 ,C131_=_C133 ,C131_=_C138 ,C131_=_C202 ,C131_=_C304 ,\nC131_=_C314 ,C131_=_C342 ,C131_=_C362 ,C131_=_C369 ,C131_=_C370 ,C131_=_C371 ,\nC131_=_C372 ,C131_=_C373 ,C133_=_C138 ,C133_=_C159 ,C133_=_C187 ,C133_=_C258 ,\nC133_=_C282 ,C133_=_C333 ,C133_=_C344 ,C133_=_C354 ,C133_=_C414 ,C133_=_C415 ,\nC133_=_C416 ,C133_=_C417 ,C138_=_C163 ,C138_=_C277 ,C138_=_C368 ,C138_=_C381 ,\nC138_=_C400 ,C138_=_C412 ,C138_=_C427 ,C138_=_C443 ,C138_=_C451 ,C138_=_C458 ,\nC138_=_C461 ,C140_=_C142 ,C140_=_C143 ,C140_=_C144 ,C140_=_C145 ,C140_=_C146 ,\nC140_=_C147 ,C140_=_C149 ,C140_=_C150 ,C140_=_C159 ,C140_=_C163 ,C142_=_C143 ,\nC142_=_C144 ,C142_=_C145 ,C142_=_C146 ,C142_=_C147 ,C142_=_C149 ,C142_=_C150 ,\nC142_=_C238 ,C142_=_C258 ,C143_=_C144 ,C143_=_C145 ,C143_=_C146 ,C143_=_C147 ,\nC143_=_C149 ,C143_=_C150 ,C143_=_C166 ,C143_=_C239 ,C144_=_C145 ,C144_=_C146 ,\nC144_=_C147 ,C144_=_C149 ,C144_=_C150 ,C144_=_C167 ,C144_=_C304 ,C145_=_C146 ,\nC145_=_C147 ,C145_=_C149 ,C145_=_C150 ,C145_=_C168 ,C146_=_C147 ,C146_=_C149 ,\nC146_=_C150 ,C146_=_C169 ,C146_=_C333 ,C147_=_C149 ,C147_=_C150 ,C149_=_C150 ,\nC149_=_C174 ,C149_=_C372 ,C149_=_C451 ,C150_=_C373 ,C150_=_C458 ,C159_=_C163 ,\nC159_=_C187 ,C159_=_C258 ,C159_=_C282 ,C159_=_C333 ,C159_=_C344 ,C159_=_C354 ,\nC159_=_C414 ,C159_=_C415 ,C159_=_C416 ,C159_=_C417 ,C163_=_C277 ,C163_=_C368 ,\nC163_=_C381 ,C163_=_C400 ,C163_=_C412 ,C163_=_C427 ,C163_=_C443 ,C163_=_C451 ,\nC163_=_C458 ,C163_=_C461 ,C164_=_C165 ,C164_=_C166 ,C164_=_C167 ,C164_=_C168 ,\nC164_=_C169 ,C164_=_C170 ,C164_=_C171 ,C164_=_C172 ,C164_=_C173 ,C164_=_C174 ,\nC164_=_C175 ,C164_=_C277 ,C165_=_C166 ,C165_=_C167 ,C165_=_C168 ,C165_=_C169 ,\nC165_=_C170 ,C165_=_C171 ,C165_=_C172 ,C165_=_C173 ,C165_=_C174 ,C165_=_C175 ,\nC165_=_C282 ,C166_=_C167 ,C166_=_C168 ,C166_=_C169 ,C166_=_C170 ,C166_=_C171 ,\nC166_=_C172 ,C166_=_C173 ,C166_=_C174 ,C166_=_C175 ,C166_=_C239 ,C167_=_C168 ,\nC167_=_C169 ,C167_=_C170 ,C167_=_C171 ,C167_=_C172 ,C167_=_C173 ,C167_=_C174 ,\nC167_=_C175 ,C167_=_C304 ,C168_=_C169 ,C168_=_C170 ,C168_=_C171 ,C168_=_C172 ,\nC168_=_C173 ,C168_=_C174 ,C168_=_C175 ,C169_=_C170 ,C169_=_C171 ,C169_=_C172 ,\nC169_=_C173 ,C169_=_C174 ,C169_=_C175 ,C169_=_C333 ,C170_=_C171 ,C170_=_C172 ,\nC170_=_C173 ,C170_=_C174 ,C170_=_C175 ,C170_=_C370 ,C171_=_C172 ,C171_=_C173 ,\nC171_=_C174 ,C171_=_C175 ,C171_=_C412 ,C172_=_C173 ,C172_=_C174 ,C172_=_C175 ,\nC173_=_C174 ,C173_=_C175 ,C173_=_C246 ,C173_=_C371 ,C173_=_C416 ,C174_=_C175 ,\nC174_=_C372 ,C174_=_C451 ,C175_=_C247 ,C175_=_C417 ,C187_=_C258 ,C187_=_C282 ,\nC187_=_C333 ,C187_=_C344 ,C187_=_C354 ,C187_=_C414 ,C187_=_C415 ,C187_=_C416 ,\nC187_=_C417 ,C202_=_C304 ,C202_=_C314 ,C202_=_C342 ,C202_=_C362 ,C202_=_C369 ,\nC202_=_C370 ,C202_=_C371 ,C202_=_C372 ,C202_=_C373 ,C214_=_C238 ,C214_=_C239 ,\nC214_=_C240 ,C214_=_C241 ,C214_=_C243 ,C214_=_C244 ,C214_=_C245 ,C214_=_C246 ,\nC214_=_C247 ,C214_=_C248 ,C238_=_C239 ,C238_=_C240 ,C238_=_C241 ,C238_=_C243 ,\nC238_=_C244 ,C238_=_C245 ,C238_=_C246 ,C238_=_C247 ,C238_=_C248 ,C238_=_C258 ,\nC239_=_C240 ,C239_=_C241 ,C239_=_C243 ,C239_=_C244 ,C239_=_C245 ,C239_=_C246 ,\nC239_=_C247 ,C239_=_C248 ,C240_=_C241 ,C240_=_C243 ,C240_=_C244 ,C240_=_C245 ,\nC240_=_C246 ,C240_=_C247 ,C240_=_C248 ,C240_=_C362 ,C240_=_C368 ,C241_=_C243 ,\nC241_=_C244 ,C241_=_C245 ,C241_=_C246 ,C241_=_C247 ,C241_=_C248 ,C241_=_C369 ,\nC241_=_C381 ,C243_=_C244 ,C243_=_C245 ,C243_=_C246 ,C243_=_C247 ,C243_=_C248 ,\nC243_=_C414 ,C243_=_C427 ,C244_=_C245 ,C244_=_C246 ,C244_=_C247 ,C244_=_C248 ,\nC245_=_C246 ,C245_=_C247 ,C245_=_C248 ,C245_=_C415 ,C246_=_C247 ,C246_=_C248 ,\nC246_=_C371 ,C246_=_C416 ,C247_=_C248 ,C247_=_C417 ,C258_=_C282 ,C258_=_C333 ,\nC258_=_C344 ,C258_=_C354 ,C258_=_C414 ,C258_=_C415 ,C258_=_C416 ,C258_=_C417 ,\nC277_=_C368 ,C277_=_C381 ,C277_=_C400 ,C277_=_C412 ,C277_=_C427 ,C277_=_C443 ,\nC277_=_C451 ,C277_=_C458 ,C277_=_C461 ,C282_=_C333 ,C282_=_C344 ,C282_=_C354 ,\nC282_=_C414 ,C282_=_C415 ,C282_=_C416 ,C282_=_C417 ,C304_=_C314 ,C304_=_C342 ,\nC304_=_C362 ,C304_=_C369 ,C304_=_C370 ,C304_=_C371 ,C304_=_C372 ,C304_=_C373 ,\nC314_=_C342 ,C314_=_C362 ,C314_=_C369 ,C314_=_C370 ,C314_=_C371 ,C314_=_C372 ,\nC314_=_C373 ,C333_=_C344 ,C333_=_C354 ,C333_=_C414 ,C333_=_C415 ,C333_=_C416 ,\nC333_=_C417 ,C342_=_C344 ,C342_=_C362 ,C342_=_C369 ,C342_=_C370 ,C342_=_C371 ,\nC342_=_C372 ,C342_=_C373 ,C344_=_C354 ,C344_=_C414 ,C344_=_C415 ,C344_=_C416 ,\nC344_=_C417 ,C354_=_C414 ,C354_=_C415 ,C354_=_C416 ,C354_=_C417 ,C362_=_C368 ,\nC362_=_C369 ,C362_=_C370 ,C362_=_C371 ,C362_=_C372 ,C362_=_C373 ,C368_=_C381 ,\nC368_=_C400 ,C368_=_C412 ,C368_=_C427 ,C368_=_C443 ,C368_=_C451 ,C368_=_C458 ,\nC368_=_C461 ,C369_=_C370 ,C369_=_C371 ,C369_=_C372 ,C369_=_C373 ,C369_=_C381 ,\nC370_=_C371 ,C370_=_C372 ,C370_=_C373 ,C371_=_C372 ,C371_=_C373 ,C371_=_C416 ,\nC372_=_C373 ,C372_=_C451 ,C373_=_C458 ,C381_=_C400 ,C381_=_C412 ,C381_=_C427 ,\nC381_=_C443 ,C381_=_C451 ,C381_=_C458 ,C381_=_C461 ,C400_=_C412 ,C400_=_C427 ,\nC400_=_C443 ,C400_=_C451 ,C400_=_C458 ,C400_=_C461 ,C412_=_C427 ,C412_=_C443 ,\nC412_=_C451 ,C412_=_C458 ,C412_=_C461 ,C414_=_C415 ,C414_=_C416 ,C414_=_C417 ,\nC414_=_C427 ,C415_=_C416 ,C415_=_C417 ,C416_=_C417 ,C427_=_C443 ,C427_=_C451 ,\nC427_=_C458 ,C427_=_C461 ,C443_=_C451 ,C443_=_C458 ,C443_=_C461 ,C451_=_C458 ,\nC451_=_C461 ,C458_=_C461 ,"];20[shape=box, label="id:20 level: 2\n125: C0 C1 C2 C3 C4 \nC5 C7 C9 C10 C11 C12 \nC13 C14 C16 C17 C18 C19 \nC27 C54 C56 C62 C74 C77 \nC92 C95 C107 C111 C112 C125 \nC127 C128 C134 C144 C145 C146 \nC155 C165 C167 C168 C169 C179 \nC182 C184 C188 C197 C198 C203 \nC207 C215 C216 C221 C227 C229 \nC241 C243 C244 C250 C252 C253 \nC255 C272 C278 C280 C281 C282 \nC283 C285 C286 C287 C288 C289 \nC291 C296 C302 C303 C304 C306 \nC308 C309 C310 C311 C312 C320 \nC321 C322 C323 C324 C326 C327 \nC328 C329 C330 C332 C333 C335 \nC336 C337 C338 C339 C340 C345 \nC356 C369 C375 C376 C378 C379 \nC380 C381 C382 C384 C393 C406 \nC414 C423 C424 C425 C426 C427 \nC428 C429 C430 C431 C432 C433 \n1163: C0_=_C1( C0 C1 ) C0_=_C2( C0 C2 ) C0_=_C3( C0 C3 ) C0_=_C4( C0 C4 ) C0_=_C5( C0 C5 ) \nC0_=_C7( C0 C7 ) C0_=_C9( C0 C9 ) C0_=_C10( C0 C10 ) C0_=_C11( C0 C11 ) C0_=_C12( C0 C12 ) C0_=_C13( C0 C13 ) \nC0_=_C14( C0 C14 ) C0_=_C16( C0 C16 ) C0_=_C17( C0 C17 ) C0_=_C18( C0 C18 ) C0_=_C19( C0 C19 ) C0_=_C54( C0 C54 ) \nC0_=_C56( C0 C56 ) C0_=_C62( C0 C62 ) C1_=_C2( C1 C2 ) C1_=_C3( C1 C3 ) C1_=_C4( C1 C4 ) C1_=_C5( C1 C5 ) \nC1_=_C7( C1 C7 ) C1_=_C9( C1 C9 ) C1_=_C10( C1 C10 ) C1_=_C11( C1 C11 ) C1_=_C12( C1 C12 ) C1_=_C13( C1 C13 ) \nC1_=_C14( C1 C14 ) C1_=_C16( C1 C16 ) C1_=_C17( C1 C17 ) C1_=_C18( C1 C18 ) C1_=_C19( C1 C19 ) C1_=_C74( C1 C74 ) \nC1_=_C77( C1 C77 ) C2_=_C3( C2 C3 ) C2_=_C4( C2 C4 ) C2_=_C5( C2 C5 ) C2_=_C7( C2 C7 ) C2_=_C9( C2 C9 ) \nC2_=_C10( C2 C10 ) C2_=_C11( C2 C11 ) C2_=_C12( C2 C12 ) C2_=_C13( C2 C13 ) C2_=_C14( C2 C14 ) C2_=_C16( C2 C16 ) \nC2_=_C17( C2 C17 ) C2_=_C18( C2 C18 ) C2_=_C19( C2 C19 ) C2_=_C125( C2 C125 ) C2_=_C127( C2 C127 ) C2_=_C128( C2 C128 ) \nC2_=_C134( C2 C134 ) C3_=_C4( C3 C4 ) C3_=_C5( C3 C5 ) C3_=_C7( C3 C7 ) C3_=_C9( C3 C9 ) C3_=_C10( C3 C10 ) \nC3_=_C11( C3 C11 ) C3_=_C12( C3 C12 ) C3_=_C13( C3 C13 ) C3_=_C14( C3 C14 ) C3_=_C16( C3 C16 ) C3_=_C17( C3 C17 ) \nC3_=_C18( C3 C18 ) C3_=_C19( C3 C19 ) C3_=_C144( C3 C144 ) C3_=_C145( C3 C145 ) C3_=_C146( C3 C146 ) C4_=_C5( C4 C5 ) \nC4_=_C7( C4 C7 ) C4_=_C9( C4 C9 ) C4_=_C10( C4 C10 ) C4_=_C11( C4 C11 ) C4_=_C12( C4 C12 ) C4_=_C13( C4 C13 ) \nC4_=_C14( C4 C14 ) C4_=_C16( C4 C16 ) C4_=_C17( C4 C17 ) C4_=_C18( C4 C18 ) C4_=_C19( C4 C19 ) C4_=_C215( C4 C215 ) \nC4_=_C216( C4 C216 ) C4_=_C221( C4 C221 ) C5_=_C7( C5 C7 ) C5_=_C9( C5 C9 ) C5_=_C10( C5 C10 ) C5_=_C11( C5 C11 ) \nC5_=_C12( C5 C12 ) C5_=_C13( C5 C13 ) C5_=_C14( C5 C14 ) C5_=_C16( C5 C16 ) C5_=_C17( C5 C17 ) C5_=_C18( C5 C18 ) \nC5_=_C19( C5 C19 ) C5_=_C227( C5 C227 ) C5_=_C229( C5 C229 ) C7_=_C9( C7 C9 ) C7_=_C10( C7 C10 ) C7_=_C11( C7 C11 ) \nC7_=_C12( C7 C12 ) C7_=_C13( C7 C13 ) C7_=_C14( C7 C14 ) C7_=_C16( C7 C16 ) C7_=_C17( C7 C17 ) C7_=_C18( C7 C18 ) \nC7_=_C19( C7 C19 ) C7_=_C291( C7 C291 ) C7_=_C296( C7 C296 ) C9_=_C10( C9 C10 ) C9_=_C11( C9 C11 ) C9_=_C12( C9 C12 ) \nC9_=_C13( C9 C13 ) C9_=_C14( C9 C14 ) C9_=_C16( C9 C16 ) C9_=_C17( C9 C17 ) C9_=_C18( C9 C18 ) C9_=_C19( C9 C19 ) \nC9_=_C321( C9 C321 ) C9_=_C330( C9 C330 ) C9_=_C345( C9 C345 ) C10_=_C11( C10 C11 ) C10_=_C12( C10 C12 ) C10_=_C13( C10 C13 ) \nC10_=_C14(</w:t>
      </w:r>
    </w:p>
    <w:p>
      <w:pPr>
        <w:pStyle w:val="PreformattedText"/>
        <w:bidi w:val="0"/>
        <w:spacing w:before="0" w:after="0"/>
        <w:jc w:val="left"/>
        <w:rPr/>
      </w:pPr>
      <w:r>
        <w:rPr/>
        <w:t xml:space="preserve"> </w:t>
      </w:r>
      <w:r>
        <w:rPr/>
        <w:t>C10 C14 ) C10_=_C16( C10 C16 ) C10_=_C17( C10 C17 ) C10_=_C18( C10 C18 ) C10_=_C19( C10 C19 ) C10_=_C304( C10 C304 ) \nC10_=_C369( C10 C369 ) C11_=_C12( C11 C12 ) C11_=_C13( C11 C13 ) C11_=_C14( C11 C14 ) C11_=_C16( C11 C16 ) C11_=_C17( C11 C17 ) \nC11_=_C18( C11 C18 ) C11_=_C19( C11 C19 ) C11_=_C77( C11 C77 ) C11_=_C92( C11 C92 ) C11_=_C111( C11 C111 ) C11_=_C184( C11 C184 ) \nC11_=_C203( C11 C203 ) C11_=_C241( C11 C241 ) C11_=_C255( C11 C255 ) C11_=_C322( C11 C322 ) C11_=_C369( C11 C369 ) C11_=_C375( C11 C375 ) \nC11_=_C376( C11 C376 ) C11_=_C378( C11 C378 ) C11_=_C379( C11 C379 ) C11_=_C380( C11 C380 ) C11_=_C381( C11 C381 ) C11_=_C382( C11 C382 ) \nC12_=_C13( C12 C13 ) C12_=_C14( C12 C14 ) C12_=_C16( C12 C16 ) C12_=_C17( C12 C17 ) C12_=_C18( C12 C18 ) C12_=_C19( C12 C19 ) \nC12_=_C393( C12 C393 ) C13_=_C14( C13 C14 ) C13_=_C16( C13 C16 ) C13_=_C17( C13 C17 ) C13_=_C18( C13 C18 ) C13_=_C19( C13 C19 ) \nC13_=_C282( C13 C282 ) C13_=_C333( C13 C333 ) C13_=_C414( C13 C414 ) C14_=_C16( C14 C16 ) C14_=_C17( C14 C17 ) C14_=_C18( C14 C18 ) \nC14_=_C19( C14 C19 ) C14_=_C283( C14 C283 ) C14_=_C324( C14 C324 ) C16_=_C17( C16 C17 ) C16_=_C18( C16 C18 ) C16_=_C19( C16 C19 ) \nC16_=_C286( C16 C286 ) C16_=_C326( C16 C326 ) C16_=_C428( C16 C428 ) C17_=_C18( C17 C18 ) C17_=_C19( C17 C19 ) C17_=_C426( C17 C426 ) \nC18_=_C19( C18 C19 ) C18_=_C339( C18 C339 ) C18_=_C431( C18 C431 ) C19_=_C289( C19 C289 ) C19_=_C340( C19 C340 ) C19_=_C433( C19 C433 ) \nC27_=_C107( C27 C107 ) C27_=_C125( C27 C125 ) C27_=_C165( C27 C165 ) C27_=_C179( C27 C179 ) C27_=_C197( C27 C197 ) C27_=_C215( C27 C215 ) \nC27_=_C278( C27 C278 ) C27_=_C280( C27 C280 ) C27_=_C281( C27 C281 ) C27_=_C282( C27 C282 ) C27_=_C283( C27 C283 ) C27_=_C285( C27 C285 ) \nC27_=_C286( C27 C286 ) C27_=_C287( C27 C287 ) C27_=_C288( C27 C288 ) C27_=_C289( C27 C289 ) C54_=_C56( C54 C56 ) C54_=_C62( C54 C62 ) \nC54_=_C74( C54 C74 ) C54_=_C127( C54 C127 ) C54_=_C144( C54 C144 ) C54_=_C155( C54 C155 ) C54_=_C167( C54 C167 ) C54_=_C198( C54 C198 ) \nC54_=_C227( C54 C227 ) C54_=_C250( C54 C250 ) C54_=_C278( C54 C278 ) C54_=_C302( C54 C302 ) C54_=_C303( C54 C303 ) C54_=_C304( C54 C304 ) \nC54_=_C306( C54 C306 ) C54_=_C308( C54 C308 ) C54_=_C309( C54 C309 ) C54_=_C310( C54 C310 ) C54_=_C311( C54 C311 ) C56_=_C62( C56 C62 ) \nC56_=_C146( C56 C146 ) C56_=_C169( C56 C169 ) C56_=_C182( C56 C182 ) C56_=_C253( C56 C253 ) C56_=_C291( C56 C291 ) C56_=_C312( C56 C312 ) \nC56_=_C320( C56 C320 ) C56_=_C330( C56 C330 ) C56_=_C332( C56 C332 ) C56_=_C333( C56 C333 ) C56_=_C335( C56 C335 ) C56_=_C336( C56 C336 ) \nC56_=_C337( C56 C337 ) C56_=_C338( C56 C338 ) C56_=_C339( C56 C339 ) C56_=_C340( C56 C340 ) C62_=_C95( C62 C95 ) C62_=_C243( C62 C243 ) \nC62_=_C296( C62 C296 ) C62_=_C306( C62 C306 ) C62_=_C376( C62 C376 ) C62_=_C384( C62 C384 ) C62_=_C393( C62 C393 ) C62_=_C406( C62 C406 ) \nC62_=_C414( C62 C414 ) C62_=_C423( C62 C423 ) C62_=_C424( C62 C424 ) C62_=_C425( C62 C425 ) C62_=_C426( C62 C426 ) C62_=_C427( C62 C427 ) \nC74_=_C77( C74 C77 ) C74_=_C127( C74 C127 ) C74_=_C144( C74 C144 ) C74_=_C155( C74 C155 ) C74_=_C167( C74 C167 ) C74_=_C198( C74 C198 ) \nC74_=_C227( C74 C227 ) C74_=_C250( C74 C250 ) C74_=_C278( C74 C278 ) C74_=_C302( C74 C302 ) C74_=_C303( C74 C303 ) C74_=_C304( C74 C304 ) \nC74_=_C306( C74 C306 ) C74_=_C308( C74 C308 ) C74_=_C309( C74 C309 ) C74_=_C310( C74 C310 ) C74_=_C311( C74 C311 ) C77_=_C92( C77 C92 ) \nC77_=_C111( C77 C111 ) C77_=_C184( C77 C184 ) C77_=_C203( C77 C203 ) C77_=_C241( C77 C241 ) C77_=_C255( C77 C255 ) C77_=_C322( C77 C322 ) \nC77_=_C369( C77 C369 ) C77_=_C375( C77 C375 ) C77_=_C376( C77 C376 ) C77_=_C378( C77 C378 ) C77_=_C379( C77 C379 ) C77_=_C380( C77 C380 ) \nC77_=_C381( C77 C381 ) C77_=_C382( C77 C382 ) C92_=_C95( C92 C95 ) C92_=_C111( C92 C111 ) C92_=_C184( C92 C184 ) C92_=_C203( C92 C203 ) \nC92_=_C241( C92 C241 ) C92_=_C255( C92 C255 ) C92_=_C322( C92 C322 ) C92_=_C369( C92 C369 ) C92_=_C375( C92 C375 ) C92_=_C376( C92 C376 ) \nC92_=_C378( C92 C378 ) C92_=_C379( C92 C379 ) C92_=_C380( C92 C380 ) C92_=_C381( C92 C381 ) C92_=_C382( C92 C382 ) C95_=_C243( C95 C243 ) \nC95_=_C296( C95 C296 ) C95_=_C306( C95 C306 ) C95_=_C376( C95 C376 ) C95_=_C384( C95 C384 ) C95_=_C393( C95 C393 ) C95_=_C406( C95 C406 ) \nC95_=_C414( C95 C414 ) C95_=_C423( C95 C423 ) C95_=_C424( C95 C424 ) C95_=_C425( C95 C425 ) C95_=_C426( C95 C426 ) C95_=_C427( C95 C427 ) \nC107_=_C111( C107 C111 ) C107_=_C112( C107 C112 ) C107_=_C125( C107 C125 ) C107_=_C165( C107 C165 ) C107_=_C179( C107 C179 ) C107_=_C197( C107 C197 ) \nC107_=_C215( C107 C215 ) C107_=_C278( C107 C278 ) C107_=_C280( C107 C280 ) C107_=_C281( C107 C281 ) C107_=_C282( C107 C282 ) C107_=_C283( C107 C283 ) \nC107_=_C285( C107 C285 ) C107_=_C286( C107 C286 ) C107_=_C287( C107 C287 ) C107_=_C288( C107 C288 ) C107_=_C289( C107 C289 ) C111_=_C112( C111 C112 ) \nC111_=_C184( C111 C184 ) C111_=_C203( C111 C203 ) C111_=_C241( C111 C241 ) C111_=_C255( C111 C255 ) C111_=_C322( C111 C322 ) C111_=_C369( C111 C369 ) \nC111_=_C375( C111 C375 ) C111_=_C376( C111 C376 ) C111_=_C378( C111 C378 ) C111_=_C379( C111 C379 ) C111_=_C380( C111 C380 ) C111_=_C381( C111 C381 ) \nC111_=_C382( C111 C382 ) C112_=_C134( C112 C134 ) C112_=_C188( C112 C188 ) C112_=_C207( C112 C207 ) C112_=_C221( C112 C221 ) C112_=_C244( C112 C244 ) \nC112_=_C272( C112 C272 ) C112_=_C345( C112 C345 ) C112_=_C356( C112 C356 ) C112_=_C423( C112 C423 ) C112_=_C428( C112 C428 ) C112_=_C429( C112 C429 ) \nC112_=_C430( C112 C430 ) C112_=_C431( C112 C431 ) C112_=_C432( C112 C432 ) C112_=_C433( C112 C433 ) C125_=_C127( C125 C127 ) C125_=_C128( C125 C128 ) \nC125_=_C134( C125 C134 ) C125_=_C165( C125 C165 ) C125_=_C179( C125 C179 ) C125_=_C197( C125 C197 ) C125_=_C215( C125 C215 ) C125_=_C278( C125 C278 ) \nC125_=_C280( C125 C280 ) C125_=_C281( C125 C281 ) C125_=_C282( C125 C282 ) C125_=_C283( C125 C283 ) C125_=_C285( C125 C285 ) C125_=_C286( C125 C286 ) \nC125_=_C287( C125 C287 ) C125_=_C288( C125 C288 ) C125_=_C289( C125 C289 ) C127_=_C128( C127 C128 ) C127_=_C134( C127 C134 ) C127_=_C144( C127 C144 ) \nC127_=_C155( C127 C155 ) C127_=_C167( C127 C167 ) C127_=_C198( C127 C198 ) C127_=_C227( C127 C227 ) C127_=_C250( C127 C250 ) C127_=_C278( C127 C278 ) \nC127_=_C302( C127 C302 ) C127_=_C303( C127 C303 ) C127_=_C304( C127 C304 ) C127_=_C306( C127 C306 ) C127_=_C308( C127 C308 ) C127_=_C309( C127 C309 ) \nC127_=_C310( C127 C310 ) C127_=_C311( C127 C311 ) C128_=_C134( C128 C134 ) C128_=_C145( C128 C145 ) C128_=_C168( C128 C168 ) C128_=_C216( C128 C216 ) \nC128_=_C229( C128 C229 ) C128_=_C252( C128 C252 ) C128_=_C320( C128 C320 ) C128_=_C321( C128 C321 ) C128_=_C322( C128 C322 ) C128_=_C323( C128 C323 ) \nC128_=_C324( C128 C324 ) C128_=_C326( C128 C326 ) C128_=_C327( C128 C327 ) C128_=_C328( C128 C328 ) C128_=_C329( C128 C329 ) C134_=_C188( C134 C188 ) \nC134_=_C207( C134 C207 ) C134_=_C221( C134 C221 ) C134_=_C244( C134 C244 ) C134_=_C272( C134 C272 ) C134_=_C345( C134 C345 ) C134_=_C356( C134 C356 ) \nC134_=_C423( C134 C423 ) C134_=_C428( C134 C428 ) C134_=_C429( C134 C429 ) C134_=_C430( C134 C430 ) C134_=_C431( C134 C431 ) C134_=_C432( C134 C432 ) \nC134_=_C433( C134 C433 ) C144_=_C145( C144 C145 ) C144_=_C146( C144 C146 ) C144_=_C155( C144 C155 ) C144_=_C167( C144 C167 ) C144_=_C198( C144 C198 ) \nC144_=_C227( C144 C227 ) C144_=_C250( C144 C250 ) C144_=_C278( C144 C278 ) C144_=_C302( C144 C302 ) C144_=_C303( C144 C303 ) C144_=_C304( C144 C304 ) \nC144_=_C306( C144 C306 ) C144_=_C308( C144 C308 ) C144_=_C309( C144 C309 ) C144_=_C310( C144 C310 ) C144_=_C311( C144 C311 ) C145_=_C146( C145 C146 ) \nC145_=_C168( C145 C168 ) C145_=_C216( C145 C216 ) C145_=_C229( C145 C229 ) C145_=_C252( C145 C252 ) C145_=_C320( C145 C320 ) C145_=_C321( C145 C321 ) \nC145_=_C322( C145 C322 ) C145_=_C323( C145 C323 ) C145_=_C324( C145 C324 ) C145_=_C326( C145 C326 ) C145_=_C327( C145 C327 ) C145_=_C328( C145 C328 ) \nC145_=_C329( C145 C329 ) C146_=_C169( C146 C169 ) C146_=_C182( C146 C182 ) C146_=_C253( C146 C253 ) C146_=_C291( C146 C291 ) C146_=_C312( C146 C312 ) \nC146_=_C320( C146 C320 ) C146_=_C330( C146 C330 ) C146_=_C332( C146 C332 ) C146_=_C333( C146 C333 ) C146_=_C335( C146 C335 ) C146_=_C336( C146 C336 ) \nC146_=_C337( C146 C337 ) C146_=_C338( C146 C338 ) C146_=_C339( C146 C339 ) C146_=_C340( C146 C340 ) C155_=_C167( C155 C167 ) C155_=_C198( C155 C198 ) \nC155_=_C227( C155 C227 ) C155_=_C250( C155 C250 ) C155_=_C278( C155 C278 ) C155_=_C302( C155 C302 ) C155_=_C303( C155 C303 ) C155_=_C304( C155 C304 ) \nC155_=_C306( C155 C306 ) C155_=_C308( C155 C308 ) C155_=_C309( C155 C309 ) C155_=_C310( C155 C310 ) C155_=_C311( C155 C311 ) C165_=_C167( C165 C167 ) \nC165_=_C168( C165 C168 ) C165_=_C169( C165 C169 ) C165_=_C179( C165 C179 ) C165_=_C197( C165 C197 ) C165_=_C215( C165 C215 ) C165_=_C278( C165 C278 ) \nC165_=_C280( C165 C280 ) C165_=_C281( C165 C281 ) C165_=_C282( C165 C282 ) C165_=_C283( C165 C283 ) C165_=_C285( C165 C285 ) C165_=_C286( C165 C286 ) \nC165_=_C287( C165 C287 ) C165_=_C288( C165 C288 ) C165_=_C289( C165 C289 ) C167_=_C168( C167 C168 ) C167_=_C169( C167 C169 ) C167_=_C198( C167 C198 ) \nC167_=_C227( C167 C227 ) C167_=_C250( C167 C250 ) C167_=_C278( C167 C278 ) C167_=_C302( C167 C302 ) C167_=_C303( C167 C303 ) C167_=_C304( C167 C304 ) \nC167_=_C306( C167 C306 ) C167_=_C308( C167 C308 ) C167_=_C309( C167 C309 ) C167_=_C310( C167 C310 ) C167_=_C311( C167 C311 ) C168_=_C169( C168 C169 ) \nC168_=_C216( C168 C216 ) C168_=_C229( C168 C229 ) C168_=_C252( C168 C252 ) C168_=_C320( C168 C320 ) C168_=_C321( C168 C321 ) C168_=_C322( C168 C322 ) \nC168_=_C323( C168 C323 ) C168_=_C324( C168 C324 ) C168_=_C326( C168 C326 ) C168_=_C327( C168 C327 ) C168_=_C328( C168 C328 ) C168_=_C329( C168 C329 ) \nC169_=_C182( C169 C182 ) C169_=_C253( C169 C253 ) C169_=_C291( C169 C291 ) C169_=_C312( C169 C312 ) C169_=_C320( C169 C320 ) C169_=_C330( C169 C330 ) \nC169_=_C332( C169 C332 ) C169_=_C333( C169 C333</w:t>
      </w:r>
    </w:p>
    <w:p>
      <w:pPr>
        <w:pStyle w:val="PreformattedText"/>
        <w:bidi w:val="0"/>
        <w:spacing w:before="0" w:after="0"/>
        <w:jc w:val="left"/>
        <w:rPr/>
      </w:pPr>
      <w:r>
        <w:rPr/>
        <w:t xml:space="preserve"> </w:t>
      </w:r>
      <w:r>
        <w:rPr/>
        <w:t>) C169_=_C335( C169 C335 ) C169_=_C336( C169 C336 ) C169_=_C337( C169 C337 ) C169_=_C338( C169 C338 ) \nC169_=_C339( C169 C339 ) C169_=_C340( C169 C340 ) C179_=_C182( C179 C182 ) C179_=_C184( C179 C184 ) C179_=_C188( C179 C188 ) C179_=_C197( C179 C197 ) \nC179_=_C215( C179 C215 ) C179_=_C278( C179 C278 ) C179_=_C280( C179 C280 ) C179_=_C281( C179 C281 ) C179_=_C282( C179 C282 ) C179_=_C283( C179 C283 ) \nC179_=_C285( C179 C285 ) C179_=_C286( C179 C286 ) C179_=_C287( C179 C287 ) C179_=_C288( C179 C288 ) C179_=_C289( C179 C289 ) C182_=_C184( C182 C184 ) \nC182_=_C188( C182 C188 ) C182_=_C253( C182 C253 ) C182_=_C291( C182 C291 ) C182_=_C312( C182 C312 ) C182_=_C320( C182 C320 ) C182_=_C330( C182 C330 ) \nC182_=_C332( C182 C332 ) C182_=_C333( C182 C333 ) C182_=_C335( C182 C335 ) C182_=_C336( C182 C336 ) C182_=_C337( C182 C337 ) C182_=_C338( C182 C338 ) \nC182_=_C339( C182 C339 ) C182_=_C340( C182 C340 ) C184_=_C188( C184 C188 ) C184_=_C203( C184 C203 ) C184_=_C241( C184 C241 ) C184_=_C255( C184 C255 ) \nC184_=_C322( C184 C322 ) C184_=_C369( C184 C369 ) C184_=_C375( C184 C375 ) C184_=_C376( C184 C376 ) C184_=_C378( C184 C378 ) C184_=_C379( C184 C379 ) \nC184_=_C380( C184 C380 ) C184_=_C381( C184 C381 ) C184_=_C382( C184 C382 ) C188_=_C207( C188 C207 ) C188_=_C221( C188 C221 ) C188_=_C244( C188 C244 ) \nC188_=_C272( C188 C272 ) C188_=_C345( C188 C345 ) C188_=_C356( C188 C356 ) C188_=_C423( C188 C423 ) C188_=_C428( C188 C428 ) C188_=_C429( C188 C429 ) \nC188_=_C430( C188 C430 ) C188_=_C431( C188 C431 ) C188_=_C432( C188 C432 ) C188_=_C433( C188 C433 ) C197_=_C198( C197 C198 ) C197_=_C203( C197 C203 ) \nC197_=_C207( C197 C207 ) C197_=_C215( C197 C215 ) C197_=_C278( C197 C278 ) C197_=_C280( C197 C280 ) C197_=_C281( C197 C281 ) C197_=_C282( C197 C282 ) \nC197_=_C283( C197 C283 ) C197_=_C285( C197 C285 ) C197_=_C286( C197 C286 ) C197_=_C287( C197 C287 ) C197_=_C288( C197 C288 ) C197_=_C289( C197 C289 ) \nC198_=_C203( C198 C203 ) C198_=_C207( C198 C207 ) C198_=_C227( C198 C227 ) C198_=_C250( C198 C250 ) C198_=_C278( C198 C278 ) C198_=_C302( C198 C302 ) \nC198_=_C303( C198 C303 ) C198_=_C304( C198 C304 ) C198_=_C306( C198 C306 ) C198_=_C308( C198 C308 ) C198_=_C309( C198 C309 ) C198_=_C310( C198 C310 ) \nC198_=_C311( C198 C311 ) C203_=_C207( C203 C207 ) C203_=_C241( C203 C241 ) C203_=_C255( C203 C255 ) C203_=_C322( C203 C322 ) C203_=_C369( C203 C369 ) \nC203_=_C375( C203 C375 ) C203_=_C376( C203 C376 ) C203_=_C378( C203 C378 ) C203_=_C379( C203 C379 ) C203_=_C380( C203 C380 ) C203_=_C381( C203 C381 ) \nC203_=_C382( C203 C382 ) C207_=_C221( C207 C221 ) C207_=_C244( C207 C244 ) C207_=_C272( C207 C272 ) C207_=_C345( C207 C345 ) C207_=_C356( C207 C356 ) \nC207_=_C423( C207 C423 ) C207_=_C428( C207 C428 ) C207_=_C429( C207 C429 ) C207_=_C430( C207 C430 ) C207_=_C431( C207 C431 ) C207_=_C432( C207 C432 ) \nC207_=_C433( C207 C433 ) C215_=_C216( C215 C216 ) C215_=_C221( C215 C221 ) C215_=_C278( C215 C278 ) C215_=_C280( C215 C280 ) C215_=_C281( C215 C281 ) \nC215_=_C282( C215 C282 ) C215_=_C283( C215 C283 ) C215_=_C285( C215 C285 ) C215_=_C286( C215 C286 ) C215_=_C287( C215 C287 ) C215_=_C288( C215 C288 ) \nC215_=_C289( C215 C289 ) C216_=_C221( C216 C221 ) C216_=_C229( C216 C229 ) C216_=_C252( C216 C252 ) C216_=_C320( C216 C320 ) C216_=_C321( C216 C321 ) \nC216_=_C322( C216 C322 ) C216_=_C323( C216 C323 ) C216_=_C324( C216 C324 ) C216_=_C326( C216 C326 ) C216_=_C327( C216 C327 ) C216_=_C328( C216 C328 ) \nC216_=_C329( C216 C329 ) C221_=_C244( C221 C244 ) C221_=_C272( C221 C272 ) C221_=_C345( C221 C345 ) C221_=_C356( C221 C356 ) C221_=_C423( C221 C423 ) \nC221_=_C428( C221 C428 ) C221_=_C429( C221 C429 ) C221_=_C430( C221 C430 ) C221_=_C431( C221 C431 ) C221_=_C432( C221 C432 ) C221_=_C433( C221 C433 ) \nC227_=_C229( C227 C229 ) C227_=_C250( C227 C250 ) C227_=_C278( C227 C278 ) C227_=_C302( C227 C302 ) C227_=_C303( C227 C303 ) C227_=_C304( C227 C304 ) \nC227_=_C306( C227 C306 ) C227_=_C308( C227 C308 ) C227_=_C309( C227 C309 ) C227_=_C310( C227 C310 ) C227_=_C311( C227 C311 ) C229_=_C252( C229 C252 ) \nC229_=_C320( C229 C320 ) C229_=_C321( C229 C321 ) C229_=_C322( C229 C322 ) C229_=_C323( C229 C323 ) C229_=_C324( C229 C324 ) C229_=_C326( C229 C326 ) \nC229_=_C327( C229 C327 ) C229_=_C328( C229 C328 ) C229_=_C329( C229 C329 ) C241_=_C243( C241 C243 ) C241_=_C244( C241 C244 ) C241_=_C255( C241 C255 ) \nC241_=_C322( C241 C322 ) C241_=_C369( C241 C369 ) C241_=_C375( C241 C375 ) C241_=_C376( C241 C376 ) C241_=_C378( C241 C378 ) C241_=_C379( C241 C379 ) \nC241_=_C380( C241 C380 ) C241_=_C381( C241 C381 ) C241_=_C382( C241 C382 ) C243_=_C244( C243 C244 ) C243_=_C296( C243 C296 ) C243_=_C306( C243 C306 ) \nC243_=_C376( C243 C376 ) C243_=_C384( C243 C384 ) C243_=_C393( C243 C393 ) C243_=_C406( C243 C406 ) C243_=_C414( C243 C414 ) C243_=_C423( C243 C423 ) \nC243_=_C424( C243 C424 ) C243_=_C425( C243 C425 ) C243_=_C426( C243 C426 ) C243_=_C427( C243 C427 ) C244_=_C272( C244 C272 ) C244_=_C345( C244 C345 ) \nC244_=_C356( C244 C356 ) C244_=_C423( C244 C423 ) C244_=_C428( C244 C428 ) C244_=_C429( C244 C429 ) C244_=_C430( C244 C430 ) C244_=_C431( C244 C431 ) \nC244_=_C432( C244 C432 ) C244_=_C433( C244 C433 ) C250_=_C252( C250 C252 ) C250_=_C253( C250 C253 ) C250_=_C255( C250 C255 ) C250_=_C278( C250 C278 ) \nC250_=_C302( C250 C302 ) C250_=_C303( C250 C303 ) C250_=_C304( C250 C304 ) C250_=_C306( C250 C306 ) C250_=_C308( C250 C308 ) C250_=_C309( C250 C309 ) \nC250_=_C310( C250 C310 ) C250_=_C311( C250 C311 ) C252_=_C253( C252 C253 ) C252_=_C255( C252 C255 ) C252_=_C320( C252 C320 ) C252_=_C321( C252 C321 ) \nC252_=_C322( C252 C322 ) C252_=_C323( C252 C323 ) C252_=_C324( C252 C324 ) C252_=_C326( C252 C326 ) C252_=_C327( C252 C327 ) C252_=_C328( C252 C328 ) \nC252_=_C329( C252 C329 ) C253_=_C255( C253 C255 ) C253_=_C291( C253 C291 ) C253_=_C312( C253 C312 ) C253_=_C320( C253 C320 ) C253_=_C330( C253 C330 ) \nC253_=_C332( C253 C332 ) C253_=_C333( C253 C333 ) C253_=_C335( C253 C335 ) C253_=_C336( C253 C336 ) C253_=_C337( C253 C337 ) C253_=_C338( C253 C338 ) \nC253_=_C339( C253 C339 ) C253_=_C340( C253 C340 ) C255_=_C322( C255 C322 ) C255_=_C369( C255 C369 ) C255_=_C375( C255 C375 ) C255_=_C376( C255 C376 ) \nC255_=_C378( C255 C378 ) C255_=_C379( C255 C379 ) C255_=_C380( C255 C380 ) C255_=_C381( C255 C381 ) C255_=_C382( C255 C382 ) C272_=_C345( C272 C345 ) \nC272_=_C356( C272 C356 ) C272_=_C423( C272 C423 ) C272_=_C428( C272 C428 ) C272_=_C429( C272 C429 ) C272_=_C430( C272 C430 ) C272_=_C431( C272 C431 ) \nC272_=_C432( C272 C432 ) C272_=_C433( C272 C433 ) C278_=_C280( C278 C280 ) C278_=_C281( C278 C281 ) C278_=_C282( C278 C282 ) C278_=_C283( C278 C283 ) \nC278_=_C285( C278 C285 ) C278_=_C286( C278 C286 ) C278_=_C287( C278 C287 ) C278_=_C288( C278 C288 ) C278_=_C289( C278 C289 ) C278_=_C302( C278 C302 ) \nC278_=_C303( C278 C303 ) C278_=_C304( C278 C304 ) C278_=_C306( C278 C306 ) C278_=_C308( C278 C308 ) C278_=_C309( C278 C309 ) C278_=_C310( C278 C310 ) \nC278_=_C311( C278 C311 ) C280_=_C281( C280 C281 ) C280_=_C282( C280 C282 ) C280_=_C283( C280 C283 ) C280_=_C285( C280 C285 ) C280_=_C286( C280 C286 ) \nC280_=_C287( C280 C287 ) C280_=_C288( C280 C288 ) C280_=_C289( C280 C289 ) C280_=_C356( C280 C356 ) C281_=_C282( C281 C282 ) C281_=_C283( C281 C283 ) \nC281_=_C285( C281 C285 ) C281_=_C286( C281 C286 ) C281_=_C287( C281 C287 ) C281_=_C288( C281 C288 ) C281_=_C289( C281 C289 ) C281_=_C332( C281 C332 ) \nC281_=_C375( C281 C375 ) C281_=_C384( C281 C384 ) C282_=_C283( C282 C283 ) C282_=_C285( C282 C285 ) C282_=_C286( C282 C286 ) C282_=_C287( C282 C287 ) \nC282_=_C288( C282 C288 ) C282_=_C289( C282 C289 ) C282_=_C333( C282 C333 ) C282_=_C414( C282 C414 ) C283_=_C285( C283 C285 ) C283_=_C286( C283 C286 ) \nC283_=_C287( C283 C287 ) C283_=_C288( C283 C288 ) C283_=_C289( C283 C289 ) C283_=_C324( C283 C324 ) C285_=_C286( C285 C286 ) C285_=_C287( C285 C287 ) \nC285_=_C288( C285 C288 ) C285_=_C289( C285 C289 ) C285_=_C335( C285 C335 ) C285_=_C378( C285 C378 ) C286_=_C287( C286 C287 ) C286_=_C288( C286 C288 ) \nC286_=_C289( C286 C289 ) C286_=_C326( C286 C326 ) C286_=_C428( C286 C428 ) C287_=_C288( C287 C288 ) C287_=_C289( C287 C289 ) C287_=_C380( C287 C380 ) \nC288_=_C289( C288 C289 ) C288_=_C328( C288 C328 ) C288_=_C336( C288 C336 ) C288_=_C425( C288 C425 ) C289_=_C340( C289 C340 ) C289_=_C433( C289 C433 ) \nC291_=_C296( C291 C296 ) C291_=_C312( C291 C312 ) C291_=_C320( C291 C320 ) C291_=_C330( C291 C330 ) C291_=_C332( C291 C332 ) C291_=_C333( C291 C333 ) \nC291_=_C335( C291 C335 ) C291_=_C336( C291 C336 ) C291_=_C337( C291 C337 ) C291_=_C338( C291 C338 ) C291_=_C339( C291 C339 ) C291_=_C340( C291 C340 ) \nC296_=_C306( C296 C306 ) C296_=_C376( C296 C376 ) C296_=_C384( C296 C384 ) C296_=_C393( C296 C393 ) C296_=_C406( C296 C406 ) C296_=_C414( C296 C414 ) \nC296_=_C423( C296 C423 ) C296_=_C424( C296 C424 ) C296_=_C425( C296 C425 ) C296_=_C426( C296 C426 ) C296_=_C427( C296 C427 ) C302_=_C303( C302 C303 ) \nC302_=_C304( C302 C304 ) C302_=_C306( C302 C306 ) C302_=_C308( C302 C308 ) C302_=_C309( C302 C309 ) C302_=_C310( C302 C310 ) C302_=_C311( C302 C311 ) \nC302_=_C312( C302 C312 ) C303_=_C304( C303 C304 ) C303_=_C306( C303 C306 ) C303_=_C308( C303 C308 ) C303_=_C309( C303 C309 ) C303_=_C310( C303 C310 ) \nC303_=_C311( C303 C311 ) C304_=_C306( C304 C306 ) C304_=_C308( C304 C308 ) C304_=_C309( C304 C309 ) C304_=_C310( C304 C310 ) C304_=_C311( C304 C311 ) \nC304_=_C369( C304 C369 ) C306_=_C308( C306 C308 ) C306_=_C309( C306 C309 ) C306_=_C310( C306 C310 ) C306_=_C311( C306 C311 ) C306_=_C376( C306 C376 ) \nC306_=_C384( C306 C384 ) C306_=_C393( C306 C393 ) C306_=_C406( C306 C406 ) C306_=_C414( C306 C414 ) C306_=_C423( C306 C423 ) C306_=_C424( C306 C424 ) \nC306_=_C425( C306 C425 ) C306_=_C426( C306 C426 ) C306_=_C427( C306 C427 ) C308_=_C309( C308 C309 ) C308_=_C310( C308 C310 ) C308_=_C311( C308 C311 ) \nC308_=_C379( C308 C379 ) C309_=_C310( C309 C310 ) C309_=_C311( C309</w:t>
      </w:r>
    </w:p>
    <w:p>
      <w:pPr>
        <w:pStyle w:val="PreformattedText"/>
        <w:bidi w:val="0"/>
        <w:spacing w:before="0" w:after="0"/>
        <w:jc w:val="left"/>
        <w:rPr/>
      </w:pPr>
      <w:r>
        <w:rPr/>
        <w:t xml:space="preserve"> </w:t>
      </w:r>
      <w:r>
        <w:rPr/>
        <w:t>C311 ) C309_=_C327( C309 C327 ) C309_=_C424( C309 C424 ) C309_=_C429( C309 C429 ) \nC310_=_C311( C310 C311 ) C310_=_C329( C310 C329 ) C310_=_C337( C310 C337 ) C311_=_C338( C311 C338 ) C311_=_C430( C311 C430 ) C312_=_C320( C312 C320 ) \nC312_=_C330( C312 C330 ) C312_=_C332( C312 C332 ) C312_=_C333( C312 C333 ) C312_=_C335( C312 C335 ) C312_=_C336( C312 C336 ) C312_=_C337( C312 C337 ) \nC312_=_C338( C312 C338 ) C312_=_C339( C312 C339 ) C312_=_C340( C312 C340 ) C320_=_C321( C320 C321 ) C320_=_C322( C320 C322 ) C320_=_C323( C320 C323 ) \nC320_=_C324( C320 C324 ) C320_=_C326( C320 C326 ) C320_=_C327( C320 C327 ) C320_=_C328( C320 C328 ) C320_=_C329( C320 C329 ) C320_=_C330( C320 C330 ) \nC320_=_C332( C320 C332 ) C320_=_C333( C320 C333 ) C320_=_C335( C320 C335 ) C320_=_C336( C320 C336 ) C320_=_C337( C320 C337 ) C320_=_C338( C320 C338 ) \nC320_=_C339( C320 C339 ) C320_=_C340( C320 C340 ) C321_=_C322( C321 C322 ) C321_=_C323( C321 C323 ) C321_=_C324( C321 C324 ) C321_=_C326( C321 C326 ) \nC321_=_C327( C321 C327 ) C321_=_C328( C321 C328 ) C321_=_C329( C321 C329 ) C321_=_C330( C321 C330 ) C321_=_C345( C321 C345 ) C322_=_C323( C322 C323 ) \nC322_=_C324( C322 C324 ) C322_=_C326( C322 C326 ) C322_=_C327( C322 C327 ) C322_=_C328( C322 C328 ) C322_=_C329( C322 C329 ) C322_=_C369( C322 C369 ) \nC322_=_C375( C322 C375 ) C322_=_C376( C322 C376 ) C322_=_C378( C322 C378 ) C322_=_C379( C322 C379 ) C322_=_C380( C322 C380 ) C322_=_C381( C322 C381 ) \nC322_=_C382( C322 C382 ) C323_=_C324( C323 C324 ) C323_=_C326( C323 C326 ) C323_=_C327( C323 C327 ) C323_=_C328( C323 C328 ) C323_=_C329( C323 C329 ) \nC324_=_C326( C324 C326 ) C324_=_C327( C324 C327 ) C324_=_C328( C324 C328 ) C324_=_C329( C324 C329 ) C326_=_C327( C326 C327 ) C326_=_C328( C326 C328 ) \nC326_=_C329( C326 C329 ) C326_=_C428( C326 C428 ) C327_=_C328( C327 C328 ) C327_=_C329( C327 C329 ) C327_=_C424( C327 C424 ) C327_=_C429( C327 C429 ) \nC328_=_C329( C328 C329 ) C328_=_C336( C328 C336 ) C328_=_C425( C328 C425 ) C329_=_C337( C329 C337 ) C330_=_C332( C330 C332 ) C330_=_C333( C330 C333 ) \nC330_=_C335( C330 C335 ) C330_=_C336( C330 C336 ) C330_=_C337( C330 C337 ) C330_=_C338( C330 C338 ) C330_=_C339( C330 C339 ) C330_=_C340( C330 C340 ) \nC330_=_C345( C330 C345 ) C332_=_C333( C332 C333 ) C332_=_C335( C332 C335 ) C332_=_C336( C332 C336 ) C332_=_C337( C332 C337 ) C332_=_C338( C332 C338 ) \nC332_=_C339( C332 C339 ) C332_=_C340( C332 C340 ) C332_=_C375( C332 C375 ) C332_=_C384( C332 C384 ) C333_=_C335( C333 C335 ) C333_=_C336( C333 C336 ) \nC333_=_C337( C333 C337 ) C333_=_C338( C333 C338 ) C333_=_C339( C333 C339 ) C333_=_C340( C333 C340 ) C333_=_C414( C333 C414 ) C335_=_C336( C335 C336 ) \nC335_=_C337( C335 C337 ) C335_=_C338( C335 C338 ) C335_=_C339( C335 C339 ) C335_=_C340( C335 C340 ) C335_=_C378( C335 C378 ) C336_=_C337( C336 C337 ) \nC336_=_C338( C336 C338 ) C336_=_C339( C336 C339 ) C336_=_C340( C336 C340 ) C336_=_C425( C336 C425 ) C337_=_C338( C337 C338 ) C337_=_C339( C337 C339 ) \nC337_=_C340( C337 C340 ) C338_=_C339( C338 C339 ) C338_=_C340( C338 C340 ) C338_=_C430( C338 C430 ) C339_=_C340( C339 C340 ) C339_=_C431( C339 C431 ) \nC340_=_C433( C340 C433 ) C345_=_C356( C345 C356 ) C345_=_C423( C345 C423 ) C345_=_C428( C345 C428 ) C345_=_C429( C345 C429 ) C345_=_C430( C345 C430 ) \nC345_=_C431( C345 C431 ) C345_=_C432( C345 C432 ) C345_=_C433( C345 C433 ) C356_=_C423( C356 C423 ) C356_=_C428( C356 C428 ) C356_=_C429( C356 C429 ) \nC356_=_C430( C356 C430 ) C356_=_C431( C356 C431 ) C356_=_C432( C356 C432 ) C356_=_C433( C356 C433 ) C369_=_C375( C369 C375 ) C369_=_C376( C369 C376 ) \nC369_=_C378( C369 C378 ) C369_=_C379( C369 C379 ) C369_=_C380( C369 C380 ) C369_=_C381( C369 C381 ) C369_=_C382( C369 C382 ) C375_=_C376( C375 C376 ) \nC375_=_C378( C375 C378 ) C375_=_C379( C375 C379 ) C375_=_C380( C375 C380 ) C375_=_C381( C375 C381 ) C375_=_C382( C375 C382 ) C375_=_C384( C375 C384 ) \nC376_=_C378( C376 C378 ) C376_=_C379( C376 C379 ) C376_=_C380( C376 C380 ) C376_=_C381( C376 C381 ) C376_=_C382( C376 C382 ) C376_=_C384( C376 C384 ) \nC376_=_C393( C376 C393 ) C376_=_C406( C376 C406 ) C376_=_C414( C376 C414 ) C376_=_C423( C376 C423 ) C376_=_C424( C376 C424 ) C376_=_C425( C376 C425 ) \nC376_=_C426( C376 C426 ) C376_=_C427( C376 C427 ) C378_=_C379( C378 C379 ) C378_=_C380( C378 C380 ) C378_=_C381( C378 C381 ) C378_=_C382( C378 C382 ) \nC379_=_C380( C379 C380 ) C379_=_C381( C379 C381 ) C379_=_C382( C379 C382 ) C380_=_C381( C380 C381 ) C380_=_C382( C380 C382 ) C381_=_C382( C381 C382 ) \nC381_=_C427( C381 C427 ) C382_=_C432( C382 C432 ) C384_=_C393( C384 C393 ) C384_=_C406( C384 C406 ) C384_=_C414( C384 C414 ) C384_=_C423( C384 C423 ) \nC384_=_C424( C384 C424 ) C384_=_C425( C384 C425 ) C384_=_C426( C384 C426 ) C384_=_C427( C384 C427 ) C393_=_C406( C393 C406 ) C393_=_C414( C393 C414 ) \nC393_=_C423( C393 C423 ) C393_=_C424( C393 C424 ) C393_=_C425( C393 C425 ) C393_=_C426( C393 C426 ) C393_=_C427( C393 C427 ) C406_=_C414( C406 C414 ) \nC406_=_C423( C406 C423 ) C406_=_C424( C406 C424 ) C406_=_C425( C406 C425 ) C406_=_C426( C406 C426 ) C406_=_C427( C406 C427 ) C414_=_C423( C414 C423 ) \nC414_=_C424( C414 C424 ) C414_=_C425( C414 C425 ) C414_=_C426( C414 C426 ) C414_=_C427( C414 C427 ) C423_=_C424( C423 C424 ) C423_=_C425( C423 C425 ) \nC423_=_C426( C423 C426 ) C423_=_C427( C423 C427 ) C423_=_C428( C423 C428 ) C423_=_C429( C423 C429 ) C423_=_C430( C423 C430 ) C423_=_C431( C423 C431 ) \nC423_=_C432( C423 C432 ) C423_=_C433( C423 C433 ) C424_=_C425( C424 C425 ) C424_=_C426( C424 C426 ) C424_=_C427( C424 C427 ) C424_=_C429( C424 C429 ) \nC425_=_C426( C425 C426 ) C425_=_C427( C425 C427 ) C426_=_C427( C426 C427 ) C428_=_C429( C428 C429 ) C428_=_C430( C428 C430 ) C428_=_C431( C428 C431 ) \nC428_=_C432( C428 C432 ) C428_=_C433( C428 C433 ) C429_=_C430( C429 C430 ) C429_=_C431( C429 C431 ) C429_=_C432( C429 C432 ) C429_=_C433( C429 C433 ) \nC430_=_C431( C430 C431 ) C430_=_C432( C430 C432 ) C430_=_C433( C430 C433 ) C431_=_C432( C431 C432 ) C431_=_C433( C431 C433 ) C432_=_C433( C432 C433 ) "];16-&gt;20[label="118: C0 C1 C2 C3 C4 \nC5 C7 C9 C10 C12 C13 \nC14 C16 C17 C18 C19 C27 \nC54 C56 C62 C74 C77 C92 \nC95 C107 C111 C112 C125 C127 \nC128 C134 C144 C145 C146 C155 \nC165 C167 C168 C169 C179 C182 \nC184 C188 C197 C198 C203 C207 \nC215 C216 C221 C227 C229 C241 \nC243 C244 C250 C252 C253 C255 \nC272 C280 C281 C282 C283 C285 \nC286 C287 C288 C289 C291 C296 \nC302 C303 C304 C308 C309 C310 \nC311 C312 C321 C323 C324 C326 \nC327 C328 C329 C330 C332 C333 \nC335 C336 C337 C338 C339 C340 \nC345 C356 C369 C375 C378 C379 \nC380 C381 C382 C384 C393 C406 \nC414 C424 C425 C426 C427 C428 \nC429 C430 C431 C432 C433 \n956: C0_=_C1 ,C0_=_C2 ,C0_=_C3 ,C0_=_C4 ,C0_=_C5 ,\nC0_=_C7 ,C0_=_C9 ,C0_=_C10 ,C0_=_C12 ,C0_=_C13 ,C0_=_C14 ,\nC0_=_C16 ,C0_=_C17 ,C0_=_C18 ,C0_=_C19 ,C0_=_C54 ,C0_=_C56 ,\nC0_=_C62 ,C1_=_C2 ,C1_=_C3 ,C1_=_C4 ,C1_=_C5 ,C1_=_C7 ,\nC1_=_C9 ,C1_=_C10 ,C1_=_C12 ,C1_=_C13 ,C1_=_C14 ,C1_=_C16 ,\nC1_=_C17 ,C1_=_C18 ,C1_=_C19 ,C1_=_C74 ,C1_=_C77 ,C2_=_C3 ,\nC2_=_C4 ,C2_=_C5 ,C2_=_C7 ,C2_=_C9 ,C2_=_C10 ,C2_=_C12 ,\nC2_=_C13 ,C2_=_C14 ,C2_=_C16 ,C2_=_C17 ,C2_=_C18 ,C2_=_C19 ,\nC2_=_C125 ,C2_=_C127 ,C2_=_C128 ,C2_=_C134 ,C3_=_C4 ,C3_=_C5 ,\nC3_=_C7 ,C3_=_C9 ,C3_=_C10 ,C3_=_C12 ,C3_=_C13 ,C3_=_C14 ,\nC3_=_C16 ,C3_=_C17 ,C3_=_C18 ,C3_=_C19 ,C3_=_C144 ,C3_=_C145 ,\nC3_=_C146 ,C4_=_C5 ,C4_=_C7 ,C4_=_C9 ,C4_=_C10 ,C4_=_C12 ,\nC4_=_C13 ,C4_=_C14 ,C4_=_C16 ,C4_=_C17 ,C4_=_C18 ,C4_=_C19 ,\nC4_=_C215 ,C4_=_C216 ,C4_=_C221 ,C5_=_C7 ,C5_=_C9 ,C5_=_C10 ,\nC5_=_C12 ,C5_=_C13 ,C5_=_C14 ,C5_=_C16 ,C5_=_C17 ,C5_=_C18 ,\nC5_=_C19 ,C5_=_C227 ,C5_=_C229 ,C7_=_C9 ,C7_=_C10 ,C7_=_C12 ,\nC7_=_C13 ,C7_=_C14 ,C7_=_C16 ,C7_=_C17 ,C7_=_C18 ,C7_=_C19 ,\nC7_=_C291 ,C7_=_C296 ,C9_=_C10 ,C9_=_C12 ,C9_=_C13 ,C9_=_C14 ,\nC9_=_C16 ,C9_=_C17 ,C9_=_C18 ,C9_=_C19 ,C9_=_C321 ,C9_=_C330 ,\nC9_=_C345 ,C10_=_C12 ,C10_=_C13 ,C10_=_C14 ,C10_=_C16 ,C10_=_C17 ,\nC10_=_C18 ,C10_=_C19 ,C10_=_C304 ,C10_=_C369 ,C12_=_C13 ,C12_=_C14 ,\nC12_=_C16 ,C12_=_C17 ,C12_=_C18 ,C12_=_C19 ,C12_=_C393 ,C13_=_C14 ,\nC13_=_C16 ,C13_=_C17 ,C13_=_C18 ,C13_=_C19 ,C13_=_C282 ,C13_=_C333 ,\nC13_=_C414 ,C14_=_C16 ,C14_=_C17 ,C14_=_C18 ,C14_=_C19 ,C14_=_C283 ,\nC14_=_C324 ,C16_=_C17 ,C16_=_C18 ,C16_=_C19 ,C16_=_C286 ,C16_=_C326 ,\nC16_=_C428 ,C17_=_C18 ,C17_=_C19 ,C17_=_C426 ,C18_=_C19 ,C18_=_C339 ,\nC18_=_C431 ,C19_=_C289 ,C19_=_C340 ,C19_=_C433 ,C27_=_C107 ,C27_=_C125 ,\nC27_=_C165 ,C27_=_C179 ,C27_=_C197 ,C27_=_C215 ,C27_=_C280 ,C27_=_C281 ,\nC27_=_C282 ,C27_=_C283 ,C27_=_C285 ,C27_=_C286 ,C27_=_C287 ,C27_=_C288 ,\nC27_=_C289 ,C54_=_C56 ,C54_=_C62 ,C54_=_C74 ,C54_=_C127 ,C54_=_C144 ,\nC54_=_C155 ,C54_=_C167 ,C54_=_C198 ,C54_=_C227 ,C54_=_C250 ,C54_=_C302 ,\nC54_=_C303 ,C54_=_C304 ,C54_=_C308 ,C54_=_C309 ,C54_=_C310 ,C54_=_C311 ,\nC56_=_C62 ,C56_=_C146 ,C56_=_C169 ,C56_=_C182 ,C56_=_C253 ,C56_=_C291 ,\nC56_=_C312 ,C56_=_C330 ,C56_=_C332 ,C56_=_C333 ,C56_=_C335 ,C56_=_C336 ,\nC56_=_C337 ,C56_=_C338 ,C56_=_C339 ,C56_=_C340 ,C62_=_C95 ,C62_=_C243 ,\nC62_=_C296 ,C62_=_C384 ,C62_=_C393 ,C62_=_C406 ,C62_=_C414 ,C62_=_C424 ,\nC62_=_C425 ,C62_=_C426 ,C62_=_C427 ,C74_=_C77 ,C74_=_C127 ,C74_=_C144 ,\nC74_=_C155 ,C74_=_C167 ,C74_=_C198 ,C74_=_C227 ,C74_=_C250 ,C74_=_C302 ,\nC74_=_C303 ,C74_=_C304 ,C74_=_C308 ,C74_=_C309 ,C74_=_C310 ,C74_=_C311 ,\nC77_=_C92 ,C77_=_C111 ,C77_=_C184 ,C77_=_C203 ,C77_=_C241 ,C77_=_C255 ,\nC77_=_C369 ,C77_=_C375 ,C77_=_C378 ,C77_=_C379 ,C77_=_C380 ,C77_=_C381 ,\nC77_=_C382 ,C92_=_C95 ,C92_=_C111 ,C92_=_C184 ,C92_=_C203 ,C92_=_C241 ,\nC92_=_C255 ,C92_=_C369 ,C92_=_C375 ,C92_=_C378 ,C92_=_C379 ,C92_=_C380 ,\nC92_=_C381 ,C92_=_C382 ,C95_=_C243 ,C95_=_C296 ,C95_=_C384 ,C95_=_C393 ,\nC95_=_C406 ,C95_=_C414 ,C95_=_C424 ,C95_=_C425 ,C95_=_C426 ,C95_=_C427 ,\nC107_=_C111 ,C107_=_C112 ,C107_=_C125 ,C107_=_C165 ,C107_=_C179 ,C107_=_C197 ,\nC107_=_C215 ,C107_=_C280 ,C107_=_C281 ,C107_=_C282 ,C107_=_C283 ,C107_=_C285 ,\nC107_=_C286 ,C107_=_C287 ,C107_=_C288 ,C107_=_C289 ,C111_=_C112</w:t>
      </w:r>
    </w:p>
    <w:p>
      <w:pPr>
        <w:pStyle w:val="PreformattedText"/>
        <w:bidi w:val="0"/>
        <w:spacing w:before="0" w:after="0"/>
        <w:jc w:val="left"/>
        <w:rPr/>
      </w:pPr>
      <w:r>
        <w:rPr/>
        <w:t xml:space="preserve"> </w:t>
      </w:r>
      <w:r>
        <w:rPr/>
        <w:t>,C111_=_C184 ,\nC111_=_C203 ,C111_=_C241 ,C111_=_C255 ,C111_=_C369 ,C111_=_C375 ,C111_=_C378 ,\nC111_=_C379 ,C111_=_C380 ,C111_=_C381 ,C111_=_C382 ,C112_=_C134 ,C112_=_C188 ,\nC112_=_C207 ,C112_=_C221 ,C112_=_C244 ,C112_=_C272 ,C112_=_C345 ,C112_=_C356 ,\nC112_=_C428 ,C112_=_C429 ,C112_=_C430 ,C112_=_C431 ,C112_=_C432 ,C112_=_C433 ,\nC125_=_C127 ,C125_=_C128 ,C125_=_C134 ,C125_=_C165 ,C125_=_C179 ,C125_=_C197 ,\nC125_=_C215 ,C125_=_C280 ,C125_=_C281 ,C125_=_C282 ,C125_=_C283 ,C125_=_C285 ,\nC125_=_C286 ,C125_=_C287 ,C125_=_C288 ,C125_=_C289 ,C127_=_C128 ,C127_=_C134 ,\nC127_=_C144 ,C127_=_C155 ,C127_=_C167 ,C127_=_C198 ,C127_=_C227 ,C127_=_C250 ,\nC127_=_C302 ,C127_=_C303 ,C127_=_C304 ,C127_=_C308 ,C127_=_C309 ,C127_=_C310 ,\nC127_=_C311 ,C128_=_C134 ,C128_=_C145 ,C128_=_C168 ,C128_=_C216 ,C128_=_C229 ,\nC128_=_C252 ,C128_=_C321 ,C128_=_C323 ,C128_=_C324 ,C128_=_C326 ,C128_=_C327 ,\nC128_=_C328 ,C128_=_C329 ,C134_=_C188 ,C134_=_C207 ,C134_=_C221 ,C134_=_C244 ,\nC134_=_C272 ,C134_=_C345 ,C134_=_C356 ,C134_=_C428 ,C134_=_C429 ,C134_=_C430 ,\nC134_=_C431 ,C134_=_C432 ,C134_=_C433 ,C144_=_C145 ,C144_=_C146 ,C144_=_C155 ,\nC144_=_C167 ,C144_=_C198 ,C144_=_C227 ,C144_=_C250 ,C144_=_C302 ,C144_=_C303 ,\nC144_=_C304 ,C144_=_C308 ,C144_=_C309 ,C144_=_C310 ,C144_=_C311 ,C145_=_C146 ,\nC145_=_C168 ,C145_=_C216 ,C145_=_C229 ,C145_=_C252 ,C145_=_C321 ,C145_=_C323 ,\nC145_=_C324 ,C145_=_C326 ,C145_=_C327 ,C145_=_C328 ,C145_=_C329 ,C146_=_C169 ,\nC146_=_C182 ,C146_=_C253 ,C146_=_C291 ,C146_=_C312 ,C146_=_C330 ,C146_=_C332 ,\nC146_=_C333 ,C146_=_C335 ,C146_=_C336 ,C146_=_C337 ,C146_=_C338 ,C146_=_C339 ,\nC146_=_C340 ,C155_=_C167 ,C155_=_C198 ,C155_=_C227 ,C155_=_C250 ,C155_=_C302 ,\nC155_=_C303 ,C155_=_C304 ,C155_=_C308 ,C155_=_C309 ,C155_=_C310 ,C155_=_C311 ,\nC165_=_C167 ,C165_=_C168 ,C165_=_C169 ,C165_=_C179 ,C165_=_C197 ,C165_=_C215 ,\nC165_=_C280 ,C165_=_C281 ,C165_=_C282 ,C165_=_C283 ,C165_=_C285 ,C165_=_C286 ,\nC165_=_C287 ,C165_=_C288 ,C165_=_C289 ,C167_=_C168 ,C167_=_C169 ,C167_=_C198 ,\nC167_=_C227 ,C167_=_C250 ,C167_=_C302 ,C167_=_C303 ,C167_=_C304 ,C167_=_C308 ,\nC167_=_C309 ,C167_=_C310 ,C167_=_C311 ,C168_=_C169 ,C168_=_C216 ,C168_=_C229 ,\nC168_=_C252 ,C168_=_C321 ,C168_=_C323 ,C168_=_C324 ,C168_=_C326 ,C168_=_C327 ,\nC168_=_C328 ,C168_=_C329 ,C169_=_C182 ,C169_=_C253 ,C169_=_C291 ,C169_=_C312 ,\nC169_=_C330 ,C169_=_C332 ,C169_=_C333 ,C169_=_C335 ,C169_=_C336 ,C169_=_C337 ,\nC169_=_C338 ,C169_=_C339 ,C169_=_C340 ,C179_=_C182 ,C179_=_C184 ,C179_=_C188 ,\nC179_=_C197 ,C179_=_C215 ,C179_=_C280 ,C179_=_C281 ,C179_=_C282 ,C179_=_C283 ,\nC179_=_C285 ,C179_=_C286 ,C179_=_C287 ,C179_=_C288 ,C179_=_C289 ,C182_=_C184 ,\nC182_=_C188 ,C182_=_C253 ,C182_=_C291 ,C182_=_C312 ,C182_=_C330 ,C182_=_C332 ,\nC182_=_C333 ,C182_=_C335 ,C182_=_C336 ,C182_=_C337 ,C182_=_C338 ,C182_=_C339 ,\nC182_=_C340 ,C184_=_C188 ,C184_=_C203 ,C184_=_C241 ,C184_=_C255 ,C184_=_C369 ,\nC184_=_C375 ,C184_=_C378 ,C184_=_C379 ,C184_=_C380 ,C184_=_C381 ,C184_=_C382 ,\nC188_=_C207 ,C188_=_C221 ,C188_=_C244 ,C188_=_C272 ,C188_=_C345 ,C188_=_C356 ,\nC188_=_C428 ,C188_=_C429 ,C188_=_C430 ,C188_=_C431 ,C188_=_C432 ,C188_=_C433 ,\nC197_=_C198 ,C197_=_C203 ,C197_=_C207 ,C197_=_C215 ,C197_=_C280 ,C197_=_C281 ,\nC197_=_C282 ,C197_=_C283 ,C197_=_C285 ,C197_=_C286 ,C197_=_C287 ,C197_=_C288 ,\nC197_=_C289 ,C198_=_C203 ,C198_=_C207 ,C198_=_C227 ,C198_=_C250 ,C198_=_C302 ,\nC198_=_C303 ,C198_=_C304 ,C198_=_C308 ,C198_=_C309 ,C198_=_C310 ,C198_=_C311 ,\nC203_=_C207 ,C203_=_C241 ,C203_=_C255 ,C203_=_C369 ,C203_=_C375 ,C203_=_C378 ,\nC203_=_C379 ,C203_=_C380 ,C203_=_C381 ,C203_=_C382 ,C207_=_C221 ,C207_=_C244 ,\nC207_=_C272 ,C207_=_C345 ,C207_=_C356 ,C207_=_C428 ,C207_=_C429 ,C207_=_C430 ,\nC207_=_C431 ,C207_=_C432 ,C207_=_C433 ,C215_=_C216 ,C215_=_C221 ,C215_=_C280 ,\nC215_=_C281 ,C215_=_C282 ,C215_=_C283 ,C215_=_C285 ,C215_=_C286 ,C215_=_C287 ,\nC215_=_C288 ,C215_=_C289 ,C216_=_C221 ,C216_=_C229 ,C216_=_C252 ,C216_=_C321 ,\nC216_=_C323 ,C216_=_C324 ,C216_=_C326 ,C216_=_C327 ,C216_=_C328 ,C216_=_C329 ,\nC221_=_C244 ,C221_=_C272 ,C221_=_C345 ,C221_=_C356 ,C221_=_C428 ,C221_=_C429 ,\nC221_=_C430 ,C221_=_C431 ,C221_=_C432 ,C221_=_C433 ,C227_=_C229 ,C227_=_C250 ,\nC227_=_C302 ,C227_=_C303 ,C227_=_C304 ,C227_=_C308 ,C227_=_C309 ,C227_=_C310 ,\nC227_=_C311 ,C229_=_C252 ,C229_=_C321 ,C229_=_C323 ,C229_=_C324 ,C229_=_C326 ,\nC229_=_C327 ,C229_=_C328 ,C229_=_C329 ,C241_=_C243 ,C241_=_C244 ,C241_=_C255 ,\nC241_=_C369 ,C241_=_C375 ,C241_=_C378 ,C241_=_C379 ,C241_=_C380 ,C241_=_C381 ,\nC241_=_C382 ,C243_=_C244 ,C243_=_C296 ,C243_=_C384 ,C243_=_C393 ,C243_=_C406 ,\nC243_=_C414 ,C243_=_C424 ,C243_=_C425 ,C243_=_C426 ,C243_=_C427 ,C244_=_C272 ,\nC244_=_C345 ,C244_=_C356 ,C244_=_C428 ,C244_=_C429 ,C244_=_C430 ,C244_=_C431 ,\nC244_=_C432 ,C244_=_C433 ,C250_=_C252 ,C250_=_C253 ,C250_=_C255 ,C250_=_C302 ,\nC250_=_C303 ,C250_=_C304 ,C250_=_C308 ,C250_=_C309 ,C250_=_C310 ,C250_=_C311 ,\nC252_=_C253 ,C252_=_C255 ,C252_=_C321 ,C252_=_C323 ,C252_=_C324 ,C252_=_C326 ,\nC252_=_C327 ,C252_=_C328 ,C252_=_C329 ,C253_=_C255 ,C253_=_C291 ,C253_=_C312 ,\nC253_=_C330 ,C253_=_C332 ,C253_=_C333 ,C253_=_C335 ,C253_=_C336 ,C253_=_C337 ,\nC253_=_C338 ,C253_=_C339 ,C253_=_C340 ,C255_=_C369 ,C255_=_C375 ,C255_=_C378 ,\nC255_=_C379 ,C255_=_C380 ,C255_=_C381 ,C255_=_C382 ,C272_=_C345 ,C272_=_C356 ,\nC272_=_C428 ,C272_=_C429 ,C272_=_C430 ,C272_=_C431 ,C272_=_C432 ,C272_=_C433 ,\nC280_=_C281 ,C280_=_C282 ,C280_=_C283 ,C280_=_C285 ,C280_=_C286 ,C280_=_C287 ,\nC280_=_C288 ,C280_=_C289 ,C280_=_C356 ,C281_=_C282 ,C281_=_C283 ,C281_=_C285 ,\nC281_=_C286 ,C281_=_C287 ,C281_=_C288 ,C281_=_C289 ,C281_=_C332 ,C281_=_C375 ,\nC281_=_C384 ,C282_=_C283 ,C282_=_C285 ,C282_=_C286 ,C282_=_C287 ,C282_=_C288 ,\nC282_=_C289 ,C282_=_C333 ,C282_=_C414 ,C283_=_C285 ,C283_=_C286 ,C283_=_C287 ,\nC283_=_C288 ,C283_=_C289 ,C283_=_C324 ,C285_=_C286 ,C285_=_C287 ,C285_=_C288 ,\nC285_=_C289 ,C285_=_C335 ,C285_=_C378 ,C286_=_C287 ,C286_=_C288 ,C286_=_C289 ,\nC286_=_C326 ,C286_=_C428 ,C287_=_C288 ,C287_=_C289 ,C287_=_C380 ,C288_=_C289 ,\nC288_=_C328 ,C288_=_C336 ,C288_=_C425 ,C289_=_C340 ,C289_=_C433 ,C291_=_C296 ,\nC291_=_C312 ,C291_=_C330 ,C291_=_C332 ,C291_=_C333 ,C291_=_C335 ,C291_=_C336 ,\nC291_=_C337 ,C291_=_C338 ,C291_=_C339 ,C291_=_C340 ,C296_=_C384 ,C296_=_C393 ,\nC296_=_C406 ,C296_=_C414 ,C296_=_C424 ,C296_=_C425 ,C296_=_C426 ,C296_=_C427 ,\nC302_=_C303 ,C302_=_C304 ,C302_=_C308 ,C302_=_C309 ,C302_=_C310 ,C302_=_C311 ,\nC302_=_C312 ,C303_=_C304 ,C303_=_C308 ,C303_=_C309 ,C303_=_C310 ,C303_=_C311 ,\nC304_=_C308 ,C304_=_C309 ,C304_=_C310 ,C304_=_C311 ,C304_=_C369 ,C308_=_C309 ,\nC308_=_C310 ,C308_=_C311 ,C308_=_C379 ,C309_=_C310 ,C309_=_C311 ,C309_=_C327 ,\nC309_=_C424 ,C309_=_C429 ,C310_=_C311 ,C310_=_C329 ,C310_=_C337 ,C311_=_C338 ,\nC311_=_C430 ,C312_=_C330 ,C312_=_C332 ,C312_=_C333 ,C312_=_C335 ,C312_=_C336 ,\nC312_=_C337 ,C312_=_C338 ,C312_=_C339 ,C312_=_C340 ,C321_=_C323 ,C321_=_C324 ,\nC321_=_C326 ,C321_=_C327 ,C321_=_C328 ,C321_=_C329 ,C321_=_C330 ,C321_=_C345 ,\nC323_=_C324 ,C323_=_C326 ,C323_=_C327 ,C323_=_C328 ,C323_=_C329 ,C324_=_C326 ,\nC324_=_C327 ,C324_=_C328 ,C324_=_C329 ,C326_=_C327 ,C326_=_C328 ,C326_=_C329 ,\nC326_=_C428 ,C327_=_C328 ,C327_=_C329 ,C327_=_C424 ,C327_=_C429 ,C328_=_C329 ,\nC328_=_C336 ,C328_=_C425 ,C329_=_C337 ,C330_=_C332 ,C330_=_C333 ,C330_=_C335 ,\nC330_=_C336 ,C330_=_C337 ,C330_=_C338 ,C330_=_C339 ,C330_=_C340 ,C330_=_C345 ,\nC332_=_C333 ,C332_=_C335 ,C332_=_C336 ,C332_=_C337 ,C332_=_C338 ,C332_=_C339 ,\nC332_=_C340 ,C332_=_C375 ,C332_=_C384 ,C333_=_C335 ,C333_=_C336 ,C333_=_C337 ,\nC333_=_C338 ,C333_=_C339 ,C333_=_C340 ,C333_=_C414 ,C335_=_C336 ,C335_=_C337 ,\nC335_=_C338 ,C335_=_C339 ,C335_=_C340 ,C335_=_C378 ,C336_=_C337 ,C336_=_C338 ,\nC336_=_C339 ,C336_=_C340 ,C336_=_C425 ,C337_=_C338 ,C337_=_C339 ,C337_=_C340 ,\nC338_=_C339 ,C338_=_C340 ,C338_=_C430 ,C339_=_C340 ,C339_=_C431 ,C340_=_C433 ,\nC345_=_C356 ,C345_=_C428 ,C345_=_C429 ,C345_=_C430 ,C345_=_C431 ,C345_=_C432 ,\nC345_=_C433 ,C356_=_C428 ,C356_=_C429 ,C356_=_C430 ,C356_=_C431 ,C356_=_C432 ,\nC356_=_C433 ,C369_=_C375 ,C369_=_C378 ,C369_=_C379 ,C369_=_C380 ,C369_=_C381 ,\nC369_=_C382 ,C375_=_C378 ,C375_=_C379 ,C375_=_C380 ,C375_=_C381 ,C375_=_C382 ,\nC375_=_C384 ,C378_=_C379 ,C378_=_C380 ,C378_=_C381 ,C378_=_C382 ,C379_=_C380 ,\nC379_=_C381 ,C379_=_C382 ,C380_=_C381 ,C380_=_C382 ,C381_=_C382 ,C381_=_C427 ,\nC382_=_C432 ,C384_=_C393 ,C384_=_C406 ,C384_=_C414 ,C384_=_C424 ,C384_=_C425 ,\nC384_=_C426 ,C384_=_C427 ,C393_=_C406 ,C393_=_C414 ,C393_=_C424 ,C393_=_C425 ,\nC393_=_C426 ,C393_=_C427 ,C406_=_C414 ,C406_=_C424 ,C406_=_C425 ,C406_=_C426 ,\nC406_=_C427 ,C414_=_C424 ,C414_=_C425 ,C414_=_C426 ,C414_=_C427 ,C424_=_C425 ,\nC424_=_C426 ,C424_=_C427 ,C424_=_C429 ,C425_=_C426 ,C425_=_C427 ,C426_=_C427 ,\nC428_=_C429 ,C428_=_C430 ,C428_=_C431 ,C428_=_C432 ,C428_=_C433 ,C429_=_C430 ,\nC429_=_C431 ,C429_=_C432 ,C429_=_C433 ,C430_=_C431 ,C430_=_C432 ,C430_=_C433 ,\nC431_=_C432 ,C431_=_C433 ,C432_=_C433 ,"];21[shape=box, label="id:21 level: 2\n118: C1 C4 C17 C19 C24 \nC33 C43 C47 C49 C52 C55 \nC63 C68 C69 C70 C71 C72 \nC73 C74 C75 C76 C77 C78 \nC80 C81 C82 C90 C96 C98 \nC114 C132 C139 C151 C171 C172 \nC175 C181 C189 C195 C199 C206 \nC208 C214 C215 C216 C217 C218 \nC220 C221 C222 C223 C224 C225 \nC228 C233 C234 C247 C251 C257 \nC259 C261 C264 C266 C271 C273 \nC276 C285 C289 C290 C298 C302 \nC308 C312 C313 C314 C315 C317 \nC319 C335 C340 C347 C364 C366 \nC378 C379 C383 C390 C392 C395 \nC402 C403 C406 C407 C409 C410 \nC411 C412 C413 C417 C418 C419 \nC421 C422 C426 C433 C434 C435 \nC436 C438 C442 C443 C446 C448 \nC450 C454 C456 C460 C461 \n1034: C1_=_C4( C1 C4 ) C1_=_C17( C1 C17 ) C1_=_C19( C1 C19 ) C1_=_C68( C1 C68 ) C1_=_C69( C1 C69 ) \nC1_=_C70( C1 C70 ) C1_=_C71( C1 C71 ) C1_=_C72( C1 C72 ) C1_=_C73( C1 C73 ) C1_=_C74( C1 C74 ) C1_=_C75( C1 C75 ) \nC1_=_C76( C1 C76 ) C1_=_C77( C1 C77 ) C1_=_C78( C1 C78 ) C1_=_C80( C1 C80 ) C1_=_C81( C1 C81 ) C1_=_C82(</w:t>
      </w:r>
    </w:p>
    <w:p>
      <w:pPr>
        <w:pStyle w:val="PreformattedText"/>
        <w:bidi w:val="0"/>
        <w:spacing w:before="0" w:after="0"/>
        <w:jc w:val="left"/>
        <w:rPr/>
      </w:pPr>
      <w:r>
        <w:rPr/>
        <w:t xml:space="preserve"> </w:t>
      </w:r>
      <w:r>
        <w:rPr/>
        <w:t>C1 C82 ) \nC4_=_C17( C4 C17 ) C4_=_C19( C4 C19 ) C4_=_C24( C4 C24 ) C4_=_C52( C4 C52 ) C4_=_C72( C4 C72 ) C4_=_C151( C4 C151 ) \nC4_=_C195( C4 C195 ) C4_=_C214( C4 C214 ) C4_=_C215( C4 C215 ) C4_=_C216( C4 C216 ) C4_=_C217( C4 C217 ) C4_=_C218( C4 C218 ) \nC4_=_C220( C4 C220 ) C4_=_C221( C4 C221 ) C4_=_C222( C4 C222 ) C4_=_C223( C4 C223 ) C4_=_C224( C4 C224 ) C4_=_C225( C4 C225 ) \nC17_=_C19( C17 C19 ) C17_=_C47( C17 C47 ) C17_=_C175( C17 C175 ) C17_=_C247( C17 C247 ) C17_=_C264( C17 C264 ) C17_=_C276( C17 C276 ) \nC17_=_C319( C17 C319 ) C17_=_C366( C17 C366 ) C17_=_C390( C17 C390 ) C17_=_C417( C17 C417 ) C17_=_C421( C17 C421 ) C17_=_C426( C17 C426 ) \nC17_=_C442( C17 C442 ) C17_=_C446( C17 C446 ) C17_=_C450( C17 C450 ) C17_=_C454( C17 C454 ) C17_=_C456( C17 C456 ) C19_=_C49( C19 C49 ) \nC19_=_C139( C19 C139 ) C19_=_C266( C19 C266 ) C19_=_C289( C19 C289 ) C19_=_C340( C19 C340 ) C19_=_C392( C19 C392 ) C19_=_C402( C19 C402 ) \nC19_=_C413( C19 C413 ) C19_=_C422( C19 C422 ) C19_=_C433( C19 C433 ) C19_=_C448( C19 C448 ) C19_=_C460( C19 C460 ) C19_=_C461( C19 C461 ) \nC24_=_C33( C24 C33 ) C24_=_C52( C24 C52 ) C24_=_C72( C24 C72 ) C24_=_C151( C24 C151 ) C24_=_C195( C24 C195 ) C24_=_C214( C24 C214 ) \nC24_=_C215( C24 C215 ) C24_=_C216( C24 C216 ) C24_=_C217( C24 C217 ) C24_=_C218( C24 C218 ) C24_=_C220( C24 C220 ) C24_=_C221( C24 C221 ) \nC24_=_C222( C24 C222 ) C24_=_C223( C24 C223 ) C24_=_C224( C24 C224 ) C24_=_C225( C24 C225 ) C33_=_C63( C33 C63 ) C33_=_C98( C33 C98 ) \nC33_=_C114( C33 C114 ) C33_=_C261( C33 C261 ) C33_=_C273( C33 C273 ) C33_=_C298( C33 C298 ) C33_=_C308( C33 C308 ) C33_=_C347( C33 C347 ) \nC33_=_C379( C33 C379 ) C33_=_C395( C33 C395 ) C33_=_C419( C33 C419 ) C33_=_C434( C33 C434 ) C33_=_C442( C33 C442 ) C33_=_C443( C33 C443 ) \nC43_=_C47( C43 C47 ) C43_=_C49( C43 C49 ) C43_=_C96( C43 C96 ) C43_=_C172( C43 C172 ) C43_=_C189( C43 C189 ) C43_=_C208( C43 C208 ) \nC43_=_C234( C43 C234 ) C43_=_C259( C43 C259 ) C43_=_C285( C43 C285 ) C43_=_C335( C43 C335 ) C43_=_C364( C43 C364 ) C43_=_C378( C43 C378 ) \nC43_=_C418( C43 C418 ) C43_=_C434( C43 C434 ) C43_=_C435( C43 C435 ) C43_=_C436( C43 C436 ) C43_=_C438( C43 C438 ) C47_=_C49( C47 C49 ) \nC47_=_C175( C47 C175 ) C47_=_C247( C47 C247 ) C47_=_C264( C47 C264 ) C47_=_C276( C47 C276 ) C47_=_C319( C47 C319 ) C47_=_C366( C47 C366 ) \nC47_=_C390( C47 C390 ) C47_=_C417( C47 C417 ) C47_=_C421( C47 C421 ) C47_=_C426( C47 C426 ) C47_=_C442( C47 C442 ) C47_=_C446( C47 C446 ) \nC47_=_C450( C47 C450 ) C47_=_C454( C47 C454 ) C47_=_C456( C47 C456 ) C49_=_C139( C49 C139 ) C49_=_C266( C49 C266 ) C49_=_C289( C49 C289 ) \nC49_=_C340( C49 C340 ) C49_=_C392( C49 C392 ) C49_=_C402( C49 C402 ) C49_=_C413( C49 C413 ) C49_=_C422( C49 C422 ) C49_=_C433( C49 C433 ) \nC49_=_C448( C49 C448 ) C49_=_C460( C49 C460 ) C49_=_C461( C49 C461 ) C52_=_C55( C52 C55 ) C52_=_C63( C52 C63 ) C52_=_C72( C52 C72 ) \nC52_=_C151( C52 C151 ) C52_=_C195( C52 C195 ) C52_=_C214( C52 C214 ) C52_=_C215( C52 C215 ) C52_=_C216( C52 C216 ) C52_=_C217( C52 C217 ) \nC52_=_C218( C52 C218 ) C52_=_C220( C52 C220 ) C52_=_C221( C52 C221 ) C52_=_C222( C52 C222 ) C52_=_C223( C52 C223 ) C52_=_C224( C52 C224 ) \nC52_=_C225( C52 C225 ) C55_=_C63( C55 C63 ) C55_=_C75( C55 C75 ) C55_=_C90( C55 C90 ) C55_=_C181( C55 C181 ) C55_=_C199( C55 C199 ) \nC55_=_C228( C55 C228 ) C55_=_C251( C55 C251 ) C55_=_C290( C55 C290 ) C55_=_C302( C55 C302 ) C55_=_C312( C55 C312 ) C55_=_C313( C55 C313 ) \nC55_=_C314( C55 C314 ) C55_=_C315( C55 C315 ) C55_=_C317( C55 C317 ) C55_=_C319( C55 C319 ) C63_=_C98( C63 C98 ) C63_=_C114( C63 C114 ) \nC63_=_C261( C63 C261 ) C63_=_C273( C63 C273 ) C63_=_C298( C63 C298 ) C63_=_C308( C63 C308 ) C63_=_C347( C63 C347 ) C63_=_C379( C63 C379 ) \nC63_=_C395( C63 C395 ) C63_=_C419( C63 C419 ) C63_=_C434( C63 C434 ) C63_=_C442( C63 C442 ) C63_=_C443( C63 C443 ) C68_=_C69( C68 C69 ) \nC68_=_C70( C68 C70 ) C68_=_C71( C68 C71 ) C68_=_C72( C68 C72 ) C68_=_C73( C68 C73 ) C68_=_C74( C68 C74 ) C68_=_C75( C68 C75 ) \nC68_=_C76( C68 C76 ) C68_=_C77( C68 C77 ) C68_=_C78( C68 C78 ) C68_=_C80( C68 C80 ) C68_=_C81( C68 C81 ) C68_=_C82( C68 C82 ) \nC68_=_C90( C68 C90 ) C68_=_C96( C68 C96 ) C68_=_C98( C68 C98 ) C69_=_C70( C69 C70 ) C69_=_C71( C69 C71 ) C69_=_C72( C69 C72 ) \nC69_=_C73( C69 C73 ) C69_=_C74( C69 C74 ) C69_=_C75( C69 C75 ) C69_=_C76( C69 C76 ) C69_=_C77( C69 C77 ) C69_=_C78( C69 C78 ) \nC69_=_C80( C69 C80 ) C69_=_C81( C69 C81 ) C69_=_C82( C69 C82 ) C69_=_C132( C69 C132 ) C69_=_C139( C69 C139 ) C70_=_C71( C70 C71 ) \nC70_=_C72( C70 C72 ) C70_=_C73( C70 C73 ) C70_=_C74( C70 C74 ) C70_=_C75( C70 C75 ) C70_=_C76( C70 C76 ) C70_=_C77( C70 C77 ) \nC70_=_C78( C70 C78 ) C70_=_C80( C70 C80 ) C70_=_C81( C70 C81 ) C70_=_C82( C70 C82 ) C71_=_C72( C71 C72 ) C71_=_C73( C71 C73 ) \nC71_=_C74( C71 C74 ) C71_=_C75( C71 C75 ) C71_=_C76( C71 C76 ) C71_=_C77( C71 C77 ) C71_=_C78( C71 C78 ) C71_=_C80( C71 C80 ) \nC71_=_C81( C71 C81 ) C71_=_C82( C71 C82 ) C71_=_C171( C71 C171 ) C71_=_C172( C71 C172 ) C71_=_C175( C71 C175 ) C72_=_C73( C72 C73 ) \nC72_=_C74( C72 C74 ) C72_=_C75( C72 C75 ) C72_=_C76( C72 C76 ) C72_=_C77( C72 C77 ) C72_=_C78( C72 C78 ) C72_=_C80( C72 C80 ) \nC72_=_C81( C72 C81 ) C72_=_C82( C72 C82 ) C72_=_C151( C72 C151 ) C72_=_C195( C72 C195 ) C72_=_C214( C72 C214 ) C72_=_C215( C72 C215 ) \nC72_=_C216( C72 C216 ) C72_=_C217( C72 C217 ) C72_=_C218( C72 C218 ) C72_=_C220( C72 C220 ) C72_=_C221( C72 C221 ) C72_=_C222( C72 C222 ) \nC72_=_C223( C72 C223 ) C72_=_C224( C72 C224 ) C72_=_C225( C72 C225 ) C73_=_C74( C73 C74 ) C73_=_C75( C73 C75 ) C73_=_C76( C73 C76 ) \nC73_=_C77( C73 C77 ) C73_=_C78( C73 C78 ) C73_=_C80( C73 C80 ) C73_=_C81( C73 C81 ) C73_=_C82( C73 C82 ) C73_=_C290( C73 C290 ) \nC73_=_C298( C73 C298 ) C74_=_C75( C74 C75 ) C74_=_C76( C74 C76 ) C74_=_C77( C74 C77 ) C74_=_C78( C74 C78 ) C74_=_C80( C74 C80 ) \nC74_=_C81( C74 C81 ) C74_=_C82( C74 C82 ) C74_=_C302( C74 C302 ) C74_=_C308( C74 C308 ) C75_=_C76( C75 C76 ) C75_=_C77( C75 C77 ) \nC75_=_C78( C75 C78 ) C75_=_C80( C75 C80 ) C75_=_C81( C75 C81 ) C75_=_C82( C75 C82 ) C75_=_C90( C75 C90 ) C75_=_C181( C75 C181 ) \nC75_=_C199( C75 C199 ) C75_=_C228( C75 C228 ) C75_=_C251( C75 C251 ) C75_=_C290( C75 C290 ) C75_=_C302( C75 C302 ) C75_=_C312( C75 C312 ) \nC75_=_C313( C75 C313 ) C75_=_C314( C75 C314 ) C75_=_C315( C75 C315 ) C75_=_C317( C75 C317 ) C75_=_C319( C75 C319 ) C76_=_C77( C76 C77 ) \nC76_=_C78( C76 C78 ) C76_=_C80( C76 C80 ) C76_=_C81( C76 C81 ) C76_=_C82( C76 C82 ) C76_=_C364( C76 C364 ) C76_=_C366( C76 C366 ) \nC77_=_C78( C77 C78 ) C77_=_C80( C77 C80 ) C77_=_C81( C77 C81 ) C77_=_C82( C77 C82 ) C77_=_C378( C77 C378 ) C77_=_C379( C77 C379 ) \nC78_=_C80( C78 C80 ) C78_=_C81( C78 C81 ) C78_=_C82( C78 C82 ) C78_=_C403( C78 C403 ) C80_=_C81( C80 C81 ) C80_=_C82( C80 C82 ) \nC80_=_C222( C80 C222 ) C80_=_C317( C80 C317 ) C80_=_C407( C80 C407 ) C81_=_C82( C81 C82 ) C81_=_C411( C81 C411 ) C82_=_C436( C82 C436 ) \nC90_=_C96( C90 C96 ) C90_=_C98( C90 C98 ) C90_=_C181( C90 C181 ) C90_=_C199( C90 C199 ) C90_=_C228( C90 C228 ) C90_=_C251( C90 C251 ) \nC90_=_C290( C90 C290 ) C90_=_C302( C90 C302 ) C90_=_C312( C90 C312 ) C90_=_C313( C90 C313 ) C90_=_C314( C90 C314 ) C90_=_C315( C90 C315 ) \nC90_=_C317( C90 C317 ) C90_=_C319( C90 C319 ) C96_=_C98( C96 C98 ) C96_=_C172( C96 C172 ) C96_=_C189( C96 C189 ) C96_=_C208( C96 C208 ) \nC96_=_C234( C96 C234 ) C96_=_C259( C96 C259 ) C96_=_C285( C96 C285 ) C96_=_C335( C96 C335 ) C96_=_C364( C96 C364 ) C96_=_C378( C96 C378 ) \nC96_=_C418( C96 C418 ) C96_=_C434( C96 C434 ) C96_=_C435( C96 C435 ) C96_=_C436( C96 C436 ) C96_=_C438( C96 C438 ) C98_=_C114( C98 C114 ) \nC98_=_C261( C98 C261 ) C98_=_C273( C98 C273 ) C98_=_C298( C98 C298 ) C98_=_C308( C98 C308 ) C98_=_C347( C98 C347 ) C98_=_C379( C98 C379 ) \nC98_=_C395( C98 C395 ) C98_=_C419( C98 C419 ) C98_=_C434( C98 C434 ) C98_=_C442( C98 C442 ) C98_=_C443( C98 C443 ) C114_=_C261( C114 C261 ) \nC114_=_C273( C114 C273 ) C114_=_C298( C114 C298 ) C114_=_C308( C114 C308 ) C114_=_C347( C114 C347 ) C114_=_C379( C114 C379 ) C114_=_C395( C114 C395 ) \nC114_=_C419( C114 C419 ) C114_=_C434( C114 C434 ) C114_=_C442( C114 C442 ) C114_=_C443( C114 C443 ) C132_=_C139( C132 C139 ) C132_=_C171( C132 C171 ) \nC132_=_C206( C132 C206 ) C132_=_C233( C132 C233 ) C132_=_C257( C132 C257 ) C132_=_C271( C132 C271 ) C132_=_C383( C132 C383 ) C132_=_C403( C132 C403 ) \nC132_=_C406( C132 C406 ) C132_=_C407( C132 C407 ) C132_=_C409( C132 C409 ) C132_=_C410( C132 C410 ) C132_=_C411( C132 C411 ) C132_=_C412( C132 C412 ) \nC132_=_C413( C132 C413 ) C139_=_C266( C139 C266 ) C139_=_C289( C139 C289 ) C139_=_C340( C139 C340 ) C139_=_C392( C139 C392 ) C139_=_C402( C139 C402 ) \nC139_=_C413( C139 C413 ) C139_=_C422( C139 C422 ) C139_=_C433( C139 C433 ) C139_=_C448( C139 C448 ) C139_=_C460( C139 C460 ) C139_=_C461( C139 C461 ) \nC151_=_C195( C151 C195 ) C151_=_C214( C151 C214 ) C151_=_C215( C151 C215 ) C151_=_C216( C151 C216 ) C151_=_C217( C151 C217 ) C151_=_C218( C151 C218 ) \nC151_=_C220( C151 C220 ) C151_=_C221( C151 C221 ) C151_=_C222( C151 C222 ) C151_=_C223( C151 C223 ) C151_=_C224( C151 C224 ) C151_=_C225( C151 C225 ) \nC171_=_C172( C171 C172 ) C171_=_C175( C171 C175 ) C171_=_C206( C171 C206 ) C171_=_C233( C171 C233 ) C171_=_C257( C171 C257 ) C171_=_C271( C171 C271 ) \nC171_=_C383( C171 C383 ) C171_=_C403( C171 C403 ) C171_=_C406( C171 C406 ) C171_=_C407( C171 C407 ) C171_=_C409( C171 C409 ) C171_=_C410( C171 C410 ) \nC171_=_C411( C171 C411 ) C171_=_C412( C171 C412 ) C171_=_C413( C171 C413 ) C172_=_C175( C172 C175 ) C172_=_C189( C172 C189 ) C172_=_C208( C172 C208 ) \nC172_=_C234( C172 C234 ) C172_=_C259( C172 C259 ) C172_=_C285( C172 C285 ) C172_=_C335( C172 C335 ) C172_=_C364( C172 C364 ) C172_=_C378( C172 C378 ) \nC172_=_C418( C172 C418 ) C172_=_C434( C172 C434 ) C172_=_C435( C172 C435 ) C172_=_C436( C172 C436 ) C172_=_C438( C172 C438 ) C175_=_C247( C175 C247 ) \nC175_=_C264( C175 C264 ) C175_=_C276( C175 C276 ) C175_=_C319( C175 C319</w:t>
      </w:r>
    </w:p>
    <w:p>
      <w:pPr>
        <w:pStyle w:val="PreformattedText"/>
        <w:bidi w:val="0"/>
        <w:spacing w:before="0" w:after="0"/>
        <w:jc w:val="left"/>
        <w:rPr/>
      </w:pPr>
      <w:r>
        <w:rPr/>
        <w:t xml:space="preserve"> </w:t>
      </w:r>
      <w:r>
        <w:rPr/>
        <w:t>) C175_=_C366( C175 C366 ) C175_=_C390( C175 C390 ) C175_=_C417( C175 C417 ) \nC175_=_C421( C175 C421 ) C175_=_C426( C175 C426 ) C175_=_C442( C175 C442 ) C175_=_C446( C175 C446 ) C175_=_C450( C175 C450 ) C175_=_C454( C175 C454 ) \nC175_=_C456( C175 C456 ) C181_=_C189( C181 C189 ) C181_=_C199( C181 C199 ) C181_=_C228( C181 C228 ) C181_=_C251( C181 C251 ) C181_=_C290( C181 C290 ) \nC181_=_C302( C181 C302 ) C181_=_C312( C181 C312 ) C181_=_C313( C181 C313 ) C181_=_C314( C181 C314 ) C181_=_C315( C181 C315 ) C181_=_C317( C181 C317 ) \nC181_=_C319( C181 C319 ) C189_=_C208( C189 C208 ) C189_=_C234( C189 C234 ) C189_=_C259( C189 C259 ) C189_=_C285( C189 C285 ) C189_=_C335( C189 C335 ) \nC189_=_C364( C189 C364 ) C189_=_C378( C189 C378 ) C189_=_C418( C189 C418 ) C189_=_C434( C189 C434 ) C189_=_C435( C189 C435 ) C189_=_C436( C189 C436 ) \nC189_=_C438( C189 C438 ) C195_=_C199( C195 C199 ) C195_=_C206( C195 C206 ) C195_=_C208( C195 C208 ) C195_=_C214( C195 C214 ) C195_=_C215( C195 C215 ) \nC195_=_C216( C195 C216 ) C195_=_C217( C195 C217 ) C195_=_C218( C195 C218 ) C195_=_C220( C195 C220 ) C195_=_C221( C195 C221 ) C195_=_C222( C195 C222 ) \nC195_=_C223( C195 C223 ) C195_=_C224( C195 C224 ) C195_=_C225( C195 C225 ) C199_=_C206( C199 C206 ) C199_=_C208( C199 C208 ) C199_=_C228( C199 C228 ) \nC199_=_C251( C199 C251 ) C199_=_C290( C199 C290 ) C199_=_C302( C199 C302 ) C199_=_C312( C199 C312 ) C199_=_C313( C199 C313 ) C199_=_C314( C199 C314 ) \nC199_=_C315( C199 C315 ) C199_=_C317( C199 C317 ) C199_=_C319( C199 C319 ) C206_=_C208( C206 C208 ) C206_=_C233( C206 C233 ) C206_=_C257( C206 C257 ) \nC206_=_C271( C206 C271 ) C206_=_C383( C206 C383 ) C206_=_C403( C206 C403 ) C206_=_C406( C206 C406 ) C206_=_C407( C206 C407 ) C206_=_C409( C206 C409 ) \nC206_=_C410( C206 C410 ) C206_=_C411( C206 C411 ) C206_=_C412( C206 C412 ) C206_=_C413( C206 C413 ) C208_=_C234( C208 C234 ) C208_=_C259( C208 C259 ) \nC208_=_C285( C208 C285 ) C208_=_C335( C208 C335 ) C208_=_C364( C208 C364 ) C208_=_C378( C208 C378 ) C208_=_C418( C208 C418 ) C208_=_C434( C208 C434 ) \nC208_=_C435( C208 C435 ) C208_=_C436( C208 C436 ) C208_=_C438( C208 C438 ) C214_=_C215( C214 C215 ) C214_=_C216( C214 C216 ) C214_=_C217( C214 C217 ) \nC214_=_C218( C214 C218 ) C214_=_C220( C214 C220 ) C214_=_C221( C214 C221 ) C214_=_C222( C214 C222 ) C214_=_C223( C214 C223 ) C214_=_C224( C214 C224 ) \nC214_=_C225( C214 C225 ) C214_=_C247( C214 C247 ) C215_=_C216( C215 C216 ) C215_=_C217( C215 C217 ) C215_=_C218( C215 C218 ) C215_=_C220( C215 C220 ) \nC215_=_C221( C215 C221 ) C215_=_C222( C215 C222 ) C215_=_C223( C215 C223 ) C215_=_C224( C215 C224 ) C215_=_C225( C215 C225 ) C215_=_C285( C215 C285 ) \nC215_=_C289( C215 C289 ) C216_=_C217( C216 C217 ) C216_=_C218( C216 C218 ) C216_=_C220( C216 C220 ) C216_=_C221( C216 C221 ) C216_=_C222( C216 C222 ) \nC216_=_C223( C216 C223 ) C216_=_C224( C216 C224 ) C216_=_C225( C216 C225 ) C217_=_C218( C217 C218 ) C217_=_C220( C217 C220 ) C217_=_C221( C217 C221 ) \nC217_=_C222( C217 C222 ) C217_=_C223( C217 C223 ) C217_=_C224( C217 C224 ) C217_=_C225( C217 C225 ) C217_=_C315( C217 C315 ) C217_=_C383( C217 C383 ) \nC217_=_C390( C217 C390 ) C217_=_C392( C217 C392 ) C218_=_C220( C218 C220 ) C218_=_C221( C218 C221 ) C218_=_C222( C218 C222 ) C218_=_C223( C218 C223 ) \nC218_=_C224( C218 C224 ) C218_=_C225( C218 C225 ) C218_=_C395( C218 C395 ) C218_=_C402( C218 C402 ) C220_=_C221( C220 C221 ) C220_=_C222( C220 C222 ) \nC220_=_C223( C220 C223 ) C220_=_C224( C220 C224 ) C220_=_C225( C220 C225 ) C220_=_C418( C220 C418 ) C220_=_C419( C220 C419 ) C220_=_C421( C220 C421 ) \nC220_=_C422( C220 C422 ) C221_=_C222( C221 C222 ) C221_=_C223( C221 C223 ) C221_=_C224( C221 C224 ) C221_=_C225( C221 C225 ) C221_=_C433( C221 C433 ) \nC222_=_C223( C222 C223 ) C222_=_C224( C222 C224 ) C222_=_C225( C222 C225 ) C222_=_C317( C222 C317 ) C222_=_C407( C222 C407 ) C223_=_C224( C223 C224 ) \nC223_=_C225( C223 C225 ) C223_=_C409( C223 C409 ) C223_=_C446( C223 C446 ) C223_=_C448( C223 C448 ) C224_=_C225( C224 C225 ) C224_=_C410( C224 C410 ) \nC224_=_C435( C224 C435 ) C224_=_C450( C224 C450 ) C225_=_C438( C225 C438 ) C225_=_C456( C225 C456 ) C225_=_C460( C225 C460 ) C228_=_C233( C228 C233 ) \nC228_=_C234( C228 C234 ) C228_=_C251( C228 C251 ) C228_=_C290( C228 C290 ) C228_=_C302( C228 C302 ) C228_=_C312( C228 C312 ) C228_=_C313( C228 C313 ) \nC228_=_C314( C228 C314 ) C228_=_C315( C228 C315 ) C228_=_C317( C228 C317 ) C228_=_C319( C228 C319 ) C233_=_C234( C233 C234 ) C233_=_C257( C233 C257 ) \nC233_=_C271( C233 C271 ) C233_=_C383( C233 C383 ) C233_=_C403( C233 C403 ) C233_=_C406( C233 C406 ) C233_=_C407( C233 C407 ) C233_=_C409( C233 C409 ) \nC233_=_C410( C233 C410 ) C233_=_C411( C233 C411 ) C233_=_C412( C233 C412 ) C233_=_C413( C233 C413 ) C234_=_C259( C234 C259 ) C234_=_C285( C234 C285 ) \nC234_=_C335( C234 C335 ) C234_=_C364( C234 C364 ) C234_=_C378( C234 C378 ) C234_=_C418( C234 C418 ) C234_=_C434( C234 C434 ) C234_=_C435( C234 C435 ) \nC234_=_C436( C234 C436 ) C234_=_C438( C234 C438 ) C247_=_C264( C247 C264 ) C247_=_C276( C247 C276 ) C247_=_C319( C247 C319 ) C247_=_C366( C247 C366 ) \nC247_=_C390( C247 C390 ) C247_=_C417( C247 C417 ) C247_=_C421( C247 C421 ) C247_=_C426( C247 C426 ) C247_=_C442( C247 C442 ) C247_=_C446( C247 C446 ) \nC247_=_C450( C247 C450 ) C247_=_C454( C247 C454 ) C247_=_C456( C247 C456 ) C251_=_C257( C251 C257 ) C251_=_C259( C251 C259 ) C251_=_C261( C251 C261 ) \nC251_=_C264( C251 C264 ) C251_=_C266( C251 C266 ) C251_=_C290( C251 C290 ) C251_=_C302( C251 C302 ) C251_=_C312( C251 C312 ) C251_=_C313( C251 C313 ) \nC251_=_C314( C251 C314 ) C251_=_C315( C251 C315 ) C251_=_C317( C251 C317 ) C251_=_C319( C251 C319 ) C257_=_C259( C257 C259 ) C257_=_C261( C257 C261 ) \nC257_=_C264( C257 C264 ) C257_=_C266( C257 C266 ) C257_=_C271( C257 C271 ) C257_=_C383( C257 C383 ) C257_=_C403( C257 C403 ) C257_=_C406( C257 C406 ) \nC257_=_C407( C257 C407 ) C257_=_C409( C257 C409 ) C257_=_C410( C257 C410 ) C257_=_C411( C257 C411 ) C257_=_C412( C257 C412 ) C257_=_C413( C257 C413 ) \nC259_=_C261( C259 C261 ) C259_=_C264( C259 C264 ) C259_=_C266( C259 C266 ) C259_=_C285( C259 C285 ) C259_=_C335( C259 C335 ) C259_=_C364( C259 C364 ) \nC259_=_C378( C259 C378 ) C259_=_C418( C259 C418 ) C259_=_C434( C259 C434 ) C259_=_C435( C259 C435 ) C259_=_C436( C259 C436 ) C259_=_C438( C259 C438 ) \nC261_=_C264( C261 C264 ) C261_=_C266( C261 C266 ) C261_=_C273( C261 C273 ) C261_=_C298( C261 C298 ) C261_=_C308( C261 C308 ) C261_=_C347( C261 C347 ) \nC261_=_C379( C261 C379 ) C261_=_C395( C261 C395 ) C261_=_C419( C261 C419 ) C261_=_C434( C261 C434 ) C261_=_C442( C261 C442 ) C261_=_C443( C261 C443 ) \nC264_=_C266( C264 C266 ) C264_=_C276( C264 C276 ) C264_=_C319( C264 C319 ) C264_=_C366( C264 C366 ) C264_=_C390( C264 C390 ) C264_=_C417( C264 C417 ) \nC264_=_C421( C264 C421 ) C264_=_C426( C264 C426 ) C264_=_C442( C264 C442 ) C264_=_C446( C264 C446 ) C264_=_C450( C264 C450 ) C264_=_C454( C264 C454 ) \nC264_=_C456( C264 C456 ) C266_=_C289( C266 C289 ) C266_=_C340( C266 C340 ) C266_=_C392( C266 C392 ) C266_=_C402( C266 C402 ) C266_=_C413( C266 C413 ) \nC266_=_C422( C266 C422 ) C266_=_C433( C266 C433 ) C266_=_C448( C266 C448 ) C266_=_C460( C266 C460 ) C266_=_C461( C266 C461 ) C271_=_C273( C271 C273 ) \nC271_=_C276( C271 C276 ) C271_=_C383( C271 C383 ) C271_=_C403( C271 C403 ) C271_=_C406( C271 C406 ) C271_=_C407( C271 C407 ) C271_=_C409( C271 C409 ) \nC271_=_C410( C271 C410 ) C271_=_C411( C271 C411 ) C271_=_C412( C271 C412 ) C271_=_C413( C271 C413 ) C273_=_C276( C273 C276 ) C273_=_C298( C273 C298 ) \nC273_=_C308( C273 C308 ) C273_=_C347( C273 C347 ) C273_=_C379( C273 C379 ) C273_=_C395( C273 C395 ) C273_=_C419( C273 C419 ) C273_=_C434( C273 C434 ) \nC273_=_C442( C273 C442 ) C273_=_C443( C273 C443 ) C276_=_C319( C276 C319 ) C276_=_C366( C276 C366 ) C276_=_C390( C276 C390 ) C276_=_C417( C276 C417 ) \nC276_=_C421( C276 C421 ) C276_=_C426( C276 C426 ) C276_=_C442( C276 C442 ) C276_=_C446( C276 C446 ) C276_=_C450( C276 C450 ) C276_=_C454( C276 C454 ) \nC276_=_C456( C276 C456 ) C285_=_C289( C285 C289 ) C285_=_C335( C285 C335 ) C285_=_C364( C285 C364 ) C285_=_C378( C285 C378 ) C285_=_C418( C285 C418 ) \nC285_=_C434( C285 C434 ) C285_=_C435( C285 C435 ) C285_=_C436( C285 C436 ) C285_=_C438( C285 C438 ) C289_=_C340( C289 C340 ) C289_=_C392( C289 C392 ) \nC289_=_C402( C289 C402 ) C289_=_C413( C289 C413 ) C289_=_C422( C289 C422 ) C289_=_C433( C289 C433 ) C289_=_C448( C289 C448 ) C289_=_C460( C289 C460 ) \nC289_=_C461( C289 C461 ) C290_=_C298( C290 C298 ) C290_=_C302( C290 C302 ) C290_=_C312( C290 C312 ) C290_=_C313( C290 C313 ) C290_=_C314( C290 C314 ) \nC290_=_C315( C290 C315 ) C290_=_C317( C290 C317 ) C290_=_C319( C290 C319 ) C298_=_C308( C298 C308 ) C298_=_C347( C298 C347 ) C298_=_C379( C298 C379 ) \nC298_=_C395( C298 C395 ) C298_=_C419( C298 C419 ) C298_=_C434( C298 C434 ) C298_=_C442( C298 C442 ) C298_=_C443( C298 C443 ) C302_=_C308( C302 C308 ) \nC302_=_C312( C302 C312 ) C302_=_C313( C302 C313 ) C302_=_C314( C302 C314 ) C302_=_C315( C302 C315 ) C302_=_C317( C302 C317 ) C302_=_C319( C302 C319 ) \nC308_=_C347( C308 C347 ) C308_=_C379( C308 C379 ) C308_=_C395( C308 C395 ) C308_=_C419( C308 C419 ) C308_=_C434( C308 C434 ) C308_=_C442( C308 C442 ) \nC308_=_C443( C308 C443 ) C312_=_C313( C312 C313 ) C312_=_C314( C312 C314 ) C312_=_C315( C312 C315 ) C312_=_C317( C312 C317 ) C312_=_C319( C312 C319 ) \nC312_=_C335( C312 C335 ) C312_=_C340( C312 C340 ) C313_=_C314( C313 C314 ) C313_=_C315( C313 C315 ) C313_=_C317( C313 C317 ) C313_=_C319( C313 C319 ) \nC313_=_C347( C313 C347 ) C314_=_C315( C314 C315 ) C314_=_C317( C314 C317 ) C314_=_C319( C314 C319 ) C315_=_C317( C315 C317 ) C315_=_C319( C315 C319 ) \nC315_=_C383( C315 C383 ) C315_=_C390( C315 C390 ) C315_=_C392( C315 C392 ) C317_=_C319( C317 C319 ) C317_=_C407( C317 C407 ) C319_=_C366( C319 C366 ) \nC319_=_C390( C319 C390 ) C319_=_C417( C319 C417 ) C319_=_C421( C319 C421 ) C319_=_C426( C319</w:t>
      </w:r>
    </w:p>
    <w:p>
      <w:pPr>
        <w:pStyle w:val="PreformattedText"/>
        <w:bidi w:val="0"/>
        <w:spacing w:before="0" w:after="0"/>
        <w:jc w:val="left"/>
        <w:rPr/>
      </w:pPr>
      <w:r>
        <w:rPr/>
        <w:t xml:space="preserve"> </w:t>
      </w:r>
      <w:r>
        <w:rPr/>
        <w:t>C426 ) C319_=_C442( C319 C442 ) C319_=_C446( C319 C446 ) \nC319_=_C450( C319 C450 ) C319_=_C454( C319 C454 ) C319_=_C456( C319 C456 ) C335_=_C340( C335 C340 ) C335_=_C364( C335 C364 ) C335_=_C378( C335 C378 ) \nC335_=_C418( C335 C418 ) C335_=_C434( C335 C434 ) C335_=_C435( C335 C435 ) C335_=_C436( C335 C436 ) C335_=_C438( C335 C438 ) C340_=_C392( C340 C392 ) \nC340_=_C402( C340 C402 ) C340_=_C413( C340 C413 ) C340_=_C422( C340 C422 ) C340_=_C433( C340 C433 ) C340_=_C448( C340 C448 ) C340_=_C460( C340 C460 ) \nC340_=_C461( C340 C461 ) C347_=_C379( C347 C379 ) C347_=_C395( C347 C395 ) C347_=_C419( C347 C419 ) C347_=_C434( C347 C434 ) C347_=_C442( C347 C442 ) \nC347_=_C443( C347 C443 ) C364_=_C366( C364 C366 ) C364_=_C378( C364 C378 ) C364_=_C418( C364 C418 ) C364_=_C434( C364 C434 ) C364_=_C435( C364 C435 ) \nC364_=_C436( C364 C436 ) C364_=_C438( C364 C438 ) C366_=_C390( C366 C390 ) C366_=_C417( C366 C417 ) C366_=_C421( C366 C421 ) C366_=_C426( C366 C426 ) \nC366_=_C442( C366 C442 ) C366_=_C446( C366 C446 ) C366_=_C450( C366 C450 ) C366_=_C454( C366 C454 ) C366_=_C456( C366 C456 ) C378_=_C379( C378 C379 ) \nC378_=_C418( C378 C418 ) C378_=_C434( C378 C434 ) C378_=_C435( C378 C435 ) C378_=_C436( C378 C436 ) C378_=_C438( C378 C438 ) C379_=_C395( C379 C395 ) \nC379_=_C419( C379 C419 ) C379_=_C434( C379 C434 ) C379_=_C442( C379 C442 ) C379_=_C443( C379 C443 ) C383_=_C390( C383 C390 ) C383_=_C392( C383 C392 ) \nC383_=_C403( C383 C403 ) C383_=_C406( C383 C406 ) C383_=_C407( C383 C407 ) C383_=_C409( C383 C409 ) C383_=_C410( C383 C410 ) C383_=_C411( C383 C411 ) \nC383_=_C412( C383 C412 ) C383_=_C413( C383 C413 ) C390_=_C392( C390 C392 ) C390_=_C417( C390 C417 ) C390_=_C421( C390 C421 ) C390_=_C426( C390 C426 ) \nC390_=_C442( C390 C442 ) C390_=_C446( C390 C446 ) C390_=_C450( C390 C450 ) C390_=_C454( C390 C454 ) C390_=_C456( C390 C456 ) C392_=_C402( C392 C402 ) \nC392_=_C413( C392 C413 ) C392_=_C422( C392 C422 ) C392_=_C433( C392 C433 ) C392_=_C448( C392 C448 ) C392_=_C460( C392 C460 ) C392_=_C461( C392 C461 ) \nC395_=_C402( C395 C402 ) C395_=_C419( C395 C419 ) C395_=_C434( C395 C434 ) C395_=_C442( C395 C442 ) C395_=_C443( C395 C443 ) C402_=_C413( C402 C413 ) \nC402_=_C422( C402 C422 ) C402_=_C433( C402 C433 ) C402_=_C448( C402 C448 ) C402_=_C460( C402 C460 ) C402_=_C461( C402 C461 ) C403_=_C406( C403 C406 ) \nC403_=_C407( C403 C407 ) C403_=_C409( C403 C409 ) C403_=_C410( C403 C410 ) C403_=_C411( C403 C411 ) C403_=_C412( C403 C412 ) C403_=_C413( C403 C413 ) \nC406_=_C407( C406 C407 ) C406_=_C409( C406 C409 ) C406_=_C410( C406 C410 ) C406_=_C411( C406 C411 ) C406_=_C412( C406 C412 ) C406_=_C413( C406 C413 ) \nC406_=_C426( C406 C426 ) C407_=_C409( C407 C409 ) C407_=_C410( C407 C410 ) C407_=_C411( C407 C411 ) C407_=_C412( C407 C412 ) C407_=_C413( C407 C413 ) \nC409_=_C410( C409 C410 ) C409_=_C411( C409 C411 ) C409_=_C412( C409 C412 ) C409_=_C413( C409 C413 ) C409_=_C446( C409 C446 ) C409_=_C448( C409 C448 ) \nC410_=_C411( C410 C411 ) C410_=_C412( C410 C412 ) C410_=_C413( C410 C413 ) C410_=_C435( C410 C435 ) C410_=_C450( C410 C450 ) C411_=_C412( C411 C412 ) \nC411_=_C413( C411 C413 ) C412_=_C413( C412 C413 ) C412_=_C443( C412 C443 ) C412_=_C461( C412 C461 ) C413_=_C422( C413 C422 ) C413_=_C433( C413 C433 ) \nC413_=_C448( C413 C448 ) C413_=_C460( C413 C460 ) C413_=_C461( C413 C461 ) C417_=_C421( C417 C421 ) C417_=_C426( C417 C426 ) C417_=_C442( C417 C442 ) \nC417_=_C446( C417 C446 ) C417_=_C450( C417 C450 ) C417_=_C454( C417 C454 ) C417_=_C456( C417 C456 ) C418_=_C419( C418 C419 ) C418_=_C421( C418 C421 ) \nC418_=_C422( C418 C422 ) C418_=_C434( C418 C434 ) C418_=_C435( C418 C435 ) C418_=_C436( C418 C436 ) C418_=_C438( C418 C438 ) C419_=_C421( C419 C421 ) \nC419_=_C422( C419 C422 ) C419_=_C434( C419 C434 ) C419_=_C442( C419 C442 ) C419_=_C443( C419 C443 ) C421_=_C422( C421 C422 ) C421_=_C426( C421 C426 ) \nC421_=_C442( C421 C442 ) C421_=_C446( C421 C446 ) C421_=_C450( C421 C450 ) C421_=_C454( C421 C454 ) C421_=_C456( C421 C456 ) C422_=_C433( C422 C433 ) \nC422_=_C448( C422 C448 ) C422_=_C460( C422 C460 ) C422_=_C461( C422 C461 ) C426_=_C442( C426 C442 ) C426_=_C446( C426 C446 ) C426_=_C450( C426 C450 ) \nC426_=_C454( C426 C454 ) C426_=_C456( C426 C456 ) C433_=_C448( C433 C448 ) C433_=_C460( C433 C460 ) C433_=_C461( C433 C461 ) C434_=_C435( C434 C435 ) \nC434_=_C436( C434 C436 ) C434_=_C438( C434 C438 ) C434_=_C442( C434 C442 ) C434_=_C443( C434 C443 ) C435_=_C436( C435 C436 ) C435_=_C438( C435 C438 ) \nC435_=_C450( C435 C450 ) C436_=_C438( C436 C438 ) C438_=_C456( C438 C456 ) C438_=_C460( C438 C460 ) C442_=_C443( C442 C443 ) C442_=_C446( C442 C446 ) \nC442_=_C450( C442 C450 ) C442_=_C454( C442 C454 ) C442_=_C456( C442 C456 ) C443_=_C461( C443 C461 ) C446_=_C448( C446 C448 ) C446_=_C450( C446 C450 ) \nC446_=_C454( C446 C454 ) C446_=_C456( C446 C456 ) C448_=_C460( C448 C460 ) C448_=_C461( C448 C461 ) C450_=_C454( C450 C454 ) C450_=_C456( C450 C456 ) \nC454_=_C456( C454 C456 ) C456_=_C460( C456 C460 ) C460_=_C461( C460 C461 ) "];17-&gt;21[label="112: C1 C4 C17 C19 C24 \nC33 C43 C47 C49 C52 C55 \nC63 C68 C69 C70 C71 C73 \nC74 C76 C77 C78 C80 C81 \nC82 C90 C96 C98 C114 C132 \nC139 C151 C171 C172 C175 C181 \nC189 C195 C199 C206 C208 C214 \nC215 C216 C217 C218 C220 C221 \nC222 C223 C224 C225 C228 C233 \nC234 C247 C251 C257 C259 C261 \nC264 C266 C271 C273 C276 C285 \nC289 C290 C298 C302 C308 C312 \nC313 C314 C315 C317 C335 C340 \nC347 C364 C366 C378 C379 C383 \nC390 C392 C395 C402 C403 C406 \nC407 C409 C410 C411 C412 C417 \nC418 C419 C421 C422 C426 C433 \nC435 C436 C438 C443 C446 C448 \nC450 C454 C456 C460 C461 \n864: C1_=_C4 ,C1_=_C17 ,C1_=_C19 ,C1_=_C68 ,C1_=_C69 ,\nC1_=_C70 ,C1_=_C71 ,C1_=_C73 ,C1_=_C74 ,C1_=_C76 ,C1_=_C77 ,\nC1_=_C78 ,C1_=_C80 ,C1_=_C81 ,C1_=_C82 ,C4_=_C17 ,C4_=_C19 ,\nC4_=_C24 ,C4_=_C52 ,C4_=_C151 ,C4_=_C195 ,C4_=_C214 ,C4_=_C215 ,\nC4_=_C216 ,C4_=_C217 ,C4_=_C218 ,C4_=_C220 ,C4_=_C221 ,C4_=_C222 ,\nC4_=_C223 ,C4_=_C224 ,C4_=_C225 ,C17_=_C19 ,C17_=_C47 ,C17_=_C175 ,\nC17_=_C247 ,C17_=_C264 ,C17_=_C276 ,C17_=_C366 ,C17_=_C390 ,C17_=_C417 ,\nC17_=_C421 ,C17_=_C426 ,C17_=_C446 ,C17_=_C450 ,C17_=_C454 ,C17_=_C456 ,\nC19_=_C49 ,C19_=_C139 ,C19_=_C266 ,C19_=_C289 ,C19_=_C340 ,C19_=_C392 ,\nC19_=_C402 ,C19_=_C422 ,C19_=_C433 ,C19_=_C448 ,C19_=_C460 ,C19_=_C461 ,\nC24_=_C33 ,C24_=_C52 ,C24_=_C151 ,C24_=_C195 ,C24_=_C214 ,C24_=_C215 ,\nC24_=_C216 ,C24_=_C217 ,C24_=_C218 ,C24_=_C220 ,C24_=_C221 ,C24_=_C222 ,\nC24_=_C223 ,C24_=_C224 ,C24_=_C225 ,C33_=_C63 ,C33_=_C98 ,C33_=_C114 ,\nC33_=_C261 ,C33_=_C273 ,C33_=_C298 ,C33_=_C308 ,C33_=_C347 ,C33_=_C379 ,\nC33_=_C395 ,C33_=_C419 ,C33_=_C443 ,C43_=_C47 ,C43_=_C49 ,C43_=_C96 ,\nC43_=_C172 ,C43_=_C189 ,C43_=_C208 ,C43_=_C234 ,C43_=_C259 ,C43_=_C285 ,\nC43_=_C335 ,C43_=_C364 ,C43_=_C378 ,C43_=_C418 ,C43_=_C435 ,C43_=_C436 ,\nC43_=_C438 ,C47_=_C49 ,C47_=_C175 ,C47_=_C247 ,C47_=_C264 ,C47_=_C276 ,\nC47_=_C366 ,C47_=_C390 ,C47_=_C417 ,C47_=_C421 ,C47_=_C426 ,C47_=_C446 ,\nC47_=_C450 ,C47_=_C454 ,C47_=_C456 ,C49_=_C139 ,C49_=_C266 ,C49_=_C289 ,\nC49_=_C340 ,C49_=_C392 ,C49_=_C402 ,C49_=_C422 ,C49_=_C433 ,C49_=_C448 ,\nC49_=_C460 ,C49_=_C461 ,C52_=_C55 ,C52_=_C63 ,C52_=_C151 ,C52_=_C195 ,\nC52_=_C214 ,C52_=_C215 ,C52_=_C216 ,C52_=_C217 ,C52_=_C218 ,C52_=_C220 ,\nC52_=_C221 ,C52_=_C222 ,C52_=_C223 ,C52_=_C224 ,C52_=_C225 ,C55_=_C63 ,\nC55_=_C90 ,C55_=_C181 ,C55_=_C199 ,C55_=_C228 ,C55_=_C251 ,C55_=_C290 ,\nC55_=_C302 ,C55_=_C312 ,C55_=_C313 ,C55_=_C314 ,C55_=_C315 ,C55_=_C317 ,\nC63_=_C98 ,C63_=_C114 ,C63_=_C261 ,C63_=_C273 ,C63_=_C298 ,C63_=_C308 ,\nC63_=_C347 ,C63_=_C379 ,C63_=_C395 ,C63_=_C419 ,C63_=_C443 ,C68_=_C69 ,\nC68_=_C70 ,C68_=_C71 ,C68_=_C73 ,C68_=_C74 ,C68_=_C76 ,C68_=_C77 ,\nC68_=_C78 ,C68_=_C80 ,C68_=_C81 ,C68_=_C82 ,C68_=_C90 ,C68_=_C96 ,\nC68_=_C98 ,C69_=_C70 ,C69_=_C71 ,C69_=_C73 ,C69_=_C74 ,C69_=_C76 ,\nC69_=_C77 ,C69_=_C78 ,C69_=_C80 ,C69_=_C81 ,C69_=_C82 ,C69_=_C132 ,\nC69_=_C139 ,C70_=_C71 ,C70_=_C73 ,C70_=_C74 ,C70_=_C76 ,C70_=_C77 ,\nC70_=_C78 ,C70_=_C80 ,C70_=_C81 ,C70_=_C82 ,C71_=_C73 ,C71_=_C74 ,\nC71_=_C76 ,C71_=_C77 ,C71_=_C78 ,C71_=_C80 ,C71_=_C81 ,C71_=_C82 ,\nC71_=_C171 ,C71_=_C172 ,C71_=_C175 ,C73_=_C74 ,C73_=_C76 ,C73_=_C77 ,\nC73_=_C78 ,C73_=_C80 ,C73_=_C81 ,C73_=_C82 ,C73_=_C290 ,C73_=_C298 ,\nC74_=_C76 ,C74_=_C77 ,C74_=_C78 ,C74_=_C80 ,C74_=_C81 ,C74_=_C82 ,\nC74_=_C302 ,C74_=_C308 ,C76_=_C77 ,C76_=_C78 ,C76_=_C80 ,C76_=_C81 ,\nC76_=_C82 ,C76_=_C364 ,C76_=_C366 ,C77_=_C78 ,C77_=_C80 ,C77_=_C81 ,\nC77_=_C82 ,C77_=_C378 ,C77_=_C379 ,C78_=_C80 ,C78_=_C81 ,C78_=_C82 ,\nC78_=_C403 ,C80_=_C81 ,C80_=_C82 ,C80_=_C222 ,C80_=_C317 ,C80_=_C407 ,\nC81_=_C82 ,C81_=_C411 ,C82_=_C436 ,C90_=_C96 ,C90_=_C98 ,C90_=_C181 ,\nC90_=_C199 ,C90_=_C228 ,C90_=_C251 ,C90_=_C290 ,C90_=_C302 ,C90_=_C312 ,\nC90_=_C313 ,C90_=_C314 ,C90_=_C315 ,C90_=_C317 ,C96_=_C98 ,C96_=_C172 ,\nC96_=_C189 ,C96_=_C208 ,C96_=_C234 ,C96_=_C259 ,C96_=_C285 ,C96_=_C335 ,\nC96_=_C364 ,C96_=_C378 ,C96_=_C418 ,C96_=_C435 ,C96_=_C436 ,C96_=_C438 ,\nC98_=_C114 ,C98_=_C261 ,C98_=_C273 ,C98_=_C298 ,C98_=_C308 ,C98_=_C347 ,\nC98_=_C379 ,C98_=_C395 ,C98_=_C419 ,C98_=_C443 ,C114_=_C261 ,C114_=_C273 ,\nC114_=_C298 ,C114_=_C308 ,C114_=_C347 ,C114_=_C379 ,C114_=_C395 ,C114_=_C419 ,\nC114_=_C443 ,C132_=_C139 ,C132_=_C171 ,C132_=_C206 ,C132_=_C233 ,C132_=_C257 ,\nC132_=_C271 ,C132_=_C383 ,C132_=_C403 ,C132_=_C406 ,C132_=_C407 ,C132_=_C409 ,\nC132_=_C410 ,C132_=_C411 ,C132_=_C412 ,C139_=_C266 ,C139_=_C289 ,C139_=_C340 ,\nC139_=_C392 ,C139_=_C402 ,C139_=_C422 ,C139_=_C433 ,C139_=_C448 ,C139_=_C460 ,\nC139_=_C461 ,C151_=_C195 ,C151_=_C214 ,C151_=_C215 ,C151_=_C216 ,C151_=_C217 ,\nC151_=_C218 ,C151_=_C220 ,C151_=_C221 ,C151_=_C222 ,C151_=_C223 ,C151_=_C224 ,\nC151_=_C225 ,C171_=_C172 ,C171_=_C175 ,C171_=_C206 ,C171_=_C233 ,C171_=_C257 ,\nC171_=_C271 ,C171_=_C383 ,C171_=_C403 ,C171_=_C406 ,C171_=_C407 ,C171_=_C409 ,\nC171_=_C410 ,C171_=_C411 ,C171_=_C412 ,C172_=_C175 ,C172_=_C189 ,C172_=_C208 ,\nC172_=_C234 ,C172_=_C259 ,C172_=_C285</w:t>
      </w:r>
    </w:p>
    <w:p>
      <w:pPr>
        <w:pStyle w:val="PreformattedText"/>
        <w:bidi w:val="0"/>
        <w:spacing w:before="0" w:after="0"/>
        <w:jc w:val="left"/>
        <w:rPr/>
      </w:pPr>
      <w:r>
        <w:rPr/>
        <w:t xml:space="preserve"> </w:t>
      </w:r>
      <w:r>
        <w:rPr/>
        <w:t>,C172_=_C335 ,C172_=_C364 ,C172_=_C378 ,\nC172_=_C418 ,C172_=_C435 ,C172_=_C436 ,C172_=_C438 ,C175_=_C247 ,C175_=_C264 ,\nC175_=_C276 ,C175_=_C366 ,C175_=_C390 ,C175_=_C417 ,C175_=_C421 ,C175_=_C426 ,\nC175_=_C446 ,C175_=_C450 ,C175_=_C454 ,C175_=_C456 ,C181_=_C189 ,C181_=_C199 ,\nC181_=_C228 ,C181_=_C251 ,C181_=_C290 ,C181_=_C302 ,C181_=_C312 ,C181_=_C313 ,\nC181_=_C314 ,C181_=_C315 ,C181_=_C317 ,C189_=_C208 ,C189_=_C234 ,C189_=_C259 ,\nC189_=_C285 ,C189_=_C335 ,C189_=_C364 ,C189_=_C378 ,C189_=_C418 ,C189_=_C435 ,\nC189_=_C436 ,C189_=_C438 ,C195_=_C199 ,C195_=_C206 ,C195_=_C208 ,C195_=_C214 ,\nC195_=_C215 ,C195_=_C216 ,C195_=_C217 ,C195_=_C218 ,C195_=_C220 ,C195_=_C221 ,\nC195_=_C222 ,C195_=_C223 ,C195_=_C224 ,C195_=_C225 ,C199_=_C206 ,C199_=_C208 ,\nC199_=_C228 ,C199_=_C251 ,C199_=_C290 ,C199_=_C302 ,C199_=_C312 ,C199_=_C313 ,\nC199_=_C314 ,C199_=_C315 ,C199_=_C317 ,C206_=_C208 ,C206_=_C233 ,C206_=_C257 ,\nC206_=_C271 ,C206_=_C383 ,C206_=_C403 ,C206_=_C406 ,C206_=_C407 ,C206_=_C409 ,\nC206_=_C410 ,C206_=_C411 ,C206_=_C412 ,C208_=_C234 ,C208_=_C259 ,C208_=_C285 ,\nC208_=_C335 ,C208_=_C364 ,C208_=_C378 ,C208_=_C418 ,C208_=_C435 ,C208_=_C436 ,\nC208_=_C438 ,C214_=_C215 ,C214_=_C216 ,C214_=_C217 ,C214_=_C218 ,C214_=_C220 ,\nC214_=_C221 ,C214_=_C222 ,C214_=_C223 ,C214_=_C224 ,C214_=_C225 ,C214_=_C247 ,\nC215_=_C216 ,C215_=_C217 ,C215_=_C218 ,C215_=_C220 ,C215_=_C221 ,C215_=_C222 ,\nC215_=_C223 ,C215_=_C224 ,C215_=_C225 ,C215_=_C285 ,C215_=_C289 ,C216_=_C217 ,\nC216_=_C218 ,C216_=_C220 ,C216_=_C221 ,C216_=_C222 ,C216_=_C223 ,C216_=_C224 ,\nC216_=_C225 ,C217_=_C218 ,C217_=_C220 ,C217_=_C221 ,C217_=_C222 ,C217_=_C223 ,\nC217_=_C224 ,C217_=_C225 ,C217_=_C315 ,C217_=_C383 ,C217_=_C390 ,C217_=_C392 ,\nC218_=_C220 ,C218_=_C221 ,C218_=_C222 ,C218_=_C223 ,C218_=_C224 ,C218_=_C225 ,\nC218_=_C395 ,C218_=_C402 ,C220_=_C221 ,C220_=_C222 ,C220_=_C223 ,C220_=_C224 ,\nC220_=_C225 ,C220_=_C418 ,C220_=_C419 ,C220_=_C421 ,C220_=_C422 ,C221_=_C222 ,\nC221_=_C223 ,C221_=_C224 ,C221_=_C225 ,C221_=_C433 ,C222_=_C223 ,C222_=_C224 ,\nC222_=_C225 ,C222_=_C317 ,C222_=_C407 ,C223_=_C224 ,C223_=_C225 ,C223_=_C409 ,\nC223_=_C446 ,C223_=_C448 ,C224_=_C225 ,C224_=_C410 ,C224_=_C435 ,C224_=_C450 ,\nC225_=_C438 ,C225_=_C456 ,C225_=_C460 ,C228_=_C233 ,C228_=_C234 ,C228_=_C251 ,\nC228_=_C290 ,C228_=_C302 ,C228_=_C312 ,C228_=_C313 ,C228_=_C314 ,C228_=_C315 ,\nC228_=_C317 ,C233_=_C234 ,C233_=_C257 ,C233_=_C271 ,C233_=_C383 ,C233_=_C403 ,\nC233_=_C406 ,C233_=_C407 ,C233_=_C409 ,C233_=_C410 ,C233_=_C411 ,C233_=_C412 ,\nC234_=_C259 ,C234_=_C285 ,C234_=_C335 ,C234_=_C364 ,C234_=_C378 ,C234_=_C418 ,\nC234_=_C435 ,C234_=_C436 ,C234_=_C438 ,C247_=_C264 ,C247_=_C276 ,C247_=_C366 ,\nC247_=_C390 ,C247_=_C417 ,C247_=_C421 ,C247_=_C426 ,C247_=_C446 ,C247_=_C450 ,\nC247_=_C454 ,C247_=_C456 ,C251_=_C257 ,C251_=_C259 ,C251_=_C261 ,C251_=_C264 ,\nC251_=_C266 ,C251_=_C290 ,C251_=_C302 ,C251_=_C312 ,C251_=_C313 ,C251_=_C314 ,\nC251_=_C315 ,C251_=_C317 ,C257_=_C259 ,C257_=_C261 ,C257_=_C264 ,C257_=_C266 ,\nC257_=_C271 ,C257_=_C383 ,C257_=_C403 ,C257_=_C406 ,C257_=_C407 ,C257_=_C409 ,\nC257_=_C410 ,C257_=_C411 ,C257_=_C412 ,C259_=_C261 ,C259_=_C264 ,C259_=_C266 ,\nC259_=_C285 ,C259_=_C335 ,C259_=_C364 ,C259_=_C378 ,C259_=_C418 ,C259_=_C435 ,\nC259_=_C436 ,C259_=_C438 ,C261_=_C264 ,C261_=_C266 ,C261_=_C273 ,C261_=_C298 ,\nC261_=_C308 ,C261_=_C347 ,C261_=_C379 ,C261_=_C395 ,C261_=_C419 ,C261_=_C443 ,\nC264_=_C266 ,C264_=_C276 ,C264_=_C366 ,C264_=_C390 ,C264_=_C417 ,C264_=_C421 ,\nC264_=_C426 ,C264_=_C446 ,C264_=_C450 ,C264_=_C454 ,C264_=_C456 ,C266_=_C289 ,\nC266_=_C340 ,C266_=_C392 ,C266_=_C402 ,C266_=_C422 ,C266_=_C433 ,C266_=_C448 ,\nC266_=_C460 ,C266_=_C461 ,C271_=_C273 ,C271_=_C276 ,C271_=_C383 ,C271_=_C403 ,\nC271_=_C406 ,C271_=_C407 ,C271_=_C409 ,C271_=_C410 ,C271_=_C411 ,C271_=_C412 ,\nC273_=_C276 ,C273_=_C298 ,C273_=_C308 ,C273_=_C347 ,C273_=_C379 ,C273_=_C395 ,\nC273_=_C419 ,C273_=_C443 ,C276_=_C366 ,C276_=_C390 ,C276_=_C417 ,C276_=_C421 ,\nC276_=_C426 ,C276_=_C446 ,C276_=_C450 ,C276_=_C454 ,C276_=_C456 ,C285_=_C289 ,\nC285_=_C335 ,C285_=_C364 ,C285_=_C378 ,C285_=_C418 ,C285_=_C435 ,C285_=_C436 ,\nC285_=_C438 ,C289_=_C340 ,C289_=_C392 ,C289_=_C402 ,C289_=_C422 ,C289_=_C433 ,\nC289_=_C448 ,C289_=_C460 ,C289_=_C461 ,C290_=_C298 ,C290_=_C302 ,C290_=_C312 ,\nC290_=_C313 ,C290_=_C314 ,C290_=_C315 ,C290_=_C317 ,C298_=_C308 ,C298_=_C347 ,\nC298_=_C379 ,C298_=_C395 ,C298_=_C419 ,C298_=_C443 ,C302_=_C308 ,C302_=_C312 ,\nC302_=_C313 ,C302_=_C314 ,C302_=_C315 ,C302_=_C317 ,C308_=_C347 ,C308_=_C379 ,\nC308_=_C395 ,C308_=_C419 ,C308_=_C443 ,C312_=_C313 ,C312_=_C314 ,C312_=_C315 ,\nC312_=_C317 ,C312_=_C335 ,C312_=_C340 ,C313_=_C314 ,C313_=_C315 ,C313_=_C317 ,\nC313_=_C347 ,C314_=_C315 ,C314_=_C317 ,C315_=_C317 ,C315_=_C383 ,C315_=_C390 ,\nC315_=_C392 ,C317_=_C407 ,C335_=_C340 ,C335_=_C364 ,C335_=_C378 ,C335_=_C418 ,\nC335_=_C435 ,C335_=_C436 ,C335_=_C438 ,C340_=_C392 ,C340_=_C402 ,C340_=_C422 ,\nC340_=_C433 ,C340_=_C448 ,C340_=_C460 ,C340_=_C461 ,C347_=_C379 ,C347_=_C395 ,\nC347_=_C419 ,C347_=_C443 ,C364_=_C366 ,C364_=_C378 ,C364_=_C418 ,C364_=_C435 ,\nC364_=_C436 ,C364_=_C438 ,C366_=_C390 ,C366_=_C417 ,C366_=_C421 ,C366_=_C426 ,\nC366_=_C446 ,C366_=_C450 ,C366_=_C454 ,C366_=_C456 ,C378_=_C379 ,C378_=_C418 ,\nC378_=_C435 ,C378_=_C436 ,C378_=_C438 ,C379_=_C395 ,C379_=_C419 ,C379_=_C443 ,\nC383_=_C390 ,C383_=_C392 ,C383_=_C403 ,C383_=_C406 ,C383_=_C407 ,C383_=_C409 ,\nC383_=_C410 ,C383_=_C411 ,C383_=_C412 ,C390_=_C392 ,C390_=_C417 ,C390_=_C421 ,\nC390_=_C426 ,C390_=_C446 ,C390_=_C450 ,C390_=_C454 ,C390_=_C456 ,C392_=_C402 ,\nC392_=_C422 ,C392_=_C433 ,C392_=_C448 ,C392_=_C460 ,C392_=_C461 ,C395_=_C402 ,\nC395_=_C419 ,C395_=_C443 ,C402_=_C422 ,C402_=_C433 ,C402_=_C448 ,C402_=_C460 ,\nC402_=_C461 ,C403_=_C406 ,C403_=_C407 ,C403_=_C409 ,C403_=_C410 ,C403_=_C411 ,\nC403_=_C412 ,C406_=_C407 ,C406_=_C409 ,C406_=_C410 ,C406_=_C411 ,C406_=_C412 ,\nC406_=_C426 ,C407_=_C409 ,C407_=_C410 ,C407_=_C411 ,C407_=_C412 ,C409_=_C410 ,\nC409_=_C411 ,C409_=_C412 ,C409_=_C446 ,C409_=_C448 ,C410_=_C411 ,C410_=_C412 ,\nC410_=_C435 ,C410_=_C450 ,C411_=_C412 ,C412_=_C443 ,C412_=_C461 ,C417_=_C421 ,\nC417_=_C426 ,C417_=_C446 ,C417_=_C450 ,C417_=_C454 ,C417_=_C456 ,C418_=_C419 ,\nC418_=_C421 ,C418_=_C422 ,C418_=_C435 ,C418_=_C436 ,C418_=_C438 ,C419_=_C421 ,\nC419_=_C422 ,C419_=_C443 ,C421_=_C422 ,C421_=_C426 ,C421_=_C446 ,C421_=_C450 ,\nC421_=_C454 ,C421_=_C456 ,C422_=_C433 ,C422_=_C448 ,C422_=_C460 ,C422_=_C461 ,\nC426_=_C446 ,C426_=_C450 ,C426_=_C454 ,C426_=_C456 ,C433_=_C448 ,C433_=_C460 ,\nC433_=_C461 ,C435_=_C436 ,C435_=_C438 ,C435_=_C450 ,C436_=_C438 ,C438_=_C456 ,\nC438_=_C460 ,C443_=_C461 ,C446_=_C448 ,C446_=_C450 ,C446_=_C454 ,C446_=_C456 ,\nC448_=_C460 ,C448_=_C461 ,C450_=_C454 ,C450_=_C456 ,C454_=_C456 ,C456_=_C460 ,\nC460_=_C461 ,"];22[shape=box, label="id:22 level: 2\n149: C7 C9 C14 C20 C26 \nC28 C37 C38 C40 C43 C44 \nC45 C46 C47 C49 C51 C53 \nC73 C78 C86 C89 C94 C104 \nC105 C106 C108 C109 C118 C121 \nC122 C124 C126 C142 C143 C153 \nC154 C156 C160 C164 C166 C170 \nC177 C179 C180 C181 C182 C183 \nC184 C185 C186 C187 C188 C189 \nC190 C191 C192 C193 C194 C195 \nC197 C198 C199 C201 C202 C203 \nC204 C205 C206 C207 C208 C209 \nC210 C211 C212 C213 C220 C226 \nC238 C239 C248 C249 C250 C251 \nC252 C253 C254 C255 C257 C258 \nC259 C260 C261 C262 C263 C264 \nC266 C267 C269 C270 C271 C272 \nC273 C274 C275 C276 C277 C283 \nC290 C291 C292 C293 C294 C296 \nC297 C298 C299 C300 C301 C313 \nC321 C323 C324 C330 C341 C342 \nC343 C344 C345 C346 C347 C348 \nC349 C350 C351 C355 C361 C370 \nC382 C401 C403 C405 C418 C419 \nC420 C421 C422 C432 C452 C459 \n1565: C7_=_C9( C7 C9 ) C7_=_C14( C7 C14 ) C7_=_C28( C7 C28 ) C7_=_C73( C7 C73 ) C7_=_C89( C7 C89 ) \nC7_=_C108( C7 C108 ) C7_=_C126( C7 C126 ) C7_=_C143( C7 C143 ) C7_=_C166( C7 C166 ) C7_=_C180( C7 C180 ) C7_=_C239( C7 C239 ) \nC7_=_C267( C7 C267 ) C7_=_C290( C7 C290 ) C7_=_C291( C7 C291 ) C7_=_C292( C7 C292 ) C7_=_C293( C7 C293 ) C7_=_C294( C7 C294 ) \nC7_=_C296( C7 C296 ) C7_=_C297( C7 C297 ) C7_=_C298( C7 C298 ) C7_=_C299( C7 C299 ) C7_=_C300( C7 C300 ) C7_=_C301( C7 C301 ) \nC9_=_C14( C9 C14 ) C9_=_C109( C9 C109 ) C9_=_C156( C9 C156 ) C9_=_C254( C9 C254 ) C9_=_C292( C9 C292 ) C9_=_C313( C9 C313 ) \nC9_=_C321( C9 C321 ) C9_=_C330( C9 C330 ) C9_=_C341( C9 C341 ) C9_=_C342( C9 C342 ) C9_=_C343( C9 C343 ) C9_=_C344( C9 C344 ) \nC9_=_C345( C9 C345 ) C9_=_C346( C9 C346 ) C9_=_C347( C9 C347 ) C9_=_C348( C9 C348 ) C9_=_C349( C9 C349 ) C9_=_C350( C9 C350 ) \nC9_=_C351( C9 C351 ) C14_=_C160( C14 C160 ) C14_=_C220( C14 C220 ) C14_=_C283( C14 C283 ) C14_=_C324( C14 C324 ) C14_=_C355( C14 C355 ) \nC14_=_C418( C14 C418 ) C14_=_C419( C14 C419 ) C14_=_C420( C14 C420 ) C14_=_C421( C14 C421 ) C14_=_C422( C14 C422 ) C20_=_C26( C20 C26 ) \nC20_=_C28( C20 C28 ) C20_=_C37( C20 C37 ) C20_=_C38( C20 C38 ) C20_=_C40( C20 C40 ) C20_=_C43( C20 C43 ) C20_=_C44( C20 C44 ) \nC20_=_C45( C20 C45 ) C20_=_C46( C20 C46 ) C20_=_C47( C20 C47 ) C20_=_C49( C20 C49 ) C26_=_C28( C26 C28 ) C26_=_C106( C26 C106 ) \nC26_=_C142( C26 C142 ) C26_=_C153( C26 C153 ) C26_=_C177( C26 C177 ) C26_=_C238( C26 C238 ) C26_=_C249( C26 C249 ) C26_=_C250( C26 C250 ) \nC26_=_C251( C26 C251 ) C26_=_C252( C26 C252 ) C26_=_C253( C26 C253 ) C26_=_C254( C26 C254 ) C26_=_C255( C26 C255 ) C26_=_C257( C26 C257 ) \nC26_=_C258( C26 C258 ) C26_=_C259( C26 C259 ) C26_=_C260( C26 C260 ) C26_=_C261( C26 C261 ) C26_=_C262( C26 C262 ) C26_=_C263( C26 C263 ) \nC26_=_C264( C26 C264 ) C26_=_C266( C26 C266 ) C28_=_C73( C28 C73 ) C28_=_C89( C28 C89 ) C28_=_C108( C28 C108 ) C28_=_C126( C28 C126 ) \nC28_=_C143( C28 C143 ) C28_=_C166( C28 C166 ) C28_=_C180( C28 C180 ) C28_=_C239( C28 C239 ) C28_=_C267( C28 C267 ) C28_=_C290( C28 C290 ) \nC28_=_C291( C28 C291 ) C28_=_C292( C28 C292 ) C28_=_C293( C28 C293 ) C28_=_C294( C28 C294 ) C28_=_C296( C28 C296 ) C28_=_C297( C28 C297 ) \nC28_=_C298( C28 C298 ) C28_=_C299( C28 C299 ) C28_=_C300( C28 C300 ) C28_=_C301(</w:t>
      </w:r>
    </w:p>
    <w:p>
      <w:pPr>
        <w:pStyle w:val="PreformattedText"/>
        <w:bidi w:val="0"/>
        <w:spacing w:before="0" w:after="0"/>
        <w:jc w:val="left"/>
        <w:rPr/>
      </w:pPr>
      <w:r>
        <w:rPr/>
        <w:t xml:space="preserve"> </w:t>
      </w:r>
      <w:r>
        <w:rPr/>
        <w:t>C28 C301 ) C37_=_C38( C37 C38 ) C37_=_C40( C37 C40 ) \nC37_=_C43( C37 C43 ) C37_=_C44( C37 C44 ) C37_=_C45( C37 C45 ) C37_=_C46( C37 C46 ) C37_=_C47( C37 C47 ) C37_=_C49( C37 C49 ) \nC37_=_C142( C37 C142 ) C37_=_C143( C37 C143 ) C38_=_C40( C38 C40 ) C38_=_C43( C38 C43 ) C38_=_C44( C38 C44 ) C38_=_C45( C38 C45 ) \nC38_=_C46( C38 C46 ) C38_=_C47( C38 C47 ) C38_=_C49( C38 C49 ) C38_=_C86( C38 C86 ) C38_=_C105( C38 C105 ) C38_=_C122( C38 C122 ) \nC38_=_C195( C38 C195 ) C38_=_C197( C38 C197 ) C38_=_C198( C38 C198 ) C38_=_C199( C38 C199 ) C38_=_C201( C38 C201 ) C38_=_C202( C38 C202 ) \nC38_=_C203( C38 C203 ) C38_=_C204( C38 C204 ) C38_=_C205( C38 C205 ) C38_=_C206( C38 C206 ) C38_=_C207( C38 C207 ) C38_=_C208( C38 C208 ) \nC38_=_C209( C38 C209 ) C38_=_C210( C38 C210 ) C38_=_C211( C38 C211 ) C38_=_C212( C38 C212 ) C38_=_C213( C38 C213 ) C40_=_C43( C40 C43 ) \nC40_=_C44( C40 C44 ) C40_=_C45( C40 C45 ) C40_=_C46( C40 C46 ) C40_=_C47( C40 C47 ) C40_=_C49( C40 C49 ) C40_=_C53( C40 C53 ) \nC40_=_C124( C40 C124 ) C40_=_C154( C40 C154 ) C40_=_C164( C40 C164 ) C40_=_C226( C40 C226 ) C40_=_C249( C40 C249 ) C40_=_C267( C40 C267 ) \nC40_=_C269( C40 C269 ) C40_=_C270( C40 C270 ) C40_=_C271( C40 C271 ) C40_=_C272( C40 C272 ) C40_=_C273( C40 C273 ) C40_=_C274( C40 C274 ) \nC40_=_C275( C40 C275 ) C40_=_C276( C40 C276 ) C40_=_C277( C40 C277 ) C43_=_C44( C43 C44 ) C43_=_C45( C43 C45 ) C43_=_C46( C43 C46 ) \nC43_=_C47( C43 C47 ) C43_=_C49( C43 C49 ) C43_=_C189( C43 C189 ) C43_=_C208( C43 C208 ) C43_=_C259( C43 C259 ) C43_=_C418( C43 C418 ) \nC44_=_C45( C44 C45 ) C44_=_C46( C44 C46 ) C44_=_C47( C44 C47 ) C44_=_C49( C44 C49 ) C44_=_C209( C44 C209 ) C44_=_C262( C44 C262 ) \nC44_=_C274( C44 C274 ) C44_=_C299( C44 C299 ) C44_=_C348( C44 C348 ) C44_=_C452( C44 C452 ) C45_=_C46( C45 C46 ) C45_=_C47( C45 C47 ) \nC45_=_C49( C45 C49 ) C45_=_C191( C45 C191 ) C45_=_C210( C45 C210 ) C45_=_C275( C45 C275 ) C45_=_C300( C45 C300 ) C46_=_C47( C46 C47 ) \nC46_=_C49( C46 C49 ) C46_=_C192( C46 C192 ) C46_=_C263( C46 C263 ) C46_=_C349( C46 C349 ) C47_=_C49( C47 C49 ) C47_=_C264( C47 C264 ) \nC47_=_C276( C47 C276 ) C47_=_C421( C47 C421 ) C49_=_C266( C49 C266 ) C49_=_C422( C49 C422 ) C51_=_C53( C51 C53 ) C51_=_C104( C51 C104 ) \nC51_=_C121( C51 C121 ) C51_=_C177( C51 C177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3_=_C124( C53 C124 ) C53_=_C154( C53 C154 ) C53_=_C164( C53 C164 ) C53_=_C226( C53 C226 ) C53_=_C249( C53 C249 ) C53_=_C267( C53 C267 ) \nC53_=_C269( C53 C269 ) C53_=_C270( C53 C270 ) C53_=_C271( C53 C271 ) C53_=_C272( C53 C272 ) C53_=_C273( C53 C273 ) C53_=_C274( C53 C274 ) \nC53_=_C275( C53 C275 ) C53_=_C276( C53 C276 ) C53_=_C277( C53 C277 ) C73_=_C78( C73 C78 ) C73_=_C89( C73 C89 ) C73_=_C108( C73 C108 ) \nC73_=_C126( C73 C126 ) C73_=_C143( C73 C143 ) C73_=_C166( C73 C166 ) C73_=_C180( C73 C180 ) C73_=_C239( C73 C239 ) C73_=_C267( C73 C267 ) \nC73_=_C290( C73 C290 ) C73_=_C291( C73 C291 ) C73_=_C292( C73 C292 ) C73_=_C293( C73 C293 ) C73_=_C294( C73 C294 ) C73_=_C296( C73 C296 ) \nC73_=_C297( C73 C297 ) C73_=_C298( C73 C298 ) C73_=_C299( C73 C299 ) C73_=_C300( C73 C300 ) C73_=_C301( C73 C301 ) C78_=_C94( C78 C94 ) \nC78_=_C170( C78 C170 ) C78_=_C186( C78 C186 ) C78_=_C205( C78 C205 ) C78_=_C323( C78 C323 ) C78_=_C343( C78 C343 ) C78_=_C370( C78 C370 ) \nC78_=_C403( C78 C403 ) C78_=_C405( C78 C405 ) C86_=_C89( C86 C89 ) C86_=_C94( C86 C94 ) C86_=_C105( C86 C105 ) C86_=_C122( C86 C122 ) \nC86_=_C195( C86 C195 ) C86_=_C197( C86 C197 ) C86_=_C198( C86 C198 ) C86_=_C199( C86 C199 ) C86_=_C201( C86 C201 ) C86_=_C202( C86 C202 ) \nC86_=_C203( C86 C203 ) C86_=_C204( C86 C204 ) C86_=_C205( C86 C205 ) C86_=_C206( C86 C206 ) C86_=_C207( C86 C207 ) C86_=_C208( C86 C208 ) \nC86_=_C209( C86 C209 ) C86_=_C210( C86 C210 ) C86_=_C211( C86 C211 ) C86_=_C212( C86 C212 ) C86_=_C213( C86 C213 ) C89_=_C94( C89 C94 ) \nC89_=_C108( C89 C108 ) C89_=_C126( C89 C126 ) C89_=_C143( C89 C143 ) C89_=_C166( C89 C166 ) C89_=_C180( C89 C180 ) C89_=_C239( C89 C239 ) \nC89_=_C267( C89 C267 ) C89_=_C290( C89 C290 ) C89_=_C291( C89 C291 ) C89_=_C292( C89 C292 ) C89_=_C293( C89 C293 ) C89_=_C294( C89 C294 ) \nC89_=_C296( C89 C296 ) C89_=_C297( C89 C297 ) C89_=_C298( C89 C298 ) C89_=_C299( C89 C299 ) C89_=_C300( C89 C300 ) C89_=_C301( C89 C301 ) \nC94_=_C170( C94 C170 ) C94_=_C186( C94 C186 ) C94_=_C205( C94 C205 ) C94_=_C323( C94 C323 ) C94_=_C343( C94 C343 ) C94_=_C370( C94 C370 ) \nC94_=_C403( C94 C403 ) C94_=_C405( C94 C405 ) C104_=_C105( C104 C105 ) C104_=_C106( C104 C106 ) C104_=_C108( C104 C108 ) C104_=_C109( C104 C109 ) \nC104_=_C118( C104 C118 ) C104_=_C121( C104 C121 ) C104_=_C177( C104 C177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5_=_C106( C105 C106 ) C105_=_C108( C105 C108 ) C105_=_C109( C105 C109 ) C105_=_C118( C105 C118 ) C105_=_C122( C105 C122 ) \nC105_=_C195( C105 C195 ) C105_=_C197( C105 C197 ) C105_=_C198( C105 C198 ) C105_=_C199( C105 C199 ) C105_=_C201( C105 C201 ) C105_=_C202( C105 C202 ) \nC105_=_C203( C105 C203 ) C105_=_C204( C105 C204 ) C105_=_C205( C105 C205 ) C105_=_C206( C105 C206 ) C105_=_C207( C105 C207 ) C105_=_C208( C105 C208 ) \nC105_=_C209( C105 C209 ) C105_=_C210( C105 C210 ) C105_=_C211( C105 C211 ) C105_=_C212( C105 C212 ) C105_=_C213( C105 C213 ) C106_=_C108( C106 C108 ) \nC106_=_C109( C106 C109 ) C106_=_C118( C106 C118 ) C106_=_C142( C106 C142 ) C106_=_C153( C106 C153 ) C106_=_C177( C106 C177 ) C106_=_C238( C106 C238 ) \nC106_=_C249( C106 C249 ) C106_=_C250( C106 C250 ) C106_=_C251( C106 C251 ) C106_=_C252( C106 C252 ) C106_=_C253( C106 C253 ) C106_=_C254( C106 C254 ) \nC106_=_C255( C106 C255 ) C106_=_C257( C106 C257 ) C106_=_C258( C106 C258 ) C106_=_C259( C106 C259 ) C106_=_C260( C106 C260 ) C106_=_C261( C106 C261 ) \nC106_=_C262( C106 C262 ) C106_=_C263( C106 C263 ) C106_=_C264( C106 C264 ) C106_=_C266( C106 C266 ) C108_=_C109( C108 C109 ) C108_=_C118( C108 C118 ) \nC108_=_C126( C108 C126 ) C108_=_C143( C108 C143 ) C108_=_C166( C108 C166 ) C108_=_C180( C108 C180 ) C108_=_C239( C108 C239 ) C108_=_C267( C108 C267 ) \nC108_=_C290( C108 C290 ) C108_=_C291( C108 C291 ) C108_=_C292( C108 C292 ) C108_=_C293( C108 C293 ) C108_=_C294( C108 C294 ) C108_=_C296( C108 C296 ) \nC108_=_C297( C108 C297 ) C108_=_C298( C108 C298 ) C108_=_C299( C108 C299 ) C108_=_C300( C108 C300 ) C108_=_C301( C108 C301 ) C109_=_C118( C109 C118 ) \nC109_=_C156( C109 C156 ) C109_=_C254( C109 C254 ) C109_=_C292( C109 C292 ) C109_=_C313( C109 C313 ) C109_=_C321( C109 C321 ) C109_=_C330( C109 C330 ) \nC109_=_C341( C109 C341 ) C109_=_C342( C109 C342 ) C109_=_C343( C109 C343 ) C109_=_C344( C109 C344 ) C109_=_C345( C109 C345 ) C109_=_C346( C109 C346 ) \nC109_=_C347( C109 C347 ) C109_=_C348( C109 C348 ) C109_=_C349( C109 C349 ) C109_=_C350( C109 C350 ) C109_=_C351( C109 C351 ) C118_=_C194( C118 C194 ) \nC118_=_C213( C118 C213 ) C118_=_C248( C118 C248 ) C118_=_C351( C118 C351 ) C118_=_C361( C118 C361 ) C118_=_C382( C118 C382 ) C118_=_C401( C118 C401 ) \nC118_=_C432( C118 C432 ) C118_=_C452( C118 C452 ) C118_=_C459( C118 C459 ) C121_=_C122( C121 C122 ) C121_=_C124( C121 C124 ) C121_=_C126( C121 C126 ) \nC121_=_C177( C121 C177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2_=_C124( C122 C124 ) \nC122_=_C126( C122 C126 ) C122_=_C195( C122 C195 ) C122_=_C197( C122 C197 ) C122_=_C198( C122 C198 ) C122_=_C199( C122 C199 ) C122_=_C201( C122 C201 ) \nC122_=_C202( C122 C202 ) C122_=_C203( C122 C203 ) C122_=_C204( C122 C204 ) C122_=_C205( C122 C205 ) C122_=_C206( C122 C206 ) C122_=_C207( C122 C207 ) \nC122_=_C208( C122 C208 ) C122_=_C209( C122 C209 ) C122_=_C210( C122 C210 ) C122_=_C211( C122 C211 ) C122_=_C212( C122 C212 ) C122_=_C213( C122 C213 ) \nC124_=_C126( C124 C126 ) C124_=_C154( C124 C154 ) C124_=_C164( C124 C164 ) C124_=_C226( C124 C226 ) C124_=_C249( C124 C249 ) C124_=_C267( C124 C267 ) \nC124_=_C269( C124 C269 ) C124_=_C270( C124 C270 ) C124_=_C271( C124 C271 ) C124_=_C272( C124 C272 ) C124_=_C273( C124 C273 ) C124_=_C274( C124 C274 ) \nC124_=_C275( C124 C275 ) C124_=_C276( C124 C276 ) C124_=_C277( C124 C277 ) C126_=_C143( C126 C143 ) C126_=_C166( C126 C166 ) C126_=_C180( C126 C180 ) \nC126_=_C239( C126 C239 ) C126_=_C267( C126 C267 ) C126_=_C290( C126 C290 ) C126_=_C291( C126 C291 ) C126_=_C292( C126 C292 ) C126_=_C293( C126 C293 ) \nC126_=_C294( C126 C294 ) C126_=_C296( C126 C296 ) C126_=_C297( C126 C297 ) C126_=_C298( C126 C298 ) C126_=_C299( C126 C299 ) C126_=_C300( C126 C300 ) \nC126_=_C301( C126 C301 ) C142_=_C143( C142 C143 ) C142_=_C153( C142 C153 ) C142_=_C177( C142 C177 ) C142_=_C238( C142 C238 ) C142_=_C249( C142 C249 ) \nC142_=_C250( C142 C250 ) C142_=_C251( C142 C251 ) C142_=_C252( C142 C252 ) C142_=_C253( C142 C253 ) C142_=_C254( C142 C254 ) C142_=_C255( C142 C255 ) \nC142_=_C257( C142 C257 ) C142_=_C258( C142 C258 ) C142_=_C259( C142 C259 ) C142_=_C260( C142 C260 ) C142_=_C261( C142 C261 ) C142_=_C262( C142 C262 ) \nC142_=_C263(</w:t>
      </w:r>
    </w:p>
    <w:p>
      <w:pPr>
        <w:pStyle w:val="PreformattedText"/>
        <w:bidi w:val="0"/>
        <w:spacing w:before="0" w:after="0"/>
        <w:jc w:val="left"/>
        <w:rPr/>
      </w:pPr>
      <w:r>
        <w:rPr/>
        <w:t xml:space="preserve"> </w:t>
      </w:r>
      <w:r>
        <w:rPr/>
        <w:t>C142 C263 ) C142_=_C264( C142 C264 ) C142_=_C266( C142 C266 ) C143_=_C166( C143 C166 ) C143_=_C180( C143 C180 ) C143_=_C239( C143 C239 ) \nC143_=_C267( C143 C267 ) C143_=_C290( C143 C290 ) C143_=_C291( C143 C291 ) C143_=_C292( C143 C292 ) C143_=_C293( C143 C293 ) C143_=_C294( C143 C294 ) \nC143_=_C296( C143 C296 ) C143_=_C297( C143 C297 ) C143_=_C298( C143 C298 ) C143_=_C299( C143 C299 ) C143_=_C300( C143 C300 ) C143_=_C301( C143 C301 ) \nC153_=_C154( C153 C154 ) C153_=_C156( C153 C156 ) C153_=_C160( C153 C160 ) C153_=_C177( C153 C177 ) C153_=_C238( C153 C238 ) C153_=_C249( C153 C249 ) \nC153_=_C250( C153 C250 ) C153_=_C251( C153 C251 ) C153_=_C252( C153 C252 ) C153_=_C253( C153 C253 ) C153_=_C254( C153 C254 ) C153_=_C255( C153 C255 ) \nC153_=_C257( C153 C257 ) C153_=_C258( C153 C258 ) C153_=_C259( C153 C259 ) C153_=_C260( C153 C260 ) C153_=_C261( C153 C261 ) C153_=_C262( C153 C262 ) \nC153_=_C263( C153 C263 ) C153_=_C264( C153 C264 ) C153_=_C266( C153 C266 ) C154_=_C156( C154 C156 ) C154_=_C160( C154 C160 ) C154_=_C164( C154 C164 ) \nC154_=_C226( C154 C226 ) C154_=_C249( C154 C249 ) C154_=_C267( C154 C267 ) C154_=_C269( C154 C269 ) C154_=_C270( C154 C270 ) C154_=_C271( C154 C271 ) \nC154_=_C272( C154 C272 ) C154_=_C273( C154 C273 ) C154_=_C274( C154 C274 ) C154_=_C275( C154 C275 ) C154_=_C276( C154 C276 ) C154_=_C277( C154 C277 ) \nC156_=_C160( C156 C160 ) C156_=_C254( C156 C254 ) C156_=_C292( C156 C292 ) C156_=_C313( C156 C313 ) C156_=_C321( C156 C321 ) C156_=_C330( C156 C330 ) \nC156_=_C341( C156 C341 ) C156_=_C342( C156 C342 ) C156_=_C343( C156 C343 ) C156_=_C344( C156 C344 ) C156_=_C345( C156 C345 ) C156_=_C346( C156 C346 ) \nC156_=_C347( C156 C347 ) C156_=_C348( C156 C348 ) C156_=_C349( C156 C349 ) C156_=_C350( C156 C350 ) C156_=_C351( C156 C351 ) C160_=_C220( C160 C220 ) \nC160_=_C283( C160 C283 ) C160_=_C324( C160 C324 ) C160_=_C355( C160 C355 ) C160_=_C418( C160 C418 ) C160_=_C419( C160 C419 ) C160_=_C420( C160 C420 ) \nC160_=_C421( C160 C421 ) C160_=_C422( C160 C422 ) C164_=_C166( C164 C166 ) C164_=_C170( C164 C170 ) C164_=_C226( C164 C226 ) C164_=_C249( C164 C249 ) \nC164_=_C267( C164 C267 ) C164_=_C269( C164 C269 ) C164_=_C270( C164 C270 ) C164_=_C271( C164 C271 ) C164_=_C272( C164 C272 ) C164_=_C273( C164 C273 ) \nC164_=_C274( C164 C274 ) C164_=_C275( C164 C275 ) C164_=_C276( C164 C276 ) C164_=_C277( C164 C277 ) C166_=_C170( C166 C170 ) C166_=_C180( C166 C180 ) \nC166_=_C239( C166 C239 ) C166_=_C267( C166 C267 ) C166_=_C290( C166 C290 ) C166_=_C291( C166 C291 ) C166_=_C292( C166 C292 ) C166_=_C293( C166 C293 ) \nC166_=_C294( C166 C294 ) C166_=_C296( C166 C296 ) C166_=_C297( C166 C297 ) C166_=_C298( C166 C298 ) C166_=_C299( C166 C299 ) C166_=_C300( C166 C300 ) \nC166_=_C301( C166 C301 ) C170_=_C186( C170 C186 ) C170_=_C205( C170 C205 ) C170_=_C323( C170 C323 ) C170_=_C343( C170 C343 ) C170_=_C370( C170 C370 ) \nC170_=_C403( C170 C403 ) C170_=_C405( C170 C405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238( C177 C238 ) C177_=_C249( C177 C249 ) C177_=_C250( C177 C250 ) C177_=_C251( C177 C251 ) C177_=_C252( C177 C252 ) C177_=_C253( C177 C253 ) \nC177_=_C254( C177 C254 ) C177_=_C255( C177 C255 ) C177_=_C257( C177 C257 ) C177_=_C258( C177 C258 ) C177_=_C259( C177 C259 ) C177_=_C260( C177 C260 ) \nC177_=_C261( C177 C261 ) C177_=_C262( C177 C262 ) C177_=_C263( C177 C263 ) C177_=_C264( C177 C264 ) C177_=_C266( C177 C26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7( C179 C197 ) C179_=_C283( C179 C283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239( C180 C239 ) C180_=_C267( C180 C267 ) C180_=_C290( C180 C290 ) C180_=_C291( C180 C291 ) C180_=_C292( C180 C292 ) C180_=_C293( C180 C293 ) \nC180_=_C294( C180 C294 ) C180_=_C296( C180 C296 ) C180_=_C297( C180 C297 ) C180_=_C298( C180 C298 ) C180_=_C299( C180 C299 ) C180_=_C300( C180 C300 ) \nC180_=_C301( C180 C30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9( C181 C199 ) C181_=_C251( C181 C251 ) C181_=_C290( C181 C290 ) C181_=_C313( C181 C313 ) \nC182_=_C183( C182 C183 ) C182_=_C184( C182 C184 ) C182_=_C185( C182 C185 ) C182_=_C186( C182 C186 ) C182_=_C187( C182 C187 ) C182_=_C188( C182 C188 ) \nC182_=_C189( C182 C189 ) C182_=_C190( C182 C190 ) C182_=_C191( C182 C191 ) C182_=_C192( C182 C192 ) C182_=_C193( C182 C193 ) C182_=_C194( C182 C194 ) \nC182_=_C253( C182 C253 ) C182_=_C291( C182 C291 ) C182_=_C330( C182 C330 ) C183_=_C184( C183 C184 ) C183_=_C185( C183 C185 ) C183_=_C186( C183 C186 ) \nC183_=_C187( C183 C187 ) C183_=_C188( C183 C188 ) C183_=_C189( C183 C189 ) C183_=_C190( C183 C190 ) C183_=_C191( C183 C191 ) C183_=_C192( C183 C192 ) \nC183_=_C193( C183 C193 ) C183_=_C194( C183 C194 ) C183_=_C201( C183 C201 ) C183_=_C270( C183 C270 ) C183_=_C341( C183 C341 ) C184_=_C185( C184 C185 ) \nC184_=_C186( C184 C186 ) C184_=_C187( C184 C187 ) C184_=_C188( C184 C188 ) C184_=_C189( C184 C189 ) C184_=_C190( C184 C190 ) C184_=_C191( C184 C191 ) \nC184_=_C192( C184 C192 ) C184_=_C193( C184 C193 ) C184_=_C194( C184 C194 ) C184_=_C203( C184 C203 ) C184_=_C255( C184 C255 ) C184_=_C382( C184 C382 ) \nC185_=_C186( C185 C186 ) C185_=_C187( C185 C187 ) C185_=_C188( C185 C188 ) C185_=_C189( C185 C189 ) C185_=_C190( C185 C190 ) C185_=_C191( C185 C191 ) \nC185_=_C192( C185 C192 ) C185_=_C193( C185 C193 ) C185_=_C194( C185 C194 ) C185_=_C294( C185 C294 ) C185_=_C401( C185 C401 ) C186_=_C187( C186 C187 ) \nC186_=_C188( C186 C188 ) C186_=_C189( C186 C189 ) C186_=_C190( C186 C190 ) C186_=_C191( C186 C191 ) C186_=_C192( C186 C192 ) C186_=_C193( C186 C193 ) \nC186_=_C194( C186 C194 ) C186_=_C205( C186 C205 ) C186_=_C323( C186 C323 ) C186_=_C343( C186 C343 ) C186_=_C370( C186 C370 ) C186_=_C403( C186 C403 ) \nC186_=_C405( C186 C405 ) C187_=_C188( C187 C188 ) C187_=_C189( C187 C189 ) C187_=_C190( C187 C190 ) C187_=_C191( C187 C191 ) C187_=_C192( C187 C192 ) \nC187_=_C193( C187 C193 ) C187_=_C194( C187 C194 ) C187_=_C258( C187 C258 ) C187_=_C344( C187 C344 ) C188_=_C189( C188 C189 ) C188_=_C190( C188 C190 ) \nC188_=_C191( C188 C191 ) C188_=_C192( C188 C192 ) C188_=_C193( C188 C193 ) C188_=_C194( C188 C194 ) C188_=_C207( C188 C207 ) C188_=_C272( C188 C272 ) \nC188_=_C345( C188 C345 ) C188_=_C432( C188 C432 ) C189_=_C190( C189 C190 ) C189_=_C191( C189 C191 ) C189_=_C192( C189 C192 ) C189_=_C193( C189 C193 ) \nC189_=_C194( C189 C194 ) C189_=_C208( C189 C208 ) C189_=_C259( C189 C259 ) C189_=_C418( C189 C418 ) C190_=_C191( C190 C191 ) C190_=_C192( C190 C192 ) \nC190_=_C193( C190 C193 ) C190_=_C194( C190 C194 ) C190_=_C405( C190 C405 ) C191_=_C192( C191 C192 ) C191_=_C193( C191 C193 ) C191_=_C194( C191 C194 ) \nC191_=_C210( C191 C210 ) C191_=_C275( C191 C275 ) C191_=_C300( C191 C300 ) C192_=_C193( C192 C193 ) C192_=_C194( C192 C194 ) C192_=_C263( C192 C263 ) \nC192_=_C349( C192 C349 ) C193_=_C194( C193 C194 ) C193_=_C211( C193 C211 ) C193_=_C301( C193 C301 ) C193_=_C350( C193 C350 ) C193_=_C420( C193 C420 ) \nC194_=_C213( C194 C213 ) C194_=_C248( C194 C248 ) C194_=_C351( C194 C351 ) C194_=_C361( C194 C361 ) C194_=_C382( C194 C382 ) C194_=_C401( C194 C401 ) \nC194_=_C432( C194 C432 ) C194_=_C452( C194 C452 ) C194_=_C459( C194 C459 ) C195_=_C197( C195 C197 ) C195_=_C198( C195 C198 ) C195_=_C199( C195 C199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20( C195 C220 ) C197_=_C198( C197 C198 ) C197_=_C199( C197 C199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83( C197 C283 ) \nC198_=_C199( C198 C199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50( C198 C250 ) C199_=_C201( C199 C201 ) C199_=_C202( C199 C202 ) C199_=_C203( C199 C203 ) \nC199_=_C204( C199 C204 ) C199_=_C205( C199 C205 ) C199_=_C206( C199 C206 ) C199_=_C207( C199 C207 ) C199_=_C208( C199 C208 ) C199_=_C209( C199 C209 ) \nC199_=_C210( C199 C210 ) C199_=_C211(</w:t>
      </w:r>
    </w:p>
    <w:p>
      <w:pPr>
        <w:pStyle w:val="PreformattedText"/>
        <w:bidi w:val="0"/>
        <w:spacing w:before="0" w:after="0"/>
        <w:jc w:val="left"/>
        <w:rPr/>
      </w:pPr>
      <w:r>
        <w:rPr/>
        <w:t xml:space="preserve"> </w:t>
      </w:r>
      <w:r>
        <w:rPr/>
        <w:t>C199 C211 ) C199_=_C212( C199 C212 ) C199_=_C213( C199 C213 ) C199_=_C251( C199 C251 ) C199_=_C290( C199 C290 ) \nC199_=_C313( C199 C313 ) C201_=_C202( C201 C202 ) C201_=_C203( C201 C203 ) C201_=_C204( C201 C204 ) C201_=_C205( C201 C205 ) C201_=_C206( C201 C206 ) \nC201_=_C207( C201 C207 ) C201_=_C208( C201 C208 ) C201_=_C209( C201 C209 ) C201_=_C210( C201 C210 ) C201_=_C211( C201 C211 ) C201_=_C212( C201 C212 ) \nC201_=_C213( C201 C213 ) C201_=_C270( C201 C270 ) C201_=_C341( C201 C341 ) C202_=_C203( C202 C203 ) C202_=_C204( C202 C204 ) C202_=_C205( C202 C205 ) \nC202_=_C206( C202 C206 ) C202_=_C207( C202 C207 ) C202_=_C208( C202 C208 ) C202_=_C209( C202 C209 ) C202_=_C210( C202 C210 ) C202_=_C211( C202 C211 ) \nC202_=_C212( C202 C212 ) C202_=_C213( C202 C213 ) C202_=_C342( C202 C342 ) C202_=_C370( C202 C370 ) C203_=_C204( C203 C204 ) C203_=_C205( C203 C205 ) \nC203_=_C206( C203 C206 ) C203_=_C207( C203 C207 ) C203_=_C208( C203 C208 ) C203_=_C209( C203 C209 ) C203_=_C210( C203 C210 ) C203_=_C211( C203 C211 ) \nC203_=_C212( C203 C212 ) C203_=_C213( C203 C213 ) C203_=_C255( C203 C255 ) C203_=_C382( C203 C382 ) C204_=_C205( C204 C205 ) C204_=_C206( C204 C206 ) \nC204_=_C207( C204 C207 ) C204_=_C208( C204 C208 ) C204_=_C209( C204 C209 ) C204_=_C210( C204 C210 ) C204_=_C211( C204 C211 ) C204_=_C212( C204 C212 ) \nC204_=_C213( C204 C213 ) C204_=_C293( C204 C293 ) C205_=_C206( C205 C206 ) C205_=_C207( C205 C207 ) C205_=_C208( C205 C208 ) C205_=_C209( C205 C209 ) \nC205_=_C210( C205 C210 ) C205_=_C211( C205 C211 ) C205_=_C212( C205 C212 ) C205_=_C213( C205 C213 ) C205_=_C323( C205 C323 ) C205_=_C343( C205 C343 ) \nC205_=_C370( C205 C370 ) C205_=_C403( C205 C403 ) C205_=_C405( C205 C405 ) C206_=_C207( C206 C207 ) C206_=_C208( C206 C208 ) C206_=_C209( C206 C209 ) \nC206_=_C210( C206 C210 ) C206_=_C211( C206 C211 ) C206_=_C212( C206 C212 ) C206_=_C213( C206 C213 ) C206_=_C257( C206 C257 ) C206_=_C271( C206 C271 ) \nC206_=_C403( C206 C403 ) C207_=_C208( C207 C208 ) C207_=_C209( C207 C209 ) C207_=_C210( C207 C210 ) C207_=_C211( C207 C211 ) C207_=_C212( C207 C212 ) \nC207_=_C213( C207 C213 ) C207_=_C272( C207 C272 ) C207_=_C345( C207 C345 ) C207_=_C432( C207 C432 ) C208_=_C209( C208 C209 ) C208_=_C210( C208 C210 ) \nC208_=_C211( C208 C211 ) C208_=_C212( C208 C212 ) C208_=_C213( C208 C213 ) C208_=_C259( C208 C259 ) C208_=_C418( C208 C418 ) C209_=_C210( C209 C210 ) \nC209_=_C211( C209 C211 ) C209_=_C212( C209 C212 ) C209_=_C213( C209 C213 ) C209_=_C262( C209 C262 ) C209_=_C274( C209 C274 ) C209_=_C299( C209 C299 ) \nC209_=_C348( C209 C348 ) C209_=_C452( C209 C452 ) C210_=_C211( C210 C211 ) C210_=_C212( C210 C212 ) C210_=_C213( C210 C213 ) C210_=_C275( C210 C275 ) \nC210_=_C300( C210 C300 ) C211_=_C212( C211 C212 ) C211_=_C213( C211 C213 ) C211_=_C301( C211 C301 ) C211_=_C350( C211 C350 ) C211_=_C420( C211 C420 ) \nC212_=_C213( C212 C213 ) C212_=_C459( C212 C459 ) C213_=_C248( C213 C248 ) C213_=_C351( C213 C351 ) C213_=_C361( C213 C361 ) C213_=_C382( C213 C382 ) \nC213_=_C401( C213 C401 ) C213_=_C432( C213 C432 ) C213_=_C452( C213 C452 ) C213_=_C459( C213 C459 ) C220_=_C283( C220 C283 ) C220_=_C324( C220 C324 ) \nC220_=_C355( C220 C355 ) C220_=_C418( C220 C418 ) C220_=_C419( C220 C419 ) C220_=_C420( C220 C420 ) C220_=_C421( C220 C421 ) C220_=_C422( C220 C422 ) \nC226_=_C249( C226 C249 ) C226_=_C267( C226 C267 ) C226_=_C269( C226 C269 ) C226_=_C270( C226 C270 ) C226_=_C271( C226 C271 ) C226_=_C272( C226 C272 ) \nC226_=_C273( C226 C273 ) C226_=_C274( C226 C274 ) C226_=_C275( C226 C275 ) C226_=_C276( C226 C276 ) C226_=_C277( C226 C277 ) C238_=_C239( C238 C239 ) \nC238_=_C248( C238 C248 ) C238_=_C249( C238 C249 ) C238_=_C250( C238 C250 ) C238_=_C251( C238 C251 ) C238_=_C252( C238 C252 ) C238_=_C253( C238 C253 ) \nC238_=_C254( C238 C254 ) C238_=_C255( C238 C255 ) C238_=_C257( C238 C257 ) C238_=_C258( C238 C258 ) C238_=_C259( C238 C259 ) C238_=_C260( C238 C260 ) \nC238_=_C261( C238 C261 ) C238_=_C262( C238 C262 ) C238_=_C263( C238 C263 ) C238_=_C264( C238 C264 ) C238_=_C266( C238 C266 ) C239_=_C248( C239 C248 ) \nC239_=_C267( C239 C267 ) C239_=_C290( C239 C290 ) C239_=_C291( C239 C291 ) C239_=_C292( C239 C292 ) C239_=_C293( C239 C293 ) C239_=_C294( C239 C294 ) \nC239_=_C296( C239 C296 ) C239_=_C297( C239 C297 ) C239_=_C298( C239 C298 ) C239_=_C299( C239 C299 ) C239_=_C300( C239 C300 ) C239_=_C301( C239 C301 ) \nC248_=_C351( C248 C351 ) C248_=_C361( C248 C361 ) C248_=_C382( C248 C382 ) C248_=_C401( C248 C401 ) C248_=_C432( C248 C432 ) C248_=_C452( C248 C452 ) \nC248_=_C459( C248 C459 ) C249_=_C250( C249 C250 ) C249_=_C251( C249 C251 ) C249_=_C252( C249 C252 ) C249_=_C253( C249 C253 ) C249_=_C254( C249 C254 ) \nC249_=_C255( C249 C255 ) C249_=_C257( C249 C257 ) C249_=_C258( C249 C258 ) C249_=_C259( C249 C259 ) C249_=_C260( C249 C260 ) C249_=_C261( C249 C261 ) \nC249_=_C262( C249 C262 ) C249_=_C263( C249 C263 ) C249_=_C264( C249 C264 ) C249_=_C266( C249 C266 ) C249_=_C267( C249 C267 ) C249_=_C269( C249 C269 ) \nC249_=_C270( C249 C270 ) C249_=_C271( C249 C271 ) C249_=_C272( C249 C272 ) C249_=_C273( C249 C273 ) C249_=_C274( C249 C274 ) C249_=_C275( C249 C275 ) \nC249_=_C276( C249 C276 ) C249_=_C277( C249 C277 ) C250_=_C251( C250 C251 ) C250_=_C252( C250 C252 ) C250_=_C253( C250 C253 ) C250_=_C254( C250 C254 ) \nC250_=_C255( C250 C255 ) C250_=_C257( C250 C257 ) C250_=_C258( C250 C258 ) C250_=_C259( C250 C259 ) C250_=_C260( C250 C260 ) C250_=_C261( C250 C261 ) \nC250_=_C262( C250 C262 ) C250_=_C263( C250 C263 ) C250_=_C264( C250 C264 ) C250_=_C266( C250 C266 ) C251_=_C252( C251 C252 ) C251_=_C253( C251 C253 ) \nC251_=_C254( C251 C254 ) C251_=_C255( C251 C255 ) C251_=_C257( C251 C257 ) C251_=_C258( C251 C258 ) C251_=_C259( C251 C259 ) C251_=_C260( C251 C260 ) \nC251_=_C261( C251 C261 ) C251_=_C262( C251 C262 ) C251_=_C263( C251 C263 ) C251_=_C264( C251 C264 ) C251_=_C266( C251 C266 ) C251_=_C290( C251 C290 ) \nC251_=_C313( C251 C313 ) C252_=_C253( C252 C253 ) C252_=_C254( C252 C254 ) C252_=_C255( C252 C255 ) C252_=_C257( C252 C257 ) C252_=_C258( C252 C258 ) \nC252_=_C259( C252 C259 ) C252_=_C260( C252 C260 ) C252_=_C261( C252 C261 ) C252_=_C262( C252 C262 ) C252_=_C263( C252 C263 ) C252_=_C264( C252 C264 ) \nC252_=_C266( C252 C266 ) C252_=_C321( C252 C321 ) C252_=_C323( C252 C323 ) C252_=_C324( C252 C324 ) C253_=_C254( C253 C254 ) C253_=_C255( C253 C255 ) \nC253_=_C257( C253 C257 ) C253_=_C258( C253 C258 ) C253_=_C259( C253 C259 ) C253_=_C260( C253 C260 ) C253_=_C261( C253 C261 ) C253_=_C262( C253 C262 ) \nC253_=_C263( C253 C263 ) C253_=_C264( C253 C264 ) C253_=_C266( C253 C266 ) C253_=_C291( C253 C291 ) C253_=_C330( C253 C330 ) C254_=_C255( C254 C255 ) \nC254_=_C257( C254 C257 ) C254_=_C258( C254 C258 ) C254_=_C259( C254 C259 ) C254_=_C260( C254 C260 ) C254_=_C261( C254 C261 ) C254_=_C262( C254 C262 ) \nC254_=_C263( C254 C263 ) C254_=_C264( C254 C264 ) C254_=_C266( C254 C266 ) C254_=_C292( C254 C292 ) C254_=_C313( C254 C313 ) C254_=_C321( C254 C321 ) \nC254_=_C330( C254 C330 ) C254_=_C341( C254 C341 ) C254_=_C342( C254 C342 ) C254_=_C343( C254 C343 ) C254_=_C344( C254 C344 ) C254_=_C345( C254 C345 ) \nC254_=_C346( C254 C346 ) C254_=_C347( C254 C347 ) C254_=_C348( C254 C348 ) C254_=_C349( C254 C349 ) C254_=_C350( C254 C350 ) C254_=_C351( C254 C351 ) \nC255_=_C257( C255 C257 ) C255_=_C258( C255 C258 ) C255_=_C259( C255 C259 ) C255_=_C260( C255 C260 ) C255_=_C261( C255 C261 ) C255_=_C262( C255 C262 ) \nC255_=_C263( C255 C263 ) C255_=_C264( C255 C264 ) C255_=_C266( C255 C266 ) C255_=_C382( C255 C382 ) C257_=_C258( C257 C258 ) C257_=_C259( C257 C259 ) \nC257_=_C260( C257 C260 ) C257_=_C261( C257 C261 ) C257_=_C262( C257 C262 ) C257_=_C263( C257 C263 ) C257_=_C264( C257 C264 ) C257_=_C266( C257 C266 ) \nC257_=_C271( C257 C271 ) C257_=_C403( C257 C403 ) C258_=_C259( C258 C259 ) C258_=_C260( C258 C260 ) C258_=_C261( C258 C261 ) C258_=_C262( C258 C262 ) \nC258_=_C263( C258 C263 ) C258_=_C264( C258 C264 ) C258_=_C266( C258 C266 ) C258_=_C344( C258 C344 ) C259_=_C260( C259 C260 ) C259_=_C261( C259 C261 ) \nC259_=_C262( C259 C262 ) C259_=_C263( C259 C263 ) C259_=_C264( C259 C264 ) C259_=_C266( C259 C266 ) C259_=_C418( C259 C418 ) C260_=_C261( C260 C261 ) \nC260_=_C262( C260 C262 ) C260_=_C263( C260 C263 ) C260_=_C264( C260 C264 ) C260_=_C266( C260 C266 ) C260_=_C297( C260 C297 ) C260_=_C346( C260 C346 ) \nC261_=_C262( C261 C262 ) C261_=_C263( C261 C263 ) C261_=_C264( C261 C264 ) C261_=_C266( C261 C266 ) C261_=_C273( C261 C273 ) C261_=_C298( C261 C298 ) \nC261_=_C347( C261 C347 ) C261_=_C419( C261 C419 ) C262_=_C263( C262 C263 ) C262_=_C264( C262 C264 ) C262_=_C266( C262 C266 ) C262_=_C274( C262 C274 ) \nC262_=_C299( C262 C299 ) C262_=_C348( C262 C348 ) C262_=_C452( C262 C452 ) C263_=_C264( C263 C264 ) C263_=_C266( C263 C266 ) C263_=_C349( C263 C349 ) \nC264_=_C266( C264 C266 ) C264_=_C276( C264 C276 ) C264_=_C421( C264 C421 ) C266_=_C422( C266 C422 ) C267_=_C269( C267 C269 ) C267_=_C270( C267 C270 ) \nC267_=_C271( C267 C271 ) C267_=_C272( C267 C272 ) C267_=_C273( C267 C273 ) C267_=_C274( C267 C274 ) C267_=_C275( C267 C275 ) C267_=_C276( C267 C276 ) \nC267_=_C277( C267 C277 ) C267_=_C290( C267 C290 ) C267_=_C291( C267 C291 ) C267_=_C292( C267 C292 ) C267_=_C293( C267 C293 ) C267_=_C294( C267 C294 ) \nC267_=_C296( C267 C296 ) C267_=_C297( C267 C297 ) C267_=_C298( C267 C298 ) C267_=_C299( C267 C299 ) C267_=_C300( C267 C300 ) C267_=_C301( C267 C301 ) \nC269_=_C270( C269 C270 ) C269_=_C271( C269 C271 ) C269_=_C272( C269 C272 ) C269_=_C273( C269 C273 ) C269_=_C274( C269 C274 ) C269_=_C275( C269 C275 ) \nC269_=_C276( C269 C276 ) C269_=_C277( C269 C277 ) C269_=_C355( C269 C355 ) C269_=_C361( C269 C361 ) C270_=_C271( C270 C271 ) C270_=_C272( C270 C272 ) \nC270_=_C273( C270 C273 ) C270_=_C274( C270 C274 ) C270_=_C275( C270 C275 ) C270_=_C276( C270 C276 ) C270_=_C277( C270 C277 ) C270_=_C341( C270 C341 ) \nC271_=_C272( C271 C272 ) C271_=_C273( C271 C273 ) C271_=_C274(</w:t>
      </w:r>
    </w:p>
    <w:p>
      <w:pPr>
        <w:pStyle w:val="PreformattedText"/>
        <w:bidi w:val="0"/>
        <w:spacing w:before="0" w:after="0"/>
        <w:jc w:val="left"/>
        <w:rPr/>
      </w:pPr>
      <w:r>
        <w:rPr/>
        <w:t xml:space="preserve"> </w:t>
      </w:r>
      <w:r>
        <w:rPr/>
        <w:t>C271 C274 ) C271_=_C275( C271 C275 ) C271_=_C276( C271 C276 ) C271_=_C277( C271 C277 ) \nC271_=_C403( C271 C403 ) C272_=_C273( C272 C273 ) C272_=_C274( C272 C274 ) C272_=_C275( C272 C275 ) C272_=_C276( C272 C276 ) C272_=_C277( C272 C277 ) \nC272_=_C345( C272 C345 ) C272_=_C432( C272 C432 ) C273_=_C274( C273 C274 ) C273_=_C275( C273 C275 ) C273_=_C276( C273 C276 ) C273_=_C277( C273 C277 ) \nC273_=_C298( C273 C298 ) C273_=_C347( C273 C347 ) C273_=_C419( C273 C419 ) C274_=_C275( C274 C275 ) C274_=_C276( C274 C276 ) C274_=_C277( C274 C277 ) \nC274_=_C299( C274 C299 ) C274_=_C348( C274 C348 ) C274_=_C452( C274 C452 ) C275_=_C276( C275 C276 ) C275_=_C277( C275 C277 ) C275_=_C300( C275 C300 ) \nC276_=_C277( C276 C277 ) C276_=_C421( C276 C421 ) C283_=_C324( C283 C324 ) C283_=_C355( C283 C355 ) C283_=_C418( C283 C418 ) C283_=_C419( C283 C419 ) \nC283_=_C420( C283 C420 ) C283_=_C421( C283 C421 ) C283_=_C422( C283 C422 ) C290_=_C291( C290 C291 ) C290_=_C292( C290 C292 ) C290_=_C293( C290 C293 ) \nC290_=_C294( C290 C294 ) C290_=_C296( C290 C296 ) C290_=_C297( C290 C297 ) C290_=_C298( C290 C298 ) C290_=_C299( C290 C299 ) C290_=_C300( C290 C300 ) \nC290_=_C301( C290 C301 ) C290_=_C313( C290 C313 ) C291_=_C292( C291 C292 ) C291_=_C293( C291 C293 ) C291_=_C294( C291 C294 ) C291_=_C296( C291 C296 ) \nC291_=_C297( C291 C297 ) C291_=_C298( C291 C298 ) C291_=_C299( C291 C299 ) C291_=_C300( C291 C300 ) C291_=_C301( C291 C301 ) C291_=_C330( C291 C330 ) \nC292_=_C293( C292 C293 ) C292_=_C294( C292 C294 ) C292_=_C296( C292 C296 ) C292_=_C297( C292 C297 ) C292_=_C298( C292 C298 ) C292_=_C299( C292 C299 ) \nC292_=_C300( C292 C300 ) C292_=_C301( C292 C301 ) C292_=_C313( C292 C313 ) C292_=_C321( C292 C321 ) C292_=_C330( C292 C330 ) C292_=_C341( C292 C341 ) \nC292_=_C342( C292 C342 ) C292_=_C343( C292 C343 ) C292_=_C344( C292 C344 ) C292_=_C345( C292 C345 ) C292_=_C346( C292 C346 ) C292_=_C347( C292 C347 ) \nC292_=_C348( C292 C348 ) C292_=_C349( C292 C349 ) C292_=_C350( C292 C350 ) C292_=_C351( C292 C351 ) C293_=_C294( C293 C294 ) C293_=_C296( C293 C296 ) \nC293_=_C297( C293 C297 ) C293_=_C298( C293 C298 ) C293_=_C299( C293 C299 ) C293_=_C300( C293 C300 ) C293_=_C301( C293 C301 ) C294_=_C296( C294 C296 ) \nC294_=_C297( C294 C297 ) C294_=_C298( C294 C298 ) C294_=_C299( C294 C299 ) C294_=_C300( C294 C300 ) C294_=_C301( C294 C301 ) C294_=_C401( C294 C401 ) \nC296_=_C297( C296 C297 ) C296_=_C298( C296 C298 ) C296_=_C299( C296 C299 ) C296_=_C300( C296 C300 ) C296_=_C301( C296 C301 ) C297_=_C298( C297 C298 ) \nC297_=_C299( C297 C299 ) C297_=_C300( C297 C300 ) C297_=_C301( C297 C301 ) C297_=_C346( C297 C346 ) C298_=_C299( C298 C299 ) C298_=_C300( C298 C300 ) \nC298_=_C301( C298 C301 ) C298_=_C347( C298 C347 ) C298_=_C419( C298 C419 ) C299_=_C300( C299 C300 ) C299_=_C301( C299 C301 ) C299_=_C348( C299 C348 ) \nC299_=_C452( C299 C452 ) C300_=_C301( C300 C301 ) C301_=_C350( C301 C350 ) C301_=_C420( C301 C420 ) C313_=_C321( C313 C321 ) C313_=_C330( C313 C330 ) \nC313_=_C341( C313 C341 ) C313_=_C342( C313 C342 ) C313_=_C343( C313 C343 ) C313_=_C344( C313 C344 ) C313_=_C345( C313 C345 ) C313_=_C346( C313 C346 ) \nC313_=_C347( C313 C347 ) C313_=_C348( C313 C348 ) C313_=_C349( C313 C349 ) C313_=_C350( C313 C350 ) C313_=_C351( C313 C351 ) C321_=_C323( C321 C323 ) \nC321_=_C324( C321 C324 ) C321_=_C330( C321 C330 ) C321_=_C341( C321 C341 ) C321_=_C342( C321 C342 ) C321_=_C343( C321 C343 ) C321_=_C344( C321 C344 ) \nC321_=_C345( C321 C345 ) C321_=_C346( C321 C346 ) C321_=_C347( C321 C347 ) C321_=_C348( C321 C348 ) C321_=_C349( C321 C349 ) C321_=_C350( C321 C350 ) \nC321_=_C351( C321 C351 ) C323_=_C324( C323 C324 ) C323_=_C343( C323 C343 ) C323_=_C370( C323 C370 ) C323_=_C403( C323 C403 ) C323_=_C405( C323 C405 ) \nC324_=_C355( C324 C355 ) C324_=_C418( C324 C418 ) C324_=_C419( C324 C419 ) C324_=_C420( C324 C420 ) C324_=_C421( C324 C421 ) C324_=_C422( C324 C422 ) \nC330_=_C341( C330 C341 ) C330_=_C342( C330 C342 ) C330_=_C343( C330 C343 ) C330_=_C344( C330 C344 ) C330_=_C345( C330 C345 ) C330_=_C346( C330 C346 ) \nC330_=_C347( C330 C347 ) C330_=_C348( C330 C348 ) C330_=_C349( C330 C349 ) C330_=_C350( C330 C350 ) C330_=_C351( C330 C351 ) C341_=_C342( C341 C342 ) \nC341_=_C343( C341 C343 ) C341_=_C344( C341 C344 ) C341_=_C345( C341 C345 ) C341_=_C346( C341 C346 ) C341_=_C347( C341 C347 ) C341_=_C348( C341 C348 ) \nC341_=_C349( C341 C349 ) C341_=_C350( C341 C350 ) C341_=_C351( C341 C351 ) C342_=_C343( C342 C343 ) C342_=_C344( C342 C344 ) C342_=_C345( C342 C345 ) \nC342_=_C346( C342 C346 ) C342_=_C347( C342 C347 ) C342_=_C348( C342 C348 ) C342_=_C349( C342 C349 ) C342_=_C350( C342 C350 ) C342_=_C351( C342 C351 ) \nC342_=_C370( C342 C370 ) C343_=_C344( C343 C344 ) C343_=_C345( C343 C345 ) C343_=_C346( C343 C346 ) C343_=_C347( C343 C347 ) C343_=_C348( C343 C348 ) \nC343_=_C349( C343 C349 ) C343_=_C350( C343 C350 ) C343_=_C351( C343 C351 ) C343_=_C370( C343 C370 ) C343_=_C403( C343 C403 ) C343_=_C405( C343 C405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5_=_C432( C345 C432 ) C346_=_C347( C346 C347 ) C346_=_C348( C346 C348 ) C346_=_C349( C346 C349 ) C346_=_C350( C346 C350 ) \nC346_=_C351( C346 C351 ) C347_=_C348( C347 C348 ) C347_=_C349( C347 C349 ) C347_=_C350( C347 C350 ) C347_=_C351( C347 C351 ) C347_=_C419( C347 C419 ) \nC348_=_C349( C348 C349 ) C348_=_C350( C348 C350 ) C348_=_C351( C348 C351 ) C348_=_C452( C348 C452 ) C349_=_C350( C349 C350 ) C349_=_C351( C349 C351 ) \nC350_=_C351( C350 C351 ) C350_=_C420( C350 C420 ) C351_=_C361( C351 C361 ) C351_=_C382( C351 C382 ) C351_=_C401( C351 C401 ) C351_=_C432( C351 C432 ) \nC351_=_C452( C351 C452 ) C351_=_C459( C351 C459 ) C355_=_C361( C355 C361 ) C355_=_C418( C355 C418 ) C355_=_C419( C355 C419 ) C355_=_C420( C355 C420 ) \nC355_=_C421( C355 C421 ) C355_=_C422( C355 C422 ) C361_=_C382( C361 C382 ) C361_=_C401( C361 C401 ) C361_=_C432( C361 C432 ) C361_=_C452( C361 C452 ) \nC361_=_C459( C361 C459 ) C370_=_C403( C370 C403 ) C370_=_C405( C370 C405 ) C382_=_C401( C382 C401 ) C382_=_C432( C382 C432 ) C382_=_C452( C382 C452 ) \nC382_=_C459( C382 C459 ) C401_=_C432( C401 C432 ) C401_=_C452( C401 C452 ) C401_=_C459( C401 C459 ) C403_=_C405( C403 C405 ) C418_=_C419( C418 C419 ) \nC418_=_C420( C418 C420 ) C418_=_C421( C418 C421 ) C418_=_C422( C418 C422 ) C419_=_C420( C419 C420 ) C419_=_C421( C419 C421 ) C419_=_C422( C419 C422 ) \nC420_=_C421( C420 C421 ) C420_=_C422( C420 C422 ) C421_=_C422( C421 C422 ) C432_=_C452( C432 C452 ) C432_=_C459( C432 C459 ) C452_=_C459( C452 C459 ) "];17-&gt;22[label="135: C7 C9 C14 C20 C26 \nC28 C37 C43 C44 C45 C46 \nC47 C49 C51 C53 C73 C78 \nC86 C89 C94 C104 C105 C106 \nC108 C109 C118 C121 C122 C124 \nC126 C142 C143 C153 C154 C156 \nC160 C164 C166 C170 C179 C181 \nC182 C183 C184 C185 C187 C188 \nC189 C190 C191 C192 C193 C195 \nC197 C198 C199 C201 C202 C203 \nC204 C206 C207 C208 C209 C210 \nC211 C212 C220 C226 C238 C239 \nC248 C250 C251 C252 C253 C255 \nC257 C258 C259 C260 C261 C262 \nC263 C264 C266 C269 C270 C271 \nC272 C273 C274 C275 C276 C277 \nC283 C290 C291 C293 C294 C296 \nC297 C298 C299 C300 C301 C313 \nC321 C323 C324 C330 C341 C342 \nC344 C345 C346 C347 C348 C349 \nC350 C355 C361 C370 C382 C401 \nC403 C405 C418 C419 C420 C421 \nC422 C432 C452 C459 \n1139: C7_=_C9 ,C7_=_C14 ,C7_=_C28 ,C7_=_C73 ,C7_=_C89 ,\nC7_=_C108 ,C7_=_C126 ,C7_=_C143 ,C7_=_C166 ,C7_=_C239 ,C7_=_C290 ,\nC7_=_C291 ,C7_=_C293 ,C7_=_C294 ,C7_=_C296 ,C7_=_C297 ,C7_=_C298 ,\nC7_=_C299 ,C7_=_C300 ,C7_=_C301 ,C9_=_C14 ,C9_=_C109 ,C9_=_C156 ,\nC9_=_C313 ,C9_=_C321 ,C9_=_C330 ,C9_=_C341 ,C9_=_C342 ,C9_=_C344 ,\nC9_=_C345 ,C9_=_C346 ,C9_=_C347 ,C9_=_C348 ,C9_=_C349 ,C9_=_C350 ,\nC14_=_C160 ,C14_=_C220 ,C14_=_C283 ,C14_=_C324 ,C14_=_C355 ,C14_=_C418 ,\nC14_=_C419 ,C14_=_C420 ,C14_=_C421 ,C14_=_C422 ,C20_=_C26 ,C20_=_C28 ,\nC20_=_C37 ,C20_=_C43 ,C20_=_C44 ,C20_=_C45 ,C20_=_C46 ,C20_=_C47 ,\nC20_=_C49 ,C26_=_C28 ,C26_=_C106 ,C26_=_C142 ,C26_=_C153 ,C26_=_C238 ,\nC26_=_C250 ,C26_=_C251 ,C26_=_C252 ,C26_=_C253 ,C26_=_C255 ,C26_=_C257 ,\nC26_=_C258 ,C26_=_C259 ,C26_=_C260 ,C26_=_C261 ,C26_=_C262 ,C26_=_C263 ,\nC26_=_C264 ,C26_=_C266 ,C28_=_C73 ,C28_=_C89 ,C28_=_C108 ,C28_=_C126 ,\nC28_=_C143 ,C28_=_C166 ,C28_=_C239 ,C28_=_C290 ,C28_=_C291 ,C28_=_C293 ,\nC28_=_C294 ,C28_=_C296 ,C28_=_C297 ,C28_=_C298 ,C28_=_C299 ,C28_=_C300 ,\nC28_=_C301 ,C37_=_C43 ,C37_=_C44 ,C37_=_C45 ,C37_=_C46 ,C37_=_C47 ,\nC37_=_C49 ,C37_=_C142 ,C37_=_C143 ,C43_=_C44 ,C43_=_C45 ,C43_=_C46 ,\nC43_=_C47 ,C43_=_C49 ,C43_=_C189 ,C43_=_C208 ,C43_=_C259 ,C43_=_C418 ,\nC44_=_C45 ,C44_=_C46 ,C44_=_C47 ,C44_=_C49 ,C44_=_C209 ,C44_=_C262 ,\nC44_=_C274 ,C44_=_C299 ,C44_=_C348 ,C44_=_C452 ,C45_=_C46 ,C45_=_C47 ,\nC45_=_C49 ,C45_=_C191 ,C45_=_C210 ,C45_=_C275 ,C45_=_C300 ,C46_=_C47 ,\nC46_=_C49 ,C46_=_C192 ,C46_=_C263 ,C46_=_C349 ,C47_=_C49 ,C47_=_C264 ,\nC47_=_C276 ,C47_=_C421 ,C49_=_C266 ,C49_=_C422 ,C51_=_C53 ,C51_=_C104 ,\nC51_=_C121 ,C51_=_C179 ,C51_=_C181 ,C51_=_C182 ,C51_=_C183 ,C51_=_C184 ,\nC51_=_C185 ,C51_=_C187 ,C51_=_C188 ,C51_=_C189 ,C51_=_C190 ,C51_=_C191 ,\nC51_=_C192 ,C51_=_C193 ,C53_=_C124 ,C53_=_C154 ,C53_=_C164 ,C53_=_C226 ,\nC53_=_C269 ,C53_=_C270 ,C53_=_C271 ,C53_=_C272 ,C53_=_C273 ,C53_=_C274 ,\nC53_=_C275 ,C53_=_C276 ,C53_=_C277 ,C73_=_C78 ,C73_=_C89 ,C73_=_C108 ,\nC73_=_C126 ,C73_=_C143 ,C73_=_C166 ,C73_=_C239 ,C73_=_C290 ,C73_=_C291 ,\nC73_=_C293 ,C73_=_C294 ,C73_=_C296 ,C73_=_C297 ,C73_=_C298 ,C73_=_C299 ,\nC73_=_C300 ,C73_=_C301 ,C78_=_C94 ,C78_=_C170 ,C78_=_C323 ,C78_=_C370 ,\nC78_=_C403 ,C78_=_C405 ,C86_=_C89 ,C86_=_C94 ,C86_=_C105 ,C86_=_C122 ,\nC86_=_C195 ,C86_=_C197 ,C86_=_C198 ,C86_=_C199 ,C86_=_C201 ,C86_=_C202 ,\nC86_=_C203 ,C86_=_C204 ,C86_=_C206 ,C86_=_C207 ,C86_=_C208</w:t>
      </w:r>
    </w:p>
    <w:p>
      <w:pPr>
        <w:pStyle w:val="PreformattedText"/>
        <w:bidi w:val="0"/>
        <w:spacing w:before="0" w:after="0"/>
        <w:jc w:val="left"/>
        <w:rPr/>
      </w:pPr>
      <w:r>
        <w:rPr/>
        <w:t xml:space="preserve"> </w:t>
      </w:r>
      <w:r>
        <w:rPr/>
        <w:t>,C86_=_C209 ,\nC86_=_C210 ,C86_=_C211 ,C86_=_C212 ,C89_=_C94 ,C89_=_C108 ,C89_=_C126 ,\nC89_=_C143 ,C89_=_C166 ,C89_=_C239 ,C89_=_C290 ,C89_=_C291 ,C89_=_C293 ,\nC89_=_C294 ,C89_=_C296 ,C89_=_C297 ,C89_=_C298 ,C89_=_C299 ,C89_=_C300 ,\nC89_=_C301 ,C94_=_C170 ,C94_=_C323 ,C94_=_C370 ,C94_=_C403 ,C94_=_C405 ,\nC104_=_C105 ,C104_=_C106 ,C104_=_C108 ,C104_=_C109 ,C104_=_C118 ,C104_=_C121 ,\nC104_=_C179 ,C104_=_C181 ,C104_=_C182 ,C104_=_C183 ,C104_=_C184 ,C104_=_C185 ,\nC104_=_C187 ,C104_=_C188 ,C104_=_C189 ,C104_=_C190 ,C104_=_C191 ,C104_=_C192 ,\nC104_=_C193 ,C105_=_C106 ,C105_=_C108 ,C105_=_C109 ,C105_=_C118 ,C105_=_C122 ,\nC105_=_C195 ,C105_=_C197 ,C105_=_C198 ,C105_=_C199 ,C105_=_C201 ,C105_=_C202 ,\nC105_=_C203 ,C105_=_C204 ,C105_=_C206 ,C105_=_C207 ,C105_=_C208 ,C105_=_C209 ,\nC105_=_C210 ,C105_=_C211 ,C105_=_C212 ,C106_=_C108 ,C106_=_C109 ,C106_=_C118 ,\nC106_=_C142 ,C106_=_C153 ,C106_=_C238 ,C106_=_C250 ,C106_=_C251 ,C106_=_C252 ,\nC106_=_C253 ,C106_=_C255 ,C106_=_C257 ,C106_=_C258 ,C106_=_C259 ,C106_=_C260 ,\nC106_=_C261 ,C106_=_C262 ,C106_=_C263 ,C106_=_C264 ,C106_=_C266 ,C108_=_C109 ,\nC108_=_C118 ,C108_=_C126 ,C108_=_C143 ,C108_=_C166 ,C108_=_C239 ,C108_=_C290 ,\nC108_=_C291 ,C108_=_C293 ,C108_=_C294 ,C108_=_C296 ,C108_=_C297 ,C108_=_C298 ,\nC108_=_C299 ,C108_=_C300 ,C108_=_C301 ,C109_=_C118 ,C109_=_C156 ,C109_=_C313 ,\nC109_=_C321 ,C109_=_C330 ,C109_=_C341 ,C109_=_C342 ,C109_=_C344 ,C109_=_C345 ,\nC109_=_C346 ,C109_=_C347 ,C109_=_C348 ,C109_=_C349 ,C109_=_C350 ,C118_=_C248 ,\nC118_=_C361 ,C118_=_C382 ,C118_=_C401 ,C118_=_C432 ,C118_=_C452 ,C118_=_C459 ,\nC121_=_C122 ,C121_=_C124 ,C121_=_C126 ,C121_=_C179 ,C121_=_C181 ,C121_=_C182 ,\nC121_=_C183 ,C121_=_C184 ,C121_=_C185 ,C121_=_C187 ,C121_=_C188 ,C121_=_C189 ,\nC121_=_C190 ,C121_=_C191 ,C121_=_C192 ,C121_=_C193 ,C122_=_C124 ,C122_=_C126 ,\nC122_=_C195 ,C122_=_C197 ,C122_=_C198 ,C122_=_C199 ,C122_=_C201 ,C122_=_C202 ,\nC122_=_C203 ,C122_=_C204 ,C122_=_C206 ,C122_=_C207 ,C122_=_C208 ,C122_=_C209 ,\nC122_=_C210 ,C122_=_C211 ,C122_=_C212 ,C124_=_C126 ,C124_=_C154 ,C124_=_C164 ,\nC124_=_C226 ,C124_=_C269 ,C124_=_C270 ,C124_=_C271 ,C124_=_C272 ,C124_=_C273 ,\nC124_=_C274 ,C124_=_C275 ,C124_=_C276 ,C124_=_C277 ,C126_=_C143 ,C126_=_C166 ,\nC126_=_C239 ,C126_=_C290 ,C126_=_C291 ,C126_=_C293 ,C126_=_C294 ,C126_=_C296 ,\nC126_=_C297 ,C126_=_C298 ,C126_=_C299 ,C126_=_C300 ,C126_=_C301 ,C142_=_C143 ,\nC142_=_C153 ,C142_=_C238 ,C142_=_C250 ,C142_=_C251 ,C142_=_C252 ,C142_=_C253 ,\nC142_=_C255 ,C142_=_C257 ,C142_=_C258 ,C142_=_C259 ,C142_=_C260 ,C142_=_C261 ,\nC142_=_C262 ,C142_=_C263 ,C142_=_C264 ,C142_=_C266 ,C143_=_C166 ,C143_=_C239 ,\nC143_=_C290 ,C143_=_C291 ,C143_=_C293 ,C143_=_C294 ,C143_=_C296 ,C143_=_C297 ,\nC143_=_C298 ,C143_=_C299 ,C143_=_C300 ,C143_=_C301 ,C153_=_C154 ,C153_=_C156 ,\nC153_=_C160 ,C153_=_C238 ,C153_=_C250 ,C153_=_C251 ,C153_=_C252 ,C153_=_C253 ,\nC153_=_C255 ,C153_=_C257 ,C153_=_C258 ,C153_=_C259 ,C153_=_C260 ,C153_=_C261 ,\nC153_=_C262 ,C153_=_C263 ,C153_=_C264 ,C153_=_C266 ,C154_=_C156 ,C154_=_C160 ,\nC154_=_C164 ,C154_=_C226 ,C154_=_C269 ,C154_=_C270 ,C154_=_C271 ,C154_=_C272 ,\nC154_=_C273 ,C154_=_C274 ,C154_=_C275 ,C154_=_C276 ,C154_=_C277 ,C156_=_C160 ,\nC156_=_C313 ,C156_=_C321 ,C156_=_C330 ,C156_=_C341 ,C156_=_C342 ,C156_=_C344 ,\nC156_=_C345 ,C156_=_C346 ,C156_=_C347 ,C156_=_C348 ,C156_=_C349 ,C156_=_C350 ,\nC160_=_C220 ,C160_=_C283 ,C160_=_C324 ,C160_=_C355 ,C160_=_C418 ,C160_=_C419 ,\nC160_=_C420 ,C160_=_C421 ,C160_=_C422 ,C164_=_C166 ,C164_=_C170 ,C164_=_C226 ,\nC164_=_C269 ,C164_=_C270 ,C164_=_C271 ,C164_=_C272 ,C164_=_C273 ,C164_=_C274 ,\nC164_=_C275 ,C164_=_C276 ,C164_=_C277 ,C166_=_C170 ,C166_=_C239 ,C166_=_C290 ,\nC166_=_C291 ,C166_=_C293 ,C166_=_C294 ,C166_=_C296 ,C166_=_C297 ,C166_=_C298 ,\nC166_=_C299 ,C166_=_C300 ,C166_=_C301 ,C170_=_C323 ,C170_=_C370 ,C170_=_C403 ,\nC170_=_C405 ,C179_=_C181 ,C179_=_C182 ,C179_=_C183 ,C179_=_C184 ,C179_=_C185 ,\nC179_=_C187 ,C179_=_C188 ,C179_=_C189 ,C179_=_C190 ,C179_=_C191 ,C179_=_C192 ,\nC179_=_C193 ,C179_=_C197 ,C179_=_C283 ,C181_=_C182 ,C181_=_C183 ,C181_=_C184 ,\nC181_=_C185 ,C181_=_C187 ,C181_=_C188 ,C181_=_C189 ,C181_=_C190 ,C181_=_C191 ,\nC181_=_C192 ,C181_=_C193 ,C181_=_C199 ,C181_=_C251 ,C181_=_C290 ,C181_=_C313 ,\nC182_=_C183 ,C182_=_C184 ,C182_=_C185 ,C182_=_C187 ,C182_=_C188 ,C182_=_C189 ,\nC182_=_C190 ,C182_=_C191 ,C182_=_C192 ,C182_=_C193 ,C182_=_C253 ,C182_=_C291 ,\nC182_=_C330 ,C183_=_C184 ,C183_=_C185 ,C183_=_C187 ,C183_=_C188 ,C183_=_C189 ,\nC183_=_C190 ,C183_=_C191 ,C183_=_C192 ,C183_=_C193 ,C183_=_C201 ,C183_=_C270 ,\nC183_=_C341 ,C184_=_C185 ,C184_=_C187 ,C184_=_C188 ,C184_=_C189 ,C184_=_C190 ,\nC184_=_C191 ,C184_=_C192 ,C184_=_C193 ,C184_=_C203 ,C184_=_C255 ,C184_=_C382 ,\nC185_=_C187 ,C185_=_C188 ,C185_=_C189 ,C185_=_C190 ,C185_=_C191 ,C185_=_C192 ,\nC185_=_C193 ,C185_=_C294 ,C185_=_C401 ,C187_=_C188 ,C187_=_C189 ,C187_=_C190 ,\nC187_=_C191 ,C187_=_C192 ,C187_=_C193 ,C187_=_C258 ,C187_=_C344 ,C188_=_C189 ,\nC188_=_C190 ,C188_=_C191 ,C188_=_C192 ,C188_=_C193 ,C188_=_C207 ,C188_=_C272 ,\nC188_=_C345 ,C188_=_C432 ,C189_=_C190 ,C189_=_C191 ,C189_=_C192 ,C189_=_C193 ,\nC189_=_C208 ,C189_=_C259 ,C189_=_C418 ,C190_=_C191 ,C190_=_C192 ,C190_=_C193 ,\nC190_=_C405 ,C191_=_C192 ,C191_=_C193 ,C191_=_C210 ,C191_=_C275 ,C191_=_C300 ,\nC192_=_C193 ,C192_=_C263 ,C192_=_C349 ,C193_=_C211 ,C193_=_C301 ,C193_=_C350 ,\nC193_=_C420 ,C195_=_C197 ,C195_=_C198 ,C195_=_C199 ,C195_=_C201 ,C195_=_C202 ,\nC195_=_C203 ,C195_=_C204 ,C195_=_C206 ,C195_=_C207 ,C195_=_C208 ,C195_=_C209 ,\nC195_=_C210 ,C195_=_C211 ,C195_=_C212 ,C195_=_C220 ,C197_=_C198 ,C197_=_C199 ,\nC197_=_C201 ,C197_=_C202 ,C197_=_C203 ,C197_=_C204 ,C197_=_C206 ,C197_=_C207 ,\nC197_=_C208 ,C197_=_C209 ,C197_=_C210 ,C197_=_C211 ,C197_=_C212 ,C197_=_C283 ,\nC198_=_C199 ,C198_=_C201 ,C198_=_C202 ,C198_=_C203 ,C198_=_C204 ,C198_=_C206 ,\nC198_=_C207 ,C198_=_C208 ,C198_=_C209 ,C198_=_C210 ,C198_=_C211 ,C198_=_C212 ,\nC198_=_C250 ,C199_=_C201 ,C199_=_C202 ,C199_=_C203 ,C199_=_C204 ,C199_=_C206 ,\nC199_=_C207 ,C199_=_C208 ,C199_=_C209 ,C199_=_C210 ,C199_=_C211 ,C199_=_C212 ,\nC199_=_C251 ,C199_=_C290 ,C199_=_C313 ,C201_=_C202 ,C201_=_C203 ,C201_=_C204 ,\nC201_=_C206 ,C201_=_C207 ,C201_=_C208 ,C201_=_C209 ,C201_=_C210 ,C201_=_C211 ,\nC201_=_C212 ,C201_=_C270 ,C201_=_C341 ,C202_=_C203 ,C202_=_C204 ,C202_=_C206 ,\nC202_=_C207 ,C202_=_C208 ,C202_=_C209 ,C202_=_C210 ,C202_=_C211 ,C202_=_C212 ,\nC202_=_C342 ,C202_=_C370 ,C203_=_C204 ,C203_=_C206 ,C203_=_C207 ,C203_=_C208 ,\nC203_=_C209 ,C203_=_C210 ,C203_=_C211 ,C203_=_C212 ,C203_=_C255 ,C203_=_C382 ,\nC204_=_C206 ,C204_=_C207 ,C204_=_C208 ,C204_=_C209 ,C204_=_C210 ,C204_=_C211 ,\nC204_=_C212 ,C204_=_C293 ,C206_=_C207 ,C206_=_C208 ,C206_=_C209 ,C206_=_C210 ,\nC206_=_C211 ,C206_=_C212 ,C206_=_C257 ,C206_=_C271 ,C206_=_C403 ,C207_=_C208 ,\nC207_=_C209 ,C207_=_C210 ,C207_=_C211 ,C207_=_C212 ,C207_=_C272 ,C207_=_C345 ,\nC207_=_C432 ,C208_=_C209 ,C208_=_C210 ,C208_=_C211 ,C208_=_C212 ,C208_=_C259 ,\nC208_=_C418 ,C209_=_C210 ,C209_=_C211 ,C209_=_C212 ,C209_=_C262 ,C209_=_C274 ,\nC209_=_C299 ,C209_=_C348 ,C209_=_C452 ,C210_=_C211 ,C210_=_C212 ,C210_=_C275 ,\nC210_=_C300 ,C211_=_C212 ,C211_=_C301 ,C211_=_C350 ,C211_=_C420 ,C212_=_C459 ,\nC220_=_C283 ,C220_=_C324 ,C220_=_C355 ,C220_=_C418 ,C220_=_C419 ,C220_=_C420 ,\nC220_=_C421 ,C220_=_C422 ,C226_=_C269 ,C226_=_C270 ,C226_=_C271 ,C226_=_C272 ,\nC226_=_C273 ,C226_=_C274 ,C226_=_C275 ,C226_=_C276 ,C226_=_C277 ,C238_=_C239 ,\nC238_=_C248 ,C238_=_C250 ,C238_=_C251 ,C238_=_C252 ,C238_=_C253 ,C238_=_C255 ,\nC238_=_C257 ,C238_=_C258 ,C238_=_C259 ,C238_=_C260 ,C238_=_C261 ,C238_=_C262 ,\nC238_=_C263 ,C238_=_C264 ,C238_=_C266 ,C239_=_C248 ,C239_=_C290 ,C239_=_C291 ,\nC239_=_C293 ,C239_=_C294 ,C239_=_C296 ,C239_=_C297 ,C239_=_C298 ,C239_=_C299 ,\nC239_=_C300 ,C239_=_C301 ,C248_=_C361 ,C248_=_C382 ,C248_=_C401 ,C248_=_C432 ,\nC248_=_C452 ,C248_=_C459 ,C250_=_C251 ,C250_=_C252 ,C250_=_C253 ,C250_=_C255 ,\nC250_=_C257 ,C250_=_C258 ,C250_=_C259 ,C250_=_C260 ,C250_=_C261 ,C250_=_C262 ,\nC250_=_C263 ,C250_=_C264 ,C250_=_C266 ,C251_=_C252 ,C251_=_C253 ,C251_=_C255 ,\nC251_=_C257 ,C251_=_C258 ,C251_=_C259 ,C251_=_C260 ,C251_=_C261 ,C251_=_C262 ,\nC251_=_C263 ,C251_=_C264 ,C251_=_C266 ,C251_=_C290 ,C251_=_C313 ,C252_=_C253 ,\nC252_=_C255 ,C252_=_C257 ,C252_=_C258 ,C252_=_C259 ,C252_=_C260 ,C252_=_C261 ,\nC252_=_C262 ,C252_=_C263 ,C252_=_C264 ,C252_=_C266 ,C252_=_C321 ,C252_=_C323 ,\nC252_=_C324 ,C253_=_C255 ,C253_=_C257 ,C253_=_C258 ,C253_=_C259 ,C253_=_C260 ,\nC253_=_C261 ,C253_=_C262 ,C253_=_C263 ,C253_=_C264 ,C253_=_C266 ,C253_=_C291 ,\nC253_=_C330 ,C255_=_C257 ,C255_=_C258 ,C255_=_C259 ,C255_=_C260 ,C255_=_C261 ,\nC255_=_C262 ,C255_=_C263 ,C255_=_C264 ,C255_=_C266 ,C255_=_C382 ,C257_=_C258 ,\nC257_=_C259 ,C257_=_C260 ,C257_=_C261 ,C257_=_C262 ,C257_=_C263 ,C257_=_C264 ,\nC257_=_C266 ,C257_=_C271 ,C257_=_C403 ,C258_=_C259 ,C258_=_C260 ,C258_=_C261 ,\nC258_=_C262 ,C258_=_C263 ,C258_=_C264 ,C258_=_C266 ,C258_=_C344 ,C259_=_C260 ,\nC259_=_C261 ,C259_=_C262 ,C259_=_C263 ,C259_=_C264 ,C259_=_C266 ,C259_=_C418 ,\nC260_=_C261 ,C260_=_C262 ,C260_=_C263 ,C260_=_C264 ,C260_=_C266 ,C260_=_C297 ,\nC260_=_C346 ,C261_=_C262 ,C261_=_C263 ,C261_=_C264 ,C261_=_C266 ,C261_=_C273 ,\nC261_=_C298 ,C261_=_C347 ,C261_=_C419 ,C262_=_C263 ,C262_=_C264 ,C262_=_C266 ,\nC262_=_C274 ,C262_=_C299 ,C262_=_C348 ,C262_=_C452 ,C263_=_C264 ,C263_=_C266 ,\nC263_=_C349 ,C264_=_C266 ,C264_=_C276 ,C264_=_C421 ,C266_=_C422 ,C269_=_C270 ,\nC269_=_C271 ,C269_=_C272 ,C269_=_C273 ,C269_=_C274 ,C269_=_C275 ,C269_=_C276 ,\nC269_=_C277 ,C269_=_C355 ,C269_=_C361 ,C270_=_C271 ,C270_=_C272 ,C270_=_C273 ,\nC270_=_C274 ,C270_=_C275 ,C270_=_C276 ,C270_=_C277 ,C270_=_C341 ,C271_=_C272 ,\nC271_=_C273 ,C271_=_C274 ,C271_=_C275 ,C271_=_C276 ,C271_=_C277 ,C271_=_C403 ,\nC272_=_C273 ,C272_=_C274 ,C272_=_C275 ,C272_=_C276 ,C272_=_C277 ,C272_=_C345 ,\nC272_=_C432 ,C273_=_C274 ,C273_=_C275 ,C273_=_C276 ,C273_=_C277 ,C273_=_C298</w:t>
      </w:r>
    </w:p>
    <w:p>
      <w:pPr>
        <w:pStyle w:val="PreformattedText"/>
        <w:bidi w:val="0"/>
        <w:spacing w:before="0" w:after="0"/>
        <w:jc w:val="left"/>
        <w:rPr/>
      </w:pPr>
      <w:r>
        <w:rPr/>
        <w:t xml:space="preserve"> </w:t>
      </w:r>
      <w:r>
        <w:rPr/>
        <w:t>,\nC273_=_C347 ,C273_=_C419 ,C274_=_C275 ,C274_=_C276 ,C274_=_C277 ,C274_=_C299 ,\nC274_=_C348 ,C274_=_C452 ,C275_=_C276 ,C275_=_C277 ,C275_=_C300 ,C276_=_C277 ,\nC276_=_C421 ,C283_=_C324 ,C283_=_C355 ,C283_=_C418 ,C283_=_C419 ,C283_=_C420 ,\nC283_=_C421 ,C283_=_C422 ,C290_=_C291 ,C290_=_C293 ,C290_=_C294 ,C290_=_C296 ,\nC290_=_C297 ,C290_=_C298 ,C290_=_C299 ,C290_=_C300 ,C290_=_C301 ,C290_=_C313 ,\nC291_=_C293 ,C291_=_C294 ,C291_=_C296 ,C291_=_C297 ,C291_=_C298 ,C291_=_C299 ,\nC291_=_C300 ,C291_=_C301 ,C291_=_C330 ,C293_=_C294 ,C293_=_C296 ,C293_=_C297 ,\nC293_=_C298 ,C293_=_C299 ,C293_=_C300 ,C293_=_C301 ,C294_=_C296 ,C294_=_C297 ,\nC294_=_C298 ,C294_=_C299 ,C294_=_C300 ,C294_=_C301 ,C294_=_C401 ,C296_=_C297 ,\nC296_=_C298 ,C296_=_C299 ,C296_=_C300 ,C296_=_C301 ,C297_=_C298 ,C297_=_C299 ,\nC297_=_C300 ,C297_=_C301 ,C297_=_C346 ,C298_=_C299 ,C298_=_C300 ,C298_=_C301 ,\nC298_=_C347 ,C298_=_C419 ,C299_=_C300 ,C299_=_C301 ,C299_=_C348 ,C299_=_C452 ,\nC300_=_C301 ,C301_=_C350 ,C301_=_C420 ,C313_=_C321 ,C313_=_C330 ,C313_=_C341 ,\nC313_=_C342 ,C313_=_C344 ,C313_=_C345 ,C313_=_C346 ,C313_=_C347 ,C313_=_C348 ,\nC313_=_C349 ,C313_=_C350 ,C321_=_C323 ,C321_=_C324 ,C321_=_C330 ,C321_=_C341 ,\nC321_=_C342 ,C321_=_C344 ,C321_=_C345 ,C321_=_C346 ,C321_=_C347 ,C321_=_C348 ,\nC321_=_C349 ,C321_=_C350 ,C323_=_C324 ,C323_=_C370 ,C323_=_C403 ,C323_=_C405 ,\nC324_=_C355 ,C324_=_C418 ,C324_=_C419 ,C324_=_C420 ,C324_=_C421 ,C324_=_C422 ,\nC330_=_C341 ,C330_=_C342 ,C330_=_C344 ,C330_=_C345 ,C330_=_C346 ,C330_=_C347 ,\nC330_=_C348 ,C330_=_C349 ,C330_=_C350 ,C341_=_C342 ,C341_=_C344 ,C341_=_C345 ,\nC341_=_C346 ,C341_=_C347 ,C341_=_C348 ,C341_=_C349 ,C341_=_C350 ,C342_=_C344 ,\nC342_=_C345 ,C342_=_C346 ,C342_=_C347 ,C342_=_C348 ,C342_=_C349 ,C342_=_C350 ,\nC342_=_C370 ,C344_=_C345 ,C344_=_C346 ,C344_=_C347 ,C344_=_C348 ,C344_=_C349 ,\nC344_=_C350 ,C345_=_C346 ,C345_=_C347 ,C345_=_C348 ,C345_=_C349 ,C345_=_C350 ,\nC345_=_C432 ,C346_=_C347 ,C346_=_C348 ,C346_=_C349 ,C346_=_C350 ,C347_=_C348 ,\nC347_=_C349 ,C347_=_C350 ,C347_=_C419 ,C348_=_C349 ,C348_=_C350 ,C348_=_C452 ,\nC349_=_C350 ,C350_=_C420 ,C355_=_C361 ,C355_=_C418 ,C355_=_C419 ,C355_=_C420 ,\nC355_=_C421 ,C355_=_C422 ,C361_=_C382 ,C361_=_C401 ,C361_=_C432 ,C361_=_C452 ,\nC361_=_C459 ,C370_=_C403 ,C370_=_C405 ,C382_=_C401 ,C382_=_C432 ,C382_=_C452 ,\nC382_=_C459 ,C401_=_C432 ,C401_=_C452 ,C401_=_C459 ,C403_=_C405 ,C418_=_C419 ,\nC418_=_C420 ,C418_=_C421 ,C418_=_C422 ,C419_=_C420 ,C419_=_C421 ,C419_=_C422 ,\nC420_=_C421 ,C420_=_C422 ,C421_=_C422 ,C432_=_C452 ,C432_=_C459 ,C452_=_C459 ,"];23[shape=box, label="id:23 level: 2\n114: C0 C5 C29 C34 C35 \nC45 C46 C50 C51 C52 C53 \nC54 C55 C56 C57 C59 C60 \nC61 C62 C63 C64 C66 C76 \nC81 C82 C85 C87 C91 C100 \nC110 C129 C130 C136 C140 C151 \nC153 C154 C155 C156 C157 C158 \nC159 C160 C162 C163 C183 C191 \nC192 C193 C201 C210 C211 C226 \nC227 C228 C229 C230 C231 C232 \nC233 C234 C235 C236 C237 C240 \nC263 C269 C270 C275 C280 C288 \nC300 C301 C303 C310 C311 C328 \nC329 C336 C337 C338 C341 C349 \nC350 C352 C353 C354 C355 C356 \nC357 C358 C360 C361 C362 C363 \nC364 C366 C367 C368 C388 C389 \nC397 C398 C399 C411 C420 C425 \nC430 C436 C441 C445 C449 C454 \nC455 \n1007: C0_=_C5( C0 C5 ) C0_=_C50( C0 C50 ) C0_=_C51( C0 C51 ) C0_=_C52( C0 C52 ) C0_=_C53( C0 C53 ) \nC0_=_C54( C0 C54 ) C0_=_C55( C0 C55 ) C0_=_C56( C0 C56 ) C0_=_C57( C0 C57 ) C0_=_C59( C0 C59 ) C0_=_C60( C0 C60 ) \nC0_=_C61( C0 C61 ) C0_=_C62( C0 C62 ) C0_=_C63( C0 C63 ) C0_=_C64( C0 C64 ) C0_=_C66( C0 C66 ) C5_=_C87( C5 C87 ) \nC5_=_C226( C5 C226 ) C5_=_C227( C5 C227 ) C5_=_C228( C5 C228 ) C5_=_C229( C5 C229 ) C5_=_C230( C5 C230 ) C5_=_C231( C5 C231 ) \nC5_=_C232( C5 C232 ) C5_=_C233( C5 C233 ) C5_=_C234( C5 C234 ) C5_=_C235( C5 C235 ) C5_=_C236( C5 C236 ) C5_=_C237( C5 C237 ) \nC29_=_C34( C29 C34 ) C29_=_C35( C29 C35 ) C29_=_C76( C29 C76 ) C29_=_C130( C29 C130 ) C29_=_C183( C29 C183 ) C29_=_C201( C29 C201 ) \nC29_=_C230( C29 C230 ) C29_=_C240( C29 C240 ) C29_=_C270( C29 C270 ) C29_=_C303( C29 C303 ) C29_=_C341( C29 C341 ) C29_=_C352( C29 C352 ) \nC29_=_C362( C29 C362 ) C29_=_C363( C29 C363 ) C29_=_C364( C29 C364 ) C29_=_C366( C29 C366 ) C29_=_C367( C29 C367 ) C29_=_C368( C29 C368 ) \nC34_=_C35( C34 C35 ) C34_=_C46( C34 C46 ) C34_=_C66( C34 C66 ) C34_=_C82( C34 C82 ) C34_=_C192( C34 C192 ) C34_=_C263( C34 C263 ) \nC34_=_C310( C34 C310 ) C34_=_C329( C34 C329 ) C34_=_C337( C34 C337 ) C34_=_C349( C34 C349 ) C34_=_C389( C34 C389 ) C34_=_C398( C34 C398 ) \nC34_=_C436( C34 C436 ) C35_=_C193( C35 C193 ) C35_=_C211( C35 C211 ) C35_=_C236( C35 C236 ) C35_=_C301( C35 C301 ) C35_=_C311( C35 C311 ) \nC35_=_C338( C35 C338 ) C35_=_C350( C35 C350 ) C35_=_C399( C35 C399 ) C35_=_C420( C35 C420 ) C35_=_C430( C35 C430 ) C35_=_C441( C35 C441 ) \nC35_=_C445( C35 C445 ) C35_=_C454( C35 C454 ) C35_=_C455( C35 C455 ) C45_=_C46( C45 C46 ) C45_=_C81( C45 C81 ) C45_=_C100( C45 C100 ) \nC45_=_C136( C45 C136 ) C45_=_C191( C45 C191 ) C45_=_C210( C45 C210 ) C45_=_C275( C45 C275 ) C45_=_C288( C45 C288 ) C45_=_C300( C45 C300 ) \nC45_=_C328( C45 C328 ) C45_=_C336( C45 C336 ) C45_=_C358( C45 C358 ) C45_=_C388( C45 C388 ) C45_=_C397( C45 C397 ) C45_=_C411( C45 C411 ) \nC45_=_C425( C45 C425 ) C45_=_C449( C45 C449 ) C46_=_C66( C46 C66 ) C46_=_C82( C46 C82 ) C46_=_C192( C46 C192 ) C46_=_C263( C46 C263 ) \nC46_=_C310( C46 C310 ) C46_=_C329( C46 C329 ) C46_=_C337( C46 C337 ) C46_=_C349( C46 C349 ) C46_=_C389( C46 C389 ) C46_=_C398( C46 C398 ) \nC46_=_C436( C46 C436 ) C50_=_C51( C50 C51 ) C50_=_C52( C50 C52 ) C50_=_C53( C50 C53 ) C50_=_C54( C50 C54 ) C50_=_C55( C50 C55 ) \nC50_=_C56( C50 C56 ) C50_=_C57( C50 C57 ) C50_=_C59( C50 C59 ) C50_=_C60( C50 C60 ) C50_=_C61( C50 C61 ) C50_=_C62( C50 C62 ) \nC50_=_C63( C50 C63 ) C50_=_C64( C50 C64 ) C50_=_C66( C50 C66 ) C50_=_C85( C50 C85 ) C50_=_C140( C50 C140 ) C50_=_C151( C50 C151 ) \nC50_=_C153( C50 C153 ) C50_=_C154( C50 C154 ) C50_=_C155( C50 C155 ) C50_=_C156( C50 C156 ) C50_=_C157( C50 C157 ) C50_=_C158( C50 C158 ) \nC50_=_C159( C50 C159 ) C50_=_C160( C50 C160 ) C50_=_C162( C50 C162 ) C50_=_C163( C50 C163 ) C51_=_C52( C51 C52 ) C51_=_C53( C51 C53 ) \nC51_=_C54( C51 C54 ) C51_=_C55( C51 C55 ) C51_=_C56( C51 C56 ) C51_=_C57( C51 C57 ) C51_=_C59( C51 C59 ) C51_=_C60( C51 C60 ) \nC51_=_C61( C51 C61 ) C51_=_C62( C51 C62 ) C51_=_C63( C51 C63 ) C51_=_C64( C51 C64 ) C51_=_C66( C51 C66 ) C51_=_C183( C51 C183 ) \nC51_=_C191( C51 C191 ) C51_=_C192( C51 C192 ) C51_=_C193( C51 C193 ) C52_=_C53( C52 C53 ) C52_=_C54( C52 C54 ) C52_=_C55( C52 C55 ) \nC52_=_C56( C52 C56 ) C52_=_C57( C52 C57 ) C52_=_C59( C52 C59 ) C52_=_C60( C52 C60 ) C52_=_C61( C52 C61 ) C52_=_C62( C52 C62 ) \nC52_=_C63( C52 C63 ) C52_=_C64( C52 C64 ) C52_=_C66( C52 C66 ) C52_=_C151( C52 C151 ) C53_=_C54( C53 C54 ) C53_=_C55( C53 C55 ) \nC53_=_C56( C53 C56 ) C53_=_C57( C53 C57 ) C53_=_C59( C53 C59 ) C53_=_C60( C53 C60 ) C53_=_C61( C53 C61 ) C53_=_C62( C53 C62 ) \nC53_=_C63( C53 C63 ) C53_=_C64( C53 C64 ) C53_=_C66( C53 C66 ) C53_=_C154( C53 C154 ) C53_=_C226( C53 C226 ) C53_=_C269( C53 C269 ) \nC53_=_C270( C53 C270 ) C53_=_C275( C53 C275 ) C54_=_C55( C54 C55 ) C54_=_C56( C54 C56 ) C54_=_C57( C54 C57 ) C54_=_C59( C54 C59 ) \nC54_=_C60( C54 C60 ) C54_=_C61( C54 C61 ) C54_=_C62( C54 C62 ) C54_=_C63( C54 C63 ) C54_=_C64( C54 C64 ) C54_=_C66( C54 C66 ) \nC54_=_C155( C54 C155 ) C54_=_C227( C54 C227 ) C54_=_C303( C54 C303 ) C54_=_C310( C54 C310 ) C54_=_C311( C54 C311 ) C55_=_C56( C55 C56 ) \nC55_=_C57( C55 C57 ) C55_=_C59( C55 C59 ) C55_=_C60( C55 C60 ) C55_=_C61( C55 C61 ) C55_=_C62( C55 C62 ) C55_=_C63( C55 C63 ) \nC55_=_C64( C55 C64 ) C55_=_C66( C55 C66 ) C55_=_C228( C55 C228 ) C56_=_C57( C56 C57 ) C56_=_C59( C56 C59 ) C56_=_C60( C56 C60 ) \nC56_=_C61( C56 C61 ) C56_=_C62( C56 C62 ) C56_=_C63( C56 C63 ) C56_=_C64( C56 C64 ) C56_=_C66( C56 C66 ) C56_=_C336( C56 C336 ) \nC56_=_C337( C56 C337 ) C56_=_C338( C56 C338 ) C57_=_C59( C57 C59 ) C57_=_C60( C57 C60 ) C57_=_C61( C57 C61 ) C57_=_C62( C57 C62 ) \nC57_=_C63( C57 C63 ) C57_=_C64( C57 C64 ) C57_=_C66( C57 C66 ) C57_=_C91( C57 C91 ) C57_=_C110( C57 C110 ) C57_=_C129( C57 C129 ) \nC57_=_C269( C57 C269 ) C57_=_C280( C57 C280 ) C57_=_C352( C57 C352 ) C57_=_C353( C57 C353 ) C57_=_C354( C57 C354 ) C57_=_C355( C57 C355 ) \nC57_=_C356( C57 C356 ) C57_=_C357( C57 C357 ) C57_=_C358( C57 C358 ) C57_=_C360( C57 C360 ) C57_=_C361( C57 C361 ) C59_=_C60( C59 C60 ) \nC59_=_C61( C59 C61 ) C59_=_C62( C59 C62 ) C59_=_C63( C59 C63 ) C59_=_C64( C59 C64 ) C59_=_C66( C59 C66 ) C59_=_C362( C59 C362 ) \nC60_=_C61( C60 C61 ) C60_=_C62( C60 C62 ) C60_=_C63( C60 C63 ) C60_=_C64( C60 C64 ) C60_=_C66( C60 C66 ) C60_=_C157( C60 C157 ) \nC60_=_C231( C60 C231 ) C60_=_C388( C60 C388 ) C60_=_C389( C60 C389 ) C61_=_C62( C61 C62 ) C61_=_C63( C61 C63 ) C61_=_C64( C61 C64 ) \nC61_=_C66( C61 C66 ) C61_=_C158( C61 C158 ) C61_=_C232( C61 C232 ) C61_=_C353( C61 C353 ) C61_=_C363( C61 C363 ) C61_=_C397( C61 C397 ) \nC61_=_C398( C61 C398 ) C61_=_C399( C61 C399 ) C62_=_C63( C62 C63 ) C62_=_C64( C62 C64 ) C62_=_C66( C62 C66 ) C62_=_C425( C62 C425 ) \nC63_=_C64( C63 C64 ) C63_=_C66( C63 C66 ) C64_=_C66( C64 C66 ) C64_=_C235( C64 C235 ) C64_=_C445( C64 C445 ) C66_=_C82( C66 C82 ) \nC66_=_C192( C66 C192 ) C66_=_C263( C66 C263 ) C66_=_C310( C66 C310 ) C66_=_C329( C66 C329 ) C66_=_C337( C66 C337 ) C66_=_C349( C66 C349 ) \nC66_=_C389( C66 C389 ) C66_=_C398( C66 C398 ) C66_=_C436( C66 C436 ) C76_=_C81( C76 C81 ) C76_=_C82( C76 C82 ) C76_=_C130( C76 C130 ) \nC76_=_C183( C76 C183 ) C76_=_C201( C76 C201 ) C76_=_C230( C76 C230 ) C76_=_C240( C76 C240 ) C76_=_C270( C76 C270 ) C76_=_C303( C76 C303 ) \nC76_=_C341( C76 C341 ) C76_=_C352( C76 C352 ) C76_=_C362( C76 C362 ) C76_=_C363( C76 C363 ) C76_=_C364( C76 C364 ) C76_=_C366( C76 C366 ) \nC76_=_C367( C76 C367 ) C76_=_C368( C76 C368 ) C81_=_C82( C81 C82 ) C81_=_C100( C81 C100 ) C81_=_C136( C81 C136 ) C81_=_C191( C81 C191 ) \nC81_=_C210( C81 C210 ) C81_=_C275( C81 C275 ) C81_=_C288( C81 C288 )</w:t>
      </w:r>
    </w:p>
    <w:p>
      <w:pPr>
        <w:pStyle w:val="PreformattedText"/>
        <w:bidi w:val="0"/>
        <w:spacing w:before="0" w:after="0"/>
        <w:jc w:val="left"/>
        <w:rPr/>
      </w:pPr>
      <w:r>
        <w:rPr/>
        <w:t xml:space="preserve"> </w:t>
      </w:r>
      <w:r>
        <w:rPr/>
        <w:t>C81_=_C300( C81 C300 ) C81_=_C328( C81 C328 ) C81_=_C336( C81 C336 ) \nC81_=_C358( C81 C358 ) C81_=_C388( C81 C388 ) C81_=_C397( C81 C397 ) C81_=_C411( C81 C411 ) C81_=_C425( C81 C425 ) C81_=_C449( C81 C449 ) \nC82_=_C192( C82 C192 ) C82_=_C263( C82 C263 ) C82_=_C310( C82 C310 ) C82_=_C329( C82 C329 ) C82_=_C337( C82 C337 ) C82_=_C349( C82 C349 ) \nC82_=_C389( C82 C389 ) C82_=_C398( C82 C398 ) C82_=_C436( C82 C436 ) C85_=_C87( C85 C87 ) C85_=_C91( C85 C91 ) C85_=_C100( C85 C100 ) \nC85_=_C140( C85 C140 ) C85_=_C151( C85 C151 ) C85_=_C153( C85 C153 ) C85_=_C154( C85 C154 ) C85_=_C155( C85 C155 ) C85_=_C156( C85 C156 ) \nC85_=_C157( C85 C157 ) C85_=_C158( C85 C158 ) C85_=_C159( C85 C159 ) C85_=_C160( C85 C160 ) C85_=_C162( C85 C162 ) C85_=_C163( C85 C163 ) \nC87_=_C91( C87 C91 ) C87_=_C100( C87 C100 ) C87_=_C226( C87 C226 ) C87_=_C227( C87 C227 ) C87_=_C228( C87 C228 ) C87_=_C229( C87 C229 ) \nC87_=_C230( C87 C230 ) C87_=_C231( C87 C231 ) C87_=_C232( C87 C232 ) C87_=_C233( C87 C233 ) C87_=_C234( C87 C234 ) C87_=_C235( C87 C235 ) \nC87_=_C236( C87 C236 ) C87_=_C237( C87 C237 ) C91_=_C100( C91 C100 ) C91_=_C110( C91 C110 ) C91_=_C129( C91 C129 ) C91_=_C269( C91 C269 ) \nC91_=_C280( C91 C280 ) C91_=_C352( C91 C352 ) C91_=_C353( C91 C353 ) C91_=_C354( C91 C354 ) C91_=_C355( C91 C355 ) C91_=_C356( C91 C356 ) \nC91_=_C357( C91 C357 ) C91_=_C358( C91 C358 ) C91_=_C360( C91 C360 ) C91_=_C361( C91 C361 ) C100_=_C136( C100 C136 ) C100_=_C191( C100 C191 ) \nC100_=_C210( C100 C210 ) C100_=_C275( C100 C275 ) C100_=_C288( C100 C288 ) C100_=_C300( C100 C300 ) C100_=_C328( C100 C328 ) C100_=_C336( C100 C336 ) \nC100_=_C358( C100 C358 ) C100_=_C388( C100 C388 ) C100_=_C397( C100 C397 ) C100_=_C411( C100 C411 ) C100_=_C425( C100 C425 ) C100_=_C449( C100 C449 ) \nC110_=_C129( C110 C129 ) C110_=_C269( C110 C269 ) C110_=_C280( C110 C280 ) C110_=_C352( C110 C352 ) C110_=_C353( C110 C353 ) C110_=_C354( C110 C354 ) \nC110_=_C355( C110 C355 ) C110_=_C356( C110 C356 ) C110_=_C357( C110 C357 ) C110_=_C358( C110 C358 ) C110_=_C360( C110 C360 ) C110_=_C361( C110 C361 ) \nC129_=_C130( C129 C130 ) C129_=_C136( C129 C136 ) C129_=_C269( C129 C269 ) C129_=_C280( C129 C280 ) C129_=_C352( C129 C352 ) C129_=_C353( C129 C353 ) \nC129_=_C354( C129 C354 ) C129_=_C355( C129 C355 ) C129_=_C356( C129 C356 ) C129_=_C357( C129 C357 ) C129_=_C358( C129 C358 ) C129_=_C360( C129 C360 ) \nC129_=_C361( C129 C361 ) C130_=_C136( C130 C136 ) C130_=_C183( C130 C183 ) C130_=_C201( C130 C201 ) C130_=_C230( C130 C230 ) C130_=_C240( C130 C240 ) \nC130_=_C270( C130 C270 ) C130_=_C303( C130 C303 ) C130_=_C341( C130 C341 ) C130_=_C352( C130 C352 ) C130_=_C362( C130 C362 ) C130_=_C363( C130 C363 ) \nC130_=_C364( C130 C364 ) C130_=_C366( C130 C366 ) C130_=_C367( C130 C367 ) C130_=_C368( C130 C368 ) C136_=_C191( C136 C191 ) C136_=_C210( C136 C210 ) \nC136_=_C275( C136 C275 ) C136_=_C288( C136 C288 ) C136_=_C300( C136 C300 ) C136_=_C328( C136 C328 ) C136_=_C336( C136 C336 ) C136_=_C358( C136 C358 ) \nC136_=_C388( C136 C388 ) C136_=_C397( C136 C397 ) C136_=_C411( C136 C411 ) C136_=_C425( C136 C425 ) C136_=_C449( C136 C449 ) C140_=_C151( C140 C151 ) \nC140_=_C153( C140 C153 ) C140_=_C154( C140 C154 ) C140_=_C155( C140 C155 ) C140_=_C156( C140 C156 ) C140_=_C157( C140 C157 ) C140_=_C158( C140 C158 ) \nC140_=_C159( C140 C159 ) C140_=_C160( C140 C160 ) C140_=_C162( C140 C162 ) C140_=_C163( C140 C163 ) C151_=_C153( C151 C153 ) C151_=_C154( C151 C154 ) \nC151_=_C155( C151 C155 ) C151_=_C156( C151 C156 ) C151_=_C157( C151 C157 ) C151_=_C158( C151 C158 ) C151_=_C159( C151 C159 ) C151_=_C160( C151 C160 ) \nC151_=_C162( C151 C162 ) C151_=_C163( C151 C163 ) C153_=_C154( C153 C154 ) C153_=_C155( C153 C155 ) C153_=_C156( C153 C156 ) C153_=_C157( C153 C157 ) \nC153_=_C158( C153 C158 ) C153_=_C159( C153 C159 ) C153_=_C160( C153 C160 ) C153_=_C162( C153 C162 ) C153_=_C163( C153 C163 ) C153_=_C263( C153 C263 ) \nC154_=_C155( C154 C155 ) C154_=_C156( C154 C156 ) C154_=_C157( C154 C157 ) C154_=_C158( C154 C158 ) C154_=_C159( C154 C159 ) C154_=_C160( C154 C160 ) \nC154_=_C162( C154 C162 ) C154_=_C163( C154 C163 ) C154_=_C226( C154 C226 ) C154_=_C269( C154 C269 ) C154_=_C270( C154 C270 ) C154_=_C275( C154 C275 ) \nC155_=_C156( C155 C156 ) C155_=_C157( C155 C157 ) C155_=_C158( C155 C158 ) C155_=_C159( C155 C159 ) C155_=_C160( C155 C160 ) C155_=_C162( C155 C162 ) \nC155_=_C163( C155 C163 ) C155_=_C227( C155 C227 ) C155_=_C303( C155 C303 ) C155_=_C310( C155 C310 ) C155_=_C311( C155 C311 ) C156_=_C157( C156 C157 ) \nC156_=_C158( C156 C158 ) C156_=_C159( C156 C159 ) C156_=_C160( C156 C160 ) C156_=_C162( C156 C162 ) C156_=_C163( C156 C163 ) C156_=_C341( C156 C341 ) \nC156_=_C349( C156 C349 ) C156_=_C350( C156 C350 ) C157_=_C158( C157 C158 ) C157_=_C159( C157 C159 ) C157_=_C160( C157 C160 ) C157_=_C162( C157 C162 ) \nC157_=_C163( C157 C163 ) C157_=_C231( C157 C231 ) C157_=_C388( C157 C388 ) C157_=_C389( C157 C389 ) C158_=_C159( C158 C159 ) C158_=_C160( C158 C160 ) \nC158_=_C162( C158 C162 ) C158_=_C163( C158 C163 ) C158_=_C232( C158 C232 ) C158_=_C353( C158 C353 ) C158_=_C363( C158 C363 ) C158_=_C397( C158 C397 ) \nC158_=_C398( C158 C398 ) C158_=_C399( C158 C399 ) C159_=_C160( C159 C160 ) C159_=_C162( C159 C162 ) C159_=_C163( C159 C163 ) C159_=_C354( C159 C354 ) \nC160_=_C162( C160 C162 ) C160_=_C163( C160 C163 ) C160_=_C355( C160 C355 ) C160_=_C420( C160 C420 ) C162_=_C163( C162 C163 ) C162_=_C237( C162 C237 ) \nC162_=_C360( C162 C360 ) C162_=_C367( C162 C367 ) C162_=_C455( C162 C455 ) C163_=_C368( C163 C368 ) C183_=_C191( C183 C191 ) C183_=_C192( C183 C192 ) \nC183_=_C193( C183 C193 ) C183_=_C201( C183 C201 ) C183_=_C230( C183 C230 ) C183_=_C240( C183 C240 ) C183_=_C270( C183 C270 ) C183_=_C303( C183 C303 ) \nC183_=_C341( C183 C341 ) C183_=_C352( C183 C352 ) C183_=_C362( C183 C362 ) C183_=_C363( C183 C363 ) C183_=_C364( C183 C364 ) C183_=_C366( C183 C366 ) \nC183_=_C367( C183 C367 ) C183_=_C368( C183 C368 ) C191_=_C192( C191 C192 ) C191_=_C193( C191 C193 ) C191_=_C210( C191 C210 ) C191_=_C275( C191 C275 ) \nC191_=_C288( C191 C288 ) C191_=_C300( C191 C300 ) C191_=_C328( C191 C328 ) C191_=_C336( C191 C336 ) C191_=_C358( C191 C358 ) C191_=_C388( C191 C388 ) \nC191_=_C397( C191 C397 ) C191_=_C411( C191 C411 ) C191_=_C425( C191 C425 ) C191_=_C449( C191 C449 ) C192_=_C193( C192 C193 ) C192_=_C263( C192 C263 ) \nC192_=_C310( C192 C310 ) C192_=_C329( C192 C329 ) C192_=_C337( C192 C337 ) C192_=_C349( C192 C349 ) C192_=_C389( C192 C389 ) C192_=_C398( C192 C398 ) \nC192_=_C436( C192 C436 ) C193_=_C211( C193 C211 ) C193_=_C236( C193 C236 ) C193_=_C301( C193 C301 ) C193_=_C311( C193 C311 ) C193_=_C338( C193 C338 ) \nC193_=_C350( C193 C350 ) C193_=_C399( C193 C399 ) C193_=_C420( C193 C420 ) C193_=_C430( C193 C430 ) C193_=_C441( C193 C441 ) C193_=_C445( C193 C445 ) \nC193_=_C454( C193 C454 ) C193_=_C455( C193 C455 ) C201_=_C210( C201 C210 ) C201_=_C211( C201 C211 ) C201_=_C230( C201 C230 ) C201_=_C240( C201 C240 ) \nC201_=_C270( C201 C270 ) C201_=_C303( C201 C303 ) C201_=_C341( C201 C341 ) C201_=_C352( C201 C352 ) C201_=_C362( C201 C362 ) C201_=_C363( C201 C363 ) \nC201_=_C364( C201 C364 ) C201_=_C366( C201 C366 ) C201_=_C367( C201 C367 ) C201_=_C368( C201 C368 ) C210_=_C211( C210 C211 ) C210_=_C275( C210 C275 ) \nC210_=_C288( C210 C288 ) C210_=_C300( C210 C300 ) C210_=_C328( C210 C328 ) C210_=_C336( C210 C336 ) C210_=_C358( C210 C358 ) C210_=_C388( C210 C388 ) \nC210_=_C397( C210 C397 ) C210_=_C411( C210 C411 ) C210_=_C425( C210 C425 ) C210_=_C449( C210 C449 ) C211_=_C236( C211 C236 ) C211_=_C301( C211 C301 ) \nC211_=_C311( C211 C311 ) C211_=_C338( C211 C338 ) C211_=_C350( C211 C350 ) C211_=_C399( C211 C399 ) C211_=_C420( C211 C420 ) C211_=_C430( C211 C430 ) \nC211_=_C441( C211 C441 ) C211_=_C445( C211 C445 ) C211_=_C454( C211 C454 ) C211_=_C455( C211 C455 ) C226_=_C227( C226 C227 ) C226_=_C228( C226 C228 ) \nC226_=_C229( C226 C229 ) C226_=_C230( C226 C230 ) C226_=_C231( C226 C231 ) C226_=_C232( C226 C232 ) C226_=_C233( C226 C233 ) C226_=_C234( C226 C234 ) \nC226_=_C235( C226 C235 ) C226_=_C236( C226 C236 ) C226_=_C237( C226 C237 ) C226_=_C269( C226 C269 ) C226_=_C270( C226 C270 ) C226_=_C275( C226 C275 ) \nC227_=_C228( C227 C228 ) C227_=_C229( C227 C229 ) C227_=_C230( C227 C230 ) C227_=_C231( C227 C231 ) C227_=_C232( C227 C232 ) C227_=_C233( C227 C233 ) \nC227_=_C234( C227 C234 ) C227_=_C235( C227 C235 ) C227_=_C236( C227 C236 ) C227_=_C237( C227 C237 ) C227_=_C303( C227 C303 ) C227_=_C310( C227 C310 ) \nC227_=_C311( C227 C311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29_=_C328( C229 C328 ) C229_=_C329( C229 C329 ) C230_=_C231( C230 C231 ) C230_=_C232( C230 C232 ) C230_=_C233( C230 C233 ) C230_=_C234( C230 C234 ) \nC230_=_C235( C230 C235 ) C230_=_C236( C230 C236 ) C230_=_C237( C230 C237 ) C230_=_C240( C230 C240 ) C230_=_C270( C230 C270 ) C230_=_C303( C230 C303 ) \nC230_=_C341( C230 C341 ) C230_=_C352( C230 C352 ) C230_=_C362( C230 C362 ) C230_=_C363( C230 C363 ) C230_=_C364( C230 C364 ) C230_=_C366( C230 C366 ) \nC230_=_C367( C230 C367 ) C230_=_C368( C230 C368 ) C231_=_C232( C231 C232 ) C231_=_C233( C231 C233 ) C231_=_C234( C231 C234 ) C231_=_C235( C231 C235 ) \nC231_=_C236( C231 C236 ) C231_=_C237( C231 C237 ) C231_=_C388( C231 C388 ) C231_=_C389( C231 C389 ) C232_=_C233( C232 C233 ) C232_=_C234( C232 C234 ) \nC232_=_C235( C232 C235 ) C232_=_C236( C232 C236 ) C232_=_C237( C232 C237 ) C232_=_C353( C232 C353 ) C232_=_C363( C232 C363 ) C232_=_C397( C232 C397 ) \nC232_=_C398( C232 C398 ) C232_=_C399( C232 C399 ) C233_=_C234( C233 C234</w:t>
      </w:r>
    </w:p>
    <w:p>
      <w:pPr>
        <w:pStyle w:val="PreformattedText"/>
        <w:bidi w:val="0"/>
        <w:spacing w:before="0" w:after="0"/>
        <w:jc w:val="left"/>
        <w:rPr/>
      </w:pPr>
      <w:r>
        <w:rPr/>
        <w:t xml:space="preserve"> </w:t>
      </w:r>
      <w:r>
        <w:rPr/>
        <w:t>) C233_=_C235( C233 C235 ) C233_=_C236( C233 C236 ) C233_=_C237( C233 C237 ) \nC233_=_C411( C233 C411 ) C234_=_C235( C234 C235 ) C234_=_C236( C234 C236 ) C234_=_C237( C234 C237 ) C234_=_C364( C234 C364 ) C234_=_C436( C234 C436 ) \nC235_=_C236( C235 C236 ) C235_=_C237( C235 C237 ) C235_=_C445( C235 C445 ) C236_=_C237( C236 C237 ) C236_=_C301( C236 C301 ) C236_=_C311( C236 C311 ) \nC236_=_C338( C236 C338 ) C236_=_C350( C236 C350 ) C236_=_C399( C236 C399 ) C236_=_C420( C236 C420 ) C236_=_C430( C236 C430 ) C236_=_C441( C236 C441 ) \nC236_=_C445( C236 C445 ) C236_=_C454( C236 C454 ) C236_=_C455( C236 C455 ) C237_=_C360( C237 C360 ) C237_=_C367( C237 C367 ) C237_=_C455( C237 C455 ) \nC240_=_C270( C240 C270 ) C240_=_C303( C240 C303 ) C240_=_C341( C240 C341 ) C240_=_C352( C240 C352 ) C240_=_C362( C240 C362 ) C240_=_C363( C240 C363 ) \nC240_=_C364( C240 C364 ) C240_=_C366( C240 C366 ) C240_=_C367( C240 C367 ) C240_=_C368( C240 C368 ) C263_=_C310( C263 C310 ) C263_=_C329( C263 C329 ) \nC263_=_C337( C263 C337 ) C263_=_C349( C263 C349 ) C263_=_C389( C263 C389 ) C263_=_C398( C263 C398 ) C263_=_C436( C263 C436 ) C269_=_C270( C269 C270 ) \nC269_=_C275( C269 C275 ) C269_=_C280( C269 C280 ) C269_=_C352( C269 C352 ) C269_=_C353( C269 C353 ) C269_=_C354( C269 C354 ) C269_=_C355( C269 C355 ) \nC269_=_C356( C269 C356 ) C269_=_C357( C269 C357 ) C269_=_C358( C269 C358 ) C269_=_C360( C269 C360 ) C269_=_C361( C269 C361 ) C270_=_C275( C270 C275 ) \nC270_=_C303( C270 C303 ) C270_=_C341( C270 C341 ) C270_=_C352( C270 C352 ) C270_=_C362( C270 C362 ) C270_=_C363( C270 C363 ) C270_=_C364( C270 C364 ) \nC270_=_C366( C270 C366 ) C270_=_C367( C270 C367 ) C270_=_C368( C270 C368 ) C275_=_C288( C275 C288 ) C275_=_C300( C275 C300 ) C275_=_C328( C275 C328 ) \nC275_=_C336( C275 C336 ) C275_=_C358( C275 C358 ) C275_=_C388( C275 C388 ) C275_=_C397( C275 C397 ) C275_=_C411( C275 C411 ) C275_=_C425( C275 C425 ) \nC275_=_C449( C275 C449 ) C280_=_C288( C280 C288 ) C280_=_C352( C280 C352 ) C280_=_C353( C280 C353 ) C280_=_C354( C280 C354 ) C280_=_C355( C280 C355 ) \nC280_=_C356( C280 C356 ) C280_=_C357( C280 C357 ) C280_=_C358( C280 C358 ) C280_=_C360( C280 C360 ) C280_=_C361( C280 C361 ) C288_=_C300( C288 C300 ) \nC288_=_C328( C288 C328 ) C288_=_C336( C288 C336 ) C288_=_C358( C288 C358 ) C288_=_C388( C288 C388 ) C288_=_C397( C288 C397 ) C288_=_C411( C288 C411 ) \nC288_=_C425( C288 C425 ) C288_=_C449( C288 C449 ) C300_=_C301( C300 C301 ) C300_=_C328( C300 C328 ) C300_=_C336( C300 C336 ) C300_=_C358( C300 C358 ) \nC300_=_C388( C300 C388 ) C300_=_C397( C300 C397 ) C300_=_C411( C300 C411 ) C300_=_C425( C300 C425 ) C300_=_C449( C300 C449 ) C301_=_C311( C301 C311 ) \nC301_=_C338( C301 C338 ) C301_=_C350( C301 C350 ) C301_=_C399( C301 C399 ) C301_=_C420( C301 C420 ) C301_=_C430( C301 C430 ) C301_=_C441( C301 C441 ) \nC301_=_C445( C301 C445 ) C301_=_C454( C301 C454 ) C301_=_C455( C301 C455 ) C303_=_C310( C303 C310 ) C303_=_C311( C303 C311 ) C303_=_C341( C303 C341 ) \nC303_=_C352( C303 C352 ) C303_=_C362( C303 C362 ) C303_=_C363( C303 C363 ) C303_=_C364( C303 C364 ) C303_=_C366( C303 C366 ) C303_=_C367( C303 C367 ) \nC303_=_C368( C303 C368 ) C310_=_C311( C310 C311 ) C310_=_C329( C310 C329 ) C310_=_C337( C310 C337 ) C310_=_C349( C310 C349 ) C310_=_C389( C310 C389 ) \nC310_=_C398( C310 C398 ) C310_=_C436( C310 C436 ) C311_=_C338( C311 C338 ) C311_=_C350( C311 C350 ) C311_=_C399( C311 C399 ) C311_=_C420( C311 C420 ) \nC311_=_C430( C311 C430 ) C311_=_C441( C311 C441 ) C311_=_C445( C311 C445 ) C311_=_C454( C311 C454 ) C311_=_C455( C311 C455 ) C328_=_C329( C328 C329 ) \nC328_=_C336( C328 C336 ) C328_=_C358( C328 C358 ) C328_=_C388( C328 C388 ) C328_=_C397( C328 C397 ) C328_=_C411( C328 C411 ) C328_=_C425( C328 C425 ) \nC328_=_C449( C328 C449 ) C329_=_C337( C329 C337 ) C329_=_C349( C329 C349 ) C329_=_C389( C329 C389 ) C329_=_C398( C329 C398 ) C329_=_C436( C329 C436 ) \nC336_=_C337( C336 C337 ) C336_=_C338( C336 C338 ) C336_=_C358( C336 C358 ) C336_=_C388( C336 C388 ) C336_=_C397( C336 C397 ) C336_=_C411( C336 C411 ) \nC336_=_C425( C336 C425 ) C336_=_C449( C336 C449 ) C337_=_C338( C337 C338 ) C337_=_C349( C337 C349 ) C337_=_C389( C337 C389 ) C337_=_C398( C337 C398 ) \nC337_=_C436( C337 C436 ) C338_=_C350( C338 C350 ) C338_=_C399( C338 C399 ) C338_=_C420( C338 C420 ) C338_=_C430( C338 C430 ) C338_=_C441( C338 C441 ) \nC338_=_C445( C338 C445 ) C338_=_C454( C338 C454 ) C338_=_C455( C338 C455 ) C341_=_C349( C341 C349 ) C341_=_C350( C341 C350 ) C341_=_C352( C341 C352 ) \nC341_=_C362( C341 C362 ) C341_=_C363( C341 C363 ) C341_=_C364( C341 C364 ) C341_=_C366( C341 C366 ) C341_=_C367( C341 C367 ) C341_=_C368( C341 C368 ) \nC349_=_C350( C349 C350 ) C349_=_C389( C349 C389 ) C349_=_C398( C349 C398 ) C349_=_C436( C349 C436 ) C350_=_C399( C350 C399 ) C350_=_C420( C350 C420 ) \nC350_=_C430( C350 C430 ) C350_=_C441( C350 C441 ) C350_=_C445( C350 C445 ) C350_=_C454( C350 C454 ) C350_=_C455( C350 C455 ) C352_=_C353( C352 C353 ) \nC352_=_C354( C352 C354 ) C352_=_C355( C352 C355 ) C352_=_C356( C352 C356 ) C352_=_C357( C352 C357 ) C352_=_C358( C352 C358 ) C352_=_C360( C352 C360 ) \nC352_=_C361( C352 C361 ) C352_=_C362( C352 C362 ) C352_=_C363( C352 C363 ) C352_=_C364( C352 C364 ) C352_=_C366( C352 C366 ) C352_=_C367( C352 C367 ) \nC352_=_C368( C352 C368 ) C353_=_C354( C353 C354 ) C353_=_C355( C353 C355 ) C353_=_C356( C353 C356 ) C353_=_C357( C353 C357 ) C353_=_C358( C353 C358 ) \nC353_=_C360( C353 C360 ) C353_=_C361( C353 C361 ) C353_=_C363( C353 C363 ) C353_=_C397( C353 C397 ) C353_=_C398( C353 C398 ) C353_=_C399( C353 C399 ) \nC354_=_C355( C354 C355 ) C354_=_C356( C354 C356 ) C354_=_C357( C354 C357 ) C354_=_C358( C354 C358 ) C354_=_C360( C354 C360 ) C354_=_C361( C354 C361 ) \nC355_=_C356( C355 C356 ) C355_=_C357( C355 C357 ) C355_=_C358( C355 C358 ) C355_=_C360( C355 C360 ) C355_=_C361( C355 C361 ) C355_=_C420( C355 C420 ) \nC356_=_C357( C356 C357 ) C356_=_C358( C356 C358 ) C356_=_C360( C356 C360 ) C356_=_C361( C356 C361 ) C356_=_C430( C356 C430 ) C357_=_C358( C357 C358 ) \nC357_=_C360( C357 C360 ) C357_=_C361( C357 C361 ) C357_=_C441( C357 C441 ) C358_=_C360( C358 C360 ) C358_=_C361( C358 C361 ) C358_=_C388( C358 C388 ) \nC358_=_C397( C358 C397 ) C358_=_C411( C358 C411 ) C358_=_C425( C358 C425 ) C358_=_C449( C358 C449 ) C360_=_C361( C360 C361 ) C360_=_C367( C360 C367 ) \nC360_=_C455( C360 C455 ) C362_=_C363( C362 C363 ) C362_=_C364( C362 C364 ) C362_=_C366( C362 C366 ) C362_=_C367( C362 C367 ) C362_=_C368( C362 C368 ) \nC363_=_C364( C363 C364 ) C363_=_C366( C363 C366 ) C363_=_C367( C363 C367 ) C363_=_C368( C363 C368 ) C363_=_C397( C363 C397 ) C363_=_C398( C363 C398 ) \nC363_=_C399( C363 C399 ) C364_=_C366( C364 C366 ) C364_=_C367( C364 C367 ) C364_=_C368( C364 C368 ) C364_=_C436( C364 C436 ) C366_=_C367( C366 C367 ) \nC366_=_C368( C366 C368 ) C366_=_C454( C366 C454 ) C367_=_C368( C367 C368 ) C367_=_C455( C367 C455 ) C388_=_C389( C388 C389 ) C388_=_C397( C388 C397 ) \nC388_=_C411( C388 C411 ) C388_=_C425( C388 C425 ) C388_=_C449( C388 C449 ) C389_=_C398( C389 C398 ) C389_=_C436( C389 C436 ) C397_=_C398( C397 C398 ) \nC397_=_C399( C397 C399 ) C397_=_C411( C397 C411 ) C397_=_C425( C397 C425 ) C397_=_C449( C397 C449 ) C398_=_C399( C398 C399 ) C398_=_C436( C398 C436 ) \nC399_=_C420( C399 C420 ) C399_=_C430( C399 C430 ) C399_=_C441( C399 C441 ) C399_=_C445( C399 C445 ) C399_=_C454( C399 C454 ) C399_=_C455( C399 C455 ) \nC411_=_C425( C411 C425 ) C411_=_C449( C411 C449 ) C420_=_C430( C420 C430 ) C420_=_C441( C420 C441 ) C420_=_C445( C420 C445 ) C420_=_C454( C420 C454 ) \nC420_=_C455( C420 C455 ) C425_=_C449( C425 C449 ) C430_=_C441( C430 C441 ) C430_=_C445( C430 C445 ) C430_=_C454( C430 C454 ) C430_=_C455( C430 C455 ) \nC441_=_C445( C441 C445 ) C441_=_C454( C441 C454 ) C441_=_C455( C441 C455 ) C445_=_C454( C445 C454 ) C445_=_C455( C445 C455 ) C454_=_C455( C454 C455 ) "];18-&gt;23[label="107: C0 C5 C29 C34 C35 \nC45 C46 C51 C52 C53 C54 \nC55 C56 C59 C60 C61 C62 \nC63 C64 C76 C81 C82 C85 \nC87 C91 C100 C110 C129 C130 \nC136 C140 C151 C153 C154 C155 \nC156 C157 C158 C159 C160 C162 \nC163 C183 C191 C192 C193 C201 \nC210 C211 C226 C227 C228 C229 \nC231 C232 C233 C234 C235 C237 \nC240 C263 C269 C270 C275 C280 \nC288 C300 C301 C303 C310 C311 \nC328 C329 C336 C337 C338 C341 \nC349 C350 C353 C354 C355 C356 \nC357 C360 C361 C362 C363 C364 \nC366 C367 C368 C388 C389 C397 \nC398 C399 C411 C420 C425 C430 \nC436 C441 C445 C449 C454 C455 \n815: C0_=_C5 ,C0_=_C51 ,C0_=_C52 ,C0_=_C53 ,C0_=_C54 ,\nC0_=_C55 ,C0_=_C56 ,C0_=_C59 ,C0_=_C60 ,C0_=_C61 ,C0_=_C62 ,\nC0_=_C63 ,C0_=_C64 ,C5_=_C87 ,C5_=_C226 ,C5_=_C227 ,C5_=_C228 ,\nC5_=_C229 ,C5_=_C231 ,C5_=_C232 ,C5_=_C233 ,C5_=_C234 ,C5_=_C235 ,\nC5_=_C237 ,C29_=_C34 ,C29_=_C35 ,C29_=_C76 ,C29_=_C130 ,C29_=_C183 ,\nC29_=_C201 ,C29_=_C240 ,C29_=_C270 ,C29_=_C303 ,C29_=_C341 ,C29_=_C362 ,\nC29_=_C363 ,C29_=_C364 ,C29_=_C366 ,C29_=_C367 ,C29_=_C368 ,C34_=_C35 ,\nC34_=_C46 ,C34_=_C82 ,C34_=_C192 ,C34_=_C263 ,C34_=_C310 ,C34_=_C329 ,\nC34_=_C337 ,C34_=_C349 ,C34_=_C389 ,C34_=_C398 ,C34_=_C436 ,C35_=_C193 ,\nC35_=_C211 ,C35_=_C301 ,C35_=_C311 ,C35_=_C338 ,C35_=_C350 ,C35_=_C399 ,\nC35_=_C420 ,C35_=_C430 ,C35_=_C441 ,C35_=_C445 ,C35_=_C454 ,C35_=_C455 ,\nC45_=_C46 ,C45_=_C81 ,C45_=_C100 ,C45_=_C136 ,C45_=_C191 ,C45_=_C210 ,\nC45_=_C275 ,C45_=_C288 ,C45_=_C300 ,C45_=_C328 ,C45_=_C336 ,C45_=_C388 ,\nC45_=_C397 ,C45_=_C411 ,C45_=_C425 ,C45_=_C449 ,C46_=_C82 ,C46_=_C192 ,\nC46_=_C263 ,C46_=_C310 ,C46_=_C329 ,C46_=_C337 ,C46_=_C349 ,C46_=_C389 ,\nC46_=_C398 ,C46_=_C436 ,C51_=_C52 ,C51_=_C53 ,C51_=_C54 ,C51_=_C55 ,\nC51_=_C56 ,C51_=_C59 ,C51_=_C60 ,C51_=_C61 ,C51_=_C62 ,C51_=_C63 ,\nC51_=_C64 ,C51_=_C183 ,C51_=_C191 ,C51_=_C192 ,C51_=_C193 ,C52_=_C53 ,\nC52_=_C54 ,C52_=_C55 ,C52_=_C56 ,C52_=_C59 ,C52_=_C60 ,C52_=_C61 ,\nC52_=_C62 ,C52_=_C63 ,C52_=_C64 ,C52_=_C151 ,C53_=_C54 ,C53_=_C55 ,\nC53_=_C56 ,C53_=_C59 ,C53_=_C60 ,C53_=_C61 ,C53_=_C62 ,C53_=_C63 ,\nC53_=_C64 ,C53_=_C154 ,C53_=_C226 ,C53_=_C269</w:t>
      </w:r>
    </w:p>
    <w:p>
      <w:pPr>
        <w:pStyle w:val="PreformattedText"/>
        <w:bidi w:val="0"/>
        <w:spacing w:before="0" w:after="0"/>
        <w:jc w:val="left"/>
        <w:rPr/>
      </w:pPr>
      <w:r>
        <w:rPr/>
        <w:t xml:space="preserve"> </w:t>
      </w:r>
      <w:r>
        <w:rPr/>
        <w:t>,C53_=_C270 ,C53_=_C275 ,\nC54_=_C55 ,C54_=_C56 ,C54_=_C59 ,C54_=_C60 ,C54_=_C61 ,C54_=_C62 ,\nC54_=_C63 ,C54_=_C64 ,C54_=_C155 ,C54_=_C227 ,C54_=_C303 ,C54_=_C310 ,\nC54_=_C311 ,C55_=_C56 ,C55_=_C59 ,C55_=_C60 ,C55_=_C61 ,C55_=_C62 ,\nC55_=_C63 ,C55_=_C64 ,C55_=_C228 ,C56_=_C59 ,C56_=_C60 ,C56_=_C61 ,\nC56_=_C62 ,C56_=_C63 ,C56_=_C64 ,C56_=_C336 ,C56_=_C337 ,C56_=_C338 ,\nC59_=_C60 ,C59_=_C61 ,C59_=_C62 ,C59_=_C63 ,C59_=_C64 ,C59_=_C362 ,\nC60_=_C61 ,C60_=_C62 ,C60_=_C63 ,C60_=_C64 ,C60_=_C157 ,C60_=_C231 ,\nC60_=_C388 ,C60_=_C389 ,C61_=_C62 ,C61_=_C63 ,C61_=_C64 ,C61_=_C158 ,\nC61_=_C232 ,C61_=_C353 ,C61_=_C363 ,C61_=_C397 ,C61_=_C398 ,C61_=_C399 ,\nC62_=_C63 ,C62_=_C64 ,C62_=_C425 ,C63_=_C64 ,C64_=_C235 ,C64_=_C445 ,\nC76_=_C81 ,C76_=_C82 ,C76_=_C130 ,C76_=_C183 ,C76_=_C201 ,C76_=_C240 ,\nC76_=_C270 ,C76_=_C303 ,C76_=_C341 ,C76_=_C362 ,C76_=_C363 ,C76_=_C364 ,\nC76_=_C366 ,C76_=_C367 ,C76_=_C368 ,C81_=_C82 ,C81_=_C100 ,C81_=_C136 ,\nC81_=_C191 ,C81_=_C210 ,C81_=_C275 ,C81_=_C288 ,C81_=_C300 ,C81_=_C328 ,\nC81_=_C336 ,C81_=_C388 ,C81_=_C397 ,C81_=_C411 ,C81_=_C425 ,C81_=_C449 ,\nC82_=_C192 ,C82_=_C263 ,C82_=_C310 ,C82_=_C329 ,C82_=_C337 ,C82_=_C349 ,\nC82_=_C389 ,C82_=_C398 ,C82_=_C436 ,C85_=_C87 ,C85_=_C91 ,C85_=_C100 ,\nC85_=_C140 ,C85_=_C151 ,C85_=_C153 ,C85_=_C154 ,C85_=_C155 ,C85_=_C156 ,\nC85_=_C157 ,C85_=_C158 ,C85_=_C159 ,C85_=_C160 ,C85_=_C162 ,C85_=_C163 ,\nC87_=_C91 ,C87_=_C100 ,C87_=_C226 ,C87_=_C227 ,C87_=_C228 ,C87_=_C229 ,\nC87_=_C231 ,C87_=_C232 ,C87_=_C233 ,C87_=_C234 ,C87_=_C235 ,C87_=_C237 ,\nC91_=_C100 ,C91_=_C110 ,C91_=_C129 ,C91_=_C269 ,C91_=_C280 ,C91_=_C353 ,\nC91_=_C354 ,C91_=_C355 ,C91_=_C356 ,C91_=_C357 ,C91_=_C360 ,C91_=_C361 ,\nC100_=_C136 ,C100_=_C191 ,C100_=_C210 ,C100_=_C275 ,C100_=_C288 ,C100_=_C300 ,\nC100_=_C328 ,C100_=_C336 ,C100_=_C388 ,C100_=_C397 ,C100_=_C411 ,C100_=_C425 ,\nC100_=_C449 ,C110_=_C129 ,C110_=_C269 ,C110_=_C280 ,C110_=_C353 ,C110_=_C354 ,\nC110_=_C355 ,C110_=_C356 ,C110_=_C357 ,C110_=_C360 ,C110_=_C361 ,C129_=_C130 ,\nC129_=_C136 ,C129_=_C269 ,C129_=_C280 ,C129_=_C353 ,C129_=_C354 ,C129_=_C355 ,\nC129_=_C356 ,C129_=_C357 ,C129_=_C360 ,C129_=_C361 ,C130_=_C136 ,C130_=_C183 ,\nC130_=_C201 ,C130_=_C240 ,C130_=_C270 ,C130_=_C303 ,C130_=_C341 ,C130_=_C362 ,\nC130_=_C363 ,C130_=_C364 ,C130_=_C366 ,C130_=_C367 ,C130_=_C368 ,C136_=_C191 ,\nC136_=_C210 ,C136_=_C275 ,C136_=_C288 ,C136_=_C300 ,C136_=_C328 ,C136_=_C336 ,\nC136_=_C388 ,C136_=_C397 ,C136_=_C411 ,C136_=_C425 ,C136_=_C449 ,C140_=_C151 ,\nC140_=_C153 ,C140_=_C154 ,C140_=_C155 ,C140_=_C156 ,C140_=_C157 ,C140_=_C158 ,\nC140_=_C159 ,C140_=_C160 ,C140_=_C162 ,C140_=_C163 ,C151_=_C153 ,C151_=_C154 ,\nC151_=_C155 ,C151_=_C156 ,C151_=_C157 ,C151_=_C158 ,C151_=_C159 ,C151_=_C160 ,\nC151_=_C162 ,C151_=_C163 ,C153_=_C154 ,C153_=_C155 ,C153_=_C156 ,C153_=_C157 ,\nC153_=_C158 ,C153_=_C159 ,C153_=_C160 ,C153_=_C162 ,C153_=_C163 ,C153_=_C263 ,\nC154_=_C155 ,C154_=_C156 ,C154_=_C157 ,C154_=_C158 ,C154_=_C159 ,C154_=_C160 ,\nC154_=_C162 ,C154_=_C163 ,C154_=_C226 ,C154_=_C269 ,C154_=_C270 ,C154_=_C275 ,\nC155_=_C156 ,C155_=_C157 ,C155_=_C158 ,C155_=_C159 ,C155_=_C160 ,C155_=_C162 ,\nC155_=_C163 ,C155_=_C227 ,C155_=_C303 ,C155_=_C310 ,C155_=_C311 ,C156_=_C157 ,\nC156_=_C158 ,C156_=_C159 ,C156_=_C160 ,C156_=_C162 ,C156_=_C163 ,C156_=_C341 ,\nC156_=_C349 ,C156_=_C350 ,C157_=_C158 ,C157_=_C159 ,C157_=_C160 ,C157_=_C162 ,\nC157_=_C163 ,C157_=_C231 ,C157_=_C388 ,C157_=_C389 ,C158_=_C159 ,C158_=_C160 ,\nC158_=_C162 ,C158_=_C163 ,C158_=_C232 ,C158_=_C353 ,C158_=_C363 ,C158_=_C397 ,\nC158_=_C398 ,C158_=_C399 ,C159_=_C160 ,C159_=_C162 ,C159_=_C163 ,C159_=_C354 ,\nC160_=_C162 ,C160_=_C163 ,C160_=_C355 ,C160_=_C420 ,C162_=_C163 ,C162_=_C237 ,\nC162_=_C360 ,C162_=_C367 ,C162_=_C455 ,C163_=_C368 ,C183_=_C191 ,C183_=_C192 ,\nC183_=_C193 ,C183_=_C201 ,C183_=_C240 ,C183_=_C270 ,C183_=_C303 ,C183_=_C341 ,\nC183_=_C362 ,C183_=_C363 ,C183_=_C364 ,C183_=_C366 ,C183_=_C367 ,C183_=_C368 ,\nC191_=_C192 ,C191_=_C193 ,C191_=_C210 ,C191_=_C275 ,C191_=_C288 ,C191_=_C300 ,\nC191_=_C328 ,C191_=_C336 ,C191_=_C388 ,C191_=_C397 ,C191_=_C411 ,C191_=_C425 ,\nC191_=_C449 ,C192_=_C193 ,C192_=_C263 ,C192_=_C310 ,C192_=_C329 ,C192_=_C337 ,\nC192_=_C349 ,C192_=_C389 ,C192_=_C398 ,C192_=_C436 ,C193_=_C211 ,C193_=_C301 ,\nC193_=_C311 ,C193_=_C338 ,C193_=_C350 ,C193_=_C399 ,C193_=_C420 ,C193_=_C430 ,\nC193_=_C441 ,C193_=_C445 ,C193_=_C454 ,C193_=_C455 ,C201_=_C210 ,C201_=_C211 ,\nC201_=_C240 ,C201_=_C270 ,C201_=_C303 ,C201_=_C341 ,C201_=_C362 ,C201_=_C363 ,\nC201_=_C364 ,C201_=_C366 ,C201_=_C367 ,C201_=_C368 ,C210_=_C211 ,C210_=_C275 ,\nC210_=_C288 ,C210_=_C300 ,C210_=_C328 ,C210_=_C336 ,C210_=_C388 ,C210_=_C397 ,\nC210_=_C411 ,C210_=_C425 ,C210_=_C449 ,C211_=_C301 ,C211_=_C311 ,C211_=_C338 ,\nC211_=_C350 ,C211_=_C399 ,C211_=_C420 ,C211_=_C430 ,C211_=_C441 ,C211_=_C445 ,\nC211_=_C454 ,C211_=_C455 ,C226_=_C227 ,C226_=_C228 ,C226_=_C229 ,C226_=_C231 ,\nC226_=_C232 ,C226_=_C233 ,C226_=_C234 ,C226_=_C235 ,C226_=_C237 ,C226_=_C269 ,\nC226_=_C270 ,C226_=_C275 ,C227_=_C228 ,C227_=_C229 ,C227_=_C231 ,C227_=_C232 ,\nC227_=_C233 ,C227_=_C234 ,C227_=_C235 ,C227_=_C237 ,C227_=_C303 ,C227_=_C310 ,\nC227_=_C311 ,C228_=_C229 ,C228_=_C231 ,C228_=_C232 ,C228_=_C233 ,C228_=_C234 ,\nC228_=_C235 ,C228_=_C237 ,C229_=_C231 ,C229_=_C232 ,C229_=_C233 ,C229_=_C234 ,\nC229_=_C235 ,C229_=_C237 ,C229_=_C328 ,C229_=_C329 ,C231_=_C232 ,C231_=_C233 ,\nC231_=_C234 ,C231_=_C235 ,C231_=_C237 ,C231_=_C388 ,C231_=_C389 ,C232_=_C233 ,\nC232_=_C234 ,C232_=_C235 ,C232_=_C237 ,C232_=_C353 ,C232_=_C363 ,C232_=_C397 ,\nC232_=_C398 ,C232_=_C399 ,C233_=_C234 ,C233_=_C235 ,C233_=_C237 ,C233_=_C411 ,\nC234_=_C235 ,C234_=_C237 ,C234_=_C364 ,C234_=_C436 ,C235_=_C237 ,C235_=_C445 ,\nC237_=_C360 ,C237_=_C367 ,C237_=_C455 ,C240_=_C270 ,C240_=_C303 ,C240_=_C341 ,\nC240_=_C362 ,C240_=_C363 ,C240_=_C364 ,C240_=_C366 ,C240_=_C367 ,C240_=_C368 ,\nC263_=_C310 ,C263_=_C329 ,C263_=_C337 ,C263_=_C349 ,C263_=_C389 ,C263_=_C398 ,\nC263_=_C436 ,C269_=_C270 ,C269_=_C275 ,C269_=_C280 ,C269_=_C353 ,C269_=_C354 ,\nC269_=_C355 ,C269_=_C356 ,C269_=_C357 ,C269_=_C360 ,C269_=_C361 ,C270_=_C275 ,\nC270_=_C303 ,C270_=_C341 ,C270_=_C362 ,C270_=_C363 ,C270_=_C364 ,C270_=_C366 ,\nC270_=_C367 ,C270_=_C368 ,C275_=_C288 ,C275_=_C300 ,C275_=_C328 ,C275_=_C336 ,\nC275_=_C388 ,C275_=_C397 ,C275_=_C411 ,C275_=_C425 ,C275_=_C449 ,C280_=_C288 ,\nC280_=_C353 ,C280_=_C354 ,C280_=_C355 ,C280_=_C356 ,C280_=_C357 ,C280_=_C360 ,\nC280_=_C361 ,C288_=_C300 ,C288_=_C328 ,C288_=_C336 ,C288_=_C388 ,C288_=_C397 ,\nC288_=_C411 ,C288_=_C425 ,C288_=_C449 ,C300_=_C301 ,C300_=_C328 ,C300_=_C336 ,\nC300_=_C388 ,C300_=_C397 ,C300_=_C411 ,C300_=_C425 ,C300_=_C449 ,C301_=_C311 ,\nC301_=_C338 ,C301_=_C350 ,C301_=_C399 ,C301_=_C420 ,C301_=_C430 ,C301_=_C441 ,\nC301_=_C445 ,C301_=_C454 ,C301_=_C455 ,C303_=_C310 ,C303_=_C311 ,C303_=_C341 ,\nC303_=_C362 ,C303_=_C363 ,C303_=_C364 ,C303_=_C366 ,C303_=_C367 ,C303_=_C368 ,\nC310_=_C311 ,C310_=_C329 ,C310_=_C337 ,C310_=_C349 ,C310_=_C389 ,C310_=_C398 ,\nC310_=_C436 ,C311_=_C338 ,C311_=_C350 ,C311_=_C399 ,C311_=_C420 ,C311_=_C430 ,\nC311_=_C441 ,C311_=_C445 ,C311_=_C454 ,C311_=_C455 ,C328_=_C329 ,C328_=_C336 ,\nC328_=_C388 ,C328_=_C397 ,C328_=_C411 ,C328_=_C425 ,C328_=_C449 ,C329_=_C337 ,\nC329_=_C349 ,C329_=_C389 ,C329_=_C398 ,C329_=_C436 ,C336_=_C337 ,C336_=_C338 ,\nC336_=_C388 ,C336_=_C397 ,C336_=_C411 ,C336_=_C425 ,C336_=_C449 ,C337_=_C338 ,\nC337_=_C349 ,C337_=_C389 ,C337_=_C398 ,C337_=_C436 ,C338_=_C350 ,C338_=_C399 ,\nC338_=_C420 ,C338_=_C430 ,C338_=_C441 ,C338_=_C445 ,C338_=_C454 ,C338_=_C455 ,\nC341_=_C349 ,C341_=_C350 ,C341_=_C362 ,C341_=_C363 ,C341_=_C364 ,C341_=_C366 ,\nC341_=_C367 ,C341_=_C368 ,C349_=_C350 ,C349_=_C389 ,C349_=_C398 ,C349_=_C436 ,\nC350_=_C399 ,C350_=_C420 ,C350_=_C430 ,C350_=_C441 ,C350_=_C445 ,C350_=_C454 ,\nC350_=_C455 ,C353_=_C354 ,C353_=_C355 ,C353_=_C356 ,C353_=_C357 ,C353_=_C360 ,\nC353_=_C361 ,C353_=_C363 ,C353_=_C397 ,C353_=_C398 ,C353_=_C399 ,C354_=_C355 ,\nC354_=_C356 ,C354_=_C357 ,C354_=_C360 ,C354_=_C361 ,C355_=_C356 ,C355_=_C357 ,\nC355_=_C360 ,C355_=_C361 ,C355_=_C420 ,C356_=_C357 ,C356_=_C360 ,C356_=_C361 ,\nC356_=_C430 ,C357_=_C360 ,C357_=_C361 ,C357_=_C441 ,C360_=_C361 ,C360_=_C367 ,\nC360_=_C455 ,C362_=_C363 ,C362_=_C364 ,C362_=_C366 ,C362_=_C367 ,C362_=_C368 ,\nC363_=_C364 ,C363_=_C366 ,C363_=_C367 ,C363_=_C368 ,C363_=_C397 ,C363_=_C398 ,\nC363_=_C399 ,C364_=_C366 ,C364_=_C367 ,C364_=_C368 ,C364_=_C436 ,C366_=_C367 ,\nC366_=_C368 ,C366_=_C454 ,C367_=_C368 ,C367_=_C455 ,C388_=_C389 ,C388_=_C397 ,\nC388_=_C411 ,C388_=_C425 ,C388_=_C449 ,C389_=_C398 ,C389_=_C436 ,C397_=_C398 ,\nC397_=_C399 ,C397_=_C411 ,C397_=_C425 ,C397_=_C449 ,C398_=_C399 ,C398_=_C436 ,\nC399_=_C420 ,C399_=_C430 ,C399_=_C441 ,C399_=_C445 ,C399_=_C454 ,C399_=_C455 ,\nC411_=_C425 ,C411_=_C449 ,C420_=_C430 ,C420_=_C441 ,C420_=_C445 ,C420_=_C454 ,\nC420_=_C455 ,C425_=_C449 ,C430_=_C441 ,C430_=_C445 ,C430_=_C454 ,C430_=_C455 ,\nC441_=_C445 ,C441_=_C454 ,C441_=_C455 ,C445_=_C454 ,C445_=_C455 ,C454_=_C455 ,"];24[shape=box, label="id:24 level: 2\n149: C2 C12 C16 C18 C22 \nC32 C44 C60 C61 C64 C68 \nC69 C80 C84 C85 C86 C87 \nC88 C89 C90 C91 C92 C94 \nC95 C96 C98 C99 C100 C101 \nC102 C113 C115 C116 C119 C120 \nC121 C122 C123 C124 C125 C126 \nC127 C128 C129 C130 C131 C132 \nC133 C134 C135 C136 C138 C139 \nC147 C149 C150 C157 C158 C162 \nC173 C174 C185 C190 C204 C209 \nC212 C217 C218 C222 C223 C224 \nC225 C231 C232 C235 C237 C245 \nC246 C260 C262 C274 C281 C286 \nC287 C293 C294 C297 C299 C309 \nC315 C317 C326 C327 C332 C339 \nC346 C348 C353 C357 C360 C363 \nC367 C371 C372 C373 C375 C380 \nC383 C384 C385 C387 C388 C389 \nC390 C392 C393 C395 C397 C398 \nC399 C400 C401 C402 C405 C407 \nC409 C410 C415 C416 C424 C428 \nC429 C431 C435 C438 C441 C444 \nC445 C446 C448 C449 C450 C451 \nC452 C455 C456 C458 C459 C460 \n1664: C2_=_C12( C2 C12 ) C2_=_C16( C2 C16 ) C2_=_C18( C2 C18 ) C2_=_C22( C2 C22 ) C2_=_C69( C2 C69 ) \nC2_=_C84( C2 C84 ) C2_=_C119(</w:t>
      </w:r>
    </w:p>
    <w:p>
      <w:pPr>
        <w:pStyle w:val="PreformattedText"/>
        <w:bidi w:val="0"/>
        <w:spacing w:before="0" w:after="0"/>
        <w:jc w:val="left"/>
        <w:rPr/>
      </w:pPr>
      <w:r>
        <w:rPr/>
        <w:t xml:space="preserve"> </w:t>
      </w:r>
      <w:r>
        <w:rPr/>
        <w:t>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8( C2 C138 ) C2_=_C139( C2 C139 ) C12_=_C16( C12 C16 ) C12_=_C18( C12 C18 ) C12_=_C61( C12 C61 ) \nC12_=_C158( C12 C158 ) C12_=_C185( C12 C185 ) C12_=_C218( C12 C218 ) C12_=_C232( C12 C232 ) C12_=_C294( C12 C294 ) C12_=_C353( C12 C353 ) \nC12_=_C363( C12 C363 ) C12_=_C393( C12 C393 ) C12_=_C395( C12 C395 ) C12_=_C397( C12 C397 ) C12_=_C398( C12 C398 ) C12_=_C399( C12 C399 ) \nC12_=_C400( C12 C400 ) C12_=_C401( C12 C401 ) C12_=_C402( C12 C402 ) C16_=_C18( C16 C18 ) C16_=_C32( C16 C32 ) C16_=_C80( C16 C80 ) \nC16_=_C113( C16 C113 ) C16_=_C135( C16 C135 ) C16_=_C222( C16 C222 ) C16_=_C245( C16 C245 ) C16_=_C260( C16 C260 ) C16_=_C286( C16 C286 ) \nC16_=_C297( C16 C297 ) C16_=_C317( C16 C317 ) C16_=_C326( C16 C326 ) C16_=_C346( C16 C346 ) C16_=_C357( C16 C357 ) C16_=_C385( C16 C385 ) \nC16_=_C407( C16 C407 ) C16_=_C415( C16 C415 ) C16_=_C428( C16 C428 ) C16_=_C441( C16 C441 ) C18_=_C101( C18 C101 ) C18_=_C116( C18 C116 ) \nC18_=_C150( C18 C150 ) C18_=_C162( C18 C162 ) C18_=_C212( C18 C212 ) C18_=_C225( C18 C225 ) C18_=_C237( C18 C237 ) C18_=_C339( C18 C339 ) \nC18_=_C360( C18 C360 ) C18_=_C367( C18 C367 ) C18_=_C373( C18 C373 ) C18_=_C431( C18 C431 ) C18_=_C438( C18 C438 ) C18_=_C455( C18 C455 ) \nC18_=_C456( C18 C456 ) C18_=_C458( C18 C458 ) C18_=_C459( C18 C459 ) C18_=_C460( C18 C460 ) C22_=_C32( C22 C32 ) C22_=_C69( C22 C69 ) \nC22_=_C84( C22 C84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8( C22 C138 ) C22_=_C139( C22 C139 ) C32_=_C80( C32 C80 ) C32_=_C113( C32 C113 ) C32_=_C135( C32 C135 ) \nC32_=_C222( C32 C222 ) C32_=_C245( C32 C245 ) C32_=_C260( C32 C260 ) C32_=_C286( C32 C286 ) C32_=_C297( C32 C297 ) C32_=_C317( C32 C317 ) \nC32_=_C326( C32 C326 ) C32_=_C346( C32 C346 ) C32_=_C357( C32 C357 ) C32_=_C385( C32 C385 ) C32_=_C407( C32 C407 ) C32_=_C415( C32 C415 ) \nC32_=_C428( C32 C428 ) C32_=_C441( C32 C441 ) C44_=_C115( C44 C115 ) C44_=_C149( C44 C149 ) C44_=_C174( C44 C174 ) C44_=_C209( C44 C209 ) \nC44_=_C224( C44 C224 ) C44_=_C262( C44 C262 ) C44_=_C274( C44 C274 ) C44_=_C287( C44 C287 ) C44_=_C299( C44 C299 ) C44_=_C348( C44 C348 ) \nC44_=_C372( C44 C372 ) C44_=_C380( C44 C380 ) C44_=_C387( C44 C387 ) C44_=_C410( C44 C410 ) C44_=_C435( C44 C435 ) C44_=_C444( C44 C444 ) \nC44_=_C449( C44 C449 ) C44_=_C450( C44 C450 ) C44_=_C451( C44 C451 ) C44_=_C452( C44 C452 ) C60_=_C61( C60 C61 ) C60_=_C64( C60 C64 ) \nC60_=_C147( C60 C147 ) C60_=_C157( C60 C157 ) C60_=_C204( C60 C204 ) C60_=_C217( C60 C217 ) C60_=_C231( C60 C231 ) C60_=_C281( C60 C281 ) \nC60_=_C293( C60 C293 ) C60_=_C315( C60 C315 ) C60_=_C332( C60 C332 ) C60_=_C375( C60 C375 ) C60_=_C383( C60 C383 ) C60_=_C384( C60 C384 ) \nC60_=_C385( C60 C385 ) C60_=_C387( C60 C387 ) C60_=_C388( C60 C388 ) C60_=_C389( C60 C389 ) C60_=_C390( C60 C390 ) C60_=_C392( C60 C392 ) \nC61_=_C64( C61 C64 ) C61_=_C158( C61 C158 ) C61_=_C185( C61 C185 ) C61_=_C218( C61 C218 ) C61_=_C232( C61 C232 ) C61_=_C294( C61 C294 ) \nC61_=_C353( C61 C353 ) C61_=_C363( C61 C363 ) C61_=_C393( C61 C393 ) C61_=_C395( C61 C395 ) C61_=_C397( C61 C397 ) C61_=_C398( C61 C398 ) \nC61_=_C399( C61 C399 ) C61_=_C400( C61 C400 ) C61_=_C401( C61 C401 ) C61_=_C402( C61 C402 ) C64_=_C99( C64 C99 ) C64_=_C173( C64 C173 ) \nC64_=_C190( C64 C190 ) C64_=_C223( C64 C223 ) C64_=_C235( C64 C235 ) C64_=_C246( C64 C246 ) C64_=_C309( C64 C309 ) C64_=_C327( C64 C327 ) \nC64_=_C371( C64 C371 ) C64_=_C405( C64 C405 ) C64_=_C409( C64 C409 ) C64_=_C416( C64 C416 ) C64_=_C424( C64 C424 ) C64_=_C429( C64 C429 ) \nC64_=_C444( C64 C444 ) C64_=_C445( C64 C445 ) C64_=_C446( C64 C446 ) C64_=_C448( C64 C448 ) C68_=_C69( C68 C69 ) C68_=_C80( C68 C80 ) \nC68_=_C84( C68 C84 ) C68_=_C85( C68 C85 ) C68_=_C86( C68 C86 ) C68_=_C87( C68 C87 ) C68_=_C88( C68 C88 ) C68_=_C89( C68 C89 ) \nC68_=_C90( C68 C90 ) C68_=_C91( C68 C91 ) C68_=_C92( C68 C92 ) C68_=_C94( C68 C94 ) C68_=_C95( C68 C95 ) C68_=_C96( C68 C96 ) \nC68_=_C98( C68 C98 ) C68_=_C99( C68 C99 ) C68_=_C100( C68 C100 ) C68_=_C101( C68 C101 ) C68_=_C102( C68 C102 ) C69_=_C80( C69 C80 ) \nC69_=_C84( C69 C84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8( C69 C138 ) C69_=_C139( C69 C139 ) C80_=_C113( C80 C113 ) C80_=_C135( C80 C135 ) C80_=_C222( C80 C222 ) \nC80_=_C245( C80 C245 ) C80_=_C260( C80 C260 ) C80_=_C286( C80 C286 ) C80_=_C297( C80 C297 ) C80_=_C317( C80 C317 ) C80_=_C326( C80 C326 ) \nC80_=_C346( C80 C346 ) C80_=_C357( C80 C357 ) C80_=_C385( C80 C385 ) C80_=_C407( C80 C407 ) C80_=_C415( C80 C415 ) C80_=_C428( C80 C428 ) \nC80_=_C441( C80 C441 ) C84_=_C85( C84 C85 ) C84_=_C86( C84 C86 ) C84_=_C87( C84 C87 ) C84_=_C88( C84 C88 ) C84_=_C89( C84 C89 ) \nC84_=_C90( C84 C90 ) C84_=_C91( C84 C91 ) C84_=_C92( C84 C92 ) C84_=_C94( C84 C94 ) C84_=_C95( C84 C95 ) C84_=_C96( C84 C96 ) \nC84_=_C98( C84 C98 ) C84_=_C99( C84 C99 ) C84_=_C100( C84 C100 ) C84_=_C101( C84 C101 ) C84_=_C102( C84 C102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8( C84 C138 ) \nC84_=_C139( C84 C139 ) C85_=_C86( C85 C86 ) C85_=_C87( C85 C87 ) C85_=_C88( C85 C88 ) C85_=_C89( C85 C89 ) C85_=_C90( C85 C90 ) \nC85_=_C91( C85 C91 ) C85_=_C92( C85 C92 ) C85_=_C94( C85 C94 ) C85_=_C95( C85 C95 ) C85_=_C96( C85 C96 ) C85_=_C98( C85 C98 ) \nC85_=_C99( C85 C99 ) C85_=_C100( C85 C100 ) C85_=_C101( C85 C101 ) C85_=_C102( C85 C102 ) C85_=_C157( C85 C157 ) C85_=_C158( C85 C158 ) \nC85_=_C162( C85 C162 ) C86_=_C87( C86 C87 ) C86_=_C88( C86 C88 ) C86_=_C89( C86 C89 ) C86_=_C90( C86 C90 ) C86_=_C91( C86 C91 ) \nC86_=_C92( C86 C92 ) C86_=_C94( C86 C94 ) C86_=_C95( C86 C95 ) C86_=_C96( C86 C96 ) C86_=_C98( C86 C98 ) C86_=_C99( C86 C99 ) \nC86_=_C100( C86 C100 ) C86_=_C101( C86 C101 ) C86_=_C102( C86 C102 ) C86_=_C122( C86 C122 ) C86_=_C204( C86 C204 ) C86_=_C209( C86 C209 ) \nC86_=_C212( C86 C212 ) C87_=_C88( C87 C88 ) C87_=_C89( C87 C89 ) C87_=_C90( C87 C90 ) C87_=_C91( C87 C91 ) C87_=_C92( C87 C92 ) \nC87_=_C94( C87 C94 ) C87_=_C95( C87 C95 ) C87_=_C96( C87 C96 ) C87_=_C98( C87 C98 ) C87_=_C99( C87 C99 ) C87_=_C100( C87 C100 ) \nC87_=_C101( C87 C101 ) C87_=_C102( C87 C102 ) C87_=_C231( C87 C231 ) C87_=_C232( C87 C232 ) C87_=_C235( C87 C235 ) C87_=_C237( C87 C237 ) \nC88_=_C89( C88 C89 ) C88_=_C90( C88 C90 ) C88_=_C91( C88 C91 ) C88_=_C92( C88 C92 ) C88_=_C94( C88 C94 ) C88_=_C95( C88 C95 ) \nC88_=_C96( C88 C96 ) C88_=_C98( C88 C98 ) C88_=_C99( C88 C99 ) C88_=_C100( C88 C100 ) C88_=_C101( C88 C101 ) C88_=_C102( C88 C102 ) \nC88_=_C123( C88 C123 ) C88_=_C245( C88 C245 ) C88_=_C246( C88 C246 ) C89_=_C90( C89 C90 ) C89_=_C91( C89 C91 ) C89_=_C92( C89 C92 ) \nC89_=_C94( C89 C94 ) C89_=_C95( C89 C95 ) C89_=_C96( C89 C96 ) C89_=_C98( C89 C98 ) C89_=_C99( C89 C99 ) C89_=_C100( C89 C100 ) \nC89_=_C101( C89 C101 ) C89_=_C102( C89 C102 ) C89_=_C126( C89 C126 ) C89_=_C293( C89 C293 ) C89_=_C294( C89 C294 ) C89_=_C297( C89 C297 ) \nC89_=_C299( C89 C299 ) C90_=_C91( C90 C91 ) C90_=_C92( C90 C92 ) C90_=_C94( C90 C94 ) C90_=_C95( C90 C95 ) C90_=_C96( C90 C96 ) \nC90_=_C98( C90 C98 ) C90_=_C99( C90 C99 ) C90_=_C100( C90 C100 ) C90_=_C101( C90 C101 ) C90_=_C102( C90 C102 ) C90_=_C315( C90 C315 ) \nC90_=_C317( C90 C317 ) C91_=_C92( C91 C92 ) C91_=_C94( C91 C94 ) C91_=_C95( C91 C95 ) C91_=_C96( C91 C96 ) C91_=_C98( C91 C98 ) \nC91_=_C99( C91 C99 ) C91_=_C100( C91 C100 ) C91_=_C101( C91 C101 ) C91_=_C102( C91 C102 ) C91_=_C129( C91 C129 ) C91_=_C353( C91 C353 ) \nC91_=_C357( C91 C357 ) C91_=_C360( C91 C360 ) C92_=_C94( C92 C94 ) C92_=_C95( C92 C95 ) C92_=_C96( C92 C96 ) C92_=_C98( C92 C98 ) \nC92_=_C99( C92 C99 ) C92_=_C100( C92 C100 ) C92_=_C101( C92 C101 ) C92_=_C102( C92 C102 ) C92_=_C375( C92 C375 ) C92_=_C380( C92 C380 ) \nC94_=_C95( C94 C95 ) C94_=_C96( C94 C96 ) C94_=_C98( C94 C98 ) C94_=_C99( C94 C99 ) C94_=_C100( C94 C100 ) C94_=_C101( C94 C101 ) \nC94_=_C102( C94 C102 ) C94_=_C405( C94 C405 ) C95_=_C96( C95 C96 ) C95_=_C98( C95 C98 ) C95_=_C99( C95 C99 ) C95_=_C100( C95 C100 ) \nC95_=_C101( C95 C101 ) C95_=_C102( C95 C102 ) C95_=_C384( C95 C384 ) C95_=_C393( C95 C393 ) C95_=_C424( C95 C424 ) C96_=_C98( C96 C98 ) \nC96_=_C99( C96 C99 ) C96_=_C100( C96 C100 ) C96_=_C101( C96 C101 ) C96_=_C102( C96 C102 ) C96_=_C435( C96 C435 ) C96_=_C438( C96 C438 ) \nC98_=_C99( C98 C99 ) C98_=_C100( C98 C100 ) C98_=_C101( C98 C101 ) C98_=_C102( C98 C102 ) C98_=_C395( C98 C395 ) C99_=_C100( C99 C100 ) \nC99_=_C101( C99 C101 ) C99_=_C102( C99 C102 ) C99_=_C173( C99 C173 ) C99_=_C190( C99 C190 ) C99_=_C223( C99 C223 ) C99_=_C235( C99 C235 ) \nC99_=_C246(</w:t>
      </w:r>
    </w:p>
    <w:p>
      <w:pPr>
        <w:pStyle w:val="PreformattedText"/>
        <w:bidi w:val="0"/>
        <w:spacing w:before="0" w:after="0"/>
        <w:jc w:val="left"/>
        <w:rPr/>
      </w:pPr>
      <w:r>
        <w:rPr/>
        <w:t xml:space="preserve"> </w:t>
      </w:r>
      <w:r>
        <w:rPr/>
        <w:t>C99 C246 ) C99_=_C309( C99 C309 ) C99_=_C327( C99 C327 ) C99_=_C371( C99 C371 ) C99_=_C405( C99 C405 ) C99_=_C409( C99 C409 ) \nC99_=_C416( C99 C416 ) C99_=_C424( C99 C424 ) C99_=_C429( C99 C429 ) C99_=_C444( C99 C444 ) C99_=_C445( C99 C445 ) C99_=_C446( C99 C446 ) \nC99_=_C448( C99 C448 ) C100_=_C101( C100 C101 ) C100_=_C102( C100 C102 ) C100_=_C136( C100 C136 ) C100_=_C388( C100 C388 ) C100_=_C397( C100 C397 ) \nC100_=_C449( C100 C449 ) C101_=_C102( C101 C102 ) C101_=_C116( C101 C116 ) C101_=_C150( C101 C150 ) C101_=_C162( C101 C162 ) C101_=_C212( C101 C212 ) \nC101_=_C225( C101 C225 ) C101_=_C237( C101 C237 ) C101_=_C339( C101 C339 ) C101_=_C360( C101 C360 ) C101_=_C367( C101 C367 ) C101_=_C373( C101 C373 ) \nC101_=_C431( C101 C431 ) C101_=_C438( C101 C438 ) C101_=_C455( C101 C455 ) C101_=_C456( C101 C456 ) C101_=_C458( C101 C458 ) C101_=_C459( C101 C459 ) \nC101_=_C460( C101 C460 ) C102_=_C138( C102 C138 ) C102_=_C400( C102 C400 ) C102_=_C451( C102 C451 ) C102_=_C458( C102 C458 ) C113_=_C115( C113 C115 ) \nC113_=_C116( C113 C116 ) C113_=_C135( C113 C135 ) C113_=_C222( C113 C222 ) C113_=_C245( C113 C245 ) C113_=_C260( C113 C260 ) C113_=_C286( C113 C286 ) \nC113_=_C297( C113 C297 ) C113_=_C317( C113 C317 ) C113_=_C326( C113 C326 ) C113_=_C346( C113 C346 ) C113_=_C357( C113 C357 ) C113_=_C385( C113 C385 ) \nC113_=_C407( C113 C407 ) C113_=_C415( C113 C415 ) C113_=_C428( C113 C428 ) C113_=_C441( C113 C441 ) C115_=_C116( C115 C116 ) C115_=_C149( C115 C149 ) \nC115_=_C174( C115 C174 ) C115_=_C209( C115 C209 ) C115_=_C224( C115 C224 ) C115_=_C262( C115 C262 ) C115_=_C274( C115 C274 ) C115_=_C287( C115 C287 ) \nC115_=_C299( C115 C299 ) C115_=_C348( C115 C348 ) C115_=_C372( C115 C372 ) C115_=_C380( C115 C380 ) C115_=_C387( C115 C387 ) C115_=_C410( C115 C410 ) \nC115_=_C435( C115 C435 ) C115_=_C444( C115 C444 ) C115_=_C449( C115 C449 ) C115_=_C450( C115 C450 ) C115_=_C451( C115 C451 ) C115_=_C452( C115 C452 ) \nC116_=_C150( C116 C150 ) C116_=_C162( C116 C162 ) C116_=_C212( C116 C212 ) C116_=_C225( C116 C225 ) C116_=_C237( C116 C237 ) C116_=_C339( C116 C339 ) \nC116_=_C360( C116 C360 ) C116_=_C367( C116 C367 ) C116_=_C373( C116 C373 ) C116_=_C431( C116 C431 ) C116_=_C438( C116 C438 ) C116_=_C455( C116 C455 ) \nC116_=_C456( C116 C456 ) C116_=_C458( C116 C458 ) C116_=_C459( C116 C459 ) C116_=_C460( C116 C46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8( C119 C138 ) C119_=_C139( C119 C139 ) C119_=_C147( C119 C147 ) \nC119_=_C149( C119 C149 ) C119_=_C150( C119 C15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8( C120 C138 ) C120_=_C139( C120 C139 ) C120_=_C173( C120 C173 ) C120_=_C174( C120 C17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8( C121 C138 ) C121_=_C139( C121 C139 ) C121_=_C185( C121 C185 ) C121_=_C190( C121 C19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8( C122 C138 ) C122_=_C139( C122 C139 ) C122_=_C204( C122 C204 ) C122_=_C209( C122 C209 ) C122_=_C212( C122 C21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8( C123 C138 ) C123_=_C139( C123 C139 ) C123_=_C245( C123 C245 ) C123_=_C246( C123 C246 ) C124_=_C125( C124 C125 ) \nC124_=_C126( C124 C126 ) C124_=_C127( C124 C127 ) C124_=_C128( C124 C128 ) C124_=_C129( C124 C129 ) C124_=_C130( C124 C130 ) C124_=_C131( C124 C131 ) \nC124_=_C132( C124 C132 ) C124_=_C133( C124 C133 ) C124_=_C134( C124 C134 ) C124_=_C135( C124 C135 ) C124_=_C136( C124 C136 ) C124_=_C138( C124 C138 ) \nC124_=_C139( C124 C139 ) C124_=_C274( C124 C274 ) C125_=_C126( C125 C126 ) C125_=_C127( C125 C127 ) C125_=_C128( C125 C128 ) C125_=_C129( C125 C129 ) \nC125_=_C130( C125 C130 ) C125_=_C131( C125 C131 ) C125_=_C132( C125 C132 ) C125_=_C133( C125 C133 ) C125_=_C134( C125 C134 ) C125_=_C135( C125 C135 ) \nC125_=_C136( C125 C136 ) C125_=_C138( C125 C138 ) C125_=_C139( C125 C139 ) C125_=_C281( C125 C281 ) C125_=_C286( C125 C286 ) C125_=_C287( C125 C287 ) \nC126_=_C127( C126 C127 ) C126_=_C128( C126 C128 ) C126_=_C129( C126 C129 ) C126_=_C130( C126 C130 ) C126_=_C131( C126 C131 ) C126_=_C132( C126 C132 ) \nC126_=_C133( C126 C133 ) C126_=_C134( C126 C134 ) C126_=_C135( C126 C135 ) C126_=_C136( C126 C136 ) C126_=_C138( C126 C138 ) C126_=_C139( C126 C139 ) \nC126_=_C293( C126 C293 ) C126_=_C294( C126 C294 ) C126_=_C297( C126 C297 ) C126_=_C299( C126 C299 ) C127_=_C128( C127 C128 ) C127_=_C129( C127 C129 ) \nC127_=_C130( C127 C130 ) C127_=_C131( C127 C131 ) C127_=_C132( C127 C132 ) C127_=_C133( C127 C133 ) C127_=_C134( C127 C134 ) C127_=_C135( C127 C135 ) \nC127_=_C136( C127 C136 ) C127_=_C138( C127 C138 ) C127_=_C139( C127 C139 ) C127_=_C309( C127 C309 ) C128_=_C129( C128 C129 ) C128_=_C130( C128 C130 ) \nC128_=_C131( C128 C131 ) C128_=_C132( C128 C132 ) C128_=_C133( C128 C133 ) C128_=_C134( C128 C134 ) C128_=_C135( C128 C135 ) C128_=_C136( C128 C136 ) \nC128_=_C138( C128 C138 ) C128_=_C139( C128 C139 ) C128_=_C326( C128 C326 ) C128_=_C327( C128 C327 ) C129_=_C130( C129 C130 ) C129_=_C131( C129 C131 ) \nC129_=_C132( C129 C132 ) C129_=_C133( C129 C133 ) C129_=_C134( C129 C134 ) C129_=_C135( C129 C135 ) C129_=_C136( C129 C136 ) C129_=_C138( C129 C138 ) \nC129_=_C139( C129 C139 ) C129_=_C353( C129 C353 ) C129_=_C357( C129 C357 ) C129_=_C360( C129 C360 ) C130_=_C131( C130 C131 ) C130_=_C132( C130 C132 ) \nC130_=_C133( C130 C133 ) C130_=_C134( C130 C134 ) C130_=_C135( C130 C135 ) C130_=_C136( C130 C136 ) C130_=_C138( C130 C138 ) C130_=_C139( C130 C139 ) \nC130_=_C363( C130 C363 ) C130_=_C367( C130 C367 ) C131_=_C132( C131 C132 ) C131_=_C133( C131 C133 ) C131_=_C134( C131 C134 ) C131_=_C135( C131 C135 ) \nC131_=_C136( C131 C136 ) C131_=_C138( C131 C138 ) C131_=_C139( C131 C139 ) C131_=_C371( C131 C371 ) C131_=_C372( C131 C372 ) C131_=_C373( C131 C373 ) \nC132_=_C133( C132 C133 ) C132_=_C134( C132 C134 ) C132_=_C135( C132 C135 ) C132_=_C136( C132 C136 ) C132_=_C138( C132 C138 ) C132_=_C139( C132 C139 ) \nC132_=_C383( C132 C383 ) C132_=_C407( C132 C407 ) C132_=_C409( C132 C409 ) C132_=_C410( C132 C410 ) C133_=_C134( C133 C134 ) C133_=_C135( C133 C135 ) \nC133_=_C136( C133 C136 ) C133_=_C138( C133 C138 ) C133_=_C139( C133 C139 ) C133_=_C415( C133 C415 ) C133_=_C416( C133 C416 ) C134_=_C135( C134 C135 ) \nC134_=_C136( C134 C136 ) C134_=_C138( C134 C138 ) C134_=_C139( C134 C139 ) C134_=_C428( C134 C428 ) C134_=_C429( C134 C429 ) C134_=_C431( C134 C431 ) \nC135_=_C136( C135 C136 ) C135_=_C138( C135 C138 ) C135_=_C139( C135 C139 ) C135_=_C222( C135 C222 ) C135_=_C245( C135 C245 ) C135_=_C260( C135 C260 ) \nC135_=_C286( C135 C286 ) C135_=_C297( C135 C297 ) C135_=_C317( C135 C317 ) C135_=_C326( C135 C326 ) C135_=_C346( C135 C346 ) C135_=_C357( C135 C357 ) \nC135_=_C385( C135 C385 ) C135_=_C407( C135 C407 ) C135_=_C415( C135 C415 ) C135_=_C428( C135 C428 ) C135_=_C441( C135 C441 ) C136_=_C138( C136 C138 ) \nC136_=_C139( C136 C139 ) C136_=_C388( C136 C388 ) C136_=_C397( C136 C397 ) C136_=_C449( C136 C449 ) C138_=_C139( C138 C139 ) C138_=_C400( C138 C400 ) \nC138_=_C451( C138 C451 ) C138_=_C458( C138 C458 ) C139_=_C392( C139 C392 ) C139_=_C402( C139 C402 ) C139_=_C448( C139 C448 ) C139_=_C460( C139 C460 ) \nC147_=_C149( C147 C149 ) C147_=_C150( C147 C150 ) C147_=_C157( C147 C157 ) C147_=_C204( C147 C204 ) C147_=_C217( C147 C217 ) C147_=_C231( C147 C231 ) \nC147_=_C281( C147 C281 ) C147_=_C293( C147 C293 ) C147_=_C315( C147 C315 ) C147_=_C332( C147 C332 ) C147_=_C375( C147 C375 ) C147_=_C383( C147 C383 ) \nC147_=_C384( C147 C384 ) C147_=_C385( C147 C385 ) C147_=_C387( C147 C387 ) C147_=_C388( C147 C388 ) C147_=_C389( C147 C389 ) C147_=_C390( C147 C390 ) \nC147_=_C392( C147 C392 ) C149_=_C150( C149 C150 ) C149_=_C174( C149 C174 ) C149_=_C209( C149 C209 ) C149_=_C224( C149 C224 ) C149_=_C262( C149 C262 ) \nC149_=_C274( C149 C274 ) C149_=_C287( C149 C287 ) C149_=_C299( C149 C299 ) C149_=_C348( C149 C348 ) C149_=_C372( C149 C372 ) C149_=_C380( C149 C380 ) \nC149_=_C387( C149 C387 ) C149_=_C410( C149 C410 ) C149_=_C435( C149 C435 ) C149_=_C444( C149 C444 ) C149_=_C449( C149 C449 ) C149_=_C450( C149 C450 ) \nC149_=_C451( C149 C451 ) C149_=_C452( C149 C452 ) C150_=_C162( C150 C162 ) C150_=_C212( C150 C212 ) C150_=_C225( C150 C225 ) C150_=_C237( C150 C237 ) \nC150_=_C339( C150 C339 ) C150_=_C360( C150 C360 ) C150_=_C367(</w:t>
      </w:r>
    </w:p>
    <w:p>
      <w:pPr>
        <w:pStyle w:val="PreformattedText"/>
        <w:bidi w:val="0"/>
        <w:spacing w:before="0" w:after="0"/>
        <w:jc w:val="left"/>
        <w:rPr/>
      </w:pPr>
      <w:r>
        <w:rPr/>
        <w:t xml:space="preserve"> </w:t>
      </w:r>
      <w:r>
        <w:rPr/>
        <w:t>C150 C367 ) C150_=_C373( C150 C373 ) C150_=_C431( C150 C431 ) C150_=_C438( C150 C438 ) \nC150_=_C455( C150 C455 ) C150_=_C456( C150 C456 ) C150_=_C458( C150 C458 ) C150_=_C459( C150 C459 ) C150_=_C460( C150 C460 ) C157_=_C158( C157 C158 ) \nC157_=_C162( C157 C162 ) C157_=_C204( C157 C204 ) C157_=_C217( C157 C217 ) C157_=_C231( C157 C231 ) C157_=_C281( C157 C281 ) C157_=_C293( C157 C293 ) \nC157_=_C315( C157 C315 ) C157_=_C332( C157 C332 ) C157_=_C375( C157 C375 ) C157_=_C383( C157 C383 ) C157_=_C384( C157 C384 ) C157_=_C385( C157 C385 ) \nC157_=_C387( C157 C387 ) C157_=_C388( C157 C388 ) C157_=_C389( C157 C389 ) C157_=_C390( C157 C390 ) C157_=_C392( C157 C392 ) C158_=_C162( C158 C162 ) \nC158_=_C185( C158 C185 ) C158_=_C218( C158 C218 ) C158_=_C232( C158 C232 ) C158_=_C294( C158 C294 ) C158_=_C353( C158 C353 ) C158_=_C363( C158 C363 ) \nC158_=_C393( C158 C393 ) C158_=_C395( C158 C395 ) C158_=_C397( C158 C397 ) C158_=_C398( C158 C398 ) C158_=_C399( C158 C399 ) C158_=_C400( C158 C400 ) \nC158_=_C401( C158 C401 ) C158_=_C402( C158 C402 ) C162_=_C212( C162 C212 ) C162_=_C225( C162 C225 ) C162_=_C237( C162 C237 ) C162_=_C339( C162 C339 ) \nC162_=_C360( C162 C360 ) C162_=_C367( C162 C367 ) C162_=_C373( C162 C373 ) C162_=_C431( C162 C431 ) C162_=_C438( C162 C438 ) C162_=_C455( C162 C455 ) \nC162_=_C456( C162 C456 ) C162_=_C458( C162 C458 ) C162_=_C459( C162 C459 ) C162_=_C460( C162 C460 ) C173_=_C174( C173 C174 ) C173_=_C190( C173 C190 ) \nC173_=_C223( C173 C223 ) C173_=_C235( C173 C235 ) C173_=_C246( C173 C246 ) C173_=_C309( C173 C309 ) C173_=_C327( C173 C327 ) C173_=_C371( C173 C371 ) \nC173_=_C405( C173 C405 ) C173_=_C409( C173 C409 ) C173_=_C416( C173 C416 ) C173_=_C424( C173 C424 ) C173_=_C429( C173 C429 ) C173_=_C444( C173 C444 ) \nC173_=_C445( C173 C445 ) C173_=_C446( C173 C446 ) C173_=_C448( C173 C448 ) C174_=_C209( C174 C209 ) C174_=_C224( C174 C224 ) C174_=_C262( C174 C262 ) \nC174_=_C274( C174 C274 ) C174_=_C287( C174 C287 ) C174_=_C299( C174 C299 ) C174_=_C348( C174 C348 ) C174_=_C372( C174 C372 ) C174_=_C380( C174 C380 ) \nC174_=_C387( C174 C387 ) C174_=_C410( C174 C410 ) C174_=_C435( C174 C435 ) C174_=_C444( C174 C444 ) C174_=_C449( C174 C449 ) C174_=_C450( C174 C450 ) \nC174_=_C451( C174 C451 ) C174_=_C452( C174 C452 ) C185_=_C190( C185 C190 ) C185_=_C218( C185 C218 ) C185_=_C232( C185 C232 ) C185_=_C294( C185 C294 ) \nC185_=_C353( C185 C353 ) C185_=_C363( C185 C363 ) C185_=_C393( C185 C393 ) C185_=_C395( C185 C395 ) C185_=_C397( C185 C397 ) C185_=_C398( C185 C398 ) \nC185_=_C399( C185 C399 ) C185_=_C400( C185 C400 ) C185_=_C401( C185 C401 ) C185_=_C402( C185 C402 ) C190_=_C223( C190 C223 ) C190_=_C235( C190 C235 ) \nC190_=_C246( C190 C246 ) C190_=_C309( C190 C309 ) C190_=_C327( C190 C327 ) C190_=_C371( C190 C371 ) C190_=_C405( C190 C405 ) C190_=_C409( C190 C409 ) \nC190_=_C416( C190 C416 ) C190_=_C424( C190 C424 ) C190_=_C429( C190 C429 ) C190_=_C444( C190 C444 ) C190_=_C445( C190 C445 ) C190_=_C446( C190 C446 ) \nC190_=_C448( C190 C448 ) C204_=_C209( C204 C209 ) C204_=_C212( C204 C212 ) C204_=_C217( C204 C217 ) C204_=_C231( C204 C231 ) C204_=_C281( C204 C281 ) \nC204_=_C293( C204 C293 ) C204_=_C315( C204 C315 ) C204_=_C332( C204 C332 ) C204_=_C375( C204 C375 ) C204_=_C383( C204 C383 ) C204_=_C384( C204 C384 ) \nC204_=_C385( C204 C385 ) C204_=_C387( C204 C387 ) C204_=_C388( C204 C388 ) C204_=_C389( C204 C389 ) C204_=_C390( C204 C390 ) C204_=_C392( C204 C392 ) \nC209_=_C212( C209 C212 ) C209_=_C224( C209 C224 ) C209_=_C262( C209 C262 ) C209_=_C274( C209 C274 ) C209_=_C287( C209 C287 ) C209_=_C299( C209 C299 ) \nC209_=_C348( C209 C348 ) C209_=_C372( C209 C372 ) C209_=_C380( C209 C380 ) C209_=_C387( C209 C387 ) C209_=_C410( C209 C410 ) C209_=_C435( C209 C435 ) \nC209_=_C444( C209 C444 ) C209_=_C449( C209 C449 ) C209_=_C450( C209 C450 ) C209_=_C451( C209 C451 ) C209_=_C452( C209 C452 ) C212_=_C225( C212 C225 ) \nC212_=_C237( C212 C237 ) C212_=_C339( C212 C339 ) C212_=_C360( C212 C360 ) C212_=_C367( C212 C367 ) C212_=_C373( C212 C373 ) C212_=_C431( C212 C431 ) \nC212_=_C438( C212 C438 ) C212_=_C455( C212 C455 ) C212_=_C456( C212 C456 ) C212_=_C458( C212 C458 ) C212_=_C459( C212 C459 ) C212_=_C460( C212 C460 ) \nC217_=_C218( C217 C218 ) C217_=_C222( C217 C222 ) C217_=_C223( C217 C223 ) C217_=_C224( C217 C224 ) C217_=_C225( C217 C225 ) C217_=_C231( C217 C231 ) \nC217_=_C281( C217 C281 ) C217_=_C293( C217 C293 ) C217_=_C315( C217 C315 ) C217_=_C332( C217 C332 ) C217_=_C375( C217 C375 ) C217_=_C383( C217 C383 ) \nC217_=_C384( C217 C384 ) C217_=_C385( C217 C385 ) C217_=_C387( C217 C387 ) C217_=_C388( C217 C388 ) C217_=_C389( C217 C389 ) C217_=_C390( C217 C390 ) \nC217_=_C392( C217 C392 ) C218_=_C222( C218 C222 ) C218_=_C223( C218 C223 ) C218_=_C224( C218 C224 ) C218_=_C225( C218 C225 ) C218_=_C232( C218 C232 ) \nC218_=_C294( C218 C294 ) C218_=_C353( C218 C353 ) C218_=_C363( C218 C363 ) C218_=_C393( C218 C393 ) C218_=_C395( C218 C395 ) C218_=_C397( C218 C397 ) \nC218_=_C398( C218 C398 ) C218_=_C399( C218 C399 ) C218_=_C400( C218 C400 ) C218_=_C401( C218 C401 ) C218_=_C402( C218 C402 ) C222_=_C223( C222 C223 ) \nC222_=_C224( C222 C224 ) C222_=_C225( C222 C225 ) C222_=_C245( C222 C245 ) C222_=_C260( C222 C260 ) C222_=_C286( C222 C286 ) C222_=_C297( C222 C297 ) \nC222_=_C317( C222 C317 ) C222_=_C326( C222 C326 ) C222_=_C346( C222 C346 ) C222_=_C357( C222 C357 ) C222_=_C385( C222 C385 ) C222_=_C407( C222 C407 ) \nC222_=_C415( C222 C415 ) C222_=_C428( C222 C428 ) C222_=_C441( C222 C441 ) C223_=_C224( C223 C224 ) C223_=_C225( C223 C225 ) C223_=_C235( C223 C235 ) \nC223_=_C246( C223 C246 ) C223_=_C309( C223 C309 ) C223_=_C327( C223 C327 ) C223_=_C371( C223 C371 ) C223_=_C405( C223 C405 ) C223_=_C409( C223 C409 ) \nC223_=_C416( C223 C416 ) C223_=_C424( C223 C424 ) C223_=_C429( C223 C429 ) C223_=_C444( C223 C444 ) C223_=_C445( C223 C445 ) C223_=_C446( C223 C446 ) \nC223_=_C448( C223 C448 ) C224_=_C225( C224 C225 ) C224_=_C262( C224 C262 ) C224_=_C274( C224 C274 ) C224_=_C287( C224 C287 ) C224_=_C299( C224 C299 ) \nC224_=_C348( C224 C348 ) C224_=_C372( C224 C372 ) C224_=_C380( C224 C380 ) C224_=_C387( C224 C387 ) C224_=_C410( C224 C410 ) C224_=_C435( C224 C435 ) \nC224_=_C444( C224 C444 ) C224_=_C449( C224 C449 ) C224_=_C450( C224 C450 ) C224_=_C451( C224 C451 ) C224_=_C452( C224 C452 ) C225_=_C237( C225 C237 ) \nC225_=_C339( C225 C339 ) C225_=_C360( C225 C360 ) C225_=_C367( C225 C367 ) C225_=_C373( C225 C373 ) C225_=_C431( C225 C431 ) C225_=_C438( C225 C438 ) \nC225_=_C455( C225 C455 ) C225_=_C456( C225 C456 ) C225_=_C458( C225 C458 ) C225_=_C459( C225 C459 ) C225_=_C460( C225 C460 ) C231_=_C232( C231 C232 ) \nC231_=_C235( C231 C235 ) C231_=_C237( C231 C237 ) C231_=_C281( C231 C281 ) C231_=_C293( C231 C293 ) C231_=_C315( C231 C315 ) C231_=_C332( C231 C332 ) \nC231_=_C375( C231 C375 ) C231_=_C383( C231 C383 ) C231_=_C384( C231 C384 ) C231_=_C385( C231 C385 ) C231_=_C387( C231 C387 ) C231_=_C388( C231 C388 ) \nC231_=_C389( C231 C389 ) C231_=_C390( C231 C390 ) C231_=_C392( C231 C392 ) C232_=_C235( C232 C235 ) C232_=_C237( C232 C237 ) C232_=_C294( C232 C294 ) \nC232_=_C353( C232 C353 ) C232_=_C363( C232 C363 ) C232_=_C393( C232 C393 ) C232_=_C395( C232 C395 ) C232_=_C397( C232 C397 ) C232_=_C398( C232 C398 ) \nC232_=_C399( C232 C399 ) C232_=_C400( C232 C400 ) C232_=_C401( C232 C401 ) C232_=_C402( C232 C402 ) C235_=_C237( C235 C237 ) C235_=_C246( C235 C246 ) \nC235_=_C309( C235 C309 ) C235_=_C327( C235 C327 ) C235_=_C371( C235 C371 ) C235_=_C405( C235 C405 ) C235_=_C409( C235 C409 ) C235_=_C416( C235 C416 ) \nC235_=_C424( C235 C424 ) C235_=_C429( C235 C429 ) C235_=_C444( C235 C444 ) C235_=_C445( C235 C445 ) C235_=_C446( C235 C446 ) C235_=_C448( C235 C448 ) \nC237_=_C339( C237 C339 ) C237_=_C360( C237 C360 ) C237_=_C367( C237 C367 ) C237_=_C373( C237 C373 ) C237_=_C431( C237 C431 ) C237_=_C438( C237 C438 ) \nC237_=_C455( C237 C455 ) C237_=_C456( C237 C456 ) C237_=_C458( C237 C458 ) C237_=_C459( C237 C459 ) C237_=_C460( C237 C460 ) C245_=_C246( C245 C246 ) \nC245_=_C260( C245 C260 ) C245_=_C286( C245 C286 ) C245_=_C297( C245 C297 ) C245_=_C317( C245 C317 ) C245_=_C326( C245 C326 ) C245_=_C346( C245 C346 ) \nC245_=_C357( C245 C357 ) C245_=_C385( C245 C385 ) C245_=_C407( C245 C407 ) C245_=_C415( C245 C415 ) C245_=_C428( C245 C428 ) C245_=_C441( C245 C441 ) \nC246_=_C309( C246 C309 ) C246_=_C327( C246 C327 ) C246_=_C371( C246 C371 ) C246_=_C405( C246 C405 ) C246_=_C409( C246 C409 ) C246_=_C416( C246 C416 ) \nC246_=_C424( C246 C424 ) C246_=_C429( C246 C429 ) C246_=_C444( C246 C444 ) C246_=_C445( C246 C445 ) C246_=_C446( C246 C446 ) C246_=_C448( C246 C448 ) \nC260_=_C262( C260 C262 ) C260_=_C286( C260 C286 ) C260_=_C297( C260 C297 ) C260_=_C317( C260 C317 ) C260_=_C326( C260 C326 ) C260_=_C346( C260 C346 ) \nC260_=_C357( C260 C357 ) C260_=_C385( C260 C385 ) C260_=_C407( C260 C407 ) C260_=_C415( C260 C415 ) C260_=_C428( C260 C428 ) C260_=_C441( C260 C441 ) \nC262_=_C274( C262 C274 ) C262_=_C287( C262 C287 ) C262_=_C299( C262 C299 ) C262_=_C348( C262 C348 ) C262_=_C372( C262 C372 ) C262_=_C380( C262 C380 ) \nC262_=_C387( C262 C387 ) C262_=_C410( C262 C410 ) C262_=_C435( C262 C435 ) C262_=_C444( C262 C444 ) C262_=_C449( C262 C449 ) C262_=_C450( C262 C450 ) \nC262_=_C451( C262 C451 ) C262_=_C452( C262 C452 ) C274_=_C287( C274 C287 ) C274_=_C299( C274 C299 ) C274_=_C348( C274 C348 ) C274_=_C372( C274 C372 ) \nC274_=_C380( C274 C380 ) C274_=_C387( C274 C387 ) C274_=_C410( C274 C410 ) C274_=_C435( C274 C435 ) C274_=_C444( C274 C444 ) C274_=_C449( C274 C449 ) \nC274_=_C450( C274 C450 ) C274_=_C451( C274 C451 ) C274_=_C452( C274 C452 ) C281_=_C286( C281 C286 ) C281_=_C287( C281 C287 ) C281_=_C293( C281 C293 ) \nC281_=_C315( C281 C315 ) C281_=_C332( C281 C332 ) C281_=_C375( C281 C375 ) C281_=_C383( C281 C383 ) C281_=_C384( C281 C384 ) C281_=_C385( C281 C385 ) \nC281_=_C387( C281 C387 ) C281_=_C388( C281 C388 ) C281_=_C389( C281 C389 ) C281_=_C390(</w:t>
      </w:r>
    </w:p>
    <w:p>
      <w:pPr>
        <w:pStyle w:val="PreformattedText"/>
        <w:bidi w:val="0"/>
        <w:spacing w:before="0" w:after="0"/>
        <w:jc w:val="left"/>
        <w:rPr/>
      </w:pPr>
      <w:r>
        <w:rPr/>
        <w:t xml:space="preserve"> </w:t>
      </w:r>
      <w:r>
        <w:rPr/>
        <w:t>C281 C390 ) C281_=_C392( C281 C392 ) C286_=_C287( C286 C287 ) \nC286_=_C297( C286 C297 ) C286_=_C317( C286 C317 ) C286_=_C326( C286 C326 ) C286_=_C346( C286 C346 ) C286_=_C357( C286 C357 ) C286_=_C385( C286 C385 ) \nC286_=_C407( C286 C407 ) C286_=_C415( C286 C415 ) C286_=_C428( C286 C428 ) C286_=_C441( C286 C441 ) C287_=_C299( C287 C299 ) C287_=_C348( C287 C348 ) \nC287_=_C372( C287 C372 ) C287_=_C380( C287 C380 ) C287_=_C387( C287 C387 ) C287_=_C410( C287 C410 ) C287_=_C435( C287 C435 ) C287_=_C444( C287 C444 ) \nC287_=_C449( C287 C449 ) C287_=_C450( C287 C450 ) C287_=_C451( C287 C451 ) C287_=_C452( C287 C452 ) C293_=_C294( C293 C294 ) C293_=_C297( C293 C297 ) \nC293_=_C299( C293 C299 ) C293_=_C315( C293 C315 ) C293_=_C332( C293 C332 ) C293_=_C375( C293 C375 ) C293_=_C383( C293 C383 ) C293_=_C384( C293 C384 ) \nC293_=_C385( C293 C385 ) C293_=_C387( C293 C387 ) C293_=_C388( C293 C388 ) C293_=_C389( C293 C389 ) C293_=_C390( C293 C390 ) C293_=_C392( C293 C392 ) \nC294_=_C297( C294 C297 ) C294_=_C299( C294 C299 ) C294_=_C353( C294 C353 ) C294_=_C363( C294 C363 ) C294_=_C393( C294 C393 ) C294_=_C395( C294 C395 ) \nC294_=_C397( C294 C397 ) C294_=_C398( C294 C398 ) C294_=_C399( C294 C399 ) C294_=_C400( C294 C400 ) C294_=_C401( C294 C401 ) C294_=_C402( C294 C402 ) \nC297_=_C299( C297 C299 ) C297_=_C317( C297 C317 ) C297_=_C326( C297 C326 ) C297_=_C346( C297 C346 ) C297_=_C357( C297 C357 ) C297_=_C385( C297 C385 ) \nC297_=_C407( C297 C407 ) C297_=_C415( C297 C415 ) C297_=_C428( C297 C428 ) C297_=_C441( C297 C441 ) C299_=_C348( C299 C348 ) C299_=_C372( C299 C372 ) \nC299_=_C380( C299 C380 ) C299_=_C387( C299 C387 ) C299_=_C410( C299 C410 ) C299_=_C435( C299 C435 ) C299_=_C444( C299 C444 ) C299_=_C449( C299 C449 ) \nC299_=_C450( C299 C450 ) C299_=_C451( C299 C451 ) C299_=_C452( C299 C452 ) C309_=_C327( C309 C327 ) C309_=_C371( C309 C371 ) C309_=_C405( C309 C405 ) \nC309_=_C409( C309 C409 ) C309_=_C416( C309 C416 ) C309_=_C424( C309 C424 ) C309_=_C429( C309 C429 ) C309_=_C444( C309 C444 ) C309_=_C445( C309 C445 ) \nC309_=_C446( C309 C446 ) C309_=_C448( C309 C448 ) C315_=_C317( C315 C317 ) C315_=_C332( C315 C332 ) C315_=_C375( C315 C375 ) C315_=_C383( C315 C383 ) \nC315_=_C384( C315 C384 ) C315_=_C385( C315 C385 ) C315_=_C387( C315 C387 ) C315_=_C388( C315 C388 ) C315_=_C389( C315 C389 ) C315_=_C390( C315 C390 ) \nC315_=_C392( C315 C392 ) C317_=_C326( C317 C326 ) C317_=_C346( C317 C346 ) C317_=_C357( C317 C357 ) C317_=_C385( C317 C385 ) C317_=_C407( C317 C407 ) \nC317_=_C415( C317 C415 ) C317_=_C428( C317 C428 ) C317_=_C441( C317 C441 ) C326_=_C327( C326 C327 ) C326_=_C346( C326 C346 ) C326_=_C357( C326 C357 ) \nC326_=_C385( C326 C385 ) C326_=_C407( C326 C407 ) C326_=_C415( C326 C415 ) C326_=_C428( C326 C428 ) C326_=_C441( C326 C441 ) C327_=_C371( C327 C371 ) \nC327_=_C405( C327 C405 ) C327_=_C409( C327 C409 ) C327_=_C416( C327 C416 ) C327_=_C424( C327 C424 ) C327_=_C429( C327 C429 ) C327_=_C444( C327 C444 ) \nC327_=_C445( C327 C445 ) C327_=_C446( C327 C446 ) C327_=_C448( C327 C448 ) C332_=_C339( C332 C339 ) C332_=_C375( C332 C375 ) C332_=_C383( C332 C383 ) \nC332_=_C384( C332 C384 ) C332_=_C385( C332 C385 ) C332_=_C387( C332 C387 ) C332_=_C388( C332 C388 ) C332_=_C389( C332 C389 ) C332_=_C390( C332 C390 ) \nC332_=_C392( C332 C392 ) C339_=_C360( C339 C360 ) C339_=_C367( C339 C367 ) C339_=_C373( C339 C373 ) C339_=_C431( C339 C431 ) C339_=_C438( C339 C438 ) \nC339_=_C455( C339 C455 ) C339_=_C456( C339 C456 ) C339_=_C458( C339 C458 ) C339_=_C459( C339 C459 ) C339_=_C460( C339 C460 ) C346_=_C348( C346 C348 ) \nC346_=_C357( C346 C357 ) C346_=_C385( C346 C385 ) C346_=_C407( C346 C407 ) C346_=_C415( C346 C415 ) C346_=_C428( C346 C428 ) C346_=_C441( C346 C441 ) \nC348_=_C372( C348 C372 ) C348_=_C380( C348 C380 ) C348_=_C387( C348 C387 ) C348_=_C410( C348 C410 ) C348_=_C435( C348 C435 ) C348_=_C444( C348 C444 ) \nC348_=_C449( C348 C449 ) C348_=_C450( C348 C450 ) C348_=_C451( C348 C451 ) C348_=_C452( C348 C452 ) C353_=_C357( C353 C357 ) C353_=_C360( C353 C360 ) \nC353_=_C363( C353 C363 ) C353_=_C393( C353 C393 ) C353_=_C395( C353 C395 ) C353_=_C397( C353 C397 ) C353_=_C398( C353 C398 ) C353_=_C399( C353 C399 ) \nC353_=_C400( C353 C400 ) C353_=_C401( C353 C401 ) C353_=_C402( C353 C402 ) C357_=_C360( C357 C360 ) C357_=_C385( C357 C385 ) C357_=_C407( C357 C407 ) \nC357_=_C415( C357 C415 ) C357_=_C428( C357 C428 ) C357_=_C441( C357 C441 ) C360_=_C367( C360 C367 ) C360_=_C373( C360 C373 ) C360_=_C431( C360 C431 ) \nC360_=_C438( C360 C438 ) C360_=_C455( C360 C455 ) C360_=_C456( C360 C456 ) C360_=_C458( C360 C458 ) C360_=_C459( C360 C459 ) C360_=_C460( C360 C460 ) \nC363_=_C367( C363 C367 ) C363_=_C393( C363 C393 ) C363_=_C395( C363 C395 ) C363_=_C397( C363 C397 ) C363_=_C398( C363 C398 ) C363_=_C399( C363 C399 ) \nC363_=_C400( C363 C400 ) C363_=_C401( C363 C401 ) C363_=_C402( C363 C402 ) C367_=_C373( C367 C373 ) C367_=_C431( C367 C431 ) C367_=_C438( C367 C438 ) \nC367_=_C455( C367 C455 ) C367_=_C456( C367 C456 ) C367_=_C458( C367 C458 ) C367_=_C459( C367 C459 ) C367_=_C460( C367 C460 ) C371_=_C372( C371 C372 ) \nC371_=_C373( C371 C373 ) C371_=_C405( C371 C405 ) C371_=_C409( C371 C409 ) C371_=_C416( C371 C416 ) C371_=_C424( C371 C424 ) C371_=_C429( C371 C429 ) \nC371_=_C444( C371 C444 ) C371_=_C445( C371 C445 ) C371_=_C446( C371 C446 ) C371_=_C448( C371 C448 ) C372_=_C373( C372 C373 ) C372_=_C380( C372 C380 ) \nC372_=_C387( C372 C387 ) C372_=_C410( C372 C410 ) C372_=_C435( C372 C435 ) C372_=_C444( C372 C444 ) C372_=_C449( C372 C449 ) C372_=_C450( C372 C450 ) \nC372_=_C451( C372 C451 ) C372_=_C452( C372 C452 ) C373_=_C431( C373 C431 ) C373_=_C438( C373 C438 ) C373_=_C455( C373 C455 ) C373_=_C456( C373 C456 ) \nC373_=_C458( C373 C458 ) C373_=_C459( C373 C459 ) C373_=_C460( C373 C460 ) C375_=_C380( C375 C380 ) C375_=_C383( C375 C383 ) C375_=_C384( C375 C384 ) \nC375_=_C385( C375 C385 ) C375_=_C387( C375 C387 ) C375_=_C388( C375 C388 ) C375_=_C389( C375 C389 ) C375_=_C390( C375 C390 ) C375_=_C392( C375 C392 ) \nC380_=_C387( C380 C387 ) C380_=_C410( C380 C410 ) C380_=_C435( C380 C435 ) C380_=_C444( C380 C444 ) C380_=_C449( C380 C449 ) C380_=_C450( C380 C450 ) \nC380_=_C451( C380 C451 ) C380_=_C452( C380 C452 ) C383_=_C384( C383 C384 ) C383_=_C385( C383 C385 ) C383_=_C387( C383 C387 ) C383_=_C388( C383 C388 ) \nC383_=_C389( C383 C389 ) C383_=_C390( C383 C390 ) C383_=_C392( C383 C392 ) C383_=_C407( C383 C407 ) C383_=_C409( C383 C409 ) C383_=_C410( C383 C410 ) \nC384_=_C385( C384 C385 ) C384_=_C387( C384 C387 ) C384_=_C388( C384 C388 ) C384_=_C389( C384 C389 ) C384_=_C390( C384 C390 ) C384_=_C392( C384 C392 ) \nC384_=_C393( C384 C393 ) C384_=_C424( C384 C424 ) C385_=_C387( C385 C387 ) C385_=_C388( C385 C388 ) C385_=_C389( C385 C389 ) C385_=_C390( C385 C390 ) \nC385_=_C392( C385 C392 ) C385_=_C407( C385 C407 ) C385_=_C415( C385 C415 ) C385_=_C428( C385 C428 ) C385_=_C441( C385 C441 ) C387_=_C388( C387 C388 ) \nC387_=_C389( C387 C389 ) C387_=_C390( C387 C390 ) C387_=_C392( C387 C392 ) C387_=_C410( C387 C410 ) C387_=_C435( C387 C435 ) C387_=_C444( C387 C444 ) \nC387_=_C449( C387 C449 ) C387_=_C450( C387 C450 ) C387_=_C451( C387 C451 ) C387_=_C452( C387 C452 ) C388_=_C389( C388 C389 ) C388_=_C390( C388 C390 ) \nC388_=_C392( C388 C392 ) C388_=_C397( C388 C397 ) C388_=_C449( C388 C449 ) C389_=_C390( C389 C390 ) C389_=_C392( C389 C392 ) C389_=_C398( C389 C398 ) \nC390_=_C392( C390 C392 ) C390_=_C446( C390 C446 ) C390_=_C450( C390 C450 ) C390_=_C456( C390 C456 ) C392_=_C402( C392 C402 ) C392_=_C448( C392 C448 ) \nC392_=_C460( C392 C460 ) C393_=_C395( C393 C395 ) C393_=_C397( C393 C397 ) C393_=_C398( C393 C398 ) C393_=_C399( C393 C399 ) C393_=_C400( C393 C400 ) \nC393_=_C401( C393 C401 ) C393_=_C402( C393 C402 ) C393_=_C424( C393 C424 ) C395_=_C397( C395 C397 ) C395_=_C398( C395 C398 ) C395_=_C399( C395 C399 ) \nC395_=_C400( C395 C400 ) C395_=_C401( C395 C401 ) C395_=_C402( C395 C402 ) C397_=_C398( C397 C398 ) C397_=_C399( C397 C399 ) C397_=_C400( C397 C400 ) \nC397_=_C401( C397 C401 ) C397_=_C402( C397 C402 ) C397_=_C449( C397 C449 ) C398_=_C399( C398 C399 ) C398_=_C400( C398 C400 ) C398_=_C401( C398 C401 ) \nC398_=_C402( C398 C402 ) C399_=_C400( C399 C400 ) C399_=_C401( C399 C401 ) C399_=_C402( C399 C402 ) C399_=_C441( C399 C441 ) C399_=_C445( C399 C445 ) \nC399_=_C455( C399 C455 ) C400_=_C401( C400 C401 ) C400_=_C402( C400 C402 ) C400_=_C451( C400 C451 ) C400_=_C458( C400 C458 ) C401_=_C402( C401 C402 ) \nC401_=_C452( C401 C452 ) C401_=_C459( C401 C459 ) C402_=_C448( C402 C448 ) C402_=_C460( C402 C460 ) C405_=_C409( C405 C409 ) C405_=_C416( C405 C416 ) \nC405_=_C424( C405 C424 ) C405_=_C429( C405 C429 ) C405_=_C444( C405 C444 ) C405_=_C445( C405 C445 ) C405_=_C446( C405 C446 ) C405_=_C448( C405 C448 ) \nC407_=_C409( C407 C409 ) C407_=_C410( C407 C410 ) C407_=_C415( C407 C415 ) C407_=_C428( C407 C428 ) C407_=_C441( C407 C441 ) C409_=_C410( C409 C410 ) \nC409_=_C416( C409 C416 ) C409_=_C424( C409 C424 ) C409_=_C429( C409 C429 ) C409_=_C444( C409 C444 ) C409_=_C445( C409 C445 ) C409_=_C446( C409 C446 ) \nC409_=_C448( C409 C448 ) C410_=_C435( C410 C435 ) C410_=_C444( C410 C444 ) C410_=_C449( C410 C449 ) C410_=_C450( C410 C450 ) C410_=_C451( C410 C451 ) \nC410_=_C452( C410 C452 ) C415_=_C416( C415 C416 ) C415_=_C428( C415 C428 ) C415_=_C441( C415 C441 ) C416_=_C424( C416 C424 ) C416_=_C429( C416 C429 ) \nC416_=_C444( C416 C444 ) C416_=_C445( C416 C445 ) C416_=_C446( C416 C446 ) C416_=_C448( C416 C448 ) C424_=_C429( C424 C429 ) C424_=_C444( C424 C444 ) \nC424_=_C445( C424 C445 ) C424_=_C446( C424 C446 ) C424_=_C448( C424 C448 ) C428_=_C429( C428 C429 ) C428_=_C431( C428 C431 ) C428_=_C441( C428 C441 ) \nC429_=_C431( C429 C431 ) C429_=_C444( C429 C444 ) C429_=_C445( C429 C445 ) C429_=_C446( C429 C446 ) C429_=_C448( C429 C448 ) C431_=_C438( C431 C438 ) \nC431_=_C455( C431 C455 ) C431_=_C456( C431 C456 ) C431_=_C458( C431 C458 ) C431_=_C459( C431 C459 ) C431_=_C460(</w:t>
      </w:r>
    </w:p>
    <w:p>
      <w:pPr>
        <w:pStyle w:val="PreformattedText"/>
        <w:bidi w:val="0"/>
        <w:spacing w:before="0" w:after="0"/>
        <w:jc w:val="left"/>
        <w:rPr/>
      </w:pPr>
      <w:r>
        <w:rPr/>
        <w:t xml:space="preserve"> </w:t>
      </w:r>
      <w:r>
        <w:rPr/>
        <w:t>C431 C460 ) C435_=_C438( C435 C438 ) \nC435_=_C444( C435 C444 ) C435_=_C449( C435 C449 ) C435_=_C450( C435 C450 ) C435_=_C451( C435 C451 ) C435_=_C452( C435 C452 ) C438_=_C455( C438 C455 ) \nC438_=_C456( C438 C456 ) C438_=_C458( C438 C458 ) C438_=_C459( C438 C459 ) C438_=_C460( C438 C460 ) C441_=_C445( C441 C445 ) C441_=_C455( C441 C455 ) \nC444_=_C445( C444 C445 ) C444_=_C446( C444 C446 ) C444_=_C448( C444 C448 ) C444_=_C449( C444 C449 ) C444_=_C450( C444 C450 ) C444_=_C451( C444 C451 ) \nC444_=_C452( C444 C452 ) C445_=_C446( C445 C446 ) C445_=_C448( C445 C448 ) C445_=_C455( C445 C455 ) C446_=_C448( C446 C448 ) C446_=_C450( C446 C450 ) \nC446_=_C456( C446 C456 ) C448_=_C460( C448 C460 ) C449_=_C450( C449 C450 ) C449_=_C451( C449 C451 ) C449_=_C452( C449 C452 ) C450_=_C451( C450 C451 ) \nC450_=_C452( C450 C452 ) C450_=_C456( C450 C456 ) C451_=_C452( C451 C452 ) C451_=_C458( C451 C458 ) C452_=_C459( C452 C459 ) C455_=_C456( C455 C456 ) \nC455_=_C458( C455 C458 ) C455_=_C459( C455 C459 ) C455_=_C460( C455 C460 ) C456_=_C458( C456 C458 ) C456_=_C459( C456 C459 ) C456_=_C460( C456 C460 ) \nC458_=_C459( C458 C459 ) C458_=_C460( C458 C460 ) C459_=_C460( C459 C460 ) "];18-&gt;24[label="142: C2 C12 C16 C18 C22 \nC32 C44 C60 C61 C64 C68 \nC69 C80 C85 C86 C87 C88 \nC89 C90 C91 C92 C94 C95 \nC96 C98 C100 C102 C113 C115 \nC116 C119 C120 C121 C122 C123 \nC124 C125 C126 C127 C128 C129 \nC130 C131 C132 C133 C134 C136 \nC138 C139 C147 C149 C150 C157 \nC158 C162 C173 C174 C185 C190 \nC204 C209 C212 C217 C218 C222 \nC223 C224 C225 C231 C232 C235 \nC237 C245 C246 C260 C262 C274 \nC281 C286 C287 C293 C294 C297 \nC299 C309 C315 C317 C326 C327 \nC332 C339 C346 C348 C353 C357 \nC360 C363 C367 C371 C372 C373 \nC375 C380 C383 C384 C388 C389 \nC390 C392 C393 C395 C397 C398 \nC399 C400 C401 C402 C405 C407 \nC409 C410 C415 C416 C424 C428 \nC429 C431 C435 C438 C441 C445 \nC446 C448 C449 C450 C451 C452 \nC455 C456 C458 C459 C460 \n1409: C2_=_C12 ,C2_=_C16 ,C2_=_C18 ,C2_=_C22 ,C2_=_C69 ,\nC2_=_C119 ,C2_=_C120 ,C2_=_C121 ,C2_=_C122 ,C2_=_C123 ,C2_=_C124 ,\nC2_=_C125 ,C2_=_C126 ,C2_=_C127 ,C2_=_C128 ,C2_=_C129 ,C2_=_C130 ,\nC2_=_C131 ,C2_=_C132 ,C2_=_C133 ,C2_=_C134 ,C2_=_C136 ,C2_=_C138 ,\nC2_=_C139 ,C12_=_C16 ,C12_=_C18 ,C12_=_C61 ,C12_=_C158 ,C12_=_C185 ,\nC12_=_C218 ,C12_=_C232 ,C12_=_C294 ,C12_=_C353 ,C12_=_C363 ,C12_=_C393 ,\nC12_=_C395 ,C12_=_C397 ,C12_=_C398 ,C12_=_C399 ,C12_=_C400 ,C12_=_C401 ,\nC12_=_C402 ,C16_=_C18 ,C16_=_C32 ,C16_=_C80 ,C16_=_C113 ,C16_=_C222 ,\nC16_=_C245 ,C16_=_C260 ,C16_=_C286 ,C16_=_C297 ,C16_=_C317 ,C16_=_C326 ,\nC16_=_C346 ,C16_=_C357 ,C16_=_C407 ,C16_=_C415 ,C16_=_C428 ,C16_=_C441 ,\nC18_=_C116 ,C18_=_C150 ,C18_=_C162 ,C18_=_C212 ,C18_=_C225 ,C18_=_C237 ,\nC18_=_C339 ,C18_=_C360 ,C18_=_C367 ,C18_=_C373 ,C18_=_C431 ,C18_=_C438 ,\nC18_=_C455 ,C18_=_C456 ,C18_=_C458 ,C18_=_C459 ,C18_=_C460 ,C22_=_C32 ,\nC22_=_C69 ,C22_=_C119 ,C22_=_C120 ,C22_=_C121 ,C22_=_C122 ,C22_=_C123 ,\nC22_=_C124 ,C22_=_C125 ,C22_=_C126 ,C22_=_C127 ,C22_=_C128 ,C22_=_C129 ,\nC22_=_C130 ,C22_=_C131 ,C22_=_C132 ,C22_=_C133 ,C22_=_C134 ,C22_=_C136 ,\nC22_=_C138 ,C22_=_C139 ,C32_=_C80 ,C32_=_C113 ,C32_=_C222 ,C32_=_C245 ,\nC32_=_C260 ,C32_=_C286 ,C32_=_C297 ,C32_=_C317 ,C32_=_C326 ,C32_=_C346 ,\nC32_=_C357 ,C32_=_C407 ,C32_=_C415 ,C32_=_C428 ,C32_=_C441 ,C44_=_C115 ,\nC44_=_C149 ,C44_=_C174 ,C44_=_C209 ,C44_=_C224 ,C44_=_C262 ,C44_=_C274 ,\nC44_=_C287 ,C44_=_C299 ,C44_=_C348 ,C44_=_C372 ,C44_=_C380 ,C44_=_C410 ,\nC44_=_C435 ,C44_=_C449 ,C44_=_C450 ,C44_=_C451 ,C44_=_C452 ,C60_=_C61 ,\nC60_=_C64 ,C60_=_C147 ,C60_=_C157 ,C60_=_C204 ,C60_=_C217 ,C60_=_C231 ,\nC60_=_C281 ,C60_=_C293 ,C60_=_C315 ,C60_=_C332 ,C60_=_C375 ,C60_=_C383 ,\nC60_=_C384 ,C60_=_C388 ,C60_=_C389 ,C60_=_C390 ,C60_=_C392 ,C61_=_C64 ,\nC61_=_C158 ,C61_=_C185 ,C61_=_C218 ,C61_=_C232 ,C61_=_C294 ,C61_=_C353 ,\nC61_=_C363 ,C61_=_C393 ,C61_=_C395 ,C61_=_C397 ,C61_=_C398 ,C61_=_C399 ,\nC61_=_C400 ,C61_=_C401 ,C61_=_C402 ,C64_=_C173 ,C64_=_C190 ,C64_=_C223 ,\nC64_=_C235 ,C64_=_C246 ,C64_=_C309 ,C64_=_C327 ,C64_=_C371 ,C64_=_C405 ,\nC64_=_C409 ,C64_=_C416 ,C64_=_C424 ,C64_=_C429 ,C64_=_C445 ,C64_=_C446 ,\nC64_=_C448 ,C68_=_C69 ,C68_=_C80 ,C68_=_C85 ,C68_=_C86 ,C68_=_C87 ,\nC68_=_C88 ,C68_=_C89 ,C68_=_C90 ,C68_=_C91 ,C68_=_C92 ,C68_=_C94 ,\nC68_=_C95 ,C68_=_C96 ,C68_=_C98 ,C68_=_C100 ,C68_=_C102 ,C69_=_C80 ,\nC69_=_C119 ,C69_=_C120 ,C69_=_C121 ,C69_=_C122 ,C69_=_C123 ,C69_=_C124 ,\nC69_=_C125 ,C69_=_C126 ,C69_=_C127 ,C69_=_C128 ,C69_=_C129 ,C69_=_C130 ,\nC69_=_C131 ,C69_=_C132 ,C69_=_C133 ,C69_=_C134 ,C69_=_C136 ,C69_=_C138 ,\nC69_=_C139 ,C80_=_C113 ,C80_=_C222 ,C80_=_C245 ,C80_=_C260 ,C80_=_C286 ,\nC80_=_C297 ,C80_=_C317 ,C80_=_C326 ,C80_=_C346 ,C80_=_C357 ,C80_=_C407 ,\nC80_=_C415 ,C80_=_C428 ,C80_=_C441 ,C85_=_C86 ,C85_=_C87 ,C85_=_C88 ,\nC85_=_C89 ,C85_=_C90 ,C85_=_C91 ,C85_=_C92 ,C85_=_C94 ,C85_=_C95 ,\nC85_=_C96 ,C85_=_C98 ,C85_=_C100 ,C85_=_C102 ,C85_=_C157 ,C85_=_C158 ,\nC85_=_C162 ,C86_=_C87 ,C86_=_C88 ,C86_=_C89 ,C86_=_C90 ,C86_=_C91 ,\nC86_=_C92 ,C86_=_C94 ,C86_=_C95 ,C86_=_C96 ,C86_=_C98 ,C86_=_C100 ,\nC86_=_C102 ,C86_=_C122 ,C86_=_C204 ,C86_=_C209 ,C86_=_C212 ,C87_=_C88 ,\nC87_=_C89 ,C87_=_C90 ,C87_=_C91 ,C87_=_C92 ,C87_=_C94 ,C87_=_C95 ,\nC87_=_C96 ,C87_=_C98 ,C87_=_C100 ,C87_=_C102 ,C87_=_C231 ,C87_=_C232 ,\nC87_=_C235 ,C87_=_C237 ,C88_=_C89 ,C88_=_C90 ,C88_=_C91 ,C88_=_C92 ,\nC88_=_C94 ,C88_=_C95 ,C88_=_C96 ,C88_=_C98 ,C88_=_C100 ,C88_=_C102 ,\nC88_=_C123 ,C88_=_C245 ,C88_=_C246 ,C89_=_C90 ,C89_=_C91 ,C89_=_C92 ,\nC89_=_C94 ,C89_=_C95 ,C89_=_C96 ,C89_=_C98 ,C89_=_C100 ,C89_=_C102 ,\nC89_=_C126 ,C89_=_C293 ,C89_=_C294 ,C89_=_C297 ,C89_=_C299 ,C90_=_C91 ,\nC90_=_C92 ,C90_=_C94 ,C90_=_C95 ,C90_=_C96 ,C90_=_C98 ,C90_=_C100 ,\nC90_=_C102 ,C90_=_C315 ,C90_=_C317 ,C91_=_C92 ,C91_=_C94 ,C91_=_C95 ,\nC91_=_C96 ,C91_=_C98 ,C91_=_C100 ,C91_=_C102 ,C91_=_C129 ,C91_=_C353 ,\nC91_=_C357 ,C91_=_C360 ,C92_=_C94 ,C92_=_C95 ,C92_=_C96 ,C92_=_C98 ,\nC92_=_C100 ,C92_=_C102 ,C92_=_C375 ,C92_=_C380 ,C94_=_C95 ,C94_=_C96 ,\nC94_=_C98 ,C94_=_C100 ,C94_=_C102 ,C94_=_C405 ,C95_=_C96 ,C95_=_C98 ,\nC95_=_C100 ,C95_=_C102 ,C95_=_C384 ,C95_=_C393 ,C95_=_C424 ,C96_=_C98 ,\nC96_=_C100 ,C96_=_C102 ,C96_=_C435 ,C96_=_C438 ,C98_=_C100 ,C98_=_C102 ,\nC98_=_C395 ,C100_=_C102 ,C100_=_C136 ,C100_=_C388 ,C100_=_C397 ,C100_=_C449 ,\nC102_=_C138 ,C102_=_C400 ,C102_=_C451 ,C102_=_C458 ,C113_=_C115 ,C113_=_C116 ,\nC113_=_C222 ,C113_=_C245 ,C113_=_C260 ,C113_=_C286 ,C113_=_C297 ,C113_=_C317 ,\nC113_=_C326 ,C113_=_C346 ,C113_=_C357 ,C113_=_C407 ,C113_=_C415 ,C113_=_C428 ,\nC113_=_C441 ,C115_=_C116 ,C115_=_C149 ,C115_=_C174 ,C115_=_C209 ,C115_=_C224 ,\nC115_=_C262 ,C115_=_C274 ,C115_=_C287 ,C115_=_C299 ,C115_=_C348 ,C115_=_C372 ,\nC115_=_C380 ,C115_=_C410 ,C115_=_C435 ,C115_=_C449 ,C115_=_C450 ,C115_=_C451 ,\nC115_=_C452 ,C116_=_C150 ,C116_=_C162 ,C116_=_C212 ,C116_=_C225 ,C116_=_C237 ,\nC116_=_C339 ,C116_=_C360 ,C116_=_C367 ,C116_=_C373 ,C116_=_C431 ,C116_=_C438 ,\nC116_=_C455 ,C116_=_C456 ,C116_=_C458 ,C116_=_C459 ,C116_=_C460 ,C119_=_C120 ,\nC119_=_C121 ,C119_=_C122 ,C119_=_C123 ,C119_=_C124 ,C119_=_C125 ,C119_=_C126 ,\nC119_=_C127 ,C119_=_C128 ,C119_=_C129 ,C119_=_C130 ,C119_=_C131 ,C119_=_C132 ,\nC119_=_C133 ,C119_=_C134 ,C119_=_C136 ,C119_=_C138 ,C119_=_C139 ,C119_=_C147 ,\nC119_=_C149 ,C119_=_C150 ,C120_=_C121 ,C120_=_C122 ,C120_=_C123 ,C120_=_C124 ,\nC120_=_C125 ,C120_=_C126 ,C120_=_C127 ,C120_=_C128 ,C120_=_C129 ,C120_=_C130 ,\nC120_=_C131 ,C120_=_C132 ,C120_=_C133 ,C120_=_C134 ,C120_=_C136 ,C120_=_C138 ,\nC120_=_C139 ,C120_=_C173 ,C120_=_C174 ,C121_=_C122 ,C121_=_C123 ,C121_=_C124 ,\nC121_=_C125 ,C121_=_C126 ,C121_=_C127 ,C121_=_C128 ,C121_=_C129 ,C121_=_C130 ,\nC121_=_C131 ,C121_=_C132 ,C121_=_C133 ,C121_=_C134 ,C121_=_C136 ,C121_=_C138 ,\nC121_=_C139 ,C121_=_C185 ,C121_=_C190 ,C122_=_C123 ,C122_=_C124 ,C122_=_C125 ,\nC122_=_C126 ,C122_=_C127 ,C122_=_C128 ,C122_=_C129 ,C122_=_C130 ,C122_=_C131 ,\nC122_=_C132 ,C122_=_C133 ,C122_=_C134 ,C122_=_C136 ,C122_=_C138 ,C122_=_C139 ,\nC122_=_C204 ,C122_=_C209 ,C122_=_C212 ,C123_=_C124 ,C123_=_C125 ,C123_=_C126 ,\nC123_=_C127 ,C123_=_C128 ,C123_=_C129 ,C123_=_C130 ,C123_=_C131 ,C123_=_C132 ,\nC123_=_C133 ,C123_=_C134 ,C123_=_C136 ,C123_=_C138 ,C123_=_C139 ,C123_=_C245 ,\nC123_=_C246 ,C124_=_C125 ,C124_=_C126 ,C124_=_C127 ,C124_=_C128 ,C124_=_C129 ,\nC124_=_C130 ,C124_=_C131 ,C124_=_C132 ,C124_=_C133 ,C124_=_C134 ,C124_=_C136 ,\nC124_=_C138 ,C124_=_C139 ,C124_=_C274 ,C125_=_C126 ,C125_=_C127 ,C125_=_C128 ,\nC125_=_C129 ,C125_=_C130 ,C125_=_C131 ,C125_=_C132 ,C125_=_C133 ,C125_=_C134 ,\nC125_=_C136 ,C125_=_C138 ,C125_=_C139 ,C125_=_C281 ,C125_=_C286 ,C125_=_C287 ,\nC126_=_C127 ,C126_=_C128 ,C126_=_C129 ,C126_=_C130 ,C126_=_C131 ,C126_=_C132 ,\nC126_=_C133 ,C126_=_C134 ,C126_=_C136 ,C126_=_C138 ,C126_=_C139 ,C126_=_C293 ,\nC126_=_C294 ,C126_=_C297 ,C126_=_C299 ,C127_=_C128 ,C127_=_C129 ,C127_=_C130 ,\nC127_=_C131 ,C127_=_C132 ,C127_=_C133 ,C127_=_C134 ,C127_=_C136 ,C127_=_C138 ,\nC127_=_C139 ,C127_=_C309 ,C128_=_C129 ,C128_=_C130 ,C128_=_C131 ,C128_=_C132 ,\nC128_=_C133 ,C128_=_C134 ,C128_=_C136 ,C128_=_C138 ,C128_=_C139 ,C128_=_C326 ,\nC128_=_C327 ,C129_=_C130 ,C129_=_C131 ,C129_=_C132 ,C129_=_C133 ,C129_=_C134 ,\nC129_=_C136 ,C129_=_C138 ,C129_=_C139 ,C129_=_C353 ,C129_=_C357 ,C129_=_C360 ,\nC130_=_C131 ,C130_=_C132 ,C130_=_C133 ,C130_=_C134 ,C130_=_C136 ,C130_=_C138 ,\nC130_=_C139 ,C130_=_C363 ,C130_=_C367 ,C131_=_C132 ,C131_=_C133 ,C131_=_C134 ,\nC131_=_C136 ,C131_=_C138 ,C131_=_C139 ,C131_=_C371 ,C131_=_C372 ,C131_=_C373 ,\nC132_=_C133 ,C132_=_C134 ,C132_=_C136 ,C132_=_C138 ,C132_=_C139 ,C132_=_C383 ,\nC132_=_C407 ,C132_=_C409 ,C132_=_C410 ,C133_=_C134 ,C133_=_C136 ,C133_=_C138 ,\nC133_=_C139 ,C133_=_C415 ,C133_=_C416 ,C134_=_C136 ,C134_=_C138 ,C134_=_C139 ,\nC134_=_C428 ,C134_=_C429 ,C134_=_C431 ,C136_=_C138 ,C136_=_C139 ,C136_=_C388 ,\nC136_=_C397 ,C136_=_C449 ,C138_=_C139 ,C138_=_C400 ,C138_=_C451 ,C138_=_C458 ,\nC139_=_C392 ,C139_=_C402 ,C139_=_C448 ,C139_=_C460</w:t>
      </w:r>
    </w:p>
    <w:p>
      <w:pPr>
        <w:pStyle w:val="PreformattedText"/>
        <w:bidi w:val="0"/>
        <w:spacing w:before="0" w:after="0"/>
        <w:jc w:val="left"/>
        <w:rPr/>
      </w:pPr>
      <w:r>
        <w:rPr/>
        <w:t xml:space="preserve"> </w:t>
      </w:r>
      <w:r>
        <w:rPr/>
        <w:t>,C147_=_C149 ,C147_=_C150 ,\nC147_=_C157 ,C147_=_C204 ,C147_=_C217 ,C147_=_C231 ,C147_=_C281 ,C147_=_C293 ,\nC147_=_C315 ,C147_=_C332 ,C147_=_C375 ,C147_=_C383 ,C147_=_C384 ,C147_=_C388 ,\nC147_=_C389 ,C147_=_C390 ,C147_=_C392 ,C149_=_C150 ,C149_=_C174 ,C149_=_C209 ,\nC149_=_C224 ,C149_=_C262 ,C149_=_C274 ,C149_=_C287 ,C149_=_C299 ,C149_=_C348 ,\nC149_=_C372 ,C149_=_C380 ,C149_=_C410 ,C149_=_C435 ,C149_=_C449 ,C149_=_C450 ,\nC149_=_C451 ,C149_=_C452 ,C150_=_C162 ,C150_=_C212 ,C150_=_C225 ,C150_=_C237 ,\nC150_=_C339 ,C150_=_C360 ,C150_=_C367 ,C150_=_C373 ,C150_=_C431 ,C150_=_C438 ,\nC150_=_C455 ,C150_=_C456 ,C150_=_C458 ,C150_=_C459 ,C150_=_C460 ,C157_=_C158 ,\nC157_=_C162 ,C157_=_C204 ,C157_=_C217 ,C157_=_C231 ,C157_=_C281 ,C157_=_C293 ,\nC157_=_C315 ,C157_=_C332 ,C157_=_C375 ,C157_=_C383 ,C157_=_C384 ,C157_=_C388 ,\nC157_=_C389 ,C157_=_C390 ,C157_=_C392 ,C158_=_C162 ,C158_=_C185 ,C158_=_C218 ,\nC158_=_C232 ,C158_=_C294 ,C158_=_C353 ,C158_=_C363 ,C158_=_C393 ,C158_=_C395 ,\nC158_=_C397 ,C158_=_C398 ,C158_=_C399 ,C158_=_C400 ,C158_=_C401 ,C158_=_C402 ,\nC162_=_C212 ,C162_=_C225 ,C162_=_C237 ,C162_=_C339 ,C162_=_C360 ,C162_=_C367 ,\nC162_=_C373 ,C162_=_C431 ,C162_=_C438 ,C162_=_C455 ,C162_=_C456 ,C162_=_C458 ,\nC162_=_C459 ,C162_=_C460 ,C173_=_C174 ,C173_=_C190 ,C173_=_C223 ,C173_=_C235 ,\nC173_=_C246 ,C173_=_C309 ,C173_=_C327 ,C173_=_C371 ,C173_=_C405 ,C173_=_C409 ,\nC173_=_C416 ,C173_=_C424 ,C173_=_C429 ,C173_=_C445 ,C173_=_C446 ,C173_=_C448 ,\nC174_=_C209 ,C174_=_C224 ,C174_=_C262 ,C174_=_C274 ,C174_=_C287 ,C174_=_C299 ,\nC174_=_C348 ,C174_=_C372 ,C174_=_C380 ,C174_=_C410 ,C174_=_C435 ,C174_=_C449 ,\nC174_=_C450 ,C174_=_C451 ,C174_=_C452 ,C185_=_C190 ,C185_=_C218 ,C185_=_C232 ,\nC185_=_C294 ,C185_=_C353 ,C185_=_C363 ,C185_=_C393 ,C185_=_C395 ,C185_=_C397 ,\nC185_=_C398 ,C185_=_C399 ,C185_=_C400 ,C185_=_C401 ,C185_=_C402 ,C190_=_C223 ,\nC190_=_C235 ,C190_=_C246 ,C190_=_C309 ,C190_=_C327 ,C190_=_C371 ,C190_=_C405 ,\nC190_=_C409 ,C190_=_C416 ,C190_=_C424 ,C190_=_C429 ,C190_=_C445 ,C190_=_C446 ,\nC190_=_C448 ,C204_=_C209 ,C204_=_C212 ,C204_=_C217 ,C204_=_C231 ,C204_=_C281 ,\nC204_=_C293 ,C204_=_C315 ,C204_=_C332 ,C204_=_C375 ,C204_=_C383 ,C204_=_C384 ,\nC204_=_C388 ,C204_=_C389 ,C204_=_C390 ,C204_=_C392 ,C209_=_C212 ,C209_=_C224 ,\nC209_=_C262 ,C209_=_C274 ,C209_=_C287 ,C209_=_C299 ,C209_=_C348 ,C209_=_C372 ,\nC209_=_C380 ,C209_=_C410 ,C209_=_C435 ,C209_=_C449 ,C209_=_C450 ,C209_=_C451 ,\nC209_=_C452 ,C212_=_C225 ,C212_=_C237 ,C212_=_C339 ,C212_=_C360 ,C212_=_C367 ,\nC212_=_C373 ,C212_=_C431 ,C212_=_C438 ,C212_=_C455 ,C212_=_C456 ,C212_=_C458 ,\nC212_=_C459 ,C212_=_C460 ,C217_=_C218 ,C217_=_C222 ,C217_=_C223 ,C217_=_C224 ,\nC217_=_C225 ,C217_=_C231 ,C217_=_C281 ,C217_=_C293 ,C217_=_C315 ,C217_=_C332 ,\nC217_=_C375 ,C217_=_C383 ,C217_=_C384 ,C217_=_C388 ,C217_=_C389 ,C217_=_C390 ,\nC217_=_C392 ,C218_=_C222 ,C218_=_C223 ,C218_=_C224 ,C218_=_C225 ,C218_=_C232 ,\nC218_=_C294 ,C218_=_C353 ,C218_=_C363 ,C218_=_C393 ,C218_=_C395 ,C218_=_C397 ,\nC218_=_C398 ,C218_=_C399 ,C218_=_C400 ,C218_=_C401 ,C218_=_C402 ,C222_=_C223 ,\nC222_=_C224 ,C222_=_C225 ,C222_=_C245 ,C222_=_C260 ,C222_=_C286 ,C222_=_C297 ,\nC222_=_C317 ,C222_=_C326 ,C222_=_C346 ,C222_=_C357 ,C222_=_C407 ,C222_=_C415 ,\nC222_=_C428 ,C222_=_C441 ,C223_=_C224 ,C223_=_C225 ,C223_=_C235 ,C223_=_C246 ,\nC223_=_C309 ,C223_=_C327 ,C223_=_C371 ,C223_=_C405 ,C223_=_C409 ,C223_=_C416 ,\nC223_=_C424 ,C223_=_C429 ,C223_=_C445 ,C223_=_C446 ,C223_=_C448 ,C224_=_C225 ,\nC224_=_C262 ,C224_=_C274 ,C224_=_C287 ,C224_=_C299 ,C224_=_C348 ,C224_=_C372 ,\nC224_=_C380 ,C224_=_C410 ,C224_=_C435 ,C224_=_C449 ,C224_=_C450 ,C224_=_C451 ,\nC224_=_C452 ,C225_=_C237 ,C225_=_C339 ,C225_=_C360 ,C225_=_C367 ,C225_=_C373 ,\nC225_=_C431 ,C225_=_C438 ,C225_=_C455 ,C225_=_C456 ,C225_=_C458 ,C225_=_C459 ,\nC225_=_C460 ,C231_=_C232 ,C231_=_C235 ,C231_=_C237 ,C231_=_C281 ,C231_=_C293 ,\nC231_=_C315 ,C231_=_C332 ,C231_=_C375 ,C231_=_C383 ,C231_=_C384 ,C231_=_C388 ,\nC231_=_C389 ,C231_=_C390 ,C231_=_C392 ,C232_=_C235 ,C232_=_C237 ,C232_=_C294 ,\nC232_=_C353 ,C232_=_C363 ,C232_=_C393 ,C232_=_C395 ,C232_=_C397 ,C232_=_C398 ,\nC232_=_C399 ,C232_=_C400 ,C232_=_C401 ,C232_=_C402 ,C235_=_C237 ,C235_=_C246 ,\nC235_=_C309 ,C235_=_C327 ,C235_=_C371 ,C235_=_C405 ,C235_=_C409 ,C235_=_C416 ,\nC235_=_C424 ,C235_=_C429 ,C235_=_C445 ,C235_=_C446 ,C235_=_C448 ,C237_=_C339 ,\nC237_=_C360 ,C237_=_C367 ,C237_=_C373 ,C237_=_C431 ,C237_=_C438 ,C237_=_C455 ,\nC237_=_C456 ,C237_=_C458 ,C237_=_C459 ,C237_=_C460 ,C245_=_C246 ,C245_=_C260 ,\nC245_=_C286 ,C245_=_C297 ,C245_=_C317 ,C245_=_C326 ,C245_=_C346 ,C245_=_C357 ,\nC245_=_C407 ,C245_=_C415 ,C245_=_C428 ,C245_=_C441 ,C246_=_C309 ,C246_=_C327 ,\nC246_=_C371 ,C246_=_C405 ,C246_=_C409 ,C246_=_C416 ,C246_=_C424 ,C246_=_C429 ,\nC246_=_C445 ,C246_=_C446 ,C246_=_C448 ,C260_=_C262 ,C260_=_C286 ,C260_=_C297 ,\nC260_=_C317 ,C260_=_C326 ,C260_=_C346 ,C260_=_C357 ,C260_=_C407 ,C260_=_C415 ,\nC260_=_C428 ,C260_=_C441 ,C262_=_C274 ,C262_=_C287 ,C262_=_C299 ,C262_=_C348 ,\nC262_=_C372 ,C262_=_C380 ,C262_=_C410 ,C262_=_C435 ,C262_=_C449 ,C262_=_C450 ,\nC262_=_C451 ,C262_=_C452 ,C274_=_C287 ,C274_=_C299 ,C274_=_C348 ,C274_=_C372 ,\nC274_=_C380 ,C274_=_C410 ,C274_=_C435 ,C274_=_C449 ,C274_=_C450 ,C274_=_C451 ,\nC274_=_C452 ,C281_=_C286 ,C281_=_C287 ,C281_=_C293 ,C281_=_C315 ,C281_=_C332 ,\nC281_=_C375 ,C281_=_C383 ,C281_=_C384 ,C281_=_C388 ,C281_=_C389 ,C281_=_C390 ,\nC281_=_C392 ,C286_=_C287 ,C286_=_C297 ,C286_=_C317 ,C286_=_C326 ,C286_=_C346 ,\nC286_=_C357 ,C286_=_C407 ,C286_=_C415 ,C286_=_C428 ,C286_=_C441 ,C287_=_C299 ,\nC287_=_C348 ,C287_=_C372 ,C287_=_C380 ,C287_=_C410 ,C287_=_C435 ,C287_=_C449 ,\nC287_=_C450 ,C287_=_C451 ,C287_=_C452 ,C293_=_C294 ,C293_=_C297 ,C293_=_C299 ,\nC293_=_C315 ,C293_=_C332 ,C293_=_C375 ,C293_=_C383 ,C293_=_C384 ,C293_=_C388 ,\nC293_=_C389 ,C293_=_C390 ,C293_=_C392 ,C294_=_C297 ,C294_=_C299 ,C294_=_C353 ,\nC294_=_C363 ,C294_=_C393 ,C294_=_C395 ,C294_=_C397 ,C294_=_C398 ,C294_=_C399 ,\nC294_=_C400 ,C294_=_C401 ,C294_=_C402 ,C297_=_C299 ,C297_=_C317 ,C297_=_C326 ,\nC297_=_C346 ,C297_=_C357 ,C297_=_C407 ,C297_=_C415 ,C297_=_C428 ,C297_=_C441 ,\nC299_=_C348 ,C299_=_C372 ,C299_=_C380 ,C299_=_C410 ,C299_=_C435 ,C299_=_C449 ,\nC299_=_C450 ,C299_=_C451 ,C299_=_C452 ,C309_=_C327 ,C309_=_C371 ,C309_=_C405 ,\nC309_=_C409 ,C309_=_C416 ,C309_=_C424 ,C309_=_C429 ,C309_=_C445 ,C309_=_C446 ,\nC309_=_C448 ,C315_=_C317 ,C315_=_C332 ,C315_=_C375 ,C315_=_C383 ,C315_=_C384 ,\nC315_=_C388 ,C315_=_C389 ,C315_=_C390 ,C315_=_C392 ,C317_=_C326 ,C317_=_C346 ,\nC317_=_C357 ,C317_=_C407 ,C317_=_C415 ,C317_=_C428 ,C317_=_C441 ,C326_=_C327 ,\nC326_=_C346 ,C326_=_C357 ,C326_=_C407 ,C326_=_C415 ,C326_=_C428 ,C326_=_C441 ,\nC327_=_C371 ,C327_=_C405 ,C327_=_C409 ,C327_=_C416 ,C327_=_C424 ,C327_=_C429 ,\nC327_=_C445 ,C327_=_C446 ,C327_=_C448 ,C332_=_C339 ,C332_=_C375 ,C332_=_C383 ,\nC332_=_C384 ,C332_=_C388 ,C332_=_C389 ,C332_=_C390 ,C332_=_C392 ,C339_=_C360 ,\nC339_=_C367 ,C339_=_C373 ,C339_=_C431 ,C339_=_C438 ,C339_=_C455 ,C339_=_C456 ,\nC339_=_C458 ,C339_=_C459 ,C339_=_C460 ,C346_=_C348 ,C346_=_C357 ,C346_=_C407 ,\nC346_=_C415 ,C346_=_C428 ,C346_=_C441 ,C348_=_C372 ,C348_=_C380 ,C348_=_C410 ,\nC348_=_C435 ,C348_=_C449 ,C348_=_C450 ,C348_=_C451 ,C348_=_C452 ,C353_=_C357 ,\nC353_=_C360 ,C353_=_C363 ,C353_=_C393 ,C353_=_C395 ,C353_=_C397 ,C353_=_C398 ,\nC353_=_C399 ,C353_=_C400 ,C353_=_C401 ,C353_=_C402 ,C357_=_C360 ,C357_=_C407 ,\nC357_=_C415 ,C357_=_C428 ,C357_=_C441 ,C360_=_C367 ,C360_=_C373 ,C360_=_C431 ,\nC360_=_C438 ,C360_=_C455 ,C360_=_C456 ,C360_=_C458 ,C360_=_C459 ,C360_=_C460 ,\nC363_=_C367 ,C363_=_C393 ,C363_=_C395 ,C363_=_C397 ,C363_=_C398 ,C363_=_C399 ,\nC363_=_C400 ,C363_=_C401 ,C363_=_C402 ,C367_=_C373 ,C367_=_C431 ,C367_=_C438 ,\nC367_=_C455 ,C367_=_C456 ,C367_=_C458 ,C367_=_C459 ,C367_=_C460 ,C371_=_C372 ,\nC371_=_C373 ,C371_=_C405 ,C371_=_C409 ,C371_=_C416 ,C371_=_C424 ,C371_=_C429 ,\nC371_=_C445 ,C371_=_C446 ,C371_=_C448 ,C372_=_C373 ,C372_=_C380 ,C372_=_C410 ,\nC372_=_C435 ,C372_=_C449 ,C372_=_C450 ,C372_=_C451 ,C372_=_C452 ,C373_=_C431 ,\nC373_=_C438 ,C373_=_C455 ,C373_=_C456 ,C373_=_C458 ,C373_=_C459 ,C373_=_C460 ,\nC375_=_C380 ,C375_=_C383 ,C375_=_C384 ,C375_=_C388 ,C375_=_C389 ,C375_=_C390 ,\nC375_=_C392 ,C380_=_C410 ,C380_=_C435 ,C380_=_C449 ,C380_=_C450 ,C380_=_C451 ,\nC380_=_C452 ,C383_=_C384 ,C383_=_C388 ,C383_=_C389 ,C383_=_C390 ,C383_=_C392 ,\nC383_=_C407 ,C383_=_C409 ,C383_=_C410 ,C384_=_C388 ,C384_=_C389 ,C384_=_C390 ,\nC384_=_C392 ,C384_=_C393 ,C384_=_C424 ,C388_=_C389 ,C388_=_C390 ,C388_=_C392 ,\nC388_=_C397 ,C388_=_C449 ,C389_=_C390 ,C389_=_C392 ,C389_=_C398 ,C390_=_C392 ,\nC390_=_C446 ,C390_=_C450 ,C390_=_C456 ,C392_=_C402 ,C392_=_C448 ,C392_=_C460 ,\nC393_=_C395 ,C393_=_C397 ,C393_=_C398 ,C393_=_C399 ,C393_=_C400 ,C393_=_C401 ,\nC393_=_C402 ,C393_=_C424 ,C395_=_C397 ,C395_=_C398 ,C395_=_C399 ,C395_=_C400 ,\nC395_=_C401 ,C395_=_C402 ,C397_=_C398 ,C397_=_C399 ,C397_=_C400 ,C397_=_C401 ,\nC397_=_C402 ,C397_=_C449 ,C398_=_C399 ,C398_=_C400 ,C398_=_C401 ,C398_=_C402 ,\nC399_=_C400 ,C399_=_C401 ,C399_=_C402 ,C399_=_C441 ,C399_=_C445 ,C399_=_C455 ,\nC400_=_C401 ,C400_=_C402 ,C400_=_C451 ,C400_=_C458 ,C401_=_C402 ,C401_=_C452 ,\nC401_=_C459 ,C402_=_C448 ,C402_=_C460 ,C405_=_C409 ,C405_=_C416 ,C405_=_C424 ,\nC405_=_C429 ,C405_=_C445 ,C405_=_C446 ,C405_=_C448 ,C407_=_C409 ,C407_=_C410 ,\nC407_=_C415 ,C407_=_C428 ,C407_=_C441 ,C409_=_C410 ,C409_=_C416 ,C409_=_C424 ,\nC409_=_C429 ,C409_=_C445 ,C409_=_C446 ,C409_=_C448 ,C410_=_C435 ,C410_=_C449 ,\nC410_=_C450 ,C410_=_C451 ,C410_=_C452 ,C415_=_C416 ,C415_=_C428 ,C415_=_C441 ,\nC416_=_C424 ,C416_=_C429 ,C416_=_C445 ,C416_=_C446 ,C416_=_C448 ,C424_=_C429 ,\nC424_=_C445 ,C424_=_C446 ,C424_=_C448 ,C428_=_C429 ,C428_=_C431 ,C428_=_C441 ,\nC429_=_C431 ,C429_=_C445 ,C429_=_C446 ,C429_=_C448 ,C431_=_C438 ,C431_=_C455 ,\nC431_=_C456 ,C431_=_C458 ,C431_=_C459 ,C431_=_C460 ,C435_=_C438 ,C435_=_C449 ,\nC435_=_C450 ,C435_=_C451 ,C435_=_C452</w:t>
      </w:r>
    </w:p>
    <w:p>
      <w:pPr>
        <w:pStyle w:val="PreformattedText"/>
        <w:bidi w:val="0"/>
        <w:spacing w:before="0" w:after="0"/>
        <w:jc w:val="left"/>
        <w:rPr/>
      </w:pPr>
      <w:r>
        <w:rPr/>
        <w:t xml:space="preserve"> </w:t>
      </w:r>
      <w:r>
        <w:rPr/>
        <w:t>,C438_=_C455 ,C438_=_C456 ,C438_=_C458 ,\nC438_=_C459 ,C438_=_C460 ,C441_=_C445 ,C441_=_C455 ,C445_=_C446 ,C445_=_C448 ,\nC445_=_C455 ,C446_=_C448 ,C446_=_C450 ,C446_=_C456 ,C448_=_C460 ,C449_=_C450 ,\nC449_=_C451 ,C449_=_C452 ,C450_=_C451 ,C450_=_C452 ,C450_=_C456 ,C451_=_C452 ,\nC451_=_C458 ,C452_=_C459 ,C455_=_C456 ,C455_=_C458 ,C455_=_C459 ,C455_=_C460 ,\nC456_=_C458 ,C456_=_C459 ,C456_=_C460 ,C458_=_C459 ,C458_=_C460 ,C459_=_C460 ,"];25[shape=box, label="id:25 level: 3\n58: C10 C20 C22 C23 C24 \nC25 C26 C27 C28 C29 C30 \nC31 C32 C33 C34 C35 C36 \nC59 C102 C103 C104 C105 C106 \nC107 C108 C109 C110 C111 C112 \nC113 C114 C115 C116 C117 C118 \nC131 C138 C163 C202 C277 C304 \nC314 C342 C362 C368 C369 C370 \nC371 C372 C373 C381 C400 C412 \nC427 C443 C451 C458 C461 \n460: C10_=_C30( C10 C30 ) C10_=_C59( C10 C59 ) C10_=_C131( C10 C131 ) C10_=_C202( C10 C202 ) C10_=_C304( C10 C304 ) \nC10_=_C314( C10 C314 ) C10_=_C342( C10 C342 ) C10_=_C362( C10 C362 ) C10_=_C369( C10 C369 ) C10_=_C370( C10 C370 ) C10_=_C371( C10 C371 ) \nC10_=_C372( C10 C372 ) C10_=_C373( C10 C373 ) C20_=_C22( C20 C22 ) C20_=_C23( C20 C23 ) C20_=_C24( C20 C24 ) C20_=_C25( C20 C25 ) \nC20_=_C26( C20 C26 ) C20_=_C27( C20 C27 ) C20_=_C28( C20 C28 ) C20_=_C29( C20 C29 ) C20_=_C30( C20 C30 ) C20_=_C31( C20 C31 ) \nC20_=_C32( C20 C32 ) C20_=_C33( C20 C33 ) C20_=_C34( C20 C34 ) C20_=_C35( C20 C35 ) C20_=_C36( C20 C36 ) C22_=_C23( C22 C23 ) \nC22_=_C24( C22 C24 ) C22_=_C25( C22 C25 ) C22_=_C26( C22 C26 ) C22_=_C27( C22 C27 ) C22_=_C28( C22 C28 ) C22_=_C29( C22 C29 ) \nC22_=_C30( C22 C30 ) C22_=_C31( C22 C31 ) C22_=_C32( C22 C32 ) C22_=_C33( C22 C33 ) C22_=_C34( C22 C34 ) C22_=_C35( C22 C35 ) \nC22_=_C36( C22 C36 ) C22_=_C131( C22 C131 ) C22_=_C138( C22 C138 ) C23_=_C24( C23 C24 ) C23_=_C25( C23 C25 ) C23_=_C26( C23 C26 ) \nC23_=_C27( C23 C27 ) C23_=_C28( C23 C28 ) C23_=_C29( C23 C29 ) C23_=_C30( C23 C30 ) C23_=_C31( C23 C31 ) C23_=_C32( C23 C32 ) \nC23_=_C33( C23 C33 ) C23_=_C34( C23 C34 ) C23_=_C35( C23 C35 ) C23_=_C36( C23 C36 ) C24_=_C25( C24 C25 ) C24_=_C26( C24 C26 ) \nC24_=_C27( C24 C27 ) C24_=_C28( C24 C28 ) C24_=_C29( C24 C29 ) C24_=_C30( C24 C30 ) C24_=_C31( C24 C31 ) C24_=_C32( C24 C32 ) \nC24_=_C33( C24 C33 ) C24_=_C34( C24 C34 ) C24_=_C35( C24 C35 ) C24_=_C36( C24 C36 ) C25_=_C26( C25 C26 ) C25_=_C27( C25 C27 ) \nC25_=_C28( C25 C28 ) C25_=_C29( C25 C29 ) C25_=_C30( C25 C30 ) C25_=_C31( C25 C31 ) C25_=_C32( C25 C32 ) C25_=_C33( C25 C33 ) \nC25_=_C34( C25 C34 ) C25_=_C35( C25 C35 ) C25_=_C36( C25 C36 ) C26_=_C27( C26 C27 ) C26_=_C28( C26 C28 ) C26_=_C29( C26 C29 ) \nC26_=_C30( C26 C30 ) C26_=_C31( C26 C31 ) C26_=_C32( C26 C32 ) C26_=_C33( C26 C33 ) C26_=_C34( C26 C34 ) C26_=_C35( C26 C35 ) \nC26_=_C36( C26 C36 ) C26_=_C106( C26 C106 ) C27_=_C28( C27 C28 ) C27_=_C29( C27 C29 ) C27_=_C30( C27 C30 ) C27_=_C31( C27 C31 ) \nC27_=_C32( C27 C32 ) C27_=_C33( C27 C33 ) C27_=_C34( C27 C34 ) C27_=_C35( C27 C35 ) C27_=_C36( C27 C36 ) C27_=_C107( C27 C107 ) \nC28_=_C29( C28 C29 ) C28_=_C30( C28 C30 ) C28_=_C31( C28 C31 ) C28_=_C32( C28 C32 ) C28_=_C33( C28 C33 ) C28_=_C34( C28 C34 ) \nC28_=_C35( C28 C35 ) C28_=_C36( C28 C36 ) C28_=_C108( C28 C108 ) C29_=_C30( C29 C30 ) C29_=_C31( C29 C31 ) C29_=_C32( C29 C32 ) \nC29_=_C33( C29 C33 ) C29_=_C34( C29 C34 ) C29_=_C35( C29 C35 ) C29_=_C36( C29 C36 ) C29_=_C362( C29 C362 ) C29_=_C368( C29 C368 ) \nC30_=_C31( C30 C31 ) C30_=_C32( C30 C32 ) C30_=_C33( C30 C33 ) C30_=_C34( C30 C34 ) C30_=_C35( C30 C35 ) C30_=_C36( C30 C36 ) \nC30_=_C59( C30 C59 ) C30_=_C131( C30 C131 ) C30_=_C202( C30 C202 ) C30_=_C304( C30 C304 ) C30_=_C314( C30 C314 ) C30_=_C342( C30 C342 ) \nC30_=_C362( C30 C362 ) C30_=_C369( C30 C369 ) C30_=_C370( C30 C370 ) C30_=_C371( C30 C371 ) C30_=_C372( C30 C372 ) C30_=_C373( C30 C373 ) \nC31_=_C32( C31 C32 ) C31_=_C33( C31 C33 ) C31_=_C34( C31 C34 ) C31_=_C35( C31 C35 ) C31_=_C36( C31 C36 ) C32_=_C33( C32 C33 ) \nC32_=_C34( C32 C34 ) C32_=_C35( C32 C35 ) C32_=_C36( C32 C36 ) C32_=_C113( C32 C113 ) C33_=_C34( C33 C34 ) C33_=_C35( C33 C35 ) \nC33_=_C36( C33 C36 ) C33_=_C114( C33 C114 ) C33_=_C443( C33 C443 ) C34_=_C35( C34 C35 ) C34_=_C36( C34 C36 ) C35_=_C36( C35 C36 ) \nC36_=_C102( C36 C102 ) C36_=_C117( C36 C117 ) C36_=_C138( C36 C138 ) C36_=_C163( C36 C163 ) C36_=_C277( C36 C277 ) C36_=_C368( C36 C368 ) \nC36_=_C381( C36 C381 ) C36_=_C400( C36 C400 ) C36_=_C412( C36 C412 ) C36_=_C427( C36 C427 ) C36_=_C443( C36 C443 ) C36_=_C451( C36 C451 ) \nC36_=_C458( C36 C458 ) C36_=_C461( C36 C461 ) C59_=_C131( C59 C131 ) C59_=_C202( C59 C202 ) C59_=_C304( C59 C304 ) C59_=_C314( C59 C314 ) \nC59_=_C342( C59 C342 ) C59_=_C362( C59 C362 ) C59_=_C369( C59 C369 ) C59_=_C370( C59 C370 ) C59_=_C371( C59 C371 ) C59_=_C372( C59 C372 ) \nC59_=_C373( C59 C373 ) C102_=_C117( C102 C117 ) C102_=_C138( C102 C138 ) C102_=_C163( C102 C163 ) C102_=_C277( C102 C277 ) C102_=_C368( C102 C368 ) \nC102_=_C381( C102 C381 ) C102_=_C400( C102 C400 ) C102_=_C412( C102 C412 ) C102_=_C427( C102 C427 ) C102_=_C443( C102 C443 ) C102_=_C451( C102 C451 ) \nC102_=_C458( C102 C458 ) C102_=_C461( C102 C461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202( C105 C202 ) C106_=_C107( C106 C107 ) C106_=_C108( C106 C108 ) C106_=_C109( C106 C109 ) \nC106_=_C110( C106 C110 ) C106_=_C111( C106 C111 ) C106_=_C112( C106 C112 ) C106_=_C113( C106 C113 ) C106_=_C114( C106 C114 ) C106_=_C115( C106 C115 ) \nC106_=_C116( C106 C116 ) C106_=_C117( C106 C117 ) C106_=_C118( C106 C118 ) C107_=_C108( C107 C108 ) C107_=_C109( C107 C109 ) C107_=_C110( C107 C110 ) \nC107_=_C111( C107 C111 ) C107_=_C112( C107 C112 ) C107_=_C113( C107 C113 ) C107_=_C114( C107 C114 ) C107_=_C115( C107 C115 ) C107_=_C116( C107 C116 ) \nC107_=_C117( C107 C117 ) C107_=_C118( C107 C118 ) C108_=_C109( C108 C109 ) C108_=_C110( C108 C110 ) C108_=_C111( C108 C111 ) C108_=_C112( C108 C112 ) \nC108_=_C113( C108 C113 ) C108_=_C114( C108 C114 ) C108_=_C115( C108 C115 ) C108_=_C116( C108 C116 ) C108_=_C117( C108 C117 ) C108_=_C118( C108 C118 ) \nC109_=_C110( C109 C110 ) C109_=_C111( C109 C111 ) C109_=_C112( C109 C112 ) C109_=_C113( C109 C113 ) C109_=_C114( C109 C114 ) C109_=_C115( C109 C115 ) \nC109_=_C116( C109 C116 ) C109_=_C117( C109 C117 ) C109_=_C118( C109 C118 ) C109_=_C342( C109 C342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1_=_C369( C111 C369 ) C111_=_C381( C111 C381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4_=_C443( C114 C443 ) C115_=_C116( C115 C116 ) C115_=_C117( C115 C117 ) C115_=_C118( C115 C118 ) C115_=_C372( C115 C372 ) C115_=_C451( C115 C451 ) \nC116_=_C117( C116 C117 ) C116_=_C118( C116 C118 ) C116_=_C373( C116 C373 ) C116_=_C458( C116 C458 ) C117_=_C118( C117 C118 ) C117_=_C138( C117 C138 ) \nC117_=_C163( C117 C163 ) C117_=_C277( C117 C277 ) C117_=_C368( C117 C368 ) C117_=_C381( C117 C381 ) C117_=_C400( C117 C400 ) C117_=_C412( C117 C412 ) \nC117_=_C427( C117 C427 ) C117_=_C443( C117 C443 ) C117_=_C451( C117 C451 ) C117_=_C458( C117 C458 ) C117_=_C461( C117 C461 ) C131_=_C138( C131 C138 ) \nC131_=_C202( C131 C202 ) C131_=_C304( C131 C304 ) C131_=_C314( C131 C314 ) C131_=_C342( C131 C342 ) C131_=_C362( C131 C362 ) C131_=_C369( C131 C369 ) \nC131_=_C370( C131 C370 ) C131_=_C371( C131 C371 ) C131_=_C372( C131 C372 ) C131_=_C373( C131 C373 ) C138_=_C163( C138 C163 ) C138_=_C277( C138 C277 ) \nC138_=_C368( C138 C368 ) C138_=_C381( C138 C381 ) C138_=_C400( C138 C400 ) C138_=_C412( C138 C412 ) C138_=_C427( C138 C427 ) C138_=_C443( C138 C443 ) \nC138_=_C451( C138 C451 ) C138_=_C458( C138 C458 ) C138_=_C461( C138 C461 ) C163_=_C277( C163 C277 ) C163_=_C368( C163 C368 ) C163_=_C381( C163 C381 ) \nC163_=_C400( C163 C400 ) C163_=_C412( C163 C412 ) C163_=_C427( C163 C427 ) C163_=_C443( C163 C443 ) C163_=_C451( C163 C451 ) C163_=_C458( C163 C458 ) \nC163_=_C461( C163 C461 ) C202_=_C304( C202 C304 ) C202_=_C314( C202 C314 ) C202_=_C342( C202 C342 ) C202_=_C362( C202 C362 ) C202_=_C369( C202 C369 ) \nC202_=_C370( C202 C370 ) C202_=_C371( C202 C371 ) C202_=_C372( C202 C372 ) C202_=_C373( C202 C373 ) C277_=_C368( C277 C368 ) C277_=_C381( C277 C381 ) \nC277_=_C400( C277 C400 ) C277_=_C412( C277 C412 ) C277_=_C427( C277 C427 ) C277_=_C443( C277 C443 ) C277_=_C451( C277 C451 ) C277_=_C458( C277 C458 ) \nC277_=_C461( C277 C461</w:t>
      </w:r>
    </w:p>
    <w:p>
      <w:pPr>
        <w:pStyle w:val="PreformattedText"/>
        <w:bidi w:val="0"/>
        <w:spacing w:before="0" w:after="0"/>
        <w:jc w:val="left"/>
        <w:rPr/>
      </w:pPr>
      <w:r>
        <w:rPr/>
        <w:t xml:space="preserve"> </w:t>
      </w:r>
      <w:r>
        <w:rPr/>
        <w:t>) C304_=_C314( C304 C314 ) C304_=_C342( C304 C342 ) C304_=_C362( C304 C362 ) C304_=_C369( C304 C369 ) C304_=_C370( C304 C370 ) \nC304_=_C371( C304 C371 ) C304_=_C372( C304 C372 ) C304_=_C373( C304 C373 ) C314_=_C342( C314 C342 ) C314_=_C362( C314 C362 ) C314_=_C369( C314 C369 ) \nC314_=_C370( C314 C370 ) C314_=_C371( C314 C371 ) C314_=_C372( C314 C372 ) C314_=_C373( C314 C373 ) C342_=_C362( C342 C362 ) C342_=_C369( C342 C369 ) \nC342_=_C370( C342 C370 ) C342_=_C371( C342 C371 ) C342_=_C372( C342 C372 ) C342_=_C373( C342 C373 ) C362_=_C368( C362 C368 ) C362_=_C369( C362 C369 ) \nC362_=_C370( C362 C370 ) C362_=_C371( C362 C371 ) C362_=_C372( C362 C372 ) C362_=_C373( C362 C373 ) C368_=_C381( C368 C381 ) C368_=_C400( C368 C400 ) \nC368_=_C412( C368 C412 ) C368_=_C427( C368 C427 ) C368_=_C443( C368 C443 ) C368_=_C451( C368 C451 ) C368_=_C458( C368 C458 ) C368_=_C461( C368 C461 ) \nC369_=_C370( C369 C370 ) C369_=_C371( C369 C371 ) C369_=_C372( C369 C372 ) C369_=_C373( C369 C373 ) C369_=_C381( C369 C381 ) C370_=_C371( C370 C371 ) \nC370_=_C372( C370 C372 ) C370_=_C373( C370 C373 ) C371_=_C372( C371 C372 ) C371_=_C373( C371 C373 ) C372_=_C373( C372 C373 ) C372_=_C451( C372 C451 ) \nC373_=_C458( C373 C458 ) C381_=_C400( C381 C400 ) C381_=_C412( C381 C412 ) C381_=_C427( C381 C427 ) C381_=_C443( C381 C443 ) C381_=_C451( C381 C451 ) \nC381_=_C458( C381 C458 ) C381_=_C461( C381 C461 ) C400_=_C412( C400 C412 ) C400_=_C427( C400 C427 ) C400_=_C443( C400 C443 ) C400_=_C451( C400 C451 ) \nC400_=_C458( C400 C458 ) C400_=_C461( C400 C461 ) C412_=_C427( C412 C427 ) C412_=_C443( C412 C443 ) C412_=_C451( C412 C451 ) C412_=_C458( C412 C458 ) \nC412_=_C461( C412 C461 ) C427_=_C443( C427 C443 ) C427_=_C451( C427 C451 ) C427_=_C458( C427 C458 ) C427_=_C461( C427 C461 ) C443_=_C451( C443 C451 ) \nC443_=_C458( C443 C458 ) C443_=_C461( C443 C461 ) C451_=_C458( C451 C458 ) C451_=_C461( C451 C461 ) C458_=_C461( C458 C461 ) "];19-&gt;25[label="55: C10 C20 C22 C23 C24 \nC25 C26 C27 C28 C29 C31 \nC32 C33 C34 C35 C59 C102 \nC103 C104 C105 C106 C107 C108 \nC109 C110 C111 C112 C113 C114 \nC115 C116 C118 C131 C138 C163 \nC202 C277 C304 C314 C342 C362 \nC368 C369 C370 C371 C372 C373 \nC381 C400 C412 C427 C443 C451 \nC458 C461 \n376: C10_=_C59 ,C10_=_C131 ,C10_=_C202 ,C10_=_C304 ,C10_=_C314 ,\nC10_=_C342 ,C10_=_C362 ,C10_=_C369 ,C10_=_C370 ,C10_=_C371 ,C10_=_C372 ,\nC10_=_C373 ,C20_=_C22 ,C20_=_C23 ,C20_=_C24 ,C20_=_C25 ,C20_=_C26 ,\nC20_=_C27 ,C20_=_C28 ,C20_=_C29 ,C20_=_C31 ,C20_=_C32 ,C20_=_C33 ,\nC20_=_C34 ,C20_=_C35 ,C22_=_C23 ,C22_=_C24 ,C22_=_C25 ,C22_=_C26 ,\nC22_=_C27 ,C22_=_C28 ,C22_=_C29 ,C22_=_C31 ,C22_=_C32 ,C22_=_C33 ,\nC22_=_C34 ,C22_=_C35 ,C22_=_C131 ,C22_=_C138 ,C23_=_C24 ,C23_=_C25 ,\nC23_=_C26 ,C23_=_C27 ,C23_=_C28 ,C23_=_C29 ,C23_=_C31 ,C23_=_C32 ,\nC23_=_C33 ,C23_=_C34 ,C23_=_C35 ,C24_=_C25 ,C24_=_C26 ,C24_=_C27 ,\nC24_=_C28 ,C24_=_C29 ,C24_=_C31 ,C24_=_C32 ,C24_=_C33 ,C24_=_C34 ,\nC24_=_C35 ,C25_=_C26 ,C25_=_C27 ,C25_=_C28 ,C25_=_C29 ,C25_=_C31 ,\nC25_=_C32 ,C25_=_C33 ,C25_=_C34 ,C25_=_C35 ,C26_=_C27 ,C26_=_C28 ,\nC26_=_C29 ,C26_=_C31 ,C26_=_C32 ,C26_=_C33 ,C26_=_C34 ,C26_=_C35 ,\nC26_=_C106 ,C27_=_C28 ,C27_=_C29 ,C27_=_C31 ,C27_=_C32 ,C27_=_C33 ,\nC27_=_C34 ,C27_=_C35 ,C27_=_C107 ,C28_=_C29 ,C28_=_C31 ,C28_=_C32 ,\nC28_=_C33 ,C28_=_C34 ,C28_=_C35 ,C28_=_C108 ,C29_=_C31 ,C29_=_C32 ,\nC29_=_C33 ,C29_=_C34 ,C29_=_C35 ,C29_=_C362 ,C29_=_C368 ,C31_=_C32 ,\nC31_=_C33 ,C31_=_C34 ,C31_=_C35 ,C32_=_C33 ,C32_=_C34 ,C32_=_C35 ,\nC32_=_C113 ,C33_=_C34 ,C33_=_C35 ,C33_=_C114 ,C33_=_C443 ,C34_=_C35 ,\nC59_=_C131 ,C59_=_C202 ,C59_=_C304 ,C59_=_C314 ,C59_=_C342 ,C59_=_C362 ,\nC59_=_C369 ,C59_=_C370 ,C59_=_C371 ,C59_=_C372 ,C59_=_C373 ,C102_=_C138 ,\nC102_=_C163 ,C102_=_C277 ,C102_=_C368 ,C102_=_C381 ,C102_=_C400 ,C102_=_C412 ,\nC102_=_C427 ,C102_=_C443 ,C102_=_C451 ,C102_=_C458 ,C102_=_C461 ,C103_=_C104 ,\nC103_=_C105 ,C103_=_C106 ,C103_=_C107 ,C103_=_C108 ,C103_=_C109 ,C103_=_C110 ,\nC103_=_C111 ,C103_=_C112 ,C103_=_C113 ,C103_=_C114 ,C103_=_C115 ,C103_=_C116 ,\nC103_=_C118 ,C104_=_C105 ,C104_=_C106 ,C104_=_C107 ,C104_=_C108 ,C104_=_C109 ,\nC104_=_C110 ,C104_=_C111 ,C104_=_C112 ,C104_=_C113 ,C104_=_C114 ,C104_=_C115 ,\nC104_=_C116 ,C104_=_C118 ,C105_=_C106 ,C105_=_C107 ,C105_=_C108 ,C105_=_C109 ,\nC105_=_C110 ,C105_=_C111 ,C105_=_C112 ,C105_=_C113 ,C105_=_C114 ,C105_=_C115 ,\nC105_=_C116 ,C105_=_C118 ,C105_=_C202 ,C106_=_C107 ,C106_=_C108 ,C106_=_C109 ,\nC106_=_C110 ,C106_=_C111 ,C106_=_C112 ,C106_=_C113 ,C106_=_C114 ,C106_=_C115 ,\nC106_=_C116 ,C106_=_C118 ,C107_=_C108 ,C107_=_C109 ,C107_=_C110 ,C107_=_C111 ,\nC107_=_C112 ,C107_=_C113 ,C107_=_C114 ,C107_=_C115 ,C107_=_C116 ,C107_=_C118 ,\nC108_=_C109 ,C108_=_C110 ,C108_=_C111 ,C108_=_C112 ,C108_=_C113 ,C108_=_C114 ,\nC108_=_C115 ,C108_=_C116 ,C108_=_C118 ,C109_=_C110 ,C109_=_C111 ,C109_=_C112 ,\nC109_=_C113 ,C109_=_C114 ,C109_=_C115 ,C109_=_C116 ,C109_=_C118 ,C109_=_C342 ,\nC110_=_C111 ,C110_=_C112 ,C110_=_C113 ,C110_=_C114 ,C110_=_C115 ,C110_=_C116 ,\nC110_=_C118 ,C111_=_C112 ,C111_=_C113 ,C111_=_C114 ,C111_=_C115 ,C111_=_C116 ,\nC111_=_C118 ,C111_=_C369 ,C111_=_C381 ,C112_=_C113 ,C112_=_C114 ,C112_=_C115 ,\nC112_=_C116 ,C112_=_C118 ,C113_=_C114 ,C113_=_C115 ,C113_=_C116 ,C113_=_C118 ,\nC114_=_C115 ,C114_=_C116 ,C114_=_C118 ,C114_=_C443 ,C115_=_C116 ,C115_=_C118 ,\nC115_=_C372 ,C115_=_C451 ,C116_=_C118 ,C116_=_C373 ,C116_=_C458 ,C131_=_C138 ,\nC131_=_C202 ,C131_=_C304 ,C131_=_C314 ,C131_=_C342 ,C131_=_C362 ,C131_=_C369 ,\nC131_=_C370 ,C131_=_C371 ,C131_=_C372 ,C131_=_C373 ,C138_=_C163 ,C138_=_C277 ,\nC138_=_C368 ,C138_=_C381 ,C138_=_C400 ,C138_=_C412 ,C138_=_C427 ,C138_=_C443 ,\nC138_=_C451 ,C138_=_C458 ,C138_=_C461 ,C163_=_C277 ,C163_=_C368 ,C163_=_C381 ,\nC163_=_C400 ,C163_=_C412 ,C163_=_C427 ,C163_=_C443 ,C163_=_C451 ,C163_=_C458 ,\nC163_=_C461 ,C202_=_C304 ,C202_=_C314 ,C202_=_C342 ,C202_=_C362 ,C202_=_C369 ,\nC202_=_C370 ,C202_=_C371 ,C202_=_C372 ,C202_=_C373 ,C277_=_C368 ,C277_=_C381 ,\nC277_=_C400 ,C277_=_C412 ,C277_=_C427 ,C277_=_C443 ,C277_=_C451 ,C277_=_C458 ,\nC277_=_C461 ,C304_=_C314 ,C304_=_C342 ,C304_=_C362 ,C304_=_C369 ,C304_=_C370 ,\nC304_=_C371 ,C304_=_C372 ,C304_=_C373 ,C314_=_C342 ,C314_=_C362 ,C314_=_C369 ,\nC314_=_C370 ,C314_=_C371 ,C314_=_C372 ,C314_=_C373 ,C342_=_C362 ,C342_=_C369 ,\nC342_=_C370 ,C342_=_C371 ,C342_=_C372 ,C342_=_C373 ,C362_=_C368 ,C362_=_C369 ,\nC362_=_C370 ,C362_=_C371 ,C362_=_C372 ,C362_=_C373 ,C368_=_C381 ,C368_=_C400 ,\nC368_=_C412 ,C368_=_C427 ,C368_=_C443 ,C368_=_C451 ,C368_=_C458 ,C368_=_C461 ,\nC369_=_C370 ,C369_=_C371 ,C369_=_C372 ,C369_=_C373 ,C369_=_C381 ,C370_=_C371 ,\nC370_=_C372 ,C370_=_C373 ,C371_=_C372 ,C371_=_C373 ,C372_=_C373 ,C372_=_C451 ,\nC373_=_C458 ,C381_=_C400 ,C381_=_C412 ,C381_=_C427 ,C381_=_C443 ,C381_=_C451 ,\nC381_=_C458 ,C381_=_C461 ,C400_=_C412 ,C400_=_C427 ,C400_=_C443 ,C400_=_C451 ,\nC400_=_C458 ,C400_=_C461 ,C412_=_C427 ,C412_=_C443 ,C412_=_C451 ,C412_=_C458 ,\nC412_=_C461 ,C427_=_C443 ,C427_=_C451 ,C427_=_C458 ,C427_=_C461 ,C443_=_C451 ,\nC443_=_C458 ,C443_=_C461 ,C451_=_C458 ,C451_=_C461 ,C458_=_C461 ,"];26[shape=box, label="id:26 level: 3\n58: C3 C13 C23 C25 C31 \nC37 C70 C71 C88 C103 C119 \nC120 C123 C133 C140 C142 C143 \nC144 C145 C146 C147 C148 C149 \nC150 C159 C164 C165 C166 C167 \nC168 C169 C170 C171 C172 C173 \nC174 C175 C187 C214 C238 C239 \nC240 C241 C243 C244 C245 C246 \nC247 C248 C258 C282 C333 C344 \nC354 C414 C415 C416 C417 \n439: C3_=_C13( C3 C13 ) C3_=_C37( C3 C37 ) C3_=_C70( C3 C70 ) C3_=_C103( C3 C103 ) C3_=_C119( C3 C119 ) \nC3_=_C140( C3 C140 ) C3_=_C142( C3 C142 ) C3_=_C143( C3 C143 ) C3_=_C144( C3 C144 ) C3_=_C145( C3 C145 ) C3_=_C146( C3 C146 ) \nC3_=_C147( C3 C147 ) C3_=_C148( C3 C148 ) C3_=_C149( C3 C149 ) C3_=_C150( C3 C150 ) C13_=_C31( C13 C31 ) C13_=_C133( C13 C133 ) \nC13_=_C148( C13 C148 ) C13_=_C159( C13 C159 ) C13_=_C187( C13 C187 ) C13_=_C258( C13 C258 ) C13_=_C282( C13 C282 ) C13_=_C333( C13 C333 ) \nC13_=_C344( C13 C344 ) C13_=_C354( C13 C354 ) C13_=_C414( C13 C414 ) C13_=_C415( C13 C415 ) C13_=_C416( C13 C416 ) C13_=_C417( C13 C417 ) \nC23_=_C25( C23 C25 ) C23_=_C31( C23 C31 ) C23_=_C71( C23 C71 ) C23_=_C120( C23 C120 ) C23_=_C164( C23 C164 ) C23_=_C165( C23 C165 ) \nC23_=_C166( C23 C166 ) C23_=_C167( C23 C167 ) C23_=_C168( C23 C168 ) C23_=_C169( C23 C169 ) C23_=_C170( C23 C170 ) C23_=_C171( C23 C171 ) \nC23_=_C172( C23 C172 ) C23_=_C173( C23 C173 ) C23_=_C174( C23 C174 ) C23_=_C175( C23 C175 ) C25_=_C31( C25 C31 ) C25_=_C88( C25 C88 ) \nC25_=_C123( C25 C123 ) C25_=_C214( C25 C214 ) C25_=_C238( C25 C238 ) C25_=_C239( C25 C239 ) C25_=_C240( C25 C240 ) C25_=_C241( C25 C241 ) \nC25_=_C243( C25 C243 ) C25_=_C244( C25 C244 ) C25_=_C245( C25 C245 ) C25_=_C246( C25 C246 ) C25_=_C247( C25 C247 ) C25_=_C248( C25 C248 ) \nC31_=_C133( C31 C133 ) C31_=_C148( C31 C148 ) C31_=_C159( C31 C159 ) C31_=_C187( C31 C187 ) C31_=_C258( C31 C258 ) C31_=_C282( C31 C282 ) \nC31_=_C333( C31 C333 ) C31_=_C344( C31 C344 ) C31_=_C354( C31 C354 ) C31_=_C414( C31 C414 ) C31_=_C415( C31 C415 ) C31_=_C416( C31 C416 ) \nC31_=_C417( C31 C417 ) C37_=_C70( C37 C70 ) C37_=_C103( C37 C103 ) C37_=_C119( C37 C119 ) C37_=_C140( C37 C140 ) C37_=_C142( C37 C142 ) \nC37_=_C143( C37 C143 ) C37_=_C144( C37 C144 ) C37_=_C145( C37 C145 ) C37_=_C146( C37 C146 ) C37_=_C147( C37 C147 ) C37_=_C148( C37 C148 ) \nC37_=_C149( C37 C149 ) C37_=_C150( C37 C150 ) C70_=_C71( C70 C71 ) C70_=_C103( C70 C103 ) C70_=_C119( C70 C119 ) C70_=_C140( C70 C140 ) \nC70_=_C142( C70 C142 ) C70_=_C143( C70 C143 ) C70_=_C144( C70 C144 ) C70_=_C145( C70 C145 ) C70_=_C146( C70 C146 ) C70_=_C147( C70 C147 ) \nC70_=_C148( C70 C148 ) C70_=_C149( C70 C149 ) C70_=_C150( C70 C150 ) C71_=_C120( C71 C120 ) C71_=_C164( C71 C164 ) C71_=_C165( C71 C165 ) \nC71_=_C166( C71 C166 ) C71_=_C167( C71 C167 ) C71_=_C168( C71 C168 ) C71_=_C169( C71 C169 ) C71_=_C170( C71 C170 ) C71_=_C171( C71 C171 ) \nC71_=_C172( C71 C172 ) C71_=_C173( C71 C173 ) C71_=_C174( C71 C174 ) C71_=_C175(</w:t>
      </w:r>
    </w:p>
    <w:p>
      <w:pPr>
        <w:pStyle w:val="PreformattedText"/>
        <w:bidi w:val="0"/>
        <w:spacing w:before="0" w:after="0"/>
        <w:jc w:val="left"/>
        <w:rPr/>
      </w:pPr>
      <w:r>
        <w:rPr/>
        <w:t xml:space="preserve"> </w:t>
      </w:r>
      <w:r>
        <w:rPr/>
        <w:t>C71 C175 ) C88_=_C123( C88 C123 ) C88_=_C214( C88 C214 ) \nC88_=_C238( C88 C238 ) C88_=_C239( C88 C239 ) C88_=_C240( C88 C240 ) C88_=_C241( C88 C241 ) C88_=_C243( C88 C243 ) C88_=_C244( C88 C244 ) \nC88_=_C245( C88 C245 ) C88_=_C246( C88 C246 ) C88_=_C247( C88 C247 ) C88_=_C248( C88 C248 ) C103_=_C119( C103 C119 ) C103_=_C140( C103 C140 ) \nC103_=_C142( C103 C142 ) C103_=_C143( C103 C143 ) C103_=_C144( C103 C144 ) C103_=_C145( C103 C145 ) C103_=_C146( C103 C146 ) C103_=_C147( C103 C147 ) \nC103_=_C148( C103 C148 ) C103_=_C149( C103 C149 ) C103_=_C150( C103 C150 ) C119_=_C120( C119 C120 ) C119_=_C123( C119 C123 ) C119_=_C133( C119 C133 ) \nC119_=_C140( C119 C140 ) C119_=_C142( C119 C142 ) C119_=_C143( C119 C143 ) C119_=_C144( C119 C144 ) C119_=_C145( C119 C145 ) C119_=_C146( C119 C146 ) \nC119_=_C147( C119 C147 ) C119_=_C148( C119 C148 ) C119_=_C149( C119 C149 ) C119_=_C150( C119 C150 ) C120_=_C123( C120 C123 ) C120_=_C133( C120 C133 ) \nC120_=_C164( C120 C164 ) C120_=_C165( C120 C165 ) C120_=_C166( C120 C166 ) C120_=_C167( C120 C167 ) C120_=_C168( C120 C168 ) C120_=_C169( C120 C169 ) \nC120_=_C170( C120 C170 ) C120_=_C171( C120 C171 ) C120_=_C172( C120 C172 ) C120_=_C173( C120 C173 ) C120_=_C174( C120 C174 ) C120_=_C175( C120 C175 ) \nC123_=_C133( C123 C133 ) C123_=_C214( C123 C214 ) C123_=_C238( C123 C238 ) C123_=_C239( C123 C239 ) C123_=_C240( C123 C240 ) C123_=_C241( C123 C241 ) \nC123_=_C243( C123 C243 ) C123_=_C244( C123 C244 ) C123_=_C245( C123 C245 ) C123_=_C246( C123 C246 ) C123_=_C247( C123 C247 ) C123_=_C248( C123 C248 ) \nC133_=_C148( C133 C148 ) C133_=_C159( C133 C159 ) C133_=_C187( C133 C187 ) C133_=_C258( C133 C258 ) C133_=_C282( C133 C282 ) C133_=_C333( C133 C333 ) \nC133_=_C344( C133 C344 ) C133_=_C354( C133 C354 ) C133_=_C414( C133 C414 ) C133_=_C415( C133 C415 ) C133_=_C416( C133 C416 ) C133_=_C417( C133 C417 ) \nC140_=_C142( C140 C142 ) C140_=_C143( C140 C143 ) C140_=_C144( C140 C144 ) C140_=_C145( C140 C145 ) C140_=_C146( C140 C146 ) C140_=_C147( C140 C147 ) \nC140_=_C148( C140 C148 ) C140_=_C149( C140 C149 ) C140_=_C150( C140 C150 ) C140_=_C159( C140 C159 ) C142_=_C143( C142 C143 ) C142_=_C144( C142 C144 ) \nC142_=_C145( C142 C145 ) C142_=_C146( C142 C146 ) C142_=_C147( C142 C147 ) C142_=_C148( C142 C148 ) C142_=_C149( C142 C149 ) C142_=_C150( C142 C150 ) \nC142_=_C238( C142 C238 ) C142_=_C258( C142 C258 ) C143_=_C144( C143 C144 ) C143_=_C145( C143 C145 ) C143_=_C146( C143 C146 ) C143_=_C147( C143 C147 ) \nC143_=_C148( C143 C148 ) C143_=_C149( C143 C149 ) C143_=_C150( C143 C150 ) C143_=_C166( C143 C166 ) C143_=_C239( C143 C239 ) C144_=_C145( C144 C145 ) \nC144_=_C146( C144 C146 ) C144_=_C147( C144 C147 ) C144_=_C148( C144 C148 ) C144_=_C149( C144 C149 ) C144_=_C150( C144 C150 ) C144_=_C167( C144 C167 ) \nC145_=_C146( C145 C146 ) C145_=_C147( C145 C147 ) C145_=_C148( C145 C148 ) C145_=_C149( C145 C149 ) C145_=_C150( C145 C150 ) C145_=_C168( C145 C168 ) \nC146_=_C147( C146 C147 ) C146_=_C148( C146 C148 ) C146_=_C149( C146 C149 ) C146_=_C150( C146 C150 ) C146_=_C169( C146 C169 ) C146_=_C333( C146 C333 ) \nC147_=_C148( C147 C148 ) C147_=_C149( C147 C149 ) C147_=_C150( C147 C150 ) C148_=_C149( C148 C149 ) C148_=_C150( C148 C150 ) C148_=_C159( C148 C159 ) \nC148_=_C187( C148 C187 ) C148_=_C258( C148 C258 ) C148_=_C282( C148 C282 ) C148_=_C333( C148 C333 ) C148_=_C344( C148 C344 ) C148_=_C354( C148 C354 ) \nC148_=_C414( C148 C414 ) C148_=_C415( C148 C415 ) C148_=_C416( C148 C416 ) C148_=_C417( C148 C417 ) C149_=_C150( C149 C150 ) C149_=_C174( C149 C174 ) \nC159_=_C187( C159 C187 ) C159_=_C258( C159 C258 ) C159_=_C282( C159 C282 ) C159_=_C333( C159 C333 ) C159_=_C344( C159 C344 ) C159_=_C354( C159 C354 ) \nC159_=_C414( C159 C414 ) C159_=_C415( C159 C415 ) C159_=_C416( C159 C416 ) C159_=_C417( C159 C417 ) C164_=_C165( C164 C165 ) C164_=_C166( C164 C166 ) \nC164_=_C167( C164 C167 ) C164_=_C168( C164 C168 ) C164_=_C169( C164 C169 ) C164_=_C170( C164 C170 ) C164_=_C171( C164 C171 ) C164_=_C172( C164 C172 ) \nC164_=_C173( C164 C173 ) C164_=_C174( C164 C174 ) C164_=_C175( C164 C175 ) C165_=_C166( C165 C166 ) C165_=_C167( C165 C167 ) C165_=_C168( C165 C168 ) \nC165_=_C169( C165 C169 ) C165_=_C170( C165 C170 ) C165_=_C171( C165 C171 ) C165_=_C172( C165 C172 ) C165_=_C173( C165 C173 ) C165_=_C174( C165 C174 ) \nC165_=_C175( C165 C175 ) C165_=_C282( C165 C282 ) C166_=_C167( C166 C167 ) C166_=_C168( C166 C168 ) C166_=_C169( C166 C169 ) C166_=_C170( C166 C170 ) \nC166_=_C171( C166 C171 ) C166_=_C172( C166 C172 ) C166_=_C173( C166 C173 ) C166_=_C174( C166 C174 ) C166_=_C175( C166 C175 ) C166_=_C239( C166 C239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69_=_C333( C169 C333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3_=_C246( C173 C246 ) C173_=_C416( C173 C416 ) C174_=_C175( C174 C175 ) C175_=_C247( C175 C247 ) C175_=_C417( C175 C417 ) C187_=_C258( C187 C258 ) \nC187_=_C282( C187 C282 ) C187_=_C333( C187 C333 ) C187_=_C344( C187 C344 ) C187_=_C354( C187 C354 ) C187_=_C414( C187 C414 ) C187_=_C415( C187 C415 ) \nC187_=_C416( C187 C416 ) C187_=_C417( C187 C417 ) C214_=_C238( C214 C238 ) C214_=_C239( C214 C239 ) C214_=_C240( C214 C240 ) C214_=_C241( C214 C241 ) \nC214_=_C243( C214 C243 ) C214_=_C244( C214 C244 ) C214_=_C245( C214 C245 ) C214_=_C246( C214 C246 ) C214_=_C247( C214 C247 ) C214_=_C248( C214 C248 ) \nC238_=_C239( C238 C239 ) C238_=_C240( C238 C240 ) C238_=_C241( C238 C241 ) C238_=_C243( C238 C243 ) C238_=_C244( C238 C244 ) C238_=_C245( C238 C245 ) \nC238_=_C246( C238 C246 ) C238_=_C247( C238 C247 ) C238_=_C248( C238 C248 ) C238_=_C258( C238 C258 ) C239_=_C240( C239 C240 ) C239_=_C241( C239 C241 ) \nC239_=_C243( C239 C243 ) C239_=_C244( C239 C244 ) C239_=_C245( C239 C245 ) C239_=_C246( C239 C246 ) C239_=_C247( C239 C247 ) C239_=_C248( C239 C248 ) \nC240_=_C241( C240 C241 ) C240_=_C243( C240 C243 ) C240_=_C244( C240 C244 ) C240_=_C245( C240 C245 ) C240_=_C246( C240 C246 ) C240_=_C247( C240 C247 ) \nC240_=_C248( C240 C248 ) C241_=_C243( C241 C243 ) C241_=_C244( C241 C244 ) C241_=_C245( C241 C245 ) C241_=_C246( C241 C246 ) C241_=_C247( C241 C247 ) \nC241_=_C248( C241 C248 ) C243_=_C244( C243 C244 ) C243_=_C245( C243 C245 ) C243_=_C246( C243 C246 ) C243_=_C247( C243 C247 ) C243_=_C248( C243 C248 ) \nC243_=_C414( C243 C414 ) C244_=_C245( C244 C245 ) C244_=_C246( C244 C246 ) C244_=_C247( C244 C247 ) C244_=_C248( C244 C248 ) C245_=_C246( C245 C246 ) \nC245_=_C247( C245 C247 ) C245_=_C248( C245 C248 ) C245_=_C415( C245 C415 ) C246_=_C247( C246 C247 ) C246_=_C248( C246 C248 ) C246_=_C416( C246 C416 ) \nC247_=_C248( C247 C248 ) C247_=_C417( C247 C417 ) C258_=_C282( C258 C282 ) C258_=_C333( C258 C333 ) C258_=_C344( C258 C344 ) C258_=_C354( C258 C354 ) \nC258_=_C414( C258 C414 ) C258_=_C415( C258 C415 ) C258_=_C416( C258 C416 ) C258_=_C417( C258 C417 ) C282_=_C333( C282 C333 ) C282_=_C344( C282 C344 ) \nC282_=_C354( C282 C354 ) C282_=_C414( C282 C414 ) C282_=_C415( C282 C415 ) C282_=_C416( C282 C416 ) C282_=_C417( C282 C417 ) C333_=_C344( C333 C344 ) \nC333_=_C354( C333 C354 ) C333_=_C414( C333 C414 ) C333_=_C415( C333 C415 ) C333_=_C416( C333 C416 ) C333_=_C417( C333 C417 ) C344_=_C354( C344 C354 ) \nC344_=_C414( C344 C414 ) C344_=_C415( C344 C415 ) C344_=_C416( C344 C416 ) C344_=_C417( C344 C417 ) C354_=_C414( C354 C414 ) C354_=_C415( C354 C415 ) \nC354_=_C416( C354 C416 ) C354_=_C417( C354 C417 ) C414_=_C415( C414 C415 ) C414_=_C416( C414 C416 ) C414_=_C417( C414 C417 ) C415_=_C416( C415 C416 ) \nC415_=_C417( C415 C417 ) C416_=_C417( C416 C417 ) "];19-&gt;26[label="57: C3 C13 C23 C25 C31 \nC37 C70 C71 C88 C103 C119 \nC120 C123 C133 C140 C142 C143 \nC144 C145 C146 C147 C149 C150 \nC159 C164 C165 C166 C167 C168 \nC169 C170 C171 C172 C173 C174 \nC175 C187 C214 C238 C239 C240 \nC241 C243 C244 C245 C246 C247 \nC248 C258 C282 C333 C344 C354 \nC414 C415 C416 C417 \n411: C3_=_C13 ,C3_=_C37 ,C3_=_C70 ,C3_=_C103 ,C3_=_C119 ,\nC3_=_C140 ,C3_=_C142 ,C3_=_C143 ,C3_=_C144 ,C3_=_C145 ,C3_=_C146 ,\nC3_=_C147 ,C3_=_C149 ,C3_=_C150 ,C13_=_C31 ,C13_=_C133 ,C13_=_C159 ,\nC13_=_C187 ,C13_=_C258 ,C13_=_C282 ,C13_=_C333 ,C13_=_C344 ,C13_=_C354 ,\nC13_=_C414 ,C13_=_C415 ,C13_=_C416 ,C13_=_C417 ,C23_=_C25 ,C23_=_C31 ,\nC23_=_C71 ,C23_=_C120 ,C23_=_C164 ,C23_=_C165 ,C23_=_C166 ,C23_=_C167 ,\nC23_=_C168 ,C23_=_C169 ,C23_=_C170 ,C23_=_C171 ,C23_=_C172 ,C23_=_C173 ,\nC23_=_C174 ,C23_=_C175 ,C25_=_C31 ,C25_=_C88 ,C25_=_C123 ,C25_=_C214 ,\nC25_=_C238 ,C25_=_C239 ,C25_=_C240 ,C25_=_C241 ,C25_=_C243 ,C25_=_C244 ,\nC25_=_C245 ,C25_=_C246 ,C25_=_C247 ,C25_=_C248 ,C31_=_C133 ,C31_=_C159 ,\nC31_=_C187 ,C31_=_C258 ,C31_=_C282 ,C31_=_C333 ,C31_=_C344 ,C31_=_C354 ,\nC31_=_C414 ,C31_=_C415 ,C31_=_C416 ,C31_=_C417 ,C37_=_C70 ,C37_=_C103 ,\nC37_=_C119 ,C37_=_C140 ,C37_=_C142 ,C37_=_C143 ,C37_=_C144 ,C37_=_C145 ,\nC37_=_C146 ,C37_=_C147 ,C37_=_C149 ,C37_=_C150 ,C70_=_C71 ,C70_=_C103 ,\nC70_=_C119 ,C70_=_C140 ,C70_=_C142 ,C70_=_C143 ,C70_=_C144 ,C70_=_C145 ,\nC70_=_C146 ,C70_=_C147 ,C70_=_C149 ,C70_=_C150 ,C71_=_C120 ,C71_=_C164 ,\nC71_=_C165 ,C71_=_C166 ,C71_=_C167 ,C71_=_C168 ,C71_=_C169 ,C71_=_C170 ,\nC71_=_C171 ,C71_=_C172 ,C71_=_C173 ,C71_=_C174 ,C71_=_C175 ,C88_=_C123</w:t>
      </w:r>
    </w:p>
    <w:p>
      <w:pPr>
        <w:pStyle w:val="PreformattedText"/>
        <w:bidi w:val="0"/>
        <w:spacing w:before="0" w:after="0"/>
        <w:jc w:val="left"/>
        <w:rPr/>
      </w:pPr>
      <w:r>
        <w:rPr/>
        <w:t xml:space="preserve"> </w:t>
      </w:r>
      <w:r>
        <w:rPr/>
        <w:t>,\nC88_=_C214 ,C88_=_C238 ,C88_=_C239 ,C88_=_C240 ,C88_=_C241 ,C88_=_C243 ,\nC88_=_C244 ,C88_=_C245 ,C88_=_C246 ,C88_=_C247 ,C88_=_C248 ,C103_=_C119 ,\nC103_=_C140 ,C103_=_C142 ,C103_=_C143 ,C103_=_C144 ,C103_=_C145 ,C103_=_C146 ,\nC103_=_C147 ,C103_=_C149 ,C103_=_C150 ,C119_=_C120 ,C119_=_C123 ,C119_=_C133 ,\nC119_=_C140 ,C119_=_C142 ,C119_=_C143 ,C119_=_C144 ,C119_=_C145 ,C119_=_C146 ,\nC119_=_C147 ,C119_=_C149 ,C119_=_C150 ,C120_=_C123 ,C120_=_C133 ,C120_=_C164 ,\nC120_=_C165 ,C120_=_C166 ,C120_=_C167 ,C120_=_C168 ,C120_=_C169 ,C120_=_C170 ,\nC120_=_C171 ,C120_=_C172 ,C120_=_C173 ,C120_=_C174 ,C120_=_C175 ,C123_=_C133 ,\nC123_=_C214 ,C123_=_C238 ,C123_=_C239 ,C123_=_C240 ,C123_=_C241 ,C123_=_C243 ,\nC123_=_C244 ,C123_=_C245 ,C123_=_C246 ,C123_=_C247 ,C123_=_C248 ,C133_=_C159 ,\nC133_=_C187 ,C133_=_C258 ,C133_=_C282 ,C133_=_C333 ,C133_=_C344 ,C133_=_C354 ,\nC133_=_C414 ,C133_=_C415 ,C133_=_C416 ,C133_=_C417 ,C140_=_C142 ,C140_=_C143 ,\nC140_=_C144 ,C140_=_C145 ,C140_=_C146 ,C140_=_C147 ,C140_=_C149 ,C140_=_C150 ,\nC140_=_C159 ,C142_=_C143 ,C142_=_C144 ,C142_=_C145 ,C142_=_C146 ,C142_=_C147 ,\nC142_=_C149 ,C142_=_C150 ,C142_=_C238 ,C142_=_C258 ,C143_=_C144 ,C143_=_C145 ,\nC143_=_C146 ,C143_=_C147 ,C143_=_C149 ,C143_=_C150 ,C143_=_C166 ,C143_=_C239 ,\nC144_=_C145 ,C144_=_C146 ,C144_=_C147 ,C144_=_C149 ,C144_=_C150 ,C144_=_C167 ,\nC145_=_C146 ,C145_=_C147 ,C145_=_C149 ,C145_=_C150 ,C145_=_C168 ,C146_=_C147 ,\nC146_=_C149 ,C146_=_C150 ,C146_=_C169 ,C146_=_C333 ,C147_=_C149 ,C147_=_C150 ,\nC149_=_C150 ,C149_=_C174 ,C159_=_C187 ,C159_=_C258 ,C159_=_C282 ,C159_=_C333 ,\nC159_=_C344 ,C159_=_C354 ,C159_=_C414 ,C159_=_C415 ,C159_=_C416 ,C159_=_C417 ,\nC164_=_C165 ,C164_=_C166 ,C164_=_C167 ,C164_=_C168 ,C164_=_C169 ,C164_=_C170 ,\nC164_=_C171 ,C164_=_C172 ,C164_=_C173 ,C164_=_C174 ,C164_=_C175 ,C165_=_C166 ,\nC165_=_C167 ,C165_=_C168 ,C165_=_C169 ,C165_=_C170 ,C165_=_C171 ,C165_=_C172 ,\nC165_=_C173 ,C165_=_C174 ,C165_=_C175 ,C165_=_C282 ,C166_=_C167 ,C166_=_C168 ,\nC166_=_C169 ,C166_=_C170 ,C166_=_C171 ,C166_=_C172 ,C166_=_C173 ,C166_=_C174 ,\nC166_=_C175 ,C166_=_C239 ,C167_=_C168 ,C167_=_C169 ,C167_=_C170 ,C167_=_C171 ,\nC167_=_C172 ,C167_=_C173 ,C167_=_C174 ,C167_=_C175 ,C168_=_C169 ,C168_=_C170 ,\nC168_=_C171 ,C168_=_C172 ,C168_=_C173 ,C168_=_C174 ,C168_=_C175 ,C169_=_C170 ,\nC169_=_C171 ,C169_=_C172 ,C169_=_C173 ,C169_=_C174 ,C169_=_C175 ,C169_=_C333 ,\nC170_=_C171 ,C170_=_C172 ,C170_=_C173 ,C170_=_C174 ,C170_=_C175 ,C171_=_C172 ,\nC171_=_C173 ,C171_=_C174 ,C171_=_C175 ,C172_=_C173 ,C172_=_C174 ,C172_=_C175 ,\nC173_=_C174 ,C173_=_C175 ,C173_=_C246 ,C173_=_C416 ,C174_=_C175 ,C175_=_C247 ,\nC175_=_C417 ,C187_=_C258 ,C187_=_C282 ,C187_=_C333 ,C187_=_C344 ,C187_=_C354 ,\nC187_=_C414 ,C187_=_C415 ,C187_=_C416 ,C187_=_C417 ,C214_=_C238 ,C214_=_C239 ,\nC214_=_C240 ,C214_=_C241 ,C214_=_C243 ,C214_=_C244 ,C214_=_C245 ,C214_=_C246 ,\nC214_=_C247 ,C214_=_C248 ,C238_=_C239 ,C238_=_C240 ,C238_=_C241 ,C238_=_C243 ,\nC238_=_C244 ,C238_=_C245 ,C238_=_C246 ,C238_=_C247 ,C238_=_C248 ,C238_=_C258 ,\nC239_=_C240 ,C239_=_C241 ,C239_=_C243 ,C239_=_C244 ,C239_=_C245 ,C239_=_C246 ,\nC239_=_C247 ,C239_=_C248 ,C240_=_C241 ,C240_=_C243 ,C240_=_C244 ,C240_=_C245 ,\nC240_=_C246 ,C240_=_C247 ,C240_=_C248 ,C241_=_C243 ,C241_=_C244 ,C241_=_C245 ,\nC241_=_C246 ,C241_=_C247 ,C241_=_C248 ,C243_=_C244 ,C243_=_C245 ,C243_=_C246 ,\nC243_=_C247 ,C243_=_C248 ,C243_=_C414 ,C244_=_C245 ,C244_=_C246 ,C244_=_C247 ,\nC244_=_C248 ,C245_=_C246 ,C245_=_C247 ,C245_=_C248 ,C245_=_C415 ,C246_=_C247 ,\nC246_=_C248 ,C246_=_C416 ,C247_=_C248 ,C247_=_C417 ,C258_=_C282 ,C258_=_C333 ,\nC258_=_C344 ,C258_=_C354 ,C258_=_C414 ,C258_=_C415 ,C258_=_C416 ,C258_=_C417 ,\nC282_=_C333 ,C282_=_C344 ,C282_=_C354 ,C282_=_C414 ,C282_=_C415 ,C282_=_C416 ,\nC282_=_C417 ,C333_=_C344 ,C333_=_C354 ,C333_=_C414 ,C333_=_C415 ,C333_=_C416 ,\nC333_=_C417 ,C344_=_C354 ,C344_=_C414 ,C344_=_C415 ,C344_=_C416 ,C344_=_C417 ,\nC354_=_C414 ,C354_=_C415 ,C354_=_C416 ,C354_=_C417 ,C414_=_C415 ,C414_=_C416 ,\nC414_=_C417 ,C415_=_C416 ,C415_=_C417 ,C416_=_C417 ,"];27[shape=box, label="id:27 level: 3\n68: C0 C1 C2 C3 C4 \nC5 C7 C8 C9 C10 C11 \nC12 C13 C14 C15 C16 C17 \nC18 C19 C27 C62 C95 C107 \nC125 C128 C145 C165 C168 C179 \nC197 C215 C216 C229 C243 C252 \nC278 C279 C280 C281 C282 C283 \nC284 C285 C286 C287 C288 C289 \nC296 C306 C320 C321 C322 C323 \nC324 C326 C327 C328 C329 C376 \nC384 C393 C406 C414 C423 C424 \nC425 C426 C427 \n647: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62( C0 C62 ) C1_=_C2( C1 C2 ) C1_=_C3( C1 C3 ) C1_=_C4( C1 C4 ) C1_=_C5( C1 C5 ) \nC1_=_C7( C1 C7 ) C1_=_C8( C1 C8 ) C1_=_C9( C1 C9 ) C1_=_C10( C1 C10 ) C1_=_C11( C1 C11 ) C1_=_C12( C1 C12 ) \nC1_=_C13( C1 C13 ) C1_=_C14( C1 C14 ) C1_=_C15( C1 C15 ) C1_=_C16( C1 C16 ) C1_=_C17( C1 C17 ) C1_=_C18( C1 C18 ) \nC1_=_C19( C1 C19 ) C2_=_C3( C2 C3 ) C2_=_C4( C2 C4 ) C2_=_C5( C2 C5 ) C2_=_C7( C2 C7 ) C2_=_C8( C2 C8 ) \nC2_=_C9( C2 C9 ) C2_=_C10( C2 C10 ) C2_=_C11( C2 C11 ) C2_=_C12( C2 C12 ) C2_=_C13( C2 C13 ) C2_=_C14( C2 C14 ) \nC2_=_C15( C2 C15 ) C2_=_C16( C2 C16 ) C2_=_C17( C2 C17 ) C2_=_C18( C2 C18 ) C2_=_C19( C2 C19 ) C2_=_C125( C2 C125 ) \nC2_=_C128( C2 C128 ) C3_=_C4( C3 C4 ) C3_=_C5( C3 C5 ) C3_=_C7( C3 C7 ) C3_=_C8( C3 C8 ) C3_=_C9( C3 C9 ) \nC3_=_C10( C3 C10 ) C3_=_C11( C3 C11 ) C3_=_C12( C3 C12 ) C3_=_C13( C3 C13 ) C3_=_C14( C3 C14 ) C3_=_C15( C3 C15 ) \nC3_=_C16( C3 C16 ) C3_=_C17( C3 C17 ) C3_=_C18( C3 C18 ) C3_=_C19( C3 C19 ) C3_=_C145( C3 C145 ) C4_=_C5( C4 C5 ) \nC4_=_C7( C4 C7 ) C4_=_C8( C4 C8 ) C4_=_C9( C4 C9 ) C4_=_C10( C4 C10 ) C4_=_C11( C4 C11 ) C4_=_C12( C4 C12 ) \nC4_=_C13( C4 C13 ) C4_=_C14( C4 C14 ) C4_=_C15( C4 C15 ) C4_=_C16( C4 C16 ) C4_=_C17( C4 C17 ) C4_=_C18( C4 C18 ) \nC4_=_C19( C4 C19 ) C4_=_C215( C4 C215 ) C4_=_C216( C4 C216 ) C5_=_C7( C5 C7 ) C5_=_C8( C5 C8 ) C5_=_C9( C5 C9 ) \nC5_=_C10( C5 C10 ) C5_=_C11( C5 C11 ) C5_=_C12( C5 C12 ) C5_=_C13( C5 C13 ) C5_=_C14( C5 C14 ) C5_=_C15( C5 C15 ) \nC5_=_C16( C5 C16 ) C5_=_C17( C5 C17 ) C5_=_C18( C5 C18 ) C5_=_C19( C5 C19 ) C5_=_C229( C5 C229 ) C7_=_C8( C7 C8 ) \nC7_=_C9( C7 C9 ) C7_=_C10( C7 C10 ) C7_=_C11( C7 C11 ) C7_=_C12( C7 C12 ) C7_=_C13( C7 C13 ) C7_=_C14( C7 C14 ) \nC7_=_C15( C7 C15 ) C7_=_C16( C7 C16 ) C7_=_C17( C7 C17 ) C7_=_C18( C7 C18 ) C7_=_C19( C7 C19 ) C7_=_C296( C7 C296 ) \nC8_=_C9( C8 C9 ) C8_=_C10( C8 C10 ) C8_=_C11( C8 C11 ) C8_=_C12( C8 C12 ) C8_=_C13( C8 C13 ) C8_=_C14( C8 C14 ) \nC8_=_C15( C8 C15 ) C8_=_C16( C8 C16 ) C8_=_C17( C8 C17 ) C8_=_C18( C8 C18 ) C8_=_C19( C8 C19 ) C8_=_C128( C8 C128 ) \nC8_=_C145( C8 C145 ) C8_=_C168( C8 C168 ) C8_=_C216( C8 C216 ) C8_=_C229( C8 C229 ) C8_=_C252( C8 C252 ) C8_=_C279( C8 C279 ) \nC8_=_C320( C8 C320 ) C8_=_C321( C8 C321 ) C8_=_C322( C8 C322 ) C8_=_C323( C8 C323 ) C8_=_C324( C8 C324 ) C8_=_C326( C8 C326 ) \nC8_=_C327( C8 C327 ) C8_=_C328( C8 C328 ) C8_=_C329( C8 C329 ) C9_=_C10( C9 C10 ) C9_=_C11( C9 C11 ) C9_=_C12( C9 C12 ) \nC9_=_C13( C9 C13 ) C9_=_C14( C9 C14 ) C9_=_C15( C9 C15 ) C9_=_C16( C9 C16 ) C9_=_C17( C9 C17 ) C9_=_C18( C9 C18 ) \nC9_=_C19( C9 C19 ) C9_=_C321( C9 C321 ) C10_=_C11( C10 C11 ) C10_=_C12( C10 C12 ) C10_=_C13( C10 C13 ) C10_=_C14( C10 C14 ) \nC10_=_C15( C10 C15 ) C10_=_C16( C10 C16 ) C10_=_C17( C10 C17 ) C10_=_C18( C10 C18 ) C10_=_C19( C10 C19 ) C11_=_C12( C11 C12 ) \nC11_=_C13( C11 C13 ) C11_=_C14( C11 C14 ) C11_=_C15( C11 C15 ) C11_=_C16( C11 C16 ) C11_=_C17( C11 C17 ) C11_=_C18( C11 C18 ) \nC11_=_C19( C11 C19 ) C11_=_C322( C11 C322 ) C11_=_C376( C11 C376 ) C12_=_C13( C12 C13 ) C12_=_C14( C12 C14 ) C12_=_C15( C12 C15 ) \nC12_=_C16( C12 C16 ) C12_=_C17( C12 C17 ) C12_=_C18( C12 C18 ) C12_=_C19( C12 C19 ) C12_=_C393( C12 C393 ) C13_=_C14( C13 C14 ) \nC13_=_C15( C13 C15 ) C13_=_C16( C13 C16 ) C13_=_C17( C13 C17 ) C13_=_C18( C13 C18 ) C13_=_C19( C13 C19 ) C13_=_C282( C13 C282 ) \nC13_=_C414( C13 C414 ) C14_=_C15( C14 C15 ) C14_=_C16( C14 C16 ) C14_=_C17( C14 C17 ) C14_=_C18( C14 C18 ) C14_=_C19( C14 C19 ) \nC14_=_C283( C14 C283 ) C14_=_C324( C14 C324 ) C15_=_C16( C15 C16 ) C15_=_C17( C15 C17 ) C15_=_C18( C15 C18 ) C15_=_C19( C15 C19 ) \nC15_=_C62( C15 C62 ) C15_=_C95( C15 C95 ) C15_=_C243( C15 C243 ) C15_=_C284( C15 C284 ) C15_=_C296( C15 C296 ) C15_=_C306( C15 C306 ) \nC15_=_C376( C15 C376 ) C15_=_C384( C15 C384 ) C15_=_C393( C15 C393 ) C15_=_C406( C15 C406 ) C15_=_C414( C15 C414 ) C15_=_C423( C15 C423 ) \nC15_=_C424( C15 C424 ) C15_=_C425( C15 C425 ) C15_=_C426( C15 C426 ) C15_=_C427( C15 C427 ) C16_=_C17( C16 C17 ) C16_=_C18( C16 C18 ) \nC16_=_C19( C16 C19 ) C16_=_C286( C16 C286 ) C16_=_C326( C16 C326 ) C17_=_C18( C17 C18 ) C17_=_C19( C17 C19 ) C17_=_C426( C17 C426 ) \nC18_=_C19( C18 C19 ) C19_=_C289( C19 C289 ) C27_=_C107( C27 C107 ) C27_=_C125( C27 C125 ) C27_=_C165( C27 C165 ) C27_=_C179( C27 C179 ) \nC27_=_C197( C27 C197 ) C27_=_C215( C27 C215 ) C27_=_C278( C27 C278 ) C27_=_C279( C27 C279 ) C27_=_C280( C27 C280 ) C27_=_C281( C27 C281 ) \nC27_=_C282( C27 C282 ) C27_=_C283( C27 C283 ) C27_=_C284( C27 C284 ) C27_=_C285( C27 C285 ) C27_=_C286( C27 C286 ) C27_=_C287( C27 C287 ) \nC27_=_C288( C27 C288 ) C27_=_C289( C27 C289 ) C62_=_C95( C62 C95 ) C62_=_C243( C62 C243 ) C62_=_C284( C62 C284 ) C62_=_C296( C62 C296 ) \nC62_=_C306( C62 C306 ) C62_=_C376( C62 C376 ) C62_=_C384( C62 C384 ) C62_=_C393( C62 C393 ) C62_=_C406( C62 C406 ) C62_=_C414( C62 C414 ) \nC62_=_C423( C62 C423 ) C62_=_C424( C62 C424 ) C62_=_C425( C62 C425 ) C62_=_C426( C62 C426 ) C62_=_C427( C62 C427 ) C95_=_C243( C95 C243 ) \nC95_=_C284( C95 C284 ) C95_=_C296( C95 C296 ) C95_=_C306( C95 C306 ) C95_=_C376( C95 C376 ) C95_=_C384( C95 C384 ) C95_=_C393( C95 C393 ) \nC95_=_C406( C95 C406 ) C95_=_C414( C95 C414 ) C95_=_C423( C95</w:t>
      </w:r>
    </w:p>
    <w:p>
      <w:pPr>
        <w:pStyle w:val="PreformattedText"/>
        <w:bidi w:val="0"/>
        <w:spacing w:before="0" w:after="0"/>
        <w:jc w:val="left"/>
        <w:rPr/>
      </w:pPr>
      <w:r>
        <w:rPr/>
        <w:t xml:space="preserve"> </w:t>
      </w:r>
      <w:r>
        <w:rPr/>
        <w:t>C423 ) C95_=_C424( C95 C424 ) C95_=_C425( C95 C425 ) C95_=_C426( C95 C426 ) \nC95_=_C427( C95 C427 ) C107_=_C125( C107 C125 ) C107_=_C165( C107 C165 ) C107_=_C179( C107 C179 ) C107_=_C197( C107 C197 ) C107_=_C215( C107 C215 ) \nC107_=_C278( C107 C278 ) C107_=_C279( C107 C279 ) C107_=_C280( C107 C280 ) C107_=_C281( C107 C281 ) C107_=_C282( C107 C282 ) C107_=_C283( C107 C283 ) \nC107_=_C284( C107 C284 ) C107_=_C285( C107 C285 ) C107_=_C286( C107 C286 ) C107_=_C287( C107 C287 ) C107_=_C288( C107 C288 ) C107_=_C289( C107 C289 ) \nC125_=_C128( C125 C128 ) C125_=_C165( C125 C165 ) C125_=_C179( C125 C179 ) C125_=_C197( C125 C197 ) C125_=_C215( C125 C215 ) C125_=_C278( C125 C278 ) \nC125_=_C279( C125 C279 ) C125_=_C280( C125 C280 ) C125_=_C281( C125 C281 ) C125_=_C282( C125 C282 ) C125_=_C283( C125 C283 ) C125_=_C284( C125 C284 ) \nC125_=_C285( C125 C285 ) C125_=_C286( C125 C286 ) C125_=_C287( C125 C287 ) C125_=_C288( C125 C288 ) C125_=_C289( C125 C289 ) C128_=_C145( C128 C145 ) \nC128_=_C168( C128 C168 ) C128_=_C216( C128 C216 ) C128_=_C229( C128 C229 ) C128_=_C252( C128 C252 ) C128_=_C279( C128 C279 ) C128_=_C320( C128 C320 ) \nC128_=_C321( C128 C321 ) C128_=_C322( C128 C322 ) C128_=_C323( C128 C323 ) C128_=_C324( C128 C324 ) C128_=_C326( C128 C326 ) C128_=_C327( C128 C327 ) \nC128_=_C328( C128 C328 ) C128_=_C329( C128 C329 ) C145_=_C168( C145 C168 ) C145_=_C216( C145 C216 ) C145_=_C229( C145 C229 ) C145_=_C252( C145 C252 ) \nC145_=_C279( C145 C279 ) C145_=_C320( C145 C320 ) C145_=_C321( C145 C321 ) C145_=_C322( C145 C322 ) C145_=_C323( C145 C323 ) C145_=_C324( C145 C324 ) \nC145_=_C326( C145 C326 ) C145_=_C327( C145 C327 ) C145_=_C328( C145 C328 ) C145_=_C329( C145 C329 ) C165_=_C168( C165 C168 ) C165_=_C179( C165 C179 ) \nC165_=_C197( C165 C197 ) C165_=_C215( C165 C215 ) C165_=_C278( C165 C278 ) C165_=_C279( C165 C279 ) C165_=_C280( C165 C280 ) C165_=_C281( C165 C281 ) \nC165_=_C282( C165 C282 ) C165_=_C283( C165 C283 ) C165_=_C284( C165 C284 ) C165_=_C285( C165 C285 ) C165_=_C286( C165 C286 ) C165_=_C287( C165 C287 ) \nC165_=_C288( C165 C288 ) C165_=_C289( C165 C289 ) C168_=_C216( C168 C216 ) C168_=_C229( C168 C229 ) C168_=_C252( C168 C252 ) C168_=_C279( C168 C279 ) \nC168_=_C320( C168 C320 ) C168_=_C321( C168 C321 ) C168_=_C322( C168 C322 ) C168_=_C323( C168 C323 ) C168_=_C324( C168 C324 ) C168_=_C326( C168 C326 ) \nC168_=_C327( C168 C327 ) C168_=_C328( C168 C328 ) C168_=_C329( C168 C329 ) C179_=_C197( C179 C197 ) C179_=_C215( C179 C215 ) C179_=_C278( C179 C278 ) \nC179_=_C279( C179 C279 ) C179_=_C280( C179 C280 ) C179_=_C281( C179 C281 ) C179_=_C282( C179 C282 ) C179_=_C283( C179 C283 ) C179_=_C284( C179 C284 ) \nC179_=_C285( C179 C285 ) C179_=_C286( C179 C286 ) C179_=_C287( C179 C287 ) C179_=_C288( C179 C288 ) C179_=_C289( C179 C289 ) C197_=_C215( C197 C215 ) \nC197_=_C278( C197 C278 ) C197_=_C279( C197 C279 ) C197_=_C280( C197 C280 ) C197_=_C281( C197 C281 ) C197_=_C282( C197 C282 ) C197_=_C283( C197 C283 ) \nC197_=_C284( C197 C284 ) C197_=_C285( C197 C285 ) C197_=_C286( C197 C286 ) C197_=_C287( C197 C287 ) C197_=_C288( C197 C288 ) C197_=_C289( C197 C289 ) \nC215_=_C216( C215 C216 ) C215_=_C278( C215 C278 ) C215_=_C279( C215 C279 ) C215_=_C280( C215 C280 ) C215_=_C281( C215 C281 ) C215_=_C282( C215 C282 ) \nC215_=_C283( C215 C283 ) C215_=_C284( C215 C284 ) C215_=_C285( C215 C285 ) C215_=_C286( C215 C286 ) C215_=_C287( C215 C287 ) C215_=_C288( C215 C288 ) \nC215_=_C289( C215 C289 ) C216_=_C229( C216 C229 ) C216_=_C252( C216 C252 ) C216_=_C279( C216 C279 ) C216_=_C320( C216 C320 ) C216_=_C321( C216 C321 ) \nC216_=_C322( C216 C322 ) C216_=_C323( C216 C323 ) C216_=_C324( C216 C324 ) C216_=_C326( C216 C326 ) C216_=_C327( C216 C327 ) C216_=_C328( C216 C328 ) \nC216_=_C329( C216 C329 ) C229_=_C252( C229 C252 ) C229_=_C279( C229 C279 ) C229_=_C320( C229 C320 ) C229_=_C321( C229 C321 ) C229_=_C322( C229 C322 ) \nC229_=_C323( C229 C323 ) C229_=_C324( C229 C324 ) C229_=_C326( C229 C326 ) C229_=_C327( C229 C327 ) C229_=_C328( C229 C328 ) C229_=_C329( C229 C329 ) \nC243_=_C284( C243 C284 ) C243_=_C296( C243 C296 ) C243_=_C306( C243 C306 ) C243_=_C376( C243 C376 ) C243_=_C384( C243 C384 ) C243_=_C393( C243 C393 ) \nC243_=_C406( C243 C406 ) C243_=_C414( C243 C414 ) C243_=_C423( C243 C423 ) C243_=_C424( C243 C424 ) C243_=_C425( C243 C425 ) C243_=_C426( C243 C426 ) \nC243_=_C427( C243 C427 ) C252_=_C279( C252 C279 ) C252_=_C320( C252 C320 ) C252_=_C321( C252 C321 ) C252_=_C322( C252 C322 ) C252_=_C323( C252 C323 ) \nC252_=_C324( C252 C324 ) C252_=_C326( C252 C326 ) C252_=_C327( C252 C327 ) C252_=_C328( C252 C328 ) C252_=_C329( C252 C329 ) C278_=_C279( C278 C279 ) \nC278_=_C280( C278 C280 ) C278_=_C281( C278 C281 ) C278_=_C282( C278 C282 ) C278_=_C283( C278 C283 ) C278_=_C284( C278 C284 ) C278_=_C285( C278 C285 ) \nC278_=_C286( C278 C286 ) C278_=_C287( C278 C287 ) C278_=_C288( C278 C288 ) C278_=_C289( C278 C289 ) C278_=_C306( C278 C306 ) C279_=_C280( C279 C280 ) \nC279_=_C281( C279 C281 ) C279_=_C282( C279 C282 ) C279_=_C283( C279 C283 ) C279_=_C284( C279 C284 ) C279_=_C285( C279 C285 ) C279_=_C286( C279 C286 ) \nC279_=_C287( C279 C287 ) C279_=_C288( C279 C288 ) C279_=_C289( C279 C289 ) C279_=_C320( C279 C320 ) C279_=_C321( C279 C321 ) C279_=_C322( C279 C322 ) \nC279_=_C323( C279 C323 ) C279_=_C324( C279 C324 ) C279_=_C326( C279 C326 ) C279_=_C327( C279 C327 ) C279_=_C328( C279 C328 ) C279_=_C329( C279 C329 ) \nC280_=_C281( C280 C281 ) C280_=_C282( C280 C282 ) C280_=_C283( C280 C283 ) C280_=_C284( C280 C284 ) C280_=_C285( C280 C285 ) C280_=_C286( C280 C286 ) \nC280_=_C287( C280 C287 ) C280_=_C288( C280 C288 ) C280_=_C289( C280 C289 ) C281_=_C282( C281 C282 ) C281_=_C283( C281 C283 ) C281_=_C284( C281 C284 ) \nC281_=_C285( C281 C285 ) C281_=_C286( C281 C286 ) C281_=_C287( C281 C287 ) C281_=_C288( C281 C288 ) C281_=_C289( C281 C289 ) C281_=_C384( C281 C384 ) \nC282_=_C283( C282 C283 ) C282_=_C284( C282 C284 ) C282_=_C285( C282 C285 ) C282_=_C286( C282 C286 ) C282_=_C287( C282 C287 ) C282_=_C288( C282 C288 ) \nC282_=_C289( C282 C289 ) C282_=_C414( C282 C414 ) C283_=_C284( C283 C284 ) C283_=_C285( C283 C285 ) C283_=_C286( C283 C286 ) C283_=_C287( C283 C287 ) \nC283_=_C288( C283 C288 ) C283_=_C289( C283 C289 ) C283_=_C324( C283 C324 ) C284_=_C285( C284 C285 ) C284_=_C286( C284 C286 ) C284_=_C287( C284 C287 ) \nC284_=_C288( C284 C288 ) C284_=_C289( C284 C289 ) C284_=_C296( C284 C296 ) C284_=_C306( C284 C306 ) C284_=_C376( C284 C376 ) C284_=_C384( C284 C384 ) \nC284_=_C393( C284 C393 ) C284_=_C406( C284 C406 ) C284_=_C414( C284 C414 ) C284_=_C423( C284 C423 ) C284_=_C424( C284 C424 ) C284_=_C425( C284 C425 ) \nC284_=_C426( C284 C426 ) C284_=_C427( C284 C427 ) C285_=_C286( C285 C286 ) C285_=_C287( C285 C287 ) C285_=_C288( C285 C288 ) C285_=_C289( C285 C289 ) \nC286_=_C287( C286 C287 ) C286_=_C288( C286 C288 ) C286_=_C289( C286 C289 ) C286_=_C326( C286 C326 ) C287_=_C288( C287 C288 ) C287_=_C289( C287 C289 ) \nC288_=_C289( C288 C289 ) C288_=_C328( C288 C328 ) C288_=_C425( C288 C425 ) C296_=_C306( C296 C306 ) C296_=_C376( C296 C376 ) C296_=_C384( C296 C384 ) \nC296_=_C393( C296 C393 ) C296_=_C406( C296 C406 ) C296_=_C414( C296 C414 ) C296_=_C423( C296 C423 ) C296_=_C424( C296 C424 ) C296_=_C425( C296 C425 ) \nC296_=_C426( C296 C426 ) C296_=_C427( C296 C427 ) C306_=_C376( C306 C376 ) C306_=_C384( C306 C384 ) C306_=_C393( C306 C393 ) C306_=_C406( C306 C406 ) \nC306_=_C414( C306 C414 ) C306_=_C423( C306 C423 ) C306_=_C424( C306 C424 ) C306_=_C425( C306 C425 ) C306_=_C426( C306 C426 ) C306_=_C427( C306 C427 ) \nC320_=_C321( C320 C321 ) C320_=_C322( C320 C322 ) C320_=_C323( C320 C323 ) C320_=_C324( C320 C324 ) C320_=_C326( C320 C326 ) C320_=_C327( C320 C327 ) \nC320_=_C328( C320 C328 ) C320_=_C329( C320 C329 ) C321_=_C322( C321 C322 ) C321_=_C323( C321 C323 ) C321_=_C324( C321 C324 ) C321_=_C326( C321 C326 ) \nC321_=_C327( C321 C327 ) C321_=_C328( C321 C328 ) C321_=_C329( C321 C329 ) C322_=_C323( C322 C323 ) C322_=_C324( C322 C324 ) C322_=_C326( C322 C326 ) \nC322_=_C327( C322 C327 ) C322_=_C328( C322 C328 ) C322_=_C329( C322 C329 ) C322_=_C376( C322 C376 ) C323_=_C324( C323 C324 ) C323_=_C326( C323 C326 ) \nC323_=_C327( C323 C327 ) C323_=_C328( C323 C328 ) C323_=_C329( C323 C329 ) C324_=_C326( C324 C326 ) C324_=_C327( C324 C327 ) C324_=_C328( C324 C328 ) \nC324_=_C329( C324 C329 ) C326_=_C327( C326 C327 ) C326_=_C328( C326 C328 ) C326_=_C329( C326 C329 ) C327_=_C328( C327 C328 ) C327_=_C329( C327 C329 ) \nC327_=_C424( C327 C424 ) C328_=_C329( C328 C329 ) C328_=_C425( C328 C425 ) C376_=_C384( C376 C384 ) C376_=_C393( C376 C393 ) C376_=_C406( C376 C406 ) \nC376_=_C414( C376 C414 ) C376_=_C423( C376 C423 ) C376_=_C424( C376 C424 ) C376_=_C425( C376 C425 ) C376_=_C426( C376 C426 ) C376_=_C427( C376 C427 ) \nC384_=_C393( C384 C393 ) C384_=_C406( C384 C406 ) C384_=_C414( C384 C414 ) C384_=_C423( C384 C423 ) C384_=_C424( C384 C424 ) C384_=_C425( C384 C425 ) \nC384_=_C426( C384 C426 ) C384_=_C427( C384 C427 ) C393_=_C406( C393 C406 ) C393_=_C414( C393 C414 ) C393_=_C423( C393 C423 ) C393_=_C424( C393 C424 ) \nC393_=_C425( C393 C425 ) C393_=_C426( C393 C426 ) C393_=_C427( C393 C427 ) C406_=_C414( C406 C414 ) C406_=_C423( C406 C423 ) C406_=_C424( C406 C424 ) \nC406_=_C425( C406 C425 ) C406_=_C426( C406 C426 ) C406_=_C427( C406 C427 ) C414_=_C423( C414 C423 ) C414_=_C424( C414 C424 ) C414_=_C425( C414 C425 ) \nC414_=_C426( C414 C426 ) C414_=_C427( C414 C427 ) C423_=_C424( C423 C424 ) C423_=_C425( C423 C425 ) C423_=_C426( C423 C426 ) C423_=_C427( C423 C427 ) \nC424_=_C425( C424 C425 ) C424_=_C426( C424 C426 ) C424_=_C427( C424 C427 ) C425_=_C426( C425 C426 ) C425_=_C427( C425 C427 ) C426_=_C427( C426 C427 ) "];20-&gt;27[label="64: C0 C1 C2 C3 C4 \nC5 C7 C9 C10 C11 C12 \nC13 C14 C16 C17 C18 C19 \nC27 C62 C95 C107 C125 C128 \nC145 C165 C168 C179 C197 C215 \nC216 C229 C243 C252 C278 C280 \nC281 C282 C283 C285 C286 C287 \nC288 C289 C296 C306 C320 C321 \nC322 C323</w:t>
      </w:r>
    </w:p>
    <w:p>
      <w:pPr>
        <w:pStyle w:val="PreformattedText"/>
        <w:bidi w:val="0"/>
        <w:spacing w:before="0" w:after="0"/>
        <w:jc w:val="left"/>
        <w:rPr/>
      </w:pPr>
      <w:r>
        <w:rPr/>
        <w:t xml:space="preserve"> </w:t>
      </w:r>
      <w:r>
        <w:rPr/>
        <w:t>C324 C326 C327 C328 \nC329 C376 C384 C393 C406 C414 \nC423 C424 C425 C426 C427 \n515: C0_=_C1 ,C0_=_C2 ,C0_=_C3 ,C0_=_C4 ,C0_=_C5 ,\nC0_=_C7 ,C0_=_C9 ,C0_=_C10 ,C0_=_C11 ,C0_=_C12 ,C0_=_C13 ,\nC0_=_C14 ,C0_=_C16 ,C0_=_C17 ,C0_=_C18 ,C0_=_C19 ,C0_=_C62 ,\nC1_=_C2 ,C1_=_C3 ,C1_=_C4 ,C1_=_C5 ,C1_=_C7 ,C1_=_C9 ,\nC1_=_C10 ,C1_=_C11 ,C1_=_C12 ,C1_=_C13 ,C1_=_C14 ,C1_=_C16 ,\nC1_=_C17 ,C1_=_C18 ,C1_=_C19 ,C2_=_C3 ,C2_=_C4 ,C2_=_C5 ,\nC2_=_C7 ,C2_=_C9 ,C2_=_C10 ,C2_=_C11 ,C2_=_C12 ,C2_=_C13 ,\nC2_=_C14 ,C2_=_C16 ,C2_=_C17 ,C2_=_C18 ,C2_=_C19 ,C2_=_C125 ,\nC2_=_C128 ,C3_=_C4 ,C3_=_C5 ,C3_=_C7 ,C3_=_C9 ,C3_=_C10 ,\nC3_=_C11 ,C3_=_C12 ,C3_=_C13 ,C3_=_C14 ,C3_=_C16 ,C3_=_C17 ,\nC3_=_C18 ,C3_=_C19 ,C3_=_C145 ,C4_=_C5 ,C4_=_C7 ,C4_=_C9 ,\nC4_=_C10 ,C4_=_C11 ,C4_=_C12 ,C4_=_C13 ,C4_=_C14 ,C4_=_C16 ,\nC4_=_C17 ,C4_=_C18 ,C4_=_C19 ,C4_=_C215 ,C4_=_C216 ,C5_=_C7 ,\nC5_=_C9 ,C5_=_C10 ,C5_=_C11 ,C5_=_C12 ,C5_=_C13 ,C5_=_C14 ,\nC5_=_C16 ,C5_=_C17 ,C5_=_C18 ,C5_=_C19 ,C5_=_C229 ,C7_=_C9 ,\nC7_=_C10 ,C7_=_C11 ,C7_=_C12 ,C7_=_C13 ,C7_=_C14 ,C7_=_C16 ,\nC7_=_C17 ,C7_=_C18 ,C7_=_C19 ,C7_=_C296 ,C9_=_C10 ,C9_=_C11 ,\nC9_=_C12 ,C9_=_C13 ,C9_=_C14 ,C9_=_C16 ,C9_=_C17 ,C9_=_C18 ,\nC9_=_C19 ,C9_=_C321 ,C10_=_C11 ,C10_=_C12 ,C10_=_C13 ,C10_=_C14 ,\nC10_=_C16 ,C10_=_C17 ,C10_=_C18 ,C10_=_C19 ,C11_=_C12 ,C11_=_C13 ,\nC11_=_C14 ,C11_=_C16 ,C11_=_C17 ,C11_=_C18 ,C11_=_C19 ,C11_=_C322 ,\nC11_=_C376 ,C12_=_C13 ,C12_=_C14 ,C12_=_C16 ,C12_=_C17 ,C12_=_C18 ,\nC12_=_C19 ,C12_=_C393 ,C13_=_C14 ,C13_=_C16 ,C13_=_C17 ,C13_=_C18 ,\nC13_=_C19 ,C13_=_C282 ,C13_=_C414 ,C14_=_C16 ,C14_=_C17 ,C14_=_C18 ,\nC14_=_C19 ,C14_=_C283 ,C14_=_C324 ,C16_=_C17 ,C16_=_C18 ,C16_=_C19 ,\nC16_=_C286 ,C16_=_C326 ,C17_=_C18 ,C17_=_C19 ,C17_=_C426 ,C18_=_C19 ,\nC19_=_C289 ,C27_=_C107 ,C27_=_C125 ,C27_=_C165 ,C27_=_C179 ,C27_=_C197 ,\nC27_=_C215 ,C27_=_C278 ,C27_=_C280 ,C27_=_C281 ,C27_=_C282 ,C27_=_C283 ,\nC27_=_C285 ,C27_=_C286 ,C27_=_C287 ,C27_=_C288 ,C27_=_C289 ,C62_=_C95 ,\nC62_=_C243 ,C62_=_C296 ,C62_=_C306 ,C62_=_C376 ,C62_=_C384 ,C62_=_C393 ,\nC62_=_C406 ,C62_=_C414 ,C62_=_C423 ,C62_=_C424 ,C62_=_C425 ,C62_=_C426 ,\nC62_=_C427 ,C95_=_C243 ,C95_=_C296 ,C95_=_C306 ,C95_=_C376 ,C95_=_C384 ,\nC95_=_C393 ,C95_=_C406 ,C95_=_C414 ,C95_=_C423 ,C95_=_C424 ,C95_=_C425 ,\nC95_=_C426 ,C95_=_C427 ,C107_=_C125 ,C107_=_C165 ,C107_=_C179 ,C107_=_C197 ,\nC107_=_C215 ,C107_=_C278 ,C107_=_C280 ,C107_=_C281 ,C107_=_C282 ,C107_=_C283 ,\nC107_=_C285 ,C107_=_C286 ,C107_=_C287 ,C107_=_C288 ,C107_=_C289 ,C125_=_C128 ,\nC125_=_C165 ,C125_=_C179 ,C125_=_C197 ,C125_=_C215 ,C125_=_C278 ,C125_=_C280 ,\nC125_=_C281 ,C125_=_C282 ,C125_=_C283 ,C125_=_C285 ,C125_=_C286 ,C125_=_C287 ,\nC125_=_C288 ,C125_=_C289 ,C128_=_C145 ,C128_=_C168 ,C128_=_C216 ,C128_=_C229 ,\nC128_=_C252 ,C128_=_C320 ,C128_=_C321 ,C128_=_C322 ,C128_=_C323 ,C128_=_C324 ,\nC128_=_C326 ,C128_=_C327 ,C128_=_C328 ,C128_=_C329 ,C145_=_C168 ,C145_=_C216 ,\nC145_=_C229 ,C145_=_C252 ,C145_=_C320 ,C145_=_C321 ,C145_=_C322 ,C145_=_C323 ,\nC145_=_C324 ,C145_=_C326 ,C145_=_C327 ,C145_=_C328 ,C145_=_C329 ,C165_=_C168 ,\nC165_=_C179 ,C165_=_C197 ,C165_=_C215 ,C165_=_C278 ,C165_=_C280 ,C165_=_C281 ,\nC165_=_C282 ,C165_=_C283 ,C165_=_C285 ,C165_=_C286 ,C165_=_C287 ,C165_=_C288 ,\nC165_=_C289 ,C168_=_C216 ,C168_=_C229 ,C168_=_C252 ,C168_=_C320 ,C168_=_C321 ,\nC168_=_C322 ,C168_=_C323 ,C168_=_C324 ,C168_=_C326 ,C168_=_C327 ,C168_=_C328 ,\nC168_=_C329 ,C179_=_C197 ,C179_=_C215 ,C179_=_C278 ,C179_=_C280 ,C179_=_C281 ,\nC179_=_C282 ,C179_=_C283 ,C179_=_C285 ,C179_=_C286 ,C179_=_C287 ,C179_=_C288 ,\nC179_=_C289 ,C197_=_C215 ,C197_=_C278 ,C197_=_C280 ,C197_=_C281 ,C197_=_C282 ,\nC197_=_C283 ,C197_=_C285 ,C197_=_C286 ,C197_=_C287 ,C197_=_C288 ,C197_=_C289 ,\nC215_=_C216 ,C215_=_C278 ,C215_=_C280 ,C215_=_C281 ,C215_=_C282 ,C215_=_C283 ,\nC215_=_C285 ,C215_=_C286 ,C215_=_C287 ,C215_=_C288 ,C215_=_C289 ,C216_=_C229 ,\nC216_=_C252 ,C216_=_C320 ,C216_=_C321 ,C216_=_C322 ,C216_=_C323 ,C216_=_C324 ,\nC216_=_C326 ,C216_=_C327 ,C216_=_C328 ,C216_=_C329 ,C229_=_C252 ,C229_=_C320 ,\nC229_=_C321 ,C229_=_C322 ,C229_=_C323 ,C229_=_C324 ,C229_=_C326 ,C229_=_C327 ,\nC229_=_C328 ,C229_=_C329 ,C243_=_C296 ,C243_=_C306 ,C243_=_C376 ,C243_=_C384 ,\nC243_=_C393 ,C243_=_C406 ,C243_=_C414 ,C243_=_C423 ,C243_=_C424 ,C243_=_C425 ,\nC243_=_C426 ,C243_=_C427 ,C252_=_C320 ,C252_=_C321 ,C252_=_C322 ,C252_=_C323 ,\nC252_=_C324 ,C252_=_C326 ,C252_=_C327 ,C252_=_C328 ,C252_=_C329 ,C278_=_C280 ,\nC278_=_C281 ,C278_=_C282 ,C278_=_C283 ,C278_=_C285 ,C278_=_C286 ,C278_=_C287 ,\nC278_=_C288 ,C278_=_C289 ,C278_=_C306 ,C280_=_C281 ,C280_=_C282 ,C280_=_C283 ,\nC280_=_C285 ,C280_=_C286 ,C280_=_C287 ,C280_=_C288 ,C280_=_C289 ,C281_=_C282 ,\nC281_=_C283 ,C281_=_C285 ,C281_=_C286 ,C281_=_C287 ,C281_=_C288 ,C281_=_C289 ,\nC281_=_C384 ,C282_=_C283 ,C282_=_C285 ,C282_=_C286 ,C282_=_C287 ,C282_=_C288 ,\nC282_=_C289 ,C282_=_C414 ,C283_=_C285 ,C283_=_C286 ,C283_=_C287 ,C283_=_C288 ,\nC283_=_C289 ,C283_=_C324 ,C285_=_C286 ,C285_=_C287 ,C285_=_C288 ,C285_=_C289 ,\nC286_=_C287 ,C286_=_C288 ,C286_=_C289 ,C286_=_C326 ,C287_=_C288 ,C287_=_C289 ,\nC288_=_C289 ,C288_=_C328 ,C288_=_C425 ,C296_=_C306 ,C296_=_C376 ,C296_=_C384 ,\nC296_=_C393 ,C296_=_C406 ,C296_=_C414 ,C296_=_C423 ,C296_=_C424 ,C296_=_C425 ,\nC296_=_C426 ,C296_=_C427 ,C306_=_C376 ,C306_=_C384 ,C306_=_C393 ,C306_=_C406 ,\nC306_=_C414 ,C306_=_C423 ,C306_=_C424 ,C306_=_C425 ,C306_=_C426 ,C306_=_C427 ,\nC320_=_C321 ,C320_=_C322 ,C320_=_C323 ,C320_=_C324 ,C320_=_C326 ,C320_=_C327 ,\nC320_=_C328 ,C320_=_C329 ,C321_=_C322 ,C321_=_C323 ,C321_=_C324 ,C321_=_C326 ,\nC321_=_C327 ,C321_=_C328 ,C321_=_C329 ,C322_=_C323 ,C322_=_C324 ,C322_=_C326 ,\nC322_=_C327 ,C322_=_C328 ,C322_=_C329 ,C322_=_C376 ,C323_=_C324 ,C323_=_C326 ,\nC323_=_C327 ,C323_=_C328 ,C323_=_C329 ,C324_=_C326 ,C324_=_C327 ,C324_=_C328 ,\nC324_=_C329 ,C326_=_C327 ,C326_=_C328 ,C326_=_C329 ,C327_=_C328 ,C327_=_C329 ,\nC327_=_C424 ,C328_=_C329 ,C328_=_C425 ,C376_=_C384 ,C376_=_C393 ,C376_=_C406 ,\nC376_=_C414 ,C376_=_C423 ,C376_=_C424 ,C376_=_C425 ,C376_=_C426 ,C376_=_C427 ,\nC384_=_C393 ,C384_=_C406 ,C384_=_C414 ,C384_=_C423 ,C384_=_C424 ,C384_=_C425 ,\nC384_=_C426 ,C384_=_C427 ,C393_=_C406 ,C393_=_C414 ,C393_=_C423 ,C393_=_C424 ,\nC393_=_C425 ,C393_=_C426 ,C393_=_C427 ,C406_=_C414 ,C406_=_C423 ,C406_=_C424 ,\nC406_=_C425 ,C406_=_C426 ,C406_=_C427 ,C414_=_C423 ,C414_=_C424 ,C414_=_C425 ,\nC414_=_C426 ,C414_=_C427 ,C423_=_C424 ,C423_=_C425 ,C423_=_C426 ,C423_=_C427 ,\nC424_=_C425 ,C424_=_C426 ,C424_=_C427 ,C425_=_C426 ,C425_=_C427 ,C426_=_C427 ,"];28[shape=box, label="id:28 level: 3\n71: C11 C54 C56 C74 C77 \nC92 C111 C112 C127 C134 C144 \nC146 C155 C167 C169 C182 C184 \nC188 C198 C203 C207 C221 C227 \nC241 C244 C250 C253 C255 C272 \nC278 C291 C302 C303 C304 C306 \nC307 C308 C309 C310 C311 C312 \nC320 C322 C330 C331 C332 C333 \nC335 C336 C337 C338 C339 C340 \nC345 C356 C369 C375 C376 C377 \nC378 C379 C380 C381 C382 C423 \nC428 C429 C430 C431 C432 C433 \n682: C11_=_C77( C11 C77 ) C11_=_C92( C11 C92 ) C11_=_C111( C11 C111 ) C11_=_C184( C11 C184 ) C11_=_C203( C11 C203 ) \nC11_=_C241( C11 C241 ) C11_=_C255( C11 C255 ) C11_=_C322( C11 C322 ) C11_=_C331( C11 C331 ) C11_=_C369( C11 C369 ) C11_=_C375( C11 C375 ) \nC11_=_C376( C11 C376 ) C11_=_C377( C11 C377 ) C11_=_C378( C11 C378 ) C11_=_C379( C11 C379 ) C11_=_C380( C11 C380 ) C11_=_C381( C11 C381 ) \nC11_=_C382( C11 C382 ) C54_=_C56( C54 C56 ) C54_=_C74( C54 C74 ) C54_=_C127( C54 C127 ) C54_=_C144( C54 C144 ) C54_=_C155( C54 C155 ) \nC54_=_C167( C54 C167 ) C54_=_C198( C54 C198 ) C54_=_C227( C54 C227 ) C54_=_C250( C54 C250 ) C54_=_C278( C54 C278 ) C54_=_C302( C54 C302 ) \nC54_=_C303( C54 C303 ) C54_=_C304( C54 C304 ) C54_=_C306( C54 C306 ) C54_=_C307( C54 C307 ) C54_=_C308( C54 C308 ) C54_=_C309( C54 C309 ) \nC54_=_C310( C54 C310 ) C54_=_C311( C54 C311 ) C56_=_C146( C56 C146 ) C56_=_C169( C56 C169 ) C56_=_C182( C56 C182 ) C56_=_C253( C56 C253 ) \nC56_=_C291( C56 C291 ) C56_=_C312( C56 C312 ) C56_=_C320( C56 C320 ) C56_=_C330( C56 C330 ) C56_=_C331( C56 C331 ) C56_=_C332( C56 C332 ) \nC56_=_C333( C56 C333 ) C56_=_C335( C56 C335 ) C56_=_C336( C56 C336 ) C56_=_C337( C56 C337 ) C56_=_C338( C56 C338 ) C56_=_C339( C56 C339 ) \nC56_=_C340( C56 C340 ) C74_=_C77( C74 C77 ) C74_=_C127( C74 C127 ) C74_=_C144( C74 C144 ) C74_=_C155( C74 C155 ) C74_=_C167( C74 C167 ) \nC74_=_C198( C74 C198 ) C74_=_C227( C74 C227 ) C74_=_C250( C74 C250 ) C74_=_C278( C74 C278 ) C74_=_C302( C74 C302 ) C74_=_C303( C74 C303 ) \nC74_=_C304( C74 C304 ) C74_=_C306( C74 C306 ) C74_=_C307( C74 C307 ) C74_=_C308( C74 C308 ) C74_=_C309( C74 C309 ) C74_=_C310( C74 C310 ) \nC74_=_C311( C74 C311 ) C77_=_C92( C77 C92 ) C77_=_C111( C77 C111 ) C77_=_C184( C77 C184 ) C77_=_C203( C77 C203 ) C77_=_C241( C77 C241 ) \nC77_=_C255( C77 C255 ) C77_=_C322( C77 C322 ) C77_=_C331( C77 C331 ) C77_=_C369( C77 C369 ) C77_=_C375( C77 C375 ) C77_=_C376( C77 C376 ) \nC77_=_C377( C77 C377 ) C77_=_C378( C77 C378 ) C77_=_C379( C77 C379 ) C77_=_C380( C77 C380 ) C77_=_C381( C77 C381 ) C77_=_C382( C77 C382 ) \nC92_=_C111( C92 C111 ) C92_=_C184( C92 C184 ) C92_=_C203( C92 C203 ) C92_=_C241( C92 C241 ) C92_=_C255( C92 C255 ) C92_=_C322( C92 C322 ) \nC92_=_C331( C92 C331 ) C92_=_C369( C92 C369 ) C92_=_C375( C92 C375 ) C92_=_C376( C92 C376 ) C92_=_C377( C92 C377 ) C92_=_C378( C92 C378 ) \nC92_=_C379( C92 C379 ) C92_=_C380( C92 C380 ) C92_=_C381( C92 C381 ) C92_=_C382( C92 C382 ) C111_=_C112( C111 C112 ) C111_=_C184( C111 C184 ) \nC111_=_C203( C111 C203 ) C111_=_C241( C111 C241 ) C111_=_C255( C111 C255 ) C111_=_C322( C111 C322 ) C111_=_C331( C111 C331 ) C111_=_C369( C111 C369 ) \nC111_=_C375( C111 C375 ) C111_=_C376( C111 C376 ) C111_=_C377( C111 C377 ) C111_=_C378( C111 C378 ) C111_=_C379( C111 C379 ) C111_=_C380( C111 C380 ) \nC111_=_C381( C111 C381 ) C111_=_C382( C111 C382 ) C112_=_C134( C112 C134 ) C112_=_C188( C112 C188 ) C112_=_C207( C112 C207 ) C112_=_C221( C112 C221 ) \nC112_=_C244( C112 C244 ) C112_=_C272( C112 C272 ) C112_=_C307(</w:t>
      </w:r>
    </w:p>
    <w:p>
      <w:pPr>
        <w:pStyle w:val="PreformattedText"/>
        <w:bidi w:val="0"/>
        <w:spacing w:before="0" w:after="0"/>
        <w:jc w:val="left"/>
        <w:rPr/>
      </w:pPr>
      <w:r>
        <w:rPr/>
        <w:t xml:space="preserve"> </w:t>
      </w:r>
      <w:r>
        <w:rPr/>
        <w:t>C112 C307 ) C112_=_C345( C112 C345 ) C112_=_C356( C112 C356 ) C112_=_C377( C112 C377 ) \nC112_=_C423( C112 C423 ) C112_=_C428( C112 C428 ) C112_=_C429( C112 C429 ) C112_=_C430( C112 C430 ) C112_=_C431( C112 C431 ) C112_=_C432( C112 C432 ) \nC112_=_C433( C112 C433 ) C127_=_C134( C127 C134 ) C127_=_C144( C127 C144 ) C127_=_C155( C127 C155 ) C127_=_C167( C127 C167 ) C127_=_C198( C127 C198 ) \nC127_=_C227( C127 C227 ) C127_=_C250( C127 C250 ) C127_=_C278( C127 C278 ) C127_=_C302( C127 C302 ) C127_=_C303( C127 C303 ) C127_=_C304( C127 C304 ) \nC127_=_C306( C127 C306 ) C127_=_C307( C127 C307 ) C127_=_C308( C127 C308 ) C127_=_C309( C127 C309 ) C127_=_C310( C127 C310 ) C127_=_C311( C127 C311 ) \nC134_=_C188( C134 C188 ) C134_=_C207( C134 C207 ) C134_=_C221( C134 C221 ) C134_=_C244( C134 C244 ) C134_=_C272( C134 C272 ) C134_=_C307( C134 C307 ) \nC134_=_C345( C134 C345 ) C134_=_C356( C134 C356 ) C134_=_C377( C134 C377 ) C134_=_C423( C134 C423 ) C134_=_C428( C134 C428 ) C134_=_C429( C134 C429 ) \nC134_=_C430( C134 C430 ) C134_=_C431( C134 C431 ) C134_=_C432( C134 C432 ) C134_=_C433( C134 C433 ) C144_=_C146( C144 C146 ) C144_=_C155( C144 C155 ) \nC144_=_C167( C144 C167 ) C144_=_C198( C144 C198 ) C144_=_C227( C144 C227 ) C144_=_C250( C144 C250 ) C144_=_C278( C144 C278 ) C144_=_C302( C144 C302 ) \nC144_=_C303( C144 C303 ) C144_=_C304( C144 C304 ) C144_=_C306( C144 C306 ) C144_=_C307( C144 C307 ) C144_=_C308( C144 C308 ) C144_=_C309( C144 C309 ) \nC144_=_C310( C144 C310 ) C144_=_C311( C144 C311 ) C146_=_C169( C146 C169 ) C146_=_C182( C146 C182 ) C146_=_C253( C146 C253 ) C146_=_C291( C146 C291 ) \nC146_=_C312( C146 C312 ) C146_=_C320( C146 C320 ) C146_=_C330( C146 C330 ) C146_=_C331( C146 C331 ) C146_=_C332( C146 C332 ) C146_=_C333( C146 C333 ) \nC146_=_C335( C146 C335 ) C146_=_C336( C146 C336 ) C146_=_C337( C146 C337 ) C146_=_C338( C146 C338 ) C146_=_C339( C146 C339 ) C146_=_C340( C146 C340 ) \nC155_=_C167( C155 C167 ) C155_=_C198( C155 C198 ) C155_=_C227( C155 C227 ) C155_=_C250( C155 C250 ) C155_=_C278( C155 C278 ) C155_=_C302( C155 C302 ) \nC155_=_C303( C155 C303 ) C155_=_C304( C155 C304 ) C155_=_C306( C155 C306 ) C155_=_C307( C155 C307 ) C155_=_C308( C155 C308 ) C155_=_C309( C155 C309 ) \nC155_=_C310( C155 C310 ) C155_=_C311( C155 C311 ) C167_=_C169( C167 C169 ) C167_=_C198( C167 C198 ) C167_=_C227( C167 C227 ) C167_=_C250( C167 C250 ) \nC167_=_C278( C167 C278 ) C167_=_C302( C167 C302 ) C167_=_C303( C167 C303 ) C167_=_C304( C167 C304 ) C167_=_C306( C167 C306 ) C167_=_C307( C167 C307 ) \nC167_=_C308( C167 C308 ) C167_=_C309( C167 C309 ) C167_=_C310( C167 C310 ) C167_=_C311( C167 C311 ) C169_=_C182( C169 C182 ) C169_=_C253( C169 C253 ) \nC169_=_C291( C169 C291 ) C169_=_C312( C169 C312 ) C169_=_C320( C169 C320 ) C169_=_C330( C169 C330 ) C169_=_C331( C169 C331 ) C169_=_C332( C169 C332 ) \nC169_=_C333( C169 C333 ) C169_=_C335( C169 C335 ) C169_=_C336( C169 C336 ) C169_=_C337( C169 C337 ) C169_=_C338( C169 C338 ) C169_=_C339( C169 C339 ) \nC169_=_C340( C169 C340 ) C182_=_C184( C182 C184 ) C182_=_C188( C182 C188 ) C182_=_C253( C182 C253 ) C182_=_C291( C182 C291 ) C182_=_C312( C182 C312 ) \nC182_=_C320( C182 C320 ) C182_=_C330( C182 C330 ) C182_=_C331( C182 C331 ) C182_=_C332( C182 C332 ) C182_=_C333( C182 C333 ) C182_=_C335( C182 C335 ) \nC182_=_C336( C182 C336 ) C182_=_C337( C182 C337 ) C182_=_C338( C182 C338 ) C182_=_C339( C182 C339 ) C182_=_C340( C182 C340 ) C184_=_C188( C184 C188 ) \nC184_=_C203( C184 C203 ) C184_=_C241( C184 C241 ) C184_=_C255( C184 C255 ) C184_=_C322( C184 C322 ) C184_=_C331( C184 C331 ) C184_=_C369( C184 C369 ) \nC184_=_C375( C184 C375 ) C184_=_C376( C184 C376 ) C184_=_C377( C184 C377 ) C184_=_C378( C184 C378 ) C184_=_C379( C184 C379 ) C184_=_C380( C184 C380 ) \nC184_=_C381( C184 C381 ) C184_=_C382( C184 C382 ) C188_=_C207( C188 C207 ) C188_=_C221( C188 C221 ) C188_=_C244( C188 C244 ) C188_=_C272( C188 C272 ) \nC188_=_C307( C188 C307 ) C188_=_C345( C188 C345 ) C188_=_C356( C188 C356 ) C188_=_C377( C188 C377 ) C188_=_C423( C188 C423 ) C188_=_C428( C188 C428 ) \nC188_=_C429( C188 C429 ) C188_=_C430( C188 C430 ) C188_=_C431( C188 C431 ) C188_=_C432( C188 C432 ) C188_=_C433( C188 C433 ) C198_=_C203( C198 C203 ) \nC198_=_C207( C198 C207 ) C198_=_C227( C198 C227 ) C198_=_C250( C198 C250 ) C198_=_C278( C198 C278 ) C198_=_C302( C198 C302 ) C198_=_C303( C198 C303 ) \nC198_=_C304( C198 C304 ) C198_=_C306( C198 C306 ) C198_=_C307( C198 C307 ) C198_=_C308( C198 C308 ) C198_=_C309( C198 C309 ) C198_=_C310( C198 C310 ) \nC198_=_C311( C198 C311 ) C203_=_C207( C203 C207 ) C203_=_C241( C203 C241 ) C203_=_C255( C203 C255 ) C203_=_C322( C203 C322 ) C203_=_C331( C203 C331 ) \nC203_=_C369( C203 C369 ) C203_=_C375( C203 C375 ) C203_=_C376( C203 C376 ) C203_=_C377( C203 C377 ) C203_=_C378( C203 C378 ) C203_=_C379( C203 C379 ) \nC203_=_C380( C203 C380 ) C203_=_C381( C203 C381 ) C203_=_C382( C203 C382 ) C207_=_C221( C207 C221 ) C207_=_C244( C207 C244 ) C207_=_C272( C207 C272 ) \nC207_=_C307( C207 C307 ) C207_=_C345( C207 C345 ) C207_=_C356( C207 C356 ) C207_=_C377( C207 C377 ) C207_=_C423( C207 C423 ) C207_=_C428( C207 C428 ) \nC207_=_C429( C207 C429 ) C207_=_C430( C207 C430 ) C207_=_C431( C207 C431 ) C207_=_C432( C207 C432 ) C207_=_C433( C207 C433 ) C221_=_C244( C221 C244 ) \nC221_=_C272( C221 C272 ) C221_=_C307( C221 C307 ) C221_=_C345( C221 C345 ) C221_=_C356( C221 C356 ) C221_=_C377( C221 C377 ) C221_=_C423( C221 C423 ) \nC221_=_C428( C221 C428 ) C221_=_C429( C221 C429 ) C221_=_C430( C221 C430 ) C221_=_C431( C221 C431 ) C221_=_C432( C221 C432 ) C221_=_C433( C221 C433 ) \nC227_=_C250( C227 C250 ) C227_=_C278( C227 C278 ) C227_=_C302( C227 C302 ) C227_=_C303( C227 C303 ) C227_=_C304( C227 C304 ) C227_=_C306( C227 C306 ) \nC227_=_C307( C227 C307 ) C227_=_C308( C227 C308 ) C227_=_C309( C227 C309 ) C227_=_C310( C227 C310 ) C227_=_C311( C227 C311 ) C241_=_C244( C241 C244 ) \nC241_=_C255( C241 C255 ) C241_=_C322( C241 C322 ) C241_=_C331( C241 C331 ) C241_=_C369( C241 C369 ) C241_=_C375( C241 C375 ) C241_=_C376( C241 C376 ) \nC241_=_C377( C241 C377 ) C241_=_C378( C241 C378 ) C241_=_C379( C241 C379 ) C241_=_C380( C241 C380 ) C241_=_C381( C241 C381 ) C241_=_C382( C241 C382 ) \nC244_=_C272( C244 C272 ) C244_=_C307( C244 C307 ) C244_=_C345( C244 C345 ) C244_=_C356( C244 C356 ) C244_=_C377( C244 C377 ) C244_=_C423( C244 C423 ) \nC244_=_C428( C244 C428 ) C244_=_C429( C244 C429 ) C244_=_C430( C244 C430 ) C244_=_C431( C244 C431 ) C244_=_C432( C244 C432 ) C244_=_C433( C244 C433 ) \nC250_=_C253( C250 C253 ) C250_=_C255( C250 C255 ) C250_=_C278( C250 C278 ) C250_=_C302( C250 C302 ) C250_=_C303( C250 C303 ) C250_=_C304( C250 C304 ) \nC250_=_C306( C250 C306 ) C250_=_C307( C250 C307 ) C250_=_C308( C250 C308 ) C250_=_C309( C250 C309 ) C250_=_C310( C250 C310 ) C250_=_C311( C250 C311 ) \nC253_=_C255( C253 C255 ) C253_=_C291( C253 C291 ) C253_=_C312( C253 C312 ) C253_=_C320( C253 C320 ) C253_=_C330( C253 C330 ) C253_=_C331( C253 C331 ) \nC253_=_C332( C253 C332 ) C253_=_C333( C253 C333 ) C253_=_C335( C253 C335 ) C253_=_C336( C253 C336 ) C253_=_C337( C253 C337 ) C253_=_C338( C253 C338 ) \nC253_=_C339( C253 C339 ) C253_=_C340( C253 C340 ) C255_=_C322( C255 C322 ) C255_=_C331( C255 C331 ) C255_=_C369( C255 C369 ) C255_=_C375( C255 C375 ) \nC255_=_C376( C255 C376 ) C255_=_C377( C255 C377 ) C255_=_C378( C255 C378 ) C255_=_C379( C255 C379 ) C255_=_C380( C255 C380 ) C255_=_C381( C255 C381 ) \nC255_=_C382( C255 C382 ) C272_=_C307( C272 C307 ) C272_=_C345( C272 C345 ) C272_=_C356( C272 C356 ) C272_=_C377( C272 C377 ) C272_=_C423( C272 C423 ) \nC272_=_C428( C272 C428 ) C272_=_C429( C272 C429 ) C272_=_C430( C272 C430 ) C272_=_C431( C272 C431 ) C272_=_C432( C272 C432 ) C272_=_C433( C272 C433 ) \nC278_=_C302( C278 C302 ) C278_=_C303( C278 C303 ) C278_=_C304( C278 C304 ) C278_=_C306( C278 C306 ) C278_=_C307( C278 C307 ) C278_=_C308( C278 C308 ) \nC278_=_C309( C278 C309 ) C278_=_C310( C278 C310 ) C278_=_C311( C278 C311 ) C291_=_C312( C291 C312 ) C291_=_C320( C291 C320 ) C291_=_C330( C291 C330 ) \nC291_=_C331( C291 C331 ) C291_=_C332( C291 C332 ) C291_=_C333( C291 C333 ) C291_=_C335( C291 C335 ) C291_=_C336( C291 C336 ) C291_=_C337( C291 C337 ) \nC291_=_C338( C291 C338 ) C291_=_C339( C291 C339 ) C291_=_C340( C291 C340 ) C302_=_C303( C302 C303 ) C302_=_C304( C302 C304 ) C302_=_C306( C302 C306 ) \nC302_=_C307( C302 C307 ) C302_=_C308( C302 C308 ) C302_=_C309( C302 C309 ) C302_=_C310( C302 C310 ) C302_=_C311( C302 C311 ) C302_=_C312( C302 C312 ) \nC303_=_C304( C303 C304 ) C303_=_C306( C303 C306 ) C303_=_C307( C303 C307 ) C303_=_C308( C303 C308 ) C303_=_C309( C303 C309 ) C303_=_C310( C303 C310 ) \nC303_=_C311( C303 C311 ) C304_=_C306( C304 C306 ) C304_=_C307( C304 C307 ) C304_=_C308( C304 C308 ) C304_=_C309( C304 C309 ) C304_=_C310( C304 C310 ) \nC304_=_C311( C304 C311 ) C304_=_C369( C304 C369 ) C306_=_C307( C306 C307 ) C306_=_C308( C306 C308 ) C306_=_C309( C306 C309 ) C306_=_C310( C306 C310 ) \nC306_=_C311( C306 C311 ) C306_=_C376( C306 C376 ) C306_=_C423( C306 C423 ) C307_=_C308( C307 C308 ) C307_=_C309( C307 C309 ) C307_=_C310( C307 C310 ) \nC307_=_C311( C307 C311 ) C307_=_C345( C307 C345 ) C307_=_C356( C307 C356 ) C307_=_C377( C307 C377 ) C307_=_C423( C307 C423 ) C307_=_C428( C307 C428 ) \nC307_=_C429( C307 C429 ) C307_=_C430( C307 C430 ) C307_=_C431( C307 C431 ) C307_=_C432( C307 C432 ) C307_=_C433( C307 C433 ) C308_=_C309( C308 C309 ) \nC308_=_C310( C308 C310 ) C308_=_C311( C308 C311 ) C308_=_C379( C308 C379 ) C309_=_C310( C309 C310 ) C309_=_C311( C309 C311 ) C309_=_C429( C309 C429 ) \nC310_=_C311( C310 C311 ) C310_=_C337( C310 C337 ) C311_=_C338( C311 C338 ) C311_=_C430( C311 C430 ) C312_=_C320( C312 C320 ) C312_=_C330( C312 C330 ) \nC312_=_C331( C312 C331 ) C312_=_C332( C312 C332 ) C312_=_C333( C312 C333 ) C312_=_C335( C312 C335 ) C312_=_C336( C312 C336 ) C312_=_C337( C312 C337 ) \nC312_=_C338( C312 C338 ) C312_=_C339( C312 C339 ) C312_=_C340( C312 C340 ) C320_=_C322(</w:t>
      </w:r>
    </w:p>
    <w:p>
      <w:pPr>
        <w:pStyle w:val="PreformattedText"/>
        <w:bidi w:val="0"/>
        <w:spacing w:before="0" w:after="0"/>
        <w:jc w:val="left"/>
        <w:rPr/>
      </w:pPr>
      <w:r>
        <w:rPr/>
        <w:t xml:space="preserve"> </w:t>
      </w:r>
      <w:r>
        <w:rPr/>
        <w:t>C320 C322 ) C320_=_C330( C320 C330 ) C320_=_C331( C320 C331 ) \nC320_=_C332( C320 C332 ) C320_=_C333( C320 C333 ) C320_=_C335( C320 C335 ) C320_=_C336( C320 C336 ) C320_=_C337( C320 C337 ) C320_=_C338( C320 C338 ) \nC320_=_C339( C320 C339 ) C320_=_C340( C320 C340 ) C322_=_C331( C322 C331 ) C322_=_C369( C322 C369 ) C322_=_C375( C322 C375 ) C322_=_C376( C322 C376 ) \nC322_=_C377( C322 C377 ) C322_=_C378( C322 C378 ) C322_=_C379( C322 C379 ) C322_=_C380( C322 C380 ) C322_=_C381( C322 C381 ) C322_=_C382( C322 C382 ) \nC330_=_C331( C330 C331 ) C330_=_C332( C330 C332 ) C330_=_C333( C330 C333 ) C330_=_C335( C330 C335 ) C330_=_C336( C330 C336 ) C330_=_C337( C330 C337 ) \nC330_=_C338( C330 C338 ) C330_=_C339( C330 C339 ) C330_=_C340( C330 C340 ) C330_=_C345( C330 C345 ) C331_=_C332( C331 C332 ) C331_=_C333( C331 C333 ) \nC331_=_C335( C331 C335 ) C331_=_C336( C331 C336 ) C331_=_C337( C331 C337 ) C331_=_C338( C331 C338 ) C331_=_C339( C331 C339 ) C331_=_C340( C331 C340 ) \nC331_=_C369( C331 C369 ) C331_=_C375( C331 C375 ) C331_=_C376( C331 C376 ) C331_=_C377( C331 C377 ) C331_=_C378( C331 C378 ) C331_=_C379( C331 C379 ) \nC331_=_C380( C331 C380 ) C331_=_C381( C331 C381 ) C331_=_C382( C331 C382 ) C332_=_C333( C332 C333 ) C332_=_C335( C332 C335 ) C332_=_C336( C332 C336 ) \nC332_=_C337( C332 C337 ) C332_=_C338( C332 C338 ) C332_=_C339( C332 C339 ) C332_=_C340( C332 C340 ) C332_=_C375( C332 C375 ) C333_=_C335( C333 C335 ) \nC333_=_C336( C333 C336 ) C333_=_C337( C333 C337 ) C333_=_C338( C333 C338 ) C333_=_C339( C333 C339 ) C333_=_C340( C333 C340 ) C335_=_C336( C335 C336 ) \nC335_=_C337( C335 C337 ) C335_=_C338( C335 C338 ) C335_=_C339( C335 C339 ) C335_=_C340( C335 C340 ) C335_=_C378( C335 C378 ) C336_=_C337( C336 C337 ) \nC336_=_C338( C336 C338 ) C336_=_C339( C336 C339 ) C336_=_C340( C336 C340 ) C337_=_C338( C337 C338 ) C337_=_C339( C337 C339 ) C337_=_C340( C337 C340 ) \nC338_=_C339( C338 C339 ) C338_=_C340( C338 C340 ) C338_=_C430( C338 C430 ) C339_=_C340( C339 C340 ) C339_=_C431( C339 C431 ) C340_=_C433( C340 C433 ) \nC345_=_C356( C345 C356 ) C345_=_C377( C345 C377 ) C345_=_C423( C345 C423 ) C345_=_C428( C345 C428 ) C345_=_C429( C345 C429 ) C345_=_C430( C345 C430 ) \nC345_=_C431( C345 C431 ) C345_=_C432( C345 C432 ) C345_=_C433( C345 C433 ) C356_=_C377( C356 C377 ) C356_=_C423( C356 C423 ) C356_=_C428( C356 C428 ) \nC356_=_C429( C356 C429 ) C356_=_C430( C356 C430 ) C356_=_C431( C356 C431 ) C356_=_C432( C356 C432 ) C356_=_C433( C356 C433 ) C369_=_C375( C369 C375 ) \nC369_=_C376( C369 C376 ) C369_=_C377( C369 C377 ) C369_=_C378( C369 C378 ) C369_=_C379( C369 C379 ) C369_=_C380( C369 C380 ) C369_=_C381( C369 C381 ) \nC369_=_C382( C369 C382 ) C375_=_C376( C375 C376 ) C375_=_C377( C375 C377 ) C375_=_C378( C375 C378 ) C375_=_C379( C375 C379 ) C375_=_C380( C375 C380 ) \nC375_=_C381( C375 C381 ) C375_=_C382( C375 C382 ) C376_=_C377( C376 C377 ) C376_=_C378( C376 C378 ) C376_=_C379( C376 C379 ) C376_=_C380( C376 C380 ) \nC376_=_C381( C376 C381 ) C376_=_C382( C376 C382 ) C376_=_C423( C376 C423 ) C377_=_C378( C377 C378 ) C377_=_C379( C377 C379 ) C377_=_C380( C377 C380 ) \nC377_=_C381( C377 C381 ) C377_=_C382( C377 C382 ) C377_=_C423( C377 C423 ) C377_=_C428( C377 C428 ) C377_=_C429( C377 C429 ) C377_=_C430( C377 C430 ) \nC377_=_C431( C377 C431 ) C377_=_C432( C377 C432 ) C377_=_C433( C377 C433 ) C378_=_C379( C378 C379 ) C378_=_C380( C378 C380 ) C378_=_C381( C378 C381 ) \nC378_=_C382( C378 C382 ) C379_=_C380( C379 C380 ) C379_=_C381( C379 C381 ) C379_=_C382( C379 C382 ) C380_=_C381( C380 C381 ) C380_=_C382( C380 C382 ) \nC381_=_C382( C381 C382 ) C382_=_C432( C382 C432 ) C423_=_C428( C423 C428 ) C423_=_C429( C423 C429 ) C423_=_C430( C423 C430 ) C423_=_C431( C423 C431 ) \nC423_=_C432( C423 C432 ) C423_=_C433( C423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20-&gt;28[label="68: C11 C54 C56 C74 C77 \nC92 C111 C112 C127 C134 C144 \nC146 C155 C167 C169 C182 C184 \nC188 C198 C203 C207 C221 C227 \nC241 C244 C250 C253 C255 C272 \nC278 C291 C302 C303 C304 C306 \nC308 C309 C310 C311 C312 C320 \nC322 C330 C332 C333 C335 C336 \nC337 C338 C339 C340 C345 C356 \nC369 C375 C376 C378 C379 C380 \nC381 C382 C423 C428 C429 C430 \nC431 C432 C433 \n579: C11_=_C77 ,C11_=_C92 ,C11_=_C111 ,C11_=_C184 ,C11_=_C203 ,\nC11_=_C241 ,C11_=_C255 ,C11_=_C322 ,C11_=_C369 ,C11_=_C375 ,C11_=_C376 ,\nC11_=_C378 ,C11_=_C379 ,C11_=_C380 ,C11_=_C381 ,C11_=_C382 ,C54_=_C56 ,\nC54_=_C74 ,C54_=_C127 ,C54_=_C144 ,C54_=_C155 ,C54_=_C167 ,C54_=_C198 ,\nC54_=_C227 ,C54_=_C250 ,C54_=_C278 ,C54_=_C302 ,C54_=_C303 ,C54_=_C304 ,\nC54_=_C306 ,C54_=_C308 ,C54_=_C309 ,C54_=_C310 ,C54_=_C311 ,C56_=_C146 ,\nC56_=_C169 ,C56_=_C182 ,C56_=_C253 ,C56_=_C291 ,C56_=_C312 ,C56_=_C320 ,\nC56_=_C330 ,C56_=_C332 ,C56_=_C333 ,C56_=_C335 ,C56_=_C336 ,C56_=_C337 ,\nC56_=_C338 ,C56_=_C339 ,C56_=_C340 ,C74_=_C77 ,C74_=_C127 ,C74_=_C144 ,\nC74_=_C155 ,C74_=_C167 ,C74_=_C198 ,C74_=_C227 ,C74_=_C250 ,C74_=_C278 ,\nC74_=_C302 ,C74_=_C303 ,C74_=_C304 ,C74_=_C306 ,C74_=_C308 ,C74_=_C309 ,\nC74_=_C310 ,C74_=_C311 ,C77_=_C92 ,C77_=_C111 ,C77_=_C184 ,C77_=_C203 ,\nC77_=_C241 ,C77_=_C255 ,C77_=_C322 ,C77_=_C369 ,C77_=_C375 ,C77_=_C376 ,\nC77_=_C378 ,C77_=_C379 ,C77_=_C380 ,C77_=_C381 ,C77_=_C382 ,C92_=_C111 ,\nC92_=_C184 ,C92_=_C203 ,C92_=_C241 ,C92_=_C255 ,C92_=_C322 ,C92_=_C369 ,\nC92_=_C375 ,C92_=_C376 ,C92_=_C378 ,C92_=_C379 ,C92_=_C380 ,C92_=_C381 ,\nC92_=_C382 ,C111_=_C112 ,C111_=_C184 ,C111_=_C203 ,C111_=_C241 ,C111_=_C255 ,\nC111_=_C322 ,C111_=_C369 ,C111_=_C375 ,C111_=_C376 ,C111_=_C378 ,C111_=_C379 ,\nC111_=_C380 ,C111_=_C381 ,C111_=_C382 ,C112_=_C134 ,C112_=_C188 ,C112_=_C207 ,\nC112_=_C221 ,C112_=_C244 ,C112_=_C272 ,C112_=_C345 ,C112_=_C356 ,C112_=_C423 ,\nC112_=_C428 ,C112_=_C429 ,C112_=_C430 ,C112_=_C431 ,C112_=_C432 ,C112_=_C433 ,\nC127_=_C134 ,C127_=_C144 ,C127_=_C155 ,C127_=_C167 ,C127_=_C198 ,C127_=_C227 ,\nC127_=_C250 ,C127_=_C278 ,C127_=_C302 ,C127_=_C303 ,C127_=_C304 ,C127_=_C306 ,\nC127_=_C308 ,C127_=_C309 ,C127_=_C310 ,C127_=_C311 ,C134_=_C188 ,C134_=_C207 ,\nC134_=_C221 ,C134_=_C244 ,C134_=_C272 ,C134_=_C345 ,C134_=_C356 ,C134_=_C423 ,\nC134_=_C428 ,C134_=_C429 ,C134_=_C430 ,C134_=_C431 ,C134_=_C432 ,C134_=_C433 ,\nC144_=_C146 ,C144_=_C155 ,C144_=_C167 ,C144_=_C198 ,C144_=_C227 ,C144_=_C250 ,\nC144_=_C278 ,C144_=_C302 ,C144_=_C303 ,C144_=_C304 ,C144_=_C306 ,C144_=_C308 ,\nC144_=_C309 ,C144_=_C310 ,C144_=_C311 ,C146_=_C169 ,C146_=_C182 ,C146_=_C253 ,\nC146_=_C291 ,C146_=_C312 ,C146_=_C320 ,C146_=_C330 ,C146_=_C332 ,C146_=_C333 ,\nC146_=_C335 ,C146_=_C336 ,C146_=_C337 ,C146_=_C338 ,C146_=_C339 ,C146_=_C340 ,\nC155_=_C167 ,C155_=_C198 ,C155_=_C227 ,C155_=_C250 ,C155_=_C278 ,C155_=_C302 ,\nC155_=_C303 ,C155_=_C304 ,C155_=_C306 ,C155_=_C308 ,C155_=_C309 ,C155_=_C310 ,\nC155_=_C311 ,C167_=_C169 ,C167_=_C198 ,C167_=_C227 ,C167_=_C250 ,C167_=_C278 ,\nC167_=_C302 ,C167_=_C303 ,C167_=_C304 ,C167_=_C306 ,C167_=_C308 ,C167_=_C309 ,\nC167_=_C310 ,C167_=_C311 ,C169_=_C182 ,C169_=_C253 ,C169_=_C291 ,C169_=_C312 ,\nC169_=_C320 ,C169_=_C330 ,C169_=_C332 ,C169_=_C333 ,C169_=_C335 ,C169_=_C336 ,\nC169_=_C337 ,C169_=_C338 ,C169_=_C339 ,C169_=_C340 ,C182_=_C184 ,C182_=_C188 ,\nC182_=_C253 ,C182_=_C291 ,C182_=_C312 ,C182_=_C320 ,C182_=_C330 ,C182_=_C332 ,\nC182_=_C333 ,C182_=_C335 ,C182_=_C336 ,C182_=_C337 ,C182_=_C338 ,C182_=_C339 ,\nC182_=_C340 ,C184_=_C188 ,C184_=_C203 ,C184_=_C241 ,C184_=_C255 ,C184_=_C322 ,\nC184_=_C369 ,C184_=_C375 ,C184_=_C376 ,C184_=_C378 ,C184_=_C379 ,C184_=_C380 ,\nC184_=_C381 ,C184_=_C382 ,C188_=_C207 ,C188_=_C221 ,C188_=_C244 ,C188_=_C272 ,\nC188_=_C345 ,C188_=_C356 ,C188_=_C423 ,C188_=_C428 ,C188_=_C429 ,C188_=_C430 ,\nC188_=_C431 ,C188_=_C432 ,C188_=_C433 ,C198_=_C203 ,C198_=_C207 ,C198_=_C227 ,\nC198_=_C250 ,C198_=_C278 ,C198_=_C302 ,C198_=_C303 ,C198_=_C304 ,C198_=_C306 ,\nC198_=_C308 ,C198_=_C309 ,C198_=_C310 ,C198_=_C311 ,C203_=_C207 ,C203_=_C241 ,\nC203_=_C255 ,C203_=_C322 ,C203_=_C369 ,C203_=_C375 ,C203_=_C376 ,C203_=_C378 ,\nC203_=_C379 ,C203_=_C380 ,C203_=_C381 ,C203_=_C382 ,C207_=_C221 ,C207_=_C244 ,\nC207_=_C272 ,C207_=_C345 ,C207_=_C356 ,C207_=_C423 ,C207_=_C428 ,C207_=_C429 ,\nC207_=_C430 ,C207_=_C431 ,C207_=_C432 ,C207_=_C433 ,C221_=_C244 ,C221_=_C272 ,\nC221_=_C345 ,C221_=_C356 ,C221_=_C423 ,C221_=_C428 ,C221_=_C429 ,C221_=_C430 ,\nC221_=_C431 ,C221_=_C432 ,C221_=_C433 ,C227_=_C250 ,C227_=_C278 ,C227_=_C302 ,\nC227_=_C303 ,C227_=_C304 ,C227_=_C306 ,C227_=_C308 ,C227_=_C309 ,C227_=_C310 ,\nC227_=_C311 ,C241_=_C244 ,C241_=_C255 ,C241_=_C322 ,C241_=_C369 ,C241_=_C375 ,\nC241_=_C376 ,C241_=_C378 ,C241_=_C379 ,C241_=_C380 ,C241_=_C381 ,C241_=_C382 ,\nC244_=_C272 ,C244_=_C345 ,C244_=_C356 ,C244_=_C423 ,C244_=_C428 ,C244_=_C429 ,\nC244_=_C430 ,C244_=_C431 ,C244_=_C432 ,C244_=_C433 ,C250_=_C253 ,C250_=_C255 ,\nC250_=_C278 ,C250_=_C302 ,C250_=_C303 ,C250_=_C304 ,C250_=_C306 ,C250_=_C308 ,\nC250_=_C309 ,C250_=_C310 ,C250_=_C311 ,C253_=_C255 ,C253_=_C291 ,C253_=_C312 ,\nC253_=_C320 ,C253_=_C330 ,C253_=_C332 ,C253_=_C333 ,C253_=_C335 ,C253_=_C336 ,\nC253_=_C337 ,C253_=_C338 ,C253_=_C339 ,C253_=_C340 ,C255_=_C322 ,C255_=_C369 ,\nC255_=_C375 ,C255_=_C376 ,C255_=_C378 ,C255_=_C379 ,C255_=_C380 ,C255_=_C381 ,\nC255_=_C382 ,C272_=_C345 ,C272_=_C356 ,C272_=_C423 ,C272_=_C428 ,C272_=_C429 ,\nC272_=_C430 ,C272_=_C431 ,C272_=_C432 ,C272_=_C433 ,C278_=_C302 ,C278_=_C303 ,\nC278_=_C304 ,C278_=_C306 ,C278_=_C308 ,C278_=_C309 ,C278_=_C310 ,C278_=_C311 ,\nC291_=_C312 ,C291_=_C320 ,C291_=_C330 ,C291_=_C332 ,C291_=_C333 ,C291_=_C335 ,\nC291_=_C336 ,C291_=_C337 ,C291_=_C338 ,C291_=_C339 ,C291_=_C340 ,C302_=_C303 ,\nC302_=_C304 ,C302_=_C306 ,C302_=_C308 ,C302_=_C309</w:t>
      </w:r>
    </w:p>
    <w:p>
      <w:pPr>
        <w:pStyle w:val="PreformattedText"/>
        <w:bidi w:val="0"/>
        <w:spacing w:before="0" w:after="0"/>
        <w:jc w:val="left"/>
        <w:rPr/>
      </w:pPr>
      <w:r>
        <w:rPr/>
        <w:t xml:space="preserve"> </w:t>
      </w:r>
      <w:r>
        <w:rPr/>
        <w:t>,C302_=_C310 ,C302_=_C311 ,\nC302_=_C312 ,C303_=_C304 ,C303_=_C306 ,C303_=_C308 ,C303_=_C309 ,C303_=_C310 ,\nC303_=_C311 ,C304_=_C306 ,C304_=_C308 ,C304_=_C309 ,C304_=_C310 ,C304_=_C311 ,\nC304_=_C369 ,C306_=_C308 ,C306_=_C309 ,C306_=_C310 ,C306_=_C311 ,C306_=_C376 ,\nC306_=_C423 ,C308_=_C309 ,C308_=_C310 ,C308_=_C311 ,C308_=_C379 ,C309_=_C310 ,\nC309_=_C311 ,C309_=_C429 ,C310_=_C311 ,C310_=_C337 ,C311_=_C338 ,C311_=_C430 ,\nC312_=_C320 ,C312_=_C330 ,C312_=_C332 ,C312_=_C333 ,C312_=_C335 ,C312_=_C336 ,\nC312_=_C337 ,C312_=_C338 ,C312_=_C339 ,C312_=_C340 ,C320_=_C322 ,C320_=_C330 ,\nC320_=_C332 ,C320_=_C333 ,C320_=_C335 ,C320_=_C336 ,C320_=_C337 ,C320_=_C338 ,\nC320_=_C339 ,C320_=_C340 ,C322_=_C369 ,C322_=_C375 ,C322_=_C376 ,C322_=_C378 ,\nC322_=_C379 ,C322_=_C380 ,C322_=_C381 ,C322_=_C382 ,C330_=_C332 ,C330_=_C333 ,\nC330_=_C335 ,C330_=_C336 ,C330_=_C337 ,C330_=_C338 ,C330_=_C339 ,C330_=_C340 ,\nC330_=_C345 ,C332_=_C333 ,C332_=_C335 ,C332_=_C336 ,C332_=_C337 ,C332_=_C338 ,\nC332_=_C339 ,C332_=_C340 ,C332_=_C375 ,C333_=_C335 ,C333_=_C336 ,C333_=_C337 ,\nC333_=_C338 ,C333_=_C339 ,C333_=_C340 ,C335_=_C336 ,C335_=_C337 ,C335_=_C338 ,\nC335_=_C339 ,C335_=_C340 ,C335_=_C378 ,C336_=_C337 ,C336_=_C338 ,C336_=_C339 ,\nC336_=_C340 ,C337_=_C338 ,C337_=_C339 ,C337_=_C340 ,C338_=_C339 ,C338_=_C340 ,\nC338_=_C430 ,C339_=_C340 ,C339_=_C431 ,C340_=_C433 ,C345_=_C356 ,C345_=_C423 ,\nC345_=_C428 ,C345_=_C429 ,C345_=_C430 ,C345_=_C431 ,C345_=_C432 ,C345_=_C433 ,\nC356_=_C423 ,C356_=_C428 ,C356_=_C429 ,C356_=_C430 ,C356_=_C431 ,C356_=_C432 ,\nC356_=_C433 ,C369_=_C375 ,C369_=_C376 ,C369_=_C378 ,C369_=_C379 ,C369_=_C380 ,\nC369_=_C381 ,C369_=_C382 ,C375_=_C376 ,C375_=_C378 ,C375_=_C379 ,C375_=_C380 ,\nC375_=_C381 ,C375_=_C382 ,C376_=_C378 ,C376_=_C379 ,C376_=_C380 ,C376_=_C381 ,\nC376_=_C382 ,C376_=_C423 ,C378_=_C379 ,C378_=_C380 ,C378_=_C381 ,C378_=_C382 ,\nC379_=_C380 ,C379_=_C381 ,C379_=_C382 ,C380_=_C381 ,C380_=_C382 ,C381_=_C382 ,\nC382_=_C432 ,C423_=_C428 ,C423_=_C429 ,C423_=_C430 ,C423_=_C431 ,C423_=_C432 ,\nC423_=_C433 ,C428_=_C429 ,C428_=_C430 ,C428_=_C431 ,C428_=_C432 ,C428_=_C433 ,\nC429_=_C430 ,C429_=_C431 ,C429_=_C432 ,C429_=_C433 ,C430_=_C431 ,C430_=_C432 ,\nC430_=_C433 ,C431_=_C432 ,C431_=_C433 ,C432_=_C433 ,"];29[shape=box, label="id:29 level: 3\n65: C1 C17 C19 C43 C47 \nC49 C68 C69 C70 C71 C72 \nC73 C74 C75 C76 C77 C78 \nC79 C80 C81 C82 C96 C139 \nC172 C175 C189 C208 C234 C247 \nC259 C264 C266 C276 C285 C289 \nC319 C335 C340 C364 C366 C378 \nC390 C392 C402 C413 C417 C418 \nC421 C422 C426 C433 C434 C435 \nC436 C438 C439 C442 C446 C448 \nC450 C454 C456 C457 C460 C461 \n578: C1_=_C17( C1 C17 ) C1_=_C19( C1 C19 ) C1_=_C68( C1 C68 ) C1_=_C69( C1 C69 ) C1_=_C70( C1 C70 ) \nC1_=_C71( C1 C71 ) C1_=_C72( C1 C72 ) C1_=_C73( C1 C73 ) C1_=_C74( C1 C74 ) C1_=_C75( C1 C75 ) C1_=_C76( C1 C76 ) \nC1_=_C77( C1 C77 ) C1_=_C78( C1 C78 ) C1_=_C79( C1 C79 ) C1_=_C80( C1 C80 ) C1_=_C81( C1 C81 ) C1_=_C82( C1 C82 ) \nC17_=_C19( C17 C19 ) C17_=_C47( C17 C47 ) C17_=_C175( C17 C175 ) C17_=_C247( C17 C247 ) C17_=_C264( C17 C264 ) C17_=_C276( C17 C276 ) \nC17_=_C319( C17 C319 ) C17_=_C366( C17 C366 ) C17_=_C390( C17 C390 ) C17_=_C417( C17 C417 ) C17_=_C421( C17 C421 ) C17_=_C426( C17 C426 ) \nC17_=_C442( C17 C442 ) C17_=_C446( C17 C446 ) C17_=_C450( C17 C450 ) C17_=_C454( C17 C454 ) C17_=_C456( C17 C456 ) C17_=_C457( C17 C457 ) \nC19_=_C49( C19 C49 ) C19_=_C139( C19 C139 ) C19_=_C266( C19 C266 ) C19_=_C289( C19 C289 ) C19_=_C340( C19 C340 ) C19_=_C392( C19 C392 ) \nC19_=_C402( C19 C402 ) C19_=_C413( C19 C413 ) C19_=_C422( C19 C422 ) C19_=_C433( C19 C433 ) C19_=_C439( C19 C439 ) C19_=_C448( C19 C448 ) \nC19_=_C457( C19 C457 ) C19_=_C460( C19 C460 ) C19_=_C461( C19 C461 ) C43_=_C47( C43 C47 ) C43_=_C49( C43 C49 ) C43_=_C79( C43 C79 ) \nC43_=_C96( C43 C96 ) C43_=_C172( C43 C172 ) C43_=_C189( C43 C189 ) C43_=_C208( C43 C208 ) C43_=_C234( C43 C234 ) C43_=_C259( C43 C259 ) \nC43_=_C285( C43 C285 ) C43_=_C335( C43 C335 ) C43_=_C364( C43 C364 ) C43_=_C378( C43 C378 ) C43_=_C418( C43 C418 ) C43_=_C434( C43 C434 ) \nC43_=_C435( C43 C435 ) C43_=_C436( C43 C436 ) C43_=_C438( C43 C438 ) C43_=_C439( C43 C439 ) C47_=_C49( C47 C49 ) C47_=_C175( C47 C175 ) \nC47_=_C247( C47 C247 ) C47_=_C264( C47 C264 ) C47_=_C276( C47 C276 ) C47_=_C319( C47 C319 ) C47_=_C366( C47 C366 ) C47_=_C390( C47 C390 ) \nC47_=_C417( C47 C417 ) C47_=_C421( C47 C421 ) C47_=_C426( C47 C426 ) C47_=_C442( C47 C442 ) C47_=_C446( C47 C446 ) C47_=_C450( C47 C450 ) \nC47_=_C454( C47 C454 ) C47_=_C456( C47 C456 ) C47_=_C457( C47 C457 ) C49_=_C139( C49 C139 ) C49_=_C266( C49 C266 ) C49_=_C289( C49 C289 ) \nC49_=_C340( C49 C340 ) C49_=_C392( C49 C392 ) C49_=_C402( C49 C402 ) C49_=_C413( C49 C413 ) C49_=_C422( C49 C422 ) C49_=_C433( C49 C433 ) \nC49_=_C439( C49 C439 ) C49_=_C448( C49 C448 ) C49_=_C457( C49 C457 ) C49_=_C460( C49 C460 ) C49_=_C461( C49 C461 ) C68_=_C69( C68 C69 ) \nC68_=_C70( C68 C70 ) C68_=_C71( C68 C71 ) C68_=_C72( C68 C72 ) C68_=_C73( C68 C73 ) C68_=_C74( C68 C74 ) C68_=_C75( C68 C75 ) \nC68_=_C76( C68 C76 ) C68_=_C77( C68 C77 ) C68_=_C78( C68 C78 ) C68_=_C79( C68 C79 ) C68_=_C80( C68 C80 ) C68_=_C81( C68 C81 ) \nC68_=_C82( C68 C82 ) C68_=_C96( C68 C96 ) C69_=_C70( C69 C70 ) C69_=_C71( C69 C71 ) C69_=_C72( C69 C72 ) C69_=_C73( C69 C73 ) \nC69_=_C74( C69 C74 ) C69_=_C75( C69 C75 ) C69_=_C76( C69 C76 ) C69_=_C77( C69 C77 ) C69_=_C78( C69 C78 ) C69_=_C79( C69 C79 ) \nC69_=_C80( C69 C80 ) C69_=_C81( C69 C81 ) C69_=_C82( C69 C82 ) C69_=_C139( C69 C139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172( C71 C172 ) C71_=_C175( C71 C175 ) C72_=_C73( C72 C73 ) \nC72_=_C74( C72 C74 ) C72_=_C75( C72 C75 ) C72_=_C76( C72 C76 ) C72_=_C77( C72 C77 ) C72_=_C78( C72 C78 ) C72_=_C79( C72 C79 ) \nC72_=_C80( C72 C80 ) C72_=_C81( C72 C81 ) C72_=_C82( C72 C82 ) C73_=_C74( C73 C74 ) C73_=_C75( C73 C75 ) C73_=_C76( C73 C76 ) \nC73_=_C77( C73 C77 ) C73_=_C78( C73 C78 ) C73_=_C79( C73 C79 ) C73_=_C80( C73 C80 ) C73_=_C81( C73 C81 ) C73_=_C82( C73 C82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319( C75 C319 ) C76_=_C77( C76 C77 ) C76_=_C78( C76 C78 ) \nC76_=_C79( C76 C79 ) C76_=_C80( C76 C80 ) C76_=_C81( C76 C81 ) C76_=_C82( C76 C82 ) C76_=_C364( C76 C364 ) C76_=_C366( C76 C366 ) \nC77_=_C78( C77 C78 ) C77_=_C79( C77 C79 ) C77_=_C80( C77 C80 ) C77_=_C81( C77 C81 ) C77_=_C82( C77 C82 ) C77_=_C378( C77 C378 ) \nC78_=_C79( C78 C79 ) C78_=_C80( C78 C80 ) C78_=_C81( C78 C81 ) C78_=_C82( C78 C82 ) C79_=_C80( C79 C80 ) C79_=_C81( C79 C81 ) \nC79_=_C82( C79 C82 ) C79_=_C96( C79 C96 ) C79_=_C172( C79 C172 ) C79_=_C189( C79 C189 ) C79_=_C208( C79 C208 ) C79_=_C234( C79 C234 ) \nC79_=_C259( C79 C259 ) C79_=_C285( C79 C285 ) C79_=_C335( C79 C335 ) C79_=_C364( C79 C364 ) C79_=_C378( C79 C378 ) C79_=_C418( C79 C418 ) \nC79_=_C434( C79 C434 ) C79_=_C435( C79 C435 ) C79_=_C436( C79 C436 ) C79_=_C438( C79 C438 ) C79_=_C439( C79 C439 ) C80_=_C81( C80 C81 ) \nC80_=_C82( C80 C82 ) C81_=_C82( C81 C82 ) C82_=_C436( C82 C436 ) C96_=_C172( C96 C172 ) C96_=_C189( C96 C189 ) C96_=_C208( C96 C208 ) \nC96_=_C234( C96 C234 ) C96_=_C259( C96 C259 ) C96_=_C285( C96 C285 ) C96_=_C335( C96 C335 ) C96_=_C364( C96 C364 ) C96_=_C378( C96 C378 ) \nC96_=_C418( C96 C418 ) C96_=_C434( C96 C434 ) C96_=_C435( C96 C435 ) C96_=_C436( C96 C436 ) C96_=_C438( C96 C438 ) C96_=_C439( C96 C439 ) \nC139_=_C266( C139 C266 ) C139_=_C289( C139 C289 ) C139_=_C340( C139 C340 ) C139_=_C392( C139 C392 ) C139_=_C402( C139 C402 ) C139_=_C413( C139 C413 ) \nC139_=_C422( C139 C422 ) C139_=_C433( C139 C433 ) C139_=_C439( C139 C439 ) C139_=_C448( C139 C448 ) C139_=_C457( C139 C457 ) C139_=_C460( C139 C460 ) \nC139_=_C461( C139 C461 ) C172_=_C175( C172 C175 ) C172_=_C189( C172 C189 ) C172_=_C208( C172 C208 ) C172_=_C234( C172 C234 ) C172_=_C259( C172 C259 ) \nC172_=_C285( C172 C285 ) C172_=_C335( C172 C335 ) C172_=_C364( C172 C364 ) C172_=_C378( C172 C378 ) C172_=_C418( C172 C418 ) C172_=_C434( C172 C434 ) \nC172_=_C435( C172 C435 ) C172_=_C436( C172 C436 ) C172_=_C438( C172 C438 ) C172_=_C439( C172 C439 ) C175_=_C247( C175 C247 ) C175_=_C264( C175 C264 ) \nC175_=_C276( C175 C276 ) C175_=_C319( C175 C319 ) C175_=_C366( C175 C366 ) C175_=_C390( C175 C390 ) C175_=_C417( C175 C417 ) C175_=_C421( C175 C421 ) \nC175_=_C426( C175 C426 ) C175_=_C442( C175 C442 ) C175_=_C446( C175 C446 ) C175_=_C450( C175 C450 ) C175_=_C454( C175 C454 ) C175_=_C456( C175 C456 ) \nC175_=_C457( C175 C457 ) C189_=_C208( C189 C208 ) C189_=_C234( C189 C234 ) C189_=_C259( C189 C259 ) C189_=_C285( C189 C285 ) C189_=_C335( C189 C335 ) \nC189_=_C364( C189 C364 ) C189_=_C378( C189 C378 ) C189_=_C418( C189 C418 ) C189_=_C434( C189 C434 ) C189_=_C435( C189 C435 ) C189_=_C436( C189 C436 ) \nC189_=_C438( C189 C438 ) C189_=_C439( C189 C439 ) C208_=_C234( C208 C234 ) C208_=_C259( C208 C259 ) C208_=_C285( C208 C285 ) C208_=_C335( C208 C335 ) \nC208_=_C364( C208 C364 ) C208_=_C378( C208 C378 ) C208_=_C418( C208 C418 ) C208_=_C434( C208 C434 ) C208_=_C435( C208 C435 ) C208_=_C436( C208 C436 ) \nC208_=_C438( C208 C438 ) C208_=_C439( C208 C439 ) C234_=_C259( C234 C259 ) C234_=_C285( C234 C285 ) C234_=_C335( C234 C335 ) C234_=_C364( C234 C364 ) \nC234_=_C378( C234 C378 ) C234_=_C418( C234</w:t>
      </w:r>
    </w:p>
    <w:p>
      <w:pPr>
        <w:pStyle w:val="PreformattedText"/>
        <w:bidi w:val="0"/>
        <w:spacing w:before="0" w:after="0"/>
        <w:jc w:val="left"/>
        <w:rPr/>
      </w:pPr>
      <w:r>
        <w:rPr/>
        <w:t xml:space="preserve"> </w:t>
      </w:r>
      <w:r>
        <w:rPr/>
        <w:t>C418 ) C234_=_C434( C234 C434 ) C234_=_C435( C234 C435 ) C234_=_C436( C234 C436 ) C234_=_C438( C234 C438 ) \nC234_=_C439( C234 C439 ) C247_=_C264( C247 C264 ) C247_=_C276( C247 C276 ) C247_=_C319( C247 C319 ) C247_=_C366( C247 C366 ) C247_=_C390( C247 C390 ) \nC247_=_C417( C247 C417 ) C247_=_C421( C247 C421 ) C247_=_C426( C247 C426 ) C247_=_C442( C247 C442 ) C247_=_C446( C247 C446 ) C247_=_C450( C247 C450 ) \nC247_=_C454( C247 C454 ) C247_=_C456( C247 C456 ) C247_=_C457( C247 C457 ) C259_=_C264( C259 C264 ) C259_=_C266( C259 C266 ) C259_=_C285( C259 C285 ) \nC259_=_C335( C259 C335 ) C259_=_C364( C259 C364 ) C259_=_C378( C259 C378 ) C259_=_C418( C259 C418 ) C259_=_C434( C259 C434 ) C259_=_C435( C259 C435 ) \nC259_=_C436( C259 C436 ) C259_=_C438( C259 C438 ) C259_=_C439( C259 C439 ) C264_=_C266( C264 C266 ) C264_=_C276( C264 C276 ) C264_=_C319( C264 C319 ) \nC264_=_C366( C264 C366 ) C264_=_C390( C264 C390 ) C264_=_C417( C264 C417 ) C264_=_C421( C264 C421 ) C264_=_C426( C264 C426 ) C264_=_C442( C264 C442 ) \nC264_=_C446( C264 C446 ) C264_=_C450( C264 C450 ) C264_=_C454( C264 C454 ) C264_=_C456( C264 C456 ) C264_=_C457( C264 C457 ) C266_=_C289( C266 C289 ) \nC266_=_C340( C266 C340 ) C266_=_C392( C266 C392 ) C266_=_C402( C266 C402 ) C266_=_C413( C266 C413 ) C266_=_C422( C266 C422 ) C266_=_C433( C266 C433 ) \nC266_=_C439( C266 C439 ) C266_=_C448( C266 C448 ) C266_=_C457( C266 C457 ) C266_=_C460( C266 C460 ) C266_=_C461( C266 C461 ) C276_=_C319( C276 C319 ) \nC276_=_C366( C276 C366 ) C276_=_C390( C276 C390 ) C276_=_C417( C276 C417 ) C276_=_C421( C276 C421 ) C276_=_C426( C276 C426 ) C276_=_C442( C276 C442 ) \nC276_=_C446( C276 C446 ) C276_=_C450( C276 C450 ) C276_=_C454( C276 C454 ) C276_=_C456( C276 C456 ) C276_=_C457( C276 C457 ) C285_=_C289( C285 C289 ) \nC285_=_C335( C285 C335 ) C285_=_C364( C285 C364 ) C285_=_C378( C285 C378 ) C285_=_C418( C285 C418 ) C285_=_C434( C285 C434 ) C285_=_C435( C285 C435 ) \nC285_=_C436( C285 C436 ) C285_=_C438( C285 C438 ) C285_=_C439( C285 C439 ) C289_=_C340( C289 C340 ) C289_=_C392( C289 C392 ) C289_=_C402( C289 C402 ) \nC289_=_C413( C289 C413 ) C289_=_C422( C289 C422 ) C289_=_C433( C289 C433 ) C289_=_C439( C289 C439 ) C289_=_C448( C289 C448 ) C289_=_C457( C289 C457 ) \nC289_=_C460( C289 C460 ) C289_=_C461( C289 C461 ) C319_=_C366( C319 C366 ) C319_=_C390( C319 C390 ) C319_=_C417( C319 C417 ) C319_=_C421( C319 C421 ) \nC319_=_C426( C319 C426 ) C319_=_C442( C319 C442 ) C319_=_C446( C319 C446 ) C319_=_C450( C319 C450 ) C319_=_C454( C319 C454 ) C319_=_C456( C319 C456 ) \nC319_=_C457( C319 C457 ) C335_=_C340( C335 C340 ) C335_=_C364( C335 C364 ) C335_=_C378( C335 C378 ) C335_=_C418( C335 C418 ) C335_=_C434( C335 C434 ) \nC335_=_C435( C335 C435 ) C335_=_C436( C335 C436 ) C335_=_C438( C335 C438 ) C335_=_C439( C335 C439 ) C340_=_C392( C340 C392 ) C340_=_C402( C340 C402 ) \nC340_=_C413( C340 C413 ) C340_=_C422( C340 C422 ) C340_=_C433( C340 C433 ) C340_=_C439( C340 C439 ) C340_=_C448( C340 C448 ) C340_=_C457( C340 C457 ) \nC340_=_C460( C340 C460 ) C340_=_C461( C340 C461 ) C364_=_C366( C364 C366 ) C364_=_C378( C364 C378 ) C364_=_C418( C364 C418 ) C364_=_C434( C364 C434 ) \nC364_=_C435( C364 C435 ) C364_=_C436( C364 C436 ) C364_=_C438( C364 C438 ) C364_=_C439( C364 C439 ) C366_=_C390( C366 C390 ) C366_=_C417( C366 C417 ) \nC366_=_C421( C366 C421 ) C366_=_C426( C366 C426 ) C366_=_C442( C366 C442 ) C366_=_C446( C366 C446 ) C366_=_C450( C366 C450 ) C366_=_C454( C366 C454 ) \nC366_=_C456( C366 C456 ) C366_=_C457( C366 C457 ) C378_=_C418( C378 C418 ) C378_=_C434( C378 C434 ) C378_=_C435( C378 C435 ) C378_=_C436( C378 C436 ) \nC378_=_C438( C378 C438 ) C378_=_C439( C378 C439 ) C390_=_C392( C390 C392 ) C390_=_C417( C390 C417 ) C390_=_C421( C390 C421 ) C390_=_C426( C390 C426 ) \nC390_=_C442( C390 C442 ) C390_=_C446( C390 C446 ) C390_=_C450( C390 C450 ) C390_=_C454( C390 C454 ) C390_=_C456( C390 C456 ) C390_=_C457( C390 C457 ) \nC392_=_C402( C392 C402 ) C392_=_C413( C392 C413 ) C392_=_C422( C392 C422 ) C392_=_C433( C392 C433 ) C392_=_C439( C392 C439 ) C392_=_C448( C392 C448 ) \nC392_=_C457( C392 C457 ) C392_=_C460( C392 C460 ) C392_=_C461( C392 C461 ) C402_=_C413( C402 C413 ) C402_=_C422( C402 C422 ) C402_=_C433( C402 C433 ) \nC402_=_C439( C402 C439 ) C402_=_C448( C402 C448 ) C402_=_C457( C402 C457 ) C402_=_C460( C402 C460 ) C402_=_C461( C402 C461 ) C413_=_C422( C413 C422 ) \nC413_=_C433( C413 C433 ) C413_=_C439( C413 C439 ) C413_=_C448( C413 C448 ) C413_=_C457( C413 C457 ) C413_=_C460( C413 C460 ) C413_=_C461( C413 C461 ) \nC417_=_C421( C417 C421 ) C417_=_C426( C417 C426 ) C417_=_C442( C417 C442 ) C417_=_C446( C417 C446 ) C417_=_C450( C417 C450 ) C417_=_C454( C417 C454 ) \nC417_=_C456( C417 C456 ) C417_=_C457( C417 C457 ) C418_=_C421( C418 C421 ) C418_=_C422( C418 C422 ) C418_=_C434( C418 C434 ) C418_=_C435( C418 C435 ) \nC418_=_C436( C418 C436 ) C418_=_C438( C418 C438 ) C418_=_C439( C418 C439 ) C421_=_C422( C421 C422 ) C421_=_C426( C421 C426 ) C421_=_C442( C421 C442 ) \nC421_=_C446( C421 C446 ) C421_=_C450( C421 C450 ) C421_=_C454( C421 C454 ) C421_=_C456( C421 C456 ) C421_=_C457( C421 C457 ) C422_=_C433( C422 C433 ) \nC422_=_C439( C422 C439 ) C422_=_C448( C422 C448 ) C422_=_C457( C422 C457 ) C422_=_C460( C422 C460 ) C422_=_C461( C422 C461 ) C426_=_C442( C426 C442 ) \nC426_=_C446( C426 C446 ) C426_=_C450( C426 C450 ) C426_=_C454( C426 C454 ) C426_=_C456( C426 C456 ) C426_=_C457( C426 C457 ) C433_=_C439( C433 C439 ) \nC433_=_C448( C433 C448 ) C433_=_C457( C433 C457 ) C433_=_C460( C433 C460 ) C433_=_C461( C433 C461 ) C434_=_C435( C434 C435 ) C434_=_C436( C434 C436 ) \nC434_=_C438( C434 C438 ) C434_=_C439( C434 C439 ) C434_=_C442( C434 C442 ) C435_=_C436( C435 C436 ) C435_=_C438( C435 C438 ) C435_=_C439( C435 C439 ) \nC435_=_C450( C435 C450 ) C436_=_C438( C436 C438 ) C436_=_C439( C436 C439 ) C438_=_C439( C438 C439 ) C438_=_C456( C438 C456 ) C438_=_C460( C438 C460 ) \nC439_=_C448( C439 C448 ) C439_=_C457( C439 C457 ) C439_=_C460( C439 C460 ) C439_=_C461( C439 C461 ) C442_=_C446( C442 C446 ) C442_=_C450( C442 C450 ) \nC442_=_C454( C442 C454 ) C442_=_C456( C442 C456 ) C442_=_C457( C442 C457 ) C446_=_C448( C446 C448 ) C446_=_C450( C446 C450 ) C446_=_C454( C446 C454 ) \nC446_=_C456( C446 C456 ) C446_=_C457( C446 C457 ) C448_=_C457( C448 C457 ) C448_=_C460( C448 C460 ) C448_=_C461( C448 C461 ) C450_=_C454( C450 C454 ) \nC450_=_C456( C450 C456 ) C450_=_C457( C450 C457 ) C454_=_C456( C454 C456 ) C454_=_C457( C454 C457 ) C456_=_C457( C456 C457 ) C456_=_C460( C456 C460 ) \nC457_=_C460( C457 C460 ) C457_=_C461( C457 C461 ) C460_=_C461( C460 C461 ) "];21-&gt;29[label="62: C1 C17 C19 C43 C47 \nC49 C68 C69 C70 C71 C72 \nC73 C74 C75 C76 C77 C78 \nC80 C81 C82 C96 C139 C172 \nC175 C189 C208 C234 C247 C259 \nC264 C266 C276 C285 C289 C319 \nC335 C340 C364 C366 C378 C390 \nC392 C402 C413 C417 C418 C421 \nC422 C426 C433 C434 C435 C436 \nC438 C442 C446 C448 C450 C454 \nC456 C460 C461 \n484: C1_=_C17 ,C1_=_C19 ,C1_=_C68 ,C1_=_C69 ,C1_=_C70 ,\nC1_=_C71 ,C1_=_C72 ,C1_=_C73 ,C1_=_C74 ,C1_=_C75 ,C1_=_C76 ,\nC1_=_C77 ,C1_=_C78 ,C1_=_C80 ,C1_=_C81 ,C1_=_C82 ,C17_=_C19 ,\nC17_=_C47 ,C17_=_C175 ,C17_=_C247 ,C17_=_C264 ,C17_=_C276 ,C17_=_C319 ,\nC17_=_C366 ,C17_=_C390 ,C17_=_C417 ,C17_=_C421 ,C17_=_C426 ,C17_=_C442 ,\nC17_=_C446 ,C17_=_C450 ,C17_=_C454 ,C17_=_C456 ,C19_=_C49 ,C19_=_C139 ,\nC19_=_C266 ,C19_=_C289 ,C19_=_C340 ,C19_=_C392 ,C19_=_C402 ,C19_=_C413 ,\nC19_=_C422 ,C19_=_C433 ,C19_=_C448 ,C19_=_C460 ,C19_=_C461 ,C43_=_C47 ,\nC43_=_C49 ,C43_=_C96 ,C43_=_C172 ,C43_=_C189 ,C43_=_C208 ,C43_=_C234 ,\nC43_=_C259 ,C43_=_C285 ,C43_=_C335 ,C43_=_C364 ,C43_=_C378 ,C43_=_C418 ,\nC43_=_C434 ,C43_=_C435 ,C43_=_C436 ,C43_=_C438 ,C47_=_C49 ,C47_=_C175 ,\nC47_=_C247 ,C47_=_C264 ,C47_=_C276 ,C47_=_C319 ,C47_=_C366 ,C47_=_C390 ,\nC47_=_C417 ,C47_=_C421 ,C47_=_C426 ,C47_=_C442 ,C47_=_C446 ,C47_=_C450 ,\nC47_=_C454 ,C47_=_C456 ,C49_=_C139 ,C49_=_C266 ,C49_=_C289 ,C49_=_C340 ,\nC49_=_C392 ,C49_=_C402 ,C49_=_C413 ,C49_=_C422 ,C49_=_C433 ,C49_=_C448 ,\nC49_=_C460 ,C49_=_C461 ,C68_=_C69 ,C68_=_C70 ,C68_=_C71 ,C68_=_C72 ,\nC68_=_C73 ,C68_=_C74 ,C68_=_C75 ,C68_=_C76 ,C68_=_C77 ,C68_=_C78 ,\nC68_=_C80 ,C68_=_C81 ,C68_=_C82 ,C68_=_C96 ,C69_=_C70 ,C69_=_C71 ,\nC69_=_C72 ,C69_=_C73 ,C69_=_C74 ,C69_=_C75 ,C69_=_C76 ,C69_=_C77 ,\nC69_=_C78 ,C69_=_C80 ,C69_=_C81 ,C69_=_C82 ,C69_=_C139 ,C70_=_C71 ,\nC70_=_C72 ,C70_=_C73 ,C70_=_C74 ,C70_=_C75 ,C70_=_C76 ,C70_=_C77 ,\nC70_=_C78 ,C70_=_C80 ,C70_=_C81 ,C70_=_C82 ,C71_=_C72 ,C71_=_C73 ,\nC71_=_C74 ,C71_=_C75 ,C71_=_C76 ,C71_=_C77 ,C71_=_C78 ,C71_=_C80 ,\nC71_=_C81 ,C71_=_C82 ,C71_=_C172 ,C71_=_C175 ,C72_=_C73 ,C72_=_C74 ,\nC72_=_C75 ,C72_=_C76 ,C72_=_C77 ,C72_=_C78 ,C72_=_C80 ,C72_=_C81 ,\nC72_=_C82 ,C73_=_C74 ,C73_=_C75 ,C73_=_C76 ,C73_=_C77 ,C73_=_C78 ,\nC73_=_C80 ,C73_=_C81 ,C73_=_C82 ,C74_=_C75 ,C74_=_C76 ,C74_=_C77 ,\nC74_=_C78 ,C74_=_C80 ,C74_=_C81 ,C74_=_C82 ,C75_=_C76 ,C75_=_C77 ,\nC75_=_C78 ,C75_=_C80 ,C75_=_C81 ,C75_=_C82 ,C75_=_C319 ,C76_=_C77 ,\nC76_=_C78 ,C76_=_C80 ,C76_=_C81 ,C76_=_C82 ,C76_=_C364 ,C76_=_C366 ,\nC77_=_C78 ,C77_=_C80 ,C77_=_C81 ,C77_=_C82 ,C77_=_C378 ,C78_=_C80 ,\nC78_=_C81 ,C78_=_C82 ,C80_=_C81 ,C80_=_C82 ,C81_=_C82 ,C82_=_C436 ,\nC96_=_C172 ,C96_=_C189 ,C96_=_C208 ,C96_=_C234 ,C96_=_C259 ,C96_=_C285 ,\nC96_=_C335 ,C96_=_C364 ,C96_=_C378 ,C96_=_C418 ,C96_=_C434 ,C96_=_C435 ,\nC96_=_C436 ,C96_=_C438 ,C139_=_C266 ,C139_=_C289 ,C139_=_C340 ,C139_=_C392 ,\nC139_=_C402 ,C139_=_C413 ,C139_=_C422 ,C139_=_C433 ,C139_=_C448 ,C139_=_C460 ,\nC139_=_C461 ,C172_=_C175 ,C172_=_C189 ,C172_=_C208 ,C172_=_C234 ,C172_=_C259 ,\nC172_=_C285 ,C172_=_C335 ,C172_=_C364 ,C172_=_C378 ,C172_=_C418 ,C172_=_C434 ,\nC172_=_C435 ,C172_=_C436 ,C172_=_C438 ,C175_=_C247 ,C175_=_C264 ,C175_=_C276 ,\nC175_=_C319 ,C175_=_C366 ,C175_=_C390 ,C175_=_C417 ,C175_=_C421 ,C175_=_C426 ,\nC175_=_C442 ,C175_=_C446 ,C175_=_C450 ,C175_=_C454 ,C175_=_C456 ,C189_=_C208 ,\nC189_=_C234 ,C189_=_C259 ,C189_=_C285 ,C189_=_C335 ,C189_=_C364 ,C189_=_C378</w:t>
      </w:r>
    </w:p>
    <w:p>
      <w:pPr>
        <w:pStyle w:val="PreformattedText"/>
        <w:bidi w:val="0"/>
        <w:spacing w:before="0" w:after="0"/>
        <w:jc w:val="left"/>
        <w:rPr/>
      </w:pPr>
      <w:r>
        <w:rPr/>
        <w:t xml:space="preserve"> </w:t>
      </w:r>
      <w:r>
        <w:rPr/>
        <w:t>,\nC189_=_C418 ,C189_=_C434 ,C189_=_C435 ,C189_=_C436 ,C189_=_C438 ,C208_=_C234 ,\nC208_=_C259 ,C208_=_C285 ,C208_=_C335 ,C208_=_C364 ,C208_=_C378 ,C208_=_C418 ,\nC208_=_C434 ,C208_=_C435 ,C208_=_C436 ,C208_=_C438 ,C234_=_C259 ,C234_=_C285 ,\nC234_=_C335 ,C234_=_C364 ,C234_=_C378 ,C234_=_C418 ,C234_=_C434 ,C234_=_C435 ,\nC234_=_C436 ,C234_=_C438 ,C247_=_C264 ,C247_=_C276 ,C247_=_C319 ,C247_=_C366 ,\nC247_=_C390 ,C247_=_C417 ,C247_=_C421 ,C247_=_C426 ,C247_=_C442 ,C247_=_C446 ,\nC247_=_C450 ,C247_=_C454 ,C247_=_C456 ,C259_=_C264 ,C259_=_C266 ,C259_=_C285 ,\nC259_=_C335 ,C259_=_C364 ,C259_=_C378 ,C259_=_C418 ,C259_=_C434 ,C259_=_C435 ,\nC259_=_C436 ,C259_=_C438 ,C264_=_C266 ,C264_=_C276 ,C264_=_C319 ,C264_=_C366 ,\nC264_=_C390 ,C264_=_C417 ,C264_=_C421 ,C264_=_C426 ,C264_=_C442 ,C264_=_C446 ,\nC264_=_C450 ,C264_=_C454 ,C264_=_C456 ,C266_=_C289 ,C266_=_C340 ,C266_=_C392 ,\nC266_=_C402 ,C266_=_C413 ,C266_=_C422 ,C266_=_C433 ,C266_=_C448 ,C266_=_C460 ,\nC266_=_C461 ,C276_=_C319 ,C276_=_C366 ,C276_=_C390 ,C276_=_C417 ,C276_=_C421 ,\nC276_=_C426 ,C276_=_C442 ,C276_=_C446 ,C276_=_C450 ,C276_=_C454 ,C276_=_C456 ,\nC285_=_C289 ,C285_=_C335 ,C285_=_C364 ,C285_=_C378 ,C285_=_C418 ,C285_=_C434 ,\nC285_=_C435 ,C285_=_C436 ,C285_=_C438 ,C289_=_C340 ,C289_=_C392 ,C289_=_C402 ,\nC289_=_C413 ,C289_=_C422 ,C289_=_C433 ,C289_=_C448 ,C289_=_C460 ,C289_=_C461 ,\nC319_=_C366 ,C319_=_C390 ,C319_=_C417 ,C319_=_C421 ,C319_=_C426 ,C319_=_C442 ,\nC319_=_C446 ,C319_=_C450 ,C319_=_C454 ,C319_=_C456 ,C335_=_C340 ,C335_=_C364 ,\nC335_=_C378 ,C335_=_C418 ,C335_=_C434 ,C335_=_C435 ,C335_=_C436 ,C335_=_C438 ,\nC340_=_C392 ,C340_=_C402 ,C340_=_C413 ,C340_=_C422 ,C340_=_C433 ,C340_=_C448 ,\nC340_=_C460 ,C340_=_C461 ,C364_=_C366 ,C364_=_C378 ,C364_=_C418 ,C364_=_C434 ,\nC364_=_C435 ,C364_=_C436 ,C364_=_C438 ,C366_=_C390 ,C366_=_C417 ,C366_=_C421 ,\nC366_=_C426 ,C366_=_C442 ,C366_=_C446 ,C366_=_C450 ,C366_=_C454 ,C366_=_C456 ,\nC378_=_C418 ,C378_=_C434 ,C378_=_C435 ,C378_=_C436 ,C378_=_C438 ,C390_=_C392 ,\nC390_=_C417 ,C390_=_C421 ,C390_=_C426 ,C390_=_C442 ,C390_=_C446 ,C390_=_C450 ,\nC390_=_C454 ,C390_=_C456 ,C392_=_C402 ,C392_=_C413 ,C392_=_C422 ,C392_=_C433 ,\nC392_=_C448 ,C392_=_C460 ,C392_=_C461 ,C402_=_C413 ,C402_=_C422 ,C402_=_C433 ,\nC402_=_C448 ,C402_=_C460 ,C402_=_C461 ,C413_=_C422 ,C413_=_C433 ,C413_=_C448 ,\nC413_=_C460 ,C413_=_C461 ,C417_=_C421 ,C417_=_C426 ,C417_=_C442 ,C417_=_C446 ,\nC417_=_C450 ,C417_=_C454 ,C417_=_C456 ,C418_=_C421 ,C418_=_C422 ,C418_=_C434 ,\nC418_=_C435 ,C418_=_C436 ,C418_=_C438 ,C421_=_C422 ,C421_=_C426 ,C421_=_C442 ,\nC421_=_C446 ,C421_=_C450 ,C421_=_C454 ,C421_=_C456 ,C422_=_C433 ,C422_=_C448 ,\nC422_=_C460 ,C422_=_C461 ,C426_=_C442 ,C426_=_C446 ,C426_=_C450 ,C426_=_C454 ,\nC426_=_C456 ,C433_=_C448 ,C433_=_C460 ,C433_=_C461 ,C434_=_C435 ,C434_=_C436 ,\nC434_=_C438 ,C434_=_C442 ,C435_=_C436 ,C435_=_C438 ,C435_=_C450 ,C436_=_C438 ,\nC438_=_C456 ,C438_=_C460 ,C442_=_C446 ,C442_=_C450 ,C442_=_C454 ,C442_=_C456 ,\nC446_=_C448 ,C446_=_C450 ,C446_=_C454 ,C446_=_C456 ,C448_=_C460 ,C448_=_C461 ,\nC450_=_C454 ,C450_=_C456 ,C454_=_C456 ,C456_=_C460 ,C460_=_C461 ,"];30[shape=box, label="id:30 level: 3\n64: C4 C24 C33 C52 C55 \nC63 C72 C75 C90 C98 C114 \nC132 C151 C171 C181 C195 C199 \nC206 C214 C215 C216 C217 C218 \nC220 C221 C222 C223 C224 C225 \nC228 C233 C251 C257 C261 C271 \nC273 C290 C298 C302 C308 C312 \nC313 C314 C315 C316 C317 C319 \nC347 C379 C383 C395 C403 C406 \nC407 C408 C409 C410 C411 C412 \nC413 C419 C434 C442 C443 \n541: C4_=_C24( C4 C24 ) C4_=_C52( C4 C52 ) C4_=_C72( C4 C72 ) C4_=_C151( C4 C151 ) C4_=_C195( C4 C195 ) \nC4_=_C214( C4 C214 ) C4_=_C215( C4 C215 ) C4_=_C216( C4 C216 ) C4_=_C217( C4 C217 ) C4_=_C218( C4 C218 ) C4_=_C220( C4 C220 ) \nC4_=_C221( C4 C221 ) C4_=_C222( C4 C222 ) C4_=_C223( C4 C223 ) C4_=_C224( C4 C224 ) C4_=_C225( C4 C225 ) C24_=_C33( C24 C33 ) \nC24_=_C52( C24 C52 ) C24_=_C72( C24 C72 ) C24_=_C151( C24 C151 ) C24_=_C195( C24 C195 ) C24_=_C214( C24 C214 ) C24_=_C215( C24 C215 ) \nC24_=_C216( C24 C216 ) C24_=_C217( C24 C217 ) C24_=_C218( C24 C218 ) C24_=_C220( C24 C220 ) C24_=_C221( C24 C221 ) C24_=_C222( C24 C222 ) \nC24_=_C223( C24 C223 ) C24_=_C224( C24 C224 ) C24_=_C225( C24 C225 ) C33_=_C63( C33 C63 ) C33_=_C98( C33 C98 ) C33_=_C114( C33 C114 ) \nC33_=_C261( C33 C261 ) C33_=_C273( C33 C273 ) C33_=_C298( C33 C298 ) C33_=_C308( C33 C308 ) C33_=_C347( C33 C347 ) C33_=_C379( C33 C379 ) \nC33_=_C395( C33 C395 ) C33_=_C408( C33 C408 ) C33_=_C419( C33 C419 ) C33_=_C434( C33 C434 ) C33_=_C442( C33 C442 ) C33_=_C443( C33 C443 ) \nC52_=_C55( C52 C55 ) C52_=_C63( C52 C63 ) C52_=_C72( C52 C72 ) C52_=_C151( C52 C151 ) C52_=_C195( C52 C195 ) C52_=_C214( C52 C214 ) \nC52_=_C215( C52 C215 ) C52_=_C216( C52 C216 ) C52_=_C217( C52 C217 ) C52_=_C218( C52 C218 ) C52_=_C220( C52 C220 ) C52_=_C221( C52 C221 ) \nC52_=_C222( C52 C222 ) C52_=_C223( C52 C223 ) C52_=_C224( C52 C224 ) C52_=_C225( C52 C225 ) C55_=_C63( C55 C63 ) C55_=_C75( C55 C75 ) \nC55_=_C90( C55 C90 ) C55_=_C181( C55 C181 ) C55_=_C199( C55 C199 ) C55_=_C228( C55 C228 ) C55_=_C251( C55 C251 ) C55_=_C290( C55 C290 ) \nC55_=_C302( C55 C302 ) C55_=_C312( C55 C312 ) C55_=_C313( C55 C313 ) C55_=_C314( C55 C314 ) C55_=_C315( C55 C315 ) C55_=_C316( C55 C316 ) \nC55_=_C317( C55 C317 ) C55_=_C319( C55 C319 ) C63_=_C98( C63 C98 ) C63_=_C114( C63 C114 ) C63_=_C261( C63 C261 ) C63_=_C273( C63 C273 ) \nC63_=_C298( C63 C298 ) C63_=_C308( C63 C308 ) C63_=_C347( C63 C347 ) C63_=_C379( C63 C379 ) C63_=_C395( C63 C395 ) C63_=_C408( C63 C408 ) \nC63_=_C419( C63 C419 ) C63_=_C434( C63 C434 ) C63_=_C442( C63 C442 ) C63_=_C443( C63 C443 ) C72_=_C75( C72 C75 ) C72_=_C151( C72 C151 ) \nC72_=_C195( C72 C195 ) C72_=_C214( C72 C214 ) C72_=_C215( C72 C215 ) C72_=_C216( C72 C216 ) C72_=_C217( C72 C217 ) C72_=_C218( C72 C218 ) \nC72_=_C220( C72 C220 ) C72_=_C221( C72 C221 ) C72_=_C222( C72 C222 ) C72_=_C223( C72 C223 ) C72_=_C224( C72 C224 ) C72_=_C225( C72 C225 ) \nC75_=_C90( C75 C90 ) C75_=_C181( C75 C181 ) C75_=_C199( C75 C199 ) C75_=_C228( C75 C228 ) C75_=_C251( C75 C251 ) C75_=_C290( C75 C290 ) \nC75_=_C302( C75 C302 ) C75_=_C312( C75 C312 ) C75_=_C313( C75 C313 ) C75_=_C314( C75 C314 ) C75_=_C315( C75 C315 ) C75_=_C316( C75 C316 ) \nC75_=_C317( C75 C317 ) C75_=_C319( C75 C319 ) C90_=_C98( C90 C98 ) C90_=_C181( C90 C181 ) C90_=_C199( C90 C199 ) C90_=_C228( C90 C228 ) \nC90_=_C251( C90 C251 ) C90_=_C290( C90 C290 ) C90_=_C302( C90 C302 ) C90_=_C312( C90 C312 ) C90_=_C313( C90 C313 ) C90_=_C314( C90 C314 ) \nC90_=_C315( C90 C315 ) C90_=_C316( C90 C316 ) C90_=_C317( C90 C317 ) C90_=_C319( C90 C319 ) C98_=_C114( C98 C114 ) C98_=_C261( C98 C261 ) \nC98_=_C273( C98 C273 ) C98_=_C298( C98 C298 ) C98_=_C308( C98 C308 ) C98_=_C347( C98 C347 ) C98_=_C379( C98 C379 ) C98_=_C395( C98 C395 ) \nC98_=_C408( C98 C408 ) C98_=_C419( C98 C419 ) C98_=_C434( C98 C434 ) C98_=_C442( C98 C442 ) C98_=_C443( C98 C443 ) C114_=_C261( C114 C261 ) \nC114_=_C273( C114 C273 ) C114_=_C298( C114 C298 ) C114_=_C308( C114 C308 ) C114_=_C347( C114 C347 ) C114_=_C379( C114 C379 ) C114_=_C395( C114 C395 ) \nC114_=_C408( C114 C408 ) C114_=_C419( C114 C419 ) C114_=_C434( C114 C434 ) C114_=_C442( C114 C442 ) C114_=_C443( C114 C443 ) C132_=_C171( C132 C171 ) \nC132_=_C206( C132 C206 ) C132_=_C233( C132 C233 ) C132_=_C257( C132 C257 ) C132_=_C271( C132 C271 ) C132_=_C316( C132 C316 ) C132_=_C383( C132 C383 ) \nC132_=_C403( C132 C403 ) C132_=_C406( C132 C406 ) C132_=_C407( C132 C407 ) C132_=_C408( C132 C408 ) C132_=_C409( C132 C409 ) C132_=_C410( C132 C410 ) \nC132_=_C411( C132 C411 ) C132_=_C412( C132 C412 ) C132_=_C413( C132 C413 ) C151_=_C195( C151 C195 ) C151_=_C214( C151 C214 ) C151_=_C215( C151 C215 ) \nC151_=_C216( C151 C216 ) C151_=_C217( C151 C217 ) C151_=_C218( C151 C218 ) C151_=_C220( C151 C220 ) C151_=_C221( C151 C221 ) C151_=_C222( C151 C222 ) \nC151_=_C223( C151 C223 ) C151_=_C224( C151 C224 ) C151_=_C225( C151 C225 ) C171_=_C206( C171 C206 ) C171_=_C233( C171 C233 ) C171_=_C257( C171 C257 ) \nC171_=_C271( C171 C271 ) C171_=_C316( C171 C316 ) C171_=_C383( C171 C383 ) C171_=_C403( C171 C403 ) C171_=_C406( C171 C406 ) C171_=_C407( C171 C407 ) \nC171_=_C408( C171 C408 ) C171_=_C409( C171 C409 ) C171_=_C410( C171 C410 ) C171_=_C411( C171 C411 ) C171_=_C412( C171 C412 ) C171_=_C413( C171 C413 ) \nC181_=_C199( C181 C199 ) C181_=_C228( C181 C228 ) C181_=_C251( C181 C251 ) C181_=_C290( C181 C290 ) C181_=_C302( C181 C302 ) C181_=_C312( C181 C312 ) \nC181_=_C313( C181 C313 ) C181_=_C314( C181 C314 ) C181_=_C315( C181 C315 ) C181_=_C316( C181 C316 ) C181_=_C317( C181 C317 ) C181_=_C319( C181 C319 ) \nC195_=_C199( C195 C199 ) C195_=_C206( C195 C206 ) C195_=_C214( C195 C214 ) C195_=_C215( C195 C215 ) C195_=_C216( C195 C216 ) C195_=_C217( C195 C217 ) \nC195_=_C218( C195 C218 ) C195_=_C220( C195 C220 ) C195_=_C221( C195 C221 ) C195_=_C222( C195 C222 ) C195_=_C223( C195 C223 ) C195_=_C224( C195 C224 ) \nC195_=_C225( C195 C225 ) C199_=_C206( C199 C206 ) C199_=_C228( C199 C228 ) C199_=_C251( C199 C251 ) C199_=_C290( C199 C290 ) C199_=_C302( C199 C302 ) \nC199_=_C312( C199 C312 ) C199_=_C313( C199 C313 ) C199_=_C314( C199 C314 ) C199_=_C315( C199 C315 ) C199_=_C316( C199 C316 ) C199_=_C317( C199 C317 ) \nC199_=_C319( C199 C319 ) C206_=_C233( C206 C233 ) C206_=_C257( C206 C257 ) C206_=_C271( C206 C271 ) C206_=_C316( C206 C316 ) C206_=_C383( C206 C383 ) \nC206_=_C403( C206 C403 ) C206_=_C406( C206 C406 ) C206_=_C407( C206 C407 ) C206_=_C408( C206 C408 ) C206_=_C409( C206 C409 ) C206_=_C410( C206 C410 ) \nC206_=_C411( C206 C411 ) C206_=_C412( C206 C412 ) C206_=_C413( C206 C413 ) C214_=_C215( C214 C215 ) C214_=_C216( C214 C216 ) C214_=_C217( C214 C217 ) \nC214_=_C218( C214 C218 ) C214_=_C220( C214 C220 ) C214_=_C221( C214 C221 ) C214_=_C222( C214 C222 ) C214_=_C223( C214 C223 ) C214_=_C224( C214 C224 ) \nC214_=_C225( C214 C225 ) C215_=_C216( C215 C216 ) C215_=_C217( C215 C217 ) C215_=_C218( C215 C218 ) C215_=_C220(</w:t>
      </w:r>
    </w:p>
    <w:p>
      <w:pPr>
        <w:pStyle w:val="PreformattedText"/>
        <w:bidi w:val="0"/>
        <w:spacing w:before="0" w:after="0"/>
        <w:jc w:val="left"/>
        <w:rPr/>
      </w:pPr>
      <w:r>
        <w:rPr/>
        <w:t xml:space="preserve"> </w:t>
      </w:r>
      <w:r>
        <w:rPr/>
        <w:t>C215 C220 ) C215_=_C221( C215 C221 ) \nC215_=_C222( C215 C222 ) C215_=_C223( C215 C223 ) C215_=_C224( C215 C224 ) C215_=_C225( C215 C225 ) C216_=_C217( C216 C217 ) C216_=_C218( C216 C218 ) \nC216_=_C220( C216 C220 ) C216_=_C221( C216 C221 ) C216_=_C222( C216 C222 ) C216_=_C223( C216 C223 ) C216_=_C224( C216 C224 ) C216_=_C225( C216 C225 ) \nC217_=_C218( C217 C218 ) C217_=_C220( C217 C220 ) C217_=_C221( C217 C221 ) C217_=_C222( C217 C222 ) C217_=_C223( C217 C223 ) C217_=_C224( C217 C224 ) \nC217_=_C225( C217 C225 ) C217_=_C315( C217 C315 ) C217_=_C383( C217 C383 ) C218_=_C220( C218 C220 ) C218_=_C221( C218 C221 ) C218_=_C222( C218 C222 ) \nC218_=_C223( C218 C223 ) C218_=_C224( C218 C224 ) C218_=_C225( C218 C225 ) C218_=_C395( C218 C395 ) C220_=_C221( C220 C221 ) C220_=_C222( C220 C222 ) \nC220_=_C223( C220 C223 ) C220_=_C224( C220 C224 ) C220_=_C225( C220 C225 ) C220_=_C419( C220 C419 ) C221_=_C222( C221 C222 ) C221_=_C223( C221 C223 ) \nC221_=_C224( C221 C224 ) C221_=_C225( C221 C225 ) C222_=_C223( C222 C223 ) C222_=_C224( C222 C224 ) C222_=_C225( C222 C225 ) C222_=_C317( C222 C317 ) \nC222_=_C407( C222 C407 ) C223_=_C224( C223 C224 ) C223_=_C225( C223 C225 ) C223_=_C409( C223 C409 ) C224_=_C225( C224 C225 ) C224_=_C410( C224 C410 ) \nC228_=_C233( C228 C233 ) C228_=_C251( C228 C251 ) C228_=_C290( C228 C290 ) C228_=_C302( C228 C302 ) C228_=_C312( C228 C312 ) C228_=_C313( C228 C313 ) \nC228_=_C314( C228 C314 ) C228_=_C315( C228 C315 ) C228_=_C316( C228 C316 ) C228_=_C317( C228 C317 ) C228_=_C319( C228 C319 ) C233_=_C257( C233 C257 ) \nC233_=_C271( C233 C271 ) C233_=_C316( C233 C316 ) C233_=_C383( C233 C383 ) C233_=_C403( C233 C403 ) C233_=_C406( C233 C406 ) C233_=_C407( C233 C407 ) \nC233_=_C408( C233 C408 ) C233_=_C409( C233 C409 ) C233_=_C410( C233 C410 ) C233_=_C411( C233 C411 ) C233_=_C412( C233 C412 ) C233_=_C413( C233 C413 ) \nC251_=_C257( C251 C257 ) C251_=_C261( C251 C261 ) C251_=_C290( C251 C290 ) C251_=_C302( C251 C302 ) C251_=_C312( C251 C312 ) C251_=_C313( C251 C313 ) \nC251_=_C314( C251 C314 ) C251_=_C315( C251 C315 ) C251_=_C316( C251 C316 ) C251_=_C317( C251 C317 ) C251_=_C319( C251 C319 ) C257_=_C261( C257 C261 ) \nC257_=_C271( C257 C271 ) C257_=_C316( C257 C316 ) C257_=_C383( C257 C383 ) C257_=_C403( C257 C403 ) C257_=_C406( C257 C406 ) C257_=_C407( C257 C407 ) \nC257_=_C408( C257 C408 ) C257_=_C409( C257 C409 ) C257_=_C410( C257 C410 ) C257_=_C411( C257 C411 ) C257_=_C412( C257 C412 ) C257_=_C413( C257 C413 ) \nC261_=_C273( C261 C273 ) C261_=_C298( C261 C298 ) C261_=_C308( C261 C308 ) C261_=_C347( C261 C347 ) C261_=_C379( C261 C379 ) C261_=_C395( C261 C395 ) \nC261_=_C408( C261 C408 ) C261_=_C419( C261 C419 ) C261_=_C434( C261 C434 ) C261_=_C442( C261 C442 ) C261_=_C443( C261 C443 ) C271_=_C273( C271 C273 ) \nC271_=_C316( C271 C316 ) C271_=_C383( C271 C383 ) C271_=_C403( C271 C403 ) C271_=_C406( C271 C406 ) C271_=_C407( C271 C407 ) C271_=_C408( C271 C408 ) \nC271_=_C409( C271 C409 ) C271_=_C410( C271 C410 ) C271_=_C411( C271 C411 ) C271_=_C412( C271 C412 ) C271_=_C413( C271 C413 ) C273_=_C298( C273 C298 ) \nC273_=_C308( C273 C308 ) C273_=_C347( C273 C347 ) C273_=_C379( C273 C379 ) C273_=_C395( C273 C395 ) C273_=_C408( C273 C408 ) C273_=_C419( C273 C419 ) \nC273_=_C434( C273 C434 ) C273_=_C442( C273 C442 ) C273_=_C443( C273 C443 ) C290_=_C298( C290 C298 ) C290_=_C302( C290 C302 ) C290_=_C312( C290 C312 ) \nC290_=_C313( C290 C313 ) C290_=_C314( C290 C314 ) C290_=_C315( C290 C315 ) C290_=_C316( C290 C316 ) C290_=_C317( C290 C317 ) C290_=_C319( C290 C319 ) \nC298_=_C308( C298 C308 ) C298_=_C347( C298 C347 ) C298_=_C379( C298 C379 ) C298_=_C395( C298 C395 ) C298_=_C408( C298 C408 ) C298_=_C419( C298 C419 ) \nC298_=_C434( C298 C434 ) C298_=_C442( C298 C442 ) C298_=_C443( C298 C443 ) C302_=_C308( C302 C308 ) C302_=_C312( C302 C312 ) C302_=_C313( C302 C313 ) \nC302_=_C314( C302 C314 ) C302_=_C315( C302 C315 ) C302_=_C316( C302 C316 ) C302_=_C317( C302 C317 ) C302_=_C319( C302 C319 ) C308_=_C347( C308 C347 ) \nC308_=_C379( C308 C379 ) C308_=_C395( C308 C395 ) C308_=_C408( C308 C408 ) C308_=_C419( C308 C419 ) C308_=_C434( C308 C434 ) C308_=_C442( C308 C442 ) \nC308_=_C443( C308 C443 ) C312_=_C313( C312 C313 ) C312_=_C314( C312 C314 ) C312_=_C315( C312 C315 ) C312_=_C316( C312 C316 ) C312_=_C317( C312 C317 ) \nC312_=_C319( C312 C319 ) C313_=_C314( C313 C314 ) C313_=_C315( C313 C315 ) C313_=_C316( C313 C316 ) C313_=_C317( C313 C317 ) C313_=_C319( C313 C319 ) \nC313_=_C347( C313 C347 ) C314_=_C315( C314 C315 ) C314_=_C316( C314 C316 ) C314_=_C317( C314 C317 ) C314_=_C319( C314 C319 ) C315_=_C316( C315 C316 ) \nC315_=_C317( C315 C317 ) C315_=_C319( C315 C319 ) C315_=_C383( C315 C383 ) C316_=_C317( C316 C317 ) C316_=_C319( C316 C319 ) C316_=_C383( C316 C383 ) \nC316_=_C403( C316 C403 ) C316_=_C406( C316 C406 ) C316_=_C407( C316 C407 ) C316_=_C408( C316 C408 ) C316_=_C409( C316 C409 ) C316_=_C410( C316 C410 ) \nC316_=_C411( C316 C411 ) C316_=_C412( C316 C412 ) C316_=_C413( C316 C413 ) C317_=_C319( C317 C319 ) C317_=_C407( C317 C407 ) C319_=_C442( C319 C442 ) \nC347_=_C379( C347 C379 ) C347_=_C395( C347 C395 ) C347_=_C408( C347 C408 ) C347_=_C419( C347 C419 ) C347_=_C434( C347 C434 ) C347_=_C442( C347 C442 ) \nC347_=_C443( C347 C443 ) C379_=_C395( C379 C395 ) C379_=_C408( C379 C408 ) C379_=_C419( C379 C419 ) C379_=_C434( C379 C434 ) C379_=_C442( C379 C442 ) \nC379_=_C443( C379 C443 ) C383_=_C403( C383 C403 ) C383_=_C406( C383 C406 ) C383_=_C407( C383 C407 ) C383_=_C408( C383 C408 ) C383_=_C409( C383 C409 ) \nC383_=_C410( C383 C410 ) C383_=_C411( C383 C411 ) C383_=_C412( C383 C412 ) C383_=_C413( C383 C413 ) C395_=_C408( C395 C408 ) C395_=_C419( C395 C419 ) \nC395_=_C434( C395 C434 ) C395_=_C442( C395 C442 ) C395_=_C443( C395 C443 ) C403_=_C406( C403 C406 ) C403_=_C407( C403 C407 ) C403_=_C408( C403 C408 ) \nC403_=_C409( C403 C409 ) C403_=_C410( C403 C410 ) C403_=_C411( C403 C411 ) C403_=_C412( C403 C412 ) C403_=_C413( C403 C413 ) C406_=_C407( C406 C407 ) \nC406_=_C408( C406 C408 ) C406_=_C409( C406 C409 ) C406_=_C410( C406 C410 ) C406_=_C411( C406 C411 ) C406_=_C412( C406 C412 ) C406_=_C413( C406 C413 ) \nC407_=_C408( C407 C408 ) C407_=_C409( C407 C409 ) C407_=_C410( C407 C410 ) C407_=_C411( C407 C411 ) C407_=_C412( C407 C412 ) C407_=_C413( C407 C413 ) \nC408_=_C409( C408 C409 ) C408_=_C410( C408 C410 ) C408_=_C411( C408 C411 ) C408_=_C412( C408 C412 ) C408_=_C413( C408 C413 ) C408_=_C419( C408 C419 ) \nC408_=_C434( C408 C434 ) C408_=_C442( C408 C442 ) C408_=_C443( C408 C443 ) C409_=_C410( C409 C410 ) C409_=_C411( C409 C411 ) C409_=_C412( C409 C412 ) \nC409_=_C413( C409 C413 ) C410_=_C411( C410 C411 ) C410_=_C412( C410 C412 ) C410_=_C413( C410 C413 ) C411_=_C412( C411 C412 ) C411_=_C413( C411 C413 ) \nC412_=_C413( C412 C413 ) C412_=_C443( C412 C443 ) C419_=_C434( C419 C434 ) C419_=_C442( C419 C442 ) C419_=_C443( C419 C443 ) C434_=_C442( C434 C442 ) \nC434_=_C443( C434 C443 ) C442_=_C443( C442 C443 ) "];21-&gt;30[label="62: C4 C24 C33 C52 C55 \nC63 C72 C75 C90 C98 C114 \nC132 C151 C171 C181 C195 C199 \nC206 C214 C215 C216 C217 C218 \nC220 C221 C222 C223 C224 C225 \nC228 C233 C251 C257 C261 C271 \nC273 C290 C298 C302 C308 C312 \nC313 C314 C315 C317 C319 C347 \nC379 C383 C395 C403 C406 C407 \nC409 C410 C411 C412 C413 C419 \nC434 C442 C443 \n480: C4_=_C24 ,C4_=_C52 ,C4_=_C72 ,C4_=_C151 ,C4_=_C195 ,\nC4_=_C214 ,C4_=_C215 ,C4_=_C216 ,C4_=_C217 ,C4_=_C218 ,C4_=_C220 ,\nC4_=_C221 ,C4_=_C222 ,C4_=_C223 ,C4_=_C224 ,C4_=_C225 ,C24_=_C33 ,\nC24_=_C52 ,C24_=_C72 ,C24_=_C151 ,C24_=_C195 ,C24_=_C214 ,C24_=_C215 ,\nC24_=_C216 ,C24_=_C217 ,C24_=_C218 ,C24_=_C220 ,C24_=_C221 ,C24_=_C222 ,\nC24_=_C223 ,C24_=_C224 ,C24_=_C225 ,C33_=_C63 ,C33_=_C98 ,C33_=_C114 ,\nC33_=_C261 ,C33_=_C273 ,C33_=_C298 ,C33_=_C308 ,C33_=_C347 ,C33_=_C379 ,\nC33_=_C395 ,C33_=_C419 ,C33_=_C434 ,C33_=_C442 ,C33_=_C443 ,C52_=_C55 ,\nC52_=_C63 ,C52_=_C72 ,C52_=_C151 ,C52_=_C195 ,C52_=_C214 ,C52_=_C215 ,\nC52_=_C216 ,C52_=_C217 ,C52_=_C218 ,C52_=_C220 ,C52_=_C221 ,C52_=_C222 ,\nC52_=_C223 ,C52_=_C224 ,C52_=_C225 ,C55_=_C63 ,C55_=_C75 ,C55_=_C90 ,\nC55_=_C181 ,C55_=_C199 ,C55_=_C228 ,C55_=_C251 ,C55_=_C290 ,C55_=_C302 ,\nC55_=_C312 ,C55_=_C313 ,C55_=_C314 ,C55_=_C315 ,C55_=_C317 ,C55_=_C319 ,\nC63_=_C98 ,C63_=_C114 ,C63_=_C261 ,C63_=_C273 ,C63_=_C298 ,C63_=_C308 ,\nC63_=_C347 ,C63_=_C379 ,C63_=_C395 ,C63_=_C419 ,C63_=_C434 ,C63_=_C442 ,\nC63_=_C443 ,C72_=_C75 ,C72_=_C151 ,C72_=_C195 ,C72_=_C214 ,C72_=_C215 ,\nC72_=_C216 ,C72_=_C217 ,C72_=_C218 ,C72_=_C220 ,C72_=_C221 ,C72_=_C222 ,\nC72_=_C223 ,C72_=_C224 ,C72_=_C225 ,C75_=_C90 ,C75_=_C181 ,C75_=_C199 ,\nC75_=_C228 ,C75_=_C251 ,C75_=_C290 ,C75_=_C302 ,C75_=_C312 ,C75_=_C313 ,\nC75_=_C314 ,C75_=_C315 ,C75_=_C317 ,C75_=_C319 ,C90_=_C98 ,C90_=_C181 ,\nC90_=_C199 ,C90_=_C228 ,C90_=_C251 ,C90_=_C290 ,C90_=_C302 ,C90_=_C312 ,\nC90_=_C313 ,C90_=_C314 ,C90_=_C315 ,C90_=_C317 ,C90_=_C319 ,C98_=_C114 ,\nC98_=_C261 ,C98_=_C273 ,C98_=_C298 ,C98_=_C308 ,C98_=_C347 ,C98_=_C379 ,\nC98_=_C395 ,C98_=_C419 ,C98_=_C434 ,C98_=_C442 ,C98_=_C443 ,C114_=_C261 ,\nC114_=_C273 ,C114_=_C298 ,C114_=_C308 ,C114_=_C347 ,C114_=_C379 ,C114_=_C395 ,\nC114_=_C419 ,C114_=_C434 ,C114_=_C442 ,C114_=_C443 ,C132_=_C171 ,C132_=_C206 ,\nC132_=_C233 ,C132_=_C257 ,C132_=_C271 ,C132_=_C383 ,C132_=_C403 ,C132_=_C406 ,\nC132_=_C407 ,C132_=_C409 ,C132_=_C410 ,C132_=_C411 ,C132_=_C412 ,C132_=_C413 ,\nC151_=_C195 ,C151_=_C214 ,C151_=_C215 ,C151_=_C216 ,C151_=_C217 ,C151_=_C218 ,\nC151_=_C220 ,C151_=_C221 ,C151_=_C222 ,C151_=_C223 ,C151_=_C224 ,C151_=_C225 ,\nC171_=_C206 ,C171_=_C233 ,C171_=_C257 ,C171_=_C271 ,C171_=_C383 ,C171_=_C403 ,\nC171_=_C406 ,C171_=_C407 ,C171_=_C409 ,C171_=_C410 ,C171_=_C411 ,C171_=_C412 ,\nC171_=_C413 ,C181_=_C199 ,C181_=_C228 ,C181_=_C251 ,C181_=_C290 ,C181_=_C302 ,\nC181_=_C312 ,C181_=_C313 ,C181_=_C314 ,C181_=_C315 ,C181_=_C317 ,C181_=_C319 ,\nC195_=_C199 ,C195_=_C206 ,C195_=_C214 ,C195_=_C215 ,C195_=_C216 ,C195_=_C217 ,\nC195_=_C218 ,C195_=_C220</w:t>
      </w:r>
    </w:p>
    <w:p>
      <w:pPr>
        <w:pStyle w:val="PreformattedText"/>
        <w:bidi w:val="0"/>
        <w:spacing w:before="0" w:after="0"/>
        <w:jc w:val="left"/>
        <w:rPr/>
      </w:pPr>
      <w:r>
        <w:rPr/>
        <w:t xml:space="preserve"> </w:t>
      </w:r>
      <w:r>
        <w:rPr/>
        <w:t>,C195_=_C221 ,C195_=_C222 ,C195_=_C223 ,C195_=_C224 ,\nC195_=_C225 ,C199_=_C206 ,C199_=_C228 ,C199_=_C251 ,C199_=_C290 ,C199_=_C302 ,\nC199_=_C312 ,C199_=_C313 ,C199_=_C314 ,C199_=_C315 ,C199_=_C317 ,C199_=_C319 ,\nC206_=_C233 ,C206_=_C257 ,C206_=_C271 ,C206_=_C383 ,C206_=_C403 ,C206_=_C406 ,\nC206_=_C407 ,C206_=_C409 ,C206_=_C410 ,C206_=_C411 ,C206_=_C412 ,C206_=_C413 ,\nC214_=_C215 ,C214_=_C216 ,C214_=_C217 ,C214_=_C218 ,C214_=_C220 ,C214_=_C221 ,\nC214_=_C222 ,C214_=_C223 ,C214_=_C224 ,C214_=_C225 ,C215_=_C216 ,C215_=_C217 ,\nC215_=_C218 ,C215_=_C220 ,C215_=_C221 ,C215_=_C222 ,C215_=_C223 ,C215_=_C224 ,\nC215_=_C225 ,C216_=_C217 ,C216_=_C218 ,C216_=_C220 ,C216_=_C221 ,C216_=_C222 ,\nC216_=_C223 ,C216_=_C224 ,C216_=_C225 ,C217_=_C218 ,C217_=_C220 ,C217_=_C221 ,\nC217_=_C222 ,C217_=_C223 ,C217_=_C224 ,C217_=_C225 ,C217_=_C315 ,C217_=_C383 ,\nC218_=_C220 ,C218_=_C221 ,C218_=_C222 ,C218_=_C223 ,C218_=_C224 ,C218_=_C225 ,\nC218_=_C395 ,C220_=_C221 ,C220_=_C222 ,C220_=_C223 ,C220_=_C224 ,C220_=_C225 ,\nC220_=_C419 ,C221_=_C222 ,C221_=_C223 ,C221_=_C224 ,C221_=_C225 ,C222_=_C223 ,\nC222_=_C224 ,C222_=_C225 ,C222_=_C317 ,C222_=_C407 ,C223_=_C224 ,C223_=_C225 ,\nC223_=_C409 ,C224_=_C225 ,C224_=_C410 ,C228_=_C233 ,C228_=_C251 ,C228_=_C290 ,\nC228_=_C302 ,C228_=_C312 ,C228_=_C313 ,C228_=_C314 ,C228_=_C315 ,C228_=_C317 ,\nC228_=_C319 ,C233_=_C257 ,C233_=_C271 ,C233_=_C383 ,C233_=_C403 ,C233_=_C406 ,\nC233_=_C407 ,C233_=_C409 ,C233_=_C410 ,C233_=_C411 ,C233_=_C412 ,C233_=_C413 ,\nC251_=_C257 ,C251_=_C261 ,C251_=_C290 ,C251_=_C302 ,C251_=_C312 ,C251_=_C313 ,\nC251_=_C314 ,C251_=_C315 ,C251_=_C317 ,C251_=_C319 ,C257_=_C261 ,C257_=_C271 ,\nC257_=_C383 ,C257_=_C403 ,C257_=_C406 ,C257_=_C407 ,C257_=_C409 ,C257_=_C410 ,\nC257_=_C411 ,C257_=_C412 ,C257_=_C413 ,C261_=_C273 ,C261_=_C298 ,C261_=_C308 ,\nC261_=_C347 ,C261_=_C379 ,C261_=_C395 ,C261_=_C419 ,C261_=_C434 ,C261_=_C442 ,\nC261_=_C443 ,C271_=_C273 ,C271_=_C383 ,C271_=_C403 ,C271_=_C406 ,C271_=_C407 ,\nC271_=_C409 ,C271_=_C410 ,C271_=_C411 ,C271_=_C412 ,C271_=_C413 ,C273_=_C298 ,\nC273_=_C308 ,C273_=_C347 ,C273_=_C379 ,C273_=_C395 ,C273_=_C419 ,C273_=_C434 ,\nC273_=_C442 ,C273_=_C443 ,C290_=_C298 ,C290_=_C302 ,C290_=_C312 ,C290_=_C313 ,\nC290_=_C314 ,C290_=_C315 ,C290_=_C317 ,C290_=_C319 ,C298_=_C308 ,C298_=_C347 ,\nC298_=_C379 ,C298_=_C395 ,C298_=_C419 ,C298_=_C434 ,C298_=_C442 ,C298_=_C443 ,\nC302_=_C308 ,C302_=_C312 ,C302_=_C313 ,C302_=_C314 ,C302_=_C315 ,C302_=_C317 ,\nC302_=_C319 ,C308_=_C347 ,C308_=_C379 ,C308_=_C395 ,C308_=_C419 ,C308_=_C434 ,\nC308_=_C442 ,C308_=_C443 ,C312_=_C313 ,C312_=_C314 ,C312_=_C315 ,C312_=_C317 ,\nC312_=_C319 ,C313_=_C314 ,C313_=_C315 ,C313_=_C317 ,C313_=_C319 ,C313_=_C347 ,\nC314_=_C315 ,C314_=_C317 ,C314_=_C319 ,C315_=_C317 ,C315_=_C319 ,C315_=_C383 ,\nC317_=_C319 ,C317_=_C407 ,C319_=_C442 ,C347_=_C379 ,C347_=_C395 ,C347_=_C419 ,\nC347_=_C434 ,C347_=_C442 ,C347_=_C443 ,C379_=_C395 ,C379_=_C419 ,C379_=_C434 ,\nC379_=_C442 ,C379_=_C443 ,C383_=_C403 ,C383_=_C406 ,C383_=_C407 ,C383_=_C409 ,\nC383_=_C410 ,C383_=_C411 ,C383_=_C412 ,C383_=_C413 ,C395_=_C419 ,C395_=_C434 ,\nC395_=_C442 ,C395_=_C443 ,C403_=_C406 ,C403_=_C407 ,C403_=_C409 ,C403_=_C410 ,\nC403_=_C411 ,C403_=_C412 ,C403_=_C413 ,C406_=_C407 ,C406_=_C409 ,C406_=_C410 ,\nC406_=_C411 ,C406_=_C412 ,C406_=_C413 ,C407_=_C409 ,C407_=_C410 ,C407_=_C411 ,\nC407_=_C412 ,C407_=_C413 ,C409_=_C410 ,C409_=_C411 ,C409_=_C412 ,C409_=_C413 ,\nC410_=_C411 ,C410_=_C412 ,C410_=_C413 ,C411_=_C412 ,C411_=_C413 ,C412_=_C413 ,\nC412_=_C443 ,C419_=_C434 ,C419_=_C442 ,C419_=_C443 ,C434_=_C442 ,C434_=_C443 ,\nC442_=_C443 ,"];31[shape=box, label="id:31 level: 3\n80: C9 C38 C40 C51 C53 \nC86 C104 C105 C109 C121 C122 \nC124 C154 C156 C164 C177 C178 \nC179 C180 C181 C182 C183 C184 \nC185 C186 C187 C188 C189 C190 \nC191 C192 C193 C194 C195 C196 \nC197 C198 C199 C200 C201 C202 \nC203 C204 C205 C206 C207 C208 \nC209 C210 C211 C212 C213 C226 \nC249 C254 C267 C269 C270 C271 \nC272 C273 C274 C275 C276 C277 \nC292 C313 C321 C330 C341 C342 \nC343 C344 C345 C346 C347 C348 \nC349 C350 C351 \n878: C9_=_C109( C9 C109 ) C9_=_C156( C9 C156 ) C9_=_C200( C9 C200 ) C9_=_C254( C9 C254 ) C9_=_C292( C9 C292 ) \nC9_=_C313( C9 C313 ) C9_=_C321( C9 C321 ) C9_=_C330( C9 C330 ) C9_=_C341( C9 C341 ) C9_=_C342( C9 C342 ) C9_=_C343( C9 C343 ) \nC9_=_C344( C9 C344 ) C9_=_C345( C9 C345 ) C9_=_C346( C9 C346 ) C9_=_C347( C9 C347 ) C9_=_C348( C9 C348 ) C9_=_C349( C9 C349 ) \nC9_=_C350( C9 C350 ) C9_=_C351( C9 C351 ) C38_=_C40( C38 C40 ) C38_=_C86( C38 C86 ) C38_=_C105( C38 C105 ) C38_=_C122( C38 C122 ) \nC38_=_C195( C38 C195 ) C38_=_C196( C38 C196 ) C38_=_C197( C38 C197 ) C38_=_C198( C38 C198 ) C38_=_C199( C38 C199 ) C38_=_C200( C38 C200 ) \nC38_=_C201( C38 C201 ) C38_=_C202( C38 C202 ) C38_=_C203( C38 C203 ) C38_=_C204( C38 C204 ) C38_=_C205( C38 C205 ) C38_=_C206( C38 C206 ) \nC38_=_C207( C38 C207 ) C38_=_C208( C38 C208 ) C38_=_C209( C38 C209 ) C38_=_C210( C38 C210 ) C38_=_C211( C38 C211 ) C38_=_C212( C38 C212 ) \nC38_=_C213( C38 C213 ) C40_=_C53( C40 C53 ) C40_=_C124( C40 C124 ) C40_=_C154( C40 C154 ) C40_=_C164( C40 C164 ) C40_=_C178( C40 C178 ) \nC40_=_C196( C40 C196 ) C40_=_C226( C40 C226 ) C40_=_C249( C40 C249 ) C40_=_C267( C40 C267 ) C40_=_C269( C40 C269 ) C40_=_C270( C40 C270 ) \nC40_=_C271( C40 C271 ) C40_=_C272( C40 C272 ) C40_=_C273( C40 C273 ) C40_=_C274( C40 C274 ) C40_=_C275( C40 C275 ) C40_=_C276( C40 C276 ) \nC40_=_C277( C40 C277 ) C51_=_C53( C51 C53 ) C51_=_C104( C51 C104 ) C51_=_C121( C51 C121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3_=_C124( C53 C124 ) C53_=_C154( C53 C154 ) \nC53_=_C164( C53 C164 ) C53_=_C178( C53 C178 ) C53_=_C196( C53 C196 ) C53_=_C226( C53 C226 ) C53_=_C249( C53 C249 ) C53_=_C267( C53 C267 ) \nC53_=_C269( C53 C269 ) C53_=_C270( C53 C270 ) C53_=_C271( C53 C271 ) C53_=_C272( C53 C272 ) C53_=_C273( C53 C273 ) C53_=_C274( C53 C274 ) \nC53_=_C275( C53 C275 ) C53_=_C276( C53 C276 ) C53_=_C277( C53 C277 ) C86_=_C105( C86 C105 ) C86_=_C122( C86 C122 ) C86_=_C195( C86 C195 ) \nC86_=_C196( C86 C196 ) C86_=_C197( C86 C197 ) C86_=_C198( C86 C198 ) C86_=_C199( C86 C199 ) C86_=_C200( C86 C200 ) C86_=_C201( C86 C201 ) \nC86_=_C202( C86 C202 ) C86_=_C203( C86 C203 ) C86_=_C204( C86 C204 ) C86_=_C205( C86 C205 ) C86_=_C206( C86 C206 ) C86_=_C207( C86 C207 ) \nC86_=_C208( C86 C208 ) C86_=_C209( C86 C209 ) C86_=_C210( C86 C210 ) C86_=_C211( C86 C211 ) C86_=_C212( C86 C212 ) C86_=_C213( C86 C213 ) \nC104_=_C105( C104 C105 ) C104_=_C109( C104 C109 ) C104_=_C121( C104 C121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5_=_C109( C105 C109 ) C105_=_C122( C105 C122 ) C105_=_C195( C105 C195 ) \nC105_=_C196( C105 C196 ) C105_=_C197( C105 C197 ) C105_=_C198( C105 C198 ) C105_=_C199( C105 C199 ) C105_=_C200( C105 C200 ) C105_=_C201( C105 C201 ) \nC105_=_C202( C105 C202 ) C105_=_C203( C105 C203 ) C105_=_C204( C105 C204 ) C105_=_C205( C105 C205 ) C105_=_C206( C105 C206 ) C105_=_C207( C105 C207 ) \nC105_=_C208( C105 C208 ) C105_=_C209( C105 C209 ) C105_=_C210( C105 C210 ) C105_=_C211( C105 C211 ) C105_=_C212( C105 C212 ) C105_=_C213( C105 C213 ) \nC109_=_C156( C109 C156 ) C109_=_C200( C109 C200 ) C109_=_C254( C109 C254 ) C109_=_C292( C109 C292 ) C109_=_C313( C109 C313 ) C109_=_C321( C109 C321 ) \nC109_=_C330( C109 C330 ) C109_=_C341( C109 C341 ) C109_=_C342( C109 C342 ) C109_=_C343( C109 C343 ) C109_=_C344( C109 C344 ) C109_=_C345( C109 C345 ) \nC109_=_C346( C109 C346 ) C109_=_C347( C109 C347 ) C109_=_C348( C109 C348 ) C109_=_C349( C109 C349 ) C109_=_C350( C109 C350 ) C109_=_C351( C109 C351 ) \nC121_=_C122( C121 C122 ) C121_=_C124( C121 C124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2_=_C124( C122 C124 ) C122_=_C195( C122 C195 ) C122_=_C196( C122 C196 ) C122_=_C197( C122 C197 ) \nC122_=_C198( C122 C198 ) C122_=_C199( C122 C199 ) C122_=_C200( C122 C200 ) C122_=_C201( C122 C201 ) C122_=_C202( C122 C202 ) C122_=_C203( C122 C203 ) \nC122_=_C204( C122 C204 ) C122_=_C205( C122 C205 ) C122_=_C206( C122 C206 ) C122_=_C207( C122 C207 ) C122_=_C208( C122 C208 ) C122_=_C209( C122 C209 ) \nC122_=_C210( C122 C210 ) C122_=_C211( C122 C211 ) C122_=_C212( C122 C212 ) C122_=_C213( C122 C213 ) C124_=_C154( C124 C154 ) C124_=_C164( C124 C164 ) \nC124_=_C178( C124 C178 ) C124_=_C196( C124 C196 ) C124_=_C226( C124 C226 ) C124_=_C249( C124 C249 ) C124_=_C267( C124 C267 ) C124_=_C269( C124 C269 ) \nC124_=_C270( C124 C270 ) C124_=_C271( C124 C271 ) C124_=_C272( C124 C272 ) C124_=_C273( C124 C273 ) C124_=_C274( C124 C274 ) C124_=_C275( C124 C275 ) \nC124_=_C276( C124 C276 ) C124_=_C277( C124 C277 ) C154_=_C156( C154 C156 ) C154_=_C164( C154 C164 ) C154_=_C178( C154 C178 ) C154_=_C196( C154 C196 ) \nC154_=_C226( C154 C226 ) C154_=_C249( C154 C249 ) C154_=_C267( C154 C267</w:t>
      </w:r>
    </w:p>
    <w:p>
      <w:pPr>
        <w:pStyle w:val="PreformattedText"/>
        <w:bidi w:val="0"/>
        <w:spacing w:before="0" w:after="0"/>
        <w:jc w:val="left"/>
        <w:rPr/>
      </w:pPr>
      <w:r>
        <w:rPr/>
        <w:t xml:space="preserve"> </w:t>
      </w:r>
      <w:r>
        <w:rPr/>
        <w:t>) C154_=_C269( C154 C269 ) C154_=_C270( C154 C270 ) C154_=_C271( C154 C271 ) \nC154_=_C272( C154 C272 ) C154_=_C273( C154 C273 ) C154_=_C274( C154 C274 ) C154_=_C275( C154 C275 ) C154_=_C276( C154 C276 ) C154_=_C277( C154 C277 ) \nC156_=_C200( C156 C200 ) C156_=_C254( C156 C254 ) C156_=_C292( C156 C292 ) C156_=_C313( C156 C313 ) C156_=_C321( C156 C321 ) C156_=_C330( C156 C330 ) \nC156_=_C341( C156 C341 ) C156_=_C342( C156 C342 ) C156_=_C343( C156 C343 ) C156_=_C344( C156 C344 ) C156_=_C345( C156 C345 ) C156_=_C346( C156 C346 ) \nC156_=_C347( C156 C347 ) C156_=_C348( C156 C348 ) C156_=_C349( C156 C349 ) C156_=_C350( C156 C350 ) C156_=_C351( C156 C351 ) C164_=_C178( C164 C178 ) \nC164_=_C196( C164 C196 ) C164_=_C226( C164 C226 ) C164_=_C249( C164 C249 ) C164_=_C267( C164 C267 ) C164_=_C269( C164 C269 ) C164_=_C270( C164 C270 ) \nC164_=_C271( C164 C271 ) C164_=_C272( C164 C272 ) C164_=_C273( C164 C273 ) C164_=_C274( C164 C274 ) C164_=_C275( C164 C275 ) C164_=_C276( C164 C276 ) \nC164_=_C277( C164 C277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249( C177 C249 ) C177_=_C254( C177 C25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6( C178 C196 ) C178_=_C226( C178 C226 ) C178_=_C249( C178 C249 ) C178_=_C267( C178 C267 ) C178_=_C269( C178 C269 ) C178_=_C270( C178 C270 ) \nC178_=_C271( C178 C271 ) C178_=_C272( C178 C272 ) C178_=_C273( C178 C273 ) C178_=_C274( C178 C274 ) C178_=_C275( C178 C275 ) C178_=_C276( C178 C276 ) \nC178_=_C277( C178 C27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7( C179 C19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267( C180 C267 ) C180_=_C292( C180 C29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9( C181 C199 ) C181_=_C313( C181 C313 ) \nC182_=_C183( C182 C183 ) C182_=_C184( C182 C184 ) C182_=_C185( C182 C185 ) C182_=_C186( C182 C186 ) C182_=_C187( C182 C187 ) C182_=_C188( C182 C188 ) \nC182_=_C189( C182 C189 ) C182_=_C190( C182 C190 ) C182_=_C191( C182 C191 ) C182_=_C192( C182 C192 ) C182_=_C193( C182 C193 ) C182_=_C194( C182 C194 ) \nC182_=_C330( C182 C330 ) C183_=_C184( C183 C184 ) C183_=_C185( C183 C185 ) C183_=_C186( C183 C186 ) C183_=_C187( C183 C187 ) C183_=_C188( C183 C188 ) \nC183_=_C189( C183 C189 ) C183_=_C190( C183 C190 ) C183_=_C191( C183 C191 ) C183_=_C192( C183 C192 ) C183_=_C193( C183 C193 ) C183_=_C194( C183 C194 ) \nC183_=_C201( C183 C201 ) C183_=_C270( C183 C270 ) C183_=_C341( C183 C341 ) C184_=_C185( C184 C185 ) C184_=_C186( C184 C186 ) C184_=_C187( C184 C187 ) \nC184_=_C188( C184 C188 ) C184_=_C189( C184 C189 ) C184_=_C190( C184 C190 ) C184_=_C191( C184 C191 ) C184_=_C192( C184 C192 ) C184_=_C193( C184 C193 ) \nC184_=_C194( C184 C194 ) C184_=_C203( C184 C203 ) C185_=_C186( C185 C186 ) C185_=_C187( C185 C187 ) C185_=_C188( C185 C188 ) C185_=_C189( C185 C189 ) \nC185_=_C190( C185 C190 ) C185_=_C191( C185 C191 ) C185_=_C192( C185 C192 ) C185_=_C193( C185 C193 ) C185_=_C194( C185 C194 ) C186_=_C187( C186 C187 ) \nC186_=_C188( C186 C188 ) C186_=_C189( C186 C189 ) C186_=_C190( C186 C190 ) C186_=_C191( C186 C191 ) C186_=_C192( C186 C192 ) C186_=_C193( C186 C193 ) \nC186_=_C194( C186 C194 ) C186_=_C205( C186 C205 ) C186_=_C343( C186 C343 ) C187_=_C188( C187 C188 ) C187_=_C189( C187 C189 ) C187_=_C190( C187 C190 ) \nC187_=_C191( C187 C191 ) C187_=_C192( C187 C192 ) C187_=_C193( C187 C193 ) C187_=_C194( C187 C194 ) C187_=_C344( C187 C344 ) C188_=_C189( C188 C189 ) \nC188_=_C190( C188 C190 ) C188_=_C191( C188 C191 ) C188_=_C192( C188 C192 ) C188_=_C193( C188 C193 ) C188_=_C194( C188 C194 ) C188_=_C207( C188 C207 ) \nC188_=_C272( C188 C272 ) C188_=_C345( C188 C345 ) C189_=_C190( C189 C190 ) C189_=_C191( C189 C191 ) C189_=_C192( C189 C192 ) C189_=_C193( C189 C193 ) \nC189_=_C194( C189 C194 ) C189_=_C208( C189 C208 ) C190_=_C191( C190 C191 ) C190_=_C192( C190 C192 ) C190_=_C193( C190 C193 ) C190_=_C194( C190 C194 ) \nC191_=_C192( C191 C192 ) C191_=_C193( C191 C193 ) C191_=_C194( C191 C194 ) C191_=_C210( C191 C210 ) C191_=_C275( C191 C275 ) C192_=_C193( C192 C193 ) \nC192_=_C194( C192 C194 ) C192_=_C349( C192 C349 ) C193_=_C194( C193 C194 ) C193_=_C211( C193 C211 ) C193_=_C350( C193 C350 ) C194_=_C213( C194 C213 ) \nC194_=_C351( C194 C35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26( C196 C226 ) C196_=_C249( C196 C249 ) C196_=_C267( C196 C267 ) C196_=_C269( C196 C269 ) C196_=_C270( C196 C270 ) C196_=_C271( C196 C271 ) \nC196_=_C272( C196 C272 ) C196_=_C273( C196 C273 ) C196_=_C274( C196 C274 ) C196_=_C275( C196 C275 ) C196_=_C276( C196 C276 ) C196_=_C277( C196 C277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313( C199 C31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54( C200 C254 ) \nC200_=_C292( C200 C292 ) C200_=_C313( C200 C313 ) C200_=_C321( C200 C321 ) C200_=_C330( C200 C330 ) C200_=_C341( C200 C341 ) C200_=_C342( C200 C342 ) \nC200_=_C343( C200 C343 ) C200_=_C344( C200 C344 ) C200_=_C345( C200 C345 ) C200_=_C346( C200 C346 ) C200_=_C347( C200 C347 ) C200_=_C348( C200 C348 ) \nC200_=_C349( C200 C349 ) C200_=_C350( C200 C350 ) C200_=_C351( C200 C351 ) C201_=_C202( C201 C202 ) C201_=_C203( C201 C203 ) C201_=_C204( C201 C204 ) \nC201_=_C205( C201 C205 ) C201_=_C206( C201 C206 ) C201_=_C207( C201 C207 ) C201_=_C208( C201 C208 ) C201_=_C209( C201 C209 ) C201_=_C210( C201 C210 ) \nC201_=_C211( C201 C211 ) C201_=_C212( C201 C212 ) C201_=_C213( C201 C213 ) C201_=_C270( C201 C270 ) C201_=_C341( C201 C341 ) C202_=_C203( C202 C203 ) \nC202_=_C204( C202 C204 ) C202_=_C205( C202 C205 ) C202_=_C206( C202 C206 ) C202_=_C207( C202 C207 ) C202_=_C208( C202 C208 ) C202_=_C209( C202 C209 ) \nC202_=_C210( C202 C210 ) C202_=_C211( C202 C211 ) C202_=_C212( C202 C212 ) C202_=_C213( C202 C213 ) C202_=_C342( C202 C342 ) C203_=_C204( C203 C204 ) \nC203_=_C205( C203 C205 ) C203_=_C206( C203 C206 ) C203_=_C207( C203 C207 ) C203_=_C208( C203 C208 ) C203_=_C209( C203 C209 ) C203_=_C210( C203 C210 ) \nC203_=_C211( C203 C211 ) C203_=_C212( C203 C212 ) C203_=_C213( C203 C213 ) C204_=_C205( C204</w:t>
      </w:r>
    </w:p>
    <w:p>
      <w:pPr>
        <w:pStyle w:val="PreformattedText"/>
        <w:bidi w:val="0"/>
        <w:spacing w:before="0" w:after="0"/>
        <w:jc w:val="left"/>
        <w:rPr/>
      </w:pPr>
      <w:r>
        <w:rPr/>
        <w:t xml:space="preserve"> </w:t>
      </w:r>
      <w:r>
        <w:rPr/>
        <w:t>C205 ) C204_=_C206( C204 C206 ) C204_=_C207( C204 C207 ) \nC204_=_C208( C204 C208 ) C204_=_C209( C204 C209 ) C204_=_C210( C204 C210 ) C204_=_C211( C204 C211 ) C204_=_C212( C204 C212 ) C204_=_C213( C204 C213 ) \nC205_=_C206( C205 C206 ) C205_=_C207( C205 C207 ) C205_=_C208( C205 C208 ) C205_=_C209( C205 C209 ) C205_=_C210( C205 C210 ) C205_=_C211( C205 C211 ) \nC205_=_C212( C205 C212 ) C205_=_C213( C205 C213 ) C205_=_C343( C205 C343 ) C206_=_C207( C206 C207 ) C206_=_C208( C206 C208 ) C206_=_C209( C206 C209 ) \nC206_=_C210( C206 C210 ) C206_=_C211( C206 C211 ) C206_=_C212( C206 C212 ) C206_=_C213( C206 C213 ) C206_=_C271( C206 C271 ) C207_=_C208( C207 C208 ) \nC207_=_C209( C207 C209 ) C207_=_C210( C207 C210 ) C207_=_C211( C207 C211 ) C207_=_C212( C207 C212 ) C207_=_C213( C207 C213 ) C207_=_C272( C207 C272 ) \nC207_=_C345( C207 C345 ) C208_=_C209( C208 C209 ) C208_=_C210( C208 C210 ) C208_=_C211( C208 C211 ) C208_=_C212( C208 C212 ) C208_=_C213( C208 C213 ) \nC209_=_C210( C209 C210 ) C209_=_C211( C209 C211 ) C209_=_C212( C209 C212 ) C209_=_C213( C209 C213 ) C209_=_C274( C209 C274 ) C209_=_C348( C209 C348 ) \nC210_=_C211( C210 C211 ) C210_=_C212( C210 C212 ) C210_=_C213( C210 C213 ) C210_=_C275( C210 C275 ) C211_=_C212( C211 C212 ) C211_=_C213( C211 C213 ) \nC211_=_C350( C211 C350 ) C212_=_C213( C212 C213 ) C213_=_C351( C213 C351 ) C226_=_C249( C226 C249 ) C226_=_C267( C226 C267 ) C226_=_C269( C226 C269 ) \nC226_=_C270( C226 C270 ) C226_=_C271( C226 C271 ) C226_=_C272( C226 C272 ) C226_=_C273( C226 C273 ) C226_=_C274( C226 C274 ) C226_=_C275( C226 C275 ) \nC226_=_C276( C226 C276 ) C226_=_C277( C226 C277 ) C249_=_C254( C249 C254 ) C249_=_C267( C249 C267 ) C249_=_C269( C249 C269 ) C249_=_C270( C249 C270 ) \nC249_=_C271( C249 C271 ) C249_=_C272( C249 C272 ) C249_=_C273( C249 C273 ) C249_=_C274( C249 C274 ) C249_=_C275( C249 C275 ) C249_=_C276( C249 C276 ) \nC249_=_C277( C249 C277 ) C254_=_C292( C254 C292 ) C254_=_C313( C254 C313 ) C254_=_C321( C254 C321 ) C254_=_C330( C254 C330 ) C254_=_C341( C254 C341 ) \nC254_=_C342( C254 C342 ) C254_=_C343( C254 C343 ) C254_=_C344( C254 C344 ) C254_=_C345( C254 C345 ) C254_=_C346( C254 C346 ) C254_=_C347( C254 C347 ) \nC254_=_C348( C254 C348 ) C254_=_C349( C254 C349 ) C254_=_C350( C254 C350 ) C254_=_C351( C254 C351 ) C267_=_C269( C267 C269 ) C267_=_C270( C267 C270 ) \nC267_=_C271( C267 C271 ) C267_=_C272( C267 C272 ) C267_=_C273( C267 C273 ) C267_=_C274( C267 C274 ) C267_=_C275( C267 C275 ) C267_=_C276( C267 C276 ) \nC267_=_C277( C267 C277 ) C267_=_C292( C267 C292 ) C269_=_C270( C269 C270 ) C269_=_C271( C269 C271 ) C269_=_C272( C269 C272 ) C269_=_C273( C269 C273 ) \nC269_=_C274( C269 C274 ) C269_=_C275( C269 C275 ) C269_=_C276( C269 C276 ) C269_=_C277( C269 C277 ) C270_=_C271( C270 C271 ) C270_=_C272( C270 C272 ) \nC270_=_C273( C270 C273 ) C270_=_C274( C270 C274 ) C270_=_C275( C270 C275 ) C270_=_C276( C270 C276 ) C270_=_C277( C270 C277 ) C270_=_C341( C270 C341 ) \nC271_=_C272( C271 C272 ) C271_=_C273( C271 C273 ) C271_=_C274( C271 C274 ) C271_=_C275( C271 C275 ) C271_=_C276( C271 C276 ) C271_=_C277( C271 C277 ) \nC272_=_C273( C272 C273 ) C272_=_C274( C272 C274 ) C272_=_C275( C272 C275 ) C272_=_C276( C272 C276 ) C272_=_C277( C272 C277 ) C272_=_C345( C272 C345 ) \nC273_=_C274( C273 C274 ) C273_=_C275( C273 C275 ) C273_=_C276( C273 C276 ) C273_=_C277( C273 C277 ) C273_=_C347( C273 C347 ) C274_=_C275( C274 C275 ) \nC274_=_C276( C274 C276 ) C274_=_C277( C274 C277 ) C274_=_C348( C274 C348 ) C275_=_C276( C275 C276 ) C275_=_C277( C275 C277 ) C276_=_C277( C276 C277 ) \nC292_=_C313( C292 C313 ) C292_=_C321( C292 C321 ) C292_=_C330( C292 C330 ) C292_=_C341( C292 C341 ) C292_=_C342( C292 C342 ) C292_=_C343( C292 C343 ) \nC292_=_C344( C292 C344 ) C292_=_C345( C292 C345 ) C292_=_C346( C292 C346 ) C292_=_C347( C292 C347 ) C292_=_C348( C292 C348 ) C292_=_C349( C292 C349 ) \nC292_=_C350( C292 C350 ) C292_=_C351( C292 C351 ) C313_=_C321( C313 C321 ) C313_=_C330( C313 C330 ) C313_=_C341( C313 C341 ) C313_=_C342( C313 C342 ) \nC313_=_C343( C313 C343 ) C313_=_C344( C313 C344 ) C313_=_C345( C313 C345 ) C313_=_C346( C313 C346 ) C313_=_C347( C313 C347 ) C313_=_C348( C313 C348 ) \nC313_=_C349( C313 C349 ) C313_=_C350( C313 C350 ) C313_=_C351( C313 C351 ) C321_=_C330( C321 C330 ) C321_=_C341( C321 C341 ) C321_=_C342( C321 C342 ) \nC321_=_C343( C321 C343 ) C321_=_C344( C321 C344 ) C321_=_C345( C321 C345 ) C321_=_C346( C321 C346 ) C321_=_C347( C321 C347 ) C321_=_C348( C321 C348 ) \nC321_=_C349( C321 C349 ) C321_=_C350( C321 C350 ) C321_=_C351( C321 C351 ) C330_=_C341( C330 C341 ) C330_=_C342( C330 C342 ) C330_=_C343( C330 C343 ) \nC330_=_C344( C330 C344 ) C330_=_C345( C330 C345 ) C330_=_C346( C330 C346 ) C330_=_C347( C330 C347 ) C330_=_C348( C330 C348 ) C330_=_C349( C330 C349 ) \nC330_=_C350( C330 C350 ) C330_=_C351( C330 C351 ) C341_=_C342( C341 C342 ) C341_=_C343( C341 C343 ) C341_=_C344( C341 C344 ) C341_=_C345( C341 C345 ) \nC341_=_C346( C341 C346 ) C341_=_C347( C341 C347 ) C341_=_C348( C341 C348 ) C341_=_C349( C341 C349 ) C341_=_C350( C341 C350 ) C341_=_C351( C341 C351 ) \nC342_=_C343( C342 C343 ) C342_=_C344( C342 C344 ) C342_=_C345( C342 C345 ) C342_=_C346( C342 C346 ) C342_=_C347( C342 C347 ) C342_=_C348( C342 C348 ) \nC342_=_C349( C342 C349 ) C342_=_C350( C342 C350 ) C342_=_C351( C342 C351 ) C343_=_C344( C343 C344 ) C343_=_C345( C343 C345 ) C343_=_C346( C343 C346 ) \nC343_=_C347( C343 C347 ) C343_=_C348( C343 C348 ) C343_=_C349( C343 C349 ) C343_=_C350( C343 C350 ) C343_=_C351( C343 C351 ) C344_=_C345( C344 C345 ) \nC344_=_C346( C344 C346 ) C344_=_C347( C344 C347 ) C344_=_C348( C344 C348 ) C344_=_C349( C344 C349 ) C344_=_C350( C344 C350 ) C344_=_C351( C344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9_=_C350( C349 C350 ) C349_=_C351( C349 C351 ) C350_=_C351( C350 C351 ) "];22-&gt;31[label="77: C9 C38 C40 C51 C53 \nC86 C104 C105 C109 C121 C122 \nC124 C154 C156 C164 C177 C179 \nC180 C181 C182 C183 C184 C185 \nC186 C187 C188 C189 C190 C191 \nC192 C193 C194 C195 C197 C198 \nC199 C201 C202 C203 C204 C205 \nC206 C207 C208 C209 C210 C211 \nC212 C213 C226 C249 C254 C267 \nC269 C270 C271 C272 C273 C274 \nC275 C276 C277 C292 C313 C321 \nC330 C341 C342 C343 C344 C345 \nC346 C347 C348 C349 C350 C351 \n761: C9_=_C109 ,C9_=_C156 ,C9_=_C254 ,C9_=_C292 ,C9_=_C313 ,\nC9_=_C321 ,C9_=_C330 ,C9_=_C341 ,C9_=_C342 ,C9_=_C343 ,C9_=_C344 ,\nC9_=_C345 ,C9_=_C346 ,C9_=_C347 ,C9_=_C348 ,C9_=_C349 ,C9_=_C350 ,\nC9_=_C351 ,C38_=_C40 ,C38_=_C86 ,C38_=_C105 ,C38_=_C122 ,C38_=_C195 ,\nC38_=_C197 ,C38_=_C198 ,C38_=_C199 ,C38_=_C201 ,C38_=_C202 ,C38_=_C203 ,\nC38_=_C204 ,C38_=_C205 ,C38_=_C206 ,C38_=_C207 ,C38_=_C208 ,C38_=_C209 ,\nC38_=_C210 ,C38_=_C211 ,C38_=_C212 ,C38_=_C213 ,C40_=_C53 ,C40_=_C124 ,\nC40_=_C154 ,C40_=_C164 ,C40_=_C226 ,C40_=_C249 ,C40_=_C267 ,C40_=_C269 ,\nC40_=_C270 ,C40_=_C271 ,C40_=_C272 ,C40_=_C273 ,C40_=_C274 ,C40_=_C275 ,\nC40_=_C276 ,C40_=_C277 ,C51_=_C53 ,C51_=_C104 ,C51_=_C121 ,C51_=_C177 ,\nC51_=_C179 ,C51_=_C180 ,C51_=_C181 ,C51_=_C182 ,C51_=_C183 ,C51_=_C184 ,\nC51_=_C185 ,C51_=_C186 ,C51_=_C187 ,C51_=_C188 ,C51_=_C189 ,C51_=_C190 ,\nC51_=_C191 ,C51_=_C192 ,C51_=_C193 ,C51_=_C194 ,C53_=_C124 ,C53_=_C154 ,\nC53_=_C164 ,C53_=_C226 ,C53_=_C249 ,C53_=_C267 ,C53_=_C269 ,C53_=_C270 ,\nC53_=_C271 ,C53_=_C272 ,C53_=_C273 ,C53_=_C274 ,C53_=_C275 ,C53_=_C276 ,\nC53_=_C277 ,C86_=_C105 ,C86_=_C122 ,C86_=_C195 ,C86_=_C197 ,C86_=_C198 ,\nC86_=_C199 ,C86_=_C201 ,C86_=_C202 ,C86_=_C203 ,C86_=_C204 ,C86_=_C205 ,\nC86_=_C206 ,C86_=_C207 ,C86_=_C208 ,C86_=_C209 ,C86_=_C210 ,C86_=_C211 ,\nC86_=_C212 ,C86_=_C213 ,C104_=_C105 ,C104_=_C109 ,C104_=_C121 ,C104_=_C177 ,\nC104_=_C179 ,C104_=_C180 ,C104_=_C181 ,C104_=_C182 ,C104_=_C183 ,C104_=_C184 ,\nC104_=_C185 ,C104_=_C186 ,C104_=_C187 ,C104_=_C188 ,C104_=_C189 ,C104_=_C190 ,\nC104_=_C191 ,C104_=_C192 ,C104_=_C193 ,C104_=_C194 ,C105_=_C109 ,C105_=_C122 ,\nC105_=_C195 ,C105_=_C197 ,C105_=_C198 ,C105_=_C199 ,C105_=_C201 ,C105_=_C202 ,\nC105_=_C203 ,C105_=_C204 ,C105_=_C205 ,C105_=_C206 ,C105_=_C207 ,C105_=_C208 ,\nC105_=_C209 ,C105_=_C210 ,C105_=_C211 ,C105_=_C212 ,C105_=_C213 ,C109_=_C156 ,\nC109_=_C254 ,C109_=_C292 ,C109_=_C313 ,C109_=_C321 ,C109_=_C330 ,C109_=_C341 ,\nC109_=_C342 ,C109_=_C343 ,C109_=_C344 ,C109_=_C345 ,C109_=_C346 ,C109_=_C347 ,\nC109_=_C348 ,C109_=_C349 ,C109_=_C350 ,C109_=_C351 ,C121_=_C122 ,C121_=_C124 ,\nC121_=_C177 ,C121_=_C179 ,C121_=_C180 ,C121_=_C181 ,C121_=_C182 ,C121_=_C183 ,\nC121_=_C184 ,C121_=_C185 ,C121_=_C186 ,C121_=_C187 ,C121_=_C188 ,C121_=_C189 ,\nC121_=_C190 ,C121_=_C191 ,C121_=_C192 ,C121_=_C193 ,C121_=_C194 ,C122_=_C124 ,\nC122_=_C195 ,C122_=_C197 ,C122_=_C198 ,C122_=_C199 ,C122_=_C201 ,C122_=_C202 ,\nC122_=_C203 ,C122_=_C204 ,C122_=_C205 ,C122_=_C206 ,C122_=_C207 ,C122_=_C208 ,\nC122_=_C209 ,C122_=_C210 ,C122_=_C211 ,C122_=_C212 ,C122_=_C213 ,C124_=_C154 ,\nC124_=_C164 ,C124_=_C226 ,C124_=_C249 ,C124_=_C267 ,C124_=_C269 ,C124_=_C270 ,\nC124_=_C271 ,C124_=_C272 ,C124_=_C273 ,C124_=_C274 ,C124_=_C275 ,C124_=_C276 ,\nC124_=_C277 ,C154_=_C156 ,C154_=_C164 ,C154_=_C226 ,C154_=_C249 ,C154_=_C267 ,\nC154_=_C269 ,C154_=_C270 ,C154_=_C271 ,C154_=_C272 ,C154_=_C273 ,C154_=_C274 ,\nC154_=_C275 ,C154_=_C276 ,C154_=_C277 ,C156_=_C254 ,C156_=_C292 ,C156_=_C313 ,\nC156_=_C321 ,C156_=_C330 ,C156_=_C341 ,C156_=_C342 ,C156_=_C343 ,C156_=_C344 ,\nC156_=_C345 ,C156_=_C346 ,C156_=_C347 ,C156_=_C348 ,C156_=_C349 ,C156_=_C350 ,\nC156_=_C351 ,C164_=_C226 ,C164_=_C249 ,C164_=_C267 ,C164_=_C269 ,C164_=_C270 ,\nC164_=_C271 ,C164_=_C272 ,C164_=_C273 ,C164_=_C274</w:t>
      </w:r>
    </w:p>
    <w:p>
      <w:pPr>
        <w:pStyle w:val="PreformattedText"/>
        <w:bidi w:val="0"/>
        <w:spacing w:before="0" w:after="0"/>
        <w:jc w:val="left"/>
        <w:rPr/>
      </w:pPr>
      <w:r>
        <w:rPr/>
        <w:t xml:space="preserve"> </w:t>
      </w:r>
      <w:r>
        <w:rPr/>
        <w:t>,C164_=_C275 ,C164_=_C276 ,\nC164_=_C277 ,C177_=_C179 ,C177_=_C180 ,C177_=_C181 ,C177_=_C182 ,C177_=_C183 ,\nC177_=_C184 ,C177_=_C185 ,C177_=_C186 ,C177_=_C187 ,C177_=_C188 ,C177_=_C189 ,\nC177_=_C190 ,C177_=_C191 ,C177_=_C192 ,C177_=_C193 ,C177_=_C194 ,C177_=_C249 ,\nC177_=_C254 ,C179_=_C180 ,C179_=_C181 ,C179_=_C182 ,C179_=_C183 ,C179_=_C184 ,\nC179_=_C185 ,C179_=_C186 ,C179_=_C187 ,C179_=_C188 ,C179_=_C189 ,C179_=_C190 ,\nC179_=_C191 ,C179_=_C192 ,C179_=_C193 ,C179_=_C194 ,C179_=_C197 ,C180_=_C181 ,\nC180_=_C182 ,C180_=_C183 ,C180_=_C184 ,C180_=_C185 ,C180_=_C186 ,C180_=_C187 ,\nC180_=_C188 ,C180_=_C189 ,C180_=_C190 ,C180_=_C191 ,C180_=_C192 ,C180_=_C193 ,\nC180_=_C194 ,C180_=_C267 ,C180_=_C292 ,C181_=_C182 ,C181_=_C183 ,C181_=_C184 ,\nC181_=_C185 ,C181_=_C186 ,C181_=_C187 ,C181_=_C188 ,C181_=_C189 ,C181_=_C190 ,\nC181_=_C191 ,C181_=_C192 ,C181_=_C193 ,C181_=_C194 ,C181_=_C199 ,C181_=_C313 ,\nC182_=_C183 ,C182_=_C184 ,C182_=_C185 ,C182_=_C186 ,C182_=_C187 ,C182_=_C188 ,\nC182_=_C189 ,C182_=_C190 ,C182_=_C191 ,C182_=_C192 ,C182_=_C193 ,C182_=_C194 ,\nC182_=_C330 ,C183_=_C184 ,C183_=_C185 ,C183_=_C186 ,C183_=_C187 ,C183_=_C188 ,\nC183_=_C189 ,C183_=_C190 ,C183_=_C191 ,C183_=_C192 ,C183_=_C193 ,C183_=_C194 ,\nC183_=_C201 ,C183_=_C270 ,C183_=_C341 ,C184_=_C185 ,C184_=_C186 ,C184_=_C187 ,\nC184_=_C188 ,C184_=_C189 ,C184_=_C190 ,C184_=_C191 ,C184_=_C192 ,C184_=_C193 ,\nC184_=_C194 ,C184_=_C203 ,C185_=_C186 ,C185_=_C187 ,C185_=_C188 ,C185_=_C189 ,\nC185_=_C190 ,C185_=_C191 ,C185_=_C192 ,C185_=_C193 ,C185_=_C194 ,C186_=_C187 ,\nC186_=_C188 ,C186_=_C189 ,C186_=_C190 ,C186_=_C191 ,C186_=_C192 ,C186_=_C193 ,\nC186_=_C194 ,C186_=_C205 ,C186_=_C343 ,C187_=_C188 ,C187_=_C189 ,C187_=_C190 ,\nC187_=_C191 ,C187_=_C192 ,C187_=_C193 ,C187_=_C194 ,C187_=_C344 ,C188_=_C189 ,\nC188_=_C190 ,C188_=_C191 ,C188_=_C192 ,C188_=_C193 ,C188_=_C194 ,C188_=_C207 ,\nC188_=_C272 ,C188_=_C345 ,C189_=_C190 ,C189_=_C191 ,C189_=_C192 ,C189_=_C193 ,\nC189_=_C194 ,C189_=_C208 ,C190_=_C191 ,C190_=_C192 ,C190_=_C193 ,C190_=_C194 ,\nC191_=_C192 ,C191_=_C193 ,C191_=_C194 ,C191_=_C210 ,C191_=_C275 ,C192_=_C193 ,\nC192_=_C194 ,C192_=_C349 ,C193_=_C194 ,C193_=_C211 ,C193_=_C350 ,C194_=_C213 ,\nC194_=_C351 ,C195_=_C197 ,C195_=_C198 ,C195_=_C199 ,C195_=_C201 ,C195_=_C202 ,\nC195_=_C203 ,C195_=_C204 ,C195_=_C205 ,C195_=_C206 ,C195_=_C207 ,C195_=_C208 ,\nC195_=_C209 ,C195_=_C210 ,C195_=_C211 ,C195_=_C212 ,C195_=_C213 ,C197_=_C198 ,\nC197_=_C199 ,C197_=_C201 ,C197_=_C202 ,C197_=_C203 ,C197_=_C204 ,C197_=_C205 ,\nC197_=_C206 ,C197_=_C207 ,C197_=_C208 ,C197_=_C209 ,C197_=_C210 ,C197_=_C211 ,\nC197_=_C212 ,C197_=_C213 ,C198_=_C199 ,C198_=_C201 ,C198_=_C202 ,C198_=_C203 ,\nC198_=_C204 ,C198_=_C205 ,C198_=_C206 ,C198_=_C207 ,C198_=_C208 ,C198_=_C209 ,\nC198_=_C210 ,C198_=_C211 ,C198_=_C212 ,C198_=_C213 ,C199_=_C201 ,C199_=_C202 ,\nC199_=_C203 ,C199_=_C204 ,C199_=_C205 ,C199_=_C206 ,C199_=_C207 ,C199_=_C208 ,\nC199_=_C209 ,C199_=_C210 ,C199_=_C211 ,C199_=_C212 ,C199_=_C213 ,C199_=_C313 ,\nC201_=_C202 ,C201_=_C203 ,C201_=_C204 ,C201_=_C205 ,C201_=_C206 ,C201_=_C207 ,\nC201_=_C208 ,C201_=_C209 ,C201_=_C210 ,C201_=_C211 ,C201_=_C212 ,C201_=_C213 ,\nC201_=_C270 ,C201_=_C341 ,C202_=_C203 ,C202_=_C204 ,C202_=_C205 ,C202_=_C206 ,\nC202_=_C207 ,C202_=_C208 ,C202_=_C209 ,C202_=_C210 ,C202_=_C211 ,C202_=_C212 ,\nC202_=_C213 ,C202_=_C342 ,C203_=_C204 ,C203_=_C205 ,C203_=_C206 ,C203_=_C207 ,\nC203_=_C208 ,C203_=_C209 ,C203_=_C210 ,C203_=_C211 ,C203_=_C212 ,C203_=_C213 ,\nC204_=_C205 ,C204_=_C206 ,C204_=_C207 ,C204_=_C208 ,C204_=_C209 ,C204_=_C210 ,\nC204_=_C211 ,C204_=_C212 ,C204_=_C213 ,C205_=_C206 ,C205_=_C207 ,C205_=_C208 ,\nC205_=_C209 ,C205_=_C210 ,C205_=_C211 ,C205_=_C212 ,C205_=_C213 ,C205_=_C343 ,\nC206_=_C207 ,C206_=_C208 ,C206_=_C209 ,C206_=_C210 ,C206_=_C211 ,C206_=_C212 ,\nC206_=_C213 ,C206_=_C271 ,C207_=_C208 ,C207_=_C209 ,C207_=_C210 ,C207_=_C211 ,\nC207_=_C212 ,C207_=_C213 ,C207_=_C272 ,C207_=_C345 ,C208_=_C209 ,C208_=_C210 ,\nC208_=_C211 ,C208_=_C212 ,C208_=_C213 ,C209_=_C210 ,C209_=_C211 ,C209_=_C212 ,\nC209_=_C213 ,C209_=_C274 ,C209_=_C348 ,C210_=_C211 ,C210_=_C212 ,C210_=_C213 ,\nC210_=_C275 ,C211_=_C212 ,C211_=_C213 ,C211_=_C350 ,C212_=_C213 ,C213_=_C351 ,\nC226_=_C249 ,C226_=_C267 ,C226_=_C269 ,C226_=_C270 ,C226_=_C271 ,C226_=_C272 ,\nC226_=_C273 ,C226_=_C274 ,C226_=_C275 ,C226_=_C276 ,C226_=_C277 ,C249_=_C254 ,\nC249_=_C267 ,C249_=_C269 ,C249_=_C270 ,C249_=_C271 ,C249_=_C272 ,C249_=_C273 ,\nC249_=_C274 ,C249_=_C275 ,C249_=_C276 ,C249_=_C277 ,C254_=_C292 ,C254_=_C313 ,\nC254_=_C321 ,C254_=_C330 ,C254_=_C341 ,C254_=_C342 ,C254_=_C343 ,C254_=_C344 ,\nC254_=_C345 ,C254_=_C346 ,C254_=_C347 ,C254_=_C348 ,C254_=_C349 ,C254_=_C350 ,\nC254_=_C351 ,C267_=_C269 ,C267_=_C270 ,C267_=_C271 ,C267_=_C272 ,C267_=_C273 ,\nC267_=_C274 ,C267_=_C275 ,C267_=_C276 ,C267_=_C277 ,C267_=_C292 ,C269_=_C270 ,\nC269_=_C271 ,C269_=_C272 ,C269_=_C273 ,C269_=_C274 ,C269_=_C275 ,C269_=_C276 ,\nC269_=_C277 ,C270_=_C271 ,C270_=_C272 ,C270_=_C273 ,C270_=_C274 ,C270_=_C275 ,\nC270_=_C276 ,C270_=_C277 ,C270_=_C341 ,C271_=_C272 ,C271_=_C273 ,C271_=_C274 ,\nC271_=_C275 ,C271_=_C276 ,C271_=_C277 ,C272_=_C273 ,C272_=_C274 ,C272_=_C275 ,\nC272_=_C276 ,C272_=_C277 ,C272_=_C345 ,C273_=_C274 ,C273_=_C275 ,C273_=_C276 ,\nC273_=_C277 ,C273_=_C347 ,C274_=_C275 ,C274_=_C276 ,C274_=_C277 ,C274_=_C348 ,\nC275_=_C276 ,C275_=_C277 ,C276_=_C277 ,C292_=_C313 ,C292_=_C321 ,C292_=_C330 ,\nC292_=_C341 ,C292_=_C342 ,C292_=_C343 ,C292_=_C344 ,C292_=_C345 ,C292_=_C346 ,\nC292_=_C347 ,C292_=_C348 ,C292_=_C349 ,C292_=_C350 ,C292_=_C351 ,C313_=_C321 ,\nC313_=_C330 ,C313_=_C341 ,C313_=_C342 ,C313_=_C343 ,C313_=_C344 ,C313_=_C345 ,\nC313_=_C346 ,C313_=_C347 ,C313_=_C348 ,C313_=_C349 ,C313_=_C350 ,C313_=_C351 ,\nC321_=_C330 ,C321_=_C341 ,C321_=_C342 ,C321_=_C343 ,C321_=_C344 ,C321_=_C345 ,\nC321_=_C346 ,C321_=_C347 ,C321_=_C348 ,C321_=_C349 ,C321_=_C350 ,C321_=_C351 ,\nC330_=_C341 ,C330_=_C342 ,C330_=_C343 ,C330_=_C344 ,C330_=_C345 ,C330_=_C346 ,\nC330_=_C347 ,C330_=_C348 ,C330_=_C349 ,C330_=_C350 ,C330_=_C351 ,C341_=_C342 ,\nC341_=_C343 ,C341_=_C344 ,C341_=_C345 ,C341_=_C346 ,C341_=_C347 ,C341_=_C348 ,\nC341_=_C349 ,C341_=_C350 ,C341_=_C351 ,C342_=_C343 ,C342_=_C344 ,C342_=_C345 ,\nC342_=_C346 ,C342_=_C347 ,C342_=_C348 ,C342_=_C349 ,C342_=_C350 ,C342_=_C351 ,\nC343_=_C344 ,C343_=_C345 ,C343_=_C346 ,C343_=_C347 ,C343_=_C348 ,C343_=_C349 ,\nC343_=_C350 ,C343_=_C351 ,C344_=_C345 ,C344_=_C346 ,C344_=_C347 ,C344_=_C348 ,\nC344_=_C349 ,C344_=_C350 ,C344_=_C351 ,C345_=_C346 ,C345_=_C347 ,C345_=_C348 ,\nC345_=_C349 ,C345_=_C350 ,C345_=_C351 ,C346_=_C347 ,C346_=_C348 ,C346_=_C349 ,\nC346_=_C350 ,C346_=_C351 ,C347_=_C348 ,C347_=_C349 ,C347_=_C350 ,C347_=_C351 ,\nC348_=_C349 ,C348_=_C350 ,C348_=_C351 ,C349_=_C350 ,C349_=_C351 ,C350_=_C351 ,"];32[shape=box, label="id:32 level: 3\n89: C7 C14 C20 C26 C28 \nC37 C38 C40 C41 C42 C43 \nC44 C45 C46 C47 C49 C73 \nC78 C89 C94 C106 C108 C118 \nC126 C142 C143 C153 C160 C166 \nC170 C177 C180 C186 C194 C205 \nC213 C220 C238 C239 C248 C249 \nC250 C251 C252 C253 C254 C255 \nC256 C257 C258 C259 C260 C261 \nC262 C263 C264 C266 C267 C283 \nC290 C291 C292 C293 C294 C296 \nC297 C298 C299 C300 C301 C323 \nC324 C343 C351 C355 C361 C370 \nC382 C401 C403 C405 C418 C419 \nC420 C421 C422 C432 C452 C459 \n814: C7_=_C14( C7 C14 ) C7_=_C28( C7 C28 ) C7_=_C41( C7 C41 ) C7_=_C73( C7 C73 ) C7_=_C89( C7 C89 ) \nC7_=_C108( C7 C108 ) C7_=_C126( C7 C126 ) C7_=_C143( C7 C143 ) C7_=_C166( C7 C166 ) C7_=_C180( C7 C180 ) C7_=_C239( C7 C239 ) \nC7_=_C267( C7 C267 ) C7_=_C290( C7 C290 ) C7_=_C291( C7 C291 ) C7_=_C292( C7 C292 ) C7_=_C293( C7 C293 ) C7_=_C294( C7 C294 ) \nC7_=_C296( C7 C296 ) C7_=_C297( C7 C297 ) C7_=_C298( C7 C298 ) C7_=_C299( C7 C299 ) C7_=_C300( C7 C300 ) C7_=_C301( C7 C301 ) \nC14_=_C160( C14 C160 ) C14_=_C220( C14 C220 ) C14_=_C283( C14 C283 ) C14_=_C324( C14 C324 ) C14_=_C355( C14 C355 ) C14_=_C418( C14 C418 ) \nC14_=_C419( C14 C419 ) C14_=_C420( C14 C420 ) C14_=_C421( C14 C421 ) C14_=_C422( C14 C422 ) C20_=_C26( C20 C26 ) C20_=_C28( C20 C28 ) \nC20_=_C37( C20 C37 ) C20_=_C38( C20 C38 ) C20_=_C40( C20 C40 ) C20_=_C41( C20 C41 ) C20_=_C42( C20 C42 ) C20_=_C43( C20 C43 ) \nC20_=_C44( C20 C44 ) C20_=_C45( C20 C45 ) C20_=_C46( C20 C46 ) C20_=_C47( C20 C47 ) C20_=_C49( C20 C49 ) C26_=_C28( C26 C28 ) \nC26_=_C106( C26 C106 ) C26_=_C142( C26 C142 ) C26_=_C153( C26 C153 ) C26_=_C177( C26 C177 ) C26_=_C238( C26 C238 ) C26_=_C249( C26 C249 ) \nC26_=_C250( C26 C250 ) C26_=_C251( C26 C251 ) C26_=_C252( C26 C252 ) C26_=_C253( C26 C253 ) C26_=_C254( C26 C254 ) C26_=_C255( C26 C255 ) \nC26_=_C256( C26 C256 ) C26_=_C257( C26 C257 ) C26_=_C258( C26 C258 ) C26_=_C259( C26 C259 ) C26_=_C260( C26 C260 ) C26_=_C261( C26 C261 ) \nC26_=_C262( C26 C262 ) C26_=_C263( C26 C263 ) C26_=_C264( C26 C264 ) C26_=_C266( C26 C266 ) C28_=_C41( C28 C41 ) C28_=_C73( C28 C73 ) \nC28_=_C89( C28 C89 ) C28_=_C108( C28 C108 ) C28_=_C126( C28 C126 ) C28_=_C143( C28 C143 ) C28_=_C166( C28 C166 ) C28_=_C180( C28 C180 ) \nC28_=_C239( C28 C239 ) C28_=_C267( C28 C267 ) C28_=_C290( C28 C290 ) C28_=_C291( C28 C291 ) C28_=_C292( C28 C292 ) C28_=_C293( C28 C293 ) \nC28_=_C294( C28 C294 ) C28_=_C296( C28 C296 ) C28_=_C297( C28 C297 ) C28_=_C298( C28 C298 ) C28_=_C299( C28 C299 ) C28_=_C300( C28 C300 ) \nC28_=_C301( C28 C301 ) C37_=_C38( C37 C38 ) C37_=_C40( C37 C40 ) C37_=_C41( C37 C41 ) C37_=_C42( C37 C42 ) C37_=_C43( C37 C43 ) \nC37_=_C44( C37 C44 ) C37_=_C45( C37 C45 ) C37_=_C46( C37 C46 ) C37_=_C47( C37 C47 ) C37_=_C49( C37 C49 ) C37_=_C142( C37 C142 ) \nC37_=_C143( C37 C143 ) C38_=_C40( C38 C40 ) C38_=_C41( C38 C41 ) C38_=_C42( C38 C42 ) C38_=_C43( C38 C43 ) C38_=_C44( C38 C44 ) \nC38_=_C45( C38 C45 ) C38_=_C46( C38 C46 ) C38_=_C47( C38 C47 ) C38_=_C49( C38 C49 ) C38_=_C205( C38 C205 ) C38_=_C213( C38 C213 ) \nC40_=_C41( C40 C41 ) C40_=_C42( C40 C42 ) C40_=_C43( C40 C43 ) C40_=_C44( C40 C44 ) C40_=_C45( C40 C45 ) C40_=_C46( C40 C46 ) \nC40_=_C47( C40</w:t>
      </w:r>
    </w:p>
    <w:p>
      <w:pPr>
        <w:pStyle w:val="PreformattedText"/>
        <w:bidi w:val="0"/>
        <w:spacing w:before="0" w:after="0"/>
        <w:jc w:val="left"/>
        <w:rPr/>
      </w:pPr>
      <w:r>
        <w:rPr/>
        <w:t xml:space="preserve"> </w:t>
      </w:r>
      <w:r>
        <w:rPr/>
        <w:t>C47 ) C40_=_C49( C40 C49 ) C40_=_C249( C40 C249 ) C40_=_C267( C40 C267 ) C41_=_C42( C41 C42 ) C41_=_C43( C41 C43 ) \nC41_=_C44( C41 C44 ) C41_=_C45( C41 C45 ) C41_=_C46( C41 C46 ) C41_=_C47( C41 C47 ) C41_=_C49( C41 C49 ) C41_=_C73( C41 C73 ) \nC41_=_C89( C41 C89 ) C41_=_C108( C41 C108 ) C41_=_C126( C41 C126 ) C41_=_C143( C41 C143 ) C41_=_C166( C41 C166 ) C41_=_C180( C41 C180 ) \nC41_=_C239( C41 C239 ) C41_=_C267( C41 C267 ) C41_=_C290( C41 C290 ) C41_=_C291( C41 C291 ) C41_=_C292( C41 C292 ) C41_=_C293( C41 C293 ) \nC41_=_C294( C41 C294 ) C41_=_C296( C41 C296 ) C41_=_C297( C41 C297 ) C41_=_C298( C41 C298 ) C41_=_C299( C41 C299 ) C41_=_C300( C41 C300 ) \nC41_=_C301( C41 C301 ) C42_=_C43( C42 C43 ) C42_=_C44( C42 C44 ) C42_=_C45( C42 C45 ) C42_=_C46( C42 C46 ) C42_=_C47( C42 C47 ) \nC42_=_C49( C42 C49 ) C42_=_C78( C42 C78 ) C42_=_C94( C42 C94 ) C42_=_C170( C42 C170 ) C42_=_C186( C42 C186 ) C42_=_C205( C42 C205 ) \nC42_=_C256( C42 C256 ) C42_=_C323( C42 C323 ) C42_=_C343( C42 C343 ) C42_=_C370( C42 C370 ) C42_=_C403( C42 C403 ) C42_=_C405( C42 C405 ) \nC43_=_C44( C43 C44 ) C43_=_C45( C43 C45 ) C43_=_C46( C43 C46 ) C43_=_C47( C43 C47 ) C43_=_C49( C43 C49 ) C43_=_C259( C43 C259 ) \nC43_=_C418( C43 C418 ) C44_=_C45( C44 C45 ) C44_=_C46( C44 C46 ) C44_=_C47( C44 C47 ) C44_=_C49( C44 C49 ) C44_=_C262( C44 C262 ) \nC44_=_C299( C44 C299 ) C44_=_C452( C44 C452 ) C45_=_C46( C45 C46 ) C45_=_C47( C45 C47 ) C45_=_C49( C45 C49 ) C45_=_C300( C45 C300 ) \nC46_=_C47( C46 C47 ) C46_=_C49( C46 C49 ) C46_=_C263( C46 C263 ) C47_=_C49( C47 C49 ) C47_=_C264( C47 C264 ) C47_=_C421( C47 C421 ) \nC49_=_C266( C49 C266 ) C49_=_C422( C49 C422 ) C73_=_C78( C73 C78 ) C73_=_C89( C73 C89 ) C73_=_C108( C73 C108 ) C73_=_C126( C73 C126 ) \nC73_=_C143( C73 C143 ) C73_=_C166( C73 C166 ) C73_=_C180( C73 C180 ) C73_=_C239( C73 C239 ) C73_=_C267( C73 C267 ) C73_=_C290( C73 C290 ) \nC73_=_C291( C73 C291 ) C73_=_C292( C73 C292 ) C73_=_C293( C73 C293 ) C73_=_C294( C73 C294 ) C73_=_C296( C73 C296 ) C73_=_C297( C73 C297 ) \nC73_=_C298( C73 C298 ) C73_=_C299( C73 C299 ) C73_=_C300( C73 C300 ) C73_=_C301( C73 C301 ) C78_=_C94( C78 C94 ) C78_=_C170( C78 C170 ) \nC78_=_C186( C78 C186 ) C78_=_C205( C78 C205 ) C78_=_C256( C78 C256 ) C78_=_C323( C78 C323 ) C78_=_C343( C78 C343 ) C78_=_C370( C78 C370 ) \nC78_=_C403( C78 C403 ) C78_=_C405( C78 C405 ) C89_=_C94( C89 C94 ) C89_=_C108( C89 C108 ) C89_=_C126( C89 C126 ) C89_=_C143( C89 C143 ) \nC89_=_C166( C89 C166 ) C89_=_C180( C89 C180 ) C89_=_C239( C89 C239 ) C89_=_C267( C89 C267 ) C89_=_C290( C89 C290 ) C89_=_C291( C89 C291 ) \nC89_=_C292( C89 C292 ) C89_=_C293( C89 C293 ) C89_=_C294( C89 C294 ) C89_=_C296( C89 C296 ) C89_=_C297( C89 C297 ) C89_=_C298( C89 C298 ) \nC89_=_C299( C89 C299 ) C89_=_C300( C89 C300 ) C89_=_C301( C89 C301 ) C94_=_C170( C94 C170 ) C94_=_C186( C94 C186 ) C94_=_C205( C94 C205 ) \nC94_=_C256( C94 C256 ) C94_=_C323( C94 C323 ) C94_=_C343( C94 C343 ) C94_=_C370( C94 C370 ) C94_=_C403( C94 C403 ) C94_=_C405( C94 C405 ) \nC106_=_C108( C106 C108 ) C106_=_C118( C106 C118 ) C106_=_C142( C106 C142 ) C106_=_C153( C106 C153 ) C106_=_C177( C106 C177 ) C106_=_C238( C106 C238 ) \nC106_=_C249( C106 C249 ) C106_=_C250( C106 C250 ) C106_=_C251( C106 C251 ) C106_=_C252( C106 C252 ) C106_=_C253( C106 C253 ) C106_=_C254( C106 C254 ) \nC106_=_C255( C106 C255 ) C106_=_C256( C106 C256 ) C106_=_C257( C106 C257 ) C106_=_C258( C106 C258 ) C106_=_C259( C106 C259 ) C106_=_C260( C106 C260 ) \nC106_=_C261( C106 C261 ) C106_=_C262( C106 C262 ) C106_=_C263( C106 C263 ) C106_=_C264( C106 C264 ) C106_=_C266( C106 C266 ) C108_=_C118( C108 C118 ) \nC108_=_C126( C108 C126 ) C108_=_C143( C108 C143 ) C108_=_C166( C108 C166 ) C108_=_C180( C108 C180 ) C108_=_C239( C108 C239 ) C108_=_C267( C108 C267 ) \nC108_=_C290( C108 C290 ) C108_=_C291( C108 C291 ) C108_=_C292( C108 C292 ) C108_=_C293( C108 C293 ) C108_=_C294( C108 C294 ) C108_=_C296( C108 C296 ) \nC108_=_C297( C108 C297 ) C108_=_C298( C108 C298 ) C108_=_C299( C108 C299 ) C108_=_C300( C108 C300 ) C108_=_C301( C108 C301 ) C118_=_C194( C118 C194 ) \nC118_=_C213( C118 C213 ) C118_=_C248( C118 C248 ) C118_=_C351( C118 C351 ) C118_=_C361( C118 C361 ) C118_=_C382( C118 C382 ) C118_=_C401( C118 C401 ) \nC118_=_C432( C118 C432 ) C118_=_C452( C118 C452 ) C118_=_C459( C118 C459 ) C126_=_C143( C126 C143 ) C126_=_C166( C126 C166 ) C126_=_C180( C126 C180 ) \nC126_=_C239( C126 C239 ) C126_=_C267( C126 C267 ) C126_=_C290( C126 C290 ) C126_=_C291( C126 C291 ) C126_=_C292( C126 C292 ) C126_=_C293( C126 C293 ) \nC126_=_C294( C126 C294 ) C126_=_C296( C126 C296 ) C126_=_C297( C126 C297 ) C126_=_C298( C126 C298 ) C126_=_C299( C126 C299 ) C126_=_C300( C126 C300 ) \nC126_=_C301( C126 C301 ) C142_=_C143( C142 C143 ) C142_=_C153( C142 C153 ) C142_=_C177( C142 C177 ) C142_=_C238( C142 C238 ) C142_=_C249( C142 C249 ) \nC142_=_C250( C142 C250 ) C142_=_C251( C142 C251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6( C142 C266 ) C143_=_C166( C143 C166 ) C143_=_C180( C143 C180 ) \nC143_=_C239( C143 C239 ) C143_=_C267( C143 C267 ) C143_=_C290( C143 C290 ) C143_=_C291( C143 C291 ) C143_=_C292( C143 C292 ) C143_=_C293( C143 C293 ) \nC143_=_C294( C143 C294 ) C143_=_C296( C143 C296 ) C143_=_C297( C143 C297 ) C143_=_C298( C143 C298 ) C143_=_C299( C143 C299 ) C143_=_C300( C143 C300 ) \nC143_=_C301( C143 C301 ) C153_=_C160( C153 C160 ) C153_=_C177( C153 C177 ) C153_=_C238( C153 C238 ) C153_=_C249( C153 C249 ) C153_=_C250( C153 C250 ) \nC153_=_C251( C153 C251 ) C153_=_C252( C153 C252 ) C153_=_C253( C153 C253 ) C153_=_C254( C153 C254 ) C153_=_C255( C153 C255 ) C153_=_C256( C153 C256 ) \nC153_=_C257( C153 C257 ) C153_=_C258( C153 C258 ) C153_=_C259( C153 C259 ) C153_=_C260( C153 C260 ) C153_=_C261( C153 C261 ) C153_=_C262( C153 C262 ) \nC153_=_C263( C153 C263 ) C153_=_C264( C153 C264 ) C153_=_C266( C153 C266 ) C160_=_C220( C160 C220 ) C160_=_C283( C160 C283 ) C160_=_C324( C160 C324 ) \nC160_=_C355( C160 C355 ) C160_=_C418( C160 C418 ) C160_=_C419( C160 C419 ) C160_=_C420( C160 C420 ) C160_=_C421( C160 C421 ) C160_=_C422( C160 C422 ) \nC166_=_C170( C166 C170 ) C166_=_C180( C166 C180 ) C166_=_C239( C166 C239 ) C166_=_C267( C166 C267 ) C166_=_C290( C166 C290 ) C166_=_C291( C166 C291 ) \nC166_=_C292( C166 C292 ) C166_=_C293( C166 C293 ) C166_=_C294( C166 C294 ) C166_=_C296( C166 C296 ) C166_=_C297( C166 C297 ) C166_=_C298( C166 C298 ) \nC166_=_C299( C166 C299 ) C166_=_C300( C166 C300 ) C166_=_C301( C166 C301 ) C170_=_C186( C170 C186 ) C170_=_C205( C170 C205 ) C170_=_C256( C170 C256 ) \nC170_=_C323( C170 C323 ) C170_=_C343( C170 C343 ) C170_=_C370( C170 C370 ) C170_=_C403( C170 C403 ) C170_=_C405( C170 C405 ) C177_=_C180( C177 C180 ) \nC177_=_C186( C177 C186 ) C177_=_C194( C177 C194 ) C177_=_C238( C177 C23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77_=_C264( C177 C264 ) C177_=_C266( C177 C266 ) C180_=_C186( C180 C186 ) C180_=_C194( C180 C194 ) C180_=_C239( C180 C239 ) C180_=_C267( C180 C267 ) \nC180_=_C290( C180 C290 ) C180_=_C291( C180 C291 ) C180_=_C292( C180 C292 ) C180_=_C293( C180 C293 ) C180_=_C294( C180 C294 ) C180_=_C296( C180 C296 ) \nC180_=_C297( C180 C297 ) C180_=_C298( C180 C298 ) C180_=_C299( C180 C299 ) C180_=_C300( C180 C300 ) C180_=_C301( C180 C301 ) C186_=_C194( C186 C194 ) \nC186_=_C205( C186 C205 ) C186_=_C256( C186 C256 ) C186_=_C323( C186 C323 ) C186_=_C343( C186 C343 ) C186_=_C370( C186 C370 ) C186_=_C403( C186 C403 ) \nC186_=_C405( C186 C405 ) C194_=_C213( C194 C213 ) C194_=_C248( C194 C248 ) C194_=_C351( C194 C351 ) C194_=_C361( C194 C361 ) C194_=_C382( C194 C382 ) \nC194_=_C401( C194 C401 ) C194_=_C432( C194 C432 ) C194_=_C452( C194 C452 ) C194_=_C459( C194 C459 ) C205_=_C213( C205 C213 ) C205_=_C256( C205 C256 ) \nC205_=_C323( C205 C323 ) C205_=_C343( C205 C343 ) C205_=_C370( C205 C370 ) C205_=_C403( C205 C403 ) C205_=_C405( C205 C405 ) C213_=_C248( C213 C248 ) \nC213_=_C351( C213 C351 ) C213_=_C361( C213 C361 ) C213_=_C382( C213 C382 ) C213_=_C401( C213 C401 ) C213_=_C432( C213 C432 ) C213_=_C452( C213 C452 ) \nC213_=_C459( C213 C459 ) C220_=_C283( C220 C283 ) C220_=_C324( C220 C324 ) C220_=_C355( C220 C355 ) C220_=_C418( C220 C418 ) C220_=_C419( C220 C419 ) \nC220_=_C420( C220 C420 ) C220_=_C421( C220 C421 ) C220_=_C422( C220 C422 ) C238_=_C239( C238 C239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6( C238 C266 ) C239_=_C248( C239 C248 ) C239_=_C267( C239 C267 ) \nC239_=_C290( C239 C290 ) C239_=_C291( C239 C291 ) C239_=_C292( C239 C292 ) C239_=_C293( C239 C293 ) C239_=_C294( C239 C294 ) C239_=_C296( C239 C296 ) \nC239_=_C297( C239 C297 ) C239_=_C298( C239 C298 ) C239_=_C299( C239 C299 ) C239_=_C300( C239 C300 ) C239_=_C301( C239 C301 ) C248_=_C351( C248 C351 ) \nC248_=_C361( C248 C361 ) C248_=_C382( C248 C382 ) C248_=_C401( C248 C401 ) C248_=_C432( C248 C432 ) C248_=_C452( C248 C452 ) C248_=_C459( C248 C459 ) \nC249_=_C250( C249 C250 ) C249_=_C251( C249 C251 ) C249_=_C252( C249 C252</w:t>
      </w:r>
    </w:p>
    <w:p>
      <w:pPr>
        <w:pStyle w:val="PreformattedText"/>
        <w:bidi w:val="0"/>
        <w:spacing w:before="0" w:after="0"/>
        <w:jc w:val="left"/>
        <w:rPr/>
      </w:pPr>
      <w:r>
        <w:rPr/>
        <w:t xml:space="preserve"> </w:t>
      </w:r>
      <w:r>
        <w:rPr/>
        <w:t>) C249_=_C253( C249 C253 ) C249_=_C254( C249 C254 ) C249_=_C255( C249 C255 ) \nC249_=_C256( C249 C256 ) C249_=_C257( C249 C257 ) C249_=_C258( C249 C258 ) C249_=_C259( C249 C259 ) C249_=_C260( C249 C260 ) C249_=_C261( C249 C261 ) \nC249_=_C262( C249 C262 ) C249_=_C263( C249 C263 ) C249_=_C264( C249 C264 ) C249_=_C266( C249 C266 ) C249_=_C267( C249 C267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6( C250 C26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6( C251 C266 ) C251_=_C290( C251 C290 ) C252_=_C253( C252 C253 ) \nC252_=_C254( C252 C254 ) C252_=_C255( C252 C255 ) C252_=_C256( C252 C256 ) C252_=_C257( C252 C257 ) C252_=_C258( C252 C258 ) C252_=_C259( C252 C259 ) \nC252_=_C260( C252 C260 ) C252_=_C261( C252 C261 ) C252_=_C262( C252 C262 ) C252_=_C263( C252 C263 ) C252_=_C264( C252 C264 ) C252_=_C266( C252 C266 ) \nC252_=_C323( C252 C323 ) C252_=_C324( C252 C324 ) C253_=_C254( C253 C254 ) C253_=_C255( C253 C255 ) C253_=_C256( C253 C256 ) C253_=_C257( C253 C257 ) \nC253_=_C258( C253 C258 ) C253_=_C259( C253 C259 ) C253_=_C260( C253 C260 ) C253_=_C261( C253 C261 ) C253_=_C262( C253 C262 ) C253_=_C263( C253 C263 ) \nC253_=_C264( C253 C264 ) C253_=_C266( C253 C266 ) C253_=_C291( C253 C291 ) C254_=_C255( C254 C255 ) C254_=_C256( C254 C256 ) C254_=_C257( C254 C257 ) \nC254_=_C258( C254 C258 ) C254_=_C259( C254 C259 ) C254_=_C260( C254 C260 ) C254_=_C261( C254 C261 ) C254_=_C262( C254 C262 ) C254_=_C263( C254 C263 ) \nC254_=_C264( C254 C264 ) C254_=_C266( C254 C266 ) C254_=_C292( C254 C292 ) C254_=_C343( C254 C343 ) C254_=_C351( C254 C351 ) C255_=_C256( C255 C256 ) \nC255_=_C257( C255 C257 ) C255_=_C258( C255 C258 ) C255_=_C259( C255 C259 ) C255_=_C260( C255 C260 ) C255_=_C261( C255 C261 ) C255_=_C262( C255 C262 ) \nC255_=_C263( C255 C263 ) C255_=_C264( C255 C264 ) C255_=_C266( C255 C266 ) C255_=_C382( C255 C382 ) C256_=_C257( C256 C257 ) C256_=_C258( C256 C258 ) \nC256_=_C259( C256 C259 ) C256_=_C260( C256 C260 ) C256_=_C261( C256 C261 ) C256_=_C262( C256 C262 ) C256_=_C263( C256 C263 ) C256_=_C264( C256 C264 ) \nC256_=_C266( C256 C266 ) C256_=_C323( C256 C323 ) C256_=_C343( C256 C343 ) C256_=_C370( C256 C370 ) C256_=_C403( C256 C403 ) C256_=_C405( C256 C405 ) \nC257_=_C258( C257 C258 ) C257_=_C259( C257 C259 ) C257_=_C260( C257 C260 ) C257_=_C261( C257 C261 ) C257_=_C262( C257 C262 ) C257_=_C263( C257 C263 ) \nC257_=_C264( C257 C264 ) C257_=_C266( C257 C266 ) C257_=_C403( C257 C403 ) C258_=_C259( C258 C259 ) C258_=_C260( C258 C260 ) C258_=_C261( C258 C261 ) \nC258_=_C262( C258 C262 ) C258_=_C263( C258 C263 ) C258_=_C264( C258 C264 ) C258_=_C266( C258 C266 ) C259_=_C260( C259 C260 ) C259_=_C261( C259 C261 ) \nC259_=_C262( C259 C262 ) C259_=_C263( C259 C263 ) C259_=_C264( C259 C264 ) C259_=_C266( C259 C266 ) C259_=_C418( C259 C418 ) C260_=_C261( C260 C261 ) \nC260_=_C262( C260 C262 ) C260_=_C263( C260 C263 ) C260_=_C264( C260 C264 ) C260_=_C266( C260 C266 ) C260_=_C297( C260 C297 ) C261_=_C262( C261 C262 ) \nC261_=_C263( C261 C263 ) C261_=_C264( C261 C264 ) C261_=_C266( C261 C266 ) C261_=_C298( C261 C298 ) C261_=_C419( C261 C419 ) C262_=_C263( C262 C263 ) \nC262_=_C264( C262 C264 ) C262_=_C266( C262 C266 ) C262_=_C299( C262 C299 ) C262_=_C452( C262 C452 ) C263_=_C264( C263 C264 ) C263_=_C266( C263 C266 ) \nC264_=_C266( C264 C266 ) C264_=_C421( C264 C421 ) C266_=_C422( C266 C422 ) C267_=_C290( C267 C290 ) C267_=_C291( C267 C291 ) C267_=_C292( C267 C292 ) \nC267_=_C293( C267 C293 ) C267_=_C294( C267 C294 ) C267_=_C296( C267 C296 ) C267_=_C297( C267 C297 ) C267_=_C298( C267 C298 ) C267_=_C299( C267 C299 ) \nC267_=_C300( C267 C300 ) C267_=_C301( C267 C301 ) C283_=_C324( C283 C324 ) C283_=_C355( C283 C355 ) C283_=_C418( C283 C418 ) C283_=_C419( C283 C419 ) \nC283_=_C420( C283 C420 ) C283_=_C421( C283 C421 ) C283_=_C422( C283 C422 ) C290_=_C291( C290 C291 ) C290_=_C292( C290 C292 ) C290_=_C293( C290 C293 ) \nC290_=_C294( C290 C294 ) C290_=_C296( C290 C296 ) C290_=_C297( C290 C297 ) C290_=_C298( C290 C298 ) C290_=_C299( C290 C299 ) C290_=_C300( C290 C300 ) \nC290_=_C301( C290 C301 ) C291_=_C292( C291 C292 ) C291_=_C293( C291 C293 ) C291_=_C294( C291 C294 ) C291_=_C296( C291 C296 ) C291_=_C297( C291 C297 ) \nC291_=_C298( C291 C298 ) C291_=_C299( C291 C299 ) C291_=_C300( C291 C300 ) C291_=_C301( C291 C301 ) C292_=_C293( C292 C293 ) C292_=_C294( C292 C294 ) \nC292_=_C296( C292 C296 ) C292_=_C297( C292 C297 ) C292_=_C298( C292 C298 ) C292_=_C299( C292 C299 ) C292_=_C300( C292 C300 ) C292_=_C301( C292 C301 ) \nC292_=_C343( C292 C343 ) C292_=_C351( C292 C351 ) C293_=_C294( C293 C294 ) C293_=_C296( C293 C296 ) C293_=_C297( C293 C297 ) C293_=_C298( C293 C298 ) \nC293_=_C299( C293 C299 ) C293_=_C300( C293 C300 ) C293_=_C301( C293 C301 ) C294_=_C296( C294 C296 ) C294_=_C297( C294 C297 ) C294_=_C298( C294 C298 ) \nC294_=_C299( C294 C299 ) C294_=_C300( C294 C300 ) C294_=_C301( C294 C301 ) C294_=_C401( C294 C401 ) C296_=_C297( C296 C297 ) C296_=_C298( C296 C298 ) \nC296_=_C299( C296 C299 ) C296_=_C300( C296 C300 ) C296_=_C301( C296 C301 ) C297_=_C298( C297 C298 ) C297_=_C299( C297 C299 ) C297_=_C300( C297 C300 ) \nC297_=_C301( C297 C301 ) C298_=_C299( C298 C299 ) C298_=_C300( C298 C300 ) C298_=_C301( C298 C301 ) C298_=_C419( C298 C419 ) C299_=_C300( C299 C300 ) \nC299_=_C301( C299 C301 ) C299_=_C452( C299 C452 ) C300_=_C301( C300 C301 ) C301_=_C420( C301 C420 ) C323_=_C324( C323 C324 ) C323_=_C343( C323 C343 ) \nC323_=_C370( C323 C370 ) C323_=_C403( C323 C403 ) C323_=_C405( C323 C405 ) C324_=_C355( C324 C355 ) C324_=_C418( C324 C418 ) C324_=_C419( C324 C419 ) \nC324_=_C420( C324 C420 ) C324_=_C421( C324 C421 ) C324_=_C422( C324 C422 ) C343_=_C351( C343 C351 ) C343_=_C370( C343 C370 ) C343_=_C403( C343 C403 ) \nC343_=_C405( C343 C405 ) C351_=_C361( C351 C361 ) C351_=_C382( C351 C382 ) C351_=_C401( C351 C401 ) C351_=_C432( C351 C432 ) C351_=_C452( C351 C452 ) \nC351_=_C459( C351 C459 ) C355_=_C361( C355 C361 ) C355_=_C418( C355 C418 ) C355_=_C419( C355 C419 ) C355_=_C420( C355 C420 ) C355_=_C421( C355 C421 ) \nC355_=_C422( C355 C422 ) C361_=_C382( C361 C382 ) C361_=_C401( C361 C401 ) C361_=_C432( C361 C432 ) C361_=_C452( C361 C452 ) C361_=_C459( C361 C459 ) \nC370_=_C403( C370 C403 ) C370_=_C405( C370 C405 ) C382_=_C401( C382 C401 ) C382_=_C432( C382 C432 ) C382_=_C452( C382 C452 ) C382_=_C459( C382 C459 ) \nC401_=_C432( C401 C432 ) C401_=_C452( C401 C452 ) C401_=_C459( C401 C459 ) C403_=_C405( C403 C405 ) C418_=_C419( C418 C419 ) C418_=_C420( C418 C420 ) \nC418_=_C421( C418 C421 ) C418_=_C422( C418 C422 ) C419_=_C420( C419 C420 ) C419_=_C421( C419 C421 ) C419_=_C422( C419 C422 ) C420_=_C421( C420 C421 ) \nC420_=_C422( C420 C422 ) C421_=_C422( C421 C422 ) C432_=_C452( C432 C452 ) C432_=_C459( C432 C459 ) C452_=_C459( C452 C459 ) "];22-&gt;32[label="86: C7 C14 C20 C26 C28 \nC37 C38 C40 C43 C44 C45 \nC46 C47 C49 C73 C78 C89 \nC94 C106 C108 C118 C126 C142 \nC143 C153 C160 C166 C170 C177 \nC180 C186 C194 C205 C213 C220 \nC238 C239 C248 C249 C250 C251 \nC252 C253 C254 C255 C257 C258 \nC259 C260 C261 C262 C263 C264 \nC266 C267 C283 C290 C291 C292 \nC293 C294 C296 C297 C298 C299 \nC300 C301 C323 C324 C343 C351 \nC355 C361 C370 C382 C401 C403 \nC405 C418 C419 C420 C421 C422 \nC432 C452 C459 \n728: C7_=_C14 ,C7_=_C28 ,C7_=_C73 ,C7_=_C89 ,C7_=_C108 ,\nC7_=_C126 ,C7_=_C143 ,C7_=_C166 ,C7_=_C180 ,C7_=_C239 ,C7_=_C267 ,\nC7_=_C290 ,C7_=_C291 ,C7_=_C292 ,C7_=_C293 ,C7_=_C294 ,C7_=_C296 ,\nC7_=_C297 ,C7_=_C298 ,C7_=_C299 ,C7_=_C300 ,C7_=_C301 ,C14_=_C160 ,\nC14_=_C220 ,C14_=_C283 ,C14_=_C324 ,C14_=_C355 ,C14_=_C418 ,C14_=_C419 ,\nC14_=_C420 ,C14_=_C421 ,C14_=_C422 ,C20_=_C26 ,C20_=_C28 ,C20_=_C37 ,\nC20_=_C38 ,C20_=_C40 ,C20_=_C43 ,C20_=_C44 ,C20_=_C45 ,C20_=_C46 ,\nC20_=_C47 ,C20_=_C49 ,C26_=_C28 ,C26_=_C106 ,C26_=_C142 ,C26_=_C153 ,\nC26_=_C177 ,C26_=_C238 ,C26_=_C249 ,C26_=_C250 ,C26_=_C251 ,C26_=_C252 ,\nC26_=_C253 ,C26_=_C254 ,C26_=_C255 ,C26_=_C257 ,C26_=_C258 ,C26_=_C259 ,\nC26_=_C260 ,C26_=_C261 ,C26_=_C262 ,C26_=_C263 ,C26_=_C264 ,C26_=_C266 ,\nC28_=_C73 ,C28_=_C89 ,C28_=_C108 ,C28_=_C126 ,C28_=_C143 ,C28_=_C166 ,\nC28_=_C180 ,C28_=_C239 ,C28_=_C267 ,C28_=_C290 ,C28_=_C291 ,C28_=_C292 ,\nC28_=_C293 ,C28_=_C294 ,C28_=_C296 ,C28_=_C297 ,C28_=_C298 ,C28_=_C299 ,\nC28_=_C300 ,C28_=_C301 ,C37_=_C38 ,C37_=_C40 ,C37_=_C43 ,C37_=_C44 ,\nC37_=_C45 ,C37_=_C46 ,C37_=_C47 ,C37_=_C49 ,C37_=_C142 ,C37_=_C143 ,\nC38_=_C40 ,C38_=_C43 ,C38_=_C44 ,C38_=_C45 ,C38_=_C46 ,C38_=_C47 ,\nC38_=_C49 ,C38_=_C205 ,C38_=_C213 ,C40_=_C43 ,C40_=_C44 ,C40_=_C45 ,\nC40_=_C46 ,C40_=_C47 ,C40_=_C49 ,C40_=_C249 ,C40_=_C267 ,C43_=_C44 ,\nC43_=_C45 ,C43_=_C46 ,C43_=_C47 ,C43_=_C49 ,C43_=_C259 ,C43_=_C418 ,\nC44_=_C45 ,C44_=_C46 ,C44_=_C47 ,C44_=_C49 ,C44_=_C262 ,C44_=_C299 ,\nC44_=_C452 ,C45_=_C46 ,C45_=_C47 ,C45_=_C49 ,C45_=_C300 ,C46_=_C47 ,\nC46_=_C49 ,C46_=_C263 ,C47_=_C49 ,C47_=_C264 ,C47_=_C421 ,C49_=_C266 ,\nC49_=_C422 ,C73_=_C78 ,C73_=_C89 ,C73_=_C108 ,C73_=_C126 ,C73_=_C143 ,\nC73_=_C166 ,C73_=_C180 ,C73_=_C239 ,C73_=_C267 ,C73_=_C290 ,C73_=_C291 ,\nC73_=_C292 ,C73_=_C293 ,C73_=_C294 ,C73_=_C296 ,C73_=_C297 ,C73_=_C298 ,\nC73_=_C299 ,C73_=_C300 ,C73_=_C301 ,C78_=_C94 ,C78_=_C170 ,C78_=_C186 ,\nC78_=_C205 ,C78_=_C323 ,C78_=_C343 ,C78_=_C370 ,C78_=_C403 ,C78_=_C405 ,\nC89_=_C94 ,C89_=_C108 ,C89_=_C126 ,C89_=_C143 ,C89_=_C166 ,C89_=_C180 ,\nC89_=_C239 ,C89_=_C267 ,C89_=_C290</w:t>
      </w:r>
    </w:p>
    <w:p>
      <w:pPr>
        <w:pStyle w:val="PreformattedText"/>
        <w:bidi w:val="0"/>
        <w:spacing w:before="0" w:after="0"/>
        <w:jc w:val="left"/>
        <w:rPr/>
      </w:pPr>
      <w:r>
        <w:rPr/>
        <w:t xml:space="preserve"> </w:t>
      </w:r>
      <w:r>
        <w:rPr/>
        <w:t>,C89_=_C291 ,C89_=_C292 ,C89_=_C293 ,\nC89_=_C294 ,C89_=_C296 ,C89_=_C297 ,C89_=_C298 ,C89_=_C299 ,C89_=_C300 ,\nC89_=_C301 ,C94_=_C170 ,C94_=_C186 ,C94_=_C205 ,C94_=_C323 ,C94_=_C343 ,\nC94_=_C370 ,C94_=_C403 ,C94_=_C405 ,C106_=_C108 ,C106_=_C118 ,C106_=_C142 ,\nC106_=_C153 ,C106_=_C177 ,C106_=_C238 ,C106_=_C249 ,C106_=_C250 ,C106_=_C251 ,\nC106_=_C252 ,C106_=_C253 ,C106_=_C254 ,C106_=_C255 ,C106_=_C257 ,C106_=_C258 ,\nC106_=_C259 ,C106_=_C260 ,C106_=_C261 ,C106_=_C262 ,C106_=_C263 ,C106_=_C264 ,\nC106_=_C266 ,C108_=_C118 ,C108_=_C126 ,C108_=_C143 ,C108_=_C166 ,C108_=_C180 ,\nC108_=_C239 ,C108_=_C267 ,C108_=_C290 ,C108_=_C291 ,C108_=_C292 ,C108_=_C293 ,\nC108_=_C294 ,C108_=_C296 ,C108_=_C297 ,C108_=_C298 ,C108_=_C299 ,C108_=_C300 ,\nC108_=_C301 ,C118_=_C194 ,C118_=_C213 ,C118_=_C248 ,C118_=_C351 ,C118_=_C361 ,\nC118_=_C382 ,C118_=_C401 ,C118_=_C432 ,C118_=_C452 ,C118_=_C459 ,C126_=_C143 ,\nC126_=_C166 ,C126_=_C180 ,C126_=_C239 ,C126_=_C267 ,C126_=_C290 ,C126_=_C291 ,\nC126_=_C292 ,C126_=_C293 ,C126_=_C294 ,C126_=_C296 ,C126_=_C297 ,C126_=_C298 ,\nC126_=_C299 ,C126_=_C300 ,C126_=_C301 ,C142_=_C143 ,C142_=_C153 ,C142_=_C177 ,\nC142_=_C238 ,C142_=_C249 ,C142_=_C250 ,C142_=_C251 ,C142_=_C252 ,C142_=_C253 ,\nC142_=_C254 ,C142_=_C255 ,C142_=_C257 ,C142_=_C258 ,C142_=_C259 ,C142_=_C260 ,\nC142_=_C261 ,C142_=_C262 ,C142_=_C263 ,C142_=_C264 ,C142_=_C266 ,C143_=_C166 ,\nC143_=_C180 ,C143_=_C239 ,C143_=_C267 ,C143_=_C290 ,C143_=_C291 ,C143_=_C292 ,\nC143_=_C293 ,C143_=_C294 ,C143_=_C296 ,C143_=_C297 ,C143_=_C298 ,C143_=_C299 ,\nC143_=_C300 ,C143_=_C301 ,C153_=_C160 ,C153_=_C177 ,C153_=_C238 ,C153_=_C249 ,\nC153_=_C250 ,C153_=_C251 ,C153_=_C252 ,C153_=_C253 ,C153_=_C254 ,C153_=_C255 ,\nC153_=_C257 ,C153_=_C258 ,C153_=_C259 ,C153_=_C260 ,C153_=_C261 ,C153_=_C262 ,\nC153_=_C263 ,C153_=_C264 ,C153_=_C266 ,C160_=_C220 ,C160_=_C283 ,C160_=_C324 ,\nC160_=_C355 ,C160_=_C418 ,C160_=_C419 ,C160_=_C420 ,C160_=_C421 ,C160_=_C422 ,\nC166_=_C170 ,C166_=_C180 ,C166_=_C239 ,C166_=_C267 ,C166_=_C290 ,C166_=_C291 ,\nC166_=_C292 ,C166_=_C293 ,C166_=_C294 ,C166_=_C296 ,C166_=_C297 ,C166_=_C298 ,\nC166_=_C299 ,C166_=_C300 ,C166_=_C301 ,C170_=_C186 ,C170_=_C205 ,C170_=_C323 ,\nC170_=_C343 ,C170_=_C370 ,C170_=_C403 ,C170_=_C405 ,C177_=_C180 ,C177_=_C186 ,\nC177_=_C194 ,C177_=_C238 ,C177_=_C249 ,C177_=_C250 ,C177_=_C251 ,C177_=_C252 ,\nC177_=_C253 ,C177_=_C254 ,C177_=_C255 ,C177_=_C257 ,C177_=_C258 ,C177_=_C259 ,\nC177_=_C260 ,C177_=_C261 ,C177_=_C262 ,C177_=_C263 ,C177_=_C264 ,C177_=_C266 ,\nC180_=_C186 ,C180_=_C194 ,C180_=_C239 ,C180_=_C267 ,C180_=_C290 ,C180_=_C291 ,\nC180_=_C292 ,C180_=_C293 ,C180_=_C294 ,C180_=_C296 ,C180_=_C297 ,C180_=_C298 ,\nC180_=_C299 ,C180_=_C300 ,C180_=_C301 ,C186_=_C194 ,C186_=_C205 ,C186_=_C323 ,\nC186_=_C343 ,C186_=_C370 ,C186_=_C403 ,C186_=_C405 ,C194_=_C213 ,C194_=_C248 ,\nC194_=_C351 ,C194_=_C361 ,C194_=_C382 ,C194_=_C401 ,C194_=_C432 ,C194_=_C452 ,\nC194_=_C459 ,C205_=_C213 ,C205_=_C323 ,C205_=_C343 ,C205_=_C370 ,C205_=_C403 ,\nC205_=_C405 ,C213_=_C248 ,C213_=_C351 ,C213_=_C361 ,C213_=_C382 ,C213_=_C401 ,\nC213_=_C432 ,C213_=_C452 ,C213_=_C459 ,C220_=_C283 ,C220_=_C324 ,C220_=_C355 ,\nC220_=_C418 ,C220_=_C419 ,C220_=_C420 ,C220_=_C421 ,C220_=_C422 ,C238_=_C239 ,\nC238_=_C248 ,C238_=_C249 ,C238_=_C250 ,C238_=_C251 ,C238_=_C252 ,C238_=_C253 ,\nC238_=_C254 ,C238_=_C255 ,C238_=_C257 ,C238_=_C258 ,C238_=_C259 ,C238_=_C260 ,\nC238_=_C261 ,C238_=_C262 ,C238_=_C263 ,C238_=_C264 ,C238_=_C266 ,C239_=_C248 ,\nC239_=_C267 ,C239_=_C290 ,C239_=_C291 ,C239_=_C292 ,C239_=_C293 ,C239_=_C294 ,\nC239_=_C296 ,C239_=_C297 ,C239_=_C298 ,C239_=_C299 ,C239_=_C300 ,C239_=_C301 ,\nC248_=_C351 ,C248_=_C361 ,C248_=_C382 ,C248_=_C401 ,C248_=_C432 ,C248_=_C452 ,\nC248_=_C459 ,C249_=_C250 ,C249_=_C251 ,C249_=_C252 ,C249_=_C253 ,C249_=_C254 ,\nC249_=_C255 ,C249_=_C257 ,C249_=_C258 ,C249_=_C259 ,C249_=_C260 ,C249_=_C261 ,\nC249_=_C262 ,C249_=_C263 ,C249_=_C264 ,C249_=_C266 ,C249_=_C267 ,C250_=_C251 ,\nC250_=_C252 ,C250_=_C253 ,C250_=_C254 ,C250_=_C255 ,C250_=_C257 ,C250_=_C258 ,\nC250_=_C259 ,C250_=_C260 ,C250_=_C261 ,C250_=_C262 ,C250_=_C263 ,C250_=_C264 ,\nC250_=_C266 ,C251_=_C252 ,C251_=_C253 ,C251_=_C254 ,C251_=_C255 ,C251_=_C257 ,\nC251_=_C258 ,C251_=_C259 ,C251_=_C260 ,C251_=_C261 ,C251_=_C262 ,C251_=_C263 ,\nC251_=_C264 ,C251_=_C266 ,C251_=_C290 ,C252_=_C253 ,C252_=_C254 ,C252_=_C255 ,\nC252_=_C257 ,C252_=_C258 ,C252_=_C259 ,C252_=_C260 ,C252_=_C261 ,C252_=_C262 ,\nC252_=_C263 ,C252_=_C264 ,C252_=_C266 ,C252_=_C323 ,C252_=_C324 ,C253_=_C254 ,\nC253_=_C255 ,C253_=_C257 ,C253_=_C258 ,C253_=_C259 ,C253_=_C260 ,C253_=_C261 ,\nC253_=_C262 ,C253_=_C263 ,C253_=_C264 ,C253_=_C266 ,C253_=_C291 ,C254_=_C255 ,\nC254_=_C257 ,C254_=_C258 ,C254_=_C259 ,C254_=_C260 ,C254_=_C261 ,C254_=_C262 ,\nC254_=_C263 ,C254_=_C264 ,C254_=_C266 ,C254_=_C292 ,C254_=_C343 ,C254_=_C351 ,\nC255_=_C257 ,C255_=_C258 ,C255_=_C259 ,C255_=_C260 ,C255_=_C261 ,C255_=_C262 ,\nC255_=_C263 ,C255_=_C264 ,C255_=_C266 ,C255_=_C382 ,C257_=_C258 ,C257_=_C259 ,\nC257_=_C260 ,C257_=_C261 ,C257_=_C262 ,C257_=_C263 ,C257_=_C264 ,C257_=_C266 ,\nC257_=_C403 ,C258_=_C259 ,C258_=_C260 ,C258_=_C261 ,C258_=_C262 ,C258_=_C263 ,\nC258_=_C264 ,C258_=_C266 ,C259_=_C260 ,C259_=_C261 ,C259_=_C262 ,C259_=_C263 ,\nC259_=_C264 ,C259_=_C266 ,C259_=_C418 ,C260_=_C261 ,C260_=_C262 ,C260_=_C263 ,\nC260_=_C264 ,C260_=_C266 ,C260_=_C297 ,C261_=_C262 ,C261_=_C263 ,C261_=_C264 ,\nC261_=_C266 ,C261_=_C298 ,C261_=_C419 ,C262_=_C263 ,C262_=_C264 ,C262_=_C266 ,\nC262_=_C299 ,C262_=_C452 ,C263_=_C264 ,C263_=_C266 ,C264_=_C266 ,C264_=_C421 ,\nC266_=_C422 ,C267_=_C290 ,C267_=_C291 ,C267_=_C292 ,C267_=_C293 ,C267_=_C294 ,\nC267_=_C296 ,C267_=_C297 ,C267_=_C298 ,C267_=_C299 ,C267_=_C300 ,C267_=_C301 ,\nC283_=_C324 ,C283_=_C355 ,C283_=_C418 ,C283_=_C419 ,C283_=_C420 ,C283_=_C421 ,\nC283_=_C422 ,C290_=_C291 ,C290_=_C292 ,C290_=_C293 ,C290_=_C294 ,C290_=_C296 ,\nC290_=_C297 ,C290_=_C298 ,C290_=_C299 ,C290_=_C300 ,C290_=_C301 ,C291_=_C292 ,\nC291_=_C293 ,C291_=_C294 ,C291_=_C296 ,C291_=_C297 ,C291_=_C298 ,C291_=_C299 ,\nC291_=_C300 ,C291_=_C301 ,C292_=_C293 ,C292_=_C294 ,C292_=_C296 ,C292_=_C297 ,\nC292_=_C298 ,C292_=_C299 ,C292_=_C300 ,C292_=_C301 ,C292_=_C343 ,C292_=_C351 ,\nC293_=_C294 ,C293_=_C296 ,C293_=_C297 ,C293_=_C298 ,C293_=_C299 ,C293_=_C300 ,\nC293_=_C301 ,C294_=_C296 ,C294_=_C297 ,C294_=_C298 ,C294_=_C299 ,C294_=_C300 ,\nC294_=_C301 ,C294_=_C401 ,C296_=_C297 ,C296_=_C298 ,C296_=_C299 ,C296_=_C300 ,\nC296_=_C301 ,C297_=_C298 ,C297_=_C299 ,C297_=_C300 ,C297_=_C301 ,C298_=_C299 ,\nC298_=_C300 ,C298_=_C301 ,C298_=_C419 ,C299_=_C300 ,C299_=_C301 ,C299_=_C452 ,\nC300_=_C301 ,C301_=_C420 ,C323_=_C324 ,C323_=_C343 ,C323_=_C370 ,C323_=_C403 ,\nC323_=_C405 ,C324_=_C355 ,C324_=_C418 ,C324_=_C419 ,C324_=_C420 ,C324_=_C421 ,\nC324_=_C422 ,C343_=_C351 ,C343_=_C370 ,C343_=_C403 ,C343_=_C405 ,C351_=_C361 ,\nC351_=_C382 ,C351_=_C401 ,C351_=_C432 ,C351_=_C452 ,C351_=_C459 ,C355_=_C361 ,\nC355_=_C418 ,C355_=_C419 ,C355_=_C420 ,C355_=_C421 ,C355_=_C422 ,C361_=_C382 ,\nC361_=_C401 ,C361_=_C432 ,C361_=_C452 ,C361_=_C459 ,C370_=_C403 ,C370_=_C405 ,\nC382_=_C401 ,C382_=_C432 ,C382_=_C452 ,C382_=_C459 ,C401_=_C432 ,C401_=_C452 ,\nC401_=_C459 ,C403_=_C405 ,C418_=_C419 ,C418_=_C420 ,C418_=_C421 ,C418_=_C422 ,\nC419_=_C420 ,C419_=_C421 ,C419_=_C422 ,C420_=_C421 ,C420_=_C422 ,C421_=_C422 ,\nC432_=_C452 ,C432_=_C459 ,C452_=_C459 ,"];33[shape=box, label="id:33 level: 3\n57: C5 C34 C46 C50 C57 \nC66 C82 C85 C87 C91 C110 \nC129 C140 C151 C153 C154 C155 \nC156 C157 C158 C159 C160 C161 \nC162 C163 C192 C226 C227 C228 \nC229 C230 C231 C232 C233 C234 \nC235 C236 C237 C263 C269 C280 \nC310 C329 C337 C349 C352 C353 \nC354 C355 C356 C357 C358 C360 \nC361 C389 C398 C436 \n423: C5_=_C87( C5 C87 ) C5_=_C226( C5 C226 ) C5_=_C227( C5 C227 ) C5_=_C228( C5 C228 ) C5_=_C229( C5 C229 ) \nC5_=_C230( C5 C230 ) C5_=_C231( C5 C231 ) C5_=_C232( C5 C232 ) C5_=_C233( C5 C233 ) C5_=_C234( C5 C234 ) C5_=_C235( C5 C235 ) \nC5_=_C236( C5 C236 ) C5_=_C237( C5 C237 ) C34_=_C46( C34 C46 ) C34_=_C66( C34 C66 ) C34_=_C82( C34 C82 ) C34_=_C161( C34 C161 ) \nC34_=_C192( C34 C192 ) C34_=_C263( C34 C263 ) C34_=_C310( C34 C310 ) C34_=_C329( C34 C329 ) C34_=_C337( C34 C337 ) C34_=_C349( C34 C349 ) \nC34_=_C389( C34 C389 ) C34_=_C398( C34 C398 ) C34_=_C436( C34 C436 ) C46_=_C66( C46 C66 ) C46_=_C82( C46 C82 ) C46_=_C161( C46 C161 ) \nC46_=_C192( C46 C192 ) C46_=_C263( C46 C263 ) C46_=_C310( C46 C310 ) C46_=_C329( C46 C329 ) C46_=_C337( C46 C337 ) C46_=_C349( C46 C349 ) \nC46_=_C389( C46 C389 ) C46_=_C398( C46 C398 ) C46_=_C436( C46 C436 ) C50_=_C57( C50 C57 ) C50_=_C66( C50 C66 ) C50_=_C85( C50 C85 ) \nC50_=_C140( C50 C140 ) C50_=_C151( C50 C151 ) C50_=_C153( C50 C153 ) C50_=_C154( C50 C154 ) C50_=_C155( C50 C155 ) C50_=_C156( C50 C156 ) \nC50_=_C157( C50 C157 ) C50_=_C158( C50 C158 ) C50_=_C159( C50 C159 ) C50_=_C160( C50 C160 ) C50_=_C161( C50 C161 ) C50_=_C162( C50 C162 ) \nC50_=_C163( C50 C163 ) C57_=_C66( C57 C66 ) C57_=_C91( C57 C91 ) C57_=_C110( C57 C110 ) C57_=_C129( C57 C129 ) C57_=_C269( C57 C269 ) \nC57_=_C280( C57 C280 ) C57_=_C352( C57 C352 ) C57_=_C353( C57 C353 ) C57_=_C354( C57 C354 ) C57_=_C355( C57 C355 ) C57_=_C356( C57 C356 ) \nC57_=_C357( C57 C357 ) C57_=_C358( C57 C358 ) C57_=_C360( C57 C360 ) C57_=_C361( C57 C361 ) C66_=_C82( C66 C82 ) C66_=_C161( C66 C161 ) \nC66_=_C192( C66 C192 ) C66_=_C263( C66 C263 ) C66_=_C310( C66 C310 ) C66_=_C329( C66 C329 ) C66_=_C337( C66 C337 ) C66_=_C349( C66 C349 ) \nC66_=_C389( C66 C389 ) C66_=_C398( C66 C398 ) C66_=_C436( C66 C436 ) C82_=_C161( C82 C161 ) C82_=_C192( C82 C192 ) C82_=_C263( C82 C263 ) \nC82_=_C310( C82 C310 ) C82_=_C329( C82 C329 ) C82_=_C337( C82 C337 ) C82_=_C349( C82 C349 ) C82_=_C389( C82 C389 ) C82_=_C398( C82 C398 ) \nC82_=_C436( C82 C436 ) C85_=_C87( C85 C87 ) C85_=_C91( C85 C91 ) C85_=_C140( C85 C140 ) C85_=_C151( C85 C151 ) C85_=_C153( C85 C153 ) \nC85_=_C154( C85 C154 ) C85_=_C155( C85 C155 ) C85_=_C156(</w:t>
      </w:r>
    </w:p>
    <w:p>
      <w:pPr>
        <w:pStyle w:val="PreformattedText"/>
        <w:bidi w:val="0"/>
        <w:spacing w:before="0" w:after="0"/>
        <w:jc w:val="left"/>
        <w:rPr/>
      </w:pPr>
      <w:r>
        <w:rPr/>
        <w:t xml:space="preserve"> </w:t>
      </w:r>
      <w:r>
        <w:rPr/>
        <w:t>C85 C156 ) C85_=_C157( C85 C157 ) C85_=_C158( C85 C158 ) C85_=_C159( C85 C159 ) \nC85_=_C160( C85 C160 ) C85_=_C161( C85 C161 ) C85_=_C162( C85 C162 ) C85_=_C163( C85 C163 ) C87_=_C91( C87 C91 ) C87_=_C226( C87 C226 ) \nC87_=_C227( C87 C227 ) C87_=_C228( C87 C228 ) C87_=_C229( C87 C229 ) C87_=_C230( C87 C230 ) C87_=_C231( C87 C231 ) C87_=_C232( C87 C232 ) \nC87_=_C233( C87 C233 ) C87_=_C234( C87 C234 ) C87_=_C235( C87 C235 ) C87_=_C236( C87 C236 ) C87_=_C237( C87 C237 ) C91_=_C110( C91 C110 ) \nC91_=_C129( C91 C129 ) C91_=_C269( C91 C269 ) C91_=_C280( C91 C280 ) C91_=_C352( C91 C352 ) C91_=_C353( C91 C353 ) C91_=_C354( C91 C354 ) \nC91_=_C355( C91 C355 ) C91_=_C356( C91 C356 ) C91_=_C357( C91 C357 ) C91_=_C358( C91 C358 ) C91_=_C360( C91 C360 ) C91_=_C361( C91 C361 ) \nC110_=_C129( C110 C129 ) C110_=_C269( C110 C269 ) C110_=_C280( C110 C280 ) C110_=_C352( C110 C352 ) C110_=_C353( C110 C353 ) C110_=_C354( C110 C354 ) \nC110_=_C355( C110 C355 ) C110_=_C356( C110 C356 ) C110_=_C357( C110 C357 ) C110_=_C358( C110 C358 ) C110_=_C360( C110 C360 ) C110_=_C361( C110 C361 ) \nC129_=_C269( C129 C269 ) C129_=_C280( C129 C280 ) C129_=_C352( C129 C352 ) C129_=_C353( C129 C353 ) C129_=_C354( C129 C354 ) C129_=_C355( C129 C355 ) \nC129_=_C356( C129 C356 ) C129_=_C357( C129 C357 ) C129_=_C358( C129 C358 ) C129_=_C360( C129 C360 ) C129_=_C361( C129 C361 ) C140_=_C151( C140 C151 ) \nC140_=_C153( C140 C153 ) C140_=_C154( C140 C154 ) C140_=_C155( C140 C155 ) C140_=_C156( C140 C156 ) C140_=_C157( C140 C157 ) C140_=_C158( C140 C158 ) \nC140_=_C159( C140 C159 ) C140_=_C160( C140 C160 ) C140_=_C161( C140 C161 ) C140_=_C162( C140 C162 ) C140_=_C163( C140 C163 ) C151_=_C153( C151 C153 ) \nC151_=_C154( C151 C154 ) C151_=_C155( C151 C155 ) C151_=_C156( C151 C156 ) C151_=_C157( C151 C157 ) C151_=_C158( C151 C158 ) C151_=_C159( C151 C159 ) \nC151_=_C160( C151 C160 ) C151_=_C161( C151 C161 ) C151_=_C162( C151 C162 ) C151_=_C163( C151 C163 ) C153_=_C154( C153 C154 ) C153_=_C155( C153 C155 ) \nC153_=_C156( C153 C156 ) C153_=_C157( C153 C157 ) C153_=_C158( C153 C158 ) C153_=_C159( C153 C159 ) C153_=_C160( C153 C160 ) C153_=_C161( C153 C161 ) \nC153_=_C162( C153 C162 ) C153_=_C163( C153 C163 ) C153_=_C263( C153 C263 ) C154_=_C155( C154 C155 ) C154_=_C156( C154 C156 ) C154_=_C157( C154 C157 ) \nC154_=_C158( C154 C158 ) C154_=_C159( C154 C159 ) C154_=_C160( C154 C160 ) C154_=_C161( C154 C161 ) C154_=_C162( C154 C162 ) C154_=_C163( C154 C163 ) \nC154_=_C226( C154 C226 ) C154_=_C269( C154 C269 ) C155_=_C156( C155 C156 ) C155_=_C157( C155 C157 ) C155_=_C158( C155 C158 ) C155_=_C159( C155 C159 ) \nC155_=_C160( C155 C160 ) C155_=_C161( C155 C161 ) C155_=_C162( C155 C162 ) C155_=_C163( C155 C163 ) C155_=_C227( C155 C227 ) C155_=_C310( C155 C310 ) \nC156_=_C157( C156 C157 ) C156_=_C158( C156 C158 ) C156_=_C159( C156 C159 ) C156_=_C160( C156 C160 ) C156_=_C161( C156 C161 ) C156_=_C162( C156 C162 ) \nC156_=_C163( C156 C163 ) C156_=_C349( C156 C349 ) C157_=_C158( C157 C158 ) C157_=_C159( C157 C159 ) C157_=_C160( C157 C160 ) C157_=_C161( C157 C161 ) \nC157_=_C162( C157 C162 ) C157_=_C163( C157 C163 ) C157_=_C231( C157 C231 ) C157_=_C389( C157 C389 ) C158_=_C159( C158 C159 ) C158_=_C160( C158 C160 ) \nC158_=_C161( C158 C161 ) C158_=_C162( C158 C162 ) C158_=_C163( C158 C163 ) C158_=_C232( C158 C232 ) C158_=_C353( C158 C353 ) C158_=_C398( C158 C398 ) \nC159_=_C160( C159 C160 ) C159_=_C161( C159 C161 ) C159_=_C162( C159 C162 ) C159_=_C163( C159 C163 ) C159_=_C354( C159 C354 ) C160_=_C161( C160 C161 ) \nC160_=_C162( C160 C162 ) C160_=_C163( C160 C163 ) C160_=_C355( C160 C355 ) C161_=_C162( C161 C162 ) C161_=_C163( C161 C163 ) C161_=_C192( C161 C192 ) \nC161_=_C263( C161 C263 ) C161_=_C310( C161 C310 ) C161_=_C329( C161 C329 ) C161_=_C337( C161 C337 ) C161_=_C349( C161 C349 ) C161_=_C389( C161 C389 ) \nC161_=_C398( C161 C398 ) C161_=_C436( C161 C436 ) C162_=_C163( C162 C163 ) C162_=_C237( C162 C237 ) C162_=_C360( C162 C360 ) C192_=_C263( C192 C263 ) \nC192_=_C310( C192 C310 ) C192_=_C329( C192 C329 ) C192_=_C337( C192 C337 ) C192_=_C349( C192 C349 ) C192_=_C389( C192 C389 ) C192_=_C398( C192 C398 ) \nC192_=_C436( C192 C436 ) C226_=_C227( C226 C227 ) C226_=_C228( C226 C228 ) C226_=_C229( C226 C229 ) C226_=_C230( C226 C230 ) C226_=_C231( C226 C231 ) \nC226_=_C232( C226 C232 ) C226_=_C233( C226 C233 ) C226_=_C234( C226 C234 ) C226_=_C235( C226 C235 ) C226_=_C236( C226 C236 ) C226_=_C237( C226 C237 ) \nC226_=_C269( C226 C269 ) C227_=_C228( C227 C228 ) C227_=_C229( C227 C229 ) C227_=_C230( C227 C230 ) C227_=_C231( C227 C231 ) C227_=_C232( C227 C232 ) \nC227_=_C233( C227 C233 ) C227_=_C234( C227 C234 ) C227_=_C235( C227 C235 ) C227_=_C236( C227 C236 ) C227_=_C237( C227 C237 ) C227_=_C310( C227 C310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29_=_C329( C229 C329 ) \nC230_=_C231( C230 C231 ) C230_=_C232( C230 C232 ) C230_=_C233( C230 C233 ) C230_=_C234( C230 C234 ) C230_=_C235( C230 C235 ) C230_=_C236( C230 C236 ) \nC230_=_C237( C230 C237 ) C230_=_C352( C230 C352 ) C231_=_C232( C231 C232 ) C231_=_C233( C231 C233 ) C231_=_C234( C231 C234 ) C231_=_C235( C231 C235 ) \nC231_=_C236( C231 C236 ) C231_=_C237( C231 C237 ) C231_=_C389( C231 C389 ) C232_=_C233( C232 C233 ) C232_=_C234( C232 C234 ) C232_=_C235( C232 C235 ) \nC232_=_C236( C232 C236 ) C232_=_C237( C232 C237 ) C232_=_C353( C232 C353 ) C232_=_C398( C232 C398 ) C233_=_C234( C233 C234 ) C233_=_C235( C233 C235 ) \nC233_=_C236( C233 C236 ) C233_=_C237( C233 C237 ) C234_=_C235( C234 C235 ) C234_=_C236( C234 C236 ) C234_=_C237( C234 C237 ) C234_=_C436( C234 C436 ) \nC235_=_C236( C235 C236 ) C235_=_C237( C235 C237 ) C236_=_C237( C236 C237 ) C237_=_C360( C237 C360 ) C263_=_C310( C263 C310 ) C263_=_C329( C263 C329 ) \nC263_=_C337( C263 C337 ) C263_=_C349( C263 C349 ) C263_=_C389( C263 C389 ) C263_=_C398( C263 C398 ) C263_=_C436( C263 C436 ) C269_=_C280( C269 C280 ) \nC269_=_C352( C269 C352 ) C269_=_C353( C269 C353 ) C269_=_C354( C269 C354 ) C269_=_C355( C269 C355 ) C269_=_C356( C269 C356 ) C269_=_C357( C269 C357 ) \nC269_=_C358( C269 C358 ) C269_=_C360( C269 C360 ) C269_=_C361( C269 C361 ) C280_=_C352( C280 C352 ) C280_=_C353( C280 C353 ) C280_=_C354( C280 C354 ) \nC280_=_C355( C280 C355 ) C280_=_C356( C280 C356 ) C280_=_C357( C280 C357 ) C280_=_C358( C280 C358 ) C280_=_C360( C280 C360 ) C280_=_C361( C280 C361 ) \nC310_=_C329( C310 C329 ) C310_=_C337( C310 C337 ) C310_=_C349( C310 C349 ) C310_=_C389( C310 C389 ) C310_=_C398( C310 C398 ) C310_=_C436( C310 C436 ) \nC329_=_C337( C329 C337 ) C329_=_C349( C329 C349 ) C329_=_C389( C329 C389 ) C329_=_C398( C329 C398 ) C329_=_C436( C329 C436 ) C337_=_C349( C337 C349 ) \nC337_=_C389( C337 C389 ) C337_=_C398( C337 C398 ) C337_=_C436( C337 C436 ) C349_=_C389( C349 C389 ) C349_=_C398( C349 C398 ) C349_=_C436( C349 C436 ) \nC352_=_C353( C352 C353 ) C352_=_C354( C352 C354 ) C352_=_C355( C352 C355 ) C352_=_C356( C352 C356 ) C352_=_C357( C352 C357 ) C352_=_C358( C352 C358 ) \nC352_=_C360( C352 C360 ) C352_=_C361( C352 C361 ) C353_=_C354( C353 C354 ) C353_=_C355( C353 C355 ) C353_=_C356( C353 C356 ) C353_=_C357( C353 C357 ) \nC353_=_C358( C353 C358 ) C353_=_C360( C353 C360 ) C353_=_C361( C353 C361 ) C353_=_C398( C353 C398 ) C354_=_C355( C354 C355 ) C354_=_C356( C354 C356 ) \nC354_=_C357( C354 C357 ) C354_=_C358( C354 C358 ) C354_=_C360( C354 C360 ) C354_=_C361( C354 C361 ) C355_=_C356( C355 C356 ) C355_=_C357( C355 C357 ) \nC355_=_C358( C355 C358 ) C355_=_C360( C355 C360 ) C355_=_C361( C355 C361 ) C356_=_C357( C356 C357 ) C356_=_C358( C356 C358 ) C356_=_C360( C356 C360 ) \nC356_=_C361( C356 C361 ) C357_=_C358( C357 C358 ) C357_=_C360( C357 C360 ) C357_=_C361( C357 C361 ) C358_=_C360( C358 C360 ) C358_=_C361( C358 C361 ) \nC360_=_C361( C360 C361 ) C389_=_C398( C389 C398 ) C389_=_C436( C389 C436 ) C398_=_C436( C398 C436 ) "];23-&gt;33[label="56: C5 C34 C46 C50 C57 \nC66 C82 C85 C87 C91 C110 \nC129 C140 C151 C153 C154 C155 \nC156 C157 C158 C159 C160 C162 \nC163 C192 C226 C227 C228 C229 \nC230 C231 C232 C233 C234 C235 \nC236 C237 C263 C269 C280 C310 \nC329 C337 C349 C352 C353 C354 \nC355 C356 C357 C358 C360 C361 \nC389 C398 C436 \n396: C5_=_C87 ,C5_=_C226 ,C5_=_C227 ,C5_=_C228 ,C5_=_C229 ,\nC5_=_C230 ,C5_=_C231 ,C5_=_C232 ,C5_=_C233 ,C5_=_C234 ,C5_=_C235 ,\nC5_=_C236 ,C5_=_C237 ,C34_=_C46 ,C34_=_C66 ,C34_=_C82 ,C34_=_C192 ,\nC34_=_C263 ,C34_=_C310 ,C34_=_C329 ,C34_=_C337 ,C34_=_C349 ,C34_=_C389 ,\nC34_=_C398 ,C34_=_C436 ,C46_=_C66 ,C46_=_C82 ,C46_=_C192 ,C46_=_C263 ,\nC46_=_C310 ,C46_=_C329 ,C46_=_C337 ,C46_=_C349 ,C46_=_C389 ,C46_=_C398 ,\nC46_=_C436 ,C50_=_C57 ,C50_=_C66 ,C50_=_C85 ,C50_=_C140 ,C50_=_C151 ,\nC50_=_C153 ,C50_=_C154 ,C50_=_C155 ,C50_=_C156 ,C50_=_C157 ,C50_=_C158 ,\nC50_=_C159 ,C50_=_C160 ,C50_=_C162 ,C50_=_C163 ,C57_=_C66 ,C57_=_C91 ,\nC57_=_C110 ,C57_=_C129 ,C57_=_C269 ,C57_=_C280 ,C57_=_C352 ,C57_=_C353 ,\nC57_=_C354 ,C57_=_C355 ,C57_=_C356 ,C57_=_C357 ,C57_=_C358 ,C57_=_C360 ,\nC57_=_C361 ,C66_=_C82 ,C66_=_C192 ,C66_=_C263 ,C66_=_C310 ,C66_=_C329 ,\nC66_=_C337 ,C66_=_C349 ,C66_=_C389 ,C66_=_C398 ,C66_=_C436 ,C82_=_C192 ,\nC82_=_C263 ,C82_=_C310 ,C82_=_C329 ,C82_=_C337 ,C82_=_C349 ,C82_=_C389 ,\nC82_=_C398 ,C82_=_C436 ,C85_=_C87 ,C85_=_C91 ,C85_=_C140 ,C85_=_C151 ,\nC85_=_C153 ,C85_=_C154 ,C85_=_C155 ,C85_=_C156 ,C85_=_C157 ,C85_=_C158 ,\nC85_=_C159 ,C85_=_C160 ,C85_=_C162 ,C85_=_C163 ,C87_=_C91 ,C87_=_C226 ,\nC87_=_C227 ,C87_=_C228 ,C87_=_C229 ,C87_=_C230 ,C87_=_C231 ,C87_=_C232 ,\nC87_=_C233 ,C87_=_C234 ,C87_=_C235 ,C87_=_C236 ,C87_=_C237 ,C91_=_C110 ,\nC91_=_C129 ,C91_=_C269 ,C91_=_C280 ,C91_=_C352</w:t>
      </w:r>
    </w:p>
    <w:p>
      <w:pPr>
        <w:pStyle w:val="PreformattedText"/>
        <w:bidi w:val="0"/>
        <w:spacing w:before="0" w:after="0"/>
        <w:jc w:val="left"/>
        <w:rPr/>
      </w:pPr>
      <w:r>
        <w:rPr/>
        <w:t xml:space="preserve"> </w:t>
      </w:r>
      <w:r>
        <w:rPr/>
        <w:t>,C91_=_C353 ,C91_=_C354 ,\nC91_=_C355 ,C91_=_C356 ,C91_=_C357 ,C91_=_C358 ,C91_=_C360 ,C91_=_C361 ,\nC110_=_C129 ,C110_=_C269 ,C110_=_C280 ,C110_=_C352 ,C110_=_C353 ,C110_=_C354 ,\nC110_=_C355 ,C110_=_C356 ,C110_=_C357 ,C110_=_C358 ,C110_=_C360 ,C110_=_C361 ,\nC129_=_C269 ,C129_=_C280 ,C129_=_C352 ,C129_=_C353 ,C129_=_C354 ,C129_=_C355 ,\nC129_=_C356 ,C129_=_C357 ,C129_=_C358 ,C129_=_C360 ,C129_=_C361 ,C140_=_C151 ,\nC140_=_C153 ,C140_=_C154 ,C140_=_C155 ,C140_=_C156 ,C140_=_C157 ,C140_=_C158 ,\nC140_=_C159 ,C140_=_C160 ,C140_=_C162 ,C140_=_C163 ,C151_=_C153 ,C151_=_C154 ,\nC151_=_C155 ,C151_=_C156 ,C151_=_C157 ,C151_=_C158 ,C151_=_C159 ,C151_=_C160 ,\nC151_=_C162 ,C151_=_C163 ,C153_=_C154 ,C153_=_C155 ,C153_=_C156 ,C153_=_C157 ,\nC153_=_C158 ,C153_=_C159 ,C153_=_C160 ,C153_=_C162 ,C153_=_C163 ,C153_=_C263 ,\nC154_=_C155 ,C154_=_C156 ,C154_=_C157 ,C154_=_C158 ,C154_=_C159 ,C154_=_C160 ,\nC154_=_C162 ,C154_=_C163 ,C154_=_C226 ,C154_=_C269 ,C155_=_C156 ,C155_=_C157 ,\nC155_=_C158 ,C155_=_C159 ,C155_=_C160 ,C155_=_C162 ,C155_=_C163 ,C155_=_C227 ,\nC155_=_C310 ,C156_=_C157 ,C156_=_C158 ,C156_=_C159 ,C156_=_C160 ,C156_=_C162 ,\nC156_=_C163 ,C156_=_C349 ,C157_=_C158 ,C157_=_C159 ,C157_=_C160 ,C157_=_C162 ,\nC157_=_C163 ,C157_=_C231 ,C157_=_C389 ,C158_=_C159 ,C158_=_C160 ,C158_=_C162 ,\nC158_=_C163 ,C158_=_C232 ,C158_=_C353 ,C158_=_C398 ,C159_=_C160 ,C159_=_C162 ,\nC159_=_C163 ,C159_=_C354 ,C160_=_C162 ,C160_=_C163 ,C160_=_C355 ,C162_=_C163 ,\nC162_=_C237 ,C162_=_C360 ,C192_=_C263 ,C192_=_C310 ,C192_=_C329 ,C192_=_C337 ,\nC192_=_C349 ,C192_=_C389 ,C192_=_C398 ,C192_=_C436 ,C226_=_C227 ,C226_=_C228 ,\nC226_=_C229 ,C226_=_C230 ,C226_=_C231 ,C226_=_C232 ,C226_=_C233 ,C226_=_C234 ,\nC226_=_C235 ,C226_=_C236 ,C226_=_C237 ,C226_=_C269 ,C227_=_C228 ,C227_=_C229 ,\nC227_=_C230 ,C227_=_C231 ,C227_=_C232 ,C227_=_C233 ,C227_=_C234 ,C227_=_C235 ,\nC227_=_C236 ,C227_=_C237 ,C227_=_C310 ,C228_=_C229 ,C228_=_C230 ,C228_=_C231 ,\nC228_=_C232 ,C228_=_C233 ,C228_=_C234 ,C228_=_C235 ,C228_=_C236 ,C228_=_C237 ,\nC229_=_C230 ,C229_=_C231 ,C229_=_C232 ,C229_=_C233 ,C229_=_C234 ,C229_=_C235 ,\nC229_=_C236 ,C229_=_C237 ,C229_=_C329 ,C230_=_C231 ,C230_=_C232 ,C230_=_C233 ,\nC230_=_C234 ,C230_=_C235 ,C230_=_C236 ,C230_=_C237 ,C230_=_C352 ,C231_=_C232 ,\nC231_=_C233 ,C231_=_C234 ,C231_=_C235 ,C231_=_C236 ,C231_=_C237 ,C231_=_C389 ,\nC232_=_C233 ,C232_=_C234 ,C232_=_C235 ,C232_=_C236 ,C232_=_C237 ,C232_=_C353 ,\nC232_=_C398 ,C233_=_C234 ,C233_=_C235 ,C233_=_C236 ,C233_=_C237 ,C234_=_C235 ,\nC234_=_C236 ,C234_=_C237 ,C234_=_C436 ,C235_=_C236 ,C235_=_C237 ,C236_=_C237 ,\nC237_=_C360 ,C263_=_C310 ,C263_=_C329 ,C263_=_C337 ,C263_=_C349 ,C263_=_C389 ,\nC263_=_C398 ,C263_=_C436 ,C269_=_C280 ,C269_=_C352 ,C269_=_C353 ,C269_=_C354 ,\nC269_=_C355 ,C269_=_C356 ,C269_=_C357 ,C269_=_C358 ,C269_=_C360 ,C269_=_C361 ,\nC280_=_C352 ,C280_=_C353 ,C280_=_C354 ,C280_=_C355 ,C280_=_C356 ,C280_=_C357 ,\nC280_=_C358 ,C280_=_C360 ,C280_=_C361 ,C310_=_C329 ,C310_=_C337 ,C310_=_C349 ,\nC310_=_C389 ,C310_=_C398 ,C310_=_C436 ,C329_=_C337 ,C329_=_C349 ,C329_=_C389 ,\nC329_=_C398 ,C329_=_C436 ,C337_=_C349 ,C337_=_C389 ,C337_=_C398 ,C337_=_C436 ,\nC349_=_C389 ,C349_=_C398 ,C349_=_C436 ,C352_=_C353 ,C352_=_C354 ,C352_=_C355 ,\nC352_=_C356 ,C352_=_C357 ,C352_=_C358 ,C352_=_C360 ,C352_=_C361 ,C353_=_C354 ,\nC353_=_C355 ,C353_=_C356 ,C353_=_C357 ,C353_=_C358 ,C353_=_C360 ,C353_=_C361 ,\nC353_=_C398 ,C354_=_C355 ,C354_=_C356 ,C354_=_C357 ,C354_=_C358 ,C354_=_C360 ,\nC354_=_C361 ,C355_=_C356 ,C355_=_C357 ,C355_=_C358 ,C355_=_C360 ,C355_=_C361 ,\nC356_=_C357 ,C356_=_C358 ,C356_=_C360 ,C356_=_C361 ,C357_=_C358 ,C357_=_C360 ,\nC357_=_C361 ,C358_=_C360 ,C358_=_C361 ,C360_=_C361 ,C389_=_C398 ,C389_=_C436 ,\nC398_=_C436 ,"];34[shape=box, label="id:34 level: 3\n68: C0 C29 C35 C45 C50 \nC51 C52 C53 C54 C55 C56 \nC57 C58 C59 C60 C61 C62 \nC63 C64 C66 C67 C76 C81 \nC100 C130 C136 C183 C191 C193 \nC201 C210 C211 C230 C236 C240 \nC270 C275 C288 C300 C301 C303 \nC311 C328 C336 C338 C341 C350 \nC352 C358 C362 C363 C364 C366 \nC367 C368 C388 C397 C399 C411 \nC420 C425 C430 C441 C445 C449 \nC453 C454 C455 \n634: C0_=_C50( C0 C50 ) C0_=_C51( C0 C51 ) C0_=_C52( C0 C52 ) C0_=_C53( C0 C53 ) C0_=_C54( C0 C54 ) \nC0_=_C55( C0 C55 ) C0_=_C56( C0 C56 ) C0_=_C57( C0 C57 ) C0_=_C58( C0 C58 ) C0_=_C59( C0 C59 ) C0_=_C60( C0 C60 ) \nC0_=_C61( C0 C61 ) C0_=_C62( C0 C62 ) C0_=_C63( C0 C63 ) C0_=_C64( C0 C64 ) C0_=_C66( C0 C66 ) C0_=_C67( C0 C67 ) \nC29_=_C35( C29 C35 ) C29_=_C58( C29 C58 ) C29_=_C76( C29 C76 ) C29_=_C130( C29 C130 ) C29_=_C183( C29 C183 ) C29_=_C201( C29 C201 ) \nC29_=_C230( C29 C230 ) C29_=_C240( C29 C240 ) C29_=_C270( C29 C270 ) C29_=_C303( C29 C303 ) C29_=_C341( C29 C341 ) C29_=_C352( C29 C352 ) \nC29_=_C362( C29 C362 ) C29_=_C363( C29 C363 ) C29_=_C364( C29 C364 ) C29_=_C366( C29 C366 ) C29_=_C367( C29 C367 ) C29_=_C368( C29 C368 ) \nC35_=_C67( C35 C67 ) C35_=_C193( C35 C193 ) C35_=_C211( C35 C211 ) C35_=_C236( C35 C236 ) C35_=_C301( C35 C301 ) C35_=_C311( C35 C311 ) \nC35_=_C338( C35 C338 ) C35_=_C350( C35 C350 ) C35_=_C399( C35 C399 ) C35_=_C420( C35 C420 ) C35_=_C430( C35 C430 ) C35_=_C441( C35 C441 ) \nC35_=_C445( C35 C445 ) C35_=_C453( C35 C453 ) C35_=_C454( C35 C454 ) C35_=_C455( C35 C455 ) C45_=_C81( C45 C81 ) C45_=_C100( C45 C100 ) \nC45_=_C136( C45 C136 ) C45_=_C191( C45 C191 ) C45_=_C210( C45 C210 ) C45_=_C275( C45 C275 ) C45_=_C288( C45 C288 ) C45_=_C300( C45 C300 ) \nC45_=_C328( C45 C328 ) C45_=_C336( C45 C336 ) C45_=_C358( C45 C358 ) C45_=_C388( C45 C388 ) C45_=_C397( C45 C397 ) C45_=_C411( C45 C411 ) \nC45_=_C425( C45 C425 ) C45_=_C449( C45 C449 ) C45_=_C453( C45 C453 ) C50_=_C51( C50 C51 ) C50_=_C52( C50 C52 ) C50_=_C53( C50 C53 ) \nC50_=_C54( C50 C54 ) C50_=_C55( C50 C55 ) C50_=_C56( C50 C56 ) C50_=_C57( C50 C57 ) C50_=_C58( C50 C58 ) C50_=_C59( C50 C59 ) \nC50_=_C60( C50 C60 ) C50_=_C61( C50 C61 ) C50_=_C62( C50 C62 ) C50_=_C63( C50 C63 ) C50_=_C64( C50 C64 ) C50_=_C66( C50 C66 ) \nC50_=_C67( C50 C67 ) C51_=_C52( C51 C52 ) C51_=_C53( C51 C53 ) C51_=_C54( C51 C54 ) C51_=_C55( C51 C55 ) C51_=_C56( C51 C56 ) \nC51_=_C57( C51 C57 ) C51_=_C58( C51 C58 ) C51_=_C59( C51 C59 ) C51_=_C60( C51 C60 ) C51_=_C61( C51 C61 ) C51_=_C62( C51 C62 ) \nC51_=_C63( C51 C63 ) C51_=_C64( C51 C64 ) C51_=_C66( C51 C66 ) C51_=_C67( C51 C67 ) C51_=_C183( C51 C183 ) C51_=_C191( C51 C191 ) \nC51_=_C193( C51 C193 ) C52_=_C53( C52 C53 ) C52_=_C54( C52 C54 ) C52_=_C55( C52 C55 ) C52_=_C56( C52 C56 ) C52_=_C57( C52 C57 ) \nC52_=_C58( C52 C58 ) C52_=_C59( C52 C59 ) C52_=_C60( C52 C60 ) C52_=_C61( C52 C61 ) C52_=_C62( C52 C62 ) C52_=_C63( C52 C63 ) \nC52_=_C64( C52 C64 ) C52_=_C66( C52 C66 ) C52_=_C67( C52 C67 ) C53_=_C54( C53 C54 ) C53_=_C55( C53 C55 ) C53_=_C56( C53 C56 ) \nC53_=_C57( C53 C57 ) C53_=_C58( C53 C58 ) C53_=_C59( C53 C59 ) C53_=_C60( C53 C60 ) C53_=_C61( C53 C61 ) C53_=_C62( C53 C62 ) \nC53_=_C63( C53 C63 ) C53_=_C64( C53 C64 ) C53_=_C66( C53 C66 ) C53_=_C67( C53 C67 ) C53_=_C270( C53 C270 ) C53_=_C275( C53 C275 ) \nC54_=_C55( C54 C55 ) C54_=_C56( C54 C56 ) C54_=_C57( C54 C57 ) C54_=_C58( C54 C58 ) C54_=_C59( C54 C59 ) C54_=_C60( C54 C60 ) \nC54_=_C61( C54 C61 ) C54_=_C62( C54 C62 ) C54_=_C63( C54 C63 ) C54_=_C64( C54 C64 ) C54_=_C66( C54 C66 ) C54_=_C67( C54 C67 ) \nC54_=_C303( C54 C303 ) C54_=_C311( C54 C311 ) C55_=_C56( C55 C56 ) C55_=_C57( C55 C57 ) C55_=_C58( C55 C58 ) C55_=_C59( C55 C59 ) \nC55_=_C60( C55 C60 ) C55_=_C61( C55 C61 ) C55_=_C62( C55 C62 ) C55_=_C63( C55 C63 ) C55_=_C64( C55 C64 ) C55_=_C66( C55 C66 ) \nC55_=_C67( C55 C67 ) C56_=_C57( C56 C57 ) C56_=_C58( C56 C58 ) C56_=_C59( C56 C59 ) C56_=_C60( C56 C60 ) C56_=_C61( C56 C61 ) \nC56_=_C62( C56 C62 ) C56_=_C63( C56 C63 ) C56_=_C64( C56 C64 ) C56_=_C66( C56 C66 ) C56_=_C67( C56 C67 ) C56_=_C336( C56 C336 ) \nC56_=_C338( C56 C338 ) C57_=_C58( C57 C58 ) C57_=_C59( C57 C59 ) C57_=_C60( C57 C60 ) C57_=_C61( C57 C61 ) C57_=_C62( C57 C62 ) \nC57_=_C63( C57 C63 ) C57_=_C64( C57 C64 ) C57_=_C66( C57 C66 ) C57_=_C67( C57 C67 ) C57_=_C352( C57 C352 ) C57_=_C358( C57 C358 ) \nC58_=_C59( C58 C59 ) C58_=_C60( C58 C60 ) C58_=_C61( C58 C61 ) C58_=_C62( C58 C62 ) C58_=_C63( C58 C63 ) C58_=_C64( C58 C64 ) \nC58_=_C66( C58 C66 ) C58_=_C67( C58 C67 ) C58_=_C76( C58 C76 ) C58_=_C130( C58 C130 ) C58_=_C183( C58 C183 ) C58_=_C201( C58 C201 ) \nC58_=_C230( C58 C230 ) C58_=_C240( C58 C240 ) C58_=_C270( C58 C270 ) C58_=_C303( C58 C303 ) C58_=_C341( C58 C341 ) C58_=_C352( C58 C352 ) \nC58_=_C362( C58 C362 ) C58_=_C363( C58 C363 ) C58_=_C364( C58 C364 ) C58_=_C366( C58 C366 ) C58_=_C367( C58 C367 ) C58_=_C368( C58 C368 ) \nC59_=_C60( C59 C60 ) C59_=_C61( C59 C61 ) C59_=_C62( C59 C62 ) C59_=_C63( C59 C63 ) C59_=_C64( C59 C64 ) C59_=_C66( C59 C66 ) \nC59_=_C67( C59 C67 ) C59_=_C362( C59 C362 ) C60_=_C61( C60 C61 ) C60_=_C62( C60 C62 ) C60_=_C63( C60 C63 ) C60_=_C64( C60 C64 ) \nC60_=_C66( C60 C66 ) C60_=_C67( C60 C67 ) C60_=_C388( C60 C388 ) C61_=_C62( C61 C62 ) C61_=_C63( C61 C63 ) C61_=_C64( C61 C64 ) \nC61_=_C66( C61 C66 ) C61_=_C67( C61 C67 ) C61_=_C363( C61 C363 ) C61_=_C397( C61 C397 ) C61_=_C399( C61 C399 ) C62_=_C63( C62 C63 ) \nC62_=_C64( C62 C64 ) C62_=_C66( C62 C66 ) C62_=_C67( C62 C67 ) C62_=_C425( C62 C425 ) C63_=_C64( C63 C64 ) C63_=_C66( C63 C66 ) \nC63_=_C67( C63 C67 ) C64_=_C66( C64 C66 ) C64_=_C67( C64 C67 ) C64_=_C445( C64 C445 ) C66_=_C67( C66 C67 ) C67_=_C193( C67 C193 ) \nC67_=_C211( C67 C211 ) C67_=_C236( C67 C236 ) C67_=_C301( C67 C301 ) C67_=_C311( C67 C311 ) C67_=_C338( C67 C338 ) C67_=_C350( C67 C350 ) \nC67_=_C399( C67 C399 ) C67_=_C420( C67 C420 ) C67_=_C430( C67 C430 ) C67_=_C441( C67 C441 ) C67_=_C445( C67 C445 ) C67_=_C453( C67 C453 ) \nC67_=_C454( C67 C454 ) C67_=_C455( C67 C455 ) C76_=_C81( C76 C81 ) C76_=_C130( C76 C130 ) C76_=_C183( C76 C183 ) C76_=_C201( C76 C201 ) \nC76_=_C230( C76 C230 ) C76_=_C240( C76 C240 ) C76_=_C270( C76 C270 ) C76_=_C303( C76 C303 ) C76_=_C341( C76 C341 ) C76_=_C352( C76 C352 ) \nC76_=_C362( C76</w:t>
      </w:r>
    </w:p>
    <w:p>
      <w:pPr>
        <w:pStyle w:val="PreformattedText"/>
        <w:bidi w:val="0"/>
        <w:spacing w:before="0" w:after="0"/>
        <w:jc w:val="left"/>
        <w:rPr/>
      </w:pPr>
      <w:r>
        <w:rPr/>
        <w:t xml:space="preserve"> </w:t>
      </w:r>
      <w:r>
        <w:rPr/>
        <w:t>C362 ) C76_=_C363( C76 C363 ) C76_=_C364( C76 C364 ) C76_=_C366( C76 C366 ) C76_=_C367( C76 C367 ) C76_=_C368( C76 C368 ) \nC81_=_C100( C81 C100 ) C81_=_C136( C81 C136 ) C81_=_C191( C81 C191 ) C81_=_C210( C81 C210 ) C81_=_C275( C81 C275 ) C81_=_C288( C81 C288 ) \nC81_=_C300( C81 C300 ) C81_=_C328( C81 C328 ) C81_=_C336( C81 C336 ) C81_=_C358( C81 C358 ) C81_=_C388( C81 C388 ) C81_=_C397( C81 C397 ) \nC81_=_C411( C81 C411 ) C81_=_C425( C81 C425 ) C81_=_C449( C81 C449 ) C81_=_C453( C81 C453 ) C100_=_C136( C100 C136 ) C100_=_C191( C100 C191 ) \nC100_=_C210( C100 C210 ) C100_=_C275( C100 C275 ) C100_=_C288( C100 C288 ) C100_=_C300( C100 C300 ) C100_=_C328( C100 C328 ) C100_=_C336( C100 C336 ) \nC100_=_C358( C100 C358 ) C100_=_C388( C100 C388 ) C100_=_C397( C100 C397 ) C100_=_C411( C100 C411 ) C100_=_C425( C100 C425 ) C100_=_C449( C100 C449 ) \nC100_=_C453( C100 C453 ) C130_=_C136( C130 C136 ) C130_=_C183( C130 C183 ) C130_=_C201( C130 C201 ) C130_=_C230( C130 C230 ) C130_=_C240( C130 C240 ) \nC130_=_C270( C130 C270 ) C130_=_C303( C130 C303 ) C130_=_C341( C130 C341 ) C130_=_C352( C130 C352 ) C130_=_C362( C130 C362 ) C130_=_C363( C130 C363 ) \nC130_=_C364( C130 C364 ) C130_=_C366( C130 C366 ) C130_=_C367( C130 C367 ) C130_=_C368( C130 C368 ) C136_=_C191( C136 C191 ) C136_=_C210( C136 C210 ) \nC136_=_C275( C136 C275 ) C136_=_C288( C136 C288 ) C136_=_C300( C136 C300 ) C136_=_C328( C136 C328 ) C136_=_C336( C136 C336 ) C136_=_C358( C136 C358 ) \nC136_=_C388( C136 C388 ) C136_=_C397( C136 C397 ) C136_=_C411( C136 C411 ) C136_=_C425( C136 C425 ) C136_=_C449( C136 C449 ) C136_=_C453( C136 C453 ) \nC183_=_C191( C183 C191 ) C183_=_C193( C183 C193 ) C183_=_C201( C183 C201 ) C183_=_C230( C183 C230 ) C183_=_C240( C183 C240 ) C183_=_C270( C183 C270 ) \nC183_=_C303( C183 C303 ) C183_=_C341( C183 C341 ) C183_=_C352( C183 C352 ) C183_=_C362( C183 C362 ) C183_=_C363( C183 C363 ) C183_=_C364( C183 C364 ) \nC183_=_C366( C183 C366 ) C183_=_C367( C183 C367 ) C183_=_C368( C183 C368 ) C191_=_C193( C191 C193 ) C191_=_C210( C191 C210 ) C191_=_C275( C191 C275 ) \nC191_=_C288( C191 C288 ) C191_=_C300( C191 C300 ) C191_=_C328( C191 C328 ) C191_=_C336( C191 C336 ) C191_=_C358( C191 C358 ) C191_=_C388( C191 C388 ) \nC191_=_C397( C191 C397 ) C191_=_C411( C191 C411 ) C191_=_C425( C191 C425 ) C191_=_C449( C191 C449 ) C191_=_C453( C191 C453 ) C193_=_C211( C193 C211 ) \nC193_=_C236( C193 C236 ) C193_=_C301( C193 C301 ) C193_=_C311( C193 C311 ) C193_=_C338( C193 C338 ) C193_=_C350( C193 C350 ) C193_=_C399( C193 C399 ) \nC193_=_C420( C193 C420 ) C193_=_C430( C193 C430 ) C193_=_C441( C193 C441 ) C193_=_C445( C193 C445 ) C193_=_C453( C193 C453 ) C193_=_C454( C193 C454 ) \nC193_=_C455( C193 C455 ) C201_=_C210( C201 C210 ) C201_=_C211( C201 C211 ) C201_=_C230( C201 C230 ) C201_=_C240( C201 C240 ) C201_=_C270( C201 C270 ) \nC201_=_C303( C201 C303 ) C201_=_C341( C201 C341 ) C201_=_C352( C201 C352 ) C201_=_C362( C201 C362 ) C201_=_C363( C201 C363 ) C201_=_C364( C201 C364 ) \nC201_=_C366( C201 C366 ) C201_=_C367( C201 C367 ) C201_=_C368( C201 C368 ) C210_=_C211( C210 C211 ) C210_=_C275( C210 C275 ) C210_=_C288( C210 C288 ) \nC210_=_C300( C210 C300 ) C210_=_C328( C210 C328 ) C210_=_C336( C210 C336 ) C210_=_C358( C210 C358 ) C210_=_C388( C210 C388 ) C210_=_C397( C210 C397 ) \nC210_=_C411( C210 C411 ) C210_=_C425( C210 C425 ) C210_=_C449( C210 C449 ) C210_=_C453( C210 C453 ) C211_=_C236( C211 C236 ) C211_=_C301( C211 C301 ) \nC211_=_C311( C211 C311 ) C211_=_C338( C211 C338 ) C211_=_C350( C211 C350 ) C211_=_C399( C211 C399 ) C211_=_C420( C211 C420 ) C211_=_C430( C211 C430 ) \nC211_=_C441( C211 C441 ) C211_=_C445( C211 C445 ) C211_=_C453( C211 C453 ) C211_=_C454( C211 C454 ) C211_=_C455( C211 C455 ) C230_=_C236( C230 C236 ) \nC230_=_C240( C230 C240 ) C230_=_C270( C230 C270 ) C230_=_C303( C230 C303 ) C230_=_C341( C230 C341 ) C230_=_C352( C230 C352 ) C230_=_C362( C230 C362 ) \nC230_=_C363( C230 C363 ) C230_=_C364( C230 C364 ) C230_=_C366( C230 C366 ) C230_=_C367( C230 C367 ) C230_=_C368( C230 C368 ) C236_=_C301( C236 C301 ) \nC236_=_C311( C236 C311 ) C236_=_C338( C236 C338 ) C236_=_C350( C236 C350 ) C236_=_C399( C236 C399 ) C236_=_C420( C236 C420 ) C236_=_C430( C236 C430 ) \nC236_=_C441( C236 C441 ) C236_=_C445( C236 C445 ) C236_=_C453( C236 C453 ) C236_=_C454( C236 C454 ) C236_=_C455( C236 C455 ) C240_=_C270( C240 C270 ) \nC240_=_C303( C240 C303 ) C240_=_C341( C240 C341 ) C240_=_C352( C240 C352 ) C240_=_C362( C240 C362 ) C240_=_C363( C240 C363 ) C240_=_C364( C240 C364 ) \nC240_=_C366( C240 C366 ) C240_=_C367( C240 C367 ) C240_=_C368( C240 C368 ) C270_=_C275( C270 C275 ) C270_=_C303( C270 C303 ) C270_=_C341( C270 C341 ) \nC270_=_C352( C270 C352 ) C270_=_C362( C270 C362 ) C270_=_C363( C270 C363 ) C270_=_C364( C270 C364 ) C270_=_C366( C270 C366 ) C270_=_C367( C270 C367 ) \nC270_=_C368( C270 C368 ) C275_=_C288( C275 C288 ) C275_=_C300( C275 C300 ) C275_=_C328( C275 C328 ) C275_=_C336( C275 C336 ) C275_=_C358( C275 C358 ) \nC275_=_C388( C275 C388 ) C275_=_C397( C275 C397 ) C275_=_C411( C275 C411 ) C275_=_C425( C275 C425 ) C275_=_C449( C275 C449 ) C275_=_C453( C275 C453 ) \nC288_=_C300( C288 C300 ) C288_=_C328( C288 C328 ) C288_=_C336( C288 C336 ) C288_=_C358( C288 C358 ) C288_=_C388( C288 C388 ) C288_=_C397( C288 C397 ) \nC288_=_C411( C288 C411 ) C288_=_C425( C288 C425 ) C288_=_C449( C288 C449 ) C288_=_C453( C288 C453 ) C300_=_C301( C300 C301 ) C300_=_C328( C300 C328 ) \nC300_=_C336( C300 C336 ) C300_=_C358( C300 C358 ) C300_=_C388( C300 C388 ) C300_=_C397( C300 C397 ) C300_=_C411( C300 C411 ) C300_=_C425( C300 C425 ) \nC300_=_C449( C300 C449 ) C300_=_C453( C300 C453 ) C301_=_C311( C301 C311 ) C301_=_C338( C301 C338 ) C301_=_C350( C301 C350 ) C301_=_C399( C301 C399 ) \nC301_=_C420( C301 C420 ) C301_=_C430( C301 C430 ) C301_=_C441( C301 C441 ) C301_=_C445( C301 C445 ) C301_=_C453( C301 C453 ) C301_=_C454( C301 C454 ) \nC301_=_C455( C301 C455 ) C303_=_C311( C303 C311 ) C303_=_C341( C303 C341 ) C303_=_C352( C303 C352 ) C303_=_C362( C303 C362 ) C303_=_C363( C303 C363 ) \nC303_=_C364( C303 C364 ) C303_=_C366( C303 C366 ) C303_=_C367( C303 C367 ) C303_=_C368( C303 C368 ) C311_=_C338( C311 C338 ) C311_=_C350( C311 C350 ) \nC311_=_C399( C311 C399 ) C311_=_C420( C311 C420 ) C311_=_C430( C311 C430 ) C311_=_C441( C311 C441 ) C311_=_C445( C311 C445 ) C311_=_C453( C311 C453 ) \nC311_=_C454( C311 C454 ) C311_=_C455( C311 C455 ) C328_=_C336( C328 C336 ) C328_=_C358( C328 C358 ) C328_=_C388( C328 C388 ) C328_=_C397( C328 C397 ) \nC328_=_C411( C328 C411 ) C328_=_C425( C328 C425 ) C328_=_C449( C328 C449 ) C328_=_C453( C328 C453 ) C336_=_C338( C336 C338 ) C336_=_C358( C336 C358 ) \nC336_=_C388( C336 C388 ) C336_=_C397( C336 C397 ) C336_=_C411( C336 C411 ) C336_=_C425( C336 C425 ) C336_=_C449( C336 C449 ) C336_=_C453( C336 C453 ) \nC338_=_C350( C338 C350 ) C338_=_C399( C338 C399 ) C338_=_C420( C338 C420 ) C338_=_C430( C338 C430 ) C338_=_C441( C338 C441 ) C338_=_C445( C338 C445 ) \nC338_=_C453( C338 C453 ) C338_=_C454( C338 C454 ) C338_=_C455( C338 C455 ) C341_=_C350( C341 C350 ) C341_=_C352( C341 C352 ) C341_=_C362( C341 C362 ) \nC341_=_C363( C341 C363 ) C341_=_C364( C341 C364 ) C341_=_C366( C341 C366 ) C341_=_C367( C341 C367 ) C341_=_C368( C341 C368 ) C350_=_C399( C350 C399 ) \nC350_=_C420( C350 C420 ) C350_=_C430( C350 C430 ) C350_=_C441( C350 C441 ) C350_=_C445( C350 C445 ) C350_=_C453( C350 C453 ) C350_=_C454( C350 C454 ) \nC350_=_C455( C350 C455 ) C352_=_C358( C352 C358 ) C352_=_C362( C352 C362 ) C352_=_C363( C352 C363 ) C352_=_C364( C352 C364 ) C352_=_C366( C352 C366 ) \nC352_=_C367( C352 C367 ) C352_=_C368( C352 C368 ) C358_=_C388( C358 C388 ) C358_=_C397( C358 C397 ) C358_=_C411( C358 C411 ) C358_=_C425( C358 C425 ) \nC358_=_C449( C358 C449 ) C358_=_C453( C358 C453 ) C362_=_C363( C362 C363 ) C362_=_C364( C362 C364 ) C362_=_C366( C362 C366 ) C362_=_C367( C362 C367 ) \nC362_=_C368( C362 C368 ) C363_=_C364( C363 C364 ) C363_=_C366( C363 C366 ) C363_=_C367( C363 C367 ) C363_=_C368( C363 C368 ) C363_=_C397( C363 C397 ) \nC363_=_C399( C363 C399 ) C364_=_C366( C364 C366 ) C364_=_C367( C364 C367 ) C364_=_C368( C364 C368 ) C366_=_C367( C366 C367 ) C366_=_C368( C366 C368 ) \nC366_=_C454( C366 C454 ) C367_=_C368( C367 C368 ) C367_=_C455( C367 C455 ) C388_=_C397( C388 C397 ) C388_=_C411( C388 C411 ) C388_=_C425( C388 C425 ) \nC388_=_C449( C388 C449 ) C388_=_C453( C388 C453 ) C397_=_C399( C397 C399 ) C397_=_C411( C397 C411 ) C397_=_C425( C397 C425 ) C397_=_C449( C397 C449 ) \nC397_=_C453( C397 C453 ) C399_=_C420( C399 C420 ) C399_=_C430( C399 C430 ) C399_=_C441( C399 C441 ) C399_=_C445( C399 C445 ) C399_=_C453( C399 C453 ) \nC399_=_C454( C399 C454 ) C399_=_C455( C399 C455 ) C411_=_C425( C411 C425 ) C411_=_C449( C411 C449 ) C411_=_C453( C411 C453 ) C420_=_C430( C420 C430 ) \nC420_=_C441( C420 C441 ) C420_=_C445( C420 C445 ) C420_=_C453( C420 C453 ) C420_=_C454( C420 C454 ) C420_=_C455( C420 C455 ) C425_=_C449( C425 C449 ) \nC425_=_C453( C425 C453 ) C430_=_C441( C430 C441 ) C430_=_C445( C430 C445 ) C430_=_C453( C430 C453 ) C430_=_C454( C430 C454 ) C430_=_C455( C430 C455 ) \nC441_=_C445( C441 C445 ) C441_=_C453( C441 C453 ) C441_=_C454( C441 C454 ) C441_=_C455( C441 C455 ) C445_=_C453( C445 C453 ) C445_=_C454( C445 C454 ) \nC445_=_C455( C445 C455 ) C449_=_C453( C449 C453 ) C453_=_C454( C453 C454 ) C453_=_C455( C453 C455 ) C454_=_C455( C454 C455 ) "];23-&gt;34[label="65: C0 C29 C35 C45 C50 \nC51 C52 C53 C54 C55 C56 \nC57 C59 C60 C61 C62 C63 \nC64 C66 C76 C81 C100 C130 \nC136 C183 C191 C193 C201 C210 \nC211 C230 C236 C240 C270 C275 \nC288 C300 C301 C303 C311 C328 \nC336 C338 C341 C350 C352 C358 \nC362 C363 C364 C366 C367 C368 \nC388 C397 C399 C411 C420 C425 \nC430 C441 C445 C449 C454 C455 \n536: C0_=_C50 ,C0_=_C51 ,C0_=_C52 ,C0_=_C53 ,C0_=_C54 ,\nC0_=_C55 ,C0_=_C56 ,C0_=_C57 ,C0_=_C59 ,C0_=_C60 ,C0_=_C61 ,\nC0_=_C62 ,C0_=_C63 ,C0_=_C64 ,C0_=_C66 ,C29_=_C35 ,C29_=_C76 ,\nC29_=_C130 ,C29_=_C183 ,C29_=_C201</w:t>
      </w:r>
    </w:p>
    <w:p>
      <w:pPr>
        <w:pStyle w:val="PreformattedText"/>
        <w:bidi w:val="0"/>
        <w:spacing w:before="0" w:after="0"/>
        <w:jc w:val="left"/>
        <w:rPr/>
      </w:pPr>
      <w:r>
        <w:rPr/>
        <w:t xml:space="preserve"> </w:t>
      </w:r>
      <w:r>
        <w:rPr/>
        <w:t>,C29_=_C230 ,C29_=_C240 ,C29_=_C270 ,\nC29_=_C303 ,C29_=_C341 ,C29_=_C352 ,C29_=_C362 ,C29_=_C363 ,C29_=_C364 ,\nC29_=_C366 ,C29_=_C367 ,C29_=_C368 ,C35_=_C193 ,C35_=_C211 ,C35_=_C236 ,\nC35_=_C301 ,C35_=_C311 ,C35_=_C338 ,C35_=_C350 ,C35_=_C399 ,C35_=_C420 ,\nC35_=_C430 ,C35_=_C441 ,C35_=_C445 ,C35_=_C454 ,C35_=_C455 ,C45_=_C81 ,\nC45_=_C100 ,C45_=_C136 ,C45_=_C191 ,C45_=_C210 ,C45_=_C275 ,C45_=_C288 ,\nC45_=_C300 ,C45_=_C328 ,C45_=_C336 ,C45_=_C358 ,C45_=_C388 ,C45_=_C397 ,\nC45_=_C411 ,C45_=_C425 ,C45_=_C449 ,C50_=_C51 ,C50_=_C52 ,C50_=_C53 ,\nC50_=_C54 ,C50_=_C55 ,C50_=_C56 ,C50_=_C57 ,C50_=_C59 ,C50_=_C60 ,\nC50_=_C61 ,C50_=_C62 ,C50_=_C63 ,C50_=_C64 ,C50_=_C66 ,C51_=_C52 ,\nC51_=_C53 ,C51_=_C54 ,C51_=_C55 ,C51_=_C56 ,C51_=_C57 ,C51_=_C59 ,\nC51_=_C60 ,C51_=_C61 ,C51_=_C62 ,C51_=_C63 ,C51_=_C64 ,C51_=_C66 ,\nC51_=_C183 ,C51_=_C191 ,C51_=_C193 ,C52_=_C53 ,C52_=_C54 ,C52_=_C55 ,\nC52_=_C56 ,C52_=_C57 ,C52_=_C59 ,C52_=_C60 ,C52_=_C61 ,C52_=_C62 ,\nC52_=_C63 ,C52_=_C64 ,C52_=_C66 ,C53_=_C54 ,C53_=_C55 ,C53_=_C56 ,\nC53_=_C57 ,C53_=_C59 ,C53_=_C60 ,C53_=_C61 ,C53_=_C62 ,C53_=_C63 ,\nC53_=_C64 ,C53_=_C66 ,C53_=_C270 ,C53_=_C275 ,C54_=_C55 ,C54_=_C56 ,\nC54_=_C57 ,C54_=_C59 ,C54_=_C60 ,C54_=_C61 ,C54_=_C62 ,C54_=_C63 ,\nC54_=_C64 ,C54_=_C66 ,C54_=_C303 ,C54_=_C311 ,C55_=_C56 ,C55_=_C57 ,\nC55_=_C59 ,C55_=_C60 ,C55_=_C61 ,C55_=_C62 ,C55_=_C63 ,C55_=_C64 ,\nC55_=_C66 ,C56_=_C57 ,C56_=_C59 ,C56_=_C60 ,C56_=_C61 ,C56_=_C62 ,\nC56_=_C63 ,C56_=_C64 ,C56_=_C66 ,C56_=_C336 ,C56_=_C338 ,C57_=_C59 ,\nC57_=_C60 ,C57_=_C61 ,C57_=_C62 ,C57_=_C63 ,C57_=_C64 ,C57_=_C66 ,\nC57_=_C352 ,C57_=_C358 ,C59_=_C60 ,C59_=_C61 ,C59_=_C62 ,C59_=_C63 ,\nC59_=_C64 ,C59_=_C66 ,C59_=_C362 ,C60_=_C61 ,C60_=_C62 ,C60_=_C63 ,\nC60_=_C64 ,C60_=_C66 ,C60_=_C388 ,C61_=_C62 ,C61_=_C63 ,C61_=_C64 ,\nC61_=_C66 ,C61_=_C363 ,C61_=_C397 ,C61_=_C399 ,C62_=_C63 ,C62_=_C64 ,\nC62_=_C66 ,C62_=_C425 ,C63_=_C64 ,C63_=_C66 ,C64_=_C66 ,C64_=_C445 ,\nC76_=_C81 ,C76_=_C130 ,C76_=_C183 ,C76_=_C201 ,C76_=_C230 ,C76_=_C240 ,\nC76_=_C270 ,C76_=_C303 ,C76_=_C341 ,C76_=_C352 ,C76_=_C362 ,C76_=_C363 ,\nC76_=_C364 ,C76_=_C366 ,C76_=_C367 ,C76_=_C368 ,C81_=_C100 ,C81_=_C136 ,\nC81_=_C191 ,C81_=_C210 ,C81_=_C275 ,C81_=_C288 ,C81_=_C300 ,C81_=_C328 ,\nC81_=_C336 ,C81_=_C358 ,C81_=_C388 ,C81_=_C397 ,C81_=_C411 ,C81_=_C425 ,\nC81_=_C449 ,C100_=_C136 ,C100_=_C191 ,C100_=_C210 ,C100_=_C275 ,C100_=_C288 ,\nC100_=_C300 ,C100_=_C328 ,C100_=_C336 ,C100_=_C358 ,C100_=_C388 ,C100_=_C397 ,\nC100_=_C411 ,C100_=_C425 ,C100_=_C449 ,C130_=_C136 ,C130_=_C183 ,C130_=_C201 ,\nC130_=_C230 ,C130_=_C240 ,C130_=_C270 ,C130_=_C303 ,C130_=_C341 ,C130_=_C352 ,\nC130_=_C362 ,C130_=_C363 ,C130_=_C364 ,C130_=_C366 ,C130_=_C367 ,C130_=_C368 ,\nC136_=_C191 ,C136_=_C210 ,C136_=_C275 ,C136_=_C288 ,C136_=_C300 ,C136_=_C328 ,\nC136_=_C336 ,C136_=_C358 ,C136_=_C388 ,C136_=_C397 ,C136_=_C411 ,C136_=_C425 ,\nC136_=_C449 ,C183_=_C191 ,C183_=_C193 ,C183_=_C201 ,C183_=_C230 ,C183_=_C240 ,\nC183_=_C270 ,C183_=_C303 ,C183_=_C341 ,C183_=_C352 ,C183_=_C362 ,C183_=_C363 ,\nC183_=_C364 ,C183_=_C366 ,C183_=_C367 ,C183_=_C368 ,C191_=_C193 ,C191_=_C210 ,\nC191_=_C275 ,C191_=_C288 ,C191_=_C300 ,C191_=_C328 ,C191_=_C336 ,C191_=_C358 ,\nC191_=_C388 ,C191_=_C397 ,C191_=_C411 ,C191_=_C425 ,C191_=_C449 ,C193_=_C211 ,\nC193_=_C236 ,C193_=_C301 ,C193_=_C311 ,C193_=_C338 ,C193_=_C350 ,C193_=_C399 ,\nC193_=_C420 ,C193_=_C430 ,C193_=_C441 ,C193_=_C445 ,C193_=_C454 ,C193_=_C455 ,\nC201_=_C210 ,C201_=_C211 ,C201_=_C230 ,C201_=_C240 ,C201_=_C270 ,C201_=_C303 ,\nC201_=_C341 ,C201_=_C352 ,C201_=_C362 ,C201_=_C363 ,C201_=_C364 ,C201_=_C366 ,\nC201_=_C367 ,C201_=_C368 ,C210_=_C211 ,C210_=_C275 ,C210_=_C288 ,C210_=_C300 ,\nC210_=_C328 ,C210_=_C336 ,C210_=_C358 ,C210_=_C388 ,C210_=_C397 ,C210_=_C411 ,\nC210_=_C425 ,C210_=_C449 ,C211_=_C236 ,C211_=_C301 ,C211_=_C311 ,C211_=_C338 ,\nC211_=_C350 ,C211_=_C399 ,C211_=_C420 ,C211_=_C430 ,C211_=_C441 ,C211_=_C445 ,\nC211_=_C454 ,C211_=_C455 ,C230_=_C236 ,C230_=_C240 ,C230_=_C270 ,C230_=_C303 ,\nC230_=_C341 ,C230_=_C352 ,C230_=_C362 ,C230_=_C363 ,C230_=_C364 ,C230_=_C366 ,\nC230_=_C367 ,C230_=_C368 ,C236_=_C301 ,C236_=_C311 ,C236_=_C338 ,C236_=_C350 ,\nC236_=_C399 ,C236_=_C420 ,C236_=_C430 ,C236_=_C441 ,C236_=_C445 ,C236_=_C454 ,\nC236_=_C455 ,C240_=_C270 ,C240_=_C303 ,C240_=_C341 ,C240_=_C352 ,C240_=_C362 ,\nC240_=_C363 ,C240_=_C364 ,C240_=_C366 ,C240_=_C367 ,C240_=_C368 ,C270_=_C275 ,\nC270_=_C303 ,C270_=_C341 ,C270_=_C352 ,C270_=_C362 ,C270_=_C363 ,C270_=_C364 ,\nC270_=_C366 ,C270_=_C367 ,C270_=_C368 ,C275_=_C288 ,C275_=_C300 ,C275_=_C328 ,\nC275_=_C336 ,C275_=_C358 ,C275_=_C388 ,C275_=_C397 ,C275_=_C411 ,C275_=_C425 ,\nC275_=_C449 ,C288_=_C300 ,C288_=_C328 ,C288_=_C336 ,C288_=_C358 ,C288_=_C388 ,\nC288_=_C397 ,C288_=_C411 ,C288_=_C425 ,C288_=_C449 ,C300_=_C301 ,C300_=_C328 ,\nC300_=_C336 ,C300_=_C358 ,C300_=_C388 ,C300_=_C397 ,C300_=_C411 ,C300_=_C425 ,\nC300_=_C449 ,C301_=_C311 ,C301_=_C338 ,C301_=_C350 ,C301_=_C399 ,C301_=_C420 ,\nC301_=_C430 ,C301_=_C441 ,C301_=_C445 ,C301_=_C454 ,C301_=_C455 ,C303_=_C311 ,\nC303_=_C341 ,C303_=_C352 ,C303_=_C362 ,C303_=_C363 ,C303_=_C364 ,C303_=_C366 ,\nC303_=_C367 ,C303_=_C368 ,C311_=_C338 ,C311_=_C350 ,C311_=_C399 ,C311_=_C420 ,\nC311_=_C430 ,C311_=_C441 ,C311_=_C445 ,C311_=_C454 ,C311_=_C455 ,C328_=_C336 ,\nC328_=_C358 ,C328_=_C388 ,C328_=_C397 ,C328_=_C411 ,C328_=_C425 ,C328_=_C449 ,\nC336_=_C338 ,C336_=_C358 ,C336_=_C388 ,C336_=_C397 ,C336_=_C411 ,C336_=_C425 ,\nC336_=_C449 ,C338_=_C350 ,C338_=_C399 ,C338_=_C420 ,C338_=_C430 ,C338_=_C441 ,\nC338_=_C445 ,C338_=_C454 ,C338_=_C455 ,C341_=_C350 ,C341_=_C352 ,C341_=_C362 ,\nC341_=_C363 ,C341_=_C364 ,C341_=_C366 ,C341_=_C367 ,C341_=_C368 ,C350_=_C399 ,\nC350_=_C420 ,C350_=_C430 ,C350_=_C441 ,C350_=_C445 ,C350_=_C454 ,C350_=_C455 ,\nC352_=_C358 ,C352_=_C362 ,C352_=_C363 ,C352_=_C364 ,C352_=_C366 ,C352_=_C367 ,\nC352_=_C368 ,C358_=_C388 ,C358_=_C397 ,C358_=_C411 ,C358_=_C425 ,C358_=_C449 ,\nC362_=_C363 ,C362_=_C364 ,C362_=_C366 ,C362_=_C367 ,C362_=_C368 ,C363_=_C364 ,\nC363_=_C366 ,C363_=_C367 ,C363_=_C368 ,C363_=_C397 ,C363_=_C399 ,C364_=_C366 ,\nC364_=_C367 ,C364_=_C368 ,C366_=_C367 ,C366_=_C368 ,C366_=_C454 ,C367_=_C368 ,\nC367_=_C455 ,C388_=_C397 ,C388_=_C411 ,C388_=_C425 ,C388_=_C449 ,C397_=_C399 ,\nC397_=_C411 ,C397_=_C425 ,C397_=_C449 ,C399_=_C420 ,C399_=_C430 ,C399_=_C441 ,\nC399_=_C445 ,C399_=_C454 ,C399_=_C455 ,C411_=_C425 ,C411_=_C449 ,C420_=_C430 ,\nC420_=_C441 ,C420_=_C445 ,C420_=_C454 ,C420_=_C455 ,C425_=_C449 ,C430_=_C441 ,\nC430_=_C445 ,C430_=_C454 ,C430_=_C455 ,C441_=_C445 ,C441_=_C454 ,C441_=_C455 ,\nC445_=_C454 ,C445_=_C455 ,C454_=_C455 ,"];35[shape=box, label="id:35 level: 3\n78: C12 C16 C32 C44 C61 \nC68 C80 C84 C85 C86 C87 \nC88 C89 C90 C91 C92 C94 \nC95 C96 C97 C98 C99 C100 \nC101 C102 C113 C115 C135 C149 \nC158 C174 C185 C209 C218 C222 \nC224 C232 C245 C260 C262 C274 \nC286 C287 C294 C297 C299 C317 \nC326 C346 C348 C353 C357 C363 \nC372 C380 C385 C387 C393 C394 \nC395 C396 C397 C398 C399 C400 \nC401 C402 C407 C410 C415 C428 \nC435 C441 C444 C449 C450 C451 \nC452 \n822: C12_=_C16( C12 C16 ) C12_=_C61( C12 C61 ) C12_=_C158( C12 C158 ) C12_=_C185( C12 C185 ) C12_=_C218( C12 C218 ) \nC12_=_C232( C12 C232 ) C12_=_C294( C12 C294 ) C12_=_C353( C12 C353 ) C12_=_C363( C12 C363 ) C12_=_C393( C12 C393 ) C12_=_C394( C12 C394 ) \nC12_=_C395( C12 C395 ) C12_=_C396( C12 C396 ) C12_=_C397( C12 C397 ) C12_=_C398( C12 C398 ) C12_=_C399( C12 C399 ) C12_=_C400( C12 C400 ) \nC12_=_C401( C12 C401 ) C12_=_C402( C12 C402 ) C16_=_C32( C16 C32 ) C16_=_C80( C16 C80 ) C16_=_C97( C16 C97 ) C16_=_C113( C16 C113 ) \nC16_=_C135( C16 C135 ) C16_=_C222( C16 C222 ) C16_=_C245( C16 C245 ) C16_=_C260( C16 C260 ) C16_=_C286( C16 C286 ) C16_=_C297( C16 C297 ) \nC16_=_C317( C16 C317 ) C16_=_C326( C16 C326 ) C16_=_C346( C16 C346 ) C16_=_C357( C16 C357 ) C16_=_C385( C16 C385 ) C16_=_C394( C16 C394 ) \nC16_=_C407( C16 C407 ) C16_=_C415( C16 C415 ) C16_=_C428( C16 C428 ) C16_=_C441( C16 C441 ) C32_=_C80( C32 C80 ) C32_=_C97( C32 C97 ) \nC32_=_C113( C32 C113 ) C32_=_C135( C32 C135 ) C32_=_C222( C32 C222 ) C32_=_C245( C32 C245 ) C32_=_C260( C32 C260 ) C32_=_C286( C32 C286 ) \nC32_=_C297( C32 C297 ) C32_=_C317( C32 C317 ) C32_=_C326( C32 C326 ) C32_=_C346( C32 C346 ) C32_=_C357( C32 C357 ) C32_=_C385( C32 C385 ) \nC32_=_C394( C32 C394 ) C32_=_C407( C32 C407 ) C32_=_C415( C32 C415 ) C32_=_C428( C32 C428 ) C32_=_C441( C32 C441 ) C44_=_C115( C44 C115 ) \nC44_=_C149( C44 C149 ) C44_=_C174( C44 C174 ) C44_=_C209( C44 C209 ) C44_=_C224( C44 C224 ) C44_=_C262( C44 C262 ) C44_=_C274( C44 C274 ) \nC44_=_C287( C44 C287 ) C44_=_C299( C44 C299 ) C44_=_C348( C44 C348 ) C44_=_C372( C44 C372 ) C44_=_C380( C44 C380 ) C44_=_C387( C44 C387 ) \nC44_=_C396( C44 C396 ) C44_=_C410( C44 C410 ) C44_=_C435( C44 C435 ) C44_=_C444( C44 C444 ) C44_=_C449( C44 C449 ) C44_=_C450( C44 C450 ) \nC44_=_C451( C44 C451 ) C44_=_C452( C44 C452 ) C61_=_C158( C61 C158 ) C61_=_C185( C61 C185 ) C61_=_C218( C61 C218 ) C61_=_C232( C61 C232 ) \nC61_=_C294( C61 C294 ) C61_=_C353( C61 C353 ) C61_=_C363( C61 C363 ) C61_=_C393( C61 C393 ) C61_=_C394( C61 C394 ) C61_=_C395( C61 C395 ) \nC61_=_C396( C61 C396 ) C61_=_C397( C61 C397 ) C61_=_C398( C61 C398 ) C61_=_C399( C61 C399 ) C61_=_C400( C61 C400 ) C61_=_C401( C61 C401 ) \nC61_=_C402( C61 C402 ) C68_=_C80( C68 C80 ) C68_=_C84( C68 C84 ) C68_=_C85( C68 C85 ) C68_=_C86( C68 C86 ) C68_=_C87( C68 C87 ) \nC68_=_C88( C68 C88 ) C68_=_C89( C68 C89 ) C68_=_C90( C68 C90 ) C68_=_C91( C68 C91 ) C68_=_C92( C68 C92 ) C68_=_C94( C68 C94 ) \nC68_=_C95( C68 C95 ) C68_=_C96( C68 C96 ) C68_=_C97( C68 C97 ) C68_=_C98( C68 C98 ) C68_=_C99( C68 C99 ) C68_=_C100( C68 C100 ) \nC68_=_C101( C68 C101 ) C68_=_C102( C68 C102 ) C80_=_C97( C80 C97 ) C80_=_C113( C80 C113 ) C80_=_C135( C80 C135 ) C80_=_C222( C80 C222 ) \nC80_=_C245( C80 C245 ) C80_=_C260( C80 C260 ) C80_=_C286( C80 C286 ) C80_=_C297( C80 C297 ) C80_=_C317( C80 C317 ) C80_=_C326( C80 C326 ) \nC80_=_C346(</w:t>
      </w:r>
    </w:p>
    <w:p>
      <w:pPr>
        <w:pStyle w:val="PreformattedText"/>
        <w:bidi w:val="0"/>
        <w:spacing w:before="0" w:after="0"/>
        <w:jc w:val="left"/>
        <w:rPr/>
      </w:pPr>
      <w:r>
        <w:rPr/>
        <w:t xml:space="preserve"> </w:t>
      </w:r>
      <w:r>
        <w:rPr/>
        <w:t>C80 C346 ) C80_=_C357( C80 C357 ) C80_=_C385( C80 C385 ) C80_=_C394( C80 C394 ) C80_=_C407( C80 C407 ) C80_=_C415( C80 C415 ) \nC80_=_C428( C80 C428 ) C80_=_C441( C80 C441 ) C84_=_C85( C84 C85 ) C84_=_C86( C84 C86 ) C84_=_C87( C84 C87 ) C84_=_C88( C84 C88 ) \nC84_=_C89( C84 C89 ) C84_=_C90( C84 C90 ) C84_=_C91( C84 C91 ) C84_=_C92( C84 C92 ) C84_=_C94( C84 C94 ) C84_=_C95( C84 C95 ) \nC84_=_C96( C84 C96 ) C84_=_C97( C84 C97 ) C84_=_C98( C84 C98 ) C84_=_C99( C84 C99 ) C84_=_C100( C84 C100 ) C84_=_C101( C84 C101 ) \nC84_=_C102( C84 C102 ) C84_=_C135( C84 C135 ) C85_=_C86( C85 C86 ) C85_=_C87( C85 C87 ) C85_=_C88( C85 C88 ) C85_=_C89( C85 C89 ) \nC85_=_C90( C85 C90 ) C85_=_C91( C85 C91 ) C85_=_C92( C85 C92 ) C85_=_C94( C85 C94 ) C85_=_C95( C85 C95 ) C85_=_C96( C85 C96 ) \nC85_=_C97( C85 C97 ) C85_=_C98( C85 C98 ) C85_=_C99( C85 C99 ) C85_=_C100( C85 C100 ) C85_=_C101( C85 C101 ) C85_=_C102( C85 C102 ) \nC85_=_C158( C85 C158 ) C86_=_C87( C86 C87 ) C86_=_C88( C86 C88 ) C86_=_C89( C86 C89 ) C86_=_C90( C86 C90 ) C86_=_C91( C86 C91 ) \nC86_=_C92( C86 C92 ) C86_=_C94( C86 C94 ) C86_=_C95( C86 C95 ) C86_=_C96( C86 C96 ) C86_=_C97( C86 C97 ) C86_=_C98( C86 C98 ) \nC86_=_C99( C86 C99 ) C86_=_C100( C86 C100 ) C86_=_C101( C86 C101 ) C86_=_C102( C86 C102 ) C86_=_C209( C86 C209 ) C87_=_C88( C87 C88 ) \nC87_=_C89( C87 C89 ) C87_=_C90( C87 C90 ) C87_=_C91( C87 C91 ) C87_=_C92( C87 C92 ) C87_=_C94( C87 C94 ) C87_=_C95( C87 C95 ) \nC87_=_C96( C87 C96 ) C87_=_C97( C87 C97 ) C87_=_C98( C87 C98 ) C87_=_C99( C87 C99 ) C87_=_C100( C87 C100 ) C87_=_C101( C87 C101 ) \nC87_=_C102( C87 C102 ) C87_=_C232( C87 C232 ) C88_=_C89( C88 C89 ) C88_=_C90( C88 C90 ) C88_=_C91( C88 C91 ) C88_=_C92( C88 C92 ) \nC88_=_C94( C88 C94 ) C88_=_C95( C88 C95 ) C88_=_C96( C88 C96 ) C88_=_C97( C88 C97 ) C88_=_C98( C88 C98 ) C88_=_C99( C88 C99 ) \nC88_=_C100( C88 C100 ) C88_=_C101( C88 C101 ) C88_=_C102( C88 C102 ) C88_=_C245( C88 C245 ) C89_=_C90( C89 C90 ) C89_=_C91( C89 C91 ) \nC89_=_C92( C89 C92 ) C89_=_C94( C89 C94 ) C89_=_C95( C89 C95 ) C89_=_C96( C89 C96 ) C89_=_C97( C89 C97 ) C89_=_C98( C89 C98 ) \nC89_=_C99( C89 C99 ) C89_=_C100( C89 C100 ) C89_=_C101( C89 C101 ) C89_=_C102( C89 C102 ) C89_=_C294( C89 C294 ) C89_=_C297( C89 C297 ) \nC89_=_C299( C89 C299 ) C90_=_C91( C90 C91 ) C90_=_C92( C90 C92 ) C90_=_C94( C90 C94 ) C90_=_C95( C90 C95 ) C90_=_C96( C90 C96 ) \nC90_=_C97( C90 C97 ) C90_=_C98( C90 C98 ) C90_=_C99( C90 C99 ) C90_=_C100( C90 C100 ) C90_=_C101( C90 C101 ) C90_=_C102( C90 C102 ) \nC90_=_C317( C90 C317 ) C91_=_C92( C91 C92 ) C91_=_C94( C91 C94 ) C91_=_C95( C91 C95 ) C91_=_C96( C91 C96 ) C91_=_C97( C91 C97 ) \nC91_=_C98( C91 C98 ) C91_=_C99( C91 C99 ) C91_=_C100( C91 C100 ) C91_=_C101( C91 C101 ) C91_=_C102( C91 C102 ) C91_=_C353( C91 C353 ) \nC91_=_C357( C91 C357 ) C92_=_C94( C92 C94 ) C92_=_C95( C92 C95 ) C92_=_C96( C92 C96 ) C92_=_C97( C92 C97 ) C92_=_C98( C92 C98 ) \nC92_=_C99( C92 C99 ) C92_=_C100( C92 C100 ) C92_=_C101( C92 C101 ) C92_=_C102( C92 C102 ) C92_=_C380( C92 C380 ) C94_=_C95( C94 C95 ) \nC94_=_C96( C94 C96 ) C94_=_C97( C94 C97 ) C94_=_C98( C94 C98 ) C94_=_C99( C94 C99 ) C94_=_C100( C94 C100 ) C94_=_C101( C94 C101 ) \nC94_=_C102( C94 C102 ) C95_=_C96( C95 C96 ) C95_=_C97( C95 C97 ) C95_=_C98( C95 C98 ) C95_=_C99( C95 C99 ) C95_=_C100( C95 C100 ) \nC95_=_C101( C95 C101 ) C95_=_C102( C95 C102 ) C95_=_C393( C95 C393 ) C96_=_C97( C96 C97 ) C96_=_C98( C96 C98 ) C96_=_C99( C96 C99 ) \nC96_=_C100( C96 C100 ) C96_=_C101( C96 C101 ) C96_=_C102( C96 C102 ) C96_=_C435( C96 C435 ) C97_=_C98( C97 C98 ) C97_=_C99( C97 C99 ) \nC97_=_C100( C97 C100 ) C97_=_C101( C97 C101 ) C97_=_C102( C97 C102 ) C97_=_C113( C97 C113 ) C97_=_C135( C97 C135 ) C97_=_C222( C97 C222 ) \nC97_=_C245( C97 C245 ) C97_=_C260( C97 C260 ) C97_=_C286( C97 C286 ) C97_=_C297( C97 C297 ) C97_=_C317( C97 C317 ) C97_=_C326( C97 C326 ) \nC97_=_C346( C97 C346 ) C97_=_C357( C97 C357 ) C97_=_C385( C97 C385 ) C97_=_C394( C97 C394 ) C97_=_C407( C97 C407 ) C97_=_C415( C97 C415 ) \nC97_=_C428( C97 C428 ) C97_=_C441( C97 C441 ) C98_=_C99( C98 C99 ) C98_=_C100( C98 C100 ) C98_=_C101( C98 C101 ) C98_=_C102( C98 C102 ) \nC98_=_C395( C98 C395 ) C99_=_C100( C99 C100 ) C99_=_C101( C99 C101 ) C99_=_C102( C99 C102 ) C99_=_C444( C99 C444 ) C100_=_C101( C100 C101 ) \nC100_=_C102( C100 C102 ) C100_=_C397( C100 C397 ) C100_=_C449( C100 C449 ) C101_=_C102( C101 C102 ) C102_=_C400( C102 C400 ) C102_=_C451( C102 C451 ) \nC113_=_C115( C113 C115 ) C113_=_C135( C113 C135 ) C113_=_C222( C113 C222 ) C113_=_C245( C113 C245 ) C113_=_C260( C113 C260 ) C113_=_C286( C113 C286 ) \nC113_=_C297( C113 C297 ) C113_=_C317( C113 C317 ) C113_=_C326( C113 C326 ) C113_=_C346( C113 C346 ) C113_=_C357( C113 C357 ) C113_=_C385( C113 C385 ) \nC113_=_C394( C113 C394 ) C113_=_C407( C113 C407 ) C113_=_C415( C113 C415 ) C113_=_C428( C113 C428 ) C113_=_C441( C113 C441 ) C115_=_C149( C115 C149 ) \nC115_=_C174( C115 C174 ) C115_=_C209( C115 C209 ) C115_=_C224( C115 C224 ) C115_=_C262( C115 C262 ) C115_=_C274( C115 C274 ) C115_=_C287( C115 C287 ) \nC115_=_C299( C115 C299 ) C115_=_C348( C115 C348 ) C115_=_C372( C115 C372 ) C115_=_C380( C115 C380 ) C115_=_C387( C115 C387 ) C115_=_C396( C115 C396 ) \nC115_=_C410( C115 C410 ) C115_=_C435( C115 C435 ) C115_=_C444( C115 C444 ) C115_=_C449( C115 C449 ) C115_=_C450( C115 C450 ) C115_=_C451( C115 C451 ) \nC115_=_C452( C115 C452 ) C135_=_C222( C135 C222 ) C135_=_C245( C135 C245 ) C135_=_C260( C135 C260 ) C135_=_C286( C135 C286 ) C135_=_C297( C135 C297 ) \nC135_=_C317( C135 C317 ) C135_=_C326( C135 C326 ) C135_=_C346( C135 C346 ) C135_=_C357( C135 C357 ) C135_=_C385( C135 C385 ) C135_=_C394( C135 C394 ) \nC135_=_C407( C135 C407 ) C135_=_C415( C135 C415 ) C135_=_C428( C135 C428 ) C135_=_C441( C135 C441 ) C149_=_C174( C149 C174 ) C149_=_C209( C149 C209 ) \nC149_=_C224( C149 C224 ) C149_=_C262( C149 C262 ) C149_=_C274( C149 C274 ) C149_=_C287( C149 C287 ) C149_=_C299( C149 C299 ) C149_=_C348( C149 C348 ) \nC149_=_C372( C149 C372 ) C149_=_C380( C149 C380 ) C149_=_C387( C149 C387 ) C149_=_C396( C149 C396 ) C149_=_C410( C149 C410 ) C149_=_C435( C149 C435 ) \nC149_=_C444( C149 C444 ) C149_=_C449( C149 C449 ) C149_=_C450( C149 C450 ) C149_=_C451( C149 C451 ) C149_=_C452( C149 C452 ) C158_=_C185( C158 C185 ) \nC158_=_C218( C158 C218 ) C158_=_C232( C158 C232 ) C158_=_C294( C158 C294 ) C158_=_C353( C158 C353 ) C158_=_C363( C158 C363 ) C158_=_C393( C158 C393 ) \nC158_=_C394( C158 C394 ) C158_=_C395( C158 C395 ) C158_=_C396( C158 C396 ) C158_=_C397( C158 C397 ) C158_=_C398( C158 C398 ) C158_=_C399( C158 C399 ) \nC158_=_C400( C158 C400 ) C158_=_C401( C158 C401 ) C158_=_C402( C158 C402 ) C174_=_C209( C174 C209 ) C174_=_C224( C174 C224 ) C174_=_C262( C174 C262 ) \nC174_=_C274( C174 C274 ) C174_=_C287( C174 C287 ) C174_=_C299( C174 C299 ) C174_=_C348( C174 C348 ) C174_=_C372( C174 C372 ) C174_=_C380( C174 C380 ) \nC174_=_C387( C174 C387 ) C174_=_C396( C174 C396 ) C174_=_C410( C174 C410 ) C174_=_C435( C174 C435 ) C174_=_C444( C174 C444 ) C174_=_C449( C174 C449 ) \nC174_=_C450( C174 C450 ) C174_=_C451( C174 C451 ) C174_=_C452( C174 C452 ) C185_=_C218( C185 C218 ) C185_=_C232( C185 C232 ) C185_=_C294( C185 C294 ) \nC185_=_C353( C185 C353 ) C185_=_C363( C185 C363 ) C185_=_C393( C185 C393 ) C185_=_C394( C185 C394 ) C185_=_C395( C185 C395 ) C185_=_C396( C185 C396 ) \nC185_=_C397( C185 C397 ) C185_=_C398( C185 C398 ) C185_=_C399( C185 C399 ) C185_=_C400( C185 C400 ) C185_=_C401( C185 C401 ) C185_=_C402( C185 C402 ) \nC209_=_C224( C209 C224 ) C209_=_C262( C209 C262 ) C209_=_C274( C209 C274 ) C209_=_C287( C209 C287 ) C209_=_C299( C209 C299 ) C209_=_C348( C209 C348 ) \nC209_=_C372( C209 C372 ) C209_=_C380( C209 C380 ) C209_=_C387( C209 C387 ) C209_=_C396( C209 C396 ) C209_=_C410( C209 C410 ) C209_=_C435( C209 C435 ) \nC209_=_C444( C209 C444 ) C209_=_C449( C209 C449 ) C209_=_C450( C209 C450 ) C209_=_C451( C209 C451 ) C209_=_C452( C209 C452 ) C218_=_C222( C218 C222 ) \nC218_=_C224( C218 C224 ) C218_=_C232( C218 C232 ) C218_=_C294( C218 C294 ) C218_=_C353( C218 C353 ) C218_=_C363( C218 C363 ) C218_=_C393( C218 C393 ) \nC218_=_C394( C218 C394 ) C218_=_C395( C218 C395 ) C218_=_C396( C218 C396 ) C218_=_C397( C218 C397 ) C218_=_C398( C218 C398 ) C218_=_C399( C218 C399 ) \nC218_=_C400( C218 C400 ) C218_=_C401( C218 C401 ) C218_=_C402( C218 C402 ) C222_=_C224( C222 C224 ) C222_=_C245( C222 C245 ) C222_=_C260( C222 C260 ) \nC222_=_C286( C222 C286 ) C222_=_C297( C222 C297 ) C222_=_C317( C222 C317 ) C222_=_C326( C222 C326 ) C222_=_C346( C222 C346 ) C222_=_C357( C222 C357 ) \nC222_=_C385( C222 C385 ) C222_=_C394( C222 C394 ) C222_=_C407( C222 C407 ) C222_=_C415( C222 C415 ) C222_=_C428( C222 C428 ) C222_=_C441( C222 C441 ) \nC224_=_C262( C224 C262 ) C224_=_C274( C224 C274 ) C224_=_C287( C224 C287 ) C224_=_C299( C224 C299 ) C224_=_C348( C224 C348 ) C224_=_C372( C224 C372 ) \nC224_=_C380( C224 C380 ) C224_=_C387( C224 C387 ) C224_=_C396( C224 C396 ) C224_=_C410( C224 C410 ) C224_=_C435( C224 C435 ) C224_=_C444( C224 C444 ) \nC224_=_C449( C224 C449 ) C224_=_C450( C224 C450 ) C224_=_C451( C224 C451 ) C224_=_C452( C224 C452 ) C232_=_C294( C232 C294 ) C232_=_C353( C232 C353 ) \nC232_=_C363( C232 C363 ) C232_=_C393( C232 C393 ) C232_=_C394( C232 C394 ) C232_=_C395( C232 C395 ) C232_=_C396( C232 C396 ) C232_=_C397( C232 C397 ) \nC232_=_C398( C232 C398 ) C232_=_C399( C232 C399 ) C232_=_C400( C232 C400 ) C232_=_C401( C232 C401 ) C232_=_C402( C232 C402 ) C245_=_C260( C245 C260 ) \nC245_=_C286( C245 C286 ) C245_=_C297( C245 C297 ) C245_=_C317( C245 C317 ) C245_=_C326( C245 C326 ) C245_=_C346( C245 C346 ) C245_=_C357( C245 C357 ) \nC245_=_C385( C245 C385 ) C245_=_C394( C245 C394 ) C245_=_C407( C245 C407 ) C245_=_C415( C245 C415 ) C245_=_C428( C245 C428 ) C245_=_C441( C245 C441 ) \nC260_=_C262( C260 C262 ) C260_=_C286( C260 C286 ) C260_=_C297( C260 C297 ) C260_=_C317( C260 C317 ) C260_=_C326( C260 C326 ) C260_=_C346( C260 C346 ) \nC260_=_C357( C260</w:t>
      </w:r>
    </w:p>
    <w:p>
      <w:pPr>
        <w:pStyle w:val="PreformattedText"/>
        <w:bidi w:val="0"/>
        <w:spacing w:before="0" w:after="0"/>
        <w:jc w:val="left"/>
        <w:rPr/>
      </w:pPr>
      <w:r>
        <w:rPr/>
        <w:t xml:space="preserve"> </w:t>
      </w:r>
      <w:r>
        <w:rPr/>
        <w:t>C357 ) C260_=_C385( C260 C385 ) C260_=_C394( C260 C394 ) C260_=_C407( C260 C407 ) C260_=_C415( C260 C415 ) C260_=_C428( C260 C428 ) \nC260_=_C441( C260 C441 ) C262_=_C274( C262 C274 ) C262_=_C287( C262 C287 ) C262_=_C299( C262 C299 ) C262_=_C348( C262 C348 ) C262_=_C372( C262 C372 ) \nC262_=_C380( C262 C380 ) C262_=_C387( C262 C387 ) C262_=_C396( C262 C396 ) C262_=_C410( C262 C410 ) C262_=_C435( C262 C435 ) C262_=_C444( C262 C444 ) \nC262_=_C449( C262 C449 ) C262_=_C450( C262 C450 ) C262_=_C451( C262 C451 ) C262_=_C452( C262 C452 ) C274_=_C287( C274 C287 ) C274_=_C299( C274 C299 ) \nC274_=_C348( C274 C348 ) C274_=_C372( C274 C372 ) C274_=_C380( C274 C380 ) C274_=_C387( C274 C387 ) C274_=_C396( C274 C396 ) C274_=_C410( C274 C410 ) \nC274_=_C435( C274 C435 ) C274_=_C444( C274 C444 ) C274_=_C449( C274 C449 ) C274_=_C450( C274 C450 ) C274_=_C451( C274 C451 ) C274_=_C452( C274 C452 ) \nC286_=_C287( C286 C287 ) C286_=_C297( C286 C297 ) C286_=_C317( C286 C317 ) C286_=_C326( C286 C326 ) C286_=_C346( C286 C346 ) C286_=_C357( C286 C357 ) \nC286_=_C385( C286 C385 ) C286_=_C394( C286 C394 ) C286_=_C407( C286 C407 ) C286_=_C415( C286 C415 ) C286_=_C428( C286 C428 ) C286_=_C441( C286 C441 ) \nC287_=_C299( C287 C299 ) C287_=_C348( C287 C348 ) C287_=_C372( C287 C372 ) C287_=_C380( C287 C380 ) C287_=_C387( C287 C387 ) C287_=_C396( C287 C396 ) \nC287_=_C410( C287 C410 ) C287_=_C435( C287 C435 ) C287_=_C444( C287 C444 ) C287_=_C449( C287 C449 ) C287_=_C450( C287 C450 ) C287_=_C451( C287 C451 ) \nC287_=_C452( C287 C452 ) C294_=_C297( C294 C297 ) C294_=_C299( C294 C299 ) C294_=_C353( C294 C353 ) C294_=_C363( C294 C363 ) C294_=_C393( C294 C393 ) \nC294_=_C394( C294 C394 ) C294_=_C395( C294 C395 ) C294_=_C396( C294 C396 ) C294_=_C397( C294 C397 ) C294_=_C398( C294 C398 ) C294_=_C399( C294 C399 ) \nC294_=_C400( C294 C400 ) C294_=_C401( C294 C401 ) C294_=_C402( C294 C402 ) C297_=_C299( C297 C299 ) C297_=_C317( C297 C317 ) C297_=_C326( C297 C326 ) \nC297_=_C346( C297 C346 ) C297_=_C357( C297 C357 ) C297_=_C385( C297 C385 ) C297_=_C394( C297 C394 ) C297_=_C407( C297 C407 ) C297_=_C415( C297 C415 ) \nC297_=_C428( C297 C428 ) C297_=_C441( C297 C441 ) C299_=_C348( C299 C348 ) C299_=_C372( C299 C372 ) C299_=_C380( C299 C380 ) C299_=_C387( C299 C387 ) \nC299_=_C396( C299 C396 ) C299_=_C410( C299 C410 ) C299_=_C435( C299 C435 ) C299_=_C444( C299 C444 ) C299_=_C449( C299 C449 ) C299_=_C450( C299 C450 ) \nC299_=_C451( C299 C451 ) C299_=_C452( C299 C452 ) C317_=_C326( C317 C326 ) C317_=_C346( C317 C346 ) C317_=_C357( C317 C357 ) C317_=_C385( C317 C385 ) \nC317_=_C394( C317 C394 ) C317_=_C407( C317 C407 ) C317_=_C415( C317 C415 ) C317_=_C428( C317 C428 ) C317_=_C441( C317 C441 ) C326_=_C346( C326 C346 ) \nC326_=_C357( C326 C357 ) C326_=_C385( C326 C385 ) C326_=_C394( C326 C394 ) C326_=_C407( C326 C407 ) C326_=_C415( C326 C415 ) C326_=_C428( C326 C428 ) \nC326_=_C441( C326 C441 ) C346_=_C348( C346 C348 ) C346_=_C357( C346 C357 ) C346_=_C385( C346 C385 ) C346_=_C394( C346 C394 ) C346_=_C407( C346 C407 ) \nC346_=_C415( C346 C415 ) C346_=_C428( C346 C428 ) C346_=_C441( C346 C441 ) C348_=_C372( C348 C372 ) C348_=_C380( C348 C380 ) C348_=_C387( C348 C387 ) \nC348_=_C396( C348 C396 ) C348_=_C410( C348 C410 ) C348_=_C435( C348 C435 ) C348_=_C444( C348 C444 ) C348_=_C449( C348 C449 ) C348_=_C450( C348 C450 ) \nC348_=_C451( C348 C451 ) C348_=_C452( C348 C452 ) C353_=_C357( C353 C357 ) C353_=_C363( C353 C363 ) C353_=_C393( C353 C393 ) C353_=_C394( C353 C394 ) \nC353_=_C395( C353 C395 ) C353_=_C396( C353 C396 ) C353_=_C397( C353 C397 ) C353_=_C398( C353 C398 ) C353_=_C399( C353 C399 ) C353_=_C400( C353 C400 ) \nC353_=_C401( C353 C401 ) C353_=_C402( C353 C402 ) C357_=_C385( C357 C385 ) C357_=_C394( C357 C394 ) C357_=_C407( C357 C407 ) C357_=_C415( C357 C415 ) \nC357_=_C428( C357 C428 ) C357_=_C441( C357 C441 ) C363_=_C393( C363 C393 ) C363_=_C394( C363 C394 ) C363_=_C395( C363 C395 ) C363_=_C396( C363 C396 ) \nC363_=_C397( C363 C397 ) C363_=_C398( C363 C398 ) C363_=_C399( C363 C399 ) C363_=_C400( C363 C400 ) C363_=_C401( C363 C401 ) C363_=_C402( C363 C402 ) \nC372_=_C380( C372 C380 ) C372_=_C387( C372 C387 ) C372_=_C396( C372 C396 ) C372_=_C410( C372 C410 ) C372_=_C435( C372 C435 ) C372_=_C444( C372 C444 ) \nC372_=_C449( C372 C449 ) C372_=_C450( C372 C450 ) C372_=_C451( C372 C451 ) C372_=_C452( C372 C452 ) C380_=_C387( C380 C387 ) C380_=_C396( C380 C396 ) \nC380_=_C410( C380 C410 ) C380_=_C435( C380 C435 ) C380_=_C444( C380 C444 ) C380_=_C449( C380 C449 ) C380_=_C450( C380 C450 ) C380_=_C451( C380 C451 ) \nC380_=_C452( C380 C452 ) C385_=_C387( C385 C387 ) C385_=_C394( C385 C394 ) C385_=_C407( C385 C407 ) C385_=_C415( C385 C415 ) C385_=_C428( C385 C428 ) \nC385_=_C441( C385 C441 ) C387_=_C396( C387 C396 ) C387_=_C410( C387 C410 ) C387_=_C435( C387 C435 ) C387_=_C444( C387 C444 ) C387_=_C449( C387 C449 ) \nC387_=_C450( C387 C450 ) C387_=_C451( C387 C451 ) C387_=_C452( C387 C452 ) C393_=_C394( C393 C394 ) C393_=_C395( C393 C395 ) C393_=_C396( C393 C396 ) \nC393_=_C397( C393 C397 ) C393_=_C398( C393 C398 ) C393_=_C399( C393 C399 ) C393_=_C400( C393 C400 ) C393_=_C401( C393 C401 ) C393_=_C402( C393 C402 ) \nC394_=_C395( C394 C395 ) C394_=_C396( C394 C396 ) C394_=_C397( C394 C397 ) C394_=_C398( C394 C398 ) C394_=_C399( C394 C399 ) C394_=_C400( C394 C400 ) \nC394_=_C401( C394 C401 ) C394_=_C402( C394 C402 ) C394_=_C407( C394 C407 ) C394_=_C415( C394 C415 ) C394_=_C428( C394 C428 ) C394_=_C441( C394 C441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6_=_C410( C396 C410 ) C396_=_C435( C396 C435 ) C396_=_C444( C396 C444 ) C396_=_C449( C396 C449 ) C396_=_C450( C396 C450 ) \nC396_=_C451( C396 C451 ) C396_=_C452( C396 C452 ) C397_=_C398( C397 C398 ) C397_=_C399( C397 C399 ) C397_=_C400( C397 C400 ) C397_=_C401( C397 C401 ) \nC397_=_C402( C397 C402 ) C397_=_C449( C397 C449 ) C398_=_C399( C398 C399 ) C398_=_C400( C398 C400 ) C398_=_C401( C398 C401 ) C398_=_C402( C398 C402 ) \nC399_=_C400( C399 C400 ) C399_=_C401( C399 C401 ) C399_=_C402( C399 C402 ) C399_=_C441( C399 C441 ) C400_=_C401( C400 C401 ) C400_=_C402( C400 C402 ) \nC400_=_C451( C400 C451 ) C401_=_C402( C401 C402 ) C401_=_C452( C401 C452 ) C407_=_C410( C407 C410 ) C407_=_C415( C407 C415 ) C407_=_C428( C407 C428 ) \nC407_=_C441( C407 C441 ) C410_=_C435( C410 C435 ) C410_=_C444( C410 C444 ) C410_=_C449( C410 C449 ) C410_=_C450( C410 C450 ) C410_=_C451( C410 C451 ) \nC410_=_C452( C410 C452 ) C415_=_C428( C415 C428 ) C415_=_C441( C415 C441 ) C428_=_C441( C428 C441 ) C435_=_C444( C435 C444 ) C435_=_C449( C435 C449 ) \nC435_=_C450( C435 C450 ) C435_=_C451( C435 C451 ) C435_=_C452( C435 C452 ) C444_=_C449( C444 C449 ) C444_=_C450( C444 C450 ) C444_=_C451( C444 C451 ) \nC444_=_C452( C444 C452 ) C449_=_C450( C449 C450 ) C449_=_C451( C449 C451 ) C449_=_C452( C449 C452 ) C450_=_C451( C450 C451 ) C450_=_C452( C450 C452 ) \nC451_=_C452( C451 C452 ) "];24-&gt;35[label="75: C12 C16 C32 C44 C61 \nC68 C80 C84 C85 C86 C87 \nC88 C89 C90 C91 C92 C94 \nC95 C96 C98 C99 C100 C101 \nC102 C113 C115 C135 C149 C158 \nC174 C185 C209 C218 C222 C224 \nC232 C245 C260 C262 C274 C286 \nC287 C294 C297 C299 C317 C326 \nC346 C348 C353 C357 C363 C372 \nC380 C385 C387 C393 C395 C397 \nC398 C399 C400 C401 C402 C407 \nC410 C415 C428 C435 C441 C444 \nC449 C450 C451 C452 \n709: C12_=_C16 ,C12_=_C61 ,C12_=_C158 ,C12_=_C185 ,C12_=_C218 ,\nC12_=_C232 ,C12_=_C294 ,C12_=_C353 ,C12_=_C363 ,C12_=_C393 ,C12_=_C395 ,\nC12_=_C397 ,C12_=_C398 ,C12_=_C399 ,C12_=_C400 ,C12_=_C401 ,C12_=_C402 ,\nC16_=_C32 ,C16_=_C80 ,C16_=_C113 ,C16_=_C135 ,C16_=_C222 ,C16_=_C245 ,\nC16_=_C260 ,C16_=_C286 ,C16_=_C297 ,C16_=_C317 ,C16_=_C326 ,C16_=_C346 ,\nC16_=_C357 ,C16_=_C385 ,C16_=_C407 ,C16_=_C415 ,C16_=_C428 ,C16_=_C441 ,\nC32_=_C80 ,C32_=_C113 ,C32_=_C135 ,C32_=_C222 ,C32_=_C245 ,C32_=_C260 ,\nC32_=_C286 ,C32_=_C297 ,C32_=_C317 ,C32_=_C326 ,C32_=_C346 ,C32_=_C357 ,\nC32_=_C385 ,C32_=_C407 ,C32_=_C415 ,C32_=_C428 ,C32_=_C441 ,C44_=_C115 ,\nC44_=_C149 ,C44_=_C174 ,C44_=_C209 ,C44_=_C224 ,C44_=_C262 ,C44_=_C274 ,\nC44_=_C287 ,C44_=_C299 ,C44_=_C348 ,C44_=_C372 ,C44_=_C380 ,C44_=_C387 ,\nC44_=_C410 ,C44_=_C435 ,C44_=_C444 ,C44_=_C449 ,C44_=_C450 ,C44_=_C451 ,\nC44_=_C452 ,C61_=_C158 ,C61_=_C185 ,C61_=_C218 ,C61_=_C232 ,C61_=_C294 ,\nC61_=_C353 ,C61_=_C363 ,C61_=_C393 ,C61_=_C395 ,C61_=_C397 ,C61_=_C398 ,\nC61_=_C399 ,C61_=_C400 ,C61_=_C401 ,C61_=_C402 ,C68_=_C80 ,C68_=_C84 ,\nC68_=_C85 ,C68_=_C86 ,C68_=_C87 ,C68_=_C88 ,C68_=_C89 ,C68_=_C90 ,\nC68_=_C91 ,C68_=_C92 ,C68_=_C94 ,C68_=_C95 ,C68_=_C96 ,C68_=_C98 ,\nC68_=_C99 ,C68_=_C100 ,C68_=_C101 ,C68_=_C102 ,C80_=_C113 ,C80_=_C135 ,\nC80_=_C222 ,C80_=_C245 ,C80_=_C260 ,C80_=_C286 ,C80_=_C297 ,C80_=_C317 ,\nC80_=_C326 ,C80_=_C346 ,C80_=_C357 ,C80_=_C385 ,C80_=_C407 ,C80_=_C415 ,\nC80_=_C428 ,C80_=_C441 ,C84_=_C85 ,C84_=_C86 ,C84_=_C87 ,C84_=_C88 ,\nC84_=_C89 ,C84_=_C90 ,C84_=_C91 ,C84_=_C92 ,C84_=_C94 ,C84_=_C95 ,\nC84_=_C96 ,C84_=_C98 ,C84_=_C99 ,C84_=_C100 ,C84_=_C101 ,C84_=_C102 ,\nC84_=_C135 ,C85_=_C86 ,C85_=_C87 ,C85_=_C88 ,C85_=_C89 ,C85_=_C90 ,\nC85_=_C91 ,C85_=_C92 ,C85_=_C94 ,C85_=_C95 ,C85_=_C96 ,C85_=_C98 ,\nC85_=_C99 ,C85_=_C100 ,C85_=_C101 ,C85_=_C102 ,C85_=_C158 ,C86_=_C87 ,\nC86_=_C88 ,C86_=_C89 ,C86_=_C90 ,C86_=_C91 ,C86_=_C92 ,C86_=_C94 ,\nC86_=_C95 ,C86_=_C96 ,C86_=_C98 ,C86_=_C99 ,C86_=_C100 ,C86_=_C101 ,\nC86_=_C102 ,C86_=_C209 ,C87_=_C88 ,C87_=_C89 ,C87_=_C90 ,C87_=_C91 ,\nC87_=_C92 ,C87_=_C94 ,C87_=_C95 ,C87_=_C96 ,C87_=_C98 ,C87_=_C99 ,\nC87_=_C100 ,C87_=_C101 ,C87_=_C102 ,C87_=_C232 ,C88_=_C89 ,C88_=_C90 ,\nC88_=_C91 ,C88_=_C92 ,C88_=_C94 ,C88_=_C95 ,C88_=_C96 ,C88_=_C98 ,\nC88_=_C99 ,C88_=_C100 ,C88_=_C101 ,C88_=_C102 ,C88_=_C245 ,C89_=_C90</w:t>
      </w:r>
    </w:p>
    <w:p>
      <w:pPr>
        <w:pStyle w:val="PreformattedText"/>
        <w:bidi w:val="0"/>
        <w:spacing w:before="0" w:after="0"/>
        <w:jc w:val="left"/>
        <w:rPr/>
      </w:pPr>
      <w:r>
        <w:rPr/>
        <w:t xml:space="preserve"> </w:t>
      </w:r>
      <w:r>
        <w:rPr/>
        <w:t>,\nC89_=_C91 ,C89_=_C92 ,C89_=_C94 ,C89_=_C95 ,C89_=_C96 ,C89_=_C98 ,\nC89_=_C99 ,C89_=_C100 ,C89_=_C101 ,C89_=_C102 ,C89_=_C294 ,C89_=_C297 ,\nC89_=_C299 ,C90_=_C91 ,C90_=_C92 ,C90_=_C94 ,C90_=_C95 ,C90_=_C96 ,\nC90_=_C98 ,C90_=_C99 ,C90_=_C100 ,C90_=_C101 ,C90_=_C102 ,C90_=_C317 ,\nC91_=_C92 ,C91_=_C94 ,C91_=_C95 ,C91_=_C96 ,C91_=_C98 ,C91_=_C99 ,\nC91_=_C100 ,C91_=_C101 ,C91_=_C102 ,C91_=_C353 ,C91_=_C357 ,C92_=_C94 ,\nC92_=_C95 ,C92_=_C96 ,C92_=_C98 ,C92_=_C99 ,C92_=_C100 ,C92_=_C101 ,\nC92_=_C102 ,C92_=_C380 ,C94_=_C95 ,C94_=_C96 ,C94_=_C98 ,C94_=_C99 ,\nC94_=_C100 ,C94_=_C101 ,C94_=_C102 ,C95_=_C96 ,C95_=_C98 ,C95_=_C99 ,\nC95_=_C100 ,C95_=_C101 ,C95_=_C102 ,C95_=_C393 ,C96_=_C98 ,C96_=_C99 ,\nC96_=_C100 ,C96_=_C101 ,C96_=_C102 ,C96_=_C435 ,C98_=_C99 ,C98_=_C100 ,\nC98_=_C101 ,C98_=_C102 ,C98_=_C395 ,C99_=_C100 ,C99_=_C101 ,C99_=_C102 ,\nC99_=_C444 ,C100_=_C101 ,C100_=_C102 ,C100_=_C397 ,C100_=_C449 ,C101_=_C102 ,\nC102_=_C400 ,C102_=_C451 ,C113_=_C115 ,C113_=_C135 ,C113_=_C222 ,C113_=_C245 ,\nC113_=_C260 ,C113_=_C286 ,C113_=_C297 ,C113_=_C317 ,C113_=_C326 ,C113_=_C346 ,\nC113_=_C357 ,C113_=_C385 ,C113_=_C407 ,C113_=_C415 ,C113_=_C428 ,C113_=_C441 ,\nC115_=_C149 ,C115_=_C174 ,C115_=_C209 ,C115_=_C224 ,C115_=_C262 ,C115_=_C274 ,\nC115_=_C287 ,C115_=_C299 ,C115_=_C348 ,C115_=_C372 ,C115_=_C380 ,C115_=_C387 ,\nC115_=_C410 ,C115_=_C435 ,C115_=_C444 ,C115_=_C449 ,C115_=_C450 ,C115_=_C451 ,\nC115_=_C452 ,C135_=_C222 ,C135_=_C245 ,C135_=_C260 ,C135_=_C286 ,C135_=_C297 ,\nC135_=_C317 ,C135_=_C326 ,C135_=_C346 ,C135_=_C357 ,C135_=_C385 ,C135_=_C407 ,\nC135_=_C415 ,C135_=_C428 ,C135_=_C441 ,C149_=_C174 ,C149_=_C209 ,C149_=_C224 ,\nC149_=_C262 ,C149_=_C274 ,C149_=_C287 ,C149_=_C299 ,C149_=_C348 ,C149_=_C372 ,\nC149_=_C380 ,C149_=_C387 ,C149_=_C410 ,C149_=_C435 ,C149_=_C444 ,C149_=_C449 ,\nC149_=_C450 ,C149_=_C451 ,C149_=_C452 ,C158_=_C185 ,C158_=_C218 ,C158_=_C232 ,\nC158_=_C294 ,C158_=_C353 ,C158_=_C363 ,C158_=_C393 ,C158_=_C395 ,C158_=_C397 ,\nC158_=_C398 ,C158_=_C399 ,C158_=_C400 ,C158_=_C401 ,C158_=_C402 ,C174_=_C209 ,\nC174_=_C224 ,C174_=_C262 ,C174_=_C274 ,C174_=_C287 ,C174_=_C299 ,C174_=_C348 ,\nC174_=_C372 ,C174_=_C380 ,C174_=_C387 ,C174_=_C410 ,C174_=_C435 ,C174_=_C444 ,\nC174_=_C449 ,C174_=_C450 ,C174_=_C451 ,C174_=_C452 ,C185_=_C218 ,C185_=_C232 ,\nC185_=_C294 ,C185_=_C353 ,C185_=_C363 ,C185_=_C393 ,C185_=_C395 ,C185_=_C397 ,\nC185_=_C398 ,C185_=_C399 ,C185_=_C400 ,C185_=_C401 ,C185_=_C402 ,C209_=_C224 ,\nC209_=_C262 ,C209_=_C274 ,C209_=_C287 ,C209_=_C299 ,C209_=_C348 ,C209_=_C372 ,\nC209_=_C380 ,C209_=_C387 ,C209_=_C410 ,C209_=_C435 ,C209_=_C444 ,C209_=_C449 ,\nC209_=_C450 ,C209_=_C451 ,C209_=_C452 ,C218_=_C222 ,C218_=_C224 ,C218_=_C232 ,\nC218_=_C294 ,C218_=_C353 ,C218_=_C363 ,C218_=_C393 ,C218_=_C395 ,C218_=_C397 ,\nC218_=_C398 ,C218_=_C399 ,C218_=_C400 ,C218_=_C401 ,C218_=_C402 ,C222_=_C224 ,\nC222_=_C245 ,C222_=_C260 ,C222_=_C286 ,C222_=_C297 ,C222_=_C317 ,C222_=_C326 ,\nC222_=_C346 ,C222_=_C357 ,C222_=_C385 ,C222_=_C407 ,C222_=_C415 ,C222_=_C428 ,\nC222_=_C441 ,C224_=_C262 ,C224_=_C274 ,C224_=_C287 ,C224_=_C299 ,C224_=_C348 ,\nC224_=_C372 ,C224_=_C380 ,C224_=_C387 ,C224_=_C410 ,C224_=_C435 ,C224_=_C444 ,\nC224_=_C449 ,C224_=_C450 ,C224_=_C451 ,C224_=_C452 ,C232_=_C294 ,C232_=_C353 ,\nC232_=_C363 ,C232_=_C393 ,C232_=_C395 ,C232_=_C397 ,C232_=_C398 ,C232_=_C399 ,\nC232_=_C400 ,C232_=_C401 ,C232_=_C402 ,C245_=_C260 ,C245_=_C286 ,C245_=_C297 ,\nC245_=_C317 ,C245_=_C326 ,C245_=_C346 ,C245_=_C357 ,C245_=_C385 ,C245_=_C407 ,\nC245_=_C415 ,C245_=_C428 ,C245_=_C441 ,C260_=_C262 ,C260_=_C286 ,C260_=_C297 ,\nC260_=_C317 ,C260_=_C326 ,C260_=_C346 ,C260_=_C357 ,C260_=_C385 ,C260_=_C407 ,\nC260_=_C415 ,C260_=_C428 ,C260_=_C441 ,C262_=_C274 ,C262_=_C287 ,C262_=_C299 ,\nC262_=_C348 ,C262_=_C372 ,C262_=_C380 ,C262_=_C387 ,C262_=_C410 ,C262_=_C435 ,\nC262_=_C444 ,C262_=_C449 ,C262_=_C450 ,C262_=_C451 ,C262_=_C452 ,C274_=_C287 ,\nC274_=_C299 ,C274_=_C348 ,C274_=_C372 ,C274_=_C380 ,C274_=_C387 ,C274_=_C410 ,\nC274_=_C435 ,C274_=_C444 ,C274_=_C449 ,C274_=_C450 ,C274_=_C451 ,C274_=_C452 ,\nC286_=_C287 ,C286_=_C297 ,C286_=_C317 ,C286_=_C326 ,C286_=_C346 ,C286_=_C357 ,\nC286_=_C385 ,C286_=_C407 ,C286_=_C415 ,C286_=_C428 ,C286_=_C441 ,C287_=_C299 ,\nC287_=_C348 ,C287_=_C372 ,C287_=_C380 ,C287_=_C387 ,C287_=_C410 ,C287_=_C435 ,\nC287_=_C444 ,C287_=_C449 ,C287_=_C450 ,C287_=_C451 ,C287_=_C452 ,C294_=_C297 ,\nC294_=_C299 ,C294_=_C353 ,C294_=_C363 ,C294_=_C393 ,C294_=_C395 ,C294_=_C397 ,\nC294_=_C398 ,C294_=_C399 ,C294_=_C400 ,C294_=_C401 ,C294_=_C402 ,C297_=_C299 ,\nC297_=_C317 ,C297_=_C326 ,C297_=_C346 ,C297_=_C357 ,C297_=_C385 ,C297_=_C407 ,\nC297_=_C415 ,C297_=_C428 ,C297_=_C441 ,C299_=_C348 ,C299_=_C372 ,C299_=_C380 ,\nC299_=_C387 ,C299_=_C410 ,C299_=_C435 ,C299_=_C444 ,C299_=_C449 ,C299_=_C450 ,\nC299_=_C451 ,C299_=_C452 ,C317_=_C326 ,C317_=_C346 ,C317_=_C357 ,C317_=_C385 ,\nC317_=_C407 ,C317_=_C415 ,C317_=_C428 ,C317_=_C441 ,C326_=_C346 ,C326_=_C357 ,\nC326_=_C385 ,C326_=_C407 ,C326_=_C415 ,C326_=_C428 ,C326_=_C441 ,C346_=_C348 ,\nC346_=_C357 ,C346_=_C385 ,C346_=_C407 ,C346_=_C415 ,C346_=_C428 ,C346_=_C441 ,\nC348_=_C372 ,C348_=_C380 ,C348_=_C387 ,C348_=_C410 ,C348_=_C435 ,C348_=_C444 ,\nC348_=_C449 ,C348_=_C450 ,C348_=_C451 ,C348_=_C452 ,C353_=_C357 ,C353_=_C363 ,\nC353_=_C393 ,C353_=_C395 ,C353_=_C397 ,C353_=_C398 ,C353_=_C399 ,C353_=_C400 ,\nC353_=_C401 ,C353_=_C402 ,C357_=_C385 ,C357_=_C407 ,C357_=_C415 ,C357_=_C428 ,\nC357_=_C441 ,C363_=_C393 ,C363_=_C395 ,C363_=_C397 ,C363_=_C398 ,C363_=_C399 ,\nC363_=_C400 ,C363_=_C401 ,C363_=_C402 ,C372_=_C380 ,C372_=_C387 ,C372_=_C410 ,\nC372_=_C435 ,C372_=_C444 ,C372_=_C449 ,C372_=_C450 ,C372_=_C451 ,C372_=_C452 ,\nC380_=_C387 ,C380_=_C410 ,C380_=_C435 ,C380_=_C444 ,C380_=_C449 ,C380_=_C450 ,\nC380_=_C451 ,C380_=_C452 ,C385_=_C387 ,C385_=_C407 ,C385_=_C415 ,C385_=_C428 ,\nC385_=_C441 ,C387_=_C410 ,C387_=_C435 ,C387_=_C444 ,C387_=_C449 ,C387_=_C450 ,\nC387_=_C451 ,C387_=_C452 ,C393_=_C395 ,C393_=_C397 ,C393_=_C398 ,C393_=_C399 ,\nC393_=_C400 ,C393_=_C401 ,C393_=_C402 ,C395_=_C397 ,C395_=_C398 ,C395_=_C399 ,\nC395_=_C400 ,C395_=_C401 ,C395_=_C402 ,C397_=_C398 ,C397_=_C399 ,C397_=_C400 ,\nC397_=_C401 ,C397_=_C402 ,C397_=_C449 ,C398_=_C399 ,C398_=_C400 ,C398_=_C401 ,\nC398_=_C402 ,C399_=_C400 ,C399_=_C401 ,C399_=_C402 ,C399_=_C441 ,C400_=_C401 ,\nC400_=_C402 ,C400_=_C451 ,C401_=_C402 ,C401_=_C452 ,C407_=_C410 ,C407_=_C415 ,\nC407_=_C428 ,C407_=_C441 ,C410_=_C435 ,C410_=_C444 ,C410_=_C449 ,C410_=_C450 ,\nC410_=_C451 ,C410_=_C452 ,C415_=_C428 ,C415_=_C441 ,C428_=_C441 ,C435_=_C444 ,\nC435_=_C449 ,C435_=_C450 ,C435_=_C451 ,C435_=_C452 ,C444_=_C449 ,C444_=_C450 ,\nC444_=_C451 ,C444_=_C452 ,C449_=_C450 ,C449_=_C451 ,C449_=_C452 ,C450_=_C451 ,\nC450_=_C452 ,C451_=_C452 ,"];36[shape=box, label="id:36 level: 3\n83: C2 C18 C22 C60 C64 \nC69 C84 C99 C101 C116 C119 \nC120 C121 C122 C123 C124 C125 \nC126 C127 C128 C129 C130 C131 \nC132 C133 C134 C135 C136 C138 \nC139 C147 C150 C157 C162 C173 \nC190 C204 C212 C217 C223 C225 \nC231 C235 C237 C246 C281 C293 \nC309 C315 C327 C332 C339 C360 \nC367 C371 C373 C375 C383 C384 \nC385 C387 C388 C389 C390 C391 \nC392 C405 C409 C416 C424 C429 \nC431 C438 C444 C445 C446 C447 \nC448 C455 C456 C458 C459 C460 \n919: C2_=_C18( C2 C18 ) C2_=_C22( C2 C22 ) C2_=_C69( C2 C69 ) C2_=_C84( C2 C84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8( C2 C138 ) \nC2_=_C139( C2 C139 ) C18_=_C101( C18 C101 ) C18_=_C116( C18 C116 ) C18_=_C150( C18 C150 ) C18_=_C162( C18 C162 ) C18_=_C212( C18 C212 ) \nC18_=_C225( C18 C225 ) C18_=_C237( C18 C237 ) C18_=_C339( C18 C339 ) C18_=_C360( C18 C360 ) C18_=_C367( C18 C367 ) C18_=_C373( C18 C373 ) \nC18_=_C391( C18 C391 ) C18_=_C431( C18 C431 ) C18_=_C438( C18 C438 ) C18_=_C447( C18 C447 ) C18_=_C455( C18 C455 ) C18_=_C456( C18 C456 ) \nC18_=_C458( C18 C458 ) C18_=_C459( C18 C459 ) C18_=_C460( C18 C460 ) C22_=_C69( C22 C69 ) C22_=_C84( C22 C84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8( C22 C138 ) \nC22_=_C139( C22 C139 ) C60_=_C64( C60 C64 ) C60_=_C147( C60 C147 ) C60_=_C157( C60 C157 ) C60_=_C204( C60 C204 ) C60_=_C217( C60 C217 ) \nC60_=_C231( C60 C231 ) C60_=_C281( C60 C281 ) C60_=_C293( C60 C293 ) C60_=_C315( C60 C315 ) C60_=_C332( C60 C332 ) C60_=_C375( C60 C375 ) \nC60_=_C383( C60 C383 ) C60_=_C384( C60 C384 ) C60_=_C385( C60 C385 ) C60_=_C387( C60 C387 ) C60_=_C388( C60 C388 ) C60_=_C389( C60 C389 ) \nC60_=_C390( C60 C390 ) C60_=_C391( C60 C391 ) C60_=_C392( C60 C392 ) C64_=_C99( C64 C99 ) C64_=_C173( C64 C173 ) C64_=_C190( C64 C190 ) \nC64_=_C223( C64 C223 ) C64_=_C235( C64 C235 ) C64_=_C246( C64 C246 ) C64_=_C309( C64 C309 ) C64_=_C327( C64 C327 ) C64_=_C371( C64 C371 ) \nC64_=_C405( C64 C405 ) C64_=_C409( C64 C409 ) C64_=_C416( C64 C416 ) C64_=_C424( C64 C424 ) C64_=_C429( C64 C429 ) C64_=_C444( C64 C444 ) \nC64_=_C445( C64 C445 ) C64_=_C446( C64 C446 ) C64_=_C447( C64 C447 ) C64_=_C448( C64 C448 ) C69_=_C84( C69 C84 ) C69_=_C119( C69 C119 ) \nC69_=_C120( C69 C120 ) C69_=_C121( C69 C121 ) C69_=_C122( C69 C122 ) C69_=_C123( C69 C123 ) C69_=_C124( C69 C124 ) C69_=_C125( C69 C125 ) \nC69_=_C126( C69 C126 ) C69_=_C127( C69 C127 ) C69_=_C128( C69 C128 ) C69_=_C129( C69 C129 ) C69_=_C130( C69 C130 ) C69_=_C131(</w:t>
      </w:r>
    </w:p>
    <w:p>
      <w:pPr>
        <w:pStyle w:val="PreformattedText"/>
        <w:bidi w:val="0"/>
        <w:spacing w:before="0" w:after="0"/>
        <w:jc w:val="left"/>
        <w:rPr/>
      </w:pPr>
      <w:r>
        <w:rPr/>
        <w:t xml:space="preserve"> </w:t>
      </w:r>
      <w:r>
        <w:rPr/>
        <w:t>C69 C131 ) \nC69_=_C132( C69 C132 ) C69_=_C133( C69 C133 ) C69_=_C134( C69 C134 ) C69_=_C135( C69 C135 ) C69_=_C136( C69 C136 ) C69_=_C138( C69 C138 ) \nC69_=_C139( C69 C139 ) C84_=_C99( C84 C99 ) C84_=_C101( C84 C101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8( C84 C138 ) C84_=_C139( C84 C139 ) C99_=_C101( C99 C101 ) \nC99_=_C173( C99 C173 ) C99_=_C190( C99 C190 ) C99_=_C223( C99 C223 ) C99_=_C235( C99 C235 ) C99_=_C246( C99 C246 ) C99_=_C309( C99 C309 ) \nC99_=_C327( C99 C327 ) C99_=_C371( C99 C371 ) C99_=_C405( C99 C405 ) C99_=_C409( C99 C409 ) C99_=_C416( C99 C416 ) C99_=_C424( C99 C424 ) \nC99_=_C429( C99 C429 ) C99_=_C444( C99 C444 ) C99_=_C445( C99 C445 ) C99_=_C446( C99 C446 ) C99_=_C447( C99 C447 ) C99_=_C448( C99 C448 ) \nC101_=_C116( C101 C116 ) C101_=_C150( C101 C150 ) C101_=_C162( C101 C162 ) C101_=_C212( C101 C212 ) C101_=_C225( C101 C225 ) C101_=_C237( C101 C237 ) \nC101_=_C339( C101 C339 ) C101_=_C360( C101 C360 ) C101_=_C367( C101 C367 ) C101_=_C373( C101 C373 ) C101_=_C391( C101 C391 ) C101_=_C431( C101 C431 ) \nC101_=_C438( C101 C438 ) C101_=_C447( C101 C447 ) C101_=_C455( C101 C455 ) C101_=_C456( C101 C456 ) C101_=_C458( C101 C458 ) C101_=_C459( C101 C459 ) \nC101_=_C460( C101 C460 ) C116_=_C150( C116 C150 ) C116_=_C162( C116 C162 ) C116_=_C212( C116 C212 ) C116_=_C225( C116 C225 ) C116_=_C237( C116 C237 ) \nC116_=_C339( C116 C339 ) C116_=_C360( C116 C360 ) C116_=_C367( C116 C367 ) C116_=_C373( C116 C373 ) C116_=_C391( C116 C391 ) C116_=_C431( C116 C431 ) \nC116_=_C438( C116 C438 ) C116_=_C447( C116 C447 ) C116_=_C455( C116 C455 ) C116_=_C456( C116 C456 ) C116_=_C458( C116 C458 ) C116_=_C459( C116 C459 ) \nC116_=_C460( C116 C46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8( C119 C138 ) C119_=_C139( C119 C139 ) C119_=_C147( C119 C147 ) C119_=_C150( C119 C15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8( C120 C138 ) C120_=_C139( C120 C139 ) C120_=_C173( C120 C17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8( C121 C138 ) C121_=_C139( C121 C139 ) C121_=_C190( C121 C19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8( C122 C138 ) C122_=_C139( C122 C139 ) C122_=_C204( C122 C204 ) C122_=_C212( C122 C21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8( C123 C138 ) C123_=_C139( C123 C139 ) C123_=_C246( C123 C246 ) C124_=_C125( C124 C125 ) C124_=_C126( C124 C126 ) C124_=_C127( C124 C127 ) \nC124_=_C128( C124 C128 ) C124_=_C129( C124 C129 ) C124_=_C130( C124 C130 ) C124_=_C131( C124 C131 ) C124_=_C132( C124 C132 ) C124_=_C133( C124 C133 ) \nC124_=_C134( C124 C134 ) C124_=_C135( C124 C135 ) C124_=_C136( C124 C136 ) C124_=_C138( C124 C138 ) C124_=_C139( C124 C139 ) C125_=_C126( C125 C126 ) \nC125_=_C127( C125 C127 ) C125_=_C128( C125 C128 ) C125_=_C129( C125 C129 ) C125_=_C130( C125 C130 ) C125_=_C131( C125 C131 ) C125_=_C132( C125 C132 ) \nC125_=_C133( C125 C133 ) C125_=_C134( C125 C134 ) C125_=_C135( C125 C135 ) C125_=_C136( C125 C136 ) C125_=_C138( C125 C138 ) C125_=_C139( C125 C139 ) \nC125_=_C281( C125 C281 ) C126_=_C127( C126 C127 ) C126_=_C128( C126 C128 ) C126_=_C129( C126 C129 ) C126_=_C130( C126 C130 ) C126_=_C131( C126 C131 ) \nC126_=_C132( C126 C132 ) C126_=_C133( C126 C133 ) C126_=_C134( C126 C134 ) C126_=_C135( C126 C135 ) C126_=_C136( C126 C136 ) C126_=_C138( C126 C138 ) \nC126_=_C139( C126 C139 ) C126_=_C293( C126 C293 ) C127_=_C128( C127 C128 ) C127_=_C129( C127 C129 ) C127_=_C130( C127 C130 ) C127_=_C131( C127 C131 ) \nC127_=_C132( C127 C132 ) C127_=_C133( C127 C133 ) C127_=_C134( C127 C134 ) C127_=_C135( C127 C135 ) C127_=_C136( C127 C136 ) C127_=_C138( C127 C138 ) \nC127_=_C139( C127 C139 ) C127_=_C309( C127 C309 ) C128_=_C129( C128 C129 ) C128_=_C130( C128 C130 ) C128_=_C131( C128 C131 ) C128_=_C132( C128 C132 ) \nC128_=_C133( C128 C133 ) C128_=_C134( C128 C134 ) C128_=_C135( C128 C135 ) C128_=_C136( C128 C136 ) C128_=_C138( C128 C138 ) C128_=_C139( C128 C139 ) \nC128_=_C327( C128 C327 ) C129_=_C130( C129 C130 ) C129_=_C131( C129 C131 ) C129_=_C132( C129 C132 ) C129_=_C133( C129 C133 ) C129_=_C134( C129 C134 ) \nC129_=_C135( C129 C135 ) C129_=_C136( C129 C136 ) C129_=_C138( C129 C138 ) C129_=_C139( C129 C139 ) C129_=_C360( C129 C360 ) C130_=_C131( C130 C131 ) \nC130_=_C132( C130 C132 ) C130_=_C133( C130 C133 ) C130_=_C134( C130 C134 ) C130_=_C135( C130 C135 ) C130_=_C136( C130 C136 ) C130_=_C138( C130 C138 ) \nC130_=_C139( C130 C139 ) C130_=_C367( C130 C367 ) C131_=_C132( C131 C132 ) C131_=_C133( C131 C133 ) C131_=_C134( C131 C134 ) C131_=_C135( C131 C135 ) \nC131_=_C136( C131 C136 ) C131_=_C138( C131 C138 ) C131_=_C139( C131 C139 ) C131_=_C371( C131 C371 ) C131_=_C373( C131 C373 ) C132_=_C133( C132 C133 ) \nC132_=_C134( C132 C134 ) C132_=_C135( C132 C135 ) C132_=_C136( C132 C136 ) C132_=_C138( C132 C138 ) C132_=_C139( C132 C139 ) C132_=_C383( C132 C383 ) \nC132_=_C409( C132 C409 ) C133_=_C134( C133 C134 ) C133_=_C135( C133 C135 ) C133_=_C136( C133 C136 ) C133_=_C138( C133 C138 ) C133_=_C139( C133 C139 ) \nC133_=_C416( C133 C416 ) C134_=_C135( C134 C135 ) C134_=_C136( C134 C136 ) C134_=_C138( C134 C138 ) C134_=_C139( C134 C139 ) C134_=_C429( C134 C429 ) \nC134_=_C431( C134 C431 ) C135_=_C136( C135 C136 ) C135_=_C138( C135 C138 ) C135_=_C139( C135 C139 ) C135_=_C385( C135 C385 ) C136_=_C138( C136 C138 ) \nC136_=_C139( C136 C139 ) C136_=_C388( C136 C388 ) C138_=_C139( C138 C139 ) C138_=_C458( C138 C458 ) C139_=_C392( C139 C392 ) C139_=_C448( C139 C448 ) \nC139_=_C460( C139 C460 ) C147_=_C150( C147 C150 ) C147_=_C157( C147 C157 ) C147_=_C204( C147 C204 ) C147_=_C217( C147 C217 ) C147_=_C231( C147 C231 ) \nC147_=_C281( C147 C281 ) C147_=_C293( C147 C293 ) C147_=_C315( C147 C315 ) C147_=_C332( C147 C332 ) C147_=_C375( C147 C375 ) C147_=_C383( C147 C383 ) \nC147_=_C384( C147 C384 ) C147_=_C385( C147 C385 ) C147_=_C387( C147 C387 ) C147_=_C388( C147 C388 ) C147_=_C389( C147 C389 ) C147_=_C390( C147 C390 ) \nC147_=_C391( C147 C391 ) C147_=_C392( C147 C392 ) C150_=_C162( C150 C162 ) C150_=_C212( C150 C212 ) C150_=_C225( C150 C225 ) C150_=_C237( C150 C237 ) \nC150_=_C339( C150 C339 ) C150_=_C360( C150 C360 ) C150_=_C367( C150 C367 ) C150_=_C373( C150 C373 ) C150_=_C391( C150 C391 ) C150_=_C431( C150 C431 ) \nC150_=_C438( C150 C438 ) C150_=_C447( C150 C447 ) C150_=_C455( C150 C455 ) C150_=_C456( C150 C456 ) C150_=_C458( C150 C458 ) C150_=_C459( C150 C459 ) \nC150_=_C460( C150 C460 ) C157_=_C162( C157 C162 ) C157_=_C204( C157 C204 ) C157_=_C217( C157 C217 ) C157_=_C231( C157 C231 ) C157_=_C281( C157 C281 ) \nC157_=_C293( C157 C293 ) C157_=_C315( C157 C315 ) C157_=_C332( C157 C332 ) C157_=_C375( C157 C375 ) C157_=_C383( C157 C383 ) C157_=_C384( C157 C384 ) \nC157_=_C385( C157 C385 ) C157_=_C387( C157 C387 ) C157_=_C388( C157 C388 ) C157_=_C389( C157 C389 ) C157_=_C390( C157 C390 ) C157_=_C391( C157 C391 ) \nC157_=_C392( C157 C392 ) C162_=_C212( C162 C212 ) C162_=_C225( C162 C225 ) C162_=_C237( C162 C237 ) C162_=_C339( C162 C339 ) C162_=_C360( C162 C360 ) \nC162_=_C367( C162 C367 ) C162_=_C373( C162 C373 ) C162_=_C391( C162 C391 ) C162_=_C431( C162 C431 ) C162_=_C438( C162 C438 ) C162_=_C447( C162 C447 ) \nC162_=_C455( C162 C455 ) C162_=_C456( C162 C456 ) C162_=_C458( C162 C458 ) C162_=_C459( C162 C459 ) C162_=_C460( C162 C460 ) C173_=_C190( C173 C190 ) \nC173_=_C223( C173 C223 ) C173_=_C235( C173 C235 ) C173_=_C246( C173 C246 ) C173_=_C309( C173 C309 ) C173_=_C327( C173 C327 ) C173_=_C371( C173 C371 ) \nC173_=_C405( C173 C405 ) C173_=_C409( C173 C409 ) C173_=_C416( C173 C416 ) C173_=_C424( C173 C424 ) C173_=_C429( C173 C429 ) C173_=_C444( C173 C444 ) \nC173_=_C445( C173 C445 ) C173_=_C446( C173 C446 ) C173_=_C447( C173 C447 ) C173_=_C448( C173 C448 ) C190_=_C223( C190 C223 ) C190_=_C235( C190 C235 ) \nC190_=_C246( C190 C246 ) C190_=_C309( C190 C309 ) C190_=_C327( C190 C327 ) C190_=_C371( C190 C371 ) C190_=_C405(</w:t>
      </w:r>
    </w:p>
    <w:p>
      <w:pPr>
        <w:pStyle w:val="PreformattedText"/>
        <w:bidi w:val="0"/>
        <w:spacing w:before="0" w:after="0"/>
        <w:jc w:val="left"/>
        <w:rPr/>
      </w:pPr>
      <w:r>
        <w:rPr/>
        <w:t xml:space="preserve"> </w:t>
      </w:r>
      <w:r>
        <w:rPr/>
        <w:t>C190 C405 ) C190_=_C409( C190 C409 ) \nC190_=_C416( C190 C416 ) C190_=_C424( C190 C424 ) C190_=_C429( C190 C429 ) C190_=_C444( C190 C444 ) C190_=_C445( C190 C445 ) C190_=_C446( C190 C446 ) \nC190_=_C447( C190 C447 ) C190_=_C448( C190 C448 ) C204_=_C212( C204 C212 ) C204_=_C217( C204 C217 ) C204_=_C231( C204 C231 ) C204_=_C281( C204 C281 ) \nC204_=_C293( C204 C293 ) C204_=_C315( C204 C315 ) C204_=_C332( C204 C332 ) C204_=_C375( C204 C375 ) C204_=_C383( C204 C383 ) C204_=_C384( C204 C384 ) \nC204_=_C385( C204 C385 ) C204_=_C387( C204 C387 ) C204_=_C388( C204 C388 ) C204_=_C389( C204 C389 ) C204_=_C390( C204 C390 ) C204_=_C391( C204 C391 ) \nC204_=_C392( C204 C392 ) C212_=_C225( C212 C225 ) C212_=_C237( C212 C237 ) C212_=_C339( C212 C339 ) C212_=_C360( C212 C360 ) C212_=_C367( C212 C367 ) \nC212_=_C373( C212 C373 ) C212_=_C391( C212 C391 ) C212_=_C431( C212 C431 ) C212_=_C438( C212 C438 ) C212_=_C447( C212 C447 ) C212_=_C455( C212 C455 ) \nC212_=_C456( C212 C456 ) C212_=_C458( C212 C458 ) C212_=_C459( C212 C459 ) C212_=_C460( C212 C460 ) C217_=_C223( C217 C223 ) C217_=_C225( C217 C225 ) \nC217_=_C231( C217 C231 ) C217_=_C281( C217 C281 ) C217_=_C293( C217 C293 ) C217_=_C315( C217 C315 ) C217_=_C332( C217 C332 ) C217_=_C375( C217 C375 ) \nC217_=_C383( C217 C383 ) C217_=_C384( C217 C384 ) C217_=_C385( C217 C385 ) C217_=_C387( C217 C387 ) C217_=_C388( C217 C388 ) C217_=_C389( C217 C389 ) \nC217_=_C390( C217 C390 ) C217_=_C391( C217 C391 ) C217_=_C392( C217 C392 ) C223_=_C225( C223 C225 ) C223_=_C235( C223 C235 ) C223_=_C246( C223 C246 ) \nC223_=_C309( C223 C309 ) C223_=_C327( C223 C327 ) C223_=_C371( C223 C371 ) C223_=_C405( C223 C405 ) C223_=_C409( C223 C409 ) C223_=_C416( C223 C416 ) \nC223_=_C424( C223 C424 ) C223_=_C429( C223 C429 ) C223_=_C444( C223 C444 ) C223_=_C445( C223 C445 ) C223_=_C446( C223 C446 ) C223_=_C447( C223 C447 ) \nC223_=_C448( C223 C448 ) C225_=_C237( C225 C237 ) C225_=_C339( C225 C339 ) C225_=_C360( C225 C360 ) C225_=_C367( C225 C367 ) C225_=_C373( C225 C373 ) \nC225_=_C391( C225 C391 ) C225_=_C431( C225 C431 ) C225_=_C438( C225 C438 ) C225_=_C447( C225 C447 ) C225_=_C455( C225 C455 ) C225_=_C456( C225 C456 ) \nC225_=_C458( C225 C458 ) C225_=_C459( C225 C459 ) C225_=_C460( C225 C460 ) C231_=_C235( C231 C235 ) C231_=_C237( C231 C237 ) C231_=_C281( C231 C281 ) \nC231_=_C293( C231 C293 ) C231_=_C315( C231 C315 ) C231_=_C332( C231 C332 ) C231_=_C375( C231 C375 ) C231_=_C383( C231 C383 ) C231_=_C384( C231 C384 ) \nC231_=_C385( C231 C385 ) C231_=_C387( C231 C387 ) C231_=_C388( C231 C388 ) C231_=_C389( C231 C389 ) C231_=_C390( C231 C390 ) C231_=_C391( C231 C391 ) \nC231_=_C392( C231 C392 ) C235_=_C237( C235 C237 ) C235_=_C246( C235 C246 ) C235_=_C309( C235 C309 ) C235_=_C327( C235 C327 ) C235_=_C371( C235 C371 ) \nC235_=_C405( C235 C405 ) C235_=_C409( C235 C409 ) C235_=_C416( C235 C416 ) C235_=_C424( C235 C424 ) C235_=_C429( C235 C429 ) C235_=_C444( C235 C444 ) \nC235_=_C445( C235 C445 ) C235_=_C446( C235 C446 ) C235_=_C447( C235 C447 ) C235_=_C448( C235 C448 ) C237_=_C339( C237 C339 ) C237_=_C360( C237 C360 ) \nC237_=_C367( C237 C367 ) C237_=_C373( C237 C373 ) C237_=_C391( C237 C391 ) C237_=_C431( C237 C431 ) C237_=_C438( C237 C438 ) C237_=_C447( C237 C447 ) \nC237_=_C455( C237 C455 ) C237_=_C456( C237 C456 ) C237_=_C458( C237 C458 ) C237_=_C459( C237 C459 ) C237_=_C460( C237 C460 ) C246_=_C309( C246 C309 ) \nC246_=_C327( C246 C327 ) C246_=_C371( C246 C371 ) C246_=_C405( C246 C405 ) C246_=_C409( C246 C409 ) C246_=_C416( C246 C416 ) C246_=_C424( C246 C424 ) \nC246_=_C429( C246 C429 ) C246_=_C444( C246 C444 ) C246_=_C445( C246 C445 ) C246_=_C446( C246 C446 ) C246_=_C447( C246 C447 ) C246_=_C448( C246 C448 ) \nC281_=_C293( C281 C293 ) C281_=_C315( C281 C315 ) C281_=_C332( C281 C332 ) C281_=_C375( C281 C375 ) C281_=_C383( C281 C383 ) C281_=_C384( C281 C384 ) \nC281_=_C385( C281 C385 ) C281_=_C387( C281 C387 ) C281_=_C388( C281 C388 ) C281_=_C389( C281 C389 ) C281_=_C390( C281 C390 ) C281_=_C391( C281 C391 ) \nC281_=_C392( C281 C392 ) C293_=_C315( C293 C315 ) C293_=_C332( C293 C332 ) C293_=_C375( C293 C375 ) C293_=_C383( C293 C383 ) C293_=_C384( C293 C384 ) \nC293_=_C385( C293 C385 ) C293_=_C387( C293 C387 ) C293_=_C388( C293 C388 ) C293_=_C389( C293 C389 ) C293_=_C390( C293 C390 ) C293_=_C391( C293 C391 ) \nC293_=_C392( C293 C392 ) C309_=_C327( C309 C327 ) C309_=_C371( C309 C371 ) C309_=_C405( C309 C405 ) C309_=_C409( C309 C409 ) C309_=_C416( C309 C416 ) \nC309_=_C424( C309 C424 ) C309_=_C429( C309 C429 ) C309_=_C444( C309 C444 ) C309_=_C445( C309 C445 ) C309_=_C446( C309 C446 ) C309_=_C447( C309 C447 ) \nC309_=_C448( C309 C448 ) C315_=_C332( C315 C332 ) C315_=_C375( C315 C375 ) C315_=_C383( C315 C383 ) C315_=_C384( C315 C384 ) C315_=_C385( C315 C385 ) \nC315_=_C387( C315 C387 ) C315_=_C388( C315 C388 ) C315_=_C389( C315 C389 ) C315_=_C390( C315 C390 ) C315_=_C391( C315 C391 ) C315_=_C392( C315 C392 ) \nC327_=_C371( C327 C371 ) C327_=_C405( C327 C405 ) C327_=_C409( C327 C409 ) C327_=_C416( C327 C416 ) C327_=_C424( C327 C424 ) C327_=_C429( C327 C429 ) \nC327_=_C444( C327 C444 ) C327_=_C445( C327 C445 ) C327_=_C446( C327 C446 ) C327_=_C447( C327 C447 ) C327_=_C448( C327 C448 ) C332_=_C339( C332 C339 ) \nC332_=_C375( C332 C375 ) C332_=_C383( C332 C383 ) C332_=_C384( C332 C384 ) C332_=_C385( C332 C385 ) C332_=_C387( C332 C387 ) C332_=_C388( C332 C388 ) \nC332_=_C389( C332 C389 ) C332_=_C390( C332 C390 ) C332_=_C391( C332 C391 ) C332_=_C392( C332 C392 ) C339_=_C360( C339 C360 ) C339_=_C367( C339 C367 ) \nC339_=_C373( C339 C373 ) C339_=_C391( C339 C391 ) C339_=_C431( C339 C431 ) C339_=_C438( C339 C438 ) C339_=_C447( C339 C447 ) C339_=_C455( C339 C455 ) \nC339_=_C456( C339 C456 ) C339_=_C458( C339 C458 ) C339_=_C459( C339 C459 ) C339_=_C460( C339 C460 ) C360_=_C367( C360 C367 ) C360_=_C373( C360 C373 ) \nC360_=_C391( C360 C391 ) C360_=_C431( C360 C431 ) C360_=_C438( C360 C438 ) C360_=_C447( C360 C447 ) C360_=_C455( C360 C455 ) C360_=_C456( C360 C456 ) \nC360_=_C458( C360 C458 ) C360_=_C459( C360 C459 ) C360_=_C460( C360 C460 ) C367_=_C373( C367 C373 ) C367_=_C391( C367 C391 ) C367_=_C431( C367 C431 ) \nC367_=_C438( C367 C438 ) C367_=_C447( C367 C447 ) C367_=_C455( C367 C455 ) C367_=_C456( C367 C456 ) C367_=_C458( C367 C458 ) C367_=_C459( C367 C459 ) \nC367_=_C460( C367 C460 ) C371_=_C373( C371 C373 ) C371_=_C405( C371 C405 ) C371_=_C409( C371 C409 ) C371_=_C416( C371 C416 ) C371_=_C424( C371 C424 ) \nC371_=_C429( C371 C429 ) C371_=_C444( C371 C444 ) C371_=_C445( C371 C445 ) C371_=_C446( C371 C446 ) C371_=_C447( C371 C447 ) C371_=_C448( C371 C448 ) \nC373_=_C391( C373 C391 ) C373_=_C431( C373 C431 ) C373_=_C438( C373 C438 ) C373_=_C447( C373 C447 ) C373_=_C455( C373 C455 ) C373_=_C456( C373 C456 ) \nC373_=_C458( C373 C458 ) C373_=_C459( C373 C459 ) C373_=_C460( C373 C460 ) C375_=_C383( C375 C383 ) C375_=_C384( C375 C384 ) C375_=_C385( C375 C385 ) \nC375_=_C387( C375 C387 ) C375_=_C388( C375 C388 ) C375_=_C389( C375 C389 ) C375_=_C390( C375 C390 ) C375_=_C391( C375 C391 ) C375_=_C392( C375 C392 ) \nC383_=_C384( C383 C384 ) C383_=_C385( C383 C385 ) C383_=_C387( C383 C387 ) C383_=_C388( C383 C388 ) C383_=_C389( C383 C389 ) C383_=_C390( C383 C390 ) \nC383_=_C391( C383 C391 ) C383_=_C392( C383 C392 ) C383_=_C409( C383 C409 ) C384_=_C385( C384 C385 ) C384_=_C387( C384 C387 ) C384_=_C388( C384 C388 ) \nC384_=_C389( C384 C389 ) C384_=_C390( C384 C390 ) C384_=_C391( C384 C391 ) C384_=_C392( C384 C392 ) C384_=_C424( C384 C424 ) C385_=_C387( C385 C387 ) \nC385_=_C388( C385 C388 ) C385_=_C389( C385 C389 ) C385_=_C390( C385 C390 ) C385_=_C391( C385 C391 ) C385_=_C392( C385 C392 ) C387_=_C388( C387 C388 ) \nC387_=_C389( C387 C389 ) C387_=_C390( C387 C390 ) C387_=_C391( C387 C391 ) C387_=_C392( C387 C392 ) C387_=_C444( C387 C444 ) C388_=_C389( C388 C389 ) \nC388_=_C390( C388 C390 ) C388_=_C391( C388 C391 ) C388_=_C392( C388 C392 ) C389_=_C390( C389 C390 ) C389_=_C391( C389 C391 ) C389_=_C392( C389 C392 ) \nC390_=_C391( C390 C391 ) C390_=_C392( C390 C392 ) C390_=_C446( C390 C446 ) C390_=_C456( C390 C456 ) C391_=_C392( C391 C392 ) C391_=_C431( C391 C431 ) \nC391_=_C438( C391 C438 ) C391_=_C447( C391 C447 ) C391_=_C455( C391 C455 ) C391_=_C456( C391 C456 ) C391_=_C458( C391 C458 ) C391_=_C459( C391 C459 ) \nC391_=_C460( C391 C460 ) C392_=_C448( C392 C448 ) C392_=_C460( C392 C460 ) C405_=_C409( C405 C409 ) C405_=_C416( C405 C416 ) C405_=_C424( C405 C424 ) \nC405_=_C429( C405 C429 ) C405_=_C444( C405 C444 ) C405_=_C445( C405 C445 ) C405_=_C446( C405 C446 ) C405_=_C447( C405 C447 ) C405_=_C448( C405 C448 ) \nC409_=_C416( C409 C416 ) C409_=_C424( C409 C424 ) C409_=_C429( C409 C429 ) C409_=_C444( C409 C444 ) C409_=_C445( C409 C445 ) C409_=_C446( C409 C446 ) \nC409_=_C447( C409 C447 ) C409_=_C448( C409 C448 ) C416_=_C424( C416 C424 ) C416_=_C429( C416 C429 ) C416_=_C444( C416 C444 ) C416_=_C445( C416 C445 ) \nC416_=_C446( C416 C446 ) C416_=_C447( C416 C447 ) C416_=_C448( C416 C448 ) C424_=_C429( C424 C429 ) C424_=_C444( C424 C444 ) C424_=_C445( C424 C445 ) \nC424_=_C446( C424 C446 ) C424_=_C447( C424 C447 ) C424_=_C448( C424 C448 ) C429_=_C431( C429 C431 ) C429_=_C444( C429 C444 ) C429_=_C445( C429 C445 ) \nC429_=_C446( C429 C446 ) C429_=_C447( C429 C447 ) C429_=_C448( C429 C448 ) C431_=_C438( C431 C438 ) C431_=_C447( C431 C447 ) C431_=_C455( C431 C455 ) \nC431_=_C456( C431 C456 ) C431_=_C458( C431 C458 ) C431_=_C459( C431 C459 ) C431_=_C460( C431 C460 ) C438_=_C447( C438 C447 ) C438_=_C455( C438 C455 ) \nC438_=_C456( C438 C456 ) C438_=_C458( C438 C458 ) C438_=_C459( C438 C459 ) C438_=_C460( C438 C460 ) C444_=_C445( C444 C445 ) C444_=_C446( C444 C446 ) \nC444_=_C447( C444 C447 ) C444_=_C448( C444 C448 ) C445_=_C446( C445 C446 ) C445_=_C447( C445 C447 ) C445_=_C448( C445 C448 ) C445_=_C455( C445 C455 ) \nC446_=_C447( C446 C447 ) C446_=_C448( C446 C448 ) C446_=_C456( C446 C456 ) C447_=_C448( C447 C448 ) C447_=_C455( C447 C455 ) C447_=_C456(</w:t>
      </w:r>
    </w:p>
    <w:p>
      <w:pPr>
        <w:pStyle w:val="PreformattedText"/>
        <w:bidi w:val="0"/>
        <w:spacing w:before="0" w:after="0"/>
        <w:jc w:val="left"/>
        <w:rPr/>
      </w:pPr>
      <w:r>
        <w:rPr/>
        <w:t xml:space="preserve"> </w:t>
      </w:r>
      <w:r>
        <w:rPr/>
        <w:t>C447 C456 ) \nC447_=_C458( C447 C458 ) C447_=_C459( C447 C459 ) C447_=_C460( C447 C460 ) C448_=_C460( C448 C460 ) C455_=_C456( C455 C456 ) C455_=_C458( C455 C458 ) \nC455_=_C459( C455 C459 ) C455_=_C460( C455 C460 ) C456_=_C458( C456 C458 ) C456_=_C459( C456 C459 ) C456_=_C460( C456 C460 ) C458_=_C459( C458 C459 ) \nC458_=_C460( C458 C460 ) C459_=_C460( C459 C460 ) "];24-&gt;36[label="81: C2 C18 C22 C60 C64 \nC69 C84 C99 C101 C116 C119 \nC120 C121 C122 C123 C124 C125 \nC126 C127 C128 C129 C130 C131 \nC132 C133 C134 C135 C136 C138 \nC139 C147 C150 C157 C162 C173 \nC190 C204 C212 C217 C223 C225 \nC231 C235 C237 C246 C281 C293 \nC309 C315 C327 C332 C339 C360 \nC367 C371 C373 C375 C383 C384 \nC385 C387 C388 C389 C390 C392 \nC405 C409 C416 C424 C429 C431 \nC438 C444 C445 C446 C448 C455 \nC456 C458 C459 C460 \n842: C2_=_C18 ,C2_=_C22 ,C2_=_C69 ,C2_=_C84 ,C2_=_C119 ,\nC2_=_C120 ,C2_=_C121 ,C2_=_C122 ,C2_=_C123 ,C2_=_C124 ,C2_=_C125 ,\nC2_=_C126 ,C2_=_C127 ,C2_=_C128 ,C2_=_C129 ,C2_=_C130 ,C2_=_C131 ,\nC2_=_C132 ,C2_=_C133 ,C2_=_C134 ,C2_=_C135 ,C2_=_C136 ,C2_=_C138 ,\nC2_=_C139 ,C18_=_C101 ,C18_=_C116 ,C18_=_C150 ,C18_=_C162 ,C18_=_C212 ,\nC18_=_C225 ,C18_=_C237 ,C18_=_C339 ,C18_=_C360 ,C18_=_C367 ,C18_=_C373 ,\nC18_=_C431 ,C18_=_C438 ,C18_=_C455 ,C18_=_C456 ,C18_=_C458 ,C18_=_C459 ,\nC18_=_C460 ,C22_=_C69 ,C22_=_C84 ,C22_=_C119 ,C22_=_C120 ,C22_=_C121 ,\nC22_=_C122 ,C22_=_C123 ,C22_=_C124 ,C22_=_C125 ,C22_=_C126 ,C22_=_C127 ,\nC22_=_C128 ,C22_=_C129 ,C22_=_C130 ,C22_=_C131 ,C22_=_C132 ,C22_=_C133 ,\nC22_=_C134 ,C22_=_C135 ,C22_=_C136 ,C22_=_C138 ,C22_=_C139 ,C60_=_C64 ,\nC60_=_C147 ,C60_=_C157 ,C60_=_C204 ,C60_=_C217 ,C60_=_C231 ,C60_=_C281 ,\nC60_=_C293 ,C60_=_C315 ,C60_=_C332 ,C60_=_C375 ,C60_=_C383 ,C60_=_C384 ,\nC60_=_C385 ,C60_=_C387 ,C60_=_C388 ,C60_=_C389 ,C60_=_C390 ,C60_=_C392 ,\nC64_=_C99 ,C64_=_C173 ,C64_=_C190 ,C64_=_C223 ,C64_=_C235 ,C64_=_C246 ,\nC64_=_C309 ,C64_=_C327 ,C64_=_C371 ,C64_=_C405 ,C64_=_C409 ,C64_=_C416 ,\nC64_=_C424 ,C64_=_C429 ,C64_=_C444 ,C64_=_C445 ,C64_=_C446 ,C64_=_C448 ,\nC69_=_C84 ,C69_=_C119 ,C69_=_C120 ,C69_=_C121 ,C69_=_C122 ,C69_=_C123 ,\nC69_=_C124 ,C69_=_C125 ,C69_=_C126 ,C69_=_C127 ,C69_=_C128 ,C69_=_C129 ,\nC69_=_C130 ,C69_=_C131 ,C69_=_C132 ,C69_=_C133 ,C69_=_C134 ,C69_=_C135 ,\nC69_=_C136 ,C69_=_C138 ,C69_=_C139 ,C84_=_C99 ,C84_=_C101 ,C84_=_C119 ,\nC84_=_C120 ,C84_=_C121 ,C84_=_C122 ,C84_=_C123 ,C84_=_C124 ,C84_=_C125 ,\nC84_=_C126 ,C84_=_C127 ,C84_=_C128 ,C84_=_C129 ,C84_=_C130 ,C84_=_C131 ,\nC84_=_C132 ,C84_=_C133 ,C84_=_C134 ,C84_=_C135 ,C84_=_C136 ,C84_=_C138 ,\nC84_=_C139 ,C99_=_C101 ,C99_=_C173 ,C99_=_C190 ,C99_=_C223 ,C99_=_C235 ,\nC99_=_C246 ,C99_=_C309 ,C99_=_C327 ,C99_=_C371 ,C99_=_C405 ,C99_=_C409 ,\nC99_=_C416 ,C99_=_C424 ,C99_=_C429 ,C99_=_C444 ,C99_=_C445 ,C99_=_C446 ,\nC99_=_C448 ,C101_=_C116 ,C101_=_C150 ,C101_=_C162 ,C101_=_C212 ,C101_=_C225 ,\nC101_=_C237 ,C101_=_C339 ,C101_=_C360 ,C101_=_C367 ,C101_=_C373 ,C101_=_C431 ,\nC101_=_C438 ,C101_=_C455 ,C101_=_C456 ,C101_=_C458 ,C101_=_C459 ,C101_=_C460 ,\nC116_=_C150 ,C116_=_C162 ,C116_=_C212 ,C116_=_C225 ,C116_=_C237 ,C116_=_C339 ,\nC116_=_C360 ,C116_=_C367 ,C116_=_C373 ,C116_=_C431 ,C116_=_C438 ,C116_=_C455 ,\nC116_=_C456 ,C116_=_C458 ,C116_=_C459 ,C116_=_C460 ,C119_=_C120 ,C119_=_C121 ,\nC119_=_C122 ,C119_=_C123 ,C119_=_C124 ,C119_=_C125 ,C119_=_C126 ,C119_=_C127 ,\nC119_=_C128 ,C119_=_C129 ,C119_=_C130 ,C119_=_C131 ,C119_=_C132 ,C119_=_C133 ,\nC119_=_C134 ,C119_=_C135 ,C119_=_C136 ,C119_=_C138 ,C119_=_C139 ,C119_=_C147 ,\nC119_=_C150 ,C120_=_C121 ,C120_=_C122 ,C120_=_C123 ,C120_=_C124 ,C120_=_C125 ,\nC120_=_C126 ,C120_=_C127 ,C120_=_C128 ,C120_=_C129 ,C120_=_C130 ,C120_=_C131 ,\nC120_=_C132 ,C120_=_C133 ,C120_=_C134 ,C120_=_C135 ,C120_=_C136 ,C120_=_C138 ,\nC120_=_C139 ,C120_=_C173 ,C121_=_C122 ,C121_=_C123 ,C121_=_C124 ,C121_=_C125 ,\nC121_=_C126 ,C121_=_C127 ,C121_=_C128 ,C121_=_C129 ,C121_=_C130 ,C121_=_C131 ,\nC121_=_C132 ,C121_=_C133 ,C121_=_C134 ,C121_=_C135 ,C121_=_C136 ,C121_=_C138 ,\nC121_=_C139 ,C121_=_C190 ,C122_=_C123 ,C122_=_C124 ,C122_=_C125 ,C122_=_C126 ,\nC122_=_C127 ,C122_=_C128 ,C122_=_C129 ,C122_=_C130 ,C122_=_C131 ,C122_=_C132 ,\nC122_=_C133 ,C122_=_C134 ,C122_=_C135 ,C122_=_C136 ,C122_=_C138 ,C122_=_C139 ,\nC122_=_C204 ,C122_=_C212 ,C123_=_C124 ,C123_=_C125 ,C123_=_C126 ,C123_=_C127 ,\nC123_=_C128 ,C123_=_C129 ,C123_=_C130 ,C123_=_C131 ,C123_=_C132 ,C123_=_C133 ,\nC123_=_C134 ,C123_=_C135 ,C123_=_C136 ,C123_=_C138 ,C123_=_C139 ,C123_=_C246 ,\nC124_=_C125 ,C124_=_C126 ,C124_=_C127 ,C124_=_C128 ,C124_=_C129 ,C124_=_C130 ,\nC124_=_C131 ,C124_=_C132 ,C124_=_C133 ,C124_=_C134 ,C124_=_C135 ,C124_=_C136 ,\nC124_=_C138 ,C124_=_C139 ,C125_=_C126 ,C125_=_C127 ,C125_=_C128 ,C125_=_C129 ,\nC125_=_C130 ,C125_=_C131 ,C125_=_C132 ,C125_=_C133 ,C125_=_C134 ,C125_=_C135 ,\nC125_=_C136 ,C125_=_C138 ,C125_=_C139 ,C125_=_C281 ,C126_=_C127 ,C126_=_C128 ,\nC126_=_C129 ,C126_=_C130 ,C126_=_C131 ,C126_=_C132 ,C126_=_C133 ,C126_=_C134 ,\nC126_=_C135 ,C126_=_C136 ,C126_=_C138 ,C126_=_C139 ,C126_=_C293 ,C127_=_C128 ,\nC127_=_C129 ,C127_=_C130 ,C127_=_C131 ,C127_=_C132 ,C127_=_C133 ,C127_=_C134 ,\nC127_=_C135 ,C127_=_C136 ,C127_=_C138 ,C127_=_C139 ,C127_=_C309 ,C128_=_C129 ,\nC128_=_C130 ,C128_=_C131 ,C128_=_C132 ,C128_=_C133 ,C128_=_C134 ,C128_=_C135 ,\nC128_=_C136 ,C128_=_C138 ,C128_=_C139 ,C128_=_C327 ,C129_=_C130 ,C129_=_C131 ,\nC129_=_C132 ,C129_=_C133 ,C129_=_C134 ,C129_=_C135 ,C129_=_C136 ,C129_=_C138 ,\nC129_=_C139 ,C129_=_C360 ,C130_=_C131 ,C130_=_C132 ,C130_=_C133 ,C130_=_C134 ,\nC130_=_C135 ,C130_=_C136 ,C130_=_C138 ,C130_=_C139 ,C130_=_C367 ,C131_=_C132 ,\nC131_=_C133 ,C131_=_C134 ,C131_=_C135 ,C131_=_C136 ,C131_=_C138 ,C131_=_C139 ,\nC131_=_C371 ,C131_=_C373 ,C132_=_C133 ,C132_=_C134 ,C132_=_C135 ,C132_=_C136 ,\nC132_=_C138 ,C132_=_C139 ,C132_=_C383 ,C132_=_C409 ,C133_=_C134 ,C133_=_C135 ,\nC133_=_C136 ,C133_=_C138 ,C133_=_C139 ,C133_=_C416 ,C134_=_C135 ,C134_=_C136 ,\nC134_=_C138 ,C134_=_C139 ,C134_=_C429 ,C134_=_C431 ,C135_=_C136 ,C135_=_C138 ,\nC135_=_C139 ,C135_=_C385 ,C136_=_C138 ,C136_=_C139 ,C136_=_C388 ,C138_=_C139 ,\nC138_=_C458 ,C139_=_C392 ,C139_=_C448 ,C139_=_C460 ,C147_=_C150 ,C147_=_C157 ,\nC147_=_C204 ,C147_=_C217 ,C147_=_C231 ,C147_=_C281 ,C147_=_C293 ,C147_=_C315 ,\nC147_=_C332 ,C147_=_C375 ,C147_=_C383 ,C147_=_C384 ,C147_=_C385 ,C147_=_C387 ,\nC147_=_C388 ,C147_=_C389 ,C147_=_C390 ,C147_=_C392 ,C150_=_C162 ,C150_=_C212 ,\nC150_=_C225 ,C150_=_C237 ,C150_=_C339 ,C150_=_C360 ,C150_=_C367 ,C150_=_C373 ,\nC150_=_C431 ,C150_=_C438 ,C150_=_C455 ,C150_=_C456 ,C150_=_C458 ,C150_=_C459 ,\nC150_=_C460 ,C157_=_C162 ,C157_=_C204 ,C157_=_C217 ,C157_=_C231 ,C157_=_C281 ,\nC157_=_C293 ,C157_=_C315 ,C157_=_C332 ,C157_=_C375 ,C157_=_C383 ,C157_=_C384 ,\nC157_=_C385 ,C157_=_C387 ,C157_=_C388 ,C157_=_C389 ,C157_=_C390 ,C157_=_C392 ,\nC162_=_C212 ,C162_=_C225 ,C162_=_C237 ,C162_=_C339 ,C162_=_C360 ,C162_=_C367 ,\nC162_=_C373 ,C162_=_C431 ,C162_=_C438 ,C162_=_C455 ,C162_=_C456 ,C162_=_C458 ,\nC162_=_C459 ,C162_=_C460 ,C173_=_C190 ,C173_=_C223 ,C173_=_C235 ,C173_=_C246 ,\nC173_=_C309 ,C173_=_C327 ,C173_=_C371 ,C173_=_C405 ,C173_=_C409 ,C173_=_C416 ,\nC173_=_C424 ,C173_=_C429 ,C173_=_C444 ,C173_=_C445 ,C173_=_C446 ,C173_=_C448 ,\nC190_=_C223 ,C190_=_C235 ,C190_=_C246 ,C190_=_C309 ,C190_=_C327 ,C190_=_C371 ,\nC190_=_C405 ,C190_=_C409 ,C190_=_C416 ,C190_=_C424 ,C190_=_C429 ,C190_=_C444 ,\nC190_=_C445 ,C190_=_C446 ,C190_=_C448 ,C204_=_C212 ,C204_=_C217 ,C204_=_C231 ,\nC204_=_C281 ,C204_=_C293 ,C204_=_C315 ,C204_=_C332 ,C204_=_C375 ,C204_=_C383 ,\nC204_=_C384 ,C204_=_C385 ,C204_=_C387 ,C204_=_C388 ,C204_=_C389 ,C204_=_C390 ,\nC204_=_C392 ,C212_=_C225 ,C212_=_C237 ,C212_=_C339 ,C212_=_C360 ,C212_=_C367 ,\nC212_=_C373 ,C212_=_C431 ,C212_=_C438 ,C212_=_C455 ,C212_=_C456 ,C212_=_C458 ,\nC212_=_C459 ,C212_=_C460 ,C217_=_C223 ,C217_=_C225 ,C217_=_C231 ,C217_=_C281 ,\nC217_=_C293 ,C217_=_C315 ,C217_=_C332 ,C217_=_C375 ,C217_=_C383 ,C217_=_C384 ,\nC217_=_C385 ,C217_=_C387 ,C217_=_C388 ,C217_=_C389 ,C217_=_C390 ,C217_=_C392 ,\nC223_=_C225 ,C223_=_C235 ,C223_=_C246 ,C223_=_C309 ,C223_=_C327 ,C223_=_C371 ,\nC223_=_C405 ,C223_=_C409 ,C223_=_C416 ,C223_=_C424 ,C223_=_C429 ,C223_=_C444 ,\nC223_=_C445 ,C223_=_C446 ,C223_=_C448 ,C225_=_C237 ,C225_=_C339 ,C225_=_C360 ,\nC225_=_C367 ,C225_=_C373 ,C225_=_C431 ,C225_=_C438 ,C225_=_C455 ,C225_=_C456 ,\nC225_=_C458 ,C225_=_C459 ,C225_=_C460 ,C231_=_C235 ,C231_=_C237 ,C231_=_C281 ,\nC231_=_C293 ,C231_=_C315 ,C231_=_C332 ,C231_=_C375 ,C231_=_C383 ,C231_=_C384 ,\nC231_=_C385 ,C231_=_C387 ,C231_=_C388 ,C231_=_C389 ,C231_=_C390 ,C231_=_C392 ,\nC235_=_C237 ,C235_=_C246 ,C235_=_C309 ,C235_=_C327 ,C235_=_C371 ,C235_=_C405 ,\nC235_=_C409 ,C235_=_C416 ,C235_=_C424 ,C235_=_C429 ,C235_=_C444 ,C235_=_C445 ,\nC235_=_C446 ,C235_=_C448 ,C237_=_C339 ,C237_=_C360 ,C237_=_C367 ,C237_=_C373 ,\nC237_=_C431 ,C237_=_C438 ,C237_=_C455 ,C237_=_C456 ,C237_=_C458 ,C237_=_C459 ,\nC237_=_C460 ,C246_=_C309 ,C246_=_C327 ,C246_=_C371 ,C246_=_C405 ,C246_=_C409 ,\nC246_=_C416 ,C246_=_C424 ,C246_=_C429 ,C246_=_C444 ,C246_=_C445 ,C246_=_C446 ,\nC246_=_C448 ,C281_=_C293 ,C281_=_C315 ,C281_=_C332 ,C281_=_C375 ,C281_=_C383 ,\nC281_=_C384 ,C281_=_C385 ,C281_=_C387 ,C281_=_C388 ,C281_=_C389 ,C281_=_C390 ,\nC281_=_C392 ,C293_=_C315 ,C293_=_C332 ,C293_=_C375 ,C293_=_C383 ,C293_=_C384 ,\nC293_=_C385 ,C293_=_C387 ,C293_=_C388 ,C293_=_C389 ,C293_=_C390 ,C293_=_C392 ,\nC309_=_C327 ,C309_=_C371 ,C309_=_C405 ,C309_=_C409 ,C309_=_C416 ,C309_=_C424 ,\nC309_=_C429 ,C309_=_C444 ,C309_=_C445 ,C309_=_C446 ,C309_=_C448 ,C315_=_C332 ,\nC315_=_C375 ,C315_=_C383 ,C315_=_C384 ,C315_=_C385 ,C315_=_C387 ,C315_=_C388 ,\nC315_=_C389 ,C315_=_C390 ,C315_=_C392 ,C327_=_C371 ,C327_=_C405 ,C327_=_C409 ,\nC327_=_C416 ,C327_=_C424 ,C327_=_C429 ,C327_=_C444 ,C327_=_C445 ,C327_=_C446 ,\nC327_=_C448 ,C332_=_C339 ,C332_=_C375 ,C332_=_C383 ,C332_=_C384 ,C332_=_C385 ,\nC332_=_C387 ,C332_=_C388 ,C332_=_C389 ,C332_=_C390 ,C332_=_C392 ,C339_=_C360 ,\nC339_=_C367</w:t>
      </w:r>
    </w:p>
    <w:p>
      <w:pPr>
        <w:pStyle w:val="PreformattedText"/>
        <w:bidi w:val="0"/>
        <w:spacing w:before="0" w:after="0"/>
        <w:jc w:val="left"/>
        <w:rPr/>
      </w:pPr>
      <w:r>
        <w:rPr/>
        <w:t xml:space="preserve"> </w:t>
      </w:r>
      <w:r>
        <w:rPr/>
        <w:t>,C339_=_C373 ,C339_=_C431 ,C339_=_C438 ,C339_=_C455 ,C339_=_C456 ,\nC339_=_C458 ,C339_=_C459 ,C339_=_C460 ,C360_=_C367 ,C360_=_C373 ,C360_=_C431 ,\nC360_=_C438 ,C360_=_C455 ,C360_=_C456 ,C360_=_C458 ,C360_=_C459 ,C360_=_C460 ,\nC367_=_C373 ,C367_=_C431 ,C367_=_C438 ,C367_=_C455 ,C367_=_C456 ,C367_=_C458 ,\nC367_=_C459 ,C367_=_C460 ,C371_=_C373 ,C371_=_C405 ,C371_=_C409 ,C371_=_C416 ,\nC371_=_C424 ,C371_=_C429 ,C371_=_C444 ,C371_=_C445 ,C371_=_C446 ,C371_=_C448 ,\nC373_=_C431 ,C373_=_C438 ,C373_=_C455 ,C373_=_C456 ,C373_=_C458 ,C373_=_C459 ,\nC373_=_C460 ,C375_=_C383 ,C375_=_C384 ,C375_=_C385 ,C375_=_C387 ,C375_=_C388 ,\nC375_=_C389 ,C375_=_C390 ,C375_=_C392 ,C383_=_C384 ,C383_=_C385 ,C383_=_C387 ,\nC383_=_C388 ,C383_=_C389 ,C383_=_C390 ,C383_=_C392 ,C383_=_C409 ,C384_=_C385 ,\nC384_=_C387 ,C384_=_C388 ,C384_=_C389 ,C384_=_C390 ,C384_=_C392 ,C384_=_C424 ,\nC385_=_C387 ,C385_=_C388 ,C385_=_C389 ,C385_=_C390 ,C385_=_C392 ,C387_=_C388 ,\nC387_=_C389 ,C387_=_C390 ,C387_=_C392 ,C387_=_C444 ,C388_=_C389 ,C388_=_C390 ,\nC388_=_C392 ,C389_=_C390 ,C389_=_C392 ,C390_=_C392 ,C390_=_C446 ,C390_=_C456 ,\nC392_=_C448 ,C392_=_C460 ,C405_=_C409 ,C405_=_C416 ,C405_=_C424 ,C405_=_C429 ,\nC405_=_C444 ,C405_=_C445 ,C405_=_C446 ,C405_=_C448 ,C409_=_C416 ,C409_=_C424 ,\nC409_=_C429 ,C409_=_C444 ,C409_=_C445 ,C409_=_C446 ,C409_=_C448 ,C416_=_C424 ,\nC416_=_C429 ,C416_=_C444 ,C416_=_C445 ,C416_=_C446 ,C416_=_C448 ,C424_=_C429 ,\nC424_=_C444 ,C424_=_C445 ,C424_=_C446 ,C424_=_C448 ,C429_=_C431 ,C429_=_C444 ,\nC429_=_C445 ,C429_=_C446 ,C429_=_C448 ,C431_=_C438 ,C431_=_C455 ,C431_=_C456 ,\nC431_=_C458 ,C431_=_C459 ,C431_=_C460 ,C438_=_C455 ,C438_=_C456 ,C438_=_C458 ,\nC438_=_C459 ,C438_=_C460 ,C444_=_C445 ,C444_=_C446 ,C444_=_C448 ,C445_=_C446 ,\nC445_=_C448 ,C445_=_C455 ,C446_=_C448 ,C446_=_C456 ,C448_=_C460 ,C455_=_C456 ,\nC455_=_C458 ,C455_=_C459 ,C455_=_C460 ,C456_=_C458 ,C456_=_C459 ,C456_=_C460 ,\nC458_=_C459 ,C458_=_C460 ,C459_=_C460 ,"];37[shape=box, label="id:37 level: 4\n30: C10 C30 C36 C59 C102 \nC117 C131 C138 C163 C202 C277 \nC304 C314 C342 C362 C368 C369 \nC370 C371 C372 C373 C374 C381 \nC400 C412 C427 C443 C451 C458 \nC461 \n231: C10_=_C30( C10 C30 ) C10_=_C59( C10 C59 ) C10_=_C131( C10 C131 ) C10_=_C202( C10 C202 ) C10_=_C304( C10 C304 ) \nC10_=_C314( C10 C314 ) C10_=_C342( C10 C342 ) C10_=_C362( C10 C362 ) C10_=_C369( C10 C369 ) C10_=_C370( C10 C370 ) C10_=_C371( C10 C371 ) \nC10_=_C372( C10 C372 ) C10_=_C373( C10 C373 ) C10_=_C374( C10 C374 ) C30_=_C36( C30 C36 ) C30_=_C59( C30 C59 ) C30_=_C131( C30 C131 ) \nC30_=_C202( C30 C202 ) C30_=_C304( C30 C304 ) C30_=_C314( C30 C314 ) C30_=_C342( C30 C342 ) C30_=_C362( C30 C362 ) C30_=_C369( C30 C369 ) \nC30_=_C370( C30 C370 ) C30_=_C371( C30 C371 ) C30_=_C372( C30 C372 ) C30_=_C373( C30 C373 ) C30_=_C374( C30 C374 ) C36_=_C102( C36 C102 ) \nC36_=_C117( C36 C117 ) C36_=_C138( C36 C138 ) C36_=_C163( C36 C163 ) C36_=_C277( C36 C277 ) C36_=_C368( C36 C368 ) C36_=_C374( C36 C374 ) \nC36_=_C381( C36 C381 ) C36_=_C400( C36 C400 ) C36_=_C412( C36 C412 ) C36_=_C427( C36 C427 ) C36_=_C443( C36 C443 ) C36_=_C451( C36 C451 ) \nC36_=_C458( C36 C458 ) C36_=_C461( C36 C461 ) C59_=_C131( C59 C131 ) C59_=_C202( C59 C202 ) C59_=_C304( C59 C304 ) C59_=_C314( C59 C314 ) \nC59_=_C342( C59 C342 ) C59_=_C362( C59 C362 ) C59_=_C369( C59 C369 ) C59_=_C370( C59 C370 ) C59_=_C371( C59 C371 ) C59_=_C372( C59 C372 ) \nC59_=_C373( C59 C373 ) C59_=_C374( C59 C374 ) C102_=_C117( C102 C117 ) C102_=_C138( C102 C138 ) C102_=_C163( C102 C163 ) C102_=_C277( C102 C277 ) \nC102_=_C368( C102 C368 ) C102_=_C374( C102 C374 ) C102_=_C381( C102 C381 ) C102_=_C400( C102 C400 ) C102_=_C412( C102 C412 ) C102_=_C427( C102 C427 ) \nC102_=_C443( C102 C443 ) C102_=_C451( C102 C451 ) C102_=_C458( C102 C458 ) C102_=_C461( C102 C461 ) C117_=_C138( C117 C138 ) C117_=_C163( C117 C163 ) \nC117_=_C277( C117 C277 ) C117_=_C368( C117 C368 ) C117_=_C374( C117 C374 ) C117_=_C381( C117 C381 ) C117_=_C400( C117 C400 ) C117_=_C412( C117 C412 ) \nC117_=_C427( C117 C427 ) C117_=_C443( C117 C443 ) C117_=_C451( C117 C451 ) C117_=_C458( C117 C458 ) C117_=_C461( C117 C461 ) C131_=_C138( C131 C138 ) \nC131_=_C202( C131 C202 ) C131_=_C304( C131 C304 ) C131_=_C314( C131 C314 ) C131_=_C342( C131 C342 ) C131_=_C362( C131 C362 ) C131_=_C369( C131 C369 ) \nC131_=_C370( C131 C370 ) C131_=_C371( C131 C371 ) C131_=_C372( C131 C372 ) C131_=_C373( C131 C373 ) C131_=_C374( C131 C374 ) C138_=_C163( C138 C163 ) \nC138_=_C277( C138 C277 ) C138_=_C368( C138 C368 ) C138_=_C374( C138 C374 ) C138_=_C381( C138 C381 ) C138_=_C400( C138 C400 ) C138_=_C412( C138 C412 ) \nC138_=_C427( C138 C427 ) C138_=_C443( C138 C443 ) C138_=_C451( C138 C451 ) C138_=_C458( C138 C458 ) C138_=_C461( C138 C461 ) C163_=_C277( C163 C277 ) \nC163_=_C368( C163 C368 ) C163_=_C374( C163 C374 ) C163_=_C381( C163 C381 ) C163_=_C400( C163 C400 ) C163_=_C412( C163 C412 ) C163_=_C427( C163 C427 ) \nC163_=_C443( C163 C443 ) C163_=_C451( C163 C451 ) C163_=_C458( C163 C458 ) C163_=_C461( C163 C461 ) C202_=_C304( C202 C304 ) C202_=_C314( C202 C314 ) \nC202_=_C342( C202 C342 ) C202_=_C362( C202 C362 ) C202_=_C369( C202 C369 ) C202_=_C370( C202 C370 ) C202_=_C371( C202 C371 ) C202_=_C372( C202 C372 ) \nC202_=_C373( C202 C373 ) C202_=_C374( C202 C374 ) C277_=_C368( C277 C368 ) C277_=_C374( C277 C374 ) C277_=_C381( C277 C381 ) C277_=_C400( C277 C400 ) \nC277_=_C412( C277 C412 ) C277_=_C427( C277 C427 ) C277_=_C443( C277 C443 ) C277_=_C451( C277 C451 ) C277_=_C458( C277 C458 ) C277_=_C461( C277 C461 ) \nC304_=_C314( C304 C314 ) C304_=_C342( C304 C342 ) C304_=_C362( C304 C362 ) C304_=_C369( C304 C369 ) C304_=_C370( C304 C370 ) C304_=_C371( C304 C371 ) \nC304_=_C372( C304 C372 ) C304_=_C373( C304 C373 ) C304_=_C374( C304 C374 ) C314_=_C342( C314 C342 ) C314_=_C362( C314 C362 ) C314_=_C369( C314 C369 ) \nC314_=_C370( C314 C370 ) C314_=_C371( C314 C371 ) C314_=_C372( C314 C372 ) C314_=_C373( C314 C373 ) C314_=_C374( C314 C374 ) C342_=_C362( C342 C362 ) \nC342_=_C369( C342 C369 ) C342_=_C370( C342 C370 ) C342_=_C371( C342 C371 ) C342_=_C372( C342 C372 ) C342_=_C373( C342 C373 ) C342_=_C374( C342 C374 ) \nC362_=_C368( C362 C368 ) C362_=_C369( C362 C369 ) C362_=_C370( C362 C370 ) C362_=_C371( C362 C371 ) C362_=_C372( C362 C372 ) C362_=_C373( C362 C373 ) \nC362_=_C374( C362 C374 ) C368_=_C374( C368 C374 ) C368_=_C381( C368 C381 ) C368_=_C400( C368 C400 ) C368_=_C412( C368 C412 ) C368_=_C427( C368 C427 ) \nC368_=_C443( C368 C443 ) C368_=_C451( C368 C451 ) C368_=_C458( C368 C458 ) C368_=_C461( C368 C461 ) C369_=_C370( C369 C370 ) C369_=_C371( C369 C371 ) \nC369_=_C372( C369 C372 ) C369_=_C373( C369 C373 ) C369_=_C374( C369 C374 ) C369_=_C381( C369 C381 ) C370_=_C371( C370 C371 ) C370_=_C372( C370 C372 ) \nC370_=_C373( C370 C373 ) C370_=_C374( C370 C374 ) C371_=_C372( C371 C372 ) C371_=_C373( C371 C373 ) C371_=_C374( C371 C374 ) C372_=_C373( C372 C373 ) \nC372_=_C374( C372 C374 ) C372_=_C451( C372 C451 ) C373_=_C374( C373 C374 ) C373_=_C458( C373 C458 ) C374_=_C381( C374 C381 ) C374_=_C400( C374 C400 ) \nC374_=_C412( C374 C412 ) C374_=_C427( C374 C427 ) C374_=_C443( C374 C443 ) C374_=_C451( C374 C451 ) C374_=_C458( C374 C458 ) C374_=_C461( C374 C461 ) \nC381_=_C400( C381 C400 ) C381_=_C412( C381 C412 ) C381_=_C427( C381 C427 ) C381_=_C443( C381 C443 ) C381_=_C451( C381 C451 ) C381_=_C458( C381 C458 ) \nC381_=_C461( C381 C461 ) C400_=_C412( C400 C412 ) C400_=_C427( C400 C427 ) C400_=_C443( C400 C443 ) C400_=_C451( C400 C451 ) C400_=_C458( C400 C458 ) \nC400_=_C461( C400 C461 ) C412_=_C427( C412 C427 ) C412_=_C443( C412 C443 ) C412_=_C451( C412 C451 ) C412_=_C458( C412 C458 ) C412_=_C461( C412 C461 ) \nC427_=_C443( C427 C443 ) C427_=_C451( C427 C451 ) C427_=_C458( C427 C458 ) C427_=_C461( C427 C461 ) C443_=_C451( C443 C451 ) C443_=_C458( C443 C458 ) \nC443_=_C461( C443 C461 ) C451_=_C458( C451 C458 ) C451_=_C461( C451 C461 ) C458_=_C461( C458 C461 ) "];25-&gt;37[label="29: C10 C30 C36 C59 C102 \nC117 C131 C138 C163 C202 C277 \nC304 C314 C342 C362 C368 C369 \nC370 C371 C372 C373 C381 C400 \nC412 C427 C443 C451 C458 C461 \n202: C10_=_C30 ,C10_=_C59 ,C10_=_C131 ,C10_=_C202 ,C10_=_C304 ,\nC10_=_C314 ,C10_=_C342 ,C10_=_C362 ,C10_=_C369 ,C10_=_C370 ,C10_=_C371 ,\nC10_=_C372 ,C10_=_C373 ,C30_=_C36 ,C30_=_C59 ,C30_=_C131 ,C30_=_C202 ,\nC30_=_C304 ,C30_=_C314 ,C30_=_C342 ,C30_=_C362 ,C30_=_C369 ,C30_=_C370 ,\nC30_=_C371 ,C30_=_C372 ,C30_=_C373 ,C36_=_C102 ,C36_=_C117 ,C36_=_C138 ,\nC36_=_C163 ,C36_=_C277 ,C36_=_C368 ,C36_=_C381 ,C36_=_C400 ,C36_=_C412 ,\nC36_=_C427 ,C36_=_C443 ,C36_=_C451 ,C36_=_C458 ,C36_=_C461 ,C59_=_C131 ,\nC59_=_C202 ,C59_=_C304 ,C59_=_C314 ,C59_=_C342 ,C59_=_C362 ,C59_=_C369 ,\nC59_=_C370 ,C59_=_C371 ,C59_=_C372 ,C59_=_C373 ,C102_=_C117 ,C102_=_C138 ,\nC102_=_C163 ,C102_=_C277 ,C102_=_C368 ,C102_=_C381 ,C102_=_C400 ,C102_=_C412 ,\nC102_=_C427 ,C102_=_C443 ,C102_=_C451 ,C102_=_C458 ,C102_=_C461 ,C117_=_C138 ,\nC117_=_C163 ,C117_=_C277 ,C117_=_C368 ,C117_=_C381 ,C117_=_C400 ,C117_=_C412 ,\nC117_=_C427 ,C117_=_C443 ,C117_=_C451 ,C117_=_C458 ,C117_=_C461 ,C131_=_C138 ,\nC131_=_C202 ,C131_=_C304 ,C131_=_C314 ,C131_=_C342 ,C131_=_C362 ,C131_=_C369 ,\nC131_=_C370 ,C131_=_C371 ,C131_=_C372 ,C131_=_C373 ,C138_=_C163 ,C138_=_C277 ,\nC138_=_C368 ,C138_=_C381 ,C138_=_C400 ,C138_=_C412 ,C138_=_C427 ,C138_=_C443 ,\nC138_=_C451 ,C138_=_C458 ,C138_=_C461 ,C163_=_C277 ,C163_=_C368 ,C163_=_C381 ,\nC163_=_C400 ,C163_=_C412 ,C163_=_C427 ,C163_=_C443 ,C163_=_C451 ,C163_=_C458 ,\nC163_=_C461 ,C202_=_C304 ,C202_=_C314 ,C202_=_C342 ,C202_=_C362 ,C202_=_C369 ,\nC202_=_C370 ,C202_=_C371 ,C202_=_C372 ,C202_=_C373 ,C277_=_C368 ,C277_=_C381 ,\nC277_=_C400 ,C277_=_C412 ,C277_=_C427 ,C277_=_C443 ,C277_=_C451 ,C277_=_C458 ,\nC277_=_C461 ,C304_=_C314 ,C304_=_C342 ,C304_=_C362 ,C304_=_C369 ,C304_=_C370 ,\nC304_=_C371 ,C304_=_C372 ,C304_=_C373 ,C314_=_C342 ,C314_=_C362 ,C314_=_C369 ,\nC314_=_C370 ,C314_=_C371 ,C314_=_C372 ,C314_=_C373 ,C342_=_C362</w:t>
      </w:r>
    </w:p>
    <w:p>
      <w:pPr>
        <w:pStyle w:val="PreformattedText"/>
        <w:bidi w:val="0"/>
        <w:spacing w:before="0" w:after="0"/>
        <w:jc w:val="left"/>
        <w:rPr/>
      </w:pPr>
      <w:r>
        <w:rPr/>
        <w:t xml:space="preserve"> </w:t>
      </w:r>
      <w:r>
        <w:rPr/>
        <w:t>,C342_=_C369 ,\nC342_=_C370 ,C342_=_C371 ,C342_=_C372 ,C342_=_C373 ,C362_=_C368 ,C362_=_C369 ,\nC362_=_C370 ,C362_=_C371 ,C362_=_C372 ,C362_=_C373 ,C368_=_C381 ,C368_=_C400 ,\nC368_=_C412 ,C368_=_C427 ,C368_=_C443 ,C368_=_C451 ,C368_=_C458 ,C368_=_C461 ,\nC369_=_C370 ,C369_=_C371 ,C369_=_C372 ,C369_=_C373 ,C369_=_C381 ,C370_=_C371 ,\nC370_=_C372 ,C370_=_C373 ,C371_=_C372 ,C371_=_C373 ,C372_=_C373 ,C372_=_C451 ,\nC373_=_C458 ,C381_=_C400 ,C381_=_C412 ,C381_=_C427 ,C381_=_C443 ,C381_=_C451 ,\nC381_=_C458 ,C381_=_C461 ,C400_=_C412 ,C400_=_C427 ,C400_=_C443 ,C400_=_C451 ,\nC400_=_C458 ,C400_=_C461 ,C412_=_C427 ,C412_=_C443 ,C412_=_C451 ,C412_=_C458 ,\nC412_=_C461 ,C427_=_C443 ,C427_=_C451 ,C427_=_C458 ,C427_=_C461 ,C443_=_C451 ,\nC443_=_C458 ,C443_=_C461 ,C451_=_C458 ,C451_=_C461 ,C458_=_C461 ,"];38[shape=box, label="id:38 level: 4\n33: C20 C21 C22 C23 C24 \nC25 C26 C27 C28 C29 C30 \nC31 C32 C33 C34 C35 C36 \nC103 C104 C105 C106 C107 C108 \nC109 C110 C111 C112 C113 C114 \nC115 C116 C117 C118 \n278: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2_=_C23( C22 C23 ) C22_=_C24( C22 C24 ) C22_=_C25( C22 C25 ) C22_=_C26( C22 C26 ) C22_=_C27( C22 C27 ) C22_=_C28( C22 C28 ) \nC22_=_C29( C22 C29 ) C22_=_C30( C22 C30 ) C22_=_C31( C22 C31 ) C22_=_C32( C22 C32 ) C22_=_C33( C22 C33 ) C22_=_C34( C22 C34 ) \nC22_=_C35( C22 C35 ) C22_=_C36( C22 C36 ) C23_=_C24( C23 C24 ) C23_=_C25( C23 C25 ) C23_=_C26( C23 C26 ) C23_=_C27( C23 C27 ) \nC23_=_C28( C23 C28 ) C23_=_C29( C23 C29 ) C23_=_C30( C23 C30 ) C23_=_C31( C23 C31 ) C23_=_C32( C23 C32 ) C23_=_C33( C23 C33 ) \nC23_=_C34( C23 C34 ) C23_=_C35( C23 C35 ) C23_=_C36( C23 C36 ) C24_=_C25( C24 C25 ) C24_=_C26( C24 C26 ) C24_=_C27( C24 C27 ) \nC24_=_C28( C24 C28 ) C24_=_C29( C24 C29 ) C24_=_C30( C24 C30 ) C24_=_C31( C24 C31 ) C24_=_C32( C24 C32 ) C24_=_C33( C24 C33 ) \nC24_=_C34( C24 C34 ) C24_=_C35( C24 C35 ) C24_=_C36( C24 C36 ) C25_=_C26( C25 C26 ) C25_=_C27( C25 C27 ) C25_=_C28( C25 C28 ) \nC25_=_C29( C25 C29 ) C25_=_C30( C25 C30 ) C25_=_C31( C25 C31 ) C25_=_C32( C25 C32 ) C25_=_C33( C25 C33 ) C25_=_C34( C25 C34 ) \nC25_=_C35( C25 C35 ) C25_=_C36( C25 C36 ) C26_=_C27( C26 C27 ) C26_=_C28( C26 C28 ) C26_=_C29( C26 C29 ) C26_=_C30( C26 C30 ) \nC26_=_C31( C26 C31 ) C26_=_C32( C26 C32 ) C26_=_C33( C26 C33 ) C26_=_C34( C26 C34 ) C26_=_C35( C26 C35 ) C26_=_C36( C26 C36 ) \nC26_=_C106( C26 C106 ) C27_=_C28( C27 C28 ) C27_=_C29( C27 C29 ) C27_=_C30( C27 C30 ) C27_=_C31( C27 C31 ) C27_=_C32( C27 C32 ) \nC27_=_C33( C27 C33 ) C27_=_C34( C27 C34 ) C27_=_C35( C27 C35 ) C27_=_C36( C27 C36 ) C27_=_C107( C27 C107 ) C28_=_C29( C28 C29 ) \nC28_=_C30( C28 C30 ) C28_=_C31( C28 C31 ) C28_=_C32( C28 C32 ) C28_=_C33( C28 C33 ) C28_=_C34( C28 C34 ) C28_=_C35( C28 C35 ) \nC28_=_C36( C28 C36 ) C28_=_C108( C28 C108 ) C29_=_C30( C29 C30 ) C29_=_C31( C29 C31 ) C29_=_C32( C29 C32 ) C29_=_C33( C29 C33 ) \nC29_=_C34( C29 C34 ) C29_=_C35( C29 C35 ) C29_=_C36( C29 C36 ) C30_=_C31( C30 C31 ) C30_=_C32( C30 C32 ) C30_=_C33( C30 C33 ) \nC30_=_C34( C30 C34 ) C30_=_C35( C30 C35 ) C30_=_C36( C30 C36 ) C31_=_C32( C31 C32 ) C31_=_C33( C31 C33 ) C31_=_C34( C31 C34 ) \nC31_=_C35( C31 C35 ) C31_=_C36( C31 C36 ) C32_=_C33( C32 C33 ) C32_=_C34( C32 C34 ) C32_=_C35( C32 C35 ) C32_=_C36( C32 C36 ) \nC32_=_C113( C32 C113 ) C33_=_C34( C33 C34 ) C33_=_C35( C33 C35 ) C33_=_C36( C33 C36 ) C33_=_C114( C33 C114 ) C34_=_C35( C34 C35 ) \nC34_=_C36( C34 C36 ) C35_=_C36( C35 C36 ) C36_=_C117( C36 C117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6_=_C107( C106 C107 ) C106_=_C108( C106 C108 ) C106_=_C109( C106 C109 ) \nC106_=_C110( C106 C110 ) C106_=_C111( C106 C111 ) C106_=_C112( C106 C112 ) C106_=_C113( C106 C113 ) C106_=_C114( C106 C114 ) C106_=_C115( C106 C115 ) \nC106_=_C116( C106 C116 ) C106_=_C117( C106 C117 ) C106_=_C118( C106 C118 ) C107_=_C108( C107 C108 ) C107_=_C109( C107 C109 ) C107_=_C110( C107 C110 ) \nC107_=_C111( C107 C111 ) C107_=_C112( C107 C112 ) C107_=_C113( C107 C113 ) C107_=_C114( C107 C114 ) C107_=_C115( C107 C115 ) C107_=_C116( C107 C116 ) \nC107_=_C117( C107 C117 ) C107_=_C118( C107 C118 ) C108_=_C109( C108 C109 ) C108_=_C110( C108 C110 ) C108_=_C111( C108 C111 ) C108_=_C112( C108 C112 ) \nC108_=_C113( C108 C113 ) C108_=_C114( C108 C114 ) C108_=_C115( C108 C115 ) C108_=_C116( C108 C116 ) C108_=_C117( C108 C117 ) C108_=_C118( C108 C118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25-&gt;38[label="32: C20 C22 C23 C24 C25 \nC26 C27 C28 C29 C30 C31 \nC32 C33 C34 C35 C36 C103 \nC104 C105 C106 C107 C108 C109 \nC110 C111 C112 C113 C114 C115 \nC116 C117 C118 \n246: C20_=_C22 ,C20_=_C23 ,C20_=_C24 ,C20_=_C25 ,C20_=_C26 ,\nC20_=_C27 ,C20_=_C28 ,C20_=_C29 ,C20_=_C30 ,C20_=_C31 ,C20_=_C32 ,\nC20_=_C33 ,C20_=_C34 ,C20_=_C35 ,C20_=_C36 ,C22_=_C23 ,C22_=_C24 ,\nC22_=_C25 ,C22_=_C26 ,C22_=_C27 ,C22_=_C28 ,C22_=_C29 ,C22_=_C30 ,\nC22_=_C31 ,C22_=_C32 ,C22_=_C33 ,C22_=_C34 ,C22_=_C35 ,C22_=_C36 ,\nC23_=_C24 ,C23_=_C25 ,C23_=_C26 ,C23_=_C27 ,C23_=_C28 ,C23_=_C29 ,\nC23_=_C30 ,C23_=_C31 ,C23_=_C32 ,C23_=_C33 ,C23_=_C34 ,C23_=_C35 ,\nC23_=_C36 ,C24_=_C25 ,C24_=_C26 ,C24_=_C27 ,C24_=_C28 ,C24_=_C29 ,\nC24_=_C30 ,C24_=_C31 ,C24_=_C32 ,C24_=_C33 ,C24_=_C34 ,C24_=_C35 ,\nC24_=_C36 ,C25_=_C26 ,C25_=_C27 ,C25_=_C28 ,C25_=_C29 ,C25_=_C30 ,\nC25_=_C31 ,C25_=_C32 ,C25_=_C33 ,C25_=_C34 ,C25_=_C35 ,C25_=_C36 ,\nC26_=_C27 ,C26_=_C28 ,C26_=_C29 ,C26_=_C30 ,C26_=_C31 ,C26_=_C32 ,\nC26_=_C33 ,C26_=_C34 ,C26_=_C35 ,C26_=_C36 ,C26_=_C106 ,C27_=_C28 ,\nC27_=_C29 ,C27_=_C30 ,C27_=_C31 ,C27_=_C32 ,C27_=_C33 ,C27_=_C34 ,\nC27_=_C35 ,C27_=_C36 ,C27_=_C107 ,C28_=_C29 ,C28_=_C30 ,C28_=_C31 ,\nC28_=_C32 ,C28_=_C33 ,C28_=_C34 ,C28_=_C35 ,C28_=_C36 ,C28_=_C108 ,\nC29_=_C30 ,C29_=_C31 ,C29_=_C32 ,C29_=_C33 ,C29_=_C34 ,C29_=_C35 ,\nC29_=_C36 ,C30_=_C31 ,C30_=_C32 ,C30_=_C33 ,C30_=_C34 ,C30_=_C35 ,\nC30_=_C36 ,C31_=_C32 ,C31_=_C33 ,C31_=_C34 ,C31_=_C35 ,C31_=_C36 ,\nC32_=_C33 ,C32_=_C34 ,C32_=_C35 ,C32_=_C36 ,C32_=_C113 ,C33_=_C34 ,\nC33_=_C35 ,C33_=_C36 ,C33_=_C114 ,C34_=_C35 ,C34_=_C36 ,C35_=_C36 ,\nC36_=_C117 ,C103_=_C104 ,C103_=_C105 ,C103_=_C106 ,C103_=_C107 ,C103_=_C108 ,\nC103_=_C109 ,C103_=_C110 ,C103_=_C111 ,C103_=_C112 ,C103_=_C113 ,C103_=_C114 ,\nC103_=_C115 ,C103_=_C116 ,C103_=_C117 ,C103_=_C118 ,C104_=_C105 ,C104_=_C106 ,\nC104_=_C107 ,C104_=_C108 ,C104_=_C109 ,C104_=_C110 ,C104_=_C111 ,C104_=_C112 ,\nC104_=_C113 ,C104_=_C114 ,C104_=_C115 ,C104_=_C116 ,C104_=_C117 ,C104_=_C118 ,\nC105_=_C106 ,C105_=_C107 ,C105_=_C108 ,C105_=_C109 ,C105_=_C110 ,C105_=_C111 ,\nC105_=_C112 ,C105_=_C113 ,C105_=_C114 ,C105_=_C115 ,C105_=_C116 ,C105_=_C117 ,\nC105_=_C118 ,C106_=_C107 ,C106_=_C108 ,C106_=_C109 ,C106_=_C110 ,C106_=_C111 ,\nC106_=_C112 ,C106_=_C113 ,C106_=_C114 ,C106_=_C115 ,C106_=_C116 ,C106_=_C117 ,\nC106_=_C118 ,C107_=_C108 ,C107_=_C109 ,C107_=_C110 ,C107_=_C111 ,C107_=_C112 ,\nC107_=_C113 ,C107_=_C114 ,C107_=_C115</w:t>
      </w:r>
    </w:p>
    <w:p>
      <w:pPr>
        <w:pStyle w:val="PreformattedText"/>
        <w:bidi w:val="0"/>
        <w:spacing w:before="0" w:after="0"/>
        <w:jc w:val="left"/>
        <w:rPr/>
      </w:pPr>
      <w:r>
        <w:rPr/>
        <w:t xml:space="preserve"> </w:t>
      </w:r>
      <w:r>
        <w:rPr/>
        <w:t>,C107_=_C116 ,C107_=_C117 ,C107_=_C118 ,\nC108_=_C109 ,C108_=_C110 ,C108_=_C111 ,C108_=_C112 ,C108_=_C113 ,C108_=_C114 ,\nC108_=_C115 ,C108_=_C116 ,C108_=_C117 ,C108_=_C118 ,C109_=_C110 ,C109_=_C111 ,\nC109_=_C112 ,C109_=_C113 ,C109_=_C114 ,C109_=_C115 ,C109_=_C116 ,C109_=_C117 ,\nC109_=_C118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4_=_C115 ,C114_=_C116 ,C114_=_C117 ,\nC114_=_C118 ,C115_=_C116 ,C115_=_C117 ,C115_=_C118 ,C116_=_C117 ,C116_=_C118 ,\nC117_=_C118 ,"];39[shape=box, label="id:39 level: 4\n30: C13 C25 C31 C88 C123 \nC133 C148 C159 C187 C214 C238 \nC239 C240 C241 C242 C243 C244 \nC245 C246 C247 C248 C258 C282 \nC333 C344 C354 C414 C415 C416 \nC417 \n232: C13_=_C31( C13 C31 ) C13_=_C133( C13 C133 ) C13_=_C148( C13 C148 ) C13_=_C159( C13 C159 ) C13_=_C187( C13 C187 ) \nC13_=_C242( C13 C242 ) C13_=_C258( C13 C258 ) C13_=_C282( C13 C282 ) C13_=_C333( C13 C333 ) C13_=_C344( C13 C344 ) C13_=_C354( C13 C354 ) \nC13_=_C414( C13 C414 ) C13_=_C415( C13 C415 ) C13_=_C416( C13 C416 ) C13_=_C417( C13 C417 ) C25_=_C31( C25 C31 ) C25_=_C88( C25 C88 ) \nC25_=_C123( C25 C123 ) C25_=_C214( C25 C214 ) C25_=_C238( C25 C238 ) C25_=_C239( C25 C239 ) C25_=_C240( C25 C240 ) C25_=_C241( C25 C241 ) \nC25_=_C242( C25 C242 ) C25_=_C243( C25 C243 ) C25_=_C244( C25 C244 ) C25_=_C245( C25 C245 ) C25_=_C246( C25 C246 ) C25_=_C247( C25 C247 ) \nC25_=_C248( C25 C248 ) C31_=_C133( C31 C133 ) C31_=_C148( C31 C148 ) C31_=_C159( C31 C159 ) C31_=_C187( C31 C187 ) C31_=_C242( C31 C242 ) \nC31_=_C258( C31 C258 ) C31_=_C282( C31 C282 ) C31_=_C333( C31 C333 ) C31_=_C344( C31 C344 ) C31_=_C354( C31 C354 ) C31_=_C414( C31 C414 ) \nC31_=_C415( C31 C415 ) C31_=_C416( C31 C416 ) C31_=_C417( C31 C417 ) C88_=_C123( C88 C123 ) C88_=_C214( C88 C214 ) C88_=_C238( C88 C238 ) \nC88_=_C239( C88 C239 ) C88_=_C240( C88 C240 ) C88_=_C241( C88 C241 ) C88_=_C242( C88 C242 ) C88_=_C243( C88 C243 ) C88_=_C244( C88 C244 ) \nC88_=_C245( C88 C245 ) C88_=_C246( C88 C246 ) C88_=_C247( C88 C247 ) C88_=_C248( C88 C248 ) C123_=_C133( C123 C133 ) C123_=_C214( C123 C214 ) \nC123_=_C238( C123 C238 ) C123_=_C239( C123 C239 ) C123_=_C240( C123 C240 ) C123_=_C241( C123 C241 ) C123_=_C242( C123 C242 ) C123_=_C243( C123 C243 ) \nC123_=_C244( C123 C244 ) C123_=_C245( C123 C245 ) C123_=_C246( C123 C246 ) C123_=_C247( C123 C247 ) C123_=_C248( C123 C248 ) C133_=_C148( C133 C148 ) \nC133_=_C159( C133 C159 ) C133_=_C187( C133 C187 ) C133_=_C242( C133 C242 ) C133_=_C258( C133 C258 ) C133_=_C282( C133 C282 ) C133_=_C333( C133 C333 ) \nC133_=_C344( C133 C344 ) C133_=_C354( C133 C354 ) C133_=_C414( C133 C414 ) C133_=_C415( C133 C415 ) C133_=_C416( C133 C416 ) C133_=_C417( C133 C417 ) \nC148_=_C159( C148 C159 ) C148_=_C187( C148 C187 ) C148_=_C242( C148 C242 ) C148_=_C258( C148 C258 ) C148_=_C282( C148 C282 ) C148_=_C333( C148 C333 ) \nC148_=_C344( C148 C344 ) C148_=_C354( C148 C354 ) C148_=_C414( C148 C414 ) C148_=_C415( C148 C415 ) C148_=_C416( C148 C416 ) C148_=_C417( C148 C417 ) \nC159_=_C187( C159 C187 ) C159_=_C242( C159 C242 ) C159_=_C258( C159 C258 ) C159_=_C282( C159 C282 ) C159_=_C333( C159 C333 ) C159_=_C344( C159 C344 ) \nC159_=_C354( C159 C354 ) C159_=_C414( C159 C414 ) C159_=_C415( C159 C415 ) C159_=_C416( C159 C416 ) C159_=_C417( C159 C417 ) C187_=_C242( C187 C242 ) \nC187_=_C258( C187 C258 ) C187_=_C282( C187 C282 ) C187_=_C333( C187 C333 ) C187_=_C344( C187 C344 ) C187_=_C354( C187 C354 ) C187_=_C414( C187 C414 ) \nC187_=_C415( C187 C415 ) C187_=_C416( C187 C416 ) C187_=_C417( C187 C417 ) C214_=_C238( C214 C238 ) C214_=_C239( C214 C239 ) C214_=_C240( C214 C240 ) \nC214_=_C241( C214 C241 ) C214_=_C242( C214 C242 ) C214_=_C243( C214 C243 ) C214_=_C244( C214 C244 ) C214_=_C245( C214 C245 ) C214_=_C246( C214 C246 ) \nC214_=_C247( C214 C247 ) C214_=_C248( C214 C248 ) C238_=_C239( C238 C239 ) C238_=_C240( C238 C240 ) C238_=_C241( C238 C241 ) C238_=_C242( C238 C242 ) \nC238_=_C243( C238 C243 ) C238_=_C244( C238 C244 ) C238_=_C245( C238 C245 ) C238_=_C246( C238 C246 ) C238_=_C247( C238 C247 ) C238_=_C248( C238 C248 ) \nC238_=_C258( C238 C25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2_=_C258( C242 C258 ) C242_=_C282( C242 C282 ) C242_=_C333( C242 C333 ) C242_=_C344( C242 C344 ) C242_=_C354( C242 C354 ) \nC242_=_C414( C242 C414 ) C242_=_C415( C242 C415 ) C242_=_C416( C242 C416 ) C242_=_C417( C242 C417 ) C243_=_C244( C243 C244 ) C243_=_C245( C243 C245 ) \nC243_=_C246( C243 C246 ) C243_=_C247( C243 C247 ) C243_=_C248( C243 C248 ) C243_=_C414( C243 C414 ) C244_=_C245( C244 C245 ) C244_=_C246( C244 C246 ) \nC244_=_C247( C244 C247 ) C244_=_C248( C244 C248 ) C245_=_C246( C245 C246 ) C245_=_C247( C245 C247 ) C245_=_C248( C245 C248 ) C245_=_C415( C245 C415 ) \nC246_=_C247( C246 C247 ) C246_=_C248( C246 C248 ) C246_=_C416( C246 C416 ) C247_=_C248( C247 C248 ) C247_=_C417( C247 C417 ) C258_=_C282( C258 C282 ) \nC258_=_C333( C258 C333 ) C258_=_C344( C258 C344 ) C258_=_C354( C258 C354 ) C258_=_C414( C258 C414 ) C258_=_C415( C258 C415 ) C258_=_C416( C258 C416 ) \nC258_=_C417( C258 C417 ) C282_=_C333( C282 C333 ) C282_=_C344( C282 C344 ) C282_=_C354( C282 C354 ) C282_=_C414( C282 C414 ) C282_=_C415( C282 C415 ) \nC282_=_C416( C282 C416 ) C282_=_C417( C282 C417 ) C333_=_C344( C333 C344 ) C333_=_C354( C333 C354 ) C333_=_C414( C333 C414 ) C333_=_C415( C333 C415 ) \nC333_=_C416( C333 C416 ) C333_=_C417( C333 C417 ) C344_=_C354( C344 C354 ) C344_=_C414( C344 C414 ) C344_=_C415( C344 C415 ) C344_=_C416( C344 C416 ) \nC344_=_C417( C344 C417 ) C354_=_C414( C354 C414 ) C354_=_C415( C354 C415 ) C354_=_C416( C354 C416 ) C354_=_C417( C354 C417 ) C414_=_C415( C414 C415 ) \nC414_=_C416( C414 C416 ) C414_=_C417( C414 C417 ) C415_=_C416( C415 C416 ) C415_=_C417( C415 C417 ) C416_=_C417( C416 C417 ) "];26-&gt;39[label="29: C13 C25 C31 C88 C123 \nC133 C148 C159 C187 C214 C238 \nC239 C240 C241 C243 C244 C245 \nC246 C247 C248 C258 C282 C333 \nC344 C354 C414 C415 C416 C417 \n203: C13_=_C31 ,C13_=_C133 ,C13_=_C148 ,C13_=_C159 ,C13_=_C187 ,\nC13_=_C258 ,C13_=_C282 ,C13_=_C333 ,C13_=_C344 ,C13_=_C354 ,C13_=_C414 ,\nC13_=_C415 ,C13_=_C416 ,C13_=_C417 ,C25_=_C31 ,C25_=_C88 ,C25_=_C123 ,\nC25_=_C214 ,C25_=_C238 ,C25_=_C239 ,C25_=_C240 ,C25_=_C241 ,C25_=_C243 ,\nC25_=_C244 ,C25_=_C245 ,C25_=_C246 ,C25_=_C247 ,C25_=_C248 ,C31_=_C133 ,\nC31_=_C148 ,C31_=_C159 ,C31_=_C187 ,C31_=_C258 ,C31_=_C282 ,C31_=_C333 ,\nC31_=_C344 ,C31_=_C354 ,C31_=_C414 ,C31_=_C415 ,C31_=_C416 ,C31_=_C417 ,\nC88_=_C123 ,C88_=_C214 ,C88_=_C238 ,C88_=_C239 ,C88_=_C240 ,C88_=_C241 ,\nC88_=_C243 ,C88_=_C244 ,C88_=_C245 ,C88_=_C246 ,C88_=_C247 ,C88_=_C248 ,\nC123_=_C133 ,C123_=_C214 ,C123_=_C238 ,C123_=_C239 ,C123_=_C240 ,C123_=_C241 ,\nC123_=_C243 ,C123_=_C244 ,C123_=_C245 ,C123_=_C246 ,C123_=_C247 ,C123_=_C248 ,\nC133_=_C148 ,C133_=_C159 ,C133_=_C187 ,C133_=_C258 ,C133_=_C282 ,C133_=_C333 ,\nC133_=_C344 ,C133_=_C354 ,C133_=_C414 ,C133_=_C415 ,C133_=_C416 ,C133_=_C417 ,\nC148_=_C159 ,C148_=_C187 ,C148_=_C258 ,C148_=_C282 ,C148_=_C333 ,C148_=_C344 ,\nC148_=_C354 ,C148_=_C414 ,C148_=_C415 ,C148_=_C416 ,C148_=_C417 ,C159_=_C187 ,\nC159_=_C258 ,C159_=_C282 ,C159_=_C333 ,C159_=_C344 ,C159_=_C354 ,C159_=_C414 ,\nC159_=_C415 ,C159_=_C416 ,C159_=_C417 ,C187_=_C258 ,C187_=_C282 ,C187_=_C333 ,\nC187_=_C344 ,C187_=_C354 ,C187_=_C414 ,C187_=_C415 ,C187_=_C416 ,C187_=_C417 ,\nC214_=_C238 ,C214_=_C239 ,C214_=_C240 ,C214_=_C241 ,C214_=_C243 ,C214_=_C244 ,\nC214_=_C245 ,C214_=_C246 ,C214_=_C247 ,C214_=_C248 ,C238_=_C239 ,C238_=_C240 ,\nC238_=_C241 ,C238_=_C243 ,C238_=_C244 ,C238_=_C245 ,C238_=_C246 ,C238_=_C247 ,\nC238_=_C248 ,C238_=_C258 ,C239_=_C240 ,C239_=_C241 ,C239_=_C243 ,C239_=_C244 ,\nC239_=_C245 ,C239_=_C246 ,C239_=_C247 ,C239_=_C248 ,C240_=_C241 ,C240_=_C243 ,\nC240_=_C244 ,C240_=_C245 ,C240_=_C246 ,C240_=_C247 ,C240_=_C248 ,C241_=_C243 ,\nC241_=_C244 ,C241_=_C245 ,C241_=_C246 ,C241_=_C247 ,C241_=_C248 ,C243_=_C244 ,\nC243_=_C245 ,C243_=_C246 ,C243_=_C247 ,C243_=_C248 ,C243_=_C414 ,C244_=_C245 ,\nC244_=_C246 ,C244_=_C247 ,C244_=_C248 ,C245_=_C246 ,C245_=_C247 ,C245_=_C248 ,\nC245_=_C415 ,C246_=_C247 ,C246_=_C248 ,C246_=_C416 ,C247_=_C248 ,C247_=_C417 ,\nC258_=_C282 ,C258_=_C333 ,C258_=_C344 ,C258_=_C354 ,C258_=_C414 ,C258_=_C415 ,\nC258_=_C416 ,C258_=_C417 ,C282_=_C333 ,C282_=_C344 ,C282_=_C354 ,C282_=_C414 ,\nC282_=_C415 ,C282_=_C416 ,C282_=_C417 ,C333_=_C344 ,C333_=_C354 ,C333_=_C414 ,\nC333_=_C415 ,C333_=_C416 ,C333_=_C417 ,C344_=_C354 ,C344_=_C414 ,C344_=_C415 ,\nC344_=_C416 ,C344_=_C417 ,C354_=_C414 ,C354_=_C415 ,C354_=_C416 ,C354_=_C417 ,\nC414_=_C415 ,C414_=_C416 ,C414_=_C417 ,C415_=_C416 ,C415_=_C417 ,C416_=_C417 ,"];40[shape=box, label="id:40 level: 4\n31: C3 C23 C37 C70 C71 \nC103 C119 C120 C140 C141 C142 \nC143 C144 C145 C146 C147 C148 \nC149 C150 C164 C165 C166 C167 \nC168 C169 C170 C171 C172 C173 \nC174 C175 \n247: C3_=_C37( C3 C37 ) C3_=_C70( C3 C70 ) C3_=_C103( C3 C103 ) C3_=_C119( C3 C119 ) C3_=_C140( C3 C140 ) \nC3_=_C141( C3 C141 ) C3_=_C142(</w:t>
      </w:r>
    </w:p>
    <w:p>
      <w:pPr>
        <w:pStyle w:val="PreformattedText"/>
        <w:bidi w:val="0"/>
        <w:spacing w:before="0" w:after="0"/>
        <w:jc w:val="left"/>
        <w:rPr/>
      </w:pPr>
      <w:r>
        <w:rPr/>
        <w:t xml:space="preserve"> </w:t>
      </w:r>
      <w:r>
        <w:rPr/>
        <w:t>C3 C142 ) C3_=_C143( C3 C143 ) C3_=_C144( C3 C144 ) C3_=_C145( C3 C145 ) C3_=_C146( C3 C146 ) \nC3_=_C147( C3 C147 ) C3_=_C148( C3 C148 ) C3_=_C149( C3 C149 ) C3_=_C150( C3 C150 ) C23_=_C71( C23 C71 ) C23_=_C120( C23 C120 ) \nC23_=_C141( C23 C141 ) C23_=_C164( C23 C164 ) C23_=_C165( C23 C165 ) C23_=_C166( C23 C166 ) C23_=_C167( C23 C167 ) C23_=_C168( C23 C168 ) \nC23_=_C169( C23 C169 ) C23_=_C170( C23 C170 ) C23_=_C171( C23 C171 ) C23_=_C172( C23 C172 ) C23_=_C173( C23 C173 ) C23_=_C174( C23 C174 ) \nC23_=_C175( C23 C175 ) C37_=_C70( C37 C70 ) C37_=_C103( C37 C103 ) C37_=_C119( C37 C119 ) C37_=_C140( C37 C140 ) C37_=_C141( C37 C141 ) \nC37_=_C142( C37 C142 ) C37_=_C143( C37 C143 ) C37_=_C144( C37 C144 ) C37_=_C145( C37 C145 ) C37_=_C146( C37 C146 ) C37_=_C147( C37 C147 ) \nC37_=_C148( C37 C148 ) C37_=_C149( C37 C149 ) C37_=_C150( C37 C150 ) C70_=_C71( C70 C71 ) C70_=_C103( C70 C103 ) C70_=_C119( C70 C119 ) \nC70_=_C140( C70 C140 ) C70_=_C141( C70 C141 ) C70_=_C142( C70 C142 ) C70_=_C143( C70 C143 ) C70_=_C144( C70 C144 ) C70_=_C145( C70 C145 ) \nC70_=_C146( C70 C146 ) C70_=_C147( C70 C147 ) C70_=_C148( C70 C148 ) C70_=_C149( C70 C149 ) C70_=_C150( C70 C150 ) C71_=_C120( C71 C120 ) \nC71_=_C141( C71 C141 ) C71_=_C164( C71 C164 ) C71_=_C165( C71 C165 ) C71_=_C166( C71 C166 ) C71_=_C167( C71 C167 ) C71_=_C168( C71 C168 ) \nC71_=_C169( C71 C169 ) C71_=_C170( C71 C170 ) C71_=_C171( C71 C171 ) C71_=_C172( C71 C172 ) C71_=_C173( C71 C173 ) C71_=_C174( C71 C174 ) \nC71_=_C175( C71 C175 ) C103_=_C119( C103 C119 ) C103_=_C140( C103 C140 ) C103_=_C141( C103 C141 ) C103_=_C142( C103 C142 ) C103_=_C143( C103 C143 ) \nC103_=_C144( C103 C144 ) C103_=_C145( C103 C145 ) C103_=_C146( C103 C146 ) C103_=_C147( C103 C147 ) C103_=_C148( C103 C148 ) C103_=_C149( C103 C149 ) \nC103_=_C150( C103 C150 ) C119_=_C120( C119 C120 ) C119_=_C140( C119 C140 ) C119_=_C141( C119 C141 ) C119_=_C142( C119 C142 ) C119_=_C143( C119 C143 ) \nC119_=_C144( C119 C144 ) C119_=_C145( C119 C145 ) C119_=_C146( C119 C146 ) C119_=_C147( C119 C147 ) C119_=_C148( C119 C148 ) C119_=_C149( C119 C149 ) \nC119_=_C150( C119 C150 ) C120_=_C141( C120 C141 ) C120_=_C164( C120 C164 ) C120_=_C165( C120 C165 ) C120_=_C166( C120 C166 ) C120_=_C167( C120 C167 ) \nC120_=_C168( C120 C168 ) C120_=_C169( C120 C169 ) C120_=_C170( C120 C170 ) C120_=_C171( C120 C171 ) C120_=_C172( C120 C172 ) C120_=_C173( C120 C173 ) \nC120_=_C174( C120 C174 ) C120_=_C175( C120 C175 ) C140_=_C141( C140 C141 ) C140_=_C142( C140 C142 ) C140_=_C143( C140 C143 ) C140_=_C144( C140 C144 ) \nC140_=_C145( C140 C145 ) C140_=_C146( C140 C146 ) C140_=_C147( C140 C147 ) C140_=_C148( C140 C148 ) C140_=_C149( C140 C149 ) C140_=_C150( C140 C150 ) \nC141_=_C142( C141 C142 ) C141_=_C143( C141 C143 ) C141_=_C144( C141 C144 ) C141_=_C145( C141 C145 ) C141_=_C146( C141 C146 ) C141_=_C147( C141 C147 ) \nC141_=_C148( C141 C148 ) C141_=_C149( C141 C149 ) C141_=_C150( C141 C150 ) C141_=_C164( C141 C164 ) C141_=_C165( C141 C165 ) C141_=_C166( C141 C166 ) \nC141_=_C167( C141 C167 ) C141_=_C168( C141 C168 ) C141_=_C169( C141 C169 ) C141_=_C170( C141 C170 ) C141_=_C171( C141 C171 ) C141_=_C172( C141 C172 ) \nC141_=_C173( C141 C173 ) C141_=_C174( C141 C174 ) C141_=_C175( C141 C175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3_=_C166( C143 C166 ) C144_=_C145( C144 C145 ) C144_=_C146( C144 C146 ) C144_=_C147( C144 C147 ) C144_=_C148( C144 C148 ) C144_=_C149( C144 C149 ) \nC144_=_C150( C144 C150 ) C144_=_C167( C144 C167 ) C145_=_C146( C145 C146 ) C145_=_C147( C145 C147 ) C145_=_C148( C145 C148 ) C145_=_C149( C145 C149 ) \nC145_=_C150( C145 C150 ) C145_=_C168( C145 C168 ) C146_=_C147( C146 C147 ) C146_=_C148( C146 C148 ) C146_=_C149( C146 C149 ) C146_=_C150( C146 C150 ) \nC146_=_C169( C146 C169 ) C147_=_C148( C147 C148 ) C147_=_C149( C147 C149 ) C147_=_C150( C147 C150 ) C148_=_C149( C148 C149 ) C148_=_C150( C148 C150 ) \nC149_=_C150( C149 C150 ) C149_=_C174( C149 C174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26-&gt;40[label="30: C3 C23 C37 C70 C71 \nC103 C119 C120 C140 C142 C143 \nC144 C145 C146 C147 C148 C149 \nC150 C164 C165 C166 C167 C168 \nC169 C170 C171 C172 C173 C174 \nC175 \n217: C3_=_C37 ,C3_=_C70 ,C3_=_C103 ,C3_=_C119 ,C3_=_C140 ,\nC3_=_C142 ,C3_=_C143 ,C3_=_C144 ,C3_=_C145 ,C3_=_C146 ,C3_=_C147 ,\nC3_=_C148 ,C3_=_C149 ,C3_=_C150 ,C23_=_C71 ,C23_=_C120 ,C23_=_C164 ,\nC23_=_C165 ,C23_=_C166 ,C23_=_C167 ,C23_=_C168 ,C23_=_C169 ,C23_=_C170 ,\nC23_=_C171 ,C23_=_C172 ,C23_=_C173 ,C23_=_C174 ,C23_=_C175 ,C37_=_C70 ,\nC37_=_C103 ,C37_=_C119 ,C37_=_C140 ,C37_=_C142 ,C37_=_C143 ,C37_=_C144 ,\nC37_=_C145 ,C37_=_C146 ,C37_=_C147 ,C37_=_C148 ,C37_=_C149 ,C37_=_C150 ,\nC70_=_C71 ,C70_=_C103 ,C70_=_C119 ,C70_=_C140 ,C70_=_C142 ,C70_=_C143 ,\nC70_=_C144 ,C70_=_C145 ,C70_=_C146 ,C70_=_C147 ,C70_=_C148 ,C70_=_C149 ,\nC70_=_C150 ,C71_=_C120 ,C71_=_C164 ,C71_=_C165 ,C71_=_C166 ,C71_=_C167 ,\nC71_=_C168 ,C71_=_C169 ,C71_=_C170 ,C71_=_C171 ,C71_=_C172 ,C71_=_C173 ,\nC71_=_C174 ,C71_=_C175 ,C103_=_C119 ,C103_=_C140 ,C103_=_C142 ,C103_=_C143 ,\nC103_=_C144 ,C103_=_C145 ,C103_=_C146 ,C103_=_C147 ,C103_=_C148 ,C103_=_C149 ,\nC103_=_C150 ,C119_=_C120 ,C119_=_C140 ,C119_=_C142 ,C119_=_C143 ,C119_=_C144 ,\nC119_=_C145 ,C119_=_C146 ,C119_=_C147 ,C119_=_C148 ,C119_=_C149 ,C119_=_C150 ,\nC120_=_C164 ,C120_=_C165 ,C120_=_C166 ,C120_=_C167 ,C120_=_C168 ,C120_=_C169 ,\nC120_=_C170 ,C120_=_C171 ,C120_=_C172 ,C120_=_C173 ,C120_=_C174 ,C120_=_C175 ,\nC140_=_C142 ,C140_=_C143 ,C140_=_C144 ,C140_=_C145 ,C140_=_C146 ,C140_=_C147 ,\nC140_=_C148 ,C140_=_C149 ,C140_=_C150 ,C142_=_C143 ,C142_=_C144 ,C142_=_C145 ,\nC142_=_C146 ,C142_=_C147 ,C142_=_C148 ,C142_=_C149 ,C142_=_C150 ,C143_=_C144 ,\nC143_=_C145 ,C143_=_C146 ,C143_=_C147 ,C143_=_C148 ,C143_=_C149 ,C143_=_C150 ,\nC143_=_C166 ,C144_=_C145 ,C144_=_C146 ,C144_=_C147 ,C144_=_C148 ,C144_=_C149 ,\nC144_=_C150 ,C144_=_C167 ,C145_=_C146 ,C145_=_C147 ,C145_=_C148 ,C145_=_C149 ,\nC145_=_C150 ,C145_=_C168 ,C146_=_C147 ,C146_=_C148 ,C146_=_C149 ,C146_=_C150 ,\nC146_=_C169 ,C147_=_C148 ,C147_=_C149 ,C147_=_C150 ,C148_=_C149 ,C148_=_C150 ,\nC149_=_C150 ,C149_=_C174 ,C164_=_C165 ,C164_=_C166 ,C164_=_C167 ,C164_=_C168 ,\nC164_=_C169 ,C164_=_C170 ,C164_=_C171 ,C164_=_C172 ,C164_=_C173 ,C164_=_C174 ,\nC164_=_C175 ,C165_=_C166 ,C165_=_C167 ,C165_=_C168 ,C165_=_C169 ,C165_=_C170 ,\nC165_=_C171 ,C165_=_C172 ,C165_=_C173 ,C165_=_C174 ,C165_=_C175 ,C166_=_C167 ,\nC166_=_C168 ,C166_=_C169 ,C166_=_C170 ,C166_=_C171 ,C166_=_C172 ,C166_=_C173 ,\nC166_=_C174 ,C166_=_C175 ,C167_=_C168 ,C167_=_C169 ,C167_=_C170 ,C167_=_C171 ,\nC167_=_C172 ,C167_=_C173 ,C167_=_C174 ,C167_=_C175 ,C168_=_C169 ,C168_=_C170 ,\nC168_=_C171 ,C168_=_C172 ,C168_=_C173 ,C168_=_C174 ,C168_=_C175 ,C169_=_C170 ,\nC169_=_C171 ,C169_=_C172 ,C169_=_C173 ,C169_=_C174 ,C169_=_C175 ,C170_=_C171 ,\nC170_=_C172 ,C170_=_C173 ,C170_=_C174 ,C170_=_C175 ,C171_=_C172 ,C171_=_C173 ,\nC171_=_C174 ,C171_=_C175 ,C172_=_C173 ,C172_=_C174 ,C172_=_C175 ,C173_=_C174 ,\nC173_=_C175 ,C174_=_C175 ,"];41[shape=box, label="id:41 level: 4\n35: C8 C15 C62 C95 C128 \nC145 C168 C216 C229 C243 C252 \nC279 C284 C296 C306 C320 C321 \nC322 C323 C324 C325 C326 C327 \nC328 C329 C376 C384 C393 C406 \nC414 C423 C424 C425 C426 C427 \n311: C8_=_C15( C8 C15 ) C8_=_C128( C8 C128 ) C8_=_C145( C8 C145 ) C8_=_C168( C8 C168 ) C8_=_C216( C8 C216 ) \nC8_=_C229( C8 C229 ) C8_=_C252( C8 C252 ) C8_=_C279( C8 C279 ) C8_=_C320( C8 C320 ) C8_=_C321( C8 C321 ) C8_=_C322( C8 C322 ) \nC8_=_C323( C8 C323 ) C8_=_C324( C8 C324 ) C8_=_C325( C8 C325 ) C8_=_C326( C8 C326 ) C8_=_C327( C8 C327 ) C8_=_C328( C8 C328 ) \nC8_=_C329( C8 C329 ) C15_=_C62( C15 C62 ) C15_=_C95( C15 C95 ) C15_=_C243( C15 C243 ) C15_=_C284( C15 C284 ) C15_=_C296( C15 C296 ) \nC15_=_C306( C15 C306 ) C15_=_C325( C15 C325 ) C15_=_C376( C15 C376 ) C15_=_C384( C15 C384 ) C15_=_C393( C15 C393 ) C15_=_C406( C15 C406 ) \nC15_=_C414( C15 C414 ) C15_=_C423( C15 C423 ) C15_=_C424( C15 C424 ) C15_=_C425( C15 C425 ) C15_=_C426( C15</w:t>
      </w:r>
    </w:p>
    <w:p>
      <w:pPr>
        <w:pStyle w:val="PreformattedText"/>
        <w:bidi w:val="0"/>
        <w:spacing w:before="0" w:after="0"/>
        <w:jc w:val="left"/>
        <w:rPr/>
      </w:pPr>
      <w:r>
        <w:rPr/>
        <w:t xml:space="preserve"> </w:t>
      </w:r>
      <w:r>
        <w:rPr/>
        <w:t>C426 ) C15_=_C427( C15 C427 ) \nC62_=_C95( C62 C95 ) C62_=_C243( C62 C243 ) C62_=_C284( C62 C284 ) C62_=_C296( C62 C296 ) C62_=_C306( C62 C306 ) C62_=_C325( C62 C325 ) \nC62_=_C376( C62 C376 ) C62_=_C384( C62 C384 ) C62_=_C393( C62 C393 ) C62_=_C406( C62 C406 ) C62_=_C414( C62 C414 ) C62_=_C423( C62 C423 ) \nC62_=_C424( C62 C424 ) C62_=_C425( C62 C425 ) C62_=_C426( C62 C426 ) C62_=_C427( C62 C427 ) C95_=_C243( C95 C243 ) C95_=_C284( C95 C284 ) \nC95_=_C296( C95 C296 ) C95_=_C306( C95 C306 ) C95_=_C325( C95 C325 ) C95_=_C376( C95 C376 ) C95_=_C384( C95 C384 ) C95_=_C393( C95 C393 ) \nC95_=_C406( C95 C406 ) C95_=_C414( C95 C414 ) C95_=_C423( C95 C423 ) C95_=_C424( C95 C424 ) C95_=_C425( C95 C425 ) C95_=_C426( C95 C426 ) \nC95_=_C427( C95 C427 ) C128_=_C145( C128 C145 ) C128_=_C168( C128 C168 ) C128_=_C216( C128 C216 ) C128_=_C229( C128 C229 ) C128_=_C252( C128 C252 ) \nC128_=_C279( C128 C279 ) C128_=_C320( C128 C320 ) C128_=_C321( C128 C321 ) C128_=_C322( C128 C322 ) C128_=_C323( C128 C323 ) C128_=_C324( C128 C324 ) \nC128_=_C325( C128 C325 ) C128_=_C326( C128 C326 ) C128_=_C327( C128 C327 ) C128_=_C328( C128 C328 ) C128_=_C329( C128 C329 ) C145_=_C168( C145 C168 ) \nC145_=_C216( C145 C216 ) C145_=_C229( C145 C229 ) C145_=_C252( C145 C252 ) C145_=_C279( C145 C279 ) C145_=_C320( C145 C320 ) C145_=_C321( C145 C321 ) \nC145_=_C322( C145 C322 ) C145_=_C323( C145 C323 ) C145_=_C324( C145 C324 ) C145_=_C325( C145 C325 ) C145_=_C326( C145 C326 ) C145_=_C327( C145 C327 ) \nC145_=_C328( C145 C328 ) C145_=_C329( C145 C329 ) C168_=_C216( C168 C216 ) C168_=_C229( C168 C229 ) C168_=_C252( C168 C252 ) C168_=_C279( C168 C279 ) \nC168_=_C320( C168 C320 ) C168_=_C321( C168 C321 ) C168_=_C322( C168 C322 ) C168_=_C323( C168 C323 ) C168_=_C324( C168 C324 ) C168_=_C325( C168 C325 ) \nC168_=_C326( C168 C326 ) C168_=_C327( C168 C327 ) C168_=_C328( C168 C328 ) C168_=_C329( C168 C329 ) C216_=_C229( C216 C229 ) C216_=_C252( C216 C252 ) \nC216_=_C279( C216 C279 ) C216_=_C320( C216 C320 ) C216_=_C321( C216 C321 ) C216_=_C322( C216 C322 ) C216_=_C323( C216 C323 ) C216_=_C324( C216 C324 ) \nC216_=_C325( C216 C325 ) C216_=_C326( C216 C326 ) C216_=_C327( C216 C327 ) C216_=_C328( C216 C328 ) C216_=_C329( C216 C329 ) C229_=_C252( C229 C252 ) \nC229_=_C279( C229 C279 ) C229_=_C320( C229 C320 ) C229_=_C321( C229 C321 ) C229_=_C322( C229 C322 ) C229_=_C323( C229 C323 ) C229_=_C324( C229 C324 ) \nC229_=_C325( C229 C325 ) C229_=_C326( C229 C326 ) C229_=_C327( C229 C327 ) C229_=_C328( C229 C328 ) C229_=_C329( C229 C329 ) C243_=_C284( C243 C284 ) \nC243_=_C296( C243 C296 ) C243_=_C306( C243 C306 ) C243_=_C325( C243 C325 ) C243_=_C376( C243 C376 ) C243_=_C384( C243 C384 ) C243_=_C393( C243 C393 ) \nC243_=_C406( C243 C406 ) C243_=_C414( C243 C414 ) C243_=_C423( C243 C423 ) C243_=_C424( C243 C424 ) C243_=_C425( C243 C425 ) C243_=_C426( C243 C426 ) \nC243_=_C427( C243 C427 ) C252_=_C279( C252 C279 ) C252_=_C320( C252 C320 ) C252_=_C321( C252 C321 ) C252_=_C322( C252 C322 ) C252_=_C323( C252 C323 ) \nC252_=_C324( C252 C324 ) C252_=_C325( C252 C325 ) C252_=_C326( C252 C326 ) C252_=_C327( C252 C327 ) C252_=_C328( C252 C328 ) C252_=_C329( C252 C329 ) \nC279_=_C284( C279 C284 ) C279_=_C320( C279 C320 ) C279_=_C321( C279 C321 ) C279_=_C322( C279 C322 ) C279_=_C323( C279 C323 ) C279_=_C324( C279 C324 ) \nC279_=_C325( C279 C325 ) C279_=_C326( C279 C326 ) C279_=_C327( C279 C327 ) C279_=_C328( C279 C328 ) C279_=_C329( C279 C329 ) C284_=_C296( C284 C296 ) \nC284_=_C306( C284 C306 ) C284_=_C325( C284 C325 ) C284_=_C376( C284 C376 ) C284_=_C384( C284 C384 ) C284_=_C393( C284 C393 ) C284_=_C406( C284 C406 ) \nC284_=_C414( C284 C414 ) C284_=_C423( C284 C423 ) C284_=_C424( C284 C424 ) C284_=_C425( C284 C425 ) C284_=_C426( C284 C426 ) C284_=_C427( C284 C427 ) \nC296_=_C306( C296 C306 ) C296_=_C325( C296 C325 ) C296_=_C376( C296 C376 ) C296_=_C384( C296 C384 ) C296_=_C393( C296 C393 ) C296_=_C406( C296 C406 ) \nC296_=_C414( C296 C414 ) C296_=_C423( C296 C423 ) C296_=_C424( C296 C424 ) C296_=_C425( C296 C425 ) C296_=_C426( C296 C426 ) C296_=_C427( C296 C427 ) \nC306_=_C325( C306 C325 ) C306_=_C376( C306 C376 ) C306_=_C384( C306 C384 ) C306_=_C393( C306 C393 ) C306_=_C406( C306 C406 ) C306_=_C414( C306 C414 ) \nC306_=_C423( C306 C423 ) C306_=_C424( C306 C424 ) C306_=_C425( C306 C425 ) C306_=_C426( C306 C426 ) C306_=_C427( C306 C427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2_=_C376( C322 C376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5_=_C376( C325 C376 ) C325_=_C384( C325 C384 ) C325_=_C393( C325 C393 ) \nC325_=_C406( C325 C406 ) C325_=_C414( C325 C414 ) C325_=_C423( C325 C423 ) C325_=_C424( C325 C424 ) C325_=_C425( C325 C425 ) C325_=_C426( C325 C426 ) \nC325_=_C427( C325 C427 ) C326_=_C327( C326 C327 ) C326_=_C328( C326 C328 ) C326_=_C329( C326 C329 ) C327_=_C328( C327 C328 ) C327_=_C329( C327 C329 ) \nC327_=_C424( C327 C424 ) C328_=_C329( C328 C329 ) C328_=_C425( C328 C425 ) C376_=_C384( C376 C384 ) C376_=_C393( C376 C393 ) C376_=_C406( C376 C406 ) \nC376_=_C414( C376 C414 ) C376_=_C423( C376 C423 ) C376_=_C424( C376 C424 ) C376_=_C425( C376 C425 ) C376_=_C426( C376 C426 ) C376_=_C427( C376 C427 ) \nC384_=_C393( C384 C393 ) C384_=_C406( C384 C406 ) C384_=_C414( C384 C414 ) C384_=_C423( C384 C423 ) C384_=_C424( C384 C424 ) C384_=_C425( C384 C425 ) \nC384_=_C426( C384 C426 ) C384_=_C427( C384 C427 ) C393_=_C406( C393 C406 ) C393_=_C414( C393 C414 ) C393_=_C423( C393 C423 ) C393_=_C424( C393 C424 ) \nC393_=_C425( C393 C425 ) C393_=_C426( C393 C426 ) C393_=_C427( C393 C427 ) C406_=_C414( C406 C414 ) C406_=_C423( C406 C423 ) C406_=_C424( C406 C424 ) \nC406_=_C425( C406 C425 ) C406_=_C426( C406 C426 ) C406_=_C427( C406 C427 ) C414_=_C423( C414 C423 ) C414_=_C424( C414 C424 ) C414_=_C425( C414 C425 ) \nC414_=_C426( C414 C426 ) C414_=_C427( C414 C427 ) C423_=_C424( C423 C424 ) C423_=_C425( C423 C425 ) C423_=_C426( C423 C426 ) C423_=_C427( C423 C427 ) \nC424_=_C425( C424 C425 ) C424_=_C426( C424 C426 ) C424_=_C427( C424 C427 ) C425_=_C426( C425 C426 ) C425_=_C427( C425 C427 ) C426_=_C427( C426 C427 ) "];27-&gt;41[label="34: C8 C15 C62 C95 C128 \nC145 C168 C216 C229 C243 C252 \nC279 C284 C296 C306 C320 C321 \nC322 C323 C324 C326 C327 C328 \nC329 C376 C384 C393 C406 C414 \nC423 C424 C425 C426 C427 \n277: C8_=_C15 ,C8_=_C128 ,C8_=_C145 ,C8_=_C168 ,C8_=_C216 ,\nC8_=_C229 ,C8_=_C252 ,C8_=_C279 ,C8_=_C320 ,C8_=_C321 ,C8_=_C322 ,\nC8_=_C323 ,C8_=_C324 ,C8_=_C326 ,C8_=_C327 ,C8_=_C328 ,C8_=_C329 ,\nC15_=_C62 ,C15_=_C95 ,C15_=_C243 ,C15_=_C284 ,C15_=_C296 ,C15_=_C306 ,\nC15_=_C376 ,C15_=_C384 ,C15_=_C393 ,C15_=_C406 ,C15_=_C414 ,C15_=_C423 ,\nC15_=_C424 ,C15_=_C425 ,C15_=_C426 ,C15_=_C427 ,C62_=_C95 ,C62_=_C243 ,\nC62_=_C284 ,C62_=_C296 ,C62_=_C306 ,C62_=_C376 ,C62_=_C384 ,C62_=_C393 ,\nC62_=_C406 ,C62_=_C414 ,C62_=_C423 ,C62_=_C424 ,C62_=_C425 ,C62_=_C426 ,\nC62_=_C427 ,C95_=_C243 ,C95_=_C284 ,C95_=_C296 ,C95_=_C306 ,C95_=_C376 ,\nC95_=_C384 ,C95_=_C393 ,C95_=_C406 ,C95_=_C414 ,C95_=_C423 ,C95_=_C424 ,\nC95_=_C425 ,C95_=_C426 ,C95_=_C427 ,C128_=_C145 ,C128_=_C168 ,C128_=_C216 ,\nC128_=_C229 ,C128_=_C252 ,C128_=_C279 ,C128_=_C320 ,C128_=_C321 ,C128_=_C322 ,\nC128_=_C323 ,C128_=_C324 ,C128_=_C326 ,C128_=_C327 ,C128_=_C328 ,C128_=_C329 ,\nC145_=_C168 ,C145_=_C216 ,C145_=_C229 ,C145_=_C252 ,C145_=_C279 ,C145_=_C320 ,\nC145_=_C321 ,C145_=_C322 ,C145_=_C323 ,C145_=_C324 ,C145_=_C326 ,C145_=_C327 ,\nC145_=_C328 ,C145_=_C329 ,C168_=_C216 ,C168_=_C229 ,C168_=_C252 ,C168_=_C279 ,\nC168_=_C320 ,C168_=_C321 ,C168_=_C322 ,C168_=_C323 ,C168_=_C324 ,C168_=_C326 ,\nC168_=_C327 ,C168_=_C328 ,C168_=_C329 ,C216_=_C229 ,C216_=_C252 ,C216_=_C279 ,\nC216_=_C320 ,C216_=_C321 ,C216_=_C322 ,C216_=_C323 ,C216_=_C324 ,C216_=_C326 ,\nC216_=_C327 ,C216_=_C328 ,C216_=_C329 ,C229_=_C252 ,C229_=_C279 ,C229_=_C320 ,\nC229_=_C321 ,C229_=_C322 ,C229_=_C323 ,C229_=_C324 ,C229_=_C326 ,C229_=_C327 ,\nC229_=_C328 ,C229_=_C329 ,C243_=_C284 ,C243_=_C296 ,C243_=_C306 ,C243_=_C376 ,\nC243_=_C384 ,C243_=_C393 ,C243_=_C406 ,C243_=_C414 ,C243_=_C423 ,C243_=_C424 ,\nC243_=_C425 ,C243_=_C426 ,C243_=_C427 ,C252_=_C279 ,C252_=_C320 ,C252_=_C321 ,\nC252_=_C322 ,C252_=_C323 ,C252_=_C324 ,C252_=_C326 ,C252_=_C327 ,C252_=_C328 ,\nC252_=_C329 ,C279_=_C284 ,C279_=_C320 ,C279_=_C321 ,C279_=_C322 ,C279_=_C323 ,\nC279_=_C324 ,C279_=_C326 ,C279_=_C327 ,C279_=_C328 ,C279_=_C329 ,C284_=_C296 ,\nC284_=_C306 ,C284_=_C376 ,C284_=_C384 ,C284_=_C393 ,C284_=_C406 ,C284_=_C414 ,\nC284_=_C423 ,C284_=_C424 ,C284_=_C425 ,C284_=_C426 ,C284_=_C427 ,C296_=_C306 ,\nC296_=_C376 ,C296_=_C384 ,C296_=_C393 ,C296_=_C406 ,C296_=_C414 ,C296_=_C423 ,\nC296_=_C424 ,C296_=_C425 ,C296_=_C426 ,C296_=_C427 ,C306_=_C376 ,C306_=_C384 ,\nC306_=_C393 ,C306_=_C406 ,C306_=_C414 ,C306_=_C423 ,C306_=_C424 ,C306_=_C425 ,\nC306_=_C426 ,C306_=_C427 ,C320_=_C321 ,C320_=_C322 ,C320_=_C323 ,C320_=_C324 ,\nC320_=_C326 ,C320_=_C327 ,C320_=_C328 ,C320_=_C329 ,C321_=_C322 ,C321_=_C323 ,\nC321_=_C324 ,C321_=_C326 ,C321_=_C327 ,C321_=_C328 ,C321_=_C329 ,C322_=_C323 ,\nC322_=_C324 ,C322_=_C326 ,C322_=_C327</w:t>
      </w:r>
    </w:p>
    <w:p>
      <w:pPr>
        <w:pStyle w:val="PreformattedText"/>
        <w:bidi w:val="0"/>
        <w:spacing w:before="0" w:after="0"/>
        <w:jc w:val="left"/>
        <w:rPr/>
      </w:pPr>
      <w:r>
        <w:rPr/>
        <w:t xml:space="preserve"> </w:t>
      </w:r>
      <w:r>
        <w:rPr/>
        <w:t>,C322_=_C328 ,C322_=_C329 ,C322_=_C376 ,\nC323_=_C324 ,C323_=_C326 ,C323_=_C327 ,C323_=_C328 ,C323_=_C329 ,C324_=_C326 ,\nC324_=_C327 ,C324_=_C328 ,C324_=_C329 ,C326_=_C327 ,C326_=_C328 ,C326_=_C329 ,\nC327_=_C328 ,C327_=_C329 ,C327_=_C424 ,C328_=_C329 ,C328_=_C425 ,C376_=_C384 ,\nC376_=_C393 ,C376_=_C406 ,C376_=_C414 ,C376_=_C423 ,C376_=_C424 ,C376_=_C425 ,\nC376_=_C426 ,C376_=_C427 ,C384_=_C393 ,C384_=_C406 ,C384_=_C414 ,C384_=_C423 ,\nC384_=_C424 ,C384_=_C425 ,C384_=_C426 ,C384_=_C427 ,C393_=_C406 ,C393_=_C414 ,\nC393_=_C423 ,C393_=_C424 ,C393_=_C425 ,C393_=_C426 ,C393_=_C427 ,C406_=_C414 ,\nC406_=_C423 ,C406_=_C424 ,C406_=_C425 ,C406_=_C426 ,C406_=_C427 ,C414_=_C423 ,\nC414_=_C424 ,C414_=_C425 ,C414_=_C426 ,C414_=_C427 ,C423_=_C424 ,C423_=_C425 ,\nC423_=_C426 ,C423_=_C427 ,C424_=_C425 ,C424_=_C426 ,C424_=_C427 ,C425_=_C426 ,\nC425_=_C427 ,C426_=_C427 ,"];42[shape=box, label="id:42 level: 4\n39: C0 C1 C2 C3 C4 \nC5 C6 C7 C8 C9 C10 \nC11 C12 C13 C14 C15 C16 \nC17 C18 C19 C27 C107 C125 \nC165 C179 C197 C215 C278 C279 \nC280 C281 C282 C283 C284 C285 \nC286 C287 C288 C289 \n3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2_=_C3( C2 C3 ) C2_=_C4( C2 C4 ) C2_=_C5( C2 C5 ) C2_=_C6( C2 C6 ) \nC2_=_C7( C2 C7 ) C2_=_C8( C2 C8 ) C2_=_C9( C2 C9 ) C2_=_C10( C2 C10 ) C2_=_C11( C2 C11 ) C2_=_C12( C2 C12 ) \nC2_=_C13( C2 C13 ) C2_=_C14( C2 C14 ) C2_=_C15( C2 C15 ) C2_=_C16( C2 C16 ) C2_=_C17( C2 C17 ) C2_=_C18( C2 C18 ) \nC2_=_C19( C2 C19 ) C2_=_C125( C2 C125 ) C3_=_C4( C3 C4 ) C3_=_C5( C3 C5 ) C3_=_C6( C3 C6 ) C3_=_C7( C3 C7 ) \nC3_=_C8( C3 C8 ) C3_=_C9( C3 C9 ) C3_=_C10( C3 C10 ) C3_=_C11( C3 C11 ) C3_=_C12( C3 C12 ) C3_=_C13( C3 C13 ) \nC3_=_C14( C3 C14 ) C3_=_C15( C3 C15 ) C3_=_C16( C3 C16 ) C3_=_C17( C3 C17 ) C3_=_C18( C3 C18 ) C3_=_C19( C3 C19 ) \nC4_=_C5( C4 C5 ) C4_=_C6( C4 C6 ) C4_=_C7( C4 C7 ) C4_=_C8( C4 C8 ) C4_=_C9( C4 C9 ) C4_=_C10( C4 C10 ) \nC4_=_C11( C4 C11 ) C4_=_C12( C4 C12 ) C4_=_C13( C4 C13 ) C4_=_C14( C4 C14 ) C4_=_C15( C4 C15 ) C4_=_C16( C4 C16 ) \nC4_=_C17( C4 C17 ) C4_=_C18( C4 C18 ) C4_=_C19( C4 C19 ) C4_=_C215( C4 C215 ) C5_=_C6( C5 C6 ) C5_=_C7( C5 C7 ) \nC5_=_C8( C5 C8 ) C5_=_C9( C5 C9 ) C5_=_C10( C5 C10 ) C5_=_C11( C5 C11 ) C5_=_C12( C5 C12 ) C5_=_C13( C5 C13 ) \nC5_=_C14( C5 C14 ) C5_=_C15( C5 C15 ) C5_=_C16( C5 C16 ) C5_=_C17( C5 C17 ) C5_=_C18( C5 C18 ) C5_=_C19( C5 C19 ) \nC6_=_C7( C6 C7 ) C6_=_C8( C6 C8 ) C6_=_C9( C6 C9 ) C6_=_C10( C6 C10 ) C6_=_C11( C6 C11 ) C6_=_C12( C6 C12 ) \nC6_=_C13( C6 C13 ) C6_=_C14( C6 C14 ) C6_=_C15( C6 C15 ) C6_=_C16( C6 C16 ) C6_=_C17( C6 C17 ) C6_=_C18( C6 C18 ) \nC6_=_C19( C6 C19 ) C6_=_C27( C6 C27 ) C6_=_C107( C6 C107 ) C6_=_C125( C6 C125 ) C6_=_C165( C6 C165 ) C6_=_C179( C6 C179 ) \nC6_=_C197( C6 C197 ) C6_=_C215( C6 C215 ) C6_=_C278( C6 C278 ) C6_=_C279( C6 C279 ) C6_=_C280( C6 C280 ) C6_=_C281( C6 C281 ) \nC6_=_C282( C6 C282 ) C6_=_C283( C6 C283 ) C6_=_C284( C6 C284 ) C6_=_C285( C6 C285 ) C6_=_C286( C6 C286 ) C6_=_C287( C6 C287 ) \nC6_=_C288( C6 C288 ) C6_=_C289( C6 C289 ) C7_=_C8( C7 C8 ) C7_=_C9( C7 C9 ) C7_=_C10( C7 C10 ) C7_=_C11( C7 C11 ) \nC7_=_C12( C7 C12 ) C7_=_C13( C7 C13 ) C7_=_C14( C7 C14 ) C7_=_C15( C7 C15 ) C7_=_C16( C7 C16 ) C7_=_C17( C7 C17 ) \nC7_=_C18( C7 C18 ) C7_=_C19( C7 C19 ) C8_=_C9( C8 C9 ) C8_=_C10( C8 C10 ) C8_=_C11( C8 C11 ) C8_=_C12( C8 C12 ) \nC8_=_C13( C8 C13 ) C8_=_C14( C8 C14 ) C8_=_C15( C8 C15 ) C8_=_C16( C8 C16 ) C8_=_C17( C8 C17 ) C8_=_C18( C8 C18 ) \nC8_=_C19( C8 C19 ) C8_=_C279( C8 C279 ) C9_=_C10( C9 C10 ) C9_=_C11( C9 C11 ) C9_=_C12( C9 C12 ) C9_=_C13( C9 C13 ) \nC9_=_C14( C9 C14 ) C9_=_C15( C9 C15 ) C9_=_C16( C9 C16 ) C9_=_C17( C9 C17 ) C9_=_C18( C9 C18 ) C9_=_C19( C9 C19 ) \nC10_=_C11( C10 C11 ) C10_=_C12( C10 C12 ) C10_=_C13( C10 C13 ) C10_=_C14( C10 C14 ) C10_=_C15( C10 C15 ) C10_=_C16( C10 C16 ) \nC10_=_C17( C10 C17 ) C10_=_C18( C10 C18 ) C10_=_C19( C10 C19 ) C11_=_C12( C11 C12 ) C11_=_C13( C11 C13 ) C11_=_C14( C11 C14 ) \nC11_=_C15( C11 C15 ) C11_=_C16( C11 C16 ) C11_=_C17( C11 C17 ) C11_=_C18( C11 C18 ) C11_=_C19( C11 C19 ) C12_=_C13( C12 C13 ) \nC12_=_C14( C12 C14 ) C12_=_C15( C12 C15 ) C12_=_C16( C12 C16 ) C12_=_C17( C12 C17 ) C12_=_C18( C12 C18 ) C12_=_C19( C12 C19 ) \nC13_=_C14( C13 C14 ) C13_=_C15( C13 C15 ) C13_=_C16( C13 C16 ) C13_=_C17( C13 C17 ) C13_=_C18( C13 C18 ) C13_=_C19( C13 C19 ) \nC13_=_C282( C13 C282 ) C14_=_C15( C14 C15 ) C14_=_C16( C14 C16 ) C14_=_C17( C14 C17 ) C14_=_C18( C14 C18 ) C14_=_C19( C14 C19 ) \nC14_=_C283( C14 C283 ) C15_=_C16( C15 C16 ) C15_=_C17( C15 C17 ) C15_=_C18( C15 C18 ) C15_=_C19( C15 C19 ) C15_=_C284( C15 C284 ) \nC16_=_C17( C16 C17 ) C16_=_C18( C16 C18 ) C16_=_C19( C16 C19 ) C16_=_C286( C16 C286 ) C17_=_C18( C17 C18 ) C17_=_C19( C17 C19 ) \nC18_=_C19( C18 C19 ) C19_=_C289( C19 C289 ) C27_=_C107( C27 C107 ) C27_=_C125( C27 C125 ) C27_=_C165( C27 C165 ) C27_=_C179( C27 C179 ) \nC27_=_C197( C27 C197 ) C27_=_C215( C27 C215 ) C27_=_C278( C27 C278 ) C27_=_C279( C27 C279 ) C27_=_C280( C27 C280 ) C27_=_C281( C27 C281 ) \nC27_=_C282( C27 C282 ) C27_=_C283( C27 C283 ) C27_=_C284( C27 C284 ) C27_=_C285( C27 C285 ) C27_=_C286( C27 C286 ) C27_=_C287( C27 C287 ) \nC27_=_C288( C27 C288 ) C27_=_C289( C27 C289 ) C107_=_C125( C107 C125 ) C107_=_C165( C107 C165 ) C107_=_C179( C107 C179 ) C107_=_C197( C107 C197 ) \nC107_=_C215( C107 C215 ) C107_=_C278( C107 C278 ) C107_=_C279( C107 C279 ) C107_=_C280( C107 C280 ) C107_=_C281( C107 C281 ) C107_=_C282( C107 C282 ) \nC107_=_C283( C107 C283 ) C107_=_C284( C107 C284 ) C107_=_C285( C107 C285 ) C107_=_C286( C107 C286 ) C107_=_C287( C107 C287 ) C107_=_C288( C107 C288 ) \nC107_=_C289( C107 C289 ) C125_=_C165( C125 C165 ) C125_=_C179( C125 C179 ) C125_=_C197( C125 C197 ) C125_=_C215( C125 C215 ) C125_=_C278( C125 C278 ) \nC125_=_C279( C125 C279 ) C125_=_C280( C125 C280 ) C125_=_C281( C125 C281 ) C125_=_C282( C125 C282 ) C125_=_C283( C125 C283 ) C125_=_C284( C125 C284 ) \nC125_=_C285( C125 C285 ) C125_=_C286( C125 C286 ) C125_=_C287( C125 C287 ) C125_=_C288( C125 C288 ) C125_=_C289( C125 C289 ) C165_=_C179( C165 C179 ) \nC165_=_C197( C165 C197 ) C165_=_C215( C165 C215 ) C165_=_C278( C165 C278 ) C165_=_C279( C165 C279 ) C165_=_C280( C165 C280 ) C165_=_C281( C165 C281 ) \nC165_=_C282( C165 C282 ) C165_=_C283( C165 C283 ) C165_=_C284( C165 C284 ) C165_=_C285( C165 C285 ) C165_=_C286( C165 C286 ) C165_=_C287( C165 C287 ) \nC165_=_C288( C165 C288 ) C165_=_C289( C165 C289 ) C179_=_C197( C179 C197 ) C179_=_C215( C179 C215 ) C179_=_C278( C179 C278 ) C179_=_C279( C179 C279 ) \nC179_=_C280( C179 C280 ) C179_=_C281( C179 C281 ) C179_=_C282( C179 C282 ) C179_=_C283( C179 C283 ) C179_=_C284( C179 C284 ) C179_=_C285( C179 C285 ) \nC179_=_C286( C179 C286 ) C179_=_C287( C179 C287 ) C179_=_C288( C179 C288 ) C179_=_C289( C179 C289 ) C197_=_C215( C197 C215 ) C197_=_C278( C197 C278 ) \nC197_=_C279( C197 C279 ) C197_=_C280( C197 C280 ) C197_=_C281( C197 C281 ) C197_=_C282( C197 C282 ) C197_=_C283( C197 C283 ) C197_=_C284( C197 C284 ) \nC197_=_C285( C197 C285 ) C197_=_C286( C197 C286 ) C197_=_C287( C197 C287 ) C197_=_C288( C197 C288 ) C197_=_C289( C197 C289 ) C215_=_C278( C215 C278 ) \nC215_=_C279( C215 C279 ) C215_=_C280( C215 C280 ) C215_=_C281( C215 C281 ) C215_=_C282( C215 C282 ) C215_=_C283( C215 C283 ) C215_=_C284( C215 C284 ) \nC215_=_C285( C215 C285 ) C215_=_C286( C215 C286 ) C215_=_C287( C215 C287 ) C215_=_C288( C215 C288 ) C215_=_C289( C215 C289 ) C278_=_C279( C278 C279 ) \nC278_=_C280( C278 C280 ) C278_=_C281( C278 C281 ) C278_=_C282( C278 C282 ) C278_=_C283( C278 C283 ) C278_=_C284( C278 C284 ) C278_=_C285( C278 C285 ) \nC278_=_C286( C278 C286 ) C278_=_C287( C278 C287 ) C278_=_C288( C278 C288 ) C278_=_C289( C278 C289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3_=_C284( C283 C284 ) C283_=_C285( C283 C285 ) C283_=_C286( C283 C286 ) C283_=_C287( C283 C287 ) \nC283_=_C288( C283 C288 ) C283_=_C289( C283 C289 ) C284_=_C285( C284 C285 ) C284_=_C286( C284 C286 ) C284_=_C287( C284 C287 ) C284_=_C288( C284 C288 ) \nC284_=_C289( C284 C289 ) C285_=_C286( C285 C286 ) C285_=_C287( C285 C287 ) C285_=_C288( C285 C288 ) C285_=_C289( C285 C289 ) C286_=_C287( C286 C287 ) \nC286_=_C288( C286 C288 ) C286_=_C289( C286 C289 ) C287_=_C288( C287 C288 ) C287_=_C289( C287 C289 ) C288_=_C289( C288 C289 ) "];27-&gt;42[label="38: C0 C1 C2 C3 C4 \nC5 C7 C8 C9 C10 C11 \nC12 C13 C14 C15 C16 C17 \nC18 C19 C27 C107 C125 C165 \nC179 C197 C215 C278 C279 C280 \nC281 C282 C283 C284 C285 C286 \nC287 C288 C289 \n350: C0_=_C1 ,C0_=_C2 ,C0_=_C3 ,C0_=_C4 ,C0_=_C5 ,\nC0_=_C7</w:t>
      </w:r>
    </w:p>
    <w:p>
      <w:pPr>
        <w:pStyle w:val="PreformattedText"/>
        <w:bidi w:val="0"/>
        <w:spacing w:before="0" w:after="0"/>
        <w:jc w:val="left"/>
        <w:rPr/>
      </w:pPr>
      <w:r>
        <w:rPr/>
        <w:t xml:space="preserve"> </w:t>
      </w:r>
      <w:r>
        <w:rPr/>
        <w:t>,C0_=_C8 ,C0_=_C9 ,C0_=_C10 ,C0_=_C11 ,C0_=_C12 ,\nC0_=_C13 ,C0_=_C14 ,C0_=_C15 ,C0_=_C16 ,C0_=_C17 ,C0_=_C18 ,\nC0_=_C19 ,C1_=_C2 ,C1_=_C3 ,C1_=_C4 ,C1_=_C5 ,C1_=_C7 ,\nC1_=_C8 ,C1_=_C9 ,C1_=_C10 ,C1_=_C11 ,C1_=_C12 ,C1_=_C13 ,\nC1_=_C14 ,C1_=_C15 ,C1_=_C16 ,C1_=_C17 ,C1_=_C18 ,C1_=_C19 ,\nC2_=_C3 ,C2_=_C4 ,C2_=_C5 ,C2_=_C7 ,C2_=_C8 ,C2_=_C9 ,\nC2_=_C10 ,C2_=_C11 ,C2_=_C12 ,C2_=_C13 ,C2_=_C14 ,C2_=_C15 ,\nC2_=_C16 ,C2_=_C17 ,C2_=_C18 ,C2_=_C19 ,C2_=_C125 ,C3_=_C4 ,\nC3_=_C5 ,C3_=_C7 ,C3_=_C8 ,C3_=_C9 ,C3_=_C10 ,C3_=_C11 ,\nC3_=_C12 ,C3_=_C13 ,C3_=_C14 ,C3_=_C15 ,C3_=_C16 ,C3_=_C17 ,\nC3_=_C18 ,C3_=_C19 ,C4_=_C5 ,C4_=_C7 ,C4_=_C8 ,C4_=_C9 ,\nC4_=_C10 ,C4_=_C11 ,C4_=_C12 ,C4_=_C13 ,C4_=_C14 ,C4_=_C15 ,\nC4_=_C16 ,C4_=_C17 ,C4_=_C18 ,C4_=_C19 ,C4_=_C215 ,C5_=_C7 ,\nC5_=_C8 ,C5_=_C9 ,C5_=_C10 ,C5_=_C11 ,C5_=_C12 ,C5_=_C13 ,\nC5_=_C14 ,C5_=_C15 ,C5_=_C16 ,C5_=_C17 ,C5_=_C18 ,C5_=_C19 ,\nC7_=_C8 ,C7_=_C9 ,C7_=_C10 ,C7_=_C11 ,C7_=_C12 ,C7_=_C13 ,\nC7_=_C14 ,C7_=_C15 ,C7_=_C16 ,C7_=_C17 ,C7_=_C18 ,C7_=_C19 ,\nC8_=_C9 ,C8_=_C10 ,C8_=_C11 ,C8_=_C12 ,C8_=_C13 ,C8_=_C14 ,\nC8_=_C15 ,C8_=_C16 ,C8_=_C17 ,C8_=_C18 ,C8_=_C19 ,C8_=_C279 ,\nC9_=_C10 ,C9_=_C11 ,C9_=_C12 ,C9_=_C13 ,C9_=_C14 ,C9_=_C15 ,\nC9_=_C16 ,C9_=_C17 ,C9_=_C18 ,C9_=_C19 ,C10_=_C11 ,C10_=_C12 ,\nC10_=_C13 ,C10_=_C14 ,C10_=_C15 ,C10_=_C16 ,C10_=_C17 ,C10_=_C18 ,\nC10_=_C19 ,C11_=_C12 ,C11_=_C13 ,C11_=_C14 ,C11_=_C15 ,C11_=_C16 ,\nC11_=_C17 ,C11_=_C18 ,C11_=_C19 ,C12_=_C13 ,C12_=_C14 ,C12_=_C15 ,\nC12_=_C16 ,C12_=_C17 ,C12_=_C18 ,C12_=_C19 ,C13_=_C14 ,C13_=_C15 ,\nC13_=_C16 ,C13_=_C17 ,C13_=_C18 ,C13_=_C19 ,C13_=_C282 ,C14_=_C15 ,\nC14_=_C16 ,C14_=_C17 ,C14_=_C18 ,C14_=_C19 ,C14_=_C283 ,C15_=_C16 ,\nC15_=_C17 ,C15_=_C18 ,C15_=_C19 ,C15_=_C284 ,C16_=_C17 ,C16_=_C18 ,\nC16_=_C19 ,C16_=_C286 ,C17_=_C18 ,C17_=_C19 ,C18_=_C19 ,C19_=_C289 ,\nC27_=_C107 ,C27_=_C125 ,C27_=_C165 ,C27_=_C179 ,C27_=_C197 ,C27_=_C215 ,\nC27_=_C278 ,C27_=_C279 ,C27_=_C280 ,C27_=_C281 ,C27_=_C282 ,C27_=_C283 ,\nC27_=_C284 ,C27_=_C285 ,C27_=_C286 ,C27_=_C287 ,C27_=_C288 ,C27_=_C289 ,\nC107_=_C125 ,C107_=_C165 ,C107_=_C179 ,C107_=_C197 ,C107_=_C215 ,C107_=_C278 ,\nC107_=_C279 ,C107_=_C280 ,C107_=_C281 ,C107_=_C282 ,C107_=_C283 ,C107_=_C284 ,\nC107_=_C285 ,C107_=_C286 ,C107_=_C287 ,C107_=_C288 ,C107_=_C289 ,C125_=_C165 ,\nC125_=_C179 ,C125_=_C197 ,C125_=_C215 ,C125_=_C278 ,C125_=_C279 ,C125_=_C280 ,\nC125_=_C281 ,C125_=_C282 ,C125_=_C283 ,C125_=_C284 ,C125_=_C285 ,C125_=_C286 ,\nC125_=_C287 ,C125_=_C288 ,C125_=_C289 ,C165_=_C179 ,C165_=_C197 ,C165_=_C215 ,\nC165_=_C278 ,C165_=_C279 ,C165_=_C280 ,C165_=_C281 ,C165_=_C282 ,C165_=_C283 ,\nC165_=_C284 ,C165_=_C285 ,C165_=_C286 ,C165_=_C287 ,C165_=_C288 ,C165_=_C289 ,\nC179_=_C197 ,C179_=_C215 ,C179_=_C278 ,C179_=_C279 ,C179_=_C280 ,C179_=_C281 ,\nC179_=_C282 ,C179_=_C283 ,C179_=_C284 ,C179_=_C285 ,C179_=_C286 ,C179_=_C287 ,\nC179_=_C288 ,C179_=_C289 ,C197_=_C215 ,C197_=_C278 ,C197_=_C279 ,C197_=_C280 ,\nC197_=_C281 ,C197_=_C282 ,C197_=_C283 ,C197_=_C284 ,C197_=_C285 ,C197_=_C286 ,\nC197_=_C287 ,C197_=_C288 ,C197_=_C289 ,C215_=_C278 ,C215_=_C279 ,C215_=_C280 ,\nC215_=_C281 ,C215_=_C282 ,C215_=_C283 ,C215_=_C284 ,C215_=_C285 ,C215_=_C286 ,\nC215_=_C287 ,C215_=_C288 ,C215_=_C289 ,C278_=_C279 ,C278_=_C280 ,C278_=_C281 ,\nC278_=_C282 ,C278_=_C283 ,C278_=_C284 ,C278_=_C285 ,C278_=_C286 ,C278_=_C287 ,\nC278_=_C288 ,C278_=_C289 ,C279_=_C280 ,C279_=_C281 ,C279_=_C282 ,C279_=_C283 ,\nC279_=_C284 ,C279_=_C285 ,C279_=_C286 ,C279_=_C287 ,C279_=_C288 ,C279_=_C289 ,\nC280_=_C281 ,C280_=_C282 ,C280_=_C283 ,C280_=_C284 ,C280_=_C285 ,C280_=_C286 ,\nC280_=_C287 ,C280_=_C288 ,C280_=_C289 ,C281_=_C282 ,C281_=_C283 ,C281_=_C284 ,\nC281_=_C285 ,C281_=_C286 ,C281_=_C287 ,C281_=_C288 ,C281_=_C289 ,C282_=_C283 ,\nC282_=_C284 ,C282_=_C285 ,C282_=_C286 ,C282_=_C287 ,C282_=_C288 ,C282_=_C289 ,\nC283_=_C284 ,C283_=_C285 ,C283_=_C286 ,C283_=_C287 ,C283_=_C288 ,C283_=_C289 ,\nC284_=_C285 ,C284_=_C286 ,C284_=_C287 ,C284_=_C288 ,C284_=_C289 ,C285_=_C286 ,\nC285_=_C287 ,C285_=_C288 ,C285_=_C289 ,C286_=_C287 ,C286_=_C288 ,C286_=_C289 ,\nC287_=_C288 ,C287_=_C289 ,C288_=_C289 ,"];43[shape=box, label="id:43 level: 4\n37: C56 C112 C134 C146 C169 \nC182 C188 C207 C221 C244 C253 \nC272 C291 C307 C312 C320 C330 \nC331 C332 C333 C334 C335 C336 \nC337 C338 C339 C340 C345 C356 \nC377 C423 C428 C429 C430 C431 \nC432 C433 \n348: C56_=_C146( C56 C146 ) C56_=_C169( C56 C169 ) C56_=_C182( C56 C182 ) C56_=_C253( C56 C253 ) C56_=_C291( C56 C291 ) \nC56_=_C312( C56 C312 ) C56_=_C320( C56 C320 ) C56_=_C330( C56 C330 ) C56_=_C331( C56 C331 ) C56_=_C332( C56 C332 ) C56_=_C333( C56 C333 ) \nC56_=_C334( C56 C334 ) C56_=_C335( C56 C335 ) C56_=_C336( C56 C336 ) C56_=_C337( C56 C337 ) C56_=_C338( C56 C338 ) C56_=_C339( C56 C339 ) \nC56_=_C340( C56 C340 ) C112_=_C134( C112 C134 ) C112_=_C188( C112 C188 ) C112_=_C207( C112 C207 ) C112_=_C221( C112 C221 ) C112_=_C244( C112 C244 ) \nC112_=_C272( C112 C272 ) C112_=_C307( C112 C307 ) C112_=_C334( C112 C334 ) C112_=_C345( C112 C345 ) C112_=_C356( C112 C356 ) C112_=_C377( C112 C377 ) \nC112_=_C423( C112 C423 ) C112_=_C428( C112 C428 ) C112_=_C429( C112 C429 ) C112_=_C430( C112 C430 ) C112_=_C431( C112 C431 ) C112_=_C432( C112 C432 ) \nC112_=_C433( C112 C433 ) C134_=_C188( C134 C188 ) C134_=_C207( C134 C207 ) C134_=_C221( C134 C221 ) C134_=_C244( C134 C244 ) C134_=_C272( C134 C272 ) \nC134_=_C307( C134 C307 ) C134_=_C334( C134 C334 ) C134_=_C345( C134 C345 ) C134_=_C356( C134 C356 ) C134_=_C377( C134 C377 ) C134_=_C423( C134 C423 ) \nC134_=_C428( C134 C428 ) C134_=_C429( C134 C429 ) C134_=_C430( C134 C430 ) C134_=_C431( C134 C431 ) C134_=_C432( C134 C432 ) C134_=_C433( C134 C433 ) \nC146_=_C169( C146 C169 ) C146_=_C182( C146 C182 ) C146_=_C253( C146 C253 ) C146_=_C291( C146 C291 ) C146_=_C312( C146 C312 ) C146_=_C320( C146 C320 ) \nC146_=_C330( C146 C330 ) C146_=_C331( C146 C331 ) C146_=_C332( C146 C332 ) C146_=_C333( C146 C333 ) C146_=_C334( C146 C334 ) C146_=_C335( C146 C335 ) \nC146_=_C336( C146 C336 ) C146_=_C337( C146 C337 ) C146_=_C338( C146 C338 ) C146_=_C339( C146 C339 ) C146_=_C340( C146 C340 ) C169_=_C182( C169 C182 ) \nC169_=_C253( C169 C253 ) C169_=_C291( C169 C291 ) C169_=_C312( C169 C312 ) C169_=_C320( C169 C320 ) C169_=_C330( C169 C330 ) C169_=_C331( C169 C331 ) \nC169_=_C332( C169 C332 ) C169_=_C333( C169 C333 ) C169_=_C334( C169 C334 ) C169_=_C335( C169 C335 ) C169_=_C336( C169 C336 ) C169_=_C337( C169 C337 ) \nC169_=_C338( C169 C338 ) C169_=_C339( C169 C339 ) C169_=_C340( C169 C340 ) C182_=_C188( C182 C188 ) C182_=_C253( C182 C253 ) C182_=_C291( C182 C291 ) \nC182_=_C312( C182 C312 ) C182_=_C320( C182 C320 ) C182_=_C330( C182 C330 ) C182_=_C331( C182 C331 ) C182_=_C332( C182 C332 ) C182_=_C333( C182 C333 ) \nC182_=_C334( C182 C334 ) C182_=_C335( C182 C335 ) C182_=_C336( C182 C336 ) C182_=_C337( C182 C337 ) C182_=_C338( C182 C338 ) C182_=_C339( C182 C339 ) \nC182_=_C340( C182 C340 ) C188_=_C207( C188 C207 ) C188_=_C221( C188 C221 ) C188_=_C244( C188 C244 ) C188_=_C272( C188 C272 ) C188_=_C307( C188 C307 ) \nC188_=_C334( C188 C334 ) C188_=_C345( C188 C345 ) C188_=_C356( C188 C356 ) C188_=_C377( C188 C377 ) C188_=_C423( C188 C423 ) C188_=_C428( C188 C428 ) \nC188_=_C429( C188 C429 ) C188_=_C430( C188 C430 ) C188_=_C431( C188 C431 ) C188_=_C432( C188 C432 ) C188_=_C433( C188 C433 ) C207_=_C221( C207 C221 ) \nC207_=_C244( C207 C244 ) C207_=_C272( C207 C272 ) C207_=_C307( C207 C307 ) C207_=_C334( C207 C334 ) C207_=_C345( C207 C345 ) C207_=_C356( C207 C356 ) \nC207_=_C377( C207 C377 ) C207_=_C423( C207 C423 ) C207_=_C428( C207 C428 ) C207_=_C429( C207 C429 ) C207_=_C430( C207 C430 ) C207_=_C431( C207 C431 ) \nC207_=_C432( C207 C432 ) C207_=_C433( C207 C433 ) C221_=_C244( C221 C244 ) C221_=_C272( C221 C272 ) C221_=_C307( C221 C307 ) C221_=_C334( C221 C334 ) \nC221_=_C345( C221 C345 ) C221_=_C356( C221 C356 ) C221_=_C377( C221 C377 ) C221_=_C423( C221 C423 ) C221_=_C428( C221 C428 ) C221_=_C429( C221 C429 ) \nC221_=_C430( C221 C430 ) C221_=_C431( C221 C431 ) C221_=_C432( C221 C432 ) C221_=_C433( C221 C433 ) C244_=_C272( C244 C272 ) C244_=_C307( C244 C307 ) \nC244_=_C334( C244 C334 ) C244_=_C345( C244 C345 ) C244_=_C356( C244 C356 ) C244_=_C377( C244 C377 ) C244_=_C423( C244 C423 ) C244_=_C428( C244 C428 ) \nC244_=_C429( C244 C429 ) C244_=_C430( C244 C430 ) C244_=_C431( C244 C431 ) C244_=_C432( C244 C432 ) C244_=_C433( C244 C433 ) C253_=_C291( C253 C291 ) \nC253_=_C312( C253 C312 ) C253_=_C320( C253 C320 ) C253_=_C330( C253 C330 ) C253_=_C331( C253 C331 ) C253_=_C332( C253 C332 ) C253_=_C333( C253 C333 ) \nC253_=_C334( C253 C334 ) C253_=_C335( C253 C335 ) C253_=_C336( C253 C336 ) C253_=_C337( C253 C337 ) C253_=_C338( C253 C338 ) C253_=_C339( C253 C339 ) \nC253_=_C340( C253 C340 ) C272_=_C307( C272 C307 ) C272_=_C334( C272 C334 ) C272_=_C345( C272 C345 ) C272_=_C356( C272 C356 ) C272_=_C377( C272 C377 ) \nC272_=_C423( C272 C423 ) C272_=_C428( C272 C428 ) C272_=_C429( C272 C429 ) C272_=_C430( C272 C430 ) C272_=_C431( C272 C431 ) C272_=_C432( C272 C432 ) \nC272_=_C433( C272 C433 ) C291_=_C312( C291 C312 ) C291_=_C320( C291 C320 ) C291_=_C330( C291 C330 ) C291_=_C331( C291 C331 ) C291_=_C332( C291 C332 ) \nC291_=_C333( C291 C333 ) C291_=_C334( C291 C334 ) C291_=_C335( C291 C335 ) C291_=_C336( C291 C336 ) C291_=_C337( C291 C337 ) C291_=_C338( C291 C338 ) \nC291_=_C339( C291 C339 ) C291_=_C340( C291 C340 ) C307_=_C334( C307 C334 ) C307_=_C345( C307 C345 ) C307_=_C356( C307 C356 ) C307_=_C377( C307 C377 ) \nC307_=_C423( C307 C423 ) C307_=_C428( C307 C428 ) C307_=_C429( C307 C429 ) C307_=_C430( C307 C430 ) C307_=_C431( C307 C431 ) C307_=_C432( C307 C432 ) \nC307_=_C433( C307 C433 ) C312_=_C320( C312 C320 ) C312_=_C330( C312 C330 ) C312_=_C331( C312 C331 ) C312_=_C332( C312 C332 ) C312_=_C333( C312 C333 ) \nC312_=_C334( C312 C334 ) C312_=_C335( C312 C335 ) C312_=_C336( C312 C336 ) C312_=_C337( C312 C337 ) C312_=_C338( C312 C338 ) C312_=_C339( C312 C339 ) \nC312_=_C340(</w:t>
      </w:r>
    </w:p>
    <w:p>
      <w:pPr>
        <w:pStyle w:val="PreformattedText"/>
        <w:bidi w:val="0"/>
        <w:spacing w:before="0" w:after="0"/>
        <w:jc w:val="left"/>
        <w:rPr/>
      </w:pPr>
      <w:r>
        <w:rPr/>
        <w:t xml:space="preserve"> </w:t>
      </w:r>
      <w:r>
        <w:rPr/>
        <w:t>C312 C340 ) C320_=_C330( C320 C330 ) C320_=_C331( C320 C331 ) C320_=_C332( C320 C332 ) C320_=_C333( C320 C333 ) C320_=_C334( C320 C334 ) \nC320_=_C335( C320 C335 ) C320_=_C336( C320 C336 ) C320_=_C337( C320 C337 ) C320_=_C338( C320 C338 ) C320_=_C339( C320 C339 ) C320_=_C340( C320 C340 ) \nC330_=_C331( C330 C331 ) C330_=_C332( C330 C332 ) C330_=_C333( C330 C333 ) C330_=_C334( C330 C334 ) C330_=_C335( C330 C335 ) C330_=_C336( C330 C336 ) \nC330_=_C337( C330 C337 ) C330_=_C338( C330 C338 ) C330_=_C339( C330 C339 ) C330_=_C340( C330 C340 ) C330_=_C345( C330 C345 ) C331_=_C332( C331 C332 ) \nC331_=_C333( C331 C333 ) C331_=_C334( C331 C334 ) C331_=_C335( C331 C335 ) C331_=_C336( C331 C336 ) C331_=_C337( C331 C337 ) C331_=_C338( C331 C338 ) \nC331_=_C339( C331 C339 ) C331_=_C340( C331 C340 ) C331_=_C377( C331 C377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4_=_C345( C334 C345 ) C334_=_C356( C334 C356 ) C334_=_C377( C334 C377 ) C334_=_C423( C334 C423 ) C334_=_C428( C334 C428 ) C334_=_C429( C334 C429 ) \nC334_=_C430( C334 C430 ) C334_=_C431( C334 C431 ) C334_=_C432( C334 C432 ) C334_=_C433( C334 C433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8_=_C430( C338 C430 ) C339_=_C340( C339 C340 ) C339_=_C431( C339 C431 ) C340_=_C433( C340 C433 ) C345_=_C356( C345 C356 ) C345_=_C377( C345 C377 ) \nC345_=_C423( C345 C423 ) C345_=_C428( C345 C428 ) C345_=_C429( C345 C429 ) C345_=_C430( C345 C430 ) C345_=_C431( C345 C431 ) C345_=_C432( C345 C432 ) \nC345_=_C433( C345 C433 ) C356_=_C377( C356 C377 ) C356_=_C423( C356 C423 ) C356_=_C428( C356 C428 ) C356_=_C429( C356 C429 ) C356_=_C430( C356 C430 ) \nC356_=_C431( C356 C431 ) C356_=_C432( C356 C432 ) C356_=_C433( C356 C433 ) C377_=_C423( C377 C423 ) C377_=_C428( C377 C428 ) C377_=_C429( C377 C429 ) \nC377_=_C430( C377 C430 ) C377_=_C431( C377 C431 ) C377_=_C432( C377 C432 ) C377_=_C433( C377 C433 ) C423_=_C428( C423 C428 ) C423_=_C429( C423 C429 ) \nC423_=_C430( C423 C430 ) C423_=_C431( C423 C431 ) C423_=_C432( C423 C432 ) C423_=_C433( C423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28-&gt;43[label="36: C56 C112 C134 C146 C169 \nC182 C188 C207 C221 C244 C253 \nC272 C291 C307 C312 C320 C330 \nC331 C332 C333 C335 C336 C337 \nC338 C339 C340 C345 C356 C377 \nC423 C428 C429 C430 C431 C432 \nC433 \n312: C56_=_C146 ,C56_=_C169 ,C56_=_C182 ,C56_=_C253 ,C56_=_C291 ,\nC56_=_C312 ,C56_=_C320 ,C56_=_C330 ,C56_=_C331 ,C56_=_C332 ,C56_=_C333 ,\nC56_=_C335 ,C56_=_C336 ,C56_=_C337 ,C56_=_C338 ,C56_=_C339 ,C56_=_C340 ,\nC112_=_C134 ,C112_=_C188 ,C112_=_C207 ,C112_=_C221 ,C112_=_C244 ,C112_=_C272 ,\nC112_=_C307 ,C112_=_C345 ,C112_=_C356 ,C112_=_C377 ,C112_=_C423 ,C112_=_C428 ,\nC112_=_C429 ,C112_=_C430 ,C112_=_C431 ,C112_=_C432 ,C112_=_C433 ,C134_=_C188 ,\nC134_=_C207 ,C134_=_C221 ,C134_=_C244 ,C134_=_C272 ,C134_=_C307 ,C134_=_C345 ,\nC134_=_C356 ,C134_=_C377 ,C134_=_C423 ,C134_=_C428 ,C134_=_C429 ,C134_=_C430 ,\nC134_=_C431 ,C134_=_C432 ,C134_=_C433 ,C146_=_C169 ,C146_=_C182 ,C146_=_C253 ,\nC146_=_C291 ,C146_=_C312 ,C146_=_C320 ,C146_=_C330 ,C146_=_C331 ,C146_=_C332 ,\nC146_=_C333 ,C146_=_C335 ,C146_=_C336 ,C146_=_C337 ,C146_=_C338 ,C146_=_C339 ,\nC146_=_C340 ,C169_=_C182 ,C169_=_C253 ,C169_=_C291 ,C169_=_C312 ,C169_=_C320 ,\nC169_=_C330 ,C169_=_C331 ,C169_=_C332 ,C169_=_C333 ,C169_=_C335 ,C169_=_C336 ,\nC169_=_C337 ,C169_=_C338 ,C169_=_C339 ,C169_=_C340 ,C182_=_C188 ,C182_=_C253 ,\nC182_=_C291 ,C182_=_C312 ,C182_=_C320 ,C182_=_C330 ,C182_=_C331 ,C182_=_C332 ,\nC182_=_C333 ,C182_=_C335 ,C182_=_C336 ,C182_=_C337 ,C182_=_C338 ,C182_=_C339 ,\nC182_=_C340 ,C188_=_C207 ,C188_=_C221 ,C188_=_C244 ,C188_=_C272 ,C188_=_C307 ,\nC188_=_C345 ,C188_=_C356 ,C188_=_C377 ,C188_=_C423 ,C188_=_C428 ,C188_=_C429 ,\nC188_=_C430 ,C188_=_C431 ,C188_=_C432 ,C188_=_C433 ,C207_=_C221 ,C207_=_C244 ,\nC207_=_C272 ,C207_=_C307 ,C207_=_C345 ,C207_=_C356 ,C207_=_C377 ,C207_=_C423 ,\nC207_=_C428 ,C207_=_C429 ,C207_=_C430 ,C207_=_C431 ,C207_=_C432 ,C207_=_C433 ,\nC221_=_C244 ,C221_=_C272 ,C221_=_C307 ,C221_=_C345 ,C221_=_C356 ,C221_=_C377 ,\nC221_=_C423 ,C221_=_C428 ,C221_=_C429 ,C221_=_C430 ,C221_=_C431 ,C221_=_C432 ,\nC221_=_C433 ,C244_=_C272 ,C244_=_C307 ,C244_=_C345 ,C244_=_C356 ,C244_=_C377 ,\nC244_=_C423 ,C244_=_C428 ,C244_=_C429 ,C244_=_C430 ,C244_=_C431 ,C244_=_C432 ,\nC244_=_C433 ,C253_=_C291 ,C253_=_C312 ,C253_=_C320 ,C253_=_C330 ,C253_=_C331 ,\nC253_=_C332 ,C253_=_C333 ,C253_=_C335 ,C253_=_C336 ,C253_=_C337 ,C253_=_C338 ,\nC253_=_C339 ,C253_=_C340 ,C272_=_C307 ,C272_=_C345 ,C272_=_C356 ,C272_=_C377 ,\nC272_=_C423 ,C272_=_C428 ,C272_=_C429 ,C272_=_C430 ,C272_=_C431 ,C272_=_C432 ,\nC272_=_C433 ,C291_=_C312 ,C291_=_C320 ,C291_=_C330 ,C291_=_C331 ,C291_=_C332 ,\nC291_=_C333 ,C291_=_C335 ,C291_=_C336 ,C291_=_C337 ,C291_=_C338 ,C291_=_C339 ,\nC291_=_C340 ,C307_=_C345 ,C307_=_C356 ,C307_=_C377 ,C307_=_C423 ,C307_=_C428 ,\nC307_=_C429 ,C307_=_C430 ,C307_=_C431 ,C307_=_C432 ,C307_=_C433 ,C312_=_C320 ,\nC312_=_C330 ,C312_=_C331 ,C312_=_C332 ,C312_=_C333 ,C312_=_C335 ,C312_=_C336 ,\nC312_=_C337 ,C312_=_C338 ,C312_=_C339 ,C312_=_C340 ,C320_=_C330 ,C320_=_C331 ,\nC320_=_C332 ,C320_=_C333 ,C320_=_C335 ,C320_=_C336 ,C320_=_C337 ,C320_=_C338 ,\nC320_=_C339 ,C320_=_C340 ,C330_=_C331 ,C330_=_C332 ,C330_=_C333 ,C330_=_C335 ,\nC330_=_C336 ,C330_=_C337 ,C330_=_C338 ,C330_=_C339 ,C330_=_C340 ,C330_=_C345 ,\nC331_=_C332 ,C331_=_C333 ,C331_=_C335 ,C331_=_C336 ,C331_=_C337 ,C331_=_C338 ,\nC331_=_C339 ,C331_=_C340 ,C331_=_C377 ,C332_=_C333 ,C332_=_C335 ,C332_=_C336 ,\nC332_=_C337 ,C332_=_C338 ,C332_=_C339 ,C332_=_C340 ,C333_=_C335 ,C333_=_C336 ,\nC333_=_C337 ,C333_=_C338 ,C333_=_C339 ,C333_=_C340 ,C335_=_C336 ,C335_=_C337 ,\nC335_=_C338 ,C335_=_C339 ,C335_=_C340 ,C336_=_C337 ,C336_=_C338 ,C336_=_C339 ,\nC336_=_C340 ,C337_=_C338 ,C337_=_C339 ,C337_=_C340 ,C338_=_C339 ,C338_=_C340 ,\nC338_=_C430 ,C339_=_C340 ,C339_=_C431 ,C340_=_C433 ,C345_=_C356 ,C345_=_C377 ,\nC345_=_C423 ,C345_=_C428 ,C345_=_C429 ,C345_=_C430 ,C345_=_C431 ,C345_=_C432 ,\nC345_=_C433 ,C356_=_C377 ,C356_=_C423 ,C356_=_C428 ,C356_=_C429 ,C356_=_C430 ,\nC356_=_C431 ,C356_=_C432 ,C356_=_C433 ,C377_=_C423 ,C377_=_C428 ,C377_=_C429 ,\nC377_=_C430 ,C377_=_C431 ,C377_=_C432 ,C377_=_C433 ,C423_=_C428 ,C423_=_C429 ,\nC423_=_C430 ,C423_=_C431 ,C423_=_C432 ,C423_=_C433 ,C428_=_C429 ,C428_=_C430 ,\nC428_=_C431 ,C428_=_C432 ,C428_=_C433 ,C429_=_C430 ,C429_=_C431 ,C429_=_C432 ,\nC429_=_C433 ,C430_=_C431 ,C430_=_C432 ,C430_=_C433 ,C431_=_C432 ,C431_=_C433 ,\nC432_=_C433 ,"];44[shape=box, label="id:44 level: 4\n39: C11 C54 C74 C77 C92 \nC111 C127 C144 C155 C167 C184 \nC198 C203 C227 C241 C250 C255 \nC278 C302 C303 C304 C305 C306 \nC307 C308 C309 C310 C311 C322 \nC331 C369 C375 C376 C377 C378 \nC379 C380 C381 C382 \n387: C11_=_C77( C11 C77 ) C11_=_C92( C11 C92 ) C11_=_C111( C11 C111 ) C11_=_C184( C11 C184 ) C11_=_C203( C11 C203 ) \nC11_=_C241( C11 C241 ) C11_=_C255( C11 C255 ) C11_=_C305( C11 C305 ) C11_=_C322( C11 C322 ) C11_=_C331( C11 C331 ) C11_=_C369( C11 C369 ) \nC11_=_C375( C11 C375 ) C11_=_C376( C11 C376 ) C11_=_C377( C11 C377 ) C11_=_C378( C11 C378 ) C11_=_C379( C11 C379 ) C11_=_C380( C11 C380 ) \nC11_=_C381( C11 C381 ) C11_=_C382( C11 C382 ) C54_=_C74( C54 C74 ) C54_=_C127( C54 C127 ) C54_=_C144( C54 C144 ) C54_=_C155( C54 C155 ) \nC54_=_C167( C54 C167 ) C54_=_C198( C54 C198 ) C54_=_C227( C54 C227 ) C54_=_C250( C54 C250 ) C54_=_C278( C54 C278 ) C54_=_C302( C54 C302 ) \nC54_=_C303( C54 C303 ) C54_=_C304( C54 C304 ) C54_=_C305( C54 C305 ) C54_=_C306( C54 C306 ) C54_=_C307( C54 C307 ) C54_=_C308( C54 C308 ) \nC54_=_C309( C54 C309 ) C54_=_C310( C54 C310 ) C54_=_C311( C54 C311 ) C74_=_C77( C74 C77 ) C74_=_C127( C74 C127 ) C74_=_C144( C74 C144 ) \nC74_=_C155( C74 C155 ) C74_=_C167( C74 C167 ) C74_=_C198( C74 C198 ) C74_=_C227( C74 C227 ) C74_=_C250( C74 C250 ) C74_=_C278( C74 C278 ) \nC74_=_C302( C74 C302 ) C74_=_C303( C74 C303 ) C74_=_C304( C74 C304 ) C74_=_C305( C74 C305 ) C74_=_C306( C74 C306 ) C74_=_C307( C74 C307 ) \nC74_=_C308( C74 C308 ) C74_=_C309( C74 C309 ) C74_=_C310( C74 C310 ) C74_=_C311( C74 C311 ) C77_=_C92( C77 C92 ) C77_=_C111( C77 C111 ) \nC77_=_C184( C77 C184 ) C77_=_C203( C77 C203 ) C77_=_C241( C77 C241 ) C77_=_C255( C77 C255 ) C77_=_C305( C77 C305 ) C77_=_C322( C77 C322 ) \nC77_=_C331( C77 C331 ) C77_=_C369( C77 C369 ) C77_=_C375( C77 C375 ) C77_=_C376( C77 C376 ) C77_=_C377( C77 C377 ) C77_=_C378( C77 C378 ) \nC77_=_C379( C77 C379 ) C77_=_C380( C77 C380 ) C77_=_C381( C77 C381 ) C77_=_C382( C77 C382 ) C92_=_C111( C92 C111 ) C92_=_C184( C92 C184 ) \nC92_=_C203( C92 C203 ) C92_=_C241( C92 C241 ) C92_=_C255( C92 C255 ) C92_=_C305( C92 C305 ) C92_=_C322( C92 C322 ) C92_=_C331( C92 C331 ) \nC92_=_C369( C92 C369 ) C92_=_C375( C92 C375 ) C92_=_C376( C92 C376 ) C92_=_C377( C92 C377 ) C92_=_C378( C92 C378 ) C92_=_C379( C92 C379 ) \nC92_=_C380( C92</w:t>
      </w:r>
    </w:p>
    <w:p>
      <w:pPr>
        <w:pStyle w:val="PreformattedText"/>
        <w:bidi w:val="0"/>
        <w:spacing w:before="0" w:after="0"/>
        <w:jc w:val="left"/>
        <w:rPr/>
      </w:pPr>
      <w:r>
        <w:rPr/>
        <w:t xml:space="preserve"> </w:t>
      </w:r>
      <w:r>
        <w:rPr/>
        <w:t>C380 ) C92_=_C381( C92 C381 ) C92_=_C382( C92 C382 ) C111_=_C184( C111 C184 ) C111_=_C203( C111 C203 ) C111_=_C241( C111 C241 ) \nC111_=_C255( C111 C255 ) C111_=_C305( C111 C305 ) C111_=_C322( C111 C322 ) C111_=_C331( C111 C331 ) C111_=_C369( C111 C369 ) C111_=_C375( C111 C375 ) \nC111_=_C376( C111 C376 ) C111_=_C377( C111 C377 ) C111_=_C378( C111 C378 ) C111_=_C379( C111 C379 ) C111_=_C380( C111 C380 ) C111_=_C381( C111 C381 ) \nC111_=_C382( C111 C382 ) C127_=_C144( C127 C144 ) C127_=_C155( C127 C155 ) C127_=_C167( C127 C167 ) C127_=_C198( C127 C198 ) C127_=_C227( C127 C227 ) \nC127_=_C250( C127 C250 ) C127_=_C278( C127 C278 ) C127_=_C302( C127 C302 ) C127_=_C303( C127 C303 ) C127_=_C304( C127 C304 ) C127_=_C305( C127 C305 ) \nC127_=_C306( C127 C306 ) C127_=_C307( C127 C307 ) C127_=_C308( C127 C308 ) C127_=_C309( C127 C309 ) C127_=_C310( C127 C310 ) C127_=_C311( C127 C311 ) \nC144_=_C155( C144 C155 ) C144_=_C167( C144 C167 ) C144_=_C198( C144 C198 ) C144_=_C227( C144 C227 ) C144_=_C250( C144 C250 ) C144_=_C278( C144 C278 ) \nC144_=_C302( C144 C302 ) C144_=_C303( C144 C303 ) C144_=_C304( C144 C304 ) C144_=_C305( C144 C305 ) C144_=_C306( C144 C306 ) C144_=_C307( C144 C307 ) \nC144_=_C308( C144 C308 ) C144_=_C309( C144 C309 ) C144_=_C310( C144 C310 ) C144_=_C311( C144 C311 ) C155_=_C167( C155 C167 ) C155_=_C198( C155 C198 ) \nC155_=_C227( C155 C227 ) C155_=_C250( C155 C250 ) C155_=_C278( C155 C278 ) C155_=_C302( C155 C302 ) C155_=_C303( C155 C303 ) C155_=_C304( C155 C304 ) \nC155_=_C305( C155 C305 ) C155_=_C306( C155 C306 ) C155_=_C307( C155 C307 ) C155_=_C308( C155 C308 ) C155_=_C309( C155 C309 ) C155_=_C310( C155 C310 ) \nC155_=_C311( C155 C311 ) C167_=_C198( C167 C198 ) C167_=_C227( C167 C227 ) C167_=_C250( C167 C250 ) C167_=_C278( C167 C278 ) C167_=_C302( C167 C302 ) \nC167_=_C303( C167 C303 ) C167_=_C304( C167 C304 ) C167_=_C305( C167 C305 ) C167_=_C306( C167 C306 ) C167_=_C307( C167 C307 ) C167_=_C308( C167 C308 ) \nC167_=_C309( C167 C309 ) C167_=_C310( C167 C310 ) C167_=_C311( C167 C311 ) C184_=_C203( C184 C203 ) C184_=_C241( C184 C241 ) C184_=_C255( C184 C255 ) \nC184_=_C305( C184 C305 ) C184_=_C322( C184 C322 ) C184_=_C331( C184 C331 ) C184_=_C369( C184 C369 ) C184_=_C375( C184 C375 ) C184_=_C376( C184 C376 ) \nC184_=_C377( C184 C377 ) C184_=_C378( C184 C378 ) C184_=_C379( C184 C379 ) C184_=_C380( C184 C380 ) C184_=_C381( C184 C381 ) C184_=_C382( C184 C382 ) \nC198_=_C203( C198 C203 ) C198_=_C227( C198 C227 ) C198_=_C250( C198 C250 ) C198_=_C278( C198 C278 ) C198_=_C302( C198 C302 ) C198_=_C303( C198 C303 ) \nC198_=_C304( C198 C304 ) C198_=_C305( C198 C305 ) C198_=_C306( C198 C306 ) C198_=_C307( C198 C307 ) C198_=_C308( C198 C308 ) C198_=_C309( C198 C309 ) \nC198_=_C310( C198 C310 ) C198_=_C311( C198 C311 ) C203_=_C241( C203 C241 ) C203_=_C255( C203 C255 ) C203_=_C305( C203 C305 ) C203_=_C322( C203 C322 ) \nC203_=_C331( C203 C331 ) C203_=_C369( C203 C369 ) C203_=_C375( C203 C375 ) C203_=_C376( C203 C376 ) C203_=_C377( C203 C377 ) C203_=_C378( C203 C378 ) \nC203_=_C379( C203 C379 ) C203_=_C380( C203 C380 ) C203_=_C381( C203 C381 ) C203_=_C382( C203 C382 ) C227_=_C250( C227 C250 ) C227_=_C278( C227 C278 ) \nC227_=_C302( C227 C302 ) C227_=_C303( C227 C303 ) C227_=_C304( C227 C304 ) C227_=_C305( C227 C305 ) C227_=_C306( C227 C306 ) C227_=_C307( C227 C307 ) \nC227_=_C308( C227 C308 ) C227_=_C309( C227 C309 ) C227_=_C310( C227 C310 ) C227_=_C311( C227 C311 ) C241_=_C255( C241 C255 ) C241_=_C305( C241 C305 ) \nC241_=_C322( C241 C322 ) C241_=_C331( C241 C331 ) C241_=_C369( C241 C369 ) C241_=_C375( C241 C375 ) C241_=_C376( C241 C376 ) C241_=_C377( C241 C377 ) \nC241_=_C378( C241 C378 ) C241_=_C379( C241 C379 ) C241_=_C380( C241 C380 ) C241_=_C381( C241 C381 ) C241_=_C382( C241 C382 ) C250_=_C255( C250 C255 ) \nC250_=_C278( C250 C278 ) C250_=_C302( C250 C302 ) C250_=_C303( C250 C303 ) C250_=_C304( C250 C304 ) C250_=_C305( C250 C305 ) C250_=_C306( C250 C306 ) \nC250_=_C307( C250 C307 ) C250_=_C308( C250 C308 ) C250_=_C309( C250 C309 ) C250_=_C310( C250 C310 ) C250_=_C311( C250 C311 ) C255_=_C305( C255 C305 ) \nC255_=_C322( C255 C322 ) C255_=_C331( C255 C331 ) C255_=_C369( C255 C369 ) C255_=_C375( C255 C375 ) C255_=_C376( C255 C376 ) C255_=_C377( C255 C377 ) \nC255_=_C378( C255 C378 ) C255_=_C379( C255 C379 ) C255_=_C380( C255 C380 ) C255_=_C381( C255 C381 ) C255_=_C382( C255 C382 ) C278_=_C302( C278 C302 ) \nC278_=_C303( C278 C303 ) C278_=_C304( C278 C304 ) C278_=_C305( C278 C305 ) C278_=_C306( C278 C306 ) C278_=_C307( C278 C307 ) C278_=_C308( C278 C308 ) \nC278_=_C309( C278 C309 ) C278_=_C310( C278 C310 ) C278_=_C311( C278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4_=_C369( C304 C369 ) C305_=_C306( C305 C306 ) C305_=_C307( C305 C307 ) \nC305_=_C308( C305 C308 ) C305_=_C309( C305 C309 ) C305_=_C310( C305 C310 ) C305_=_C311( C305 C311 ) C305_=_C322( C305 C322 ) C305_=_C331( C305 C331 ) \nC305_=_C369( C305 C369 ) C305_=_C375( C305 C375 ) C305_=_C376( C305 C376 ) C305_=_C377( C305 C377 ) C305_=_C378( C305 C378 ) C305_=_C379( C305 C379 ) \nC305_=_C380( C305 C380 ) C305_=_C381( C305 C381 ) C305_=_C382( C305 C382 ) C306_=_C307( C306 C307 ) C306_=_C308( C306 C308 ) C306_=_C309( C306 C309 ) \nC306_=_C310( C306 C310 ) C306_=_C311( C306 C311 ) C306_=_C376( C306 C376 ) C307_=_C308( C307 C308 ) C307_=_C309( C307 C309 ) C307_=_C310( C307 C310 ) \nC307_=_C311( C307 C311 ) C307_=_C377( C307 C377 ) C308_=_C309( C308 C309 ) C308_=_C310( C308 C310 ) C308_=_C311( C308 C311 ) C308_=_C379( C308 C379 ) \nC309_=_C310( C309 C310 ) C309_=_C311( C309 C311 ) C310_=_C311( C310 C311 ) C322_=_C331( C322 C331 ) C322_=_C369( C322 C369 ) C322_=_C375( C322 C375 ) \nC322_=_C376( C322 C376 ) C322_=_C377( C322 C377 ) C322_=_C378( C322 C378 ) C322_=_C379( C322 C379 ) C322_=_C380( C322 C380 ) C322_=_C381( C322 C381 ) \nC322_=_C382( C322 C382 ) C331_=_C369( C331 C369 ) C331_=_C375( C331 C375 ) C331_=_C376( C331 C376 ) C331_=_C377( C331 C377 ) C331_=_C378( C331 C378 ) \nC331_=_C379( C331 C379 ) C331_=_C380( C331 C380 ) C331_=_C381( C331 C381 ) C331_=_C382( C331 C382 ) C369_=_C375( C369 C375 ) C369_=_C376( C369 C376 ) \nC369_=_C377( C369 C377 ) C369_=_C378( C369 C378 ) C369_=_C379( C369 C379 ) C369_=_C380( C369 C380 ) C369_=_C381( C369 C381 ) C369_=_C382( C369 C382 ) \nC375_=_C376( C375 C376 ) C375_=_C377( C375 C377 ) C375_=_C378( C375 C378 ) C375_=_C379( C375 C379 ) C375_=_C380( C375 C380 ) C375_=_C381( C375 C381 ) \nC375_=_C382( C375 C382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9_=_C380( C379 C380 ) C379_=_C381( C379 C381 ) \nC379_=_C382( C379 C382 ) C380_=_C381( C380 C381 ) C380_=_C382( C380 C382 ) C381_=_C382( C381 C382 ) "];28-&gt;44[label="38: C11 C54 C74 C77 C92 \nC111 C127 C144 C155 C167 C184 \nC198 C203 C227 C241 C250 C255 \nC278 C302 C303 C304 C306 C307 \nC308 C309 C310 C311 C322 C331 \nC369 C375 C376 C377 C378 C379 \nC380 C381 C382 \n349: C11_=_C77 ,C11_=_C92 ,C11_=_C111 ,C11_=_C184 ,C11_=_C203 ,\nC11_=_C241 ,C11_=_C255 ,C11_=_C322 ,C11_=_C331 ,C11_=_C369 ,C11_=_C375 ,\nC11_=_C376 ,C11_=_C377 ,C11_=_C378 ,C11_=_C379 ,C11_=_C380 ,C11_=_C381 ,\nC11_=_C382 ,C54_=_C74 ,C54_=_C127 ,C54_=_C144 ,C54_=_C155 ,C54_=_C167 ,\nC54_=_C198 ,C54_=_C227 ,C54_=_C250 ,C54_=_C278 ,C54_=_C302 ,C54_=_C303 ,\nC54_=_C304 ,C54_=_C306 ,C54_=_C307 ,C54_=_C308 ,C54_=_C309 ,C54_=_C310 ,\nC54_=_C311 ,C74_=_C77 ,C74_=_C127 ,C74_=_C144 ,C74_=_C155 ,C74_=_C167 ,\nC74_=_C198 ,C74_=_C227 ,C74_=_C250 ,C74_=_C278 ,C74_=_C302 ,C74_=_C303 ,\nC74_=_C304 ,C74_=_C306 ,C74_=_C307 ,C74_=_C308 ,C74_=_C309 ,C74_=_C310 ,\nC74_=_C311 ,C77_=_C92 ,C77_=_C111 ,C77_=_C184 ,C77_=_C203 ,C77_=_C241 ,\nC77_=_C255 ,C77_=_C322 ,C77_=_C331 ,C77_=_C369 ,C77_=_C375 ,C77_=_C376 ,\nC77_=_C377 ,C77_=_C378 ,C77_=_C379 ,C77_=_C380 ,C77_=_C381 ,C77_=_C382 ,\nC92_=_C111 ,C92_=_C184 ,C92_=_C203 ,C92_=_C241 ,C92_=_C255 ,C92_=_C322 ,\nC92_=_C331 ,C92_=_C369 ,C92_=_C375 ,C92_=_C376 ,C92_=_C377 ,C92_=_C378 ,\nC92_=_C379 ,C92_=_C380 ,C92_=_C381 ,C92_=_C382 ,C111_=_C184 ,C111_=_C203 ,\nC111_=_C241 ,C111_=_C255 ,C111_=_C322 ,C111_=_C331 ,C111_=_C369 ,C111_=_C375 ,\nC111_=_C376 ,C111_=_C377 ,C111_=_C378 ,C111_=_C379 ,C111_=_C380 ,C111_=_C381 ,\nC111_=_C382 ,C127_=_C144 ,C127_=_C155 ,C127_=_C167 ,C127_=_C198 ,C127_=_C227 ,\nC127_=_C250 ,C127_=_C278 ,C127_=_C302 ,C127_=_C303 ,C127_=_C304 ,C127_=_C306 ,\nC127_=_C307 ,C127_=_C308 ,C127_=_C309 ,C127_=_C310 ,C127_=_C311 ,C144_=_C155 ,\nC144_=_C167 ,C144_=_C198 ,C144_=_C227 ,C144_=_C250 ,C144_=_C278 ,C144_=_C302 ,\nC144_=_C303 ,C144_=_C304 ,C144_=_C306 ,C144_=_C307 ,C144_=_C308 ,C144_=_C309 ,\nC144_=_C310 ,C144_=_C311 ,C155_=_C167 ,C155_=_C198 ,C155_=_C227 ,C155_=_C250 ,\nC155_=_C278 ,C155_=_C302 ,C155_=_C303 ,C155_=_C304 ,C155_=_C306 ,C155_=_C307 ,\nC155_=_C308 ,C155_=_C309 ,C155_=_C310 ,C155_=_C311 ,C167_=_C198 ,C167_=_C227 ,\nC167_=_C250 ,C167_=_C278 ,C167_=_C302 ,C167_=_C303 ,C167_=_C304 ,C167_=_C306 ,\nC167_=_C307 ,C167_=_C308 ,C167_=_C309 ,C167_=_C310 ,C167_=_C311 ,C184_=_C203 ,\nC184_=_C241 ,C184_=_C255 ,C184_=_C322 ,C184_=_C331 ,C184_=_C369 ,C184_=_C375 ,\nC184_=_C376 ,C184_=_C377</w:t>
      </w:r>
    </w:p>
    <w:p>
      <w:pPr>
        <w:pStyle w:val="PreformattedText"/>
        <w:bidi w:val="0"/>
        <w:spacing w:before="0" w:after="0"/>
        <w:jc w:val="left"/>
        <w:rPr/>
      </w:pPr>
      <w:r>
        <w:rPr/>
        <w:t xml:space="preserve"> </w:t>
      </w:r>
      <w:r>
        <w:rPr/>
        <w:t>,C184_=_C378 ,C184_=_C379 ,C184_=_C380 ,C184_=_C381 ,\nC184_=_C382 ,C198_=_C203 ,C198_=_C227 ,C198_=_C250 ,C198_=_C278 ,C198_=_C302 ,\nC198_=_C303 ,C198_=_C304 ,C198_=_C306 ,C198_=_C307 ,C198_=_C308 ,C198_=_C309 ,\nC198_=_C310 ,C198_=_C311 ,C203_=_C241 ,C203_=_C255 ,C203_=_C322 ,C203_=_C331 ,\nC203_=_C369 ,C203_=_C375 ,C203_=_C376 ,C203_=_C377 ,C203_=_C378 ,C203_=_C379 ,\nC203_=_C380 ,C203_=_C381 ,C203_=_C382 ,C227_=_C250 ,C227_=_C278 ,C227_=_C302 ,\nC227_=_C303 ,C227_=_C304 ,C227_=_C306 ,C227_=_C307 ,C227_=_C308 ,C227_=_C309 ,\nC227_=_C310 ,C227_=_C311 ,C241_=_C255 ,C241_=_C322 ,C241_=_C331 ,C241_=_C369 ,\nC241_=_C375 ,C241_=_C376 ,C241_=_C377 ,C241_=_C378 ,C241_=_C379 ,C241_=_C380 ,\nC241_=_C381 ,C241_=_C382 ,C250_=_C255 ,C250_=_C278 ,C250_=_C302 ,C250_=_C303 ,\nC250_=_C304 ,C250_=_C306 ,C250_=_C307 ,C250_=_C308 ,C250_=_C309 ,C250_=_C310 ,\nC250_=_C311 ,C255_=_C322 ,C255_=_C331 ,C255_=_C369 ,C255_=_C375 ,C255_=_C376 ,\nC255_=_C377 ,C255_=_C378 ,C255_=_C379 ,C255_=_C380 ,C255_=_C381 ,C255_=_C382 ,\nC278_=_C302 ,C278_=_C303 ,C278_=_C304 ,C278_=_C306 ,C278_=_C307 ,C278_=_C308 ,\nC278_=_C309 ,C278_=_C310 ,C278_=_C311 ,C302_=_C303 ,C302_=_C304 ,C302_=_C306 ,\nC302_=_C307 ,C302_=_C308 ,C302_=_C309 ,C302_=_C310 ,C302_=_C311 ,C303_=_C304 ,\nC303_=_C306 ,C303_=_C307 ,C303_=_C308 ,C303_=_C309 ,C303_=_C310 ,C303_=_C311 ,\nC304_=_C306 ,C304_=_C307 ,C304_=_C308 ,C304_=_C309 ,C304_=_C310 ,C304_=_C311 ,\nC304_=_C369 ,C306_=_C307 ,C306_=_C308 ,C306_=_C309 ,C306_=_C310 ,C306_=_C311 ,\nC306_=_C376 ,C307_=_C308 ,C307_=_C309 ,C307_=_C310 ,C307_=_C311 ,C307_=_C377 ,\nC308_=_C309 ,C308_=_C310 ,C308_=_C311 ,C308_=_C379 ,C309_=_C310 ,C309_=_C311 ,\nC310_=_C311 ,C322_=_C331 ,C322_=_C369 ,C322_=_C375 ,C322_=_C376 ,C322_=_C377 ,\nC322_=_C378 ,C322_=_C379 ,C322_=_C380 ,C322_=_C381 ,C322_=_C382 ,C331_=_C369 ,\nC331_=_C375 ,C331_=_C376 ,C331_=_C377 ,C331_=_C378 ,C331_=_C379 ,C331_=_C380 ,\nC331_=_C381 ,C331_=_C382 ,C369_=_C375 ,C369_=_C376 ,C369_=_C377 ,C369_=_C378 ,\nC369_=_C379 ,C369_=_C380 ,C369_=_C381 ,C369_=_C382 ,C375_=_C376 ,C375_=_C377 ,\nC375_=_C378 ,C375_=_C379 ,C375_=_C380 ,C375_=_C381 ,C375_=_C382 ,C376_=_C377 ,\nC376_=_C378 ,C376_=_C379 ,C376_=_C380 ,C376_=_C381 ,C376_=_C382 ,C377_=_C378 ,\nC377_=_C379 ,C377_=_C380 ,C377_=_C381 ,C377_=_C382 ,C378_=_C379 ,C378_=_C380 ,\nC378_=_C381 ,C378_=_C382 ,C379_=_C380 ,C379_=_C381 ,C379_=_C382 ,C380_=_C381 ,\nC380_=_C382 ,C381_=_C382 ,"];45[shape=box, label="id:45 level: 4\n33: C1 C19 C49 C68 C69 \nC70 C71 C72 C73 C74 C75 \nC76 C77 C78 C79 C80 C81 \nC82 C83 C139 C266 C289 C340 \nC392 C402 C413 C422 C433 C439 \nC448 C457 C460 C461 \n275: C1_=_C19( C1 C19 ) C1_=_C68( C1 C68 ) C1_=_C69( C1 C69 ) C1_=_C70( C1 C70 ) C1_=_C71( C1 C71 ) \nC1_=_C72( C1 C72 ) C1_=_C73( C1 C73 ) C1_=_C74( C1 C74 ) C1_=_C75( C1 C75 ) C1_=_C76( C1 C76 ) C1_=_C77( C1 C77 ) \nC1_=_C78( C1 C78 ) C1_=_C79( C1 C79 ) C1_=_C80( C1 C80 ) C1_=_C81( C1 C81 ) C1_=_C82( C1 C82 ) C1_=_C83( C1 C83 ) \nC19_=_C49( C19 C49 ) C19_=_C83( C19 C83 ) C19_=_C139( C19 C139 ) C19_=_C266( C19 C266 ) C19_=_C289( C19 C289 ) C19_=_C340( C19 C340 ) \nC19_=_C392( C19 C392 ) C19_=_C402( C19 C402 ) C19_=_C413( C19 C413 ) C19_=_C422( C19 C422 ) C19_=_C433( C19 C433 ) C19_=_C439( C19 C439 ) \nC19_=_C448( C19 C448 ) C19_=_C457( C19 C457 ) C19_=_C460( C19 C460 ) C19_=_C461( C19 C461 ) C49_=_C83( C49 C83 ) C49_=_C139( C49 C139 ) \nC49_=_C266( C49 C266 ) C49_=_C289( C49 C289 ) C49_=_C340( C49 C340 ) C49_=_C392( C49 C392 ) C49_=_C402( C49 C402 ) C49_=_C413( C49 C413 ) \nC49_=_C422( C49 C422 ) C49_=_C433( C49 C433 ) C49_=_C439( C49 C439 ) C49_=_C448( C49 C448 ) C49_=_C457( C49 C457 ) C49_=_C460( C49 C460 ) \nC49_=_C461( C49 C461 ) C68_=_C69( C68 C69 ) C68_=_C70( C68 C70 ) C68_=_C71( C68 C71 ) C68_=_C72( C68 C72 ) C68_=_C73( C68 C73 ) \nC68_=_C74( C68 C74 ) C68_=_C75( C68 C75 ) C68_=_C76( C68 C76 ) C68_=_C77( C68 C77 ) C68_=_C78( C68 C78 ) C68_=_C79( C68 C79 ) \nC68_=_C80( C68 C80 ) C68_=_C81( C68 C81 ) C68_=_C82( C68 C82 ) C68_=_C83( C68 C83 ) C69_=_C70( C69 C70 ) C69_=_C71( C69 C71 ) \nC69_=_C72( C69 C72 ) C69_=_C73( C69 C73 ) C69_=_C74( C69 C74 ) C69_=_C75( C69 C75 ) C69_=_C76( C69 C76 ) C69_=_C77( C69 C77 ) \nC69_=_C78( C69 C78 ) C69_=_C79( C69 C79 ) C69_=_C80( C69 C80 ) C69_=_C81( C69 C81 ) C69_=_C82( C69 C82 ) C69_=_C83( C69 C83 ) \nC69_=_C139( C69 C139 ) C70_=_C71( C70 C71 ) C70_=_C72( C70 C72 ) C70_=_C73( C70 C73 ) C70_=_C74( C70 C74 ) C70_=_C75( C70 C75 ) \nC70_=_C76( C70 C76 ) C70_=_C77( C70 C77 ) C70_=_C78( C70 C78 ) C70_=_C79( C70 C79 ) C70_=_C80( C70 C80 ) C70_=_C81( C70 C81 ) \nC70_=_C82( C70 C82 ) C70_=_C83( C70 C83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2_=_C83( C72 C83 ) C73_=_C74( C73 C74 ) C73_=_C75( C73 C75 ) C73_=_C76( C73 C76 ) C73_=_C77( C73 C77 ) C73_=_C78( C73 C78 ) \nC73_=_C79( C73 C79 ) C73_=_C80( C73 C80 ) C73_=_C81( C73 C81 ) C73_=_C82( C73 C82 ) C73_=_C83( C73 C83 ) C74_=_C75( C74 C75 ) \nC74_=_C76( C74 C76 ) C74_=_C77( C74 C77 ) C74_=_C78( C74 C78 ) C74_=_C79( C74 C79 ) C74_=_C80( C74 C80 ) C74_=_C81( C74 C81 ) \nC74_=_C82( C74 C82 ) C74_=_C83( C74 C83 ) C75_=_C76( C75 C76 ) C75_=_C77( C75 C77 ) C75_=_C78( C75 C78 ) C75_=_C79( C75 C79 ) \nC75_=_C80( C75 C80 ) C75_=_C81( C75 C81 ) C75_=_C82( C75 C82 ) C75_=_C83( C75 C83 ) C76_=_C77( C76 C77 ) C76_=_C78( C76 C78 ) \nC76_=_C79( C76 C79 ) C76_=_C80( C76 C80 ) C76_=_C81( C76 C81 ) C76_=_C82( C76 C82 ) C76_=_C83( C76 C83 ) C77_=_C78( C77 C78 ) \nC77_=_C79( C77 C79 ) C77_=_C80( C77 C80 ) C77_=_C81( C77 C81 ) C77_=_C82( C77 C82 ) C77_=_C83( C77 C83 ) C78_=_C79( C78 C79 ) \nC78_=_C80( C78 C80 ) C78_=_C81( C78 C81 ) C78_=_C82( C78 C82 ) C78_=_C83( C78 C83 ) C79_=_C80( C79 C80 ) C79_=_C81( C79 C81 ) \nC79_=_C82( C79 C82 ) C79_=_C83( C79 C83 ) C79_=_C439( C79 C439 ) C80_=_C81( C80 C81 ) C80_=_C82( C80 C82 ) C80_=_C83( C80 C83 ) \nC81_=_C82( C81 C82 ) C81_=_C83( C81 C83 ) C82_=_C83( C82 C83 ) C83_=_C139( C83 C139 ) C83_=_C266( C83 C266 ) C83_=_C289( C83 C289 ) \nC83_=_C340( C83 C340 ) C83_=_C392( C83 C392 ) C83_=_C402( C83 C402 ) C83_=_C413( C83 C413 ) C83_=_C422( C83 C422 ) C83_=_C433( C83 C433 ) \nC83_=_C439( C83 C439 ) C83_=_C448( C83 C448 ) C83_=_C457( C83 C457 ) C83_=_C460( C83 C460 ) C83_=_C461( C83 C461 ) C139_=_C266( C139 C266 ) \nC139_=_C289( C139 C289 ) C139_=_C340( C139 C340 ) C139_=_C392( C139 C392 ) C139_=_C402( C139 C402 ) C139_=_C413( C139 C413 ) C139_=_C422( C139 C422 ) \nC139_=_C433( C139 C433 ) C139_=_C439( C139 C439 ) C139_=_C448( C139 C448 ) C139_=_C457( C139 C457 ) C139_=_C460( C139 C460 ) C139_=_C461( C139 C461 ) \nC266_=_C289( C266 C289 ) C266_=_C340( C266 C340 ) C266_=_C392( C266 C392 ) C266_=_C402( C266 C402 ) C266_=_C413( C266 C413 ) C266_=_C422( C266 C422 ) \nC266_=_C433( C266 C433 ) C266_=_C439( C266 C439 ) C266_=_C448( C266 C448 ) C266_=_C457( C266 C457 ) C266_=_C460( C266 C460 ) C266_=_C461( C266 C461 ) \nC289_=_C340( C289 C340 ) C289_=_C392( C289 C392 ) C289_=_C402( C289 C402 ) C289_=_C413( C289 C413 ) C289_=_C422( C289 C422 ) C289_=_C433( C289 C433 ) \nC289_=_C439( C289 C439 ) C289_=_C448( C289 C448 ) C289_=_C457( C289 C457 ) C289_=_C460( C289 C460 ) C289_=_C461( C289 C461 ) C340_=_C392( C340 C392 ) \nC340_=_C402( C340 C402 ) C340_=_C413( C340 C413 ) C340_=_C422( C340 C422 ) C340_=_C433( C340 C433 ) C340_=_C439( C340 C439 ) C340_=_C448( C340 C448 ) \nC340_=_C457( C340 C457 ) C340_=_C460( C340 C460 ) C340_=_C461( C340 C461 ) C392_=_C402( C392 C402 ) C392_=_C413( C392 C413 ) C392_=_C422( C392 C422 ) \nC392_=_C433( C392 C433 ) C392_=_C439( C392 C439 ) C392_=_C448( C392 C448 ) C392_=_C457( C392 C457 ) C392_=_C460( C392 C460 ) C392_=_C461( C392 C461 ) \nC402_=_C413( C402 C413 ) C402_=_C422( C402 C422 ) C402_=_C433( C402 C433 ) C402_=_C439( C402 C439 ) C402_=_C448( C402 C448 ) C402_=_C457( C402 C457 ) \nC402_=_C460( C402 C460 ) C402_=_C461( C402 C461 ) C413_=_C422( C413 C422 ) C413_=_C433( C413 C433 ) C413_=_C439( C413 C439 ) C413_=_C448( C413 C448 ) \nC413_=_C457( C413 C457 ) C413_=_C460( C413 C460 ) C413_=_C461( C413 C461 ) C422_=_C433( C422 C433 ) C422_=_C439( C422 C439 ) C422_=_C448( C422 C448 ) \nC422_=_C457( C422 C457 ) C422_=_C460( C422 C460 ) C422_=_C461( C422 C461 ) C433_=_C439( C433 C439 ) C433_=_C448( C433 C448 ) C433_=_C457( C433 C457 ) \nC433_=_C460( C433 C460 ) C433_=_C461( C433 C461 ) C439_=_C448( C439 C448 ) C439_=_C457( C439 C457 ) C439_=_C460( C439 C460 ) C439_=_C461( C439 C461 ) \nC448_=_C457( C448 C457 ) C448_=_C460( C448 C460 ) C448_=_C461( C448 C461 ) C457_=_C460( C457 C460 ) C457_=_C461( C457 C461 ) C460_=_C461( C460 C461 ) "];29-&gt;45[label="32: C1 C19 C49 C68 C69 \nC70 C71 C72 C73 C74 C75 \nC76 C77 C78 C79 C80 C81 \nC82 C139 C266 C289 C340 C392 \nC402 C413 C422 C433 C439 C448 \nC457 C460 C461 \n243: C1_=_C19 ,C1_=_C68 ,C1_=_C69 ,C1_=_C70 ,C1_=_C71 ,\nC1_=_C72 ,C1_=_C73 ,C1_=_C74 ,C1_=_C75 ,C1_=_C76 ,C1_=_C77 ,\nC1_=_C78 ,C1_=_C79 ,C1_=_C80 ,C1_=_C81 ,C1_=_C82 ,C19_=_C49 ,\nC19_=_C139 ,C19_=_C266 ,C19_=_C289 ,C19_=_C340 ,C19_=_C392 ,C19_=_C402 ,\nC19_=_C413 ,C19_=_C422 ,C19_=_C433 ,C19_=_C439 ,C19_=_C448 ,C19_=_C457 ,\nC19_=_C460 ,C19_=_C461 ,C49_=_C139 ,C49_=_C266 ,C49_=_C289 ,C49_=_C340 ,\nC49_=_C392 ,C49_=_C402 ,C49_=_C413 ,C49_=_C422 ,C49_=_C433 ,C49_=_C439 ,\nC49_=_C448 ,C49_=_C457 ,C49_=_C460 ,C49_=_C461 ,C68_=_C69 ,C68_=_C70 ,\nC68_=_C71 ,C68_=_C72 ,C68_=_C73 ,C68_=_C74 ,C68_=_C75 ,C68_=_C76 ,\nC68_=_C77 ,C68_=_C78 ,C68_=_C79 ,C68_=_C80 ,C68_=_C81 ,C68_=_C82 ,\nC69_=_C70 ,C69_=_C71 ,C69_=_C72 ,C69_=_C73 ,C69_=_C74 ,C69_=_C75 ,\nC69_=_C76 ,C69_=_C77 ,C69_=_C78 ,C69_=_C79 ,C69_=_C80 ,C69_=_C81 ,\nC69_=_C82 ,C69_=_C139</w:t>
      </w:r>
    </w:p>
    <w:p>
      <w:pPr>
        <w:pStyle w:val="PreformattedText"/>
        <w:bidi w:val="0"/>
        <w:spacing w:before="0" w:after="0"/>
        <w:jc w:val="left"/>
        <w:rPr/>
      </w:pPr>
      <w:r>
        <w:rPr/>
        <w:t xml:space="preserve"> </w:t>
      </w:r>
      <w:r>
        <w:rPr/>
        <w:t>,C70_=_C71 ,C70_=_C72 ,C70_=_C73 ,C70_=_C74 ,\nC70_=_C75 ,C70_=_C76 ,C70_=_C77 ,C70_=_C78 ,C70_=_C79 ,C70_=_C80 ,\nC70_=_C81 ,C70_=_C82 ,C71_=_C72 ,C71_=_C73 ,C71_=_C74 ,C71_=_C75 ,\nC71_=_C76 ,C71_=_C77 ,C71_=_C78 ,C71_=_C79 ,C71_=_C80 ,C71_=_C81 ,\nC71_=_C82 ,C72_=_C73 ,C72_=_C74 ,C72_=_C75 ,C72_=_C76 ,C72_=_C77 ,\nC72_=_C78 ,C72_=_C79 ,C72_=_C80 ,C72_=_C81 ,C72_=_C82 ,C73_=_C74 ,\nC73_=_C75 ,C73_=_C76 ,C73_=_C77 ,C73_=_C78 ,C73_=_C79 ,C73_=_C80 ,\nC73_=_C81 ,C73_=_C82 ,C74_=_C75 ,C74_=_C76 ,C74_=_C77 ,C74_=_C78 ,\nC74_=_C79 ,C74_=_C80 ,C74_=_C81 ,C74_=_C82 ,C75_=_C76 ,C75_=_C77 ,\nC75_=_C78 ,C75_=_C79 ,C75_=_C80 ,C75_=_C81 ,C75_=_C82 ,C76_=_C77 ,\nC76_=_C78 ,C76_=_C79 ,C76_=_C80 ,C76_=_C81 ,C76_=_C82 ,C77_=_C78 ,\nC77_=_C79 ,C77_=_C80 ,C77_=_C81 ,C77_=_C82 ,C78_=_C79 ,C78_=_C80 ,\nC78_=_C81 ,C78_=_C82 ,C79_=_C80 ,C79_=_C81 ,C79_=_C82 ,C79_=_C439 ,\nC80_=_C81 ,C80_=_C82 ,C81_=_C82 ,C139_=_C266 ,C139_=_C289 ,C139_=_C340 ,\nC139_=_C392 ,C139_=_C402 ,C139_=_C413 ,C139_=_C422 ,C139_=_C433 ,C139_=_C439 ,\nC139_=_C448 ,C139_=_C457 ,C139_=_C460 ,C139_=_C461 ,C266_=_C289 ,C266_=_C340 ,\nC266_=_C392 ,C266_=_C402 ,C266_=_C413 ,C266_=_C422 ,C266_=_C433 ,C266_=_C439 ,\nC266_=_C448 ,C266_=_C457 ,C266_=_C460 ,C266_=_C461 ,C289_=_C340 ,C289_=_C392 ,\nC289_=_C402 ,C289_=_C413 ,C289_=_C422 ,C289_=_C433 ,C289_=_C439 ,C289_=_C448 ,\nC289_=_C457 ,C289_=_C460 ,C289_=_C461 ,C340_=_C392 ,C340_=_C402 ,C340_=_C413 ,\nC340_=_C422 ,C340_=_C433 ,C340_=_C439 ,C340_=_C448 ,C340_=_C457 ,C340_=_C460 ,\nC340_=_C461 ,C392_=_C402 ,C392_=_C413 ,C392_=_C422 ,C392_=_C433 ,C392_=_C439 ,\nC392_=_C448 ,C392_=_C457 ,C392_=_C460 ,C392_=_C461 ,C402_=_C413 ,C402_=_C422 ,\nC402_=_C433 ,C402_=_C439 ,C402_=_C448 ,C402_=_C457 ,C402_=_C460 ,C402_=_C461 ,\nC413_=_C422 ,C413_=_C433 ,C413_=_C439 ,C413_=_C448 ,C413_=_C457 ,C413_=_C460 ,\nC413_=_C461 ,C422_=_C433 ,C422_=_C439 ,C422_=_C448 ,C422_=_C457 ,C422_=_C460 ,\nC422_=_C461 ,C433_=_C439 ,C433_=_C448 ,C433_=_C457 ,C433_=_C460 ,C433_=_C461 ,\nC439_=_C448 ,C439_=_C457 ,C439_=_C460 ,C439_=_C461 ,C448_=_C457 ,C448_=_C460 ,\nC448_=_C461 ,C457_=_C460 ,C457_=_C461 ,C460_=_C461 ,"];46[shape=box, label="id:46 level: 4\n37: C17 C43 C47 C79 C96 \nC172 C175 C189 C208 C234 C247 \nC259 C264 C276 C285 C319 C335 \nC364 C366 C378 C390 C417 C418 \nC421 C426 C434 C435 C436 C437 \nC438 C439 C442 C446 C450 C454 \nC456 C457 \n351: C17_=_C47( C17 C47 ) C17_=_C175( C17 C175 ) C17_=_C247( C17 C247 ) C17_=_C264( C17 C264 ) C17_=_C276( C17 C276 ) \nC17_=_C319( C17 C319 ) C17_=_C366( C17 C366 ) C17_=_C390( C17 C390 ) C17_=_C417( C17 C417 ) C17_=_C421( C17 C421 ) C17_=_C426( C17 C426 ) \nC17_=_C437( C17 C437 ) C17_=_C442( C17 C442 ) C17_=_C446( C17 C446 ) C17_=_C450( C17 C450 ) C17_=_C454( C17 C454 ) C17_=_C456( C17 C456 ) \nC17_=_C457( C17 C457 ) C43_=_C47( C43 C47 ) C43_=_C79( C43 C79 ) C43_=_C96( C43 C96 ) C43_=_C172( C43 C172 ) C43_=_C189( C43 C189 ) \nC43_=_C208( C43 C208 ) C43_=_C234( C43 C234 ) C43_=_C259( C43 C259 ) C43_=_C285( C43 C285 ) C43_=_C335( C43 C335 ) C43_=_C364( C43 C364 ) \nC43_=_C378( C43 C378 ) C43_=_C418( C43 C418 ) C43_=_C434( C43 C434 ) C43_=_C435( C43 C435 ) C43_=_C436( C43 C436 ) C43_=_C437( C43 C437 ) \nC43_=_C438( C43 C438 ) C43_=_C439( C43 C439 ) C47_=_C175( C47 C175 ) C47_=_C247( C47 C247 ) C47_=_C264( C47 C264 ) C47_=_C276( C47 C276 ) \nC47_=_C319( C47 C319 ) C47_=_C366( C47 C366 ) C47_=_C390( C47 C390 ) C47_=_C417( C47 C417 ) C47_=_C421( C47 C421 ) C47_=_C426( C47 C426 ) \nC47_=_C437( C47 C437 ) C47_=_C442( C47 C442 ) C47_=_C446( C47 C446 ) C47_=_C450( C47 C450 ) C47_=_C454( C47 C454 ) C47_=_C456( C47 C456 ) \nC47_=_C457( C47 C457 ) C79_=_C96( C79 C96 ) C79_=_C172( C79 C172 ) C79_=_C189( C79 C189 ) C79_=_C208( C79 C208 ) C79_=_C234( C79 C234 ) \nC79_=_C259( C79 C259 ) C79_=_C285( C79 C285 ) C79_=_C335( C79 C335 ) C79_=_C364( C79 C364 ) C79_=_C378( C79 C378 ) C79_=_C418( C79 C418 ) \nC79_=_C434( C79 C434 ) C79_=_C435( C79 C435 ) C79_=_C436( C79 C436 ) C79_=_C437( C79 C437 ) C79_=_C438( C79 C438 ) C79_=_C439( C79 C439 ) \nC96_=_C172( C96 C172 ) C96_=_C189( C96 C189 ) C96_=_C208( C96 C208 ) C96_=_C234( C96 C234 ) C96_=_C259( C96 C259 ) C96_=_C285( C96 C285 ) \nC96_=_C335( C96 C335 ) C96_=_C364( C96 C364 ) C96_=_C378( C96 C378 ) C96_=_C418( C96 C418 ) C96_=_C434( C96 C434 ) C96_=_C435( C96 C435 ) \nC96_=_C436( C96 C436 ) C96_=_C437( C96 C437 ) C96_=_C438( C96 C438 ) C96_=_C439( C96 C439 ) C172_=_C175( C172 C175 ) C172_=_C189( C172 C189 ) \nC172_=_C208( C172 C208 ) C172_=_C234( C172 C234 ) C172_=_C259( C172 C259 ) C172_=_C285( C172 C285 ) C172_=_C335( C172 C335 ) C172_=_C364( C172 C364 ) \nC172_=_C378( C172 C378 ) C172_=_C418( C172 C418 ) C172_=_C434( C172 C434 ) C172_=_C435( C172 C435 ) C172_=_C436( C172 C436 ) C172_=_C437( C172 C437 ) \nC172_=_C438( C172 C438 ) C172_=_C439( C172 C439 ) C175_=_C247( C175 C247 ) C175_=_C264( C175 C264 ) C175_=_C276( C175 C276 ) C175_=_C319( C175 C319 ) \nC175_=_C366( C175 C366 ) C175_=_C390( C175 C390 ) C175_=_C417( C175 C417 ) C175_=_C421( C175 C421 ) C175_=_C426( C175 C426 ) C175_=_C437( C175 C437 ) \nC175_=_C442( C175 C442 ) C175_=_C446( C175 C446 ) C175_=_C450( C175 C450 ) C175_=_C454( C175 C454 ) C175_=_C456( C175 C456 ) C175_=_C457( C175 C457 ) \nC189_=_C208( C189 C208 ) C189_=_C234( C189 C234 ) C189_=_C259( C189 C259 ) C189_=_C285( C189 C285 ) C189_=_C335( C189 C335 ) C189_=_C364( C189 C364 ) \nC189_=_C378( C189 C378 ) C189_=_C418( C189 C418 ) C189_=_C434( C189 C434 ) C189_=_C435( C189 C435 ) C189_=_C436( C189 C436 ) C189_=_C437( C189 C437 ) \nC189_=_C438( C189 C438 ) C189_=_C439( C189 C439 ) C208_=_C234( C208 C234 ) C208_=_C259( C208 C259 ) C208_=_C285( C208 C285 ) C208_=_C335( C208 C335 ) \nC208_=_C364( C208 C364 ) C208_=_C378( C208 C378 ) C208_=_C418( C208 C418 ) C208_=_C434( C208 C434 ) C208_=_C435( C208 C435 ) C208_=_C436( C208 C436 ) \nC208_=_C437( C208 C437 ) C208_=_C438( C208 C438 ) C208_=_C439( C208 C439 ) C234_=_C259( C234 C259 ) C234_=_C285( C234 C285 ) C234_=_C335( C234 C335 ) \nC234_=_C364( C234 C364 ) C234_=_C378( C234 C378 ) C234_=_C418( C234 C418 ) C234_=_C434( C234 C434 ) C234_=_C435( C234 C435 ) C234_=_C436( C234 C436 ) \nC234_=_C437( C234 C437 ) C234_=_C438( C234 C438 ) C234_=_C439( C234 C439 ) C247_=_C264( C247 C264 ) C247_=_C276( C247 C276 ) C247_=_C319( C247 C319 ) \nC247_=_C366( C247 C366 ) C247_=_C390( C247 C390 ) C247_=_C417( C247 C417 ) C247_=_C421( C247 C421 ) C247_=_C426( C247 C426 ) C247_=_C437( C247 C437 ) \nC247_=_C442( C247 C442 ) C247_=_C446( C247 C446 ) C247_=_C450( C247 C450 ) C247_=_C454( C247 C454 ) C247_=_C456( C247 C456 ) C247_=_C457( C247 C457 ) \nC259_=_C264( C259 C264 ) C259_=_C285( C259 C285 ) C259_=_C335( C259 C335 ) C259_=_C364( C259 C364 ) C259_=_C378( C259 C378 ) C259_=_C418( C259 C418 ) \nC259_=_C434( C259 C434 ) C259_=_C435( C259 C435 ) C259_=_C436( C259 C436 ) C259_=_C437( C259 C437 ) C259_=_C438( C259 C438 ) C259_=_C439( C259 C439 ) \nC264_=_C276( C264 C276 ) C264_=_C319( C264 C319 ) C264_=_C366( C264 C366 ) C264_=_C390( C264 C390 ) C264_=_C417( C264 C417 ) C264_=_C421( C264 C421 ) \nC264_=_C426( C264 C426 ) C264_=_C437( C264 C437 ) C264_=_C442( C264 C442 ) C264_=_C446( C264 C446 ) C264_=_C450( C264 C450 ) C264_=_C454( C264 C454 ) \nC264_=_C456( C264 C456 ) C264_=_C457( C264 C457 ) C276_=_C319( C276 C319 ) C276_=_C366( C276 C366 ) C276_=_C390( C276 C390 ) C276_=_C417( C276 C417 ) \nC276_=_C421( C276 C421 ) C276_=_C426( C276 C426 ) C276_=_C437( C276 C437 ) C276_=_C442( C276 C442 ) C276_=_C446( C276 C446 ) C276_=_C450( C276 C450 ) \nC276_=_C454( C276 C454 ) C276_=_C456( C276 C456 ) C276_=_C457( C276 C457 ) C285_=_C335( C285 C335 ) C285_=_C364( C285 C364 ) C285_=_C378( C285 C378 ) \nC285_=_C418( C285 C418 ) C285_=_C434( C285 C434 ) C285_=_C435( C285 C435 ) C285_=_C436( C285 C436 ) C285_=_C437( C285 C437 ) C285_=_C438( C285 C438 ) \nC285_=_C439( C285 C439 ) C319_=_C366( C319 C366 ) C319_=_C390( C319 C390 ) C319_=_C417( C319 C417 ) C319_=_C421( C319 C421 ) C319_=_C426( C319 C426 ) \nC319_=_C437( C319 C437 ) C319_=_C442( C319 C442 ) C319_=_C446( C319 C446 ) C319_=_C450( C319 C450 ) C319_=_C454( C319 C454 ) C319_=_C456( C319 C456 ) \nC319_=_C457( C319 C457 ) C335_=_C364( C335 C364 ) C335_=_C378( C335 C378 ) C335_=_C418( C335 C418 ) C335_=_C434( C335 C434 ) C335_=_C435( C335 C435 ) \nC335_=_C436( C335 C436 ) C335_=_C437( C335 C437 ) C335_=_C438( C335 C438 ) C335_=_C439( C335 C439 ) C364_=_C366( C364 C366 ) C364_=_C378( C364 C378 ) \nC364_=_C418( C364 C418 ) C364_=_C434( C364 C434 ) C364_=_C435( C364 C435 ) C364_=_C436( C364 C436 ) C364_=_C437( C364 C437 ) C364_=_C438( C364 C438 ) \nC364_=_C439( C364 C439 ) C366_=_C390( C366 C390 ) C366_=_C417( C366 C417 ) C366_=_C421( C366 C421 ) C366_=_C426( C366 C426 ) C366_=_C437( C366 C437 ) \nC366_=_C442( C366 C442 ) C366_=_C446( C366 C446 ) C366_=_C450( C366 C450 ) C366_=_C454( C366 C454 ) C366_=_C456( C366 C456 ) C366_=_C457( C366 C457 ) \nC378_=_C418( C378 C418 ) C378_=_C434( C378 C434 ) C378_=_C435( C378 C435 ) C378_=_C436( C378 C436 ) C378_=_C437( C378 C437 ) C378_=_C438( C378 C438 ) \nC378_=_C439( C378 C439 ) C390_=_C417( C390 C417 ) C390_=_C421( C390 C421 ) C390_=_C426( C390 C426 ) C390_=_C437( C390 C437 ) C390_=_C442( C390 C442 ) \nC390_=_C446( C390 C446 ) C390_=_C450( C390 C450 ) C390_=_C454( C390 C454 ) C390_=_C456( C390 C456 ) C390_=_C457( C390 C457 ) C417_=_C421( C417 C421 ) \nC417_=_C426( C417 C426 ) C417_=_C437( C417 C437 ) C417_=_C442( C417 C442 ) C417_=_C446( C417 C446 ) C417_=_C450( C417 C450 ) C417_=_C454( C417 C454 ) \nC417_=_C456( C417 C456 ) C417_=_C457( C417 C457 ) C418_=_C421( C418 C421 ) C418_=_C434( C418 C434 ) C418_=_C435( C418 C435 ) C418_=_C436( C418 C436 ) \nC418_=_C437( C418 C437 ) C418_=_C438( C418 C438 ) C418_=_C439( C418 C439 ) C421_=_C426( C421 C426 ) C421_=_C437( C421 C437 ) C421_=_C442( C421 C442 ) \nC421_=_C446( C421 C446 ) C421_=_C450( C421 C450 ) C421_=_C454( C421 C454 ) C421_=_C456( C421 C456 ) C421_=_C457( C421 C457 ) C426_=_C437( C426 C437 ) \nC426_=_C442(</w:t>
      </w:r>
    </w:p>
    <w:p>
      <w:pPr>
        <w:pStyle w:val="PreformattedText"/>
        <w:bidi w:val="0"/>
        <w:spacing w:before="0" w:after="0"/>
        <w:jc w:val="left"/>
        <w:rPr/>
      </w:pPr>
      <w:r>
        <w:rPr/>
        <w:t xml:space="preserve"> </w:t>
      </w:r>
      <w:r>
        <w:rPr/>
        <w:t>C426 C442 ) C426_=_C446( C426 C446 ) C426_=_C450( C426 C450 ) C426_=_C454( C426 C454 ) C426_=_C456( C426 C456 ) C426_=_C457( C426 C457 ) \nC434_=_C435( C434 C435 ) C434_=_C436( C434 C436 ) C434_=_C437( C434 C437 ) C434_=_C438( C434 C438 ) C434_=_C439( C434 C439 ) C434_=_C442( C434 C442 ) \nC435_=_C436( C435 C436 ) C435_=_C437( C435 C437 ) C435_=_C438( C435 C438 ) C435_=_C439( C435 C439 ) C435_=_C450( C435 C450 ) C436_=_C437( C436 C437 ) \nC436_=_C438( C436 C438 ) C436_=_C439( C436 C439 ) C437_=_C438( C437 C438 ) C437_=_C439( C437 C439 ) C437_=_C442( C437 C442 ) C437_=_C446( C437 C446 ) \nC437_=_C450( C437 C450 ) C437_=_C454( C437 C454 ) C437_=_C456( C437 C456 ) C437_=_C457( C437 C457 ) C438_=_C439( C438 C439 ) C438_=_C456( C438 C456 ) \nC439_=_C457( C439 C457 ) C442_=_C446( C442 C446 ) C442_=_C450( C442 C450 ) C442_=_C454( C442 C454 ) C442_=_C456( C442 C456 ) C442_=_C457( C442 C457 ) \nC446_=_C450( C446 C450 ) C446_=_C454( C446 C454 ) C446_=_C456( C446 C456 ) C446_=_C457( C446 C457 ) C450_=_C454( C450 C454 ) C450_=_C456( C450 C456 ) \nC450_=_C457( C450 C457 ) C454_=_C456( C454 C456 ) C454_=_C457( C454 C457 ) C456_=_C457( C456 C457 ) "];29-&gt;46[label="36: C17 C43 C47 C79 C96 \nC172 C175 C189 C208 C234 C247 \nC259 C264 C276 C285 C319 C335 \nC364 C366 C378 C390 C417 C418 \nC421 C426 C434 C435 C436 C438 \nC439 C442 C446 C450 C454 C456 \nC457 \n315: C17_=_C47 ,C17_=_C175 ,C17_=_C247 ,C17_=_C264 ,C17_=_C276 ,\nC17_=_C319 ,C17_=_C366 ,C17_=_C390 ,C17_=_C417 ,C17_=_C421 ,C17_=_C426 ,\nC17_=_C442 ,C17_=_C446 ,C17_=_C450 ,C17_=_C454 ,C17_=_C456 ,C17_=_C457 ,\nC43_=_C47 ,C43_=_C79 ,C43_=_C96 ,C43_=_C172 ,C43_=_C189 ,C43_=_C208 ,\nC43_=_C234 ,C43_=_C259 ,C43_=_C285 ,C43_=_C335 ,C43_=_C364 ,C43_=_C378 ,\nC43_=_C418 ,C43_=_C434 ,C43_=_C435 ,C43_=_C436 ,C43_=_C438 ,C43_=_C439 ,\nC47_=_C175 ,C47_=_C247 ,C47_=_C264 ,C47_=_C276 ,C47_=_C319 ,C47_=_C366 ,\nC47_=_C390 ,C47_=_C417 ,C47_=_C421 ,C47_=_C426 ,C47_=_C442 ,C47_=_C446 ,\nC47_=_C450 ,C47_=_C454 ,C47_=_C456 ,C47_=_C457 ,C79_=_C96 ,C79_=_C172 ,\nC79_=_C189 ,C79_=_C208 ,C79_=_C234 ,C79_=_C259 ,C79_=_C285 ,C79_=_C335 ,\nC79_=_C364 ,C79_=_C378 ,C79_=_C418 ,C79_=_C434 ,C79_=_C435 ,C79_=_C436 ,\nC79_=_C438 ,C79_=_C439 ,C96_=_C172 ,C96_=_C189 ,C96_=_C208 ,C96_=_C234 ,\nC96_=_C259 ,C96_=_C285 ,C96_=_C335 ,C96_=_C364 ,C96_=_C378 ,C96_=_C418 ,\nC96_=_C434 ,C96_=_C435 ,C96_=_C436 ,C96_=_C438 ,C96_=_C439 ,C172_=_C175 ,\nC172_=_C189 ,C172_=_C208 ,C172_=_C234 ,C172_=_C259 ,C172_=_C285 ,C172_=_C335 ,\nC172_=_C364 ,C172_=_C378 ,C172_=_C418 ,C172_=_C434 ,C172_=_C435 ,C172_=_C436 ,\nC172_=_C438 ,C172_=_C439 ,C175_=_C247 ,C175_=_C264 ,C175_=_C276 ,C175_=_C319 ,\nC175_=_C366 ,C175_=_C390 ,C175_=_C417 ,C175_=_C421 ,C175_=_C426 ,C175_=_C442 ,\nC175_=_C446 ,C175_=_C450 ,C175_=_C454 ,C175_=_C456 ,C175_=_C457 ,C189_=_C208 ,\nC189_=_C234 ,C189_=_C259 ,C189_=_C285 ,C189_=_C335 ,C189_=_C364 ,C189_=_C378 ,\nC189_=_C418 ,C189_=_C434 ,C189_=_C435 ,C189_=_C436 ,C189_=_C438 ,C189_=_C439 ,\nC208_=_C234 ,C208_=_C259 ,C208_=_C285 ,C208_=_C335 ,C208_=_C364 ,C208_=_C378 ,\nC208_=_C418 ,C208_=_C434 ,C208_=_C435 ,C208_=_C436 ,C208_=_C438 ,C208_=_C439 ,\nC234_=_C259 ,C234_=_C285 ,C234_=_C335 ,C234_=_C364 ,C234_=_C378 ,C234_=_C418 ,\nC234_=_C434 ,C234_=_C435 ,C234_=_C436 ,C234_=_C438 ,C234_=_C439 ,C247_=_C264 ,\nC247_=_C276 ,C247_=_C319 ,C247_=_C366 ,C247_=_C390 ,C247_=_C417 ,C247_=_C421 ,\nC247_=_C426 ,C247_=_C442 ,C247_=_C446 ,C247_=_C450 ,C247_=_C454 ,C247_=_C456 ,\nC247_=_C457 ,C259_=_C264 ,C259_=_C285 ,C259_=_C335 ,C259_=_C364 ,C259_=_C378 ,\nC259_=_C418 ,C259_=_C434 ,C259_=_C435 ,C259_=_C436 ,C259_=_C438 ,C259_=_C439 ,\nC264_=_C276 ,C264_=_C319 ,C264_=_C366 ,C264_=_C390 ,C264_=_C417 ,C264_=_C421 ,\nC264_=_C426 ,C264_=_C442 ,C264_=_C446 ,C264_=_C450 ,C264_=_C454 ,C264_=_C456 ,\nC264_=_C457 ,C276_=_C319 ,C276_=_C366 ,C276_=_C390 ,C276_=_C417 ,C276_=_C421 ,\nC276_=_C426 ,C276_=_C442 ,C276_=_C446 ,C276_=_C450 ,C276_=_C454 ,C276_=_C456 ,\nC276_=_C457 ,C285_=_C335 ,C285_=_C364 ,C285_=_C378 ,C285_=_C418 ,C285_=_C434 ,\nC285_=_C435 ,C285_=_C436 ,C285_=_C438 ,C285_=_C439 ,C319_=_C366 ,C319_=_C390 ,\nC319_=_C417 ,C319_=_C421 ,C319_=_C426 ,C319_=_C442 ,C319_=_C446 ,C319_=_C450 ,\nC319_=_C454 ,C319_=_C456 ,C319_=_C457 ,C335_=_C364 ,C335_=_C378 ,C335_=_C418 ,\nC335_=_C434 ,C335_=_C435 ,C335_=_C436 ,C335_=_C438 ,C335_=_C439 ,C364_=_C366 ,\nC364_=_C378 ,C364_=_C418 ,C364_=_C434 ,C364_=_C435 ,C364_=_C436 ,C364_=_C438 ,\nC364_=_C439 ,C366_=_C390 ,C366_=_C417 ,C366_=_C421 ,C366_=_C426 ,C366_=_C442 ,\nC366_=_C446 ,C366_=_C450 ,C366_=_C454 ,C366_=_C456 ,C366_=_C457 ,C378_=_C418 ,\nC378_=_C434 ,C378_=_C435 ,C378_=_C436 ,C378_=_C438 ,C378_=_C439 ,C390_=_C417 ,\nC390_=_C421 ,C390_=_C426 ,C390_=_C442 ,C390_=_C446 ,C390_=_C450 ,C390_=_C454 ,\nC390_=_C456 ,C390_=_C457 ,C417_=_C421 ,C417_=_C426 ,C417_=_C442 ,C417_=_C446 ,\nC417_=_C450 ,C417_=_C454 ,C417_=_C456 ,C417_=_C457 ,C418_=_C421 ,C418_=_C434 ,\nC418_=_C435 ,C418_=_C436 ,C418_=_C438 ,C418_=_C439 ,C421_=_C426 ,C421_=_C442 ,\nC421_=_C446 ,C421_=_C450 ,C421_=_C454 ,C421_=_C456 ,C421_=_C457 ,C426_=_C442 ,\nC426_=_C446 ,C426_=_C450 ,C426_=_C454 ,C426_=_C456 ,C426_=_C457 ,C434_=_C435 ,\nC434_=_C436 ,C434_=_C438 ,C434_=_C439 ,C434_=_C442 ,C435_=_C436 ,C435_=_C438 ,\nC435_=_C439 ,C435_=_C450 ,C436_=_C438 ,C436_=_C439 ,C438_=_C439 ,C438_=_C456 ,\nC439_=_C457 ,C442_=_C446 ,C442_=_C450 ,C442_=_C454 ,C442_=_C456 ,C442_=_C457 ,\nC446_=_C450 ,C446_=_C454 ,C446_=_C456 ,C446_=_C457 ,C450_=_C454 ,C450_=_C456 ,\nC450_=_C457 ,C454_=_C456 ,C454_=_C457 ,C456_=_C457 ,"];47[shape=box, label="id:47 level: 4\n33: C33 C55 C63 C75 C90 \nC98 C114 C181 C199 C228 C251 \nC261 C273 C290 C298 C302 C308 \nC312 C313 C314 C315 C316 C317 \nC318 C319 C347 C379 C395 C408 \nC419 C434 C442 C443 \n280: C33_=_C63( C33 C63 ) C33_=_C98( C33 C98 ) C33_=_C114( C33 C114 ) C33_=_C261( C33 C261 ) C33_=_C273( C33 C273 ) \nC33_=_C298( C33 C298 ) C33_=_C308( C33 C308 ) C33_=_C318( C33 C318 ) C33_=_C347( C33 C347 ) C33_=_C379( C33 C379 ) C33_=_C395( C33 C395 ) \nC33_=_C408( C33 C408 ) C33_=_C419( C33 C419 ) C33_=_C434( C33 C434 ) C33_=_C442( C33 C442 ) C33_=_C443( C33 C443 ) C55_=_C63( C55 C63 ) \nC55_=_C75( C55 C75 ) C55_=_C90( C55 C90 ) C55_=_C181( C55 C181 ) C55_=_C199( C55 C199 ) C55_=_C228( C55 C228 ) C55_=_C251( C55 C251 ) \nC55_=_C290( C55 C290 ) C55_=_C302( C55 C302 ) C55_=_C312( C55 C312 ) C55_=_C313( C55 C313 ) C55_=_C314( C55 C314 ) C55_=_C315( C55 C315 ) \nC55_=_C316( C55 C316 ) C55_=_C317( C55 C317 ) C55_=_C318( C55 C318 ) C55_=_C319( C55 C319 ) C63_=_C98( C63 C98 ) C63_=_C114( C63 C114 ) \nC63_=_C261( C63 C261 ) C63_=_C273( C63 C273 ) C63_=_C298( C63 C298 ) C63_=_C308( C63 C308 ) C63_=_C318( C63 C318 ) C63_=_C347( C63 C347 ) \nC63_=_C379( C63 C379 ) C63_=_C395( C63 C395 ) C63_=_C408( C63 C408 ) C63_=_C419( C63 C419 ) C63_=_C434( C63 C434 ) C63_=_C442( C63 C442 ) \nC63_=_C443( C63 C443 ) C75_=_C90( C75 C90 ) C75_=_C181( C75 C181 ) C75_=_C199( C75 C199 ) C75_=_C228( C75 C228 ) C75_=_C251( C75 C251 ) \nC75_=_C290( C75 C290 ) C75_=_C302( C75 C302 ) C75_=_C312( C75 C312 ) C75_=_C313( C75 C313 ) C75_=_C314( C75 C314 ) C75_=_C315( C75 C315 ) \nC75_=_C316( C75 C316 ) C75_=_C317( C75 C317 ) C75_=_C318( C75 C318 ) C75_=_C319( C75 C319 ) C90_=_C98( C90 C98 ) C90_=_C181( C90 C181 ) \nC90_=_C199( C90 C199 ) C90_=_C228( C90 C228 ) C90_=_C251( C90 C251 ) C90_=_C290( C90 C290 ) C90_=_C302( C90 C302 ) C90_=_C312( C90 C312 ) \nC90_=_C313( C90 C313 ) C90_=_C314( C90 C314 ) C90_=_C315( C90 C315 ) C90_=_C316( C90 C316 ) C90_=_C317( C90 C317 ) C90_=_C318( C90 C318 ) \nC90_=_C319( C90 C319 ) C98_=_C114( C98 C114 ) C98_=_C261( C98 C261 ) C98_=_C273( C98 C273 ) C98_=_C298( C98 C298 ) C98_=_C308( C98 C308 ) \nC98_=_C318( C98 C318 ) C98_=_C347( C98 C347 ) C98_=_C379( C98 C379 ) C98_=_C395( C98 C395 ) C98_=_C408( C98 C408 ) C98_=_C419( C98 C419 ) \nC98_=_C434( C98 C434 ) C98_=_C442( C98 C442 ) C98_=_C443( C98 C443 ) C114_=_C261( C114 C261 ) C114_=_C273( C114 C273 ) C114_=_C298( C114 C298 ) \nC114_=_C308( C114 C308 ) C114_=_C318( C114 C318 ) C114_=_C347( C114 C347 ) C114_=_C379( C114 C379 ) C114_=_C395( C114 C395 ) C114_=_C408( C114 C408 ) \nC114_=_C419( C114 C419 ) C114_=_C434( C114 C434 ) C114_=_C442( C114 C442 ) C114_=_C443( C114 C443 ) C181_=_C199( C181 C199 ) C181_=_C228( C181 C228 ) \nC181_=_C251( C181 C251 ) C181_=_C290( C181 C290 ) C181_=_C302( C181 C302 ) C181_=_C312( C181 C312 ) C181_=_C313( C181 C313 ) C181_=_C314( C181 C314 ) \nC181_=_C315( C181 C315 ) C181_=_C316( C181 C316 ) C181_=_C317( C181 C317 ) C181_=_C318( C181 C318 ) C181_=_C319( C181 C319 ) C199_=_C228( C199 C228 ) \nC199_=_C251( C199 C251 ) C199_=_C290( C199 C290 ) C199_=_C302( C199 C302 ) C199_=_C312( C199 C312 ) C199_=_C313( C199 C313 ) C199_=_C314( C199 C314 ) \nC199_=_C315( C199 C315 ) C199_=_C316( C199 C316 ) C199_=_C317( C199 C317 ) C199_=_C318( C199 C318 ) C199_=_C319( C199 C319 ) C228_=_C251( C228 C251 ) \nC228_=_C290( C228 C290 ) C228_=_C302( C228 C302 ) C228_=_C312( C228 C312 ) C228_=_C313( C228 C313 ) C228_=_C314( C228 C314 ) C228_=_C315( C228 C315 ) \nC228_=_C316( C228 C316 ) C228_=_C317( C228 C317 ) C228_=_C318( C228 C318 ) C228_=_C319( C228 C319 ) C251_=_C261( C251 C261 ) C251_=_C290( C251 C290 ) \nC251_=_C302( C251 C302 ) C251_=_C312( C251 C312 ) C251_=_C313( C251 C313 ) C251_=_C314( C251 C314 ) C251_=_C315( C251 C315 ) C251_=_C316( C251 C316 ) \nC251_=_C317( C251 C317 ) C251_=_C318( C251 C318 ) C251_=_C319( C251 C319 ) C261_=_C273( C261 C273 ) C261_=_C298( C261 C298 ) C261_=_C308( C261 C308 ) \nC261_=_C318( C261 C318 ) C261_=_C347( C261 C347 ) C261_=_C379( C261 C379 ) C261_=_C395( C261 C395 ) C261_=_C408( C261 C408 ) C261_=_C419( C261 C419 ) \nC261_=_C434( C261 C434 ) C261_=_C442( C261 C442 ) C261_=_C443( C261 C443 ) C273_=_C298( C273 C298 ) C273_=_C308( C273 C308 ) C273_=_C318( C273 C318 ) \nC273_=_C347( C273 C347 ) C273_=_C379( C273 C379 ) C273_=_C395( C273 C395 ) C273_=_C408( C273 C408 ) C273_=_C419( C273 C419 ) C273_=_C434( C273 C434 ) \nC273_=_C442( C273 C442</w:t>
      </w:r>
    </w:p>
    <w:p>
      <w:pPr>
        <w:pStyle w:val="PreformattedText"/>
        <w:bidi w:val="0"/>
        <w:spacing w:before="0" w:after="0"/>
        <w:jc w:val="left"/>
        <w:rPr/>
      </w:pPr>
      <w:r>
        <w:rPr/>
        <w:t xml:space="preserve"> </w:t>
      </w:r>
      <w:r>
        <w:rPr/>
        <w:t>) C273_=_C443( C273 C443 ) C290_=_C298( C290 C298 ) C290_=_C302( C290 C302 ) C290_=_C312( C290 C312 ) C290_=_C313( C290 C313 ) \nC290_=_C314( C290 C314 ) C290_=_C315( C290 C315 ) C290_=_C316( C290 C316 ) C290_=_C317( C290 C317 ) C290_=_C318( C290 C318 ) C290_=_C319( C290 C319 ) \nC298_=_C308( C298 C308 ) C298_=_C318( C298 C318 ) C298_=_C347( C298 C347 ) C298_=_C379( C298 C379 ) C298_=_C395( C298 C395 ) C298_=_C408( C298 C408 ) \nC298_=_C419( C298 C419 ) C298_=_C434( C298 C434 ) C298_=_C442( C298 C442 ) C298_=_C443( C298 C443 ) C302_=_C308( C302 C308 ) C302_=_C312( C302 C312 ) \nC302_=_C313( C302 C313 ) C302_=_C314( C302 C314 ) C302_=_C315( C302 C315 ) C302_=_C316( C302 C316 ) C302_=_C317( C302 C317 ) C302_=_C318( C302 C318 ) \nC302_=_C319( C302 C319 ) C308_=_C318( C308 C318 ) C308_=_C347( C308 C347 ) C308_=_C379( C308 C379 ) C308_=_C395( C308 C395 ) C308_=_C408( C308 C408 ) \nC308_=_C419( C308 C419 ) C308_=_C434( C308 C434 ) C308_=_C442( C308 C442 ) C308_=_C443( C308 C443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3_=_C347( C313 C347 ) \nC314_=_C315( C314 C315 ) C314_=_C316( C314 C316 ) C314_=_C317( C314 C317 ) C314_=_C318( C314 C318 ) C314_=_C319( C314 C319 ) C315_=_C316( C315 C316 ) \nC315_=_C317( C315 C317 ) C315_=_C318( C315 C318 ) C315_=_C319( C315 C319 ) C316_=_C317( C316 C317 ) C316_=_C318( C316 C318 ) C316_=_C319( C316 C319 ) \nC316_=_C408( C316 C408 ) C317_=_C318( C317 C318 ) C317_=_C319( C317 C319 ) C318_=_C319( C318 C319 ) C318_=_C347( C318 C347 ) C318_=_C379( C318 C379 ) \nC318_=_C395( C318 C395 ) C318_=_C408( C318 C408 ) C318_=_C419( C318 C419 ) C318_=_C434( C318 C434 ) C318_=_C442( C318 C442 ) C318_=_C443( C318 C443 ) \nC319_=_C442( C319 C442 ) C347_=_C379( C347 C379 ) C347_=_C395( C347 C395 ) C347_=_C408( C347 C408 ) C347_=_C419( C347 C419 ) C347_=_C434( C347 C434 ) \nC347_=_C442( C347 C442 ) C347_=_C443( C347 C443 ) C379_=_C395( C379 C395 ) C379_=_C408( C379 C408 ) C379_=_C419( C379 C419 ) C379_=_C434( C379 C434 ) \nC379_=_C442( C379 C442 ) C379_=_C443( C379 C443 ) C395_=_C408( C395 C408 ) C395_=_C419( C395 C419 ) C395_=_C434( C395 C434 ) C395_=_C442( C395 C442 ) \nC395_=_C443( C395 C443 ) C408_=_C419( C408 C419 ) C408_=_C434( C408 C434 ) C408_=_C442( C408 C442 ) C408_=_C443( C408 C443 ) C419_=_C434( C419 C434 ) \nC419_=_C442( C419 C442 ) C419_=_C443( C419 C443 ) C434_=_C442( C434 C442 ) C434_=_C443( C434 C443 ) C442_=_C443( C442 C443 ) "];30-&gt;47[label="32: C33 C55 C63 C75 C90 \nC98 C114 C181 C199 C228 C251 \nC261 C273 C290 C298 C302 C308 \nC312 C313 C314 C315 C316 C317 \nC319 C347 C379 C395 C408 C419 \nC434 C442 C443 \n248: C33_=_C63 ,C33_=_C98 ,C33_=_C114 ,C33_=_C261 ,C33_=_C273 ,\nC33_=_C298 ,C33_=_C308 ,C33_=_C347 ,C33_=_C379 ,C33_=_C395 ,C33_=_C408 ,\nC33_=_C419 ,C33_=_C434 ,C33_=_C442 ,C33_=_C443 ,C55_=_C63 ,C55_=_C75 ,\nC55_=_C90 ,C55_=_C181 ,C55_=_C199 ,C55_=_C228 ,C55_=_C251 ,C55_=_C290 ,\nC55_=_C302 ,C55_=_C312 ,C55_=_C313 ,C55_=_C314 ,C55_=_C315 ,C55_=_C316 ,\nC55_=_C317 ,C55_=_C319 ,C63_=_C98 ,C63_=_C114 ,C63_=_C261 ,C63_=_C273 ,\nC63_=_C298 ,C63_=_C308 ,C63_=_C347 ,C63_=_C379 ,C63_=_C395 ,C63_=_C408 ,\nC63_=_C419 ,C63_=_C434 ,C63_=_C442 ,C63_=_C443 ,C75_=_C90 ,C75_=_C181 ,\nC75_=_C199 ,C75_=_C228 ,C75_=_C251 ,C75_=_C290 ,C75_=_C302 ,C75_=_C312 ,\nC75_=_C313 ,C75_=_C314 ,C75_=_C315 ,C75_=_C316 ,C75_=_C317 ,C75_=_C319 ,\nC90_=_C98 ,C90_=_C181 ,C90_=_C199 ,C90_=_C228 ,C90_=_C251 ,C90_=_C290 ,\nC90_=_C302 ,C90_=_C312 ,C90_=_C313 ,C90_=_C314 ,C90_=_C315 ,C90_=_C316 ,\nC90_=_C317 ,C90_=_C319 ,C98_=_C114 ,C98_=_C261 ,C98_=_C273 ,C98_=_C298 ,\nC98_=_C308 ,C98_=_C347 ,C98_=_C379 ,C98_=_C395 ,C98_=_C408 ,C98_=_C419 ,\nC98_=_C434 ,C98_=_C442 ,C98_=_C443 ,C114_=_C261 ,C114_=_C273 ,C114_=_C298 ,\nC114_=_C308 ,C114_=_C347 ,C114_=_C379 ,C114_=_C395 ,C114_=_C408 ,C114_=_C419 ,\nC114_=_C434 ,C114_=_C442 ,C114_=_C443 ,C181_=_C199 ,C181_=_C228 ,C181_=_C251 ,\nC181_=_C290 ,C181_=_C302 ,C181_=_C312 ,C181_=_C313 ,C181_=_C314 ,C181_=_C315 ,\nC181_=_C316 ,C181_=_C317 ,C181_=_C319 ,C199_=_C228 ,C199_=_C251 ,C199_=_C290 ,\nC199_=_C302 ,C199_=_C312 ,C199_=_C313 ,C199_=_C314 ,C199_=_C315 ,C199_=_C316 ,\nC199_=_C317 ,C199_=_C319 ,C228_=_C251 ,C228_=_C290 ,C228_=_C302 ,C228_=_C312 ,\nC228_=_C313 ,C228_=_C314 ,C228_=_C315 ,C228_=_C316 ,C228_=_C317 ,C228_=_C319 ,\nC251_=_C261 ,C251_=_C290 ,C251_=_C302 ,C251_=_C312 ,C251_=_C313 ,C251_=_C314 ,\nC251_=_C315 ,C251_=_C316 ,C251_=_C317 ,C251_=_C319 ,C261_=_C273 ,C261_=_C298 ,\nC261_=_C308 ,C261_=_C347 ,C261_=_C379 ,C261_=_C395 ,C261_=_C408 ,C261_=_C419 ,\nC261_=_C434 ,C261_=_C442 ,C261_=_C443 ,C273_=_C298 ,C273_=_C308 ,C273_=_C347 ,\nC273_=_C379 ,C273_=_C395 ,C273_=_C408 ,C273_=_C419 ,C273_=_C434 ,C273_=_C442 ,\nC273_=_C443 ,C290_=_C298 ,C290_=_C302 ,C290_=_C312 ,C290_=_C313 ,C290_=_C314 ,\nC290_=_C315 ,C290_=_C316 ,C290_=_C317 ,C290_=_C319 ,C298_=_C308 ,C298_=_C347 ,\nC298_=_C379 ,C298_=_C395 ,C298_=_C408 ,C298_=_C419 ,C298_=_C434 ,C298_=_C442 ,\nC298_=_C443 ,C302_=_C308 ,C302_=_C312 ,C302_=_C313 ,C302_=_C314 ,C302_=_C315 ,\nC302_=_C316 ,C302_=_C317 ,C302_=_C319 ,C308_=_C347 ,C308_=_C379 ,C308_=_C395 ,\nC308_=_C408 ,C308_=_C419 ,C308_=_C434 ,C308_=_C442 ,C308_=_C443 ,C312_=_C313 ,\nC312_=_C314 ,C312_=_C315 ,C312_=_C316 ,C312_=_C317 ,C312_=_C319 ,C313_=_C314 ,\nC313_=_C315 ,C313_=_C316 ,C313_=_C317 ,C313_=_C319 ,C313_=_C347 ,C314_=_C315 ,\nC314_=_C316 ,C314_=_C317 ,C314_=_C319 ,C315_=_C316 ,C315_=_C317 ,C315_=_C319 ,\nC316_=_C317 ,C316_=_C319 ,C316_=_C408 ,C317_=_C319 ,C319_=_C442 ,C347_=_C379 ,\nC347_=_C395 ,C347_=_C408 ,C347_=_C419 ,C347_=_C434 ,C347_=_C442 ,C347_=_C443 ,\nC379_=_C395 ,C379_=_C408 ,C379_=_C419 ,C379_=_C434 ,C379_=_C442 ,C379_=_C443 ,\nC395_=_C408 ,C395_=_C419 ,C395_=_C434 ,C395_=_C442 ,C395_=_C443 ,C408_=_C419 ,\nC408_=_C434 ,C408_=_C442 ,C408_=_C443 ,C419_=_C434 ,C419_=_C442 ,C419_=_C443 ,\nC434_=_C442 ,C434_=_C443 ,C442_=_C443 ,"];48[shape=box, label="id:48 level: 4\n35: C4 C24 C52 C72 C132 \nC151 C171 C195 C206 C214 C215 \nC216 C217 C218 C219 C220 C221 \nC222 C223 C224 C225 C233 C257 \nC271 C316 C383 C403 C406 C407 \nC408 C409 C410 C411 C412 C413 \n311: C4_=_C24( C4 C24 ) C4_=_C52( C4 C52 ) C4_=_C72( C4 C72 ) C4_=_C151( C4 C151 ) C4_=_C195( C4 C195 ) \nC4_=_C214( C4 C214 ) C4_=_C215( C4 C215 ) C4_=_C216( C4 C216 ) C4_=_C217( C4 C217 ) C4_=_C218( C4 C218 ) C4_=_C219( C4 C219 ) \nC4_=_C220( C4 C220 ) C4_=_C221( C4 C221 ) C4_=_C222( C4 C222 ) C4_=_C223( C4 C223 ) C4_=_C224( C4 C224 ) C4_=_C225( C4 C225 ) \nC24_=_C52( C24 C52 ) C24_=_C72( C24 C72 ) C24_=_C151( C24 C151 ) C24_=_C195( C24 C195 ) C24_=_C214( C24 C214 ) C24_=_C215( C24 C215 ) \nC24_=_C216( C24 C216 ) C24_=_C217( C24 C217 ) C24_=_C218( C24 C218 ) C24_=_C219( C24 C219 ) C24_=_C220( C24 C220 ) C24_=_C221( C24 C221 ) \nC24_=_C222( C24 C222 ) C24_=_C223( C24 C223 ) C24_=_C224( C24 C224 ) C24_=_C225( C24 C225 ) C52_=_C72( C52 C72 ) C52_=_C151( C52 C151 ) \nC52_=_C195( C52 C195 ) C52_=_C214( C52 C214 ) C52_=_C215( C52 C215 ) C52_=_C216( C52 C216 ) C52_=_C217( C52 C217 ) C52_=_C218( C52 C218 ) \nC52_=_C219( C52 C219 ) C52_=_C220( C52 C220 ) C52_=_C221( C52 C221 ) C52_=_C222( C52 C222 ) C52_=_C223( C52 C223 ) C52_=_C224( C52 C224 ) \nC52_=_C225( C52 C225 ) C72_=_C151( C72 C151 ) C72_=_C195( C72 C195 ) C72_=_C214( C72 C214 ) C72_=_C215( C72 C215 ) C72_=_C216( C72 C216 ) \nC72_=_C217( C72 C217 ) C72_=_C218( C72 C218 ) C72_=_C219( C72 C219 ) C72_=_C220( C72 C220 ) C72_=_C221( C72 C221 ) C72_=_C222( C72 C222 ) \nC72_=_C223( C72 C223 ) C72_=_C224( C72 C224 ) C72_=_C225( C72 C225 ) C132_=_C171( C132 C171 ) C132_=_C206( C132 C206 ) C132_=_C219( C132 C219 ) \nC132_=_C233( C132 C233 ) C132_=_C257( C132 C257 ) C132_=_C271( C132 C271 ) C132_=_C316( C132 C316 ) C132_=_C383( C132 C383 ) C132_=_C403( C132 C403 ) \nC132_=_C406( C132 C406 ) C132_=_C407( C132 C407 ) C132_=_C408( C132 C408 ) C132_=_C409( C132 C409 ) C132_=_C410( C132 C410 ) C132_=_C411( C132 C411 ) \nC132_=_C412( C132 C412 ) C132_=_C413( C132 C413 ) C151_=_C195( C151 C195 ) C151_=_C214( C151 C214 ) C151_=_C215( C151 C215 ) C151_=_C216( C151 C216 ) \nC151_=_C217( C151 C217 ) C151_=_C218( C151 C218 ) C151_=_C219( C151 C219 ) C151_=_C220( C151 C220 ) C151_=_C221( C151 C221 ) C151_=_C222( C151 C222 ) \nC151_=_C223( C151 C223 ) C151_=_C224( C151 C224 ) C151_=_C225( C151 C225 ) C171_=_C206( C171 C206 ) C171_=_C219( C171 C219 ) C171_=_C233( C171 C233 ) \nC171_=_C257( C171 C257 ) C171_=_C271( C171 C271 ) C171_=_C316( C171 C316 ) C171_=_C383( C171 C383 ) C171_=_C403( C171 C403 ) C171_=_C406( C171 C406 ) \nC171_=_C407( C171 C407 ) C171_=_C408( C171 C408 ) C171_=_C409( C171 C409 ) C171_=_C410( C171 C410 ) C171_=_C411( C171 C411 ) C171_=_C412( C171 C412 ) \nC171_=_C413( C171 C413 ) C195_=_C206( C195 C206 ) C195_=_C214( C195 C214 ) C195_=_C215( C195 C215 ) C195_=_C216( C195 C216 ) C195_=_C217( C195 C217 ) \nC195_=_C218( C195 C218 ) C195_=_C219( C195 C219 ) C195_=_C220( C195 C220 ) C195_=_C221( C195 C221 ) C195_=_C222( C195 C222 ) C195_=_C223( C195 C223 ) \nC195_=_C224( C195 C224 ) C195_=_C225( C195 C225 ) C206_=_C219( C206 C219 ) C206_=_C233( C206 C233 ) C206_=_C257( C206 C257 ) C206_=_C271( C206 C271 ) \nC206_=_C316( C206 C316 ) C206_=_C383( C206 C383 ) C206_=_C403( C206 C403 ) C206_=_C406( C206 C406 ) C206_=_C407( C206 C407 ) C206_=_C408( C206 C408 ) \nC206_=_C409( C206 C409 ) C206_=_C410( C206 C410 ) C206_=_C411( C206 C411 ) C206_=_C412( C206 C412 ) C206_=_C413( C206 C413 ) C214_=_C215( C214 C215 ) \nC214_=_C216( C214 C216 ) C214_=_C217( C214 C217 ) C214_=_C218( C214 C218 ) C214_=_C219( C214 C219 ) C214_=_C220( C214 C220 ) C214_=_C221( C214 C221 ) \nC214_=_C222( C214 C222 ) C214_=_C223( C214 C223 ) C214_=_C224( C214 C224 ) C214_=_C225( C214 C225 ) C215_=_C216( C215 C216 ) C215_=_C217(</w:t>
      </w:r>
    </w:p>
    <w:p>
      <w:pPr>
        <w:pStyle w:val="PreformattedText"/>
        <w:bidi w:val="0"/>
        <w:spacing w:before="0" w:after="0"/>
        <w:jc w:val="left"/>
        <w:rPr/>
      </w:pPr>
      <w:r>
        <w:rPr/>
        <w:t xml:space="preserve"> </w:t>
      </w:r>
      <w:r>
        <w:rPr/>
        <w:t>C215 C217 ) \nC215_=_C218( C215 C218 ) C215_=_C219( C215 C219 ) C215_=_C220( C215 C220 ) C215_=_C221( C215 C221 ) C215_=_C222( C215 C222 ) C215_=_C223( C215 C223 ) \nC215_=_C224( C215 C224 ) C215_=_C225( C215 C225 ) C216_=_C217( C216 C217 ) C216_=_C218( C216 C218 ) C216_=_C219( C216 C219 ) C216_=_C220( C216 C220 ) \nC216_=_C221( C216 C221 ) C216_=_C222( C216 C222 ) C216_=_C223( C216 C223 ) C216_=_C224( C216 C224 ) C216_=_C225( C216 C225 ) C217_=_C218( C217 C218 ) \nC217_=_C219( C217 C219 ) C217_=_C220( C217 C220 ) C217_=_C221( C217 C221 ) C217_=_C222( C217 C222 ) C217_=_C223( C217 C223 ) C217_=_C224( C217 C224 ) \nC217_=_C225( C217 C225 ) C217_=_C383( C217 C383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19_=_C233( C219 C233 ) C219_=_C257( C219 C257 ) C219_=_C271( C219 C271 ) \nC219_=_C316( C219 C316 ) C219_=_C383( C219 C383 ) C219_=_C403( C219 C403 ) C219_=_C406( C219 C406 ) C219_=_C407( C219 C407 ) C219_=_C408( C219 C408 ) \nC219_=_C409( C219 C409 ) C219_=_C410( C219 C410 ) C219_=_C411( C219 C411 ) C219_=_C412( C219 C412 ) C219_=_C413( C219 C413 ) C220_=_C221( C220 C221 ) \nC220_=_C222( C220 C222 ) C220_=_C223( C220 C223 ) C220_=_C224( C220 C224 ) C220_=_C225( C220 C225 ) C221_=_C222( C221 C222 ) C221_=_C223( C221 C223 ) \nC221_=_C224( C221 C224 ) C221_=_C225( C221 C225 ) C222_=_C223( C222 C223 ) C222_=_C224( C222 C224 ) C222_=_C225( C222 C225 ) C222_=_C407( C222 C407 ) \nC223_=_C224( C223 C224 ) C223_=_C225( C223 C225 ) C223_=_C409( C223 C409 ) C224_=_C225( C224 C225 ) C224_=_C410( C224 C410 ) C233_=_C257( C233 C257 ) \nC233_=_C271( C233 C271 ) C233_=_C316( C233 C316 ) C233_=_C383( C233 C383 ) C233_=_C403( C233 C403 ) C233_=_C406( C233 C406 ) C233_=_C407( C233 C407 ) \nC233_=_C408( C233 C408 ) C233_=_C409( C233 C409 ) C233_=_C410( C233 C410 ) C233_=_C411( C233 C411 ) C233_=_C412( C233 C412 ) C233_=_C413( C233 C413 ) \nC257_=_C271( C257 C271 ) C257_=_C316( C257 C316 ) C257_=_C383( C257 C383 ) C257_=_C403( C257 C403 ) C257_=_C406( C257 C406 ) C257_=_C407( C257 C407 ) \nC257_=_C408( C257 C408 ) C257_=_C409( C257 C409 ) C257_=_C410( C257 C410 ) C257_=_C411( C257 C411 ) C257_=_C412( C257 C412 ) C257_=_C413( C257 C413 ) \nC271_=_C316( C271 C316 ) C271_=_C383( C271 C383 ) C271_=_C403( C271 C403 ) C271_=_C406( C271 C406 ) C271_=_C407( C271 C407 ) C271_=_C408( C271 C408 ) \nC271_=_C409( C271 C409 ) C271_=_C410( C271 C410 ) C271_=_C411( C271 C411 ) C271_=_C412( C271 C412 ) C271_=_C413( C271 C413 ) C316_=_C383( C316 C383 ) \nC316_=_C403( C316 C403 ) C316_=_C406( C316 C406 ) C316_=_C407( C316 C407 ) C316_=_C408( C316 C408 ) C316_=_C409( C316 C409 ) C316_=_C410( C316 C410 ) \nC316_=_C411( C316 C411 ) C316_=_C412( C316 C412 ) C316_=_C413( C316 C413 ) C383_=_C403( C383 C403 ) C383_=_C406( C383 C406 ) C383_=_C407( C383 C407 ) \nC383_=_C408( C383 C408 ) C383_=_C409( C383 C409 ) C383_=_C410( C383 C410 ) C383_=_C411( C383 C411 ) C383_=_C412( C383 C412 ) C383_=_C413( C383 C413 ) \nC403_=_C406( C403 C406 ) C403_=_C407( C403 C407 ) C403_=_C408( C403 C408 ) C403_=_C409( C403 C409 ) C403_=_C410( C403 C410 ) C403_=_C411( C403 C411 ) \nC403_=_C412( C403 C412 ) C403_=_C413( C403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30-&gt;48[label="34: C4 C24 C52 C72 C132 \nC151 C171 C195 C206 C214 C215 \nC216 C217 C218 C220 C221 C222 \nC223 C224 C225 C233 C257 C271 \nC316 C383 C403 C406 C407 C408 \nC409 C410 C411 C412 C413 \n277: C4_=_C24 ,C4_=_C52 ,C4_=_C72 ,C4_=_C151 ,C4_=_C195 ,\nC4_=_C214 ,C4_=_C215 ,C4_=_C216 ,C4_=_C217 ,C4_=_C218 ,C4_=_C220 ,\nC4_=_C221 ,C4_=_C222 ,C4_=_C223 ,C4_=_C224 ,C4_=_C225 ,C24_=_C52 ,\nC24_=_C72 ,C24_=_C151 ,C24_=_C195 ,C24_=_C214 ,C24_=_C215 ,C24_=_C216 ,\nC24_=_C217 ,C24_=_C218 ,C24_=_C220 ,C24_=_C221 ,C24_=_C222 ,C24_=_C223 ,\nC24_=_C224 ,C24_=_C225 ,C52_=_C72 ,C52_=_C151 ,C52_=_C195 ,C52_=_C214 ,\nC52_=_C215 ,C52_=_C216 ,C52_=_C217 ,C52_=_C218 ,C52_=_C220 ,C52_=_C221 ,\nC52_=_C222 ,C52_=_C223 ,C52_=_C224 ,C52_=_C225 ,C72_=_C151 ,C72_=_C195 ,\nC72_=_C214 ,C72_=_C215 ,C72_=_C216 ,C72_=_C217 ,C72_=_C218 ,C72_=_C220 ,\nC72_=_C221 ,C72_=_C222 ,C72_=_C223 ,C72_=_C224 ,C72_=_C225 ,C132_=_C171 ,\nC132_=_C206 ,C132_=_C233 ,C132_=_C257 ,C132_=_C271 ,C132_=_C316 ,C132_=_C383 ,\nC132_=_C403 ,C132_=_C406 ,C132_=_C407 ,C132_=_C408 ,C132_=_C409 ,C132_=_C410 ,\nC132_=_C411 ,C132_=_C412 ,C132_=_C413 ,C151_=_C195 ,C151_=_C214 ,C151_=_C215 ,\nC151_=_C216 ,C151_=_C217 ,C151_=_C218 ,C151_=_C220 ,C151_=_C221 ,C151_=_C222 ,\nC151_=_C223 ,C151_=_C224 ,C151_=_C225 ,C171_=_C206 ,C171_=_C233 ,C171_=_C257 ,\nC171_=_C271 ,C171_=_C316 ,C171_=_C383 ,C171_=_C403 ,C171_=_C406 ,C171_=_C407 ,\nC171_=_C408 ,C171_=_C409 ,C171_=_C410 ,C171_=_C411 ,C171_=_C412 ,C171_=_C413 ,\nC195_=_C206 ,C195_=_C214 ,C195_=_C215 ,C195_=_C216 ,C195_=_C217 ,C195_=_C218 ,\nC195_=_C220 ,C195_=_C221 ,C195_=_C222 ,C195_=_C223 ,C195_=_C224 ,C195_=_C225 ,\nC206_=_C233 ,C206_=_C257 ,C206_=_C271 ,C206_=_C316 ,C206_=_C383 ,C206_=_C403 ,\nC206_=_C406 ,C206_=_C407 ,C206_=_C408 ,C206_=_C409 ,C206_=_C410 ,C206_=_C411 ,\nC206_=_C412 ,C206_=_C413 ,C214_=_C215 ,C214_=_C216 ,C214_=_C217 ,C214_=_C218 ,\nC214_=_C220 ,C214_=_C221 ,C214_=_C222 ,C214_=_C223 ,C214_=_C224 ,C214_=_C225 ,\nC215_=_C216 ,C215_=_C217 ,C215_=_C218 ,C215_=_C220 ,C215_=_C221 ,C215_=_C222 ,\nC215_=_C223 ,C215_=_C224 ,C215_=_C225 ,C216_=_C217 ,C216_=_C218 ,C216_=_C220 ,\nC216_=_C221 ,C216_=_C222 ,C216_=_C223 ,C216_=_C224 ,C216_=_C225 ,C217_=_C218 ,\nC217_=_C220 ,C217_=_C221 ,C217_=_C222 ,C217_=_C223 ,C217_=_C224 ,C217_=_C225 ,\nC217_=_C383 ,C218_=_C220 ,C218_=_C221 ,C218_=_C222 ,C218_=_C223 ,C218_=_C224 ,\nC218_=_C225 ,C220_=_C221 ,C220_=_C222 ,C220_=_C223 ,C220_=_C224 ,C220_=_C225 ,\nC221_=_C222 ,C221_=_C223 ,C221_=_C224 ,C221_=_C225 ,C222_=_C223 ,C222_=_C224 ,\nC222_=_C225 ,C222_=_C407 ,C223_=_C224 ,C223_=_C225 ,C223_=_C409 ,C224_=_C225 ,\nC224_=_C410 ,C233_=_C257 ,C233_=_C271 ,C233_=_C316 ,C233_=_C383 ,C233_=_C403 ,\nC233_=_C406 ,C233_=_C407 ,C233_=_C408 ,C233_=_C409 ,C233_=_C410 ,C233_=_C411 ,\nC233_=_C412 ,C233_=_C413 ,C257_=_C271 ,C257_=_C316 ,C257_=_C383 ,C257_=_C403 ,\nC257_=_C406 ,C257_=_C407 ,C257_=_C408 ,C257_=_C409 ,C257_=_C410 ,C257_=_C411 ,\nC257_=_C412 ,C257_=_C413 ,C271_=_C316 ,C271_=_C383 ,C271_=_C403 ,C271_=_C406 ,\nC271_=_C407 ,C271_=_C408 ,C271_=_C409 ,C271_=_C410 ,C271_=_C411 ,C271_=_C412 ,\nC271_=_C413 ,C316_=_C383 ,C316_=_C403 ,C316_=_C406 ,C316_=_C407 ,C316_=_C408 ,\nC316_=_C409 ,C316_=_C410 ,C316_=_C411 ,C316_=_C412 ,C316_=_C413 ,C383_=_C403 ,\nC383_=_C406 ,C383_=_C407 ,C383_=_C408 ,C383_=_C409 ,C383_=_C410 ,C383_=_C411 ,\nC383_=_C412 ,C383_=_C413 ,C403_=_C406 ,C403_=_C407 ,C403_=_C408 ,C403_=_C409 ,\nC403_=_C410 ,C403_=_C411 ,C403_=_C412 ,C403_=_C413 ,C406_=_C407 ,C406_=_C408 ,\nC406_=_C409 ,C406_=_C410 ,C406_=_C411 ,C406_=_C412 ,C406_=_C413 ,C407_=_C408 ,\nC407_=_C409 ,C407_=_C410 ,C407_=_C411 ,C407_=_C412 ,C407_=_C413 ,C408_=_C409 ,\nC408_=_C410 ,C408_=_C411 ,C408_=_C412 ,C408_=_C413 ,C409_=_C410 ,C409_=_C411 ,\nC409_=_C412 ,C409_=_C413 ,C410_=_C411 ,C410_=_C412 ,C410_=_C413 ,C411_=_C412 ,\nC411_=_C413 ,C412_=_C413 ,"];49[shape=box, label="id:49 level: 4\n40: C9 C40 C53 C109 C124 \nC154 C156 C164 C178 C196 C200 \nC226 C249 C254 C267 C268 C269 \nC270 C271 C272 C273 C274 C275 \nC276 C277 C292 C313 C321 C330 \nC341 C342 C343 C344 C345 C346 \nC347 C348 C349 C350 C351 \n408: C9_=_C109( C9 C109 ) C9_=_C156( C9 C156 ) C9_=_C200( C9 C200 ) C9_=_C254( C9 C254 ) C9_=_C268( C9 C268 ) \nC9_=_C292( C9 C292 ) C9_=_C313( C9 C313 ) C9_=_C321( C9 C321 ) C9_=_C330( C9 C330 ) C9_=_C341( C9 C341 ) C9_=_C342( C9 C342 ) \nC9_=_C343( C9 C343 ) C9_=_C344( C9 C344 ) C9_=_C345( C9 C345 ) C9_=_C346( C9 C346 ) C9_=_C347( C9 C347 ) C9_=_C348( C9 C348 ) \nC9_=_C349( C9 C349 ) C9_=_C350( C9 C350 ) C9_=_C351( C9 C351 ) C40_=_C53( C40 C53 ) C40_=_C124( C40 C124 ) C40_=_C154( C40 C154 ) \nC40_=_C164( C40 C164 ) C40_=_C178( C40 C178 ) C40_=_C196( C40 C196 ) C40_=_C226( C40 C226 ) C40_=_C249( C40 C249 ) C40_=_C267( C40 C267 ) \nC40_=_C268( C40 C268 ) C40_=_C269( C40 C269 ) C40_=_C270( C40 C270 ) C40_=_C271( C40 C271 ) C40_=_C272( C40 C272 ) C40_=_C273( C40 C273 ) \nC40_=_C274( C40 C274 ) C40_=_C275( C40 C275 ) C40_=_C276( C40 C276 ) C40_=_C277( C40 C277 ) C53_=_C124( C53 C124 ) C53_=_C154( C53 C154 ) \nC53_=_C164( C53 C164 ) C53_=_C178( C53 C178 ) C53_=_C196( C53 C196 ) C53_=_C226( C53 C226 ) C53_=_C249( C53 C249 ) C53_=_C267( C53 C267 ) \nC53_=_C268( C53 C268 ) C53_=_C269( C53 C269 ) C53_=_C270( C53 C270 ) C53_=_C271( C53 C271 ) C53_=_C272( C53 C272 ) C53_=_C273( C53 C273 ) \nC53_=_C274( C53 C274 ) C53_=_C275( C53 C275 ) C53_=_C276( C53 C276 ) C53_=_C277( C53 C277 ) C109_=_C156( C109 C156 ) C109_=_C200( C109 C200 ) \nC109_=_C254( C109 C254 ) C109_=_C268( C109 C268 ) C109_=_C292( C109 C292 ) C109_=_C313( C109 C313 ) C109_=_C321( C109 C321 ) C109_=_C330( C109 C330 ) \nC109_=_C341( C109 C341 ) C109_=_C342( C109 C342 ) C109_=_C343( C109 C343 ) C109_=_C344( C109 C344 ) C109_=_C345( C109 C345 ) C109_=_C346( C109 C346 ) \nC109_=_C347( C109 C347 ) C109_=_C348( C109 C348 ) C109_=_C349( C109</w:t>
      </w:r>
    </w:p>
    <w:p>
      <w:pPr>
        <w:pStyle w:val="PreformattedText"/>
        <w:bidi w:val="0"/>
        <w:spacing w:before="0" w:after="0"/>
        <w:jc w:val="left"/>
        <w:rPr/>
      </w:pPr>
      <w:r>
        <w:rPr/>
        <w:t xml:space="preserve"> </w:t>
      </w:r>
      <w:r>
        <w:rPr/>
        <w:t>C349 ) C109_=_C350( C109 C350 ) C109_=_C351( C109 C351 ) C124_=_C154( C124 C154 ) \nC124_=_C164( C124 C164 ) C124_=_C178( C124 C178 ) C124_=_C196( C124 C196 ) C124_=_C226( C124 C226 ) C124_=_C249( C124 C249 ) C124_=_C267( C124 C267 ) \nC124_=_C268( C124 C268 ) C124_=_C269( C124 C269 ) C124_=_C270( C124 C270 ) C124_=_C271( C124 C271 ) C124_=_C272( C124 C272 ) C124_=_C273( C124 C273 ) \nC124_=_C274( C124 C274 ) C124_=_C275( C124 C275 ) C124_=_C276( C124 C276 ) C124_=_C277( C124 C277 ) C154_=_C156( C154 C156 ) C154_=_C164( C154 C164 ) \nC154_=_C178( C154 C178 ) C154_=_C196( C154 C196 ) C154_=_C226( C154 C226 ) C154_=_C249( C154 C249 ) C154_=_C267( C154 C267 ) C154_=_C268( C154 C268 ) \nC154_=_C269( C154 C269 ) C154_=_C270( C154 C270 ) C154_=_C271( C154 C271 ) C154_=_C272( C154 C272 ) C154_=_C273( C154 C273 ) C154_=_C274( C154 C274 ) \nC154_=_C275( C154 C275 ) C154_=_C276( C154 C276 ) C154_=_C277( C154 C277 ) C156_=_C200( C156 C200 ) C156_=_C254( C156 C254 ) C156_=_C268( C156 C268 ) \nC156_=_C292( C156 C292 ) C156_=_C313( C156 C313 ) C156_=_C321( C156 C321 ) C156_=_C330( C156 C330 ) C156_=_C341( C156 C341 ) C156_=_C342( C156 C342 ) \nC156_=_C343( C156 C343 ) C156_=_C344( C156 C344 ) C156_=_C345( C156 C345 ) C156_=_C346( C156 C346 ) C156_=_C347( C156 C347 ) C156_=_C348( C156 C348 ) \nC156_=_C349( C156 C349 ) C156_=_C350( C156 C350 ) C156_=_C351( C156 C351 ) C164_=_C178( C164 C178 ) C164_=_C196( C164 C196 ) C164_=_C226( C164 C226 ) \nC164_=_C249( C164 C249 ) C164_=_C267( C164 C267 ) C164_=_C268( C164 C268 ) C164_=_C269( C164 C269 ) C164_=_C270( C164 C270 ) C164_=_C271( C164 C271 ) \nC164_=_C272( C164 C272 ) C164_=_C273( C164 C273 ) C164_=_C274( C164 C274 ) C164_=_C275( C164 C275 ) C164_=_C276( C164 C276 ) C164_=_C277( C164 C277 ) \nC178_=_C196( C178 C196 ) C178_=_C226( C178 C226 ) C178_=_C249( C178 C249 ) C178_=_C267( C178 C267 ) C178_=_C268( C178 C268 ) C178_=_C269( C178 C269 ) \nC178_=_C270( C178 C270 ) C178_=_C271( C178 C271 ) C178_=_C272( C178 C272 ) C178_=_C273( C178 C273 ) C178_=_C274( C178 C274 ) C178_=_C275( C178 C275 ) \nC178_=_C276( C178 C276 ) C178_=_C277( C178 C277 ) C196_=_C200( C196 C200 ) C196_=_C226( C196 C226 ) C196_=_C249( C196 C249 ) C196_=_C267( C196 C267 ) \nC196_=_C268( C196 C268 ) C196_=_C269( C196 C269 ) C196_=_C270( C196 C270 ) C196_=_C271( C196 C271 ) C196_=_C272( C196 C272 ) C196_=_C273( C196 C273 ) \nC196_=_C274( C196 C274 ) C196_=_C275( C196 C275 ) C196_=_C276( C196 C276 ) C196_=_C277( C196 C277 ) C200_=_C254( C200 C254 ) C200_=_C268( C200 C268 ) \nC200_=_C292( C200 C292 ) C200_=_C313( C200 C313 ) C200_=_C321( C200 C321 ) C200_=_C330( C200 C330 ) C200_=_C341( C200 C341 ) C200_=_C342( C200 C342 ) \nC200_=_C343( C200 C343 ) C200_=_C344( C200 C344 ) C200_=_C345( C200 C345 ) C200_=_C346( C200 C346 ) C200_=_C347( C200 C347 ) C200_=_C348( C200 C348 ) \nC200_=_C349( C200 C349 ) C200_=_C350( C200 C350 ) C200_=_C351( C200 C351 ) C226_=_C249( C226 C249 ) C226_=_C267( C226 C267 ) C226_=_C268( C226 C268 ) \nC226_=_C269( C226 C269 ) C226_=_C270( C226 C270 ) C226_=_C271( C226 C271 ) C226_=_C272( C226 C272 ) C226_=_C273( C226 C273 ) C226_=_C274( C226 C274 ) \nC226_=_C275( C226 C275 ) C226_=_C276( C226 C276 ) C226_=_C277( C226 C277 ) C249_=_C254( C249 C254 ) C249_=_C267( C249 C267 ) C249_=_C268( C249 C268 ) \nC249_=_C269( C249 C269 ) C249_=_C270( C249 C270 ) C249_=_C271( C249 C271 ) C249_=_C272( C249 C272 ) C249_=_C273( C249 C273 ) C249_=_C274( C249 C274 ) \nC249_=_C275( C249 C275 ) C249_=_C276( C249 C276 ) C249_=_C277( C249 C277 ) C254_=_C268( C254 C268 ) C254_=_C292( C254 C292 ) C254_=_C313( C254 C313 ) \nC254_=_C321( C254 C321 ) C254_=_C330( C254 C330 ) C254_=_C341( C254 C341 ) C254_=_C342( C254 C342 ) C254_=_C343( C254 C343 ) C254_=_C344( C254 C344 ) \nC254_=_C345( C254 C345 ) C254_=_C346( C254 C346 ) C254_=_C347( C254 C347 ) C254_=_C348( C254 C348 ) C254_=_C349( C254 C349 ) C254_=_C350( C254 C350 ) \nC254_=_C351( C254 C351 ) C267_=_C268( C267 C268 ) C267_=_C269( C267 C269 ) C267_=_C270( C267 C270 ) C267_=_C271( C267 C271 ) C267_=_C272( C267 C272 ) \nC267_=_C273( C267 C273 ) C267_=_C274( C267 C274 ) C267_=_C275( C267 C275 ) C267_=_C276( C267 C276 ) C267_=_C277( C267 C277 ) C267_=_C292( C267 C292 ) \nC268_=_C269( C268 C269 ) C268_=_C270( C268 C270 ) C268_=_C271( C268 C271 ) C268_=_C272( C268 C272 ) C268_=_C273( C268 C273 ) C268_=_C274( C268 C274 ) \nC268_=_C275( C268 C275 ) C268_=_C276( C268 C276 ) C268_=_C277( C268 C277 ) C268_=_C292( C268 C292 ) C268_=_C313( C268 C313 ) C268_=_C321( C268 C321 ) \nC268_=_C330( C268 C330 ) C268_=_C341( C268 C341 ) C268_=_C342( C268 C342 ) C268_=_C343( C268 C343 ) C268_=_C344( C268 C344 ) C268_=_C345( C268 C345 ) \nC268_=_C346( C268 C346 ) C268_=_C347( C268 C347 ) C268_=_C348( C268 C348 ) C268_=_C349( C268 C349 ) C268_=_C350( C268 C350 ) C268_=_C351( C268 C351 ) \nC269_=_C270( C269 C270 ) C269_=_C271( C269 C271 ) C269_=_C272( C269 C272 ) C269_=_C273( C269 C273 ) C269_=_C274( C269 C274 ) C269_=_C275( C269 C275 ) \nC269_=_C276( C269 C276 ) C269_=_C277( C269 C277 ) C270_=_C271( C270 C271 ) C270_=_C272( C270 C272 ) C270_=_C273( C270 C273 ) C270_=_C274( C270 C274 ) \nC270_=_C275( C270 C275 ) C270_=_C276( C270 C276 ) C270_=_C277( C270 C277 ) C270_=_C341( C270 C341 ) C271_=_C272( C271 C272 ) C271_=_C273( C271 C273 ) \nC271_=_C274( C271 C274 ) C271_=_C275( C271 C275 ) C271_=_C276( C271 C276 ) C271_=_C277( C271 C277 ) C272_=_C273( C272 C273 ) C272_=_C274( C272 C274 ) \nC272_=_C275( C272 C275 ) C272_=_C276( C272 C276 ) C272_=_C277( C272 C277 ) C272_=_C345( C272 C345 ) C273_=_C274( C273 C274 ) C273_=_C275( C273 C275 ) \nC273_=_C276( C273 C276 ) C273_=_C277( C273 C277 ) C273_=_C347( C273 C347 ) C274_=_C275( C274 C275 ) C274_=_C276( C274 C276 ) C274_=_C277( C274 C277 ) \nC274_=_C348( C274 C348 ) C275_=_C276( C275 C276 ) C275_=_C277( C275 C277 ) C276_=_C277( C276 C277 ) C292_=_C313( C292 C313 ) C292_=_C321( C292 C321 ) \nC292_=_C330( C292 C330 ) C292_=_C341( C292 C341 ) C292_=_C342( C292 C342 ) C292_=_C343( C292 C343 ) C292_=_C344( C292 C344 ) C292_=_C345( C292 C345 ) \nC292_=_C346( C292 C346 ) C292_=_C347( C292 C347 ) C292_=_C348( C292 C348 ) C292_=_C349( C292 C349 ) C292_=_C350( C292 C350 ) C292_=_C351( C292 C351 ) \nC313_=_C321( C313 C321 ) C313_=_C330( C313 C330 ) C313_=_C341( C313 C341 ) C313_=_C342( C313 C342 ) C313_=_C343( C313 C343 ) C313_=_C344( C313 C344 ) \nC313_=_C345( C313 C345 ) C313_=_C346( C313 C346 ) C313_=_C347( C313 C347 ) C313_=_C348( C313 C348 ) C313_=_C349( C313 C349 ) C313_=_C350( C313 C350 ) \nC313_=_C351( C313 C351 ) C321_=_C330( C321 C330 ) C321_=_C341( C321 C341 ) C321_=_C342( C321 C342 ) C321_=_C343( C321 C343 ) C321_=_C344( C321 C344 ) \nC321_=_C345( C321 C345 ) C321_=_C346( C321 C346 ) C321_=_C347( C321 C347 ) C321_=_C348( C321 C348 ) C321_=_C349( C321 C349 ) C321_=_C350( C321 C350 ) \nC321_=_C351( C321 C351 ) C330_=_C341( C330 C341 ) C330_=_C342( C330 C342 ) C330_=_C343( C330 C343 ) C330_=_C344( C330 C344 ) C330_=_C345( C330 C345 ) \nC330_=_C346( C330 C346 ) C330_=_C347( C330 C347 ) C330_=_C348( C330 C348 ) C330_=_C349( C330 C349 ) C330_=_C350( C330 C350 ) C330_=_C351( C330 C351 ) \nC341_=_C342( C341 C342 ) C341_=_C343( C341 C343 ) C341_=_C344( C341 C344 ) C341_=_C345( C341 C345 ) C341_=_C346( C341 C346 ) C341_=_C347( C341 C347 ) \nC341_=_C348( C341 C348 ) C341_=_C349( C341 C349 ) C341_=_C350( C341 C350 ) C341_=_C351( C341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31-&gt;49[label="39: C9 C40 C53 C109 C124 \nC154 C156 C164 C178 C196 C200 \nC226 C249 C254 C267 C269 C270 \nC271 C272 C273 C274 C275 C276 \nC277 C292 C313 C321 C330 C341 \nC342 C343 C344 C345 C346 C347 \nC348 C349 C350 C351 \n369: C9_=_C109 ,C9_=_C156 ,C9_=_C200 ,C9_=_C254 ,C9_=_C292 ,\nC9_=_C313 ,C9_=_C321 ,C9_=_C330 ,C9_=_C341 ,C9_=_C342 ,C9_=_C343 ,\nC9_=_C344 ,C9_=_C345 ,C9_=_C346 ,C9_=_C347 ,C9_=_C348 ,C9_=_C349 ,\nC9_=_C350 ,C9_=_C351 ,C40_=_C53 ,C40_=_C124 ,C40_=_C154 ,C40_=_C164 ,\nC40_=_C178 ,C40_=_C196 ,C40_=_C226 ,C40_=_C249 ,C40_=_C267 ,C40_=_C269 ,\nC40_=_C270 ,C40_=_C271 ,C40_=_C272 ,C40_=_C273 ,C40_=_C274 ,C40_=_C275 ,\nC40_=_C276 ,C40_=_C277 ,C53_=_C124 ,C53_=_C154 ,C53_=_C164 ,C53_=_C178 ,\nC53_=_C196 ,C53_=_C226 ,C53_=_C249 ,C53_=_C267 ,C53_=_C269 ,C53_=_C270 ,\nC53_=_C271 ,C53_=_C272 ,C53_=_C273 ,C53_=_C274 ,C53_=_C275 ,C53_=_C276 ,\nC53_=_C277 ,C109_=_C156 ,C109_=_C200 ,C109_=_C254 ,C109_=_C292 ,C109_=_C313 ,\nC109_=_C321 ,C109_=_C330 ,C109_=_C341 ,C109_=_C342 ,C109_=_C343 ,C109_=_C344 ,\nC109_=_C345 ,C109_=_C346 ,C109_=_C347 ,C109_=_C348 ,C109_=_C349 ,C109_=_C350 ,\nC109_=_C351 ,C124_=_C154 ,C124_=_C164 ,C124_=_C178 ,C124_=_C196 ,C124_=_C226 ,\nC124_=_C249 ,C124_=_C267 ,C124_=_C269 ,C124_=_C270 ,C124_=_C271 ,C124_=_C272 ,\nC124_=_C273 ,C124_=_C274 ,C124_=_C275 ,C124_=_C276 ,C124_=_C277 ,C154_=_C156 ,\nC154_=_C164 ,C154_=_C178 ,C154_=_C196 ,C154_=_C226 ,C154_=_C249 ,C154_=_C267 ,\nC154_=_C269</w:t>
      </w:r>
    </w:p>
    <w:p>
      <w:pPr>
        <w:pStyle w:val="PreformattedText"/>
        <w:bidi w:val="0"/>
        <w:spacing w:before="0" w:after="0"/>
        <w:jc w:val="left"/>
        <w:rPr/>
      </w:pPr>
      <w:r>
        <w:rPr/>
        <w:t xml:space="preserve"> </w:t>
      </w:r>
      <w:r>
        <w:rPr/>
        <w:t>,C154_=_C270 ,C154_=_C271 ,C154_=_C272 ,C154_=_C273 ,C154_=_C274 ,\nC154_=_C275 ,C154_=_C276 ,C154_=_C277 ,C156_=_C200 ,C156_=_C254 ,C156_=_C292 ,\nC156_=_C313 ,C156_=_C321 ,C156_=_C330 ,C156_=_C341 ,C156_=_C342 ,C156_=_C343 ,\nC156_=_C344 ,C156_=_C345 ,C156_=_C346 ,C156_=_C347 ,C156_=_C348 ,C156_=_C349 ,\nC156_=_C350 ,C156_=_C351 ,C164_=_C178 ,C164_=_C196 ,C164_=_C226 ,C164_=_C249 ,\nC164_=_C267 ,C164_=_C269 ,C164_=_C270 ,C164_=_C271 ,C164_=_C272 ,C164_=_C273 ,\nC164_=_C274 ,C164_=_C275 ,C164_=_C276 ,C164_=_C277 ,C178_=_C196 ,C178_=_C226 ,\nC178_=_C249 ,C178_=_C267 ,C178_=_C269 ,C178_=_C270 ,C178_=_C271 ,C178_=_C272 ,\nC178_=_C273 ,C178_=_C274 ,C178_=_C275 ,C178_=_C276 ,C178_=_C277 ,C196_=_C200 ,\nC196_=_C226 ,C196_=_C249 ,C196_=_C267 ,C196_=_C269 ,C196_=_C270 ,C196_=_C271 ,\nC196_=_C272 ,C196_=_C273 ,C196_=_C274 ,C196_=_C275 ,C196_=_C276 ,C196_=_C277 ,\nC200_=_C254 ,C200_=_C292 ,C200_=_C313 ,C200_=_C321 ,C200_=_C330 ,C200_=_C341 ,\nC200_=_C342 ,C200_=_C343 ,C200_=_C344 ,C200_=_C345 ,C200_=_C346 ,C200_=_C347 ,\nC200_=_C348 ,C200_=_C349 ,C200_=_C350 ,C200_=_C351 ,C226_=_C249 ,C226_=_C267 ,\nC226_=_C269 ,C226_=_C270 ,C226_=_C271 ,C226_=_C272 ,C226_=_C273 ,C226_=_C274 ,\nC226_=_C275 ,C226_=_C276 ,C226_=_C277 ,C249_=_C254 ,C249_=_C267 ,C249_=_C269 ,\nC249_=_C270 ,C249_=_C271 ,C249_=_C272 ,C249_=_C273 ,C249_=_C274 ,C249_=_C275 ,\nC249_=_C276 ,C249_=_C277 ,C254_=_C292 ,C254_=_C313 ,C254_=_C321 ,C254_=_C330 ,\nC254_=_C341 ,C254_=_C342 ,C254_=_C343 ,C254_=_C344 ,C254_=_C345 ,C254_=_C346 ,\nC254_=_C347 ,C254_=_C348 ,C254_=_C349 ,C254_=_C350 ,C254_=_C351 ,C267_=_C269 ,\nC267_=_C270 ,C267_=_C271 ,C267_=_C272 ,C267_=_C273 ,C267_=_C274 ,C267_=_C275 ,\nC267_=_C276 ,C267_=_C277 ,C267_=_C292 ,C269_=_C270 ,C269_=_C271 ,C269_=_C272 ,\nC269_=_C273 ,C269_=_C274 ,C269_=_C275 ,C269_=_C276 ,C269_=_C277 ,C270_=_C271 ,\nC270_=_C272 ,C270_=_C273 ,C270_=_C274 ,C270_=_C275 ,C270_=_C276 ,C270_=_C277 ,\nC270_=_C341 ,C271_=_C272 ,C271_=_C273 ,C271_=_C274 ,C271_=_C275 ,C271_=_C276 ,\nC271_=_C277 ,C272_=_C273 ,C272_=_C274 ,C272_=_C275 ,C272_=_C276 ,C272_=_C277 ,\nC272_=_C345 ,C273_=_C274 ,C273_=_C275 ,C273_=_C276 ,C273_=_C277 ,C273_=_C347 ,\nC274_=_C275 ,C274_=_C276 ,C274_=_C277 ,C274_=_C348 ,C275_=_C276 ,C275_=_C277 ,\nC276_=_C277 ,C292_=_C313 ,C292_=_C321 ,C292_=_C330 ,C292_=_C341 ,C292_=_C342 ,\nC292_=_C343 ,C292_=_C344 ,C292_=_C345 ,C292_=_C346 ,C292_=_C347 ,C292_=_C348 ,\nC292_=_C349 ,C292_=_C350 ,C292_=_C351 ,C313_=_C321 ,C313_=_C330 ,C313_=_C341 ,\nC313_=_C342 ,C313_=_C343 ,C313_=_C344 ,C313_=_C345 ,C313_=_C346 ,C313_=_C347 ,\nC313_=_C348 ,C313_=_C349 ,C313_=_C350 ,C313_=_C351 ,C321_=_C330 ,C321_=_C341 ,\nC321_=_C342 ,C321_=_C343 ,C321_=_C344 ,C321_=_C345 ,C321_=_C346 ,C321_=_C347 ,\nC321_=_C348 ,C321_=_C349 ,C321_=_C350 ,C321_=_C351 ,C330_=_C341 ,C330_=_C342 ,\nC330_=_C343 ,C330_=_C344 ,C330_=_C345 ,C330_=_C346 ,C330_=_C347 ,C330_=_C348 ,\nC330_=_C349 ,C330_=_C350 ,C330_=_C351 ,C341_=_C342 ,C341_=_C343 ,C341_=_C344 ,\nC341_=_C345 ,C341_=_C346 ,C341_=_C347 ,C341_=_C348 ,C341_=_C349 ,C341_=_C350 ,\nC341_=_C351 ,C342_=_C343 ,C342_=_C344 ,C342_=_C345 ,C342_=_C346 ,C342_=_C347 ,\nC342_=_C348 ,C342_=_C349 ,C342_=_C350 ,C342_=_C351 ,C343_=_C344 ,C343_=_C345 ,\nC343_=_C346 ,C343_=_C347 ,C343_=_C348 ,C343_=_C349 ,C343_=_C350 ,C343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50[shape=box, label="id:50 level: 4\n45: C38 C51 C86 C104 C105 \nC121 C122 C176 C177 C178 C179 \nC180 C181 C182 C183 C184 C185 \nC186 C187 C188 C189 C190 C191 \nC192 C193 C194 C195 C196 C197 \nC198 C199 C200 C201 C202 C203 \nC204 C205 C206 C207 C208 C209 \nC210 C211 C212 C213 \n520: C38_=_C86( C38 C86 ) C38_=_C105( C38 C105 ) C38_=_C122( C38 C122 ) C38_=_C176( C38 C176 ) C38_=_C195( C38 C195 ) \nC38_=_C196( C38 C196 ) C38_=_C197( C38 C197 ) C38_=_C198( C38 C198 ) C38_=_C199( C38 C199 ) C38_=_C200( C38 C200 ) C38_=_C201( C38 C201 ) \nC38_=_C202( C38 C202 ) C38_=_C203( C38 C203 ) C38_=_C204( C38 C204 ) C38_=_C205( C38 C205 ) C38_=_C206( C38 C206 ) C38_=_C207( C38 C207 ) \nC38_=_C208( C38 C208 ) C38_=_C209( C38 C209 ) C38_=_C210( C38 C210 ) C38_=_C211( C38 C211 ) C38_=_C212( C38 C212 ) C38_=_C213( C38 C213 ) \nC51_=_C104( C51 C104 ) C51_=_C121( C51 C121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86_=_C105( C86 C105 ) C86_=_C122( C86 C122 ) C86_=_C176( C86 C176 ) \nC86_=_C195( C86 C195 ) C86_=_C196( C86 C196 ) C86_=_C197( C86 C197 ) C86_=_C198( C86 C198 ) C86_=_C199( C86 C199 ) C86_=_C200( C86 C200 ) \nC86_=_C201( C86 C201 ) C86_=_C202( C86 C202 ) C86_=_C203( C86 C203 ) C86_=_C204( C86 C204 ) C86_=_C205( C86 C205 ) C86_=_C206( C86 C206 ) \nC86_=_C207( C86 C207 ) C86_=_C208( C86 C208 ) C86_=_C209( C86 C209 ) C86_=_C210( C86 C210 ) C86_=_C211( C86 C211 ) C86_=_C212( C86 C212 ) \nC86_=_C213( C86 C213 ) C104_=_C105( C104 C105 ) C104_=_C121( C104 C121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5_=_C122( C105 C122 ) C105_=_C176( C105 C176 ) \nC105_=_C195( C105 C195 ) C105_=_C196( C105 C196 ) C105_=_C197( C105 C197 ) C105_=_C198( C105 C198 ) C105_=_C199( C105 C199 ) C105_=_C200( C105 C200 ) \nC105_=_C201( C105 C201 ) C105_=_C202( C105 C202 ) C105_=_C203( C105 C203 ) C105_=_C204( C105 C204 ) C105_=_C205( C105 C205 ) C105_=_C206( C105 C206 ) \nC105_=_C207( C105 C207 ) C105_=_C208( C105 C208 ) C105_=_C209( C105 C209 ) C105_=_C210( C105 C210 ) C105_=_C211( C105 C211 ) C105_=_C212( C105 C212 ) \nC105_=_C213( C105 C213 ) C121_=_C122( C121 C122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2_=_C176( C122 C176 ) C122_=_C195( C122 C195 ) C122_=_C196( C122 C196 ) \nC122_=_C197( C122 C197 ) C122_=_C198( C122 C198 ) C122_=_C199( C122 C199 ) C122_=_C200( C122 C200 ) C122_=_C201( C122 C201 ) C122_=_C202( C122 C202 ) \nC122_=_C203( C122 C203 ) C122_=_C204( C122 C204 ) C122_=_C205( C122 C205 ) C122_=_C206( C122 C206 ) C122_=_C207( C122 C207 ) C122_=_C208( C122 C208 ) \nC122_=_C209( C122 C209 ) C122_=_C210( C122 C210 ) C122_=_C211( C122 C211 ) C122_=_C212( C122 C212 ) C122_=_C213( C122 C213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6( C178 C19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7( C179 C197 ) C180_=_C181( C180 C181 ) C180_=_C182( C180 C182 ) C180_=_C183( C180 C183 ) C180_=_C184( C180 C184 ) \nC180_=_C185( C180 C185 ) C180_=_C186( C180 C186 ) C180_=_C187(</w:t>
      </w:r>
    </w:p>
    <w:p>
      <w:pPr>
        <w:pStyle w:val="PreformattedText"/>
        <w:bidi w:val="0"/>
        <w:spacing w:before="0" w:after="0"/>
        <w:jc w:val="left"/>
        <w:rPr/>
      </w:pPr>
      <w:r>
        <w:rPr/>
        <w:t xml:space="preserve"> </w:t>
      </w:r>
      <w:r>
        <w:rPr/>
        <w:t>C180 C187 ) C180_=_C188( C180 C188 ) C180_=_C189( C180 C189 ) C180_=_C190( C180 C190 ) \nC180_=_C191( C180 C191 ) C180_=_C192( C180 C192 ) C180_=_C193( C180 C193 ) C180_=_C194( C180 C194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3_=_C184( C183 C184 ) C183_=_C185( C183 C185 ) C183_=_C186( C183 C186 ) C183_=_C187( C183 C187 ) C183_=_C188( C183 C188 ) C183_=_C189( C183 C189 ) \nC183_=_C190( C183 C190 ) C183_=_C191( C183 C191 ) C183_=_C192( C183 C192 ) C183_=_C193( C183 C193 ) C183_=_C194( C183 C194 ) C183_=_C201( C183 C201 ) \nC184_=_C185( C184 C185 ) C184_=_C186( C184 C186 ) C184_=_C187( C184 C187 ) C184_=_C188( C184 C188 ) C184_=_C189( C184 C189 ) C184_=_C190( C184 C190 ) \nC184_=_C191( C184 C191 ) C184_=_C192( C184 C192 ) C184_=_C193( C184 C193 ) C184_=_C194( C184 C194 ) C184_=_C203( C184 C203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6_=_C205( C186 C205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8_=_C207( C188 C207 ) C189_=_C190( C189 C190 ) C189_=_C191( C189 C191 ) C189_=_C192( C189 C192 ) C189_=_C193( C189 C193 ) C189_=_C194( C189 C194 ) \nC189_=_C208( C189 C208 ) C190_=_C191( C190 C191 ) C190_=_C192( C190 C192 ) C190_=_C193( C190 C193 ) C190_=_C194( C190 C194 ) C191_=_C192( C191 C192 ) \nC191_=_C193( C191 C193 ) C191_=_C194( C191 C194 ) C191_=_C210( C191 C210 ) C192_=_C193( C192 C193 ) C192_=_C194( C192 C194 ) C193_=_C194( C193 C194 ) \nC193_=_C211( C193 C211 ) C194_=_C213( C194 C21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1_=_C202( C201 C202 ) \nC201_=_C203( C201 C203 ) C201_=_C204( C201 C204 ) C201_=_C205( C201 C205 ) C201_=_C206( C201 C206 ) C201_=_C207( C201 C207 ) C201_=_C208( C201 C208 ) \nC201_=_C209( C201 C209 ) C201_=_C210( C201 C210 ) C201_=_C211( C201 C211 ) C201_=_C212( C201 C212 ) C201_=_C213( C201 C213 ) C202_=_C203( C202 C203 ) \nC202_=_C204( C202 C204 ) C202_=_C205( C202 C205 ) C202_=_C206( C202 C206 ) C202_=_C207( C202 C207 ) C202_=_C208( C202 C208 ) C202_=_C209( C202 C209 ) \nC202_=_C210( C202 C210 ) C202_=_C211( C202 C211 ) C202_=_C212( C202 C212 ) C202_=_C213( C202 C213 ) C203_=_C204( C203 C204 ) C203_=_C205( C203 C205 ) \nC203_=_C206( C203 C206 ) C203_=_C207( C203 C207 ) C203_=_C208( C203 C208 ) C203_=_C209( C203 C209 ) C203_=_C210( C203 C210 ) C203_=_C211( C203 C211 ) \nC203_=_C212( C203 C212 ) C203_=_C213( C203 C213 ) C204_=_C205( C204 C205 ) C204_=_C206( C204 C206 ) C204_=_C207( C204 C207 ) C204_=_C208( C204 C208 ) \nC204_=_C209( C204 C209 ) C204_=_C210( C204 C210 ) C204_=_C211( C204 C211 ) C204_=_C212( C204 C212 ) C204_=_C213( C204 C213 ) C205_=_C206( C205 C206 ) \nC205_=_C207( C205 C207 ) C205_=_C208( C205 C208 ) C205_=_C209( C205 C209 ) C205_=_C210( C205 C210 ) C205_=_C211( C205 C211 ) C205_=_C212( C205 C212 ) \nC205_=_C213( C205 C213 ) C206_=_C207( C206 C207 ) C206_=_C208( C206 C208 ) C206_=_C209( C206 C209 ) C206_=_C210( C206 C210 ) C206_=_C211( C206 C211 ) \nC206_=_C212( C206 C212 ) C206_=_C213( C206 C213 ) C207_=_C208( C207 C208 ) C207_=_C209( C207 C209 ) C207_=_C210( C207 C210 ) C207_=_C211( C207 C211 ) \nC207_=_C212( C207 C212 ) C207_=_C213( C207 C213 ) C208_=_C209( C208 C209 ) C208_=_C210( C208 C210 ) C208_=_C211( C208 C211 ) C208_=_C212( C208 C212 ) \nC208_=_C213( C208 C213 ) C209_=_C210( C209 C210 ) C209_=_C211( C209 C211 ) C209_=_C212( C209 C212 ) C209_=_C213( C209 C213 ) C210_=_C211( C210 C211 ) \nC210_=_C212( C210 C212 ) C210_=_C213( C210 C213 ) C211_=_C212( C211 C212 ) C211_=_C213( C211 C213 ) C212_=_C213( C212 C213 ) "];31-&gt;50[label="44: C38 C51 C86 C104 C105 \nC121 C122 C177 C178 C179 C180 \nC181 C182 C183 C184 C185 C186 \nC187 C188 C189 C190 C191 C192 \nC193 C194 C195 C196 C197 C198 \nC199 C200 C201 C202 C203 C204 \nC205 C206 C207 C208 C209 C210 \nC211 C212 C213 \n476: C38_=_C86 ,C38_=_C105 ,C38_=_C122 ,C38_=_C195 ,C38_=_C196 ,\nC38_=_C197 ,C38_=_C198 ,C38_=_C199 ,C38_=_C200 ,C38_=_C201 ,C38_=_C202 ,\nC38_=_C203 ,C38_=_C204 ,C38_=_C205 ,C38_=_C206 ,C38_=_C207 ,C38_=_C208 ,\nC38_=_C209 ,C38_=_C210 ,C38_=_C211 ,C38_=_C212 ,C38_=_C213 ,C51_=_C104 ,\nC51_=_C121 ,C51_=_C177 ,C51_=_C178 ,C51_=_C179 ,C51_=_C180 ,C51_=_C181 ,\nC51_=_C182 ,C51_=_C183 ,C51_=_C184 ,C51_=_C185 ,C51_=_C186 ,C51_=_C187 ,\nC51_=_C188 ,C51_=_C189 ,C51_=_C190 ,C51_=_C191 ,C51_=_C192 ,C51_=_C193 ,\nC51_=_C194 ,C86_=_C105 ,C86_=_C122 ,C86_=_C195 ,C86_=_C196 ,C86_=_C197 ,\nC86_=_C198 ,C86_=_C199 ,C86_=_C200 ,C86_=_C201 ,C86_=_C202 ,C86_=_C203 ,\nC86_=_C204 ,C86_=_C205 ,C86_=_C206 ,C86_=_C207 ,C86_=_C208 ,C86_=_C209 ,\nC86_=_C210 ,C86_=_C211 ,C86_=_C212 ,C86_=_C213 ,C104_=_C105 ,C104_=_C121 ,\nC104_=_C177 ,C104_=_C178 ,C104_=_C179 ,C104_=_C180 ,C104_=_C181 ,C104_=_C182 ,\nC104_=_C183 ,C104_=_C184 ,C104_=_C185 ,C104_=_C186 ,C104_=_C187 ,C104_=_C188 ,\nC104_=_C189 ,C104_=_C190 ,C104_=_C191 ,C104_=_C192 ,C104_=_C193 ,C104_=_C194 ,\nC105_=_C122 ,C105_=_C195 ,C105_=_C196 ,C105_=_C197 ,C105_=_C198 ,C105_=_C199 ,\nC105_=_C200 ,C105_=_C201 ,C105_=_C202 ,C105_=_C203 ,C105_=_C204 ,C105_=_C205 ,\nC105_=_C206 ,C105_=_C207 ,C105_=_C208 ,C105_=_C209 ,C105_=_C210 ,C105_=_C211 ,\nC105_=_C212 ,C105_=_C213 ,C121_=_C122 ,C121_=_C177 ,C121_=_C178 ,C121_=_C179 ,\nC121_=_C180 ,C121_=_C181 ,C121_=_C182 ,C121_=_C183 ,C121_=_C184 ,C121_=_C185 ,\nC121_=_C186 ,C121_=_C187 ,C121_=_C188 ,C121_=_C189 ,C121_=_C190 ,C121_=_C191 ,\nC121_=_C192 ,C121_=_C193 ,C121_=_C194 ,C122_=_C195 ,C122_=_C196 ,C122_=_C197 ,\nC122_=_C198 ,C122_=_C199 ,C122_=_C200 ,C122_=_C201 ,C122_=_C202 ,C122_=_C203 ,\nC122_=_C204 ,C122_=_C205 ,C122_=_C206 ,C122_=_C207 ,C122_=_C208 ,C122_=_C209 ,\nC122_=_C210 ,C122_=_C211 ,C122_=_C212 ,C122_=_C213 ,C177_=_C178 ,C177_=_C179 ,\nC177_=_C180 ,C177_=_C181 ,C177_=_C182 ,C177_=_C183 ,C177_=_C184 ,C177_=_C185 ,\nC177_=_C186 ,C177_=_C187 ,C177_=_C188 ,C177_=_C189 ,C177_=_C190 ,C177_=_C191 ,\nC177_=_C192 ,C177_=_C193 ,C177_=_C194 ,C178_=_C179 ,C178_=_C180 ,C178_=_C181 ,\nC178_=_C182 ,C178_=_C183 ,C178_=_C184 ,C178_=_C185 ,C178_=_C186 ,C178_=_C187 ,\nC178_=_C188 ,C178_=_C189 ,C178_=_C190 ,C178_=_C191 ,C178_=_C192 ,C178_=_C193 ,\nC178_=_C194 ,C178_=_C196 ,C179_=_C180 ,C179_=_C181 ,C179_=_C182 ,C179_=_C183 ,\nC179_=_C184 ,C179_=_C185 ,C179_=_C186 ,C179_=_C187 ,C179_=_C188 ,C179_=_C189 ,\nC179_=_C190 ,C179_=_C191 ,C179_=_C192 ,C179_=_C193 ,C179_=_C194 ,C179_=_C197 ,\nC180_=_C181 ,C180_=_C182 ,C180_=_C183 ,C180_=_C184 ,C180_=_C185 ,C180_=_C186 ,\nC180_=_C187 ,C180_=_C188</w:t>
      </w:r>
    </w:p>
    <w:p>
      <w:pPr>
        <w:pStyle w:val="PreformattedText"/>
        <w:bidi w:val="0"/>
        <w:spacing w:before="0" w:after="0"/>
        <w:jc w:val="left"/>
        <w:rPr/>
      </w:pPr>
      <w:r>
        <w:rPr/>
        <w:t xml:space="preserve"> </w:t>
      </w:r>
      <w:r>
        <w:rPr/>
        <w:t>,C180_=_C189 ,C180_=_C190 ,C180_=_C191 ,C180_=_C192 ,\nC180_=_C193 ,C180_=_C194 ,C181_=_C182 ,C181_=_C183 ,C181_=_C184 ,C181_=_C185 ,\nC181_=_C186 ,C181_=_C187 ,C181_=_C188 ,C181_=_C189 ,C181_=_C190 ,C181_=_C191 ,\nC181_=_C192 ,C181_=_C193 ,C181_=_C194 ,C181_=_C199 ,C182_=_C183 ,C182_=_C184 ,\nC182_=_C185 ,C182_=_C186 ,C182_=_C187 ,C182_=_C188 ,C182_=_C189 ,C182_=_C190 ,\nC182_=_C191 ,C182_=_C192 ,C182_=_C193 ,C182_=_C194 ,C183_=_C184 ,C183_=_C185 ,\nC183_=_C186 ,C183_=_C187 ,C183_=_C188 ,C183_=_C189 ,C183_=_C190 ,C183_=_C191 ,\nC183_=_C192 ,C183_=_C193 ,C183_=_C194 ,C183_=_C201 ,C184_=_C185 ,C184_=_C186 ,\nC184_=_C187 ,C184_=_C188 ,C184_=_C189 ,C184_=_C190 ,C184_=_C191 ,C184_=_C192 ,\nC184_=_C193 ,C184_=_C194 ,C184_=_C203 ,C185_=_C186 ,C185_=_C187 ,C185_=_C188 ,\nC185_=_C189 ,C185_=_C190 ,C185_=_C191 ,C185_=_C192 ,C185_=_C193 ,C185_=_C194 ,\nC186_=_C187 ,C186_=_C188 ,C186_=_C189 ,C186_=_C190 ,C186_=_C191 ,C186_=_C192 ,\nC186_=_C193 ,C186_=_C194 ,C186_=_C205 ,C187_=_C188 ,C187_=_C189 ,C187_=_C190 ,\nC187_=_C191 ,C187_=_C192 ,C187_=_C193 ,C187_=_C194 ,C188_=_C189 ,C188_=_C190 ,\nC188_=_C191 ,C188_=_C192 ,C188_=_C193 ,C188_=_C194 ,C188_=_C207 ,C189_=_C190 ,\nC189_=_C191 ,C189_=_C192 ,C189_=_C193 ,C189_=_C194 ,C189_=_C208 ,C190_=_C191 ,\nC190_=_C192 ,C190_=_C193 ,C190_=_C194 ,C191_=_C192 ,C191_=_C193 ,C191_=_C194 ,\nC191_=_C210 ,C192_=_C193 ,C192_=_C194 ,C193_=_C194 ,C193_=_C211 ,C194_=_C213 ,\nC195_=_C196 ,C195_=_C197 ,C195_=_C198 ,C195_=_C199 ,C195_=_C200 ,C195_=_C201 ,\nC195_=_C202 ,C195_=_C203 ,C195_=_C204 ,C195_=_C205 ,C195_=_C206 ,C195_=_C207 ,\nC195_=_C208 ,C195_=_C209 ,C195_=_C210 ,C195_=_C211 ,C195_=_C212 ,C195_=_C213 ,\nC196_=_C197 ,C196_=_C198 ,C196_=_C199 ,C196_=_C200 ,C196_=_C201 ,C196_=_C202 ,\nC196_=_C203 ,C196_=_C204 ,C196_=_C205 ,C196_=_C206 ,C196_=_C207 ,C196_=_C208 ,\nC196_=_C209 ,C196_=_C210 ,C196_=_C211 ,C196_=_C212 ,C196_=_C213 ,C197_=_C198 ,\nC197_=_C199 ,C197_=_C200 ,C197_=_C201 ,C197_=_C202 ,C197_=_C203 ,C197_=_C204 ,\nC197_=_C205 ,C197_=_C206 ,C197_=_C207 ,C197_=_C208 ,C197_=_C209 ,C197_=_C210 ,\nC197_=_C211 ,C197_=_C212 ,C197_=_C213 ,C198_=_C199 ,C198_=_C200 ,C198_=_C201 ,\nC198_=_C202 ,C198_=_C203 ,C198_=_C204 ,C198_=_C205 ,C198_=_C206 ,C198_=_C207 ,\nC198_=_C208 ,C198_=_C209 ,C198_=_C210 ,C198_=_C211 ,C198_=_C212 ,C198_=_C213 ,\nC199_=_C200 ,C199_=_C201 ,C199_=_C202 ,C199_=_C203 ,C199_=_C204 ,C199_=_C205 ,\nC199_=_C206 ,C199_=_C207 ,C199_=_C208 ,C199_=_C209 ,C199_=_C210 ,C199_=_C211 ,\nC199_=_C212 ,C199_=_C213 ,C200_=_C201 ,C200_=_C202 ,C200_=_C203 ,C200_=_C204 ,\nC200_=_C205 ,C200_=_C206 ,C200_=_C207 ,C200_=_C208 ,C200_=_C209 ,C200_=_C210 ,\nC200_=_C211 ,C200_=_C212 ,C200_=_C213 ,C201_=_C202 ,C201_=_C203 ,C201_=_C204 ,\nC201_=_C205 ,C201_=_C206 ,C201_=_C207 ,C201_=_C208 ,C201_=_C209 ,C201_=_C210 ,\nC201_=_C211 ,C201_=_C212 ,C201_=_C213 ,C202_=_C203 ,C202_=_C204 ,C202_=_C205 ,\nC202_=_C206 ,C202_=_C207 ,C202_=_C208 ,C202_=_C209 ,C202_=_C210 ,C202_=_C211 ,\nC202_=_C212 ,C202_=_C213 ,C203_=_C204 ,C203_=_C205 ,C203_=_C206 ,C203_=_C207 ,\nC203_=_C208 ,C203_=_C209 ,C203_=_C210 ,C203_=_C211 ,C203_=_C212 ,C203_=_C213 ,\nC204_=_C205 ,C204_=_C206 ,C204_=_C207 ,C204_=_C208 ,C204_=_C209 ,C204_=_C210 ,\nC204_=_C211 ,C204_=_C212 ,C204_=_C213 ,C205_=_C206 ,C205_=_C207 ,C205_=_C208 ,\nC205_=_C209 ,C205_=_C210 ,C205_=_C211 ,C205_=_C212 ,C205_=_C213 ,C206_=_C207 ,\nC206_=_C208 ,C206_=_C209 ,C206_=_C210 ,C206_=_C211 ,C206_=_C212 ,C206_=_C213 ,\nC207_=_C208 ,C207_=_C209 ,C207_=_C210 ,C207_=_C211 ,C207_=_C212 ,C207_=_C213 ,\nC208_=_C209 ,C208_=_C210 ,C208_=_C211 ,C208_=_C212 ,C208_=_C213 ,C209_=_C210 ,\nC209_=_C211 ,C209_=_C212 ,C209_=_C213 ,C210_=_C211 ,C210_=_C212 ,C210_=_C213 ,\nC211_=_C212 ,C211_=_C213 ,C212_=_C213 ,"];51[shape=box, label="id:51 level: 4\n47: C7 C14 C28 C41 C42 \nC73 C78 C89 C94 C108 C126 \nC143 C160 C166 C170 C180 C186 \nC205 C220 C239 C256 C267 C283 \nC290 C291 C292 C293 C294 C295 \nC296 C297 C298 C299 C300 C301 \nC323 C324 C343 C355 C370 C403 \nC405 C418 C419 C420 C421 C422 \n418: C7_=_C14( C7 C14 ) C7_=_C28( C7 C28 ) C7_=_C41( C7 C41 ) C7_=_C73( C7 C73 ) C7_=_C89( C7 C89 ) \nC7_=_C108( C7 C108 ) C7_=_C126( C7 C126 ) C7_=_C143( C7 C143 ) C7_=_C166( C7 C166 ) C7_=_C180( C7 C180 ) C7_=_C239( C7 C239 ) \nC7_=_C267( C7 C267 ) C7_=_C290( C7 C290 ) C7_=_C291( C7 C291 ) C7_=_C292( C7 C292 ) C7_=_C293( C7 C293 ) C7_=_C294( C7 C294 ) \nC7_=_C295( C7 C295 ) C7_=_C296( C7 C296 ) C7_=_C297( C7 C297 ) C7_=_C298( C7 C298 ) C7_=_C299( C7 C299 ) C7_=_C300( C7 C300 ) \nC7_=_C301( C7 C301 ) C14_=_C160( C14 C160 ) C14_=_C220( C14 C220 ) C14_=_C283( C14 C283 ) C14_=_C295( C14 C295 ) C14_=_C324( C14 C324 ) \nC14_=_C355( C14 C355 ) C14_=_C418( C14 C418 ) C14_=_C419( C14 C419 ) C14_=_C420( C14 C420 ) C14_=_C421( C14 C421 ) C14_=_C422( C14 C422 ) \nC28_=_C41( C28 C41 ) C28_=_C73( C28 C73 ) C28_=_C89( C28 C89 ) C28_=_C108( C28 C108 ) C28_=_C126( C28 C126 ) C28_=_C143( C28 C143 ) \nC28_=_C166( C28 C166 ) C28_=_C180( C28 C180 ) C28_=_C239( C28 C239 ) C28_=_C267( C28 C267 ) C28_=_C290( C28 C290 ) C28_=_C291( C28 C291 ) \nC28_=_C292( C28 C292 ) C28_=_C293( C28 C293 ) C28_=_C294( C28 C294 ) C28_=_C295( C28 C295 ) C28_=_C296( C28 C296 ) C28_=_C297( C28 C297 ) \nC28_=_C298( C28 C298 ) C28_=_C299( C28 C299 ) C28_=_C300( C28 C300 ) C28_=_C301( C28 C301 ) C41_=_C42( C41 C42 ) C41_=_C73( C41 C73 ) \nC41_=_C89( C41 C89 ) C41_=_C108( C41 C108 ) C41_=_C126( C41 C126 ) C41_=_C143( C41 C143 ) C41_=_C166( C41 C166 ) C41_=_C180( C41 C180 ) \nC41_=_C239( C41 C239 ) C41_=_C267( C41 C267 ) C41_=_C290( C41 C290 ) C41_=_C291( C41 C291 ) C41_=_C292( C41 C292 ) C41_=_C293( C41 C293 ) \nC41_=_C294( C41 C294 ) C41_=_C295( C41 C295 ) C41_=_C296( C41 C296 ) C41_=_C297( C41 C297 ) C41_=_C298( C41 C298 ) C41_=_C299( C41 C299 ) \nC41_=_C300( C41 C300 ) C41_=_C301( C41 C301 ) C42_=_C78( C42 C78 ) C42_=_C94( C42 C94 ) C42_=_C170( C42 C170 ) C42_=_C186( C42 C186 ) \nC42_=_C205( C42 C205 ) C42_=_C256( C42 C256 ) C42_=_C323( C42 C323 ) C42_=_C343( C42 C343 ) C42_=_C370( C42 C370 ) C42_=_C403( C42 C403 ) \nC42_=_C405( C42 C405 ) C73_=_C78( C73 C78 ) C73_=_C89( C73 C89 ) C73_=_C108( C73 C108 ) C73_=_C126( C73 C126 ) C73_=_C143( C73 C143 ) \nC73_=_C166( C73 C166 ) C73_=_C180( C73 C180 ) C73_=_C239( C73 C239 ) C73_=_C267( C73 C267 ) C73_=_C290( C73 C290 ) C73_=_C291( C73 C291 ) \nC73_=_C292( C73 C292 ) C73_=_C293( C73 C293 ) C73_=_C294( C73 C294 ) C73_=_C295( C73 C295 ) C73_=_C296( C73 C296 ) C73_=_C297( C73 C297 ) \nC73_=_C298( C73 C298 ) C73_=_C299( C73 C299 ) C73_=_C300( C73 C300 ) C73_=_C301( C73 C301 ) C78_=_C94( C78 C94 ) C78_=_C170( C78 C170 ) \nC78_=_C186( C78 C186 ) C78_=_C205( C78 C205 ) C78_=_C256( C78 C256 ) C78_=_C323( C78 C323 ) C78_=_C343( C78 C343 ) C78_=_C370( C78 C370 ) \nC78_=_C403( C78 C403 ) C78_=_C405( C78 C405 ) C89_=_C94( C89 C94 ) C89_=_C108( C89 C108 ) C89_=_C126( C89 C126 ) C89_=_C143( C89 C143 ) \nC89_=_C166( C89 C166 ) C89_=_C180( C89 C180 ) C89_=_C239( C89 C239 ) C89_=_C267( C89 C267 ) C89_=_C290( C89 C290 ) C89_=_C291( C89 C291 ) \nC89_=_C292( C89 C292 ) C89_=_C293( C89 C293 ) C89_=_C294( C89 C294 ) C89_=_C295( C89 C295 ) C89_=_C296( C89 C296 ) C89_=_C297( C89 C297 ) \nC89_=_C298( C89 C298 ) C89_=_C299( C89 C299 ) C89_=_C300( C89 C300 ) C89_=_C301( C89 C301 ) C94_=_C170( C94 C170 ) C94_=_C186( C94 C186 ) \nC94_=_C205( C94 C205 ) C94_=_C256( C94 C256 ) C94_=_C323( C94 C323 ) C94_=_C343( C94 C343 ) C94_=_C370( C94 C370 ) C94_=_C403( C94 C403 ) \nC94_=_C405( C94 C405 ) C108_=_C126( C108 C126 ) C108_=_C143( C108 C143 ) C108_=_C166( C108 C166 ) C108_=_C180( C108 C180 ) C108_=_C239( C108 C239 ) \nC108_=_C267( C108 C267 ) C108_=_C290( C108 C290 ) C108_=_C291( C108 C291 ) C108_=_C292( C108 C292 ) C108_=_C293( C108 C293 ) C108_=_C294( C108 C294 ) \nC108_=_C295( C108 C295 ) C108_=_C296( C108 C296 ) C108_=_C297( C108 C297 ) C108_=_C298( C108 C298 ) C108_=_C299( C108 C299 ) C108_=_C300( C108 C300 ) \nC108_=_C301( C108 C301 ) C126_=_C143( C126 C143 ) C126_=_C166( C126 C166 ) C126_=_C180( C126 C180 ) C126_=_C239( C126 C239 ) C126_=_C267( C126 C267 ) \nC126_=_C290( C126 C290 ) C126_=_C291( C126 C291 ) C126_=_C292( C126 C292 ) C126_=_C293( C126 C293 ) C126_=_C294( C126 C294 ) C126_=_C295( C126 C295 ) \nC126_=_C296( C126 C296 ) C126_=_C297( C126 C297 ) C126_=_C298( C126 C298 ) C126_=_C299( C126 C299 ) C126_=_C300( C126 C300 ) C126_=_C301( C126 C301 ) \nC143_=_C166( C143 C166 ) C143_=_C180( C143 C180 ) C143_=_C239( C143 C239 ) C143_=_C267( C143 C267 ) C143_=_C290( C143 C290 ) C143_=_C291( C143 C291 ) \nC143_=_C292( C143 C292 ) C143_=_C293( C143 C293 ) C143_=_C294( C143 C294 ) C143_=_C295( C143 C295 ) C143_=_C296( C143 C296 ) C143_=_C297( C143 C297 ) \nC143_=_C298( C143 C298 ) C143_=_C299( C143 C299 ) C143_=_C300( C143 C300 ) C143_=_C301( C143 C301 ) C160_=_C220( C160 C220 ) C160_=_C283( C160 C283 ) \nC160_=_C295( C160 C295 ) C160_=_C324( C160 C324 ) C160_=_C355( C160 C355 ) C160_=_C418( C160 C418 ) C160_=_C419( C160 C419 ) C160_=_C420( C160 C420 ) \nC160_=_C421( C160 C421 ) C160_=_C422( C160 C422 ) C166_=_C170( C166 C170 ) C166_=_C180( C166 C180 ) C166_=_C239( C166 C239 ) C166_=_C267( C166 C267 ) \nC166_=_C290( C166 C290 ) C166_=_C291( C166 C291 ) C166_=_C292( C166 C292 ) C166_=_C293( C166 C293 ) C166_=_C294( C166 C294 ) C166_=_C295( C166 C295 ) \nC166_=_C296( C166 C296 ) C166_=_C297( C166 C297 ) C166_=_C298( C166 C298 ) C166_=_C299( C166 C299 ) C166_=_C300( C166 C300 ) C166_=_C301( C166 C301 ) \nC170_=_C186( C170 C186 ) C170_=_C205( C170 C205 ) C170_=_C256( C170 C256 ) C170_=_C323( C170 C323 ) C170_=_C343( C170 C343 ) C170_=_C370( C170 C370 ) \nC170_=_C403( C170 C403 ) C170_=_C405( C170 C405 ) C180_=_C186( C180 C186 ) C180_=_C239( C180 C239 ) C180_=_C267( C180 C267 ) C180_=_C290( C180 C290 ) \nC180_=_C291( C180 C291 ) C180_=_C292( C180 C292 ) C180_=_C293( C180 C293 ) C180_=_C294( C180 C294 ) C180_=_C295( C180 C295 ) C180_=_C296( C180 C296 ) \nC180_=_C297( C180 C297 ) C180_=_C298( C180 C298 ) C180_=_C299( C180 C299 ) C180_=_C300( C180</w:t>
      </w:r>
    </w:p>
    <w:p>
      <w:pPr>
        <w:pStyle w:val="PreformattedText"/>
        <w:bidi w:val="0"/>
        <w:spacing w:before="0" w:after="0"/>
        <w:jc w:val="left"/>
        <w:rPr/>
      </w:pPr>
      <w:r>
        <w:rPr/>
        <w:t xml:space="preserve"> </w:t>
      </w:r>
      <w:r>
        <w:rPr/>
        <w:t>C300 ) C180_=_C301( C180 C301 ) C186_=_C205( C186 C205 ) \nC186_=_C256( C186 C256 ) C186_=_C323( C186 C323 ) C186_=_C343( C186 C343 ) C186_=_C370( C186 C370 ) C186_=_C403( C186 C403 ) C186_=_C405( C186 C405 ) \nC205_=_C256( C205 C256 ) C205_=_C323( C205 C323 ) C205_=_C343( C205 C343 ) C205_=_C370( C205 C370 ) C205_=_C403( C205 C403 ) C205_=_C405( C205 C405 ) \nC220_=_C283( C220 C283 ) C220_=_C295( C220 C295 ) C220_=_C324( C220 C324 ) C220_=_C355( C220 C355 ) C220_=_C418( C220 C418 ) C220_=_C419( C220 C419 ) \nC220_=_C420( C220 C420 ) C220_=_C421( C220 C421 ) C220_=_C422( C220 C422 ) C239_=_C267( C239 C267 ) C239_=_C290( C239 C290 ) C239_=_C291( C239 C291 ) \nC239_=_C292( C239 C292 ) C239_=_C293( C239 C293 ) C239_=_C294( C239 C294 ) C239_=_C295( C239 C295 ) C239_=_C296( C239 C296 ) C239_=_C297( C239 C297 ) \nC239_=_C298( C239 C298 ) C239_=_C299( C239 C299 ) C239_=_C300( C239 C300 ) C239_=_C301( C239 C301 ) C256_=_C323( C256 C323 ) C256_=_C343( C256 C343 ) \nC256_=_C370( C256 C370 ) C256_=_C403( C256 C403 ) C256_=_C405( C256 C405 ) C267_=_C290( C267 C290 ) C267_=_C291( C267 C291 ) C267_=_C292( C267 C292 ) \nC267_=_C293( C267 C293 ) C267_=_C294( C267 C294 ) C267_=_C295( C267 C295 ) C267_=_C296( C267 C296 ) C267_=_C297( C267 C297 ) C267_=_C298( C267 C298 ) \nC267_=_C299( C267 C299 ) C267_=_C300( C267 C300 ) C267_=_C301( C267 C301 ) C283_=_C295( C283 C295 ) C283_=_C324( C283 C324 ) C283_=_C355( C283 C355 ) \nC283_=_C418( C283 C418 ) C283_=_C419( C283 C419 ) C283_=_C420( C283 C420 ) C283_=_C421( C283 C421 ) C283_=_C422( C283 C422 ) C290_=_C291( C290 C291 ) \nC290_=_C292( C290 C292 ) C290_=_C293( C290 C293 ) C290_=_C294( C290 C294 ) C290_=_C295( C290 C295 ) C290_=_C296( C290 C296 ) C290_=_C297( C290 C297 ) \nC290_=_C298( C290 C298 ) C290_=_C299( C290 C299 ) C290_=_C300( C290 C300 ) C290_=_C301( C290 C301 ) C291_=_C292( C291 C292 ) C291_=_C293( C291 C293 ) \nC291_=_C294( C291 C294 ) C291_=_C295( C291 C295 ) C291_=_C296( C291 C296 ) C291_=_C297( C291 C297 ) C291_=_C298( C291 C298 ) C291_=_C299( C291 C299 ) \nC291_=_C300( C291 C300 ) C291_=_C301( C291 C301 ) C292_=_C293( C292 C293 ) C292_=_C294( C292 C294 ) C292_=_C295( C292 C295 ) C292_=_C296( C292 C296 ) \nC292_=_C297( C292 C297 ) C292_=_C298( C292 C298 ) C292_=_C299( C292 C299 ) C292_=_C300( C292 C300 ) C292_=_C301( C292 C301 ) C292_=_C343( C292 C343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5_=_C324( C295 C324 ) C295_=_C355( C295 C355 ) C295_=_C418( C295 C418 ) \nC295_=_C419( C295 C419 ) C295_=_C420( C295 C420 ) C295_=_C421( C295 C421 ) C295_=_C422( C295 C422 ) C296_=_C297( C296 C297 ) C296_=_C298( C296 C298 ) \nC296_=_C299( C296 C299 ) C296_=_C300( C296 C300 ) C296_=_C301( C296 C301 ) C297_=_C298( C297 C298 ) C297_=_C299( C297 C299 ) C297_=_C300( C297 C300 ) \nC297_=_C301( C297 C301 ) C298_=_C299( C298 C299 ) C298_=_C300( C298 C300 ) C298_=_C301( C298 C301 ) C298_=_C419( C298 C419 ) C299_=_C300( C299 C300 ) \nC299_=_C301( C299 C301 ) C300_=_C301( C300 C301 ) C301_=_C420( C301 C420 ) C323_=_C324( C323 C324 ) C323_=_C343( C323 C343 ) C323_=_C370( C323 C370 ) \nC323_=_C403( C323 C403 ) C323_=_C405( C323 C405 ) C324_=_C355( C324 C355 ) C324_=_C418( C324 C418 ) C324_=_C419( C324 C419 ) C324_=_C420( C324 C420 ) \nC324_=_C421( C324 C421 ) C324_=_C422( C324 C422 ) C343_=_C370( C343 C370 ) C343_=_C403( C343 C403 ) C343_=_C405( C343 C405 ) C355_=_C418( C355 C418 ) \nC355_=_C419( C355 C419 ) C355_=_C420( C355 C420 ) C355_=_C421( C355 C421 ) C355_=_C422( C355 C422 ) C370_=_C403( C370 C403 ) C370_=_C405( C370 C405 ) \nC403_=_C405( C403 C405 ) C418_=_C419( C418 C419 ) C418_=_C420( C418 C420 ) C418_=_C421( C418 C421 ) C418_=_C422( C418 C422 ) C419_=_C420( C419 C420 ) \nC419_=_C421( C419 C421 ) C419_=_C422( C419 C422 ) C420_=_C421( C420 C421 ) C420_=_C422( C420 C422 ) C421_=_C422( C421 C422 ) "];32-&gt;51[label="46: C7 C14 C28 C41 C42 \nC73 C78 C89 C94 C108 C126 \nC143 C160 C166 C170 C180 C186 \nC205 C220 C239 C256 C267 C283 \nC290 C291 C292 C293 C294 C296 \nC297 C298 C299 C300 C301 C323 \nC324 C343 C355 C370 C403 C405 \nC418 C419 C420 C421 C422 \n384: C7_=_C14 ,C7_=_C28 ,C7_=_C41 ,C7_=_C73 ,C7_=_C89 ,\nC7_=_C108 ,C7_=_C126 ,C7_=_C143 ,C7_=_C166 ,C7_=_C180 ,C7_=_C239 ,\nC7_=_C267 ,C7_=_C290 ,C7_=_C291 ,C7_=_C292 ,C7_=_C293 ,C7_=_C294 ,\nC7_=_C296 ,C7_=_C297 ,C7_=_C298 ,C7_=_C299 ,C7_=_C300 ,C7_=_C301 ,\nC14_=_C160 ,C14_=_C220 ,C14_=_C283 ,C14_=_C324 ,C14_=_C355 ,C14_=_C418 ,\nC14_=_C419 ,C14_=_C420 ,C14_=_C421 ,C14_=_C422 ,C28_=_C41 ,C28_=_C73 ,\nC28_=_C89 ,C28_=_C108 ,C28_=_C126 ,C28_=_C143 ,C28_=_C166 ,C28_=_C180 ,\nC28_=_C239 ,C28_=_C267 ,C28_=_C290 ,C28_=_C291 ,C28_=_C292 ,C28_=_C293 ,\nC28_=_C294 ,C28_=_C296 ,C28_=_C297 ,C28_=_C298 ,C28_=_C299 ,C28_=_C300 ,\nC28_=_C301 ,C41_=_C42 ,C41_=_C73 ,C41_=_C89 ,C41_=_C108 ,C41_=_C126 ,\nC41_=_C143 ,C41_=_C166 ,C41_=_C180 ,C41_=_C239 ,C41_=_C267 ,C41_=_C290 ,\nC41_=_C291 ,C41_=_C292 ,C41_=_C293 ,C41_=_C294 ,C41_=_C296 ,C41_=_C297 ,\nC41_=_C298 ,C41_=_C299 ,C41_=_C300 ,C41_=_C301 ,C42_=_C78 ,C42_=_C94 ,\nC42_=_C170 ,C42_=_C186 ,C42_=_C205 ,C42_=_C256 ,C42_=_C323 ,C42_=_C343 ,\nC42_=_C370 ,C42_=_C403 ,C42_=_C405 ,C73_=_C78 ,C73_=_C89 ,C73_=_C108 ,\nC73_=_C126 ,C73_=_C143 ,C73_=_C166 ,C73_=_C180 ,C73_=_C239 ,C73_=_C267 ,\nC73_=_C290 ,C73_=_C291 ,C73_=_C292 ,C73_=_C293 ,C73_=_C294 ,C73_=_C296 ,\nC73_=_C297 ,C73_=_C298 ,C73_=_C299 ,C73_=_C300 ,C73_=_C301 ,C78_=_C94 ,\nC78_=_C170 ,C78_=_C186 ,C78_=_C205 ,C78_=_C256 ,C78_=_C323 ,C78_=_C343 ,\nC78_=_C370 ,C78_=_C403 ,C78_=_C405 ,C89_=_C94 ,C89_=_C108 ,C89_=_C126 ,\nC89_=_C143 ,C89_=_C166 ,C89_=_C180 ,C89_=_C239 ,C89_=_C267 ,C89_=_C290 ,\nC89_=_C291 ,C89_=_C292 ,C89_=_C293 ,C89_=_C294 ,C89_=_C296 ,C89_=_C297 ,\nC89_=_C298 ,C89_=_C299 ,C89_=_C300 ,C89_=_C301 ,C94_=_C170 ,C94_=_C186 ,\nC94_=_C205 ,C94_=_C256 ,C94_=_C323 ,C94_=_C343 ,C94_=_C370 ,C94_=_C403 ,\nC94_=_C405 ,C108_=_C126 ,C108_=_C143 ,C108_=_C166 ,C108_=_C180 ,C108_=_C239 ,\nC108_=_C267 ,C108_=_C290 ,C108_=_C291 ,C108_=_C292 ,C108_=_C293 ,C108_=_C294 ,\nC108_=_C296 ,C108_=_C297 ,C108_=_C298 ,C108_=_C299 ,C108_=_C300 ,C108_=_C301 ,\nC126_=_C143 ,C126_=_C166 ,C126_=_C180 ,C126_=_C239 ,C126_=_C267 ,C126_=_C290 ,\nC126_=_C291 ,C126_=_C292 ,C126_=_C293 ,C126_=_C294 ,C126_=_C296 ,C126_=_C297 ,\nC126_=_C298 ,C126_=_C299 ,C126_=_C300 ,C126_=_C301 ,C143_=_C166 ,C143_=_C180 ,\nC143_=_C239 ,C143_=_C267 ,C143_=_C290 ,C143_=_C291 ,C143_=_C292 ,C143_=_C293 ,\nC143_=_C294 ,C143_=_C296 ,C143_=_C297 ,C143_=_C298 ,C143_=_C299 ,C143_=_C300 ,\nC143_=_C301 ,C160_=_C220 ,C160_=_C283 ,C160_=_C324 ,C160_=_C355 ,C160_=_C418 ,\nC160_=_C419 ,C160_=_C420 ,C160_=_C421 ,C160_=_C422 ,C166_=_C170 ,C166_=_C180 ,\nC166_=_C239 ,C166_=_C267 ,C166_=_C290 ,C166_=_C291 ,C166_=_C292 ,C166_=_C293 ,\nC166_=_C294 ,C166_=_C296 ,C166_=_C297 ,C166_=_C298 ,C166_=_C299 ,C166_=_C300 ,\nC166_=_C301 ,C170_=_C186 ,C170_=_C205 ,C170_=_C256 ,C170_=_C323 ,C170_=_C343 ,\nC170_=_C370 ,C170_=_C403 ,C170_=_C405 ,C180_=_C186 ,C180_=_C239 ,C180_=_C267 ,\nC180_=_C290 ,C180_=_C291 ,C180_=_C292 ,C180_=_C293 ,C180_=_C294 ,C180_=_C296 ,\nC180_=_C297 ,C180_=_C298 ,C180_=_C299 ,C180_=_C300 ,C180_=_C301 ,C186_=_C205 ,\nC186_=_C256 ,C186_=_C323 ,C186_=_C343 ,C186_=_C370 ,C186_=_C403 ,C186_=_C405 ,\nC205_=_C256 ,C205_=_C323 ,C205_=_C343 ,C205_=_C370 ,C205_=_C403 ,C205_=_C405 ,\nC220_=_C283 ,C220_=_C324 ,C220_=_C355 ,C220_=_C418 ,C220_=_C419 ,C220_=_C420 ,\nC220_=_C421 ,C220_=_C422 ,C239_=_C267 ,C239_=_C290 ,C239_=_C291 ,C239_=_C292 ,\nC239_=_C293 ,C239_=_C294 ,C239_=_C296 ,C239_=_C297 ,C239_=_C298 ,C239_=_C299 ,\nC239_=_C300 ,C239_=_C301 ,C256_=_C323 ,C256_=_C343 ,C256_=_C370 ,C256_=_C403 ,\nC256_=_C405 ,C267_=_C290 ,C267_=_C291 ,C267_=_C292 ,C267_=_C293 ,C267_=_C294 ,\nC267_=_C296 ,C267_=_C297 ,C267_=_C298 ,C267_=_C299 ,C267_=_C300 ,C267_=_C301 ,\nC283_=_C324 ,C283_=_C355 ,C283_=_C418 ,C283_=_C419 ,C283_=_C420 ,C283_=_C421 ,\nC283_=_C422 ,C290_=_C291 ,C290_=_C292 ,C290_=_C293 ,C290_=_C294 ,C290_=_C296 ,\nC290_=_C297 ,C290_=_C298 ,C290_=_C299 ,C290_=_C300 ,C290_=_C301 ,C291_=_C292 ,\nC291_=_C293 ,C291_=_C294 ,C291_=_C296 ,C291_=_C297 ,C291_=_C298 ,C291_=_C299 ,\nC291_=_C300 ,C291_=_C301 ,C292_=_C293 ,C292_=_C294 ,C292_=_C296 ,C292_=_C297 ,\nC292_=_C298 ,C292_=_C299 ,C292_=_C300 ,C292_=_C301 ,C292_=_C343 ,C293_=_C294 ,\nC293_=_C296 ,C293_=_C297 ,C293_=_C298 ,C293_=_C299 ,C293_=_C300 ,C293_=_C301 ,\nC294_=_C296 ,C294_=_C297 ,C294_=_C298 ,C294_=_C299 ,C294_=_C300 ,C294_=_C301 ,\nC296_=_C297 ,C296_=_C298 ,C296_=_C299 ,C296_=_C300 ,C296_=_C301 ,C297_=_C298 ,\nC297_=_C299 ,C297_=_C300 ,C297_=_C301 ,C298_=_C299 ,C298_=_C300 ,C298_=_C301 ,\nC298_=_C419 ,C299_=_C300 ,C299_=_C301 ,C300_=_C301 ,C301_=_C420 ,C323_=_C324 ,\nC323_=_C343 ,C323_=_C370 ,C323_=_C403 ,C323_=_C405 ,C324_=_C355 ,C324_=_C418 ,\nC324_=_C419 ,C324_=_C420 ,C324_=_C421 ,C324_=_C422 ,C343_=_C370 ,C343_=_C403 ,\nC343_=_C405 ,C355_=_C418 ,C355_=_C419 ,C355_=_C420 ,C355_=_C421 ,C355_=_C422 ,\nC370_=_C403 ,C370_=_C405 ,C403_=_C405 ,C418_=_C419 ,C418_=_C420 ,C418_=_C421 ,\nC418_=_C422 ,C419_=_C420 ,C419_=_C421 ,C419_=_C422 ,C420_=_C421 ,C420_=_C422 ,\nC421_=_C422 ,"];52[shape=box, label="id:52 level: 4\n48: C20 C26 C37 C38 C39 \nC40 C41 C42 C43 C44 C45 \nC46 C47 C49 C106 C118 C142 \nC153 C177 C194 C213 C238 C248 \nC249 C250 C251 C252 C253 C254 \nC255 C256 C257 C258 C259 C260 \nC261 C262 C263 C264 C265 C266 \nC351 C361 C382 C401 C432 C452 \nC459 \n461: C20_=_C26( C20 C26 ) C20_=_C37( C20 C37 ) C20_=_C38( C20 C38 ) C20_=_C39( C20 C39 ) C20_=_C40( C20 C40 ) \nC20_=_C41( C20</w:t>
      </w:r>
    </w:p>
    <w:p>
      <w:pPr>
        <w:pStyle w:val="PreformattedText"/>
        <w:bidi w:val="0"/>
        <w:spacing w:before="0" w:after="0"/>
        <w:jc w:val="left"/>
        <w:rPr/>
      </w:pPr>
      <w:r>
        <w:rPr/>
        <w:t xml:space="preserve"> </w:t>
      </w:r>
      <w:r>
        <w:rPr/>
        <w:t>C41 ) C20_=_C42( C20 C42 ) C20_=_C43( C20 C43 ) C20_=_C44( C20 C44 ) C20_=_C45( C20 C45 ) C20_=_C46( C20 C46 ) \nC20_=_C47( C20 C47 ) C20_=_C49( C20 C49 ) C26_=_C39( C26 C39 ) C26_=_C106( C26 C106 ) C26_=_C142( C26 C142 ) C26_=_C153( C26 C153 ) \nC26_=_C177( C26 C177 ) C26_=_C238( C26 C238 ) C26_=_C249( C26 C249 ) C26_=_C250( C26 C250 ) C26_=_C251( C26 C251 ) C26_=_C252( C26 C252 ) \nC26_=_C253( C26 C253 ) C26_=_C254( C26 C254 ) C26_=_C255( C26 C255 ) C26_=_C256( C26 C256 ) C26_=_C257( C26 C257 ) C26_=_C258( C26 C258 ) \nC26_=_C259( C26 C259 ) C26_=_C260( C26 C260 ) C26_=_C261( C26 C261 ) C26_=_C262( C26 C262 ) C26_=_C263( C26 C263 ) C26_=_C264( C26 C264 ) \nC26_=_C265( C26 C265 ) C26_=_C266( C26 C266 ) C37_=_C38( C37 C38 ) C37_=_C39( C37 C39 ) C37_=_C40( C37 C40 ) C37_=_C41( C37 C41 ) \nC37_=_C42( C37 C42 ) C37_=_C43( C37 C43 ) C37_=_C44( C37 C44 ) C37_=_C45( C37 C45 ) C37_=_C46( C37 C46 ) C37_=_C47( C37 C47 ) \nC37_=_C49( C37 C49 ) C37_=_C142( C37 C142 ) C38_=_C39( C38 C39 ) C38_=_C40( C38 C40 ) C38_=_C41( C38 C41 ) C38_=_C42( C38 C42 ) \nC38_=_C43( C38 C43 ) C38_=_C44( C38 C44 ) C38_=_C45( C38 C45 ) C38_=_C46( C38 C46 ) C38_=_C47( C38 C47 ) C38_=_C49( C38 C49 ) \nC38_=_C213( C38 C213 ) C39_=_C40( C39 C40 ) C39_=_C41( C39 C41 ) C39_=_C42( C39 C42 ) C39_=_C43( C39 C43 ) C39_=_C44( C39 C44 ) \nC39_=_C45( C39 C45 ) C39_=_C46( C39 C46 ) C39_=_C47( C39 C47 ) C39_=_C49( C39 C49 ) C39_=_C106( C39 C106 ) C39_=_C142( C39 C142 ) \nC39_=_C153( C39 C153 ) C39_=_C177( C39 C177 ) C39_=_C238( C39 C238 ) C39_=_C249( C39 C249 ) C39_=_C250( C39 C250 ) C39_=_C251( C39 C251 ) \nC39_=_C252( C39 C252 ) C39_=_C253( C39 C253 ) C39_=_C254( C39 C254 ) C39_=_C255( C39 C255 ) C39_=_C256( C39 C256 ) C39_=_C257( C39 C257 ) \nC39_=_C258( C39 C258 ) C39_=_C259( C39 C259 ) C39_=_C260( C39 C260 ) C39_=_C261( C39 C261 ) C39_=_C262( C39 C262 ) C39_=_C263( C39 C263 ) \nC39_=_C264( C39 C264 ) C39_=_C265( C39 C265 ) C39_=_C266( C39 C266 ) C40_=_C41( C40 C41 ) C40_=_C42( C40 C42 ) C40_=_C43( C40 C43 ) \nC40_=_C44( C40 C44 ) C40_=_C45( C40 C45 ) C40_=_C46( C40 C46 ) C40_=_C47( C40 C47 ) C40_=_C49( C40 C49 ) C40_=_C249( C40 C249 ) \nC41_=_C42( C41 C42 ) C41_=_C43( C41 C43 ) C41_=_C44( C41 C44 ) C41_=_C45( C41 C45 ) C41_=_C46( C41 C46 ) C41_=_C47( C41 C47 ) \nC41_=_C49( C41 C49 ) C42_=_C43( C42 C43 ) C42_=_C44( C42 C44 ) C42_=_C45( C42 C45 ) C42_=_C46( C42 C46 ) C42_=_C47( C42 C47 ) \nC42_=_C49( C42 C49 ) C42_=_C256( C42 C256 ) C43_=_C44( C43 C44 ) C43_=_C45( C43 C45 ) C43_=_C46( C43 C46 ) C43_=_C47( C43 C47 ) \nC43_=_C49( C43 C49 ) C43_=_C259( C43 C259 ) C44_=_C45( C44 C45 ) C44_=_C46( C44 C46 ) C44_=_C47( C44 C47 ) C44_=_C49( C44 C49 ) \nC44_=_C262( C44 C262 ) C44_=_C452( C44 C452 ) C45_=_C46( C45 C46 ) C45_=_C47( C45 C47 ) C45_=_C49( C45 C49 ) C46_=_C47( C46 C47 ) \nC46_=_C49( C46 C49 ) C46_=_C263( C46 C263 ) C47_=_C49( C47 C49 ) C47_=_C264( C47 C264 ) C49_=_C266( C49 C266 ) C106_=_C118( C106 C118 ) \nC106_=_C142( C106 C142 ) C106_=_C153( C106 C153 ) C106_=_C177( C106 C177 ) C106_=_C238( C106 C238 ) C106_=_C249( C106 C249 ) C106_=_C250( C106 C250 ) \nC106_=_C251( C106 C251 ) C106_=_C252( C106 C252 ) C106_=_C253( C106 C253 ) C106_=_C254( C106 C254 ) C106_=_C255( C106 C255 ) C106_=_C256( C106 C256 ) \nC106_=_C257( C106 C257 ) C106_=_C258( C106 C258 ) C106_=_C259( C106 C259 ) C106_=_C260( C106 C260 ) C106_=_C261( C106 C261 ) C106_=_C262( C106 C262 ) \nC106_=_C263( C106 C263 ) C106_=_C264( C106 C264 ) C106_=_C265( C106 C265 ) C106_=_C266( C106 C266 ) C118_=_C194( C118 C194 ) C118_=_C213( C118 C213 ) \nC118_=_C248( C118 C248 ) C118_=_C265( C118 C265 ) C118_=_C351( C118 C351 ) C118_=_C361( C118 C361 ) C118_=_C382( C118 C382 ) C118_=_C401( C118 C401 ) \nC118_=_C432( C118 C432 ) C118_=_C452( C118 C452 ) C118_=_C459( C118 C459 ) C142_=_C153( C142 C153 ) C142_=_C177( C142 C177 ) C142_=_C238( C142 C238 ) \nC142_=_C249( C142 C249 ) C142_=_C250( C142 C250 ) C142_=_C251( C142 C251 ) C142_=_C252( C142 C252 ) C142_=_C253( C142 C253 ) C142_=_C254( C142 C254 ) \nC142_=_C255( C142 C255 ) C142_=_C256( C142 C256 ) C142_=_C257( C142 C257 ) C142_=_C258( C142 C258 ) C142_=_C259( C142 C259 ) C142_=_C260( C142 C260 ) \nC142_=_C261( C142 C261 ) C142_=_C262( C142 C262 ) C142_=_C263( C142 C263 ) C142_=_C264( C142 C264 ) C142_=_C265( C142 C265 ) C142_=_C266( C142 C266 ) \nC153_=_C177( C153 C177 ) C153_=_C238( C153 C238 ) C153_=_C249( C153 C249 ) C153_=_C250( C153 C250 ) C153_=_C251( C153 C251 ) C153_=_C252( C153 C252 ) \nC153_=_C253( C153 C253 ) C153_=_C254( C153 C254 ) C153_=_C255( C153 C255 ) C153_=_C256( C153 C256 ) C153_=_C257( C153 C257 ) C153_=_C258( C153 C258 ) \nC153_=_C259( C153 C259 ) C153_=_C260( C153 C260 ) C153_=_C261( C153 C261 ) C153_=_C262( C153 C262 ) C153_=_C263( C153 C263 ) C153_=_C264( C153 C264 ) \nC153_=_C265( C153 C265 ) C153_=_C266( C153 C266 ) C177_=_C194( C177 C194 ) C177_=_C238( C177 C238 ) C177_=_C249( C177 C249 ) C177_=_C250( C177 C250 ) \nC177_=_C251( C177 C251 ) C177_=_C252( C177 C252 ) C177_=_C253( C177 C253 ) C177_=_C254( C177 C254 ) C177_=_C255( C177 C255 ) C177_=_C256( C177 C256 ) \nC177_=_C257( C177 C257 ) C177_=_C258( C177 C258 ) C177_=_C259( C177 C259 ) C177_=_C260( C177 C260 ) C177_=_C261( C177 C261 ) C177_=_C262( C177 C262 ) \nC177_=_C263( C177 C263 ) C177_=_C264( C177 C264 ) C177_=_C265( C177 C265 ) C177_=_C266( C177 C266 ) C194_=_C213( C194 C213 ) C194_=_C248( C194 C248 ) \nC194_=_C265( C194 C265 ) C194_=_C351( C194 C351 ) C194_=_C361( C194 C361 ) C194_=_C382( C194 C382 ) C194_=_C401( C194 C401 ) C194_=_C432( C194 C432 ) \nC194_=_C452( C194 C452 ) C194_=_C459( C194 C459 ) C213_=_C248( C213 C248 ) C213_=_C265( C213 C265 ) C213_=_C351( C213 C351 ) C213_=_C361( C213 C361 ) \nC213_=_C382( C213 C382 ) C213_=_C401( C213 C401 ) C213_=_C432( C213 C432 ) C213_=_C452( C213 C452 ) C213_=_C459( C213 C459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48_=_C265( C248 C265 ) C248_=_C351( C248 C351 ) C248_=_C361( C248 C361 ) C248_=_C382( C248 C382 ) C248_=_C401( C248 C401 ) C248_=_C432( C248 C432 ) \nC248_=_C452( C248 C452 ) C248_=_C459( C248 C459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4_=_C255( C254 C255 ) \nC254_=_C256( C254 C256 ) C254_=_C257( C254 C257 ) C254_=_C258( C254 C258 ) C254_=_C259( C254 C259 ) C254_=_C260( C254 C260 ) C254_=_C261( C254 C261 ) \nC254_=_C262( C254 C262 ) C254_=_C263( C254 C263 ) C254_=_C264( C254 C264 ) C254_=_C265( C254 C265 ) C254_=_C266( C254 C266 ) C254_=_C351( C254 C351 ) \nC255_=_C256( C255 C256 ) C255_=_C257( C255 C257 ) C255_=_C258( C255 C258 ) C255_=_C259( C255 C259 ) C255_=_C260( C255 C260 ) C255_=_C261( C255 C261 ) \nC255_=_C262( C255 C262 ) C255_=_C263( C255 C263 ) C255_=_C264( C255 C264 ) C255_=_C265( C255 C265 ) C255_=_C266( C255 C266 ) C255_=_C382( C255 C382 ) \nC256_=_C257( C256 C257 ) C256_=_C258( C256 C258 ) C256_=_C259( C256 C259 ) C256_=_C260( C256 C260 ) C256_=_C261( C256 C261 ) C256_=_C262( C256 C262 ) \nC256_=_C263( C256 C263 ) C256_=_C264( C256 C264 ) C256_=_C265( C256 C265 ) C256_=_C266( C256 C266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9_=_C260( C259 C260 ) C259_=_C261( C259 C261 ) C259_=_C262( C259 C262 ) \nC259_=_C263( C259 C263 ) C259_=_C264( C259 C264 ) C259_=_C265( C259 C265 ) C259_=_C266( C259 C266 ) C260_=_C261( C260 C261 ) C260_=_C262( C260</w:t>
      </w:r>
    </w:p>
    <w:p>
      <w:pPr>
        <w:pStyle w:val="PreformattedText"/>
        <w:bidi w:val="0"/>
        <w:spacing w:before="0" w:after="0"/>
        <w:jc w:val="left"/>
        <w:rPr/>
      </w:pPr>
      <w:r>
        <w:rPr/>
        <w:t xml:space="preserve"> </w:t>
      </w:r>
      <w:r>
        <w:rPr/>
        <w:t>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2_=_C452( C262 C452 ) C263_=_C264( C263 C264 ) C263_=_C265( C263 C265 ) C263_=_C266( C263 C266 ) C264_=_C265( C264 C265 ) \nC264_=_C266( C264 C266 ) C265_=_C266( C265 C266 ) C265_=_C351( C265 C351 ) C265_=_C361( C265 C361 ) C265_=_C382( C265 C382 ) C265_=_C401( C265 C401 ) \nC265_=_C432( C265 C432 ) C265_=_C452( C265 C452 ) C265_=_C459( C265 C459 ) C351_=_C361( C351 C361 ) C351_=_C382( C351 C382 ) C351_=_C401( C351 C401 ) \nC351_=_C432( C351 C432 ) C351_=_C452( C351 C452 ) C351_=_C459( C351 C459 ) C361_=_C382( C361 C382 ) C361_=_C401( C361 C401 ) C361_=_C432( C361 C432 ) \nC361_=_C452( C361 C452 ) C361_=_C459( C361 C459 ) C382_=_C401( C382 C401 ) C382_=_C432( C382 C432 ) C382_=_C452( C382 C452 ) C382_=_C459( C382 C459 ) \nC401_=_C432( C401 C432 ) C401_=_C452( C401 C452 ) C401_=_C459( C401 C459 ) C432_=_C452( C432 C452 ) C432_=_C459( C432 C459 ) C452_=_C459( C452 C459 ) "];32-&gt;52[label="46: C20 C26 C37 C38 C40 \nC41 C42 C43 C44 C45 C46 \nC47 C49 C106 C118 C142 C153 \nC177 C194 C213 C238 C248 C249 \nC250 C251 C252 C253 C254 C255 \nC256 C257 C258 C259 C260 C261 \nC262 C263 C264 C266 C351 C361 \nC382 C401 C432 C452 C459 \n391: C20_=_C26 ,C20_=_C37 ,C20_=_C38 ,C20_=_C40 ,C20_=_C41 ,\nC20_=_C42 ,C20_=_C43 ,C20_=_C44 ,C20_=_C45 ,C20_=_C46 ,C20_=_C47 ,\nC20_=_C49 ,C26_=_C106 ,C26_=_C142 ,C26_=_C153 ,C26_=_C177 ,C26_=_C238 ,\nC26_=_C249 ,C26_=_C250 ,C26_=_C251 ,C26_=_C252 ,C26_=_C253 ,C26_=_C254 ,\nC26_=_C255 ,C26_=_C256 ,C26_=_C257 ,C26_=_C258 ,C26_=_C259 ,C26_=_C260 ,\nC26_=_C261 ,C26_=_C262 ,C26_=_C263 ,C26_=_C264 ,C26_=_C266 ,C37_=_C38 ,\nC37_=_C40 ,C37_=_C41 ,C37_=_C42 ,C37_=_C43 ,C37_=_C44 ,C37_=_C45 ,\nC37_=_C46 ,C37_=_C47 ,C37_=_C49 ,C37_=_C142 ,C38_=_C40 ,C38_=_C41 ,\nC38_=_C42 ,C38_=_C43 ,C38_=_C44 ,C38_=_C45 ,C38_=_C46 ,C38_=_C47 ,\nC38_=_C49 ,C38_=_C213 ,C40_=_C41 ,C40_=_C42 ,C40_=_C43 ,C40_=_C44 ,\nC40_=_C45 ,C40_=_C46 ,C40_=_C47 ,C40_=_C49 ,C40_=_C249 ,C41_=_C42 ,\nC41_=_C43 ,C41_=_C44 ,C41_=_C45 ,C41_=_C46 ,C41_=_C47 ,C41_=_C49 ,\nC42_=_C43 ,C42_=_C44 ,C42_=_C45 ,C42_=_C46 ,C42_=_C47 ,C42_=_C49 ,\nC42_=_C256 ,C43_=_C44 ,C43_=_C45 ,C43_=_C46 ,C43_=_C47 ,C43_=_C49 ,\nC43_=_C259 ,C44_=_C45 ,C44_=_C46 ,C44_=_C47 ,C44_=_C49 ,C44_=_C262 ,\nC44_=_C452 ,C45_=_C46 ,C45_=_C47 ,C45_=_C49 ,C46_=_C47 ,C46_=_C49 ,\nC46_=_C263 ,C47_=_C49 ,C47_=_C264 ,C49_=_C266 ,C106_=_C118 ,C106_=_C142 ,\nC106_=_C153 ,C106_=_C177 ,C106_=_C238 ,C106_=_C249 ,C106_=_C250 ,C106_=_C251 ,\nC106_=_C252 ,C106_=_C253 ,C106_=_C254 ,C106_=_C255 ,C106_=_C256 ,C106_=_C257 ,\nC106_=_C258 ,C106_=_C259 ,C106_=_C260 ,C106_=_C261 ,C106_=_C262 ,C106_=_C263 ,\nC106_=_C264 ,C106_=_C266 ,C118_=_C194 ,C118_=_C213 ,C118_=_C248 ,C118_=_C351 ,\nC118_=_C361 ,C118_=_C382 ,C118_=_C401 ,C118_=_C432 ,C118_=_C452 ,C118_=_C459 ,\nC142_=_C153 ,C142_=_C177 ,C142_=_C238 ,C142_=_C249 ,C142_=_C250 ,C142_=_C251 ,\nC142_=_C252 ,C142_=_C253 ,C142_=_C254 ,C142_=_C255 ,C142_=_C256 ,C142_=_C257 ,\nC142_=_C258 ,C142_=_C259 ,C142_=_C260 ,C142_=_C261 ,C142_=_C262 ,C142_=_C263 ,\nC142_=_C264 ,C142_=_C266 ,C153_=_C177 ,C153_=_C238 ,C153_=_C249 ,C153_=_C250 ,\nC153_=_C251 ,C153_=_C252 ,C153_=_C253 ,C153_=_C254 ,C153_=_C255 ,C153_=_C256 ,\nC153_=_C257 ,C153_=_C258 ,C153_=_C259 ,C153_=_C260 ,C153_=_C261 ,C153_=_C262 ,\nC153_=_C263 ,C153_=_C264 ,C153_=_C266 ,C177_=_C194 ,C177_=_C238 ,C177_=_C249 ,\nC177_=_C250 ,C177_=_C251 ,C177_=_C252 ,C177_=_C253 ,C177_=_C254 ,C177_=_C255 ,\nC177_=_C256 ,C177_=_C257 ,C177_=_C258 ,C177_=_C259 ,C177_=_C260 ,C177_=_C261 ,\nC177_=_C262 ,C177_=_C263 ,C177_=_C264 ,C177_=_C266 ,C194_=_C213 ,C194_=_C248 ,\nC194_=_C351 ,C194_=_C361 ,C194_=_C382 ,C194_=_C401 ,C194_=_C432 ,C194_=_C452 ,\nC194_=_C459 ,C213_=_C248 ,C213_=_C351 ,C213_=_C361 ,C213_=_C382 ,C213_=_C401 ,\nC213_=_C432 ,C213_=_C452 ,C213_=_C459 ,C238_=_C248 ,C238_=_C249 ,C238_=_C250 ,\nC238_=_C251 ,C238_=_C252 ,C238_=_C253 ,C238_=_C254 ,C238_=_C255 ,C238_=_C256 ,\nC238_=_C257 ,C238_=_C258 ,C238_=_C259 ,C238_=_C260 ,C238_=_C261 ,C238_=_C262 ,\nC238_=_C263 ,C238_=_C264 ,C238_=_C266 ,C248_=_C351 ,C248_=_C361 ,C248_=_C382 ,\nC248_=_C401 ,C248_=_C432 ,C248_=_C452 ,C248_=_C459 ,C249_=_C250 ,C249_=_C251 ,\nC249_=_C252 ,C249_=_C253 ,C249_=_C254 ,C249_=_C255 ,C249_=_C256 ,C249_=_C257 ,\nC249_=_C258 ,C249_=_C259 ,C249_=_C260 ,C249_=_C261 ,C249_=_C262 ,C249_=_C263 ,\nC249_=_C264 ,C249_=_C266 ,C250_=_C251 ,C250_=_C252 ,C250_=_C253 ,C250_=_C254 ,\nC250_=_C255 ,C250_=_C256 ,C250_=_C257 ,C250_=_C258 ,C250_=_C259 ,C250_=_C260 ,\nC250_=_C261 ,C250_=_C262 ,C250_=_C263 ,C250_=_C264 ,C250_=_C266 ,C251_=_C252 ,\nC251_=_C253 ,C251_=_C254 ,C251_=_C255 ,C251_=_C256 ,C251_=_C257 ,C251_=_C258 ,\nC251_=_C259 ,C251_=_C260 ,C251_=_C261 ,C251_=_C262 ,C251_=_C263 ,C251_=_C264 ,\nC251_=_C266 ,C252_=_C253 ,C252_=_C254 ,C252_=_C255 ,C252_=_C256 ,C252_=_C257 ,\nC252_=_C258 ,C252_=_C259 ,C252_=_C260 ,C252_=_C261 ,C252_=_C262 ,C252_=_C263 ,\nC252_=_C264 ,C252_=_C266 ,C253_=_C254 ,C253_=_C255 ,C253_=_C256 ,C253_=_C257 ,\nC253_=_C258 ,C253_=_C259 ,C253_=_C260 ,C253_=_C261 ,C253_=_C262 ,C253_=_C263 ,\nC253_=_C264 ,C253_=_C266 ,C254_=_C255 ,C254_=_C256 ,C254_=_C257 ,C254_=_C258 ,\nC254_=_C259 ,C254_=_C260 ,C254_=_C261 ,C254_=_C262 ,C254_=_C263 ,C254_=_C264 ,\nC254_=_C266 ,C254_=_C351 ,C255_=_C256 ,C255_=_C257 ,C255_=_C258 ,C255_=_C259 ,\nC255_=_C260 ,C255_=_C261 ,C255_=_C262 ,C255_=_C263 ,C255_=_C264 ,C255_=_C266 ,\nC255_=_C382 ,C256_=_C257 ,C256_=_C258 ,C256_=_C259 ,C256_=_C260 ,C256_=_C261 ,\nC256_=_C262 ,C256_=_C263 ,C256_=_C264 ,C256_=_C266 ,C257_=_C258 ,C257_=_C259 ,\nC257_=_C260 ,C257_=_C261 ,C257_=_C262 ,C257_=_C263 ,C257_=_C264 ,C257_=_C266 ,\nC258_=_C259 ,C258_=_C260 ,C258_=_C261 ,C258_=_C262 ,C258_=_C263 ,C258_=_C264 ,\nC258_=_C266 ,C259_=_C260 ,C259_=_C261 ,C259_=_C262 ,C259_=_C263 ,C259_=_C264 ,\nC259_=_C266 ,C260_=_C261 ,C260_=_C262 ,C260_=_C263 ,C260_=_C264 ,C260_=_C266 ,\nC261_=_C262 ,C261_=_C263 ,C261_=_C264 ,C261_=_C266 ,C262_=_C263 ,C262_=_C264 ,\nC262_=_C266 ,C262_=_C452 ,C263_=_C264 ,C263_=_C266 ,C264_=_C266 ,C351_=_C361 ,\nC351_=_C382 ,C351_=_C401 ,C351_=_C432 ,C351_=_C452 ,C351_=_C459 ,C361_=_C382 ,\nC361_=_C401 ,C361_=_C432 ,C361_=_C452 ,C361_=_C459 ,C382_=_C401 ,C382_=_C432 ,\nC382_=_C452 ,C382_=_C459 ,C401_=_C432 ,C401_=_C452 ,C401_=_C459 ,C432_=_C452 ,\nC432_=_C459 ,C452_=_C459 ,"];53[shape=box, label="id:53 level: 4\n30: C34 C46 C57 C66 C82 \nC91 C110 C129 C161 C192 C263 \nC269 C280 C310 C329 C337 C349 \nC352 C353 C354 C355 C356 C357 \nC358 C359 C360 C361 C389 C398 \nC436 \n227: C34_=_C46( C34 C46 ) C34_=_C66( C34 C66 ) C34_=_C82( C34 C82 ) C34_=_C161( C34 C161 ) C34_=_C192( C34 C192 ) \nC34_=_C263( C34 C263 ) C34_=_C310( C34 C310 ) C34_=_C329( C34 C329 ) C34_=_C337( C34 C337 ) C34_=_C349( C34 C349 ) C34_=_C359( C34 C359 ) \nC34_=_C389( C34 C389 ) C34_=_C398( C34 C398 ) C34_=_C436( C34 C436 ) C46_=_C66( C46 C66 ) C46_=_C82( C46 C82 ) C46_=_C161( C46 C161 ) \nC46_=_C192( C46 C192 ) C46_=_C263( C46 C263 ) C46_=_C310( C46 C310 ) C46_=_C329( C46 C329 ) C46_=_C337( C46 C337 ) C46_=_C349( C46 C349 ) \nC46_=_C359( C46 C359 ) C46_=_C389( C46 C389 ) C46_=_C398( C46 C398 ) C46_=_C436( C46 C436 ) C57_=_C66( C57 C66 ) C57_=_C91( C57 C91 ) \nC57_=_C110( C57 C110 ) C57_=_C129( C57 C129 ) C57_=_C269( C57 C269 ) C57_=_C280( C57 C280 ) C57_=_C352( C57 C352 ) C57_=_C353( C57 C353 ) \nC57_=_C354( C57 C354 ) C57_=_C355( C57 C355 ) C57_=_C356( C57 C356 ) C57_=_C357( C57 C357 ) C57_=_C358( C57 C358 ) C57_=_C359( C57 C359 ) \nC57_=_C360( C57 C360 ) C57_=_C361( C57 C361 ) C66_=_C82( C66 C82 ) C66_=_C161( C66 C161 ) C66_=_C192( C66 C192 ) C66_=_C263( C66 C263 ) \nC66_=_C310( C66 C310 ) C66_=_C329( C66 C329 ) C66_=_C337( C66 C337 ) C66_=_C349( C66 C349 ) C66_=_C359( C66 C359 ) C66_=_C389( C66 C389 ) \nC66_=_C398( C66 C398 ) C66_=_C436( C66 C436 ) C82_=_C161( C82 C161 ) C82_=_C192( C82 C192 ) C82_=_C263( C82 C263 ) C82_=_C310( C82 C310 ) \nC82_=_C329( C82 C329 ) C82_=_C337( C82 C337 ) C82_=_C349( C82 C349 ) C82_=_C359( C82 C359 ) C82_=_C389( C82 C389 ) C82_=_C398( C82 C398 ) \nC82_=_C436( C82 C436 ) C91_=_C110( C91 C110 ) C91_=_C129( C91 C129 ) C91_=_C269( C91 C269 ) C91_=_C280( C91 C280 ) C91_=_C352( C91 C352 ) \nC91_=_C353( C91 C353 ) C91_=_C354( C91 C354 ) C91_=_C355( C91 C355 ) C91_=_C356( C91 C356 ) C91_=_C357( C91 C357 ) C91_=_C358( C91 C358 ) \nC91_=_C359( C91 C359 ) C91_=_C360( C91 C360 ) C91_=_C361( C91 C361 ) C110_=_C129( C110 C129 ) C110_=_C269( C110 C269 ) C110_=_C280( C110 C280 ) \nC110_=_C352( C110 C352 ) C110_=_C353( C110 C353 ) C110_=_C354( C110 C354 ) C110_=_C355( C110 C355 ) C110_=_C356( C110 C356 ) C110_=_C357( C110 C357 ) \nC110_=_C358( C110 C358 ) C110_=_C359( C110 C359 ) C110_=_C360( C110 C360 ) C110_=_C361( C110 C361 ) C129_=_C269( C129 C269 ) C129_=_C280( C129 C280 ) \nC129_=_C352( C129 C352 ) C129_=_C353( C129 C353 ) C129_=_C354( C129 C354 ) C129_=_C355( C129 C355 ) C129_=_C356( C129 C356 ) C129_=_C357( C129 C357 ) \nC129_=_C358( C129 C358 ) C129_=_C359( C129 C359 ) C129_=_C360( C129 C360 ) C129_=_C361( C129 C361 ) C161_=_C192( C161 C192 ) C161_=_C263( C161 C263 ) \nC161_=_C310( C161 C310 ) C161_=_C329( C161 C329 ) C161_=_C337( C161 C337 ) C161_=_C349( C161 C349 ) C161_=_C359( C161 C359 ) C161_=_C389( C161 C389 ) \nC161_=_C398( C161 C398 ) C161_=_C436( C161 C436 ) C192_=_C263( C192 C263 ) C192_=_C310( C192 C310 ) C192_=_C329( C192 C329 ) C192_=_C337( C192 C337 ) \nC192_=_C349( C192 C349 ) C192_=_C359( C192 C359 ) C192_=_C389( C192 C389 ) C192_=_C398( C192 C398 ) C192_=_C436( C192 C436 ) C263_=_C310( C263 C310 ) \nC263_=_C329( C263 C329 ) C263_=_C337( C263 C337 ) C263_=_C349( C263 C349 ) C263_=_C359( C263 C359 ) C263_=_C389( C263 C389 ) C263_=_C398( C263 C398 ) \nC263_=_C436( C263 C436</w:t>
      </w:r>
    </w:p>
    <w:p>
      <w:pPr>
        <w:pStyle w:val="PreformattedText"/>
        <w:bidi w:val="0"/>
        <w:spacing w:before="0" w:after="0"/>
        <w:jc w:val="left"/>
        <w:rPr/>
      </w:pPr>
      <w:r>
        <w:rPr/>
        <w:t xml:space="preserve"> </w:t>
      </w:r>
      <w:r>
        <w:rPr/>
        <w:t>) C269_=_C280( C269 C280 ) C269_=_C352( C269 C352 ) C269_=_C353( C269 C353 ) C269_=_C354( C269 C354 ) C269_=_C355( C269 C355 ) \nC269_=_C356( C269 C356 ) C269_=_C357( C269 C357 ) C269_=_C358( C269 C358 ) C269_=_C359( C269 C359 ) C269_=_C360( C269 C360 ) C269_=_C361( C269 C361 ) \nC280_=_C352( C280 C352 ) C280_=_C353( C280 C353 ) C280_=_C354( C280 C354 ) C280_=_C355( C280 C355 ) C280_=_C356( C280 C356 ) C280_=_C357( C280 C357 ) \nC280_=_C358( C280 C358 ) C280_=_C359( C280 C359 ) C280_=_C360( C280 C360 ) C280_=_C361( C280 C361 ) C310_=_C329( C310 C329 ) C310_=_C337( C310 C337 ) \nC310_=_C349( C310 C349 ) C310_=_C359( C310 C359 ) C310_=_C389( C310 C389 ) C310_=_C398( C310 C398 ) C310_=_C436( C310 C436 ) C329_=_C337( C329 C337 ) \nC329_=_C349( C329 C349 ) C329_=_C359( C329 C359 ) C329_=_C389( C329 C389 ) C329_=_C398( C329 C398 ) C329_=_C436( C329 C436 ) C337_=_C349( C337 C349 ) \nC337_=_C359( C337 C359 ) C337_=_C389( C337 C389 ) C337_=_C398( C337 C398 ) C337_=_C436( C337 C436 ) C349_=_C359( C349 C359 ) C349_=_C389( C349 C389 ) \nC349_=_C398( C349 C398 ) C349_=_C436( C349 C436 ) C352_=_C353( C352 C353 ) C352_=_C354( C352 C354 ) C352_=_C355( C352 C355 ) C352_=_C356( C352 C356 ) \nC352_=_C357( C352 C357 ) C352_=_C358( C352 C358 ) C352_=_C359( C352 C359 ) C352_=_C360( C352 C360 ) C352_=_C361( C352 C361 ) C353_=_C354( C353 C354 ) \nC353_=_C355( C353 C355 ) C353_=_C356( C353 C356 ) C353_=_C357( C353 C357 ) C353_=_C358( C353 C358 ) C353_=_C359( C353 C359 ) C353_=_C360( C353 C360 ) \nC353_=_C361( C353 C361 ) C353_=_C398( C353 C398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59_=_C389( C359 C389 ) \nC359_=_C398( C359 C398 ) C359_=_C436( C359 C436 ) C360_=_C361( C360 C361 ) C389_=_C398( C389 C398 ) C389_=_C436( C389 C436 ) C398_=_C436( C398 C436 ) "];33-&gt;53[label="29: C34 C46 C57 C66 C82 \nC91 C110 C129 C161 C192 C263 \nC269 C280 C310 C329 C337 C349 \nC352 C353 C354 C355 C356 C357 \nC358 C360 C361 C389 C398 C436 \n198: C34_=_C46 ,C34_=_C66 ,C34_=_C82 ,C34_=_C161 ,C34_=_C192 ,\nC34_=_C263 ,C34_=_C310 ,C34_=_C329 ,C34_=_C337 ,C34_=_C349 ,C34_=_C389 ,\nC34_=_C398 ,C34_=_C436 ,C46_=_C66 ,C46_=_C82 ,C46_=_C161 ,C46_=_C192 ,\nC46_=_C263 ,C46_=_C310 ,C46_=_C329 ,C46_=_C337 ,C46_=_C349 ,C46_=_C389 ,\nC46_=_C398 ,C46_=_C436 ,C57_=_C66 ,C57_=_C91 ,C57_=_C110 ,C57_=_C129 ,\nC57_=_C269 ,C57_=_C280 ,C57_=_C352 ,C57_=_C353 ,C57_=_C354 ,C57_=_C355 ,\nC57_=_C356 ,C57_=_C357 ,C57_=_C358 ,C57_=_C360 ,C57_=_C361 ,C66_=_C82 ,\nC66_=_C161 ,C66_=_C192 ,C66_=_C263 ,C66_=_C310 ,C66_=_C329 ,C66_=_C337 ,\nC66_=_C349 ,C66_=_C389 ,C66_=_C398 ,C66_=_C436 ,C82_=_C161 ,C82_=_C192 ,\nC82_=_C263 ,C82_=_C310 ,C82_=_C329 ,C82_=_C337 ,C82_=_C349 ,C82_=_C389 ,\nC82_=_C398 ,C82_=_C436 ,C91_=_C110 ,C91_=_C129 ,C91_=_C269 ,C91_=_C280 ,\nC91_=_C352 ,C91_=_C353 ,C91_=_C354 ,C91_=_C355 ,C91_=_C356 ,C91_=_C357 ,\nC91_=_C358 ,C91_=_C360 ,C91_=_C361 ,C110_=_C129 ,C110_=_C269 ,C110_=_C280 ,\nC110_=_C352 ,C110_=_C353 ,C110_=_C354 ,C110_=_C355 ,C110_=_C356 ,C110_=_C357 ,\nC110_=_C358 ,C110_=_C360 ,C110_=_C361 ,C129_=_C269 ,C129_=_C280 ,C129_=_C352 ,\nC129_=_C353 ,C129_=_C354 ,C129_=_C355 ,C129_=_C356 ,C129_=_C357 ,C129_=_C358 ,\nC129_=_C360 ,C129_=_C361 ,C161_=_C192 ,C161_=_C263 ,C161_=_C310 ,C161_=_C329 ,\nC161_=_C337 ,C161_=_C349 ,C161_=_C389 ,C161_=_C398 ,C161_=_C436 ,C192_=_C263 ,\nC192_=_C310 ,C192_=_C329 ,C192_=_C337 ,C192_=_C349 ,C192_=_C389 ,C192_=_C398 ,\nC192_=_C436 ,C263_=_C310 ,C263_=_C329 ,C263_=_C337 ,C263_=_C349 ,C263_=_C389 ,\nC263_=_C398 ,C263_=_C436 ,C269_=_C280 ,C269_=_C352 ,C269_=_C353 ,C269_=_C354 ,\nC269_=_C355 ,C269_=_C356 ,C269_=_C357 ,C269_=_C358 ,C269_=_C360 ,C269_=_C361 ,\nC280_=_C352 ,C280_=_C353 ,C280_=_C354 ,C280_=_C355 ,C280_=_C356 ,C280_=_C357 ,\nC280_=_C358 ,C280_=_C360 ,C280_=_C361 ,C310_=_C329 ,C310_=_C337 ,C310_=_C349 ,\nC310_=_C389 ,C310_=_C398 ,C310_=_C436 ,C329_=_C337 ,C329_=_C349 ,C329_=_C389 ,\nC329_=_C398 ,C329_=_C436 ,C337_=_C349 ,C337_=_C389 ,C337_=_C398 ,C337_=_C436 ,\nC349_=_C389 ,C349_=_C398 ,C349_=_C436 ,C352_=_C353 ,C352_=_C354 ,C352_=_C355 ,\nC352_=_C356 ,C352_=_C357 ,C352_=_C358 ,C352_=_C360 ,C352_=_C361 ,C353_=_C354 ,\nC353_=_C355 ,C353_=_C356 ,C353_=_C357 ,C353_=_C358 ,C353_=_C360 ,C353_=_C361 ,\nC353_=_C398 ,C354_=_C355 ,C354_=_C356 ,C354_=_C357 ,C354_=_C358 ,C354_=_C360 ,\nC354_=_C361 ,C355_=_C356 ,C355_=_C357 ,C355_=_C358 ,C355_=_C360 ,C355_=_C361 ,\nC356_=_C357 ,C356_=_C358 ,C356_=_C360 ,C356_=_C361 ,C357_=_C358 ,C357_=_C360 ,\nC357_=_C361 ,C358_=_C360 ,C358_=_C361 ,C360_=_C361 ,C389_=_C398 ,C389_=_C436 ,\nC398_=_C436 ,"];54[shape=box, label="id:54 level: 4\n30: C5 C50 C85 C87 C140 \nC151 C152 C153 C154 C155 C156 \nC157 C158 C159 C160 C161 C162 \nC163 C226 C227 C228 C229 C230 \nC231 C232 C233 C234 C235 C236 \nC237 \n231: C5_=_C87( C5 C87 ) C5_=_C152( C5 C152 ) C5_=_C226( C5 C226 ) C5_=_C227( C5 C227 ) C5_=_C228( C5 C228 ) \nC5_=_C229( C5 C229 ) C5_=_C230( C5 C230 ) C5_=_C231( C5 C231 ) C5_=_C232( C5 C232 ) C5_=_C233( C5 C233 ) C5_=_C234( C5 C234 ) \nC5_=_C235( C5 C235 ) C5_=_C236( C5 C236 ) C5_=_C237( C5 C237 ) C50_=_C85( C50 C85 ) C50_=_C140( C50 C140 ) C50_=_C151( C50 C151 ) \nC50_=_C152( C50 C152 ) C50_=_C153( C50 C153 ) C50_=_C154( C50 C154 ) C50_=_C155( C50 C155 ) C50_=_C156( C50 C156 ) C50_=_C157( C50 C157 ) \nC50_=_C158( C50 C158 ) C50_=_C159( C50 C159 ) C50_=_C160( C50 C160 ) C50_=_C161( C50 C161 ) C50_=_C162( C50 C162 ) C50_=_C163( C50 C163 ) \nC85_=_C87( C85 C87 ) C85_=_C140( C85 C140 ) C85_=_C151( C85 C151 ) C85_=_C152( C85 C152 ) C85_=_C153( C85 C153 ) C85_=_C154( C85 C154 ) \nC85_=_C155( C85 C155 ) C85_=_C156( C85 C156 ) C85_=_C157( C85 C157 ) C85_=_C158( C85 C158 ) C85_=_C159( C85 C159 ) C85_=_C160( C85 C160 ) \nC85_=_C161( C85 C161 ) C85_=_C162( C85 C162 ) C85_=_C163( C85 C163 ) C87_=_C152( C87 C152 ) C87_=_C226( C87 C226 ) C87_=_C227( C87 C227 ) \nC87_=_C228( C87 C228 ) C87_=_C229( C87 C229 ) C87_=_C230( C87 C230 ) C87_=_C231( C87 C231 ) C87_=_C232( C87 C232 ) C87_=_C233( C87 C233 ) \nC87_=_C234( C87 C234 ) C87_=_C235( C87 C235 ) C87_=_C236( C87 C236 ) C87_=_C237( C87 C237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2_=_C226( C152 C226 ) C152_=_C227( C152 C227 ) \nC152_=_C228( C152 C228 ) C152_=_C229( C152 C229 ) C152_=_C230( C152 C230 ) C152_=_C231( C152 C231 ) C152_=_C232( C152 C232 ) C152_=_C233( C152 C233 ) \nC152_=_C234( C152 C234 ) C152_=_C235( C152 C235 ) C152_=_C236( C152 C236 ) C152_=_C237( C152 C237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4_=_C226( C154 C226 ) \nC155_=_C156( C155 C156 ) C155_=_C157( C155 C157 ) C155_=_C158( C155 C158 ) C155_=_C159( C155 C159 ) C155_=_C160( C155 C160 ) C155_=_C161( C155 C161 ) \nC155_=_C162( C155 C162 ) C155_=_C163( C155 C163 ) C155_=_C227( C155 C227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7_=_C231( C157 C231 ) C158_=_C159( C158 C159 ) \nC158_=_C160( C158 C160 ) C158_=_C161( C158 C161 ) C158_=_C162( C158 C162 ) C158_=_C163( C158 C163 ) C158_=_C232( C158 C232 ) C159_=_C160( C159 C160 ) \nC159_=_C161( C159 C161 ) C159_=_C162( C159 C162 ) C159_=_C163( C159 C163 ) C160_=_C161( C160 C161 ) C160_=_C162( C160 C162 ) C160_=_C163( C160 C163 ) \nC161_=_C162( C161 C162 ) C161_=_C163( C161 C163 ) C162_=_C163( C162 C163 ) C162_=_C237( C162 C237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w:t>
      </w:r>
    </w:p>
    <w:p>
      <w:pPr>
        <w:pStyle w:val="PreformattedText"/>
        <w:bidi w:val="0"/>
        <w:spacing w:before="0" w:after="0"/>
        <w:jc w:val="left"/>
        <w:rPr/>
      </w:pPr>
      <w:r>
        <w:rPr/>
        <w:t xml:space="preserve"> </w:t>
      </w:r>
      <w:r>
        <w:rPr/>
        <w:t>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33-&gt;54[label="29: C5 C50 C85 C87 C140 \nC151 C153 C154 C155 C156 C157 \nC158 C159 C160 C161 C162 C163 \nC226 C227 C228 C229 C230 C231 \nC232 C233 C234 C235 C236 C237 \n202: C5_=_C87 ,C5_=_C226 ,C5_=_C227 ,C5_=_C228 ,C5_=_C229 ,\nC5_=_C230 ,C5_=_C231 ,C5_=_C232 ,C5_=_C233 ,C5_=_C234 ,C5_=_C235 ,\nC5_=_C236 ,C5_=_C237 ,C50_=_C85 ,C50_=_C140 ,C50_=_C151 ,C50_=_C153 ,\nC50_=_C154 ,C50_=_C155 ,C50_=_C156 ,C50_=_C157 ,C50_=_C158 ,C50_=_C159 ,\nC50_=_C160 ,C50_=_C161 ,C50_=_C162 ,C50_=_C163 ,C85_=_C87 ,C85_=_C140 ,\nC85_=_C151 ,C85_=_C153 ,C85_=_C154 ,C85_=_C155 ,C85_=_C156 ,C85_=_C157 ,\nC85_=_C158 ,C85_=_C159 ,C85_=_C160 ,C85_=_C161 ,C85_=_C162 ,C85_=_C163 ,\nC87_=_C226 ,C87_=_C227 ,C87_=_C228 ,C87_=_C229 ,C87_=_C230 ,C87_=_C231 ,\nC87_=_C232 ,C87_=_C233 ,C87_=_C234 ,C87_=_C235 ,C87_=_C236 ,C87_=_C237 ,\nC140_=_C151 ,C140_=_C153 ,C140_=_C154 ,C140_=_C155 ,C140_=_C156 ,C140_=_C157 ,\nC140_=_C158 ,C140_=_C159 ,C140_=_C160 ,C140_=_C161 ,C140_=_C162 ,C140_=_C163 ,\nC151_=_C153 ,C151_=_C154 ,C151_=_C155 ,C151_=_C156 ,C151_=_C157 ,C151_=_C158 ,\nC151_=_C159 ,C151_=_C160 ,C151_=_C161 ,C151_=_C162 ,C151_=_C163 ,C153_=_C154 ,\nC153_=_C155 ,C153_=_C156 ,C153_=_C157 ,C153_=_C158 ,C153_=_C159 ,C153_=_C160 ,\nC153_=_C161 ,C153_=_C162 ,C153_=_C163 ,C154_=_C155 ,C154_=_C156 ,C154_=_C157 ,\nC154_=_C158 ,C154_=_C159 ,C154_=_C160 ,C154_=_C161 ,C154_=_C162 ,C154_=_C163 ,\nC154_=_C226 ,C155_=_C156 ,C155_=_C157 ,C155_=_C158 ,C155_=_C159 ,C155_=_C160 ,\nC155_=_C161 ,C155_=_C162 ,C155_=_C163 ,C155_=_C227 ,C156_=_C157 ,C156_=_C158 ,\nC156_=_C159 ,C156_=_C160 ,C156_=_C161 ,C156_=_C162 ,C156_=_C163 ,C157_=_C158 ,\nC157_=_C159 ,C157_=_C160 ,C157_=_C161 ,C157_=_C162 ,C157_=_C163 ,C157_=_C231 ,\nC158_=_C159 ,C158_=_C160 ,C158_=_C161 ,C158_=_C162 ,C158_=_C163 ,C158_=_C232 ,\nC159_=_C160 ,C159_=_C161 ,C159_=_C162 ,C159_=_C163 ,C160_=_C161 ,C160_=_C162 ,\nC160_=_C163 ,C161_=_C162 ,C161_=_C163 ,C162_=_C163 ,C162_=_C237 ,C226_=_C227 ,\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55[shape=box, label="id:55 level: 4\n36: C29 C35 C58 C67 C76 \nC130 C183 C193 C201 C211 C230 \nC236 C240 C270 C301 C303 C311 \nC338 C341 C350 C352 C362 C363 \nC364 C365 C366 C367 C368 C399 \nC420 C430 C441 C445 C453 C454 \nC455 \n334: C29_=_C35( C29 C35 ) C29_=_C58( C29 C58 ) C29_=_C76( C29 C76 ) C29_=_C130( C29 C130 ) C29_=_C183( C29 C183 ) \nC29_=_C201( C29 C201 ) C29_=_C230( C29 C230 ) C29_=_C240( C29 C240 ) C29_=_C270( C29 C270 ) C29_=_C303( C29 C303 ) C29_=_C341( C29 C341 ) \nC29_=_C352( C29 C352 ) C29_=_C362( C29 C362 ) C29_=_C363( C29 C363 ) C29_=_C364( C29 C364 ) C29_=_C365( C29 C365 ) C29_=_C366( C29 C366 ) \nC29_=_C367( C29 C367 ) C29_=_C368( C29 C368 ) C35_=_C67( C35 C67 ) C35_=_C193( C35 C193 ) C35_=_C211( C35 C211 ) C35_=_C236( C35 C236 ) \nC35_=_C301( C35 C301 ) C35_=_C311( C35 C311 ) C35_=_C338( C35 C338 ) C35_=_C350( C35 C350 ) C35_=_C365( C35 C365 ) C35_=_C399( C35 C399 ) \nC35_=_C420( C35 C420 ) C35_=_C430( C35 C430 ) C35_=_C441( C35 C441 ) C35_=_C445( C35 C445 ) C35_=_C453( C35 C453 ) C35_=_C454( C35 C454 ) \nC35_=_C455( C35 C455 ) C58_=_C67( C58 C67 ) C58_=_C76( C58 C76 ) C58_=_C130( C58 C130 ) C58_=_C183( C58 C183 ) C58_=_C201( C58 C201 ) \nC58_=_C230( C58 C230 ) C58_=_C240( C58 C240 ) C58_=_C270( C58 C270 ) C58_=_C303( C58 C303 ) C58_=_C341( C58 C341 ) C58_=_C352( C58 C352 ) \nC58_=_C362( C58 C362 ) C58_=_C363( C58 C363 ) C58_=_C364( C58 C364 ) C58_=_C365( C58 C365 ) C58_=_C366( C58 C366 ) C58_=_C367( C58 C367 ) \nC58_=_C368( C58 C368 ) C67_=_C193( C67 C193 ) C67_=_C211( C67 C211 ) C67_=_C236( C67 C236 ) C67_=_C301( C67 C301 ) C67_=_C311( C67 C311 ) \nC67_=_C338( C67 C338 ) C67_=_C350( C67 C350 ) C67_=_C365( C67 C365 ) C67_=_C399( C67 C399 ) C67_=_C420( C67 C420 ) C67_=_C430( C67 C430 ) \nC67_=_C441( C67 C441 ) C67_=_C445( C67 C445 ) C67_=_C453( C67 C453 ) C67_=_C454( C67 C454 ) C67_=_C455( C67 C455 ) C76_=_C130( C76 C130 ) \nC76_=_C183( C76 C183 ) C76_=_C201( C76 C201 ) C76_=_C230( C76 C230 ) C76_=_C240( C76 C240 ) C76_=_C270( C76 C270 ) C76_=_C303( C76 C303 ) \nC76_=_C341( C76 C341 ) C76_=_C352( C76 C352 ) C76_=_C362( C76 C362 ) C76_=_C363( C76 C363 ) C76_=_C364( C76 C364 ) C76_=_C365( C76 C365 ) \nC76_=_C366( C76 C366 ) C76_=_C367( C76 C367 ) C76_=_C368( C76 C368 ) C130_=_C183( C130 C183 ) C130_=_C201( C130 C201 ) C130_=_C230( C130 C230 ) \nC130_=_C240( C130 C240 ) C130_=_C270( C130 C270 ) C130_=_C303( C130 C303 ) C130_=_C341( C130 C341 ) C130_=_C352( C130 C352 ) C130_=_C362( C130 C362 ) \nC130_=_C363( C130 C363 ) C130_=_C364( C130 C364 ) C130_=_C365( C130 C365 ) C130_=_C366( C130 C366 ) C130_=_C367( C130 C367 ) C130_=_C368( C130 C368 ) \nC183_=_C193( C183 C193 ) C183_=_C201( C183 C201 ) C183_=_C230( C183 C230 ) C183_=_C240( C183 C240 ) C183_=_C270( C183 C270 ) C183_=_C303( C183 C303 ) \nC183_=_C341( C183 C341 ) C183_=_C352( C183 C352 ) C183_=_C362( C183 C362 ) C183_=_C363( C183 C363 ) C183_=_C364( C183 C364 ) C183_=_C365( C183 C365 ) \nC183_=_C366( C183 C366 ) C183_=_C367( C183 C367 ) C183_=_C368( C183 C368 ) C193_=_C211( C193 C211 ) C193_=_C236( C193 C236 ) C193_=_C301( C193 C301 ) \nC193_=_C311( C193 C311 ) C193_=_C338( C193 C338 ) C193_=_C350( C193 C350 ) C193_=_C365( C193 C365 ) C193_=_C399( C193 C399 ) C193_=_C420( C193 C420 ) \nC193_=_C430( C193 C430 ) C193_=_C441( C193 C441 ) C193_=_C445( C193 C445 ) C193_=_C453( C193 C453 ) C193_=_C454( C193 C454 ) C193_=_C455( C193 C455 ) \nC201_=_C211( C201 C211 ) C201_=_C230( C201 C230 ) C201_=_C240( C201 C240 ) C201_=_C270( C201 C270 ) C201_=_C303( C201 C303 ) C201_=_C341( C201 C341 ) \nC201_=_C352( C201 C352 ) C201_=_C362( C201 C362 ) C201_=_C363( C201 C363 ) C201_=_C364( C201 C364 ) C201_=_C365( C201 C365 ) C201_=_C366( C201 C366 ) \nC201_=_C367( C201 C367 ) C201_=_C368( C201 C368 ) C211_=_C236( C211 C236 ) C211_=_C301( C211 C301 ) C211_=_C311( C211 C311 ) C211_=_C338( C211 C338 ) \nC211_=_C350( C211 C350 ) C211_=_C365( C211 C365 ) C211_=_C399( C211 C399 ) C211_=_C420( C211 C420 ) C211_=_C430( C211 C430 ) C211_=_C441( C211 C441 ) \nC211_=_C445( C211 C445 ) C211_=_C453( C211 C453 ) C211_=_C454( C211 C454 ) C211_=_C455( C211 C455 ) C230_=_C236( C230 C236 ) C230_=_C240( C230 C240 ) \nC230_=_C270( C230 C270 ) C230_=_C303( C230 C303 ) C230_=_C341( C230 C341 ) C230_=_C352( C230 C352 ) C230_=_C362( C230 C362 ) C230_=_C363( C230 C363 ) \nC230_=_C364( C230 C364 ) C230_=_C365( C230 C365 ) C230_=_C366( C230 C366 ) C230_=_C367( C230 C367 ) C230_=_C368( C230 C368 ) C236_=_C301( C236 C301 ) \nC236_=_C311( C236 C311 ) C236_=_C338( C236 C338 ) C236_=_C350( C236 C350 ) C236_=_C365( C236 C365 ) C236_=_C399( C236 C399 ) C236_=_C420( C236 C420 ) \nC236_=_C430( C236 C430 ) C236_=_C441( C236 C441 ) C236_=_C445( C236 C445 ) C236_=_C453( C236 C453 ) C236_=_C454( C236 C454 ) C236_=_C455( C236 C455 ) \nC240_=_C270( C240 C270 ) C240_=_C303( C240 C303 ) C240_=_C341( C240 C341 ) C240_=_C352( C240 C352 ) C240_=_C362( C240 C362 ) C240_=_C363( C240 C363 ) \nC240_=_C364( C240 C364 ) C240_=_C365( C240 C365 ) C240_=_C366( C240 C366 ) C240_=_C367( C240 C367 ) C240_=_C368( C240 C368 ) C270_=_C303( C270 C303 ) \nC270_=_C341( C270 C341 ) C270_=_C352( C270 C352 ) C270_=_C362( C270 C362 ) C270_=_C363( C270 C363 ) C270_=_C364( C270 C364 ) C270_=_C365( C270 C365 ) \nC270_=_C366( C270 C366 ) C270_=_C367( C270 C367 ) C270_=_C368( C270 C368 ) C301_=_C311( C301 C311 ) C301_=_C338( C301 C338 ) C301_=_C350( C301 C350 ) \nC301_=_C365( C301 C365 ) C301_=_C399( C301 C399 ) C301_=_C420( C301 C420 ) C301_=_C430( C301 C430 ) C301_=_C441( C301 C441 ) C301_=_C445( C301 C445 ) \nC301_=_C453( C301 C453 ) C301_=_C454( C301 C454 ) C301_=_C455( C301 C455 ) C303_=_C311( C303 C311 ) C303_=_C341( C303 C341 ) C303_=_C352( C303 C352 ) \nC303_=_C362( C303 C362 ) C303_=_C363( C303 C363 ) C303_=_C364( C303 C364 ) C303_=_C365( C303 C365 ) C303_=_C366( C303 C366 ) C303_=_C367( C303 C367 ) \nC303_=_C368( C303 C368 ) C311_=_C338( C311 C338 ) C311_=_C350( C311 C350 ) C311_=_C365( C311 C365 ) C311_=_C399( C311 C399 ) C311_=_C420( C311 C420 )</w:t>
      </w:r>
    </w:p>
    <w:p>
      <w:pPr>
        <w:pStyle w:val="PreformattedText"/>
        <w:bidi w:val="0"/>
        <w:spacing w:before="0" w:after="0"/>
        <w:jc w:val="left"/>
        <w:rPr/>
      </w:pPr>
      <w:r>
        <w:rPr/>
        <w:t xml:space="preserve"> </w:t>
      </w:r>
      <w:r>
        <w:rPr/>
        <w:t>\nC311_=_C430( C311 C430 ) C311_=_C441( C311 C441 ) C311_=_C445( C311 C445 ) C311_=_C453( C311 C453 ) C311_=_C454( C311 C454 ) C311_=_C455( C311 C455 ) \nC338_=_C350( C338 C350 ) C338_=_C365( C338 C365 ) C338_=_C399( C338 C399 ) C338_=_C420( C338 C420 ) C338_=_C430( C338 C430 ) C338_=_C441( C338 C441 ) \nC338_=_C445( C338 C445 ) C338_=_C453( C338 C453 ) C338_=_C454( C338 C454 ) C338_=_C455( C338 C455 ) C341_=_C350( C341 C350 ) C341_=_C352( C341 C352 ) \nC341_=_C362( C341 C362 ) C341_=_C363( C341 C363 ) C341_=_C364( C341 C364 ) C341_=_C365( C341 C365 ) C341_=_C366( C341 C366 ) C341_=_C367( C341 C367 ) \nC341_=_C368( C341 C368 ) C350_=_C365( C350 C365 ) C350_=_C399( C350 C399 ) C350_=_C420( C350 C420 ) C350_=_C430( C350 C430 ) C350_=_C441( C350 C441 ) \nC350_=_C445( C350 C445 ) C350_=_C453( C350 C453 ) C350_=_C454( C350 C454 ) C350_=_C455( C350 C455 ) C352_=_C362( C352 C362 ) C352_=_C363( C352 C363 ) \nC352_=_C364( C352 C364 ) C352_=_C365( C352 C365 ) C352_=_C366( C352 C366 ) C352_=_C367( C352 C367 ) C352_=_C368( C352 C368 ) C362_=_C363( C362 C363 ) \nC362_=_C364( C362 C364 ) C362_=_C365( C362 C365 ) C362_=_C366( C362 C366 ) C362_=_C367( C362 C367 ) C362_=_C368( C362 C368 ) C363_=_C364( C363 C364 ) \nC363_=_C365( C363 C365 ) C363_=_C366( C363 C366 ) C363_=_C367( C363 C367 ) C363_=_C368( C363 C368 ) C363_=_C399( C363 C399 ) C364_=_C365( C364 C365 ) \nC364_=_C366( C364 C366 ) C364_=_C367( C364 C367 ) C364_=_C368( C364 C368 ) C365_=_C366( C365 C366 ) C365_=_C367( C365 C367 ) C365_=_C368( C365 C368 ) \nC365_=_C399( C365 C399 ) C365_=_C420( C365 C420 ) C365_=_C430( C365 C430 ) C365_=_C441( C365 C441 ) C365_=_C445( C365 C445 ) C365_=_C453( C365 C453 ) \nC365_=_C454( C365 C454 ) C365_=_C455( C365 C455 ) C366_=_C367( C366 C367 ) C366_=_C368( C366 C368 ) C366_=_C454( C366 C454 ) C367_=_C368( C367 C368 ) \nC367_=_C455( C367 C455 ) C399_=_C420( C399 C420 ) C399_=_C430( C399 C430 ) C399_=_C441( C399 C441 ) C399_=_C445( C399 C445 ) C399_=_C453( C399 C453 ) \nC399_=_C454( C399 C454 ) C399_=_C455( C399 C455 ) C420_=_C430( C420 C430 ) C420_=_C441( C420 C441 ) C420_=_C445( C420 C445 ) C420_=_C453( C420 C453 ) \nC420_=_C454( C420 C454 ) C420_=_C455( C420 C455 ) C430_=_C441( C430 C441 ) C430_=_C445( C430 C445 ) C430_=_C453( C430 C453 ) C430_=_C454( C430 C454 ) \nC430_=_C455( C430 C455 ) C441_=_C445( C441 C445 ) C441_=_C453( C441 C453 ) C441_=_C454( C441 C454 ) C441_=_C455( C441 C455 ) C445_=_C453( C445 C453 ) \nC445_=_C454( C445 C454 ) C445_=_C455( C445 C455 ) C453_=_C454( C453 C454 ) C453_=_C455( C453 C455 ) C454_=_C455( C454 C455 ) "];34-&gt;55[label="35: C29 C35 C58 C67 C76 \nC130 C183 C193 C201 C211 C230 \nC236 C240 C270 C301 C303 C311 \nC338 C341 C350 C352 C362 C363 \nC364 C366 C367 C368 C399 C420 \nC430 C441 C445 C453 C454 C455 \n299: C29_=_C35 ,C29_=_C58 ,C29_=_C76 ,C29_=_C130 ,C29_=_C183 ,\nC29_=_C201 ,C29_=_C230 ,C29_=_C240 ,C29_=_C270 ,C29_=_C303 ,C29_=_C341 ,\nC29_=_C352 ,C29_=_C362 ,C29_=_C363 ,C29_=_C364 ,C29_=_C366 ,C29_=_C367 ,\nC29_=_C368 ,C35_=_C67 ,C35_=_C193 ,C35_=_C211 ,C35_=_C236 ,C35_=_C301 ,\nC35_=_C311 ,C35_=_C338 ,C35_=_C350 ,C35_=_C399 ,C35_=_C420 ,C35_=_C430 ,\nC35_=_C441 ,C35_=_C445 ,C35_=_C453 ,C35_=_C454 ,C35_=_C455 ,C58_=_C67 ,\nC58_=_C76 ,C58_=_C130 ,C58_=_C183 ,C58_=_C201 ,C58_=_C230 ,C58_=_C240 ,\nC58_=_C270 ,C58_=_C303 ,C58_=_C341 ,C58_=_C352 ,C58_=_C362 ,C58_=_C363 ,\nC58_=_C364 ,C58_=_C366 ,C58_=_C367 ,C58_=_C368 ,C67_=_C193 ,C67_=_C211 ,\nC67_=_C236 ,C67_=_C301 ,C67_=_C311 ,C67_=_C338 ,C67_=_C350 ,C67_=_C399 ,\nC67_=_C420 ,C67_=_C430 ,C67_=_C441 ,C67_=_C445 ,C67_=_C453 ,C67_=_C454 ,\nC67_=_C455 ,C76_=_C130 ,C76_=_C183 ,C76_=_C201 ,C76_=_C230 ,C76_=_C240 ,\nC76_=_C270 ,C76_=_C303 ,C76_=_C341 ,C76_=_C352 ,C76_=_C362 ,C76_=_C363 ,\nC76_=_C364 ,C76_=_C366 ,C76_=_C367 ,C76_=_C368 ,C130_=_C183 ,C130_=_C201 ,\nC130_=_C230 ,C130_=_C240 ,C130_=_C270 ,C130_=_C303 ,C130_=_C341 ,C130_=_C352 ,\nC130_=_C362 ,C130_=_C363 ,C130_=_C364 ,C130_=_C366 ,C130_=_C367 ,C130_=_C368 ,\nC183_=_C193 ,C183_=_C201 ,C183_=_C230 ,C183_=_C240 ,C183_=_C270 ,C183_=_C303 ,\nC183_=_C341 ,C183_=_C352 ,C183_=_C362 ,C183_=_C363 ,C183_=_C364 ,C183_=_C366 ,\nC183_=_C367 ,C183_=_C368 ,C193_=_C211 ,C193_=_C236 ,C193_=_C301 ,C193_=_C311 ,\nC193_=_C338 ,C193_=_C350 ,C193_=_C399 ,C193_=_C420 ,C193_=_C430 ,C193_=_C441 ,\nC193_=_C445 ,C193_=_C453 ,C193_=_C454 ,C193_=_C455 ,C201_=_C211 ,C201_=_C230 ,\nC201_=_C240 ,C201_=_C270 ,C201_=_C303 ,C201_=_C341 ,C201_=_C352 ,C201_=_C362 ,\nC201_=_C363 ,C201_=_C364 ,C201_=_C366 ,C201_=_C367 ,C201_=_C368 ,C211_=_C236 ,\nC211_=_C301 ,C211_=_C311 ,C211_=_C338 ,C211_=_C350 ,C211_=_C399 ,C211_=_C420 ,\nC211_=_C430 ,C211_=_C441 ,C211_=_C445 ,C211_=_C453 ,C211_=_C454 ,C211_=_C455 ,\nC230_=_C236 ,C230_=_C240 ,C230_=_C270 ,C230_=_C303 ,C230_=_C341 ,C230_=_C352 ,\nC230_=_C362 ,C230_=_C363 ,C230_=_C364 ,C230_=_C366 ,C230_=_C367 ,C230_=_C368 ,\nC236_=_C301 ,C236_=_C311 ,C236_=_C338 ,C236_=_C350 ,C236_=_C399 ,C236_=_C420 ,\nC236_=_C430 ,C236_=_C441 ,C236_=_C445 ,C236_=_C453 ,C236_=_C454 ,C236_=_C455 ,\nC240_=_C270 ,C240_=_C303 ,C240_=_C341 ,C240_=_C352 ,C240_=_C362 ,C240_=_C363 ,\nC240_=_C364 ,C240_=_C366 ,C240_=_C367 ,C240_=_C368 ,C270_=_C303 ,C270_=_C341 ,\nC270_=_C352 ,C270_=_C362 ,C270_=_C363 ,C270_=_C364 ,C270_=_C366 ,C270_=_C367 ,\nC270_=_C368 ,C301_=_C311 ,C301_=_C338 ,C301_=_C350 ,C301_=_C399 ,C301_=_C420 ,\nC301_=_C430 ,C301_=_C441 ,C301_=_C445 ,C301_=_C453 ,C301_=_C454 ,C301_=_C455 ,\nC303_=_C311 ,C303_=_C341 ,C303_=_C352 ,C303_=_C362 ,C303_=_C363 ,C303_=_C364 ,\nC303_=_C366 ,C303_=_C367 ,C303_=_C368 ,C311_=_C338 ,C311_=_C350 ,C311_=_C399 ,\nC311_=_C420 ,C311_=_C430 ,C311_=_C441 ,C311_=_C445 ,C311_=_C453 ,C311_=_C454 ,\nC311_=_C455 ,C338_=_C350 ,C338_=_C399 ,C338_=_C420 ,C338_=_C430 ,C338_=_C441 ,\nC338_=_C445 ,C338_=_C453 ,C338_=_C454 ,C338_=_C455 ,C341_=_C350 ,C341_=_C352 ,\nC341_=_C362 ,C341_=_C363 ,C341_=_C364 ,C341_=_C366 ,C341_=_C367 ,C341_=_C368 ,\nC350_=_C399 ,C350_=_C420 ,C350_=_C430 ,C350_=_C441 ,C350_=_C445 ,C350_=_C453 ,\nC350_=_C454 ,C350_=_C455 ,C352_=_C362 ,C352_=_C363 ,C352_=_C364 ,C352_=_C366 ,\nC352_=_C367 ,C352_=_C368 ,C362_=_C363 ,C362_=_C364 ,C362_=_C366 ,C362_=_C367 ,\nC362_=_C368 ,C363_=_C364 ,C363_=_C366 ,C363_=_C367 ,C363_=_C368 ,C363_=_C399 ,\nC364_=_C366 ,C364_=_C367 ,C364_=_C368 ,C366_=_C367 ,C366_=_C368 ,C366_=_C454 ,\nC367_=_C368 ,C367_=_C455 ,C399_=_C420 ,C399_=_C430 ,C399_=_C441 ,C399_=_C445 ,\nC399_=_C453 ,C399_=_C454 ,C399_=_C455 ,C420_=_C430 ,C420_=_C441 ,C420_=_C445 ,\nC420_=_C453 ,C420_=_C454 ,C420_=_C455 ,C430_=_C441 ,C430_=_C445 ,C430_=_C453 ,\nC430_=_C454 ,C430_=_C455 ,C441_=_C445 ,C441_=_C453 ,C441_=_C454 ,C441_=_C455 ,\nC445_=_C453 ,C445_=_C454 ,C445_=_C455 ,C453_=_C454 ,C453_=_C455 ,C454_=_C455 ,"];56[shape=box, label="id:56 level: 4\n37: C0 C45 C50 C51 C52 \nC53 C54 C55 C56 C57 C58 \nC59 C60 C61 C62 C63 C64 \nC65 C66 C67 C81 C100 C136 \nC191 C210 C275 C288 C300 C328 \nC336 C358 C388 C397 C411 C425 \nC449 C453 \n350: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45_=_C65( C45 C65 ) C45_=_C81( C45 C81 ) C45_=_C100( C45 C100 ) C45_=_C136( C45 C136 ) C45_=_C191( C45 C191 ) \nC45_=_C210( C45 C210 ) C45_=_C275( C45 C275 ) C45_=_C288( C45 C288 ) C45_=_C300( C45 C300 ) C45_=_C328( C45 C328 ) C45_=_C336( C45 C336 ) \nC45_=_C358( C45 C358 ) C45_=_C388( C45 C388 ) C45_=_C397( C45 C397 ) C45_=_C411( C45 C411 ) C45_=_C425( C45 C425 ) C45_=_C449( C45 C449 ) \nC45_=_C453( C45 C45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191( C51 C191 ) C52_=_C53( C52 C53 ) \nC52_=_C54( C52 C54 ) C52_=_C55( C52 C55 ) C52_=_C56( C52 C56 ) C52_=_C57( C52 C57 ) C52_=_C58( C52 C58 ) C52_=_C59( C52 C59 ) \nC52_=_C60( C52 C60 ) C52_=_C61( C52 C61 ) C52_=_C62( C52 C62 ) C52_=_C63( C52 C63 ) C52_=_C64( C52 C64 ) C52_=_C65( C52 C65 ) \nC52_=_C66( C52 C66 ) C52_=_C67( C52 C67 ) C53_=_C54( C53 C54 ) C53_=_C55( C53 C55 ) C53_=_C56( C53 C56 ) C53_=_C57( C53 C57 ) \nC53_=_C58( C53 C58 ) C53_=_C59( C53 C59 ) C53_=_C60( C53 C60 ) C53_=_C61( C53 C61 ) C53_=_C62( C53 C62 ) C53_=_C63( C53 C63 ) \nC53_=_C64( C53 C64 ) C53_=_C65( C53 C65 ) C53_=_C66( C53 C66 ) C53_=_C67( C53 C67 ) C53_=_C275( C53 C275 ) C54_=_C55( C54 C55 ) \nC54_=_C56( C54 C56 ) C54_=_C57( C54 C57 ) C54_=_C58( C54 C58 ) C54_=_C59( C54 C59 ) C54_=_C60( C54 C60 ) C54_=_C61( C54 C61 ) \nC54_=_C62( C54 C62 ) C54_=_C63( C54 C63 ) C54_=_C64( C54 C64 ) C54_=_C65( C54 C65 ) C54_=_C66( C54 C66 ) C54_=_C67( C54 C67 ) \nC55_=_C56( C55 C56 ) C55_=_C57( C55 C57 ) C55_=_C58( C55 C58 ) C55_=_C59( C55 C59 ) C55_=_C60( C55 C60 ) C55_=_C61( C55 C61 ) \nC55_=_C62( C55 C62 ) C55_=_C63( C55 C63 ) C55_=_C64( C55 C64 ) C55_=_C65( C55 C65 ) C55_=_C66( C55 C66 ) C55_=_C67( C55 C67 ) \nC56_=_C57( C56 C57 ) C56_=_C58( C56 C58 ) C56_=_C59( C56 C59 ) C56_=_C60( C56 C60 ) C56_=_C61( C56 C61 ) C56_=_C62( C56 C62 ) \nC56_=_C63( C56 C63 ) C56_=_C64( C56 C64 ) C56_=_C65( C56 C65 ) C56_=_C66( C56 C66 ) C56_=_C67( C56 C67 ) C56_=_C336( C56 C336 ) \nC57_=_C58( C57 C58 ) C57_=_C59( C57 C59 ) C57_=_C60( C57 C60 ) C57_=_C61( C57 C61 )</w:t>
      </w:r>
    </w:p>
    <w:p>
      <w:pPr>
        <w:pStyle w:val="PreformattedText"/>
        <w:bidi w:val="0"/>
        <w:spacing w:before="0" w:after="0"/>
        <w:jc w:val="left"/>
        <w:rPr/>
      </w:pPr>
      <w:r>
        <w:rPr/>
        <w:t xml:space="preserve"> </w:t>
      </w:r>
      <w:r>
        <w:rPr/>
        <w:t>C57_=_C62( C57 C62 ) C57_=_C63( C57 C63 ) \nC57_=_C64( C57 C64 ) C57_=_C65( C57 C65 ) C57_=_C66( C57 C66 ) C57_=_C67( C57 C67 ) C57_=_C358( C57 C358 ) C58_=_C59( C58 C59 ) \nC58_=_C60( C58 C60 ) C58_=_C61( C58 C61 ) C58_=_C62( C58 C62 ) C58_=_C63( C58 C63 ) C58_=_C64( C58 C64 ) C58_=_C65( C58 C65 ) \nC58_=_C66( C58 C66 ) C58_=_C67( C58 C67 ) C59_=_C60( C59 C60 ) C59_=_C61( C59 C61 ) C59_=_C62( C59 C62 ) C59_=_C63( C59 C63 ) \nC59_=_C64( C59 C64 ) C59_=_C65( C59 C65 ) C59_=_C66( C59 C66 ) C59_=_C67( C59 C67 ) C60_=_C61( C60 C61 ) C60_=_C62( C60 C62 ) \nC60_=_C63( C60 C63 ) C60_=_C64( C60 C64 ) C60_=_C65( C60 C65 ) C60_=_C66( C60 C66 ) C60_=_C67( C60 C67 ) C60_=_C388( C60 C388 ) \nC61_=_C62( C61 C62 ) C61_=_C63( C61 C63 ) C61_=_C64( C61 C64 ) C61_=_C65( C61 C65 ) C61_=_C66( C61 C66 ) C61_=_C67( C61 C67 ) \nC61_=_C397( C61 C397 ) C62_=_C63( C62 C63 ) C62_=_C64( C62 C64 ) C62_=_C65( C62 C65 ) C62_=_C66( C62 C66 ) C62_=_C67( C62 C67 ) \nC62_=_C425( C62 C425 ) C63_=_C64( C63 C64 ) C63_=_C65( C63 C65 ) C63_=_C66( C63 C66 ) C63_=_C67( C63 C67 ) C64_=_C65( C64 C65 ) \nC64_=_C66( C64 C66 ) C64_=_C67( C64 C67 ) C65_=_C66( C65 C66 ) C65_=_C67( C65 C67 ) C65_=_C81( C65 C81 ) C65_=_C100( C65 C100 ) \nC65_=_C136( C65 C136 ) C65_=_C191( C65 C191 ) C65_=_C210( C65 C210 ) C65_=_C275( C65 C275 ) C65_=_C288( C65 C288 ) C65_=_C300( C65 C300 ) \nC65_=_C328( C65 C328 ) C65_=_C336( C65 C336 ) C65_=_C358( C65 C358 ) C65_=_C388( C65 C388 ) C65_=_C397( C65 C397 ) C65_=_C411( C65 C411 ) \nC65_=_C425( C65 C425 ) C65_=_C449( C65 C449 ) C65_=_C453( C65 C453 ) C66_=_C67( C66 C67 ) C67_=_C453( C67 C453 ) C81_=_C100( C81 C100 ) \nC81_=_C136( C81 C136 ) C81_=_C191( C81 C191 ) C81_=_C210( C81 C210 ) C81_=_C275( C81 C275 ) C81_=_C288( C81 C288 ) C81_=_C300( C81 C300 ) \nC81_=_C328( C81 C328 ) C81_=_C336( C81 C336 ) C81_=_C358( C81 C358 ) C81_=_C388( C81 C388 ) C81_=_C397( C81 C397 ) C81_=_C411( C81 C411 ) \nC81_=_C425( C81 C425 ) C81_=_C449( C81 C449 ) C81_=_C453( C81 C453 ) C100_=_C136( C100 C136 ) C100_=_C191( C100 C191 ) C100_=_C210( C100 C210 ) \nC100_=_C275( C100 C275 ) C100_=_C288( C100 C288 ) C100_=_C300( C100 C300 ) C100_=_C328( C100 C328 ) C100_=_C336( C100 C336 ) C100_=_C358( C100 C358 ) \nC100_=_C388( C100 C388 ) C100_=_C397( C100 C397 ) C100_=_C411( C100 C411 ) C100_=_C425( C100 C425 ) C100_=_C449( C100 C449 ) C100_=_C453( C100 C453 ) \nC136_=_C191( C136 C191 ) C136_=_C210( C136 C210 ) C136_=_C275( C136 C275 ) C136_=_C288( C136 C288 ) C136_=_C300( C136 C300 ) C136_=_C328( C136 C328 ) \nC136_=_C336( C136 C336 ) C136_=_C358( C136 C358 ) C136_=_C388( C136 C388 ) C136_=_C397( C136 C397 ) C136_=_C411( C136 C411 ) C136_=_C425( C136 C425 ) \nC136_=_C449( C136 C449 ) C136_=_C453( C136 C453 ) C191_=_C210( C191 C210 ) C191_=_C275( C191 C275 ) C191_=_C288( C191 C288 ) C191_=_C300( C191 C300 ) \nC191_=_C328( C191 C328 ) C191_=_C336( C191 C336 ) C191_=_C358( C191 C358 ) C191_=_C388( C191 C388 ) C191_=_C397( C191 C397 ) C191_=_C411( C191 C411 ) \nC191_=_C425( C191 C425 ) C191_=_C449( C191 C449 ) C191_=_C453( C191 C453 ) C210_=_C275( C210 C275 ) C210_=_C288( C210 C288 ) C210_=_C300( C210 C300 ) \nC210_=_C328( C210 C328 ) C210_=_C336( C210 C336 ) C210_=_C358( C210 C358 ) C210_=_C388( C210 C388 ) C210_=_C397( C210 C397 ) C210_=_C411( C210 C411 ) \nC210_=_C425( C210 C425 ) C210_=_C449( C210 C449 ) C210_=_C453( C210 C453 ) C275_=_C288( C275 C288 ) C275_=_C300( C275 C300 ) C275_=_C328( C275 C328 ) \nC275_=_C336( C275 C336 ) C275_=_C358( C275 C358 ) C275_=_C388( C275 C388 ) C275_=_C397( C275 C397 ) C275_=_C411( C275 C411 ) C275_=_C425( C275 C425 ) \nC275_=_C449( C275 C449 ) C275_=_C453( C275 C453 ) C288_=_C300( C288 C300 ) C288_=_C328( C288 C328 ) C288_=_C336( C288 C336 ) C288_=_C358( C288 C358 ) \nC288_=_C388( C288 C388 ) C288_=_C397( C288 C397 ) C288_=_C411( C288 C411 ) C288_=_C425( C288 C425 ) C288_=_C449( C288 C449 ) C288_=_C453( C288 C453 ) \nC300_=_C328( C300 C328 ) C300_=_C336( C300 C336 ) C300_=_C358( C300 C358 ) C300_=_C388( C300 C388 ) C300_=_C397( C300 C397 ) C300_=_C411( C300 C411 ) \nC300_=_C425( C300 C425 ) C300_=_C449( C300 C449 ) C300_=_C453( C300 C453 ) C328_=_C336( C328 C336 ) C328_=_C358( C328 C358 ) C328_=_C388( C328 C388 ) \nC328_=_C397( C328 C397 ) C328_=_C411( C328 C411 ) C328_=_C425( C328 C425 ) C328_=_C449( C328 C449 ) C328_=_C453( C328 C453 ) C336_=_C358( C336 C358 ) \nC336_=_C388( C336 C388 ) C336_=_C397( C336 C397 ) C336_=_C411( C336 C411 ) C336_=_C425( C336 C425 ) C336_=_C449( C336 C449 ) C336_=_C453( C336 C453 ) \nC358_=_C388( C358 C388 ) C358_=_C397( C358 C397 ) C358_=_C411( C358 C411 ) C358_=_C425( C358 C425 ) C358_=_C449( C358 C449 ) C358_=_C453( C358 C453 ) \nC388_=_C397( C388 C397 ) C388_=_C411( C388 C411 ) C388_=_C425( C388 C425 ) C388_=_C449( C388 C449 ) C388_=_C453( C388 C453 ) C397_=_C411( C397 C411 ) \nC397_=_C425( C397 C425 ) C397_=_C449( C397 C449 ) C397_=_C453( C397 C453 ) C411_=_C425( C411 C425 ) C411_=_C449( C411 C449 ) C411_=_C453( C411 C453 ) \nC425_=_C449( C425 C449 ) C425_=_C453( C425 C453 ) C449_=_C453( C449 C453 ) "];34-&gt;56[label="36: C0 C45 C50 C51 C52 \nC53 C54 C55 C56 C57 C58 \nC59 C60 C61 C62 C63 C64 \nC66 C67 C81 C100 C136 C191 \nC210 C275 C288 C300 C328 C336 \nC358 C388 C397 C411 C425 C449 \nC453 \n314: C0_=_C50 ,C0_=_C51 ,C0_=_C52 ,C0_=_C53 ,C0_=_C54 ,\nC0_=_C55 ,C0_=_C56 ,C0_=_C57 ,C0_=_C58 ,C0_=_C59 ,C0_=_C60 ,\nC0_=_C61 ,C0_=_C62 ,C0_=_C63 ,C0_=_C64 ,C0_=_C66 ,C0_=_C67 ,\nC45_=_C81 ,C45_=_C100 ,C45_=_C136 ,C45_=_C191 ,C45_=_C210 ,C45_=_C275 ,\nC45_=_C288 ,C45_=_C300 ,C45_=_C328 ,C45_=_C336 ,C45_=_C358 ,C45_=_C388 ,\nC45_=_C397 ,C45_=_C411 ,C45_=_C425 ,C45_=_C449 ,C45_=_C453 ,C50_=_C51 ,\nC50_=_C52 ,C50_=_C53 ,C50_=_C54 ,C50_=_C55 ,C50_=_C56 ,C50_=_C57 ,\nC50_=_C58 ,C50_=_C59 ,C50_=_C60 ,C50_=_C61 ,C50_=_C62 ,C50_=_C63 ,\nC50_=_C64 ,C50_=_C66 ,C50_=_C67 ,C51_=_C52 ,C51_=_C53 ,C51_=_C54 ,\nC51_=_C55 ,C51_=_C56 ,C51_=_C57 ,C51_=_C58 ,C51_=_C59 ,C51_=_C60 ,\nC51_=_C61 ,C51_=_C62 ,C51_=_C63 ,C51_=_C64 ,C51_=_C66 ,C51_=_C67 ,\nC51_=_C191 ,C52_=_C53 ,C52_=_C54 ,C52_=_C55 ,C52_=_C56 ,C52_=_C57 ,\nC52_=_C58 ,C52_=_C59 ,C52_=_C60 ,C52_=_C61 ,C52_=_C62 ,C52_=_C63 ,\nC52_=_C64 ,C52_=_C66 ,C52_=_C67 ,C53_=_C54 ,C53_=_C55 ,C53_=_C56 ,\nC53_=_C57 ,C53_=_C58 ,C53_=_C59 ,C53_=_C60 ,C53_=_C61 ,C53_=_C62 ,\nC53_=_C63 ,C53_=_C64 ,C53_=_C66 ,C53_=_C67 ,C53_=_C275 ,C54_=_C55 ,\nC54_=_C56 ,C54_=_C57 ,C54_=_C58 ,C54_=_C59 ,C54_=_C60 ,C54_=_C61 ,\nC54_=_C62 ,C54_=_C63 ,C54_=_C64 ,C54_=_C66 ,C54_=_C67 ,C55_=_C56 ,\nC55_=_C57 ,C55_=_C58 ,C55_=_C59 ,C55_=_C60 ,C55_=_C61 ,C55_=_C62 ,\nC55_=_C63 ,C55_=_C64 ,C55_=_C66 ,C55_=_C67 ,C56_=_C57 ,C56_=_C58 ,\nC56_=_C59 ,C56_=_C60 ,C56_=_C61 ,C56_=_C62 ,C56_=_C63 ,C56_=_C64 ,\nC56_=_C66 ,C56_=_C67 ,C56_=_C336 ,C57_=_C58 ,C57_=_C59 ,C57_=_C60 ,\nC57_=_C61 ,C57_=_C62 ,C57_=_C63 ,C57_=_C64 ,C57_=_C66 ,C57_=_C67 ,\nC57_=_C358 ,C58_=_C59 ,C58_=_C60 ,C58_=_C61 ,C58_=_C62 ,C58_=_C63 ,\nC58_=_C64 ,C58_=_C66 ,C58_=_C67 ,C59_=_C60 ,C59_=_C61 ,C59_=_C62 ,\nC59_=_C63 ,C59_=_C64 ,C59_=_C66 ,C59_=_C67 ,C60_=_C61 ,C60_=_C62 ,\nC60_=_C63 ,C60_=_C64 ,C60_=_C66 ,C60_=_C67 ,C60_=_C388 ,C61_=_C62 ,\nC61_=_C63 ,C61_=_C64 ,C61_=_C66 ,C61_=_C67 ,C61_=_C397 ,C62_=_C63 ,\nC62_=_C64 ,C62_=_C66 ,C62_=_C67 ,C62_=_C425 ,C63_=_C64 ,C63_=_C66 ,\nC63_=_C67 ,C64_=_C66 ,C64_=_C67 ,C66_=_C67 ,C67_=_C453 ,C81_=_C100 ,\nC81_=_C136 ,C81_=_C191 ,C81_=_C210 ,C81_=_C275 ,C81_=_C288 ,C81_=_C300 ,\nC81_=_C328 ,C81_=_C336 ,C81_=_C358 ,C81_=_C388 ,C81_=_C397 ,C81_=_C411 ,\nC81_=_C425 ,C81_=_C449 ,C81_=_C453 ,C100_=_C136 ,C100_=_C191 ,C100_=_C210 ,\nC100_=_C275 ,C100_=_C288 ,C100_=_C300 ,C100_=_C328 ,C100_=_C336 ,C100_=_C358 ,\nC100_=_C388 ,C100_=_C397 ,C100_=_C411 ,C100_=_C425 ,C100_=_C449 ,C100_=_C453 ,\nC136_=_C191 ,C136_=_C210 ,C136_=_C275 ,C136_=_C288 ,C136_=_C300 ,C136_=_C328 ,\nC136_=_C336 ,C136_=_C358 ,C136_=_C388 ,C136_=_C397 ,C136_=_C411 ,C136_=_C425 ,\nC136_=_C449 ,C136_=_C453 ,C191_=_C210 ,C191_=_C275 ,C191_=_C288 ,C191_=_C300 ,\nC191_=_C328 ,C191_=_C336 ,C191_=_C358 ,C191_=_C388 ,C191_=_C397 ,C191_=_C411 ,\nC191_=_C425 ,C191_=_C449 ,C191_=_C453 ,C210_=_C275 ,C210_=_C288 ,C210_=_C300 ,\nC210_=_C328 ,C210_=_C336 ,C210_=_C358 ,C210_=_C388 ,C210_=_C397 ,C210_=_C411 ,\nC210_=_C425 ,C210_=_C449 ,C210_=_C453 ,C275_=_C288 ,C275_=_C300 ,C275_=_C328 ,\nC275_=_C336 ,C275_=_C358 ,C275_=_C388 ,C275_=_C397 ,C275_=_C411 ,C275_=_C425 ,\nC275_=_C449 ,C275_=_C453 ,C288_=_C300 ,C288_=_C328 ,C288_=_C336 ,C288_=_C358 ,\nC288_=_C388 ,C288_=_C397 ,C288_=_C411 ,C288_=_C425 ,C288_=_C449 ,C288_=_C453 ,\nC300_=_C328 ,C300_=_C336 ,C300_=_C358 ,C300_=_C388 ,C300_=_C397 ,C300_=_C411 ,\nC300_=_C425 ,C300_=_C449 ,C300_=_C453 ,C328_=_C336 ,C328_=_C358 ,C328_=_C388 ,\nC328_=_C397 ,C328_=_C411 ,C328_=_C425 ,C328_=_C449 ,C328_=_C453 ,C336_=_C358 ,\nC336_=_C388 ,C336_=_C397 ,C336_=_C411 ,C336_=_C425 ,C336_=_C449 ,C336_=_C453 ,\nC358_=_C388 ,C358_=_C397 ,C358_=_C411 ,C358_=_C425 ,C358_=_C449 ,C358_=_C453 ,\nC388_=_C397 ,C388_=_C411 ,C388_=_C425 ,C388_=_C449 ,C388_=_C453 ,C397_=_C411 ,\nC397_=_C425 ,C397_=_C449 ,C397_=_C453 ,C411_=_C425 ,C411_=_C449 ,C411_=_C453 ,\nC425_=_C449 ,C425_=_C453 ,C449_=_C453 ,"];57[shape=box, label="id:57 level: 4\n39: C12 C61 C68 C84 C85 \nC86 C87 C88 C89 C90 C91 \nC92 C93 C94 C95 C96 C97 \nC98 C99 C100 C101 C102 C158 \nC185 C218 C232 C294 C353 C363 \nC393 C394 C395 C396 C397 C398 \nC399 C400 C401 C402 \n389: C12_=_C61( C12 C61 ) C12_=_C93( C12 C93 ) C12_=_C158( C12 C158 ) C12_=_C185( C12 C185 ) C12_=_C218( C12 C218 ) \nC12_=_C232( C12 C232 ) C12_=_C294( C12 C294 ) C12_=_C353( C12 C353 ) C12_=_C363( C12 C363 ) C12_=_C393( C12 C393 ) C12_=_C394( C12 C394 ) \nC12_=_C395( C12 C395 ) C12_=_C396( C12 C396 ) C12_=_C397( C12 C397 ) C12_=_C398( C12 C398 ) C12_=_C399( C12 C399 ) C12_=_C400( C12 C400 ) \nC12_=_C401( C12 C401 ) C12_=_C402( C12 C402 ) C61_=_C93( C61 C93 ) C61_=_C158( C61 C158 ) C61_=_C185( C61 C185 ) C61_=_C218( C61 C218 ) \nC61_=_C232( C61 C232 ) C61_=_C294( C61 C294 ) C61_=_C353( C61 C353 ) C61_=_C363( C61 C363 ) C61_=_C393(</w:t>
      </w:r>
    </w:p>
    <w:p>
      <w:pPr>
        <w:pStyle w:val="PreformattedText"/>
        <w:bidi w:val="0"/>
        <w:spacing w:before="0" w:after="0"/>
        <w:jc w:val="left"/>
        <w:rPr/>
      </w:pPr>
      <w:r>
        <w:rPr/>
        <w:t xml:space="preserve"> </w:t>
      </w:r>
      <w:r>
        <w:rPr/>
        <w:t>C61 C393 ) C61_=_C394( C61 C394 ) \nC61_=_C395( C61 C395 ) C61_=_C396( C61 C396 ) C61_=_C397( C61 C397 ) C61_=_C398( C61 C398 ) C61_=_C399( C61 C399 ) C61_=_C400( C61 C400 ) \nC61_=_C401( C61 C401 ) C61_=_C402( C61 C402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58( C85 C15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232( C87 C232 ) C88_=_C89( C88 C89 ) \nC88_=_C90( C88 C90 ) C88_=_C91( C88 C91 ) C88_=_C92( C88 C92 ) C88_=_C93( C88 C93 ) C88_=_C94( C88 C94 ) C88_=_C95( C88 C95 ) \nC88_=_C96( C88 C96 ) C88_=_C97( C88 C97 ) C88_=_C98( C88 C98 ) C88_=_C99( C88 C99 ) C88_=_C100( C88 C100 ) C88_=_C101( C88 C101 ) \nC88_=_C102( C88 C102 ) C89_=_C90( C89 C90 ) C89_=_C91( C89 C91 ) C89_=_C92( C89 C92 ) C89_=_C93( C89 C93 ) C89_=_C94( C89 C94 ) \nC89_=_C95( C89 C95 ) C89_=_C96( C89 C96 ) C89_=_C97( C89 C97 ) C89_=_C98( C89 C98 ) C89_=_C99( C89 C99 ) C89_=_C100( C89 C100 ) \nC89_=_C101( C89 C101 ) C89_=_C102( C89 C102 ) C89_=_C294( C89 C294 ) C90_=_C91( C90 C91 ) C90_=_C92( C90 C92 ) C90_=_C93( C90 C93 ) \nC90_=_C94( C90 C94 ) C90_=_C95( C90 C95 ) C90_=_C96( C90 C96 ) C90_=_C97( C90 C97 ) C90_=_C98( C90 C98 ) C90_=_C99( C90 C99 ) \nC90_=_C100( C90 C100 ) C90_=_C101( C90 C101 ) C90_=_C102( C90 C102 ) C91_=_C92( C91 C92 ) C91_=_C93( C91 C93 ) C91_=_C94( C91 C94 ) \nC91_=_C95( C91 C95 ) C91_=_C96( C91 C96 ) C91_=_C97( C91 C97 ) C91_=_C98( C91 C98 ) C91_=_C99( C91 C99 ) C91_=_C100( C91 C100 ) \nC91_=_C101( C91 C101 ) C91_=_C102( C91 C102 ) C91_=_C353( C91 C353 ) C92_=_C93( C92 C93 ) C92_=_C94( C92 C94 ) C92_=_C95( C92 C95 ) \nC92_=_C96( C92 C96 ) C92_=_C97( C92 C97 ) C92_=_C98( C92 C98 ) C92_=_C99( C92 C99 ) C92_=_C100( C92 C100 ) C92_=_C101( C92 C101 ) \nC92_=_C102( C92 C102 ) C93_=_C94( C93 C94 ) C93_=_C95( C93 C95 ) C93_=_C96( C93 C96 ) C93_=_C97( C93 C97 ) C93_=_C98( C93 C98 ) \nC93_=_C99( C93 C99 ) C93_=_C100( C93 C100 ) C93_=_C101( C93 C101 ) C93_=_C102( C93 C102 ) C93_=_C158( C93 C158 ) C93_=_C185( C93 C185 ) \nC93_=_C218( C93 C218 ) C93_=_C232( C93 C232 ) C93_=_C294( C93 C294 ) C93_=_C353( C93 C353 ) C93_=_C363( C93 C363 ) C93_=_C393( C93 C393 ) \nC93_=_C394( C93 C394 ) C93_=_C395( C93 C395 ) C93_=_C396( C93 C396 ) C93_=_C397( C93 C397 ) C93_=_C398( C93 C398 ) C93_=_C399( C93 C399 ) \nC93_=_C400( C93 C400 ) C93_=_C401( C93 C401 ) C93_=_C402( C93 C4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5_=_C393( C95 C393 ) C96_=_C97( C96 C97 ) C96_=_C98( C96 C98 ) C96_=_C99( C96 C99 ) C96_=_C100( C96 C100 ) C96_=_C101( C96 C101 ) \nC96_=_C102( C96 C102 ) C97_=_C98( C97 C98 ) C97_=_C99( C97 C99 ) C97_=_C100( C97 C100 ) C97_=_C101( C97 C101 ) C97_=_C102( C97 C102 ) \nC97_=_C394( C97 C394 ) C98_=_C99( C98 C99 ) C98_=_C100( C98 C100 ) C98_=_C101( C98 C101 ) C98_=_C102( C98 C102 ) C98_=_C395( C98 C395 ) \nC99_=_C100( C99 C100 ) C99_=_C101( C99 C101 ) C99_=_C102( C99 C102 ) C100_=_C101( C100 C101 ) C100_=_C102( C100 C102 ) C100_=_C397( C100 C397 ) \nC101_=_C102( C101 C102 ) C102_=_C400( C102 C400 ) C158_=_C185( C158 C185 ) C158_=_C218( C158 C218 ) C158_=_C232( C158 C232 ) C158_=_C294( C158 C294 ) \nC158_=_C353( C158 C353 ) C158_=_C363( C158 C363 ) C158_=_C393( C158 C393 ) C158_=_C394( C158 C394 ) C158_=_C395( C158 C395 ) C158_=_C396( C158 C396 ) \nC158_=_C397( C158 C397 ) C158_=_C398( C158 C398 ) C158_=_C399( C158 C399 ) C158_=_C400( C158 C400 ) C158_=_C401( C158 C401 ) C158_=_C402( C158 C402 ) \nC185_=_C218( C185 C218 ) C185_=_C232( C185 C232 ) C185_=_C294( C185 C294 ) C185_=_C353( C185 C353 ) C185_=_C363( C185 C363 ) C185_=_C393( C185 C393 ) \nC185_=_C394( C185 C394 ) C185_=_C395( C185 C395 ) C185_=_C396( C185 C396 ) C185_=_C397( C185 C397 ) C185_=_C398( C185 C398 ) C185_=_C399( C185 C399 ) \nC185_=_C400( C185 C400 ) C185_=_C401( C185 C401 ) C185_=_C402( C185 C402 ) C218_=_C232( C218 C232 ) C218_=_C294( C218 C294 ) C218_=_C353( C218 C353 ) \nC218_=_C363( C218 C363 ) C218_=_C393( C218 C393 ) C218_=_C394( C218 C394 ) C218_=_C395( C218 C395 ) C218_=_C396( C218 C396 ) C218_=_C397( C218 C397 ) \nC218_=_C398( C218 C398 ) C218_=_C399( C218 C399 ) C218_=_C400( C218 C400 ) C218_=_C401( C218 C401 ) C218_=_C402( C218 C402 ) C232_=_C294( C232 C294 ) \nC232_=_C353( C232 C353 ) C232_=_C363( C232 C363 ) C232_=_C393( C232 C393 ) C232_=_C394( C232 C394 ) C232_=_C395( C232 C395 ) C232_=_C396( C232 C396 ) \nC232_=_C397( C232 C397 ) C232_=_C398( C232 C398 ) C232_=_C399( C232 C399 ) C232_=_C400( C232 C400 ) C232_=_C401( C232 C401 ) C232_=_C402( C232 C402 ) \nC294_=_C353( C294 C353 ) C294_=_C363( C294 C363 ) C294_=_C393( C294 C393 ) C294_=_C394( C294 C394 ) C294_=_C395( C294 C395 ) C294_=_C396( C294 C396 ) \nC294_=_C397( C294 C397 ) C294_=_C398( C294 C398 ) C294_=_C399( C294 C399 ) C294_=_C400( C294 C400 ) C294_=_C401( C294 C401 ) C294_=_C402( C294 C402 ) \nC353_=_C363( C353 C363 ) C353_=_C393( C353 C393 ) C353_=_C394( C353 C394 ) C353_=_C395( C353 C395 ) C353_=_C396( C353 C396 ) C353_=_C397( C353 C397 ) \nC353_=_C398( C353 C398 ) C353_=_C399( C353 C399 ) C353_=_C400( C353 C400 ) C353_=_C401( C353 C401 ) C353_=_C402( C353 C402 ) C363_=_C393( C363 C393 ) \nC363_=_C394( C363 C394 ) C363_=_C395( C363 C395 ) C363_=_C396( C363 C396 ) C363_=_C397( C363 C397 ) C363_=_C398( C363 C398 ) C363_=_C399( C363 C399 ) \nC363_=_C400( C363 C400 ) C363_=_C401( C363 C401 ) C363_=_C402( C363 C402 ) C393_=_C394( C393 C394 ) C393_=_C395( C393 C395 ) C393_=_C396( C393 C396 ) \nC393_=_C397( C393 C397 ) C393_=_C398( C393 C398 ) C393_=_C399( C393 C399 ) C393_=_C400( C393 C400 ) C393_=_C401( C393 C401 ) C393_=_C402( C393 C402 ) \nC394_=_C395( C394 C395 ) C394_=_C396( C394 C396 ) C394_=_C397( C394 C397 ) C394_=_C398( C394 C398 ) C394_=_C399( C394 C399 ) C394_=_C400( C394 C400 ) \nC394_=_C401( C394 C401 ) C394_=_C402( C394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400_=_C401( C400 C401 ) C400_=_C402( C400 C402 ) C401_=_C402( C401 C402 ) "];35-&gt;57[label="38: C12 C61 C68 C84 C85 \nC86 C87 C88 C89 C90 C91 \nC92 C94 C95 C96 C97 C98 \nC99 C100 C101 C102 C158 C185 \nC218 C232 C294 C353 C363 C393 \nC394 C395 C396 C397 C398 C399 \nC400 C401 C402 \n351: C12_=_C61 ,C12_=_C158 ,C12_=_C185 ,C12_=_C218 ,C12_=_C232 ,\nC12_=_C294 ,C12_=_C353 ,C12_=_C363 ,C12_=_C393 ,C12_=_C394 ,C12_=_C395 ,\nC12_=_C396 ,C12_=_C397 ,C12_=_C398 ,C12_=_C399 ,C12_=_C400 ,C12_=_C401 ,\nC12_=_C402 ,C61_=_C158 ,C61_=_C185 ,C61_=_C218 ,C61_=_C232 ,C61_=_C294 ,\nC61_=_C353 ,C61_=_C363 ,C61_=_C393 ,C61_=_C394 ,C61_=_C395 ,C61_=_C396 ,\nC61_=_C397 ,C61_=_C398 ,C61_=_C399 ,C61_=_C400 ,C61_=_C401 ,C61_=_C402 ,\nC68_=_C84 ,C68_=_C85 ,C68_=_C86 ,C68_=_C87 ,C68_=_C88 ,C68_=_C89 ,\nC68_=_C90 ,C68_=_C91 ,C68_=_C92 ,C68_=_C94 ,C68_=_C95 ,C68_=_C96 ,\nC68_=_C97 ,C68_=_C98 ,C68_=_C99 ,C68_=_C100 ,C68_=_C101 ,C68_=_C102 ,\nC84_=_C85 ,C84_=_C86 ,C84_=_C87 ,C84_=_C88 ,C84_=_C89 ,C84_=_C90 ,\nC84_=_C91 ,C84_=_C92 ,C84_=_C94 ,C84_=_C95 ,C84_=_C96 ,C84_=_C97 ,\nC84_=_C98 ,C84_=_C99 ,C84_=_C100 ,C84_=_C101 ,C84_=_C102 ,C85_=_C86 ,\nC85_=_C87 ,C85_=_C88 ,C85_=_C89 ,C85_=_C90 ,C85_=_C91 ,C85_=_C92 ,\nC85_=_C94 ,C85_=_C95 ,C85_=_C96 ,C85_=_C97 ,C85_=_C98 ,C85_=_C99 ,\nC85_=_C100 ,C85_=_C101 ,C85_=_C102 ,C85_=_C158 ,C86_=_C87 ,C86_=_C88 ,\nC86_=_C89 ,C86_=_C90 ,C86_=_C91 ,C86_=_C92 ,C86_=_C94 ,C86_=_C95 ,\nC86_=_C96 ,C86_=_C97 ,C86_=_C98 ,C86_=_C99 ,C86_=_C100 ,C86_=_C101 ,\nC86_=_C102 ,C87_=_C88 ,C87_=_C89 ,C87_=_C90 ,C87_=_C91</w:t>
      </w:r>
    </w:p>
    <w:p>
      <w:pPr>
        <w:pStyle w:val="PreformattedText"/>
        <w:bidi w:val="0"/>
        <w:spacing w:before="0" w:after="0"/>
        <w:jc w:val="left"/>
        <w:rPr/>
      </w:pPr>
      <w:r>
        <w:rPr/>
        <w:t xml:space="preserve"> </w:t>
      </w:r>
      <w:r>
        <w:rPr/>
        <w:t>,C87_=_C92 ,\nC87_=_C94 ,C87_=_C95 ,C87_=_C96 ,C87_=_C97 ,C87_=_C98 ,C87_=_C99 ,\nC87_=_C100 ,C87_=_C101 ,C87_=_C102 ,C87_=_C232 ,C88_=_C89 ,C88_=_C90 ,\nC88_=_C91 ,C88_=_C92 ,C88_=_C94 ,C88_=_C95 ,C88_=_C96 ,C88_=_C97 ,\nC88_=_C98 ,C88_=_C99 ,C88_=_C100 ,C88_=_C101 ,C88_=_C102 ,C89_=_C90 ,\nC89_=_C91 ,C89_=_C92 ,C89_=_C94 ,C89_=_C95 ,C89_=_C96 ,C89_=_C97 ,\nC89_=_C98 ,C89_=_C99 ,C89_=_C100 ,C89_=_C101 ,C89_=_C102 ,C89_=_C294 ,\nC90_=_C91 ,C90_=_C92 ,C90_=_C94 ,C90_=_C95 ,C90_=_C96 ,C90_=_C97 ,\nC90_=_C98 ,C90_=_C99 ,C90_=_C100 ,C90_=_C101 ,C90_=_C102 ,C91_=_C92 ,\nC91_=_C94 ,C91_=_C95 ,C91_=_C96 ,C91_=_C97 ,C91_=_C98 ,C91_=_C99 ,\nC91_=_C100 ,C91_=_C101 ,C91_=_C102 ,C91_=_C353 ,C92_=_C94 ,C92_=_C95 ,\nC92_=_C96 ,C92_=_C97 ,C92_=_C98 ,C92_=_C99 ,C92_=_C100 ,C92_=_C101 ,\nC92_=_C102 ,C94_=_C95 ,C94_=_C96 ,C94_=_C97 ,C94_=_C98 ,C94_=_C99 ,\nC94_=_C100 ,C94_=_C101 ,C94_=_C102 ,C95_=_C96 ,C95_=_C97 ,C95_=_C98 ,\nC95_=_C99 ,C95_=_C100 ,C95_=_C101 ,C95_=_C102 ,C95_=_C393 ,C96_=_C97 ,\nC96_=_C98 ,C96_=_C99 ,C96_=_C100 ,C96_=_C101 ,C96_=_C102 ,C97_=_C98 ,\nC97_=_C99 ,C97_=_C100 ,C97_=_C101 ,C97_=_C102 ,C97_=_C394 ,C98_=_C99 ,\nC98_=_C100 ,C98_=_C101 ,C98_=_C102 ,C98_=_C395 ,C99_=_C100 ,C99_=_C101 ,\nC99_=_C102 ,C100_=_C101 ,C100_=_C102 ,C100_=_C397 ,C101_=_C102 ,C102_=_C400 ,\nC158_=_C185 ,C158_=_C218 ,C158_=_C232 ,C158_=_C294 ,C158_=_C353 ,C158_=_C363 ,\nC158_=_C393 ,C158_=_C394 ,C158_=_C395 ,C158_=_C396 ,C158_=_C397 ,C158_=_C398 ,\nC158_=_C399 ,C158_=_C400 ,C158_=_C401 ,C158_=_C402 ,C185_=_C218 ,C185_=_C232 ,\nC185_=_C294 ,C185_=_C353 ,C185_=_C363 ,C185_=_C393 ,C185_=_C394 ,C185_=_C395 ,\nC185_=_C396 ,C185_=_C397 ,C185_=_C398 ,C185_=_C399 ,C185_=_C400 ,C185_=_C401 ,\nC185_=_C402 ,C218_=_C232 ,C218_=_C294 ,C218_=_C353 ,C218_=_C363 ,C218_=_C393 ,\nC218_=_C394 ,C218_=_C395 ,C218_=_C396 ,C218_=_C397 ,C218_=_C398 ,C218_=_C399 ,\nC218_=_C400 ,C218_=_C401 ,C218_=_C402 ,C232_=_C294 ,C232_=_C353 ,C232_=_C363 ,\nC232_=_C393 ,C232_=_C394 ,C232_=_C395 ,C232_=_C396 ,C232_=_C397 ,C232_=_C398 ,\nC232_=_C399 ,C232_=_C400 ,C232_=_C401 ,C232_=_C402 ,C294_=_C353 ,C294_=_C363 ,\nC294_=_C393 ,C294_=_C394 ,C294_=_C395 ,C294_=_C396 ,C294_=_C397 ,C294_=_C398 ,\nC294_=_C399 ,C294_=_C400 ,C294_=_C401 ,C294_=_C402 ,C353_=_C363 ,C353_=_C393 ,\nC353_=_C394 ,C353_=_C395 ,C353_=_C396 ,C353_=_C397 ,C353_=_C398 ,C353_=_C399 ,\nC353_=_C400 ,C353_=_C401 ,C353_=_C402 ,C363_=_C393 ,C363_=_C394 ,C363_=_C395 ,\nC363_=_C396 ,C363_=_C397 ,C363_=_C398 ,C363_=_C399 ,C363_=_C400 ,C363_=_C401 ,\nC363_=_C402 ,C393_=_C394 ,C393_=_C395 ,C393_=_C396 ,C393_=_C397 ,C393_=_C398 ,\nC393_=_C399 ,C393_=_C400 ,C393_=_C401 ,C393_=_C402 ,C394_=_C395 ,C394_=_C396 ,\nC394_=_C397 ,C394_=_C398 ,C394_=_C399 ,C394_=_C400 ,C394_=_C401 ,C394_=_C402 ,\nC395_=_C396 ,C395_=_C397 ,C395_=_C398 ,C395_=_C399 ,C395_=_C400 ,C395_=_C401 ,\nC395_=_C402 ,C396_=_C397 ,C396_=_C398 ,C396_=_C399 ,C396_=_C400 ,C396_=_C401 ,\nC396_=_C402 ,C397_=_C398 ,C397_=_C399 ,C397_=_C400 ,C397_=_C401 ,C397_=_C402 ,\nC398_=_C399 ,C398_=_C400 ,C398_=_C401 ,C398_=_C402 ,C399_=_C400 ,C399_=_C401 ,\nC399_=_C402 ,C400_=_C401 ,C400_=_C402 ,C401_=_C402 ,"];58[shape=box, label="id:58 level: 4\n44: C16 C32 C44 C80 C97 \nC113 C115 C135 C149 C174 C209 \nC222 C224 C245 C260 C262 C274 \nC286 C287 C297 C299 C317 C326 \nC346 C348 C357 C372 C380 C385 \nC387 C394 C396 C407 C410 C415 \nC428 C435 C440 C441 C444 C449 \nC450 C451 C452 \n493: C16_=_C32( C16 C32 ) C16_=_C80( C16 C80 ) C16_=_C97( C16 C97 ) C16_=_C113( C16 C113 ) C16_=_C135( C16 C135 ) \nC16_=_C222( C16 C222 ) C16_=_C245( C16 C245 ) C16_=_C260( C16 C260 ) C16_=_C286( C16 C286 ) C16_=_C297( C16 C297 ) C16_=_C317( C16 C317 ) \nC16_=_C326( C16 C326 ) C16_=_C346( C16 C346 ) C16_=_C357( C16 C357 ) C16_=_C385( C16 C385 ) C16_=_C394( C16 C394 ) C16_=_C407( C16 C407 ) \nC16_=_C415( C16 C415 ) C16_=_C428( C16 C428 ) C16_=_C440( C16 C440 ) C16_=_C441( C16 C441 ) C32_=_C80( C32 C80 ) C32_=_C97( C32 C97 ) \nC32_=_C113( C32 C113 ) C32_=_C135( C32 C135 ) C32_=_C222( C32 C222 ) C32_=_C245( C32 C245 ) C32_=_C260( C32 C260 ) C32_=_C286( C32 C286 ) \nC32_=_C297( C32 C297 ) C32_=_C317( C32 C317 ) C32_=_C326( C32 C326 ) C32_=_C346( C32 C346 ) C32_=_C357( C32 C357 ) C32_=_C385( C32 C385 ) \nC32_=_C394( C32 C394 ) C32_=_C407( C32 C407 ) C32_=_C415( C32 C415 ) C32_=_C428( C32 C428 ) C32_=_C440( C32 C440 ) C32_=_C441( C32 C441 ) \nC44_=_C115( C44 C115 ) C44_=_C149( C44 C149 ) C44_=_C174( C44 C174 ) C44_=_C209( C44 C209 ) C44_=_C224( C44 C224 ) C44_=_C262( C44 C262 ) \nC44_=_C274( C44 C274 ) C44_=_C287( C44 C287 ) C44_=_C299( C44 C299 ) C44_=_C348( C44 C348 ) C44_=_C372( C44 C372 ) C44_=_C380( C44 C380 ) \nC44_=_C387( C44 C387 ) C44_=_C396( C44 C396 ) C44_=_C410( C44 C410 ) C44_=_C435( C44 C435 ) C44_=_C440( C44 C440 ) C44_=_C444( C44 C444 ) \nC44_=_C449( C44 C449 ) C44_=_C450( C44 C450 ) C44_=_C451( C44 C451 ) C44_=_C452( C44 C452 ) C80_=_C97( C80 C97 ) C80_=_C113( C80 C113 ) \nC80_=_C135( C80 C135 ) C80_=_C222( C80 C222 ) C80_=_C245( C80 C245 ) C80_=_C260( C80 C260 ) C80_=_C286( C80 C286 ) C80_=_C297( C80 C297 ) \nC80_=_C317( C80 C317 ) C80_=_C326( C80 C326 ) C80_=_C346( C80 C346 ) C80_=_C357( C80 C357 ) C80_=_C385( C80 C385 ) C80_=_C394( C80 C394 ) \nC80_=_C407( C80 C407 ) C80_=_C415( C80 C415 ) C80_=_C428( C80 C428 ) C80_=_C440( C80 C440 ) C80_=_C441( C80 C441 ) C97_=_C113( C97 C113 ) \nC97_=_C135( C97 C135 ) C97_=_C222( C97 C222 ) C97_=_C245( C97 C245 ) C97_=_C260( C97 C260 ) C97_=_C286( C97 C286 ) C97_=_C297( C97 C297 ) \nC97_=_C317( C97 C317 ) C97_=_C326( C97 C326 ) C97_=_C346( C97 C346 ) C97_=_C357( C97 C357 ) C97_=_C385( C97 C385 ) C97_=_C394( C97 C394 ) \nC97_=_C407( C97 C407 ) C97_=_C415( C97 C415 ) C97_=_C428( C97 C428 ) C97_=_C440( C97 C440 ) C97_=_C441( C97 C441 ) C113_=_C115( C113 C115 ) \nC113_=_C135( C113 C135 ) C113_=_C222( C113 C222 ) C113_=_C245( C113 C245 ) C113_=_C260( C113 C260 ) C113_=_C286( C113 C286 ) C113_=_C297( C113 C297 ) \nC113_=_C317( C113 C317 ) C113_=_C326( C113 C326 ) C113_=_C346( C113 C346 ) C113_=_C357( C113 C357 ) C113_=_C385( C113 C385 ) C113_=_C394( C113 C394 ) \nC113_=_C407( C113 C407 ) C113_=_C415( C113 C415 ) C113_=_C428( C113 C428 ) C113_=_C440( C113 C440 ) C113_=_C441( C113 C441 ) C115_=_C149( C115 C149 ) \nC115_=_C174( C115 C174 ) C115_=_C209( C115 C209 ) C115_=_C224( C115 C224 ) C115_=_C262( C115 C262 ) C115_=_C274( C115 C274 ) C115_=_C287( C115 C287 ) \nC115_=_C299( C115 C299 ) C115_=_C348( C115 C348 ) C115_=_C372( C115 C372 ) C115_=_C380( C115 C380 ) C115_=_C387( C115 C387 ) C115_=_C396( C115 C396 ) \nC115_=_C410( C115 C410 ) C115_=_C435( C115 C435 ) C115_=_C440( C115 C440 ) C115_=_C444( C115 C444 ) C115_=_C449( C115 C449 ) C115_=_C450( C115 C450 ) \nC115_=_C451( C115 C451 ) C115_=_C452( C115 C452 ) C135_=_C222( C135 C222 ) C135_=_C245( C135 C245 ) C135_=_C260( C135 C260 ) C135_=_C286( C135 C286 ) \nC135_=_C297( C135 C297 ) C135_=_C317( C135 C317 ) C135_=_C326( C135 C326 ) C135_=_C346( C135 C346 ) C135_=_C357( C135 C357 ) C135_=_C385( C135 C385 ) \nC135_=_C394( C135 C394 ) C135_=_C407( C135 C407 ) C135_=_C415( C135 C415 ) C135_=_C428( C135 C428 ) C135_=_C440( C135 C440 ) C135_=_C441( C135 C441 ) \nC149_=_C174( C149 C174 ) C149_=_C209( C149 C209 ) C149_=_C224( C149 C224 ) C149_=_C262( C149 C262 ) C149_=_C274( C149 C274 ) C149_=_C287( C149 C287 ) \nC149_=_C299( C149 C299 ) C149_=_C348( C149 C348 ) C149_=_C372( C149 C372 ) C149_=_C380( C149 C380 ) C149_=_C387( C149 C387 ) C149_=_C396( C149 C396 ) \nC149_=_C410( C149 C410 ) C149_=_C435( C149 C435 ) C149_=_C440( C149 C440 ) C149_=_C444( C149 C444 ) C149_=_C449( C149 C449 ) C149_=_C450( C149 C450 ) \nC149_=_C451( C149 C451 ) C149_=_C452( C149 C452 ) C174_=_C209( C174 C209 ) C174_=_C224( C174 C224 ) C174_=_C262( C174 C262 ) C174_=_C274( C174 C274 ) \nC174_=_C287( C174 C287 ) C174_=_C299( C174 C299 ) C174_=_C348( C174 C348 ) C174_=_C372( C174 C372 ) C174_=_C380( C174 C380 ) C174_=_C387( C174 C387 ) \nC174_=_C396( C174 C396 ) C174_=_C410( C174 C410 ) C174_=_C435( C174 C435 ) C174_=_C440( C174 C440 ) C174_=_C444( C174 C444 ) C174_=_C449( C174 C449 ) \nC174_=_C450( C174 C450 ) C174_=_C451( C174 C451 ) C174_=_C452( C174 C452 ) C209_=_C224( C209 C224 ) C209_=_C262( C209 C262 ) C209_=_C274( C209 C274 ) \nC209_=_C287( C209 C287 ) C209_=_C299( C209 C299 ) C209_=_C348( C209 C348 ) C209_=_C372( C209 C372 ) C209_=_C380( C209 C380 ) C209_=_C387( C209 C387 ) \nC209_=_C396( C209 C396 ) C209_=_C410( C209 C410 ) C209_=_C435( C209 C435 ) C209_=_C440( C209 C440 ) C209_=_C444( C209 C444 ) C209_=_C449( C209 C449 ) \nC209_=_C450( C209 C450 ) C209_=_C451( C209 C451 ) C209_=_C452( C209 C452 ) C222_=_C224( C222 C224 ) C222_=_C245( C222 C245 ) C222_=_C260( C222 C260 ) \nC222_=_C286( C222 C286 ) C222_=_C297( C222 C297 ) C222_=_C317( C222 C317 ) C222_=_C326( C222 C326 ) C222_=_C346( C222 C346 ) C222_=_C357( C222 C357 ) \nC222_=_C385( C222 C385 ) C222_=_C394( C222 C394 ) C222_=_C407( C222 C407 ) C222_=_C415( C222 C415 ) C222_=_C428( C222 C428 ) C222_=_C440( C222 C440 ) \nC222_=_C441( C222 C441 ) C224_=_C262( C224 C262 ) C224_=_C274( C224 C274 ) C224_=_C287( C224 C287 ) C224_=_C299( C224 C299 ) C224_=_C348( C224 C348 ) \nC224_=_C372( C224 C372 ) C224_=_C380( C224 C380 ) C224_=_C387( C224 C387 ) C224_=_C396( C224 C396 ) C224_=_C410( C224 C410 ) C224_=_C435( C224 C435 ) \nC224_=_C440( C224 C440 ) C224_=_C444( C224 C444 ) C224_=_C449( C224 C449 ) C224_=_C450( C224 C450 ) C224_=_C451( C224 C451 ) C224_=_C452( C224 C452 ) \nC245_=_C260( C245 C260 ) C245_=_C286( C245 C286 ) C245_=_C297( C245 C297 ) C245_=_C317( C245 C317 ) C245_=_C326( C245 C326 ) C245_=_C346( C245 C346 ) \nC245_=_C357( C245 C357 ) C245_=_C385( C245 C385 ) C245_=_C394( C245 C394 ) C245_=_C407( C245 C407 ) C245_=_C415( C245 C415 ) C245_=_C428( C245 C428 ) \nC245_=_C440( C245 C440 ) C245_=_C441( C245 C441 ) C260_=_C262( C260 C262 ) C260_=_C286( C260 C286 ) C260_=_C297( C260 C297 ) C260_=_C317( C260 C317 ) \nC260_=_C326( C260 C326 ) C260_=_C346( C260 C346 ) C260_=_C357( C260</w:t>
      </w:r>
    </w:p>
    <w:p>
      <w:pPr>
        <w:pStyle w:val="PreformattedText"/>
        <w:bidi w:val="0"/>
        <w:spacing w:before="0" w:after="0"/>
        <w:jc w:val="left"/>
        <w:rPr/>
      </w:pPr>
      <w:r>
        <w:rPr/>
        <w:t xml:space="preserve"> </w:t>
      </w:r>
      <w:r>
        <w:rPr/>
        <w:t>C357 ) C260_=_C385( C260 C385 ) C260_=_C394( C260 C394 ) C260_=_C407( C260 C407 ) \nC260_=_C415( C260 C415 ) C260_=_C428( C260 C428 ) C260_=_C440( C260 C440 ) C260_=_C441( C260 C441 ) C262_=_C274( C262 C274 ) C262_=_C287( C262 C287 ) \nC262_=_C299( C262 C299 ) C262_=_C348( C262 C348 ) C262_=_C372( C262 C372 ) C262_=_C380( C262 C380 ) C262_=_C387( C262 C387 ) C262_=_C396( C262 C396 ) \nC262_=_C410( C262 C410 ) C262_=_C435( C262 C435 ) C262_=_C440( C262 C440 ) C262_=_C444( C262 C444 ) C262_=_C449( C262 C449 ) C262_=_C450( C262 C450 ) \nC262_=_C451( C262 C451 ) C262_=_C452( C262 C452 ) C274_=_C287( C274 C287 ) C274_=_C299( C274 C299 ) C274_=_C348( C274 C348 ) C274_=_C372( C274 C372 ) \nC274_=_C380( C274 C380 ) C274_=_C387( C274 C387 ) C274_=_C396( C274 C396 ) C274_=_C410( C274 C410 ) C274_=_C435( C274 C435 ) C274_=_C440( C274 C440 ) \nC274_=_C444( C274 C444 ) C274_=_C449( C274 C449 ) C274_=_C450( C274 C450 ) C274_=_C451( C274 C451 ) C274_=_C452( C274 C452 ) C286_=_C287( C286 C287 ) \nC286_=_C297( C286 C297 ) C286_=_C317( C286 C317 ) C286_=_C326( C286 C326 ) C286_=_C346( C286 C346 ) C286_=_C357( C286 C357 ) C286_=_C385( C286 C385 ) \nC286_=_C394( C286 C394 ) C286_=_C407( C286 C407 ) C286_=_C415( C286 C415 ) C286_=_C428( C286 C428 ) C286_=_C440( C286 C440 ) C286_=_C441( C286 C441 ) \nC287_=_C299( C287 C299 ) C287_=_C348( C287 C348 ) C287_=_C372( C287 C372 ) C287_=_C380( C287 C380 ) C287_=_C387( C287 C387 ) C287_=_C396( C287 C396 ) \nC287_=_C410( C287 C410 ) C287_=_C435( C287 C435 ) C287_=_C440( C287 C440 ) C287_=_C444( C287 C444 ) C287_=_C449( C287 C449 ) C287_=_C450( C287 C450 ) \nC287_=_C451( C287 C451 ) C287_=_C452( C287 C452 ) C297_=_C299( C297 C299 ) C297_=_C317( C297 C317 ) C297_=_C326( C297 C326 ) C297_=_C346( C297 C346 ) \nC297_=_C357( C297 C357 ) C297_=_C385( C297 C385 ) C297_=_C394( C297 C394 ) C297_=_C407( C297 C407 ) C297_=_C415( C297 C415 ) C297_=_C428( C297 C428 ) \nC297_=_C440( C297 C440 ) C297_=_C441( C297 C441 ) C299_=_C348( C299 C348 ) C299_=_C372( C299 C372 ) C299_=_C380( C299 C380 ) C299_=_C387( C299 C387 ) \nC299_=_C396( C299 C396 ) C299_=_C410( C299 C410 ) C299_=_C435( C299 C435 ) C299_=_C440( C299 C440 ) C299_=_C444( C299 C444 ) C299_=_C449( C299 C449 ) \nC299_=_C450( C299 C450 ) C299_=_C451( C299 C451 ) C299_=_C452( C299 C452 ) C317_=_C326( C317 C326 ) C317_=_C346( C317 C346 ) C317_=_C357( C317 C357 ) \nC317_=_C385( C317 C385 ) C317_=_C394( C317 C394 ) C317_=_C407( C317 C407 ) C317_=_C415( C317 C415 ) C317_=_C428( C317 C428 ) C317_=_C440( C317 C440 ) \nC317_=_C441( C317 C441 ) C326_=_C346( C326 C346 ) C326_=_C357( C326 C357 ) C326_=_C385( C326 C385 ) C326_=_C394( C326 C394 ) C326_=_C407( C326 C407 ) \nC326_=_C415( C326 C415 ) C326_=_C428( C326 C428 ) C326_=_C440( C326 C440 ) C326_=_C441( C326 C441 ) C346_=_C348( C346 C348 ) C346_=_C357( C346 C357 ) \nC346_=_C385( C346 C385 ) C346_=_C394( C346 C394 ) C346_=_C407( C346 C407 ) C346_=_C415( C346 C415 ) C346_=_C428( C346 C428 ) C346_=_C440( C346 C440 ) \nC346_=_C441( C346 C441 ) C348_=_C372( C348 C372 ) C348_=_C380( C348 C380 ) C348_=_C387( C348 C387 ) C348_=_C396( C348 C396 ) C348_=_C410( C348 C410 ) \nC348_=_C435( C348 C435 ) C348_=_C440( C348 C440 ) C348_=_C444( C348 C444 ) C348_=_C449( C348 C449 ) C348_=_C450( C348 C450 ) C348_=_C451( C348 C451 ) \nC348_=_C452( C348 C452 ) C357_=_C385( C357 C385 ) C357_=_C394( C357 C394 ) C357_=_C407( C357 C407 ) C357_=_C415( C357 C415 ) C357_=_C428( C357 C428 ) \nC357_=_C440( C357 C440 ) C357_=_C441( C357 C441 ) C372_=_C380( C372 C380 ) C372_=_C387( C372 C387 ) C372_=_C396( C372 C396 ) C372_=_C410( C372 C410 ) \nC372_=_C435( C372 C435 ) C372_=_C440( C372 C440 ) C372_=_C444( C372 C444 ) C372_=_C449( C372 C449 ) C372_=_C450( C372 C450 ) C372_=_C451( C372 C451 ) \nC372_=_C452( C372 C452 ) C380_=_C387( C380 C387 ) C380_=_C396( C380 C396 ) C380_=_C410( C380 C410 ) C380_=_C435( C380 C435 ) C380_=_C440( C380 C440 ) \nC380_=_C444( C380 C444 ) C380_=_C449( C380 C449 ) C380_=_C450( C380 C450 ) C380_=_C451( C380 C451 ) C380_=_C452( C380 C452 ) C385_=_C387( C385 C387 ) \nC385_=_C394( C385 C394 ) C385_=_C407( C385 C407 ) C385_=_C415( C385 C415 ) C385_=_C428( C385 C428 ) C385_=_C440( C385 C440 ) C385_=_C441( C385 C441 ) \nC387_=_C396( C387 C396 ) C387_=_C410( C387 C410 ) C387_=_C435( C387 C435 ) C387_=_C440( C387 C440 ) C387_=_C444( C387 C444 ) C387_=_C449( C387 C449 ) \nC387_=_C450( C387 C450 ) C387_=_C451( C387 C451 ) C387_=_C452( C387 C452 ) C394_=_C396( C394 C396 ) C394_=_C407( C394 C407 ) C394_=_C415( C394 C415 ) \nC394_=_C428( C394 C428 ) C394_=_C440( C394 C440 ) C394_=_C441( C394 C441 ) C396_=_C410( C396 C410 ) C396_=_C435( C396 C435 ) C396_=_C440( C396 C440 ) \nC396_=_C444( C396 C444 ) C396_=_C449( C396 C449 ) C396_=_C450( C396 C450 ) C396_=_C451( C396 C451 ) C396_=_C452( C396 C452 ) C407_=_C410( C407 C410 ) \nC407_=_C415( C407 C415 ) C407_=_C428( C407 C428 ) C407_=_C440( C407 C440 ) C407_=_C441( C407 C441 ) C410_=_C435( C410 C435 ) C410_=_C440( C410 C440 ) \nC410_=_C444( C410 C444 ) C410_=_C449( C410 C449 ) C410_=_C450( C410 C450 ) C410_=_C451( C410 C451 ) C410_=_C452( C410 C452 ) C415_=_C428( C415 C428 ) \nC415_=_C440( C415 C440 ) C415_=_C441( C415 C441 ) C428_=_C440( C428 C440 ) C428_=_C441( C428 C441 ) C435_=_C440( C435 C440 ) C435_=_C444( C435 C444 ) \nC435_=_C449( C435 C449 ) C435_=_C450( C435 C450 ) C435_=_C451( C435 C451 ) C435_=_C452( C435 C452 ) C440_=_C441( C440 C441 ) C440_=_C444( C440 C444 ) \nC440_=_C449( C440 C449 ) C440_=_C450( C440 C450 ) C440_=_C451( C440 C451 ) C440_=_C452( C440 C452 ) C444_=_C449( C444 C449 ) C444_=_C450( C444 C450 ) \nC444_=_C451( C444 C451 ) C444_=_C452( C444 C452 ) C449_=_C450( C449 C450 ) C449_=_C451( C449 C451 ) C449_=_C452( C449 C452 ) C450_=_C451( C450 C451 ) \nC450_=_C452( C450 C452 ) C451_=_C452( C451 C452 ) "];35-&gt;58[label="43: C16 C32 C44 C80 C97 \nC113 C115 C135 C149 C174 C209 \nC222 C224 C245 C260 C262 C274 \nC286 C287 C297 C299 C317 C326 \nC346 C348 C357 C372 C380 C385 \nC387 C394 C396 C407 C410 C415 \nC428 C435 C441 C444 C449 C450 \nC451 C452 \n450: C16_=_C32 ,C16_=_C80 ,C16_=_C97 ,C16_=_C113 ,C16_=_C135 ,\nC16_=_C222 ,C16_=_C245 ,C16_=_C260 ,C16_=_C286 ,C16_=_C297 ,C16_=_C317 ,\nC16_=_C326 ,C16_=_C346 ,C16_=_C357 ,C16_=_C385 ,C16_=_C394 ,C16_=_C407 ,\nC16_=_C415 ,C16_=_C428 ,C16_=_C441 ,C32_=_C80 ,C32_=_C97 ,C32_=_C113 ,\nC32_=_C135 ,C32_=_C222 ,C32_=_C245 ,C32_=_C260 ,C32_=_C286 ,C32_=_C297 ,\nC32_=_C317 ,C32_=_C326 ,C32_=_C346 ,C32_=_C357 ,C32_=_C385 ,C32_=_C394 ,\nC32_=_C407 ,C32_=_C415 ,C32_=_C428 ,C32_=_C441 ,C44_=_C115 ,C44_=_C149 ,\nC44_=_C174 ,C44_=_C209 ,C44_=_C224 ,C44_=_C262 ,C44_=_C274 ,C44_=_C287 ,\nC44_=_C299 ,C44_=_C348 ,C44_=_C372 ,C44_=_C380 ,C44_=_C387 ,C44_=_C396 ,\nC44_=_C410 ,C44_=_C435 ,C44_=_C444 ,C44_=_C449 ,C44_=_C450 ,C44_=_C451 ,\nC44_=_C452 ,C80_=_C97 ,C80_=_C113 ,C80_=_C135 ,C80_=_C222 ,C80_=_C245 ,\nC80_=_C260 ,C80_=_C286 ,C80_=_C297 ,C80_=_C317 ,C80_=_C326 ,C80_=_C346 ,\nC80_=_C357 ,C80_=_C385 ,C80_=_C394 ,C80_=_C407 ,C80_=_C415 ,C80_=_C428 ,\nC80_=_C441 ,C97_=_C113 ,C97_=_C135 ,C97_=_C222 ,C97_=_C245 ,C97_=_C260 ,\nC97_=_C286 ,C97_=_C297 ,C97_=_C317 ,C97_=_C326 ,C97_=_C346 ,C97_=_C357 ,\nC97_=_C385 ,C97_=_C394 ,C97_=_C407 ,C97_=_C415 ,C97_=_C428 ,C97_=_C441 ,\nC113_=_C115 ,C113_=_C135 ,C113_=_C222 ,C113_=_C245 ,C113_=_C260 ,C113_=_C286 ,\nC113_=_C297 ,C113_=_C317 ,C113_=_C326 ,C113_=_C346 ,C113_=_C357 ,C113_=_C385 ,\nC113_=_C394 ,C113_=_C407 ,C113_=_C415 ,C113_=_C428 ,C113_=_C441 ,C115_=_C149 ,\nC115_=_C174 ,C115_=_C209 ,C115_=_C224 ,C115_=_C262 ,C115_=_C274 ,C115_=_C287 ,\nC115_=_C299 ,C115_=_C348 ,C115_=_C372 ,C115_=_C380 ,C115_=_C387 ,C115_=_C396 ,\nC115_=_C410 ,C115_=_C435 ,C115_=_C444 ,C115_=_C449 ,C115_=_C450 ,C115_=_C451 ,\nC115_=_C452 ,C135_=_C222 ,C135_=_C245 ,C135_=_C260 ,C135_=_C286 ,C135_=_C297 ,\nC135_=_C317 ,C135_=_C326 ,C135_=_C346 ,C135_=_C357 ,C135_=_C385 ,C135_=_C394 ,\nC135_=_C407 ,C135_=_C415 ,C135_=_C428 ,C135_=_C441 ,C149_=_C174 ,C149_=_C209 ,\nC149_=_C224 ,C149_=_C262 ,C149_=_C274 ,C149_=_C287 ,C149_=_C299 ,C149_=_C348 ,\nC149_=_C372 ,C149_=_C380 ,C149_=_C387 ,C149_=_C396 ,C149_=_C410 ,C149_=_C435 ,\nC149_=_C444 ,C149_=_C449 ,C149_=_C450 ,C149_=_C451 ,C149_=_C452 ,C174_=_C209 ,\nC174_=_C224 ,C174_=_C262 ,C174_=_C274 ,C174_=_C287 ,C174_=_C299 ,C174_=_C348 ,\nC174_=_C372 ,C174_=_C380 ,C174_=_C387 ,C174_=_C396 ,C174_=_C410 ,C174_=_C435 ,\nC174_=_C444 ,C174_=_C449 ,C174_=_C450 ,C174_=_C451 ,C174_=_C452 ,C209_=_C224 ,\nC209_=_C262 ,C209_=_C274 ,C209_=_C287 ,C209_=_C299 ,C209_=_C348 ,C209_=_C372 ,\nC209_=_C380 ,C209_=_C387 ,C209_=_C396 ,C209_=_C410 ,C209_=_C435 ,C209_=_C444 ,\nC209_=_C449 ,C209_=_C450 ,C209_=_C451 ,C209_=_C452 ,C222_=_C224 ,C222_=_C245 ,\nC222_=_C260 ,C222_=_C286 ,C222_=_C297 ,C222_=_C317 ,C222_=_C326 ,C222_=_C346 ,\nC222_=_C357 ,C222_=_C385 ,C222_=_C394 ,C222_=_C407 ,C222_=_C415 ,C222_=_C428 ,\nC222_=_C441 ,C224_=_C262 ,C224_=_C274 ,C224_=_C287 ,C224_=_C299 ,C224_=_C348 ,\nC224_=_C372 ,C224_=_C380 ,C224_=_C387 ,C224_=_C396 ,C224_=_C410 ,C224_=_C435 ,\nC224_=_C444 ,C224_=_C449 ,C224_=_C450 ,C224_=_C451 ,C224_=_C452 ,C245_=_C260 ,\nC245_=_C286 ,C245_=_C297 ,C245_=_C317 ,C245_=_C326 ,C245_=_C346 ,C245_=_C357 ,\nC245_=_C385 ,C245_=_C394 ,C245_=_C407 ,C245_=_C415 ,C245_=_C428 ,C245_=_C441 ,\nC260_=_C262 ,C260_=_C286 ,C260_=_C297 ,C260_=_C317 ,C260_=_C326 ,C260_=_C346 ,\nC260_=_C357 ,C260_=_C385 ,C260_=_C394 ,C260_=_C407 ,C260_=_C415 ,C260_=_C428 ,\nC260_=_C441 ,C262_=_C274 ,C262_=_C287 ,C262_=_C299 ,C262_=_C348 ,C262_=_C372 ,\nC262_=_C380 ,C262_=_C387 ,C262_=_C396 ,C262_=_C410 ,C262_=_C435 ,C262_=_C444 ,\nC262_=_C449 ,C262_=_C450 ,C262_=_C451 ,C262_=_C452 ,C274_=_C287 ,C274_=_C299 ,\nC274_=_C348 ,C274_=_C372 ,C274_=_C380 ,C274_=_C387 ,C274_=_C396 ,C274_=_C410 ,\nC274_=_C435 ,C274_=_C444 ,C274_=_C449 ,C274_=_C450 ,C274_=_C451 ,C274_=_C452 ,\nC286_=_C287 ,C286_=_C297 ,C286_=_C317 ,C286_=_C326 ,C286_=_C346 ,C286_=_C357 ,\nC286_=_C385 ,C286_=_C394 ,C286_=_C407 ,C286_=_C415 ,C286_=_C428 ,C286_=_C441 ,\nC287_=_C299</w:t>
      </w:r>
    </w:p>
    <w:p>
      <w:pPr>
        <w:pStyle w:val="PreformattedText"/>
        <w:bidi w:val="0"/>
        <w:spacing w:before="0" w:after="0"/>
        <w:jc w:val="left"/>
        <w:rPr/>
      </w:pPr>
      <w:r>
        <w:rPr/>
        <w:t xml:space="preserve"> </w:t>
      </w:r>
      <w:r>
        <w:rPr/>
        <w:t>,C287_=_C348 ,C287_=_C372 ,C287_=_C380 ,C287_=_C387 ,C287_=_C396 ,\nC287_=_C410 ,C287_=_C435 ,C287_=_C444 ,C287_=_C449 ,C287_=_C450 ,C287_=_C451 ,\nC287_=_C452 ,C297_=_C299 ,C297_=_C317 ,C297_=_C326 ,C297_=_C346 ,C297_=_C357 ,\nC297_=_C385 ,C297_=_C394 ,C297_=_C407 ,C297_=_C415 ,C297_=_C428 ,C297_=_C441 ,\nC299_=_C348 ,C299_=_C372 ,C299_=_C380 ,C299_=_C387 ,C299_=_C396 ,C299_=_C410 ,\nC299_=_C435 ,C299_=_C444 ,C299_=_C449 ,C299_=_C450 ,C299_=_C451 ,C299_=_C452 ,\nC317_=_C326 ,C317_=_C346 ,C317_=_C357 ,C317_=_C385 ,C317_=_C394 ,C317_=_C407 ,\nC317_=_C415 ,C317_=_C428 ,C317_=_C441 ,C326_=_C346 ,C326_=_C357 ,C326_=_C385 ,\nC326_=_C394 ,C326_=_C407 ,C326_=_C415 ,C326_=_C428 ,C326_=_C441 ,C346_=_C348 ,\nC346_=_C357 ,C346_=_C385 ,C346_=_C394 ,C346_=_C407 ,C346_=_C415 ,C346_=_C428 ,\nC346_=_C441 ,C348_=_C372 ,C348_=_C380 ,C348_=_C387 ,C348_=_C396 ,C348_=_C410 ,\nC348_=_C435 ,C348_=_C444 ,C348_=_C449 ,C348_=_C450 ,C348_=_C451 ,C348_=_C452 ,\nC357_=_C385 ,C357_=_C394 ,C357_=_C407 ,C357_=_C415 ,C357_=_C428 ,C357_=_C441 ,\nC372_=_C380 ,C372_=_C387 ,C372_=_C396 ,C372_=_C410 ,C372_=_C435 ,C372_=_C444 ,\nC372_=_C449 ,C372_=_C450 ,C372_=_C451 ,C372_=_C452 ,C380_=_C387 ,C380_=_C396 ,\nC380_=_C410 ,C380_=_C435 ,C380_=_C444 ,C380_=_C449 ,C380_=_C450 ,C380_=_C451 ,\nC380_=_C452 ,C385_=_C387 ,C385_=_C394 ,C385_=_C407 ,C385_=_C415 ,C385_=_C428 ,\nC385_=_C441 ,C387_=_C396 ,C387_=_C410 ,C387_=_C435 ,C387_=_C444 ,C387_=_C449 ,\nC387_=_C450 ,C387_=_C451 ,C387_=_C452 ,C394_=_C396 ,C394_=_C407 ,C394_=_C415 ,\nC394_=_C428 ,C394_=_C441 ,C396_=_C410 ,C396_=_C435 ,C396_=_C444 ,C396_=_C449 ,\nC396_=_C450 ,C396_=_C451 ,C396_=_C452 ,C407_=_C410 ,C407_=_C415 ,C407_=_C428 ,\nC407_=_C441 ,C410_=_C435 ,C410_=_C444 ,C410_=_C449 ,C410_=_C450 ,C410_=_C451 ,\nC410_=_C452 ,C415_=_C428 ,C415_=_C441 ,C428_=_C441 ,C435_=_C444 ,C435_=_C449 ,\nC435_=_C450 ,C435_=_C451 ,C435_=_C452 ,C444_=_C449 ,C444_=_C450 ,C444_=_C451 ,\nC444_=_C452 ,C449_=_C450 ,C449_=_C451 ,C449_=_C452 ,C450_=_C451 ,C450_=_C452 ,\nC451_=_C452 ,"];59[shape=box, label="id:59 level: 4\n41: C60 C64 C99 C147 C157 \nC173 C190 C204 C217 C223 C231 \nC235 C246 C281 C293 C309 C315 \nC327 C332 C371 C375 C383 C384 \nC385 C386 C387 C388 C389 C390 \nC391 C392 C405 C409 C416 C424 \nC429 C444 C445 C446 C447 C448 \n429: C60_=_C64( C60 C64 ) C60_=_C147( C60 C147 ) C60_=_C157( C60 C157 ) C60_=_C204( C60 C204 ) C60_=_C217( C60 C217 ) \nC60_=_C231( C60 C231 ) C60_=_C281( C60 C281 ) C60_=_C293( C60 C293 ) C60_=_C315( C60 C315 ) C60_=_C332( C60 C332 ) C60_=_C375( C60 C375 ) \nC60_=_C383( C60 C383 ) C60_=_C384( C60 C384 ) C60_=_C385( C60 C385 ) C60_=_C386( C60 C386 ) C60_=_C387( C60 C387 ) C60_=_C388( C60 C388 ) \nC60_=_C389( C60 C389 ) C60_=_C390( C60 C390 ) C60_=_C391( C60 C391 ) C60_=_C392( C60 C392 ) C64_=_C99( C64 C99 ) C64_=_C173( C64 C173 ) \nC64_=_C190( C64 C190 ) C64_=_C223( C64 C223 ) C64_=_C235( C64 C235 ) C64_=_C246( C64 C246 ) C64_=_C309( C64 C309 ) C64_=_C327( C64 C327 ) \nC64_=_C371( C64 C371 ) C64_=_C386( C64 C386 ) C64_=_C405( C64 C405 ) C64_=_C409( C64 C409 ) C64_=_C416( C64 C416 ) C64_=_C424( C64 C424 ) \nC64_=_C429( C64 C429 ) C64_=_C444( C64 C444 ) C64_=_C445( C64 C445 ) C64_=_C446( C64 C446 ) C64_=_C447( C64 C447 ) C64_=_C448( C64 C448 ) \nC99_=_C173( C99 C173 ) C99_=_C190( C99 C190 ) C99_=_C223( C99 C223 ) C99_=_C235( C99 C235 ) C99_=_C246( C99 C246 ) C99_=_C309( C99 C309 ) \nC99_=_C327( C99 C327 ) C99_=_C371( C99 C371 ) C99_=_C386( C99 C386 ) C99_=_C405( C99 C405 ) C99_=_C409( C99 C409 ) C99_=_C416( C99 C416 ) \nC99_=_C424( C99 C424 ) C99_=_C429( C99 C429 ) C99_=_C444( C99 C444 ) C99_=_C445( C99 C445 ) C99_=_C446( C99 C446 ) C99_=_C447( C99 C447 ) \nC99_=_C448( C99 C448 ) C147_=_C157( C147 C157 ) C147_=_C204( C147 C204 ) C147_=_C217( C147 C217 ) C147_=_C231( C147 C231 ) C147_=_C281( C147 C281 ) \nC147_=_C293( C147 C293 ) C147_=_C315( C147 C315 ) C147_=_C332( C147 C332 ) C147_=_C375( C147 C375 ) C147_=_C383( C147 C383 ) C147_=_C384( C147 C384 ) \nC147_=_C385( C147 C385 ) C147_=_C386( C147 C386 ) C147_=_C387( C147 C387 ) C147_=_C388( C147 C388 ) C147_=_C389( C147 C389 ) C147_=_C390( C147 C390 ) \nC147_=_C391( C147 C391 ) C147_=_C392( C147 C392 ) C157_=_C204( C157 C204 ) C157_=_C217( C157 C217 ) C157_=_C231( C157 C231 ) C157_=_C281( C157 C281 ) \nC157_=_C293( C157 C293 ) C157_=_C315( C157 C315 ) C157_=_C332( C157 C332 ) C157_=_C375( C157 C375 ) C157_=_C383( C157 C383 ) C157_=_C384( C157 C384 ) \nC157_=_C385( C157 C385 ) C157_=_C386( C157 C386 ) C157_=_C387( C157 C387 ) C157_=_C388( C157 C388 ) C157_=_C389( C157 C389 ) C157_=_C390( C157 C390 ) \nC157_=_C391( C157 C391 ) C157_=_C392( C157 C392 ) C173_=_C190( C173 C190 ) C173_=_C223( C173 C223 ) C173_=_C235( C173 C235 ) C173_=_C246( C173 C246 ) \nC173_=_C309( C173 C309 ) C173_=_C327( C173 C327 ) C173_=_C371( C173 C371 ) C173_=_C386( C173 C386 ) C173_=_C405( C173 C405 ) C173_=_C409( C173 C409 ) \nC173_=_C416( C173 C416 ) C173_=_C424( C173 C424 ) C173_=_C429( C173 C429 ) C173_=_C444( C173 C444 ) C173_=_C445( C173 C445 ) C173_=_C446( C173 C446 ) \nC173_=_C447( C173 C447 ) C173_=_C448( C173 C448 ) C190_=_C223( C190 C223 ) C190_=_C235( C190 C235 ) C190_=_C246( C190 C246 ) C190_=_C309( C190 C309 ) \nC190_=_C327( C190 C327 ) C190_=_C371( C190 C371 ) C190_=_C386( C190 C386 ) C190_=_C405( C190 C405 ) C190_=_C409( C190 C409 ) C190_=_C416( C190 C416 ) \nC190_=_C424( C190 C424 ) C190_=_C429( C190 C429 ) C190_=_C444( C190 C444 ) C190_=_C445( C190 C445 ) C190_=_C446( C190 C446 ) C190_=_C447( C190 C447 ) \nC190_=_C448( C190 C448 ) C204_=_C217( C204 C217 ) C204_=_C231( C204 C231 ) C204_=_C281( C204 C281 ) C204_=_C293( C204 C293 ) C204_=_C315( C204 C315 ) \nC204_=_C332( C204 C332 ) C204_=_C375( C204 C375 ) C204_=_C383( C204 C383 ) C204_=_C384( C204 C384 ) C204_=_C385( C204 C385 ) C204_=_C386( C204 C386 ) \nC204_=_C387( C204 C387 ) C204_=_C388( C204 C388 ) C204_=_C389( C204 C389 ) C204_=_C390( C204 C390 ) C204_=_C391( C204 C391 ) C204_=_C392( C204 C392 ) \nC217_=_C223( C217 C223 ) C217_=_C231( C217 C231 ) C217_=_C281( C217 C281 ) C217_=_C293( C217 C293 ) C217_=_C315( C217 C315 ) C217_=_C332( C217 C332 ) \nC217_=_C375( C217 C375 ) C217_=_C383( C217 C383 ) C217_=_C384( C217 C384 ) C217_=_C385( C217 C385 ) C217_=_C386( C217 C386 ) C217_=_C387( C217 C387 ) \nC217_=_C388( C217 C388 ) C217_=_C389( C217 C389 ) C217_=_C390( C217 C390 ) C217_=_C391( C217 C391 ) C217_=_C392( C217 C392 ) C223_=_C235( C223 C235 ) \nC223_=_C246( C223 C246 ) C223_=_C309( C223 C309 ) C223_=_C327( C223 C327 ) C223_=_C371( C223 C371 ) C223_=_C386( C223 C386 ) C223_=_C405( C223 C405 ) \nC223_=_C409( C223 C409 ) C223_=_C416( C223 C416 ) C223_=_C424( C223 C424 ) C223_=_C429( C223 C429 ) C223_=_C444( C223 C444 ) C223_=_C445( C223 C445 ) \nC223_=_C446( C223 C446 ) C223_=_C447( C223 C447 ) C223_=_C448( C223 C448 ) C231_=_C235( C231 C235 ) C231_=_C281( C231 C281 ) C231_=_C293( C231 C293 ) \nC231_=_C315( C231 C315 ) C231_=_C332( C231 C332 ) C231_=_C375( C231 C375 ) C231_=_C383( C231 C383 ) C231_=_C384( C231 C384 ) C231_=_C385( C231 C385 ) \nC231_=_C386( C231 C386 ) C231_=_C387( C231 C387 ) C231_=_C388( C231 C388 ) C231_=_C389( C231 C389 ) C231_=_C390( C231 C390 ) C231_=_C391( C231 C391 ) \nC231_=_C392( C231 C392 ) C235_=_C246( C235 C246 ) C235_=_C309( C235 C309 ) C235_=_C327( C235 C327 ) C235_=_C371( C235 C371 ) C235_=_C386( C235 C386 ) \nC235_=_C405( C235 C405 ) C235_=_C409( C235 C409 ) C235_=_C416( C235 C416 ) C235_=_C424( C235 C424 ) C235_=_C429( C235 C429 ) C235_=_C444( C235 C444 ) \nC235_=_C445( C235 C445 ) C235_=_C446( C235 C446 ) C235_=_C447( C235 C447 ) C235_=_C448( C235 C448 ) C246_=_C309( C246 C309 ) C246_=_C327( C246 C327 ) \nC246_=_C371( C246 C371 ) C246_=_C386( C246 C386 ) C246_=_C405( C246 C405 ) C246_=_C409( C246 C409 ) C246_=_C416( C246 C416 ) C246_=_C424( C246 C424 ) \nC246_=_C429( C246 C429 ) C246_=_C444( C246 C444 ) C246_=_C445( C246 C445 ) C246_=_C446( C246 C446 ) C246_=_C447( C246 C447 ) C246_=_C448( C246 C448 ) \nC281_=_C293( C281 C293 ) C281_=_C315( C281 C315 ) C281_=_C332( C281 C332 ) C281_=_C375( C281 C375 ) C281_=_C383( C281 C383 ) C281_=_C384( C281 C384 ) \nC281_=_C385( C281 C385 ) C281_=_C386( C281 C386 ) C281_=_C387( C281 C387 ) C281_=_C388( C281 C388 ) C281_=_C389( C281 C389 ) C281_=_C390( C281 C390 ) \nC281_=_C391( C281 C391 ) C281_=_C392( C281 C392 ) C293_=_C315( C293 C315 ) C293_=_C332( C293 C332 ) C293_=_C375( C293 C375 ) C293_=_C383( C293 C383 ) \nC293_=_C384( C293 C384 ) C293_=_C385( C293 C385 ) C293_=_C386( C293 C386 ) C293_=_C387( C293 C387 ) C293_=_C388( C293 C388 ) C293_=_C389( C293 C389 ) \nC293_=_C390( C293 C390 ) C293_=_C391( C293 C391 ) C293_=_C392( C293 C392 ) C309_=_C327( C309 C327 ) C309_=_C371( C309 C371 ) C309_=_C386( C309 C386 ) \nC309_=_C405( C309 C405 ) C309_=_C409( C309 C409 ) C309_=_C416( C309 C416 ) C309_=_C424( C309 C424 ) C309_=_C429( C309 C429 ) C309_=_C444( C309 C444 ) \nC309_=_C445( C309 C445 ) C309_=_C446( C309 C446 ) C309_=_C447( C309 C447 ) C309_=_C448( C309 C448 ) C315_=_C332( C315 C332 ) C315_=_C375( C315 C375 ) \nC315_=_C383( C315 C383 ) C315_=_C384( C315 C384 ) C315_=_C385( C315 C385 ) C315_=_C386( C315 C386 ) C315_=_C387( C315 C387 ) C315_=_C388( C315 C388 ) \nC315_=_C389( C315 C389 ) C315_=_C390( C315 C390 ) C315_=_C391( C315 C391 ) C315_=_C392( C315 C392 ) C327_=_C371( C327 C371 ) C327_=_C386( C327 C386 ) \nC327_=_C405( C327 C405 ) C327_=_C409( C327 C409 ) C327_=_C416( C327 C416 ) C327_=_C424( C327 C424 ) C327_=_C429( C327 C429 ) C327_=_C444( C327 C444 ) \nC327_=_C445( C327 C445 ) C327_=_C446( C327 C446 ) C327_=_C447( C327 C447 ) C327_=_C448( C327 C448 ) C332_=_C375( C332 C375 ) C332_=_C383( C332 C383 ) \nC332_=_C384( C332 C384 ) C332_=_C385( C332 C385 ) C332_=_C386( C332 C386 ) C332_=_C387( C332 C387 ) C332_=_C388( C332 C388 ) C332_=_C389( C332 C389 ) \nC332_=_C390( C332 C390 ) C332_=_C391( C332 C391 ) C332_=_C392( C332 C392 ) C371_=_C386( C371 C386 ) C371_=_C405( C371 C405 ) C371_=_C409( C371 C409 ) \nC371_=_C416( C371 C416 ) C371_=_C424(</w:t>
      </w:r>
    </w:p>
    <w:p>
      <w:pPr>
        <w:pStyle w:val="PreformattedText"/>
        <w:bidi w:val="0"/>
        <w:spacing w:before="0" w:after="0"/>
        <w:jc w:val="left"/>
        <w:rPr/>
      </w:pPr>
      <w:r>
        <w:rPr/>
        <w:t xml:space="preserve"> </w:t>
      </w:r>
      <w:r>
        <w:rPr/>
        <w:t>C371 C424 ) C371_=_C429( C371 C429 ) C371_=_C444( C371 C444 ) C371_=_C445( C371 C445 ) C371_=_C446( C371 C446 ) \nC371_=_C447( C371 C447 ) C371_=_C448( C371 C448 ) C375_=_C383( C375 C383 ) C375_=_C384( C375 C384 ) C375_=_C385( C375 C385 ) C375_=_C386( C375 C386 ) \nC375_=_C387( C375 C387 ) C375_=_C388( C375 C388 ) C375_=_C389( C375 C389 ) C375_=_C390( C375 C390 ) C375_=_C391( C375 C391 ) C375_=_C392( C375 C392 ) \nC383_=_C384( C383 C384 ) C383_=_C385( C383 C385 ) C383_=_C386( C383 C386 ) C383_=_C387( C383 C387 ) C383_=_C388( C383 C388 ) C383_=_C389( C383 C389 ) \nC383_=_C390( C383 C390 ) C383_=_C391( C383 C391 ) C383_=_C392( C383 C392 ) C383_=_C409( C383 C409 ) C384_=_C385( C384 C385 ) C384_=_C386( C384 C386 ) \nC384_=_C387( C384 C387 ) C384_=_C388( C384 C388 ) C384_=_C389( C384 C389 ) C384_=_C390( C384 C390 ) C384_=_C391( C384 C391 ) C384_=_C392( C384 C392 ) \nC384_=_C424( C384 C424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6_=_C405( C386 C405 ) C386_=_C409( C386 C409 ) C386_=_C416( C386 C416 ) C386_=_C424( C386 C424 ) \nC386_=_C429( C386 C429 ) C386_=_C444( C386 C444 ) C386_=_C445( C386 C445 ) C386_=_C446( C386 C446 ) C386_=_C447( C386 C447 ) C386_=_C448( C386 C448 ) \nC387_=_C388( C387 C388 ) C387_=_C389( C387 C389 ) C387_=_C390( C387 C390 ) C387_=_C391( C387 C391 ) C387_=_C392( C387 C392 ) C387_=_C444( C387 C444 ) \nC388_=_C389( C388 C389 ) C388_=_C390( C388 C390 ) C388_=_C391( C388 C391 ) C388_=_C392( C388 C392 ) C389_=_C390( C389 C390 ) C389_=_C391( C389 C391 ) \nC389_=_C392( C389 C392 ) C390_=_C391( C390 C391 ) C390_=_C392( C390 C392 ) C390_=_C446( C390 C446 ) C391_=_C392( C391 C392 ) C391_=_C447( C391 C447 ) \nC392_=_C448( C392 C448 ) C405_=_C409( C405 C409 ) C405_=_C416( C405 C416 ) C405_=_C424( C405 C424 ) C405_=_C429( C405 C429 ) C405_=_C444( C405 C444 ) \nC405_=_C445( C405 C445 ) C405_=_C446( C405 C446 ) C405_=_C447( C405 C447 ) C405_=_C448( C405 C448 ) C409_=_C416( C409 C416 ) C409_=_C424( C409 C424 ) \nC409_=_C429( C409 C429 ) C409_=_C444( C409 C444 ) C409_=_C445( C409 C445 ) C409_=_C446( C409 C446 ) C409_=_C447( C409 C447 ) C409_=_C448( C409 C448 ) \nC416_=_C424( C416 C424 ) C416_=_C429( C416 C429 ) C416_=_C444( C416 C444 ) C416_=_C445( C416 C445 ) C416_=_C446( C416 C446 ) C416_=_C447( C416 C447 ) \nC416_=_C448( C416 C448 ) C424_=_C429( C424 C429 ) C424_=_C444( C424 C444 ) C424_=_C445( C424 C445 ) C424_=_C446( C424 C446 ) C424_=_C447( C424 C447 ) \nC424_=_C448( C424 C448 ) C429_=_C444( C429 C444 ) C429_=_C445( C429 C445 ) C429_=_C446( C429 C446 ) C429_=_C447( C429 C447 ) C429_=_C448( C429 C448 ) \nC444_=_C445( C444 C445 ) C444_=_C446( C444 C446 ) C444_=_C447( C444 C447 ) C444_=_C448( C444 C448 ) C445_=_C446( C445 C446 ) C445_=_C447( C445 C447 ) \nC445_=_C448( C445 C448 ) C446_=_C447( C446 C447 ) C446_=_C448( C446 C448 ) C447_=_C448( C447 C448 ) "];36-&gt;59[label="40: C60 C64 C99 C147 C157 \nC173 C190 C204 C217 C223 C231 \nC235 C246 C281 C293 C309 C315 \nC327 C332 C371 C375 C383 C384 \nC385 C387 C388 C389 C390 C391 \nC392 C405 C409 C416 C424 C429 \nC444 C445 C446 C447 C448 \n389: C60_=_C64 ,C60_=_C147 ,C60_=_C157 ,C60_=_C204 ,C60_=_C217 ,\nC60_=_C231 ,C60_=_C281 ,C60_=_C293 ,C60_=_C315 ,C60_=_C332 ,C60_=_C375 ,\nC60_=_C383 ,C60_=_C384 ,C60_=_C385 ,C60_=_C387 ,C60_=_C388 ,C60_=_C389 ,\nC60_=_C390 ,C60_=_C391 ,C60_=_C392 ,C64_=_C99 ,C64_=_C173 ,C64_=_C190 ,\nC64_=_C223 ,C64_=_C235 ,C64_=_C246 ,C64_=_C309 ,C64_=_C327 ,C64_=_C371 ,\nC64_=_C405 ,C64_=_C409 ,C64_=_C416 ,C64_=_C424 ,C64_=_C429 ,C64_=_C444 ,\nC64_=_C445 ,C64_=_C446 ,C64_=_C447 ,C64_=_C448 ,C99_=_C173 ,C99_=_C190 ,\nC99_=_C223 ,C99_=_C235 ,C99_=_C246 ,C99_=_C309 ,C99_=_C327 ,C99_=_C371 ,\nC99_=_C405 ,C99_=_C409 ,C99_=_C416 ,C99_=_C424 ,C99_=_C429 ,C99_=_C444 ,\nC99_=_C445 ,C99_=_C446 ,C99_=_C447 ,C99_=_C448 ,C147_=_C157 ,C147_=_C204 ,\nC147_=_C217 ,C147_=_C231 ,C147_=_C281 ,C147_=_C293 ,C147_=_C315 ,C147_=_C332 ,\nC147_=_C375 ,C147_=_C383 ,C147_=_C384 ,C147_=_C385 ,C147_=_C387 ,C147_=_C388 ,\nC147_=_C389 ,C147_=_C390 ,C147_=_C391 ,C147_=_C392 ,C157_=_C204 ,C157_=_C217 ,\nC157_=_C231 ,C157_=_C281 ,C157_=_C293 ,C157_=_C315 ,C157_=_C332 ,C157_=_C375 ,\nC157_=_C383 ,C157_=_C384 ,C157_=_C385 ,C157_=_C387 ,C157_=_C388 ,C157_=_C389 ,\nC157_=_C390 ,C157_=_C391 ,C157_=_C392 ,C173_=_C190 ,C173_=_C223 ,C173_=_C235 ,\nC173_=_C246 ,C173_=_C309 ,C173_=_C327 ,C173_=_C371 ,C173_=_C405 ,C173_=_C409 ,\nC173_=_C416 ,C173_=_C424 ,C173_=_C429 ,C173_=_C444 ,C173_=_C445 ,C173_=_C446 ,\nC173_=_C447 ,C173_=_C448 ,C190_=_C223 ,C190_=_C235 ,C190_=_C246 ,C190_=_C309 ,\nC190_=_C327 ,C190_=_C371 ,C190_=_C405 ,C190_=_C409 ,C190_=_C416 ,C190_=_C424 ,\nC190_=_C429 ,C190_=_C444 ,C190_=_C445 ,C190_=_C446 ,C190_=_C447 ,C190_=_C448 ,\nC204_=_C217 ,C204_=_C231 ,C204_=_C281 ,C204_=_C293 ,C204_=_C315 ,C204_=_C332 ,\nC204_=_C375 ,C204_=_C383 ,C204_=_C384 ,C204_=_C385 ,C204_=_C387 ,C204_=_C388 ,\nC204_=_C389 ,C204_=_C390 ,C204_=_C391 ,C204_=_C392 ,C217_=_C223 ,C217_=_C231 ,\nC217_=_C281 ,C217_=_C293 ,C217_=_C315 ,C217_=_C332 ,C217_=_C375 ,C217_=_C383 ,\nC217_=_C384 ,C217_=_C385 ,C217_=_C387 ,C217_=_C388 ,C217_=_C389 ,C217_=_C390 ,\nC217_=_C391 ,C217_=_C392 ,C223_=_C235 ,C223_=_C246 ,C223_=_C309 ,C223_=_C327 ,\nC223_=_C371 ,C223_=_C405 ,C223_=_C409 ,C223_=_C416 ,C223_=_C424 ,C223_=_C429 ,\nC223_=_C444 ,C223_=_C445 ,C223_=_C446 ,C223_=_C447 ,C223_=_C448 ,C231_=_C235 ,\nC231_=_C281 ,C231_=_C293 ,C231_=_C315 ,C231_=_C332 ,C231_=_C375 ,C231_=_C383 ,\nC231_=_C384 ,C231_=_C385 ,C231_=_C387 ,C231_=_C388 ,C231_=_C389 ,C231_=_C390 ,\nC231_=_C391 ,C231_=_C392 ,C235_=_C246 ,C235_=_C309 ,C235_=_C327 ,C235_=_C371 ,\nC235_=_C405 ,C235_=_C409 ,C235_=_C416 ,C235_=_C424 ,C235_=_C429 ,C235_=_C444 ,\nC235_=_C445 ,C235_=_C446 ,C235_=_C447 ,C235_=_C448 ,C246_=_C309 ,C246_=_C327 ,\nC246_=_C371 ,C246_=_C405 ,C246_=_C409 ,C246_=_C416 ,C246_=_C424 ,C246_=_C429 ,\nC246_=_C444 ,C246_=_C445 ,C246_=_C446 ,C246_=_C447 ,C246_=_C448 ,C281_=_C293 ,\nC281_=_C315 ,C281_=_C332 ,C281_=_C375 ,C281_=_C383 ,C281_=_C384 ,C281_=_C385 ,\nC281_=_C387 ,C281_=_C388 ,C281_=_C389 ,C281_=_C390 ,C281_=_C391 ,C281_=_C392 ,\nC293_=_C315 ,C293_=_C332 ,C293_=_C375 ,C293_=_C383 ,C293_=_C384 ,C293_=_C385 ,\nC293_=_C387 ,C293_=_C388 ,C293_=_C389 ,C293_=_C390 ,C293_=_C391 ,C293_=_C392 ,\nC309_=_C327 ,C309_=_C371 ,C309_=_C405 ,C309_=_C409 ,C309_=_C416 ,C309_=_C424 ,\nC309_=_C429 ,C309_=_C444 ,C309_=_C445 ,C309_=_C446 ,C309_=_C447 ,C309_=_C448 ,\nC315_=_C332 ,C315_=_C375 ,C315_=_C383 ,C315_=_C384 ,C315_=_C385 ,C315_=_C387 ,\nC315_=_C388 ,C315_=_C389 ,C315_=_C390 ,C315_=_C391 ,C315_=_C392 ,C327_=_C371 ,\nC327_=_C405 ,C327_=_C409 ,C327_=_C416 ,C327_=_C424 ,C327_=_C429 ,C327_=_C444 ,\nC327_=_C445 ,C327_=_C446 ,C327_=_C447 ,C327_=_C448 ,C332_=_C375 ,C332_=_C383 ,\nC332_=_C384 ,C332_=_C385 ,C332_=_C387 ,C332_=_C388 ,C332_=_C389 ,C332_=_C390 ,\nC332_=_C391 ,C332_=_C392 ,C371_=_C405 ,C371_=_C409 ,C371_=_C416 ,C371_=_C424 ,\nC371_=_C429 ,C371_=_C444 ,C371_=_C445 ,C371_=_C446 ,C371_=_C447 ,C371_=_C448 ,\nC375_=_C383 ,C375_=_C384 ,C375_=_C385 ,C375_=_C387 ,C375_=_C388 ,C375_=_C389 ,\nC375_=_C390 ,C375_=_C391 ,C375_=_C392 ,C383_=_C384 ,C383_=_C385 ,C383_=_C387 ,\nC383_=_C388 ,C383_=_C389 ,C383_=_C390 ,C383_=_C391 ,C383_=_C392 ,C383_=_C409 ,\nC384_=_C385 ,C384_=_C387 ,C384_=_C388 ,C384_=_C389 ,C384_=_C390 ,C384_=_C391 ,\nC384_=_C392 ,C384_=_C424 ,C385_=_C387 ,C385_=_C388 ,C385_=_C389 ,C385_=_C390 ,\nC385_=_C391 ,C385_=_C392 ,C387_=_C388 ,C387_=_C389 ,C387_=_C390 ,C387_=_C391 ,\nC387_=_C392 ,C387_=_C444 ,C388_=_C389 ,C388_=_C390 ,C388_=_C391 ,C388_=_C392 ,\nC389_=_C390 ,C389_=_C391 ,C389_=_C392 ,C390_=_C391 ,C390_=_C392 ,C390_=_C446 ,\nC391_=_C392 ,C391_=_C447 ,C392_=_C448 ,C405_=_C409 ,C405_=_C416 ,C405_=_C424 ,\nC405_=_C429 ,C405_=_C444 ,C405_=_C445 ,C405_=_C446 ,C405_=_C447 ,C405_=_C448 ,\nC409_=_C416 ,C409_=_C424 ,C409_=_C429 ,C409_=_C444 ,C409_=_C445 ,C409_=_C446 ,\nC409_=_C447 ,C409_=_C448 ,C416_=_C424 ,C416_=_C429 ,C416_=_C444 ,C416_=_C445 ,\nC416_=_C446 ,C416_=_C447 ,C416_=_C448 ,C424_=_C429 ,C424_=_C444 ,C424_=_C445 ,\nC424_=_C446 ,C424_=_C447 ,C424_=_C448 ,C429_=_C444 ,C429_=_C445 ,C429_=_C446 ,\nC429_=_C447 ,C429_=_C448 ,C444_=_C445 ,C444_=_C446 ,C444_=_C447 ,C444_=_C448 ,\nC445_=_C446 ,C445_=_C447 ,C445_=_C448 ,C446_=_C447 ,C446_=_C448 ,C447_=_C448 ,"];60[shape=box, label="id:60 level: 4\n46: C2 C18 C22 C69 C84 \nC101 C116 C119 C120 C121 C122 \nC123 C124 C125 C126 C127 C128 \nC129 C130 C131 C132 C133 C134 \nC135 C136 C137 C138 C139 C150 \nC162 C212 C225 C237 C339 C360 \nC367 C373 C391 C431 C438 C447 \nC455 C456 C458 C459 C460 \n541: C2_=_C18( C2 C18 ) C2_=_C22( C2 C22 ) C2_=_C69( C2 C69 ) C2_=_C84( C2 C84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18_=_C101( C18 C101 ) C18_=_C116( C18 C116 ) C18_=_C137( C18 C137 ) C18_=_C150( C18 C150 ) \nC18_=_C162( C18 C162 ) C18_=_C212( C18 C212 ) C18_=_C225( C18 C225 ) C18_=_C237( C18 C237 ) C18_=_C339( C18 C339 ) C18_=_C360( C18 C360 ) \nC18_=_C367( C18 C367 ) C18_=_C373( C18 C373 ) C18_=_C391( C18 C391 ) C18_=_C431( C18 C431 ) C18_=_C438( C18 C438 ) C18_=_C447( C18 C447 ) \nC18_=_C455( C18 C455 ) C18_=_C456( C18 C456 ) C18_=_C458( C18 C458 ) C18_=_C459( C18 C459 ) C18_=_C460( C18 C460 ) C22_=_C69( C22 C69 ) \nC22_=_C84( C22 C84 ) C22_=_C119( C22 C119 ) C22_=_C120( C22 C120 ) C22_=_C121( C22 C121 ) C22_=_C122( C22 C122</w:t>
      </w:r>
    </w:p>
    <w:p>
      <w:pPr>
        <w:pStyle w:val="PreformattedText"/>
        <w:bidi w:val="0"/>
        <w:spacing w:before="0" w:after="0"/>
        <w:jc w:val="left"/>
        <w:rPr/>
      </w:pPr>
      <w:r>
        <w:rPr/>
        <w:t xml:space="preserve"> </w:t>
      </w:r>
      <w:r>
        <w:rPr/>
        <w:t>)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69_=_C84( C69 C84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84_=_C101( C84 C101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101_=_C116( C101 C116 ) C101_=_C137( C101 C137 ) C101_=_C150( C101 C150 ) C101_=_C162( C101 C162 ) C101_=_C212( C101 C212 ) C101_=_C225( C101 C225 ) \nC101_=_C237( C101 C237 ) C101_=_C339( C101 C339 ) C101_=_C360( C101 C360 ) C101_=_C367( C101 C367 ) C101_=_C373( C101 C373 ) C101_=_C391( C101 C391 ) \nC101_=_C431( C101 C431 ) C101_=_C438( C101 C438 ) C101_=_C447( C101 C447 ) C101_=_C455( C101 C455 ) C101_=_C456( C101 C456 ) C101_=_C458( C101 C458 ) \nC101_=_C459( C101 C459 ) C101_=_C460( C101 C460 ) C116_=_C137( C116 C137 ) C116_=_C150( C116 C150 ) C116_=_C162( C116 C162 ) C116_=_C212( C116 C212 ) \nC116_=_C225( C116 C225 ) C116_=_C237( C116 C237 ) C116_=_C339( C116 C339 ) C116_=_C360( C116 C360 ) C116_=_C367( C116 C367 ) C116_=_C373( C116 C373 ) \nC116_=_C391( C116 C391 ) C116_=_C431( C116 C431 ) C116_=_C438( C116 C438 ) C116_=_C447( C116 C447 ) C116_=_C455( C116 C455 ) C116_=_C456( C116 C456 ) \nC116_=_C458( C116 C458 ) C116_=_C459( C116 C459 ) C116_=_C460( C116 C460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50( C119 C15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212( C122 C21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9_=_C130( C129 C130 ) C129_=_C131( C129 C131 ) \nC129_=_C132( C129 C132 ) C129_=_C133( C129 C133 ) C129_=_C134( C129 C134 ) C129_=_C135( C129 C135 ) C129_=_C136( C129 C136 ) C129_=_C137( C129 C137 ) \nC129_=_C138( C129 C138 ) C129_=_C139( C129 C139 ) C129_=_C360( C129 C360 ) C130_=_C131( C130 C131 ) C130_=_C132( C130 C132 ) C130_=_C133( C130 C133 ) \nC130_=_C134( C130 C134 ) C130_=_C135( C130 C135 ) C130_=_C136( C130 C136 ) C130_=_C137( C130 C137 ) C130_=_C138( C130 C138 ) C130_=_C139( C130 C139 ) \nC130_=_C367( C130 C367 ) C131_=_C132( C131 C132 ) C131_=_C133( C131 C133 ) C131_=_C134( C131 C134 ) C131_=_C135( C131 C135 ) C131_=_C136( C131 C136 ) \nC131_=_C137( C131 C137 ) C131_=_C138( C131 C138 ) C131_=_C139( C131 C139 ) C131_=_C373( C131 C373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4_=_C135( C134 C135 ) \nC134_=_C136( C134 C136 ) C134_=_C137( C134 C137 ) C134_=_C138( C134 C138 ) C134_=_C139( C134 C139 ) C134_=_C431( C134 C431 ) C135_=_C136( C135 C136 ) \nC135_=_C137( C135 C137 ) C135_=_C138( C135 C138 ) C135_=_C139( C135 C139 ) C136_=_C137( C136 C137 ) C136_=_C138( C136 C138 ) C136_=_C139( C136 C139 ) \nC137_=_C138( C137 C138 ) C137_=_C139( C137 C139 ) C137_=_C150( C137 C150 ) C137_=_C162( C137 C162 ) C137_=_C212( C137 C212 ) C137_=_C225( C137 C225 ) \nC137_=_C237( C137 C237 ) C137_=_C339( C137 C339 ) C137_=_C360( C137 C360 ) C137_=_C367( C137 C367 ) C137_=_C373( C137 C373 ) C137_=_C391( C137 C391 ) \nC137_=_C431( C137 C431 ) C137_=_C438( C137 C438 ) C137_=_C447( C137 C447 ) C137_=_C455( C137 C455 ) C137_=_C456( C137 C456 ) C137_=_C458( C137 C458 ) \nC137_=_C459( C137 C459 ) C137_=_C460( C137 C460 ) C138_=_C139( C138 C139 ) C138_=_C458( C138 C458 ) C139_=_C460( C139 C460 ) C150_=_C162( C150 C162 ) \nC150_=_C212( C150 C212 ) C150_=_C225( C150 C225 ) C150_=_C237( C150 C237 ) C150_=_C339( C150 C339 ) C150_=_C360( C150 C360 ) C150_=_C367( C150 C367 ) \nC150_=_C373( C150 C373 ) C150_=_C391( C150 C391 ) C150_=_C431( C150 C431 ) C150_=_C438( C150 C438 ) C150_=_C447( C150 C447 ) C150_=_C455( C150 C455 ) \nC150_=_C456( C150 C456 ) C150_=_C458( C150 C458 ) C150_=_C459( C150 C459 ) C150_=_C460( C150 C460 ) C162_=_C212( C162 C212 ) C162_=_C225( C162 C225 ) \nC162_=_C237( C162 C237 ) C162_=_C339( C162 C339 ) C162_=_C360( C162 C360 ) C162_=_C367( C162 C367 ) C162_=_C373( C162 C373 ) C162_=_C391( C162 C391 ) \nC162_=_C431( C162 C431 ) C162_=_C438( C162 C438 ) C162_=_C447( C162 C447 ) C162_=_C455( C162 C455 ) C162_=_C456( C162 C456 ) C162_=_C458( C162 C458 ) \nC162_=_C459( C162 C459 ) C162_=_C460( C162 C460 ) C212_=_C225( C212 C225 ) C212_=_C237( C212 C237 ) C212_=_C339( C212 C339 ) C212_=_C360( C212 C360 ) \nC212_=_C367( C212 C367 ) C212_=_C373( C212 C373 ) C212_=_C391( C212 C391 ) C212_=_C431( C212 C431 ) C212_=_C438( C212 C438 ) C212_=_C447( C212 C447 ) \nC212_=_C455( C212 C455 ) C212_=_C456( C212 C456 ) C212_=_C458( C212 C458 ) C212_=_C459( C212 C459 ) C212_=_C460( C212 C460 ) C225_=_C237( C225 C237 ) \nC225_=_C339( C225 C339 ) C225_=_C360( C225 C360 ) C225_=_C367( C225 C367 ) C225_=_C373( C225 C373 ) C225_=_C391( C225 C391 ) C225_=_C431( C225 C431 ) \nC225_=_C438( C225 C438 ) C225_=_C447( C225 C447 ) C225_=_C455( C225 C455 ) C225_=_C456( C225 C456 ) C225_=_C458( C225</w:t>
      </w:r>
    </w:p>
    <w:p>
      <w:pPr>
        <w:pStyle w:val="PreformattedText"/>
        <w:bidi w:val="0"/>
        <w:spacing w:before="0" w:after="0"/>
        <w:jc w:val="left"/>
        <w:rPr/>
      </w:pPr>
      <w:r>
        <w:rPr/>
        <w:t xml:space="preserve"> </w:t>
      </w:r>
      <w:r>
        <w:rPr/>
        <w:t>C458 ) C225_=_C459( C225 C459 ) \nC225_=_C460( C225 C460 ) C237_=_C339( C237 C339 ) C237_=_C360( C237 C360 ) C237_=_C367( C237 C367 ) C237_=_C373( C237 C373 ) C237_=_C391( C237 C391 ) \nC237_=_C431( C237 C431 ) C237_=_C438( C237 C438 ) C237_=_C447( C237 C447 ) C237_=_C455( C237 C455 ) C237_=_C456( C237 C456 ) C237_=_C458( C237 C458 ) \nC237_=_C459( C237 C459 ) C237_=_C460( C237 C460 ) C339_=_C360( C339 C360 ) C339_=_C367( C339 C367 ) C339_=_C373( C339 C373 ) C339_=_C391( C339 C391 ) \nC339_=_C431( C339 C431 ) C339_=_C438( C339 C438 ) C339_=_C447( C339 C447 ) C339_=_C455( C339 C455 ) C339_=_C456( C339 C456 ) C339_=_C458( C339 C458 ) \nC339_=_C459( C339 C459 ) C339_=_C460( C339 C460 ) C360_=_C367( C360 C367 ) C360_=_C373( C360 C373 ) C360_=_C391( C360 C391 ) C360_=_C431( C360 C431 ) \nC360_=_C438( C360 C438 ) C360_=_C447( C360 C447 ) C360_=_C455( C360 C455 ) C360_=_C456( C360 C456 ) C360_=_C458( C360 C458 ) C360_=_C459( C360 C459 ) \nC360_=_C460( C360 C460 ) C367_=_C373( C367 C373 ) C367_=_C391( C367 C391 ) C367_=_C431( C367 C431 ) C367_=_C438( C367 C438 ) C367_=_C447( C367 C447 ) \nC367_=_C455( C367 C455 ) C367_=_C456( C367 C456 ) C367_=_C458( C367 C458 ) C367_=_C459( C367 C459 ) C367_=_C460( C367 C460 ) C373_=_C391( C373 C391 ) \nC373_=_C431( C373 C431 ) C373_=_C438( C373 C438 ) C373_=_C447( C373 C447 ) C373_=_C455( C373 C455 ) C373_=_C456( C373 C456 ) C373_=_C458( C373 C458 ) \nC373_=_C459( C373 C459 ) C373_=_C460( C373 C460 ) C391_=_C431( C391 C431 ) C391_=_C438( C391 C438 ) C391_=_C447( C391 C447 ) C391_=_C455( C391 C455 ) \nC391_=_C456( C391 C456 ) C391_=_C458( C391 C458 ) C391_=_C459( C391 C459 ) C391_=_C460( C391 C460 ) C431_=_C438( C431 C438 ) C431_=_C447( C431 C447 ) \nC431_=_C455( C431 C455 ) C431_=_C456( C431 C456 ) C431_=_C458( C431 C458 ) C431_=_C459( C431 C459 ) C431_=_C460( C431 C460 ) C438_=_C447( C438 C447 ) \nC438_=_C455( C438 C455 ) C438_=_C456( C438 C456 ) C438_=_C458( C438 C458 ) C438_=_C459( C438 C459 ) C438_=_C460( C438 C460 ) C447_=_C455( C447 C455 ) \nC447_=_C456( C447 C456 ) C447_=_C458( C447 C458 ) C447_=_C459( C447 C459 ) C447_=_C460( C447 C460 ) C455_=_C456( C455 C456 ) C455_=_C458( C455 C458 ) \nC455_=_C459( C455 C459 ) C455_=_C460( C455 C460 ) C456_=_C458( C456 C458 ) C456_=_C459( C456 C459 ) C456_=_C460( C456 C460 ) C458_=_C459( C458 C459 ) \nC458_=_C460( C458 C460 ) C459_=_C460( C459 C460 ) "];36-&gt;60[label="45: C2 C18 C22 C69 C84 \nC101 C116 C119 C120 C121 C122 \nC123 C124 C125 C126 C127 C128 \nC129 C130 C131 C132 C133 C134 \nC135 C136 C138 C139 C150 C162 \nC212 C225 C237 C339 C360 C367 \nC373 C391 C431 C438 C447 C455 \nC456 C458 C459 C460 \n496: C2_=_C18 ,C2_=_C22 ,C2_=_C69 ,C2_=_C84 ,C2_=_C119 ,\nC2_=_C120 ,C2_=_C121 ,C2_=_C122 ,C2_=_C123 ,C2_=_C124 ,C2_=_C125 ,\nC2_=_C126 ,C2_=_C127 ,C2_=_C128 ,C2_=_C129 ,C2_=_C130 ,C2_=_C131 ,\nC2_=_C132 ,C2_=_C133 ,C2_=_C134 ,C2_=_C135 ,C2_=_C136 ,C2_=_C138 ,\nC2_=_C139 ,C18_=_C101 ,C18_=_C116 ,C18_=_C150 ,C18_=_C162 ,C18_=_C212 ,\nC18_=_C225 ,C18_=_C237 ,C18_=_C339 ,C18_=_C360 ,C18_=_C367 ,C18_=_C373 ,\nC18_=_C391 ,C18_=_C431 ,C18_=_C438 ,C18_=_C447 ,C18_=_C455 ,C18_=_C456 ,\nC18_=_C458 ,C18_=_C459 ,C18_=_C460 ,C22_=_C69 ,C22_=_C84 ,C22_=_C119 ,\nC22_=_C120 ,C22_=_C121 ,C22_=_C122 ,C22_=_C123 ,C22_=_C124 ,C22_=_C125 ,\nC22_=_C126 ,C22_=_C127 ,C22_=_C128 ,C22_=_C129 ,C22_=_C130 ,C22_=_C131 ,\nC22_=_C132 ,C22_=_C133 ,C22_=_C134 ,C22_=_C135 ,C22_=_C136 ,C22_=_C138 ,\nC22_=_C139 ,C69_=_C84 ,C69_=_C119 ,C69_=_C120 ,C69_=_C121 ,C69_=_C122 ,\nC69_=_C123 ,C69_=_C124 ,C69_=_C125 ,C69_=_C126 ,C69_=_C127 ,C69_=_C128 ,\nC69_=_C129 ,C69_=_C130 ,C69_=_C131 ,C69_=_C132 ,C69_=_C133 ,C69_=_C134 ,\nC69_=_C135 ,C69_=_C136 ,C69_=_C138 ,C69_=_C139 ,C84_=_C101 ,C84_=_C119 ,\nC84_=_C120 ,C84_=_C121 ,C84_=_C122 ,C84_=_C123 ,C84_=_C124 ,C84_=_C125 ,\nC84_=_C126 ,C84_=_C127 ,C84_=_C128 ,C84_=_C129 ,C84_=_C130 ,C84_=_C131 ,\nC84_=_C132 ,C84_=_C133 ,C84_=_C134 ,C84_=_C135 ,C84_=_C136 ,C84_=_C138 ,\nC84_=_C139 ,C101_=_C116 ,C101_=_C150 ,C101_=_C162 ,C101_=_C212 ,C101_=_C225 ,\nC101_=_C237 ,C101_=_C339 ,C101_=_C360 ,C101_=_C367 ,C101_=_C373 ,C101_=_C391 ,\nC101_=_C431 ,C101_=_C438 ,C101_=_C447 ,C101_=_C455 ,C101_=_C456 ,C101_=_C458 ,\nC101_=_C459 ,C101_=_C460 ,C116_=_C150 ,C116_=_C162 ,C116_=_C212 ,C116_=_C225 ,\nC116_=_C237 ,C116_=_C339 ,C116_=_C360 ,C116_=_C367 ,C116_=_C373 ,C116_=_C391 ,\nC116_=_C431 ,C116_=_C438 ,C116_=_C447 ,C116_=_C455 ,C116_=_C456 ,C116_=_C458 ,\nC116_=_C459 ,C116_=_C460 ,C119_=_C120 ,C119_=_C121 ,C119_=_C122 ,C119_=_C123 ,\nC119_=_C124 ,C119_=_C125 ,C119_=_C126 ,C119_=_C127 ,C119_=_C128 ,C119_=_C129 ,\nC119_=_C130 ,C119_=_C131 ,C119_=_C132 ,C119_=_C133 ,C119_=_C134 ,C119_=_C135 ,\nC119_=_C136 ,C119_=_C138 ,C119_=_C139 ,C119_=_C150 ,C120_=_C121 ,C120_=_C122 ,\nC120_=_C123 ,C120_=_C124 ,C120_=_C125 ,C120_=_C126 ,C120_=_C127 ,C120_=_C128 ,\nC120_=_C129 ,C120_=_C130 ,C120_=_C131 ,C120_=_C132 ,C120_=_C133 ,C120_=_C134 ,\nC120_=_C135 ,C120_=_C136 ,C120_=_C138 ,C120_=_C139 ,C121_=_C122 ,C121_=_C123 ,\nC121_=_C124 ,C121_=_C125 ,C121_=_C126 ,C121_=_C127 ,C121_=_C128 ,C121_=_C129 ,\nC121_=_C130 ,C121_=_C131 ,C121_=_C132 ,C121_=_C133 ,C121_=_C134 ,C121_=_C135 ,\nC121_=_C136 ,C121_=_C138 ,C121_=_C139 ,C122_=_C123 ,C122_=_C124 ,C122_=_C125 ,\nC122_=_C126 ,C122_=_C127 ,C122_=_C128 ,C122_=_C129 ,C122_=_C130 ,C122_=_C131 ,\nC122_=_C132 ,C122_=_C133 ,C122_=_C134 ,C122_=_C135 ,C122_=_C136 ,C122_=_C138 ,\nC122_=_C139 ,C122_=_C212 ,C123_=_C124 ,C123_=_C125 ,C123_=_C126 ,C123_=_C127 ,\nC123_=_C128 ,C123_=_C129 ,C123_=_C130 ,C123_=_C131 ,C123_=_C132 ,C123_=_C133 ,\nC123_=_C134 ,C123_=_C135 ,C123_=_C136 ,C123_=_C138 ,C123_=_C139 ,C124_=_C125 ,\nC124_=_C126 ,C124_=_C127 ,C124_=_C128 ,C124_=_C129 ,C124_=_C130 ,C124_=_C131 ,\nC124_=_C132 ,C124_=_C133 ,C124_=_C134 ,C124_=_C135 ,C124_=_C136 ,C124_=_C138 ,\nC124_=_C139 ,C125_=_C126 ,C125_=_C127 ,C125_=_C128 ,C125_=_C129 ,C125_=_C130 ,\nC125_=_C131 ,C125_=_C132 ,C125_=_C133 ,C125_=_C134 ,C125_=_C135 ,C125_=_C136 ,\nC125_=_C138 ,C125_=_C139 ,C126_=_C127 ,C126_=_C128 ,C126_=_C129 ,C126_=_C130 ,\nC126_=_C131 ,C126_=_C132 ,C126_=_C133 ,C126_=_C134 ,C126_=_C135 ,C126_=_C136 ,\nC126_=_C138 ,C126_=_C139 ,C127_=_C128 ,C127_=_C129 ,C127_=_C130 ,C127_=_C131 ,\nC127_=_C132 ,C127_=_C133 ,C127_=_C134 ,C127_=_C135 ,C127_=_C136 ,C127_=_C138 ,\nC127_=_C139 ,C128_=_C129 ,C128_=_C130 ,C128_=_C131 ,C128_=_C132 ,C128_=_C133 ,\nC128_=_C134 ,C128_=_C135 ,C128_=_C136 ,C128_=_C138 ,C128_=_C139 ,C129_=_C130 ,\nC129_=_C131 ,C129_=_C132 ,C129_=_C133 ,C129_=_C134 ,C129_=_C135 ,C129_=_C136 ,\nC129_=_C138 ,C129_=_C139 ,C129_=_C360 ,C130_=_C131 ,C130_=_C132 ,C130_=_C133 ,\nC130_=_C134 ,C130_=_C135 ,C130_=_C136 ,C130_=_C138 ,C130_=_C139 ,C130_=_C367 ,\nC131_=_C132 ,C131_=_C133 ,C131_=_C134 ,C131_=_C135 ,C131_=_C136 ,C131_=_C138 ,\nC131_=_C139 ,C131_=_C373 ,C132_=_C133 ,C132_=_C134 ,C132_=_C135 ,C132_=_C136 ,\nC132_=_C138 ,C132_=_C139 ,C133_=_C134 ,C133_=_C135 ,C133_=_C136 ,C133_=_C138 ,\nC133_=_C139 ,C134_=_C135 ,C134_=_C136 ,C134_=_C138 ,C134_=_C139 ,C134_=_C431 ,\nC135_=_C136 ,C135_=_C138 ,C135_=_C139 ,C136_=_C138 ,C136_=_C139 ,C138_=_C139 ,\nC138_=_C458 ,C139_=_C460 ,C150_=_C162 ,C150_=_C212 ,C150_=_C225 ,C150_=_C237 ,\nC150_=_C339 ,C150_=_C360 ,C150_=_C367 ,C150_=_C373 ,C150_=_C391 ,C150_=_C431 ,\nC150_=_C438 ,C150_=_C447 ,C150_=_C455 ,C150_=_C456 ,C150_=_C458 ,C150_=_C459 ,\nC150_=_C460 ,C162_=_C212 ,C162_=_C225 ,C162_=_C237 ,C162_=_C339 ,C162_=_C360 ,\nC162_=_C367 ,C162_=_C373 ,C162_=_C391 ,C162_=_C431 ,C162_=_C438 ,C162_=_C447 ,\nC162_=_C455 ,C162_=_C456 ,C162_=_C458 ,C162_=_C459 ,C162_=_C460 ,C212_=_C225 ,\nC212_=_C237 ,C212_=_C339 ,C212_=_C360 ,C212_=_C367 ,C212_=_C373 ,C212_=_C391 ,\nC212_=_C431 ,C212_=_C438 ,C212_=_C447 ,C212_=_C455 ,C212_=_C456 ,C212_=_C458 ,\nC212_=_C459 ,C212_=_C460 ,C225_=_C237 ,C225_=_C339 ,C225_=_C360 ,C225_=_C367 ,\nC225_=_C373 ,C225_=_C391 ,C225_=_C431 ,C225_=_C438 ,C225_=_C447 ,C225_=_C455 ,\nC225_=_C456 ,C225_=_C458 ,C225_=_C459 ,C225_=_C460 ,C237_=_C339 ,C237_=_C360 ,\nC237_=_C367 ,C237_=_C373 ,C237_=_C391 ,C237_=_C431 ,C237_=_C438 ,C237_=_C447 ,\nC237_=_C455 ,C237_=_C456 ,C237_=_C458 ,C237_=_C459 ,C237_=_C460 ,C339_=_C360 ,\nC339_=_C367 ,C339_=_C373 ,C339_=_C391 ,C339_=_C431 ,C339_=_C438 ,C339_=_C447 ,\nC339_=_C455 ,C339_=_C456 ,C339_=_C458 ,C339_=_C459 ,C339_=_C460 ,C360_=_C367 ,\nC360_=_C373 ,C360_=_C391 ,C360_=_C431 ,C360_=_C438 ,C360_=_C447 ,C360_=_C455 ,\nC360_=_C456 ,C360_=_C458 ,C360_=_C459 ,C360_=_C460 ,C367_=_C373 ,C367_=_C391 ,\nC367_=_C431 ,C367_=_C438 ,C367_=_C447 ,C367_=_C455 ,C367_=_C456 ,C367_=_C458 ,\nC367_=_C459 ,C367_=_C460 ,C373_=_C391 ,C373_=_C431 ,C373_=_C438 ,C373_=_C447 ,\nC373_=_C455 ,C373_=_C456 ,C373_=_C458 ,C373_=_C459 ,C373_=_C460 ,C391_=_C431 ,\nC391_=_C438 ,C391_=_C447 ,C391_=_C455 ,C391_=_C456 ,C391_=_C458 ,C391_=_C459 ,\nC391_=_C460 ,C431_=_C438 ,C431_=_C447 ,C431_=_C455 ,C431_=_C456 ,C431_=_C458 ,\nC431_=_C459 ,C431_=_C460 ,C438_=_C447 ,C438_=_C455 ,C438_=_C456 ,C438_=_C458 ,\nC438_=_C459 ,C438_=_C460 ,C447_=_C455 ,C447_=_C456 ,C447_=_C458 ,C447_=_C459 ,\nC447_=_C460 ,C455_=_C456 ,C455_=_C458 ,C455_=_C459 ,C455_=_C460 ,C456_=_C458 ,\nC456_=_C459 ,C456_=_C460 ,C458_=_C459 ,C458_=_C460 ,C459_=_C460 ,"];61[shape=box, label="id:61 level: 5\n25: C14 C42 C78 C94 C160 \nC170 C186 C205 C220 C256 C283 \nC295 C323 C324 C343 C355 C370 \nC403 C404 C405 C418 C419 C420 \nC421 C422 \n157: C14_=_C160( C14 C160 ) C14_=_C220( C14 C220 ) C14_=_C283( C14 C283 ) C14_=_C295( C14 C295 ) C14_=_C324( C14 C324 ) \nC14_=_C355( C14 C355 ) C14_=_C404( C14 C404 ) C14_=_C418( C14 C418 ) C14_=_C419( C14 C419 ) C14_=_C420( C14 C420 ) C14_=_C421( C14 C421 ) \nC14_=_C422( C14 C422 ) C42_=_C78( C42 C78 ) C42_=_C94( C42 C94 ) C42_=_C170( C42 C170 ) C42_=_C186( C42 C186 ) C42_=_C205( C42 C205 ) \nC42_=_C256( C42 C256 ) C42_=_C323( C42 C323 ) C42_=_C343( C42 C343 ) C42_=_C370( C42 C370 ) C42_=_C403( C42 C403 ) C42_=_C404( C42 C404 ) \nC42_=_C405( C42 C405 ) C78_=_C94( C78 C94 ) C78_=_C170( C78 C170 ) C78_=_C186( C78 C186 )</w:t>
      </w:r>
    </w:p>
    <w:p>
      <w:pPr>
        <w:pStyle w:val="PreformattedText"/>
        <w:bidi w:val="0"/>
        <w:spacing w:before="0" w:after="0"/>
        <w:jc w:val="left"/>
        <w:rPr/>
      </w:pPr>
      <w:r>
        <w:rPr/>
        <w:t xml:space="preserve"> </w:t>
      </w:r>
      <w:r>
        <w:rPr/>
        <w:t>C78_=_C205( C78 C205 ) C78_=_C256( C78 C256 ) \nC78_=_C323( C78 C323 ) C78_=_C343( C78 C343 ) C78_=_C370( C78 C370 ) C78_=_C403( C78 C403 ) C78_=_C404( C78 C404 ) C78_=_C405( C78 C405 ) \nC94_=_C170( C94 C170 ) C94_=_C186( C94 C186 ) C94_=_C205( C94 C205 ) C94_=_C256( C94 C256 ) C94_=_C323( C94 C323 ) C94_=_C343( C94 C343 ) \nC94_=_C370( C94 C370 ) C94_=_C403( C94 C403 ) C94_=_C404( C94 C404 ) C94_=_C405( C94 C405 ) C160_=_C220( C160 C220 ) C160_=_C283( C160 C283 ) \nC160_=_C295( C160 C295 ) C160_=_C324( C160 C324 ) C160_=_C355( C160 C355 ) C160_=_C404( C160 C404 ) C160_=_C418( C160 C418 ) C160_=_C419( C160 C419 ) \nC160_=_C420( C160 C420 ) C160_=_C421( C160 C421 ) C160_=_C422( C160 C422 ) C170_=_C186( C170 C186 ) C170_=_C205( C170 C205 ) C170_=_C256( C170 C256 ) \nC170_=_C323( C170 C323 ) C170_=_C343( C170 C343 ) C170_=_C370( C170 C370 ) C170_=_C403( C170 C403 ) C170_=_C404( C170 C404 ) C170_=_C405( C170 C405 ) \nC186_=_C205( C186 C205 ) C186_=_C256( C186 C256 ) C186_=_C323( C186 C323 ) C186_=_C343( C186 C343 ) C186_=_C370( C186 C370 ) C186_=_C403( C186 C403 ) \nC186_=_C404( C186 C404 ) C186_=_C405( C186 C405 ) C205_=_C256( C205 C256 ) C205_=_C323( C205 C323 ) C205_=_C343( C205 C343 ) C205_=_C370( C205 C370 ) \nC205_=_C403( C205 C403 ) C205_=_C404( C205 C404 ) C205_=_C405( C205 C405 ) C220_=_C283( C220 C283 ) C220_=_C295( C220 C295 ) C220_=_C324( C220 C324 ) \nC220_=_C355( C220 C355 ) C220_=_C404( C220 C404 ) C220_=_C418( C220 C418 ) C220_=_C419( C220 C419 ) C220_=_C420( C220 C420 ) C220_=_C421( C220 C421 ) \nC220_=_C422( C220 C422 ) C256_=_C323( C256 C323 ) C256_=_C343( C256 C343 ) C256_=_C370( C256 C370 ) C256_=_C403( C256 C403 ) C256_=_C404( C256 C404 ) \nC256_=_C405( C256 C405 ) C283_=_C295( C283 C295 ) C283_=_C324( C283 C324 ) C283_=_C355( C283 C355 ) C283_=_C404( C283 C404 ) C283_=_C418( C283 C418 ) \nC283_=_C419( C283 C419 ) C283_=_C420( C283 C420 ) C283_=_C421( C283 C421 ) C283_=_C422( C283 C422 ) C295_=_C324( C295 C324 ) C295_=_C355( C295 C355 ) \nC295_=_C404( C295 C404 ) C295_=_C418( C295 C418 ) C295_=_C419( C295 C419 ) C295_=_C420( C295 C420 ) C295_=_C421( C295 C421 ) C295_=_C422( C295 C422 ) \nC323_=_C324( C323 C324 ) C323_=_C343( C323 C343 ) C323_=_C370( C323 C370 ) C323_=_C403( C323 C403 ) C323_=_C404( C323 C404 ) C323_=_C405( C323 C405 ) \nC324_=_C355( C324 C355 ) C324_=_C404( C324 C404 ) C324_=_C418( C324 C418 ) C324_=_C419( C324 C419 ) C324_=_C420( C324 C420 ) C324_=_C421( C324 C421 ) \nC324_=_C422( C324 C422 ) C343_=_C370( C343 C370 ) C343_=_C403( C343 C403 ) C343_=_C404( C343 C404 ) C343_=_C405( C343 C405 ) C355_=_C404( C355 C404 ) \nC355_=_C418( C355 C418 ) C355_=_C419( C355 C419 ) C355_=_C420( C355 C420 ) C355_=_C421( C355 C421 ) C355_=_C422( C355 C422 ) C370_=_C403( C370 C403 ) \nC370_=_C404( C370 C404 ) C370_=_C405( C370 C405 ) C403_=_C404( C403 C404 ) C403_=_C405( C403 C405 ) C404_=_C405( C404 C405 ) C404_=_C418( C404 C418 ) \nC404_=_C419( C404 C419 ) C404_=_C420( C404 C420 ) C404_=_C421( C404 C421 ) C404_=_C422( C404 C422 ) C418_=_C419( C418 C419 ) C418_=_C420( C418 C420 ) \nC418_=_C421( C418 C421 ) C418_=_C422( C418 C422 ) C419_=_C420( C419 C420 ) C419_=_C421( C419 C421 ) C419_=_C422( C419 C422 ) C420_=_C421( C420 C421 ) \nC420_=_C422( C420 C422 ) C421_=_C422( C421 C422 ) "];51-&gt;61[label="24: C14 C42 C78 C94 C160 \nC170 C186 C205 C220 C256 C283 \nC295 C323 C324 C343 C355 C370 \nC403 C405 C418 C419 C420 C421 \nC422 \n133: C14_=_C160 ,C14_=_C220 ,C14_=_C283 ,C14_=_C295 ,C14_=_C324 ,\nC14_=_C355 ,C14_=_C418 ,C14_=_C419 ,C14_=_C420 ,C14_=_C421 ,C14_=_C422 ,\nC42_=_C78 ,C42_=_C94 ,C42_=_C170 ,C42_=_C186 ,C42_=_C205 ,C42_=_C256 ,\nC42_=_C323 ,C42_=_C343 ,C42_=_C370 ,C42_=_C403 ,C42_=_C405 ,C78_=_C94 ,\nC78_=_C170 ,C78_=_C186 ,C78_=_C205 ,C78_=_C256 ,C78_=_C323 ,C78_=_C343 ,\nC78_=_C370 ,C78_=_C403 ,C78_=_C405 ,C94_=_C170 ,C94_=_C186 ,C94_=_C205 ,\nC94_=_C256 ,C94_=_C323 ,C94_=_C343 ,C94_=_C370 ,C94_=_C403 ,C94_=_C405 ,\nC160_=_C220 ,C160_=_C283 ,C160_=_C295 ,C160_=_C324 ,C160_=_C355 ,C160_=_C418 ,\nC160_=_C419 ,C160_=_C420 ,C160_=_C421 ,C160_=_C422 ,C170_=_C186 ,C170_=_C205 ,\nC170_=_C256 ,C170_=_C323 ,C170_=_C343 ,C170_=_C370 ,C170_=_C403 ,C170_=_C405 ,\nC186_=_C205 ,C186_=_C256 ,C186_=_C323 ,C186_=_C343 ,C186_=_C370 ,C186_=_C403 ,\nC186_=_C405 ,C205_=_C256 ,C205_=_C323 ,C205_=_C343 ,C205_=_C370 ,C205_=_C403 ,\nC205_=_C405 ,C220_=_C283 ,C220_=_C295 ,C220_=_C324 ,C220_=_C355 ,C220_=_C418 ,\nC220_=_C419 ,C220_=_C420 ,C220_=_C421 ,C220_=_C422 ,C256_=_C323 ,C256_=_C343 ,\nC256_=_C370 ,C256_=_C403 ,C256_=_C405 ,C283_=_C295 ,C283_=_C324 ,C283_=_C355 ,\nC283_=_C418 ,C283_=_C419 ,C283_=_C420 ,C283_=_C421 ,C283_=_C422 ,C295_=_C324 ,\nC295_=_C355 ,C295_=_C418 ,C295_=_C419 ,C295_=_C420 ,C295_=_C421 ,C295_=_C422 ,\nC323_=_C324 ,C323_=_C343 ,C323_=_C370 ,C323_=_C403 ,C323_=_C405 ,C324_=_C355 ,\nC324_=_C418 ,C324_=_C419 ,C324_=_C420 ,C324_=_C421 ,C324_=_C422 ,C343_=_C370 ,\nC343_=_C403 ,C343_=_C405 ,C355_=_C418 ,C355_=_C419 ,C355_=_C420 ,C355_=_C421 ,\nC355_=_C422 ,C370_=_C403 ,C370_=_C405 ,C403_=_C405 ,C418_=_C419 ,C418_=_C420 ,\nC418_=_C421 ,C418_=_C422 ,C419_=_C420 ,C419_=_C421 ,C419_=_C422 ,C420_=_C421 ,\nC420_=_C422 ,C421_=_C422 ,"];62[shape=box, label="id:62 level: 5\n26: C20 C37 C38 C39 C40 \nC41 C42 C43 C44 C45 C46 \nC47 C48 C49 C118 C194 C213 \nC248 C265 C351 C361 C382 C401 \nC432 C452 C459 \n172: C20_=_C37( C20 C37 ) C20_=_C38( C20 C38 ) C20_=_C39( C20 C39 ) C20_=_C40( C20 C40 ) C20_=_C41( C20 C41 ) \nC20_=_C42( C20 C42 ) C20_=_C43( C20 C43 ) C20_=_C44( C20 C44 ) C20_=_C45( C20 C45 ) C20_=_C46( C20 C46 ) C20_=_C47( C20 C47 ) \nC20_=_C48( C20 C48 ) C20_=_C49( C20 C49 ) C37_=_C38( C37 C38 ) C37_=_C39( C37 C39 ) C37_=_C40( C37 C40 ) C37_=_C41( C37 C41 ) \nC37_=_C42( C37 C42 ) C37_=_C43( C37 C43 ) C37_=_C44( C37 C44 ) C37_=_C45( C37 C45 ) C37_=_C46( C37 C46 ) C37_=_C47( C37 C47 ) \nC37_=_C48( C37 C48 ) C37_=_C49( C37 C49 ) C38_=_C39( C38 C39 ) C38_=_C40( C38 C40 ) C38_=_C41( C38 C41 ) C38_=_C42( C38 C42 ) \nC38_=_C43( C38 C43 ) C38_=_C44( C38 C44 ) C38_=_C45( C38 C45 ) C38_=_C46( C38 C46 ) C38_=_C47( C38 C47 ) C38_=_C48( C38 C48 ) \nC38_=_C49( C38 C49 ) C38_=_C213( C38 C213 ) C39_=_C40( C39 C40 ) C39_=_C41( C39 C41 ) C39_=_C42( C39 C42 ) C39_=_C43( C39 C43 ) \nC39_=_C44( C39 C44 ) C39_=_C45( C39 C45 ) C39_=_C46( C39 C46 ) C39_=_C47( C39 C47 ) C39_=_C48( C39 C48 ) C39_=_C49( C39 C49 ) \nC39_=_C265( C39 C265 ) C40_=_C41( C40 C41 ) C40_=_C42( C40 C42 ) C40_=_C43( C40 C43 ) C40_=_C44( C40 C44 ) C40_=_C45( C40 C45 ) \nC40_=_C46( C40 C46 ) C40_=_C47( C40 C47 ) C40_=_C48( C40 C48 ) C40_=_C49( C40 C49 ) C41_=_C42( C41 C42 ) C41_=_C43( C41 C43 ) \nC41_=_C44( C41 C44 ) C41_=_C45( C41 C45 ) C41_=_C46( C41 C46 ) C41_=_C47( C41 C47 ) C41_=_C48( C41 C48 ) C41_=_C49( C41 C49 ) \nC42_=_C43( C42 C43 ) C42_=_C44( C42 C44 ) C42_=_C45( C42 C45 ) C42_=_C46( C42 C46 ) C42_=_C47( C42 C47 ) C42_=_C48( C42 C48 ) \nC42_=_C49( C42 C49 ) C43_=_C44( C43 C44 ) C43_=_C45( C43 C45 ) C43_=_C46( C43 C46 ) C43_=_C47( C43 C47 ) C43_=_C48( C43 C48 ) \nC43_=_C49( C43 C49 ) C44_=_C45( C44 C45 ) C44_=_C46( C44 C46 ) C44_=_C47( C44 C47 ) C44_=_C48( C44 C48 ) C44_=_C49( C44 C49 ) \nC44_=_C452( C44 C452 ) C45_=_C46( C45 C46 ) C45_=_C47( C45 C47 ) C45_=_C48( C45 C48 ) C45_=_C49( C45 C49 ) C46_=_C47( C46 C47 ) \nC46_=_C48( C46 C48 ) C46_=_C49( C46 C49 ) C47_=_C48( C47 C48 ) C47_=_C49( C47 C49 ) C48_=_C49( C48 C49 ) C48_=_C118( C48 C118 ) \nC48_=_C194( C48 C194 ) C48_=_C213( C48 C213 ) C48_=_C248( C48 C248 ) C48_=_C265( C48 C265 ) C48_=_C351( C48 C351 ) C48_=_C361( C48 C361 ) \nC48_=_C382( C48 C382 ) C48_=_C401( C48 C401 ) C48_=_C432( C48 C432 ) C48_=_C452( C48 C452 ) C48_=_C459( C48 C459 ) C118_=_C194( C118 C194 ) \nC118_=_C213( C118 C213 ) C118_=_C248( C118 C248 ) C118_=_C265( C118 C265 ) C118_=_C351( C118 C351 ) C118_=_C361( C118 C361 ) C118_=_C382( C118 C382 ) \nC118_=_C401( C118 C401 ) C118_=_C432( C118 C432 ) C118_=_C452( C118 C452 ) C118_=_C459( C118 C459 ) C194_=_C213( C194 C213 ) C194_=_C248( C194 C248 ) \nC194_=_C265( C194 C265 ) C194_=_C351( C194 C351 ) C194_=_C361( C194 C361 ) C194_=_C382( C194 C382 ) C194_=_C401( C194 C401 ) C194_=_C432( C194 C432 ) \nC194_=_C452( C194 C452 ) C194_=_C459( C194 C459 ) C213_=_C248( C213 C248 ) C213_=_C265( C213 C265 ) C213_=_C351( C213 C351 ) C213_=_C361( C213 C361 ) \nC213_=_C382( C213 C382 ) C213_=_C401( C213 C401 ) C213_=_C432( C213 C432 ) C213_=_C452( C213 C452 ) C213_=_C459( C213 C459 ) C248_=_C265( C248 C265 ) \nC248_=_C351( C248 C351 ) C248_=_C361( C248 C361 ) C248_=_C382( C248 C382 ) C248_=_C401( C248 C401 ) C248_=_C432( C248 C432 ) C248_=_C452( C248 C452 ) \nC248_=_C459( C248 C459 ) C265_=_C351( C265 C351 ) C265_=_C361( C265 C361 ) C265_=_C382( C265 C382 ) C265_=_C401( C265 C401 ) C265_=_C432( C265 C432 ) \nC265_=_C452( C265 C452 ) C265_=_C459( C265 C459 ) C351_=_C361( C351 C361 ) C351_=_C382( C351 C382 ) C351_=_C401( C351 C401 ) C351_=_C432( C351 C432 ) \nC351_=_C452( C351 C452 ) C351_=_C459( C351 C459 ) C361_=_C382( C361 C382 ) C361_=_C401( C361 C401 ) C361_=_C432( C361 C432 ) C361_=_C452( C361 C452 ) \nC361_=_C459( C361 C459 ) C382_=_C401( C382 C401 ) C382_=_C432( C382 C432 ) C382_=_C452( C382 C452 ) C382_=_C459( C382 C459 ) C401_=_C432( C401 C432 ) \nC401_=_C452( C401 C452 ) C401_=_C459( C401 C459 ) C432_=_C452( C432 C452 ) C432_=_C459( C432 C459 ) C452_=_C459( C452 C459 ) "];52-&gt;62[label="25: C20 C37 C38 C39 C40 \nC41 C42 C43 C44 C45 C46 \nC47 C49 C118 C194 C213 C248 \nC265 C351 C361 C382 C401 C432 \nC452 C459 \n147: C20_=_C37 ,C20_=_C38 ,C20_=_C39 ,C20_=_C40 ,C20_=_C41 ,\nC20_=_C42 ,C20_=_C43 ,C20_=_C44 ,C20_=_C45 ,C20_=_C46 ,C20_=_C47 ,\nC20_=_C49 ,C37_=_C38 ,C37_=_C39 ,C37_=_C40 ,C37_=_C41 ,C37_=_C42 ,\nC37_=_C43 ,C37_=_C44 ,C37_=_C45 ,C37_=_C46 ,C37_=_C47 ,C37_=_C49 ,\nC38_=_C39 ,C38_=_C40 ,C38_=_C41 ,C38_=_C42 ,C38_=_C43 ,C38_=_C44 ,\nC38_=_C45 ,C38_=_C46 ,C38_=_C47 ,C38_=_C49 ,C38_=_C213 ,C39_=_C40 ,\nC39_=_C41 ,C39_=_C42 ,C39_=_C43 ,C39_=_C44 ,C39_=_C45 ,C39_=_C46 ,\nC39_=_C47</w:t>
      </w:r>
    </w:p>
    <w:p>
      <w:pPr>
        <w:pStyle w:val="PreformattedText"/>
        <w:bidi w:val="0"/>
        <w:spacing w:before="0" w:after="0"/>
        <w:jc w:val="left"/>
        <w:rPr/>
      </w:pPr>
      <w:r>
        <w:rPr/>
        <w:t xml:space="preserve"> </w:t>
      </w:r>
      <w:r>
        <w:rPr/>
        <w:t>,C39_=_C49 ,C39_=_C265 ,C40_=_C41 ,C40_=_C42 ,C40_=_C43 ,\nC40_=_C44 ,C40_=_C45 ,C40_=_C46 ,C40_=_C47 ,C40_=_C49 ,C41_=_C42 ,\nC41_=_C43 ,C41_=_C44 ,C41_=_C45 ,C41_=_C46 ,C41_=_C47 ,C41_=_C49 ,\nC42_=_C43 ,C42_=_C44 ,C42_=_C45 ,C42_=_C46 ,C42_=_C47 ,C42_=_C49 ,\nC43_=_C44 ,C43_=_C45 ,C43_=_C46 ,C43_=_C47 ,C43_=_C49 ,C44_=_C45 ,\nC44_=_C46 ,C44_=_C47 ,C44_=_C49 ,C44_=_C452 ,C45_=_C46 ,C45_=_C47 ,\nC45_=_C49 ,C46_=_C47 ,C46_=_C49 ,C47_=_C49 ,C118_=_C194 ,C118_=_C213 ,\nC118_=_C248 ,C118_=_C265 ,C118_=_C351 ,C118_=_C361 ,C118_=_C382 ,C118_=_C401 ,\nC118_=_C432 ,C118_=_C452 ,C118_=_C459 ,C194_=_C213 ,C194_=_C248 ,C194_=_C265 ,\nC194_=_C351 ,C194_=_C361 ,C194_=_C382 ,C194_=_C401 ,C194_=_C432 ,C194_=_C452 ,\nC194_=_C459 ,C213_=_C248 ,C213_=_C265 ,C213_=_C351 ,C213_=_C361 ,C213_=_C382 ,\nC213_=_C401 ,C213_=_C432 ,C213_=_C452 ,C213_=_C459 ,C248_=_C265 ,C248_=_C351 ,\nC248_=_C361 ,C248_=_C382 ,C248_=_C401 ,C248_=_C432 ,C248_=_C452 ,C248_=_C459 ,\nC265_=_C351 ,C265_=_C361 ,C265_=_C382 ,C265_=_C401 ,C265_=_C432 ,C265_=_C452 ,\nC265_=_C459 ,C351_=_C361 ,C351_=_C382 ,C351_=_C401 ,C351_=_C432 ,C351_=_C452 ,\nC351_=_C459 ,C361_=_C382 ,C361_=_C401 ,C361_=_C432 ,C361_=_C452 ,C361_=_C459 ,\nC382_=_C401 ,C382_=_C432 ,C382_=_C452 ,C382_=_C459 ,C401_=_C432 ,C401_=_C452 ,\nC401_=_C459 ,C432_=_C452 ,C432_=_C459 ,C452_=_C4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