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5: V1 V2 V4 V5 V6 \nV7 V8 V9 V10 V12 V15 \nV17 V18 V20 V21 V22 V23 \nV24 V25 V27 V29 V30 V32 \nV34 V35 V36 V38 V39 V42 \nV43 V45 V46 V47 V48 V49 \n242: C17( V1 V8 ) C18( V1 V9 ) C21( V1 V27 ) C25( V1 V38 ) C26( V1 V39 ) \nC28( V1 V46 ) C29( V1 V47 ) C30( V1 V48 ) C31( V1 V49 ) C32( V2 V4 ) C33( V2 V5 ) \nC34( V2 V8 ) C35( V2 V9 ) C37( V2 V12 ) C39( V2 V25 ) C40( V2 V27 ) C41( V2 V29 ) \nC44( V2 V36 ) C46( V2 V38 ) C49( V2 V43 ) C51( V2 V48 ) C68( V4 V5 ) C69( V4 V8 ) \nC71( V4 V12 ) C72( V4 V15 ) C74( V4 V18 ) C75( V4 V20 ) C77( V4 V29 ) C78( V4 V30 ) \nC80( V4 V32 ) C82( V4 V34 ) C83( V4 V36 ) C85( V4 V38 ) C86( V4 V39 ) C87( V4 V42 ) \nC88( V4 V45 ) C89( V4 V47 ) C90( V5 V8 ) C91( V5 V9 ) C92( V5 V15 ) C93( V5 V22 ) \nC94( V5 V25 ) C95( V5 V30 ) C97( V5 V32 ) C100( V5 V39 ) C103( V5 V42 ) C105( V5 V48 ) \nC106( V5 V49 ) C107( V6 V9 ) C108( V6 V17 ) C109( V6 V21 ) C110( V6 V22 ) C111( V6 V24 ) \nC112( V6 V25 ) C113( V6 V27 ) C114( V6 V30 ) C115( V6 V32 ) C116( V6 V34 ) C117( V6 V36 ) \nC118( V6 V39 ) C119( V6 V42 ) C120( V6 V46 ) C121( V6 V47 ) C122( V6 V48 ) C123( V6 V49 ) \nC124( V7 V9 ) C126( V7 V17 ) C127( V7 V18 ) C129( V7 V30 ) C130( V7 V35 ) C131( V7 V36 ) \nC133( V7 V38 ) C136( V7 V49 ) C137( V8 V9 ) C141( V8 V20 ) C142( V8 V21 ) C143( V8 V22 ) \nC144( V8 V25 ) C145( V8 V30 ) C147( V8 V38 ) C148( V8 V39 ) C149( V8 V42 ) C150( V8 V43 ) \nC152( V8 V45 ) C153( V8 V46 ) C154( V8 V48 ) C155( V8 V49 ) C159( V9 V18 ) C160( V9 V21 ) \nC161( V9 V24 ) C163( V9 V30 ) C165( V9 V32 ) C167( V9 V34 ) C168( V9 V35 ) C170( V9 V43 ) \nC171( V9 V48 ) C174( V10 V20 ) C175( V10 V21 ) C176( V10 V23 ) C177( V10 V24 ) C178( V10 V30 ) \nC181( V10 V34 ) C182( V10 V35 ) C183( V10 V38 ) C184( V10 V42 ) C185( V10 V43 ) C187( V10 V47 ) \nC188( V10 V48 ) C189( V10 V49 ) C203( V12 V15 ) C205( V12 V17 ) C206( V12 V18 ) C207( V12 V22 ) \nC208( V12 V29 ) C210( V12 V35 ) C211( V12 V38 ) C212( V12 V39 ) C215( V12 V43 ) C217( V12 V46 ) \nC218( V12 V47 ) C219( V12 V49 ) C248( V15 V17 ) C249( V15 V20 ) C250( V15 V21 ) C251( V15 V22 ) \nC252( V15 V23 ) C253( V15 V27 ) C254( V15 V30 ) C256( V15 V36 ) C257( V15 V38 ) C258( V15 V39 ) \nC261( V15 V42 ) C262( V15 V45 ) C263( V15 V47 ) C264( V15 V48 ) C265( V15 V49 ) C278( V17 V21 ) \nC279( V17 V25 ) C281( V17 V29 ) C283( V17 V36 ) C285( V17 V42 ) C286( V17 V45 ) C287( V17 V48 ) \nC288( V18 V22 ) C289( V18 V24 ) C290( V18 V30 ) C291( V18 V32 ) C293( V18 V34 ) C294( V18 V35 ) \nC296( V18 V45 ) C297( V18 V47 ) C298( V18 V49 ) C306( V20 V21 ) C307( V20 V22 ) C308( V20 V23 ) \nC309( V20 V25 ) C310( V20 V27 ) C311( V20 V29 ) C314( V20 V42 ) C315( V20 V47 ) C316( V21 V22 ) \nC317( V21 V24 ) C318( V21 V25 ) C320( V21 V29 ) C322( V21 V45 ) C323( V21 V48 ) C324( V21 V49 ) \nC326( V22 V30 ) C327( V22 V35 ) C328( V22 V36 ) C330( V22 V38 ) C331( V22 V39 ) C333( V22 V42 ) \nC334( V22 V46 ) C335( V22 V49 ) C336( V23 V27 ) C338( V23 V32 ) C339( V23 V35 ) C340( V23 V38 ) \nC343( V23 V45 ) C344( V23 V47 ) C345( V24 V25 ) C346( V24 V27 ) C348( V24 V32 ) C349( V24 V36 ) \nC350( V24 V38 ) C353( V24 V42 ) C354( V24 V46 ) C355( V24 V48 ) C357( V25 V32 ) C358( V25 V34 ) \nC359( V25 V35 ) C360( V25 V38 ) C362( V25 V45 ) C363( V25 V49 ) C370( V27 V29 ) C373( V27 V36 ) \nC374( V27 V38 ) C375( V27 V43 ) C377( V27 V48 ) C385( V29 V30 ) C387( V29 V35 ) C388( V29 V36 ) \nC390( V29 V42 ) C392( V29 V48 ) C393( V30 V38 ) C394( V30 V39 ) C396( V30 V48 ) C397( V30 V49 ) \nC403( V32 V38 ) C404( V32 V39 ) C407( V32 V46 ) C408( V32 V47 ) C409( V32 V49 ) C416( V34 V39 ) \nC418( V34 V42 ) C420( V34 V48 ) C422( V35 V39 ) C423( V35 V43 ) C425( V35 V49 ) C429( V36 V42 ) \nC430( V36 V43 ) C431( V36 V47 ) C432( V36 V48 ) C433( V36 V49 ) C440( V38 V45 ) C441( V38 V47 ) \nC444( V39 V46 ) C445( V39 V47 ) C446( V39 V49 ) C453( V42 V46 ) C454( V42 V47 ) C455( V42 V49 ) \nC456( V43 V47 ) C457( V43 V48 ) C458( V43 V49 ) C461( V45 V47 ) C462( V45 V49 ) C463( V46 V49 ) \nC464( V47 V48 ) C465( V47 V49 ) C466( V48 V49 ) "]1[shape=box, label="id:1 level: 1\n34: V1 V2 V4 V5 V6 \nV7 V8 V9 V10 V12 V15 \nV17 V18 V20 V21 V22 V23 \nV24 V25 V27 V29 V30 V32 \nV33 V34 V35 V36 V38 V39 \nV43 V45 V46 V47 V49 \n224: C17( V1 V8 ) C18( V1 V9 ) C21( V1 V27 ) C24( V1 V33 ) C25( V1 V38 ) \nC26( V1 V39 ) C28( V1 V46 ) C29( V1 V47 ) C31( V1 V49 ) C32( V2 V4 ) C33( V2 V5 ) \nC34( V2 V8 ) C35( V2 V9 ) C37( V2 V12 ) C39( V2 V25 ) C40( V2 V27 ) C41( V2 V29 ) \nC43( V2 V33 ) C44( V2 V36 ) C46( V2 V38 ) C49( V2 V43 ) C68( V4 V5 ) C69( V4 V8 ) \nC71( V4 V12 ) C72( V4 V15 ) C74( V4 V18 ) C75( V4 V20 ) C77( V4 V29 ) C78( V4 V30 ) \nC80( V4 V32 ) C81( V4 V33 ) C82( V4 V34 ) C83( V4 V36 ) C85( V4 V38 ) C86( V4 V39 ) \nC88( V4 V45 ) C89( V4 V47 ) C90( V5 V8 ) C91( V5 V9 ) C92( V5 V15 ) C93( V5 V22 ) \nC94( V5 V25 ) C95( V5 V30 ) C97( V5 V32 ) C98( V5 V33 ) C100( V5 V39 ) C106( V5 V49 ) \nC107( V6 V9 ) C108( V6 V17 ) C109( V6 V21 ) C110( V6 V22 ) C111( V6 V24 ) C112( V6 V25 ) \nC113( V6 V27 ) C114( V6 V30 ) C115( V6 V32 ) C116( V6 V34 ) C117( V6 V36 ) C118( V6 V39 ) \nC120( V6 V46 ) C121( V6 V47 ) C123( V6 V49 ) C124( V7 V9 ) C126( V7 V17 ) C127( V7 V18 ) \nC129( V7 V30 ) C130( V7 V35 ) C131( V7 V36 ) C133( V7 V38 ) C136( V7 V49 ) C137( V8 V9 ) \nC141( V8 V20 ) C142( V8 V21 ) C143( V8 V22 ) C144( V8 V25 ) C145( V8 V30 ) C146( V8 V33 ) \nC147( V8 V38 ) C148( V8 V39 ) C150( V8 V43 ) C152( V8 V45 ) C153( V8 V46 ) C155( V8 V49 ) \nC159( V9 V18 ) C160( V9 V21 ) C161( V9 V24 ) C163( V9 V30 ) C165( V9 V32 ) C166( V9 V33 ) \nC167( V9 V34 ) C168( V9 V35 ) C170( V9 V43 ) C174( V10 V20 ) C175( V10 V21 ) C176( V10 V23 ) \nC177( V10 V24 ) C178( V10 V30 ) C180( V10 V33 ) C181( V10 V34 ) C182( V10 V35 ) C183( V10 V38 ) \nC185( V10 V43 ) C187( V10 V47 ) C189( V10 V49 ) C203( V12 V15 ) C205( V12 V17 ) C206( V12 V18 ) \nC207( V12 V22 ) C208( V12 V29 ) C209( V12 V33 ) C210( V12 V35 ) C211( V12 V38 ) C212( V12 V39 ) \nC215( V12 V43 ) C217( V12 V46 ) C218( V12 V47 ) C219( V12 V49 ) C248( V15 V17 ) C249( V15 V20 ) \nC250( V15 V21 ) C251( V15 V22 ) C252( V15 V23 ) C253( V15 V27 ) C254( V15 V30 ) C256( V15 V36 ) \nC257( V15 V38 ) C258( V15 V39 ) C262( V15 V45 ) C263( V15 V47 ) C265( V15 V49 ) C278( V17 V21 ) \nC279( V17 V25 ) C281( V17 V29 ) C282( V17 V33 ) C283( V17 V36 ) C286( V17 V45 ) C288( V18 V22 ) \nC289( V18 V24 ) C290( V18 V30 ) C291( V18 V32 ) C292( V18 V33 ) C293( V18 V34 ) C294( V18 V35 ) \nC296( V18 V45 ) C297( V18 V47 ) C298( V18 V49 ) C306( V20 V21 ) C307( V20 V22 ) C308( V20 V23 ) \nC309( V20 V25 ) C310( V20 V27 ) C311( V20 V29 ) C315( V20 V47 ) C316( V21 V22 ) C317( V21 V24 ) \nC318( V21 V25 ) C320( V21 V29 ) C322( V21 V45 ) C324( V21 V49 ) C326( V22 V30 ) C327( V22 V35 ) \nC328( V22 V36 ) C330( V22 V38 ) C331( V22 V39 ) C334( V22 V46 ) C335( V22 V49 ) C336( V23 V27 ) \nC338( V23 V32 ) C339( V23 V35 ) C340( V23 V38 ) C343( V23 V45 ) C344( V23 V47 ) C345( V24 V25 ) \nC346( V24 V27 ) C348( V24 V32 ) C349( V24 V36 ) C350( V24 V38 ) C354( V24 V46 ) C357( V25 V32 ) \nC358( V25 V34 ) C359( V25 V35 ) C360( V25 V38 ) C362( V25 V45 ) C363( V25 V49 ) C370( V27 V29 ) \nC372( V27 V33 ) C373( V27 V36 ) C374( V27 V38 ) C375( V27 V43 ) C385( V29 V30 ) C386( V29 V33 ) \nC387( V29 V35 ) C388( V29 V36 ) C393( V30 V38 ) C394( V30 V39 ) C397( V30 V49 ) C403( V32 V38 ) \nC404( V32 V39 ) C407( V32 V46 ) C408( V32 V47 ) C409( V32 V49 ) C410( V33 V36 ) C411( V33 V38 ) \nC413( V33 V45 ) C414( V33 V46 ) C415( V33 V49 ) C416( V34 V39 ) C422( V35 V39 ) C423( V35 V43 ) \nC425( V35 V49 ) C430( V36 V43 ) C431( V36 V47 ) C433( V36 V49 ) C440( V38 V45 ) C441( V38 V47 ) \nC444( V39 V46 ) C445( V39 V47 ) C446( V39 V49 ) C456( V43 V47 ) C458( V43 V49 ) C461( V45 V47 ) \nC462( V45 V49 ) C463( V46 V49 ) C465( V47 V49 ) "];0-&gt;1[label="33: V1 V2 V4 V5 V6 \nV7 V8 V9 V10 V12 V15 \nV17 V18 V20 V21 V22 V23 \nV24 V25 V27 V29 V30 V32 \nV34 V35 V36 V38 V39 V43 \nV45 V46 V47 V49 \n207: C17 ,C18 ,C21 ,C25 ,C26 ,\nC28 ,C29 ,C31 ,C32 ,C33 ,C34 ,\nC35 ,C37 ,C39 ,C40 ,C41 ,C44 ,\nC46 ,C49 ,C68 ,C69 ,C71 ,C72 ,\nC74 ,C75 ,C77 ,C78 ,C80 ,C82 ,\nC83 ,C85 ,C86 ,C88 ,C89 ,C90 ,\nC91 ,C92 ,C93 ,C94 ,C95 ,C97 ,\nC100 ,C106 ,C107 ,C108 ,C109 ,C110 ,\nC111 ,C112 ,C113 ,C114 ,C115 ,C116 ,\nC117 ,C118 ,C120 ,C121 ,C123 ,C124 ,\nC126 ,C127 ,C129 ,C130 ,C131 ,C133 ,\nC136 ,C137 ,C141 ,C142 ,C143 ,C144 ,\nC145 ,C147 ,C148 ,C150 ,C152 ,C153 ,\nC155 ,C159 ,C160 ,C161 ,C163 ,C165 ,\nC167 ,C168 ,C170 ,C174 ,C175 ,C176 ,\nC177 ,C178 ,C181 ,C182 ,C183 ,C185 ,\nC187 ,C189 ,C203 ,C205 ,C206 ,C207 ,\nC208 ,C210 ,C211 ,C212 ,C215 ,C217 ,\nC218 ,C219 ,C248 ,C249 ,C250 ,C251 ,\nC252 ,C253 ,C254 ,C256 ,C257 ,C258 ,\nC262 ,C263 ,C265 ,C278 ,C279 ,C281 ,\nC283 ,C286 ,C288 ,C289 ,C290 ,C291 ,\nC293 ,C294 ,C296 ,C297 ,C298 ,C306 ,\nC307 ,C308 ,C309 ,C310 ,C311 ,C315 ,\nC316 ,C317 ,C318 ,C320 ,C322 ,C324 ,\nC326 ,C327 ,C328 ,C330 ,C331 ,C334 ,\nC335 ,C336 ,C338 ,C339 ,C340 ,C343 ,\nC344 ,C345 ,C346 ,C348 ,C349 ,C350 ,\nC354 ,C357 ,C358 ,C359 ,C360 ,C362 ,\nC363 ,C370 ,C373 ,C374 ,C375 ,C385 ,\nC387 ,C388 ,C393 ,C394 ,C397 ,C403 ,\nC404 ,C407 ,C408 ,C409 ,C416 ,C422 ,\nC423 ,C425 ,C430 ,C431 ,C433 ,C440 ,\nC441 ,C444 ,C445 ,C446 ,C456 ,C458 ,\nC461 ,C462 ,C463 ,C465 ,"];2[shape=box, label="id:2 level: 1\n35: V1 V2 V4 V5 V7 \nV8 V9 V10 V12 V15 V17 \nV18 V20 V21 V22 V23 V24 \nV25 V27 V29 V30 V32 V34 \nV35 V36 V38 V39 V41 V42 \nV43 V45 V46 V47 V48 V49 \n246: C17( V1 V8 ) C18( V1 V9 ) C21( V1 V27 ) C25( V1 V38 ) C26( V1 V39 ) \nC28( V1 V46 ) C29( V1 V47 ) C30( V1 V48 ) C31( V1 V49 ) C32( V2 V4 ) C33( V2 V5 ) \nC34( V2 V8 ) C35( V2 V9 ) C37( V2 V12 ) C39( V2 V25 ) C40( V2 V27 ) C41( V2 V29 ) \nC44( V2 V36 ) C46( V2 V38 ) C48( V2 V41 ) C49( V2 V43 ) C51( V2 V48 ) C68( V4 V5 ) \nC69( V4 V8 ) C71( V4 V12 ) C72( V4 V15 ) C74( V4 V18 ) C75( V4 V20 ) C77( V4 V29 ) \nC78( V4 V30 ) C80( V4 V32 ) C82( V4 V34 ) C83( V4 V36 ) C85( V4 V38 ) C86( V4 V39 ) \nC87( V4 V42 ) C88( V4 V45 ) C89( V4 V47 ) C90( V5 V8 ) C91( V5 V9 ) C92( V5</w:t>
      </w:r>
    </w:p>
    <w:p>
      <w:pPr>
        <w:pStyle w:val="PreformattedText"/>
        <w:bidi w:val="0"/>
        <w:spacing w:before="0" w:after="0"/>
        <w:jc w:val="left"/>
        <w:rPr/>
      </w:pPr>
      <w:r>
        <w:rPr/>
        <w:t xml:space="preserve"> </w:t>
      </w:r>
      <w:r>
        <w:rPr/>
        <w:t>V15 ) \nC93( V5 V22 ) C94( V5 V25 ) C95( V5 V30 ) C97( V5 V32 ) C100( V5 V39 ) C102( V5 V41 ) \nC103( V5 V42 ) C105( V5 V48 ) C106( V5 V49 ) C124( V7 V9 ) C126( V7 V17 ) C127( V7 V18 ) \nC129( V7 V30 ) C130( V7 V35 ) C131( V7 V36 ) C133( V7 V38 ) C134( V7 V41 ) C136( V7 V49 ) \nC137( V8 V9 ) C141( V8 V20 ) C142( V8 V21 ) C143( V8 V22 ) C144( V8 V25 ) C145( V8 V30 ) \nC147( V8 V38 ) C148( V8 V39 ) C149( V8 V42 ) C150( V8 V43 ) C152( V8 V45 ) C153( V8 V46 ) \nC154( V8 V48 ) C155( V8 V49 ) C159( V9 V18 ) C160( V9 V21 ) C161( V9 V24 ) C163( V9 V30 ) \nC165( V9 V32 ) C167( V9 V34 ) C168( V9 V35 ) C169( V9 V41 ) C170( V9 V43 ) C171( V9 V48 ) \nC174( V10 V20 ) C175( V10 V21 ) C176( V10 V23 ) C177( V10 V24 ) C178( V10 V30 ) C181( V10 V34 ) \nC182( V10 V35 ) C183( V10 V38 ) C184( V10 V42 ) C185( V10 V43 ) C187( V10 V47 ) C188( V10 V48 ) \nC189( V10 V49 ) C203( V12 V15 ) C205( V12 V17 ) C206( V12 V18 ) C207( V12 V22 ) C208( V12 V29 ) \nC210( V12 V35 ) C211( V12 V38 ) C212( V12 V39 ) C214( V12 V41 ) C215( V12 V43 ) C217( V12 V46 ) \nC218( V12 V47 ) C219( V12 V49 ) C248( V15 V17 ) C249( V15 V20 ) C250( V15 V21 ) C251( V15 V22 ) \nC252( V15 V23 ) C253( V15 V27 ) C254( V15 V30 ) C256( V15 V36 ) C257( V15 V38 ) C258( V15 V39 ) \nC260( V15 V41 ) C261( V15 V42 ) C262( V15 V45 ) C263( V15 V47 ) C264( V15 V48 ) C265( V15 V49 ) \nC278( V17 V21 ) C279( V17 V25 ) C281( V17 V29 ) C283( V17 V36 ) C284( V17 V41 ) C285( V17 V42 ) \nC286( V17 V45 ) C287( V17 V48 ) C288( V18 V22 ) C289( V18 V24 ) C290( V18 V30 ) C291( V18 V32 ) \nC293( V18 V34 ) C294( V18 V35 ) C295( V18 V41 ) C296( V18 V45 ) C297( V18 V47 ) C298( V18 V49 ) \nC306( V20 V21 ) C307( V20 V22 ) C308( V20 V23 ) C309( V20 V25 ) C310( V20 V27 ) C311( V20 V29 ) \nC313( V20 V41 ) C314( V20 V42 ) C315( V20 V47 ) C316( V21 V22 ) C317( V21 V24 ) C318( V21 V25 ) \nC320( V21 V29 ) C322( V21 V45 ) C323( V21 V48 ) C324( V21 V49 ) C326( V22 V30 ) C327( V22 V35 ) \nC328( V22 V36 ) C330( V22 V38 ) C331( V22 V39 ) C332( V22 V41 ) C333( V22 V42 ) C334( V22 V46 ) \nC335( V22 V49 ) C336( V23 V27 ) C338( V23 V32 ) C339( V23 V35 ) C340( V23 V38 ) C343( V23 V45 ) \nC344( V23 V47 ) C345( V24 V25 ) C346( V24 V27 ) C348( V24 V32 ) C349( V24 V36 ) C350( V24 V38 ) \nC352( V24 V41 ) C353( V24 V42 ) C354( V24 V46 ) C355( V24 V48 ) C357( V25 V32 ) C358( V25 V34 ) \nC359( V25 V35 ) C360( V25 V38 ) C362( V25 V45 ) C363( V25 V49 ) C370( V27 V29 ) C373( V27 V36 ) \nC374( V27 V38 ) C375( V27 V43 ) C377( V27 V48 ) C385( V29 V30 ) C387( V29 V35 ) C388( V29 V36 ) \nC390( V29 V42 ) C392( V29 V48 ) C393( V30 V38 ) C394( V30 V39 ) C395( V30 V41 ) C396( V30 V48 ) \nC397( V30 V49 ) C403( V32 V38 ) C404( V32 V39 ) C406( V32 V41 ) C407( V32 V46 ) C408( V32 V47 ) \nC409( V32 V49 ) C416( V34 V39 ) C417( V34 V41 ) C418( V34 V42 ) C420( V34 V48 ) C422( V35 V39 ) \nC423( V35 V43 ) C425( V35 V49 ) C428( V36 V41 ) C429( V36 V42 ) C430( V36 V43 ) C431( V36 V47 ) \nC432( V36 V48 ) C433( V36 V49 ) C439( V38 V41 ) C440( V38 V45 ) C441( V38 V47 ) C443( V39 V41 ) \nC444( V39 V46 ) C445( V39 V47 ) C446( V39 V49 ) C449( V41 V43 ) C450( V41 V47 ) C451( V41 V48 ) \nC452( V41 V49 ) C453( V42 V46 ) C454( V42 V47 ) C455( V42 V49 ) C456( V43 V47 ) C457( V43 V48 ) \nC458( V43 V49 ) C461( V45 V47 ) C462( V45 V49 ) C463( V46 V49 ) C464( V47 V48 ) C465( V47 V49 ) \nC466( V48 V49 ) "];0-&gt;2[label="34: V1 V2 V4 V5 V7 \nV8 V9 V10 V12 V15 V17 \nV18 V20 V21 V22 V23 V24 \nV25 V27 V29 V30 V32 V34 \nV35 V36 V38 V39 V42 V43 \nV45 V46 V47 V48 V49 \n225: C17 ,C18 ,C21 ,C25 ,C26 ,\nC28 ,C29 ,C30 ,C31 ,C32 ,C33 ,\nC34 ,C35 ,C37 ,C39 ,C40 ,C41 ,\nC44 ,C46 ,C49 ,C51 ,C68 ,C69 ,\nC71 ,C72 ,C74 ,C75 ,C77 ,C78 ,\nC80 ,C82 ,C83 ,C85 ,C86 ,C87 ,\nC88 ,C89 ,C90 ,C91 ,C92 ,C93 ,\nC94 ,C95 ,C97 ,C100 ,C103 ,C105 ,\nC106 ,C124 ,C126 ,C127 ,C129 ,C130 ,\nC131 ,C133 ,C136 ,C137 ,C141 ,C142 ,\nC143 ,C144 ,C145 ,C147 ,C148 ,C149 ,\nC150 ,C152 ,C153 ,C154 ,C155 ,C159 ,\nC160 ,C161 ,C163 ,C165 ,C167 ,C168 ,\nC170 ,C171 ,C174 ,C175 ,C176 ,C177 ,\nC178 ,C181 ,C182 ,C183 ,C184 ,C185 ,\nC187 ,C188 ,C189 ,C203 ,C205 ,C206 ,\nC207 ,C208 ,C210 ,C211 ,C212 ,C215 ,\nC217 ,C218 ,C219 ,C248 ,C249 ,C250 ,\nC251 ,C252 ,C253 ,C254 ,C256 ,C257 ,\nC258 ,C261 ,C262 ,C263 ,C264 ,C265 ,\nC278 ,C279 ,C281 ,C283 ,C285 ,C286 ,\nC287 ,C288 ,C289 ,C290 ,C291 ,C293 ,\nC294 ,C296 ,C297 ,C298 ,C306 ,C307 ,\nC308 ,C309 ,C310 ,C311 ,C314 ,C315 ,\nC316 ,C317 ,C318 ,C320 ,C322 ,C323 ,\nC324 ,C326 ,C327 ,C328 ,C330 ,C331 ,\nC333 ,C334 ,C335 ,C336 ,C338 ,C339 ,\nC340 ,C343 ,C344 ,C345 ,C346 ,C348 ,\nC349 ,C350 ,C353 ,C354 ,C355 ,C357 ,\nC358 ,C359 ,C360 ,C362 ,C363 ,C370 ,\nC373 ,C374 ,C375 ,C377 ,C385 ,C387 ,\nC388 ,C390 ,C392 ,C393 ,C394 ,C396 ,\nC397 ,C403 ,C404 ,C407 ,C408 ,C409 ,\nC416 ,C418 ,C420 ,C422 ,C423 ,C425 ,\nC429 ,C430 ,C431 ,C432 ,C433 ,C440 ,\nC441 ,C444 ,C445 ,C446 ,C453 ,C454 ,\nC455 ,C456 ,C457 ,C458 ,C461 ,C462 ,\nC463 ,C464 ,C465 ,C466 ,"];3[shape=box, label="id:3 level: 2\n15: V1 V2 V4 V5 V9 \nV10 V15 V20 V27 V31 V33 \nV34 V35 V45 V47 \n50: C18( V1 V9 ) C21( V1 V27 ) C23( V1 V31 ) C24( V1 V33 ) C29( V1 V47 ) \nC32( V2 V4 ) C33( V2 V5 ) C35( V2 V9 ) C40( V2 V27 ) C42( V2 V31 ) C43( V2 V33 ) \nC68( V4 V5 ) C72( V4 V15 ) C75( V4 V20 ) C79( V4 V31 ) C81( V4 V33 ) C82( V4 V34 ) \nC88( V4 V45 ) C89( V4 V47 ) C91( V5 V9 ) C92( V5 V15 ) C96( V5 V31 ) C98( V5 V33 ) \nC164( V9 V31 ) C166( V9 V33 ) C167( V9 V34 ) C168( V9 V35 ) C174( V10 V20 ) C179( V10 V31 ) \nC180( V10 V33 ) C181( V10 V34 ) C182( V10 V35 ) C187( V10 V47 ) C249( V15 V20 ) C253( V15 V27 ) \nC255( V15 V31 ) C262( V15 V45 ) C263( V15 V47 ) C310( V20 V27 ) C312( V20 V31 ) C315( V20 V47 ) \nC371( V27 V31 ) C372( V27 V33 ) C398( V31 V33 ) C399( V31 V34 ) C400( V31 V35 ) C401( V31 V45 ) \nC402( V31 V47 ) C413( V33 V45 ) C461( V45 V47 ) "];1-&gt;3[label="14: V1 V2 V4 V5 V9 \nV10 V15 V20 V27 V33 V34 \nV35 V45 V47 \n36: C18 ,C21 ,C24 ,C29 ,C32 ,\nC33 ,C35 ,C40 ,C43 ,C68 ,C72 ,\nC75 ,C81 ,C82 ,C88 ,C89 ,C91 ,\nC92 ,C98 ,C166 ,C167 ,C168 ,C174 ,\nC180 ,C181 ,C182 ,C187 ,C249 ,C253 ,\nC262 ,C263 ,C310 ,C315 ,C372 ,C413 ,\nC461 ,"];4[shape=box, label="id:4 level: 2\n18: V0 V1 V6 V12 V17 \nV18 V21 V22 V23 V24 V25 \nV30 V33 V35 V43 V45 V46 \nV49 \n72: C0( V0 V1 ) C1( V0 V6 ) C2( V0 V12 ) C3( V0 V17 ) C4( V0 V18 ) \nC5( V0 V21 ) C6( V0 V22 ) C7( V0 V23 ) C8( V0 V24 ) C9( V0 V25 ) C10( V0 V30 ) \nC11( V0 V33 ) C12( V0 V35 ) C13( V0 V43 ) C14( V0 V45 ) C15( V0 V46 ) C16( V0 V49 ) \nC24( V1 V33 ) C28( V1 V46 ) C31( V1 V49 ) C108( V6 V17 ) C109( V6 V21 ) C110( V6 V22 ) \nC111( V6 V24 ) C112( V6 V25 ) C114( V6 V30 ) C120( V6 V46 ) C123( V6 V49 ) C205( V12 V17 ) \nC206( V12 V18 ) C207( V12 V22 ) C209( V12 V33 ) C210( V12 V35 ) C215( V12 V43 ) C217( V12 V46 ) \nC219( V12 V49 ) C278( V17 V21 ) C279( V17 V25 ) C282( V17 V33 ) C286( V17 V45 ) C288( V18 V22 ) \nC289( V18 V24 ) C290( V18 V30 ) C292( V18 V33 ) C294( V18 V35 ) C296( V18 V45 ) C298( V18 V49 ) \nC316( V21 V22 ) C317( V21 V24 ) C318( V21 V25 ) C322( V21 V45 ) C324( V21 V49 ) C326( V22 V30 ) \nC327( V22 V35 ) C334( V22 V46 ) C335( V22 V49 ) C339( V23 V35 ) C343( V23 V45 ) C345( V24 V25 ) \nC354( V24 V46 ) C359( V25 V35 ) C362( V25 V45 ) C363( V25 V49 ) C397( V30 V49 ) C413( V33 V45 ) \nC414( V33 V46 ) C415( V33 V49 ) C423( V35 V43 ) C425( V35 V49 ) C458( V43 V49 ) C462( V45 V49 ) \nC463( V46 V49 ) "];1-&gt;4[label="17: V1 V6 V12 V17 V18 \nV21 V22 V23 V24 V25 V30 \nV33 V35 V43 V45 V46 V49 \n55: C24 ,C28 ,C31 ,C108 ,C109 ,\nC110 ,C111 ,C112 ,C114 ,C120 ,C123 ,\nC205 ,C206 ,C207 ,C209 ,C210 ,C215 ,\nC217 ,C219 ,C278 ,C279 ,C282 ,C286 ,\nC288 ,C289 ,C290 ,C292 ,C294 ,C296 ,\nC298 ,C316 ,C317 ,C318 ,C322 ,C324 ,\nC326 ,C327 ,C334 ,C335 ,C339 ,C343 ,\nC345 ,C354 ,C359 ,C362 ,C363 ,C397 ,\nC413 ,C414 ,C415 ,C423 ,C425 ,C458 ,\nC462 ,C463 ,"];5[shape=box, label="id:5 level: 2\n30: V1 V2 V5 V6 V7 \nV8 V9 V10 V12 V15 V20 \nV21 V22 V23 V24 V25 V27 \nV29 V32 V33 V34 V35 V36 \nV38 V39 V43 V44 V45 V47 \nV49 \n177: C17( V1 V8 ) C18( V1 V9 ) C21( V1 V27 ) C24( V1 V33 ) C25( V1 V38 ) \nC26( V1 V39 ) C27( V1 V44 ) C29( V1 V47 ) C31( V1 V49 ) C33( V2 V5 ) C34( V2 V8 ) \nC35( V2 V9 ) C37( V2 V12 ) C39( V2 V25 ) C40( V2 V27 ) C41( V2 V29 ) C43( V2 V33 ) \nC44( V2 V36 ) C46( V2 V38 ) C49( V2 V43 ) C50( V2 V44 ) C90( V5 V8 ) C91( V5 V9 ) \nC92( V5 V15 ) C93( V5 V22 ) C94( V5 V25 ) C97( V5 V32 ) C98( V5 V33 ) C100( V5 V39 ) \nC104( V5 V44 ) C106( V5 V49 ) C107( V6 V9 ) C109( V6 V21 ) C110( V6 V22 ) C111( V6 V24 ) \nC112( V6 V25 ) C113( V6 V27 ) C115( V6 V32 ) C116( V6 V34 ) C117( V6 V36 ) C118( V6 V39 ) \nC121( V6 V47 ) C123( V6 V49 ) C124( V7 V9 ) C130( V7 V35 ) C131( V7 V36 ) C133( V7 V38 ) \nC135( V7 V44 ) C136( V7 V49 ) C137( V8 V9 ) C141( V8 V20 ) C142( V8 V21 ) C143( V8 V22 ) \nC144( V8 V25 ) C146( V8 V33 ) C147( V8 V38 ) C148( V8 V39 ) C150( V8 V43 ) C151( V8 V44 ) \nC152( V8 V45 ) C155( V8 V49 ) C160( V9 V21 ) C161( V9 V24 ) C165( V9 V32 ) C166( V9 V33 ) \nC167( V9 V34 ) C168( V9 V35 ) C170( V9 V43 ) C174( V10 V20 ) C175( V10 V21 ) C176( V10 V23 ) \nC177( V10 V24 ) C180( V10 V33 ) C181( V10 V34 ) C182( V10 V35 ) C183( V10 V38 ) C185( V10 V43 ) \nC186( V10 V44 ) C187( V10 V47 ) C189( V10 V49 ) C203( V12 V15 ) C207( V12 V22 ) C208( V12 V29 ) \nC209( V12 V33 ) C210( V12 V35 ) C211( V12 V38 ) C212( V12 V39 ) C215( V12 V43 ) C216( V12 V44 ) \nC218( V12 V47 ) C219( V12 V49 ) C249( V15 V20 ) C250( V15 V21 ) C251( V15 V22 ) C252( V15 V23 ) \nC253( V15 V27 ) C256( V15 V36 ) C257( V15 V38 ) C258( V15 V39 ) C262( V15 V45 ) C263( V15 V47 ) \nC265( V15 V49 ) C306( V20 V21 ) C307( V20 V22 ) C308( V20 V23 ) C309( V20 V25 ) C310( V20 V27 ) \nC311( V20 V29 ) C315( V20 V47 ) C316( V21 V22 ) C317( V21 V24 ) C318( V21 V25 ) C320( V21 V29 ) \nC321( V21 V44 ) C322( V21 V45 ) C324( V21 V49 ) C327( V22 V35 ) C328( V22 V36 ) C330( V22 V38 ) \nC331( V22 V39 ) C335( V22 V49 ) C336( V23 V27 ) C338( V23 V32 ) C339( V23 V35 ) C340( V23 V38 ) \nC342( V23 V44 ) C343( V23 V45 ) C344( V23 V47 ) C345( V24 V25 ) C346( V24 V27 ) C348( V24 V32 ) \nC349(</w:t>
      </w:r>
    </w:p>
    <w:p>
      <w:pPr>
        <w:pStyle w:val="PreformattedText"/>
        <w:bidi w:val="0"/>
        <w:spacing w:before="0" w:after="0"/>
        <w:jc w:val="left"/>
        <w:rPr/>
      </w:pPr>
      <w:r>
        <w:rPr/>
        <w:t xml:space="preserve"> </w:t>
      </w:r>
      <w:r>
        <w:rPr/>
        <w:t>V24 V36 ) C350( V24 V38 ) C357( V25 V32 ) C358( V25 V34 ) C359( V25 V35 ) C360( V25 V38 ) \nC362( V25 V45 ) C363( V25 V49 ) C370( V27 V29 ) C372( V27 V33 ) C373( V27 V36 ) C374( V27 V38 ) \nC375( V27 V43 ) C376( V27 V44 ) C386( V29 V33 ) C387( V29 V35 ) C388( V29 V36 ) C391( V29 V44 ) \nC403( V32 V38 ) C404( V32 V39 ) C408( V32 V47 ) C409( V32 V49 ) C410( V33 V36 ) C411( V33 V38 ) \nC413( V33 V45 ) C415( V33 V49 ) C416( V34 V39 ) C419( V34 V44 ) C422( V35 V39 ) C423( V35 V43 ) \nC424( V35 V44 ) C425( V35 V49 ) C430( V36 V43 ) C431( V36 V47 ) C433( V36 V49 ) C440( V38 V45 ) \nC441( V38 V47 ) C445( V39 V47 ) C446( V39 V49 ) C456( V43 V47 ) C458( V43 V49 ) C459( V44 V45 ) \nC460( V44 V49 ) C461( V45 V47 ) C462( V45 V49 ) C465( V47 V49 ) "];1-&gt;5[label="29: V1 V2 V5 V6 V7 \nV8 V9 V10 V12 V15 V20 \nV21 V22 V23 V24 V25 V27 \nV29 V32 V33 V34 V35 V36 \nV38 V39 V43 V45 V47 V49 \n162: C17 ,C18 ,C21 ,C24 ,C25 ,\nC26 ,C29 ,C31 ,C33 ,C34 ,C35 ,\nC37 ,C39 ,C40 ,C41 ,C43 ,C44 ,\nC46 ,C49 ,C90 ,C91 ,C92 ,C93 ,\nC94 ,C97 ,C98 ,C100 ,C106 ,C107 ,\nC109 ,C110 ,C111 ,C112 ,C113 ,C115 ,\nC116 ,C117 ,C118 ,C121 ,C123 ,C124 ,\nC130 ,C131 ,C133 ,C136 ,C137 ,C141 ,\nC142 ,C143 ,C144 ,C146 ,C147 ,C148 ,\nC150 ,C152 ,C155 ,C160 ,C161 ,C165 ,\nC166 ,C167 ,C168 ,C170 ,C174 ,C175 ,\nC176 ,C177 ,C180 ,C181 ,C182 ,C183 ,\nC185 ,C187 ,C189 ,C203 ,C207 ,C208 ,\nC209 ,C210 ,C211 ,C212 ,C215 ,C218 ,\nC219 ,C249 ,C250 ,C251 ,C252 ,C253 ,\nC256 ,C257 ,C258 ,C262 ,C263 ,C265 ,\nC306 ,C307 ,C308 ,C309 ,C310 ,C311 ,\nC315 ,C316 ,C317 ,C318 ,C320 ,C322 ,\nC324 ,C327 ,C328 ,C330 ,C331 ,C335 ,\nC336 ,C338 ,C339 ,C340 ,C343 ,C344 ,\nC345 ,C346 ,C348 ,C349 ,C350 ,C357 ,\nC358 ,C359 ,C360 ,C362 ,C363 ,C370 ,\nC372 ,C373 ,C374 ,C375 ,C386 ,C387 ,\nC388 ,C403 ,C404 ,C408 ,C409 ,C410 ,\nC411 ,C413 ,C415 ,C416 ,C422 ,C423 ,\nC425 ,C430 ,C431 ,C433 ,C440 ,C441 ,\nC445 ,C446 ,C456 ,C458 ,C461 ,C462 ,\nC465 ,"];6[shape=box, label="id:6 level: 2\n35: V1 V2 V4 V5 V7 \nV8 V9 V10 V12 V13 V15 \nV17 V18 V20 V21 V22 V23 \nV24 V25 V27 V29 V30 V32 \nV34 V35 V36 V38 V39 V41 \nV42 V43 V45 V46 V47 V48 \n242: C17( V1 V8 ) C18( V1 V9 ) C21( V1 V27 ) C25( V1 V38 ) C26( V1 V39 ) \nC28( V1 V46 ) C29( V1 V47 ) C30( V1 V48 ) C32( V2 V4 ) C33( V2 V5 ) C34( V2 V8 ) \nC35( V2 V9 ) C37( V2 V12 ) C38( V2 V13 ) C39( V2 V25 ) C40( V2 V27 ) C41( V2 V29 ) \nC44( V2 V36 ) C46( V2 V38 ) C48( V2 V41 ) C49( V2 V43 ) C51( V2 V48 ) C68( V4 V5 ) \nC69( V4 V8 ) C71( V4 V12 ) C72( V4 V15 ) C74( V4 V18 ) C75( V4 V20 ) C77( V4 V29 ) \nC78( V4 V30 ) C80( V4 V32 ) C82( V4 V34 ) C83( V4 V36 ) C85( V4 V38 ) C86( V4 V39 ) \nC87( V4 V42 ) C88( V4 V45 ) C89( V4 V47 ) C90( V5 V8 ) C91( V5 V9 ) C92( V5 V15 ) \nC93( V5 V22 ) C94( V5 V25 ) C95( V5 V30 ) C97( V5 V32 ) C100( V5 V39 ) C102( V5 V41 ) \nC103( V5 V42 ) C105( V5 V48 ) C124( V7 V9 ) C126( V7 V17 ) C127( V7 V18 ) C129( V7 V30 ) \nC130( V7 V35 ) C131( V7 V36 ) C133( V7 V38 ) C134( V7 V41 ) C137( V8 V9 ) C139( V8 V13 ) \nC141( V8 V20 ) C142( V8 V21 ) C143( V8 V22 ) C144( V8 V25 ) C145( V8 V30 ) C147( V8 V38 ) \nC148( V8 V39 ) C149( V8 V42 ) C150( V8 V43 ) C152( V8 V45 ) C153( V8 V46 ) C154( V8 V48 ) \nC157( V9 V13 ) C159( V9 V18 ) C160( V9 V21 ) C161( V9 V24 ) C163( V9 V30 ) C165( V9 V32 ) \nC167( V9 V34 ) C168( V9 V35 ) C169( V9 V41 ) C170( V9 V43 ) C171( V9 V48 ) C172( V10 V13 ) \nC174( V10 V20 ) C175( V10 V21 ) C176( V10 V23 ) C177( V10 V24 ) C178( V10 V30 ) C181( V10 V34 ) \nC182( V10 V35 ) C183( V10 V38 ) C184( V10 V42 ) C185( V10 V43 ) C187( V10 V47 ) C188( V10 V48 ) \nC203( V12 V15 ) C205( V12 V17 ) C206( V12 V18 ) C207( V12 V22 ) C208( V12 V29 ) C210( V12 V35 ) \nC211( V12 V38 ) C212( V12 V39 ) C214( V12 V41 ) C215( V12 V43 ) C217( V12 V46 ) C218( V12 V47 ) \nC220( V13 V15 ) C222( V13 V17 ) C223( V13 V18 ) C224( V13 V20 ) C225( V13 V24 ) C226( V13 V25 ) \nC227( V13 V27 ) C228( V13 V32 ) C229( V13 V34 ) C230( V13 V39 ) C231( V13 V41 ) C232( V13 V42 ) \nC233( V13 V43 ) C234( V13 V45 ) C235( V13 V47 ) C248( V15 V17 ) C249( V15 V20 ) C250( V15 V21 ) \nC251( V15 V22 ) C252( V15 V23 ) C253( V15 V27 ) C254( V15 V30 ) C256( V15 V36 ) C257( V15 V38 ) \nC258( V15 V39 ) C260( V15 V41 ) C261( V15 V42 ) C262( V15 V45 ) C263( V15 V47 ) C264( V15 V48 ) \nC278( V17 V21 ) C279( V17 V25 ) C281( V17 V29 ) C283( V17 V36 ) C284( V17 V41 ) C285( V17 V42 ) \nC286( V17 V45 ) C287( V17 V48 ) C288( V18 V22 ) C289( V18 V24 ) C290( V18 V30 ) C291( V18 V32 ) \nC293( V18 V34 ) C294( V18 V35 ) C295( V18 V41 ) C296( V18 V45 ) C297( V18 V47 ) C306( V20 V21 ) \nC307( V20 V22 ) C308( V20 V23 ) C309( V20 V25 ) C310( V20 V27 ) C311( V20 V29 ) C313( V20 V41 ) \nC314( V20 V42 ) C315( V20 V47 ) C316( V21 V22 ) C317( V21 V24 ) C318( V21 V25 ) C320( V21 V29 ) \nC322( V21 V45 ) C323( V21 V48 ) C326( V22 V30 ) C327( V22 V35 ) C328( V22 V36 ) C330( V22 V38 ) \nC331( V22 V39 ) C332( V22 V41 ) C333( V22 V42 ) C334( V22 V46 ) C336( V23 V27 ) C338( V23 V32 ) \nC339( V23 V35 ) C340( V23 V38 ) C343( V23 V45 ) C344( V23 V47 ) C345( V24 V25 ) C346( V24 V27 ) \nC348( V24 V32 ) C349( V24 V36 ) C350( V24 V38 ) C352( V24 V41 ) C353( V24 V42 ) C354( V24 V46 ) \nC355( V24 V48 ) C357( V25 V32 ) C358( V25 V34 ) C359( V25 V35 ) C360( V25 V38 ) C362( V25 V45 ) \nC370( V27 V29 ) C373( V27 V36 ) C374( V27 V38 ) C375( V27 V43 ) C377( V27 V48 ) C385( V29 V30 ) \nC387( V29 V35 ) C388( V29 V36 ) C390( V29 V42 ) C392( V29 V48 ) C393( V30 V38 ) C394( V30 V39 ) \nC395( V30 V41 ) C396( V30 V48 ) C403( V32 V38 ) C404( V32 V39 ) C406( V32 V41 ) C407( V32 V46 ) \nC408( V32 V47 ) C416( V34 V39 ) C417( V34 V41 ) C418( V34 V42 ) C420( V34 V48 ) C422( V35 V39 ) \nC423( V35 V43 ) C428( V36 V41 ) C429( V36 V42 ) C430( V36 V43 ) C431( V36 V47 ) C432( V36 V48 ) \nC439( V38 V41 ) C440( V38 V45 ) C441( V38 V47 ) C443( V39 V41 ) C444( V39 V46 ) C445( V39 V47 ) \nC449( V41 V43 ) C450( V41 V47 ) C451( V41 V48 ) C453( V42 V46 ) C454( V42 V47 ) C456( V43 V47 ) \nC457( V43 V48 ) C461( V45 V47 ) C464( V47 V48 ) "];2-&gt;6[label="34: V1 V2 V4 V5 V7 \nV8 V9 V10 V12 V15 V17 \nV18 V20 V21 V22 V23 V24 \nV25 V27 V29 V30 V32 V34 \nV35 V36 V38 V39 V41 V42 \nV43 V45 V46 V47 V48 \n223: C17 ,C18 ,C21 ,C25 ,C26 ,\nC28 ,C29 ,C30 ,C32 ,C33 ,C34 ,\nC35 ,C37 ,C39 ,C40 ,C41 ,C44 ,\nC46 ,C48 ,C49 ,C51 ,C68 ,C69 ,\nC71 ,C72 ,C74 ,C75 ,C77 ,C78 ,\nC80 ,C82 ,C83 ,C85 ,C86 ,C87 ,\nC88 ,C89 ,C90 ,C91 ,C92 ,C93 ,\nC94 ,C95 ,C97 ,C100 ,C102 ,C103 ,\nC105 ,C124 ,C126 ,C127 ,C129 ,C130 ,\nC131 ,C133 ,C134 ,C137 ,C141 ,C142 ,\nC143 ,C144 ,C145 ,C147 ,C148 ,C149 ,\nC150 ,C152 ,C153 ,C154 ,C159 ,C160 ,\nC161 ,C163 ,C165 ,C167 ,C168 ,C169 ,\nC170 ,C171 ,C174 ,C175 ,C176 ,C177 ,\nC178 ,C181 ,C182 ,C183 ,C184 ,C185 ,\nC187 ,C188 ,C203 ,C205 ,C206 ,C207 ,\nC208 ,C210 ,C211 ,C212 ,C214 ,C215 ,\nC217 ,C218 ,C248 ,C249 ,C250 ,C251 ,\nC252 ,C253 ,C254 ,C256 ,C257 ,C258 ,\nC260 ,C261 ,C262 ,C263 ,C264 ,C278 ,\nC279 ,C281 ,C283 ,C284 ,C285 ,C286 ,\nC287 ,C288 ,C289 ,C290 ,C291 ,C293 ,\nC294 ,C295 ,C296 ,C297 ,C306 ,C307 ,\nC308 ,C309 ,C310 ,C311 ,C313 ,C314 ,\nC315 ,C316 ,C317 ,C318 ,C320 ,C322 ,\nC323 ,C326 ,C327 ,C328 ,C330 ,C331 ,\nC332 ,C333 ,C334 ,C336 ,C338 ,C339 ,\nC340 ,C343 ,C344 ,C345 ,C346 ,C348 ,\nC349 ,C350 ,C352 ,C353 ,C354 ,C355 ,\nC357 ,C358 ,C359 ,C360 ,C362 ,C370 ,\nC373 ,C374 ,C375 ,C377 ,C385 ,C387 ,\nC388 ,C390 ,C392 ,C393 ,C394 ,C395 ,\nC396 ,C403 ,C404 ,C406 ,C407 ,C408 ,\nC416 ,C417 ,C418 ,C420 ,C422 ,C423 ,\nC428 ,C429 ,C430 ,C431 ,C432 ,C439 ,\nC440 ,C441 ,C443 ,C444 ,C445 ,C449 ,\nC450 ,C451 ,C453 ,C454 ,C456 ,C457 ,\nC461 ,C464 ,"];7[shape=box, label="id:7 level: 3\n25: V1 V2 V5 V6 V7 \nV8 V9 V12 V15 V20 V21 \nV22 V23 V24 V25 V27 V32 \nV33 V36 V38 V39 V40 V43 \nV44 V47 \n127: C17( V1 V8 ) C18( V1 V9 ) C21( V1 V27 ) C24( V1 V33 ) C25( V1 V38 ) \nC26( V1 V39 ) C27( V1 V44 ) C29( V1 V47 ) C33( V2 V5 ) C34( V2 V8 ) C35( V2 V9 ) \nC37( V2 V12 ) C39( V2 V25 ) C40( V2 V27 ) C43( V2 V33 ) C44( V2 V36 ) C46( V2 V38 ) \nC47( V2 V40 ) C49( V2 V43 ) C50( V2 V44 ) C90( V5 V8 ) C91( V5 V9 ) C92( V5 V15 ) \nC93( V5 V22 ) C94( V5 V25 ) C97( V5 V32 ) C98( V5 V33 ) C100( V5 V39 ) C101( V5 V40 ) \nC104( V5 V44 ) C107( V6 V9 ) C109( V6 V21 ) C110( V6 V22 ) C111( V6 V24 ) C112( V6 V25 ) \nC113( V6 V27 ) C115( V6 V32 ) C117( V6 V36 ) C118( V6 V39 ) C121( V6 V47 ) C124( V7 V9 ) \nC131( V7 V36 ) C133( V7 V38 ) C135( V7 V44 ) C137( V8 V9 ) C141( V8 V20 ) C142( V8 V21 ) \nC143( V8 V22 ) C144( V8 V25 ) C146( V8 V33 ) C147( V8 V38 ) C148( V8 V39 ) C150( V8 V43 ) \nC151( V8 V44 ) C160( V9 V21 ) C161( V9 V24 ) C165( V9 V32 ) C166( V9 V33 ) C170( V9 V43 ) \nC203( V12 V15 ) C207( V12 V22 ) C209( V12 V33 ) C211( V12 V38 ) C212( V12 V39 ) C213( V12 V40 ) \nC215( V12 V43 ) C216( V12 V44 ) C218( V12 V47 ) C249( V15 V20 ) C250( V15 V21 ) C251( V15 V22 ) \nC252( V15 V23 ) C253( V15 V27 ) C256( V15 V36 ) C257( V15 V38 ) C258( V15 V39 ) C259( V15 V40 ) \nC263( V15 V47 ) C306( V20 V21 ) C307( V20 V22 ) C308( V20 V23 ) C309( V20 V25 ) C310( V20 V27 ) \nC315( V20 V47 ) C316( V21 V22 ) C317( V21 V24 ) C318( V21 V25 ) C321( V21 V44 ) C328( V22 V36 ) \nC330( V22 V38 ) C331( V22 V39 ) C336( V23 V27 ) C338( V23 V32 ) C340( V23 V38 ) C341( V23 V40 ) \nC342( V23 V44 ) C344( V23 V47 ) C345( V24 V25 ) C346( V24 V27 ) C348( V24 V32 ) C349( V24 V36 ) \nC350( V24 V38 ) C351( V24 V40 ) C357( V25 V32 ) C360( V25 V38 ) C361( V25 V40 ) C372( V27 V33 ) \nC373( V27 V36 ) C374( V27 V38 ) C375( V27 V43 ) C376( V27 V44 ) C403( V32 V38 ) C404( V32 V39 ) \nC405( V32 V40 ) C408( V32 V47 ) C410( V33 V36 ) C411( V33 V38 ) C412( V33 V40 ) C427( V36 V40 ) \nC430( V36 V43 ) C431( V36 V47 ) C441( V38 V47 ) C442( V39 V40 ) C445( V39 V47 ) C447( V40 V44 ) \nC448( V40 V47 ) C456( V43 V47 ) "];5-&gt;7[label="24: V1 V2 V5 V6 V7 \nV8 V9 V12 V15 V20 V21 \nV22 V23 V24 V25 V27 V32 \nV33 V36 V38 V39 V43 V44 \nV47 \n114: C17 ,C18 ,C21 ,C24 ,C25 ,\nC26 ,C27 ,C29 ,C33 ,C34 ,C35 ,\nC37 ,C39 ,C40 ,C43 ,C44 ,C46 ,\nC49 ,C50 ,C90 ,C91 ,C92 ,C93 ,\nC94 ,C97 ,C98 ,C100 ,C104 ,C107 ,\nC109 ,C110 ,C111 ,C112 ,C113 ,C115 ,\nC117 ,C118 ,C121 ,C124 ,C131</w:t>
      </w:r>
    </w:p>
    <w:p>
      <w:pPr>
        <w:pStyle w:val="PreformattedText"/>
        <w:bidi w:val="0"/>
        <w:spacing w:before="0" w:after="0"/>
        <w:jc w:val="left"/>
        <w:rPr/>
      </w:pPr>
      <w:r>
        <w:rPr/>
        <w:t xml:space="preserve"> </w:t>
      </w:r>
      <w:r>
        <w:rPr/>
        <w:t>,C133 ,\nC135 ,C137 ,C141 ,C142 ,C143 ,C144 ,\nC146 ,C147 ,C148 ,C150 ,C151 ,C160 ,\nC161 ,C165 ,C166 ,C170 ,C203 ,C207 ,\nC209 ,C211 ,C212 ,C215 ,C216 ,C218 ,\nC249 ,C250 ,C251 ,C252 ,C253 ,C256 ,\nC257 ,C258 ,C263 ,C306 ,C307 ,C308 ,\nC309 ,C310 ,C315 ,C316 ,C317 ,C318 ,\nC321 ,C328 ,C330 ,C331 ,C336 ,C338 ,\nC340 ,C342 ,C344 ,C345 ,C346 ,C348 ,\nC349 ,C350 ,C357 ,C360 ,C372 ,C373 ,\nC374 ,C375 ,C376 ,C403 ,C404 ,C408 ,\nC410 ,C411 ,C430 ,C431 ,C441 ,C445 ,\nC456 ,"];8[shape=box, label="id:8 level: 3\n25: V4 V7 V8 V9 V10 \nV12 V13 V16 V17 V20 V21 \nV22 V23 V25 V27 V29 V30 \nV32 V36 V38 V39 V41 V42 \nV47 V48 \n136: C69( V4 V8 ) C71( V4 V12 ) C73( V4 V16 ) C75( V4 V20 ) C77( V4 V29 ) \nC78( V4 V30 ) C80( V4 V32 ) C83( V4 V36 ) C85( V4 V38 ) C86( V4 V39 ) C87( V4 V42 ) \nC89( V4 V47 ) C124( V7 V9 ) C125( V7 V16 ) C126( V7 V17 ) C129( V7 V30 ) C131( V7 V36 ) \nC133( V7 V38 ) C134( V7 V41 ) C137( V8 V9 ) C139( V8 V13 ) C140( V8 V16 ) C141( V8 V20 ) \nC142( V8 V21 ) C143( V8 V22 ) C144( V8 V25 ) C145( V8 V30 ) C147( V8 V38 ) C148( V8 V39 ) \nC149( V8 V42 ) C154( V8 V48 ) C157( V9 V13 ) C160( V9 V21 ) C163( V9 V30 ) C165( V9 V32 ) \nC169( V9 V41 ) C171( V9 V48 ) C172( V10 V13 ) C173( V10 V16 ) C174( V10 V20 ) C175( V10 V21 ) \nC176( V10 V23 ) C178( V10 V30 ) C183( V10 V38 ) C184( V10 V42 ) C187( V10 V47 ) C188( V10 V48 ) \nC204( V12 V16 ) C205( V12 V17 ) C207( V12 V22 ) C208( V12 V29 ) C211( V12 V38 ) C212( V12 V39 ) \nC214( V12 V41 ) C218( V12 V47 ) C221( V13 V16 ) C222( V13 V17 ) C224( V13 V20 ) C226( V13 V25 ) \nC227( V13 V27 ) C228( V13 V32 ) C230( V13 V39 ) C231( V13 V41 ) C232( V13 V42 ) C235( V13 V47 ) \nC266( V16 V20 ) C267( V16 V21 ) C268( V16 V23 ) C269( V16 V25 ) C271( V16 V27 ) C272( V16 V29 ) \nC273( V16 V30 ) C274( V16 V36 ) C275( V16 V39 ) C276( V16 V41 ) C277( V16 V47 ) C278( V17 V21 ) \nC279( V17 V25 ) C281( V17 V29 ) C283( V17 V36 ) C284( V17 V41 ) C285( V17 V42 ) C287( V17 V48 ) \nC306( V20 V21 ) C307( V20 V22 ) C308( V20 V23 ) C309( V20 V25 ) C310( V20 V27 ) C311( V20 V29 ) \nC313( V20 V41 ) C314( V20 V42 ) C315( V20 V47 ) C316( V21 V22 ) C318( V21 V25 ) C320( V21 V29 ) \nC323( V21 V48 ) C326( V22 V30 ) C328( V22 V36 ) C330( V22 V38 ) C331( V22 V39 ) C332( V22 V41 ) \nC333( V22 V42 ) C336( V23 V27 ) C338( V23 V32 ) C340( V23 V38 ) C344( V23 V47 ) C357( V25 V32 ) \nC360( V25 V38 ) C370( V27 V29 ) C373( V27 V36 ) C374( V27 V38 ) C377( V27 V48 ) C385( V29 V30 ) \nC388( V29 V36 ) C390( V29 V42 ) C392( V29 V48 ) C393( V30 V38 ) C394( V30 V39 ) C395( V30 V41 ) \nC396( V30 V48 ) C403( V32 V38 ) C404( V32 V39 ) C406( V32 V41 ) C408( V32 V47 ) C428( V36 V41 ) \nC429( V36 V42 ) C431( V36 V47 ) C432( V36 V48 ) C439( V38 V41 ) C441( V38 V47 ) C443( V39 V41 ) \nC445( V39 V47 ) C450( V41 V47 ) C451( V41 V48 ) C454( V42 V47 ) C464( V47 V48 ) "];6-&gt;8[label="24: V4 V7 V8 V9 V10 \nV12 V13 V17 V20 V21 V22 \nV23 V25 V27 V29 V30 V32 \nV36 V38 V39 V41 V42 V47 \nV48 \n119: C69 ,C71 ,C75 ,C77 ,C78 ,\nC80 ,C83 ,C85 ,C86 ,C87 ,C89 ,\nC124 ,C126 ,C129 ,C131 ,C133 ,C134 ,\nC137 ,C139 ,C141 ,C142 ,C143 ,C144 ,\nC145 ,C147 ,C148 ,C149 ,C154 ,C157 ,\nC160 ,C163 ,C165 ,C169 ,C171 ,C172 ,\nC174 ,C175 ,C176 ,C178 ,C183 ,C184 ,\nC187 ,C188 ,C205 ,C207 ,C208 ,C211 ,\nC212 ,C214 ,C218 ,C222 ,C224 ,C226 ,\nC227 ,C228 ,C230 ,C231 ,C232 ,C235 ,\nC278 ,C279 ,C281 ,C283 ,C284 ,C285 ,\nC287 ,C306 ,C307 ,C308 ,C309 ,C310 ,\nC311 ,C313 ,C314 ,C315 ,C316 ,C318 ,\nC320 ,C323 ,C326 ,C328 ,C330 ,C331 ,\nC332 ,C333 ,C336 ,C338 ,C340 ,C344 ,\nC357 ,C360 ,C370 ,C373 ,C374 ,C377 ,\nC385 ,C388 ,C390 ,C392 ,C393 ,C394 ,\nC395 ,C396 ,C403 ,C404 ,C406 ,C408 ,\nC428 ,C429 ,C431 ,C432 ,C439 ,C441 ,\nC443 ,C445 ,C450 ,C451 ,C454 ,C464 ,"];9[shape=box, label="id:9 level: 3\n30: V1 V2 V4 V5 V7 \nV8 V9 V13 V15 V18 V21 \nV22 V23 V24 V25 V29 V30 \nV34 V35 V36 V37 V38 V39 \nV41 V42 V43 V45 V46 V47 \nV48 \n180: C17( V1 V8 ) C18( V1 V9 ) C25( V1 V38 ) C26( V1 V39 ) C28( V1 V46 ) \nC29( V1 V47 ) C30( V1 V48 ) C32( V2 V4 ) C33( V2 V5 ) C34( V2 V8 ) C35( V2 V9 ) \nC38( V2 V13 ) C39( V2 V25 ) C41( V2 V29 ) C44( V2 V36 ) C45( V2 V37 ) C46( V2 V38 ) \nC48( V2 V41 ) C49( V2 V43 ) C51( V2 V48 ) C68( V4 V5 ) C69( V4 V8 ) C72( V4 V15 ) \nC74( V4 V18 ) C77( V4 V29 ) C78( V4 V30 ) C82( V4 V34 ) C83( V4 V36 ) C84( V4 V37 ) \nC85( V4 V38 ) C86( V4 V39 ) C87( V4 V42 ) C88( V4 V45 ) C89( V4 V47 ) C90( V5 V8 ) \nC91( V5 V9 ) C92( V5 V15 ) C93( V5 V22 ) C94( V5 V25 ) C95( V5 V30 ) C99( V5 V37 ) \nC100( V5 V39 ) C102( V5 V41 ) C103( V5 V42 ) C105( V5 V48 ) C124( V7 V9 ) C127( V7 V18 ) \nC129( V7 V30 ) C130( V7 V35 ) C131( V7 V36 ) C132( V7 V37 ) C133( V7 V38 ) C134( V7 V41 ) \nC137( V8 V9 ) C139( V8 V13 ) C142( V8 V21 ) C143( V8 V22 ) C144( V8 V25 ) C145( V8 V30 ) \nC147( V8 V38 ) C148( V8 V39 ) C149( V8 V42 ) C150( V8 V43 ) C152( V8 V45 ) C153( V8 V46 ) \nC154( V8 V48 ) C157( V9 V13 ) C159( V9 V18 ) C160( V9 V21 ) C161( V9 V24 ) C163( V9 V30 ) \nC167( V9 V34 ) C168( V9 V35 ) C169( V9 V41 ) C170( V9 V43 ) C171( V9 V48 ) C220( V13 V15 ) \nC223( V13 V18 ) C225( V13 V24 ) C226( V13 V25 ) C229( V13 V34 ) C230( V13 V39 ) C231( V13 V41 ) \nC232( V13 V42 ) C233( V13 V43 ) C234( V13 V45 ) C235( V13 V47 ) C250( V15 V21 ) C251( V15 V22 ) \nC252( V15 V23 ) C254( V15 V30 ) C256( V15 V36 ) C257( V15 V38 ) C258( V15 V39 ) C260( V15 V41 ) \nC261( V15 V42 ) C262( V15 V45 ) C263( V15 V47 ) C264( V15 V48 ) C288( V18 V22 ) C289( V18 V24 ) \nC290( V18 V30 ) C293( V18 V34 ) C294( V18 V35 ) C295( V18 V41 ) C296( V18 V45 ) C297( V18 V47 ) \nC316( V21 V22 ) C317( V21 V24 ) C318( V21 V25 ) C320( V21 V29 ) C322( V21 V45 ) C323( V21 V48 ) \nC326( V22 V30 ) C327( V22 V35 ) C328( V22 V36 ) C329( V22 V37 ) C330( V22 V38 ) C331( V22 V39 ) \nC332( V22 V41 ) C333( V22 V42 ) C334( V22 V46 ) C339( V23 V35 ) C340( V23 V38 ) C343( V23 V45 ) \nC344( V23 V47 ) C345( V24 V25 ) C349( V24 V36 ) C350( V24 V38 ) C352( V24 V41 ) C353( V24 V42 ) \nC354( V24 V46 ) C355( V24 V48 ) C358( V25 V34 ) C359( V25 V35 ) C360( V25 V38 ) C362( V25 V45 ) \nC385( V29 V30 ) C387( V29 V35 ) C388( V29 V36 ) C389( V29 V37 ) C390( V29 V42 ) C392( V29 V48 ) \nC393( V30 V38 ) C394( V30 V39 ) C395( V30 V41 ) C396( V30 V48 ) C416( V34 V39 ) C417( V34 V41 ) \nC418( V34 V42 ) C420( V34 V48 ) C421( V35 V37 ) C422( V35 V39 ) C423( V35 V43 ) C426( V36 V37 ) \nC428( V36 V41 ) C429( V36 V42 ) C430( V36 V43 ) C431( V36 V47 ) C432( V36 V48 ) C434( V37 V38 ) \nC435( V37 V39 ) C436( V37 V45 ) C437( V37 V47 ) C438( V37 V48 ) C439( V38 V41 ) C440( V38 V45 ) \nC441( V38 V47 ) C443( V39 V41 ) C444( V39 V46 ) C445( V39 V47 ) C449( V41 V43 ) C450( V41 V47 ) \nC451( V41 V48 ) C453( V42 V46 ) C454( V42 V47 ) C456( V43 V47 ) C457( V43 V48 ) C461( V45 V47 ) \nC464( V47 V48 ) "];6-&gt;9[label="29: V1 V2 V4 V5 V7 \nV8 V9 V13 V15 V18 V21 \nV22 V23 V24 V25 V29 V30 \nV34 V35 V36 V38 V39 V41 \nV42 V43 V45 V46 V47 V48 \n167: C17 ,C18 ,C25 ,C26 ,C28 ,\nC29 ,C30 ,C32 ,C33 ,C34 ,C35 ,\nC38 ,C39 ,C41 ,C44 ,C46 ,C48 ,\nC49 ,C51 ,C68 ,C69 ,C72 ,C74 ,\nC77 ,C78 ,C82 ,C83 ,C85 ,C86 ,\nC87 ,C88 ,C89 ,C90 ,C91 ,C92 ,\nC93 ,C94 ,C95 ,C100 ,C102 ,C103 ,\nC105 ,C124 ,C127 ,C129 ,C130 ,C131 ,\nC133 ,C134 ,C137 ,C139 ,C142 ,C143 ,\nC144 ,C145 ,C147 ,C148 ,C149 ,C150 ,\nC152 ,C153 ,C154 ,C157 ,C159 ,C160 ,\nC161 ,C163 ,C167 ,C168 ,C169 ,C170 ,\nC171 ,C220 ,C223 ,C225 ,C226 ,C229 ,\nC230 ,C231 ,C232 ,C233 ,C234 ,C235 ,\nC250 ,C251 ,C252 ,C254 ,C256 ,C257 ,\nC258 ,C260 ,C261 ,C262 ,C263 ,C264 ,\nC288 ,C289 ,C290 ,C293 ,C294 ,C295 ,\nC296 ,C297 ,C316 ,C317 ,C318 ,C320 ,\nC322 ,C323 ,C326 ,C327 ,C328 ,C330 ,\nC331 ,C332 ,C333 ,C334 ,C339 ,C340 ,\nC343 ,C344 ,C345 ,C349 ,C350 ,C352 ,\nC353 ,C354 ,C355 ,C358 ,C359 ,C360 ,\nC362 ,C385 ,C387 ,C388 ,C390 ,C392 ,\nC393 ,C394 ,C395 ,C396 ,C416 ,C417 ,\nC418 ,C420 ,C422 ,C423 ,C428 ,C429 ,\nC430 ,C431 ,C432 ,C439 ,C440 ,C441 ,\nC443 ,C444 ,C445 ,C449 ,C450 ,C451 ,\nC453 ,C454 ,C456 ,C457 ,C461 ,C464 ,"];10[shape=box, label="id:10 level: 4\n20: V1 V3 V5 V6 V7 \nV8 V9 V12 V20 V21 V22 \nV23 V24 V27 V33 V38 V40 \nV43 V44 V47 \n83: C17( V1 V8 ) C18( V1 V9 ) C21( V1 V27 ) C24( V1 V33 ) C25( V1 V38 ) \nC27( V1 V44 ) C29( V1 V47 ) C52( V3 V5 ) C53( V3 V6 ) C54( V3 V7 ) C55( V3 V8 ) \nC56( V3 V9 ) C57( V3 V12 ) C59( V3 V20 ) C60( V3 V21 ) C61( V3 V22 ) C62( V3 V23 ) \nC63( V3 V33 ) C64( V3 V38 ) C65( V3 V40 ) C66( V3 V43 ) C67( V3 V44 ) C90( V5 V8 ) \nC91( V5 V9 ) C93( V5 V22 ) C98( V5 V33 ) C101( V5 V40 ) C104( V5 V44 ) C107( V6 V9 ) \nC109( V6 V21 ) C110( V6 V22 ) C111( V6 V24 ) C113( V6 V27 ) C121( V6 V47 ) C124( V7 V9 ) \nC133( V7 V38 ) C135( V7 V44 ) C137( V8 V9 ) C141( V8 V20 ) C142( V8 V21 ) C143( V8 V22 ) \nC146( V8 V33 ) C147( V8 V38 ) C150( V8 V43 ) C151( V8 V44 ) C160( V9 V21 ) C161( V9 V24 ) \nC166( V9 V33 ) C170( V9 V43 ) C207( V12 V22 ) C209( V12 V33 ) C211( V12 V38 ) C213( V12 V40 ) \nC215( V12 V43 ) C216( V12 V44 ) C218( V12 V47 ) C306( V20 V21 ) C307( V20 V22 ) C308( V20 V23 ) \nC310( V20 V27 ) C315( V20 V47 ) C316( V21 V22 ) C317( V21 V24 ) C321( V21 V44 ) C330( V22 V38 ) \nC336( V23 V27 ) C340( V23 V38 ) C341( V23 V40 ) C342( V23 V44 ) C344( V23 V47 ) C346( V24 V27 ) \nC350( V24 V38 ) C351( V24 V40 ) C372( V27 V33 ) C374( V27 V38 ) C375( V27 V43 ) C376( V27 V44 ) \nC411( V33 V38 ) C412( V33 V40 ) C441( V38 V47 ) C447( V40 V44 ) C448( V40 V47 ) C456( V43 V47 ) "];7-&gt;10[label="19: V1 V5 V6 V7 V8 \nV9 V12 V20 V21 V22 V23 \nV24 V27 V33 V38 V40 V43 \nV44 V47 \n68: C17 ,C18 ,C21 ,C24 ,C25 ,\nC27 ,C29 ,C90 ,C91 ,C93 ,C98 ,\nC101 ,C104 ,C107 ,C109 ,C110 ,C111 ,\nC113 ,C121 ,C124 ,C133 ,C135 ,C137 ,\nC141 ,C142 ,C143 ,C146 ,C147 ,C150 ,\nC151 ,C160 ,C161 ,C166 ,C170 ,C207 ,\nC209 ,C211 ,C213 ,C215 ,C216 ,C218 ,\nC306 ,C307 ,C308 ,C310 ,C315 ,C316 ,\nC317 ,C321 ,C330 ,C336 ,C340 ,C341 ,\nC342 ,C344 ,C346 ,C350 ,C351 ,C372 ,\nC374 ,C375 ,C376 ,C411 ,C412 ,C441 ,\nC447 ,C448 ,C456 ,"];11[shape=box, label="id:11 level: 4\n11: V9 V16 V17 V22 V26 \nV32 V36 V38 V39 V42 V48 \n25: C162( V9 V26 ) C165( V9 V32 ) C171( V9 V48 ) C270( V16 V26 ) C274( V16 V36 ) \nC275(</w:t>
      </w:r>
    </w:p>
    <w:p>
      <w:pPr>
        <w:pStyle w:val="PreformattedText"/>
        <w:bidi w:val="0"/>
        <w:spacing w:before="0" w:after="0"/>
        <w:jc w:val="left"/>
        <w:rPr/>
      </w:pPr>
      <w:r>
        <w:rPr/>
        <w:t xml:space="preserve"> </w:t>
      </w:r>
      <w:r>
        <w:rPr/>
        <w:t>V16 V39 ) C280( V17 V26 ) C283( V17 V36 ) C285( V17 V42 ) C287( V17 V48 ) C325( V22 V26 ) \nC328( V22 V36 ) C330( V22 V38 ) C331( V22 V39 ) C333( V22 V42 ) C364( V26 V32 ) C365( V26 V36 ) \nC366( V26 V38 ) C367( V26 V39 ) C368( V26 V42 ) C369( V26 V48 ) C403( V32 V38 ) C404( V32 V39 ) \nC429( V36 V42 ) C432( V36 V48 ) "];8-&gt;11[label="10: V9 V16 V17 V22 V32 \nV36 V38 V39 V42 V48 \n15: C165 ,C171 ,C274 ,C275 ,C283 ,\nC285 ,C287 ,C328 ,C330 ,C331 ,C333 ,\nC403 ,C404 ,C429 ,C432 ,"];12[shape=box, label="id:12 level: 4\n19: V1 V2 V4 V8 V9 \nV11 V13 V15 V21 V23 V25 \nV29 V30 V37 V39 V45 V46 \nV47 V48 \n85: C17( V1 V8 ) C18( V1 V9 ) C19( V1 V11 ) C26( V1 V39 ) C28( V1 V46 ) \nC29( V1 V47 ) C30( V1 V48 ) C32( V2 V4 ) C34( V2 V8 ) C35( V2 V9 ) C36( V2 V11 ) \nC38( V2 V13 ) C39( V2 V25 ) C41( V2 V29 ) C45( V2 V37 ) C51( V2 V48 ) C69( V4 V8 ) \nC70( V4 V11 ) C72( V4 V15 ) C77( V4 V29 ) C78( V4 V30 ) C84( V4 V37 ) C86( V4 V39 ) \nC88( V4 V45 ) C89( V4 V47 ) C137( V8 V9 ) C138( V8 V11 ) C139( V8 V13 ) C142( V8 V21 ) \nC144( V8 V25 ) C145( V8 V30 ) C148( V8 V39 ) C152( V8 V45 ) C153( V8 V46 ) C154( V8 V48 ) \nC156( V9 V11 ) C157( V9 V13 ) C160( V9 V21 ) C163( V9 V30 ) C171( V9 V48 ) C190( V11 V13 ) \nC191( V11 V15 ) C192( V11 V21 ) C193( V11 V23 ) C194( V11 V25 ) C195( V11 V29 ) C196( V11 V30 ) \nC197( V11 V37 ) C198( V11 V39 ) C199( V11 V45 ) C200( V11 V46 ) C201( V11 V47 ) C202( V11 V48 ) \nC220( V13 V15 ) C226( V13 V25 ) C230( V13 V39 ) C234( V13 V45 ) C235( V13 V47 ) C250( V15 V21 ) \nC252( V15 V23 ) C254( V15 V30 ) C258( V15 V39 ) C262( V15 V45 ) C263( V15 V47 ) C264( V15 V48 ) \nC318( V21 V25 ) C320( V21 V29 ) C322( V21 V45 ) C323( V21 V48 ) C343( V23 V45 ) C344( V23 V47 ) \nC362( V25 V45 ) C385( V29 V30 ) C389( V29 V37 ) C392( V29 V48 ) C394( V30 V39 ) C396( V30 V48 ) \nC435( V37 V39 ) C436( V37 V45 ) C437( V37 V47 ) C438( V37 V48 ) C444( V39 V46 ) C445( V39 V47 ) \nC461( V45 V47 ) C464( V47 V48 ) "];9-&gt;12[label="18: V1 V2 V4 V8 V9 \nV13 V15 V21 V23 V25 V29 \nV30 V37 V39 V45 V46 V47 \nV48 \n67: C17 ,C18 ,C26 ,C28 ,C29 ,\nC30 ,C32 ,C34 ,C35 ,C38 ,C39 ,\nC41 ,C45 ,C51 ,C69 ,C72 ,C77 ,\nC78 ,C84 ,C86 ,C88 ,C89 ,C137 ,\nC139 ,C142 ,C144 ,C145 ,C148 ,C152 ,\nC153 ,C154 ,C157 ,C160 ,C163 ,C171 ,\nC220 ,C226 ,C230 ,C234 ,C235 ,C250 ,\nC252 ,C254 ,C258 ,C262 ,C263 ,C264 ,\nC318 ,C320 ,C322 ,C323 ,C343 ,C344 ,\nC362 ,C385 ,C389 ,C392 ,C394 ,C396 ,\nC435 ,C436 ,C437 ,C438 ,C444 ,C445 ,\nC461 ,C464 ,"];13[shape=box, label="id:13 level: 4\n21: V1 V4 V9 V15 V18 \nV21 V23 V24 V25 V28 V34 \nV36 V37 V38 V39 V41 V42 \nV43 V45 V46 V47 \n87: C18( V1 V9 ) C22( V1 V28 ) C25( V1 V38 ) C26( V1 V39 ) C28( V1 V46 ) \nC29( V1 V47 ) C72( V4 V15 ) C74( V4 V18 ) C76( V4 V28 ) C82( V4 V34 ) C83( V4 V36 ) \nC84( V4 V37 ) C85( V4 V38 ) C86( V4 V39 ) C87( V4 V42 ) C88( V4 V45 ) C89( V4 V47 ) \nC159( V9 V18 ) C160( V9 V21 ) C161( V9 V24 ) C167( V9 V34 ) C169( V9 V41 ) C170( V9 V43 ) \nC250( V15 V21 ) C252( V15 V23 ) C256( V15 V36 ) C257( V15 V38 ) C258( V15 V39 ) C260( V15 V41 ) \nC261( V15 V42 ) C262( V15 V45 ) C263( V15 V47 ) C289( V18 V24 ) C293( V18 V34 ) C295( V18 V41 ) \nC296( V18 V45 ) C297( V18 V47 ) C317( V21 V24 ) C318( V21 V25 ) C319( V21 V28 ) C322( V21 V45 ) \nC337( V23 V28 ) C340( V23 V38 ) C343( V23 V45 ) C344( V23 V47 ) C345( V24 V25 ) C347( V24 V28 ) \nC349( V24 V36 ) C350( V24 V38 ) C352( V24 V41 ) C353( V24 V42 ) C354( V24 V46 ) C356( V25 V28 ) \nC358( V25 V34 ) C360( V25 V38 ) C362( V25 V45 ) C378( V28 V34 ) C379( V28 V37 ) C380( V28 V38 ) \nC381( V28 V39 ) C382( V28 V42 ) C383( V28 V46 ) C384( V28 V47 ) C416( V34 V39 ) C417( V34 V41 ) \nC418( V34 V42 ) C426( V36 V37 ) C428( V36 V41 ) C429( V36 V42 ) C430( V36 V43 ) C431( V36 V47 ) \nC434( V37 V38 ) C435( V37 V39 ) C436( V37 V45 ) C437( V37 V47 ) C439( V38 V41 ) C440( V38 V45 ) \nC441( V38 V47 ) C443( V39 V41 ) C444( V39 V46 ) C445( V39 V47 ) C449( V41 V43 ) C450( V41 V47 ) \nC453( V42 V46 ) C454( V42 V47 ) C456( V43 V47 ) C461( V45 V47 ) "];9-&gt;13[label="20: V1 V4 V9 V15 V18 \nV21 V23 V24 V25 V34 V36 \nV37 V38 V39 V41 V42 V43 \nV45 V46 V47 \n74: C18 ,C25 ,C26 ,C28 ,C29 ,\nC72 ,C74 ,C82 ,C83 ,C84 ,C85 ,\nC86 ,C87 ,C88 ,C89 ,C159 ,C160 ,\nC161 ,C167 ,C169 ,C170 ,C250 ,C252 ,\nC256 ,C257 ,C258 ,C260 ,C261 ,C262 ,\nC263 ,C289 ,C293 ,C295 ,C296 ,C297 ,\nC317 ,C318 ,C322 ,C340 ,C343 ,C344 ,\nC345 ,C349 ,C350 ,C352 ,C353 ,C354 ,\nC358 ,C360 ,C362 ,C416 ,C417 ,C418 ,\nC426 ,C428 ,C429 ,C430 ,C431 ,C434 ,\nC435 ,C436 ,C437 ,C439 ,C440 ,C441 ,\nC443 ,C444 ,C445 ,C449 ,C450 ,C453 ,\nC454 ,C456 ,C461 ,"];14[shape=box, label="id:14 level: 5\n11: V1 V3 V7 V19 V20 \nV22 V23 V24 V27 V40 V47 \n27: C20( V1 V19 ) C21( V1 V27 ) C29( V1 V47 ) C54( V3 V7 ) C58( V3 V19 ) \nC59( V3 V20 ) C61( V3 V22 ) C62( V3 V23 ) C65( V3 V40 ) C128( V7 V19 ) C299( V19 V20 ) \nC300( V19 V22 ) C301( V19 V23 ) C302( V19 V24 ) C303( V19 V27 ) C304( V19 V40 ) C305( V19 V47 ) \nC307( V20 V22 ) C308( V20 V23 ) C310( V20 V27 ) C315( V20 V47 ) C336( V23 V27 ) C341( V23 V40 ) \nC344( V23 V47 ) C346( V24 V27 ) C351( V24 V40 ) C448( V40 V47 ) "];10-&gt;14[label="10: V1 V3 V7 V20 V22 \nV23 V24 V27 V40 V47 \n17: C21 ,C29 ,C54 ,C59 ,C61 ,\nC62 ,C65 ,C307 ,C308 ,C310 ,C315 ,\nC336 ,C341 ,C344 ,C346 ,C351 ,C448 ,"];15[shape=box, label="id:15 level: 5\n14: V9 V14 V15 V18 V25 \nV28 V34 V36 V37 V38 V41 \nV43 V45 V46 \n41: C158( V9 V14 ) C159( V9 V18 ) C167( V9 V34 ) C169( V9 V41 ) C170( V9 V43 ) \nC236( V14 V15 ) C237( V14 V18 ) C238( V14 V25 ) C239( V14 V28 ) C240( V14 V34 ) C241( V14 V36 ) \nC242( V14 V37 ) C243( V14 V38 ) C244( V14 V41 ) C245( V14 V43 ) C246( V14 V45 ) C247( V14 V46 ) \nC256( V15 V36 ) C257( V15 V38 ) C260( V15 V41 ) C262( V15 V45 ) C293( V18 V34 ) C295( V18 V41 ) \nC296( V18 V45 ) C356( V25 V28 ) C358( V25 V34 ) C360( V25 V38 ) C362( V25 V45 ) C378( V28 V34 ) \nC379( V28 V37 ) C380( V28 V38 ) C383( V28 V46 ) C417( V34 V41 ) C426( V36 V37 ) C428( V36 V41 ) \nC430( V36 V43 ) C434( V37 V38 ) C436( V37 V45 ) C439( V38 V41 ) C440( V38 V45 ) C449( V41 V43 ) "];13-&gt;15[label="13: V9 V15 V18 V25 V28 \nV34 V36 V37 V38 V41 V43 \nV45 V46 \n28: C159 ,C167 ,C169 ,C170 ,C256 ,\nC257 ,C260 ,C262 ,C293 ,C295 ,C296 ,\nC356 ,C358 ,C360 ,C362 ,C378 ,C379 ,\nC380 ,C383 ,C417 ,C426 ,C428 ,C430 ,\nC434 ,C436 ,C439 ,C440 ,C44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