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48: C0 C2 C3 C5 C6 \nC9 C10 C11 C14 C15 C18 \nC20 C21 C23 C24 C26 C27 \nC29 C31 C34 C35 C36 C38 \nC39 C40 C41 C42 C44 C45 \nC46 C47 C48 C49 C50 C51 \nC52 C55 C57 C60 C61 C63 \nC64 C69 C70 C72 C73 C74 \nC75 C76 C77 C79 C80 C82 \nC83 C84 C85 C87 C88 C89 \nC90 C91 C92 C94 C96 C97 \nC99 C101 C102 C103 C104 C105 \nC106 C108 C109 C110 C112 C114 \nC118 C120 C122 C126 C129 C132 \nC133 C137 C139 C140 C141 C143 \nC145 C146 C148 C149 C150 C151 \nC155 C156 C158 C160 C162 C163 \nC166 C171 C175 C178 C180 C183 \nC188 C190 C191 C193 C196 C198 \nC201 C203 C204 C205 C206 C208 \nC210 C211 C213 C214 C215 C216 \nC217 C218 C219 C222 C226 C230 \nC234 C236 C237 C240 C241 C244 \nC245 C248 C250 C251 C254 C257 \nC258 C262 C264 C267 C269 C270 \nC272 C273 C275 C282 C283 C284 \nC285 C288 C290 C292 C296 C300 \nC306 C307 C309 C311 C316 C317 \nC321 C324 C325 C327 C328 C329 \nC330 C332 C333 C334 C335 C337 \nC340 C343 C345 C347 C350 C354 \nC355 C357 C358 C359 C361 C363 \nC364 C365 C367 C368 C370 C372 \nC374 C377 C378 C381 C382 C384 \nC385 C386 C387 C388 C390 C391 \nC393 C395 C396 C397 C398 C401 \nC403 C404 C407 C410 C411 C412 \nC413 C414 C415 C416 C420 C421 \nC422 C426 C432 C435 C437 C439 \nC441 C442 C443 C444 C445 C446 \nC451 C453 C457 C459 C461 C462 \nC463 C464 C466 \n2635: C0_=_C2( C0 C2 ) C0_=_C3( C0 C3 ) C0_=_C5( C0 C5 ) C0_=_C6( C0 C6 ) C0_=_C9( C0 C9 ) \nC0_=_C10( C0 C10 ) C0_=_C11( C0 C11 ) C0_=_C14( C0 C14 ) C0_=_C15( C0 C15 ) C0_=_C18( C0 C18 ) C0_=_C20( C0 C20 ) \nC0_=_C21( C0 C21 ) C0_=_C23( C0 C23 ) C0_=_C24( C0 C24 ) C0_=_C26( C0 C26 ) C0_=_C27( C0 C27 ) C0_=_C29( C0 C29 ) \nC0_=_C31( C0 C31 ) C2_=_C3( C2 C3 ) C2_=_C5( C2 C5 ) C2_=_C6( C2 C6 ) C2_=_C9( C2 C9 ) C2_=_C10( C2 C10 ) \nC2_=_C11( C2 C11 ) C2_=_C14( C2 C14 ) C2_=_C15( C2 C15 ) C2_=_C57( C2 C57 ) C2_=_C203( C2 C203 ) C2_=_C204( C2 C204 ) \nC2_=_C205( C2 C205 ) C2_=_C206( C2 C206 ) C2_=_C208( C2 C208 ) C2_=_C210( C2 C210 ) C2_=_C211( C2 C211 ) C2_=_C213( C2 C213 ) \nC2_=_C214( C2 C214 ) C2_=_C215( C2 C215 ) C2_=_C216( C2 C216 ) C2_=_C217( C2 C217 ) C2_=_C218( C2 C218 ) C2_=_C219( C2 C219 ) \nC3_=_C5( C3 C5 ) C3_=_C6( C3 C6 ) C3_=_C9( C3 C9 ) C3_=_C10( C3 C10 ) C3_=_C11( C3 C11 ) C3_=_C14( C3 C14 ) \nC3_=_C15( C3 C15 ) C3_=_C108( C3 C108 ) C3_=_C126( C3 C126 ) C3_=_C205( C3 C205 ) C3_=_C222( C3 C222 ) C3_=_C248( C3 C248 ) \nC3_=_C282( C3 C282 ) C3_=_C283( C3 C283 ) C3_=_C284( C3 C284 ) C3_=_C285( C3 C285 ) C5_=_C6( C5 C6 ) C5_=_C9( C5 C9 ) \nC5_=_C10( C5 C10 ) C5_=_C11( C5 C11 ) C5_=_C14( C5 C14 ) C5_=_C15( C5 C15 ) C5_=_C60( C5 C60 ) C5_=_C109( C5 C109 ) \nC5_=_C160( C5 C160 ) C5_=_C175( C5 C175 ) C5_=_C250( C5 C250 ) C5_=_C267( C5 C267 ) C5_=_C306( C5 C306 ) C5_=_C316( C5 C316 ) \nC5_=_C317( C5 C317 ) C5_=_C321( C5 C321 ) C5_=_C324( C5 C324 ) C6_=_C9( C6 C9 ) C6_=_C10( C6 C10 ) C6_=_C11( C6 C11 ) \nC6_=_C14( C6 C14 ) C6_=_C15( C6 C15 ) C6_=_C61( C6 C61 ) C6_=_C110( C6 C110 ) C6_=_C143( C6 C143 ) C6_=_C251( C6 C251 ) \nC6_=_C288( C6 C288 ) C6_=_C300( C6 C300 ) C6_=_C307( C6 C307 ) C6_=_C316( C6 C316 ) C6_=_C325( C6 C325 ) C6_=_C327( C6 C327 ) \nC6_=_C328( C6 C328 ) C6_=_C329( C6 C329 ) C6_=_C330( C6 C330 ) C6_=_C332( C6 C332 ) C6_=_C333( C6 C333 ) C6_=_C334( C6 C334 ) \nC6_=_C335( C6 C335 ) C9_=_C10( C9 C10 ) C9_=_C11( C9 C11 ) C9_=_C14( C9 C14 ) C9_=_C15( C9 C15 ) C9_=_C39( C9 C39 ) \nC9_=_C94( C9 C94 ) C9_=_C112( C9 C112 ) C9_=_C226( C9 C226 ) C9_=_C269( C9 C269 ) C9_=_C309( C9 C309 ) C9_=_C345( C9 C345 ) \nC9_=_C357( C9 C357 ) C9_=_C358( C9 C358 ) C9_=_C359( C9 C359 ) C9_=_C361( C9 C361 ) C9_=_C363( C9 C363 ) C10_=_C11( C10 C11 ) \nC10_=_C14( C10 C14 ) C10_=_C15( C10 C15 ) C10_=_C114( C10 C114 ) C10_=_C129( C10 C129 ) C10_=_C145( C10 C145 ) C10_=_C163( C10 C163 ) \nC10_=_C178( C10 C178 ) C10_=_C196( C10 C196 ) C10_=_C254( C10 C254 ) C10_=_C273( C10 C273 ) C10_=_C290( C10 C290 ) C10_=_C385( C10 C385 ) \nC10_=_C393( C10 C393 ) C10_=_C395( C10 C395 ) C10_=_C396( C10 C396 ) C10_=_C397( C10 C397 ) C11_=_C14( C11 C14 ) C11_=_C15( C11 C15 ) \nC11_=_C24( C11 C24 ) C11_=_C63( C11 C63 ) C11_=_C146( C11 C146 ) C11_=_C166( C11 C166 ) C11_=_C180( C11 C180 ) C11_=_C282( C11 C282 ) \nC11_=_C292( C11 C292 ) C11_=_C372( C11 C372 ) C11_=_C386( C11 C386 ) C11_=_C398( C11 C398 ) C11_=_C410( C11 C410 ) C11_=_C411( C11 C411 ) \nC11_=_C412( C11 C412 ) C11_=_C413( C11 C413 ) C11_=_C414( C11 C414 ) C11_=_C415( C11 C415 ) C14_=_C15( C14 C15 ) C14_=_C88( C14 C88 ) \nC14_=_C234( C14 C234 ) C14_=_C262( C14 C262 ) C14_=_C296( C14 C296 ) C14_=_C343( C14 C343 ) C14_=_C401( C14 C401 ) C14_=_C413( C14 C413 ) \nC14_=_C459( C14 C459 ) C14_=_C461( C14 C461 ) C14_=_C462( C14 C462 ) C15_=_C120( C15 C120 ) C15_=_C217( C15 C217 ) C15_=_C334( C15 C334 ) \nC15_=_C354( C15 C354 ) C15_=_C407( C15 C407 ) C15_=_C414( C15 C414 ) C15_=_C444( C15 C444 ) C15_=_C453( C15 C453 ) C15_=_C463( C15 C463 ) \nC18_=_C20( C18 C20 ) C18_=_C21( C18 C21 ) C18_=_C23( C18 C23 ) C18_=_C24( C18 C24 ) C18_=_C26( C18 C26 ) C18_=_C27( C18 C27 ) \nC18_=_C29( C18 C29 ) C18_=_C31( C18 C31 ) C18_=_C35( C18 C35 ) C18_=_C91( C18 C91 ) C18_=_C137( C18 C137 ) C18_=_C156( C18 C156 ) \nC18_=_C158( C18 C158 ) C18_=_C160( C18 C160 ) C18_=_C162( C18 C162 ) C18_=_C163( C18 C163 ) C18_=_C166( C18 C166 ) C18_=_C171( C18 C171 ) \nC20_=_C21( C20 C21 ) C20_=_C23( C20 C23 ) C20_=_C24( C20 C24 ) C20_=_C26( C20 C26 ) C20_=_C27( C20 C27 ) C20_=_C29( C20 C29 ) \nC20_=_C31( C20 C31 ) C20_=_C300( C20 C300 ) C21_=_C23( C21 C23 ) C21_=_C24( C21 C24 ) C21_=_C26( C21 C26 ) C21_=_C27( C21 C27 ) \nC21_=_C29( C21 C29 ) C21_=_C31( C21 C31 ) C21_=_C40( C21 C40 ) C21_=_C370( C21 C370 ) C21_=_C372( C21 C372 ) C21_=_C374( C21 C374 ) \nC21_=_C377( C21 C377 ) C23_=_C24( C23 C24 ) C23_=_C26( C23 C26 ) C23_=_C27( C23 C27 ) C23_=_C29( C23 C29 ) C23_=_C31( C23 C31 ) \nC23_=_C42( C23 C42 ) C23_=_C79( C23 C79 ) C23_=_C96( C23 C96 ) C23_=_C398( C23 C398 ) C23_=_C401( C23 C401 ) C24_=_C26( C24 C26 ) \nC24_=_C27( C24 C27 ) C24_=_C29( C24 C29 ) C24_=_C31( C24 C31 ) C24_=_C63( C24 C63 ) C24_=_C146( C24 C146 ) C24_=_C166( C24 C166 ) \nC24_=_C180( C24 C180 ) C24_=_C282( C24 C282 ) C24_=_C292( C24 C292 ) C24_=_C372( C24 C372 ) C24_=_C386( C24 C386 ) C24_=_C398( C24 C398 ) \nC24_=_C410( C24 C410 ) C24_=_C411( C24 C411 ) C24_=_C412( C24 C412 ) C24_=_C413( C24 C413 ) C24_=_C414( C24 C414 ) C24_=_C415( C24 C415 ) \nC26_=_C27( C26 C27 ) C26_=_C29( C26 C29 ) C26_=_C31( C26 C31 ) C26_=_C118( C26 C118 ) C26_=_C148( C26 C148 ) C26_=_C198( C26 C198 ) \nC26_=_C230( C26 C230 ) C26_=_C258( C26 C258 ) C26_=_C275( C26 C275 ) C26_=_C367( C26 C367 ) C26_=_C381( C26 C381 ) C26_=_C404( C26 C404 ) \nC26_=_C416( C26 C416 ) C26_=_C422( C26 C422 ) C26_=_C435( C26 C435 ) C26_=_C442( C26 C442 ) C26_=_C443( C26 C443 ) C26_=_C444( C26 C444 ) \nC26_=_C445( C26 C445 ) C26_=_C446( C26 C446 ) C27_=_C29( C27 C29 ) C27_=_C31( C27 C31 ) C27_=_C50( C27 C50 ) C27_=_C104( C27 C104 ) \nC27_=_C151( C27 C151 ) C27_=_C216( C27 C216 ) C27_=_C321( C27 C321 ) C27_=_C391( C27 C391 ) C27_=_C459( C27 C459 ) C29_=_C31( C29 C31 ) \nC29_=_C89( C29 C89 ) C29_=_C201( C29 C201 ) C29_=_C218( C29 C218 ) C29_=_C384( C29 C384 ) C29_=_C437( C29 C437 ) C29_=_C441( C29 C441 ) \nC29_=_C445( C29 C445 ) C29_=_C461( C29 C461 ) C29_=_C464( C29 C464 ) C31_=_C106( C31 C106 ) C31_=_C155( C31 C155 ) C31_=_C219( C31 C219 ) \nC31_=_C324( C31 C324 ) C31_=_C335( C31 C335 ) C31_=_C363( C31 C363 ) C31_=_C397( C31 C397 ) C31_=_C415( C31 C415 ) C31_=_C446( C31 C446 ) \nC31_=_C462( C31 C462 ) C31_=_C463( C31 C463 ) C31_=_C466( C31 C466 ) C34_=_C35( C34 C35 ) C34_=_C36( C34 C36 ) C34_=_C38( C34 C38 ) \nC34_=_C39( C34 C39 ) C34_=_C40( C34 C40 ) C34_=_C41( C34 C41 ) C34_=_C42( C34 C42 ) C34_=_C44( C34 C44 ) C34_=_C45( C34 C45 ) \nC34_=_C46( C34 C46 ) C34_=_C47( C34 C47 ) C34_=_C48( C34 C48 ) C34_=_C49( C34 C49 ) C34_=_C50( C34 C50 ) C34_=_C51( C34 C51 ) \nC34_=_C55( C34 C55 ) C34_=_C69( C34 C69 ) C34_=_C90( C34 C90 ) C34_=_C137( C34 C137 ) C34_=_C139( C34 C139 ) C34_=_C140( C34 C140 ) \nC34_=_C141( C34 C141 ) C34_=_C143( C34 C143 ) C34_=_C145( C34 C145 ) C34_=_C146( C34 C146 ) C34_=_C148( C34 C148 ) C34_=_C149( C34 C149 ) \nC34_=_C150( C34 C150 ) C34_=_C151( C34 C151 ) C34_=_C155( C34 C155 ) C35_=_C36( C35 C36 ) C35_=_C38( C35 C38 ) C35_=_C39( C35 C39 ) \nC35_=_C40( C35 C40 ) C35_=_C41( C35 C41 ) C35_=_C42( C35 C42 ) C35_=_C44( C35 C44 ) C35_=_C45( C35 C45 ) C35_=_C46( C35 C46 ) \nC35_=_C47( C35 C47 ) C35_=_C48( C35 C48 ) C35_=_C49( C35 C49 ) C35_=_C50( C35 C50 ) C35_=_C51( C35 C51 ) C35_=_C91( C35 C91 ) \nC35_=_C137( C35 C137 ) C35_=_C156( C35 C156 ) C35_=_C158( C35 C158 ) C35_=_C160( C35 C160 ) C35_=_C162( C35 C162 ) C35_=_C163( C35 C163 ) \nC35_=_C166( C35 C166 ) C35_=_C171( C35 C171 ) C36_=_C38( C36 C38 ) C36_=_C39( C36 C39 ) C36_=_C40( C36 C40 ) C36_=_C41( C36 C41 ) \nC36_=_C42( C36 C42 ) C36_=_C44( C36 C44 ) C36_=_C45( C36 C45 ) C36_=_C46( C36 C46 ) C36_=_C47( C36 C47 ) C36_=_C48( C36 C48 ) \nC36_=_C49( C36 C49 ) C36_=_C50( C36 C50 ) C36_=_C51( C36 C51 ) C36_=_C70( C36 C70 ) C36_=_C156( C36 C156 ) C36_=_C190( C36 C190 ) \nC36_=_C191( C36 C191 ) C36_=_C193( C36 C193 ) C36_=_C196( C36 C196 ) C36_=_C198( C36 C198 ) C36_=_C201( C36 C201 ) C38_=_C39( C38 C39 ) \nC38_=_C40( C38 C40 ) C38_=_C41( C38 C41 ) C38_=_C42( C38 C42 ) C38_=_C44( C38 C44 ) C38_=_C45( C38 C45 ) C38_=_C46( C38 C46 ) \nC38_=_C47( C38 C47 ) C38_=_C48( C38 C48 ) C38_=_C49( C38 C49 ) C38_=_C50( C38 C50 ) C38_=_C51( C38 C51 ) C38_=_C139( C38 C139 ) \nC38_=_C190( C38 C190 ) C38_=_C222( C38 C222 ) C38_=_C226( C38 C226 ) C38_=_C230( C38 C230 ) C38_=_C234( C38 C234 ) C39_=_C40( C39 C40 ) \nC39_=_C41( C39 C41 ) C39_=_C42( C39 C42 ) C39_=_C44( C39 C44 ) C39_=_C45( C39 C45 ) C39_=_C46( C39 C46 ) C39_=_C47( C39 C47 ) \nC39_=_C48( C39 C48 ) C39_=_C49( C39 C49 ) C39_=_C50( C39 C50 ) C39_=_C51( C39 C51 ) C39_=_C94( C39 C94 ) C39_=_C112( C39 C112 ) \nC39_=_C226( C39 C226 ) C39_=_C269( C39 C269 ) C39_=_C309( C39 C309 ) C39_=_C345( C39 C345 ) C39_=_C357(</w:t>
      </w:r>
    </w:p>
    <w:p>
      <w:pPr>
        <w:pStyle w:val="PreformattedText"/>
        <w:bidi w:val="0"/>
        <w:spacing w:before="0" w:after="0"/>
        <w:jc w:val="left"/>
        <w:rPr/>
      </w:pPr>
      <w:r>
        <w:rPr/>
        <w:t xml:space="preserve"> </w:t>
      </w:r>
      <w:r>
        <w:rPr/>
        <w:t>C39 C357 ) C39_=_C358( C39 C358 ) \nC39_=_C359( C39 C359 ) C39_=_C361( C39 C361 ) C39_=_C363( C39 C363 ) C40_=_C41( C40 C41 ) C40_=_C42( C40 C42 ) C40_=_C44( C40 C44 ) \nC40_=_C45( C40 C45 ) C40_=_C46( C40 C46 ) C40_=_C47( C40 C47 ) C40_=_C48( C40 C48 ) C40_=_C49( C40 C49 ) C40_=_C50( C40 C50 ) \nC40_=_C51( C40 C51 ) C40_=_C370( C40 C370 ) C40_=_C372( C40 C372 ) C40_=_C374( C40 C374 ) C40_=_C377( C40 C377 ) C41_=_C42( C41 C42 ) \nC41_=_C44( C41 C44 ) C41_=_C45( C41 C45 ) C41_=_C46( C41 C46 ) C41_=_C47( C41 C47 ) C41_=_C48( C41 C48 ) C41_=_C49( C41 C49 ) \nC41_=_C50( C41 C50 ) C41_=_C51( C41 C51 ) C41_=_C77( C41 C77 ) C41_=_C208( C41 C208 ) C41_=_C272( C41 C272 ) C41_=_C311( C41 C311 ) \nC41_=_C370( C41 C370 ) C41_=_C385( C41 C385 ) C41_=_C386( C41 C386 ) C41_=_C387( C41 C387 ) C41_=_C388( C41 C388 ) C41_=_C390( C41 C390 ) \nC41_=_C391( C41 C391 ) C42_=_C44( C42 C44 ) C42_=_C45( C42 C45 ) C42_=_C46( C42 C46 ) C42_=_C47( C42 C47 ) C42_=_C48( C42 C48 ) \nC42_=_C49( C42 C49 ) C42_=_C50( C42 C50 ) C42_=_C51( C42 C51 ) C42_=_C79( C42 C79 ) C42_=_C96( C42 C96 ) C42_=_C398( C42 C398 ) \nC42_=_C401( C42 C401 ) C44_=_C45( C44 C45 ) C44_=_C46( C44 C46 ) C44_=_C47( C44 C47 ) C44_=_C48( C44 C48 ) C44_=_C49( C44 C49 ) \nC44_=_C50( C44 C50 ) C44_=_C51( C44 C51 ) C44_=_C83( C44 C83 ) C44_=_C241( C44 C241 ) C44_=_C283( C44 C283 ) C44_=_C328( C44 C328 ) \nC44_=_C365( C44 C365 ) C44_=_C388( C44 C388 ) C44_=_C410( C44 C410 ) C44_=_C426( C44 C426 ) C44_=_C432( C44 C432 ) C45_=_C46( C45 C46 ) \nC45_=_C47( C45 C47 ) C45_=_C48( C45 C48 ) C45_=_C49( C45 C49 ) C45_=_C50( C45 C50 ) C45_=_C51( C45 C51 ) C45_=_C84( C45 C84 ) \nC45_=_C99( C45 C99 ) C45_=_C132( C45 C132 ) C45_=_C329( C45 C329 ) C45_=_C421( C45 C421 ) C45_=_C426( C45 C426 ) C45_=_C435( C45 C435 ) \nC45_=_C437( C45 C437 ) C46_=_C47( C46 C47 ) C46_=_C48( C46 C48 ) C46_=_C49( C46 C49 ) C46_=_C50( C46 C50 ) C46_=_C51( C46 C51 ) \nC46_=_C64( C46 C64 ) C46_=_C85( C46 C85 ) C46_=_C133( C46 C133 ) C46_=_C183( C46 C183 ) C46_=_C211( C46 C211 ) C46_=_C257( C46 C257 ) \nC46_=_C330( C46 C330 ) C46_=_C340( C46 C340 ) C46_=_C350( C46 C350 ) C46_=_C374( C46 C374 ) C46_=_C393( C46 C393 ) C46_=_C403( C46 C403 ) \nC46_=_C411( C46 C411 ) C46_=_C439( C46 C439 ) C46_=_C441( C46 C441 ) C47_=_C48( C47 C48 ) C47_=_C49( C47 C49 ) C47_=_C50( C47 C50 ) \nC47_=_C51( C47 C51 ) C47_=_C101( C47 C101 ) C47_=_C213( C47 C213 ) C47_=_C361( C47 C361 ) C47_=_C412( C47 C412 ) C47_=_C442( C47 C442 ) \nC48_=_C49( C48 C49 ) C48_=_C50( C48 C50 ) C48_=_C51( C48 C51 ) C48_=_C102( C48 C102 ) C48_=_C214( C48 C214 ) C48_=_C244( C48 C244 ) \nC48_=_C284( C48 C284 ) C48_=_C332( C48 C332 ) C48_=_C395( C48 C395 ) C48_=_C439( C48 C439 ) C48_=_C443( C48 C443 ) C48_=_C451( C48 C451 ) \nC49_=_C50( C49 C50 ) C49_=_C51( C49 C51 ) C49_=_C150( C49 C150 ) C49_=_C215( C49 C215 ) C49_=_C245( C49 C245 ) C49_=_C457( C49 C457 ) \nC50_=_C51( C50 C51 ) C50_=_C104( C50 C104 ) C50_=_C151( C50 C151 ) C50_=_C216( C50 C216 ) C50_=_C321( C50 C321 ) C50_=_C391( C50 C391 ) \nC50_=_C459( C50 C459 ) C51_=_C105( C51 C105 ) C51_=_C122( C51 C122 ) C51_=_C171( C51 C171 ) C51_=_C188( C51 C188 ) C51_=_C264( C51 C264 ) \nC51_=_C355( C51 C355 ) C51_=_C377( C51 C377 ) C51_=_C396( C51 C396 ) C51_=_C420( C51 C420 ) C51_=_C432( C51 C432 ) C51_=_C451( C51 C451 ) \nC51_=_C457( C51 C457 ) C51_=_C464( C51 C464 ) C51_=_C466( C51 C466 ) C52_=_C55( C52 C55 ) C52_=_C57( C52 C57 ) C52_=_C60( C52 C60 ) \nC52_=_C61( C52 C61 ) C52_=_C63( C52 C63 ) C52_=_C64( C52 C64 ) C52_=_C90( C52 C90 ) C52_=_C91( C52 C91 ) C52_=_C92( C52 C92 ) \nC52_=_C94( C52 C94 ) C52_=_C96( C52 C96 ) C52_=_C97( C52 C97 ) C52_=_C99( C52 C99 ) C52_=_C101( C52 C101 ) C52_=_C102( C52 C102 ) \nC52_=_C103( C52 C103 ) C52_=_C104( C52 C104 ) C52_=_C105( C52 C105 ) C52_=_C106( C52 C106 ) C55_=_C57( C55 C57 ) C55_=_C60( C55 C60 ) \nC55_=_C61( C55 C61 ) C55_=_C63( C55 C63 ) C55_=_C64( C55 C64 ) C55_=_C69( C55 C69 ) C55_=_C90( C55 C90 ) C55_=_C137( C55 C137 ) \nC55_=_C139( C55 C139 ) C55_=_C140( C55 C140 ) C55_=_C141( C55 C141 ) C55_=_C143( C55 C143 ) C55_=_C145( C55 C145 ) C55_=_C146( C55 C146 ) \nC55_=_C148( C55 C148 ) C55_=_C149( C55 C149 ) C55_=_C150( C55 C150 ) C55_=_C151( C55 C151 ) C55_=_C155( C55 C155 ) C57_=_C60( C57 C60 ) \nC57_=_C61( C57 C61 ) C57_=_C63( C57 C63 ) C57_=_C64( C57 C64 ) C57_=_C203( C57 C203 ) C57_=_C204( C57 C204 ) C57_=_C205( C57 C205 ) \nC57_=_C206( C57 C206 ) C57_=_C208( C57 C208 ) C57_=_C210( C57 C210 ) C57_=_C211( C57 C211 ) C57_=_C213( C57 C213 ) C57_=_C214( C57 C214 ) \nC57_=_C215( C57 C215 ) C57_=_C216( C57 C216 ) C57_=_C217( C57 C217 ) C57_=_C218( C57 C218 ) C57_=_C219( C57 C219 ) C60_=_C61( C60 C61 ) \nC60_=_C63( C60 C63 ) C60_=_C64( C60 C64 ) C60_=_C109( C60 C109 ) C60_=_C160( C60 C160 ) C60_=_C175( C60 C175 ) C60_=_C250( C60 C250 ) \nC60_=_C267( C60 C267 ) C60_=_C306( C60 C306 ) C60_=_C316( C60 C316 ) C60_=_C317( C60 C317 ) C60_=_C321( C60 C321 ) C60_=_C324( C60 C324 ) \nC61_=_C63( C61 C63 ) C61_=_C64( C61 C64 ) C61_=_C110( C61 C110 ) C61_=_C143( C61 C143 ) C61_=_C251( C61 C251 ) C61_=_C288( C61 C288 ) \nC61_=_C300( C61 C300 ) C61_=_C307( C61 C307 ) C61_=_C316( C61 C316 ) C61_=_C325( C61 C325 ) C61_=_C327( C61 C327 ) C61_=_C328( C61 C328 ) \nC61_=_C329( C61 C329 ) C61_=_C330( C61 C330 ) C61_=_C332( C61 C332 ) C61_=_C333( C61 C333 ) C61_=_C334( C61 C334 ) C61_=_C335( C61 C335 ) \nC63_=_C64( C63 C64 ) C63_=_C146( C63 C146 ) C63_=_C166( C63 C166 ) C63_=_C180( C63 C180 ) C63_=_C282( C63 C282 ) C63_=_C292( C63 C292 ) \nC63_=_C372( C63 C372 ) C63_=_C386( C63 C386 ) C63_=_C398( C63 C398 ) C63_=_C410( C63 C410 ) C63_=_C411( C63 C411 ) C63_=_C412( C63 C412 ) \nC63_=_C413( C63 C413 ) C63_=_C414( C63 C414 ) C63_=_C415( C63 C415 ) C64_=_C85( C64 C85 ) C64_=_C133( C64 C133 ) C64_=_C183( C64 C183 ) \nC64_=_C211( C64 C211 ) C64_=_C257( C64 C257 ) C64_=_C330( C64 C330 ) C64_=_C340( C64 C340 ) C64_=_C350( C64 C350 ) C64_=_C374( C64 C374 ) \nC64_=_C393( C64 C393 ) C64_=_C403( C64 C403 ) C64_=_C411( C64 C411 ) C64_=_C439( C64 C439 ) C64_=_C441( C64 C441 ) C69_=_C70( C69 C70 ) \nC69_=_C72( C69 C72 ) C69_=_C73( C69 C73 ) C69_=_C74( C69 C74 ) C69_=_C75( C69 C75 ) C69_=_C76( C69 C76 ) C69_=_C77( C69 C77 ) \nC69_=_C79( C69 C79 ) C69_=_C80( C69 C80 ) C69_=_C82( C69 C82 ) C69_=_C83( C69 C83 ) C69_=_C84( C69 C84 ) C69_=_C85( C69 C85 ) \nC69_=_C87( C69 C87 ) C69_=_C88( C69 C88 ) C69_=_C89( C69 C89 ) C69_=_C90( C69 C90 ) C69_=_C137( C69 C137 ) C69_=_C139( C69 C139 ) \nC69_=_C140( C69 C140 ) C69_=_C141( C69 C141 ) C69_=_C143( C69 C143 ) C69_=_C145( C69 C145 ) C69_=_C146( C69 C146 ) C69_=_C148( C69 C148 ) \nC69_=_C149( C69 C149 ) C69_=_C150( C69 C150 ) C69_=_C151( C69 C151 ) C69_=_C155( C69 C155 ) C70_=_C72( C70 C72 ) C70_=_C73( C70 C73 ) \nC70_=_C74( C70 C74 ) C70_=_C75( C70 C75 ) C70_=_C76( C70 C76 ) C70_=_C77( C70 C77 ) C70_=_C79( C70 C79 ) C70_=_C80( C70 C80 ) \nC70_=_C82( C70 C82 ) C70_=_C83( C70 C83 ) C70_=_C84( C70 C84 ) C70_=_C85( C70 C85 ) C70_=_C87( C70 C87 ) C70_=_C88( C70 C88 ) \nC70_=_C89( C70 C89 ) C70_=_C156( C70 C156 ) C70_=_C190( C70 C190 ) C70_=_C191( C70 C191 ) C70_=_C193( C70 C193 ) C70_=_C196( C70 C196 ) \nC70_=_C198( C70 C198 ) C70_=_C201( C70 C201 ) C72_=_C73( C72 C73 ) C72_=_C74( C72 C74 ) C72_=_C75( C72 C75 ) C72_=_C76( C72 C76 ) \nC72_=_C77( C72 C77 ) C72_=_C79( C72 C79 ) C72_=_C80( C72 C80 ) C72_=_C82( C72 C82 ) C72_=_C83( C72 C83 ) C72_=_C84( C72 C84 ) \nC72_=_C85( C72 C85 ) C72_=_C87( C72 C87 ) C72_=_C88( C72 C88 ) C72_=_C89( C72 C89 ) C72_=_C92( C72 C92 ) C72_=_C191( C72 C191 ) \nC72_=_C203( C72 C203 ) C72_=_C236( C72 C236 ) C72_=_C248( C72 C248 ) C72_=_C250( C72 C250 ) C72_=_C251( C72 C251 ) C72_=_C254( C72 C254 ) \nC72_=_C257( C72 C257 ) C72_=_C258( C72 C258 ) C72_=_C262( C72 C262 ) C72_=_C264( C72 C264 ) C73_=_C74( C73 C74 ) C73_=_C75( C73 C75 ) \nC73_=_C76( C73 C76 ) C73_=_C77( C73 C77 ) C73_=_C79( C73 C79 ) C73_=_C80( C73 C80 ) C73_=_C82( C73 C82 ) C73_=_C83( C73 C83 ) \nC73_=_C84( C73 C84 ) C73_=_C85( C73 C85 ) C73_=_C87( C73 C87 ) C73_=_C88( C73 C88 ) C73_=_C89( C73 C89 ) C73_=_C140( C73 C140 ) \nC73_=_C204( C73 C204 ) C73_=_C267( C73 C267 ) C73_=_C269( C73 C269 ) C73_=_C270( C73 C270 ) C73_=_C272( C73 C272 ) C73_=_C273( C73 C273 ) \nC73_=_C275( C73 C275 ) C74_=_C75( C74 C75 ) C74_=_C76( C74 C76 ) C74_=_C77( C74 C77 ) C74_=_C79( C74 C79 ) C74_=_C80( C74 C80 ) \nC74_=_C82( C74 C82 ) C74_=_C83( C74 C83 ) C74_=_C84( C74 C84 ) C74_=_C85( C74 C85 ) C74_=_C87( C74 C87 ) C74_=_C88( C74 C88 ) \nC74_=_C89( C74 C89 ) C74_=_C206( C74 C206 ) C74_=_C237( C74 C237 ) C74_=_C288( C74 C288 ) C74_=_C290( C74 C290 ) C74_=_C292( C74 C292 ) \nC74_=_C296( C74 C296 ) C75_=_C76( C75 C76 ) C75_=_C77( C75 C77 ) C75_=_C79( C75 C79 ) C75_=_C80( C75 C80 ) C75_=_C82( C75 C82 ) \nC75_=_C83( C75 C83 ) C75_=_C84( C75 C84 ) C75_=_C85( C75 C85 ) C75_=_C87( C75 C87 ) C75_=_C88( C75 C88 ) C75_=_C89( C75 C89 ) \nC75_=_C141( C75 C141 ) C75_=_C306( C75 C306 ) C75_=_C307( C75 C307 ) C75_=_C309( C75 C309 ) C75_=_C311( C75 C311 ) C76_=_C77( C76 C77 ) \nC76_=_C79( C76 C79 ) C76_=_C80( C76 C80 ) C76_=_C82( C76 C82 ) C76_=_C83( C76 C83 ) C76_=_C84( C76 C84 ) C76_=_C85( C76 C85 ) \nC76_=_C87( C76 C87 ) C76_=_C88( C76 C88 ) C76_=_C89( C76 C89 ) C76_=_C337( C76 C337 ) C76_=_C347( C76 C347 ) C76_=_C378( C76 C378 ) \nC76_=_C381( C76 C381 ) C76_=_C382( C76 C382 ) C76_=_C384( C76 C384 ) C77_=_C79( C77 C79 ) C77_=_C80( C77 C80 ) C77_=_C82( C77 C82 ) \nC77_=_C83( C77 C83 ) C77_=_C84( C77 C84 ) C77_=_C85( C77 C85 ) C77_=_C87( C77 C87 ) C77_=_C88( C77 C88 ) C77_=_C89( C77 C89 ) \nC77_=_C208( C77 C208 ) C77_=_C272( C77 C272 ) C77_=_C311( C77 C311 ) C77_=_C370( C77 C370 ) C77_=_C385( C77 C385 ) C77_=_C386( C77 C386 ) \nC77_=_C387( C77 C387 ) C77_=_C388( C77 C388 ) C77_=_C390( C77 C390 ) C77_=_C391( C77 C391 ) C79_=_C80( C79 C80 ) C79_=_C82( C79 C82 ) \nC79_=_C83( C79 C83 ) C79_=_C84( C79 C84 ) C79_=_C85( C79 C85 ) C79_=_C87( C79 C87 ) C79_=_C88( C79 C88 ) C79_=_C89( C79 C89 ) \nC79_=_C96( C79 C96 ) C79_=_C398( C79 C398 ) C79_=_C401(</w:t>
      </w:r>
    </w:p>
    <w:p>
      <w:pPr>
        <w:pStyle w:val="PreformattedText"/>
        <w:bidi w:val="0"/>
        <w:spacing w:before="0" w:after="0"/>
        <w:jc w:val="left"/>
        <w:rPr/>
      </w:pPr>
      <w:r>
        <w:rPr/>
        <w:t xml:space="preserve"> </w:t>
      </w:r>
      <w:r>
        <w:rPr/>
        <w:t>C79 C401 ) C80_=_C82( C80 C82 ) C80_=_C83( C80 C83 ) C80_=_C84( C80 C84 ) \nC80_=_C85( C80 C85 ) C80_=_C87( C80 C87 ) C80_=_C88( C80 C88 ) C80_=_C89( C80 C89 ) C80_=_C97( C80 C97 ) C80_=_C357( C80 C357 ) \nC80_=_C364( C80 C364 ) C80_=_C403( C80 C403 ) C80_=_C404( C80 C404 ) C80_=_C407( C80 C407 ) C82_=_C83( C82 C83 ) C82_=_C84( C82 C84 ) \nC82_=_C85( C82 C85 ) C82_=_C87( C82 C87 ) C82_=_C88( C82 C88 ) C82_=_C89( C82 C89 ) C82_=_C240( C82 C240 ) C82_=_C358( C82 C358 ) \nC82_=_C378( C82 C378 ) C82_=_C416( C82 C416 ) C82_=_C420( C82 C420 ) C83_=_C84( C83 C84 ) C83_=_C85( C83 C85 ) C83_=_C87( C83 C87 ) \nC83_=_C88( C83 C88 ) C83_=_C89( C83 C89 ) C83_=_C241( C83 C241 ) C83_=_C283( C83 C283 ) C83_=_C328( C83 C328 ) C83_=_C365( C83 C365 ) \nC83_=_C388( C83 C388 ) C83_=_C410( C83 C410 ) C83_=_C426( C83 C426 ) C83_=_C432( C83 C432 ) C84_=_C85( C84 C85 ) C84_=_C87( C84 C87 ) \nC84_=_C88( C84 C88 ) C84_=_C89( C84 C89 ) C84_=_C99( C84 C99 ) C84_=_C132( C84 C132 ) C84_=_C329( C84 C329 ) C84_=_C421( C84 C421 ) \nC84_=_C426( C84 C426 ) C84_=_C435( C84 C435 ) C84_=_C437( C84 C437 ) C85_=_C87( C85 C87 ) C85_=_C88( C85 C88 ) C85_=_C89( C85 C89 ) \nC85_=_C133( C85 C133 ) C85_=_C183( C85 C183 ) C85_=_C211( C85 C211 ) C85_=_C257( C85 C257 ) C85_=_C330( C85 C330 ) C85_=_C340( C85 C340 ) \nC85_=_C350( C85 C350 ) C85_=_C374( C85 C374 ) C85_=_C393( C85 C393 ) C85_=_C403( C85 C403 ) C85_=_C411( C85 C411 ) C85_=_C439( C85 C439 ) \nC85_=_C441( C85 C441 ) C87_=_C88( C87 C88 ) C87_=_C89( C87 C89 ) C87_=_C103( C87 C103 ) C87_=_C149( C87 C149 ) C87_=_C285( C87 C285 ) \nC87_=_C333( C87 C333 ) C87_=_C368( C87 C368 ) C87_=_C382( C87 C382 ) C87_=_C390( C87 C390 ) C87_=_C453( C87 C453 ) C88_=_C89( C88 C89 ) \nC88_=_C234( C88 C234 ) C88_=_C262( C88 C262 ) C88_=_C296( C88 C296 ) C88_=_C343( C88 C343 ) C88_=_C401( C88 C401 ) C88_=_C413( C88 C413 ) \nC88_=_C459( C88 C459 ) C88_=_C461( C88 C461 ) C88_=_C462( C88 C462 ) C89_=_C201( C89 C201 ) C89_=_C218( C89 C218 ) C89_=_C384( C89 C384 ) \nC89_=_C437( C89 C437 ) C89_=_C441( C89 C441 ) C89_=_C445( C89 C445 ) C89_=_C461( C89 C461 ) C89_=_C464( C89 C464 ) C90_=_C91( C90 C91 ) \nC90_=_C92( C90 C92 ) C90_=_C94( C90 C94 ) C90_=_C96( C90 C96 ) C90_=_C97( C90 C97 ) C90_=_C99( C90 C99 ) C90_=_C101( C90 C101 ) \nC90_=_C102( C90 C102 ) C90_=_C103( C90 C103 ) C90_=_C104( C90 C104 ) C90_=_C105( C90 C105 ) C90_=_C106( C90 C106 ) C90_=_C137( C90 C137 ) \nC90_=_C139( C90 C139 ) C90_=_C140( C90 C140 ) C90_=_C141( C90 C141 ) C90_=_C143( C90 C143 ) C90_=_C145( C90 C145 ) C90_=_C146( C90 C146 ) \nC90_=_C148( C90 C148 ) C90_=_C149( C90 C149 ) C90_=_C150( C90 C150 ) C90_=_C151( C90 C151 ) C90_=_C155( C90 C155 ) C91_=_C92( C91 C92 ) \nC91_=_C94( C91 C94 ) C91_=_C96( C91 C96 ) C91_=_C97( C91 C97 ) C91_=_C99( C91 C99 ) C91_=_C101( C91 C101 ) C91_=_C102( C91 C102 ) \nC91_=_C103( C91 C103 ) C91_=_C104( C91 C104 ) C91_=_C105( C91 C105 ) C91_=_C106( C91 C106 ) C91_=_C137( C91 C137 ) C91_=_C156( C91 C156 ) \nC91_=_C158( C91 C158 ) C91_=_C160( C91 C160 ) C91_=_C162( C91 C162 ) C91_=_C163( C91 C163 ) C91_=_C166( C91 C166 ) C91_=_C171( C91 C171 ) \nC92_=_C94( C92 C94 ) C92_=_C96( C92 C96 ) C92_=_C97( C92 C97 ) C92_=_C99( C92 C99 ) C92_=_C101( C92 C101 ) C92_=_C102( C92 C102 ) \nC92_=_C103( C92 C103 ) C92_=_C104( C92 C104 ) C92_=_C105( C92 C105 ) C92_=_C106( C92 C106 ) C92_=_C191( C92 C191 ) C92_=_C203( C92 C203 ) \nC92_=_C236( C92 C236 ) C92_=_C248( C92 C248 ) C92_=_C250( C92 C250 ) C92_=_C251( C92 C251 ) C92_=_C254( C92 C254 ) C92_=_C257( C92 C257 ) \nC92_=_C258( C92 C258 ) C92_=_C262( C92 C262 ) C92_=_C264( C92 C264 ) C94_=_C96( C94 C96 ) C94_=_C97( C94 C97 ) C94_=_C99( C94 C99 ) \nC94_=_C101( C94 C101 ) C94_=_C102( C94 C102 ) C94_=_C103( C94 C103 ) C94_=_C104( C94 C104 ) C94_=_C105( C94 C105 ) C94_=_C106( C94 C106 ) \nC94_=_C112( C94 C112 ) C94_=_C226( C94 C226 ) C94_=_C269( C94 C269 ) C94_=_C309( C94 C309 ) C94_=_C345( C94 C345 ) C94_=_C357( C94 C357 ) \nC94_=_C358( C94 C358 ) C94_=_C359( C94 C359 ) C94_=_C361( C94 C361 ) C94_=_C363( C94 C363 ) C96_=_C97( C96 C97 ) C96_=_C99( C96 C99 ) \nC96_=_C101( C96 C101 ) C96_=_C102( C96 C102 ) C96_=_C103( C96 C103 ) C96_=_C104( C96 C104 ) C96_=_C105( C96 C105 ) C96_=_C106( C96 C106 ) \nC96_=_C398( C96 C398 ) C96_=_C401( C96 C401 ) C97_=_C99( C97 C99 ) C97_=_C101( C97 C101 ) C97_=_C102( C97 C102 ) C97_=_C103( C97 C103 ) \nC97_=_C104( C97 C104 ) C97_=_C105( C97 C105 ) C97_=_C106( C97 C106 ) C97_=_C357( C97 C357 ) C97_=_C364( C97 C364 ) C97_=_C403( C97 C403 ) \nC97_=_C404( C97 C404 ) C97_=_C407( C97 C407 ) C99_=_C101( C99 C101 ) C99_=_C102( C99 C102 ) C99_=_C103( C99 C103 ) C99_=_C104( C99 C104 ) \nC99_=_C105( C99 C105 ) C99_=_C106( C99 C106 ) C99_=_C132( C99 C132 ) C99_=_C329( C99 C329 ) C99_=_C421( C99 C421 ) C99_=_C426( C99 C426 ) \nC99_=_C435( C99 C435 ) C99_=_C437( C99 C437 ) C101_=_C102( C101 C102 ) C101_=_C103( C101 C103 ) C101_=_C104( C101 C104 ) C101_=_C105( C101 C105 ) \nC101_=_C106( C101 C106 ) C101_=_C213( C101 C213 ) C101_=_C361( C101 C361 ) C101_=_C412( C101 C412 ) C101_=_C442( C101 C442 ) C102_=_C103( C102 C103 ) \nC102_=_C104( C102 C104 ) C102_=_C105( C102 C105 ) C102_=_C106( C102 C106 ) C102_=_C214( C102 C214 ) C102_=_C244( C102 C244 ) C102_=_C284( C102 C284 ) \nC102_=_C332( C102 C332 ) C102_=_C395( C102 C395 ) C102_=_C439( C102 C439 ) C102_=_C443( C102 C443 ) C102_=_C451( C102 C451 ) C103_=_C104( C103 C104 ) \nC103_=_C105( C103 C105 ) C103_=_C106( C103 C106 ) C103_=_C149( C103 C149 ) C103_=_C285( C103 C285 ) C103_=_C333( C103 C333 ) C103_=_C368( C103 C368 ) \nC103_=_C382( C103 C382 ) C103_=_C390( C103 C390 ) C103_=_C453( C103 C453 ) C104_=_C105( C104 C105 ) C104_=_C106( C104 C106 ) C104_=_C151( C104 C151 ) \nC104_=_C216( C104 C216 ) C104_=_C321( C104 C321 ) C104_=_C391( C104 C391 ) C104_=_C459( C104 C459 ) C105_=_C106( C105 C106 ) C105_=_C122( C105 C122 ) \nC105_=_C171( C105 C171 ) C105_=_C188( C105 C188 ) C105_=_C264( C105 C264 ) C105_=_C355( C105 C355 ) C105_=_C377( C105 C377 ) C105_=_C396( C105 C396 ) \nC105_=_C420( C105 C420 ) C105_=_C432( C105 C432 ) C105_=_C451( C105 C451 ) C105_=_C457( C105 C457 ) C105_=_C464( C105 C464 ) C105_=_C466( C105 C466 ) \nC106_=_C155( C106 C155 ) C106_=_C219( C106 C219 ) C106_=_C324( C106 C324 ) C106_=_C335( C106 C335 ) C106_=_C363( C106 C363 ) C106_=_C397( C106 C397 ) \nC106_=_C415( C106 C415 ) C106_=_C446( C106 C446 ) C106_=_C462( C106 C462 ) C106_=_C463( C106 C463 ) C106_=_C466( C106 C466 ) C108_=_C109( C108 C109 ) \nC108_=_C110( C108 C110 ) C108_=_C112( C108 C112 ) C108_=_C114( C108 C114 ) C108_=_C118( C108 C118 ) C108_=_C120( C108 C120 ) C108_=_C122( C108 C122 ) \nC108_=_C126( C108 C126 ) C108_=_C205( C108 C205 ) C108_=_C222( C108 C222 ) C108_=_C248( C108 C248 ) C108_=_C282( C108 C282 ) C108_=_C283( C108 C283 ) \nC108_=_C284( C108 C284 ) C108_=_C285( C108 C285 ) C109_=_C110( C109 C110 ) C109_=_C112( C109 C112 ) C109_=_C114( C109 C114 ) C109_=_C118( C109 C118 ) \nC109_=_C120( C109 C120 ) C109_=_C122( C109 C122 ) C109_=_C160( C109 C160 ) C109_=_C175( C109 C175 ) C109_=_C250( C109 C250 ) C109_=_C267( C109 C267 ) \nC109_=_C306( C109 C306 ) C109_=_C316( C109 C316 ) C109_=_C317( C109 C317 ) C109_=_C321( C109 C321 ) C109_=_C324( C109 C324 ) C110_=_C112( C110 C112 ) \nC110_=_C114( C110 C114 ) C110_=_C118( C110 C118 ) C110_=_C120( C110 C120 ) C110_=_C122( C110 C122 ) C110_=_C143( C110 C143 ) C110_=_C251( C110 C251 ) \nC110_=_C288( C110 C288 ) C110_=_C300( C110 C300 ) C110_=_C307( C110 C307 ) C110_=_C316( C110 C316 ) C110_=_C325( C110 C325 ) C110_=_C327( C110 C327 ) \nC110_=_C328( C110 C328 ) C110_=_C329( C110 C329 ) C110_=_C330( C110 C330 ) C110_=_C332( C110 C332 ) C110_=_C333( C110 C333 ) C110_=_C334( C110 C334 ) \nC110_=_C335( C110 C335 ) C112_=_C114( C112 C114 ) C112_=_C118( C112 C118 ) C112_=_C120( C112 C120 ) C112_=_C122( C112 C122 ) C112_=_C226( C112 C226 ) \nC112_=_C269( C112 C269 ) C112_=_C309( C112 C309 ) C112_=_C345( C112 C345 ) C112_=_C357( C112 C357 ) C112_=_C358( C112 C358 ) C112_=_C359( C112 C359 ) \nC112_=_C361( C112 C361 ) C112_=_C363( C112 C363 ) C114_=_C118( C114 C118 ) C114_=_C120( C114 C120 ) C114_=_C122( C114 C122 ) C114_=_C129( C114 C129 ) \nC114_=_C145( C114 C145 ) C114_=_C163( C114 C163 ) C114_=_C178( C114 C178 ) C114_=_C196( C114 C196 ) C114_=_C254( C114 C254 ) C114_=_C273( C114 C273 ) \nC114_=_C290( C114 C290 ) C114_=_C385( C114 C385 ) C114_=_C393( C114 C393 ) C114_=_C395( C114 C395 ) C114_=_C396( C114 C396 ) C114_=_C397( C114 C397 ) \nC118_=_C120( C118 C120 ) C118_=_C122( C118 C122 ) C118_=_C148( C118 C148 ) C118_=_C198( C118 C198 ) C118_=_C230( C118 C230 ) C118_=_C258( C118 C258 ) \nC118_=_C275( C118 C275 ) C118_=_C367( C118 C367 ) C118_=_C381( C118 C381 ) C118_=_C404( C118 C404 ) C118_=_C416( C118 C416 ) C118_=_C422( C118 C422 ) \nC118_=_C435( C118 C435 ) C118_=_C442( C118 C442 ) C118_=_C443( C118 C443 ) C118_=_C444( C118 C444 ) C118_=_C445( C118 C445 ) C118_=_C446( C118 C446 ) \nC120_=_C122( C120 C122 ) C120_=_C217( C120 C217 ) C120_=_C334( C120 C334 ) C120_=_C354( C120 C354 ) C120_=_C407( C120 C407 ) C120_=_C414( C120 C414 ) \nC120_=_C444( C120 C444 ) C120_=_C453( C120 C453 ) C120_=_C463( C120 C463 ) C122_=_C171( C122 C171 ) C122_=_C188( C122 C188 ) C122_=_C264( C122 C264 ) \nC122_=_C355( C122 C355 ) C122_=_C377( C122 C377 ) C122_=_C396( C122 C396 ) C122_=_C420( C122 C420 ) C122_=_C432( C122 C432 ) C122_=_C451( C122 C451 ) \nC122_=_C457( C122 C457 ) C122_=_C464( C122 C464 ) C122_=_C466( C122 C466 ) C126_=_C129( C126 C129 ) C126_=_C132( C126 C132 ) C126_=_C133( C126 C133 ) \nC126_=_C205( C126 C205 ) C126_=_C222( C126 C222 ) C126_=_C248( C126 C248 ) C126_=_C282( C126 C282 ) C126_=_C283( C126 C283 ) C126_=_C284( C126 C284 ) \nC126_=_C285( C126 C285 ) C129_=_C132( C129 C132 ) C129_=_C133( C129 C133 ) C129_=_C145( C129 C145 ) C129_=_C163( C129 C163 ) C129_=_C178( C129 C178 ) \nC129_=_C196( C129 C196 ) C129_=_C254( C129 C254 ) C129_=_C273( C129 C273 ) C129_=_C290( C129 C290 ) C129_=_C385( C129 C385 ) C129_=_C393( C129 C393</w:t>
      </w:r>
    </w:p>
    <w:p>
      <w:pPr>
        <w:pStyle w:val="PreformattedText"/>
        <w:bidi w:val="0"/>
        <w:spacing w:before="0" w:after="0"/>
        <w:jc w:val="left"/>
        <w:rPr/>
      </w:pPr>
      <w:r>
        <w:rPr/>
        <w:t xml:space="preserve"> </w:t>
      </w:r>
      <w:r>
        <w:rPr/>
        <w:t>) \nC129_=_C395( C129 C395 ) C129_=_C396( C129 C396 ) C129_=_C397( C129 C397 ) C132_=_C133( C132 C133 ) C132_=_C329( C132 C329 ) C132_=_C421( C132 C421 ) \nC132_=_C426( C132 C426 ) C132_=_C435( C132 C435 ) C132_=_C437( C132 C437 ) C133_=_C183( C133 C183 ) C133_=_C211( C133 C211 ) C133_=_C257( C133 C257 ) \nC133_=_C330( C133 C330 ) C133_=_C340( C133 C340 ) C133_=_C350( C133 C350 ) C133_=_C374( C133 C374 ) C133_=_C393( C133 C393 ) C133_=_C403( C133 C403 ) \nC133_=_C411( C133 C411 ) C133_=_C439( C133 C439 ) C133_=_C441( C133 C441 ) C137_=_C139( C137 C139 ) C137_=_C140( C137 C140 ) C137_=_C141( C137 C141 ) \nC137_=_C143( C137 C143 ) C137_=_C145( C137 C145 ) C137_=_C146( C137 C146 ) C137_=_C148( C137 C148 ) C137_=_C149( C137 C149 ) C137_=_C150( C137 C150 ) \nC137_=_C151( C137 C151 ) C137_=_C155( C137 C155 ) C137_=_C156( C137 C156 ) C137_=_C158( C137 C158 ) C137_=_C160( C137 C160 ) C137_=_C162( C137 C162 ) \nC137_=_C163( C137 C163 ) C137_=_C166( C137 C166 ) C137_=_C171( C137 C171 ) C139_=_C140( C139 C140 ) C139_=_C141( C139 C141 ) C139_=_C143( C139 C143 ) \nC139_=_C145( C139 C145 ) C139_=_C146( C139 C146 ) C139_=_C148( C139 C148 ) C139_=_C149( C139 C149 ) C139_=_C150( C139 C150 ) C139_=_C151( C139 C151 ) \nC139_=_C155( C139 C155 ) C139_=_C190( C139 C190 ) C139_=_C222( C139 C222 ) C139_=_C226( C139 C226 ) C139_=_C230( C139 C230 ) C139_=_C234( C139 C234 ) \nC140_=_C141( C140 C141 ) C140_=_C143( C140 C143 ) C140_=_C145( C140 C145 ) C140_=_C146( C140 C146 ) C140_=_C148( C140 C148 ) C140_=_C149( C140 C149 ) \nC140_=_C150( C140 C150 ) C140_=_C151( C140 C151 ) C140_=_C155( C140 C155 ) C140_=_C204( C140 C204 ) C140_=_C267( C140 C267 ) C140_=_C269( C140 C269 ) \nC140_=_C270( C140 C270 ) C140_=_C272( C140 C272 ) C140_=_C273( C140 C273 ) C140_=_C275( C140 C275 ) C141_=_C143( C141 C143 ) C141_=_C145( C141 C145 ) \nC141_=_C146( C141 C146 ) C141_=_C148( C141 C148 ) C141_=_C149( C141 C149 ) C141_=_C150( C141 C150 ) C141_=_C151( C141 C151 ) C141_=_C155( C141 C155 ) \nC141_=_C306( C141 C306 ) C141_=_C307( C141 C307 ) C141_=_C309( C141 C309 ) C141_=_C311( C141 C311 ) C143_=_C145( C143 C145 ) C143_=_C146( C143 C146 ) \nC143_=_C148( C143 C148 ) C143_=_C149( C143 C149 ) C143_=_C150( C143 C150 ) C143_=_C151( C143 C151 ) C143_=_C155( C143 C155 ) C143_=_C251( C143 C251 ) \nC143_=_C288( C143 C288 ) C143_=_C300( C143 C300 ) C143_=_C307( C143 C307 ) C143_=_C316( C143 C316 ) C143_=_C325( C143 C325 ) C143_=_C327( C143 C327 ) \nC143_=_C328( C143 C328 ) C143_=_C329( C143 C329 ) C143_=_C330( C143 C330 ) C143_=_C332( C143 C332 ) C143_=_C333( C143 C333 ) C143_=_C334( C143 C334 ) \nC143_=_C335( C143 C335 ) C145_=_C146( C145 C146 ) C145_=_C148( C145 C148 ) C145_=_C149( C145 C149 ) C145_=_C150( C145 C150 ) C145_=_C151( C145 C151 ) \nC145_=_C155( C145 C155 ) C145_=_C163( C145 C163 ) C145_=_C178( C145 C178 ) C145_=_C196( C145 C196 ) C145_=_C254( C145 C254 ) C145_=_C273( C145 C273 ) \nC145_=_C290( C145 C290 ) C145_=_C385( C145 C385 ) C145_=_C393( C145 C393 ) C145_=_C395( C145 C395 ) C145_=_C396( C145 C396 ) C145_=_C397( C145 C397 ) \nC146_=_C148( C146 C148 ) C146_=_C149( C146 C149 ) C146_=_C150( C146 C150 ) C146_=_C151( C146 C151 ) C146_=_C155( C146 C155 ) C146_=_C166( C146 C166 ) \nC146_=_C180( C146 C180 ) C146_=_C282( C146 C282 ) C146_=_C292( C146 C292 ) C146_=_C372( C146 C372 ) C146_=_C386( C146 C386 ) C146_=_C398( C146 C398 ) \nC146_=_C410( C146 C410 ) C146_=_C411( C146 C411 ) C146_=_C412( C146 C412 ) C146_=_C413( C146 C413 ) C146_=_C414( C146 C414 ) C146_=_C415( C146 C415 ) \nC148_=_C149( C148 C149 ) C148_=_C150( C148 C150 ) C148_=_C151( C148 C151 ) C148_=_C155( C148 C155 ) C148_=_C198( C148 C198 ) C148_=_C230( C148 C230 ) \nC148_=_C258( C148 C258 ) C148_=_C275( C148 C275 ) C148_=_C367( C148 C367 ) C148_=_C381( C148 C381 ) C148_=_C404( C148 C404 ) C148_=_C416( C148 C416 ) \nC148_=_C422( C148 C422 ) C148_=_C435( C148 C435 ) C148_=_C442( C148 C442 ) C148_=_C443( C148 C443 ) C148_=_C444( C148 C444 ) C148_=_C445( C148 C445 ) \nC148_=_C446( C148 C446 ) C149_=_C150( C149 C150 ) C149_=_C151( C149 C151 ) C149_=_C155( C149 C155 ) C149_=_C285( C149 C285 ) C149_=_C333( C149 C333 ) \nC149_=_C368( C149 C368 ) C149_=_C382( C149 C382 ) C149_=_C390( C149 C390 ) C149_=_C453( C149 C453 ) C150_=_C151( C150 C151 ) C150_=_C155( C150 C155 ) \nC150_=_C215( C150 C215 ) C150_=_C245( C150 C245 ) C150_=_C457( C150 C457 ) C151_=_C155( C151 C155 ) C151_=_C216( C151 C216 ) C151_=_C321( C151 C321 ) \nC151_=_C391( C151 C391 ) C151_=_C459( C151 C459 ) C155_=_C219( C155 C219 ) C155_=_C324( C155 C324 ) C155_=_C335( C155 C335 ) C155_=_C363( C155 C363 ) \nC155_=_C397( C155 C397 ) C155_=_C415( C155 C415 ) C155_=_C446( C155 C446 ) C155_=_C462( C155 C462 ) C155_=_C463( C155 C463 ) C155_=_C466( C155 C466 ) \nC156_=_C158( C156 C158 ) C156_=_C160( C156 C160 ) C156_=_C162( C156 C162 ) C156_=_C163( C156 C163 ) C156_=_C166( C156 C166 ) C156_=_C171( C156 C171 ) \nC156_=_C190( C156 C190 ) C156_=_C191( C156 C191 ) C156_=_C193( C156 C193 ) C156_=_C196( C156 C196 ) C156_=_C198( C156 C198 ) C156_=_C201( C156 C201 ) \nC158_=_C160( C158 C160 ) C158_=_C162( C158 C162 ) C158_=_C163( C158 C163 ) C158_=_C166( C158 C166 ) C158_=_C171( C158 C171 ) C158_=_C236( C158 C236 ) \nC158_=_C237( C158 C237 ) C158_=_C240( C158 C240 ) C158_=_C241( C158 C241 ) C158_=_C244( C158 C244 ) C158_=_C245( C158 C245 ) C160_=_C162( C160 C162 ) \nC160_=_C163( C160 C163 ) C160_=_C166( C160 C166 ) C160_=_C171( C160 C171 ) C160_=_C175( C160 C175 ) C160_=_C250( C160 C250 ) C160_=_C267( C160 C267 ) \nC160_=_C306( C160 C306 ) C160_=_C316( C160 C316 ) C160_=_C317( C160 C317 ) C160_=_C321( C160 C321 ) C160_=_C324( C160 C324 ) C162_=_C163( C162 C163 ) \nC162_=_C166( C162 C166 ) C162_=_C171( C162 C171 ) C162_=_C270( C162 C270 ) C162_=_C325( C162 C325 ) C162_=_C364( C162 C364 ) C162_=_C365( C162 C365 ) \nC162_=_C367( C162 C367 ) C162_=_C368( C162 C368 ) C163_=_C166( C163 C166 ) C163_=_C171( C163 C171 ) C163_=_C178( C163 C178 ) C163_=_C196( C163 C196 ) \nC163_=_C254( C163 C254 ) C163_=_C273( C163 C273 ) C163_=_C290( C163 C290 ) C163_=_C385( C163 C385 ) C163_=_C393( C163 C393 ) C163_=_C395( C163 C395 ) \nC163_=_C396( C163 C396 ) C163_=_C397( C163 C397 ) C166_=_C171( C166 C171 ) C166_=_C180( C166 C180 ) C166_=_C282( C166 C282 ) C166_=_C292( C166 C292 ) \nC166_=_C372( C166 C372 ) C166_=_C386( C166 C386 ) C166_=_C398( C166 C398 ) C166_=_C410( C166 C410 ) C166_=_C411( C166 C411 ) C166_=_C412( C166 C412 ) \nC166_=_C413( C166 C413 ) C166_=_C414( C166 C414 ) C166_=_C415( C166 C415 ) C171_=_C188( C171 C188 ) C171_=_C264( C171 C264 ) C171_=_C355( C171 C355 ) \nC171_=_C377( C171 C377 ) C171_=_C396( C171 C396 ) C171_=_C420( C171 C420 ) C171_=_C432( C171 C432 ) C171_=_C451( C171 C451 ) C171_=_C457( C171 C457 ) \nC171_=_C464( C171 C464 ) C171_=_C466( C171 C466 ) C175_=_C178( C175 C178 ) C175_=_C180( C175 C180 ) C175_=_C183( C175 C183 ) C175_=_C188( C175 C188 ) \nC175_=_C250( C175 C250 ) C175_=_C267( C175 C267 ) C175_=_C306( C175 C306 ) C175_=_C316( C175 C316 ) C175_=_C317( C175 C317 ) C175_=_C321( C175 C321 ) \nC175_=_C324( C175 C324 ) C178_=_C180( C178 C180 ) C178_=_C183( C178 C183 ) C178_=_C188( C178 C188 ) C178_=_C196( C178 C196 ) C178_=_C254( C178 C254 ) \nC178_=_C273( C178 C273 ) C178_=_C290( C178 C290 ) C178_=_C385( C178 C385 ) C178_=_C393( C178 C393 ) C178_=_C395( C178 C395 ) C178_=_C396( C178 C396 ) \nC178_=_C397( C178 C397 ) C180_=_C183( C180 C183 ) C180_=_C188( C180 C188 ) C180_=_C282( C180 C282 ) C180_=_C292( C180 C292 ) C180_=_C372( C180 C372 ) \nC180_=_C386( C180 C386 ) C180_=_C398( C180 C398 ) C180_=_C410( C180 C410 ) C180_=_C411( C180 C411 ) C180_=_C412( C180 C412 ) C180_=_C413( C180 C413 ) \nC180_=_C414( C180 C414 ) C180_=_C415( C180 C415 ) C183_=_C188( C183 C188 ) C183_=_C211( C183 C211 ) C183_=_C257( C183 C257 ) C183_=_C330( C183 C330 ) \nC183_=_C340( C183 C340 ) C183_=_C350( C183 C350 ) C183_=_C374( C183 C374 ) C183_=_C393( C183 C393 ) C183_=_C403( C183 C403 ) C183_=_C411( C183 C411 ) \nC183_=_C439( C183 C439 ) C183_=_C441( C183 C441 ) C188_=_C264( C188 C264 ) C188_=_C355( C188 C355 ) C188_=_C377( C188 C377 ) C188_=_C396( C188 C396 ) \nC188_=_C420( C188 C420 ) C188_=_C432( C188 C432 ) C188_=_C451( C188 C451 ) C188_=_C457( C188 C457 ) C188_=_C464( C188 C464 ) C188_=_C466( C188 C466 ) \nC190_=_C191( C190 C191 ) C190_=_C193( C190 C193 ) C190_=_C196( C190 C196 ) C190_=_C198( C190 C198 ) C190_=_C201( C190 C201 ) C190_=_C222( C190 C222 ) \nC190_=_C226( C190 C226 ) C190_=_C230( C190 C230 ) C190_=_C234( C190 C234 ) C191_=_C193( C191 C193 ) C191_=_C196( C191 C196 ) C191_=_C198( C191 C198 ) \nC191_=_C201( C191 C201 ) C191_=_C203( C191 C203 ) C191_=_C236( C191 C236 ) C191_=_C248( C191 C248 ) C191_=_C250( C191 C250 ) C191_=_C251( C191 C251 ) \nC191_=_C254( C191 C254 ) C191_=_C257( C191 C257 ) C191_=_C258( C191 C258 ) C191_=_C262( C191 C262 ) C191_=_C264( C191 C264 ) C193_=_C196( C193 C196 ) \nC193_=_C198( C193 C198 ) C193_=_C201( C193 C201 ) C193_=_C337( C193 C337 ) C193_=_C340( C193 C340 ) C193_=_C343( C193 C343 ) C196_=_C198( C196 C198 ) \nC196_=_C201( C196 C201 ) C196_=_C254( C196 C254 ) C196_=_C273( C196 C273 ) C196_=_C290( C196 C290 ) C196_=_C385( C196 C385 ) C196_=_C393( C196 C393 ) \nC196_=_C395( C196 C395 ) C196_=_C396( C196 C396 ) C196_=_C397( C196 C397 ) C198_=_C201( C198 C201 ) C198_=_C230( C198 C230 ) C198_=_C258( C198 C258 ) \nC198_=_C275( C198 C275 ) C198_=_C367( C198 C367 ) C198_=_C381( C198 C381 ) C198_=_C404( C198 C404 ) C198_=_C416( C198 C416 ) C198_=_C422( C198 C422 ) \nC198_=_C435( C198 C435 ) C198_=_C442( C198 C442 ) C198_=_C443( C198 C443 ) C198_=_C444( C198 C444 ) C198_=_C445( C198 C445 ) C198_=_C446( C198 C446 ) \nC201_=_C218( C201 C218 ) C201_=_C384( C201 C384 ) C201_=_C437( C201 C437 ) C201_=_C441( C201 C441 ) C201_=_C445( C201 C445 ) C201_=_C461( C201 C461 ) \nC201_=_C464( C201 C464 ) C203_=_C204( C203 C204 ) C203_=_C205( C203 C205 ) C203_=_C206( C203 C206 ) C203_=_C208( C203 C208 ) C203_=_C210( C203 C210 ) \nC203_=_C211( C203</w:t>
      </w:r>
    </w:p>
    <w:p>
      <w:pPr>
        <w:pStyle w:val="PreformattedText"/>
        <w:bidi w:val="0"/>
        <w:spacing w:before="0" w:after="0"/>
        <w:jc w:val="left"/>
        <w:rPr/>
      </w:pPr>
      <w:r>
        <w:rPr/>
        <w:t xml:space="preserve"> </w:t>
      </w:r>
      <w:r>
        <w:rPr/>
        <w:t>C211 ) C203_=_C213( C203 C213 ) C203_=_C214( C203 C214 ) C203_=_C215( C203 C215 ) C203_=_C216( C203 C216 ) C203_=_C217( C203 C217 ) \nC203_=_C218( C203 C218 ) C203_=_C219( C203 C219 ) C203_=_C236( C203 C236 ) C203_=_C248( C203 C248 ) C203_=_C250( C203 C250 ) C203_=_C251( C203 C251 ) \nC203_=_C254( C203 C254 ) C203_=_C257( C203 C257 ) C203_=_C258( C203 C258 ) C203_=_C262( C203 C262 ) C203_=_C264( C203 C264 ) C204_=_C205( C204 C205 ) \nC204_=_C206( C204 C206 ) C204_=_C208( C204 C208 ) C204_=_C210( C204 C210 ) C204_=_C211( C204 C211 ) C204_=_C213( C204 C213 ) C204_=_C214( C204 C214 ) \nC204_=_C215( C204 C215 ) C204_=_C216( C204 C216 ) C204_=_C217( C204 C217 ) C204_=_C218( C204 C218 ) C204_=_C219( C204 C219 ) C204_=_C267( C204 C267 ) \nC204_=_C269( C204 C269 ) C204_=_C270( C204 C270 ) C204_=_C272( C204 C272 ) C204_=_C273( C204 C273 ) C204_=_C275( C204 C275 ) C205_=_C206( C205 C206 ) \nC205_=_C208( C205 C208 ) C205_=_C210( C205 C210 ) C205_=_C211( C205 C211 ) C205_=_C213( C205 C213 ) C205_=_C214( C205 C214 ) C205_=_C215( C205 C215 ) \nC205_=_C216( C205 C216 ) C205_=_C217( C205 C217 ) C205_=_C218( C205 C218 ) C205_=_C219( C205 C219 ) C205_=_C222( C205 C222 ) C205_=_C248( C205 C248 ) \nC205_=_C282( C205 C282 ) C205_=_C283( C205 C283 ) C205_=_C284( C205 C284 ) C205_=_C285( C205 C285 ) C206_=_C208( C206 C208 ) C206_=_C210( C206 C210 ) \nC206_=_C211( C206 C211 ) C206_=_C213( C206 C213 ) C206_=_C214( C206 C214 ) C206_=_C215( C206 C215 ) C206_=_C216( C206 C216 ) C206_=_C217( C206 C217 ) \nC206_=_C218( C206 C218 ) C206_=_C219( C206 C219 ) C206_=_C237( C206 C237 ) C206_=_C288( C206 C288 ) C206_=_C290( C206 C290 ) C206_=_C292( C206 C292 ) \nC206_=_C296( C206 C296 ) C208_=_C210( C208 C210 ) C208_=_C211( C208 C211 ) C208_=_C213( C208 C213 ) C208_=_C214( C208 C214 ) C208_=_C215( C208 C215 ) \nC208_=_C216( C208 C216 ) C208_=_C217( C208 C217 ) C208_=_C218( C208 C218 ) C208_=_C219( C208 C219 ) C208_=_C272( C208 C272 ) C208_=_C311( C208 C311 ) \nC208_=_C370( C208 C370 ) C208_=_C385( C208 C385 ) C208_=_C386( C208 C386 ) C208_=_C387( C208 C387 ) C208_=_C388( C208 C388 ) C208_=_C390( C208 C390 ) \nC208_=_C391( C208 C391 ) C210_=_C211( C210 C211 ) C210_=_C213( C210 C213 ) C210_=_C214( C210 C214 ) C210_=_C215( C210 C215 ) C210_=_C216( C210 C216 ) \nC210_=_C217( C210 C217 ) C210_=_C218( C210 C218 ) C210_=_C219( C210 C219 ) C210_=_C327( C210 C327 ) C210_=_C359( C210 C359 ) C210_=_C387( C210 C387 ) \nC210_=_C421( C210 C421 ) C210_=_C422( C210 C422 ) C211_=_C213( C211 C213 ) C211_=_C214( C211 C214 ) C211_=_C215( C211 C215 ) C211_=_C216( C211 C216 ) \nC211_=_C217( C211 C217 ) C211_=_C218( C211 C218 ) C211_=_C219( C211 C219 ) C211_=_C257( C211 C257 ) C211_=_C330( C211 C330 ) C211_=_C340( C211 C340 ) \nC211_=_C350( C211 C350 ) C211_=_C374( C211 C374 ) C211_=_C393( C211 C393 ) C211_=_C403( C211 C403 ) C211_=_C411( C211 C411 ) C211_=_C439( C211 C439 ) \nC211_=_C441( C211 C441 ) C213_=_C214( C213 C214 ) C213_=_C215( C213 C215 ) C213_=_C216( C213 C216 ) C213_=_C217( C213 C217 ) C213_=_C218( C213 C218 ) \nC213_=_C219( C213 C219 ) C213_=_C361( C213 C361 ) C213_=_C412( C213 C412 ) C213_=_C442( C213 C442 ) C214_=_C215( C214 C215 ) C214_=_C216( C214 C216 ) \nC214_=_C217( C214 C217 ) C214_=_C218( C214 C218 ) C214_=_C219( C214 C219 ) C214_=_C244( C214 C244 ) C214_=_C284( C214 C284 ) C214_=_C332( C214 C332 ) \nC214_=_C395( C214 C395 ) C214_=_C439( C214 C439 ) C214_=_C443( C214 C443 ) C214_=_C451( C214 C451 ) C215_=_C216( C215 C216 ) C215_=_C217( C215 C217 ) \nC215_=_C218( C215 C218 ) C215_=_C219( C215 C219 ) C215_=_C245( C215 C245 ) C215_=_C457( C215 C457 ) C216_=_C217( C216 C217 ) C216_=_C218( C216 C218 ) \nC216_=_C219( C216 C219 ) C216_=_C321( C216 C321 ) C216_=_C391( C216 C391 ) C216_=_C459( C216 C459 ) C217_=_C218( C217 C218 ) C217_=_C219( C217 C219 ) \nC217_=_C334( C217 C334 ) C217_=_C354( C217 C354 ) C217_=_C407( C217 C407 ) C217_=_C414( C217 C414 ) C217_=_C444( C217 C444 ) C217_=_C453( C217 C453 ) \nC217_=_C463( C217 C463 ) C218_=_C219( C218 C219 ) C218_=_C384( C218 C384 ) C218_=_C437( C218 C437 ) C218_=_C441( C218 C441 ) C218_=_C445( C218 C445 ) \nC218_=_C461( C218 C461 ) C218_=_C464( C218 C464 ) C219_=_C324( C219 C324 ) C219_=_C335( C219 C335 ) C219_=_C363( C219 C363 ) C219_=_C397( C219 C397 ) \nC219_=_C415( C219 C415 ) C219_=_C446( C219 C446 ) C219_=_C462( C219 C462 ) C219_=_C463( C219 C463 ) C219_=_C466( C219 C466 ) C222_=_C226( C222 C226 ) \nC222_=_C230( C222 C230 ) C222_=_C234( C222 C234 ) C222_=_C248( C222 C248 ) C222_=_C282( C222 C282 ) C222_=_C283( C222 C283 ) C222_=_C284( C222 C284 ) \nC222_=_C285( C222 C285 ) C226_=_C230( C226 C230 ) C226_=_C234( C226 C234 ) C226_=_C269( C226 C269 ) C226_=_C309( C226 C309 ) C226_=_C345( C226 C345 ) \nC226_=_C357( C226 C357 ) C226_=_C358( C226 C358 ) C226_=_C359( C226 C359 ) C226_=_C361( C226 C361 ) C226_=_C363( C226 C363 ) C230_=_C234( C230 C234 ) \nC230_=_C258( C230 C258 ) C230_=_C275( C230 C275 ) C230_=_C367( C230 C367 ) C230_=_C381( C230 C381 ) C230_=_C404( C230 C404 ) C230_=_C416( C230 C416 ) \nC230_=_C422( C230 C422 ) C230_=_C435( C230 C435 ) C230_=_C442( C230 C442 ) C230_=_C443( C230 C443 ) C230_=_C444( C230 C444 ) C230_=_C445( C230 C445 ) \nC230_=_C446( C230 C446 ) C234_=_C262( C234 C262 ) C234_=_C296( C234 C296 ) C234_=_C343( C234 C343 ) C234_=_C401( C234 C401 ) C234_=_C413( C234 C413 ) \nC234_=_C459( C234 C459 ) C234_=_C461( C234 C461 ) C234_=_C462( C234 C462 ) C236_=_C237( C236 C237 ) C236_=_C240( C236 C240 ) C236_=_C241( C236 C241 ) \nC236_=_C244( C236 C244 ) C236_=_C245( C236 C245 ) C236_=_C248( C236 C248 ) C236_=_C250( C236 C250 ) C236_=_C251( C236 C251 ) C236_=_C254( C236 C254 ) \nC236_=_C257( C236 C257 ) C236_=_C258( C236 C258 ) C236_=_C262( C236 C262 ) C236_=_C264( C236 C264 ) C237_=_C240( C237 C240 ) C237_=_C241( C237 C241 ) \nC237_=_C244( C237 C244 ) C237_=_C245( C237 C245 ) C237_=_C288( C237 C288 ) C237_=_C290( C237 C290 ) C237_=_C292( C237 C292 ) C237_=_C296( C237 C296 ) \nC240_=_C241( C240 C241 ) C240_=_C244( C240 C244 ) C240_=_C245( C240 C245 ) C240_=_C358( C240 C358 ) C240_=_C378( C240 C378 ) C240_=_C416( C240 C416 ) \nC240_=_C420( C240 C420 ) C241_=_C244( C241 C244 ) C241_=_C245( C241 C245 ) C241_=_C283( C241 C283 ) C241_=_C328( C241 C328 ) C241_=_C365( C241 C365 ) \nC241_=_C388( C241 C388 ) C241_=_C410( C241 C410 ) C241_=_C426( C241 C426 ) C241_=_C432( C241 C432 ) C244_=_C245( C244 C245 ) C244_=_C284( C244 C284 ) \nC244_=_C332( C244 C332 ) C244_=_C395( C244 C395 ) C244_=_C439( C244 C439 ) C244_=_C443( C244 C443 ) C244_=_C451( C244 C451 ) C245_=_C457( C245 C457 ) \nC248_=_C250( C248 C250 ) C248_=_C251( C248 C251 ) C248_=_C254( C248 C254 ) C248_=_C257( C248 C257 ) C248_=_C258( C248 C258 ) C248_=_C262( C248 C262 ) \nC248_=_C264( C248 C264 ) C248_=_C282( C248 C282 ) C248_=_C283( C248 C283 ) C248_=_C284( C248 C284 ) C248_=_C285( C248 C285 ) C250_=_C251( C250 C251 ) \nC250_=_C254( C250 C254 ) C250_=_C257( C250 C257 ) C250_=_C258( C250 C258 ) C250_=_C262( C250 C262 ) C250_=_C264( C250 C264 ) C250_=_C267( C250 C267 ) \nC250_=_C306( C250 C306 ) C250_=_C316( C250 C316 ) C250_=_C317( C250 C317 ) C250_=_C321( C250 C321 ) C250_=_C324( C250 C324 ) C251_=_C254( C251 C254 ) \nC251_=_C257( C251 C257 ) C251_=_C258( C251 C258 ) C251_=_C262( C251 C262 ) C251_=_C264( C251 C264 ) C251_=_C288( C251 C288 ) C251_=_C300( C251 C300 ) \nC251_=_C307( C251 C307 ) C251_=_C316( C251 C316 ) C251_=_C325( C251 C325 ) C251_=_C327( C251 C327 ) C251_=_C328( C251 C328 ) C251_=_C329( C251 C329 ) \nC251_=_C330( C251 C330 ) C251_=_C332( C251 C332 ) C251_=_C333( C251 C333 ) C251_=_C334( C251 C334 ) C251_=_C335( C251 C335 ) C254_=_C257( C254 C257 ) \nC254_=_C258( C254 C258 ) C254_=_C262( C254 C262 ) C254_=_C264( C254 C264 ) C254_=_C273( C254 C273 ) C254_=_C290( C254 C290 ) C254_=_C385( C254 C385 ) \nC254_=_C393( C254 C393 ) C254_=_C395( C254 C395 ) C254_=_C396( C254 C396 ) C254_=_C397( C254 C397 ) C257_=_C258( C257 C258 ) C257_=_C262( C257 C262 ) \nC257_=_C264( C257 C264 ) C257_=_C330( C257 C330 ) C257_=_C340( C257 C340 ) C257_=_C350( C257 C350 ) C257_=_C374( C257 C374 ) C257_=_C393( C257 C393 ) \nC257_=_C403( C257 C403 ) C257_=_C411( C257 C411 ) C257_=_C439( C257 C439 ) C257_=_C441( C257 C441 ) C258_=_C262( C258 C262 ) C258_=_C264( C258 C264 ) \nC258_=_C275( C258 C275 ) C258_=_C367( C258 C367 ) C258_=_C381( C258 C381 ) C258_=_C404( C258 C404 ) C258_=_C416( C258 C416 ) C258_=_C422( C258 C422 ) \nC258_=_C435( C258 C435 ) C258_=_C442( C258 C442 ) C258_=_C443( C258 C443 ) C258_=_C444( C258 C444 ) C258_=_C445( C258 C445 ) C258_=_C446( C258 C446 ) \nC262_=_C264( C262 C264 ) C262_=_C296( C262 C296 ) C262_=_C343( C262 C343 ) C262_=_C401( C262 C401 ) C262_=_C413( C262 C413 ) C262_=_C459( C262 C459 ) \nC262_=_C461( C262 C461 ) C262_=_C462( C262 C462 ) C264_=_C355( C264 C355 ) C264_=_C377( C264 C377 ) C264_=_C396( C264 C396 ) C264_=_C420( C264 C420 ) \nC264_=_C432( C264 C432 ) C264_=_C451( C264 C451 ) C264_=_C457( C264 C457 ) C264_=_C464( C264 C464 ) C264_=_C466( C264 C466 ) C267_=_C269( C267 C269 ) \nC267_=_C270( C267 C270 ) C267_=_C272( C267 C272 ) C267_=_C273( C267 C273 ) C267_=_C275( C267 C275 ) C267_=_C306( C267 C306 ) C267_=_C316( C267 C316 ) \nC267_=_C317( C267 C317 ) C267_=_C321( C267 C321 ) C267_=_C324( C267 C324 ) C269_=_C270( C269 C270 ) C269_=_C272( C269 C272 ) C269_=_C273( C269 C273 ) \nC269_=_C275( C269 C275 ) C269_=_C309( C269 C309 ) C269_=_C345( C269 C345 ) C269_=_C357( C269 C357 ) C269_=_C358( C269 C358 ) C269_=_C359( C269 C359 ) \nC269_=_C361( C269 C361 ) C269_=_C363( C269 C363 ) C270_=_C272( C270 C272 ) C270_=_C273( C270 C273 ) C270_=_C275( C270 C275 ) C270_=_C325( C270 C325 ) \nC270_=_C364( C270 C364 ) C270_=_C365( C270 C365 ) C270_=_C367( C270 C367 ) C270_=_C368( C270 C368 ) C272_=_C273( C272 C273 ) C272_=_C275( C272 C275 ) \nC272_=_C311( C272 C311 ) C272_=_C370( C272 C370 ) C272_=_C385( C272 C385 ) C272_=_C386( C272 C386 ) C272_=_C387( C272 C387 ) C272_=_C388( C272 C388 ) \nC272_=_C390( C272 C390 ) C272_=_C391(</w:t>
      </w:r>
    </w:p>
    <w:p>
      <w:pPr>
        <w:pStyle w:val="PreformattedText"/>
        <w:bidi w:val="0"/>
        <w:spacing w:before="0" w:after="0"/>
        <w:jc w:val="left"/>
        <w:rPr/>
      </w:pPr>
      <w:r>
        <w:rPr/>
        <w:t xml:space="preserve"> </w:t>
      </w:r>
      <w:r>
        <w:rPr/>
        <w:t>C272 C391 ) C273_=_C275( C273 C275 ) C273_=_C290( C273 C290 ) C273_=_C385( C273 C385 ) C273_=_C393( C273 C393 ) \nC273_=_C395( C273 C395 ) C273_=_C396( C273 C396 ) C273_=_C397( C273 C397 ) C275_=_C367( C275 C367 ) C275_=_C381( C275 C381 ) C275_=_C404( C275 C404 ) \nC275_=_C416( C275 C416 ) C275_=_C422( C275 C422 ) C275_=_C435( C275 C435 ) C275_=_C442( C275 C442 ) C275_=_C443( C275 C443 ) C275_=_C444( C275 C444 ) \nC275_=_C445( C275 C445 ) C275_=_C446( C275 C446 ) C282_=_C283( C282 C283 ) C282_=_C284( C282 C284 ) C282_=_C285( C282 C285 ) C282_=_C292( C282 C292 ) \nC282_=_C372( C282 C372 ) C282_=_C386( C282 C386 ) C282_=_C398( C282 C398 ) C282_=_C410( C282 C410 ) C282_=_C411( C282 C411 ) C282_=_C412( C282 C412 ) \nC282_=_C413( C282 C413 ) C282_=_C414( C282 C414 ) C282_=_C415( C282 C415 ) C283_=_C284( C283 C284 ) C283_=_C285( C283 C285 ) C283_=_C328( C283 C328 ) \nC283_=_C365( C283 C365 ) C283_=_C388( C283 C388 ) C283_=_C410( C283 C410 ) C283_=_C426( C283 C426 ) C283_=_C432( C283 C432 ) C284_=_C285( C284 C285 ) \nC284_=_C332( C284 C332 ) C284_=_C395( C284 C395 ) C284_=_C439( C284 C439 ) C284_=_C443( C284 C443 ) C284_=_C451( C284 C451 ) C285_=_C333( C285 C333 ) \nC285_=_C368( C285 C368 ) C285_=_C382( C285 C382 ) C285_=_C390( C285 C390 ) C285_=_C453( C285 C453 ) C288_=_C290( C288 C290 ) C288_=_C292( C288 C292 ) \nC288_=_C296( C288 C296 ) C288_=_C300( C288 C300 ) C288_=_C307( C288 C307 ) C288_=_C316( C288 C316 ) C288_=_C325( C288 C325 ) C288_=_C327( C288 C327 ) \nC288_=_C328( C288 C328 ) C288_=_C329( C288 C329 ) C288_=_C330( C288 C330 ) C288_=_C332( C288 C332 ) C288_=_C333( C288 C333 ) C288_=_C334( C288 C334 ) \nC288_=_C335( C288 C335 ) C290_=_C292( C290 C292 ) C290_=_C296( C290 C296 ) C290_=_C385( C290 C385 ) C290_=_C393( C290 C393 ) C290_=_C395( C290 C395 ) \nC290_=_C396( C290 C396 ) C290_=_C397( C290 C397 ) C292_=_C296( C292 C296 ) C292_=_C372( C292 C372 ) C292_=_C386( C292 C386 ) C292_=_C398( C292 C398 ) \nC292_=_C410( C292 C410 ) C292_=_C411( C292 C411 ) C292_=_C412( C292 C412 ) C292_=_C413( C292 C413 ) C292_=_C414( C292 C414 ) C292_=_C415( C292 C415 ) \nC296_=_C343( C296 C343 ) C296_=_C401( C296 C401 ) C296_=_C413( C296 C413 ) C296_=_C459( C296 C459 ) C296_=_C461( C296 C461 ) C296_=_C462( C296 C462 ) \nC300_=_C307( C300 C307 ) C300_=_C316( C300 C316 ) C300_=_C325( C300 C325 ) C300_=_C327( C300 C327 ) C300_=_C328( C300 C328 ) C300_=_C329( C300 C329 ) \nC300_=_C330( C300 C330 ) C300_=_C332( C300 C332 ) C300_=_C333( C300 C333 ) C300_=_C334( C300 C334 ) C300_=_C335( C300 C335 ) C306_=_C307( C306 C307 ) \nC306_=_C309( C306 C309 ) C306_=_C311( C306 C311 ) C306_=_C316( C306 C316 ) C306_=_C317( C306 C317 ) C306_=_C321( C306 C321 ) C306_=_C324( C306 C324 ) \nC307_=_C309( C307 C309 ) C307_=_C311( C307 C311 ) C307_=_C316( C307 C316 ) C307_=_C325( C307 C325 ) C307_=_C327( C307 C327 ) C307_=_C328( C307 C328 ) \nC307_=_C329( C307 C329 ) C307_=_C330( C307 C330 ) C307_=_C332( C307 C332 ) C307_=_C333( C307 C333 ) C307_=_C334( C307 C334 ) C307_=_C335( C307 C335 ) \nC309_=_C311( C309 C311 ) C309_=_C345( C309 C345 ) C309_=_C357( C309 C357 ) C309_=_C358( C309 C358 ) C309_=_C359( C309 C359 ) C309_=_C361( C309 C361 ) \nC309_=_C363( C309 C363 ) C311_=_C370( C311 C370 ) C311_=_C385( C311 C385 ) C311_=_C386( C311 C386 ) C311_=_C387( C311 C387 ) C311_=_C388( C311 C388 ) \nC311_=_C390( C311 C390 ) C311_=_C391( C311 C391 ) C316_=_C317( C316 C317 ) C316_=_C321( C316 C321 ) C316_=_C324( C316 C324 ) C316_=_C325( C316 C325 ) \nC316_=_C327( C316 C327 ) C316_=_C328( C316 C328 ) C316_=_C329( C316 C329 ) C316_=_C330( C316 C330 ) C316_=_C332( C316 C332 ) C316_=_C333( C316 C333 ) \nC316_=_C334( C316 C334 ) C316_=_C335( C316 C335 ) C317_=_C321( C317 C321 ) C317_=_C324( C317 C324 ) C317_=_C345( C317 C345 ) C317_=_C347( C317 C347 ) \nC317_=_C350( C317 C350 ) C317_=_C354( C317 C354 ) C317_=_C355( C317 C355 ) C321_=_C324( C321 C324 ) C321_=_C391( C321 C391 ) C321_=_C459( C321 C459 ) \nC324_=_C335( C324 C335 ) C324_=_C363( C324 C363 ) C324_=_C397( C324 C397 ) C324_=_C415( C324 C415 ) C324_=_C446( C324 C446 ) C324_=_C462( C324 C462 ) \nC324_=_C463( C324 C463 ) C324_=_C466( C324 C466 ) C325_=_C327( C325 C327 ) C325_=_C328( C325 C328 ) C325_=_C329( C325 C329 ) C325_=_C330( C325 C330 ) \nC325_=_C332( C325 C332 ) C325_=_C333( C325 C333 ) C325_=_C334( C325 C334 ) C325_=_C335( C325 C335 ) C325_=_C364( C325 C364 ) C325_=_C365( C325 C365 ) \nC325_=_C367( C325 C367 ) C325_=_C368( C325 C368 ) C327_=_C328( C327 C328 ) C327_=_C329( C327 C329 ) C327_=_C330( C327 C330 ) C327_=_C332( C327 C332 ) \nC327_=_C333( C327 C333 ) C327_=_C334( C327 C334 ) C327_=_C335( C327 C335 ) C327_=_C359( C327 C359 ) C327_=_C387( C327 C387 ) C327_=_C421( C327 C421 ) \nC327_=_C422( C327 C422 ) C328_=_C329( C328 C329 ) C328_=_C330( C328 C330 ) C328_=_C332( C328 C332 ) C328_=_C333( C328 C333 ) C328_=_C334( C328 C334 ) \nC328_=_C335( C328 C335 ) C328_=_C365( C328 C365 ) C328_=_C388( C328 C388 ) C328_=_C410( C328 C410 ) C328_=_C426( C328 C426 ) C328_=_C432( C328 C432 ) \nC329_=_C330( C329 C330 ) C329_=_C332( C329 C332 ) C329_=_C333( C329 C333 ) C329_=_C334( C329 C334 ) C329_=_C335( C329 C335 ) C329_=_C421( C329 C421 ) \nC329_=_C426( C329 C426 ) C329_=_C435( C329 C435 ) C329_=_C437( C329 C437 ) C330_=_C332( C330 C332 ) C330_=_C333( C330 C333 ) C330_=_C334( C330 C334 ) \nC330_=_C335( C330 C335 ) C330_=_C340( C330 C340 ) C330_=_C350( C330 C350 ) C330_=_C374( C330 C374 ) C330_=_C393( C330 C393 ) C330_=_C403( C330 C403 ) \nC330_=_C411( C330 C411 ) C330_=_C439( C330 C439 ) C330_=_C441( C330 C441 ) C332_=_C333( C332 C333 ) C332_=_C334( C332 C334 ) C332_=_C335( C332 C335 ) \nC332_=_C395( C332 C395 ) C332_=_C439( C332 C439 ) C332_=_C443( C332 C443 ) C332_=_C451( C332 C451 ) C333_=_C334( C333 C334 ) C333_=_C335( C333 C335 ) \nC333_=_C368( C333 C368 ) C333_=_C382( C333 C382 ) C333_=_C390( C333 C390 ) C333_=_C453( C333 C453 ) C334_=_C335( C334 C335 ) C334_=_C354( C334 C354 ) \nC334_=_C407( C334 C407 ) C334_=_C414( C334 C414 ) C334_=_C444( C334 C444 ) C334_=_C453( C334 C453 ) C334_=_C463( C334 C463 ) C335_=_C363( C335 C363 ) \nC335_=_C397( C335 C397 ) C335_=_C415( C335 C415 ) C335_=_C446( C335 C446 ) C335_=_C462( C335 C462 ) C335_=_C463( C335 C463 ) C335_=_C466( C335 C466 ) \nC337_=_C340( C337 C340 ) C337_=_C343( C337 C343 ) C337_=_C347( C337 C347 ) C337_=_C378( C337 C378 ) C337_=_C381( C337 C381 ) C337_=_C382( C337 C382 ) \nC337_=_C384( C337 C384 ) C340_=_C343( C340 C343 ) C340_=_C350( C340 C350 ) C340_=_C374( C340 C374 ) C340_=_C393( C340 C393 ) C340_=_C403( C340 C403 ) \nC340_=_C411( C340 C411 ) C340_=_C439( C340 C439 ) C340_=_C441( C340 C441 ) C343_=_C401( C343 C401 ) C343_=_C413( C343 C413 ) C343_=_C459( C343 C459 ) \nC343_=_C461( C343 C461 ) C343_=_C462( C343 C462 ) C345_=_C347( C345 C347 ) C345_=_C350( C345 C350 ) C345_=_C354( C345 C354 ) C345_=_C355( C345 C355 ) \nC345_=_C357( C345 C357 ) C345_=_C358( C345 C358 ) C345_=_C359( C345 C359 ) C345_=_C361( C345 C361 ) C345_=_C363( C345 C363 ) C347_=_C350( C347 C350 ) \nC347_=_C354( C347 C354 ) C347_=_C355( C347 C355 ) C347_=_C378( C347 C378 ) C347_=_C381( C347 C381 ) C347_=_C382( C347 C382 ) C347_=_C384( C347 C384 ) \nC350_=_C354( C350 C354 ) C350_=_C355( C350 C355 ) C350_=_C374( C350 C374 ) C350_=_C393( C350 C393 ) C350_=_C403( C350 C403 ) C350_=_C411( C350 C411 ) \nC350_=_C439( C350 C439 ) C350_=_C441( C350 C441 ) C354_=_C355( C354 C355 ) C354_=_C407( C354 C407 ) C354_=_C414( C354 C414 ) C354_=_C444( C354 C444 ) \nC354_=_C453( C354 C453 ) C354_=_C463( C354 C463 ) C355_=_C377( C355 C377 ) C355_=_C396( C355 C396 ) C355_=_C420( C355 C420 ) C355_=_C432( C355 C432 ) \nC355_=_C451( C355 C451 ) C355_=_C457( C355 C457 ) C355_=_C464( C355 C464 ) C355_=_C466( C355 C466 ) C357_=_C358( C357 C358 ) C357_=_C359( C357 C359 ) \nC357_=_C361( C357 C361 ) C357_=_C363( C357 C363 ) C357_=_C364( C357 C364 ) C357_=_C403( C357 C403 ) C357_=_C404( C357 C404 ) C357_=_C407( C357 C407 ) \nC358_=_C359( C358 C359 ) C358_=_C361( C358 C361 ) C358_=_C363( C358 C363 ) C358_=_C378( C358 C378 ) C358_=_C416( C358 C416 ) C358_=_C420( C358 C420 ) \nC359_=_C361( C359 C361 ) C359_=_C363( C359 C363 ) C359_=_C387( C359 C387 ) C359_=_C421( C359 C421 ) C359_=_C422( C359 C422 ) C361_=_C363( C361 C363 ) \nC361_=_C412( C361 C412 ) C361_=_C442( C361 C442 ) C363_=_C397( C363 C397 ) C363_=_C415( C363 C415 ) C363_=_C446( C363 C446 ) C363_=_C462( C363 C462 ) \nC363_=_C463( C363 C463 ) C363_=_C466( C363 C466 ) C364_=_C365( C364 C365 ) C364_=_C367( C364 C367 ) C364_=_C368( C364 C368 ) C364_=_C403( C364 C403 ) \nC364_=_C404( C364 C404 ) C364_=_C407( C364 C407 ) C365_=_C367( C365 C367 ) C365_=_C368( C365 C368 ) C365_=_C388( C365 C388 ) C365_=_C410( C365 C410 ) \nC365_=_C426( C365 C426 ) C365_=_C432( C365 C432 ) C367_=_C368( C367 C368 ) C367_=_C381( C367 C381 ) C367_=_C404( C367 C404 ) C367_=_C416( C367 C416 ) \nC367_=_C422( C367 C422 ) C367_=_C435( C367 C435 ) C367_=_C442( C367 C442 ) C367_=_C443( C367 C443 ) C367_=_C444( C367 C444 ) C367_=_C445( C367 C445 ) \nC367_=_C446( C367 C446 ) C368_=_C382( C368 C382 ) C368_=_C390( C368 C390 ) C368_=_C453( C368 C453 ) C370_=_C372( C370 C372 ) C370_=_C374( C370 C374 ) \nC370_=_C377( C370 C377 ) C370_=_C385( C370 C385 ) C370_=_C386( C370 C386 ) C370_=_C387( C370 C387 ) C370_=_C388( C370 C388 ) C370_=_C390( C370 C390 ) \nC370_=_C391( C370 C391 ) C372_=_C374( C372 C374 ) C372_=_C377( C372 C377 ) C372_=_C386( C372 C386 ) C372_=_C398( C372 C398 ) C372_=_C410( C372 C410 ) \nC372_=_C411( C372 C411 ) C372_=_C412( C372 C412 ) C372_=_C413( C372 C413 ) C372_=_C414( C372 C414 ) C372_=_C415( C372 C415 ) C374_=_C377( C374 C377 ) \nC374_=_C393( C374 C393 ) C374_=_C403( C374 C403 ) C374_=_C411( C374 C411 ) C374_=_C439( C374 C439 ) C374_=_C441( C374 C441 ) C377_=_C396( C377 C396 ) \nC377_=_C420( C377 C420 ) C377_=_C432( C377 C432 ) C377_=_C451( C377 C451 ) C377_=_C457( C377 C457 ) C377_=_C464( C377 C464 ) C377_=_C466( C377 C466 ) \nC378_=_C381( C378 C381 ) C378_=_C382( C378 C382 ) C378_=_C384(</w:t>
      </w:r>
    </w:p>
    <w:p>
      <w:pPr>
        <w:pStyle w:val="PreformattedText"/>
        <w:bidi w:val="0"/>
        <w:spacing w:before="0" w:after="0"/>
        <w:jc w:val="left"/>
        <w:rPr/>
      </w:pPr>
      <w:r>
        <w:rPr/>
        <w:t xml:space="preserve"> </w:t>
      </w:r>
      <w:r>
        <w:rPr/>
        <w:t>C378 C384 ) C378_=_C416( C378 C416 ) C378_=_C420( C378 C420 ) C381_=_C382( C381 C382 ) \nC381_=_C384( C381 C384 ) C381_=_C404( C381 C404 ) C381_=_C416( C381 C416 ) C381_=_C422( C381 C422 ) C381_=_C435( C381 C435 ) C381_=_C442( C381 C442 ) \nC381_=_C443( C381 C443 ) C381_=_C444( C381 C444 ) C381_=_C445( C381 C445 ) C381_=_C446( C381 C446 ) C382_=_C384( C382 C384 ) C382_=_C390( C382 C390 ) \nC382_=_C453( C382 C453 ) C384_=_C437( C384 C437 ) C384_=_C441( C384 C441 ) C384_=_C445( C384 C445 ) C384_=_C461( C384 C461 ) C384_=_C464( C384 C464 ) \nC385_=_C386( C385 C386 ) C385_=_C387( C385 C387 ) C385_=_C388( C385 C388 ) C385_=_C390( C385 C390 ) C385_=_C391( C385 C391 ) C385_=_C393( C385 C393 ) \nC385_=_C395( C385 C395 ) C385_=_C396( C385 C396 ) C385_=_C397( C385 C397 ) C386_=_C387( C386 C387 ) C386_=_C388( C386 C388 ) C386_=_C390( C386 C390 ) \nC386_=_C391( C386 C391 ) C386_=_C398( C386 C398 ) C386_=_C410( C386 C410 ) C386_=_C411( C386 C411 ) C386_=_C412( C386 C412 ) C386_=_C413( C386 C413 ) \nC386_=_C414( C386 C414 ) C386_=_C415( C386 C415 ) C387_=_C388( C387 C388 ) C387_=_C390( C387 C390 ) C387_=_C391( C387 C391 ) C387_=_C421( C387 C421 ) \nC387_=_C422( C387 C422 ) C388_=_C390( C388 C390 ) C388_=_C391( C388 C391 ) C388_=_C410( C388 C410 ) C388_=_C426( C388 C426 ) C388_=_C432( C388 C432 ) \nC390_=_C391( C390 C391 ) C390_=_C453( C390 C453 ) C391_=_C459( C391 C459 ) C393_=_C395( C393 C395 ) C393_=_C396( C393 C396 ) C393_=_C397( C393 C397 ) \nC393_=_C403( C393 C403 ) C393_=_C411( C393 C411 ) C393_=_C439( C393 C439 ) C393_=_C441( C393 C441 ) C395_=_C396( C395 C396 ) C395_=_C397( C395 C397 ) \nC395_=_C439( C395 C439 ) C395_=_C443( C395 C443 ) C395_=_C451( C395 C451 ) C396_=_C397( C396 C397 ) C396_=_C420( C396 C420 ) C396_=_C432( C396 C432 ) \nC396_=_C451( C396 C451 ) C396_=_C457( C396 C457 ) C396_=_C464( C396 C464 ) C396_=_C466( C396 C466 ) C397_=_C415( C397 C415 ) C397_=_C446( C397 C446 ) \nC397_=_C462( C397 C462 ) C397_=_C463( C397 C463 ) C397_=_C466( C397 C466 ) C398_=_C401( C398 C401 ) C398_=_C410( C398 C410 ) C398_=_C411( C398 C411 ) \nC398_=_C412( C398 C412 ) C398_=_C413( C398 C413 ) C398_=_C414( C398 C414 ) C398_=_C415( C398 C415 ) C401_=_C413( C401 C413 ) C401_=_C459( C401 C459 ) \nC401_=_C461( C401 C461 ) C401_=_C462( C401 C462 ) C403_=_C404( C403 C404 ) C403_=_C407( C403 C407 ) C403_=_C411( C403 C411 ) C403_=_C439( C403 C439 ) \nC403_=_C441( C403 C441 ) C404_=_C407( C404 C407 ) C404_=_C416( C404 C416 ) C404_=_C422( C404 C422 ) C404_=_C435( C404 C435 ) C404_=_C442( C404 C442 ) \nC404_=_C443( C404 C443 ) C404_=_C444( C404 C444 ) C404_=_C445( C404 C445 ) C404_=_C446( C404 C446 ) C407_=_C414( C407 C414 ) C407_=_C444( C407 C444 ) \nC407_=_C453( C407 C453 ) C407_=_C463( C407 C463 ) C410_=_C411( C410 C411 ) C410_=_C412( C410 C412 ) C410_=_C413( C410 C413 ) C410_=_C414( C410 C414 ) \nC410_=_C415( C410 C415 ) C410_=_C426( C410 C426 ) C410_=_C432( C410 C432 ) C411_=_C412( C411 C412 ) C411_=_C413( C411 C413 ) C411_=_C414( C411 C414 ) \nC411_=_C415( C411 C415 ) C411_=_C439( C411 C439 ) C411_=_C441( C411 C441 ) C412_=_C413( C412 C413 ) C412_=_C414( C412 C414 ) C412_=_C415( C412 C415 ) \nC412_=_C442( C412 C442 ) C413_=_C414( C413 C414 ) C413_=_C415( C413 C415 ) C413_=_C459( C413 C459 ) C413_=_C461( C413 C461 ) C413_=_C462( C413 C462 ) \nC414_=_C415( C414 C415 ) C414_=_C444( C414 C444 ) C414_=_C453( C414 C453 ) C414_=_C463( C414 C463 ) C415_=_C446( C415 C446 ) C415_=_C462( C415 C462 ) \nC415_=_C463( C415 C463 ) C415_=_C466( C415 C466 ) C416_=_C420( C416 C420 ) C416_=_C422( C416 C422 ) C416_=_C435( C416 C435 ) C416_=_C442( C416 C442 ) \nC416_=_C443( C416 C443 ) C416_=_C444( C416 C444 ) C416_=_C445( C416 C445 ) C416_=_C446( C416 C446 ) C420_=_C432( C420 C432 ) C420_=_C451( C420 C451 ) \nC420_=_C457( C420 C457 ) C420_=_C464( C420 C464 ) C420_=_C466( C420 C466 ) C421_=_C422( C421 C422 ) C421_=_C426( C421 C426 ) C421_=_C435( C421 C435 ) \nC421_=_C437( C421 C437 ) C422_=_C435( C422 C435 ) C422_=_C442( C422 C442 ) C422_=_C443( C422 C443 ) C422_=_C444( C422 C444 ) C422_=_C445( C422 C445 ) \nC422_=_C446( C422 C446 ) C426_=_C432( C426 C432 ) C426_=_C435( C426 C435 ) C426_=_C437( C426 C437 ) C432_=_C451( C432 C451 ) C432_=_C457( C432 C457 ) \nC432_=_C464( C432 C464 ) C432_=_C466( C432 C466 ) C435_=_C437( C435 C437 ) C435_=_C442( C435 C442 ) C435_=_C443( C435 C443 ) C435_=_C444( C435 C444 ) \nC435_=_C445( C435 C445 ) C435_=_C446( C435 C446 ) C437_=_C441( C437 C441 ) C437_=_C445( C437 C445 ) C437_=_C461( C437 C461 ) C437_=_C464( C437 C464 ) \nC439_=_C441( C439 C441 ) C439_=_C443( C439 C443 ) C439_=_C451( C439 C451 ) C441_=_C445( C441 C445 ) C441_=_C461( C441 C461 ) C441_=_C464( C441 C464 ) \nC442_=_C443( C442 C443 ) C442_=_C444( C442 C444 ) C442_=_C445( C442 C445 ) C442_=_C446( C442 C446 ) C443_=_C444( C443 C444 ) C443_=_C445( C443 C445 ) \nC443_=_C446( C443 C446 ) C443_=_C451( C443 C451 ) C444_=_C445( C444 C445 ) C444_=_C446( C444 C446 ) C444_=_C453( C444 C453 ) C444_=_C463( C444 C463 ) \nC445_=_C446( C445 C446 ) C445_=_C461( C445 C461 ) C445_=_C464( C445 C464 ) C446_=_C462( C446 C462 ) C446_=_C463( C446 C463 ) C446_=_C466( C446 C466 ) \nC451_=_C457( C451 C457 ) C451_=_C464( C451 C464 ) C451_=_C466( C451 C466 ) C453_=_C463( C453 C463 ) C457_=_C464( C457 C464 ) C457_=_C466( C457 C466 ) \nC459_=_C461( C459 C461 ) C459_=_C462( C459 C462 ) C461_=_C462( C461 C462 ) C461_=_C464( C461 C464 ) C462_=_C463( C462 C463 ) C462_=_C466( C462 C466 ) \nC463_=_C466( C463 C466 ) C464_=_C466( C464 C466 ) "]17[shape=box, label="id:17 level: 1\n141: C2 C6 C10 C11 C24 \nC26 C32 C34 C35 C36 C37 \nC38 C39 C40 C41 C42 C44 \nC45 C46 C47 C48 C49 C50 \nC51 C52 C57 C61 C63 C68 \nC69 C70 C72 C73 C74 C75 \nC76 C77 C78 C79 C80 C81 \nC82 C83 C84 C85 C87 C88 \nC89 C90 C91 C92 C93 C94 \nC96 C97 C99 C100 C101 C102 \nC103 C104 C105 C106 C110 C114 \nC118 C129 C143 C145 C146 C148 \nC163 C166 C178 C180 C196 C198 \nC203 C204 C205 C206 C208 C209 \nC210 C211 C213 C214 C215 C216 \nC217 C218 C219 C230 C251 C254 \nC258 C273 C275 C282 C288 C290 \nC292 C300 C307 C316 C325 C326 \nC327 C328 C329 C330 C332 C333 \nC334 C335 C367 C372 C381 C385 \nC386 C393 C394 C395 C396 C397 \nC398 C404 C410 C411 C412 C413 \nC414 C415 C416 C422 C435 C442 \nC443 C444 C445 C446 \n1558: C2_=_C6( C2 C6 ) C2_=_C10( C2 C10 ) C2_=_C11( C2 C11 ) C2_=_C37( C2 C37 ) C2_=_C57( C2 C57 ) \nC2_=_C203( C2 C203 ) C2_=_C204( C2 C204 ) C2_=_C205( C2 C205 ) C2_=_C206( C2 C206 ) C2_=_C208( C2 C208 ) C2_=_C209( C2 C209 ) \nC2_=_C210( C2 C210 ) C2_=_C211( C2 C211 ) C2_=_C213( C2 C213 ) C2_=_C214( C2 C214 ) C2_=_C215( C2 C215 ) C2_=_C216( C2 C216 ) \nC2_=_C217( C2 C217 ) C2_=_C218( C2 C218 ) C2_=_C219( C2 C219 ) C6_=_C10( C6 C10 ) C6_=_C11( C6 C11 ) C6_=_C61( C6 C61 ) \nC6_=_C93( C6 C93 ) C6_=_C110( C6 C110 ) C6_=_C143( C6 C143 ) C6_=_C251( C6 C251 ) C6_=_C288( C6 C288 ) C6_=_C300( C6 C300 ) \nC6_=_C307( C6 C307 ) C6_=_C316( C6 C316 ) C6_=_C325( C6 C325 ) C6_=_C326( C6 C326 ) C6_=_C327( C6 C327 ) C6_=_C328( C6 C328 ) \nC6_=_C329( C6 C329 ) C6_=_C330( C6 C330 ) C6_=_C332( C6 C332 ) C6_=_C333( C6 C333 ) C6_=_C334( C6 C334 ) C6_=_C335( C6 C335 ) \nC10_=_C11( C10 C11 ) C10_=_C78( C10 C78 ) C10_=_C114( C10 C114 ) C10_=_C129( C10 C129 ) C10_=_C145( C10 C145 ) C10_=_C163( C10 C163 ) \nC10_=_C178( C10 C178 ) C10_=_C196( C10 C196 ) C10_=_C254( C10 C254 ) C10_=_C273( C10 C273 ) C10_=_C290( C10 C290 ) C10_=_C326( C10 C326 ) \nC10_=_C385( C10 C385 ) C10_=_C393( C10 C393 ) C10_=_C394( C10 C394 ) C10_=_C395( C10 C395 ) C10_=_C396( C10 C396 ) C10_=_C397( C10 C397 ) \nC11_=_C24( C11 C24 ) C11_=_C63( C11 C63 ) C11_=_C81( C11 C81 ) C11_=_C146( C11 C146 ) C11_=_C166( C11 C166 ) C11_=_C180( C11 C180 ) \nC11_=_C209( C11 C209 ) C11_=_C282( C11 C282 ) C11_=_C292( C11 C292 ) C11_=_C372( C11 C372 ) C11_=_C386( C11 C386 ) C11_=_C398( C11 C398 ) \nC11_=_C410( C11 C410 ) C11_=_C411( C11 C411 ) C11_=_C412( C11 C412 ) C11_=_C413( C11 C413 ) C11_=_C414( C11 C414 ) C11_=_C415( C11 C415 ) \nC24_=_C26( C24 C26 ) C24_=_C63( C24 C63 ) C24_=_C81( C24 C81 ) C24_=_C146( C24 C146 ) C24_=_C166( C24 C166 ) C24_=_C180( C24 C180 ) \nC24_=_C209( C24 C209 ) C24_=_C282( C24 C282 ) C24_=_C292( C24 C292 ) C24_=_C372( C24 C372 ) C24_=_C386( C24 C386 ) C24_=_C398( C24 C398 ) \nC24_=_C410( C24 C410 ) C24_=_C411( C24 C411 ) C24_=_C412( C24 C412 ) C24_=_C413( C24 C413 ) C24_=_C414( C24 C414 ) C24_=_C415( C24 C415 ) \nC26_=_C100( C26 C100 ) C26_=_C118( C26 C118 ) C26_=_C148( C26 C148 ) C26_=_C198( C26 C198 ) C26_=_C230( C26 C230 ) C26_=_C258( C26 C258 ) \nC26_=_C275( C26 C275 ) C26_=_C367( C26 C367 ) C26_=_C381( C26 C381 ) C26_=_C394( C26 C394 ) C26_=_C404( C26 C404 ) C26_=_C416( C26 C416 ) \nC26_=_C422( C26 C422 ) C26_=_C435( C26 C435 ) C26_=_C442( C26 C442 ) C26_=_C443( C26 C443 ) C26_=_C444( C26 C444 ) C26_=_C445( C26 C445 ) \nC26_=_C446( C26 C446 ) C32_=_C34( C32 C34 ) C32_=_C35( C32 C35 ) C32_=_C36( C32 C36 ) C32_=_C37( C32 C37 ) C32_=_C38( C32 C38 ) \nC32_=_C39( C32 C39 ) C32_=_C40( C32 C40 ) C32_=_C41( C32 C41 ) C32_=_C42( C32 C42 ) C32_=_C44( C32 C44 ) C32_=_C45( C32 C45 ) \nC32_=_C46( C32 C46 ) C32_=_C47( C32 C47 ) C32_=_C48( C32 C48 ) C32_=_C49( C32 C49 ) C32_=_C50( C32 C50 ) C32_=_C51( C32 C51 ) \nC32_=_C68( C32 C68 ) C32_=_C69( C32 C69 ) C32_=_C70( C32 C70 ) C32_=_C72( C32 C72 ) C32_=_C73( C32 C73 ) C32_=_C74( C32 C74 ) \nC32_=_C75( C32 C75 ) C32_=_C76( C32 C76 ) C32_=_C77( C32 C77 ) C32_=_C78( C32 C78 ) C32_=_C79( C32 C79 ) C32_=_C80( C32 C80 ) \nC32_=_C81( C32 C81 ) C32_=_C82( C32 C82 ) C32_=_C83( C32 C83 ) C32_=_C84( C32 C84 ) C32_=_C85( C32 C85 ) C32_=_C87( C32 C87 ) \nC32_=_C88( C32 C88 ) C32_=_C89( C32 C89 ) C34_=_C35( C34 C35 ) C34_=_C36( C34 C36 ) C34_=_C37( C34 C37 ) C34_=_C38( C34 C38 ) \nC34_=_C39( C34 C39 ) C34_=_C40( C34 C40 ) C34_=_C41( C34 C41 ) C34_=_C42( C34 C42 ) C34_=_C44( C34 C44 ) C34_=_C45( C34 C45 ) \nC34_=_C46( C34 C46 ) C34_=_C47( C34 C47 ) C34_=_C48( C34 C48 ) C34_=_C49( C34 C49 ) C34_=_C50( C34 C50 ) C34_=_C51( C34 C51 ) \nC34_=_C69( C34 C69 ) C34_=_C90(</w:t>
      </w:r>
    </w:p>
    <w:p>
      <w:pPr>
        <w:pStyle w:val="PreformattedText"/>
        <w:bidi w:val="0"/>
        <w:spacing w:before="0" w:after="0"/>
        <w:jc w:val="left"/>
        <w:rPr/>
      </w:pPr>
      <w:r>
        <w:rPr/>
        <w:t xml:space="preserve"> </w:t>
      </w:r>
      <w:r>
        <w:rPr/>
        <w:t>C34 C90 ) C34_=_C143( C34 C143 ) C34_=_C145( C34 C145 ) C34_=_C146( C34 C146 ) C34_=_C148( C34 C148 ) \nC35_=_C36( C35 C36 ) C35_=_C37( C35 C37 ) C35_=_C38( C35 C38 ) C35_=_C39( C35 C39 ) C35_=_C40( C35 C40 ) C35_=_C41( C35 C41 ) \nC35_=_C42( C35 C42 ) C35_=_C44( C35 C44 ) C35_=_C45( C35 C45 ) C35_=_C46( C35 C46 ) C35_=_C47( C35 C47 ) C35_=_C48( C35 C48 ) \nC35_=_C49( C35 C49 ) C35_=_C50( C35 C50 ) C35_=_C51( C35 C51 ) C35_=_C91( C35 C91 ) C35_=_C163( C35 C163 ) C35_=_C166( C35 C166 ) \nC36_=_C37( C36 C37 ) C36_=_C38( C36 C38 ) C36_=_C39( C36 C39 ) C36_=_C40( C36 C40 ) C36_=_C41( C36 C41 ) C36_=_C42( C36 C42 ) \nC36_=_C44( C36 C44 ) C36_=_C45( C36 C45 ) C36_=_C46( C36 C46 ) C36_=_C47( C36 C47 ) C36_=_C48( C36 C48 ) C36_=_C49( C36 C49 ) \nC36_=_C50( C36 C50 ) C36_=_C51( C36 C51 ) C36_=_C70( C36 C70 ) C36_=_C196( C36 C196 ) C36_=_C198( C36 C198 ) C37_=_C38( C37 C38 ) \nC37_=_C39( C37 C39 ) C37_=_C40( C37 C40 ) C37_=_C41( C37 C41 ) C37_=_C42( C37 C42 ) C37_=_C44( C37 C44 ) C37_=_C45( C37 C45 ) \nC37_=_C46( C37 C46 ) C37_=_C47( C37 C47 ) C37_=_C48( C37 C48 ) C37_=_C49( C37 C49 ) C37_=_C50( C37 C50 ) C37_=_C51( C37 C51 ) \nC37_=_C57( C37 C57 ) C37_=_C203( C37 C203 ) C37_=_C204( C37 C204 ) C37_=_C205( C37 C205 ) C37_=_C206( C37 C206 ) C37_=_C208( C37 C208 ) \nC37_=_C209( C37 C209 ) C37_=_C210( C37 C210 ) C37_=_C211( C37 C211 ) C37_=_C213( C37 C213 ) C37_=_C214( C37 C214 ) C37_=_C215( C37 C215 ) \nC37_=_C216( C37 C216 ) C37_=_C217( C37 C217 ) C37_=_C218( C37 C218 ) C37_=_C219( C37 C219 ) C38_=_C39( C38 C39 ) C38_=_C40( C38 C40 ) \nC38_=_C41( C38 C41 ) C38_=_C42( C38 C42 ) C38_=_C44( C38 C44 ) C38_=_C45( C38 C45 ) C38_=_C46( C38 C46 ) C38_=_C47( C38 C47 ) \nC38_=_C48( C38 C48 ) C38_=_C49( C38 C49 ) C38_=_C50( C38 C50 ) C38_=_C51( C38 C51 ) C38_=_C230( C38 C230 ) C39_=_C40( C39 C40 ) \nC39_=_C41( C39 C41 ) C39_=_C42( C39 C42 ) C39_=_C44( C39 C44 ) C39_=_C45( C39 C45 ) C39_=_C46( C39 C46 ) C39_=_C47( C39 C47 ) \nC39_=_C48( C39 C48 ) C39_=_C49( C39 C49 ) C39_=_C50( C39 C50 ) C39_=_C51( C39 C51 ) C39_=_C94( C39 C94 ) C40_=_C41( C40 C41 ) \nC40_=_C42( C40 C42 ) C40_=_C44( C40 C44 ) C40_=_C45( C40 C45 ) C40_=_C46( C40 C46 ) C40_=_C47( C40 C47 ) C40_=_C48( C40 C48 ) \nC40_=_C49( C40 C49 ) C40_=_C50( C40 C50 ) C40_=_C51( C40 C51 ) C40_=_C372( C40 C372 ) C41_=_C42( C41 C42 ) C41_=_C44( C41 C44 ) \nC41_=_C45( C41 C45 ) C41_=_C46( C41 C46 ) C41_=_C47( C41 C47 ) C41_=_C48( C41 C48 ) C41_=_C49( C41 C49 ) C41_=_C50( C41 C50 ) \nC41_=_C51( C41 C51 ) C41_=_C77( C41 C77 ) C41_=_C208( C41 C208 ) C41_=_C385( C41 C385 ) C41_=_C386( C41 C386 ) C42_=_C44( C42 C44 ) \nC42_=_C45( C42 C45 ) C42_=_C46( C42 C46 ) C42_=_C47( C42 C47 ) C42_=_C48( C42 C48 ) C42_=_C49( C42 C49 ) C42_=_C50( C42 C50 ) \nC42_=_C51( C42 C51 ) C42_=_C79( C42 C79 ) C42_=_C96( C42 C96 ) C42_=_C398( C42 C398 ) C44_=_C45( C44 C45 ) C44_=_C46( C44 C46 ) \nC44_=_C47( C44 C47 ) C44_=_C48( C44 C48 ) C44_=_C49( C44 C49 ) C44_=_C50( C44 C50 ) C44_=_C51( C44 C51 ) C44_=_C83( C44 C83 ) \nC44_=_C328( C44 C328 ) C44_=_C410( C44 C410 ) C45_=_C46( C45 C46 ) C45_=_C47( C45 C47 ) C45_=_C48( C45 C48 ) C45_=_C49( C45 C49 ) \nC45_=_C50( C45 C50 ) C45_=_C51( C45 C51 ) C45_=_C84( C45 C84 ) C45_=_C99( C45 C99 ) C45_=_C329( C45 C329 ) C45_=_C435( C45 C435 ) \nC46_=_C47( C46 C47 ) C46_=_C48( C46 C48 ) C46_=_C49( C46 C49 ) C46_=_C50( C46 C50 ) C46_=_C51( C46 C51 ) C46_=_C85( C46 C85 ) \nC46_=_C211( C46 C211 ) C46_=_C330( C46 C330 ) C46_=_C393( C46 C393 ) C46_=_C411( C46 C411 ) C47_=_C48( C47 C48 ) C47_=_C49( C47 C49 ) \nC47_=_C50( C47 C50 ) C47_=_C51( C47 C51 ) C47_=_C101( C47 C101 ) C47_=_C213( C47 C213 ) C47_=_C412( C47 C412 ) C47_=_C442( C47 C442 ) \nC48_=_C49( C48 C49 ) C48_=_C50( C48 C50 ) C48_=_C51( C48 C51 ) C48_=_C102( C48 C102 ) C48_=_C214( C48 C214 ) C48_=_C332( C48 C332 ) \nC48_=_C395( C48 C395 ) C48_=_C443( C48 C443 ) C49_=_C50( C49 C50 ) C49_=_C51( C49 C51 ) C49_=_C215( C49 C215 ) C50_=_C51( C50 C51 ) \nC50_=_C104( C50 C104 ) C50_=_C216( C50 C216 ) C51_=_C105( C51 C105 ) C51_=_C396( C51 C396 ) C52_=_C57( C52 C57 ) C52_=_C61( C52 C61 ) \nC52_=_C63( C52 C63 ) C52_=_C68( C52 C68 ) C52_=_C90( C52 C90 ) C52_=_C91( C52 C91 ) C52_=_C92( C52 C92 ) C52_=_C93( C52 C93 ) \nC52_=_C94( C52 C94 ) C52_=_C96( C52 C96 ) C52_=_C97( C52 C97 ) C52_=_C99( C52 C99 ) C52_=_C100( C52 C100 ) C52_=_C101( C52 C101 ) \nC52_=_C102( C52 C102 ) C52_=_C103( C52 C103 ) C52_=_C104( C52 C104 ) C52_=_C105( C52 C105 ) C52_=_C106( C52 C106 ) C57_=_C61( C57 C61 ) \nC57_=_C63( C57 C63 ) C57_=_C203( C57 C203 ) C57_=_C204( C57 C204 ) C57_=_C205( C57 C205 ) C57_=_C206( C57 C206 ) C57_=_C208( C57 C208 ) \nC57_=_C209( C57 C209 ) C57_=_C210( C57 C210 ) C57_=_C211( C57 C211 ) C57_=_C213( C57 C213 ) C57_=_C214( C57 C214 ) C57_=_C215( C57 C215 ) \nC57_=_C216( C57 C216 ) C57_=_C217( C57 C217 ) C57_=_C218( C57 C218 ) C57_=_C219( C57 C219 ) C61_=_C63( C61 C63 ) C61_=_C93( C61 C93 ) \nC61_=_C110( C61 C110 ) C61_=_C143( C61 C143 ) C61_=_C251( C61 C251 ) C61_=_C288( C61 C288 ) C61_=_C300( C61 C300 ) C61_=_C307( C61 C307 ) \nC61_=_C316( C61 C316 ) C61_=_C325( C61 C325 ) C61_=_C326( C61 C326 ) C61_=_C327( C61 C327 ) C61_=_C328( C61 C328 ) C61_=_C329( C61 C329 ) \nC61_=_C330( C61 C330 ) C61_=_C332( C61 C332 ) C61_=_C333( C61 C333 ) C61_=_C334( C61 C334 ) C61_=_C335( C61 C335 ) C63_=_C81( C63 C81 ) \nC63_=_C146( C63 C146 ) C63_=_C166( C63 C166 ) C63_=_C180( C63 C180 ) C63_=_C209( C63 C209 ) C63_=_C282( C63 C282 ) C63_=_C292( C63 C292 ) \nC63_=_C372( C63 C372 ) C63_=_C386( C63 C386 ) C63_=_C398( C63 C398 ) C63_=_C410( C63 C410 ) C63_=_C411( C63 C411 ) C63_=_C412( C63 C412 ) \nC63_=_C413( C63 C413 ) C63_=_C414( C63 C414 ) C63_=_C415( C63 C415 ) C68_=_C69( C68 C69 ) C68_=_C70( C68 C70 ) C68_=_C72( C68 C72 ) \nC68_=_C73( C68 C73 ) C68_=_C74( C68 C74 ) C68_=_C75( C68 C75 ) C68_=_C76( C68 C76 ) C68_=_C77( C68 C77 ) C68_=_C78( C68 C78 ) \nC68_=_C79( C68 C79 ) C68_=_C80( C68 C80 ) C68_=_C81( C68 C81 ) C68_=_C82( C68 C82 ) C68_=_C83( C68 C83 ) C68_=_C84( C68 C84 ) \nC68_=_C85( C68 C85 ) C68_=_C87( C68 C87 ) C68_=_C88( C68 C88 ) C68_=_C89( C68 C89 ) C68_=_C90( C68 C90 ) C68_=_C91( C68 C91 ) \nC68_=_C92( C68 C92 ) C68_=_C93( C68 C93 ) C68_=_C94( C68 C94 ) C68_=_C96( C68 C96 ) C68_=_C97( C68 C97 ) C68_=_C99( C68 C99 ) \nC68_=_C100( C68 C100 ) C68_=_C101( C68 C101 ) C68_=_C102( C68 C102 ) C68_=_C103( C68 C103 ) C68_=_C104( C68 C104 ) C68_=_C105( C68 C105 ) \nC68_=_C106( C68 C106 ) C69_=_C70( C69 C70 ) C69_=_C72( C69 C72 ) C69_=_C73( C69 C73 ) C69_=_C74( C69 C74 ) C69_=_C75( C69 C75 ) \nC69_=_C76( C69 C76 ) C69_=_C77( C69 C77 ) C69_=_C78( C69 C78 ) C69_=_C79( C69 C79 ) C69_=_C80( C69 C80 ) C69_=_C81( C69 C81 ) \nC69_=_C82( C69 C82 ) C69_=_C83( C69 C83 ) C69_=_C84( C69 C84 ) C69_=_C85( C69 C85 ) C69_=_C87( C69 C87 ) C69_=_C88( C69 C88 ) \nC69_=_C89( C69 C89 ) C69_=_C90( C69 C90 ) C69_=_C143( C69 C143 ) C69_=_C145( C69 C145 ) C69_=_C146( C69 C146 ) C69_=_C148( C69 C148 ) \nC70_=_C72( C70 C72 ) C70_=_C73( C70 C73 ) C70_=_C74( C70 C74 ) C70_=_C75( C70 C75 ) C70_=_C76( C70 C76 ) C70_=_C77( C70 C77 ) \nC70_=_C78( C70 C78 ) C70_=_C79( C70 C79 ) C70_=_C80( C70 C80 ) C70_=_C81( C70 C81 ) C70_=_C82( C70 C82 ) C70_=_C83( C70 C83 ) \nC70_=_C84( C70 C84 ) C70_=_C85( C70 C85 ) C70_=_C87( C70 C87 ) C70_=_C88( C70 C88 ) C70_=_C89( C70 C89 ) C70_=_C196( C70 C196 ) \nC70_=_C198( C70 C198 ) C72_=_C73( C72 C73 ) C72_=_C74( C72 C74 ) C72_=_C75( C72 C75 ) C72_=_C76( C72 C76 ) C72_=_C77( C72 C77 ) \nC72_=_C78( C72 C78 ) C72_=_C79( C72 C79 ) C72_=_C80( C72 C80 ) C72_=_C81( C72 C81 ) C72_=_C82( C72 C82 ) C72_=_C83( C72 C83 ) \nC72_=_C84( C72 C84 ) C72_=_C85( C72 C85 ) C72_=_C87( C72 C87 ) C72_=_C88( C72 C88 ) C72_=_C89( C72 C89 ) C72_=_C92( C72 C92 ) \nC72_=_C203( C72 C203 ) C72_=_C251( C72 C251 ) C72_=_C254( C72 C254 ) C72_=_C258( C72 C258 ) C73_=_C74( C73 C74 ) C73_=_C75( C73 C75 ) \nC73_=_C76( C73 C76 ) C73_=_C77( C73 C77 ) C73_=_C78( C73 C78 ) C73_=_C79( C73 C79 ) C73_=_C80( C73 C80 ) C73_=_C81( C73 C81 ) \nC73_=_C82( C73 C82 ) C73_=_C83( C73 C83 ) C73_=_C84( C73 C84 ) C73_=_C85( C73 C85 ) C73_=_C87( C73 C87 ) C73_=_C88( C73 C88 ) \nC73_=_C89( C73 C89 ) C73_=_C204( C73 C204 ) C73_=_C273( C73 C273 ) C73_=_C275( C73 C275 ) C74_=_C75( C74 C75 ) C74_=_C76( C74 C76 ) \nC74_=_C77( C74 C77 ) C74_=_C78( C74 C78 ) C74_=_C79( C74 C79 ) C74_=_C80( C74 C80 ) C74_=_C81( C74 C81 ) C74_=_C82( C74 C82 ) \nC74_=_C83( C74 C83 ) C74_=_C84( C74 C84 ) C74_=_C85( C74 C85 ) C74_=_C87( C74 C87 ) C74_=_C88( C74 C88 ) C74_=_C89( C74 C89 ) \nC74_=_C206( C74 C206 ) C74_=_C288( C74 C288 ) C74_=_C290( C74 C290 ) C74_=_C292( C74 C292 ) C75_=_C76( C75 C76 ) C75_=_C77( C75 C77 ) \nC75_=_C78( C75 C78 ) C75_=_C79( C75 C79 ) C75_=_C80( C75 C80 ) C75_=_C81( C75 C81 ) C75_=_C82( C75 C82 ) C75_=_C83( C75 C83 ) \nC75_=_C84( C75 C84 ) C75_=_C85( C75 C85 ) C75_=_C87( C75 C87 ) C75_=_C88( C75 C88 ) C75_=_C89( C75 C89 ) C75_=_C307( C75 C307 ) \nC76_=_C77( C76 C77 ) C76_=_C78( C76 C78 ) C76_=_C79( C76 C79 ) C76_=_C80( C76 C80 ) C76_=_C81( C76 C81 ) C76_=_C82( C76 C82 ) \nC76_=_C83( C76 C83 ) C76_=_C84( C76 C84 ) C76_=_C85( C76 C85 ) C76_=_C87( C76 C87 ) C76_=_C88( C76 C88 ) C76_=_C89( C76 C89 ) \nC76_=_C381( C76 C381 ) C77_=_C78( C77 C78 ) C77_=_C79( C77 C79 ) C77_=_C80( C77 C80 ) C77_=_C81( C77 C81 ) C77_=_C82( C77 C82 ) \nC77_=_C83( C77 C83 ) C77_=_C84( C77 C84 ) C77_=_C85( C77 C85 ) C77_=_C87( C77 C87 ) C77_=_C88( C77 C88 ) C77_=_C89( C77 C89 ) \nC77_=_C208( C77 C208 ) C77_=_C385( C77 C385 ) C77_=_C386( C77 C386 ) C78_=_C79( C78 C79 ) C78_=_C80( C78 C80 ) C78_=_C81( C78 C81 ) \nC78_=_C82( C78 C82 ) C78_=_C83( C78 C83 ) C78_=_C84( C78 C84 ) C78_=_C85( C78 C85 ) C78_=_C87( C78 C87 ) C78_=_C88( C78 C88 ) \nC78_=_C89( C78 C89 ) C78_=_C114( C78 C114 ) C78_=_C129( C78 C129 ) C78_=_C145( C78 C145 ) C78_=_C163( C78 C163 ) C78_=_C178( C78 C178 ) \nC78_=_C196( C78 C196 ) C78_=_C254( C78 C254 ) C78_=_C273( C78 C273 ) C78_=_C290( C78 C290 ) C78_=_C326( C78 C326 ) C78_=_C385( C78 C385 ) \nC78_=_C393( C78 C393 ) C78_=_C394( C78 C394</w:t>
      </w:r>
    </w:p>
    <w:p>
      <w:pPr>
        <w:pStyle w:val="PreformattedText"/>
        <w:bidi w:val="0"/>
        <w:spacing w:before="0" w:after="0"/>
        <w:jc w:val="left"/>
        <w:rPr/>
      </w:pPr>
      <w:r>
        <w:rPr/>
        <w:t xml:space="preserve"> </w:t>
      </w:r>
      <w:r>
        <w:rPr/>
        <w:t>) C78_=_C395( C78 C395 ) C78_=_C396( C78 C396 ) C78_=_C397( C78 C397 ) C79_=_C80( C79 C80 ) \nC79_=_C81( C79 C81 ) C79_=_C82( C79 C82 ) C79_=_C83( C79 C83 ) C79_=_C84( C79 C84 ) C79_=_C85( C79 C85 ) C79_=_C87( C79 C87 ) \nC79_=_C88( C79 C88 ) C79_=_C89( C79 C89 ) C79_=_C96( C79 C96 ) C79_=_C398( C79 C398 ) C80_=_C81( C80 C81 ) C80_=_C82( C80 C82 ) \nC80_=_C83( C80 C83 ) C80_=_C84( C80 C84 ) C80_=_C85( C80 C85 ) C80_=_C87( C80 C87 ) C80_=_C88( C80 C88 ) C80_=_C89( C80 C89 ) \nC80_=_C97( C80 C97 ) C80_=_C404( C80 C404 ) C81_=_C82( C81 C82 ) C81_=_C83( C81 C83 ) C81_=_C84( C81 C84 ) C81_=_C85( C81 C85 ) \nC81_=_C87( C81 C87 ) C81_=_C88( C81 C88 ) C81_=_C89( C81 C89 ) C81_=_C146( C81 C146 ) C81_=_C166( C81 C166 ) C81_=_C180( C81 C180 ) \nC81_=_C209( C81 C209 ) C81_=_C282( C81 C282 ) C81_=_C292( C81 C292 ) C81_=_C372( C81 C372 ) C81_=_C386( C81 C386 ) C81_=_C398( C81 C398 ) \nC81_=_C410( C81 C410 ) C81_=_C411( C81 C411 ) C81_=_C412( C81 C412 ) C81_=_C413( C81 C413 ) C81_=_C414( C81 C414 ) C81_=_C415( C81 C415 ) \nC82_=_C83( C82 C83 ) C82_=_C84( C82 C84 ) C82_=_C85( C82 C85 ) C82_=_C87( C82 C87 ) C82_=_C88( C82 C88 ) C82_=_C89( C82 C89 ) \nC82_=_C416( C82 C416 ) C83_=_C84( C83 C84 ) C83_=_C85( C83 C85 ) C83_=_C87( C83 C87 ) C83_=_C88( C83 C88 ) C83_=_C89( C83 C89 ) \nC83_=_C328( C83 C328 ) C83_=_C410( C83 C410 ) C84_=_C85( C84 C85 ) C84_=_C87( C84 C87 ) C84_=_C88( C84 C88 ) C84_=_C89( C84 C89 ) \nC84_=_C99( C84 C99 ) C84_=_C329( C84 C329 ) C84_=_C435( C84 C435 ) C85_=_C87( C85 C87 ) C85_=_C88( C85 C88 ) C85_=_C89( C85 C89 ) \nC85_=_C211( C85 C211 ) C85_=_C330( C85 C330 ) C85_=_C393( C85 C393 ) C85_=_C411( C85 C411 ) C87_=_C88( C87 C88 ) C87_=_C89( C87 C89 ) \nC87_=_C103( C87 C103 ) C87_=_C333( C87 C333 ) C88_=_C89( C88 C89 ) C88_=_C413( C88 C413 ) C89_=_C218( C89 C218 ) C89_=_C445( C89 C445 ) \nC90_=_C91( C90 C91 ) C90_=_C92( C90 C92 ) C90_=_C93( C90 C93 ) C90_=_C94( C90 C94 ) C90_=_C96( C90 C96 ) C90_=_C97( C90 C97 ) \nC90_=_C99( C90 C99 ) C90_=_C100( C90 C100 ) C90_=_C101( C90 C101 ) C90_=_C102( C90 C102 ) C90_=_C103( C90 C103 ) C90_=_C104( C90 C104 ) \nC90_=_C105( C90 C105 ) C90_=_C106( C90 C106 ) C90_=_C143( C90 C143 ) C90_=_C145( C90 C145 ) C90_=_C146( C90 C146 ) C90_=_C148( C90 C148 ) \nC91_=_C92( C91 C92 ) C91_=_C93( C91 C93 ) C91_=_C94( C91 C94 ) C91_=_C96( C91 C96 ) C91_=_C97( C91 C97 ) C91_=_C99( C91 C99 ) \nC91_=_C100( C91 C100 ) C91_=_C101( C91 C101 ) C91_=_C102( C91 C102 ) C91_=_C103( C91 C103 ) C91_=_C104( C91 C104 ) C91_=_C105( C91 C105 ) \nC91_=_C106( C91 C106 ) C91_=_C163( C91 C163 ) C91_=_C166( C91 C166 ) C92_=_C93( C92 C93 ) C92_=_C94( C92 C94 ) C92_=_C96( C92 C96 ) \nC92_=_C97( C92 C97 ) C92_=_C99( C92 C99 ) C92_=_C100( C92 C100 ) C92_=_C101( C92 C101 ) C92_=_C102( C92 C102 ) C92_=_C103( C92 C103 ) \nC92_=_C104( C92 C104 ) C92_=_C105( C92 C105 ) C92_=_C106( C92 C106 ) C92_=_C203( C92 C203 ) C92_=_C251( C92 C251 ) C92_=_C254( C92 C254 ) \nC92_=_C258( C92 C258 ) C93_=_C94( C93 C94 ) C93_=_C96( C93 C96 ) C93_=_C97( C93 C97 ) C93_=_C99( C93 C99 ) C93_=_C100( C93 C100 ) \nC93_=_C101( C93 C101 ) C93_=_C102( C93 C102 ) C93_=_C103( C93 C103 ) C93_=_C104( C93 C104 ) C93_=_C105( C93 C105 ) C93_=_C106( C93 C106 ) \nC93_=_C110( C93 C110 ) C93_=_C143( C93 C143 ) C93_=_C251( C93 C251 ) C93_=_C288( C93 C288 ) C93_=_C300( C93 C300 ) C93_=_C307( C93 C307 ) \nC93_=_C316( C93 C316 ) C93_=_C325( C93 C325 ) C93_=_C326( C93 C326 ) C93_=_C327( C93 C327 ) C93_=_C328( C93 C328 ) C93_=_C329( C93 C329 ) \nC93_=_C330( C93 C330 ) C93_=_C332( C93 C332 ) C93_=_C333( C93 C333 ) C93_=_C334( C93 C334 ) C93_=_C335( C93 C335 ) C94_=_C96( C94 C96 ) \nC94_=_C97( C94 C97 ) C94_=_C99( C94 C99 ) C94_=_C100( C94 C100 ) C94_=_C101( C94 C101 ) C94_=_C102( C94 C102 ) C94_=_C103( C94 C103 ) \nC94_=_C104( C94 C104 ) C94_=_C105( C94 C105 ) C94_=_C106( C94 C106 ) C96_=_C97( C96 C97 ) C96_=_C99( C96 C99 ) C96_=_C100( C96 C100 ) \nC96_=_C101( C96 C101 ) C96_=_C102( C96 C102 ) C96_=_C103( C96 C103 ) C96_=_C104( C96 C104 ) C96_=_C105( C96 C105 ) C96_=_C106( C96 C106 ) \nC96_=_C398( C96 C398 ) C97_=_C99( C97 C99 ) C97_=_C100( C97 C100 ) C97_=_C101( C97 C101 ) C97_=_C102( C97 C102 ) C97_=_C103( C97 C103 ) \nC97_=_C104( C97 C104 ) C97_=_C105( C97 C105 ) C97_=_C106( C97 C106 ) C97_=_C404( C97 C404 ) C99_=_C100( C99 C100 ) C99_=_C101( C99 C101 ) \nC99_=_C102( C99 C102 ) C99_=_C103( C99 C103 ) C99_=_C104( C99 C104 ) C99_=_C105( C99 C105 ) C99_=_C106( C99 C106 ) C99_=_C329( C99 C329 ) \nC99_=_C435( C99 C435 ) C100_=_C101( C100 C101 ) C100_=_C102( C100 C102 ) C100_=_C103( C100 C103 ) C100_=_C104( C100 C104 ) C100_=_C105( C100 C105 ) \nC100_=_C106( C100 C106 ) C100_=_C118( C100 C118 ) C100_=_C148( C100 C148 ) C100_=_C198( C100 C198 ) C100_=_C230( C100 C230 ) C100_=_C258( C100 C258 ) \nC100_=_C275( C100 C275 ) C100_=_C367( C100 C367 ) C100_=_C381( C100 C381 ) C100_=_C394( C100 C394 ) C100_=_C404( C100 C404 ) C100_=_C416( C100 C416 ) \nC100_=_C422( C100 C422 ) C100_=_C435( C100 C435 ) C100_=_C442( C100 C442 ) C100_=_C443( C100 C443 ) C100_=_C444( C100 C444 ) C100_=_C445( C100 C445 ) \nC100_=_C446( C100 C446 ) C101_=_C102( C101 C102 ) C101_=_C103( C101 C103 ) C101_=_C104( C101 C104 ) C101_=_C105( C101 C105 ) C101_=_C106( C101 C106 ) \nC101_=_C213( C101 C213 ) C101_=_C412( C101 C412 ) C101_=_C442( C101 C442 ) C102_=_C103( C102 C103 ) C102_=_C104( C102 C104 ) C102_=_C105( C102 C105 ) \nC102_=_C106( C102 C106 ) C102_=_C214( C102 C214 ) C102_=_C332( C102 C332 ) C102_=_C395( C102 C395 ) C102_=_C443( C102 C443 ) C103_=_C104( C103 C104 ) \nC103_=_C105( C103 C105 ) C103_=_C106( C103 C106 ) C103_=_C333( C103 C333 ) C104_=_C105( C104 C105 ) C104_=_C106( C104 C106 ) C104_=_C216( C104 C216 ) \nC105_=_C106( C105 C106 ) C105_=_C396( C105 C396 ) C106_=_C219( C106 C219 ) C106_=_C335( C106 C335 ) C106_=_C397( C106 C397 ) C106_=_C415( C106 C415 ) \nC106_=_C446( C106 C446 ) C110_=_C114( C110 C114 ) C110_=_C118( C110 C118 ) C110_=_C143( C110 C143 ) C110_=_C251( C110 C251 ) C110_=_C288( C110 C288 ) \nC110_=_C300( C110 C300 ) C110_=_C307( C110 C307 ) C110_=_C316( C110 C316 ) C110_=_C325( C110 C325 ) C110_=_C326( C110 C326 ) C110_=_C327( C110 C327 ) \nC110_=_C328( C110 C328 ) C110_=_C329( C110 C329 ) C110_=_C330( C110 C330 ) C110_=_C332( C110 C332 ) C110_=_C333( C110 C333 ) C110_=_C334( C110 C334 ) \nC110_=_C335( C110 C335 ) C114_=_C118( C114 C118 ) C114_=_C129( C114 C129 ) C114_=_C145( C114 C145 ) C114_=_C163( C114 C163 ) C114_=_C178( C114 C178 ) \nC114_=_C196( C114 C196 ) C114_=_C254( C114 C254 ) C114_=_C273( C114 C273 ) C114_=_C290( C114 C290 ) C114_=_C326( C114 C326 ) C114_=_C385( C114 C385 ) \nC114_=_C393( C114 C393 ) C114_=_C394( C114 C394 ) C114_=_C395( C114 C395 ) C114_=_C396( C114 C396 ) C114_=_C397( C114 C397 ) C118_=_C148( C118 C148 ) \nC118_=_C198( C118 C198 ) C118_=_C230( C118 C230 ) C118_=_C258( C118 C258 ) C118_=_C275( C118 C275 ) C118_=_C367( C118 C367 ) C118_=_C381( C118 C381 ) \nC118_=_C394( C118 C394 ) C118_=_C404( C118 C404 ) C118_=_C416( C118 C416 ) C118_=_C422( C118 C422 ) C118_=_C435( C118 C435 ) C118_=_C442( C118 C442 ) \nC118_=_C443( C118 C443 ) C118_=_C444( C118 C444 ) C118_=_C445( C118 C445 ) C118_=_C446( C118 C446 ) C129_=_C145( C129 C145 ) C129_=_C163( C129 C163 ) \nC129_=_C178( C129 C178 ) C129_=_C196( C129 C196 ) C129_=_C254( C129 C254 ) C129_=_C273( C129 C273 ) C129_=_C290( C129 C290 ) C129_=_C326( C129 C326 ) \nC129_=_C385( C129 C385 ) C129_=_C393( C129 C393 ) C129_=_C394( C129 C394 ) C129_=_C395( C129 C395 ) C129_=_C396( C129 C396 ) C129_=_C397( C129 C397 ) \nC143_=_C145( C143 C145 ) C143_=_C146( C143 C146 ) C143_=_C148( C143 C148 ) C143_=_C251( C143 C251 ) C143_=_C288( C143 C288 ) C143_=_C300( C143 C300 ) \nC143_=_C307( C143 C307 ) C143_=_C316( C143 C316 ) C143_=_C325( C143 C325 ) C143_=_C326( C143 C326 ) C143_=_C327( C143 C327 ) C143_=_C328( C143 C328 ) \nC143_=_C329( C143 C329 ) C143_=_C330( C143 C330 ) C143_=_C332( C143 C332 ) C143_=_C333( C143 C333 ) C143_=_C334( C143 C334 ) C143_=_C335( C143 C335 ) \nC145_=_C146( C145 C146 ) C145_=_C148( C145 C148 ) C145_=_C163( C145 C163 ) C145_=_C178( C145 C178 ) C145_=_C196( C145 C196 ) C145_=_C254( C145 C254 ) \nC145_=_C273( C145 C273 ) C145_=_C290( C145 C290 ) C145_=_C326( C145 C326 ) C145_=_C385( C145 C385 ) C145_=_C393( C145 C393 ) C145_=_C394( C145 C394 ) \nC145_=_C395( C145 C395 ) C145_=_C396( C145 C396 ) C145_=_C397( C145 C397 ) C146_=_C148( C146 C148 ) C146_=_C166( C146 C166 ) C146_=_C180( C146 C180 ) \nC146_=_C209( C146 C209 ) C146_=_C282( C146 C282 ) C146_=_C292( C146 C292 ) C146_=_C372( C146 C372 ) C146_=_C386( C146 C386 ) C146_=_C398( C146 C398 ) \nC146_=_C410( C146 C410 ) C146_=_C411( C146 C411 ) C146_=_C412( C146 C412 ) C146_=_C413( C146 C413 ) C146_=_C414( C146 C414 ) C146_=_C415( C146 C415 ) \nC148_=_C198( C148 C198 ) C148_=_C230( C148 C230 ) C148_=_C258( C148 C258 ) C148_=_C275( C148 C275 ) C148_=_C367( C148 C367 ) C148_=_C381( C148 C381 ) \nC148_=_C394( C148 C394 ) C148_=_C404( C148 C404 ) C148_=_C416( C148 C416 ) C148_=_C422( C148 C422 ) C148_=_C435( C148 C435 ) C148_=_C442( C148 C442 ) \nC148_=_C443( C148 C443 ) C148_=_C444( C148 C444 ) C148_=_C445( C148 C445 ) C148_=_C446( C148 C446 ) C163_=_C166( C163 C166 ) C163_=_C178( C163 C178 ) \nC163_=_C196( C163 C196 ) C163_=_C254( C163 C254 ) C163_=_C273( C163 C273 ) C163_=_C290( C163 C290 ) C163_=_C326( C163 C326 ) C163_=_C385( C163 C385 ) \nC163_=_C393( C163 C393 ) C163_=_C394( C163 C394 ) C163_=_C395( C163 C395 ) C163_=_C396( C163 C396 ) C163_=_C397( C163 C397 ) C166_=_C180( C166 C180 ) \nC166_=_C209( C166 C209 ) C166_=_C282( C166 C282 ) C166_=_C292( C166 C292 ) C166_=_C372( C166 C372 ) C166_=_C386( C166 C386 ) C166_=_C398( C166 C398 ) \nC166_=_C410( C166 C410 ) C166_=_C411( C166 C411 ) C166_=_C412( C166 C412 ) C166_=_C413( C166 C413 ) C166_=_C414( C166 C414 ) C166_=_C415( C166 C415 ) \nC178_=_C180( C178 C180 ) C178_=_C196( C178 C196 ) C178_=_C254( C178 C254 ) C178_=_C273( C178 C273 ) C178_=_C290( C178 C290 ) C178_=_C326( C178 C326 ) \nC178_=_C385(</w:t>
      </w:r>
    </w:p>
    <w:p>
      <w:pPr>
        <w:pStyle w:val="PreformattedText"/>
        <w:bidi w:val="0"/>
        <w:spacing w:before="0" w:after="0"/>
        <w:jc w:val="left"/>
        <w:rPr/>
      </w:pPr>
      <w:r>
        <w:rPr/>
        <w:t xml:space="preserve"> </w:t>
      </w:r>
      <w:r>
        <w:rPr/>
        <w:t>C178 C385 ) C178_=_C393( C178 C393 ) C178_=_C394( C178 C394 ) C178_=_C395( C178 C395 ) C178_=_C396( C178 C396 ) C178_=_C397( C178 C397 ) \nC180_=_C209( C180 C209 ) C180_=_C282( C180 C282 ) C180_=_C292( C180 C292 ) C180_=_C372( C180 C372 ) C180_=_C386( C180 C386 ) C180_=_C398( C180 C398 ) \nC180_=_C410( C180 C410 ) C180_=_C411( C180 C411 ) C180_=_C412( C180 C412 ) C180_=_C413( C180 C413 ) C180_=_C414( C180 C414 ) C180_=_C415( C180 C415 ) \nC196_=_C198( C196 C198 ) C196_=_C254( C196 C254 ) C196_=_C273( C196 C273 ) C196_=_C290( C196 C290 ) C196_=_C326( C196 C326 ) C196_=_C385( C196 C385 ) \nC196_=_C393( C196 C393 ) C196_=_C394( C196 C394 ) C196_=_C395( C196 C395 ) C196_=_C396( C196 C396 ) C196_=_C397( C196 C397 ) C198_=_C230( C198 C230 ) \nC198_=_C258( C198 C258 ) C198_=_C275( C198 C275 ) C198_=_C367( C198 C367 ) C198_=_C381( C198 C381 ) C198_=_C394( C198 C394 ) C198_=_C404( C198 C404 ) \nC198_=_C416( C198 C416 ) C198_=_C422( C198 C422 ) C198_=_C435( C198 C435 ) C198_=_C442( C198 C442 ) C198_=_C443( C198 C443 ) C198_=_C444( C198 C444 ) \nC198_=_C445( C198 C445 ) C198_=_C446( C198 C446 ) C203_=_C204( C203 C204 ) C203_=_C205( C203 C205 ) C203_=_C206( C203 C206 ) C203_=_C208( C203 C208 ) \nC203_=_C209( C203 C209 ) C203_=_C210( C203 C210 ) C203_=_C211( C203 C211 ) C203_=_C213( C203 C213 ) C203_=_C214( C203 C214 ) C203_=_C215( C203 C215 ) \nC203_=_C216( C203 C216 ) C203_=_C217( C203 C217 ) C203_=_C218( C203 C218 ) C203_=_C219( C203 C219 ) C203_=_C251( C203 C251 ) C203_=_C254( C203 C254 ) \nC203_=_C258( C203 C258 ) C204_=_C205( C204 C205 ) C204_=_C206( C204 C206 ) C204_=_C208( C204 C208 ) C204_=_C209( C204 C209 ) C204_=_C210( C204 C210 ) \nC204_=_C211( C204 C211 ) C204_=_C213( C204 C213 ) C204_=_C214( C204 C214 ) C204_=_C215( C204 C215 ) C204_=_C216( C204 C216 ) C204_=_C217( C204 C217 ) \nC204_=_C218( C204 C218 ) C204_=_C219( C204 C219 ) C204_=_C273( C204 C273 ) C204_=_C275( C204 C275 ) C205_=_C206( C205 C206 ) C205_=_C208( C205 C208 ) \nC205_=_C209( C205 C209 ) C205_=_C210( C205 C210 ) C205_=_C211( C205 C211 ) C205_=_C213( C205 C213 ) C205_=_C214( C205 C214 ) C205_=_C215( C205 C215 ) \nC205_=_C216( C205 C216 ) C205_=_C217( C205 C217 ) C205_=_C218( C205 C218 ) C205_=_C219( C205 C219 ) C205_=_C282( C205 C282 ) C206_=_C208( C206 C208 ) \nC206_=_C209( C206 C209 ) C206_=_C210( C206 C210 ) C206_=_C211( C206 C211 ) C206_=_C213( C206 C213 ) C206_=_C214( C206 C214 ) C206_=_C215( C206 C215 ) \nC206_=_C216( C206 C216 ) C206_=_C217( C206 C217 ) C206_=_C218( C206 C218 ) C206_=_C219( C206 C219 ) C206_=_C288( C206 C288 ) C206_=_C290( C206 C290 ) \nC206_=_C292( C206 C292 ) C208_=_C209( C208 C209 ) C208_=_C210( C208 C210 ) C208_=_C211( C208 C211 ) C208_=_C213( C208 C213 ) C208_=_C214( C208 C214 ) \nC208_=_C215( C208 C215 ) C208_=_C216( C208 C216 ) C208_=_C217( C208 C217 ) C208_=_C218( C208 C218 ) C208_=_C219( C208 C219 ) C208_=_C385( C208 C385 ) \nC208_=_C386( C208 C386 ) C209_=_C210( C209 C210 ) C209_=_C211( C209 C211 ) C209_=_C213( C209 C213 ) C209_=_C214( C209 C214 ) C209_=_C215( C209 C215 ) \nC209_=_C216( C209 C216 ) C209_=_C217( C209 C217 ) C209_=_C218( C209 C218 ) C209_=_C219( C209 C219 ) C209_=_C282( C209 C282 ) C209_=_C292( C209 C292 ) \nC209_=_C372( C209 C372 ) C209_=_C386( C209 C386 ) C209_=_C398( C209 C398 ) C209_=_C410( C209 C410 ) C209_=_C411( C209 C411 ) C209_=_C412( C209 C412 ) \nC209_=_C413( C209 C413 ) C209_=_C414( C209 C414 ) C209_=_C415( C209 C415 ) C210_=_C211( C210 C211 ) C210_=_C213( C210 C213 ) C210_=_C214( C210 C214 ) \nC210_=_C215( C210 C215 ) C210_=_C216( C210 C216 ) C210_=_C217( C210 C217 ) C210_=_C218( C210 C218 ) C210_=_C219( C210 C219 ) C210_=_C327( C210 C327 ) \nC210_=_C422( C210 C422 ) C211_=_C213( C211 C213 ) C211_=_C214( C211 C214 ) C211_=_C215( C211 C215 ) C211_=_C216( C211 C216 ) C211_=_C217( C211 C217 ) \nC211_=_C218( C211 C218 ) C211_=_C219( C211 C219 ) C211_=_C330( C211 C330 ) C211_=_C393( C211 C393 ) C211_=_C411( C211 C411 ) C213_=_C214( C213 C214 ) \nC213_=_C215( C213 C215 ) C213_=_C216( C213 C216 ) C213_=_C217( C213 C217 ) C213_=_C218( C213 C218 ) C213_=_C219( C213 C219 ) C213_=_C412( C213 C412 ) \nC213_=_C442( C213 C442 ) C214_=_C215( C214 C215 ) C214_=_C216( C214 C216 ) C214_=_C217( C214 C217 ) C214_=_C218( C214 C218 ) C214_=_C219( C214 C219 ) \nC214_=_C332( C214 C332 ) C214_=_C395( C214 C395 ) C214_=_C443( C214 C443 ) C215_=_C216( C215 C216 ) C215_=_C217( C215 C217 ) C215_=_C218( C215 C218 ) \nC215_=_C219( C215 C219 ) C216_=_C217( C216 C217 ) C216_=_C218( C216 C218 ) C216_=_C219( C216 C219 ) C217_=_C218( C217 C218 ) C217_=_C219( C217 C219 ) \nC217_=_C334( C217 C334 ) C217_=_C414( C217 C414 ) C217_=_C444( C217 C444 ) C218_=_C219( C218 C219 ) C218_=_C445( C218 C445 ) C219_=_C335( C219 C335 ) \nC219_=_C397( C219 C397 ) C219_=_C415( C219 C415 ) C219_=_C446( C219 C446 ) C230_=_C258( C230 C258 ) C230_=_C275( C230 C275 ) C230_=_C367( C230 C367 ) \nC230_=_C381( C230 C381 ) C230_=_C394( C230 C394 ) C230_=_C404( C230 C404 ) C230_=_C416( C230 C416 ) C230_=_C422( C230 C422 ) C230_=_C435( C230 C435 ) \nC230_=_C442( C230 C442 ) C230_=_C443( C230 C443 ) C230_=_C444( C230 C444 ) C230_=_C445( C230 C445 ) C230_=_C446( C230 C446 ) C251_=_C254( C251 C254 ) \nC251_=_C258( C251 C258 ) C251_=_C288( C251 C288 ) C251_=_C300( C251 C300 ) C251_=_C307( C251 C307 ) C251_=_C316( C251 C316 ) C251_=_C325( C251 C325 ) \nC251_=_C326( C251 C326 ) C251_=_C327( C251 C327 ) C251_=_C328( C251 C328 ) C251_=_C329( C251 C329 ) C251_=_C330( C251 C330 ) C251_=_C332( C251 C332 ) \nC251_=_C333( C251 C333 ) C251_=_C334( C251 C334 ) C251_=_C335( C251 C335 ) C254_=_C258( C254 C258 ) C254_=_C273( C254 C273 ) C254_=_C290( C254 C290 ) \nC254_=_C326( C254 C326 ) C254_=_C385( C254 C385 ) C254_=_C393( C254 C393 ) C254_=_C394( C254 C394 ) C254_=_C395( C254 C395 ) C254_=_C396( C254 C396 ) \nC254_=_C397( C254 C397 ) C258_=_C275( C258 C275 ) C258_=_C367( C258 C367 ) C258_=_C381( C258 C381 ) C258_=_C394( C258 C394 ) C258_=_C404( C258 C404 ) \nC258_=_C416( C258 C416 ) C258_=_C422( C258 C422 ) C258_=_C435( C258 C435 ) C258_=_C442( C258 C442 ) C258_=_C443( C258 C443 ) C258_=_C444( C258 C444 ) \nC258_=_C445( C258 C445 ) C258_=_C446( C258 C446 ) C273_=_C275( C273 C275 ) C273_=_C290( C273 C290 ) C273_=_C326( C273 C326 ) C273_=_C385( C273 C385 ) \nC273_=_C393( C273 C393 ) C273_=_C394( C273 C394 ) C273_=_C395( C273 C395 ) C273_=_C396( C273 C396 ) C273_=_C397( C273 C397 ) C275_=_C367( C275 C367 ) \nC275_=_C381( C275 C381 ) C275_=_C394( C275 C394 ) C275_=_C404( C275 C404 ) C275_=_C416( C275 C416 ) C275_=_C422( C275 C422 ) C275_=_C435( C275 C435 ) \nC275_=_C442( C275 C442 ) C275_=_C443( C275 C443 ) C275_=_C444( C275 C444 ) C275_=_C445( C275 C445 ) C275_=_C446( C275 C446 ) C282_=_C292( C282 C292 ) \nC282_=_C372( C282 C372 ) C282_=_C386( C282 C386 ) C282_=_C398( C282 C398 ) C282_=_C410( C282 C410 ) C282_=_C411( C282 C411 ) C282_=_C412( C282 C412 ) \nC282_=_C413( C282 C413 ) C282_=_C414( C282 C414 ) C282_=_C415( C282 C415 ) C288_=_C290( C288 C290 ) C288_=_C292( C288 C292 ) C288_=_C300( C288 C300 ) \nC288_=_C307( C288 C307 ) C288_=_C316( C288 C316 ) C288_=_C325( C288 C325 ) C288_=_C326( C288 C326 ) C288_=_C327( C288 C327 ) C288_=_C328( C288 C328 ) \nC288_=_C329( C288 C329 ) C288_=_C330( C288 C330 ) C288_=_C332( C288 C332 ) C288_=_C333( C288 C333 ) C288_=_C334( C288 C334 ) C288_=_C335( C288 C335 ) \nC290_=_C292( C290 C292 ) C290_=_C326( C290 C326 ) C290_=_C385( C290 C385 ) C290_=_C393( C290 C393 ) C290_=_C394( C290 C394 ) C290_=_C395( C290 C395 ) \nC290_=_C396( C290 C396 ) C290_=_C397( C290 C397 ) C292_=_C372( C292 C372 ) C292_=_C386( C292 C386 ) C292_=_C398( C292 C398 ) C292_=_C410( C292 C410 ) \nC292_=_C411( C292 C411 ) C292_=_C412( C292 C412 ) C292_=_C413( C292 C413 ) C292_=_C414( C292 C414 ) C292_=_C415( C292 C415 ) C300_=_C307( C300 C307 ) \nC300_=_C316( C300 C316 ) C300_=_C325( C300 C325 ) C300_=_C326( C300 C326 ) C300_=_C327( C300 C327 ) C300_=_C328( C300 C328 ) C300_=_C329( C300 C329 ) \nC300_=_C330( C300 C330 ) C300_=_C332( C300 C332 ) C300_=_C333( C300 C333 ) C300_=_C334( C300 C334 ) C300_=_C335( C300 C335 ) C307_=_C316( C307 C316 ) \nC307_=_C325( C307 C325 ) C307_=_C326( C307 C326 ) C307_=_C327( C307 C327 ) C307_=_C328( C307 C328 ) C307_=_C329( C307 C329 ) C307_=_C330( C307 C330 ) \nC307_=_C332( C307 C332 ) C307_=_C333( C307 C333 ) C307_=_C334( C307 C334 ) C307_=_C335( C307 C335 ) C316_=_C325( C316 C325 ) C316_=_C326( C316 C326 ) \nC316_=_C327( C316 C327 ) C316_=_C328( C316 C328 ) C316_=_C329( C316 C329 ) C316_=_C330( C316 C330 ) C316_=_C332( C316 C332 ) C316_=_C333( C316 C333 ) \nC316_=_C334( C316 C334 ) C316_=_C335( C316 C335 ) C325_=_C326( C325 C326 ) C325_=_C327( C325 C327 ) C325_=_C328( C325 C328 ) C325_=_C329( C325 C329 ) \nC325_=_C330( C325 C330 ) C325_=_C332( C325 C332 ) C325_=_C333( C325 C333 ) C325_=_C334( C325 C334 ) C325_=_C335( C325 C335 ) C325_=_C367( C325 C367 ) \nC326_=_C327( C326 C327 ) C326_=_C328( C326 C328 ) C326_=_C329( C326 C329 ) C326_=_C330( C326 C330 ) C326_=_C332( C326 C332 ) C326_=_C333( C326 C333 ) \nC326_=_C334( C326 C334 ) C326_=_C335( C326 C335 ) C326_=_C385( C326 C385 ) C326_=_C393( C326 C393 ) C326_=_C394( C326 C394 ) C326_=_C395( C326 C395 ) \nC326_=_C396( C326 C396 ) C326_=_C397( C326 C397 ) C327_=_C328( C327 C328 ) C327_=_C329( C327 C329 ) C327_=_C330( C327 C330 ) C327_=_C332( C327 C332 ) \nC327_=_C333( C327 C333 ) C327_=_C334( C327 C334 ) C327_=_C335( C327 C335 ) C327_=_C422( C327 C422 ) C328_=_C329( C328 C329 ) C328_=_C330( C328 C330 ) \nC328_=_C332( C328 C332 ) C328_=_C333( C328 C333 ) C328_=_C334( C328 C334 ) C328_=_C335( C328 C335 ) C328_=_C410( C328 C410 ) C329_=_C330( C329 C330 ) \nC329_=_C332( C329 C332 ) C329_=_C333( C329 C333 ) C329_=_C334( C329 C334 ) C329_=_C335( C329 C335 ) C329_=_C435( C329 C435 ) C330_=_C332( C330 C332 ) \nC330_=_C333( C330 C333 ) C330_=_C334( C330 C334 ) C330_=_C335( C330 C335 ) C330_=_C393( C330 C393 ) C330_=_C411( C330 C411 ) C332_=_C333( C332 C333 ) \nC332_=_C334( C332 C334 ) C332_=_C335(</w:t>
      </w:r>
    </w:p>
    <w:p>
      <w:pPr>
        <w:pStyle w:val="PreformattedText"/>
        <w:bidi w:val="0"/>
        <w:spacing w:before="0" w:after="0"/>
        <w:jc w:val="left"/>
        <w:rPr/>
      </w:pPr>
      <w:r>
        <w:rPr/>
        <w:t xml:space="preserve"> </w:t>
      </w:r>
      <w:r>
        <w:rPr/>
        <w:t>C332 C335 ) C332_=_C395( C332 C395 ) C332_=_C443( C332 C443 ) C333_=_C334( C333 C334 ) C333_=_C335( C333 C335 ) \nC334_=_C335( C334 C335 ) C334_=_C414( C334 C414 ) C334_=_C444( C334 C444 ) C335_=_C397( C335 C397 ) C335_=_C415( C335 C415 ) C335_=_C446( C335 C446 ) \nC367_=_C381( C367 C381 ) C367_=_C394( C367 C394 ) C367_=_C404( C367 C404 ) C367_=_C416( C367 C416 ) C367_=_C422( C367 C422 ) C367_=_C435( C367 C435 ) \nC367_=_C442( C367 C442 ) C367_=_C443( C367 C443 ) C367_=_C444( C367 C444 ) C367_=_C445( C367 C445 ) C367_=_C446( C367 C446 ) C372_=_C386( C372 C386 ) \nC372_=_C398( C372 C398 ) C372_=_C410( C372 C410 ) C372_=_C411( C372 C411 ) C372_=_C412( C372 C412 ) C372_=_C413( C372 C413 ) C372_=_C414( C372 C414 ) \nC372_=_C415( C372 C415 ) C381_=_C394( C381 C394 ) C381_=_C404( C381 C404 ) C381_=_C416( C381 C416 ) C381_=_C422( C381 C422 ) C381_=_C435( C381 C435 ) \nC381_=_C442( C381 C442 ) C381_=_C443( C381 C443 ) C381_=_C444( C381 C444 ) C381_=_C445( C381 C445 ) C381_=_C446( C381 C446 ) C385_=_C386( C385 C386 ) \nC385_=_C393( C385 C393 ) C385_=_C394( C385 C394 ) C385_=_C395( C385 C395 ) C385_=_C396( C385 C396 ) C385_=_C397( C385 C397 ) C386_=_C398( C386 C398 ) \nC386_=_C410( C386 C410 ) C386_=_C411( C386 C411 ) C386_=_C412( C386 C412 ) C386_=_C413( C386 C413 ) C386_=_C414( C386 C414 ) C386_=_C415( C386 C415 ) \nC393_=_C394( C393 C394 ) C393_=_C395( C393 C395 ) C393_=_C396( C393 C396 ) C393_=_C397( C393 C397 ) C393_=_C411( C393 C411 ) C394_=_C395( C394 C395 ) \nC394_=_C396( C394 C396 ) C394_=_C397( C394 C397 ) C394_=_C404( C394 C404 ) C394_=_C416( C394 C416 ) C394_=_C422( C394 C422 ) C394_=_C435( C394 C435 ) \nC394_=_C442( C394 C442 ) C394_=_C443( C394 C443 ) C394_=_C444( C394 C444 ) C394_=_C445( C394 C445 ) C394_=_C446( C394 C446 ) C395_=_C396( C395 C396 ) \nC395_=_C397( C395 C397 ) C395_=_C443( C395 C443 ) C396_=_C397( C396 C397 ) C397_=_C415( C397 C415 ) C397_=_C446( C397 C446 ) C398_=_C410( C398 C410 ) \nC398_=_C411( C398 C411 ) C398_=_C412( C398 C412 ) C398_=_C413( C398 C413 ) C398_=_C414( C398 C414 ) C398_=_C415( C398 C415 ) C404_=_C416( C404 C416 ) \nC404_=_C422( C404 C422 ) C404_=_C435( C404 C435 ) C404_=_C442( C404 C442 ) C404_=_C443( C404 C443 ) C404_=_C444( C404 C444 ) C404_=_C445( C404 C445 ) \nC404_=_C446( C404 C446 ) C410_=_C411( C410 C411 ) C410_=_C412( C410 C412 ) C410_=_C413( C410 C413 ) C410_=_C414( C410 C414 ) C410_=_C415( C410 C415 ) \nC411_=_C412( C411 C412 ) C411_=_C413( C411 C413 ) C411_=_C414( C411 C414 ) C411_=_C415( C411 C415 ) C412_=_C413( C412 C413 ) C412_=_C414( C412 C414 ) \nC412_=_C415( C412 C415 ) C412_=_C442( C412 C442 ) C413_=_C414( C413 C414 ) C413_=_C415( C413 C415 ) C414_=_C415( C414 C415 ) C414_=_C444( C414 C444 ) \nC415_=_C446( C415 C446 ) C416_=_C422( C416 C422 ) C416_=_C435( C416 C435 ) C416_=_C442( C416 C442 ) C416_=_C443( C416 C443 ) C416_=_C444( C416 C444 ) \nC416_=_C445( C416 C445 ) C416_=_C446( C416 C446 ) C422_=_C435( C422 C435 ) C422_=_C442( C422 C442 ) C422_=_C443( C422 C443 ) C422_=_C444( C422 C444 ) \nC422_=_C445( C422 C445 ) C422_=_C446( C422 C446 ) C435_=_C442( C435 C442 ) C435_=_C443( C435 C443 ) C435_=_C444( C435 C444 ) C435_=_C445( C435 C445 ) \nC435_=_C446( C435 C446 ) C442_=_C443( C442 C443 ) C442_=_C444( C442 C444 ) C442_=_C445( C442 C445 ) C442_=_C446( C442 C446 ) C443_=_C444( C443 C444 ) \nC443_=_C445( C443 C445 ) C443_=_C446( C443 C446 ) C444_=_C445( C444 C445 ) C444_=_C446( C444 C446 ) C445_=_C446( C445 C446 ) "];16-&gt;17[label="131: C2 C6 C10 C11 C24 \nC26 C34 C35 C36 C38 C39 \nC40 C41 C42 C44 C45 C46 \nC47 C48 C49 C50 C51 C52 \nC57 C61 C63 C69 C70 C72 \nC73 C74 C75 C76 C77 C79 \nC80 C82 C83 C84 C85 C87 \nC88 C89 C90 C91 C92 C94 \nC96 C97 C99 C101 C102 C103 \nC104 C105 C106 C110 C114 C118 \nC129 C143 C145 C146 C148 C163 \nC166 C178 C180 C196 C198 C203 \nC204 C205 C206 C208 C210 C211 \nC213 C214 C215 C216 C217 C218 \nC219 C230 C251 C254 C258 C273 \nC275 C282 C288 C290 C292 C300 \nC307 C316 C325 C327 C328 C329 \nC330 C332 C333 C334 C335 C367 \nC372 C381 C385 C386 C393 C395 \nC396 C397 C398 C404 C410 C411 \nC412 C413 C414 C415 C416 C422 \nC435 C442 C443 C444 C445 C446 \n1216: C2_=_C6 ,C2_=_C10 ,C2_=_C11 ,C2_=_C57 ,C2_=_C203 ,\nC2_=_C204 ,C2_=_C205 ,C2_=_C206 ,C2_=_C208 ,C2_=_C210 ,C2_=_C211 ,\nC2_=_C213 ,C2_=_C214 ,C2_=_C215 ,C2_=_C216 ,C2_=_C217 ,C2_=_C218 ,\nC2_=_C219 ,C6_=_C10 ,C6_=_C11 ,C6_=_C61 ,C6_=_C110 ,C6_=_C143 ,\nC6_=_C251 ,C6_=_C288 ,C6_=_C300 ,C6_=_C307 ,C6_=_C316 ,C6_=_C325 ,\nC6_=_C327 ,C6_=_C328 ,C6_=_C329 ,C6_=_C330 ,C6_=_C332 ,C6_=_C333 ,\nC6_=_C334 ,C6_=_C335 ,C10_=_C11 ,C10_=_C114 ,C10_=_C129 ,C10_=_C145 ,\nC10_=_C163 ,C10_=_C178 ,C10_=_C196 ,C10_=_C254 ,C10_=_C273 ,C10_=_C290 ,\nC10_=_C385 ,C10_=_C393 ,C10_=_C395 ,C10_=_C396 ,C10_=_C397 ,C11_=_C24 ,\nC11_=_C63 ,C11_=_C146 ,C11_=_C166 ,C11_=_C180 ,C11_=_C282 ,C11_=_C292 ,\nC11_=_C372 ,C11_=_C386 ,C11_=_C398 ,C11_=_C410 ,C11_=_C411 ,C11_=_C412 ,\nC11_=_C413 ,C11_=_C414 ,C11_=_C415 ,C24_=_C26 ,C24_=_C63 ,C24_=_C146 ,\nC24_=_C166 ,C24_=_C180 ,C24_=_C282 ,C24_=_C292 ,C24_=_C372 ,C24_=_C386 ,\nC24_=_C398 ,C24_=_C410 ,C24_=_C411 ,C24_=_C412 ,C24_=_C413 ,C24_=_C414 ,\nC24_=_C415 ,C26_=_C118 ,C26_=_C148 ,C26_=_C198 ,C26_=_C230 ,C26_=_C258 ,\nC26_=_C275 ,C26_=_C367 ,C26_=_C381 ,C26_=_C404 ,C26_=_C416 ,C26_=_C422 ,\nC26_=_C435 ,C26_=_C442 ,C26_=_C443 ,C26_=_C444 ,C26_=_C445 ,C26_=_C446 ,\nC34_=_C35 ,C34_=_C36 ,C34_=_C38 ,C34_=_C39 ,C34_=_C40 ,C34_=_C41 ,\nC34_=_C42 ,C34_=_C44 ,C34_=_C45 ,C34_=_C46 ,C34_=_C47 ,C34_=_C48 ,\nC34_=_C49 ,C34_=_C50 ,C34_=_C51 ,C34_=_C69 ,C34_=_C90 ,C34_=_C143 ,\nC34_=_C145 ,C34_=_C146 ,C34_=_C148 ,C35_=_C36 ,C35_=_C38 ,C35_=_C39 ,\nC35_=_C40 ,C35_=_C41 ,C35_=_C42 ,C35_=_C44 ,C35_=_C45 ,C35_=_C46 ,\nC35_=_C47 ,C35_=_C48 ,C35_=_C49 ,C35_=_C50 ,C35_=_C51 ,C35_=_C91 ,\nC35_=_C163 ,C35_=_C166 ,C36_=_C38 ,C36_=_C39 ,C36_=_C40 ,C36_=_C41 ,\nC36_=_C42 ,C36_=_C44 ,C36_=_C45 ,C36_=_C46 ,C36_=_C47 ,C36_=_C48 ,\nC36_=_C49 ,C36_=_C50 ,C36_=_C51 ,C36_=_C70 ,C36_=_C196 ,C36_=_C198 ,\nC38_=_C39 ,C38_=_C40 ,C38_=_C41 ,C38_=_C42 ,C38_=_C44 ,C38_=_C45 ,\nC38_=_C46 ,C38_=_C47 ,C38_=_C48 ,C38_=_C49 ,C38_=_C50 ,C38_=_C51 ,\nC38_=_C230 ,C39_=_C40 ,C39_=_C41 ,C39_=_C42 ,C39_=_C44 ,C39_=_C45 ,\nC39_=_C46 ,C39_=_C47 ,C39_=_C48 ,C39_=_C49 ,C39_=_C50 ,C39_=_C51 ,\nC39_=_C94 ,C40_=_C41 ,C40_=_C42 ,C40_=_C44 ,C40_=_C45 ,C40_=_C46 ,\nC40_=_C47 ,C40_=_C48 ,C40_=_C49 ,C40_=_C50 ,C40_=_C51 ,C40_=_C372 ,\nC41_=_C42 ,C41_=_C44 ,C41_=_C45 ,C41_=_C46 ,C41_=_C47 ,C41_=_C48 ,\nC41_=_C49 ,C41_=_C50 ,C41_=_C51 ,C41_=_C77 ,C41_=_C208 ,C41_=_C385 ,\nC41_=_C386 ,C42_=_C44 ,C42_=_C45 ,C42_=_C46 ,C42_=_C47 ,C42_=_C48 ,\nC42_=_C49 ,C42_=_C50 ,C42_=_C51 ,C42_=_C79 ,C42_=_C96 ,C42_=_C398 ,\nC44_=_C45 ,C44_=_C46 ,C44_=_C47 ,C44_=_C48 ,C44_=_C49 ,C44_=_C50 ,\nC44_=_C51 ,C44_=_C83 ,C44_=_C328 ,C44_=_C410 ,C45_=_C46 ,C45_=_C47 ,\nC45_=_C48 ,C45_=_C49 ,C45_=_C50 ,C45_=_C51 ,C45_=_C84 ,C45_=_C99 ,\nC45_=_C329 ,C45_=_C435 ,C46_=_C47 ,C46_=_C48 ,C46_=_C49 ,C46_=_C50 ,\nC46_=_C51 ,C46_=_C85 ,C46_=_C211 ,C46_=_C330 ,C46_=_C393 ,C46_=_C411 ,\nC47_=_C48 ,C47_=_C49 ,C47_=_C50 ,C47_=_C51 ,C47_=_C101 ,C47_=_C213 ,\nC47_=_C412 ,C47_=_C442 ,C48_=_C49 ,C48_=_C50 ,C48_=_C51 ,C48_=_C102 ,\nC48_=_C214 ,C48_=_C332 ,C48_=_C395 ,C48_=_C443 ,C49_=_C50 ,C49_=_C51 ,\nC49_=_C215 ,C50_=_C51 ,C50_=_C104 ,C50_=_C216 ,C51_=_C105 ,C51_=_C396 ,\nC52_=_C57 ,C52_=_C61 ,C52_=_C63 ,C52_=_C90 ,C52_=_C91 ,C52_=_C92 ,\nC52_=_C94 ,C52_=_C96 ,C52_=_C97 ,C52_=_C99 ,C52_=_C101 ,C52_=_C102 ,\nC52_=_C103 ,C52_=_C104 ,C52_=_C105 ,C52_=_C106 ,C57_=_C61 ,C57_=_C63 ,\nC57_=_C203 ,C57_=_C204 ,C57_=_C205 ,C57_=_C206 ,C57_=_C208 ,C57_=_C210 ,\nC57_=_C211 ,C57_=_C213 ,C57_=_C214 ,C57_=_C215 ,C57_=_C216 ,C57_=_C217 ,\nC57_=_C218 ,C57_=_C219 ,C61_=_C63 ,C61_=_C110 ,C61_=_C143 ,C61_=_C251 ,\nC61_=_C288 ,C61_=_C300 ,C61_=_C307 ,C61_=_C316 ,C61_=_C325 ,C61_=_C327 ,\nC61_=_C328 ,C61_=_C329 ,C61_=_C330 ,C61_=_C332 ,C61_=_C333 ,C61_=_C334 ,\nC61_=_C335 ,C63_=_C146 ,C63_=_C166 ,C63_=_C180 ,C63_=_C282 ,C63_=_C292 ,\nC63_=_C372 ,C63_=_C386 ,C63_=_C398 ,C63_=_C410 ,C63_=_C411 ,C63_=_C412 ,\nC63_=_C413 ,C63_=_C414 ,C63_=_C415 ,C69_=_C70 ,C69_=_C72 ,C69_=_C73 ,\nC69_=_C74 ,C69_=_C75 ,C69_=_C76 ,C69_=_C77 ,C69_=_C79 ,C69_=_C80 ,\nC69_=_C82 ,C69_=_C83 ,C69_=_C84 ,C69_=_C85 ,C69_=_C87 ,C69_=_C88 ,\nC69_=_C89 ,C69_=_C90 ,C69_=_C143 ,C69_=_C145 ,C69_=_C146 ,C69_=_C148 ,\nC70_=_C72 ,C70_=_C73 ,C70_=_C74 ,C70_=_C75 ,C70_=_C76 ,C70_=_C77 ,\nC70_=_C79 ,C70_=_C80 ,C70_=_C82 ,C70_=_C83 ,C70_=_C84 ,C70_=_C85 ,\nC70_=_C87 ,C70_=_C88 ,C70_=_C89 ,C70_=_C196 ,C70_=_C198 ,C72_=_C73 ,\nC72_=_C74 ,C72_=_C75 ,C72_=_C76 ,C72_=_C77 ,C72_=_C79 ,C72_=_C80 ,\nC72_=_C82 ,C72_=_C83 ,C72_=_C84 ,C72_=_C85 ,C72_=_C87 ,C72_=_C88 ,\nC72_=_C89 ,C72_=_C92 ,C72_=_C203 ,C72_=_C251 ,C72_=_C254 ,C72_=_C258 ,\nC73_=_C74 ,C73_=_C75 ,C73_=_C76 ,C73_=_C77 ,C73_=_C79 ,C73_=_C80 ,\nC73_=_C82 ,C73_=_C83 ,C73_=_C84 ,C73_=_C85 ,C73_=_C87 ,C73_=_C88 ,\nC73_=_C89 ,C73_=_C204 ,C73_=_C273 ,C73_=_C275 ,C74_=_C75 ,C74_=_C76 ,\nC74_=_C77 ,C74_=_C79 ,C74_=_C80 ,C74_=_C82 ,C74_=_C83 ,C74_=_C84 ,\nC74_=_C85 ,C74_=_C87 ,C74_=_C88 ,C74_=_C89 ,C74_=_C206 ,C74_=_C288 ,\nC74_=_C290 ,C74_=_C292 ,C75_=_C76 ,C75_=_C77 ,C75_=_C79 ,C75_=_C80 ,\nC75_=_C82 ,C75_=_C83 ,C75_=_C84 ,C75_=_C85 ,C75_=_C87 ,C75_=_C88 ,\nC75_=_C89 ,C75_=_C307 ,C76_=_C77 ,C76_=_C79 ,C76_=_C80 ,C76_=_C82 ,\nC76_=_C83 ,C76_=_C84 ,C76_=_C85 ,C76_=_C87 ,C76_=_C88 ,C76_=_C89 ,\nC76_=_C381 ,C77_=_C79 ,C77_=_C80 ,C77_=_C82 ,C77_=_C83 ,C77_=_C84 ,\nC77_=_C85 ,C77_=_C87 ,C77_=_C88 ,C77_=_C89 ,C77_=_C208 ,C77_=_C385 ,\nC77_=_C386 ,C79_=_C80 ,C79_=_C82 ,C79_=_C83 ,C79_=_C84 ,C79_=_C85 ,\nC79_=_C87 ,C79_=_C88 ,C79_=_C89 ,C79_=_C96 ,C79_=_C398 ,C80_=_C82 ,\nC80_=_C83 ,C80_=_C84 ,C80_=_C85 ,C80_=_C87 ,C80_=_C88 ,C80_=_C89 ,\nC80_=_C97 ,C80_=_C404 ,C82_=_C83 ,C82_=_C84 ,C82_=_C85 ,C82_=_C87 ,\nC82_=_C88 ,C82_=_C89 ,C82_=_C416 ,C83_=_C84 ,C83_=_C85 ,C83_=_C87 ,\nC83_=_C88 ,C83_=_C89 ,C83_=_C328 ,C83_=_C410 ,C84_=_C85 ,C84_=_C87 ,\nC84_=_C88 ,C84_=_C89 ,C84_=_C99 ,C84_=_C329 ,C84_=_C435 ,C85_=_C87</w:t>
      </w:r>
    </w:p>
    <w:p>
      <w:pPr>
        <w:pStyle w:val="PreformattedText"/>
        <w:bidi w:val="0"/>
        <w:spacing w:before="0" w:after="0"/>
        <w:jc w:val="left"/>
        <w:rPr/>
      </w:pPr>
      <w:r>
        <w:rPr/>
        <w:t xml:space="preserve"> </w:t>
      </w:r>
      <w:r>
        <w:rPr/>
        <w:t>,\nC85_=_C88 ,C85_=_C89 ,C85_=_C211 ,C85_=_C330 ,C85_=_C393 ,C85_=_C411 ,\nC87_=_C88 ,C87_=_C89 ,C87_=_C103 ,C87_=_C333 ,C88_=_C89 ,C88_=_C413 ,\nC89_=_C218 ,C89_=_C445 ,C90_=_C91 ,C90_=_C92 ,C90_=_C94 ,C90_=_C96 ,\nC90_=_C97 ,C90_=_C99 ,C90_=_C101 ,C90_=_C102 ,C90_=_C103 ,C90_=_C104 ,\nC90_=_C105 ,C90_=_C106 ,C90_=_C143 ,C90_=_C145 ,C90_=_C146 ,C90_=_C148 ,\nC91_=_C92 ,C91_=_C94 ,C91_=_C96 ,C91_=_C97 ,C91_=_C99 ,C91_=_C101 ,\nC91_=_C102 ,C91_=_C103 ,C91_=_C104 ,C91_=_C105 ,C91_=_C106 ,C91_=_C163 ,\nC91_=_C166 ,C92_=_C94 ,C92_=_C96 ,C92_=_C97 ,C92_=_C99 ,C92_=_C101 ,\nC92_=_C102 ,C92_=_C103 ,C92_=_C104 ,C92_=_C105 ,C92_=_C106 ,C92_=_C203 ,\nC92_=_C251 ,C92_=_C254 ,C92_=_C258 ,C94_=_C96 ,C94_=_C97 ,C94_=_C99 ,\nC94_=_C101 ,C94_=_C102 ,C94_=_C103 ,C94_=_C104 ,C94_=_C105 ,C94_=_C106 ,\nC96_=_C97 ,C96_=_C99 ,C96_=_C101 ,C96_=_C102 ,C96_=_C103 ,C96_=_C104 ,\nC96_=_C105 ,C96_=_C106 ,C96_=_C398 ,C97_=_C99 ,C97_=_C101 ,C97_=_C102 ,\nC97_=_C103 ,C97_=_C104 ,C97_=_C105 ,C97_=_C106 ,C97_=_C404 ,C99_=_C101 ,\nC99_=_C102 ,C99_=_C103 ,C99_=_C104 ,C99_=_C105 ,C99_=_C106 ,C99_=_C329 ,\nC99_=_C435 ,C101_=_C102 ,C101_=_C103 ,C101_=_C104 ,C101_=_C105 ,C101_=_C106 ,\nC101_=_C213 ,C101_=_C412 ,C101_=_C442 ,C102_=_C103 ,C102_=_C104 ,C102_=_C105 ,\nC102_=_C106 ,C102_=_C214 ,C102_=_C332 ,C102_=_C395 ,C102_=_C443 ,C103_=_C104 ,\nC103_=_C105 ,C103_=_C106 ,C103_=_C333 ,C104_=_C105 ,C104_=_C106 ,C104_=_C216 ,\nC105_=_C106 ,C105_=_C396 ,C106_=_C219 ,C106_=_C335 ,C106_=_C397 ,C106_=_C415 ,\nC106_=_C446 ,C110_=_C114 ,C110_=_C118 ,C110_=_C143 ,C110_=_C251 ,C110_=_C288 ,\nC110_=_C300 ,C110_=_C307 ,C110_=_C316 ,C110_=_C325 ,C110_=_C327 ,C110_=_C328 ,\nC110_=_C329 ,C110_=_C330 ,C110_=_C332 ,C110_=_C333 ,C110_=_C334 ,C110_=_C335 ,\nC114_=_C118 ,C114_=_C129 ,C114_=_C145 ,C114_=_C163 ,C114_=_C178 ,C114_=_C196 ,\nC114_=_C254 ,C114_=_C273 ,C114_=_C290 ,C114_=_C385 ,C114_=_C393 ,C114_=_C395 ,\nC114_=_C396 ,C114_=_C397 ,C118_=_C148 ,C118_=_C198 ,C118_=_C230 ,C118_=_C258 ,\nC118_=_C275 ,C118_=_C367 ,C118_=_C381 ,C118_=_C404 ,C118_=_C416 ,C118_=_C422 ,\nC118_=_C435 ,C118_=_C442 ,C118_=_C443 ,C118_=_C444 ,C118_=_C445 ,C118_=_C446 ,\nC129_=_C145 ,C129_=_C163 ,C129_=_C178 ,C129_=_C196 ,C129_=_C254 ,C129_=_C273 ,\nC129_=_C290 ,C129_=_C385 ,C129_=_C393 ,C129_=_C395 ,C129_=_C396 ,C129_=_C397 ,\nC143_=_C145 ,C143_=_C146 ,C143_=_C148 ,C143_=_C251 ,C143_=_C288 ,C143_=_C300 ,\nC143_=_C307 ,C143_=_C316 ,C143_=_C325 ,C143_=_C327 ,C143_=_C328 ,C143_=_C329 ,\nC143_=_C330 ,C143_=_C332 ,C143_=_C333 ,C143_=_C334 ,C143_=_C335 ,C145_=_C146 ,\nC145_=_C148 ,C145_=_C163 ,C145_=_C178 ,C145_=_C196 ,C145_=_C254 ,C145_=_C273 ,\nC145_=_C290 ,C145_=_C385 ,C145_=_C393 ,C145_=_C395 ,C145_=_C396 ,C145_=_C397 ,\nC146_=_C148 ,C146_=_C166 ,C146_=_C180 ,C146_=_C282 ,C146_=_C292 ,C146_=_C372 ,\nC146_=_C386 ,C146_=_C398 ,C146_=_C410 ,C146_=_C411 ,C146_=_C412 ,C146_=_C413 ,\nC146_=_C414 ,C146_=_C415 ,C148_=_C198 ,C148_=_C230 ,C148_=_C258 ,C148_=_C275 ,\nC148_=_C367 ,C148_=_C381 ,C148_=_C404 ,C148_=_C416 ,C148_=_C422 ,C148_=_C435 ,\nC148_=_C442 ,C148_=_C443 ,C148_=_C444 ,C148_=_C445 ,C148_=_C446 ,C163_=_C166 ,\nC163_=_C178 ,C163_=_C196 ,C163_=_C254 ,C163_=_C273 ,C163_=_C290 ,C163_=_C385 ,\nC163_=_C393 ,C163_=_C395 ,C163_=_C396 ,C163_=_C397 ,C166_=_C180 ,C166_=_C282 ,\nC166_=_C292 ,C166_=_C372 ,C166_=_C386 ,C166_=_C398 ,C166_=_C410 ,C166_=_C411 ,\nC166_=_C412 ,C166_=_C413 ,C166_=_C414 ,C166_=_C415 ,C178_=_C180 ,C178_=_C196 ,\nC178_=_C254 ,C178_=_C273 ,C178_=_C290 ,C178_=_C385 ,C178_=_C393 ,C178_=_C395 ,\nC178_=_C396 ,C178_=_C397 ,C180_=_C282 ,C180_=_C292 ,C180_=_C372 ,C180_=_C386 ,\nC180_=_C398 ,C180_=_C410 ,C180_=_C411 ,C180_=_C412 ,C180_=_C413 ,C180_=_C414 ,\nC180_=_C415 ,C196_=_C198 ,C196_=_C254 ,C196_=_C273 ,C196_=_C290 ,C196_=_C385 ,\nC196_=_C393 ,C196_=_C395 ,C196_=_C396 ,C196_=_C397 ,C198_=_C230 ,C198_=_C258 ,\nC198_=_C275 ,C198_=_C367 ,C198_=_C381 ,C198_=_C404 ,C198_=_C416 ,C198_=_C422 ,\nC198_=_C435 ,C198_=_C442 ,C198_=_C443 ,C198_=_C444 ,C198_=_C445 ,C198_=_C446 ,\nC203_=_C204 ,C203_=_C205 ,C203_=_C206 ,C203_=_C208 ,C203_=_C210 ,C203_=_C211 ,\nC203_=_C213 ,C203_=_C214 ,C203_=_C215 ,C203_=_C216 ,C203_=_C217 ,C203_=_C218 ,\nC203_=_C219 ,C203_=_C251 ,C203_=_C254 ,C203_=_C258 ,C204_=_C205 ,C204_=_C206 ,\nC204_=_C208 ,C204_=_C210 ,C204_=_C211 ,C204_=_C213 ,C204_=_C214 ,C204_=_C215 ,\nC204_=_C216 ,C204_=_C217 ,C204_=_C218 ,C204_=_C219 ,C204_=_C273 ,C204_=_C275 ,\nC205_=_C206 ,C205_=_C208 ,C205_=_C210 ,C205_=_C211 ,C205_=_C213 ,C205_=_C214 ,\nC205_=_C215 ,C205_=_C216 ,C205_=_C217 ,C205_=_C218 ,C205_=_C219 ,C205_=_C282 ,\nC206_=_C208 ,C206_=_C210 ,C206_=_C211 ,C206_=_C213 ,C206_=_C214 ,C206_=_C215 ,\nC206_=_C216 ,C206_=_C217 ,C206_=_C218 ,C206_=_C219 ,C206_=_C288 ,C206_=_C290 ,\nC206_=_C292 ,C208_=_C210 ,C208_=_C211 ,C208_=_C213 ,C208_=_C214 ,C208_=_C215 ,\nC208_=_C216 ,C208_=_C217 ,C208_=_C218 ,C208_=_C219 ,C208_=_C385 ,C208_=_C386 ,\nC210_=_C211 ,C210_=_C213 ,C210_=_C214 ,C210_=_C215 ,C210_=_C216 ,C210_=_C217 ,\nC210_=_C218 ,C210_=_C219 ,C210_=_C327 ,C210_=_C422 ,C211_=_C213 ,C211_=_C214 ,\nC211_=_C215 ,C211_=_C216 ,C211_=_C217 ,C211_=_C218 ,C211_=_C219 ,C211_=_C330 ,\nC211_=_C393 ,C211_=_C411 ,C213_=_C214 ,C213_=_C215 ,C213_=_C216 ,C213_=_C217 ,\nC213_=_C218 ,C213_=_C219 ,C213_=_C412 ,C213_=_C442 ,C214_=_C215 ,C214_=_C216 ,\nC214_=_C217 ,C214_=_C218 ,C214_=_C219 ,C214_=_C332 ,C214_=_C395 ,C214_=_C443 ,\nC215_=_C216 ,C215_=_C217 ,C215_=_C218 ,C215_=_C219 ,C216_=_C217 ,C216_=_C218 ,\nC216_=_C219 ,C217_=_C218 ,C217_=_C219 ,C217_=_C334 ,C217_=_C414 ,C217_=_C444 ,\nC218_=_C219 ,C218_=_C445 ,C219_=_C335 ,C219_=_C397 ,C219_=_C415 ,C219_=_C446 ,\nC230_=_C258 ,C230_=_C275 ,C230_=_C367 ,C230_=_C381 ,C230_=_C404 ,C230_=_C416 ,\nC230_=_C422 ,C230_=_C435 ,C230_=_C442 ,C230_=_C443 ,C230_=_C444 ,C230_=_C445 ,\nC230_=_C446 ,C251_=_C254 ,C251_=_C258 ,C251_=_C288 ,C251_=_C300 ,C251_=_C307 ,\nC251_=_C316 ,C251_=_C325 ,C251_=_C327 ,C251_=_C328 ,C251_=_C329 ,C251_=_C330 ,\nC251_=_C332 ,C251_=_C333 ,C251_=_C334 ,C251_=_C335 ,C254_=_C258 ,C254_=_C273 ,\nC254_=_C290 ,C254_=_C385 ,C254_=_C393 ,C254_=_C395 ,C254_=_C396 ,C254_=_C397 ,\nC258_=_C275 ,C258_=_C367 ,C258_=_C381 ,C258_=_C404 ,C258_=_C416 ,C258_=_C422 ,\nC258_=_C435 ,C258_=_C442 ,C258_=_C443 ,C258_=_C444 ,C258_=_C445 ,C258_=_C446 ,\nC273_=_C275 ,C273_=_C290 ,C273_=_C385 ,C273_=_C393 ,C273_=_C395 ,C273_=_C396 ,\nC273_=_C397 ,C275_=_C367 ,C275_=_C381 ,C275_=_C404 ,C275_=_C416 ,C275_=_C422 ,\nC275_=_C435 ,C275_=_C442 ,C275_=_C443 ,C275_=_C444 ,C275_=_C445 ,C275_=_C446 ,\nC282_=_C292 ,C282_=_C372 ,C282_=_C386 ,C282_=_C398 ,C282_=_C410 ,C282_=_C411 ,\nC282_=_C412 ,C282_=_C413 ,C282_=_C414 ,C282_=_C415 ,C288_=_C290 ,C288_=_C292 ,\nC288_=_C300 ,C288_=_C307 ,C288_=_C316 ,C288_=_C325 ,C288_=_C327 ,C288_=_C328 ,\nC288_=_C329 ,C288_=_C330 ,C288_=_C332 ,C288_=_C333 ,C288_=_C334 ,C288_=_C335 ,\nC290_=_C292 ,C290_=_C385 ,C290_=_C393 ,C290_=_C395 ,C290_=_C396 ,C290_=_C397 ,\nC292_=_C372 ,C292_=_C386 ,C292_=_C398 ,C292_=_C410 ,C292_=_C411 ,C292_=_C412 ,\nC292_=_C413 ,C292_=_C414 ,C292_=_C415 ,C300_=_C307 ,C300_=_C316 ,C300_=_C325 ,\nC300_=_C327 ,C300_=_C328 ,C300_=_C329 ,C300_=_C330 ,C300_=_C332 ,C300_=_C333 ,\nC300_=_C334 ,C300_=_C335 ,C307_=_C316 ,C307_=_C325 ,C307_=_C327 ,C307_=_C328 ,\nC307_=_C329 ,C307_=_C330 ,C307_=_C332 ,C307_=_C333 ,C307_=_C334 ,C307_=_C335 ,\nC316_=_C325 ,C316_=_C327 ,C316_=_C328 ,C316_=_C329 ,C316_=_C330 ,C316_=_C332 ,\nC316_=_C333 ,C316_=_C334 ,C316_=_C335 ,C325_=_C327 ,C325_=_C328 ,C325_=_C329 ,\nC325_=_C330 ,C325_=_C332 ,C325_=_C333 ,C325_=_C334 ,C325_=_C335 ,C325_=_C367 ,\nC327_=_C328 ,C327_=_C329 ,C327_=_C330 ,C327_=_C332 ,C327_=_C333 ,C327_=_C334 ,\nC327_=_C335 ,C327_=_C422 ,C328_=_C329 ,C328_=_C330 ,C328_=_C332 ,C328_=_C333 ,\nC328_=_C334 ,C328_=_C335 ,C328_=_C410 ,C329_=_C330 ,C329_=_C332 ,C329_=_C333 ,\nC329_=_C334 ,C329_=_C335 ,C329_=_C435 ,C330_=_C332 ,C330_=_C333 ,C330_=_C334 ,\nC330_=_C335 ,C330_=_C393 ,C330_=_C411 ,C332_=_C333 ,C332_=_C334 ,C332_=_C335 ,\nC332_=_C395 ,C332_=_C443 ,C333_=_C334 ,C333_=_C335 ,C334_=_C335 ,C334_=_C414 ,\nC334_=_C444 ,C335_=_C397 ,C335_=_C415 ,C335_=_C446 ,C367_=_C381 ,C367_=_C404 ,\nC367_=_C416 ,C367_=_C422 ,C367_=_C435 ,C367_=_C442 ,C367_=_C443 ,C367_=_C444 ,\nC367_=_C445 ,C367_=_C446 ,C372_=_C386 ,C372_=_C398 ,C372_=_C410 ,C372_=_C411 ,\nC372_=_C412 ,C372_=_C413 ,C372_=_C414 ,C372_=_C415 ,C381_=_C404 ,C381_=_C416 ,\nC381_=_C422 ,C381_=_C435 ,C381_=_C442 ,C381_=_C443 ,C381_=_C444 ,C381_=_C445 ,\nC381_=_C446 ,C385_=_C386 ,C385_=_C393 ,C385_=_C395 ,C385_=_C396 ,C385_=_C397 ,\nC386_=_C398 ,C386_=_C410 ,C386_=_C411 ,C386_=_C412 ,C386_=_C413 ,C386_=_C414 ,\nC386_=_C415 ,C393_=_C395 ,C393_=_C396 ,C393_=_C397 ,C393_=_C411 ,C395_=_C396 ,\nC395_=_C397 ,C395_=_C443 ,C396_=_C397 ,C397_=_C415 ,C397_=_C446 ,C398_=_C410 ,\nC398_=_C411 ,C398_=_C412 ,C398_=_C413 ,C398_=_C414 ,C398_=_C415 ,C404_=_C416 ,\nC404_=_C422 ,C404_=_C435 ,C404_=_C442 ,C404_=_C443 ,C404_=_C444 ,C404_=_C445 ,\nC404_=_C446 ,C410_=_C411 ,C410_=_C412 ,C410_=_C413 ,C410_=_C414 ,C410_=_C415 ,\nC411_=_C412 ,C411_=_C413 ,C411_=_C414 ,C411_=_C415 ,C412_=_C413 ,C412_=_C414 ,\nC412_=_C415 ,C412_=_C442 ,C413_=_C414 ,C413_=_C415 ,C414_=_C415 ,C414_=_C444 ,\nC415_=_C446 ,C416_=_C422 ,C416_=_C435 ,C416_=_C442 ,C416_=_C443 ,C416_=_C444 ,\nC416_=_C445 ,C416_=_C446 ,C422_=_C435 ,C422_=_C442 ,C422_=_C443 ,C422_=_C444 ,\nC422_=_C445 ,C422_=_C446 ,C435_=_C442 ,C435_=_C443 ,C435_=_C444 ,C435_=_C445 ,\nC435_=_C446 ,C442_=_C443 ,C442_=_C444 ,C442_=_C445 ,C442_=_C446 ,C443_=_C444 ,\nC443_=_C445 ,C443_=_C446 ,C444_=_C445 ,C444_=_C446 ,C445_=_C446 ,"];18[shape=box, label="id:18 level: 1\n182: C0 C3 C5 C9 C14 \nC15 C18 C19 C20 C21 C23 \nC24 C26 C27 C29 C30 C31 \nC34 C36 C39 C41 C45 C46 \nC51 C55 C60 C64 C69 C70 \nC76 C77 C84 C85 C88 C90 \nC94 C99 C105 C108 C109 C112 \nC120 C122 C126 C132 C133 C137 \nC138 C139 C140 C141 C142 C143 \nC144 C145 C146 C148 C149 C150 \nC151 C152 C154 C155 C156 C158 \nC160 C162 C171 C175 C183 C188 \nC190 C191 C193 C196 C198 C200 \nC201 C205 C208</w:t>
      </w:r>
    </w:p>
    <w:p>
      <w:pPr>
        <w:pStyle w:val="PreformattedText"/>
        <w:bidi w:val="0"/>
        <w:spacing w:before="0" w:after="0"/>
        <w:jc w:val="left"/>
        <w:rPr/>
      </w:pPr>
      <w:r>
        <w:rPr/>
        <w:t xml:space="preserve"> </w:t>
      </w:r>
      <w:r>
        <w:rPr/>
        <w:t>C211 C217 C222 \nC226 C234 C236 C237 C238 C240 \nC241 C242 C244 C245 C246 C248 \nC250 C257 C262 C264 C267 C269 \nC270 C272 C282 C283 C284 C285 \nC296 C306 C309 C311 C316 C317 \nC319 C321 C324 C325 C329 C330 \nC334 C337 C340 C343 C345 C347 \nC350 C354 C355 C356 C357 C358 \nC359 C360 C361 C363 C364 C365 \nC366 C367 C368 C370 C374 C377 \nC378 C379 C381 C382 C384 C385 \nC386 C387 C388 C390 C391 C393 \nC396 C401 C403 C407 C411 C413 \nC414 C420 C421 C426 C432 C434 \nC435 C437 C439 C440 C441 C444 \nC451 C453 C457 C459 C461 C462 \nC463 C464 C466 \n1694: C0_=_C3( C0 C3 ) C0_=_C5( C0 C5 ) C0_=_C9( C0 C9 ) C0_=_C14( C0 C14 ) C0_=_C15( C0 C15 ) \nC0_=_C18( C0 C18 ) C0_=_C19( C0 C19 ) C0_=_C20( C0 C20 ) C0_=_C21( C0 C21 ) C0_=_C23( C0 C23 ) C0_=_C24( C0 C24 ) \nC0_=_C26( C0 C26 ) C0_=_C27( C0 C27 ) C0_=_C29( C0 C29 ) C0_=_C30( C0 C30 ) C0_=_C31( C0 C31 ) C3_=_C5( C3 C5 ) \nC3_=_C9( C3 C9 ) C3_=_C14( C3 C14 ) C3_=_C15( C3 C15 ) C3_=_C108( C3 C108 ) C3_=_C126( C3 C126 ) C3_=_C205( C3 C205 ) \nC3_=_C222( C3 C222 ) C3_=_C248( C3 C248 ) C3_=_C282( C3 C282 ) C3_=_C283( C3 C283 ) C3_=_C284( C3 C284 ) C3_=_C285( C3 C285 ) \nC5_=_C9( C5 C9 ) C5_=_C14( C5 C14 ) C5_=_C15( C5 C15 ) C5_=_C60( C5 C60 ) C5_=_C109( C5 C109 ) C5_=_C142( C5 C142 ) \nC5_=_C160( C5 C160 ) C5_=_C175( C5 C175 ) C5_=_C250( C5 C250 ) C5_=_C267( C5 C267 ) C5_=_C306( C5 C306 ) C5_=_C316( C5 C316 ) \nC5_=_C317( C5 C317 ) C5_=_C319( C5 C319 ) C5_=_C321( C5 C321 ) C5_=_C324( C5 C324 ) C9_=_C14( C9 C14 ) C9_=_C15( C9 C15 ) \nC9_=_C39( C9 C39 ) C9_=_C94( C9 C94 ) C9_=_C112( C9 C112 ) C9_=_C144( C9 C144 ) C9_=_C226( C9 C226 ) C9_=_C238( C9 C238 ) \nC9_=_C269( C9 C269 ) C9_=_C309( C9 C309 ) C9_=_C345( C9 C345 ) C9_=_C356( C9 C356 ) C9_=_C357( C9 C357 ) C9_=_C358( C9 C358 ) \nC9_=_C359( C9 C359 ) C9_=_C360( C9 C360 ) C9_=_C361( C9 C361 ) C9_=_C363( C9 C363 ) C14_=_C15( C14 C15 ) C14_=_C88( C14 C88 ) \nC14_=_C152( C14 C152 ) C14_=_C234( C14 C234 ) C14_=_C246( C14 C246 ) C14_=_C262( C14 C262 ) C14_=_C296( C14 C296 ) C14_=_C343( C14 C343 ) \nC14_=_C401( C14 C401 ) C14_=_C413( C14 C413 ) C14_=_C440( C14 C440 ) C14_=_C459( C14 C459 ) C14_=_C461( C14 C461 ) C14_=_C462( C14 C462 ) \nC15_=_C120( C15 C120 ) C15_=_C200( C15 C200 ) C15_=_C217( C15 C217 ) C15_=_C334( C15 C334 ) C15_=_C354( C15 C354 ) C15_=_C407( C15 C407 ) \nC15_=_C414( C15 C414 ) C15_=_C444( C15 C444 ) C15_=_C453( C15 C453 ) C15_=_C463( C15 C463 ) C18_=_C19( C18 C19 ) C18_=_C20( C18 C20 ) \nC18_=_C21( C18 C21 ) C18_=_C23( C18 C23 ) C18_=_C24( C18 C24 ) C18_=_C26( C18 C26 ) C18_=_C27( C18 C27 ) C18_=_C29( C18 C29 ) \nC18_=_C30( C18 C30 ) C18_=_C31( C18 C31 ) C18_=_C137( C18 C137 ) C18_=_C156( C18 C156 ) C18_=_C158( C18 C158 ) C18_=_C160( C18 C160 ) \nC18_=_C162( C18 C162 ) C18_=_C171( C18 C171 ) C19_=_C20( C19 C20 ) C19_=_C21( C19 C21 ) C19_=_C23( C19 C23 ) C19_=_C24( C19 C24 ) \nC19_=_C26( C19 C26 ) C19_=_C27( C19 C27 ) C19_=_C29( C19 C29 ) C19_=_C30( C19 C30 ) C19_=_C31( C19 C31 ) C19_=_C36( C19 C36 ) \nC19_=_C70( C19 C70 ) C19_=_C138( C19 C138 ) C19_=_C156( C19 C156 ) C19_=_C190( C19 C190 ) C19_=_C191( C19 C191 ) C19_=_C193( C19 C193 ) \nC19_=_C196( C19 C196 ) C19_=_C198( C19 C198 ) C19_=_C200( C19 C200 ) C19_=_C201( C19 C201 ) C20_=_C21( C20 C21 ) C20_=_C23( C20 C23 ) \nC20_=_C24( C20 C24 ) C20_=_C26( C20 C26 ) C20_=_C27( C20 C27 ) C20_=_C29( C20 C29 ) C20_=_C30( C20 C30 ) C20_=_C31( C20 C31 ) \nC21_=_C23( C21 C23 ) C21_=_C24( C21 C24 ) C21_=_C26( C21 C26 ) C21_=_C27( C21 C27 ) C21_=_C29( C21 C29 ) C21_=_C30( C21 C30 ) \nC21_=_C31( C21 C31 ) C21_=_C370( C21 C370 ) C21_=_C374( C21 C374 ) C21_=_C377( C21 C377 ) C23_=_C24( C23 C24 ) C23_=_C26( C23 C26 ) \nC23_=_C27( C23 C27 ) C23_=_C29( C23 C29 ) C23_=_C30( C23 C30 ) C23_=_C31( C23 C31 ) C23_=_C401( C23 C401 ) C24_=_C26( C24 C26 ) \nC24_=_C27( C24 C27 ) C24_=_C29( C24 C29 ) C24_=_C30( C24 C30 ) C24_=_C31( C24 C31 ) C24_=_C146( C24 C146 ) C24_=_C282( C24 C282 ) \nC24_=_C386( C24 C386 ) C24_=_C411( C24 C411 ) C24_=_C413( C24 C413 ) C24_=_C414( C24 C414 ) C26_=_C27( C26 C27 ) C26_=_C29( C26 C29 ) \nC26_=_C30( C26 C30 ) C26_=_C31( C26 C31 ) C26_=_C148( C26 C148 ) C26_=_C198( C26 C198 ) C26_=_C367( C26 C367 ) C26_=_C381( C26 C381 ) \nC26_=_C435( C26 C435 ) C26_=_C444( C26 C444 ) C27_=_C29( C27 C29 ) C27_=_C30( C27 C30 ) C27_=_C31( C27 C31 ) C27_=_C151( C27 C151 ) \nC27_=_C321( C27 C321 ) C27_=_C391( C27 C391 ) C27_=_C459( C27 C459 ) C29_=_C30( C29 C30 ) C29_=_C31( C29 C31 ) C29_=_C201( C29 C201 ) \nC29_=_C384( C29 C384 ) C29_=_C437( C29 C437 ) C29_=_C441( C29 C441 ) C29_=_C461( C29 C461 ) C29_=_C464( C29 C464 ) C30_=_C31( C30 C31 ) \nC30_=_C51( C30 C51 ) C30_=_C105( C30 C105 ) C30_=_C122( C30 C122 ) C30_=_C154( C30 C154 ) C30_=_C171( C30 C171 ) C30_=_C188( C30 C188 ) \nC30_=_C264( C30 C264 ) C30_=_C355( C30 C355 ) C30_=_C377( C30 C377 ) C30_=_C396( C30 C396 ) C30_=_C420( C30 C420 ) C30_=_C432( C30 C432 ) \nC30_=_C451( C30 C451 ) C30_=_C457( C30 C457 ) C30_=_C464( C30 C464 ) C30_=_C466( C30 C466 ) C31_=_C155( C31 C155 ) C31_=_C324( C31 C324 ) \nC31_=_C363( C31 C363 ) C31_=_C462( C31 C462 ) C31_=_C463( C31 C463 ) C31_=_C466( C31 C466 ) C34_=_C36( C34 C36 ) C34_=_C39( C34 C39 ) \nC34_=_C41( C34 C41 ) C34_=_C45( C34 C45 ) C34_=_C46( C34 C46 ) C34_=_C51( C34 C51 ) C34_=_C55( C34 C55 ) C34_=_C69( C34 C69 ) \nC34_=_C90( C34 C90 ) C34_=_C137( C34 C137 ) C34_=_C138( C34 C138 ) C34_=_C139( C34 C139 ) C34_=_C140( C34 C140 ) C34_=_C141( C34 C141 ) \nC34_=_C142( C34 C142 ) C34_=_C143( C34 C143 ) C34_=_C144( C34 C144 ) C34_=_C145( C34 C145 ) C34_=_C146( C34 C146 ) C34_=_C148( C34 C148 ) \nC34_=_C149( C34 C149 ) C34_=_C150( C34 C150 ) C34_=_C151( C34 C151 ) C34_=_C152( C34 C152 ) C34_=_C154( C34 C154 ) C34_=_C155( C34 C155 ) \nC36_=_C39( C36 C39 ) C36_=_C41( C36 C41 ) C36_=_C45( C36 C45 ) C36_=_C46( C36 C46 ) C36_=_C51( C36 C51 ) C36_=_C70( C36 C70 ) \nC36_=_C138( C36 C138 ) C36_=_C156( C36 C156 ) C36_=_C190( C36 C190 ) C36_=_C191( C36 C191 ) C36_=_C193( C36 C193 ) C36_=_C196( C36 C196 ) \nC36_=_C198( C36 C198 ) C36_=_C200( C36 C200 ) C36_=_C201( C36 C201 ) C39_=_C41( C39 C41 ) C39_=_C45( C39 C45 ) C39_=_C46( C39 C46 ) \nC39_=_C51( C39 C51 ) C39_=_C94( C39 C94 ) C39_=_C112( C39 C112 ) C39_=_C144( C39 C144 ) C39_=_C226( C39 C226 ) C39_=_C238( C39 C238 ) \nC39_=_C269( C39 C269 ) C39_=_C309( C39 C309 ) C39_=_C345( C39 C345 ) C39_=_C356( C39 C356 ) C39_=_C357( C39 C357 ) C39_=_C358( C39 C358 ) \nC39_=_C359( C39 C359 ) C39_=_C360( C39 C360 ) C39_=_C361( C39 C361 ) C39_=_C363( C39 C363 ) C41_=_C45( C41 C45 ) C41_=_C46( C41 C46 ) \nC41_=_C51( C41 C51 ) C41_=_C77( C41 C77 ) C41_=_C208( C41 C208 ) C41_=_C272( C41 C272 ) C41_=_C311( C41 C311 ) C41_=_C370( C41 C370 ) \nC41_=_C385( C41 C385 ) C41_=_C386( C41 C386 ) C41_=_C387( C41 C387 ) C41_=_C388( C41 C388 ) C41_=_C390( C41 C390 ) C41_=_C391( C41 C391 ) \nC45_=_C46( C45 C46 ) C45_=_C51( C45 C51 ) C45_=_C84( C45 C84 ) C45_=_C99( C45 C99 ) C45_=_C132( C45 C132 ) C45_=_C242( C45 C242 ) \nC45_=_C329( C45 C329 ) C45_=_C379( C45 C379 ) C45_=_C421( C45 C421 ) C45_=_C426( C45 C426 ) C45_=_C434( C45 C434 ) C45_=_C435( C45 C435 ) \nC45_=_C437( C45 C437 ) C46_=_C51( C46 C51 ) C46_=_C64( C46 C64 ) C46_=_C85( C46 C85 ) C46_=_C133( C46 C133 ) C46_=_C183( C46 C183 ) \nC46_=_C211( C46 C211 ) C46_=_C257( C46 C257 ) C46_=_C330( C46 C330 ) C46_=_C340( C46 C340 ) C46_=_C350( C46 C350 ) C46_=_C360( C46 C360 ) \nC46_=_C366( C46 C366 ) C46_=_C374( C46 C374 ) C46_=_C393( C46 C393 ) C46_=_C403( C46 C403 ) C46_=_C411( C46 C411 ) C46_=_C434( C46 C434 ) \nC46_=_C439( C46 C439 ) C46_=_C440( C46 C440 ) C46_=_C441( C46 C441 ) C51_=_C105( C51 C105 ) C51_=_C122( C51 C122 ) C51_=_C154( C51 C154 ) \nC51_=_C171( C51 C171 ) C51_=_C188( C51 C188 ) C51_=_C264( C51 C264 ) C51_=_C355( C51 C355 ) C51_=_C377( C51 C377 ) C51_=_C396( C51 C396 ) \nC51_=_C420( C51 C420 ) C51_=_C432( C51 C432 ) C51_=_C451( C51 C451 ) C51_=_C457( C51 C457 ) C51_=_C464( C51 C464 ) C51_=_C466( C51 C466 ) \nC55_=_C60( C55 C60 ) C55_=_C64( C55 C64 ) C55_=_C69( C55 C69 ) C55_=_C90( C55 C90 ) C55_=_C137( C55 C137 ) C55_=_C138( C55 C138 ) \nC55_=_C139( C55 C139 ) C55_=_C140( C55 C140 ) C55_=_C141( C55 C141 ) C55_=_C142( C55 C142 ) C55_=_C143( C55 C143 ) C55_=_C144( C55 C144 ) \nC55_=_C145( C55 C145 ) C55_=_C146( C55 C146 ) C55_=_C148( C55 C148 ) C55_=_C149( C55 C149 ) C55_=_C150( C55 C150 ) C55_=_C151( C55 C151 ) \nC55_=_C152( C55 C152 ) C55_=_C154( C55 C154 ) C55_=_C155( C55 C155 ) C60_=_C64( C60 C64 ) C60_=_C109( C60 C109 ) C60_=_C142( C60 C142 ) \nC60_=_C160( C60 C160 ) C60_=_C175( C60 C175 ) C60_=_C250( C60 C250 ) C60_=_C267( C60 C267 ) C60_=_C306( C60 C306 ) C60_=_C316( C60 C316 ) \nC60_=_C317( C60 C317 ) C60_=_C319( C60 C319 ) C60_=_C321( C60 C321 ) C60_=_C324( C60 C324 ) C64_=_C85( C64 C85 ) C64_=_C133( C64 C133 ) \nC64_=_C183( C64 C183 ) C64_=_C211( C64 C211 ) C64_=_C257( C64 C257 ) C64_=_C330( C64 C330 ) C64_=_C340( C64 C340 ) C64_=_C350( C64 C350 ) \nC64_=_C360( C64 C360 ) C64_=_C366( C64 C366 ) C64_=_C374( C64 C374 ) C64_=_C393( C64 C393 ) C64_=_C403( C64 C403 ) C64_=_C411( C64 C411 ) \nC64_=_C434( C64 C434 ) C64_=_C439( C64 C439 ) C64_=_C440( C64 C440 ) C64_=_C441( C64 C441 ) C69_=_C70( C69 C70 ) C69_=_C76( C69 C76 ) \nC69_=_C77( C69 C77 ) C69_=_C84( C69 C84 ) C69_=_C85( C69 C85 ) C69_=_C88( C69 C88 ) C69_=_C90( C69 C90 ) C69_=_C137( C69 C137 ) \nC69_=_C138( C69 C138 ) C69_=_C139( C69 C139 ) C69_=_C140( C69 C140 ) C69_=_C141( C69 C141 ) C69_=_C142( C69 C142 ) C69_=_C143( C69 C143 ) \nC69_=_C144( C69 C144 ) C69_=_C145( C69 C145 ) C69_=_C146( C69 C146 ) C69_=_C148( C69 C148 ) C69_=_C149( C69 C149 ) C69_=_C150( C69 C150 ) \nC69_=_C151( C69 C151 ) C69_=_C152( C69 C152 ) C69_=_C154( C69 C154 ) C69_=_C155( C69 C155 ) C70_=_C76( C70 C76 ) C70_=_C77( C70 C77 ) \nC70_=_C84( C70 C84 ) C70_=_C85( C70 C85 ) C70_=_C88( C70 C88 ) C70_=_C138( C70 C138 ) C70_=_C156( C70 C156 ) C70_=_C190( C70 C190 ) \nC70_=_C191( C70 C191 ) C70_=_C193( C70 C193 ) C70_=_C196( C70 C196 ) C70_=_C198( C70 C198 ) C70_=_C200( C70 C200 ) C70_=_C201(</w:t>
      </w:r>
    </w:p>
    <w:p>
      <w:pPr>
        <w:pStyle w:val="PreformattedText"/>
        <w:bidi w:val="0"/>
        <w:spacing w:before="0" w:after="0"/>
        <w:jc w:val="left"/>
        <w:rPr/>
      </w:pPr>
      <w:r>
        <w:rPr/>
        <w:t xml:space="preserve"> </w:t>
      </w:r>
      <w:r>
        <w:rPr/>
        <w:t>C70 C201 ) \nC76_=_C77( C76 C77 ) C76_=_C84( C76 C84 ) C76_=_C85( C76 C85 ) C76_=_C88( C76 C88 ) C76_=_C319( C76 C319 ) C76_=_C337( C76 C337 ) \nC76_=_C347( C76 C347 ) C76_=_C356( C76 C356 ) C76_=_C378( C76 C378 ) C76_=_C379( C76 C379 ) C76_=_C381( C76 C381 ) C76_=_C382( C76 C382 ) \nC76_=_C384( C76 C384 ) C77_=_C84( C77 C84 ) C77_=_C85( C77 C85 ) C77_=_C88( C77 C88 ) C77_=_C208( C77 C208 ) C77_=_C272( C77 C272 ) \nC77_=_C311( C77 C311 ) C77_=_C370( C77 C370 ) C77_=_C385( C77 C385 ) C77_=_C386( C77 C386 ) C77_=_C387( C77 C387 ) C77_=_C388( C77 C388 ) \nC77_=_C390( C77 C390 ) C77_=_C391( C77 C391 ) C84_=_C85( C84 C85 ) C84_=_C88( C84 C88 ) C84_=_C99( C84 C99 ) C84_=_C132( C84 C132 ) \nC84_=_C242( C84 C242 ) C84_=_C329( C84 C329 ) C84_=_C379( C84 C379 ) C84_=_C421( C84 C421 ) C84_=_C426( C84 C426 ) C84_=_C434( C84 C434 ) \nC84_=_C435( C84 C435 ) C84_=_C437( C84 C437 ) C85_=_C88( C85 C88 ) C85_=_C133( C85 C133 ) C85_=_C183( C85 C183 ) C85_=_C211( C85 C211 ) \nC85_=_C257( C85 C257 ) C85_=_C330( C85 C330 ) C85_=_C340( C85 C340 ) C85_=_C350( C85 C350 ) C85_=_C360( C85 C360 ) C85_=_C366( C85 C366 ) \nC85_=_C374( C85 C374 ) C85_=_C393( C85 C393 ) C85_=_C403( C85 C403 ) C85_=_C411( C85 C411 ) C85_=_C434( C85 C434 ) C85_=_C439( C85 C439 ) \nC85_=_C440( C85 C440 ) C85_=_C441( C85 C441 ) C88_=_C152( C88 C152 ) C88_=_C234( C88 C234 ) C88_=_C246( C88 C246 ) C88_=_C262( C88 C262 ) \nC88_=_C296( C88 C296 ) C88_=_C343( C88 C343 ) C88_=_C401( C88 C401 ) C88_=_C413( C88 C413 ) C88_=_C440( C88 C440 ) C88_=_C459( C88 C459 ) \nC88_=_C461( C88 C461 ) C88_=_C462( C88 C462 ) C90_=_C94( C90 C94 ) C90_=_C99( C90 C99 ) C90_=_C105( C90 C105 ) C90_=_C137( C90 C137 ) \nC90_=_C138( C90 C138 ) C90_=_C139( C90 C139 ) C90_=_C140( C90 C140 ) C90_=_C141( C90 C141 ) C90_=_C142( C90 C142 ) C90_=_C143( C90 C143 ) \nC90_=_C144( C90 C144 ) C90_=_C145( C90 C145 ) C90_=_C146( C90 C146 ) C90_=_C148( C90 C148 ) C90_=_C149( C90 C149 ) C90_=_C150( C90 C150 ) \nC90_=_C151( C90 C151 ) C90_=_C152( C90 C152 ) C90_=_C154( C90 C154 ) C90_=_C155( C90 C155 ) C94_=_C99( C94 C99 ) C94_=_C105( C94 C105 ) \nC94_=_C112( C94 C112 ) C94_=_C144( C94 C144 ) C94_=_C226( C94 C226 ) C94_=_C238( C94 C238 ) C94_=_C269( C94 C269 ) C94_=_C309( C94 C309 ) \nC94_=_C345( C94 C345 ) C94_=_C356( C94 C356 ) C94_=_C357( C94 C357 ) C94_=_C358( C94 C358 ) C94_=_C359( C94 C359 ) C94_=_C360( C94 C360 ) \nC94_=_C361( C94 C361 ) C94_=_C363( C94 C363 ) C99_=_C105( C99 C105 ) C99_=_C132( C99 C132 ) C99_=_C242( C99 C242 ) C99_=_C329( C99 C329 ) \nC99_=_C379( C99 C379 ) C99_=_C421( C99 C421 ) C99_=_C426( C99 C426 ) C99_=_C434( C99 C434 ) C99_=_C435( C99 C435 ) C99_=_C437( C99 C437 ) \nC105_=_C122( C105 C122 ) C105_=_C154( C105 C154 ) C105_=_C171( C105 C171 ) C105_=_C188( C105 C188 ) C105_=_C264( C105 C264 ) C105_=_C355( C105 C355 ) \nC105_=_C377( C105 C377 ) C105_=_C396( C105 C396 ) C105_=_C420( C105 C420 ) C105_=_C432( C105 C432 ) C105_=_C451( C105 C451 ) C105_=_C457( C105 C457 ) \nC105_=_C464( C105 C464 ) C105_=_C466( C105 C466 ) C108_=_C109( C108 C109 ) C108_=_C112( C108 C112 ) C108_=_C120( C108 C120 ) C108_=_C122( C108 C122 ) \nC108_=_C126( C108 C126 ) C108_=_C205( C108 C205 ) C108_=_C222( C108 C222 ) C108_=_C248( C108 C248 ) C108_=_C282( C108 C282 ) C108_=_C283( C108 C283 ) \nC108_=_C284( C108 C284 ) C108_=_C285( C108 C285 ) C109_=_C112( C109 C112 ) C109_=_C120( C109 C120 ) C109_=_C122( C109 C122 ) C109_=_C142( C109 C142 ) \nC109_=_C160( C109 C160 ) C109_=_C175( C109 C175 ) C109_=_C250( C109 C250 ) C109_=_C267( C109 C267 ) C109_=_C306( C109 C306 ) C109_=_C316( C109 C316 ) \nC109_=_C317( C109 C317 ) C109_=_C319( C109 C319 ) C109_=_C321( C109 C321 ) C109_=_C324( C109 C324 ) C112_=_C120( C112 C120 ) C112_=_C122( C112 C122 ) \nC112_=_C144( C112 C144 ) C112_=_C226( C112 C226 ) C112_=_C238( C112 C238 ) C112_=_C269( C112 C269 ) C112_=_C309( C112 C309 ) C112_=_C345( C112 C345 ) \nC112_=_C356( C112 C356 ) C112_=_C357( C112 C357 ) C112_=_C358( C112 C358 ) C112_=_C359( C112 C359 ) C112_=_C360( C112 C360 ) C112_=_C361( C112 C361 ) \nC112_=_C363( C112 C363 ) C120_=_C122( C120 C122 ) C120_=_C200( C120 C200 ) C120_=_C217( C120 C217 ) C120_=_C334( C120 C334 ) C120_=_C354( C120 C354 ) \nC120_=_C407( C120 C407 ) C120_=_C414( C120 C414 ) C120_=_C444( C120 C444 ) C120_=_C453( C120 C453 ) C120_=_C463( C120 C463 ) C122_=_C154( C122 C154 ) \nC122_=_C171( C122 C171 ) C122_=_C188( C122 C188 ) C122_=_C264( C122 C264 ) C122_=_C355( C122 C355 ) C122_=_C377( C122 C377 ) C122_=_C396( C122 C396 ) \nC122_=_C420( C122 C420 ) C122_=_C432( C122 C432 ) C122_=_C451( C122 C451 ) C122_=_C457( C122 C457 ) C122_=_C464( C122 C464 ) C122_=_C466( C122 C466 ) \nC126_=_C132( C126 C132 ) C126_=_C133( C126 C133 ) C126_=_C205( C126 C205 ) C126_=_C222( C126 C222 ) C126_=_C248( C126 C248 ) C126_=_C282( C126 C282 ) \nC126_=_C283( C126 C283 ) C126_=_C284( C126 C284 ) C126_=_C285( C126 C285 ) C132_=_C133( C132 C133 ) C132_=_C242( C132 C242 ) C132_=_C329( C132 C329 ) \nC132_=_C379( C132 C379 ) C132_=_C421( C132 C421 ) C132_=_C426( C132 C426 ) C132_=_C434( C132 C434 ) C132_=_C435( C132 C435 ) C132_=_C437( C132 C437 ) \nC133_=_C183( C133 C183 ) C133_=_C211( C133 C211 ) C133_=_C257( C133 C257 ) C133_=_C330( C133 C330 ) C133_=_C340( C133 C340 ) C133_=_C350( C133 C350 ) \nC133_=_C360( C133 C360 ) C133_=_C366( C133 C366 ) C133_=_C374( C133 C374 ) C133_=_C393( C133 C393 ) C133_=_C403( C133 C403 ) C133_=_C411( C133 C411 ) \nC133_=_C434( C133 C434 ) C133_=_C439( C133 C439 ) C133_=_C440( C133 C440 ) C133_=_C441( C133 C441 ) C137_=_C138( C137 C138 ) C137_=_C139( C137 C139 ) \nC137_=_C140( C137 C140 ) C137_=_C141( C137 C141 ) C137_=_C142( C137 C142 ) C137_=_C143( C137 C143 ) C137_=_C144( C137 C144 ) C137_=_C145( C137 C145 ) \nC137_=_C146( C137 C146 ) C137_=_C148( C137 C148 ) C137_=_C149( C137 C149 ) C137_=_C150( C137 C150 ) C137_=_C151( C137 C151 ) C137_=_C152( C137 C152 ) \nC137_=_C154( C137 C154 ) C137_=_C155( C137 C155 ) C137_=_C156( C137 C156 ) C137_=_C158( C137 C158 ) C137_=_C160( C137 C160 ) C137_=_C162( C137 C162 ) \nC137_=_C171( C137 C171 ) C138_=_C139( C138 C139 ) C138_=_C140( C138 C140 ) C138_=_C141( C138 C141 ) C138_=_C142( C138 C142 ) C138_=_C143( C138 C143 ) \nC138_=_C144( C138 C144 ) C138_=_C145( C138 C145 ) C138_=_C146( C138 C146 ) C138_=_C148( C138 C148 ) C138_=_C149( C138 C149 ) C138_=_C150( C138 C150 ) \nC138_=_C151( C138 C151 ) C138_=_C152( C138 C152 ) C138_=_C154( C138 C154 ) C138_=_C155( C138 C155 ) C138_=_C156( C138 C156 ) C138_=_C190( C138 C190 ) \nC138_=_C191( C138 C191 ) C138_=_C193( C138 C193 ) C138_=_C196( C138 C196 ) C138_=_C198( C138 C198 ) C138_=_C200( C138 C200 ) C138_=_C201( C138 C201 ) \nC139_=_C140( C139 C140 ) C139_=_C141( C139 C141 ) C139_=_C142( C139 C142 ) C139_=_C143( C139 C143 ) C139_=_C144( C139 C144 ) C139_=_C145( C139 C145 ) \nC139_=_C146( C139 C146 ) C139_=_C148( C139 C148 ) C139_=_C149( C139 C149 ) C139_=_C150( C139 C150 ) C139_=_C151( C139 C151 ) C139_=_C152( C139 C152 ) \nC139_=_C154( C139 C154 ) C139_=_C155( C139 C155 ) C139_=_C190( C139 C190 ) C139_=_C222( C139 C222 ) C139_=_C226( C139 C226 ) C139_=_C234( C139 C234 ) \nC140_=_C141( C140 C141 ) C140_=_C142( C140 C142 ) C140_=_C143( C140 C143 ) C140_=_C144( C140 C144 ) C140_=_C145( C140 C145 ) C140_=_C146( C140 C146 ) \nC140_=_C148( C140 C148 ) C140_=_C149( C140 C149 ) C140_=_C150( C140 C150 ) C140_=_C151( C140 C151 ) C140_=_C152( C140 C152 ) C140_=_C154( C140 C154 ) \nC140_=_C155( C140 C155 ) C140_=_C267( C140 C267 ) C140_=_C269( C140 C269 ) C140_=_C270( C140 C270 ) C140_=_C272( C140 C272 ) C141_=_C142( C141 C142 ) \nC141_=_C143( C141 C143 ) C141_=_C144( C141 C144 ) C141_=_C145( C141 C145 ) C141_=_C146( C141 C146 ) C141_=_C148( C141 C148 ) C141_=_C149( C141 C149 ) \nC141_=_C150( C141 C150 ) C141_=_C151( C141 C151 ) C141_=_C152( C141 C152 ) C141_=_C154( C141 C154 ) C141_=_C155( C141 C155 ) C141_=_C306( C141 C306 ) \nC141_=_C309( C141 C309 ) C141_=_C311( C141 C311 ) C142_=_C143( C142 C143 ) C142_=_C144( C142 C144 ) C142_=_C145( C142 C145 ) C142_=_C146( C142 C146 ) \nC142_=_C148( C142 C148 ) C142_=_C149( C142 C149 ) C142_=_C150( C142 C150 ) C142_=_C151( C142 C151 ) C142_=_C152( C142 C152 ) C142_=_C154( C142 C154 ) \nC142_=_C155( C142 C155 ) C142_=_C160( C142 C160 ) C142_=_C175( C142 C175 ) C142_=_C250( C142 C250 ) C142_=_C267( C142 C267 ) C142_=_C306( C142 C306 ) \nC142_=_C316( C142 C316 ) C142_=_C317( C142 C317 ) C142_=_C319( C142 C319 ) C142_=_C321( C142 C321 ) C142_=_C324( C142 C324 ) C143_=_C144( C143 C144 ) \nC143_=_C145( C143 C145 ) C143_=_C146( C143 C146 ) C143_=_C148( C143 C148 ) C143_=_C149( C143 C149 ) C143_=_C150( C143 C150 ) C143_=_C151( C143 C151 ) \nC143_=_C152( C143 C152 ) C143_=_C154( C143 C154 ) C143_=_C155( C143 C155 ) C143_=_C316( C143 C316 ) C143_=_C325( C143 C325 ) C143_=_C329( C143 C329 ) \nC143_=_C330( C143 C330 ) C143_=_C334( C143 C334 ) C144_=_C145( C144 C145 ) C144_=_C146( C144 C146 ) C144_=_C148( C144 C148 ) C144_=_C149( C144 C149 ) \nC144_=_C150( C144 C150 ) C144_=_C151( C144 C151 ) C144_=_C152( C144 C152 ) C144_=_C154( C144 C154 ) C144_=_C155( C144 C155 ) C144_=_C226( C144 C226 ) \nC144_=_C238( C144 C238 ) C144_=_C269( C144 C269 ) C144_=_C309( C144 C309 ) C144_=_C345( C144 C345 ) C144_=_C356( C144 C356 ) C144_=_C357( C144 C357 ) \nC144_=_C358( C144 C358 ) C144_=_C359( C144 C359 ) C144_=_C360( C144 C360 ) C144_=_C361( C144 C361 ) C144_=_C363( C144 C363 ) C145_=_C146( C145 C146 ) \nC145_=_C148( C145 C148 ) C145_=_C149( C145 C149 ) C145_=_C150( C145 C150 ) C145_=_C151( C145 C151 ) C145_=_C152( C145 C152 ) C145_=_C154( C145 C154 ) \nC145_=_C155( C145 C155 ) C145_=_C196( C145 C196 ) C145_=_C385( C145 C385 ) C145_=_C393( C145 C393 ) C145_=_C396( C145 C396 ) C146_=_C148( C146 C148 ) \nC146_=_C149( C146 C149 ) C146_=_C150( C146 C150 ) C146_=_C151( C146 C151 ) C146_=_C152( C146 C152 ) C146_=_C154( C146 C154 ) C146_=_C155( C146 C155 ) \nC146_=_C282( C146 C282 ) C146_=_C386( C146 C386 ) C146_=_C411( C146 C411 ) C146_=_C413( C146 C413 ) C146_=_C414(</w:t>
      </w:r>
    </w:p>
    <w:p>
      <w:pPr>
        <w:pStyle w:val="PreformattedText"/>
        <w:bidi w:val="0"/>
        <w:spacing w:before="0" w:after="0"/>
        <w:jc w:val="left"/>
        <w:rPr/>
      </w:pPr>
      <w:r>
        <w:rPr/>
        <w:t xml:space="preserve"> </w:t>
      </w:r>
      <w:r>
        <w:rPr/>
        <w:t>C146 C414 ) C148_=_C149( C148 C149 ) \nC148_=_C150( C148 C150 ) C148_=_C151( C148 C151 ) C148_=_C152( C148 C152 ) C148_=_C154( C148 C154 ) C148_=_C155( C148 C155 ) C148_=_C198( C148 C198 ) \nC148_=_C367( C148 C367 ) C148_=_C381( C148 C381 ) C148_=_C435( C148 C435 ) C148_=_C444( C148 C444 ) C149_=_C150( C149 C150 ) C149_=_C151( C149 C151 ) \nC149_=_C152( C149 C152 ) C149_=_C154( C149 C154 ) C149_=_C155( C149 C155 ) C149_=_C285( C149 C285 ) C149_=_C368( C149 C368 ) C149_=_C382( C149 C382 ) \nC149_=_C390( C149 C390 ) C149_=_C453( C149 C453 ) C150_=_C151( C150 C151 ) C150_=_C152( C150 C152 ) C150_=_C154( C150 C154 ) C150_=_C155( C150 C155 ) \nC150_=_C245( C150 C245 ) C150_=_C457( C150 C457 ) C151_=_C152( C151 C152 ) C151_=_C154( C151 C154 ) C151_=_C155( C151 C155 ) C151_=_C321( C151 C321 ) \nC151_=_C391( C151 C391 ) C151_=_C459( C151 C459 ) C152_=_C154( C152 C154 ) C152_=_C155( C152 C155 ) C152_=_C234( C152 C234 ) C152_=_C246( C152 C246 ) \nC152_=_C262( C152 C262 ) C152_=_C296( C152 C296 ) C152_=_C343( C152 C343 ) C152_=_C401( C152 C401 ) C152_=_C413( C152 C413 ) C152_=_C440( C152 C440 ) \nC152_=_C459( C152 C459 ) C152_=_C461( C152 C461 ) C152_=_C462( C152 C462 ) C154_=_C155( C154 C155 ) C154_=_C171( C154 C171 ) C154_=_C188( C154 C188 ) \nC154_=_C264( C154 C264 ) C154_=_C355( C154 C355 ) C154_=_C377( C154 C377 ) C154_=_C396( C154 C396 ) C154_=_C420( C154 C420 ) C154_=_C432( C154 C432 ) \nC154_=_C451( C154 C451 ) C154_=_C457( C154 C457 ) C154_=_C464( C154 C464 ) C154_=_C466( C154 C466 ) C155_=_C324( C155 C324 ) C155_=_C363( C155 C363 ) \nC155_=_C462( C155 C462 ) C155_=_C463( C155 C463 ) C155_=_C466( C155 C466 ) C156_=_C158( C156 C158 ) C156_=_C160( C156 C160 ) C156_=_C162( C156 C162 ) \nC156_=_C171( C156 C171 ) C156_=_C190( C156 C190 ) C156_=_C191( C156 C191 ) C156_=_C193( C156 C193 ) C156_=_C196( C156 C196 ) C156_=_C198( C156 C198 ) \nC156_=_C200( C156 C200 ) C156_=_C201( C156 C201 ) C158_=_C160( C158 C160 ) C158_=_C162( C158 C162 ) C158_=_C171( C158 C171 ) C158_=_C236( C158 C236 ) \nC158_=_C237( C158 C237 ) C158_=_C238( C158 C238 ) C158_=_C240( C158 C240 ) C158_=_C241( C158 C241 ) C158_=_C242( C158 C242 ) C158_=_C244( C158 C244 ) \nC158_=_C245( C158 C245 ) C158_=_C246( C158 C246 ) C160_=_C162( C160 C162 ) C160_=_C171( C160 C171 ) C160_=_C175( C160 C175 ) C160_=_C250( C160 C250 ) \nC160_=_C267( C160 C267 ) C160_=_C306( C160 C306 ) C160_=_C316( C160 C316 ) C160_=_C317( C160 C317 ) C160_=_C319( C160 C319 ) C160_=_C321( C160 C321 ) \nC160_=_C324( C160 C324 ) C162_=_C171( C162 C171 ) C162_=_C270( C162 C270 ) C162_=_C325( C162 C325 ) C162_=_C364( C162 C364 ) C162_=_C365( C162 C365 ) \nC162_=_C366( C162 C366 ) C162_=_C367( C162 C367 ) C162_=_C368( C162 C368 ) C171_=_C188( C171 C188 ) C171_=_C264( C171 C264 ) C171_=_C355( C171 C355 ) \nC171_=_C377( C171 C377 ) C171_=_C396( C171 C396 ) C171_=_C420( C171 C420 ) C171_=_C432( C171 C432 ) C171_=_C451( C171 C451 ) C171_=_C457( C171 C457 ) \nC171_=_C464( C171 C464 ) C171_=_C466( C171 C466 ) C175_=_C183( C175 C183 ) C175_=_C188( C175 C188 ) C175_=_C250( C175 C250 ) C175_=_C267( C175 C267 ) \nC175_=_C306( C175 C306 ) C175_=_C316( C175 C316 ) C175_=_C317( C175 C317 ) C175_=_C319( C175 C319 ) C175_=_C321( C175 C321 ) C175_=_C324( C175 C324 ) \nC183_=_C188( C183 C188 ) C183_=_C211( C183 C211 ) C183_=_C257( C183 C257 ) C183_=_C330( C183 C330 ) C183_=_C340( C183 C340 ) C183_=_C350( C183 C350 ) \nC183_=_C360( C183 C360 ) C183_=_C366( C183 C366 ) C183_=_C374( C183 C374 ) C183_=_C393( C183 C393 ) C183_=_C403( C183 C403 ) C183_=_C411( C183 C411 ) \nC183_=_C434( C183 C434 ) C183_=_C439( C183 C439 ) C183_=_C440( C183 C440 ) C183_=_C441( C183 C441 ) C188_=_C264( C188 C264 ) C188_=_C355( C188 C355 ) \nC188_=_C377( C188 C377 ) C188_=_C396( C188 C396 ) C188_=_C420( C188 C420 ) C188_=_C432( C188 C432 ) C188_=_C451( C188 C451 ) C188_=_C457( C188 C457 ) \nC188_=_C464( C188 C464 ) C188_=_C466( C188 C466 ) C190_=_C191( C190 C191 ) C190_=_C193( C190 C193 ) C190_=_C196( C190 C196 ) C190_=_C198( C190 C198 ) \nC190_=_C200( C190 C200 ) C190_=_C201( C190 C201 ) C190_=_C222( C190 C222 ) C190_=_C226( C190 C226 ) C190_=_C234( C190 C234 ) C191_=_C193( C191 C193 ) \nC191_=_C196( C191 C196 ) C191_=_C198( C191 C198 ) C191_=_C200( C191 C200 ) C191_=_C201( C191 C201 ) C191_=_C236( C191 C236 ) C191_=_C248( C191 C248 ) \nC191_=_C250( C191 C250 ) C191_=_C257( C191 C257 ) C191_=_C262( C191 C262 ) C191_=_C264( C191 C264 ) C193_=_C196( C193 C196 ) C193_=_C198( C193 C198 ) \nC193_=_C200( C193 C200 ) C193_=_C201( C193 C201 ) C193_=_C337( C193 C337 ) C193_=_C340( C193 C340 ) C193_=_C343( C193 C343 ) C196_=_C198( C196 C198 ) \nC196_=_C200( C196 C200 ) C196_=_C201( C196 C201 ) C196_=_C385( C196 C385 ) C196_=_C393( C196 C393 ) C196_=_C396( C196 C396 ) C198_=_C200( C198 C200 ) \nC198_=_C201( C198 C201 ) C198_=_C367( C198 C367 ) C198_=_C381( C198 C381 ) C198_=_C435( C198 C435 ) C198_=_C444( C198 C444 ) C200_=_C201( C200 C201 ) \nC200_=_C217( C200 C217 ) C200_=_C334( C200 C334 ) C200_=_C354( C200 C354 ) C200_=_C407( C200 C407 ) C200_=_C414( C200 C414 ) C200_=_C444( C200 C444 ) \nC200_=_C453( C200 C453 ) C200_=_C463( C200 C463 ) C201_=_C384( C201 C384 ) C201_=_C437( C201 C437 ) C201_=_C441( C201 C441 ) C201_=_C461( C201 C461 ) \nC201_=_C464( C201 C464 ) C205_=_C208( C205 C208 ) C205_=_C211( C205 C211 ) C205_=_C217( C205 C217 ) C205_=_C222( C205 C222 ) C205_=_C248( C205 C248 ) \nC205_=_C282( C205 C282 ) C205_=_C283( C205 C283 ) C205_=_C284( C205 C284 ) C205_=_C285( C205 C285 ) C208_=_C211( C208 C211 ) C208_=_C217( C208 C217 ) \nC208_=_C272( C208 C272 ) C208_=_C311( C208 C311 ) C208_=_C370( C208 C370 ) C208_=_C385( C208 C385 ) C208_=_C386( C208 C386 ) C208_=_C387( C208 C387 ) \nC208_=_C388( C208 C388 ) C208_=_C390( C208 C390 ) C208_=_C391( C208 C391 ) C211_=_C217( C211 C217 ) C211_=_C257( C211 C257 ) C211_=_C330( C211 C330 ) \nC211_=_C340( C211 C340 ) C211_=_C350( C211 C350 ) C211_=_C360( C211 C360 ) C211_=_C366( C211 C366 ) C211_=_C374( C211 C374 ) C211_=_C393( C211 C393 ) \nC211_=_C403( C211 C403 ) C211_=_C411( C211 C411 ) C211_=_C434( C211 C434 ) C211_=_C439( C211 C439 ) C211_=_C440( C211 C440 ) C211_=_C441( C211 C441 ) \nC217_=_C334( C217 C334 ) C217_=_C354( C217 C354 ) C217_=_C407( C217 C407 ) C217_=_C414( C217 C414 ) C217_=_C444( C217 C444 ) C217_=_C453( C217 C453 ) \nC217_=_C463( C217 C463 ) C222_=_C226( C222 C226 ) C222_=_C234( C222 C234 ) C222_=_C248( C222 C248 ) C222_=_C282( C222 C282 ) C222_=_C283( C222 C283 ) \nC222_=_C284( C222 C284 ) C222_=_C285( C222 C285 ) C226_=_C234( C226 C234 ) C226_=_C238( C226 C238 ) C226_=_C269( C226 C269 ) C226_=_C309( C226 C309 ) \nC226_=_C345( C226 C345 ) C226_=_C356( C226 C356 ) C226_=_C357( C226 C357 ) C226_=_C358( C226 C358 ) C226_=_C359( C226 C359 ) C226_=_C360( C226 C360 ) \nC226_=_C361( C226 C361 ) C226_=_C363( C226 C363 ) C234_=_C246( C234 C246 ) C234_=_C262( C234 C262 ) C234_=_C296( C234 C296 ) C234_=_C343( C234 C343 ) \nC234_=_C401( C234 C401 ) C234_=_C413( C234 C413 ) C234_=_C440( C234 C440 ) C234_=_C459( C234 C459 ) C234_=_C461( C234 C461 ) C234_=_C462( C234 C462 ) \nC236_=_C237( C236 C237 ) C236_=_C238( C236 C238 ) C236_=_C240( C236 C240 ) C236_=_C241( C236 C241 ) C236_=_C242( C236 C242 ) C236_=_C244( C236 C244 ) \nC236_=_C245( C236 C245 ) C236_=_C246( C236 C246 ) C236_=_C248( C236 C248 ) C236_=_C250( C236 C250 ) C236_=_C257( C236 C257 ) C236_=_C262( C236 C262 ) \nC236_=_C264( C236 C264 ) C237_=_C238( C237 C238 ) C237_=_C240( C237 C240 ) C237_=_C241( C237 C241 ) C237_=_C242( C237 C242 ) C237_=_C244( C237 C244 ) \nC237_=_C245( C237 C245 ) C237_=_C246( C237 C246 ) C237_=_C296( C237 C296 ) C238_=_C240( C238 C240 ) C238_=_C241( C238 C241 ) C238_=_C242( C238 C242 ) \nC238_=_C244( C238 C244 ) C238_=_C245( C238 C245 ) C238_=_C246( C238 C246 ) C238_=_C269( C238 C269 ) C238_=_C309( C238 C309 ) C238_=_C345( C238 C345 ) \nC238_=_C356( C238 C356 ) C238_=_C357( C238 C357 ) C238_=_C358( C238 C358 ) C238_=_C359( C238 C359 ) C238_=_C360( C238 C360 ) C238_=_C361( C238 C361 ) \nC238_=_C363( C238 C363 ) C240_=_C241( C240 C241 ) C240_=_C242( C240 C242 ) C240_=_C244( C240 C244 ) C240_=_C245( C240 C245 ) C240_=_C246( C240 C246 ) \nC240_=_C358( C240 C358 ) C240_=_C378( C240 C378 ) C240_=_C420( C240 C420 ) C241_=_C242( C241 C242 ) C241_=_C244( C241 C244 ) C241_=_C245( C241 C245 ) \nC241_=_C246( C241 C246 ) C241_=_C283( C241 C283 ) C241_=_C365( C241 C365 ) C241_=_C388( C241 C388 ) C241_=_C426( C241 C426 ) C241_=_C432( C241 C432 ) \nC242_=_C244( C242 C244 ) C242_=_C245( C242 C245 ) C242_=_C246( C242 C246 ) C242_=_C329( C242 C329 ) C242_=_C379( C242 C379 ) C242_=_C421( C242 C421 ) \nC242_=_C426( C242 C426 ) C242_=_C434( C242 C434 ) C242_=_C435( C242 C435 ) C242_=_C437( C242 C437 ) C244_=_C245( C244 C245 ) C244_=_C246( C244 C246 ) \nC244_=_C284( C244 C284 ) C244_=_C439( C244 C439 ) C244_=_C451( C244 C451 ) C245_=_C246( C245 C246 ) C245_=_C457( C245 C457 ) C246_=_C262( C246 C262 ) \nC246_=_C296( C246 C296 ) C246_=_C343( C246 C343 ) C246_=_C401( C246 C401 ) C246_=_C413( C246 C413 ) C246_=_C440( C246 C440 ) C246_=_C459( C246 C459 ) \nC246_=_C461( C246 C461 ) C246_=_C462( C246 C462 ) C248_=_C250( C248 C250 ) C248_=_C257( C248 C257 ) C248_=_C262( C248 C262 ) C248_=_C264( C248 C264 ) \nC248_=_C282( C248 C282 ) C248_=_C283( C248 C283 ) C248_=_C284( C248 C284 ) C248_=_C285( C248 C285 ) C250_=_C257( C250 C257 ) C250_=_C262( C250 C262 ) \nC250_=_C264( C250 C264 ) C250_=_C267( C250 C267 ) C250_=_C306( C250 C306 ) C250_=_C316( C250 C316 ) C250_=_C317( C250 C317 ) C250_=_C319( C250 C319 ) \nC250_=_C321( C250 C321 ) C250_=_C324( C250 C324 ) C257_=_C262( C257 C262 ) C257_=_C264( C257 C264 ) C257_=_C330( C257 C330 ) C257_=_C340( C257 C340 ) \nC257_=_C350( C257 C350 ) C257_=_C360( C257 C360 ) C257_=_C366( C257 C366 ) C257_=_C374( C257 C374 ) C257_=_C393( C257 C393 ) C257_=_C403( C257 C403 ) \nC257_=_C411( C257 C411 ) C257_=_C434( C257 C434 ) C257_=_C439( C257 C439 ) C257_=_C440( C257 C440 ) C257_=_C441( C257 C441 ) C262_=_C264(</w:t>
      </w:r>
    </w:p>
    <w:p>
      <w:pPr>
        <w:pStyle w:val="PreformattedText"/>
        <w:bidi w:val="0"/>
        <w:spacing w:before="0" w:after="0"/>
        <w:jc w:val="left"/>
        <w:rPr/>
      </w:pPr>
      <w:r>
        <w:rPr/>
        <w:t xml:space="preserve"> </w:t>
      </w:r>
      <w:r>
        <w:rPr/>
        <w:t>C262 C264 ) \nC262_=_C296( C262 C296 ) C262_=_C343( C262 C343 ) C262_=_C401( C262 C401 ) C262_=_C413( C262 C413 ) C262_=_C440( C262 C440 ) C262_=_C459( C262 C459 ) \nC262_=_C461( C262 C461 ) C262_=_C462( C262 C462 ) C264_=_C355( C264 C355 ) C264_=_C377( C264 C377 ) C264_=_C396( C264 C396 ) C264_=_C420( C264 C420 ) \nC264_=_C432( C264 C432 ) C264_=_C451( C264 C451 ) C264_=_C457( C264 C457 ) C264_=_C464( C264 C464 ) C264_=_C466( C264 C466 ) C267_=_C269( C267 C269 ) \nC267_=_C270( C267 C270 ) C267_=_C272( C267 C272 ) C267_=_C306( C267 C306 ) C267_=_C316( C267 C316 ) C267_=_C317( C267 C317 ) C267_=_C319( C267 C319 ) \nC267_=_C321( C267 C321 ) C267_=_C324( C267 C324 ) C269_=_C270( C269 C270 ) C269_=_C272( C269 C272 ) C269_=_C309( C269 C309 ) C269_=_C345( C269 C345 ) \nC269_=_C356( C269 C356 ) C269_=_C357( C269 C357 ) C269_=_C358( C269 C358 ) C269_=_C359( C269 C359 ) C269_=_C360( C269 C360 ) C269_=_C361( C269 C361 ) \nC269_=_C363( C269 C363 ) C270_=_C272( C270 C272 ) C270_=_C325( C270 C325 ) C270_=_C364( C270 C364 ) C270_=_C365( C270 C365 ) C270_=_C366( C270 C366 ) \nC270_=_C367( C270 C367 ) C270_=_C368( C270 C368 ) C272_=_C311( C272 C311 ) C272_=_C370( C272 C370 ) C272_=_C385( C272 C385 ) C272_=_C386( C272 C386 ) \nC272_=_C387( C272 C387 ) C272_=_C388( C272 C388 ) C272_=_C390( C272 C390 ) C272_=_C391( C272 C391 ) C282_=_C283( C282 C283 ) C282_=_C284( C282 C284 ) \nC282_=_C285( C282 C285 ) C282_=_C386( C282 C386 ) C282_=_C411( C282 C411 ) C282_=_C413( C282 C413 ) C282_=_C414( C282 C414 ) C283_=_C284( C283 C284 ) \nC283_=_C285( C283 C285 ) C283_=_C365( C283 C365 ) C283_=_C388( C283 C388 ) C283_=_C426( C283 C426 ) C283_=_C432( C283 C432 ) C284_=_C285( C284 C285 ) \nC284_=_C439( C284 C439 ) C284_=_C451( C284 C451 ) C285_=_C368( C285 C368 ) C285_=_C382( C285 C382 ) C285_=_C390( C285 C390 ) C285_=_C453( C285 C453 ) \nC296_=_C343( C296 C343 ) C296_=_C401( C296 C401 ) C296_=_C413( C296 C413 ) C296_=_C440( C296 C440 ) C296_=_C459( C296 C459 ) C296_=_C461( C296 C461 ) \nC296_=_C462( C296 C462 ) C306_=_C309( C306 C309 ) C306_=_C311( C306 C311 ) C306_=_C316( C306 C316 ) C306_=_C317( C306 C317 ) C306_=_C319( C306 C319 ) \nC306_=_C321( C306 C321 ) C306_=_C324( C306 C324 ) C309_=_C311( C309 C311 ) C309_=_C345( C309 C345 ) C309_=_C356( C309 C356 ) C309_=_C357( C309 C357 ) \nC309_=_C358( C309 C358 ) C309_=_C359( C309 C359 ) C309_=_C360( C309 C360 ) C309_=_C361( C309 C361 ) C309_=_C363( C309 C363 ) C311_=_C370( C311 C370 ) \nC311_=_C385( C311 C385 ) C311_=_C386( C311 C386 ) C311_=_C387( C311 C387 ) C311_=_C388( C311 C388 ) C311_=_C390( C311 C390 ) C311_=_C391( C311 C391 ) \nC316_=_C317( C316 C317 ) C316_=_C319( C316 C319 ) C316_=_C321( C316 C321 ) C316_=_C324( C316 C324 ) C316_=_C325( C316 C325 ) C316_=_C329( C316 C329 ) \nC316_=_C330( C316 C330 ) C316_=_C334( C316 C334 ) C317_=_C319( C317 C319 ) C317_=_C321( C317 C321 ) C317_=_C324( C317 C324 ) C317_=_C345( C317 C345 ) \nC317_=_C347( C317 C347 ) C317_=_C350( C317 C350 ) C317_=_C354( C317 C354 ) C317_=_C355( C317 C355 ) C319_=_C321( C319 C321 ) C319_=_C324( C319 C324 ) \nC319_=_C337( C319 C337 ) C319_=_C347( C319 C347 ) C319_=_C356( C319 C356 ) C319_=_C378( C319 C378 ) C319_=_C379( C319 C379 ) C319_=_C381( C319 C381 ) \nC319_=_C382( C319 C382 ) C319_=_C384( C319 C384 ) C321_=_C324( C321 C324 ) C321_=_C391( C321 C391 ) C321_=_C459( C321 C459 ) C324_=_C363( C324 C363 ) \nC324_=_C462( C324 C462 ) C324_=_C463( C324 C463 ) C324_=_C466( C324 C466 ) C325_=_C329( C325 C329 ) C325_=_C330( C325 C330 ) C325_=_C334( C325 C334 ) \nC325_=_C364( C325 C364 ) C325_=_C365( C325 C365 ) C325_=_C366( C325 C366 ) C325_=_C367( C325 C367 ) C325_=_C368( C325 C368 ) C329_=_C330( C329 C330 ) \nC329_=_C334( C329 C334 ) C329_=_C379( C329 C379 ) C329_=_C421( C329 C421 ) C329_=_C426( C329 C426 ) C329_=_C434( C329 C434 ) C329_=_C435( C329 C435 ) \nC329_=_C437( C329 C437 ) C330_=_C334( C330 C334 ) C330_=_C340( C330 C340 ) C330_=_C350( C330 C350 ) C330_=_C360( C330 C360 ) C330_=_C366( C330 C366 ) \nC330_=_C374( C330 C374 ) C330_=_C393( C330 C393 ) C330_=_C403( C330 C403 ) C330_=_C411( C330 C411 ) C330_=_C434( C330 C434 ) C330_=_C439( C330 C439 ) \nC330_=_C440( C330 C440 ) C330_=_C441( C330 C441 ) C334_=_C354( C334 C354 ) C334_=_C407( C334 C407 ) C334_=_C414( C334 C414 ) C334_=_C444( C334 C444 ) \nC334_=_C453( C334 C453 ) C334_=_C463( C334 C463 ) C337_=_C340( C337 C340 ) C337_=_C343( C337 C343 ) C337_=_C347( C337 C347 ) C337_=_C356( C337 C356 ) \nC337_=_C378( C337 C378 ) C337_=_C379( C337 C379 ) C337_=_C381( C337 C381 ) C337_=_C382( C337 C382 ) C337_=_C384( C337 C384 ) C340_=_C343( C340 C343 ) \nC340_=_C350( C340 C350 ) C340_=_C360( C340 C360 ) C340_=_C366( C340 C366 ) C340_=_C374( C340 C374 ) C340_=_C393( C340 C393 ) C340_=_C403( C340 C403 ) \nC340_=_C411( C340 C411 ) C340_=_C434( C340 C434 ) C340_=_C439( C340 C439 ) C340_=_C440( C340 C440 ) C340_=_C441( C340 C441 ) C343_=_C401( C343 C401 ) \nC343_=_C413( C343 C413 ) C343_=_C440( C343 C440 ) C343_=_C459( C343 C459 ) C343_=_C461( C343 C461 ) C343_=_C462( C343 C462 ) C345_=_C347( C345 C347 ) \nC345_=_C350( C345 C350 ) C345_=_C354( C345 C354 ) C345_=_C355( C345 C355 ) C345_=_C356( C345 C356 ) C345_=_C357( C345 C357 ) C345_=_C358( C345 C358 ) \nC345_=_C359( C345 C359 ) C345_=_C360( C345 C360 ) C345_=_C361( C345 C361 ) C345_=_C363( C345 C363 ) C347_=_C350( C347 C350 ) C347_=_C354( C347 C354 ) \nC347_=_C355( C347 C355 ) C347_=_C356( C347 C356 ) C347_=_C378( C347 C378 ) C347_=_C379( C347 C379 ) C347_=_C381( C347 C381 ) C347_=_C382( C347 C382 ) \nC347_=_C384( C347 C384 ) C350_=_C354( C350 C354 ) C350_=_C355( C350 C355 ) C350_=_C360( C350 C360 ) C350_=_C366( C350 C366 ) C350_=_C374( C350 C374 ) \nC350_=_C393( C350 C393 ) C350_=_C403( C350 C403 ) C350_=_C411( C350 C411 ) C350_=_C434( C350 C434 ) C350_=_C439( C350 C439 ) C350_=_C440( C350 C440 ) \nC350_=_C441( C350 C441 ) C354_=_C355( C354 C355 ) C354_=_C407( C354 C407 ) C354_=_C414( C354 C414 ) C354_=_C444( C354 C444 ) C354_=_C453( C354 C453 ) \nC354_=_C463( C354 C463 ) C355_=_C377( C355 C377 ) C355_=_C396( C355 C396 ) C355_=_C420( C355 C420 ) C355_=_C432( C355 C432 ) C355_=_C451( C355 C451 ) \nC355_=_C457( C355 C457 ) C355_=_C464( C355 C464 ) C355_=_C466( C355 C466 ) C356_=_C357( C356 C357 ) C356_=_C358( C356 C358 ) C356_=_C359( C356 C359 ) \nC356_=_C360( C356 C360 ) C356_=_C361( C356 C361 ) C356_=_C363( C356 C363 ) C356_=_C378( C356 C378 ) C356_=_C379( C356 C379 ) C356_=_C381( C356 C381 ) \nC356_=_C382( C356 C382 ) C356_=_C384( C356 C384 ) C357_=_C358( C357 C358 ) C357_=_C359( C357 C359 ) C357_=_C360( C357 C360 ) C357_=_C361( C357 C361 ) \nC357_=_C363( C357 C363 ) C357_=_C364( C357 C364 ) C357_=_C403( C357 C403 ) C357_=_C407( C357 C407 ) C358_=_C359( C358 C359 ) C358_=_C360( C358 C360 ) \nC358_=_C361( C358 C361 ) C358_=_C363( C358 C363 ) C358_=_C378( C358 C378 ) C358_=_C420( C358 C420 ) C359_=_C360( C359 C360 ) C359_=_C361( C359 C361 ) \nC359_=_C363( C359 C363 ) C359_=_C387( C359 C387 ) C359_=_C421( C359 C421 ) C360_=_C361( C360 C361 ) C360_=_C363( C360 C363 ) C360_=_C366( C360 C366 ) \nC360_=_C374( C360 C374 ) C360_=_C393( C360 C393 ) C360_=_C403( C360 C403 ) C360_=_C411( C360 C411 ) C360_=_C434( C360 C434 ) C360_=_C439( C360 C439 ) \nC360_=_C440( C360 C440 ) C360_=_C441( C360 C441 ) C361_=_C363( C361 C363 ) C363_=_C462( C363 C462 ) C363_=_C463( C363 C463 ) C363_=_C466( C363 C466 ) \nC364_=_C365( C364 C365 ) C364_=_C366( C364 C366 ) C364_=_C367( C364 C367 ) C364_=_C368( C364 C368 ) C364_=_C403( C364 C403 ) C364_=_C407( C364 C407 ) \nC365_=_C366( C365 C366 ) C365_=_C367( C365 C367 ) C365_=_C368( C365 C368 ) C365_=_C388( C365 C388 ) C365_=_C426( C365 C426 ) C365_=_C432( C365 C432 ) \nC366_=_C367( C366 C367 ) C366_=_C368( C366 C368 ) C366_=_C374( C366 C374 ) C366_=_C393( C366 C393 ) C366_=_C403( C366 C403 ) C366_=_C411( C366 C411 ) \nC366_=_C434( C366 C434 ) C366_=_C439( C366 C439 ) C366_=_C440( C366 C440 ) C366_=_C441( C366 C441 ) C367_=_C368( C367 C368 ) C367_=_C381( C367 C381 ) \nC367_=_C435( C367 C435 ) C367_=_C444( C367 C444 ) C368_=_C382( C368 C382 ) C368_=_C390( C368 C390 ) C368_=_C453( C368 C453 ) C370_=_C374( C370 C374 ) \nC370_=_C377( C370 C377 ) C370_=_C385( C370 C385 ) C370_=_C386( C370 C386 ) C370_=_C387( C370 C387 ) C370_=_C388( C370 C388 ) C370_=_C390( C370 C390 ) \nC370_=_C391( C370 C391 ) C374_=_C377( C374 C377 ) C374_=_C393( C374 C393 ) C374_=_C403( C374 C403 ) C374_=_C411( C374 C411 ) C374_=_C434( C374 C434 ) \nC374_=_C439( C374 C439 ) C374_=_C440( C374 C440 ) C374_=_C441( C374 C441 ) C377_=_C396( C377 C396 ) C377_=_C420( C377 C420 ) C377_=_C432( C377 C432 ) \nC377_=_C451( C377 C451 ) C377_=_C457( C377 C457 ) C377_=_C464( C377 C464 ) C377_=_C466( C377 C466 ) C378_=_C379( C378 C379 ) C378_=_C381( C378 C381 ) \nC378_=_C382( C378 C382 ) C378_=_C384( C378 C384 ) C378_=_C420( C378 C420 ) C379_=_C381( C379 C381 ) C379_=_C382( C379 C382 ) C379_=_C384( C379 C384 ) \nC379_=_C421( C379 C421 ) C379_=_C426( C379 C426 ) C379_=_C434( C379 C434 ) C379_=_C435( C379 C435 ) C379_=_C437( C379 C437 ) C381_=_C382( C381 C382 ) \nC381_=_C384( C381 C384 ) C381_=_C435( C381 C435 ) C381_=_C444( C381 C444 ) C382_=_C384( C382 C384 ) C382_=_C390( C382 C390 ) C382_=_C453( C382 C453 ) \nC384_=_C437( C384 C437 ) C384_=_C441( C384 C441 ) C384_=_C461( C384 C461 ) C384_=_C464( C384 C464 ) C385_=_C386( C385 C386 ) C385_=_C387( C385 C387 ) \nC385_=_C388( C385 C388 ) C385_=_C390( C385 C390 ) C385_=_C391( C385 C391 ) C385_=_C393( C385 C393 ) C385_=_C396( C385 C396 ) C386_=_C387( C386 C387 ) \nC386_=_C388( C386 C388 ) C386_=_C390( C386 C390 ) C386_=_C391( C386 C391 ) C386_=_C411( C386 C411 ) C386_=_C413( C386 C413 ) C386_=_C414( C386 C414 ) \nC387_=_C388( C387 C388 ) C387_=_C390( C387 C390 ) C387_=_C391( C387 C391 ) C387_=_C421( C387 C421 ) C388_=_C390( C388 C390 ) C388_=_C391( C388 C391 ) \nC388_=_C426( C388 C426 ) C388_=_C432( C388 C432 ) C390_=_C391( C390 C391 ) C390_=_C453( C390 C453 ) C391_=_C459( C391 C459 ) C393_=_C396( C393 C396 ) \nC393_=_C403(</w:t>
      </w:r>
    </w:p>
    <w:p>
      <w:pPr>
        <w:pStyle w:val="PreformattedText"/>
        <w:bidi w:val="0"/>
        <w:spacing w:before="0" w:after="0"/>
        <w:jc w:val="left"/>
        <w:rPr/>
      </w:pPr>
      <w:r>
        <w:rPr/>
        <w:t xml:space="preserve"> </w:t>
      </w:r>
      <w:r>
        <w:rPr/>
        <w:t>C393 C403 ) C393_=_C411( C393 C411 ) C393_=_C434( C393 C434 ) C393_=_C439( C393 C439 ) C393_=_C440( C393 C440 ) C393_=_C441( C393 C441 ) \nC396_=_C420( C396 C420 ) C396_=_C432( C396 C432 ) C396_=_C451( C396 C451 ) C396_=_C457( C396 C457 ) C396_=_C464( C396 C464 ) C396_=_C466( C396 C466 ) \nC401_=_C413( C401 C413 ) C401_=_C440( C401 C440 ) C401_=_C459( C401 C459 ) C401_=_C461( C401 C461 ) C401_=_C462( C401 C462 ) C403_=_C407( C403 C407 ) \nC403_=_C411( C403 C411 ) C403_=_C434( C403 C434 ) C403_=_C439( C403 C439 ) C403_=_C440( C403 C440 ) C403_=_C441( C403 C441 ) C407_=_C414( C407 C414 ) \nC407_=_C444( C407 C444 ) C407_=_C453( C407 C453 ) C407_=_C463( C407 C463 ) C411_=_C413( C411 C413 ) C411_=_C414( C411 C414 ) C411_=_C434( C411 C434 ) \nC411_=_C439( C411 C439 ) C411_=_C440( C411 C440 ) C411_=_C441( C411 C441 ) C413_=_C414( C413 C414 ) C413_=_C440( C413 C440 ) C413_=_C459( C413 C459 ) \nC413_=_C461( C413 C461 ) C413_=_C462( C413 C462 ) C414_=_C444( C414 C444 ) C414_=_C453( C414 C453 ) C414_=_C463( C414 C463 ) C420_=_C432( C420 C432 ) \nC420_=_C451( C420 C451 ) C420_=_C457( C420 C457 ) C420_=_C464( C420 C464 ) C420_=_C466( C420 C466 ) C421_=_C426( C421 C426 ) C421_=_C434( C421 C434 ) \nC421_=_C435( C421 C435 ) C421_=_C437( C421 C437 ) C426_=_C432( C426 C432 ) C426_=_C434( C426 C434 ) C426_=_C435( C426 C435 ) C426_=_C437( C426 C437 ) \nC432_=_C451( C432 C451 ) C432_=_C457( C432 C457 ) C432_=_C464( C432 C464 ) C432_=_C466( C432 C466 ) C434_=_C435( C434 C435 ) C434_=_C437( C434 C437 ) \nC434_=_C439( C434 C439 ) C434_=_C440( C434 C440 ) C434_=_C441( C434 C441 ) C435_=_C437( C435 C437 ) C435_=_C444( C435 C444 ) C437_=_C441( C437 C441 ) \nC437_=_C461( C437 C461 ) C437_=_C464( C437 C464 ) C439_=_C440( C439 C440 ) C439_=_C441( C439 C441 ) C439_=_C451( C439 C451 ) C440_=_C441( C440 C441 ) \nC440_=_C459( C440 C459 ) C440_=_C461( C440 C461 ) C440_=_C462( C440 C462 ) C441_=_C461( C441 C461 ) C441_=_C464( C441 C464 ) C444_=_C453( C444 C453 ) \nC444_=_C463( C444 C463 ) C451_=_C457( C451 C457 ) C451_=_C464( C451 C464 ) C451_=_C466( C451 C466 ) C453_=_C463( C453 C463 ) C457_=_C464( C457 C464 ) \nC457_=_C466( C457 C466 ) C459_=_C461( C459 C461 ) C459_=_C462( C459 C462 ) C461_=_C462( C461 C462 ) C461_=_C464( C461 C464 ) C462_=_C463( C462 C463 ) \nC462_=_C466( C462 C466 ) C463_=_C466( C463 C466 ) C464_=_C466( C464 C466 ) "];16-&gt;18[label="164: C0 C3 C5 C9 C14 \nC15 C18 C20 C21 C23 C24 \nC26 C27 C29 C31 C34 C36 \nC39 C41 C45 C46 C51 C55 \nC60 C64 C69 C70 C76 C77 \nC84 C85 C88 C90 C94 C99 \nC105 C108 C109 C112 C120 C122 \nC126 C132 C133 C137 C139 C140 \nC141 C143 C145 C146 C148 C149 \nC150 C151 C155 C156 C158 C160 \nC162 C171 C175 C183 C188 C190 \nC191 C193 C196 C198 C201 C205 \nC208 C211 C217 C222 C226 C234 \nC236 C237 C240 C241 C244 C245 \nC248 C250 C257 C262 C264 C267 \nC269 C270 C272 C282 C283 C284 \nC285 C296 C306 C309 C311 C316 \nC317 C321 C324 C325 C329 C330 \nC334 C337 C340 C343 C345 C347 \nC350 C354 C355 C357 C358 C359 \nC361 C363 C364 C365 C367 C368 \nC370 C374 C377 C378 C381 C382 \nC384 C385 C386 C387 C388 C390 \nC391 C393 C396 C401 C403 C407 \nC411 C413 C414 C420 C421 C426 \nC432 C435 C437 C439 C441 C444 \nC451 C453 C457 C459 C461 C462 \nC463 C464 C466 \n1238: C0_=_C3 ,C0_=_C5 ,C0_=_C9 ,C0_=_C14 ,C0_=_C15 ,\nC0_=_C18 ,C0_=_C20 ,C0_=_C21 ,C0_=_C23 ,C0_=_C24 ,C0_=_C26 ,\nC0_=_C27 ,C0_=_C29 ,C0_=_C31 ,C3_=_C5 ,C3_=_C9 ,C3_=_C14 ,\nC3_=_C15 ,C3_=_C108 ,C3_=_C126 ,C3_=_C205 ,C3_=_C222 ,C3_=_C248 ,\nC3_=_C282 ,C3_=_C283 ,C3_=_C284 ,C3_=_C285 ,C5_=_C9 ,C5_=_C14 ,\nC5_=_C15 ,C5_=_C60 ,C5_=_C109 ,C5_=_C160 ,C5_=_C175 ,C5_=_C250 ,\nC5_=_C267 ,C5_=_C306 ,C5_=_C316 ,C5_=_C317 ,C5_=_C321 ,C5_=_C324 ,\nC9_=_C14 ,C9_=_C15 ,C9_=_C39 ,C9_=_C94 ,C9_=_C112 ,C9_=_C226 ,\nC9_=_C269 ,C9_=_C309 ,C9_=_C345 ,C9_=_C357 ,C9_=_C358 ,C9_=_C359 ,\nC9_=_C361 ,C9_=_C363 ,C14_=_C15 ,C14_=_C88 ,C14_=_C234 ,C14_=_C262 ,\nC14_=_C296 ,C14_=_C343 ,C14_=_C401 ,C14_=_C413 ,C14_=_C459 ,C14_=_C461 ,\nC14_=_C462 ,C15_=_C120 ,C15_=_C217 ,C15_=_C334 ,C15_=_C354 ,C15_=_C407 ,\nC15_=_C414 ,C15_=_C444 ,C15_=_C453 ,C15_=_C463 ,C18_=_C20 ,C18_=_C21 ,\nC18_=_C23 ,C18_=_C24 ,C18_=_C26 ,C18_=_C27 ,C18_=_C29 ,C18_=_C31 ,\nC18_=_C137 ,C18_=_C156 ,C18_=_C158 ,C18_=_C160 ,C18_=_C162 ,C18_=_C171 ,\nC20_=_C21 ,C20_=_C23 ,C20_=_C24 ,C20_=_C26 ,C20_=_C27 ,C20_=_C29 ,\nC20_=_C31 ,C21_=_C23 ,C21_=_C24 ,C21_=_C26 ,C21_=_C27 ,C21_=_C29 ,\nC21_=_C31 ,C21_=_C370 ,C21_=_C374 ,C21_=_C377 ,C23_=_C24 ,C23_=_C26 ,\nC23_=_C27 ,C23_=_C29 ,C23_=_C31 ,C23_=_C401 ,C24_=_C26 ,C24_=_C27 ,\nC24_=_C29 ,C24_=_C31 ,C24_=_C146 ,C24_=_C282 ,C24_=_C386 ,C24_=_C411 ,\nC24_=_C413 ,C24_=_C414 ,C26_=_C27 ,C26_=_C29 ,C26_=_C31 ,C26_=_C148 ,\nC26_=_C198 ,C26_=_C367 ,C26_=_C381 ,C26_=_C435 ,C26_=_C444 ,C27_=_C29 ,\nC27_=_C31 ,C27_=_C151 ,C27_=_C321 ,C27_=_C391 ,C27_=_C459 ,C29_=_C31 ,\nC29_=_C201 ,C29_=_C384 ,C29_=_C437 ,C29_=_C441 ,C29_=_C461 ,C29_=_C464 ,\nC31_=_C155 ,C31_=_C324 ,C31_=_C363 ,C31_=_C462 ,C31_=_C463 ,C31_=_C466 ,\nC34_=_C36 ,C34_=_C39 ,C34_=_C41 ,C34_=_C45 ,C34_=_C46 ,C34_=_C51 ,\nC34_=_C55 ,C34_=_C69 ,C34_=_C90 ,C34_=_C137 ,C34_=_C139 ,C34_=_C140 ,\nC34_=_C141 ,C34_=_C143 ,C34_=_C145 ,C34_=_C146 ,C34_=_C148 ,C34_=_C149 ,\nC34_=_C150 ,C34_=_C151 ,C34_=_C155 ,C36_=_C39 ,C36_=_C41 ,C36_=_C45 ,\nC36_=_C46 ,C36_=_C51 ,C36_=_C70 ,C36_=_C156 ,C36_=_C190 ,C36_=_C191 ,\nC36_=_C193 ,C36_=_C196 ,C36_=_C198 ,C36_=_C201 ,C39_=_C41 ,C39_=_C45 ,\nC39_=_C46 ,C39_=_C51 ,C39_=_C94 ,C39_=_C112 ,C39_=_C226 ,C39_=_C269 ,\nC39_=_C309 ,C39_=_C345 ,C39_=_C357 ,C39_=_C358 ,C39_=_C359 ,C39_=_C361 ,\nC39_=_C363 ,C41_=_C45 ,C41_=_C46 ,C41_=_C51 ,C41_=_C77 ,C41_=_C208 ,\nC41_=_C272 ,C41_=_C311 ,C41_=_C370 ,C41_=_C385 ,C41_=_C386 ,C41_=_C387 ,\nC41_=_C388 ,C41_=_C390 ,C41_=_C391 ,C45_=_C46 ,C45_=_C51 ,C45_=_C84 ,\nC45_=_C99 ,C45_=_C132 ,C45_=_C329 ,C45_=_C421 ,C45_=_C426 ,C45_=_C435 ,\nC45_=_C437 ,C46_=_C51 ,C46_=_C64 ,C46_=_C85 ,C46_=_C133 ,C46_=_C183 ,\nC46_=_C211 ,C46_=_C257 ,C46_=_C330 ,C46_=_C340 ,C46_=_C350 ,C46_=_C374 ,\nC46_=_C393 ,C46_=_C403 ,C46_=_C411 ,C46_=_C439 ,C46_=_C441 ,C51_=_C105 ,\nC51_=_C122 ,C51_=_C171 ,C51_=_C188 ,C51_=_C264 ,C51_=_C355 ,C51_=_C377 ,\nC51_=_C396 ,C51_=_C420 ,C51_=_C432 ,C51_=_C451 ,C51_=_C457 ,C51_=_C464 ,\nC51_=_C466 ,C55_=_C60 ,C55_=_C64 ,C55_=_C69 ,C55_=_C90 ,C55_=_C137 ,\nC55_=_C139 ,C55_=_C140 ,C55_=_C141 ,C55_=_C143 ,C55_=_C145 ,C55_=_C146 ,\nC55_=_C148 ,C55_=_C149 ,C55_=_C150 ,C55_=_C151 ,C55_=_C155 ,C60_=_C64 ,\nC60_=_C109 ,C60_=_C160 ,C60_=_C175 ,C60_=_C250 ,C60_=_C267 ,C60_=_C306 ,\nC60_=_C316 ,C60_=_C317 ,C60_=_C321 ,C60_=_C324 ,C64_=_C85 ,C64_=_C133 ,\nC64_=_C183 ,C64_=_C211 ,C64_=_C257 ,C64_=_C330 ,C64_=_C340 ,C64_=_C350 ,\nC64_=_C374 ,C64_=_C393 ,C64_=_C403 ,C64_=_C411 ,C64_=_C439 ,C64_=_C441 ,\nC69_=_C70 ,C69_=_C76 ,C69_=_C77 ,C69_=_C84 ,C69_=_C85 ,C69_=_C88 ,\nC69_=_C90 ,C69_=_C137 ,C69_=_C139 ,C69_=_C140 ,C69_=_C141 ,C69_=_C143 ,\nC69_=_C145 ,C69_=_C146 ,C69_=_C148 ,C69_=_C149 ,C69_=_C150 ,C69_=_C151 ,\nC69_=_C155 ,C70_=_C76 ,C70_=_C77 ,C70_=_C84 ,C70_=_C85 ,C70_=_C88 ,\nC70_=_C156 ,C70_=_C190 ,C70_=_C191 ,C70_=_C193 ,C70_=_C196 ,C70_=_C198 ,\nC70_=_C201 ,C76_=_C77 ,C76_=_C84 ,C76_=_C85 ,C76_=_C88 ,C76_=_C337 ,\nC76_=_C347 ,C76_=_C378 ,C76_=_C381 ,C76_=_C382 ,C76_=_C384 ,C77_=_C84 ,\nC77_=_C85 ,C77_=_C88 ,C77_=_C208 ,C77_=_C272 ,C77_=_C311 ,C77_=_C370 ,\nC77_=_C385 ,C77_=_C386 ,C77_=_C387 ,C77_=_C388 ,C77_=_C390 ,C77_=_C391 ,\nC84_=_C85 ,C84_=_C88 ,C84_=_C99 ,C84_=_C132 ,C84_=_C329 ,C84_=_C421 ,\nC84_=_C426 ,C84_=_C435 ,C84_=_C437 ,C85_=_C88 ,C85_=_C133 ,C85_=_C183 ,\nC85_=_C211 ,C85_=_C257 ,C85_=_C330 ,C85_=_C340 ,C85_=_C350 ,C85_=_C374 ,\nC85_=_C393 ,C85_=_C403 ,C85_=_C411 ,C85_=_C439 ,C85_=_C441 ,C88_=_C234 ,\nC88_=_C262 ,C88_=_C296 ,C88_=_C343 ,C88_=_C401 ,C88_=_C413 ,C88_=_C459 ,\nC88_=_C461 ,C88_=_C462 ,C90_=_C94 ,C90_=_C99 ,C90_=_C105 ,C90_=_C137 ,\nC90_=_C139 ,C90_=_C140 ,C90_=_C141 ,C90_=_C143 ,C90_=_C145 ,C90_=_C146 ,\nC90_=_C148 ,C90_=_C149 ,C90_=_C150 ,C90_=_C151 ,C90_=_C155 ,C94_=_C99 ,\nC94_=_C105 ,C94_=_C112 ,C94_=_C226 ,C94_=_C269 ,C94_=_C309 ,C94_=_C345 ,\nC94_=_C357 ,C94_=_C358 ,C94_=_C359 ,C94_=_C361 ,C94_=_C363 ,C99_=_C105 ,\nC99_=_C132 ,C99_=_C329 ,C99_=_C421 ,C99_=_C426 ,C99_=_C435 ,C99_=_C437 ,\nC105_=_C122 ,C105_=_C171 ,C105_=_C188 ,C105_=_C264 ,C105_=_C355 ,C105_=_C377 ,\nC105_=_C396 ,C105_=_C420 ,C105_=_C432 ,C105_=_C451 ,C105_=_C457 ,C105_=_C464 ,\nC105_=_C466 ,C108_=_C109 ,C108_=_C112 ,C108_=_C120 ,C108_=_C122 ,C108_=_C126 ,\nC108_=_C205 ,C108_=_C222 ,C108_=_C248 ,C108_=_C282 ,C108_=_C283 ,C108_=_C284 ,\nC108_=_C285 ,C109_=_C112 ,C109_=_C120 ,C109_=_C122 ,C109_=_C160 ,C109_=_C175 ,\nC109_=_C250 ,C109_=_C267 ,C109_=_C306 ,C109_=_C316 ,C109_=_C317 ,C109_=_C321 ,\nC109_=_C324 ,C112_=_C120 ,C112_=_C122 ,C112_=_C226 ,C112_=_C269 ,C112_=_C309 ,\nC112_=_C345 ,C112_=_C357 ,C112_=_C358 ,C112_=_C359 ,C112_=_C361 ,C112_=_C363 ,\nC120_=_C122 ,C120_=_C217 ,C120_=_C334 ,C120_=_C354 ,C120_=_C407 ,C120_=_C414 ,\nC120_=_C444 ,C120_=_C453 ,C120_=_C463 ,C122_=_C171 ,C122_=_C188 ,C122_=_C264 ,\nC122_=_C355 ,C122_=_C377 ,C122_=_C396 ,C122_=_C420 ,C122_=_C432 ,C122_=_C451 ,\nC122_=_C457 ,C122_=_C464 ,C122_=_C466 ,C126_=_C132 ,C126_=_C133 ,C126_=_C205 ,\nC126_=_C222 ,C126_=_C248 ,C126_=_C282 ,C126_=_C283 ,C126_=_C284 ,C126_=_C285 ,\nC132_=_C133 ,C132_=_C329 ,C132_=_C421 ,C132_=_C426 ,C132_=_C435 ,C132_=_C437 ,\nC133_=_C183 ,C133_=_C211 ,C133_=_C257 ,C133_=_C330 ,C133_=_C340 ,C133_=_C350 ,\nC133_=_C374 ,C133_=_C393 ,C133_=_C403 ,C133_=_C411 ,C133_=_C439 ,C133_=_C441 ,\nC137_=_C139 ,C137_=_C140 ,C137_=_C141 ,C137_=_C143 ,C137_=_C145 ,C137_=_C146 ,\nC137_=_C148 ,C137_=_C149 ,C137_=_C150 ,C137_=_C151 ,C137_=_C155 ,C137_=_C156 ,\nC137_=_C158 ,C137_=_C160 ,C137_=_C162 ,C137_=_C171 ,C139_=_C140 ,C139_=_C141 ,\nC139_=_C143 ,C139_=_C145 ,C139_=_C146 ,C139_=_C148 ,C139_=_C149 ,C139_=_C150 ,\nC139_=_C151 ,C139_=_C155 ,C139_=_C190 ,C139_=_C222 ,C139_=_C226 ,C139_=_C234 ,\nC140_=_C141 ,C140_=_C143 ,C140_=_C145 ,C140_=_C146 ,C140_=_C148 ,C140_=_C149 ,\nC140_=_C150 ,C140_=_C151 ,C140_=_C155</w:t>
      </w:r>
    </w:p>
    <w:p>
      <w:pPr>
        <w:pStyle w:val="PreformattedText"/>
        <w:bidi w:val="0"/>
        <w:spacing w:before="0" w:after="0"/>
        <w:jc w:val="left"/>
        <w:rPr/>
      </w:pPr>
      <w:r>
        <w:rPr/>
        <w:t xml:space="preserve"> </w:t>
      </w:r>
      <w:r>
        <w:rPr/>
        <w:t>,C140_=_C267 ,C140_=_C269 ,C140_=_C270 ,\nC140_=_C272 ,C141_=_C143 ,C141_=_C145 ,C141_=_C146 ,C141_=_C148 ,C141_=_C149 ,\nC141_=_C150 ,C141_=_C151 ,C141_=_C155 ,C141_=_C306 ,C141_=_C309 ,C141_=_C311 ,\nC143_=_C145 ,C143_=_C146 ,C143_=_C148 ,C143_=_C149 ,C143_=_C150 ,C143_=_C151 ,\nC143_=_C155 ,C143_=_C316 ,C143_=_C325 ,C143_=_C329 ,C143_=_C330 ,C143_=_C334 ,\nC145_=_C146 ,C145_=_C148 ,C145_=_C149 ,C145_=_C150 ,C145_=_C151 ,C145_=_C155 ,\nC145_=_C196 ,C145_=_C385 ,C145_=_C393 ,C145_=_C396 ,C146_=_C148 ,C146_=_C149 ,\nC146_=_C150 ,C146_=_C151 ,C146_=_C155 ,C146_=_C282 ,C146_=_C386 ,C146_=_C411 ,\nC146_=_C413 ,C146_=_C414 ,C148_=_C149 ,C148_=_C150 ,C148_=_C151 ,C148_=_C155 ,\nC148_=_C198 ,C148_=_C367 ,C148_=_C381 ,C148_=_C435 ,C148_=_C444 ,C149_=_C150 ,\nC149_=_C151 ,C149_=_C155 ,C149_=_C285 ,C149_=_C368 ,C149_=_C382 ,C149_=_C390 ,\nC149_=_C453 ,C150_=_C151 ,C150_=_C155 ,C150_=_C245 ,C150_=_C457 ,C151_=_C155 ,\nC151_=_C321 ,C151_=_C391 ,C151_=_C459 ,C155_=_C324 ,C155_=_C363 ,C155_=_C462 ,\nC155_=_C463 ,C155_=_C466 ,C156_=_C158 ,C156_=_C160 ,C156_=_C162 ,C156_=_C171 ,\nC156_=_C190 ,C156_=_C191 ,C156_=_C193 ,C156_=_C196 ,C156_=_C198 ,C156_=_C201 ,\nC158_=_C160 ,C158_=_C162 ,C158_=_C171 ,C158_=_C236 ,C158_=_C237 ,C158_=_C240 ,\nC158_=_C241 ,C158_=_C244 ,C158_=_C245 ,C160_=_C162 ,C160_=_C171 ,C160_=_C175 ,\nC160_=_C250 ,C160_=_C267 ,C160_=_C306 ,C160_=_C316 ,C160_=_C317 ,C160_=_C321 ,\nC160_=_C324 ,C162_=_C171 ,C162_=_C270 ,C162_=_C325 ,C162_=_C364 ,C162_=_C365 ,\nC162_=_C367 ,C162_=_C368 ,C171_=_C188 ,C171_=_C264 ,C171_=_C355 ,C171_=_C377 ,\nC171_=_C396 ,C171_=_C420 ,C171_=_C432 ,C171_=_C451 ,C171_=_C457 ,C171_=_C464 ,\nC171_=_C466 ,C175_=_C183 ,C175_=_C188 ,C175_=_C250 ,C175_=_C267 ,C175_=_C306 ,\nC175_=_C316 ,C175_=_C317 ,C175_=_C321 ,C175_=_C324 ,C183_=_C188 ,C183_=_C211 ,\nC183_=_C257 ,C183_=_C330 ,C183_=_C340 ,C183_=_C350 ,C183_=_C374 ,C183_=_C393 ,\nC183_=_C403 ,C183_=_C411 ,C183_=_C439 ,C183_=_C441 ,C188_=_C264 ,C188_=_C355 ,\nC188_=_C377 ,C188_=_C396 ,C188_=_C420 ,C188_=_C432 ,C188_=_C451 ,C188_=_C457 ,\nC188_=_C464 ,C188_=_C466 ,C190_=_C191 ,C190_=_C193 ,C190_=_C196 ,C190_=_C198 ,\nC190_=_C201 ,C190_=_C222 ,C190_=_C226 ,C190_=_C234 ,C191_=_C193 ,C191_=_C196 ,\nC191_=_C198 ,C191_=_C201 ,C191_=_C236 ,C191_=_C248 ,C191_=_C250 ,C191_=_C257 ,\nC191_=_C262 ,C191_=_C264 ,C193_=_C196 ,C193_=_C198 ,C193_=_C201 ,C193_=_C337 ,\nC193_=_C340 ,C193_=_C343 ,C196_=_C198 ,C196_=_C201 ,C196_=_C385 ,C196_=_C393 ,\nC196_=_C396 ,C198_=_C201 ,C198_=_C367 ,C198_=_C381 ,C198_=_C435 ,C198_=_C444 ,\nC201_=_C384 ,C201_=_C437 ,C201_=_C441 ,C201_=_C461 ,C201_=_C464 ,C205_=_C208 ,\nC205_=_C211 ,C205_=_C217 ,C205_=_C222 ,C205_=_C248 ,C205_=_C282 ,C205_=_C283 ,\nC205_=_C284 ,C205_=_C285 ,C208_=_C211 ,C208_=_C217 ,C208_=_C272 ,C208_=_C311 ,\nC208_=_C370 ,C208_=_C385 ,C208_=_C386 ,C208_=_C387 ,C208_=_C388 ,C208_=_C390 ,\nC208_=_C391 ,C211_=_C217 ,C211_=_C257 ,C211_=_C330 ,C211_=_C340 ,C211_=_C350 ,\nC211_=_C374 ,C211_=_C393 ,C211_=_C403 ,C211_=_C411 ,C211_=_C439 ,C211_=_C441 ,\nC217_=_C334 ,C217_=_C354 ,C217_=_C407 ,C217_=_C414 ,C217_=_C444 ,C217_=_C453 ,\nC217_=_C463 ,C222_=_C226 ,C222_=_C234 ,C222_=_C248 ,C222_=_C282 ,C222_=_C283 ,\nC222_=_C284 ,C222_=_C285 ,C226_=_C234 ,C226_=_C269 ,C226_=_C309 ,C226_=_C345 ,\nC226_=_C357 ,C226_=_C358 ,C226_=_C359 ,C226_=_C361 ,C226_=_C363 ,C234_=_C262 ,\nC234_=_C296 ,C234_=_C343 ,C234_=_C401 ,C234_=_C413 ,C234_=_C459 ,C234_=_C461 ,\nC234_=_C462 ,C236_=_C237 ,C236_=_C240 ,C236_=_C241 ,C236_=_C244 ,C236_=_C245 ,\nC236_=_C248 ,C236_=_C250 ,C236_=_C257 ,C236_=_C262 ,C236_=_C264 ,C237_=_C240 ,\nC237_=_C241 ,C237_=_C244 ,C237_=_C245 ,C237_=_C296 ,C240_=_C241 ,C240_=_C244 ,\nC240_=_C245 ,C240_=_C358 ,C240_=_C378 ,C240_=_C420 ,C241_=_C244 ,C241_=_C245 ,\nC241_=_C283 ,C241_=_C365 ,C241_=_C388 ,C241_=_C426 ,C241_=_C432 ,C244_=_C245 ,\nC244_=_C284 ,C244_=_C439 ,C244_=_C451 ,C245_=_C457 ,C248_=_C250 ,C248_=_C257 ,\nC248_=_C262 ,C248_=_C264 ,C248_=_C282 ,C248_=_C283 ,C248_=_C284 ,C248_=_C285 ,\nC250_=_C257 ,C250_=_C262 ,C250_=_C264 ,C250_=_C267 ,C250_=_C306 ,C250_=_C316 ,\nC250_=_C317 ,C250_=_C321 ,C250_=_C324 ,C257_=_C262 ,C257_=_C264 ,C257_=_C330 ,\nC257_=_C340 ,C257_=_C350 ,C257_=_C374 ,C257_=_C393 ,C257_=_C403 ,C257_=_C411 ,\nC257_=_C439 ,C257_=_C441 ,C262_=_C264 ,C262_=_C296 ,C262_=_C343 ,C262_=_C401 ,\nC262_=_C413 ,C262_=_C459 ,C262_=_C461 ,C262_=_C462 ,C264_=_C355 ,C264_=_C377 ,\nC264_=_C396 ,C264_=_C420 ,C264_=_C432 ,C264_=_C451 ,C264_=_C457 ,C264_=_C464 ,\nC264_=_C466 ,C267_=_C269 ,C267_=_C270 ,C267_=_C272 ,C267_=_C306 ,C267_=_C316 ,\nC267_=_C317 ,C267_=_C321 ,C267_=_C324 ,C269_=_C270 ,C269_=_C272 ,C269_=_C309 ,\nC269_=_C345 ,C269_=_C357 ,C269_=_C358 ,C269_=_C359 ,C269_=_C361 ,C269_=_C363 ,\nC270_=_C272 ,C270_=_C325 ,C270_=_C364 ,C270_=_C365 ,C270_=_C367 ,C270_=_C368 ,\nC272_=_C311 ,C272_=_C370 ,C272_=_C385 ,C272_=_C386 ,C272_=_C387 ,C272_=_C388 ,\nC272_=_C390 ,C272_=_C391 ,C282_=_C283 ,C282_=_C284 ,C282_=_C285 ,C282_=_C386 ,\nC282_=_C411 ,C282_=_C413 ,C282_=_C414 ,C283_=_C284 ,C283_=_C285 ,C283_=_C365 ,\nC283_=_C388 ,C283_=_C426 ,C283_=_C432 ,C284_=_C285 ,C284_=_C439 ,C284_=_C451 ,\nC285_=_C368 ,C285_=_C382 ,C285_=_C390 ,C285_=_C453 ,C296_=_C343 ,C296_=_C401 ,\nC296_=_C413 ,C296_=_C459 ,C296_=_C461 ,C296_=_C462 ,C306_=_C309 ,C306_=_C311 ,\nC306_=_C316 ,C306_=_C317 ,C306_=_C321 ,C306_=_C324 ,C309_=_C311 ,C309_=_C345 ,\nC309_=_C357 ,C309_=_C358 ,C309_=_C359 ,C309_=_C361 ,C309_=_C363 ,C311_=_C370 ,\nC311_=_C385 ,C311_=_C386 ,C311_=_C387 ,C311_=_C388 ,C311_=_C390 ,C311_=_C391 ,\nC316_=_C317 ,C316_=_C321 ,C316_=_C324 ,C316_=_C325 ,C316_=_C329 ,C316_=_C330 ,\nC316_=_C334 ,C317_=_C321 ,C317_=_C324 ,C317_=_C345 ,C317_=_C347 ,C317_=_C350 ,\nC317_=_C354 ,C317_=_C355 ,C321_=_C324 ,C321_=_C391 ,C321_=_C459 ,C324_=_C363 ,\nC324_=_C462 ,C324_=_C463 ,C324_=_C466 ,C325_=_C329 ,C325_=_C330 ,C325_=_C334 ,\nC325_=_C364 ,C325_=_C365 ,C325_=_C367 ,C325_=_C368 ,C329_=_C330 ,C329_=_C334 ,\nC329_=_C421 ,C329_=_C426 ,C329_=_C435 ,C329_=_C437 ,C330_=_C334 ,C330_=_C340 ,\nC330_=_C350 ,C330_=_C374 ,C330_=_C393 ,C330_=_C403 ,C330_=_C411 ,C330_=_C439 ,\nC330_=_C441 ,C334_=_C354 ,C334_=_C407 ,C334_=_C414 ,C334_=_C444 ,C334_=_C453 ,\nC334_=_C463 ,C337_=_C340 ,C337_=_C343 ,C337_=_C347 ,C337_=_C378 ,C337_=_C381 ,\nC337_=_C382 ,C337_=_C384 ,C340_=_C343 ,C340_=_C350 ,C340_=_C374 ,C340_=_C393 ,\nC340_=_C403 ,C340_=_C411 ,C340_=_C439 ,C340_=_C441 ,C343_=_C401 ,C343_=_C413 ,\nC343_=_C459 ,C343_=_C461 ,C343_=_C462 ,C345_=_C347 ,C345_=_C350 ,C345_=_C354 ,\nC345_=_C355 ,C345_=_C357 ,C345_=_C358 ,C345_=_C359 ,C345_=_C361 ,C345_=_C363 ,\nC347_=_C350 ,C347_=_C354 ,C347_=_C355 ,C347_=_C378 ,C347_=_C381 ,C347_=_C382 ,\nC347_=_C384 ,C350_=_C354 ,C350_=_C355 ,C350_=_C374 ,C350_=_C393 ,C350_=_C403 ,\nC350_=_C411 ,C350_=_C439 ,C350_=_C441 ,C354_=_C355 ,C354_=_C407 ,C354_=_C414 ,\nC354_=_C444 ,C354_=_C453 ,C354_=_C463 ,C355_=_C377 ,C355_=_C396 ,C355_=_C420 ,\nC355_=_C432 ,C355_=_C451 ,C355_=_C457 ,C355_=_C464 ,C355_=_C466 ,C357_=_C358 ,\nC357_=_C359 ,C357_=_C361 ,C357_=_C363 ,C357_=_C364 ,C357_=_C403 ,C357_=_C407 ,\nC358_=_C359 ,C358_=_C361 ,C358_=_C363 ,C358_=_C378 ,C358_=_C420 ,C359_=_C361 ,\nC359_=_C363 ,C359_=_C387 ,C359_=_C421 ,C361_=_C363 ,C363_=_C462 ,C363_=_C463 ,\nC363_=_C466 ,C364_=_C365 ,C364_=_C367 ,C364_=_C368 ,C364_=_C403 ,C364_=_C407 ,\nC365_=_C367 ,C365_=_C368 ,C365_=_C388 ,C365_=_C426 ,C365_=_C432 ,C367_=_C368 ,\nC367_=_C381 ,C367_=_C435 ,C367_=_C444 ,C368_=_C382 ,C368_=_C390 ,C368_=_C453 ,\nC370_=_C374 ,C370_=_C377 ,C370_=_C385 ,C370_=_C386 ,C370_=_C387 ,C370_=_C388 ,\nC370_=_C390 ,C370_=_C391 ,C374_=_C377 ,C374_=_C393 ,C374_=_C403 ,C374_=_C411 ,\nC374_=_C439 ,C374_=_C441 ,C377_=_C396 ,C377_=_C420 ,C377_=_C432 ,C377_=_C451 ,\nC377_=_C457 ,C377_=_C464 ,C377_=_C466 ,C378_=_C381 ,C378_=_C382 ,C378_=_C384 ,\nC378_=_C420 ,C381_=_C382 ,C381_=_C384 ,C381_=_C435 ,C381_=_C444 ,C382_=_C384 ,\nC382_=_C390 ,C382_=_C453 ,C384_=_C437 ,C384_=_C441 ,C384_=_C461 ,C384_=_C464 ,\nC385_=_C386 ,C385_=_C387 ,C385_=_C388 ,C385_=_C390 ,C385_=_C391 ,C385_=_C393 ,\nC385_=_C396 ,C386_=_C387 ,C386_=_C388 ,C386_=_C390 ,C386_=_C391 ,C386_=_C411 ,\nC386_=_C413 ,C386_=_C414 ,C387_=_C388 ,C387_=_C390 ,C387_=_C391 ,C387_=_C421 ,\nC388_=_C390 ,C388_=_C391 ,C388_=_C426 ,C388_=_C432 ,C390_=_C391 ,C390_=_C453 ,\nC391_=_C459 ,C393_=_C396 ,C393_=_C403 ,C393_=_C411 ,C393_=_C439 ,C393_=_C441 ,\nC396_=_C420 ,C396_=_C432 ,C396_=_C451 ,C396_=_C457 ,C396_=_C464 ,C396_=_C466 ,\nC401_=_C413 ,C401_=_C459 ,C401_=_C461 ,C401_=_C462 ,C403_=_C407 ,C403_=_C411 ,\nC403_=_C439 ,C403_=_C441 ,C407_=_C414 ,C407_=_C444 ,C407_=_C453 ,C407_=_C463 ,\nC411_=_C413 ,C411_=_C414 ,C411_=_C439 ,C411_=_C441 ,C413_=_C414 ,C413_=_C459 ,\nC413_=_C461 ,C413_=_C462 ,C414_=_C444 ,C414_=_C453 ,C414_=_C463 ,C420_=_C432 ,\nC420_=_C451 ,C420_=_C457 ,C420_=_C464 ,C420_=_C466 ,C421_=_C426 ,C421_=_C435 ,\nC421_=_C437 ,C426_=_C432 ,C426_=_C435 ,C426_=_C437 ,C432_=_C451 ,C432_=_C457 ,\nC432_=_C464 ,C432_=_C466 ,C435_=_C437 ,C435_=_C444 ,C437_=_C441 ,C437_=_C461 ,\nC437_=_C464 ,C439_=_C441 ,C439_=_C451 ,C441_=_C461 ,C441_=_C464 ,C444_=_C453 ,\nC444_=_C463 ,C451_=_C457 ,C451_=_C464 ,C451_=_C466 ,C453_=_C463 ,C457_=_C464 ,\nC457_=_C466 ,C459_=_C461 ,C459_=_C462 ,C461_=_C462 ,C461_=_C464 ,C462_=_C463 ,\nC462_=_C466 ,C463_=_C466 ,C464_=_C466 ,"];19[shape=box, label="id:19 level: 1\n258: C0 C2 C3 C5 C6 \nC9 C10 C11 C14 C15 C18 \nC20 C21 C23 C27 C29 C31 \nC35 C38 C40 C42 C44 C47 \nC48 C49 C50 C52 C55 C56 \nC57 C59 C60 C61 C63 C64 \nC72 C73 C74 C75 C79 C80 \nC82 C83 C87 C89 C91 C92 \nC96 C97 C101 C102 C103 C104 \nC106 C107 C108 C109 C110 C112 \nC114 C116 C118 C119 C120 C121 \nC122 C124 C125 C126 C129 C132 \nC133 C134 C137 C139 C140 C141 \nC149 C150 C151 C155 C156 C158 \nC159 C160 C161 C162 C163 C165 \nC166 C168 C170 C171 C175 C176 \nC177 C178 C180 C182 C183 C185 \nC186 C188 C189 C190 C191 C193 \nC201 C203 C204 C206 C210 C213 \nC214 C215 C216 C218 C219 C222 \nC223 C225 C226 C227 C228 C230 \nC233 C234 C236 C237 C240 C241 \nC244 C245</w:t>
      </w:r>
    </w:p>
    <w:p>
      <w:pPr>
        <w:pStyle w:val="PreformattedText"/>
        <w:bidi w:val="0"/>
        <w:spacing w:before="0" w:after="0"/>
        <w:jc w:val="left"/>
        <w:rPr/>
      </w:pPr>
      <w:r>
        <w:rPr/>
        <w:t xml:space="preserve"> </w:t>
      </w:r>
      <w:r>
        <w:rPr/>
        <w:t>C248 C250 C251 C252 \nC253 C254 C256 C257 C258 C259 \nC262 C264 C265 C267 C268 C269 \nC270 C271 C272 C273 C274 C275 \nC283 C284 C285 C288 C290 C292 \nC293 C295 C296 C297 C299 C300 \nC305 C306 C307 C308 C309 C310 \nC311 C317 C321 C324 C327 C328 \nC332 C333 C335 C337 C340 C343 \nC344 C345 C347 C350 C352 C353 \nC354 C355 C357 C358 C359 C361 \nC363 C364 C365 C368 C370 C371 \nC372 C374 C377 C378 C382 C384 \nC387 C388 C390 C391 C395 C397 \nC398 C400 C401 C403 C404 C406 \nC407 C408 C410 C412 C415 C416 \nC419 C420 C421 C422 C426 C428 \nC429 C431 C432 C437 C439 C441 \nC442 C443 C445 C446 C448 C449 \nC451 C452 C453 C455 C456 C457 \nC459 C461 C462 C463 C464 C465 \nC466 \n2715: C0_=_C2( C0 C2 ) C0_=_C3( C0 C3 ) C0_=_C5( C0 C5 ) C0_=_C6( C0 C6 ) C0_=_C9( C0 C9 ) \nC0_=_C10( C0 C10 ) C0_=_C11( C0 C11 ) C0_=_C14( C0 C14 ) C0_=_C15( C0 C15 ) C0_=_C18( C0 C18 ) C0_=_C20( C0 C20 ) \nC0_=_C21( C0 C21 ) C0_=_C23( C0 C23 ) C0_=_C27( C0 C27 ) C0_=_C29( C0 C29 ) C0_=_C31( C0 C31 ) C2_=_C3( C2 C3 ) \nC2_=_C5( C2 C5 ) C2_=_C6( C2 C6 ) C2_=_C9( C2 C9 ) C2_=_C10( C2 C10 ) C2_=_C11( C2 C11 ) C2_=_C14( C2 C14 ) \nC2_=_C15( C2 C15 ) C2_=_C57( C2 C57 ) C2_=_C203( C2 C203 ) C2_=_C204( C2 C204 ) C2_=_C206( C2 C206 ) C2_=_C210( C2 C210 ) \nC2_=_C213( C2 C213 ) C2_=_C214( C2 C214 ) C2_=_C215( C2 C215 ) C2_=_C216( C2 C216 ) C2_=_C218( C2 C218 ) C2_=_C219( C2 C219 ) \nC3_=_C5( C3 C5 ) C3_=_C6( C3 C6 ) C3_=_C9( C3 C9 ) C3_=_C10( C3 C10 ) C3_=_C11( C3 C11 ) C3_=_C14( C3 C14 ) \nC3_=_C15( C3 C15 ) C3_=_C108( C3 C108 ) C3_=_C126( C3 C126 ) C3_=_C222( C3 C222 ) C3_=_C248( C3 C248 ) C3_=_C283( C3 C283 ) \nC3_=_C284( C3 C284 ) C3_=_C285( C3 C285 ) C5_=_C6( C5 C6 ) C5_=_C9( C5 C9 ) C5_=_C10( C5 C10 ) C5_=_C11( C5 C11 ) \nC5_=_C14( C5 C14 ) C5_=_C15( C5 C15 ) C5_=_C60( C5 C60 ) C5_=_C109( C5 C109 ) C5_=_C160( C5 C160 ) C5_=_C175( C5 C175 ) \nC5_=_C250( C5 C250 ) C5_=_C267( C5 C267 ) C5_=_C306( C5 C306 ) C5_=_C317( C5 C317 ) C5_=_C321( C5 C321 ) C5_=_C324( C5 C324 ) \nC6_=_C9( C6 C9 ) C6_=_C10( C6 C10 ) C6_=_C11( C6 C11 ) C6_=_C14( C6 C14 ) C6_=_C15( C6 C15 ) C6_=_C61( C6 C61 ) \nC6_=_C110( C6 C110 ) C6_=_C251( C6 C251 ) C6_=_C288( C6 C288 ) C6_=_C300( C6 C300 ) C6_=_C307( C6 C307 ) C6_=_C327( C6 C327 ) \nC6_=_C328( C6 C328 ) C6_=_C332( C6 C332 ) C6_=_C333( C6 C333 ) C6_=_C335( C6 C335 ) C9_=_C10( C9 C10 ) C9_=_C11( C9 C11 ) \nC9_=_C14( C9 C14 ) C9_=_C15( C9 C15 ) C9_=_C112( C9 C112 ) C9_=_C226( C9 C226 ) C9_=_C269( C9 C269 ) C9_=_C309( C9 C309 ) \nC9_=_C345( C9 C345 ) C9_=_C357( C9 C357 ) C9_=_C358( C9 C358 ) C9_=_C359( C9 C359 ) C9_=_C361( C9 C361 ) C9_=_C363( C9 C363 ) \nC10_=_C11( C10 C11 ) C10_=_C14( C10 C14 ) C10_=_C15( C10 C15 ) C10_=_C114( C10 C114 ) C10_=_C129( C10 C129 ) C10_=_C163( C10 C163 ) \nC10_=_C178( C10 C178 ) C10_=_C254( C10 C254 ) C10_=_C273( C10 C273 ) C10_=_C290( C10 C290 ) C10_=_C395( C10 C395 ) C10_=_C397( C10 C397 ) \nC11_=_C14( C11 C14 ) C11_=_C15( C11 C15 ) C11_=_C63( C11 C63 ) C11_=_C166( C11 C166 ) C11_=_C180( C11 C180 ) C11_=_C292( C11 C292 ) \nC11_=_C372( C11 C372 ) C11_=_C398( C11 C398 ) C11_=_C410( C11 C410 ) C11_=_C412( C11 C412 ) C11_=_C415( C11 C415 ) C14_=_C15( C14 C15 ) \nC14_=_C234( C14 C234 ) C14_=_C262( C14 C262 ) C14_=_C296( C14 C296 ) C14_=_C343( C14 C343 ) C14_=_C401( C14 C401 ) C14_=_C459( C14 C459 ) \nC14_=_C461( C14 C461 ) C14_=_C462( C14 C462 ) C15_=_C120( C15 C120 ) C15_=_C354( C15 C354 ) C15_=_C407( C15 C407 ) C15_=_C453( C15 C453 ) \nC15_=_C463( C15 C463 ) C18_=_C20( C18 C20 ) C18_=_C21( C18 C21 ) C18_=_C23( C18 C23 ) C18_=_C27( C18 C27 ) C18_=_C29( C18 C29 ) \nC18_=_C31( C18 C31 ) C18_=_C35( C18 C35 ) C18_=_C56( C18 C56 ) C18_=_C91( C18 C91 ) C18_=_C107( C18 C107 ) C18_=_C124( C18 C124 ) \nC18_=_C137( C18 C137 ) C18_=_C156( C18 C156 ) C18_=_C158( C18 C158 ) C18_=_C159( C18 C159 ) C18_=_C160( C18 C160 ) C18_=_C161( C18 C161 ) \nC18_=_C162( C18 C162 ) C18_=_C163( C18 C163 ) C18_=_C165( C18 C165 ) C18_=_C166( C18 C166 ) C18_=_C168( C18 C168 ) C18_=_C170( C18 C170 ) \nC18_=_C171( C18 C171 ) C20_=_C21( C20 C21 ) C20_=_C23( C20 C23 ) C20_=_C27( C20 C27 ) C20_=_C29( C20 C29 ) C20_=_C31( C20 C31 ) \nC20_=_C299( C20 C299 ) C20_=_C300( C20 C300 ) C20_=_C305( C20 C305 ) C21_=_C23( C21 C23 ) C21_=_C27( C21 C27 ) C21_=_C29( C21 C29 ) \nC21_=_C31( C21 C31 ) C21_=_C40( C21 C40 ) C21_=_C227( C21 C227 ) C21_=_C253( C21 C253 ) C21_=_C271( C21 C271 ) C21_=_C310( C21 C310 ) \nC21_=_C370( C21 C370 ) C21_=_C371( C21 C371 ) C21_=_C372( C21 C372 ) C21_=_C374( C21 C374 ) C21_=_C377( C21 C377 ) C23_=_C27( C23 C27 ) \nC23_=_C29( C23 C29 ) C23_=_C31( C23 C31 ) C23_=_C42( C23 C42 ) C23_=_C79( C23 C79 ) C23_=_C96( C23 C96 ) C23_=_C371( C23 C371 ) \nC23_=_C398( C23 C398 ) C23_=_C400( C23 C400 ) C23_=_C401( C23 C401 ) C27_=_C29( C27 C29 ) C27_=_C31( C27 C31 ) C27_=_C50( C27 C50 ) \nC27_=_C104( C27 C104 ) C27_=_C151( C27 C151 ) C27_=_C186( C27 C186 ) C27_=_C216( C27 C216 ) C27_=_C321( C27 C321 ) C27_=_C391( C27 C391 ) \nC27_=_C419( C27 C419 ) C27_=_C459( C27 C459 ) C29_=_C31( C29 C31 ) C29_=_C89( C29 C89 ) C29_=_C121( C29 C121 ) C29_=_C201( C29 C201 ) \nC29_=_C218( C29 C218 ) C29_=_C297( C29 C297 ) C29_=_C305( C29 C305 ) C29_=_C344( C29 C344 ) C29_=_C384( C29 C384 ) C29_=_C408( C29 C408 ) \nC29_=_C431( C29 C431 ) C29_=_C437( C29 C437 ) C29_=_C441( C29 C441 ) C29_=_C445( C29 C445 ) C29_=_C448( C29 C448 ) C29_=_C456( C29 C456 ) \nC29_=_C461( C29 C461 ) C29_=_C464( C29 C464 ) C29_=_C465( C29 C465 ) C31_=_C106( C31 C106 ) C31_=_C155( C31 C155 ) C31_=_C189( C31 C189 ) \nC31_=_C219( C31 C219 ) C31_=_C265( C31 C265 ) C31_=_C324( C31 C324 ) C31_=_C335( C31 C335 ) C31_=_C363( C31 C363 ) C31_=_C397( C31 C397 ) \nC31_=_C415( C31 C415 ) C31_=_C446( C31 C446 ) C31_=_C452( C31 C452 ) C31_=_C455( C31 C455 ) C31_=_C462( C31 C462 ) C31_=_C463( C31 C463 ) \nC31_=_C465( C31 C465 ) C31_=_C466( C31 C466 ) C35_=_C38( C35 C38 ) C35_=_C40( C35 C40 ) C35_=_C42( C35 C42 ) C35_=_C44( C35 C44 ) \nC35_=_C47( C35 C47 ) C35_=_C48( C35 C48 ) C35_=_C49( C35 C49 ) C35_=_C50( C35 C50 ) C35_=_C56( C35 C56 ) C35_=_C91( C35 C91 ) \nC35_=_C107( C35 C107 ) C35_=_C124( C35 C124 ) C35_=_C137( C35 C137 ) C35_=_C156( C35 C156 ) C35_=_C158( C35 C158 ) C35_=_C159( C35 C159 ) \nC35_=_C160( C35 C160 ) C35_=_C161( C35 C161 ) C35_=_C162( C35 C162 ) C35_=_C163( C35 C163 ) C35_=_C165( C35 C165 ) C35_=_C166( C35 C166 ) \nC35_=_C168( C35 C168 ) C35_=_C170( C35 C170 ) C35_=_C171( C35 C171 ) C38_=_C40( C38 C40 ) C38_=_C42( C38 C42 ) C38_=_C44( C38 C44 ) \nC38_=_C47( C38 C47 ) C38_=_C48( C38 C48 ) C38_=_C49( C38 C49 ) C38_=_C50( C38 C50 ) C38_=_C139( C38 C139 ) C38_=_C190( C38 C190 ) \nC38_=_C222( C38 C222 ) C38_=_C223( C38 C223 ) C38_=_C225( C38 C225 ) C38_=_C226( C38 C226 ) C38_=_C227( C38 C227 ) C38_=_C228( C38 C228 ) \nC38_=_C230( C38 C230 ) C38_=_C233( C38 C233 ) C38_=_C234( C38 C234 ) C40_=_C42( C40 C42 ) C40_=_C44( C40 C44 ) C40_=_C47( C40 C47 ) \nC40_=_C48( C40 C48 ) C40_=_C49( C40 C49 ) C40_=_C50( C40 C50 ) C40_=_C227( C40 C227 ) C40_=_C253( C40 C253 ) C40_=_C271( C40 C271 ) \nC40_=_C310( C40 C310 ) C40_=_C370( C40 C370 ) C40_=_C371( C40 C371 ) C40_=_C372( C40 C372 ) C40_=_C374( C40 C374 ) C40_=_C377( C40 C377 ) \nC42_=_C44( C42 C44 ) C42_=_C47( C42 C47 ) C42_=_C48( C42 C48 ) C42_=_C49( C42 C49 ) C42_=_C50( C42 C50 ) C42_=_C79( C42 C79 ) \nC42_=_C96( C42 C96 ) C42_=_C371( C42 C371 ) C42_=_C398( C42 C398 ) C42_=_C400( C42 C400 ) C42_=_C401( C42 C401 ) C44_=_C47( C44 C47 ) \nC44_=_C48( C44 C48 ) C44_=_C49( C44 C49 ) C44_=_C50( C44 C50 ) C44_=_C83( C44 C83 ) C44_=_C241( C44 C241 ) C44_=_C256( C44 C256 ) \nC44_=_C274( C44 C274 ) C44_=_C283( C44 C283 ) C44_=_C328( C44 C328 ) C44_=_C365( C44 C365 ) C44_=_C388( C44 C388 ) C44_=_C410( C44 C410 ) \nC44_=_C426( C44 C426 ) C44_=_C428( C44 C428 ) C44_=_C429( C44 C429 ) C44_=_C431( C44 C431 ) C44_=_C432( C44 C432 ) C47_=_C48( C47 C48 ) \nC47_=_C49( C47 C49 ) C47_=_C50( C47 C50 ) C47_=_C101( C47 C101 ) C47_=_C213( C47 C213 ) C47_=_C259( C47 C259 ) C47_=_C361( C47 C361 ) \nC47_=_C412( C47 C412 ) C47_=_C442( C47 C442 ) C47_=_C448( C47 C448 ) C48_=_C49( C48 C49 ) C48_=_C50( C48 C50 ) C48_=_C102( C48 C102 ) \nC48_=_C134( C48 C134 ) C48_=_C214( C48 C214 ) C48_=_C244( C48 C244 ) C48_=_C284( C48 C284 ) C48_=_C295( C48 C295 ) C48_=_C332( C48 C332 ) \nC48_=_C352( C48 C352 ) C48_=_C395( C48 C395 ) C48_=_C406( C48 C406 ) C48_=_C428( C48 C428 ) C48_=_C439( C48 C439 ) C48_=_C443( C48 C443 ) \nC48_=_C449( C48 C449 ) C48_=_C451( C48 C451 ) C48_=_C452( C48 C452 ) C49_=_C50( C49 C50 ) C49_=_C150( C49 C150 ) C49_=_C170( C49 C170 ) \nC49_=_C185( C49 C185 ) C49_=_C215( C49 C215 ) C49_=_C233( C49 C233 ) C49_=_C245( C49 C245 ) C49_=_C449( C49 C449 ) C49_=_C456( C49 C456 ) \nC49_=_C457( C49 C457 ) C50_=_C104( C50 C104 ) C50_=_C151( C50 C151 ) C50_=_C186( C50 C186 ) C50_=_C216( C50 C216 ) C50_=_C321( C50 C321 ) \nC50_=_C391( C50 C391 ) C50_=_C419( C50 C419 ) C50_=_C459( C50 C459 ) C52_=_C55( C52 C55 ) C52_=_C56( C52 C56 ) C52_=_C57( C52 C57 ) \nC52_=_C59( C52 C59 ) C52_=_C60( C52 C60 ) C52_=_C61( C52 C61 ) C52_=_C63( C52 C63 ) C52_=_C64( C52 C64 ) C52_=_C91( C52 C91 ) \nC52_=_C92( C52 C92 ) C52_=_C96( C52 C96 ) C52_=_C97( C52 C97 ) C52_=_C101( C52 C101 ) C52_=_C102( C52 C102 ) C52_=_C103( C52 C103 ) \nC52_=_C104( C52 C104 ) C52_=_C106( C52 C106 ) C55_=_C56( C55 C56 ) C55_=_C57( C55 C57 ) C55_=_C59( C55 C59 ) C55_=_C60( C55 C60 ) \nC55_=_C61( C55 C61 ) C55_=_C63( C55 C63 ) C55_=_C64( C55 C64 ) C55_=_C137( C55 C137 ) C55_=_C139( C55 C139 ) C55_=_C140( C55 C140 ) \nC55_=_C141( C55 C141 ) C55_=_C149( C55 C149 ) C55_=_C150( C55 C150 ) C55_=_C151( C55 C151 ) C55_=_C155( C55 C155 ) C56_=_C57( C56 C57 ) \nC56_=_C59( C56 C59 ) C56_=_C60( C56 C60 ) C56_=_C61( C56 C61 ) C56_=_C63( C56 C63 ) C56_=_C64( C56 C64 ) C56_=_C91( C56 C91 ) \nC56_=_C107( C56 C107 ) C56_=_C124( C56 C124 ) C56_=_C137( C56 C137 ) C56_=_C156( C56 C156 ) C56_=_C158( C56 C158 ) C56_=_C159( C56 C159 ) \nC56_=_C160( C56 C160 ) C56_=_C161( C56 C161 ) C56_=_C162( C56 C162 ) C56_=_C163( C56 C163 ) C56_=_C165( C56 C165 )</w:t>
      </w:r>
    </w:p>
    <w:p>
      <w:pPr>
        <w:pStyle w:val="PreformattedText"/>
        <w:bidi w:val="0"/>
        <w:spacing w:before="0" w:after="0"/>
        <w:jc w:val="left"/>
        <w:rPr/>
      </w:pPr>
      <w:r>
        <w:rPr/>
        <w:t xml:space="preserve"> </w:t>
      </w:r>
      <w:r>
        <w:rPr/>
        <w:t>C56_=_C166( C56 C166 ) \nC56_=_C168( C56 C168 ) C56_=_C170( C56 C170 ) C56_=_C171( C56 C171 ) C57_=_C59( C57 C59 ) C57_=_C60( C57 C60 ) C57_=_C61( C57 C61 ) \nC57_=_C63( C57 C63 ) C57_=_C64( C57 C64 ) C57_=_C203( C57 C203 ) C57_=_C204( C57 C204 ) C57_=_C206( C57 C206 ) C57_=_C210( C57 C210 ) \nC57_=_C213( C57 C213 ) C57_=_C214( C57 C214 ) C57_=_C215( C57 C215 ) C57_=_C216( C57 C216 ) C57_=_C218( C57 C218 ) C57_=_C219( C57 C219 ) \nC59_=_C60( C59 C60 ) C59_=_C61( C59 C61 ) C59_=_C63( C59 C63 ) C59_=_C64( C59 C64 ) C59_=_C75( C59 C75 ) C59_=_C141( C59 C141 ) \nC59_=_C299( C59 C299 ) C59_=_C306( C59 C306 ) C59_=_C307( C59 C307 ) C59_=_C308( C59 C308 ) C59_=_C309( C59 C309 ) C59_=_C310( C59 C310 ) \nC59_=_C311( C59 C311 ) C60_=_C61( C60 C61 ) C60_=_C63( C60 C63 ) C60_=_C64( C60 C64 ) C60_=_C109( C60 C109 ) C60_=_C160( C60 C160 ) \nC60_=_C175( C60 C175 ) C60_=_C250( C60 C250 ) C60_=_C267( C60 C267 ) C60_=_C306( C60 C306 ) C60_=_C317( C60 C317 ) C60_=_C321( C60 C321 ) \nC60_=_C324( C60 C324 ) C61_=_C63( C61 C63 ) C61_=_C64( C61 C64 ) C61_=_C110( C61 C110 ) C61_=_C251( C61 C251 ) C61_=_C288( C61 C288 ) \nC61_=_C300( C61 C300 ) C61_=_C307( C61 C307 ) C61_=_C327( C61 C327 ) C61_=_C328( C61 C328 ) C61_=_C332( C61 C332 ) C61_=_C333( C61 C333 ) \nC61_=_C335( C61 C335 ) C63_=_C64( C63 C64 ) C63_=_C166( C63 C166 ) C63_=_C180( C63 C180 ) C63_=_C292( C63 C292 ) C63_=_C372( C63 C372 ) \nC63_=_C398( C63 C398 ) C63_=_C410( C63 C410 ) C63_=_C412( C63 C412 ) C63_=_C415( C63 C415 ) C64_=_C133( C64 C133 ) C64_=_C183( C64 C183 ) \nC64_=_C257( C64 C257 ) C64_=_C340( C64 C340 ) C64_=_C350( C64 C350 ) C64_=_C374( C64 C374 ) C64_=_C403( C64 C403 ) C64_=_C439( C64 C439 ) \nC64_=_C441( C64 C441 ) C72_=_C73( C72 C73 ) C72_=_C74( C72 C74 ) C72_=_C75( C72 C75 ) C72_=_C79( C72 C79 ) C72_=_C80( C72 C80 ) \nC72_=_C82( C72 C82 ) C72_=_C83( C72 C83 ) C72_=_C87( C72 C87 ) C72_=_C89( C72 C89 ) C72_=_C92( C72 C92 ) C72_=_C191( C72 C191 ) \nC72_=_C203( C72 C203 ) C72_=_C236( C72 C236 ) C72_=_C248( C72 C248 ) C72_=_C250( C72 C250 ) C72_=_C251( C72 C251 ) C72_=_C252( C72 C252 ) \nC72_=_C253( C72 C253 ) C72_=_C254( C72 C254 ) C72_=_C256( C72 C256 ) C72_=_C257( C72 C257 ) C72_=_C258( C72 C258 ) C72_=_C259( C72 C259 ) \nC72_=_C262( C72 C262 ) C72_=_C264( C72 C264 ) C72_=_C265( C72 C265 ) C73_=_C74( C73 C74 ) C73_=_C75( C73 C75 ) C73_=_C79( C73 C79 ) \nC73_=_C80( C73 C80 ) C73_=_C82( C73 C82 ) C73_=_C83( C73 C83 ) C73_=_C87( C73 C87 ) C73_=_C89( C73 C89 ) C73_=_C125( C73 C125 ) \nC73_=_C140( C73 C140 ) C73_=_C204( C73 C204 ) C73_=_C267( C73 C267 ) C73_=_C268( C73 C268 ) C73_=_C269( C73 C269 ) C73_=_C270( C73 C270 ) \nC73_=_C271( C73 C271 ) C73_=_C272( C73 C272 ) C73_=_C273( C73 C273 ) C73_=_C274( C73 C274 ) C73_=_C275( C73 C275 ) C74_=_C75( C74 C75 ) \nC74_=_C79( C74 C79 ) C74_=_C80( C74 C80 ) C74_=_C82( C74 C82 ) C74_=_C83( C74 C83 ) C74_=_C87( C74 C87 ) C74_=_C89( C74 C89 ) \nC74_=_C159( C74 C159 ) C74_=_C206( C74 C206 ) C74_=_C223( C74 C223 ) C74_=_C237( C74 C237 ) C74_=_C288( C74 C288 ) C74_=_C290( C74 C290 ) \nC74_=_C292( C74 C292 ) C74_=_C293( C74 C293 ) C74_=_C295( C74 C295 ) C74_=_C296( C74 C296 ) C74_=_C297( C74 C297 ) C75_=_C79( C75 C79 ) \nC75_=_C80( C75 C80 ) C75_=_C82( C75 C82 ) C75_=_C83( C75 C83 ) C75_=_C87( C75 C87 ) C75_=_C89( C75 C89 ) C75_=_C141( C75 C141 ) \nC75_=_C299( C75 C299 ) C75_=_C306( C75 C306 ) C75_=_C307( C75 C307 ) C75_=_C308( C75 C308 ) C75_=_C309( C75 C309 ) C75_=_C310( C75 C310 ) \nC75_=_C311( C75 C311 ) C79_=_C80( C79 C80 ) C79_=_C82( C79 C82 ) C79_=_C83( C79 C83 ) C79_=_C87( C79 C87 ) C79_=_C89( C79 C89 ) \nC79_=_C96( C79 C96 ) C79_=_C371( C79 C371 ) C79_=_C398( C79 C398 ) C79_=_C400( C79 C400 ) C79_=_C401( C79 C401 ) C80_=_C82( C80 C82 ) \nC80_=_C83( C80 C83 ) C80_=_C87( C80 C87 ) C80_=_C89( C80 C89 ) C80_=_C97( C80 C97 ) C80_=_C165( C80 C165 ) C80_=_C228( C80 C228 ) \nC80_=_C357( C80 C357 ) C80_=_C364( C80 C364 ) C80_=_C403( C80 C403 ) C80_=_C404( C80 C404 ) C80_=_C406( C80 C406 ) C80_=_C407( C80 C407 ) \nC80_=_C408( C80 C408 ) C82_=_C83( C82 C83 ) C82_=_C87( C82 C87 ) C82_=_C89( C82 C89 ) C82_=_C116( C82 C116 ) C82_=_C240( C82 C240 ) \nC82_=_C293( C82 C293 ) C82_=_C358( C82 C358 ) C82_=_C378( C82 C378 ) C82_=_C416( C82 C416 ) C82_=_C419( C82 C419 ) C82_=_C420( C82 C420 ) \nC83_=_C87( C83 C87 ) C83_=_C89( C83 C89 ) C83_=_C241( C83 C241 ) C83_=_C256( C83 C256 ) C83_=_C274( C83 C274 ) C83_=_C283( C83 C283 ) \nC83_=_C328( C83 C328 ) C83_=_C365( C83 C365 ) C83_=_C388( C83 C388 ) C83_=_C410( C83 C410 ) C83_=_C426( C83 C426 ) C83_=_C428( C83 C428 ) \nC83_=_C429( C83 C429 ) C83_=_C431( C83 C431 ) C83_=_C432( C83 C432 ) C87_=_C89( C87 C89 ) C87_=_C103( C87 C103 ) C87_=_C119( C87 C119 ) \nC87_=_C149( C87 C149 ) C87_=_C285( C87 C285 ) C87_=_C333( C87 C333 ) C87_=_C353( C87 C353 ) C87_=_C368( C87 C368 ) C87_=_C382( C87 C382 ) \nC87_=_C390( C87 C390 ) C87_=_C429( C87 C429 ) C87_=_C453( C87 C453 ) C87_=_C455( C87 C455 ) C89_=_C121( C89 C121 ) C89_=_C201( C89 C201 ) \nC89_=_C218( C89 C218 ) C89_=_C297( C89 C297 ) C89_=_C305( C89 C305 ) C89_=_C344( C89 C344 ) C89_=_C384( C89 C384 ) C89_=_C408( C89 C408 ) \nC89_=_C431( C89 C431 ) C89_=_C437( C89 C437 ) C89_=_C441( C89 C441 ) C89_=_C445( C89 C445 ) C89_=_C448( C89 C448 ) C89_=_C456( C89 C456 ) \nC89_=_C461( C89 C461 ) C89_=_C464( C89 C464 ) C89_=_C465( C89 C465 ) C91_=_C92( C91 C92 ) C91_=_C96( C91 C96 ) C91_=_C97( C91 C97 ) \nC91_=_C101( C91 C101 ) C91_=_C102( C91 C102 ) C91_=_C103( C91 C103 ) C91_=_C104( C91 C104 ) C91_=_C106( C91 C106 ) C91_=_C107( C91 C107 ) \nC91_=_C124( C91 C124 ) C91_=_C137( C91 C137 ) C91_=_C156( C91 C156 ) C91_=_C158( C91 C158 ) C91_=_C159( C91 C159 ) C91_=_C160( C91 C160 ) \nC91_=_C161( C91 C161 ) C91_=_C162( C91 C162 ) C91_=_C163( C91 C163 ) C91_=_C165( C91 C165 ) C91_=_C166( C91 C166 ) C91_=_C168( C91 C168 ) \nC91_=_C170( C91 C170 ) C91_=_C171( C91 C171 ) C92_=_C96( C92 C96 ) C92_=_C97( C92 C97 ) C92_=_C101( C92 C101 ) C92_=_C102( C92 C102 ) \nC92_=_C103( C92 C103 ) C92_=_C104( C92 C104 ) C92_=_C106( C92 C106 ) C92_=_C191( C92 C191 ) C92_=_C203( C92 C203 ) C92_=_C236( C92 C236 ) \nC92_=_C248( C92 C248 ) C92_=_C250( C92 C250 ) C92_=_C251( C92 C251 ) C92_=_C252( C92 C252 ) C92_=_C253( C92 C253 ) C92_=_C254( C92 C254 ) \nC92_=_C256( C92 C256 ) C92_=_C257( C92 C257 ) C92_=_C258( C92 C258 ) C92_=_C259( C92 C259 ) C92_=_C262( C92 C262 ) C92_=_C264( C92 C264 ) \nC92_=_C265( C92 C265 ) C96_=_C97( C96 C97 ) C96_=_C101( C96 C101 ) C96_=_C102( C96 C102 ) C96_=_C103( C96 C103 ) C96_=_C104( C96 C104 ) \nC96_=_C106( C96 C106 ) C96_=_C371( C96 C371 ) C96_=_C398( C96 C398 ) C96_=_C400( C96 C400 ) C96_=_C401( C96 C401 ) C97_=_C101( C97 C101 ) \nC97_=_C102( C97 C102 ) C97_=_C103( C97 C103 ) C97_=_C104( C97 C104 ) C97_=_C106( C97 C106 ) C97_=_C165( C97 C165 ) C97_=_C228( C97 C228 ) \nC97_=_C357( C97 C357 ) C97_=_C364( C97 C364 ) C97_=_C403( C97 C403 ) C97_=_C404( C97 C404 ) C97_=_C406( C97 C406 ) C97_=_C407( C97 C407 ) \nC97_=_C408( C97 C408 ) C101_=_C102( C101 C102 ) C101_=_C103( C101 C103 ) C101_=_C104( C101 C104 ) C101_=_C106( C101 C106 ) C101_=_C213( C101 C213 ) \nC101_=_C259( C101 C259 ) C101_=_C361( C101 C361 ) C101_=_C412( C101 C412 ) C101_=_C442( C101 C442 ) C101_=_C448( C101 C448 ) C102_=_C103( C102 C103 ) \nC102_=_C104( C102 C104 ) C102_=_C106( C102 C106 ) C102_=_C134( C102 C134 ) C102_=_C214( C102 C214 ) C102_=_C244( C102 C244 ) C102_=_C284( C102 C284 ) \nC102_=_C295( C102 C295 ) C102_=_C332( C102 C332 ) C102_=_C352( C102 C352 ) C102_=_C395( C102 C395 ) C102_=_C406( C102 C406 ) C102_=_C428( C102 C428 ) \nC102_=_C439( C102 C439 ) C102_=_C443( C102 C443 ) C102_=_C449( C102 C449 ) C102_=_C451( C102 C451 ) C102_=_C452( C102 C452 ) C103_=_C104( C103 C104 ) \nC103_=_C106( C103 C106 ) C103_=_C119( C103 C119 ) C103_=_C149( C103 C149 ) C103_=_C285( C103 C285 ) C103_=_C333( C103 C333 ) C103_=_C353( C103 C353 ) \nC103_=_C368( C103 C368 ) C103_=_C382( C103 C382 ) C103_=_C390( C103 C390 ) C103_=_C429( C103 C429 ) C103_=_C453( C103 C453 ) C103_=_C455( C103 C455 ) \nC104_=_C106( C104 C106 ) C104_=_C151( C104 C151 ) C104_=_C186( C104 C186 ) C104_=_C216( C104 C216 ) C104_=_C321( C104 C321 ) C104_=_C391( C104 C391 ) \nC104_=_C419( C104 C419 ) C104_=_C459( C104 C459 ) C106_=_C155( C106 C155 ) C106_=_C189( C106 C189 ) C106_=_C219( C106 C219 ) C106_=_C265( C106 C265 ) \nC106_=_C324( C106 C324 ) C106_=_C335( C106 C335 ) C106_=_C363( C106 C363 ) C106_=_C397( C106 C397 ) C106_=_C415( C106 C415 ) C106_=_C446( C106 C446 ) \nC106_=_C452( C106 C452 ) C106_=_C455( C106 C455 ) C106_=_C462( C106 C462 ) C106_=_C463( C106 C463 ) C106_=_C465( C106 C465 ) C106_=_C466( C106 C466 ) \nC107_=_C108( C107 C108 ) C107_=_C109( C107 C109 ) C107_=_C110( C107 C110 ) C107_=_C112( C107 C112 ) C107_=_C114( C107 C114 ) C107_=_C116( C107 C116 ) \nC107_=_C118( C107 C118 ) C107_=_C119( C107 C119 ) C107_=_C120( C107 C120 ) C107_=_C121( C107 C121 ) C107_=_C122( C107 C122 ) C107_=_C124( C107 C124 ) \nC107_=_C137( C107 C137 ) C107_=_C156( C107 C156 ) C107_=_C158( C107 C158 ) C107_=_C159( C107 C159 ) C107_=_C160( C107 C160 ) C107_=_C161( C107 C161 ) \nC107_=_C162( C107 C162 ) C107_=_C163( C107 C163 ) C107_=_C165( C107 C165 ) C107_=_C166( C107 C166 ) C107_=_C168( C107 C168 ) C107_=_C170( C107 C170 ) \nC107_=_C171( C107 C171 ) C108_=_C109( C108 C109 ) C108_=_C110( C108 C110 ) C108_=_C112( C108 C112 ) C108_=_C114( C108 C114 ) C108_=_C116( C108 C116 ) \nC108_=_C118( C108 C118 ) C108_=_C119( C108 C119 ) C108_=_C120( C108 C120 ) C108_=_C121( C108 C121 ) C108_=_C122( C108 C122 ) C108_=_C126( C108 C126 ) \nC108_=_C222( C108 C222 ) C108_=_C248( C108 C248 ) C108_=_C283( C108 C283 ) C108_=_C284( C108 C284 ) C108_=_C285( C108 C285 ) C109_=_C110( C109 C110 ) \nC109_=_C112( C109 C112 ) C109_=_C114( C109 C114 ) C109_=_C116( C109 C116 ) C109_=_C118( C109 C118 ) C109_=_C119( C109 C119 ) C109_=_C120( C109 C120 ) \nC109_=_C121( C109 C121 ) C109_=_C122( C109 C122 ) C109_=_C160( C109 C160 ) C109_=_C175( C109 C175 ) C109_=_C250( C109 C250 ) C109_=_C267(</w:t>
      </w:r>
    </w:p>
    <w:p>
      <w:pPr>
        <w:pStyle w:val="PreformattedText"/>
        <w:bidi w:val="0"/>
        <w:spacing w:before="0" w:after="0"/>
        <w:jc w:val="left"/>
        <w:rPr/>
      </w:pPr>
      <w:r>
        <w:rPr/>
        <w:t xml:space="preserve"> </w:t>
      </w:r>
      <w:r>
        <w:rPr/>
        <w:t>C109 C267 ) \nC109_=_C306( C109 C306 ) C109_=_C317( C109 C317 ) C109_=_C321( C109 C321 ) C109_=_C324( C109 C324 ) C110_=_C112( C110 C112 ) C110_=_C114( C110 C114 ) \nC110_=_C116( C110 C116 ) C110_=_C118( C110 C118 ) C110_=_C119( C110 C119 ) C110_=_C120( C110 C120 ) C110_=_C121( C110 C121 ) C110_=_C122( C110 C122 ) \nC110_=_C251( C110 C251 ) C110_=_C288( C110 C288 ) C110_=_C300( C110 C300 ) C110_=_C307( C110 C307 ) C110_=_C327( C110 C327 ) C110_=_C328( C110 C328 ) \nC110_=_C332( C110 C332 ) C110_=_C333( C110 C333 ) C110_=_C335( C110 C335 ) C112_=_C114( C112 C114 ) C112_=_C116( C112 C116 ) C112_=_C118( C112 C118 ) \nC112_=_C119( C112 C119 ) C112_=_C120( C112 C120 ) C112_=_C121( C112 C121 ) C112_=_C122( C112 C122 ) C112_=_C226( C112 C226 ) C112_=_C269( C112 C269 ) \nC112_=_C309( C112 C309 ) C112_=_C345( C112 C345 ) C112_=_C357( C112 C357 ) C112_=_C358( C112 C358 ) C112_=_C359( C112 C359 ) C112_=_C361( C112 C361 ) \nC112_=_C363( C112 C363 ) C114_=_C116( C114 C116 ) C114_=_C118( C114 C118 ) C114_=_C119( C114 C119 ) C114_=_C120( C114 C120 ) C114_=_C121( C114 C121 ) \nC114_=_C122( C114 C122 ) C114_=_C129( C114 C129 ) C114_=_C163( C114 C163 ) C114_=_C178( C114 C178 ) C114_=_C254( C114 C254 ) C114_=_C273( C114 C273 ) \nC114_=_C290( C114 C290 ) C114_=_C395( C114 C395 ) C114_=_C397( C114 C397 ) C116_=_C118( C116 C118 ) C116_=_C119( C116 C119 ) C116_=_C120( C116 C120 ) \nC116_=_C121( C116 C121 ) C116_=_C122( C116 C122 ) C116_=_C240( C116 C240 ) C116_=_C293( C116 C293 ) C116_=_C358( C116 C358 ) C116_=_C378( C116 C378 ) \nC116_=_C416( C116 C416 ) C116_=_C419( C116 C419 ) C116_=_C420( C116 C420 ) C118_=_C119( C118 C119 ) C118_=_C120( C118 C120 ) C118_=_C121( C118 C121 ) \nC118_=_C122( C118 C122 ) C118_=_C230( C118 C230 ) C118_=_C258( C118 C258 ) C118_=_C275( C118 C275 ) C118_=_C404( C118 C404 ) C118_=_C416( C118 C416 ) \nC118_=_C422( C118 C422 ) C118_=_C442( C118 C442 ) C118_=_C443( C118 C443 ) C118_=_C445( C118 C445 ) C118_=_C446( C118 C446 ) C119_=_C120( C119 C120 ) \nC119_=_C121( C119 C121 ) C119_=_C122( C119 C122 ) C119_=_C149( C119 C149 ) C119_=_C285( C119 C285 ) C119_=_C333( C119 C333 ) C119_=_C353( C119 C353 ) \nC119_=_C368( C119 C368 ) C119_=_C382( C119 C382 ) C119_=_C390( C119 C390 ) C119_=_C429( C119 C429 ) C119_=_C453( C119 C453 ) C119_=_C455( C119 C455 ) \nC120_=_C121( C120 C121 ) C120_=_C122( C120 C122 ) C120_=_C354( C120 C354 ) C120_=_C407( C120 C407 ) C120_=_C453( C120 C453 ) C120_=_C463( C120 C463 ) \nC121_=_C122( C121 C122 ) C121_=_C201( C121 C201 ) C121_=_C218( C121 C218 ) C121_=_C297( C121 C297 ) C121_=_C305( C121 C305 ) C121_=_C344( C121 C344 ) \nC121_=_C384( C121 C384 ) C121_=_C408( C121 C408 ) C121_=_C431( C121 C431 ) C121_=_C437( C121 C437 ) C121_=_C441( C121 C441 ) C121_=_C445( C121 C445 ) \nC121_=_C448( C121 C448 ) C121_=_C456( C121 C456 ) C121_=_C461( C121 C461 ) C121_=_C464( C121 C464 ) C121_=_C465( C121 C465 ) C122_=_C171( C122 C171 ) \nC122_=_C188( C122 C188 ) C122_=_C264( C122 C264 ) C122_=_C355( C122 C355 ) C122_=_C377( C122 C377 ) C122_=_C420( C122 C420 ) C122_=_C432( C122 C432 ) \nC122_=_C451( C122 C451 ) C122_=_C457( C122 C457 ) C122_=_C464( C122 C464 ) C122_=_C466( C122 C466 ) C124_=_C125( C124 C125 ) C124_=_C126( C124 C126 ) \nC124_=_C129( C124 C129 ) C124_=_C132( C124 C132 ) C124_=_C133( C124 C133 ) C124_=_C134( C124 C134 ) C124_=_C137( C124 C137 ) C124_=_C156( C124 C156 ) \nC124_=_C158( C124 C158 ) C124_=_C159( C124 C159 ) C124_=_C160( C124 C160 ) C124_=_C161( C124 C161 ) C124_=_C162( C124 C162 ) C124_=_C163( C124 C163 ) \nC124_=_C165( C124 C165 ) C124_=_C166( C124 C166 ) C124_=_C168( C124 C168 ) C124_=_C170( C124 C170 ) C124_=_C171( C124 C171 ) C125_=_C126( C125 C126 ) \nC125_=_C129( C125 C129 ) C125_=_C132( C125 C132 ) C125_=_C133( C125 C133 ) C125_=_C134( C125 C134 ) C125_=_C140( C125 C140 ) C125_=_C204( C125 C204 ) \nC125_=_C267( C125 C267 ) C125_=_C268( C125 C268 ) C125_=_C269( C125 C269 ) C125_=_C270( C125 C270 ) C125_=_C271( C125 C271 ) C125_=_C272( C125 C272 ) \nC125_=_C273( C125 C273 ) C125_=_C274( C125 C274 ) C125_=_C275( C125 C275 ) C126_=_C129( C126 C129 ) C126_=_C132( C126 C132 ) C126_=_C133( C126 C133 ) \nC126_=_C134( C126 C134 ) C126_=_C222( C126 C222 ) C126_=_C248( C126 C248 ) C126_=_C283( C126 C283 ) C126_=_C284( C126 C284 ) C126_=_C285( C126 C285 ) \nC129_=_C132( C129 C132 ) C129_=_C133( C129 C133 ) C129_=_C134( C129 C134 ) C129_=_C163( C129 C163 ) C129_=_C178( C129 C178 ) C129_=_C254( C129 C254 ) \nC129_=_C273( C129 C273 ) C129_=_C290( C129 C290 ) C129_=_C395( C129 C395 ) C129_=_C397( C129 C397 ) C132_=_C133( C132 C133 ) C132_=_C134( C132 C134 ) \nC132_=_C421( C132 C421 ) C132_=_C426( C132 C426 ) C132_=_C437( C132 C437 ) C133_=_C134( C133 C134 ) C133_=_C183( C133 C183 ) C133_=_C257( C133 C257 ) \nC133_=_C340( C133 C340 ) C133_=_C350( C133 C350 ) C133_=_C374( C133 C374 ) C133_=_C403( C133 C403 ) C133_=_C439( C133 C439 ) C133_=_C441( C133 C441 ) \nC134_=_C214( C134 C214 ) C134_=_C244( C134 C244 ) C134_=_C284( C134 C284 ) C134_=_C295( C134 C295 ) C134_=_C332( C134 C332 ) C134_=_C352( C134 C352 ) \nC134_=_C395( C134 C395 ) C134_=_C406( C134 C406 ) C134_=_C428( C134 C428 ) C134_=_C439( C134 C439 ) C134_=_C443( C134 C443 ) C134_=_C449( C134 C449 ) \nC134_=_C451( C134 C451 ) C134_=_C452( C134 C452 ) C137_=_C139( C137 C139 ) C137_=_C140( C137 C140 ) C137_=_C141( C137 C141 ) C137_=_C149( C137 C149 ) \nC137_=_C150( C137 C150 ) C137_=_C151( C137 C151 ) C137_=_C155( C137 C155 ) C137_=_C156( C137 C156 ) C137_=_C158( C137 C158 ) C137_=_C159( C137 C159 ) \nC137_=_C160( C137 C160 ) C137_=_C161( C137 C161 ) C137_=_C162( C137 C162 ) C137_=_C163( C137 C163 ) C137_=_C165( C137 C165 ) C137_=_C166( C137 C166 ) \nC137_=_C168( C137 C168 ) C137_=_C170( C137 C170 ) C137_=_C171( C137 C171 ) C139_=_C140( C139 C140 ) C139_=_C141( C139 C141 ) C139_=_C149( C139 C149 ) \nC139_=_C150( C139 C150 ) C139_=_C151( C139 C151 ) C139_=_C155( C139 C155 ) C139_=_C190( C139 C190 ) C139_=_C222( C139 C222 ) C139_=_C223( C139 C223 ) \nC139_=_C225( C139 C225 ) C139_=_C226( C139 C226 ) C139_=_C227( C139 C227 ) C139_=_C228( C139 C228 ) C139_=_C230( C139 C230 ) C139_=_C233( C139 C233 ) \nC139_=_C234( C139 C234 ) C140_=_C141( C140 C141 ) C140_=_C149( C140 C149 ) C140_=_C150( C140 C150 ) C140_=_C151( C140 C151 ) C140_=_C155( C140 C155 ) \nC140_=_C204( C140 C204 ) C140_=_C267( C140 C267 ) C140_=_C268( C140 C268 ) C140_=_C269( C140 C269 ) C140_=_C270( C140 C270 ) C140_=_C271( C140 C271 ) \nC140_=_C272( C140 C272 ) C140_=_C273( C140 C273 ) C140_=_C274( C140 C274 ) C140_=_C275( C140 C275 ) C141_=_C149( C141 C149 ) C141_=_C150( C141 C150 ) \nC141_=_C151( C141 C151 ) C141_=_C155( C141 C155 ) C141_=_C299( C141 C299 ) C141_=_C306( C141 C306 ) C141_=_C307( C141 C307 ) C141_=_C308( C141 C308 ) \nC141_=_C309( C141 C309 ) C141_=_C310( C141 C310 ) C141_=_C311( C141 C311 ) C149_=_C150( C149 C150 ) C149_=_C151( C149 C151 ) C149_=_C155( C149 C155 ) \nC149_=_C285( C149 C285 ) C149_=_C333( C149 C333 ) C149_=_C353( C149 C353 ) C149_=_C368( C149 C368 ) C149_=_C382( C149 C382 ) C149_=_C390( C149 C390 ) \nC149_=_C429( C149 C429 ) C149_=_C453( C149 C453 ) C149_=_C455( C149 C455 ) C150_=_C151( C150 C151 ) C150_=_C155( C150 C155 ) C150_=_C170( C150 C170 ) \nC150_=_C185( C150 C185 ) C150_=_C215( C150 C215 ) C150_=_C233( C150 C233 ) C150_=_C245( C150 C245 ) C150_=_C449( C150 C449 ) C150_=_C456( C150 C456 ) \nC150_=_C457( C150 C457 ) C151_=_C155( C151 C155 ) C151_=_C186( C151 C186 ) C151_=_C216( C151 C216 ) C151_=_C321( C151 C321 ) C151_=_C391( C151 C391 ) \nC151_=_C419( C151 C419 ) C151_=_C459( C151 C459 ) C155_=_C189( C155 C189 ) C155_=_C219( C155 C219 ) C155_=_C265( C155 C265 ) C155_=_C324( C155 C324 ) \nC155_=_C335( C155 C335 ) C155_=_C363( C155 C363 ) C155_=_C397( C155 C397 ) C155_=_C415( C155 C415 ) C155_=_C446( C155 C446 ) C155_=_C452( C155 C452 ) \nC155_=_C455( C155 C455 ) C155_=_C462( C155 C462 ) C155_=_C463( C155 C463 ) C155_=_C465( C155 C465 ) C155_=_C466( C155 C466 ) C156_=_C158( C156 C158 ) \nC156_=_C159( C156 C159 ) C156_=_C160( C156 C160 ) C156_=_C161( C156 C161 ) C156_=_C162( C156 C162 ) C156_=_C163( C156 C163 ) C156_=_C165( C156 C165 ) \nC156_=_C166( C156 C166 ) C156_=_C168( C156 C168 ) C156_=_C170( C156 C170 ) C156_=_C171( C156 C171 ) C156_=_C190( C156 C190 ) C156_=_C191( C156 C191 ) \nC156_=_C193( C156 C193 ) C156_=_C201( C156 C201 ) C158_=_C159( C158 C159 ) C158_=_C160( C158 C160 ) C158_=_C161( C158 C161 ) C158_=_C162( C158 C162 ) \nC158_=_C163( C158 C163 ) C158_=_C165( C158 C165 ) C158_=_C166( C158 C166 ) C158_=_C168( C158 C168 ) C158_=_C170( C158 C170 ) C158_=_C171( C158 C171 ) \nC158_=_C236( C158 C236 ) C158_=_C237( C158 C237 ) C158_=_C240( C158 C240 ) C158_=_C241( C158 C241 ) C158_=_C244( C158 C244 ) C158_=_C245( C158 C245 ) \nC159_=_C160( C159 C160 ) C159_=_C161( C159 C161 ) C159_=_C162( C159 C162 ) C159_=_C163( C159 C163 ) C159_=_C165( C159 C165 ) C159_=_C166( C159 C166 ) \nC159_=_C168( C159 C168 ) C159_=_C170( C159 C170 ) C159_=_C171( C159 C171 ) C159_=_C206( C159 C206 ) C159_=_C223( C159 C223 ) C159_=_C237( C159 C237 ) \nC159_=_C288( C159 C288 ) C159_=_C290( C159 C290 ) C159_=_C292( C159 C292 ) C159_=_C293( C159 C293 ) C159_=_C295( C159 C295 ) C159_=_C296( C159 C296 ) \nC159_=_C297( C159 C297 ) C160_=_C161( C160 C161 ) C160_=_C162( C160 C162 ) C160_=_C163( C160 C163 ) C160_=_C165( C160 C165 ) C160_=_C166( C160 C166 ) \nC160_=_C168( C160 C168 ) C160_=_C170( C160 C170 ) C160_=_C171( C160 C171 ) C160_=_C175( C160 C175 ) C160_=_C250( C160 C250 ) C160_=_C267( C160 C267 ) \nC160_=_C306( C160 C306 ) C160_=_C317( C160 C317 ) C160_=_C321( C160 C321 ) C160_=_C324( C160 C324 ) C161_=_C162( C161 C162 ) C161_=_C163( C161 C163 ) \nC161_=_C165( C161 C165 ) C161_=_C166( C161 C166 ) C161_=_C168( C161 C168 ) C161_=_C170( C161 C170 ) C161_=_C171( C161 C171 ) C161_=_C177( C161 C177 ) \nC161_=_C225( C161 C225 ) C161_=_C317( C161 C317 ) C161_=_C345( C161 C345 ) C161_=_C347( C161 C347 ) C161_=_C350( C161 C350 ) C161_=_C352( C161 C352 ) \nC161_=_C353(</w:t>
      </w:r>
    </w:p>
    <w:p>
      <w:pPr>
        <w:pStyle w:val="PreformattedText"/>
        <w:bidi w:val="0"/>
        <w:spacing w:before="0" w:after="0"/>
        <w:jc w:val="left"/>
        <w:rPr/>
      </w:pPr>
      <w:r>
        <w:rPr/>
        <w:t xml:space="preserve"> </w:t>
      </w:r>
      <w:r>
        <w:rPr/>
        <w:t>C161 C353 ) C161_=_C354( C161 C354 ) C161_=_C355( C161 C355 ) C162_=_C163( C162 C163 ) C162_=_C165( C162 C165 ) C162_=_C166( C162 C166 ) \nC162_=_C168( C162 C168 ) C162_=_C170( C162 C170 ) C162_=_C171( C162 C171 ) C162_=_C270( C162 C270 ) C162_=_C364( C162 C364 ) C162_=_C365( C162 C365 ) \nC162_=_C368( C162 C368 ) C163_=_C165( C163 C165 ) C163_=_C166( C163 C166 ) C163_=_C168( C163 C168 ) C163_=_C170( C163 C170 ) C163_=_C171( C163 C171 ) \nC163_=_C178( C163 C178 ) C163_=_C254( C163 C254 ) C163_=_C273( C163 C273 ) C163_=_C290( C163 C290 ) C163_=_C395( C163 C395 ) C163_=_C397( C163 C397 ) \nC165_=_C166( C165 C166 ) C165_=_C168( C165 C168 ) C165_=_C170( C165 C170 ) C165_=_C171( C165 C171 ) C165_=_C228( C165 C228 ) C165_=_C357( C165 C357 ) \nC165_=_C364( C165 C364 ) C165_=_C403( C165 C403 ) C165_=_C404( C165 C404 ) C165_=_C406( C165 C406 ) C165_=_C407( C165 C407 ) C165_=_C408( C165 C408 ) \nC166_=_C168( C166 C168 ) C166_=_C170( C166 C170 ) C166_=_C171( C166 C171 ) C166_=_C180( C166 C180 ) C166_=_C292( C166 C292 ) C166_=_C372( C166 C372 ) \nC166_=_C398( C166 C398 ) C166_=_C410( C166 C410 ) C166_=_C412( C166 C412 ) C166_=_C415( C166 C415 ) C168_=_C170( C168 C170 ) C168_=_C171( C168 C171 ) \nC168_=_C182( C168 C182 ) C168_=_C210( C168 C210 ) C168_=_C327( C168 C327 ) C168_=_C359( C168 C359 ) C168_=_C387( C168 C387 ) C168_=_C400( C168 C400 ) \nC168_=_C421( C168 C421 ) C168_=_C422( C168 C422 ) C170_=_C171( C170 C171 ) C170_=_C185( C170 C185 ) C170_=_C215( C170 C215 ) C170_=_C233( C170 C233 ) \nC170_=_C245( C170 C245 ) C170_=_C449( C170 C449 ) C170_=_C456( C170 C456 ) C170_=_C457( C170 C457 ) C171_=_C188( C171 C188 ) C171_=_C264( C171 C264 ) \nC171_=_C355( C171 C355 ) C171_=_C377( C171 C377 ) C171_=_C420( C171 C420 ) C171_=_C432( C171 C432 ) C171_=_C451( C171 C451 ) C171_=_C457( C171 C457 ) \nC171_=_C464( C171 C464 ) C171_=_C466( C171 C466 ) C175_=_C176( C175 C176 ) C175_=_C177( C175 C177 ) C175_=_C178( C175 C178 ) C175_=_C180( C175 C180 ) \nC175_=_C182( C175 C182 ) C175_=_C183( C175 C183 ) C175_=_C185( C175 C185 ) C175_=_C186( C175 C186 ) C175_=_C188( C175 C188 ) C175_=_C189( C175 C189 ) \nC175_=_C250( C175 C250 ) C175_=_C267( C175 C267 ) C175_=_C306( C175 C306 ) C175_=_C317( C175 C317 ) C175_=_C321( C175 C321 ) C175_=_C324( C175 C324 ) \nC176_=_C177( C176 C177 ) C176_=_C178( C176 C178 ) C176_=_C180( C176 C180 ) C176_=_C182( C176 C182 ) C176_=_C183( C176 C183 ) C176_=_C185( C176 C185 ) \nC176_=_C186( C176 C186 ) C176_=_C188( C176 C188 ) C176_=_C189( C176 C189 ) C176_=_C193( C176 C193 ) C176_=_C252( C176 C252 ) C176_=_C268( C176 C268 ) \nC176_=_C308( C176 C308 ) C176_=_C337( C176 C337 ) C176_=_C340( C176 C340 ) C176_=_C343( C176 C343 ) C176_=_C344( C176 C344 ) C177_=_C178( C177 C178 ) \nC177_=_C180( C177 C180 ) C177_=_C182( C177 C182 ) C177_=_C183( C177 C183 ) C177_=_C185( C177 C185 ) C177_=_C186( C177 C186 ) C177_=_C188( C177 C188 ) \nC177_=_C189( C177 C189 ) C177_=_C225( C177 C225 ) C177_=_C317( C177 C317 ) C177_=_C345( C177 C345 ) C177_=_C347( C177 C347 ) C177_=_C350( C177 C350 ) \nC177_=_C352( C177 C352 ) C177_=_C353( C177 C353 ) C177_=_C354( C177 C354 ) C177_=_C355( C177 C355 ) C178_=_C180( C178 C180 ) C178_=_C182( C178 C182 ) \nC178_=_C183( C178 C183 ) C178_=_C185( C178 C185 ) C178_=_C186( C178 C186 ) C178_=_C188( C178 C188 ) C178_=_C189( C178 C189 ) C178_=_C254( C178 C254 ) \nC178_=_C273( C178 C273 ) C178_=_C290( C178 C290 ) C178_=_C395( C178 C395 ) C178_=_C397( C178 C397 ) C180_=_C182( C180 C182 ) C180_=_C183( C180 C183 ) \nC180_=_C185( C180 C185 ) C180_=_C186( C180 C186 ) C180_=_C188( C180 C188 ) C180_=_C189( C180 C189 ) C180_=_C292( C180 C292 ) C180_=_C372( C180 C372 ) \nC180_=_C398( C180 C398 ) C180_=_C410( C180 C410 ) C180_=_C412( C180 C412 ) C180_=_C415( C180 C415 ) C182_=_C183( C182 C183 ) C182_=_C185( C182 C185 ) \nC182_=_C186( C182 C186 ) C182_=_C188( C182 C188 ) C182_=_C189( C182 C189 ) C182_=_C210( C182 C210 ) C182_=_C327( C182 C327 ) C182_=_C359( C182 C359 ) \nC182_=_C387( C182 C387 ) C182_=_C400( C182 C400 ) C182_=_C421( C182 C421 ) C182_=_C422( C182 C422 ) C183_=_C185( C183 C185 ) C183_=_C186( C183 C186 ) \nC183_=_C188( C183 C188 ) C183_=_C189( C183 C189 ) C183_=_C257( C183 C257 ) C183_=_C340( C183 C340 ) C183_=_C350( C183 C350 ) C183_=_C374( C183 C374 ) \nC183_=_C403( C183 C403 ) C183_=_C439( C183 C439 ) C183_=_C441( C183 C441 ) C185_=_C186( C185 C186 ) C185_=_C188( C185 C188 ) C185_=_C189( C185 C189 ) \nC185_=_C215( C185 C215 ) C185_=_C233( C185 C233 ) C185_=_C245( C185 C245 ) C185_=_C449( C185 C449 ) C185_=_C456( C185 C456 ) C185_=_C457( C185 C457 ) \nC186_=_C188( C186 C188 ) C186_=_C189( C186 C189 ) C186_=_C216( C186 C216 ) C186_=_C321( C186 C321 ) C186_=_C391( C186 C391 ) C186_=_C419( C186 C419 ) \nC186_=_C459( C186 C459 ) C188_=_C189( C188 C189 ) C188_=_C264( C188 C264 ) C188_=_C355( C188 C355 ) C188_=_C377( C188 C377 ) C188_=_C420( C188 C420 ) \nC188_=_C432( C188 C432 ) C188_=_C451( C188 C451 ) C188_=_C457( C188 C457 ) C188_=_C464( C188 C464 ) C188_=_C466( C188 C466 ) C189_=_C219( C189 C219 ) \nC189_=_C265( C189 C265 ) C189_=_C324( C189 C324 ) C189_=_C335( C189 C335 ) C189_=_C363( C189 C363 ) C189_=_C397( C189 C397 ) C189_=_C415( C189 C415 ) \nC189_=_C446( C189 C446 ) C189_=_C452( C189 C452 ) C189_=_C455( C189 C455 ) C189_=_C462( C189 C462 ) C189_=_C463( C189 C463 ) C189_=_C465( C189 C465 ) \nC189_=_C466( C189 C466 ) C190_=_C191( C190 C191 ) C190_=_C193( C190 C193 ) C190_=_C201( C190 C201 ) C190_=_C222( C190 C222 ) C190_=_C223( C190 C223 ) \nC190_=_C225( C190 C225 ) C190_=_C226( C190 C226 ) C190_=_C227( C190 C227 ) C190_=_C228( C190 C228 ) C190_=_C230( C190 C230 ) C190_=_C233( C190 C233 ) \nC190_=_C234( C190 C234 ) C191_=_C193( C191 C193 ) C191_=_C201( C191 C201 ) C191_=_C203( C191 C203 ) C191_=_C236( C191 C236 ) C191_=_C248( C191 C248 ) \nC191_=_C250( C191 C250 ) C191_=_C251( C191 C251 ) C191_=_C252( C191 C252 ) C191_=_C253( C191 C253 ) C191_=_C254( C191 C254 ) C191_=_C256( C191 C256 ) \nC191_=_C257( C191 C257 ) C191_=_C258( C191 C258 ) C191_=_C259( C191 C259 ) C191_=_C262( C191 C262 ) C191_=_C264( C191 C264 ) C191_=_C265( C191 C265 ) \nC193_=_C201( C193 C201 ) C193_=_C252( C193 C252 ) C193_=_C268( C193 C268 ) C193_=_C308( C193 C308 ) C193_=_C337( C193 C337 ) C193_=_C340( C193 C340 ) \nC193_=_C343( C193 C343 ) C193_=_C344( C193 C344 ) C201_=_C218( C201 C218 ) C201_=_C297( C201 C297 ) C201_=_C305( C201 C305 ) C201_=_C344( C201 C344 ) \nC201_=_C384( C201 C384 ) C201_=_C408( C201 C408 ) C201_=_C431( C201 C431 ) C201_=_C437( C201 C437 ) C201_=_C441( C201 C441 ) C201_=_C445( C201 C445 ) \nC201_=_C448( C201 C448 ) C201_=_C456( C201 C456 ) C201_=_C461( C201 C461 ) C201_=_C464( C201 C464 ) C201_=_C465( C201 C465 ) C203_=_C204( C203 C204 ) \nC203_=_C206( C203 C206 ) C203_=_C210( C203 C210 ) C203_=_C213( C203 C213 ) C203_=_C214( C203 C214 ) C203_=_C215( C203 C215 ) C203_=_C216( C203 C216 ) \nC203_=_C218( C203 C218 ) C203_=_C219( C203 C219 ) C203_=_C236( C203 C236 ) C203_=_C248( C203 C248 ) C203_=_C250( C203 C250 ) C203_=_C251( C203 C251 ) \nC203_=_C252( C203 C252 ) C203_=_C253( C203 C253 ) C203_=_C254( C203 C254 ) C203_=_C256( C203 C256 ) C203_=_C257( C203 C257 ) C203_=_C258( C203 C258 ) \nC203_=_C259( C203 C259 ) C203_=_C262( C203 C262 ) C203_=_C264( C203 C264 ) C203_=_C265( C203 C265 ) C204_=_C206( C204 C206 ) C204_=_C210( C204 C210 ) \nC204_=_C213( C204 C213 ) C204_=_C214( C204 C214 ) C204_=_C215( C204 C215 ) C204_=_C216( C204 C216 ) C204_=_C218( C204 C218 ) C204_=_C219( C204 C219 ) \nC204_=_C267( C204 C267 ) C204_=_C268( C204 C268 ) C204_=_C269( C204 C269 ) C204_=_C270( C204 C270 ) C204_=_C271( C204 C271 ) C204_=_C272( C204 C272 ) \nC204_=_C273( C204 C273 ) C204_=_C274( C204 C274 ) C204_=_C275( C204 C275 ) C206_=_C210( C206 C210 ) C206_=_C213( C206 C213 ) C206_=_C214( C206 C214 ) \nC206_=_C215( C206 C215 ) C206_=_C216( C206 C216 ) C206_=_C218( C206 C218 ) C206_=_C219( C206 C219 ) C206_=_C223( C206 C223 ) C206_=_C237( C206 C237 ) \nC206_=_C288( C206 C288 ) C206_=_C290( C206 C290 ) C206_=_C292( C206 C292 ) C206_=_C293( C206 C293 ) C206_=_C295( C206 C295 ) C206_=_C296( C206 C296 ) \nC206_=_C297( C206 C297 ) C210_=_C213( C210 C213 ) C210_=_C214( C210 C214 ) C210_=_C215( C210 C215 ) C210_=_C216( C210 C216 ) C210_=_C218( C210 C218 ) \nC210_=_C219( C210 C219 ) C210_=_C327( C210 C327 ) C210_=_C359( C210 C359 ) C210_=_C387( C210 C387 ) C210_=_C400( C210 C400 ) C210_=_C421( C210 C421 ) \nC210_=_C422( C210 C422 ) C213_=_C214( C213 C214 ) C213_=_C215( C213 C215 ) C213_=_C216( C213 C216 ) C213_=_C218( C213 C218 ) C213_=_C219( C213 C219 ) \nC213_=_C259( C213 C259 ) C213_=_C361( C213 C361 ) C213_=_C412( C213 C412 ) C213_=_C442( C213 C442 ) C213_=_C448( C213 C448 ) C214_=_C215( C214 C215 ) \nC214_=_C216( C214 C216 ) C214_=_C218( C214 C218 ) C214_=_C219( C214 C219 ) C214_=_C244( C214 C244 ) C214_=_C284( C214 C284 ) C214_=_C295( C214 C295 ) \nC214_=_C332( C214 C332 ) C214_=_C352( C214 C352 ) C214_=_C395( C214 C395 ) C214_=_C406( C214 C406 ) C214_=_C428( C214 C428 ) C214_=_C439( C214 C439 ) \nC214_=_C443( C214 C443 ) C214_=_C449( C214 C449 ) C214_=_C451( C214 C451 ) C214_=_C452( C214 C452 ) C215_=_C216( C215 C216 ) C215_=_C218( C215 C218 ) \nC215_=_C219( C215 C219 ) C215_=_C233( C215 C233 ) C215_=_C245( C215 C245 ) C215_=_C449( C215 C449 ) C215_=_C456( C215 C456 ) C215_=_C457( C215 C457 ) \nC216_=_C218( C216 C218 ) C216_=_C219( C216 C219 ) C216_=_C321( C216 C321 ) C216_=_C391( C216 C391 ) C216_=_C419( C216 C419 ) C216_=_C459( C216 C459 ) \nC218_=_C219( C218 C219 ) C218_=_C297( C218 C297 ) C218_=_C305( C218 C305 ) C218_=_C344( C218 C344 ) C218_=_C384( C218 C384 ) C218_=_C408( C218 C408 ) \nC218_=_C431( C218 C431 ) C218_=_C437( C218 C437 ) C218_=_C441( C218 C441 ) C218_=_C445( C218 C445 ) C218_=_C448( C218 C448 ) C218_=_C456( C218 C456 ) \nC218_=_C461( C218 C461 ) C218_=_C464( C218 C464 ) C218_=_C465( C218 C465 ) C219_=_C265( C219 C265 ) C219_=_C324( C219 C324 ) C219_=_C335( C219 C335 ) \nC219_=_C363( C219 C363 ) C219_=_C397(</w:t>
      </w:r>
    </w:p>
    <w:p>
      <w:pPr>
        <w:pStyle w:val="PreformattedText"/>
        <w:bidi w:val="0"/>
        <w:spacing w:before="0" w:after="0"/>
        <w:jc w:val="left"/>
        <w:rPr/>
      </w:pPr>
      <w:r>
        <w:rPr/>
        <w:t xml:space="preserve"> </w:t>
      </w:r>
      <w:r>
        <w:rPr/>
        <w:t>C219 C397 ) C219_=_C415( C219 C415 ) C219_=_C446( C219 C446 ) C219_=_C452( C219 C452 ) C219_=_C455( C219 C455 ) \nC219_=_C462( C219 C462 ) C219_=_C463( C219 C463 ) C219_=_C465( C219 C465 ) C219_=_C466( C219 C466 ) C222_=_C223( C222 C223 ) C222_=_C225( C222 C225 ) \nC222_=_C226( C222 C226 ) C222_=_C227( C222 C227 ) C222_=_C228( C222 C228 ) C222_=_C230( C222 C230 ) C222_=_C233( C222 C233 ) C222_=_C234( C222 C234 ) \nC222_=_C248( C222 C248 ) C222_=_C283( C222 C283 ) C222_=_C284( C222 C284 ) C222_=_C285( C222 C285 ) C223_=_C225( C223 C225 ) C223_=_C226( C223 C226 ) \nC223_=_C227( C223 C227 ) C223_=_C228( C223 C228 ) C223_=_C230( C223 C230 ) C223_=_C233( C223 C233 ) C223_=_C234( C223 C234 ) C223_=_C237( C223 C237 ) \nC223_=_C288( C223 C288 ) C223_=_C290( C223 C290 ) C223_=_C292( C223 C292 ) C223_=_C293( C223 C293 ) C223_=_C295( C223 C295 ) C223_=_C296( C223 C296 ) \nC223_=_C297( C223 C297 ) C225_=_C226( C225 C226 ) C225_=_C227( C225 C227 ) C225_=_C228( C225 C228 ) C225_=_C230( C225 C230 ) C225_=_C233( C225 C233 ) \nC225_=_C234( C225 C234 ) C225_=_C317( C225 C317 ) C225_=_C345( C225 C345 ) C225_=_C347( C225 C347 ) C225_=_C350( C225 C350 ) C225_=_C352( C225 C352 ) \nC225_=_C353( C225 C353 ) C225_=_C354( C225 C354 ) C225_=_C355( C225 C355 ) C226_=_C227( C226 C227 ) C226_=_C228( C226 C228 ) C226_=_C230( C226 C230 ) \nC226_=_C233( C226 C233 ) C226_=_C234( C226 C234 ) C226_=_C269( C226 C269 ) C226_=_C309( C226 C309 ) C226_=_C345( C226 C345 ) C226_=_C357( C226 C357 ) \nC226_=_C358( C226 C358 ) C226_=_C359( C226 C359 ) C226_=_C361( C226 C361 ) C226_=_C363( C226 C363 ) C227_=_C228( C227 C228 ) C227_=_C230( C227 C230 ) \nC227_=_C233( C227 C233 ) C227_=_C234( C227 C234 ) C227_=_C253( C227 C253 ) C227_=_C271( C227 C271 ) C227_=_C310( C227 C310 ) C227_=_C370( C227 C370 ) \nC227_=_C371( C227 C371 ) C227_=_C372( C227 C372 ) C227_=_C374( C227 C374 ) C227_=_C377( C227 C377 ) C228_=_C230( C228 C230 ) C228_=_C233( C228 C233 ) \nC228_=_C234( C228 C234 ) C228_=_C357( C228 C357 ) C228_=_C364( C228 C364 ) C228_=_C403( C228 C403 ) C228_=_C404( C228 C404 ) C228_=_C406( C228 C406 ) \nC228_=_C407( C228 C407 ) C228_=_C408( C228 C408 ) C230_=_C233( C230 C233 ) C230_=_C234( C230 C234 ) C230_=_C258( C230 C258 ) C230_=_C275( C230 C275 ) \nC230_=_C404( C230 C404 ) C230_=_C416( C230 C416 ) C230_=_C422( C230 C422 ) C230_=_C442( C230 C442 ) C230_=_C443( C230 C443 ) C230_=_C445( C230 C445 ) \nC230_=_C446( C230 C446 ) C233_=_C234( C233 C234 ) C233_=_C245( C233 C245 ) C233_=_C449( C233 C449 ) C233_=_C456( C233 C456 ) C233_=_C457( C233 C457 ) \nC234_=_C262( C234 C262 ) C234_=_C296( C234 C296 ) C234_=_C343( C234 C343 ) C234_=_C401( C234 C401 ) C234_=_C459( C234 C459 ) C234_=_C461( C234 C461 ) \nC234_=_C462( C234 C462 ) C236_=_C237( C236 C237 ) C236_=_C240( C236 C240 ) C236_=_C241( C236 C241 ) C236_=_C244( C236 C244 ) C236_=_C245( C236 C245 ) \nC236_=_C248( C236 C248 ) C236_=_C250( C236 C250 ) C236_=_C251( C236 C251 ) C236_=_C252( C236 C252 ) C236_=_C253( C236 C253 ) C236_=_C254( C236 C254 ) \nC236_=_C256( C236 C256 ) C236_=_C257( C236 C257 ) C236_=_C258( C236 C258 ) C236_=_C259( C236 C259 ) C236_=_C262( C236 C262 ) C236_=_C264( C236 C264 ) \nC236_=_C265( C236 C265 ) C237_=_C240( C237 C240 ) C237_=_C241( C237 C241 ) C237_=_C244( C237 C244 ) C237_=_C245( C237 C245 ) C237_=_C288( C237 C288 ) \nC237_=_C290( C237 C290 ) C237_=_C292( C237 C292 ) C237_=_C293( C237 C293 ) C237_=_C295( C237 C295 ) C237_=_C296( C237 C296 ) C237_=_C297( C237 C297 ) \nC240_=_C241( C240 C241 ) C240_=_C244( C240 C244 ) C240_=_C245( C240 C245 ) C240_=_C293( C240 C293 ) C240_=_C358( C240 C358 ) C240_=_C378( C240 C378 ) \nC240_=_C416( C240 C416 ) C240_=_C419( C240 C419 ) C240_=_C420( C240 C420 ) C241_=_C244( C241 C244 ) C241_=_C245( C241 C245 ) C241_=_C256( C241 C256 ) \nC241_=_C274( C241 C274 ) C241_=_C283( C241 C283 ) C241_=_C328( C241 C328 ) C241_=_C365( C241 C365 ) C241_=_C388( C241 C388 ) C241_=_C410( C241 C410 ) \nC241_=_C426( C241 C426 ) C241_=_C428( C241 C428 ) C241_=_C429( C241 C429 ) C241_=_C431( C241 C431 ) C241_=_C432( C241 C432 ) C244_=_C245( C244 C245 ) \nC244_=_C284( C244 C284 ) C244_=_C295( C244 C295 ) C244_=_C332( C244 C332 ) C244_=_C352( C244 C352 ) C244_=_C395( C244 C395 ) C244_=_C406( C244 C406 ) \nC244_=_C428( C244 C428 ) C244_=_C439( C244 C439 ) C244_=_C443( C244 C443 ) C244_=_C449( C244 C449 ) C244_=_C451( C244 C451 ) C244_=_C452( C244 C452 ) \nC245_=_C449( C245 C449 ) C245_=_C456( C245 C456 ) C245_=_C457( C245 C457 ) C248_=_C250( C248 C250 ) C248_=_C251( C248 C251 ) C248_=_C252( C248 C252 ) \nC248_=_C253( C248 C253 ) C248_=_C254( C248 C254 ) C248_=_C256( C248 C256 ) C248_=_C257( C248 C257 ) C248_=_C258( C248 C258 ) C248_=_C259( C248 C259 ) \nC248_=_C262( C248 C262 ) C248_=_C264( C248 C264 ) C248_=_C265( C248 C265 ) C248_=_C283( C248 C283 ) C248_=_C284( C248 C284 ) C248_=_C285( C248 C285 ) \nC250_=_C251( C250 C251 ) C250_=_C252( C250 C252 ) C250_=_C253( C250 C253 ) C250_=_C254( C250 C254 ) C250_=_C256( C250 C256 ) C250_=_C257( C250 C257 ) \nC250_=_C258( C250 C258 ) C250_=_C259( C250 C259 ) C250_=_C262( C250 C262 ) C250_=_C264( C250 C264 ) C250_=_C265( C250 C265 ) C250_=_C267( C250 C267 ) \nC250_=_C306( C250 C306 ) C250_=_C317( C250 C317 ) C250_=_C321( C250 C321 ) C250_=_C324( C250 C324 ) C251_=_C252( C251 C252 ) C251_=_C253( C251 C253 ) \nC251_=_C254( C251 C254 ) C251_=_C256( C251 C256 ) C251_=_C257( C251 C257 ) C251_=_C258( C251 C258 ) C251_=_C259( C251 C259 ) C251_=_C262( C251 C262 ) \nC251_=_C264( C251 C264 ) C251_=_C265( C251 C265 ) C251_=_C288( C251 C288 ) C251_=_C300( C251 C300 ) C251_=_C307( C251 C307 ) C251_=_C327( C251 C327 ) \nC251_=_C328( C251 C328 ) C251_=_C332( C251 C332 ) C251_=_C333( C251 C333 ) C251_=_C335( C251 C335 ) C252_=_C253( C252 C253 ) C252_=_C254( C252 C254 ) \nC252_=_C256( C252 C256 ) C252_=_C257( C252 C257 ) C252_=_C258( C252 C258 ) C252_=_C259( C252 C259 ) C252_=_C262( C252 C262 ) C252_=_C264( C252 C264 ) \nC252_=_C265( C252 C265 ) C252_=_C268( C252 C268 ) C252_=_C308( C252 C308 ) C252_=_C337( C252 C337 ) C252_=_C340( C252 C340 ) C252_=_C343( C252 C343 ) \nC252_=_C344( C252 C344 ) C253_=_C254( C253 C254 ) C253_=_C256( C253 C256 ) C253_=_C257( C253 C257 ) C253_=_C258( C253 C258 ) C253_=_C259( C253 C259 ) \nC253_=_C262( C253 C262 ) C253_=_C264( C253 C264 ) C253_=_C265( C253 C265 ) C253_=_C271( C253 C271 ) C253_=_C310( C253 C310 ) C253_=_C370( C253 C370 ) \nC253_=_C371( C253 C371 ) C253_=_C372( C253 C372 ) C253_=_C374( C253 C374 ) C253_=_C377( C253 C377 ) C254_=_C256( C254 C256 ) C254_=_C257( C254 C257 ) \nC254_=_C258( C254 C258 ) C254_=_C259( C254 C259 ) C254_=_C262( C254 C262 ) C254_=_C264( C254 C264 ) C254_=_C265( C254 C265 ) C254_=_C273( C254 C273 ) \nC254_=_C290( C254 C290 ) C254_=_C395( C254 C395 ) C254_=_C397( C254 C397 ) C256_=_C257( C256 C257 ) C256_=_C258( C256 C258 ) C256_=_C259( C256 C259 ) \nC256_=_C262( C256 C262 ) C256_=_C264( C256 C264 ) C256_=_C265( C256 C265 ) C256_=_C274( C256 C274 ) C256_=_C283( C256 C283 ) C256_=_C328( C256 C328 ) \nC256_=_C365( C256 C365 ) C256_=_C388( C256 C388 ) C256_=_C410( C256 C410 ) C256_=_C426( C256 C426 ) C256_=_C428( C256 C428 ) C256_=_C429( C256 C429 ) \nC256_=_C431( C256 C431 ) C256_=_C432( C256 C432 ) C257_=_C258( C257 C258 ) C257_=_C259( C257 C259 ) C257_=_C262( C257 C262 ) C257_=_C264( C257 C264 ) \nC257_=_C265( C257 C265 ) C257_=_C340( C257 C340 ) C257_=_C350( C257 C350 ) C257_=_C374( C257 C374 ) C257_=_C403( C257 C403 ) C257_=_C439( C257 C439 ) \nC257_=_C441( C257 C441 ) C258_=_C259( C258 C259 ) C258_=_C262( C258 C262 ) C258_=_C264( C258 C264 ) C258_=_C265( C258 C265 ) C258_=_C275( C258 C275 ) \nC258_=_C404( C258 C404 ) C258_=_C416( C258 C416 ) C258_=_C422( C258 C422 ) C258_=_C442( C258 C442 ) C258_=_C443( C258 C443 ) C258_=_C445( C258 C445 ) \nC258_=_C446( C258 C446 ) C259_=_C262( C259 C262 ) C259_=_C264( C259 C264 ) C259_=_C265( C259 C265 ) C259_=_C361( C259 C361 ) C259_=_C412( C259 C412 ) \nC259_=_C442( C259 C442 ) C259_=_C448( C259 C448 ) C262_=_C264( C262 C264 ) C262_=_C265( C262 C265 ) C262_=_C296( C262 C296 ) C262_=_C343( C262 C343 ) \nC262_=_C401( C262 C401 ) C262_=_C459( C262 C459 ) C262_=_C461( C262 C461 ) C262_=_C462( C262 C462 ) C264_=_C265( C264 C265 ) C264_=_C355( C264 C355 ) \nC264_=_C377( C264 C377 ) C264_=_C420( C264 C420 ) C264_=_C432( C264 C432 ) C264_=_C451( C264 C451 ) C264_=_C457( C264 C457 ) C264_=_C464( C264 C464 ) \nC264_=_C466( C264 C466 ) C265_=_C324( C265 C324 ) C265_=_C335( C265 C335 ) C265_=_C363( C265 C363 ) C265_=_C397( C265 C397 ) C265_=_C415( C265 C415 ) \nC265_=_C446( C265 C446 ) C265_=_C452( C265 C452 ) C265_=_C455( C265 C455 ) C265_=_C462( C265 C462 ) C265_=_C463( C265 C463 ) C265_=_C465( C265 C465 ) \nC265_=_C466( C265 C466 ) C267_=_C268( C267 C268 ) C267_=_C269( C267 C269 ) C267_=_C270( C267 C270 ) C267_=_C271( C267 C271 ) C267_=_C272( C267 C272 ) \nC267_=_C273( C267 C273 ) C267_=_C274( C267 C274 ) C267_=_C275( C267 C275 ) C267_=_C306( C267 C306 ) C267_=_C317( C267 C317 ) C267_=_C321( C267 C321 ) \nC267_=_C324( C267 C324 ) C268_=_C269( C268 C269 ) C268_=_C270( C268 C270 ) C268_=_C271( C268 C271 ) C268_=_C272( C268 C272 ) C268_=_C273( C268 C273 ) \nC268_=_C274( C268 C274 ) C268_=_C275( C268 C275 ) C268_=_C308( C268 C308 ) C268_=_C337( C268 C337 ) C268_=_C340( C268 C340 ) C268_=_C343( C268 C343 ) \nC268_=_C344( C268 C344 ) C269_=_C270( C269 C270 ) C269_=_C271( C269 C271 ) C269_=_C272( C269 C272 ) C269_=_C273( C269 C273 ) C269_=_C274( C269 C274 ) \nC269_=_C275( C269 C275 ) C269_=_C309( C269 C309 ) C269_=_C345( C269 C345 ) C269_=_C357( C269 C357 ) C269_=_C358( C269 C358 ) C269_=_C359( C269 C359 ) \nC269_=_C361( C269 C361 ) C269_=_C363( C269 C363 ) C270_=_C271( C270 C271 ) C270_=_C272( C270 C272 ) C270_=_C273( C270 C273 ) C270_=_C274( C270 C274 ) \nC270_=_C275( C270 C275 ) C270_=_C364( C270 C364 ) C270_=_C365( C270 C365 ) C270_=_C368( C270 C368 ) C271_=_C272( C271 C272 ) C271_=_C273( C271 C273 ) \nC271_=_C274( C271 C274 ) C271_=_C275( C271 C275 ) C271_=_C310(</w:t>
      </w:r>
    </w:p>
    <w:p>
      <w:pPr>
        <w:pStyle w:val="PreformattedText"/>
        <w:bidi w:val="0"/>
        <w:spacing w:before="0" w:after="0"/>
        <w:jc w:val="left"/>
        <w:rPr/>
      </w:pPr>
      <w:r>
        <w:rPr/>
        <w:t xml:space="preserve"> </w:t>
      </w:r>
      <w:r>
        <w:rPr/>
        <w:t>C271 C310 ) C271_=_C370( C271 C370 ) C271_=_C371( C271 C371 ) C271_=_C372( C271 C372 ) \nC271_=_C374( C271 C374 ) C271_=_C377( C271 C377 ) C272_=_C273( C272 C273 ) C272_=_C274( C272 C274 ) C272_=_C275( C272 C275 ) C272_=_C311( C272 C311 ) \nC272_=_C370( C272 C370 ) C272_=_C387( C272 C387 ) C272_=_C388( C272 C388 ) C272_=_C390( C272 C390 ) C272_=_C391( C272 C391 ) C273_=_C274( C273 C274 ) \nC273_=_C275( C273 C275 ) C273_=_C290( C273 C290 ) C273_=_C395( C273 C395 ) C273_=_C397( C273 C397 ) C274_=_C275( C274 C275 ) C274_=_C283( C274 C283 ) \nC274_=_C328( C274 C328 ) C274_=_C365( C274 C365 ) C274_=_C388( C274 C388 ) C274_=_C410( C274 C410 ) C274_=_C426( C274 C426 ) C274_=_C428( C274 C428 ) \nC274_=_C429( C274 C429 ) C274_=_C431( C274 C431 ) C274_=_C432( C274 C432 ) C275_=_C404( C275 C404 ) C275_=_C416( C275 C416 ) C275_=_C422( C275 C422 ) \nC275_=_C442( C275 C442 ) C275_=_C443( C275 C443 ) C275_=_C445( C275 C445 ) C275_=_C446( C275 C446 ) C283_=_C284( C283 C284 ) C283_=_C285( C283 C285 ) \nC283_=_C328( C283 C328 ) C283_=_C365( C283 C365 ) C283_=_C388( C283 C388 ) C283_=_C410( C283 C410 ) C283_=_C426( C283 C426 ) C283_=_C428( C283 C428 ) \nC283_=_C429( C283 C429 ) C283_=_C431( C283 C431 ) C283_=_C432( C283 C432 ) C284_=_C285( C284 C285 ) C284_=_C295( C284 C295 ) C284_=_C332( C284 C332 ) \nC284_=_C352( C284 C352 ) C284_=_C395( C284 C395 ) C284_=_C406( C284 C406 ) C284_=_C428( C284 C428 ) C284_=_C439( C284 C439 ) C284_=_C443( C284 C443 ) \nC284_=_C449( C284 C449 ) C284_=_C451( C284 C451 ) C284_=_C452( C284 C452 ) C285_=_C333( C285 C333 ) C285_=_C353( C285 C353 ) C285_=_C368( C285 C368 ) \nC285_=_C382( C285 C382 ) C285_=_C390( C285 C390 ) C285_=_C429( C285 C429 ) C285_=_C453( C285 C453 ) C285_=_C455( C285 C455 ) C288_=_C290( C288 C290 ) \nC288_=_C292( C288 C292 ) C288_=_C293( C288 C293 ) C288_=_C295( C288 C295 ) C288_=_C296( C288 C296 ) C288_=_C297( C288 C297 ) C288_=_C300( C288 C300 ) \nC288_=_C307( C288 C307 ) C288_=_C327( C288 C327 ) C288_=_C328( C288 C328 ) C288_=_C332( C288 C332 ) C288_=_C333( C288 C333 ) C288_=_C335( C288 C335 ) \nC290_=_C292( C290 C292 ) C290_=_C293( C290 C293 ) C290_=_C295( C290 C295 ) C290_=_C296( C290 C296 ) C290_=_C297( C290 C297 ) C290_=_C395( C290 C395 ) \nC290_=_C397( C290 C397 ) C292_=_C293( C292 C293 ) C292_=_C295( C292 C295 ) C292_=_C296( C292 C296 ) C292_=_C297( C292 C297 ) C292_=_C372( C292 C372 ) \nC292_=_C398( C292 C398 ) C292_=_C410( C292 C410 ) C292_=_C412( C292 C412 ) C292_=_C415( C292 C415 ) C293_=_C295( C293 C295 ) C293_=_C296( C293 C296 ) \nC293_=_C297( C293 C297 ) C293_=_C358( C293 C358 ) C293_=_C378( C293 C378 ) C293_=_C416( C293 C416 ) C293_=_C419( C293 C419 ) C293_=_C420( C293 C420 ) \nC295_=_C296( C295 C296 ) C295_=_C297( C295 C297 ) C295_=_C332( C295 C332 ) C295_=_C352( C295 C352 ) C295_=_C395( C295 C395 ) C295_=_C406( C295 C406 ) \nC295_=_C428( C295 C428 ) C295_=_C439( C295 C439 ) C295_=_C443( C295 C443 ) C295_=_C449( C295 C449 ) C295_=_C451( C295 C451 ) C295_=_C452( C295 C452 ) \nC296_=_C297( C296 C297 ) C296_=_C343( C296 C343 ) C296_=_C401( C296 C401 ) C296_=_C459( C296 C459 ) C296_=_C461( C296 C461 ) C296_=_C462( C296 C462 ) \nC297_=_C305( C297 C305 ) C297_=_C344( C297 C344 ) C297_=_C384( C297 C384 ) C297_=_C408( C297 C408 ) C297_=_C431( C297 C431 ) C297_=_C437( C297 C437 ) \nC297_=_C441( C297 C441 ) C297_=_C445( C297 C445 ) C297_=_C448( C297 C448 ) C297_=_C456( C297 C456 ) C297_=_C461( C297 C461 ) C297_=_C464( C297 C464 ) \nC297_=_C465( C297 C465 ) C299_=_C300( C299 C300 ) C299_=_C305( C299 C305 ) C299_=_C306( C299 C306 ) C299_=_C307( C299 C307 ) C299_=_C308( C299 C308 ) \nC299_=_C309( C299 C309 ) C299_=_C310( C299 C310 ) C299_=_C311( C299 C311 ) C300_=_C305( C300 C305 ) C300_=_C307( C300 C307 ) C300_=_C327( C300 C327 ) \nC300_=_C328( C300 C328 ) C300_=_C332( C300 C332 ) C300_=_C333( C300 C333 ) C300_=_C335( C300 C335 ) C305_=_C344( C305 C344 ) C305_=_C384( C305 C384 ) \nC305_=_C408( C305 C408 ) C305_=_C431( C305 C431 ) C305_=_C437( C305 C437 ) C305_=_C441( C305 C441 ) C305_=_C445( C305 C445 ) C305_=_C448( C305 C448 ) \nC305_=_C456( C305 C456 ) C305_=_C461( C305 C461 ) C305_=_C464( C305 C464 ) C305_=_C465( C305 C465 ) C306_=_C307( C306 C307 ) C306_=_C308( C306 C308 ) \nC306_=_C309( C306 C309 ) C306_=_C310( C306 C310 ) C306_=_C311( C306 C311 ) C306_=_C317( C306 C317 ) C306_=_C321( C306 C321 ) C306_=_C324( C306 C324 ) \nC307_=_C308( C307 C308 ) C307_=_C309( C307 C309 ) C307_=_C310( C307 C310 ) C307_=_C311( C307 C311 ) C307_=_C327( C307 C327 ) C307_=_C328( C307 C328 ) \nC307_=_C332( C307 C332 ) C307_=_C333( C307 C333 ) C307_=_C335( C307 C335 ) C308_=_C309( C308 C309 ) C308_=_C310( C308 C310 ) C308_=_C311( C308 C311 ) \nC308_=_C337( C308 C337 ) C308_=_C340( C308 C340 ) C308_=_C343( C308 C343 ) C308_=_C344( C308 C344 ) C309_=_C310( C309 C310 ) C309_=_C311( C309 C311 ) \nC309_=_C345( C309 C345 ) C309_=_C357( C309 C357 ) C309_=_C358( C309 C358 ) C309_=_C359( C309 C359 ) C309_=_C361( C309 C361 ) C309_=_C363( C309 C363 ) \nC310_=_C311( C310 C311 ) C310_=_C370( C310 C370 ) C310_=_C371( C310 C371 ) C310_=_C372( C310 C372 ) C310_=_C374( C310 C374 ) C310_=_C377( C310 C377 ) \nC311_=_C370( C311 C370 ) C311_=_C387( C311 C387 ) C311_=_C388( C311 C388 ) C311_=_C390( C311 C390 ) C311_=_C391( C311 C391 ) C317_=_C321( C317 C321 ) \nC317_=_C324( C317 C324 ) C317_=_C345( C317 C345 ) C317_=_C347( C317 C347 ) C317_=_C350( C317 C350 ) C317_=_C352( C317 C352 ) C317_=_C353( C317 C353 ) \nC317_=_C354( C317 C354 ) C317_=_C355( C317 C355 ) C321_=_C324( C321 C324 ) C321_=_C391( C321 C391 ) C321_=_C419( C321 C419 ) C321_=_C459( C321 C459 ) \nC324_=_C335( C324 C335 ) C324_=_C363( C324 C363 ) C324_=_C397( C324 C397 ) C324_=_C415( C324 C415 ) C324_=_C446( C324 C446 ) C324_=_C452( C324 C452 ) \nC324_=_C455( C324 C455 ) C324_=_C462( C324 C462 ) C324_=_C463( C324 C463 ) C324_=_C465( C324 C465 ) C324_=_C466( C324 C466 ) C327_=_C328( C327 C328 ) \nC327_=_C332( C327 C332 ) C327_=_C333( C327 C333 ) C327_=_C335( C327 C335 ) C327_=_C359( C327 C359 ) C327_=_C387( C327 C387 ) C327_=_C400( C327 C400 ) \nC327_=_C421( C327 C421 ) C327_=_C422( C327 C422 ) C328_=_C332( C328 C332 ) C328_=_C333( C328 C333 ) C328_=_C335( C328 C335 ) C328_=_C365( C328 C365 ) \nC328_=_C388( C328 C388 ) C328_=_C410( C328 C410 ) C328_=_C426( C328 C426 ) C328_=_C428( C328 C428 ) C328_=_C429( C328 C429 ) C328_=_C431( C328 C431 ) \nC328_=_C432( C328 C432 ) C332_=_C333( C332 C333 ) C332_=_C335( C332 C335 ) C332_=_C352( C332 C352 ) C332_=_C395( C332 C395 ) C332_=_C406( C332 C406 ) \nC332_=_C428( C332 C428 ) C332_=_C439( C332 C439 ) C332_=_C443( C332 C443 ) C332_=_C449( C332 C449 ) C332_=_C451( C332 C451 ) C332_=_C452( C332 C452 ) \nC333_=_C335( C333 C335 ) C333_=_C353( C333 C353 ) C333_=_C368( C333 C368 ) C333_=_C382( C333 C382 ) C333_=_C390( C333 C390 ) C333_=_C429( C333 C429 ) \nC333_=_C453( C333 C453 ) C333_=_C455( C333 C455 ) C335_=_C363( C335 C363 ) C335_=_C397( C335 C397 ) C335_=_C415( C335 C415 ) C335_=_C446( C335 C446 ) \nC335_=_C452( C335 C452 ) C335_=_C455( C335 C455 ) C335_=_C462( C335 C462 ) C335_=_C463( C335 C463 ) C335_=_C465( C335 C465 ) C335_=_C466( C335 C466 ) \nC337_=_C340( C337 C340 ) C337_=_C343( C337 C343 ) C337_=_C344( C337 C344 ) C337_=_C347( C337 C347 ) C337_=_C378( C337 C378 ) C337_=_C382( C337 C382 ) \nC337_=_C384( C337 C384 ) C340_=_C343( C340 C343 ) C340_=_C344( C340 C344 ) C340_=_C350( C340 C350 ) C340_=_C374( C340 C374 ) C340_=_C403( C340 C403 ) \nC340_=_C439( C340 C439 ) C340_=_C441( C340 C441 ) C343_=_C344( C343 C344 ) C343_=_C401( C343 C401 ) C343_=_C459( C343 C459 ) C343_=_C461( C343 C461 ) \nC343_=_C462( C343 C462 ) C344_=_C384( C344 C384 ) C344_=_C408( C344 C408 ) C344_=_C431( C344 C431 ) C344_=_C437( C344 C437 ) C344_=_C441( C344 C441 ) \nC344_=_C445( C344 C445 ) C344_=_C448( C344 C448 ) C344_=_C456( C344 C456 ) C344_=_C461( C344 C461 ) C344_=_C464( C344 C464 ) C344_=_C465( C344 C465 ) \nC345_=_C347( C345 C347 ) C345_=_C350( C345 C350 ) C345_=_C352( C345 C352 ) C345_=_C353( C345 C353 ) C345_=_C354( C345 C354 ) C345_=_C355( C345 C355 ) \nC345_=_C357( C345 C357 ) C345_=_C358( C345 C358 ) C345_=_C359( C345 C359 ) C345_=_C361( C345 C361 ) C345_=_C363( C345 C363 ) C347_=_C350( C347 C350 ) \nC347_=_C352( C347 C352 ) C347_=_C353( C347 C353 ) C347_=_C354( C347 C354 ) C347_=_C355( C347 C355 ) C347_=_C378( C347 C378 ) C347_=_C382( C347 C382 ) \nC347_=_C384( C347 C384 ) C350_=_C352( C350 C352 ) C350_=_C353( C350 C353 ) C350_=_C354( C350 C354 ) C350_=_C355( C350 C355 ) C350_=_C374( C350 C374 ) \nC350_=_C403( C350 C403 ) C350_=_C439( C350 C439 ) C350_=_C441( C350 C441 ) C352_=_C353( C352 C353 ) C352_=_C354( C352 C354 ) C352_=_C355( C352 C355 ) \nC352_=_C395( C352 C395 ) C352_=_C406( C352 C406 ) C352_=_C428( C352 C428 ) C352_=_C439( C352 C439 ) C352_=_C443( C352 C443 ) C352_=_C449( C352 C449 ) \nC352_=_C451( C352 C451 ) C352_=_C452( C352 C452 ) C353_=_C354( C353 C354 ) C353_=_C355( C353 C355 ) C353_=_C368( C353 C368 ) C353_=_C382( C353 C382 ) \nC353_=_C390( C353 C390 ) C353_=_C429( C353 C429 ) C353_=_C453( C353 C453 ) C353_=_C455( C353 C455 ) C354_=_C355( C354 C355 ) C354_=_C407( C354 C407 ) \nC354_=_C453( C354 C453 ) C354_=_C463( C354 C463 ) C355_=_C377( C355 C377 ) C355_=_C420( C355 C420 ) C355_=_C432( C355 C432 ) C355_=_C451( C355 C451 ) \nC355_=_C457( C355 C457 ) C355_=_C464( C355 C464 ) C355_=_C466( C355 C466 ) C357_=_C358( C357 C358 ) C357_=_C359( C357 C359 ) C357_=_C361( C357 C361 ) \nC357_=_C363( C357 C363 ) C357_=_C364( C357 C364 ) C357_=_C403( C357 C403 ) C357_=_C404( C357 C404 ) C357_=_C406( C357 C406 ) C357_=_C407( C357 C407 ) \nC357_=_C408( C357 C408 ) C358_=_C359( C358 C359 ) C358_=_C361( C358 C361 ) C358_=_C363( C358 C363 ) C358_=_C378( C358 C378 ) C358_=_C416( C358 C416 ) \nC358_=_C419( C358 C419 ) C358_=_C420( C358 C420 ) C359_=_C361( C359 C361 ) C359_=_C363( C359 C363 ) C359_=_C387( C359 C387 ) C359_=_C400( C359 C400 ) \nC359_=_C421( C359 C421 ) C359_=_C422( C359 C422 ) C361_=_C363( C361 C363 ) C361_=_C412(</w:t>
      </w:r>
    </w:p>
    <w:p>
      <w:pPr>
        <w:pStyle w:val="PreformattedText"/>
        <w:bidi w:val="0"/>
        <w:spacing w:before="0" w:after="0"/>
        <w:jc w:val="left"/>
        <w:rPr/>
      </w:pPr>
      <w:r>
        <w:rPr/>
        <w:t xml:space="preserve"> </w:t>
      </w:r>
      <w:r>
        <w:rPr/>
        <w:t>C361 C412 ) C361_=_C442( C361 C442 ) C361_=_C448( C361 C448 ) \nC363_=_C397( C363 C397 ) C363_=_C415( C363 C415 ) C363_=_C446( C363 C446 ) C363_=_C452( C363 C452 ) C363_=_C455( C363 C455 ) C363_=_C462( C363 C462 ) \nC363_=_C463( C363 C463 ) C363_=_C465( C363 C465 ) C363_=_C466( C363 C466 ) C364_=_C365( C364 C365 ) C364_=_C368( C364 C368 ) C364_=_C403( C364 C403 ) \nC364_=_C404( C364 C404 ) C364_=_C406( C364 C406 ) C364_=_C407( C364 C407 ) C364_=_C408( C364 C408 ) C365_=_C368( C365 C368 ) C365_=_C388( C365 C388 ) \nC365_=_C410( C365 C410 ) C365_=_C426( C365 C426 ) C365_=_C428( C365 C428 ) C365_=_C429( C365 C429 ) C365_=_C431( C365 C431 ) C365_=_C432( C365 C432 ) \nC368_=_C382( C368 C382 ) C368_=_C390( C368 C390 ) C368_=_C429( C368 C429 ) C368_=_C453( C368 C453 ) C368_=_C455( C368 C455 ) C370_=_C371( C370 C371 ) \nC370_=_C372( C370 C372 ) C370_=_C374( C370 C374 ) C370_=_C377( C370 C377 ) C370_=_C387( C370 C387 ) C370_=_C388( C370 C388 ) C370_=_C390( C370 C390 ) \nC370_=_C391( C370 C391 ) C371_=_C372( C371 C372 ) C371_=_C374( C371 C374 ) C371_=_C377( C371 C377 ) C371_=_C398( C371 C398 ) C371_=_C400( C371 C400 ) \nC371_=_C401( C371 C401 ) C372_=_C374( C372 C374 ) C372_=_C377( C372 C377 ) C372_=_C398( C372 C398 ) C372_=_C410( C372 C410 ) C372_=_C412( C372 C412 ) \nC372_=_C415( C372 C415 ) C374_=_C377( C374 C377 ) C374_=_C403( C374 C403 ) C374_=_C439( C374 C439 ) C374_=_C441( C374 C441 ) C377_=_C420( C377 C420 ) \nC377_=_C432( C377 C432 ) C377_=_C451( C377 C451 ) C377_=_C457( C377 C457 ) C377_=_C464( C377 C464 ) C377_=_C466( C377 C466 ) C378_=_C382( C378 C382 ) \nC378_=_C384( C378 C384 ) C378_=_C416( C378 C416 ) C378_=_C419( C378 C419 ) C378_=_C420( C378 C420 ) C382_=_C384( C382 C384 ) C382_=_C390( C382 C390 ) \nC382_=_C429( C382 C429 ) C382_=_C453( C382 C453 ) C382_=_C455( C382 C455 ) C384_=_C408( C384 C408 ) C384_=_C431( C384 C431 ) C384_=_C437( C384 C437 ) \nC384_=_C441( C384 C441 ) C384_=_C445( C384 C445 ) C384_=_C448( C384 C448 ) C384_=_C456( C384 C456 ) C384_=_C461( C384 C461 ) C384_=_C464( C384 C464 ) \nC384_=_C465( C384 C465 ) C387_=_C388( C387 C388 ) C387_=_C390( C387 C390 ) C387_=_C391( C387 C391 ) C387_=_C400( C387 C400 ) C387_=_C421( C387 C421 ) \nC387_=_C422( C387 C422 ) C388_=_C390( C388 C390 ) C388_=_C391( C388 C391 ) C388_=_C410( C388 C410 ) C388_=_C426( C388 C426 ) C388_=_C428( C388 C428 ) \nC388_=_C429( C388 C429 ) C388_=_C431( C388 C431 ) C388_=_C432( C388 C432 ) C390_=_C391( C390 C391 ) C390_=_C429( C390 C429 ) C390_=_C453( C390 C453 ) \nC390_=_C455( C390 C455 ) C391_=_C419( C391 C419 ) C391_=_C459( C391 C459 ) C395_=_C397( C395 C397 ) C395_=_C406( C395 C406 ) C395_=_C428( C395 C428 ) \nC395_=_C439( C395 C439 ) C395_=_C443( C395 C443 ) C395_=_C449( C395 C449 ) C395_=_C451( C395 C451 ) C395_=_C452( C395 C452 ) C397_=_C415( C397 C415 ) \nC397_=_C446( C397 C446 ) C397_=_C452( C397 C452 ) C397_=_C455( C397 C455 ) C397_=_C462( C397 C462 ) C397_=_C463( C397 C463 ) C397_=_C465( C397 C465 ) \nC397_=_C466( C397 C466 ) C398_=_C400( C398 C400 ) C398_=_C401( C398 C401 ) C398_=_C410( C398 C410 ) C398_=_C412( C398 C412 ) C398_=_C415( C398 C415 ) \nC400_=_C401( C400 C401 ) C400_=_C421( C400 C421 ) C400_=_C422( C400 C422 ) C401_=_C459( C401 C459 ) C401_=_C461( C401 C461 ) C401_=_C462( C401 C462 ) \nC403_=_C404( C403 C404 ) C403_=_C406( C403 C406 ) C403_=_C407( C403 C407 ) C403_=_C408( C403 C408 ) C403_=_C439( C403 C439 ) C403_=_C441( C403 C441 ) \nC404_=_C406( C404 C406 ) C404_=_C407( C404 C407 ) C404_=_C408( C404 C408 ) C404_=_C416( C404 C416 ) C404_=_C422( C404 C422 ) C404_=_C442( C404 C442 ) \nC404_=_C443( C404 C443 ) C404_=_C445( C404 C445 ) C404_=_C446( C404 C446 ) C406_=_C407( C406 C407 ) C406_=_C408( C406 C408 ) C406_=_C428( C406 C428 ) \nC406_=_C439( C406 C439 ) C406_=_C443( C406 C443 ) C406_=_C449( C406 C449 ) C406_=_C451( C406 C451 ) C406_=_C452( C406 C452 ) C407_=_C408( C407 C408 ) \nC407_=_C453( C407 C453 ) C407_=_C463( C407 C463 ) C408_=_C431( C408 C431 ) C408_=_C437( C408 C437 ) C408_=_C441( C408 C441 ) C408_=_C445( C408 C445 ) \nC408_=_C448( C408 C448 ) C408_=_C456( C408 C456 ) C408_=_C461( C408 C461 ) C408_=_C464( C408 C464 ) C408_=_C465( C408 C465 ) C410_=_C412( C410 C412 ) \nC410_=_C415( C410 C415 ) C410_=_C426( C410 C426 ) C410_=_C428( C410 C428 ) C410_=_C429( C410 C429 ) C410_=_C431( C410 C431 ) C410_=_C432( C410 C432 ) \nC412_=_C415( C412 C415 ) C412_=_C442( C412 C442 ) C412_=_C448( C412 C448 ) C415_=_C446( C415 C446 ) C415_=_C452( C415 C452 ) C415_=_C455( C415 C455 ) \nC415_=_C462( C415 C462 ) C415_=_C463( C415 C463 ) C415_=_C465( C415 C465 ) C415_=_C466( C415 C466 ) C416_=_C419( C416 C419 ) C416_=_C420( C416 C420 ) \nC416_=_C422( C416 C422 ) C416_=_C442( C416 C442 ) C416_=_C443( C416 C443 ) C416_=_C445( C416 C445 ) C416_=_C446( C416 C446 ) C419_=_C420( C419 C420 ) \nC419_=_C459( C419 C459 ) C420_=_C432( C420 C432 ) C420_=_C451( C420 C451 ) C420_=_C457( C420 C457 ) C420_=_C464( C420 C464 ) C420_=_C466( C420 C466 ) \nC421_=_C422( C421 C422 ) C421_=_C426( C421 C426 ) C421_=_C437( C421 C437 ) C422_=_C442( C422 C442 ) C422_=_C443( C422 C443 ) C422_=_C445( C422 C445 ) \nC422_=_C446( C422 C446 ) C426_=_C428( C426 C428 ) C426_=_C429( C426 C429 ) C426_=_C431( C426 C431 ) C426_=_C432( C426 C432 ) C426_=_C437( C426 C437 ) \nC428_=_C429( C428 C429 ) C428_=_C431( C428 C431 ) C428_=_C432( C428 C432 ) C428_=_C439( C428 C439 ) C428_=_C443( C428 C443 ) C428_=_C449( C428 C449 ) \nC428_=_C451( C428 C451 ) C428_=_C452( C428 C452 ) C429_=_C431( C429 C431 ) C429_=_C432( C429 C432 ) C429_=_C453( C429 C453 ) C429_=_C455( C429 C455 ) \nC431_=_C432( C431 C432 ) C431_=_C437( C431 C437 ) C431_=_C441( C431 C441 ) C431_=_C445( C431 C445 ) C431_=_C448( C431 C448 ) C431_=_C456( C431 C456 ) \nC431_=_C461( C431 C461 ) C431_=_C464( C431 C464 ) C431_=_C465( C431 C465 ) C432_=_C451( C432 C451 ) C432_=_C457( C432 C457 ) C432_=_C464( C432 C464 ) \nC432_=_C466( C432 C466 ) C437_=_C441( C437 C441 ) C437_=_C445( C437 C445 ) C437_=_C448( C437 C448 ) C437_=_C456( C437 C456 ) C437_=_C461( C437 C461 ) \nC437_=_C464( C437 C464 ) C437_=_C465( C437 C465 ) C439_=_C441( C439 C441 ) C439_=_C443( C439 C443 ) C439_=_C449( C439 C449 ) C439_=_C451( C439 C451 ) \nC439_=_C452( C439 C452 ) C441_=_C445( C441 C445 ) C441_=_C448( C441 C448 ) C441_=_C456( C441 C456 ) C441_=_C461( C441 C461 ) C441_=_C464( C441 C464 ) \nC441_=_C465( C441 C465 ) C442_=_C443( C442 C443 ) C442_=_C445( C442 C445 ) C442_=_C446( C442 C446 ) C442_=_C448( C442 C448 ) C443_=_C445( C443 C445 ) \nC443_=_C446( C443 C446 ) C443_=_C449( C443 C449 ) C443_=_C451( C443 C451 ) C443_=_C452( C443 C452 ) C445_=_C446( C445 C446 ) C445_=_C448( C445 C448 ) \nC445_=_C456( C445 C456 ) C445_=_C461( C445 C461 ) C445_=_C464( C445 C464 ) C445_=_C465( C445 C465 ) C446_=_C452( C446 C452 ) C446_=_C455( C446 C455 ) \nC446_=_C462( C446 C462 ) C446_=_C463( C446 C463 ) C446_=_C465( C446 C465 ) C446_=_C466( C446 C466 ) C448_=_C456( C448 C456 ) C448_=_C461( C448 C461 ) \nC448_=_C464( C448 C464 ) C448_=_C465( C448 C465 ) C449_=_C451( C449 C451 ) C449_=_C452( C449 C452 ) C449_=_C456( C449 C456 ) C449_=_C457( C449 C457 ) \nC451_=_C452( C451 C452 ) C451_=_C457( C451 C457 ) C451_=_C464( C451 C464 ) C451_=_C466( C451 C466 ) C452_=_C455( C452 C455 ) C452_=_C462( C452 C462 ) \nC452_=_C463( C452 C463 ) C452_=_C465( C452 C465 ) C452_=_C466( C452 C466 ) C453_=_C455( C453 C455 ) C453_=_C463( C453 C463 ) C455_=_C462( C455 C462 ) \nC455_=_C463( C455 C463 ) C455_=_C465( C455 C465 ) C455_=_C466( C455 C466 ) C456_=_C457( C456 C457 ) C456_=_C461( C456 C461 ) C456_=_C464( C456 C464 ) \nC456_=_C465( C456 C465 ) C457_=_C464( C457 C464 ) C457_=_C466( C457 C466 ) C459_=_C461( C459 C461 ) C459_=_C462( C459 C462 ) C461_=_C462( C461 C462 ) \nC461_=_C464( C461 C464 ) C461_=_C465( C461 C465 ) C462_=_C463( C462 C463 ) C462_=_C465( C462 C465 ) C462_=_C466( C462 C466 ) C463_=_C465( C463 C465 ) \nC463_=_C466( C463 C466 ) C464_=_C465( C464 C465 ) C464_=_C466( C464 C466 ) C465_=_C466( C465 C466 ) "];16-&gt;19[label="201: C0 C2 C3 C5 C6 \nC9 C10 C11 C14 C15 C18 \nC20 C21 C23 C27 C29 C31 \nC35 C38 C40 C42 C44 C47 \nC48 C49 C50 C52 C55 C57 \nC60 C61 C63 C64 C72 C73 \nC74 C75 C79 C80 C82 C83 \nC87 C89 C91 C92 C96 C97 \nC101 C102 C103 C104 C106 C108 \nC109 C110 C112 C114 C118 C120 \nC122 C126 C129 C132 C133 C137 \nC139 C140 C141 C149 C150 C151 \nC155 C156 C158 C160 C162 C163 \nC166 C171 C175 C178 C180 C183 \nC188 C190 C191 C193 C201 C203 \nC204 C206 C210 C213 C214 C215 \nC216 C218 C219 C222 C226 C230 \nC234 C236 C237 C240 C241 C244 \nC245 C248 C250 C251 C254 C257 \nC258 C262 C264 C267 C269 C270 \nC272 C273 C275 C283 C284 C285 \nC288 C290 C292 C296 C300 C306 \nC307 C309 C311 C317 C321 C324 \nC327 C328 C332 C333 C335 C337 \nC340 C343 C345 C347 C350 C354 \nC355 C357 C358 C359 C361 C363 \nC364 C365 C368 C370 C372 C374 \nC377 C378 C382 C384 C387 C388 \nC390 C391 C395 C397 C398 C401 \nC403 C404 C407 C410 C412 C415 \nC416 C420 C421 C422 C426 C432 \nC437 C439 C441 C442 C443 C445 \nC446 C451 C453 C457 C459 C461 \nC462 C463 C464 C466 \n1586: C0_=_C2 ,C0_=_C3 ,C0_=_C5 ,C0_=_C6 ,C0_=_C9 ,\nC0_=_C10 ,C0_=_C11 ,C0_=_C14 ,C0_=_C15 ,C0_=_C18 ,C0_=_C20 ,\nC0_=_C21 ,C0_=_C23 ,C0_=_C27 ,C0_=_C29 ,C0_=_C31 ,C2_=_C3 ,\nC2_=_C5 ,C2_=_C6 ,C2_=_C9 ,C2_=_C10 ,C2_=_C11 ,C2_=_C14 ,\nC2_=_C15 ,C2_=_C57 ,C2_=_C203 ,C2_=_C204 ,C2_=_C206 ,C2_=_C210 ,\nC2_=_C213 ,C2_=_C214 ,C2_=_C215 ,C2_=_C216 ,C2_=_C218 ,C2_=_C219 ,\nC3_=_C5 ,C3_=_C6 ,C3_=_C9 ,C3_=_C10 ,C3_=_C11 ,C3_=_C14 ,\nC3_=_C15 ,C3_=_C108 ,C3_=_C126 ,C3_=_C222 ,C3_=_C248 ,C3_=_C283 ,\nC3_=_C284 ,C3_=_C285 ,C5_=_C6 ,C5_=_C9 ,C5_=_C10 ,C5_=_C11 ,\nC5_=_C14 ,C5_=_C15 ,C5_=_C60 ,C5_=_C109 ,C5_=_C160 ,C5_=_C175 ,\nC5_=_C250 ,C5_=_C267 ,C5_=_C306 ,C5_=_C317 ,C5_=_C321 ,C5_=_C324 ,\nC6_=_C9 ,C6_=_C10 ,C6_=_C11 ,C6_=_C14 ,C6_=_C15 ,C6_=_C61 ,\nC6_=_C110 ,C6_=_C251 ,C6_=_C288 ,C6_=_C300 ,C6_=_C307 ,C6_=_C327 ,\nC6_=_C328 ,C6_=_C332 ,C6_=_C333 ,C6_=_C335 ,C9_=_C10 ,C9_=_C11 ,\nC9_=_C14 ,C9_=_C15 ,C9_=_C112 ,C9_=_C226 ,C9_=_C269 ,C9_=_C309</w:t>
      </w:r>
    </w:p>
    <w:p>
      <w:pPr>
        <w:pStyle w:val="PreformattedText"/>
        <w:bidi w:val="0"/>
        <w:spacing w:before="0" w:after="0"/>
        <w:jc w:val="left"/>
        <w:rPr/>
      </w:pPr>
      <w:r>
        <w:rPr/>
        <w:t xml:space="preserve"> </w:t>
      </w:r>
      <w:r>
        <w:rPr/>
        <w:t>,\nC9_=_C345 ,C9_=_C357 ,C9_=_C358 ,C9_=_C359 ,C9_=_C361 ,C9_=_C363 ,\nC10_=_C11 ,C10_=_C14 ,C10_=_C15 ,C10_=_C114 ,C10_=_C129 ,C10_=_C163 ,\nC10_=_C178 ,C10_=_C254 ,C10_=_C273 ,C10_=_C290 ,C10_=_C395 ,C10_=_C397 ,\nC11_=_C14 ,C11_=_C15 ,C11_=_C63 ,C11_=_C166 ,C11_=_C180 ,C11_=_C292 ,\nC11_=_C372 ,C11_=_C398 ,C11_=_C410 ,C11_=_C412 ,C11_=_C415 ,C14_=_C15 ,\nC14_=_C234 ,C14_=_C262 ,C14_=_C296 ,C14_=_C343 ,C14_=_C401 ,C14_=_C459 ,\nC14_=_C461 ,C14_=_C462 ,C15_=_C120 ,C15_=_C354 ,C15_=_C407 ,C15_=_C453 ,\nC15_=_C463 ,C18_=_C20 ,C18_=_C21 ,C18_=_C23 ,C18_=_C27 ,C18_=_C29 ,\nC18_=_C31 ,C18_=_C35 ,C18_=_C91 ,C18_=_C137 ,C18_=_C156 ,C18_=_C158 ,\nC18_=_C160 ,C18_=_C162 ,C18_=_C163 ,C18_=_C166 ,C18_=_C171 ,C20_=_C21 ,\nC20_=_C23 ,C20_=_C27 ,C20_=_C29 ,C20_=_C31 ,C20_=_C300 ,C21_=_C23 ,\nC21_=_C27 ,C21_=_C29 ,C21_=_C31 ,C21_=_C40 ,C21_=_C370 ,C21_=_C372 ,\nC21_=_C374 ,C21_=_C377 ,C23_=_C27 ,C23_=_C29 ,C23_=_C31 ,C23_=_C42 ,\nC23_=_C79 ,C23_=_C96 ,C23_=_C398 ,C23_=_C401 ,C27_=_C29 ,C27_=_C31 ,\nC27_=_C50 ,C27_=_C104 ,C27_=_C151 ,C27_=_C216 ,C27_=_C321 ,C27_=_C391 ,\nC27_=_C459 ,C29_=_C31 ,C29_=_C89 ,C29_=_C201 ,C29_=_C218 ,C29_=_C384 ,\nC29_=_C437 ,C29_=_C441 ,C29_=_C445 ,C29_=_C461 ,C29_=_C464 ,C31_=_C106 ,\nC31_=_C155 ,C31_=_C219 ,C31_=_C324 ,C31_=_C335 ,C31_=_C363 ,C31_=_C397 ,\nC31_=_C415 ,C31_=_C446 ,C31_=_C462 ,C31_=_C463 ,C31_=_C466 ,C35_=_C38 ,\nC35_=_C40 ,C35_=_C42 ,C35_=_C44 ,C35_=_C47 ,C35_=_C48 ,C35_=_C49 ,\nC35_=_C50 ,C35_=_C91 ,C35_=_C137 ,C35_=_C156 ,C35_=_C158 ,C35_=_C160 ,\nC35_=_C162 ,C35_=_C163 ,C35_=_C166 ,C35_=_C171 ,C38_=_C40 ,C38_=_C42 ,\nC38_=_C44 ,C38_=_C47 ,C38_=_C48 ,C38_=_C49 ,C38_=_C50 ,C38_=_C139 ,\nC38_=_C190 ,C38_=_C222 ,C38_=_C226 ,C38_=_C230 ,C38_=_C234 ,C40_=_C42 ,\nC40_=_C44 ,C40_=_C47 ,C40_=_C48 ,C40_=_C49 ,C40_=_C50 ,C40_=_C370 ,\nC40_=_C372 ,C40_=_C374 ,C40_=_C377 ,C42_=_C44 ,C42_=_C47 ,C42_=_C48 ,\nC42_=_C49 ,C42_=_C50 ,C42_=_C79 ,C42_=_C96 ,C42_=_C398 ,C42_=_C401 ,\nC44_=_C47 ,C44_=_C48 ,C44_=_C49 ,C44_=_C50 ,C44_=_C83 ,C44_=_C241 ,\nC44_=_C283 ,C44_=_C328 ,C44_=_C365 ,C44_=_C388 ,C44_=_C410 ,C44_=_C426 ,\nC44_=_C432 ,C47_=_C48 ,C47_=_C49 ,C47_=_C50 ,C47_=_C101 ,C47_=_C213 ,\nC47_=_C361 ,C47_=_C412 ,C47_=_C442 ,C48_=_C49 ,C48_=_C50 ,C48_=_C102 ,\nC48_=_C214 ,C48_=_C244 ,C48_=_C284 ,C48_=_C332 ,C48_=_C395 ,C48_=_C439 ,\nC48_=_C443 ,C48_=_C451 ,C49_=_C50 ,C49_=_C150 ,C49_=_C215 ,C49_=_C245 ,\nC49_=_C457 ,C50_=_C104 ,C50_=_C151 ,C50_=_C216 ,C50_=_C321 ,C50_=_C391 ,\nC50_=_C459 ,C52_=_C55 ,C52_=_C57 ,C52_=_C60 ,C52_=_C61 ,C52_=_C63 ,\nC52_=_C64 ,C52_=_C91 ,C52_=_C92 ,C52_=_C96 ,C52_=_C97 ,C52_=_C101 ,\nC52_=_C102 ,C52_=_C103 ,C52_=_C104 ,C52_=_C106 ,C55_=_C57 ,C55_=_C60 ,\nC55_=_C61 ,C55_=_C63 ,C55_=_C64 ,C55_=_C137 ,C55_=_C139 ,C55_=_C140 ,\nC55_=_C141 ,C55_=_C149 ,C55_=_C150 ,C55_=_C151 ,C55_=_C155 ,C57_=_C60 ,\nC57_=_C61 ,C57_=_C63 ,C57_=_C64 ,C57_=_C203 ,C57_=_C204 ,C57_=_C206 ,\nC57_=_C210 ,C57_=_C213 ,C57_=_C214 ,C57_=_C215 ,C57_=_C216 ,C57_=_C218 ,\nC57_=_C219 ,C60_=_C61 ,C60_=_C63 ,C60_=_C64 ,C60_=_C109 ,C60_=_C160 ,\nC60_=_C175 ,C60_=_C250 ,C60_=_C267 ,C60_=_C306 ,C60_=_C317 ,C60_=_C321 ,\nC60_=_C324 ,C61_=_C63 ,C61_=_C64 ,C61_=_C110 ,C61_=_C251 ,C61_=_C288 ,\nC61_=_C300 ,C61_=_C307 ,C61_=_C327 ,C61_=_C328 ,C61_=_C332 ,C61_=_C333 ,\nC61_=_C335 ,C63_=_C64 ,C63_=_C166 ,C63_=_C180 ,C63_=_C292 ,C63_=_C372 ,\nC63_=_C398 ,C63_=_C410 ,C63_=_C412 ,C63_=_C415 ,C64_=_C133 ,C64_=_C183 ,\nC64_=_C257 ,C64_=_C340 ,C64_=_C350 ,C64_=_C374 ,C64_=_C403 ,C64_=_C439 ,\nC64_=_C441 ,C72_=_C73 ,C72_=_C74 ,C72_=_C75 ,C72_=_C79 ,C72_=_C80 ,\nC72_=_C82 ,C72_=_C83 ,C72_=_C87 ,C72_=_C89 ,C72_=_C92 ,C72_=_C191 ,\nC72_=_C203 ,C72_=_C236 ,C72_=_C248 ,C72_=_C250 ,C72_=_C251 ,C72_=_C254 ,\nC72_=_C257 ,C72_=_C258 ,C72_=_C262 ,C72_=_C264 ,C73_=_C74 ,C73_=_C75 ,\nC73_=_C79 ,C73_=_C80 ,C73_=_C82 ,C73_=_C83 ,C73_=_C87 ,C73_=_C89 ,\nC73_=_C140 ,C73_=_C204 ,C73_=_C267 ,C73_=_C269 ,C73_=_C270 ,C73_=_C272 ,\nC73_=_C273 ,C73_=_C275 ,C74_=_C75 ,C74_=_C79 ,C74_=_C80 ,C74_=_C82 ,\nC74_=_C83 ,C74_=_C87 ,C74_=_C89 ,C74_=_C206 ,C74_=_C237 ,C74_=_C288 ,\nC74_=_C290 ,C74_=_C292 ,C74_=_C296 ,C75_=_C79 ,C75_=_C80 ,C75_=_C82 ,\nC75_=_C83 ,C75_=_C87 ,C75_=_C89 ,C75_=_C141 ,C75_=_C306 ,C75_=_C307 ,\nC75_=_C309 ,C75_=_C311 ,C79_=_C80 ,C79_=_C82 ,C79_=_C83 ,C79_=_C87 ,\nC79_=_C89 ,C79_=_C96 ,C79_=_C398 ,C79_=_C401 ,C80_=_C82 ,C80_=_C83 ,\nC80_=_C87 ,C80_=_C89 ,C80_=_C97 ,C80_=_C357 ,C80_=_C364 ,C80_=_C403 ,\nC80_=_C404 ,C80_=_C407 ,C82_=_C83 ,C82_=_C87 ,C82_=_C89 ,C82_=_C240 ,\nC82_=_C358 ,C82_=_C378 ,C82_=_C416 ,C82_=_C420 ,C83_=_C87 ,C83_=_C89 ,\nC83_=_C241 ,C83_=_C283 ,C83_=_C328 ,C83_=_C365 ,C83_=_C388 ,C83_=_C410 ,\nC83_=_C426 ,C83_=_C432 ,C87_=_C89 ,C87_=_C103 ,C87_=_C149 ,C87_=_C285 ,\nC87_=_C333 ,C87_=_C368 ,C87_=_C382 ,C87_=_C390 ,C87_=_C453 ,C89_=_C201 ,\nC89_=_C218 ,C89_=_C384 ,C89_=_C437 ,C89_=_C441 ,C89_=_C445 ,C89_=_C461 ,\nC89_=_C464 ,C91_=_C92 ,C91_=_C96 ,C91_=_C97 ,C91_=_C101 ,C91_=_C102 ,\nC91_=_C103 ,C91_=_C104 ,C91_=_C106 ,C91_=_C137 ,C91_=_C156 ,C91_=_C158 ,\nC91_=_C160 ,C91_=_C162 ,C91_=_C163 ,C91_=_C166 ,C91_=_C171 ,C92_=_C96 ,\nC92_=_C97 ,C92_=_C101 ,C92_=_C102 ,C92_=_C103 ,C92_=_C104 ,C92_=_C106 ,\nC92_=_C191 ,C92_=_C203 ,C92_=_C236 ,C92_=_C248 ,C92_=_C250 ,C92_=_C251 ,\nC92_=_C254 ,C92_=_C257 ,C92_=_C258 ,C92_=_C262 ,C92_=_C264 ,C96_=_C97 ,\nC96_=_C101 ,C96_=_C102 ,C96_=_C103 ,C96_=_C104 ,C96_=_C106 ,C96_=_C398 ,\nC96_=_C401 ,C97_=_C101 ,C97_=_C102 ,C97_=_C103 ,C97_=_C104 ,C97_=_C106 ,\nC97_=_C357 ,C97_=_C364 ,C97_=_C403 ,C97_=_C404 ,C97_=_C407 ,C101_=_C102 ,\nC101_=_C103 ,C101_=_C104 ,C101_=_C106 ,C101_=_C213 ,C101_=_C361 ,C101_=_C412 ,\nC101_=_C442 ,C102_=_C103 ,C102_=_C104 ,C102_=_C106 ,C102_=_C214 ,C102_=_C244 ,\nC102_=_C284 ,C102_=_C332 ,C102_=_C395 ,C102_=_C439 ,C102_=_C443 ,C102_=_C451 ,\nC103_=_C104 ,C103_=_C106 ,C103_=_C149 ,C103_=_C285 ,C103_=_C333 ,C103_=_C368 ,\nC103_=_C382 ,C103_=_C390 ,C103_=_C453 ,C104_=_C106 ,C104_=_C151 ,C104_=_C216 ,\nC104_=_C321 ,C104_=_C391 ,C104_=_C459 ,C106_=_C155 ,C106_=_C219 ,C106_=_C324 ,\nC106_=_C335 ,C106_=_C363 ,C106_=_C397 ,C106_=_C415 ,C106_=_C446 ,C106_=_C462 ,\nC106_=_C463 ,C106_=_C466 ,C108_=_C109 ,C108_=_C110 ,C108_=_C112 ,C108_=_C114 ,\nC108_=_C118 ,C108_=_C120 ,C108_=_C122 ,C108_=_C126 ,C108_=_C222 ,C108_=_C248 ,\nC108_=_C283 ,C108_=_C284 ,C108_=_C285 ,C109_=_C110 ,C109_=_C112 ,C109_=_C114 ,\nC109_=_C118 ,C109_=_C120 ,C109_=_C122 ,C109_=_C160 ,C109_=_C175 ,C109_=_C250 ,\nC109_=_C267 ,C109_=_C306 ,C109_=_C317 ,C109_=_C321 ,C109_=_C324 ,C110_=_C112 ,\nC110_=_C114 ,C110_=_C118 ,C110_=_C120 ,C110_=_C122 ,C110_=_C251 ,C110_=_C288 ,\nC110_=_C300 ,C110_=_C307 ,C110_=_C327 ,C110_=_C328 ,C110_=_C332 ,C110_=_C333 ,\nC110_=_C335 ,C112_=_C114 ,C112_=_C118 ,C112_=_C120 ,C112_=_C122 ,C112_=_C226 ,\nC112_=_C269 ,C112_=_C309 ,C112_=_C345 ,C112_=_C357 ,C112_=_C358 ,C112_=_C359 ,\nC112_=_C361 ,C112_=_C363 ,C114_=_C118 ,C114_=_C120 ,C114_=_C122 ,C114_=_C129 ,\nC114_=_C163 ,C114_=_C178 ,C114_=_C254 ,C114_=_C273 ,C114_=_C290 ,C114_=_C395 ,\nC114_=_C397 ,C118_=_C120 ,C118_=_C122 ,C118_=_C230 ,C118_=_C258 ,C118_=_C275 ,\nC118_=_C404 ,C118_=_C416 ,C118_=_C422 ,C118_=_C442 ,C118_=_C443 ,C118_=_C445 ,\nC118_=_C446 ,C120_=_C122 ,C120_=_C354 ,C120_=_C407 ,C120_=_C453 ,C120_=_C463 ,\nC122_=_C171 ,C122_=_C188 ,C122_=_C264 ,C122_=_C355 ,C122_=_C377 ,C122_=_C420 ,\nC122_=_C432 ,C122_=_C451 ,C122_=_C457 ,C122_=_C464 ,C122_=_C466 ,C126_=_C129 ,\nC126_=_C132 ,C126_=_C133 ,C126_=_C222 ,C126_=_C248 ,C126_=_C283 ,C126_=_C284 ,\nC126_=_C285 ,C129_=_C132 ,C129_=_C133 ,C129_=_C163 ,C129_=_C178 ,C129_=_C254 ,\nC129_=_C273 ,C129_=_C290 ,C129_=_C395 ,C129_=_C397 ,C132_=_C133 ,C132_=_C421 ,\nC132_=_C426 ,C132_=_C437 ,C133_=_C183 ,C133_=_C257 ,C133_=_C340 ,C133_=_C350 ,\nC133_=_C374 ,C133_=_C403 ,C133_=_C439 ,C133_=_C441 ,C137_=_C139 ,C137_=_C140 ,\nC137_=_C141 ,C137_=_C149 ,C137_=_C150 ,C137_=_C151 ,C137_=_C155 ,C137_=_C156 ,\nC137_=_C158 ,C137_=_C160 ,C137_=_C162 ,C137_=_C163 ,C137_=_C166 ,C137_=_C171 ,\nC139_=_C140 ,C139_=_C141 ,C139_=_C149 ,C139_=_C150 ,C139_=_C151 ,C139_=_C155 ,\nC139_=_C190 ,C139_=_C222 ,C139_=_C226 ,C139_=_C230 ,C139_=_C234 ,C140_=_C141 ,\nC140_=_C149 ,C140_=_C150 ,C140_=_C151 ,C140_=_C155 ,C140_=_C204 ,C140_=_C267 ,\nC140_=_C269 ,C140_=_C270 ,C140_=_C272 ,C140_=_C273 ,C140_=_C275 ,C141_=_C149 ,\nC141_=_C150 ,C141_=_C151 ,C141_=_C155 ,C141_=_C306 ,C141_=_C307 ,C141_=_C309 ,\nC141_=_C311 ,C149_=_C150 ,C149_=_C151 ,C149_=_C155 ,C149_=_C285 ,C149_=_C333 ,\nC149_=_C368 ,C149_=_C382 ,C149_=_C390 ,C149_=_C453 ,C150_=_C151 ,C150_=_C155 ,\nC150_=_C215 ,C150_=_C245 ,C150_=_C457 ,C151_=_C155 ,C151_=_C216 ,C151_=_C321 ,\nC151_=_C391 ,C151_=_C459 ,C155_=_C219 ,C155_=_C324 ,C155_=_C335 ,C155_=_C363 ,\nC155_=_C397 ,C155_=_C415 ,C155_=_C446 ,C155_=_C462 ,C155_=_C463 ,C155_=_C466 ,\nC156_=_C158 ,C156_=_C160 ,C156_=_C162 ,C156_=_C163 ,C156_=_C166 ,C156_=_C171 ,\nC156_=_C190 ,C156_=_C191 ,C156_=_C193 ,C156_=_C201 ,C158_=_C160 ,C158_=_C162 ,\nC158_=_C163 ,C158_=_C166 ,C158_=_C171 ,C158_=_C236 ,C158_=_C237 ,C158_=_C240 ,\nC158_=_C241 ,C158_=_C244 ,C158_=_C245 ,C160_=_C162 ,C160_=_C163 ,C160_=_C166 ,\nC160_=_C171 ,C160_=_C175 ,C160_=_C250 ,C160_=_C267 ,C160_=_C306 ,C160_=_C317 ,\nC160_=_C321 ,C160_=_C324 ,C162_=_C163 ,C162_=_C166 ,C162_=_C171 ,C162_=_C270 ,\nC162_=_C364 ,C162_=_C365 ,C162_=_C368 ,C163_=_C166 ,C163_=_C171 ,C163_=_C178 ,\nC163_=_C254 ,C163_=_C273 ,C163_=_C290 ,C163_=_C395 ,C163_=_C397 ,C166_=_C171 ,\nC166_=_C180 ,C166_=_C292 ,C166_=_C372 ,C166_=_C398 ,C166_=_C410 ,C166_=_C412 ,\nC166_=_C415 ,C171_=_C188 ,C171_=_C264 ,C171_=_C355 ,C171_=_C377 ,C171_=_C420 ,\nC171_=_C432 ,C171_=_C451 ,C171_=_C457 ,C171_=_C464 ,C171_=_C466 ,C175_=_C178 ,\nC175_=_C180 ,C175_=_C183 ,C175_=_C188 ,C175_=_C250 ,C175_=_C267 ,C175_=_C306 ,\nC175_=_C317 ,C175_=_C321 ,C175_=_C324 ,C178_=_C180 ,C178_=_C183 ,C178_=_C188 ,\nC178_=_C254 ,C178_=_C273 ,C178_=_C290 ,C178_=_C395 ,C178_=_C397 ,C180_=_C183 ,\nC180_=_C188 ,C180_=_C292 ,C180_=_C372 ,C180_=_C398 ,C180_=_C410 ,C180_=_C412 ,\nC180_=_C415 ,C183_=_C188 ,C183_=_C257</w:t>
      </w:r>
    </w:p>
    <w:p>
      <w:pPr>
        <w:pStyle w:val="PreformattedText"/>
        <w:bidi w:val="0"/>
        <w:spacing w:before="0" w:after="0"/>
        <w:jc w:val="left"/>
        <w:rPr/>
      </w:pPr>
      <w:r>
        <w:rPr/>
        <w:t xml:space="preserve"> </w:t>
      </w:r>
      <w:r>
        <w:rPr/>
        <w:t>,C183_=_C340 ,C183_=_C350 ,C183_=_C374 ,\nC183_=_C403 ,C183_=_C439 ,C183_=_C441 ,C188_=_C264 ,C188_=_C355 ,C188_=_C377 ,\nC188_=_C420 ,C188_=_C432 ,C188_=_C451 ,C188_=_C457 ,C188_=_C464 ,C188_=_C466 ,\nC190_=_C191 ,C190_=_C193 ,C190_=_C201 ,C190_=_C222 ,C190_=_C226 ,C190_=_C230 ,\nC190_=_C234 ,C191_=_C193 ,C191_=_C201 ,C191_=_C203 ,C191_=_C236 ,C191_=_C248 ,\nC191_=_C250 ,C191_=_C251 ,C191_=_C254 ,C191_=_C257 ,C191_=_C258 ,C191_=_C262 ,\nC191_=_C264 ,C193_=_C201 ,C193_=_C337 ,C193_=_C340 ,C193_=_C343 ,C201_=_C218 ,\nC201_=_C384 ,C201_=_C437 ,C201_=_C441 ,C201_=_C445 ,C201_=_C461 ,C201_=_C464 ,\nC203_=_C204 ,C203_=_C206 ,C203_=_C210 ,C203_=_C213 ,C203_=_C214 ,C203_=_C215 ,\nC203_=_C216 ,C203_=_C218 ,C203_=_C219 ,C203_=_C236 ,C203_=_C248 ,C203_=_C250 ,\nC203_=_C251 ,C203_=_C254 ,C203_=_C257 ,C203_=_C258 ,C203_=_C262 ,C203_=_C264 ,\nC204_=_C206 ,C204_=_C210 ,C204_=_C213 ,C204_=_C214 ,C204_=_C215 ,C204_=_C216 ,\nC204_=_C218 ,C204_=_C219 ,C204_=_C267 ,C204_=_C269 ,C204_=_C270 ,C204_=_C272 ,\nC204_=_C273 ,C204_=_C275 ,C206_=_C210 ,C206_=_C213 ,C206_=_C214 ,C206_=_C215 ,\nC206_=_C216 ,C206_=_C218 ,C206_=_C219 ,C206_=_C237 ,C206_=_C288 ,C206_=_C290 ,\nC206_=_C292 ,C206_=_C296 ,C210_=_C213 ,C210_=_C214 ,C210_=_C215 ,C210_=_C216 ,\nC210_=_C218 ,C210_=_C219 ,C210_=_C327 ,C210_=_C359 ,C210_=_C387 ,C210_=_C421 ,\nC210_=_C422 ,C213_=_C214 ,C213_=_C215 ,C213_=_C216 ,C213_=_C218 ,C213_=_C219 ,\nC213_=_C361 ,C213_=_C412 ,C213_=_C442 ,C214_=_C215 ,C214_=_C216 ,C214_=_C218 ,\nC214_=_C219 ,C214_=_C244 ,C214_=_C284 ,C214_=_C332 ,C214_=_C395 ,C214_=_C439 ,\nC214_=_C443 ,C214_=_C451 ,C215_=_C216 ,C215_=_C218 ,C215_=_C219 ,C215_=_C245 ,\nC215_=_C457 ,C216_=_C218 ,C216_=_C219 ,C216_=_C321 ,C216_=_C391 ,C216_=_C459 ,\nC218_=_C219 ,C218_=_C384 ,C218_=_C437 ,C218_=_C441 ,C218_=_C445 ,C218_=_C461 ,\nC218_=_C464 ,C219_=_C324 ,C219_=_C335 ,C219_=_C363 ,C219_=_C397 ,C219_=_C415 ,\nC219_=_C446 ,C219_=_C462 ,C219_=_C463 ,C219_=_C466 ,C222_=_C226 ,C222_=_C230 ,\nC222_=_C234 ,C222_=_C248 ,C222_=_C283 ,C222_=_C284 ,C222_=_C285 ,C226_=_C230 ,\nC226_=_C234 ,C226_=_C269 ,C226_=_C309 ,C226_=_C345 ,C226_=_C357 ,C226_=_C358 ,\nC226_=_C359 ,C226_=_C361 ,C226_=_C363 ,C230_=_C234 ,C230_=_C258 ,C230_=_C275 ,\nC230_=_C404 ,C230_=_C416 ,C230_=_C422 ,C230_=_C442 ,C230_=_C443 ,C230_=_C445 ,\nC230_=_C446 ,C234_=_C262 ,C234_=_C296 ,C234_=_C343 ,C234_=_C401 ,C234_=_C459 ,\nC234_=_C461 ,C234_=_C462 ,C236_=_C237 ,C236_=_C240 ,C236_=_C241 ,C236_=_C244 ,\nC236_=_C245 ,C236_=_C248 ,C236_=_C250 ,C236_=_C251 ,C236_=_C254 ,C236_=_C257 ,\nC236_=_C258 ,C236_=_C262 ,C236_=_C264 ,C237_=_C240 ,C237_=_C241 ,C237_=_C244 ,\nC237_=_C245 ,C237_=_C288 ,C237_=_C290 ,C237_=_C292 ,C237_=_C296 ,C240_=_C241 ,\nC240_=_C244 ,C240_=_C245 ,C240_=_C358 ,C240_=_C378 ,C240_=_C416 ,C240_=_C420 ,\nC241_=_C244 ,C241_=_C245 ,C241_=_C283 ,C241_=_C328 ,C241_=_C365 ,C241_=_C388 ,\nC241_=_C410 ,C241_=_C426 ,C241_=_C432 ,C244_=_C245 ,C244_=_C284 ,C244_=_C332 ,\nC244_=_C395 ,C244_=_C439 ,C244_=_C443 ,C244_=_C451 ,C245_=_C457 ,C248_=_C250 ,\nC248_=_C251 ,C248_=_C254 ,C248_=_C257 ,C248_=_C258 ,C248_=_C262 ,C248_=_C264 ,\nC248_=_C283 ,C248_=_C284 ,C248_=_C285 ,C250_=_C251 ,C250_=_C254 ,C250_=_C257 ,\nC250_=_C258 ,C250_=_C262 ,C250_=_C264 ,C250_=_C267 ,C250_=_C306 ,C250_=_C317 ,\nC250_=_C321 ,C250_=_C324 ,C251_=_C254 ,C251_=_C257 ,C251_=_C258 ,C251_=_C262 ,\nC251_=_C264 ,C251_=_C288 ,C251_=_C300 ,C251_=_C307 ,C251_=_C327 ,C251_=_C328 ,\nC251_=_C332 ,C251_=_C333 ,C251_=_C335 ,C254_=_C257 ,C254_=_C258 ,C254_=_C262 ,\nC254_=_C264 ,C254_=_C273 ,C254_=_C290 ,C254_=_C395 ,C254_=_C397 ,C257_=_C258 ,\nC257_=_C262 ,C257_=_C264 ,C257_=_C340 ,C257_=_C350 ,C257_=_C374 ,C257_=_C403 ,\nC257_=_C439 ,C257_=_C441 ,C258_=_C262 ,C258_=_C264 ,C258_=_C275 ,C258_=_C404 ,\nC258_=_C416 ,C258_=_C422 ,C258_=_C442 ,C258_=_C443 ,C258_=_C445 ,C258_=_C446 ,\nC262_=_C264 ,C262_=_C296 ,C262_=_C343 ,C262_=_C401 ,C262_=_C459 ,C262_=_C461 ,\nC262_=_C462 ,C264_=_C355 ,C264_=_C377 ,C264_=_C420 ,C264_=_C432 ,C264_=_C451 ,\nC264_=_C457 ,C264_=_C464 ,C264_=_C466 ,C267_=_C269 ,C267_=_C270 ,C267_=_C272 ,\nC267_=_C273 ,C267_=_C275 ,C267_=_C306 ,C267_=_C317 ,C267_=_C321 ,C267_=_C324 ,\nC269_=_C270 ,C269_=_C272 ,C269_=_C273 ,C269_=_C275 ,C269_=_C309 ,C269_=_C345 ,\nC269_=_C357 ,C269_=_C358 ,C269_=_C359 ,C269_=_C361 ,C269_=_C363 ,C270_=_C272 ,\nC270_=_C273 ,C270_=_C275 ,C270_=_C364 ,C270_=_C365 ,C270_=_C368 ,C272_=_C273 ,\nC272_=_C275 ,C272_=_C311 ,C272_=_C370 ,C272_=_C387 ,C272_=_C388 ,C272_=_C390 ,\nC272_=_C391 ,C273_=_C275 ,C273_=_C290 ,C273_=_C395 ,C273_=_C397 ,C275_=_C404 ,\nC275_=_C416 ,C275_=_C422 ,C275_=_C442 ,C275_=_C443 ,C275_=_C445 ,C275_=_C446 ,\nC283_=_C284 ,C283_=_C285 ,C283_=_C328 ,C283_=_C365 ,C283_=_C388 ,C283_=_C410 ,\nC283_=_C426 ,C283_=_C432 ,C284_=_C285 ,C284_=_C332 ,C284_=_C395 ,C284_=_C439 ,\nC284_=_C443 ,C284_=_C451 ,C285_=_C333 ,C285_=_C368 ,C285_=_C382 ,C285_=_C390 ,\nC285_=_C453 ,C288_=_C290 ,C288_=_C292 ,C288_=_C296 ,C288_=_C300 ,C288_=_C307 ,\nC288_=_C327 ,C288_=_C328 ,C288_=_C332 ,C288_=_C333 ,C288_=_C335 ,C290_=_C292 ,\nC290_=_C296 ,C290_=_C395 ,C290_=_C397 ,C292_=_C296 ,C292_=_C372 ,C292_=_C398 ,\nC292_=_C410 ,C292_=_C412 ,C292_=_C415 ,C296_=_C343 ,C296_=_C401 ,C296_=_C459 ,\nC296_=_C461 ,C296_=_C462 ,C300_=_C307 ,C300_=_C327 ,C300_=_C328 ,C300_=_C332 ,\nC300_=_C333 ,C300_=_C335 ,C306_=_C307 ,C306_=_C309 ,C306_=_C311 ,C306_=_C317 ,\nC306_=_C321 ,C306_=_C324 ,C307_=_C309 ,C307_=_C311 ,C307_=_C327 ,C307_=_C328 ,\nC307_=_C332 ,C307_=_C333 ,C307_=_C335 ,C309_=_C311 ,C309_=_C345 ,C309_=_C357 ,\nC309_=_C358 ,C309_=_C359 ,C309_=_C361 ,C309_=_C363 ,C311_=_C370 ,C311_=_C387 ,\nC311_=_C388 ,C311_=_C390 ,C311_=_C391 ,C317_=_C321 ,C317_=_C324 ,C317_=_C345 ,\nC317_=_C347 ,C317_=_C350 ,C317_=_C354 ,C317_=_C355 ,C321_=_C324 ,C321_=_C391 ,\nC321_=_C459 ,C324_=_C335 ,C324_=_C363 ,C324_=_C397 ,C324_=_C415 ,C324_=_C446 ,\nC324_=_C462 ,C324_=_C463 ,C324_=_C466 ,C327_=_C328 ,C327_=_C332 ,C327_=_C333 ,\nC327_=_C335 ,C327_=_C359 ,C327_=_C387 ,C327_=_C421 ,C327_=_C422 ,C328_=_C332 ,\nC328_=_C333 ,C328_=_C335 ,C328_=_C365 ,C328_=_C388 ,C328_=_C410 ,C328_=_C426 ,\nC328_=_C432 ,C332_=_C333 ,C332_=_C335 ,C332_=_C395 ,C332_=_C439 ,C332_=_C443 ,\nC332_=_C451 ,C333_=_C335 ,C333_=_C368 ,C333_=_C382 ,C333_=_C390 ,C333_=_C453 ,\nC335_=_C363 ,C335_=_C397 ,C335_=_C415 ,C335_=_C446 ,C335_=_C462 ,C335_=_C463 ,\nC335_=_C466 ,C337_=_C340 ,C337_=_C343 ,C337_=_C347 ,C337_=_C378 ,C337_=_C382 ,\nC337_=_C384 ,C340_=_C343 ,C340_=_C350 ,C340_=_C374 ,C340_=_C403 ,C340_=_C439 ,\nC340_=_C441 ,C343_=_C401 ,C343_=_C459 ,C343_=_C461 ,C343_=_C462 ,C345_=_C347 ,\nC345_=_C350 ,C345_=_C354 ,C345_=_C355 ,C345_=_C357 ,C345_=_C358 ,C345_=_C359 ,\nC345_=_C361 ,C345_=_C363 ,C347_=_C350 ,C347_=_C354 ,C347_=_C355 ,C347_=_C378 ,\nC347_=_C382 ,C347_=_C384 ,C350_=_C354 ,C350_=_C355 ,C350_=_C374 ,C350_=_C403 ,\nC350_=_C439 ,C350_=_C441 ,C354_=_C355 ,C354_=_C407 ,C354_=_C453 ,C354_=_C463 ,\nC355_=_C377 ,C355_=_C420 ,C355_=_C432 ,C355_=_C451 ,C355_=_C457 ,C355_=_C464 ,\nC355_=_C466 ,C357_=_C358 ,C357_=_C359 ,C357_=_C361 ,C357_=_C363 ,C357_=_C364 ,\nC357_=_C403 ,C357_=_C404 ,C357_=_C407 ,C358_=_C359 ,C358_=_C361 ,C358_=_C363 ,\nC358_=_C378 ,C358_=_C416 ,C358_=_C420 ,C359_=_C361 ,C359_=_C363 ,C359_=_C387 ,\nC359_=_C421 ,C359_=_C422 ,C361_=_C363 ,C361_=_C412 ,C361_=_C442 ,C363_=_C397 ,\nC363_=_C415 ,C363_=_C446 ,C363_=_C462 ,C363_=_C463 ,C363_=_C466 ,C364_=_C365 ,\nC364_=_C368 ,C364_=_C403 ,C364_=_C404 ,C364_=_C407 ,C365_=_C368 ,C365_=_C388 ,\nC365_=_C410 ,C365_=_C426 ,C365_=_C432 ,C368_=_C382 ,C368_=_C390 ,C368_=_C453 ,\nC370_=_C372 ,C370_=_C374 ,C370_=_C377 ,C370_=_C387 ,C370_=_C388 ,C370_=_C390 ,\nC370_=_C391 ,C372_=_C374 ,C372_=_C377 ,C372_=_C398 ,C372_=_C410 ,C372_=_C412 ,\nC372_=_C415 ,C374_=_C377 ,C374_=_C403 ,C374_=_C439 ,C374_=_C441 ,C377_=_C420 ,\nC377_=_C432 ,C377_=_C451 ,C377_=_C457 ,C377_=_C464 ,C377_=_C466 ,C378_=_C382 ,\nC378_=_C384 ,C378_=_C416 ,C378_=_C420 ,C382_=_C384 ,C382_=_C390 ,C382_=_C453 ,\nC384_=_C437 ,C384_=_C441 ,C384_=_C445 ,C384_=_C461 ,C384_=_C464 ,C387_=_C388 ,\nC387_=_C390 ,C387_=_C391 ,C387_=_C421 ,C387_=_C422 ,C388_=_C390 ,C388_=_C391 ,\nC388_=_C410 ,C388_=_C426 ,C388_=_C432 ,C390_=_C391 ,C390_=_C453 ,C391_=_C459 ,\nC395_=_C397 ,C395_=_C439 ,C395_=_C443 ,C395_=_C451 ,C397_=_C415 ,C397_=_C446 ,\nC397_=_C462 ,C397_=_C463 ,C397_=_C466 ,C398_=_C401 ,C398_=_C410 ,C398_=_C412 ,\nC398_=_C415 ,C401_=_C459 ,C401_=_C461 ,C401_=_C462 ,C403_=_C404 ,C403_=_C407 ,\nC403_=_C439 ,C403_=_C441 ,C404_=_C407 ,C404_=_C416 ,C404_=_C422 ,C404_=_C442 ,\nC404_=_C443 ,C404_=_C445 ,C404_=_C446 ,C407_=_C453 ,C407_=_C463 ,C410_=_C412 ,\nC410_=_C415 ,C410_=_C426 ,C410_=_C432 ,C412_=_C415 ,C412_=_C442 ,C415_=_C446 ,\nC415_=_C462 ,C415_=_C463 ,C415_=_C466 ,C416_=_C420 ,C416_=_C422 ,C416_=_C442 ,\nC416_=_C443 ,C416_=_C445 ,C416_=_C446 ,C420_=_C432 ,C420_=_C451 ,C420_=_C457 ,\nC420_=_C464 ,C420_=_C466 ,C421_=_C422 ,C421_=_C426 ,C421_=_C437 ,C422_=_C442 ,\nC422_=_C443 ,C422_=_C445 ,C422_=_C446 ,C426_=_C432 ,C426_=_C437 ,C432_=_C451 ,\nC432_=_C457 ,C432_=_C464 ,C432_=_C466 ,C437_=_C441 ,C437_=_C445 ,C437_=_C461 ,\nC437_=_C464 ,C439_=_C441 ,C439_=_C443 ,C439_=_C451 ,C441_=_C445 ,C441_=_C461 ,\nC441_=_C464 ,C442_=_C443 ,C442_=_C445 ,C442_=_C446 ,C443_=_C445 ,C443_=_C446 ,\nC443_=_C451 ,C445_=_C446 ,C445_=_C461 ,C445_=_C464 ,C446_=_C462 ,C446_=_C463 ,\nC446_=_C466 ,C451_=_C457 ,C451_=_C464 ,C451_=_C466 ,C453_=_C463 ,C457_=_C464 ,\nC457_=_C466 ,C459_=_C461 ,C459_=_C462 ,C461_=_C462 ,C461_=_C464 ,C462_=_C463 ,\nC462_=_C466 ,C463_=_C466 ,C464_=_C466 ,"];20[shape=box, label="id:20 level: 2\n74: C10 C11 C24 C32 C33 \nC34 C35 C36 C37 C38 C39 \nC40 C41 C42 C44 C45 C46 \nC47 C48 C49 C50 C51 C52 \nC63 C68 C78 C81 C90 C91 \nC92 C93 C94 C96 C97 C98 \nC99 C100 C101 C102 C103 C104 \nC105 C106 C114 C129 C145 C146 \nC163 C166 C178 C180 C196 C209 \nC254 C273 C282 C290 C292 C326 \nC372 C385 C386 C393 C394 C395 \nC396 C397 C398 C410 C411 C412 \nC413 C414 C415 \n738: C10_=_C11( C10 C11 ) C10_=_C78( C10 C78 ) C10_=_C114(</w:t>
      </w:r>
    </w:p>
    <w:p>
      <w:pPr>
        <w:pStyle w:val="PreformattedText"/>
        <w:bidi w:val="0"/>
        <w:spacing w:before="0" w:after="0"/>
        <w:jc w:val="left"/>
        <w:rPr/>
      </w:pPr>
      <w:r>
        <w:rPr/>
        <w:t xml:space="preserve"> </w:t>
      </w:r>
      <w:r>
        <w:rPr/>
        <w:t>C10 C114 ) C10_=_C129( C10 C129 ) C10_=_C145( C10 C145 ) \nC10_=_C163( C10 C163 ) C10_=_C178( C10 C178 ) C10_=_C196( C10 C196 ) C10_=_C254( C10 C254 ) C10_=_C273( C10 C273 ) C10_=_C290( C10 C290 ) \nC10_=_C326( C10 C326 ) C10_=_C385( C10 C385 ) C10_=_C393( C10 C393 ) C10_=_C394( C10 C394 ) C10_=_C395( C10 C395 ) C10_=_C396( C10 C396 ) \nC10_=_C397( C10 C397 ) C11_=_C24( C11 C24 ) C11_=_C63( C11 C63 ) C11_=_C81( C11 C81 ) C11_=_C98( C11 C98 ) C11_=_C146( C11 C146 ) \nC11_=_C166( C11 C166 ) C11_=_C180( C11 C180 ) C11_=_C209( C11 C209 ) C11_=_C282( C11 C282 ) C11_=_C292( C11 C292 ) C11_=_C372( C11 C372 ) \nC11_=_C386( C11 C386 ) C11_=_C398( C11 C398 ) C11_=_C410( C11 C410 ) C11_=_C411( C11 C411 ) C11_=_C412( C11 C412 ) C11_=_C413( C11 C413 ) \nC11_=_C414( C11 C414 ) C11_=_C415( C11 C415 ) C24_=_C63( C24 C63 ) C24_=_C81( C24 C81 ) C24_=_C98( C24 C98 ) C24_=_C146( C24 C146 ) \nC24_=_C166( C24 C166 ) C24_=_C180( C24 C180 ) C24_=_C209( C24 C209 ) C24_=_C282( C24 C282 ) C24_=_C292( C24 C292 ) C24_=_C372( C24 C372 ) \nC24_=_C386( C24 C386 ) C24_=_C398( C24 C398 ) C24_=_C410( C24 C410 ) C24_=_C411( C24 C411 ) C24_=_C412( C24 C412 ) C24_=_C413( C24 C413 ) \nC24_=_C414( C24 C414 ) C24_=_C415( C24 C415 ) C32_=_C33( C32 C33 ) C32_=_C34( C32 C34 ) C32_=_C35( C32 C35 ) C32_=_C36( C32 C36 ) \nC32_=_C37( C32 C37 ) C32_=_C38( C32 C38 ) C32_=_C39( C32 C39 ) C32_=_C40( C32 C40 ) C32_=_C41( C32 C41 ) C32_=_C42( C32 C42 ) \nC32_=_C44( C32 C44 ) C32_=_C45( C32 C45 ) C32_=_C46( C32 C46 ) C32_=_C47( C32 C47 ) C32_=_C48( C32 C48 ) C32_=_C49( C32 C49 ) \nC32_=_C50( C32 C50 ) C32_=_C51( C32 C51 ) C32_=_C68( C32 C68 ) C32_=_C78( C32 C78 ) C32_=_C81( C32 C81 ) C33_=_C34( C33 C34 ) \nC33_=_C35( C33 C35 ) C33_=_C36( C33 C36 ) C33_=_C37( C33 C37 ) C33_=_C38( C33 C38 ) C33_=_C39( C33 C39 ) C33_=_C40( C33 C40 ) \nC33_=_C41( C33 C41 ) C33_=_C42( C33 C42 ) C33_=_C44( C33 C44 ) C33_=_C45( C33 C45 ) C33_=_C46( C33 C46 ) C33_=_C47( C33 C47 ) \nC33_=_C48( C33 C48 ) C33_=_C49( C33 C49 ) C33_=_C50( C33 C50 ) C33_=_C51( C33 C51 ) C33_=_C52( C33 C52 ) C33_=_C68( C33 C68 ) \nC33_=_C90( C33 C90 ) C33_=_C91( C33 C91 ) C33_=_C92( C33 C92 ) C33_=_C93( C33 C93 ) C33_=_C94( C33 C94 ) C33_=_C96( C33 C96 ) \nC33_=_C97( C33 C97 ) C33_=_C98( C33 C98 ) C33_=_C99( C33 C99 ) C33_=_C100( C33 C100 ) C33_=_C101( C33 C101 ) C33_=_C102( C33 C102 ) \nC33_=_C103( C33 C103 ) C33_=_C104( C33 C104 ) C33_=_C105( C33 C105 ) C33_=_C106( C33 C106 ) C34_=_C35( C34 C35 ) C34_=_C36( C34 C36 ) \nC34_=_C37( C34 C37 ) C34_=_C38( C34 C38 ) C34_=_C39( C34 C39 ) C34_=_C40( C34 C40 ) C34_=_C41( C34 C41 ) C34_=_C42( C34 C42 ) \nC34_=_C44( C34 C44 ) C34_=_C45( C34 C45 ) C34_=_C46( C34 C46 ) C34_=_C47( C34 C47 ) C34_=_C48( C34 C48 ) C34_=_C49( C34 C49 ) \nC34_=_C50( C34 C50 ) C34_=_C51( C34 C51 ) C34_=_C90( C34 C90 ) C34_=_C145( C34 C145 ) C34_=_C146( C34 C146 ) C35_=_C36( C35 C36 ) \nC35_=_C37( C35 C37 ) C35_=_C38( C35 C38 ) C35_=_C39( C35 C39 ) C35_=_C40( C35 C40 ) C35_=_C41( C35 C41 ) C35_=_C42( C35 C42 ) \nC35_=_C44( C35 C44 ) C35_=_C45( C35 C45 ) C35_=_C46( C35 C46 ) C35_=_C47( C35 C47 ) C35_=_C48( C35 C48 ) C35_=_C49( C35 C49 ) \nC35_=_C50( C35 C50 ) C35_=_C51( C35 C51 ) C35_=_C91( C35 C91 ) C35_=_C163( C35 C163 ) C35_=_C166( C35 C166 ) C36_=_C37( C36 C37 ) \nC36_=_C38( C36 C38 ) C36_=_C39( C36 C39 ) C36_=_C40( C36 C40 ) C36_=_C41( C36 C41 ) C36_=_C42( C36 C42 ) C36_=_C44( C36 C44 ) \nC36_=_C45( C36 C45 ) C36_=_C46( C36 C46 ) C36_=_C47( C36 C47 ) C36_=_C48( C36 C48 ) C36_=_C49( C36 C49 ) C36_=_C50( C36 C50 ) \nC36_=_C51( C36 C51 ) C36_=_C196( C36 C196 ) C37_=_C38( C37 C38 ) C37_=_C39( C37 C39 ) C37_=_C40( C37 C40 ) C37_=_C41( C37 C41 ) \nC37_=_C42( C37 C42 ) C37_=_C44( C37 C44 ) C37_=_C45( C37 C45 ) C37_=_C46( C37 C46 ) C37_=_C47( C37 C47 ) C37_=_C48( C37 C48 ) \nC37_=_C49( C37 C49 ) C37_=_C50( C37 C50 ) C37_=_C51( C37 C51 ) C37_=_C209( C37 C209 ) C38_=_C39( C38 C39 ) C38_=_C40( C38 C40 ) \nC38_=_C41( C38 C41 ) C38_=_C42( C38 C42 ) C38_=_C44( C38 C44 ) C38_=_C45( C38 C45 ) C38_=_C46( C38 C46 ) C38_=_C47( C38 C47 ) \nC38_=_C48( C38 C48 ) C38_=_C49( C38 C49 ) C38_=_C50( C38 C50 ) C38_=_C51( C38 C51 ) C39_=_C40( C39 C40 ) C39_=_C41( C39 C41 ) \nC39_=_C42( C39 C42 ) C39_=_C44( C39 C44 ) C39_=_C45( C39 C45 ) C39_=_C46( C39 C46 ) C39_=_C47( C39 C47 ) C39_=_C48( C39 C48 ) \nC39_=_C49( C39 C49 ) C39_=_C50( C39 C50 ) C39_=_C51( C39 C51 ) C39_=_C94( C39 C94 ) C40_=_C41( C40 C41 ) C40_=_C42( C40 C42 ) \nC40_=_C44( C40 C44 ) C40_=_C45( C40 C45 ) C40_=_C46( C40 C46 ) C40_=_C47( C40 C47 ) C40_=_C48( C40 C48 ) C40_=_C49( C40 C49 ) \nC40_=_C50( C40 C50 ) C40_=_C51( C40 C51 ) C40_=_C372( C40 C372 ) C41_=_C42( C41 C42 ) C41_=_C44( C41 C44 ) C41_=_C45( C41 C45 ) \nC41_=_C46( C41 C46 ) C41_=_C47( C41 C47 ) C41_=_C48( C41 C48 ) C41_=_C49( C41 C49 ) C41_=_C50( C41 C50 ) C41_=_C51( C41 C51 ) \nC41_=_C385( C41 C385 ) C41_=_C386( C41 C386 ) C42_=_C44( C42 C44 ) C42_=_C45( C42 C45 ) C42_=_C46( C42 C46 ) C42_=_C47( C42 C47 ) \nC42_=_C48( C42 C48 ) C42_=_C49( C42 C49 ) C42_=_C50( C42 C50 ) C42_=_C51( C42 C51 ) C42_=_C96( C42 C96 ) C42_=_C398( C42 C398 ) \nC44_=_C45( C44 C45 ) C44_=_C46( C44 C46 ) C44_=_C47( C44 C47 ) C44_=_C48( C44 C48 ) C44_=_C49( C44 C49 ) C44_=_C50( C44 C50 ) \nC44_=_C51( C44 C51 ) C44_=_C410( C44 C410 ) C45_=_C46( C45 C46 ) C45_=_C47( C45 C47 ) C45_=_C48( C45 C48 ) C45_=_C49( C45 C49 ) \nC45_=_C50( C45 C50 ) C45_=_C51( C45 C51 ) C45_=_C99( C45 C99 ) C46_=_C47( C46 C47 ) C46_=_C48( C46 C48 ) C46_=_C49( C46 C49 ) \nC46_=_C50( C46 C50 ) C46_=_C51( C46 C51 ) C46_=_C393( C46 C393 ) C46_=_C411( C46 C411 ) C47_=_C48( C47 C48 ) C47_=_C49( C47 C49 ) \nC47_=_C50( C47 C50 ) C47_=_C51( C47 C51 ) C47_=_C101( C47 C101 ) C47_=_C412( C47 C412 ) C48_=_C49( C48 C49 ) C48_=_C50( C48 C50 ) \nC48_=_C51( C48 C51 ) C48_=_C102( C48 C102 ) C48_=_C395( C48 C395 ) C49_=_C50( C49 C50 ) C49_=_C51( C49 C51 ) C50_=_C51( C50 C51 ) \nC50_=_C104( C50 C104 ) C51_=_C105( C51 C105 ) C51_=_C396( C51 C396 ) C52_=_C63( C52 C63 ) C52_=_C68( C52 C68 ) C52_=_C90( C52 C90 ) \nC52_=_C91( C52 C91 ) C52_=_C92( C52 C92 ) C52_=_C93( C52 C93 ) C52_=_C94( C52 C94 ) C52_=_C96( C52 C96 ) C52_=_C97( C52 C97 ) \nC52_=_C98( C52 C98 ) C52_=_C99( C52 C99 ) C52_=_C100( C52 C100 ) C52_=_C101( C52 C101 ) C52_=_C102( C52 C102 ) C52_=_C103( C52 C103 ) \nC52_=_C104( C52 C104 ) C52_=_C105( C52 C105 ) C52_=_C106( C52 C106 ) C63_=_C81( C63 C81 ) C63_=_C98( C63 C98 ) C63_=_C146( C63 C146 ) \nC63_=_C166( C63 C166 ) C63_=_C180( C63 C180 ) C63_=_C209( C63 C209 ) C63_=_C282( C63 C282 ) C63_=_C292( C63 C292 ) C63_=_C372( C63 C372 ) \nC63_=_C386( C63 C386 ) C63_=_C398( C63 C398 ) C63_=_C410( C63 C410 ) C63_=_C411( C63 C411 ) C63_=_C412( C63 C412 ) C63_=_C413( C63 C413 ) \nC63_=_C414( C63 C414 ) C63_=_C415( C63 C415 ) C68_=_C78( C68 C78 ) C68_=_C81( C68 C81 ) C68_=_C90( C68 C90 ) C68_=_C91( C68 C91 ) \nC68_=_C92( C68 C92 ) C68_=_C93( C68 C93 ) C68_=_C94( C68 C94 ) C68_=_C96( C68 C96 ) C68_=_C97( C68 C97 ) C68_=_C98( C68 C98 ) \nC68_=_C99( C68 C99 ) C68_=_C100( C68 C100 ) C68_=_C101( C68 C101 ) C68_=_C102( C68 C102 ) C68_=_C103( C68 C103 ) C68_=_C104( C68 C104 ) \nC68_=_C105( C68 C105 ) C68_=_C106( C68 C106 ) C78_=_C81( C78 C81 ) C78_=_C114( C78 C114 ) C78_=_C129( C78 C129 ) C78_=_C145( C78 C145 ) \nC78_=_C163( C78 C163 ) C78_=_C178( C78 C178 ) C78_=_C196( C78 C196 ) C78_=_C254( C78 C254 ) C78_=_C273( C78 C273 ) C78_=_C290( C78 C290 ) \nC78_=_C326( C78 C326 ) C78_=_C385( C78 C385 ) C78_=_C393( C78 C393 ) C78_=_C394( C78 C394 ) C78_=_C395( C78 C395 ) C78_=_C396( C78 C396 ) \nC78_=_C397( C78 C397 ) C81_=_C98( C81 C98 ) C81_=_C146( C81 C146 ) C81_=_C166( C81 C166 ) C81_=_C180( C81 C180 ) C81_=_C209( C81 C209 ) \nC81_=_C282( C81 C282 ) C81_=_C292( C81 C292 ) C81_=_C372( C81 C372 ) C81_=_C386( C81 C386 ) C81_=_C398( C81 C398 ) C81_=_C410( C81 C410 ) \nC81_=_C411( C81 C411 ) C81_=_C412( C81 C412 ) C81_=_C413( C81 C413 ) C81_=_C414( C81 C414 ) C81_=_C415( C81 C415 ) C90_=_C91( C90 C91 ) \nC90_=_C92( C90 C92 ) C90_=_C93( C90 C93 ) C90_=_C94( C90 C94 ) C90_=_C96( C90 C96 ) C90_=_C97( C90 C97 ) C90_=_C98( C90 C98 ) \nC90_=_C99( C90 C99 ) C90_=_C100( C90 C100 ) C90_=_C101( C90 C101 ) C90_=_C102( C90 C102 ) C90_=_C103( C90 C103 ) C90_=_C104( C90 C104 ) \nC90_=_C105( C90 C105 ) C90_=_C106( C90 C106 ) C90_=_C145( C90 C145 ) C90_=_C146( C90 C146 ) C91_=_C92( C91 C92 ) C91_=_C93( C91 C93 ) \nC91_=_C94( C91 C94 ) C91_=_C96( C91 C96 ) C91_=_C97( C91 C97 ) C91_=_C98( C91 C98 ) C91_=_C99( C91 C99 ) C91_=_C100( C91 C100 ) \nC91_=_C101( C91 C101 ) C91_=_C102( C91 C102 ) C91_=_C103( C91 C103 ) C91_=_C104( C91 C104 ) C91_=_C105( C91 C105 ) C91_=_C106( C91 C106 ) \nC91_=_C163( C91 C163 ) C91_=_C166( C91 C166 ) C92_=_C93( C92 C93 ) C92_=_C94( C92 C94 ) C92_=_C96( C92 C96 ) C92_=_C97( C92 C97 ) \nC92_=_C98( C92 C98 ) C92_=_C99( C92 C99 ) C92_=_C100( C92 C100 ) C92_=_C101( C92 C101 ) C92_=_C102( C92 C102 ) C92_=_C103( C92 C103 ) \nC92_=_C104( C92 C104 ) C92_=_C105( C92 C105 ) C92_=_C106( C92 C106 ) C92_=_C254( C92 C254 ) C93_=_C94( C93 C94 ) C93_=_C96( C93 C96 ) \nC93_=_C97( C93 C97 ) C93_=_C98( C93 C98 ) C93_=_C99( C93 C99 ) C93_=_C100( C93 C100 ) C93_=_C101( C93 C101 ) C93_=_C102( C93 C102 ) \nC93_=_C103( C93 C103 ) C93_=_C104( C93 C104 ) C93_=_C105( C93 C105 ) C93_=_C106( C93 C106 ) C93_=_C326( C93 C326 ) C94_=_C96( C94 C96 ) \nC94_=_C97( C94 C97 ) C94_=_C98( C94 C98 ) C94_=_C99( C94 C99 ) C94_=_C100( C94 C100 ) C94_=_C101( C94 C101 ) C94_=_C102( C94 C102 ) \nC94_=_C103( C94 C103 ) C94_=_C104( C94 C104 ) C94_=_C105( C94 C105 ) C94_=_C106( C94 C106 ) C96_=_C97( C96 C97 ) C96_=_C98( C96 C98 ) \nC96_=_C99( C96 C99 ) C96_=_C100( C96 C100 ) C96_=_C101( C96 C101 ) C96_=_C102( C96 C102 ) C96_=_C103( C96 C103 ) C96_=_C104( C96 C104 ) \nC96_=_C105( C96 C105 ) C96_=_C106( C96 C106 ) C96_=_C398( C96 C398 ) C97_=_C98( C97 C98 ) C97_=_C99( C97 C99 ) C97_=_C100( C97 C100 ) \nC97_=_C101( C97 C101 ) C97_=_C102( C97 C102 ) C97_=_C103( C97 C103 ) C97_=_C104( C97 C104 ) C97_=_C105( C97 C105 ) C97_=_C106( C97 C106 )</w:t>
      </w:r>
    </w:p>
    <w:p>
      <w:pPr>
        <w:pStyle w:val="PreformattedText"/>
        <w:bidi w:val="0"/>
        <w:spacing w:before="0" w:after="0"/>
        <w:jc w:val="left"/>
        <w:rPr/>
      </w:pPr>
      <w:r>
        <w:rPr/>
        <w:t xml:space="preserve"> </w:t>
      </w:r>
      <w:r>
        <w:rPr/>
        <w:t>\nC98_=_C99( C98 C99 ) C98_=_C100( C98 C100 ) C98_=_C101( C98 C101 ) C98_=_C102( C98 C102 ) C98_=_C103( C98 C103 ) C98_=_C104( C98 C104 ) \nC98_=_C105( C98 C105 ) C98_=_C106( C98 C106 ) C98_=_C146( C98 C146 ) C98_=_C166( C98 C166 ) C98_=_C180( C98 C180 ) C98_=_C209( C98 C209 ) \nC98_=_C282( C98 C282 ) C98_=_C292( C98 C292 ) C98_=_C372( C98 C372 ) C98_=_C386( C98 C386 ) C98_=_C398( C98 C398 ) C98_=_C410( C98 C410 ) \nC98_=_C411( C98 C411 ) C98_=_C412( C98 C412 ) C98_=_C413( C98 C413 ) C98_=_C414( C98 C414 ) C98_=_C415( C98 C415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0_=_C394( C100 C394 ) C101_=_C102( C101 C102 ) C101_=_C103( C101 C103 ) C101_=_C104( C101 C104 ) C101_=_C105( C101 C105 ) C101_=_C106( C101 C106 ) \nC101_=_C412( C101 C412 ) C102_=_C103( C102 C103 ) C102_=_C104( C102 C104 ) C102_=_C105( C102 C105 ) C102_=_C106( C102 C106 ) C102_=_C395( C102 C395 ) \nC103_=_C104( C103 C104 ) C103_=_C105( C103 C105 ) C103_=_C106( C103 C106 ) C104_=_C105( C104 C105 ) C104_=_C106( C104 C106 ) C105_=_C106( C105 C106 ) \nC105_=_C396( C105 C396 ) C106_=_C397( C106 C397 ) C106_=_C415( C106 C415 ) C114_=_C129( C114 C129 ) C114_=_C145( C114 C145 ) C114_=_C163( C114 C163 ) \nC114_=_C178( C114 C178 ) C114_=_C196( C114 C196 ) C114_=_C254( C114 C254 ) C114_=_C273( C114 C273 ) C114_=_C290( C114 C290 ) C114_=_C326( C114 C326 ) \nC114_=_C385( C114 C385 ) C114_=_C393( C114 C393 ) C114_=_C394( C114 C394 ) C114_=_C395( C114 C395 ) C114_=_C396( C114 C396 ) C114_=_C397( C114 C397 ) \nC129_=_C145( C129 C145 ) C129_=_C163( C129 C163 ) C129_=_C178( C129 C178 ) C129_=_C196( C129 C196 ) C129_=_C254( C129 C254 ) C129_=_C273( C129 C273 ) \nC129_=_C290( C129 C290 ) C129_=_C326( C129 C326 ) C129_=_C385( C129 C385 ) C129_=_C393( C129 C393 ) C129_=_C394( C129 C394 ) C129_=_C395( C129 C395 ) \nC129_=_C396( C129 C396 ) C129_=_C397( C129 C397 ) C145_=_C146( C145 C146 ) C145_=_C163( C145 C163 ) C145_=_C178( C145 C178 ) C145_=_C196( C145 C196 ) \nC145_=_C254( C145 C254 ) C145_=_C273( C145 C273 ) C145_=_C290( C145 C290 ) C145_=_C326( C145 C326 ) C145_=_C385( C145 C385 ) C145_=_C393( C145 C393 ) \nC145_=_C394( C145 C394 ) C145_=_C395( C145 C395 ) C145_=_C396( C145 C396 ) C145_=_C397( C145 C397 ) C146_=_C166( C146 C166 ) C146_=_C180( C146 C180 ) \nC146_=_C209( C146 C209 ) C146_=_C282( C146 C282 ) C146_=_C292( C146 C292 ) C146_=_C372( C146 C372 ) C146_=_C386( C146 C386 ) C146_=_C398( C146 C398 ) \nC146_=_C410( C146 C410 ) C146_=_C411( C146 C411 ) C146_=_C412( C146 C412 ) C146_=_C413( C146 C413 ) C146_=_C414( C146 C414 ) C146_=_C415( C146 C415 ) \nC163_=_C166( C163 C166 ) C163_=_C178( C163 C178 ) C163_=_C196( C163 C196 ) C163_=_C254( C163 C254 ) C163_=_C273( C163 C273 ) C163_=_C290( C163 C290 ) \nC163_=_C326( C163 C326 ) C163_=_C385( C163 C385 ) C163_=_C393( C163 C393 ) C163_=_C394( C163 C394 ) C163_=_C395( C163 C395 ) C163_=_C396( C163 C396 ) \nC163_=_C397( C163 C397 ) C166_=_C180( C166 C180 ) C166_=_C209( C166 C209 ) C166_=_C282( C166 C282 ) C166_=_C292( C166 C292 ) C166_=_C372( C166 C372 ) \nC166_=_C386( C166 C386 ) C166_=_C398( C166 C398 ) C166_=_C410( C166 C410 ) C166_=_C411( C166 C411 ) C166_=_C412( C166 C412 ) C166_=_C413( C166 C413 ) \nC166_=_C414( C166 C414 ) C166_=_C415( C166 C415 ) C178_=_C180( C178 C180 ) C178_=_C196( C178 C196 ) C178_=_C254( C178 C254 ) C178_=_C273( C178 C273 ) \nC178_=_C290( C178 C290 ) C178_=_C326( C178 C326 ) C178_=_C385( C178 C385 ) C178_=_C393( C178 C393 ) C178_=_C394( C178 C394 ) C178_=_C395( C178 C395 ) \nC178_=_C396( C178 C396 ) C178_=_C397( C178 C397 ) C180_=_C209( C180 C209 ) C180_=_C282( C180 C282 ) C180_=_C292( C180 C292 ) C180_=_C372( C180 C372 ) \nC180_=_C386( C180 C386 ) C180_=_C398( C180 C398 ) C180_=_C410( C180 C410 ) C180_=_C411( C180 C411 ) C180_=_C412( C180 C412 ) C180_=_C413( C180 C413 ) \nC180_=_C414( C180 C414 ) C180_=_C415( C180 C415 ) C196_=_C254( C196 C254 ) C196_=_C273( C196 C273 ) C196_=_C290( C196 C290 ) C196_=_C326( C196 C326 ) \nC196_=_C385( C196 C385 ) C196_=_C393( C196 C393 ) C196_=_C394( C196 C394 ) C196_=_C395( C196 C395 ) C196_=_C396( C196 C396 ) C196_=_C397( C196 C397 ) \nC209_=_C282( C209 C282 ) C209_=_C292( C209 C292 ) C209_=_C372( C209 C372 ) C209_=_C386( C209 C386 ) C209_=_C398( C209 C398 ) C209_=_C410( C209 C410 ) \nC209_=_C411( C209 C411 ) C209_=_C412( C209 C412 ) C209_=_C413( C209 C413 ) C209_=_C414( C209 C414 ) C209_=_C415( C209 C415 ) C254_=_C273( C254 C273 ) \nC254_=_C290( C254 C290 ) C254_=_C326( C254 C326 ) C254_=_C385( C254 C385 ) C254_=_C393( C254 C393 ) C254_=_C394( C254 C394 ) C254_=_C395( C254 C395 ) \nC254_=_C396( C254 C396 ) C254_=_C397( C254 C397 ) C273_=_C290( C273 C290 ) C273_=_C326( C273 C326 ) C273_=_C385( C273 C385 ) C273_=_C393( C273 C393 ) \nC273_=_C394( C273 C394 ) C273_=_C395( C273 C395 ) C273_=_C396( C273 C396 ) C273_=_C397( C273 C397 ) C282_=_C292( C282 C292 ) C282_=_C372( C282 C372 ) \nC282_=_C386( C282 C386 ) C282_=_C398( C282 C398 ) C282_=_C410( C282 C410 ) C282_=_C411( C282 C411 ) C282_=_C412( C282 C412 ) C282_=_C413( C282 C413 ) \nC282_=_C414( C282 C414 ) C282_=_C415( C282 C415 ) C290_=_C292( C290 C292 ) C290_=_C326( C290 C326 ) C290_=_C385( C290 C385 ) C290_=_C393( C290 C393 ) \nC290_=_C394( C290 C394 ) C290_=_C395( C290 C395 ) C290_=_C396( C290 C396 ) C290_=_C397( C290 C397 ) C292_=_C372( C292 C372 ) C292_=_C386( C292 C386 ) \nC292_=_C398( C292 C398 ) C292_=_C410( C292 C410 ) C292_=_C411( C292 C411 ) C292_=_C412( C292 C412 ) C292_=_C413( C292 C413 ) C292_=_C414( C292 C414 ) \nC292_=_C415( C292 C415 ) C326_=_C385( C326 C385 ) C326_=_C393( C326 C393 ) C326_=_C394( C326 C394 ) C326_=_C395( C326 C395 ) C326_=_C396( C326 C396 ) \nC326_=_C397( C326 C397 ) C372_=_C386( C372 C386 ) C372_=_C398( C372 C398 ) C372_=_C410( C372 C410 ) C372_=_C411( C372 C411 ) C372_=_C412( C372 C412 ) \nC372_=_C413( C372 C413 ) C372_=_C414( C372 C414 ) C372_=_C415( C372 C415 ) C385_=_C386( C385 C386 ) C385_=_C393( C385 C393 ) C385_=_C394( C385 C394 ) \nC385_=_C395( C385 C395 ) C385_=_C396( C385 C396 ) C385_=_C397( C385 C397 ) C386_=_C398( C386 C398 ) C386_=_C410( C386 C410 ) C386_=_C411( C386 C411 ) \nC386_=_C412( C386 C412 ) C386_=_C413( C386 C413 ) C386_=_C414( C386 C414 ) C386_=_C415( C386 C415 ) C393_=_C394( C393 C394 ) C393_=_C395( C393 C395 ) \nC393_=_C396( C393 C396 ) C393_=_C397( C393 C397 ) C393_=_C411( C393 C411 ) C394_=_C395( C394 C395 ) C394_=_C396( C394 C396 ) C394_=_C397( C394 C397 ) \nC395_=_C396( C395 C396 ) C395_=_C397( C395 C397 ) C396_=_C397( C396 C397 ) C397_=_C415( C397 C415 ) C398_=_C410( C398 C410 ) C398_=_C411( C398 C411 ) \nC398_=_C412( C398 C412 ) C398_=_C413( C398 C413 ) C398_=_C414( C398 C414 ) C398_=_C415( C398 C415 ) C410_=_C411( C410 C411 ) C410_=_C412( C410 C412 ) \nC410_=_C413( C410 C413 ) C410_=_C414( C410 C414 ) C410_=_C415( C410 C415 ) C411_=_C412( C411 C412 ) C411_=_C413( C411 C413 ) C411_=_C414( C411 C414 ) \nC411_=_C415( C411 C415 ) C412_=_C413( C412 C413 ) C412_=_C414( C412 C414 ) C412_=_C415( C412 C415 ) C413_=_C414( C413 C414 ) C413_=_C415( C413 C415 ) \nC414_=_C415( C414 C415 ) "];17-&gt;20[label="72: C10 C11 C24 C32 C34 \nC35 C36 C37 C38 C39 C40 \nC41 C42 C44 C45 C46 C47 \nC48 C49 C50 C51 C52 C63 \nC68 C78 C81 C90 C91 C92 \nC93 C94 C96 C97 C99 C100 \nC101 C102 C103 C104 C105 C106 \nC114 C129 C145 C146 C163 C166 \nC178 C180 C196 C209 C254 C273 \nC282 C290 C292 C326 C372 C385 \nC386 C393 C394 C395 C396 C397 \nC398 C410 C411 C412 C413 C414 \nC415 \n666: C10_=_C11 ,C10_=_C78 ,C10_=_C114 ,C10_=_C129 ,C10_=_C145 ,\nC10_=_C163 ,C10_=_C178 ,C10_=_C196 ,C10_=_C254 ,C10_=_C273 ,C10_=_C290 ,\nC10_=_C326 ,C10_=_C385 ,C10_=_C393 ,C10_=_C394 ,C10_=_C395 ,C10_=_C396 ,\nC10_=_C397 ,C11_=_C24 ,C11_=_C63 ,C11_=_C81 ,C11_=_C146 ,C11_=_C166 ,\nC11_=_C180 ,C11_=_C209 ,C11_=_C282 ,C11_=_C292 ,C11_=_C372 ,C11_=_C386 ,\nC11_=_C398 ,C11_=_C410 ,C11_=_C411 ,C11_=_C412 ,C11_=_C413 ,C11_=_C414 ,\nC11_=_C415 ,C24_=_C63 ,C24_=_C81 ,C24_=_C146 ,C24_=_C166 ,C24_=_C180 ,\nC24_=_C209 ,C24_=_C282 ,C24_=_C292 ,C24_=_C372 ,C24_=_C386 ,C24_=_C398 ,\nC24_=_C410 ,C24_=_C411 ,C24_=_C412 ,C24_=_C413 ,C24_=_C414 ,C24_=_C415 ,\nC32_=_C34 ,C32_=_C35 ,C32_=_C36 ,C32_=_C37 ,C32_=_C38 ,C32_=_C39 ,\nC32_=_C40 ,C32_=_C41 ,C32_=_C42 ,C32_=_C44 ,C32_=_C45 ,C32_=_C46 ,\nC32_=_C47 ,C32_=_C48 ,C32_=_C49 ,C32_=_C50 ,C32_=_C51 ,C32_=_C68 ,\nC32_=_C78 ,C32_=_C81 ,C34_=_C35 ,C34_=_C36 ,C34_=_C37 ,C34_=_C38 ,\nC34_=_C39 ,C34_=_C40 ,C34_=_C41 ,C34_=_C42 ,C34_=_C44 ,C34_=_C45 ,\nC34_=_C46 ,C34_=_C47 ,C34_=_C48 ,C34_=_C49 ,C34_=_C50 ,C34_=_C51 ,\nC34_=_C90 ,C34_=_C145 ,C34_=_C146 ,C35_=_C36 ,C35_=_C37 ,C35_=_C38 ,\nC35_=_C39 ,C35_=_C40 ,C35_=_C41 ,C35_=_C42 ,C35_=_C44 ,C35_=_C45 ,\nC35_=_C46 ,C35_=_C47 ,C35_=_C48 ,C35_=_C49 ,C35_=_C50 ,C35_=_C51 ,\nC35_=_C91 ,C35_=_C163 ,C35_=_C166 ,C36_=_C37 ,C36_=_C38 ,C36_=_C39 ,\nC36_=_C40 ,C36_=_C41 ,C36_=_C42 ,C36_=_C44 ,C36_=_C45 ,C36_=_C46 ,\nC36_=_C47 ,C36_=_C48 ,C36_=_C49 ,C36_=_C50 ,C36_=_C51 ,C36_=_C196 ,\nC37_=_C38 ,C37_=_C39 ,C37_=_C40 ,C37_=_C41 ,C37_=_C42 ,C37_=_C44 ,\nC37_=_C45 ,C37_=_C46 ,C37_=_C47 ,C37_=_C48 ,C37_=_C49 ,C37_=_C50 ,\nC37_=_C51 ,C37_=_C209 ,C38_=_C39 ,C38_=_C40 ,C38_=_C41 ,C38_=_C42 ,\nC38_=_C44 ,C38_=_C45 ,C38_=_C46 ,C38_=_C47 ,C38_=_C48 ,C38_=_C49 ,\nC38_=_C50 ,C38_=_C51 ,C39_=_C40 ,C39_=_C41 ,C39_=_C42 ,C39_=_C44 ,\nC39_=_C45 ,C39_=_C46 ,C39_=_C47 ,C39_=_C48 ,C39_=_C49 ,C39_=_C50 ,\nC39_=_C51 ,C39_=_C94 ,C40_=_C41 ,C40_=_C42 ,C40_=_C44 ,C40_=_C45 ,\nC40_=_C46 ,C40_=_C47 ,C40_=_C48 ,C40_=_C49 ,C40_=_C50 ,C40_=_C51 ,\nC40_=_C372 ,C41_=_C42 ,C41_=_C44 ,C41_=_C45 ,C41_=_C46 ,C41_=_C47 ,\nC41_=_C48 ,C41_=_C49 ,C41_=_C50 ,C41_=_C51 ,C41_=_C385 ,C41_=_C386 ,\nC42_=_C44 ,C42_=_C45 ,C42_=_C46 ,C42_=_C47 ,C42_=_C48 ,C42_=_C49 ,\nC42_=_C50 ,C42_=_C51 ,C42_=_C96 ,C42_=_C398</w:t>
      </w:r>
    </w:p>
    <w:p>
      <w:pPr>
        <w:pStyle w:val="PreformattedText"/>
        <w:bidi w:val="0"/>
        <w:spacing w:before="0" w:after="0"/>
        <w:jc w:val="left"/>
        <w:rPr/>
      </w:pPr>
      <w:r>
        <w:rPr/>
        <w:t xml:space="preserve"> </w:t>
      </w:r>
      <w:r>
        <w:rPr/>
        <w:t>,C44_=_C45 ,C44_=_C46 ,\nC44_=_C47 ,C44_=_C48 ,C44_=_C49 ,C44_=_C50 ,C44_=_C51 ,C44_=_C410 ,\nC45_=_C46 ,C45_=_C47 ,C45_=_C48 ,C45_=_C49 ,C45_=_C50 ,C45_=_C51 ,\nC45_=_C99 ,C46_=_C47 ,C46_=_C48 ,C46_=_C49 ,C46_=_C50 ,C46_=_C51 ,\nC46_=_C393 ,C46_=_C411 ,C47_=_C48 ,C47_=_C49 ,C47_=_C50 ,C47_=_C51 ,\nC47_=_C101 ,C47_=_C412 ,C48_=_C49 ,C48_=_C50 ,C48_=_C51 ,C48_=_C102 ,\nC48_=_C395 ,C49_=_C50 ,C49_=_C51 ,C50_=_C51 ,C50_=_C104 ,C51_=_C105 ,\nC51_=_C396 ,C52_=_C63 ,C52_=_C68 ,C52_=_C90 ,C52_=_C91 ,C52_=_C92 ,\nC52_=_C93 ,C52_=_C94 ,C52_=_C96 ,C52_=_C97 ,C52_=_C99 ,C52_=_C100 ,\nC52_=_C101 ,C52_=_C102 ,C52_=_C103 ,C52_=_C104 ,C52_=_C105 ,C52_=_C106 ,\nC63_=_C81 ,C63_=_C146 ,C63_=_C166 ,C63_=_C180 ,C63_=_C209 ,C63_=_C282 ,\nC63_=_C292 ,C63_=_C372 ,C63_=_C386 ,C63_=_C398 ,C63_=_C410 ,C63_=_C411 ,\nC63_=_C412 ,C63_=_C413 ,C63_=_C414 ,C63_=_C415 ,C68_=_C78 ,C68_=_C81 ,\nC68_=_C90 ,C68_=_C91 ,C68_=_C92 ,C68_=_C93 ,C68_=_C94 ,C68_=_C96 ,\nC68_=_C97 ,C68_=_C99 ,C68_=_C100 ,C68_=_C101 ,C68_=_C102 ,C68_=_C103 ,\nC68_=_C104 ,C68_=_C105 ,C68_=_C106 ,C78_=_C81 ,C78_=_C114 ,C78_=_C129 ,\nC78_=_C145 ,C78_=_C163 ,C78_=_C178 ,C78_=_C196 ,C78_=_C254 ,C78_=_C273 ,\nC78_=_C290 ,C78_=_C326 ,C78_=_C385 ,C78_=_C393 ,C78_=_C394 ,C78_=_C395 ,\nC78_=_C396 ,C78_=_C397 ,C81_=_C146 ,C81_=_C166 ,C81_=_C180 ,C81_=_C209 ,\nC81_=_C282 ,C81_=_C292 ,C81_=_C372 ,C81_=_C386 ,C81_=_C398 ,C81_=_C410 ,\nC81_=_C411 ,C81_=_C412 ,C81_=_C413 ,C81_=_C414 ,C81_=_C415 ,C90_=_C91 ,\nC90_=_C92 ,C90_=_C93 ,C90_=_C94 ,C90_=_C96 ,C90_=_C97 ,C90_=_C99 ,\nC90_=_C100 ,C90_=_C101 ,C90_=_C102 ,C90_=_C103 ,C90_=_C104 ,C90_=_C105 ,\nC90_=_C106 ,C90_=_C145 ,C90_=_C146 ,C91_=_C92 ,C91_=_C93 ,C91_=_C94 ,\nC91_=_C96 ,C91_=_C97 ,C91_=_C99 ,C91_=_C100 ,C91_=_C101 ,C91_=_C102 ,\nC91_=_C103 ,C91_=_C104 ,C91_=_C105 ,C91_=_C106 ,C91_=_C163 ,C91_=_C166 ,\nC92_=_C93 ,C92_=_C94 ,C92_=_C96 ,C92_=_C97 ,C92_=_C99 ,C92_=_C100 ,\nC92_=_C101 ,C92_=_C102 ,C92_=_C103 ,C92_=_C104 ,C92_=_C105 ,C92_=_C106 ,\nC92_=_C254 ,C93_=_C94 ,C93_=_C96 ,C93_=_C97 ,C93_=_C99 ,C93_=_C100 ,\nC93_=_C101 ,C93_=_C102 ,C93_=_C103 ,C93_=_C104 ,C93_=_C105 ,C93_=_C106 ,\nC93_=_C326 ,C94_=_C96 ,C94_=_C97 ,C94_=_C99 ,C94_=_C100 ,C94_=_C101 ,\nC94_=_C102 ,C94_=_C103 ,C94_=_C104 ,C94_=_C105 ,C94_=_C106 ,C96_=_C97 ,\nC96_=_C99 ,C96_=_C100 ,C96_=_C101 ,C96_=_C102 ,C96_=_C103 ,C96_=_C104 ,\nC96_=_C105 ,C96_=_C106 ,C96_=_C398 ,C97_=_C99 ,C97_=_C100 ,C97_=_C101 ,\nC97_=_C102 ,C97_=_C103 ,C97_=_C104 ,C97_=_C105 ,C97_=_C106 ,C99_=_C100 ,\nC99_=_C101 ,C99_=_C102 ,C99_=_C103 ,C99_=_C104 ,C99_=_C105 ,C99_=_C106 ,\nC100_=_C101 ,C100_=_C102 ,C100_=_C103 ,C100_=_C104 ,C100_=_C105 ,C100_=_C106 ,\nC100_=_C394 ,C101_=_C102 ,C101_=_C103 ,C101_=_C104 ,C101_=_C105 ,C101_=_C106 ,\nC101_=_C412 ,C102_=_C103 ,C102_=_C104 ,C102_=_C105 ,C102_=_C106 ,C102_=_C395 ,\nC103_=_C104 ,C103_=_C105 ,C103_=_C106 ,C104_=_C105 ,C104_=_C106 ,C105_=_C106 ,\nC105_=_C396 ,C106_=_C397 ,C106_=_C415 ,C114_=_C129 ,C114_=_C145 ,C114_=_C163 ,\nC114_=_C178 ,C114_=_C196 ,C114_=_C254 ,C114_=_C273 ,C114_=_C290 ,C114_=_C326 ,\nC114_=_C385 ,C114_=_C393 ,C114_=_C394 ,C114_=_C395 ,C114_=_C396 ,C114_=_C397 ,\nC129_=_C145 ,C129_=_C163 ,C129_=_C178 ,C129_=_C196 ,C129_=_C254 ,C129_=_C273 ,\nC129_=_C290 ,C129_=_C326 ,C129_=_C385 ,C129_=_C393 ,C129_=_C394 ,C129_=_C395 ,\nC129_=_C396 ,C129_=_C397 ,C145_=_C146 ,C145_=_C163 ,C145_=_C178 ,C145_=_C196 ,\nC145_=_C254 ,C145_=_C273 ,C145_=_C290 ,C145_=_C326 ,C145_=_C385 ,C145_=_C393 ,\nC145_=_C394 ,C145_=_C395 ,C145_=_C396 ,C145_=_C397 ,C146_=_C166 ,C146_=_C180 ,\nC146_=_C209 ,C146_=_C282 ,C146_=_C292 ,C146_=_C372 ,C146_=_C386 ,C146_=_C398 ,\nC146_=_C410 ,C146_=_C411 ,C146_=_C412 ,C146_=_C413 ,C146_=_C414 ,C146_=_C415 ,\nC163_=_C166 ,C163_=_C178 ,C163_=_C196 ,C163_=_C254 ,C163_=_C273 ,C163_=_C290 ,\nC163_=_C326 ,C163_=_C385 ,C163_=_C393 ,C163_=_C394 ,C163_=_C395 ,C163_=_C396 ,\nC163_=_C397 ,C166_=_C180 ,C166_=_C209 ,C166_=_C282 ,C166_=_C292 ,C166_=_C372 ,\nC166_=_C386 ,C166_=_C398 ,C166_=_C410 ,C166_=_C411 ,C166_=_C412 ,C166_=_C413 ,\nC166_=_C414 ,C166_=_C415 ,C178_=_C180 ,C178_=_C196 ,C178_=_C254 ,C178_=_C273 ,\nC178_=_C290 ,C178_=_C326 ,C178_=_C385 ,C178_=_C393 ,C178_=_C394 ,C178_=_C395 ,\nC178_=_C396 ,C178_=_C397 ,C180_=_C209 ,C180_=_C282 ,C180_=_C292 ,C180_=_C372 ,\nC180_=_C386 ,C180_=_C398 ,C180_=_C410 ,C180_=_C411 ,C180_=_C412 ,C180_=_C413 ,\nC180_=_C414 ,C180_=_C415 ,C196_=_C254 ,C196_=_C273 ,C196_=_C290 ,C196_=_C326 ,\nC196_=_C385 ,C196_=_C393 ,C196_=_C394 ,C196_=_C395 ,C196_=_C396 ,C196_=_C397 ,\nC209_=_C282 ,C209_=_C292 ,C209_=_C372 ,C209_=_C386 ,C209_=_C398 ,C209_=_C410 ,\nC209_=_C411 ,C209_=_C412 ,C209_=_C413 ,C209_=_C414 ,C209_=_C415 ,C254_=_C273 ,\nC254_=_C290 ,C254_=_C326 ,C254_=_C385 ,C254_=_C393 ,C254_=_C394 ,C254_=_C395 ,\nC254_=_C396 ,C254_=_C397 ,C273_=_C290 ,C273_=_C326 ,C273_=_C385 ,C273_=_C393 ,\nC273_=_C394 ,C273_=_C395 ,C273_=_C396 ,C273_=_C397 ,C282_=_C292 ,C282_=_C372 ,\nC282_=_C386 ,C282_=_C398 ,C282_=_C410 ,C282_=_C411 ,C282_=_C412 ,C282_=_C413 ,\nC282_=_C414 ,C282_=_C415 ,C290_=_C292 ,C290_=_C326 ,C290_=_C385 ,C290_=_C393 ,\nC290_=_C394 ,C290_=_C395 ,C290_=_C396 ,C290_=_C397 ,C292_=_C372 ,C292_=_C386 ,\nC292_=_C398 ,C292_=_C410 ,C292_=_C411 ,C292_=_C412 ,C292_=_C413 ,C292_=_C414 ,\nC292_=_C415 ,C326_=_C385 ,C326_=_C393 ,C326_=_C394 ,C326_=_C395 ,C326_=_C396 ,\nC326_=_C397 ,C372_=_C386 ,C372_=_C398 ,C372_=_C410 ,C372_=_C411 ,C372_=_C412 ,\nC372_=_C413 ,C372_=_C414 ,C372_=_C415 ,C385_=_C386 ,C385_=_C393 ,C385_=_C394 ,\nC385_=_C395 ,C385_=_C396 ,C385_=_C397 ,C386_=_C398 ,C386_=_C410 ,C386_=_C411 ,\nC386_=_C412 ,C386_=_C413 ,C386_=_C414 ,C386_=_C415 ,C393_=_C394 ,C393_=_C395 ,\nC393_=_C396 ,C393_=_C397 ,C393_=_C411 ,C394_=_C395 ,C394_=_C396 ,C394_=_C397 ,\nC395_=_C396 ,C395_=_C397 ,C396_=_C397 ,C397_=_C415 ,C398_=_C410 ,C398_=_C411 ,\nC398_=_C412 ,C398_=_C413 ,C398_=_C414 ,C398_=_C415 ,C410_=_C411 ,C410_=_C412 ,\nC410_=_C413 ,C410_=_C414 ,C410_=_C415 ,C411_=_C412 ,C411_=_C413 ,C411_=_C414 ,\nC411_=_C415 ,C412_=_C413 ,C412_=_C414 ,C412_=_C415 ,C413_=_C414 ,C413_=_C415 ,\nC414_=_C415 ,"];21[shape=box, label="id:21 level: 2\n82: C2 C6 C26 C32 C37 \nC57 C61 C68 C69 C70 C71 \nC72 C73 C74 C75 C76 C77 \nC78 C79 C80 C81 C82 C83 \nC84 C85 C87 C88 C89 C93 \nC100 C110 C118 C143 C148 C198 \nC203 C204 C205 C206 C208 C209 \nC210 C211 C212 C213 C214 C215 \nC216 C217 C218 C219 C230 C251 \nC258 C275 C288 C300 C307 C316 \nC325 C326 C327 C328 C329 C330 \nC331 C332 C333 C334 C335 C367 \nC381 C394 C404 C416 C422 C435 \nC442 C443 C444 C445 C446 \n919: C2_=_C6( C2 C6 ) C2_=_C37( C2 C37 ) C2_=_C57( C2 C57 ) C2_=_C71( C2 C71 ) C2_=_C203( C2 C203 ) \nC2_=_C204( C2 C204 ) C2_=_C205( C2 C205 ) C2_=_C206( C2 C206 ) C2_=_C208( C2 C208 ) C2_=_C209( C2 C209 ) C2_=_C210( C2 C210 ) \nC2_=_C211( C2 C211 ) C2_=_C212( C2 C212 ) C2_=_C213( C2 C213 ) C2_=_C214( C2 C214 ) C2_=_C215( C2 C215 ) C2_=_C216( C2 C216 ) \nC2_=_C217( C2 C217 ) C2_=_C218( C2 C218 ) C2_=_C219( C2 C219 ) C6_=_C61( C6 C61 ) C6_=_C93( C6 C93 ) C6_=_C110( C6 C110 ) \nC6_=_C143( C6 C143 ) C6_=_C251( C6 C251 ) C6_=_C288( C6 C288 ) C6_=_C300( C6 C300 ) C6_=_C307( C6 C307 ) C6_=_C316( C6 C316 ) \nC6_=_C325( C6 C325 ) C6_=_C326( C6 C326 ) C6_=_C327( C6 C327 ) C6_=_C328( C6 C328 ) C6_=_C329( C6 C329 ) C6_=_C330( C6 C330 ) \nC6_=_C331( C6 C331 ) C6_=_C332( C6 C332 ) C6_=_C333( C6 C333 ) C6_=_C334( C6 C334 ) C6_=_C335( C6 C335 ) C26_=_C100( C26 C100 ) \nC26_=_C118( C26 C118 ) C26_=_C148( C26 C148 ) C26_=_C198( C26 C198 ) C26_=_C212( C26 C212 ) C26_=_C230( C26 C230 ) C26_=_C258( C26 C258 ) \nC26_=_C275( C26 C275 ) C26_=_C331( C26 C331 ) C26_=_C367( C26 C367 ) C26_=_C381( C26 C381 ) C26_=_C394( C26 C394 ) C26_=_C404( C26 C404 ) \nC26_=_C416( C26 C416 ) C26_=_C422( C26 C422 ) C26_=_C435( C26 C435 ) C26_=_C442( C26 C442 ) C26_=_C443( C26 C443 ) C26_=_C444( C26 C444 ) \nC26_=_C445( C26 C445 ) C26_=_C446( C26 C446 ) C32_=_C37( C32 C3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7( C32 C87 ) C32_=_C88( C32 C88 ) C32_=_C89( C32 C89 ) \nC37_=_C57( C37 C57 ) C37_=_C71( C37 C71 ) C37_=_C203( C37 C203 ) C37_=_C204( C37 C204 ) C37_=_C205( C37 C205 ) C37_=_C206( C37 C206 ) \nC37_=_C208( C37 C208 ) C37_=_C209( C37 C209 ) C37_=_C210( C37 C210 ) C37_=_C211( C37 C211 ) C37_=_C212( C37 C212 ) C37_=_C213( C37 C213 ) \nC37_=_C214( C37 C214 ) C37_=_C215( C37 C215 ) C37_=_C216( C37 C216 ) C37_=_C217( C37 C217 ) C37_=_C218( C37 C218 ) C37_=_C219( C37 C219 ) \nC57_=_C61( C57 C61 ) C57_=_C71( C57 C71 ) C57_=_C203( C57 C203 ) C57_=_C204( C57 C204 ) C57_=_C205( C57 C205 ) C57_=_C206( C57 C206 ) \nC57_=_C208( C57 C208 ) C57_=_C209( C57 C209 ) C57_=_C210( C57 C210 ) C57_=_C211( C57 C211 ) C57_=_C212( C57 C212 ) C57_=_C213( C57 C213 ) \nC57_=_C214( C57 C214 ) C57_=_C215( C57 C215 ) C57_=_C216( C57 C216 ) C57_=_C217( C57 C217 ) C57_=_C218( C57 C218 ) C57_=_C219( C57 C219 ) \nC61_=_C93( C61 C93 ) C61_=_C110( C61 C110 ) C61_=_C143( C61 C143 ) C61_=_C251( C61 C251 ) C61_=_C288( C61 C288 ) C61_=_C300( C61 C300 ) \nC61_=_C307( C61 C307 ) C61_=_C316( C61 C316 ) C61_=_C325( C61 C325 ) C61_=_C326( C61 C326 ) C61_=_C327( C61 C327 ) C61_=_C328( C61 C328 ) \nC61_=_C329( C61 C329 ) C61_=_C330( C61 C330 ) C61_=_C331( C61 C331 ) C61_=_C332( C61 C332 ) C61_=_C333( C61 C333 ) C61_=_C334( C61 C334 ) \nC61_=_C335( C61 C335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7( C68 C87</w:t>
      </w:r>
    </w:p>
    <w:p>
      <w:pPr>
        <w:pStyle w:val="PreformattedText"/>
        <w:bidi w:val="0"/>
        <w:spacing w:before="0" w:after="0"/>
        <w:jc w:val="left"/>
        <w:rPr/>
      </w:pPr>
      <w:r>
        <w:rPr/>
        <w:t xml:space="preserve"> </w:t>
      </w:r>
      <w:r>
        <w:rPr/>
        <w:t>) C68_=_C88( C68 C88 ) C68_=_C89( C68 C89 ) C68_=_C93( C68 C93 ) C68_=_C100( C68 C100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7( C69 C87 ) C69_=_C88( C69 C88 ) C69_=_C89( C69 C89 ) \nC69_=_C143( C69 C143 ) C69_=_C148( C69 C148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7( C70 C87 ) \nC70_=_C88( C70 C88 ) C70_=_C89( C70 C89 ) C70_=_C198( C70 C198 ) C71_=_C72( C71 C72 ) C71_=_C73( C71 C73 ) C71_=_C74( C71 C74 ) \nC71_=_C75( C71 C75 ) C71_=_C76( C71 C76 ) C71_=_C77( C71 C77 ) C71_=_C78( C71 C78 ) C71_=_C79( C71 C79 ) C71_=_C80( C71 C80 ) \nC71_=_C81( C71 C81 ) C71_=_C82( C71 C82 ) C71_=_C83( C71 C83 ) C71_=_C84( C71 C84 ) C71_=_C85( C71 C85 ) C71_=_C87( C71 C87 ) \nC71_=_C88( C71 C88 ) C71_=_C89( C71 C89 ) C71_=_C203( C71 C203 ) C71_=_C204( C71 C204 ) C71_=_C205( C71 C205 ) C71_=_C206( C71 C206 ) \nC71_=_C208( C71 C208 ) C71_=_C209( C71 C209 ) C71_=_C210( C71 C210 ) C71_=_C211( C71 C211 ) C71_=_C212( C71 C212 ) C71_=_C213( C71 C213 ) \nC71_=_C214( C71 C214 ) C71_=_C215( C71 C215 ) C71_=_C216( C71 C216 ) C71_=_C217( C71 C217 ) C71_=_C218( C71 C218 ) C71_=_C219( C71 C219 ) \nC72_=_C73( C72 C73 ) C72_=_C74( C72 C74 ) C72_=_C75( C72 C75 ) C72_=_C76( C72 C76 ) C72_=_C77( C72 C77 ) C72_=_C78( C72 C78 ) \nC72_=_C79( C72 C79 ) C72_=_C80( C72 C80 ) C72_=_C81( C72 C81 ) C72_=_C82( C72 C82 ) C72_=_C83( C72 C83 ) C72_=_C84( C72 C84 ) \nC72_=_C85( C72 C85 ) C72_=_C87( C72 C87 ) C72_=_C88( C72 C88 ) C72_=_C89( C72 C89 ) C72_=_C203( C72 C203 ) C72_=_C251( C72 C251 ) \nC72_=_C258( C72 C258 ) C73_=_C74( C73 C74 ) C73_=_C75( C73 C75 ) C73_=_C76( C73 C76 ) C73_=_C77( C73 C77 ) C73_=_C78( C73 C78 ) \nC73_=_C79( C73 C79 ) C73_=_C80( C73 C80 ) C73_=_C81( C73 C81 ) C73_=_C82( C73 C82 ) C73_=_C83( C73 C83 ) C73_=_C84( C73 C84 ) \nC73_=_C85( C73 C85 ) C73_=_C87( C73 C87 ) C73_=_C88( C73 C88 ) C73_=_C89( C73 C89 ) C73_=_C204( C73 C204 ) C73_=_C275( C73 C275 ) \nC74_=_C75( C74 C75 ) C74_=_C76( C74 C76 ) C74_=_C77( C74 C77 ) C74_=_C78( C74 C78 ) C74_=_C79( C74 C79 ) C74_=_C80( C74 C80 ) \nC74_=_C81( C74 C81 ) C74_=_C82( C74 C82 ) C74_=_C83( C74 C83 ) C74_=_C84( C74 C84 ) C74_=_C85( C74 C85 ) C74_=_C87( C74 C87 ) \nC74_=_C88( C74 C88 ) C74_=_C89( C74 C89 ) C74_=_C206( C74 C206 ) C74_=_C288( C74 C288 ) C75_=_C76( C75 C76 ) C75_=_C77( C75 C77 ) \nC75_=_C78( C75 C78 ) C75_=_C79( C75 C79 ) C75_=_C80( C75 C80 ) C75_=_C81( C75 C81 ) C75_=_C82( C75 C82 ) C75_=_C83( C75 C83 ) \nC75_=_C84( C75 C84 ) C75_=_C85( C75 C85 ) C75_=_C87( C75 C87 ) C75_=_C88( C75 C88 ) C75_=_C89( C75 C89 ) C75_=_C307( C75 C307 ) \nC76_=_C77( C76 C77 ) C76_=_C78( C76 C78 ) C76_=_C79( C76 C79 ) C76_=_C80( C76 C80 ) C76_=_C81( C76 C81 ) C76_=_C82( C76 C82 ) \nC76_=_C83( C76 C83 ) C76_=_C84( C76 C84 ) C76_=_C85( C76 C85 ) C76_=_C87( C76 C87 ) C76_=_C88( C76 C88 ) C76_=_C89( C76 C89 ) \nC76_=_C381( C76 C381 ) C77_=_C78( C77 C78 ) C77_=_C79( C77 C79 ) C77_=_C80( C77 C80 ) C77_=_C81( C77 C81 ) C77_=_C82( C77 C82 ) \nC77_=_C83( C77 C83 ) C77_=_C84( C77 C84 ) C77_=_C85( C77 C85 ) C77_=_C87( C77 C87 ) C77_=_C88( C77 C88 ) C77_=_C89( C77 C89 ) \nC77_=_C208( C77 C208 ) C78_=_C79( C78 C79 ) C78_=_C80( C78 C80 ) C78_=_C81( C78 C81 ) C78_=_C82( C78 C82 ) C78_=_C83( C78 C83 ) \nC78_=_C84( C78 C84 ) C78_=_C85( C78 C85 ) C78_=_C87( C78 C87 ) C78_=_C88( C78 C88 ) C78_=_C89( C78 C89 ) C78_=_C326( C78 C326 ) \nC78_=_C394( C78 C394 ) C79_=_C80( C79 C80 ) C79_=_C81( C79 C81 ) C79_=_C82( C79 C82 ) C79_=_C83( C79 C83 ) C79_=_C84( C79 C84 ) \nC79_=_C85( C79 C85 ) C79_=_C87( C79 C87 ) C79_=_C88( C79 C88 ) C79_=_C89( C79 C89 ) C80_=_C81( C80 C81 ) C80_=_C82( C80 C82 ) \nC80_=_C83( C80 C83 ) C80_=_C84( C80 C84 ) C80_=_C85( C80 C85 ) C80_=_C87( C80 C87 ) C80_=_C88( C80 C88 ) C80_=_C89( C80 C89 ) \nC80_=_C404( C80 C404 ) C81_=_C82( C81 C82 ) C81_=_C83( C81 C83 ) C81_=_C84( C81 C84 ) C81_=_C85( C81 C85 ) C81_=_C87( C81 C87 ) \nC81_=_C88( C81 C88 ) C81_=_C89( C81 C89 ) C81_=_C209( C81 C209 ) C82_=_C83( C82 C83 ) C82_=_C84( C82 C84 ) C82_=_C85( C82 C85 ) \nC82_=_C87( C82 C87 ) C82_=_C88( C82 C88 ) C82_=_C89( C82 C89 ) C82_=_C416( C82 C416 ) C83_=_C84( C83 C84 ) C83_=_C85( C83 C85 ) \nC83_=_C87( C83 C87 ) C83_=_C88( C83 C88 ) C83_=_C89( C83 C89 ) C83_=_C328( C83 C328 ) C84_=_C85( C84 C85 ) C84_=_C87( C84 C87 ) \nC84_=_C88( C84 C88 ) C84_=_C89( C84 C89 ) C84_=_C329( C84 C329 ) C84_=_C435( C84 C435 ) C85_=_C87( C85 C87 ) C85_=_C88( C85 C88 ) \nC85_=_C89( C85 C89 ) C85_=_C211( C85 C211 ) C85_=_C330( C85 C330 ) C87_=_C88( C87 C88 ) C87_=_C89( C87 C89 ) C87_=_C333( C87 C333 ) \nC88_=_C89( C88 C89 ) C89_=_C218( C89 C218 ) C89_=_C445( C89 C445 ) C93_=_C100( C93 C100 ) C93_=_C110( C93 C110 ) C93_=_C143( C93 C143 ) \nC93_=_C251( C93 C251 ) C93_=_C288( C93 C288 ) C93_=_C300( C93 C300 ) C93_=_C307( C93 C307 ) C93_=_C316( C93 C316 ) C93_=_C325( C93 C325 ) \nC93_=_C326( C93 C326 ) C93_=_C327( C93 C327 ) C93_=_C328( C93 C328 ) C93_=_C329( C93 C329 ) C93_=_C330( C93 C330 ) C93_=_C331( C93 C331 ) \nC93_=_C332( C93 C332 ) C93_=_C333( C93 C333 ) C93_=_C334( C93 C334 ) C93_=_C335( C93 C335 ) C100_=_C118( C100 C118 ) C100_=_C148( C100 C148 ) \nC100_=_C198( C100 C198 ) C100_=_C212( C100 C212 ) C100_=_C230( C100 C230 ) C100_=_C258( C100 C258 ) C100_=_C275( C100 C275 ) C100_=_C331( C100 C331 ) \nC100_=_C367( C100 C367 ) C100_=_C381( C100 C381 ) C100_=_C394( C100 C394 ) C100_=_C404( C100 C404 ) C100_=_C416( C100 C416 ) C100_=_C422( C100 C422 ) \nC100_=_C435( C100 C435 ) C100_=_C442( C100 C442 ) C100_=_C443( C100 C443 ) C100_=_C444( C100 C444 ) C100_=_C445( C100 C445 ) C100_=_C446( C100 C446 ) \nC110_=_C118( C110 C118 ) C110_=_C143( C110 C143 ) C110_=_C251( C110 C251 ) C110_=_C288( C110 C288 ) C110_=_C300( C110 C300 ) C110_=_C307( C110 C307 ) \nC110_=_C316( C110 C316 ) C110_=_C325( C110 C325 ) C110_=_C326( C110 C326 ) C110_=_C327( C110 C327 ) C110_=_C328( C110 C328 ) C110_=_C329( C110 C329 ) \nC110_=_C330( C110 C330 ) C110_=_C331( C110 C331 ) C110_=_C332( C110 C332 ) C110_=_C333( C110 C333 ) C110_=_C334( C110 C334 ) C110_=_C335( C110 C335 ) \nC118_=_C148( C118 C148 ) C118_=_C198( C118 C198 ) C118_=_C212( C118 C212 ) C118_=_C230( C118 C230 ) C118_=_C258( C118 C258 ) C118_=_C275( C118 C275 ) \nC118_=_C331( C118 C331 ) C118_=_C367( C118 C367 ) C118_=_C381( C118 C381 ) C118_=_C394( C118 C394 ) C118_=_C404( C118 C404 ) C118_=_C416( C118 C416 ) \nC118_=_C422( C118 C422 ) C118_=_C435( C118 C435 ) C118_=_C442( C118 C442 ) C118_=_C443( C118 C443 ) C118_=_C444( C118 C444 ) C118_=_C445( C118 C445 ) \nC118_=_C446( C118 C446 ) C143_=_C148( C143 C148 ) C143_=_C251( C143 C251 ) C143_=_C288( C143 C288 ) C143_=_C300( C143 C300 ) C143_=_C307( C143 C307 ) \nC143_=_C316( C143 C316 ) C143_=_C325( C143 C325 ) C143_=_C326( C143 C326 ) C143_=_C327( C143 C327 ) C143_=_C328( C143 C328 ) C143_=_C329( C143 C329 ) \nC143_=_C330( C143 C330 ) C143_=_C331( C143 C331 ) C143_=_C332( C143 C332 ) C143_=_C333( C143 C333 ) C143_=_C334( C143 C334 ) C143_=_C335( C143 C335 ) \nC148_=_C198( C148 C198 ) C148_=_C212( C148 C212 ) C148_=_C230( C148 C230 ) C148_=_C258( C148 C258 ) C148_=_C275( C148 C275 ) C148_=_C331( C148 C331 ) \nC148_=_C367( C148 C367 ) C148_=_C381( C148 C381 ) C148_=_C394( C148 C394 ) C148_=_C404( C148 C404 ) C148_=_C416( C148 C416 ) C148_=_C422( C148 C422 ) \nC148_=_C435( C148 C435 ) C148_=_C442( C148 C442 ) C148_=_C443( C148 C443 ) C148_=_C444( C148 C444 ) C148_=_C445( C148 C445 ) C148_=_C446( C148 C446 ) \nC198_=_C212( C198 C212 ) C198_=_C230( C198 C230 ) C198_=_C258( C198 C258 ) C198_=_C275( C198 C275 ) C198_=_C331( C198 C331 ) C198_=_C367( C198 C367 ) \nC198_=_C381( C198 C381 ) C198_=_C394( C198 C394 ) C198_=_C404( C198 C404 ) C198_=_C416( C198 C416 ) C198_=_C422( C198 C422 ) C198_=_C435( C198 C435 ) \nC198_=_C442( C198 C442 ) C198_=_C443( C198 C443 ) C198_=_C444( C198 C444 ) C198_=_C445( C198 C445 ) C198_=_C446( C198 C446 ) C203_=_C204( C203 C204 ) \nC203_=_C205( C203 C205 ) C203_=_C206( C203 C206 ) C203_=_C208( C203 C208 ) C203_=_C209( C203 C209 ) C203_=_C210( C203 C210 ) C203_=_C211( C203 C211 ) \nC203_=_C212( C203 C212 ) C203_=_C213( C203 C213 ) C203_=_C214( C203 C214 ) C203_=_C215( C203 C215 ) C203_=_C216( C203 C216 ) C203_=_C217( C203 C217 ) \nC203_=_C218( C203 C218 ) C203_=_C219( C203 C219 ) C203_=_C251( C203 C251 ) C203_=_C258( C203 C258 ) C204_=_C205( C204 C205 ) C204_=_C206( C204 C206 ) \nC204_=_C208( C204 C208 ) C204_=_C209( C204 C209 ) C204_=_C210( C204 C210 ) C204_=_C211( C204 C211 ) C204_=_C212( C204 C212 ) C204_=_C213( C204 C213 ) \nC204_=_C214( C204 C214 ) C204_=_C215( C204 C215 ) C204_=_C216( C204 C216 ) C204_=_C217( C204 C217 ) C204_=_C218( C204 C218 ) C204_=_C219( C204 C219 ) \nC204_=_C275( C204 C275 ) C205_=_C206( C205 C206 ) C205_=_C208( C205 C208 ) C205_=_C209( C205 C209 ) C205_=_C210( C205 C210 ) C205_=_C211( C205 C211 ) \nC205_=_C212( C205 C212 ) C205_=_C213( C205 C213 ) C205_=_C214( C205 C214 ) C205_=_C215( C205 C215 ) C205_=_C216( C205 C216 ) C205_=_C217( C205 C217 ) \nC205_=_C218( C205 C218 ) C205_=_C219( C205 C219 ) C206_=_C208( C206 C208 ) C206_=_C209( C206 C209 ) C206_=_C210( C206 C210 ) C206_=_C211( C206 C211 ) \nC206_=_C212( C206 C212 ) C206_=_C213( C206 C213 ) C206_=_C214( C206 C214 ) C206_=_C215( C206 C215 ) C206_=_C216( C206 C216 ) C206_=_C217( C206 C217 ) \nC206_=_C218( C206 C218 ) C206_=_C219( C206 C219 ) C206_=_C288( C206 C288 ) C208_=_C209( C208 C209 ) C208_=_C210( C208 C210 ) C208_=_C211( C208 C211 ) \nC208_=_C212( C208 C212 ) C208_=_C213(</w:t>
      </w:r>
    </w:p>
    <w:p>
      <w:pPr>
        <w:pStyle w:val="PreformattedText"/>
        <w:bidi w:val="0"/>
        <w:spacing w:before="0" w:after="0"/>
        <w:jc w:val="left"/>
        <w:rPr/>
      </w:pPr>
      <w:r>
        <w:rPr/>
        <w:t xml:space="preserve"> </w:t>
      </w:r>
      <w:r>
        <w:rPr/>
        <w:t>C208 C213 ) C208_=_C214( C208 C214 ) C208_=_C215( C208 C215 ) C208_=_C216( C208 C216 ) C208_=_C217( C208 C217 ) \nC208_=_C218( C208 C218 ) C208_=_C219( C208 C219 ) C209_=_C210( C209 C210 ) C209_=_C211( C209 C211 ) C209_=_C212( C209 C212 ) C209_=_C213( C209 C213 ) \nC209_=_C214( C209 C214 ) C209_=_C215( C209 C215 ) C209_=_C216( C209 C216 ) C209_=_C217( C209 C217 ) C209_=_C218( C209 C218 ) C209_=_C219( C209 C219 ) \nC210_=_C211( C210 C211 ) C210_=_C212( C210 C212 ) C210_=_C213( C210 C213 ) C210_=_C214( C210 C214 ) C210_=_C215( C210 C215 ) C210_=_C216( C210 C216 ) \nC210_=_C217( C210 C217 ) C210_=_C218( C210 C218 ) C210_=_C219( C210 C219 ) C210_=_C327( C210 C327 ) C210_=_C422( C210 C422 ) C211_=_C212( C211 C212 ) \nC211_=_C213( C211 C213 ) C211_=_C214( C211 C214 ) C211_=_C215( C211 C215 ) C211_=_C216( C211 C216 ) C211_=_C217( C211 C217 ) C211_=_C218( C211 C218 ) \nC211_=_C219( C211 C219 ) C211_=_C330( C211 C330 ) C212_=_C213( C212 C213 ) C212_=_C214( C212 C214 ) C212_=_C215( C212 C215 ) C212_=_C216( C212 C216 ) \nC212_=_C217( C212 C217 ) C212_=_C218( C212 C218 ) C212_=_C219( C212 C219 ) C212_=_C230( C212 C230 ) C212_=_C258( C212 C258 ) C212_=_C275( C212 C275 ) \nC212_=_C331( C212 C331 ) C212_=_C367( C212 C367 ) C212_=_C381( C212 C381 ) C212_=_C394( C212 C394 ) C212_=_C404( C212 C404 ) C212_=_C416( C212 C416 ) \nC212_=_C422( C212 C422 ) C212_=_C435( C212 C435 ) C212_=_C442( C212 C442 ) C212_=_C443( C212 C443 ) C212_=_C444( C212 C444 ) C212_=_C445( C212 C445 ) \nC212_=_C446( C212 C446 ) C213_=_C214( C213 C214 ) C213_=_C215( C213 C215 ) C213_=_C216( C213 C216 ) C213_=_C217( C213 C217 ) C213_=_C218( C213 C218 ) \nC213_=_C219( C213 C219 ) C213_=_C442( C213 C442 ) C214_=_C215( C214 C215 ) C214_=_C216( C214 C216 ) C214_=_C217( C214 C217 ) C214_=_C218( C214 C218 ) \nC214_=_C219( C214 C219 ) C214_=_C332( C214 C332 ) C214_=_C443( C214 C443 ) C215_=_C216( C215 C216 ) C215_=_C217( C215 C217 ) C215_=_C218( C215 C218 ) \nC215_=_C219( C215 C219 ) C216_=_C217( C216 C217 ) C216_=_C218( C216 C218 ) C216_=_C219( C216 C219 ) C217_=_C218( C217 C218 ) C217_=_C219( C217 C219 ) \nC217_=_C334( C217 C334 ) C217_=_C444( C217 C444 ) C218_=_C219( C218 C219 ) C218_=_C445( C218 C445 ) C219_=_C335( C219 C335 ) C219_=_C446( C219 C446 ) \nC230_=_C258( C230 C258 ) C230_=_C275( C230 C275 ) C230_=_C331( C230 C331 ) C230_=_C367( C230 C367 ) C230_=_C381( C230 C381 ) C230_=_C394( C230 C394 ) \nC230_=_C404( C230 C404 ) C230_=_C416( C230 C416 ) C230_=_C422( C230 C422 ) C230_=_C435( C230 C435 ) C230_=_C442( C230 C442 ) C230_=_C443( C230 C443 ) \nC230_=_C444( C230 C444 ) C230_=_C445( C230 C445 ) C230_=_C446( C230 C446 ) C251_=_C258( C251 C258 ) C251_=_C288( C251 C288 ) C251_=_C300( C251 C300 ) \nC251_=_C307( C251 C307 ) C251_=_C316( C251 C316 ) C251_=_C325( C251 C325 ) C251_=_C326( C251 C326 ) C251_=_C327( C251 C327 ) C251_=_C328( C251 C328 ) \nC251_=_C329( C251 C329 ) C251_=_C330( C251 C330 ) C251_=_C331( C251 C331 ) C251_=_C332( C251 C332 ) C251_=_C333( C251 C333 ) C251_=_C334( C251 C334 ) \nC251_=_C335( C251 C335 ) C258_=_C275( C258 C275 ) C258_=_C331( C258 C331 ) C258_=_C367( C258 C367 ) C258_=_C381( C258 C381 ) C258_=_C394( C258 C394 ) \nC258_=_C404( C258 C404 ) C258_=_C416( C258 C416 ) C258_=_C422( C258 C422 ) C258_=_C435( C258 C435 ) C258_=_C442( C258 C442 ) C258_=_C443( C258 C443 ) \nC258_=_C444( C258 C444 ) C258_=_C445( C258 C445 ) C258_=_C446( C258 C446 ) C275_=_C331( C275 C331 ) C275_=_C367( C275 C367 ) C275_=_C381( C275 C381 ) \nC275_=_C394( C275 C394 ) C275_=_C404( C275 C404 ) C275_=_C416( C275 C416 ) C275_=_C422( C275 C422 ) C275_=_C435( C275 C435 ) C275_=_C442( C275 C442 ) \nC275_=_C443( C275 C443 ) C275_=_C444( C275 C444 ) C275_=_C445( C275 C445 ) C275_=_C446( C275 C446 ) C288_=_C300( C288 C300 ) C288_=_C307( C288 C307 ) \nC288_=_C316( C288 C316 ) C288_=_C325( C288 C325 ) C288_=_C326( C288 C326 ) C288_=_C327( C288 C327 ) C288_=_C328( C288 C328 ) C288_=_C329( C288 C329 ) \nC288_=_C330( C288 C330 ) C288_=_C331( C288 C331 ) C288_=_C332( C288 C332 ) C288_=_C333( C288 C333 ) C288_=_C334( C288 C334 ) C288_=_C335( C288 C335 ) \nC300_=_C307( C300 C307 ) C300_=_C316( C300 C316 ) C300_=_C325( C300 C325 ) C300_=_C326( C300 C326 ) C300_=_C327( C300 C327 ) C300_=_C328( C300 C328 ) \nC300_=_C329( C300 C329 ) C300_=_C330( C300 C330 ) C300_=_C331( C300 C331 ) C300_=_C332( C300 C332 ) C300_=_C333( C300 C333 ) C300_=_C334( C300 C334 ) \nC300_=_C335( C300 C335 ) C307_=_C316( C307 C316 ) C307_=_C325( C307 C325 ) C307_=_C326( C307 C326 ) C307_=_C327( C307 C327 ) C307_=_C328( C307 C328 ) \nC307_=_C329( C307 C329 ) C307_=_C330( C307 C330 ) C307_=_C331( C307 C331 ) C307_=_C332( C307 C332 ) C307_=_C333( C307 C333 ) C307_=_C334( C307 C334 ) \nC307_=_C335( C307 C335 ) C316_=_C325( C316 C325 ) C316_=_C326( C316 C326 ) C316_=_C327( C316 C327 ) C316_=_C328( C316 C328 ) C316_=_C329( C316 C329 ) \nC316_=_C330( C316 C330 ) C316_=_C331( C316 C331 ) C316_=_C332( C316 C332 ) C316_=_C333( C316 C333 ) C316_=_C334( C316 C334 ) C316_=_C335( C316 C335 ) \nC325_=_C326( C325 C326 ) C325_=_C327( C325 C327 ) C325_=_C328( C325 C328 ) C325_=_C329( C325 C329 ) C325_=_C330( C325 C330 ) C325_=_C331( C325 C331 ) \nC325_=_C332( C325 C332 ) C325_=_C333( C325 C333 ) C325_=_C334( C325 C334 ) C325_=_C335( C325 C335 ) C325_=_C367( C325 C367 ) C326_=_C327( C326 C327 ) \nC326_=_C328( C326 C328 ) C326_=_C329( C326 C329 ) C326_=_C330( C326 C330 ) C326_=_C331( C326 C331 ) C326_=_C332( C326 C332 ) C326_=_C333( C326 C333 ) \nC326_=_C334( C326 C334 ) C326_=_C335( C326 C335 ) C326_=_C394( C326 C394 ) C327_=_C328( C327 C328 ) C327_=_C329( C327 C329 ) C327_=_C330( C327 C330 ) \nC327_=_C331( C327 C331 ) C327_=_C332( C327 C332 ) C327_=_C333( C327 C333 ) C327_=_C334( C327 C334 ) C327_=_C335( C327 C335 ) C327_=_C422( C327 C422 ) \nC328_=_C329( C328 C329 ) C328_=_C330( C328 C330 ) C328_=_C331( C328 C331 ) C328_=_C332( C328 C332 ) C328_=_C333( C328 C333 ) C328_=_C334( C328 C334 ) \nC328_=_C335( C328 C335 ) C329_=_C330( C329 C330 ) C329_=_C331( C329 C331 ) C329_=_C332( C329 C332 ) C329_=_C333( C329 C333 ) C329_=_C334( C329 C334 ) \nC329_=_C335( C329 C335 ) C329_=_C435( C329 C435 ) C330_=_C331( C330 C331 ) C330_=_C332( C330 C332 ) C330_=_C333( C330 C333 ) C330_=_C334( C330 C334 ) \nC330_=_C335( C330 C335 ) C331_=_C332( C331 C332 ) C331_=_C333( C331 C333 ) C331_=_C334( C331 C334 ) C331_=_C335( C331 C335 ) C331_=_C367( C331 C367 ) \nC331_=_C381( C331 C381 ) C331_=_C394( C331 C394 ) C331_=_C404( C331 C404 ) C331_=_C416( C331 C416 ) C331_=_C422( C331 C422 ) C331_=_C435( C331 C435 ) \nC331_=_C442( C331 C442 ) C331_=_C443( C331 C443 ) C331_=_C444( C331 C444 ) C331_=_C445( C331 C445 ) C331_=_C446( C331 C446 ) C332_=_C333( C332 C333 ) \nC332_=_C334( C332 C334 ) C332_=_C335( C332 C335 ) C332_=_C443( C332 C443 ) C333_=_C334( C333 C334 ) C333_=_C335( C333 C335 ) C334_=_C335( C334 C335 ) \nC334_=_C444( C334 C444 ) C335_=_C446( C335 C446 ) C367_=_C381( C367 C381 ) C367_=_C394( C367 C394 ) C367_=_C404( C367 C404 ) C367_=_C416( C367 C416 ) \nC367_=_C422( C367 C422 ) C367_=_C435( C367 C435 ) C367_=_C442( C367 C442 ) C367_=_C443( C367 C443 ) C367_=_C444( C367 C444 ) C367_=_C445( C367 C445 ) \nC367_=_C446( C367 C446 ) C381_=_C394( C381 C394 ) C381_=_C404( C381 C404 ) C381_=_C416( C381 C416 ) C381_=_C422( C381 C422 ) C381_=_C435( C381 C435 ) \nC381_=_C442( C381 C442 ) C381_=_C443( C381 C443 ) C381_=_C444( C381 C444 ) C381_=_C445( C381 C445 ) C381_=_C446( C381 C446 ) C394_=_C404( C394 C404 ) \nC394_=_C416( C394 C416 ) C394_=_C422( C394 C422 ) C394_=_C435( C394 C435 ) C394_=_C442( C394 C442 ) C394_=_C443( C394 C443 ) C394_=_C444( C394 C444 ) \nC394_=_C445( C394 C445 ) C394_=_C446( C394 C446 ) C404_=_C416( C404 C416 ) C404_=_C422( C404 C422 ) C404_=_C435( C404 C435 ) C404_=_C442( C404 C442 ) \nC404_=_C443( C404 C443 ) C404_=_C444( C404 C444 ) C404_=_C445( C404 C445 ) C404_=_C446( C404 C446 ) C416_=_C422( C416 C422 ) C416_=_C435( C416 C435 ) \nC416_=_C442( C416 C442 ) C416_=_C443( C416 C443 ) C416_=_C444( C416 C444 ) C416_=_C445( C416 C445 ) C416_=_C446( C416 C446 ) C422_=_C435( C422 C435 ) \nC422_=_C442( C422 C442 ) C422_=_C443( C422 C443 ) C422_=_C444( C422 C444 ) C422_=_C445( C422 C445 ) C422_=_C446( C422 C446 ) C435_=_C442( C435 C442 ) \nC435_=_C443( C435 C443 ) C435_=_C444( C435 C444 ) C435_=_C445( C435 C445 ) C435_=_C446( C435 C446 ) C442_=_C443( C442 C443 ) C442_=_C444( C442 C444 ) \nC442_=_C445( C442 C445 ) C442_=_C446( C442 C446 ) C443_=_C444( C443 C444 ) C443_=_C445( C443 C445 ) C443_=_C446( C443 C446 ) C444_=_C445( C444 C445 ) \nC444_=_C446( C444 C446 ) C445_=_C446( C445 C446 ) "];17-&gt;21[label="79: C2 C6 C26 C32 C37 \nC57 C61 C68 C69 C70 C72 \nC73 C74 C75 C76 C77 C78 \nC79 C80 C81 C82 C83 C84 \nC85 C87 C88 C89 C93 C100 \nC110 C118 C143 C148 C198 C203 \nC204 C205 C206 C208 C209 C210 \nC211 C213 C214 C215 C216 C217 \nC218 C219 C230 C251 C258 C275 \nC288 C300 C307 C316 C325 C326 \nC327 C328 C329 C330 C332 C333 \nC334 C335 C367 C381 C394 C404 \nC416 C422 C435 C442 C443 C444 \nC445 C446 \n800: C2_=_C6 ,C2_=_C37 ,C2_=_C57 ,C2_=_C203 ,C2_=_C204 ,\nC2_=_C205 ,C2_=_C206 ,C2_=_C208 ,C2_=_C209 ,C2_=_C210 ,C2_=_C211 ,\nC2_=_C213 ,C2_=_C214 ,C2_=_C215 ,C2_=_C216 ,C2_=_C217 ,C2_=_C218 ,\nC2_=_C219 ,C6_=_C61 ,C6_=_C93 ,C6_=_C110 ,C6_=_C143 ,C6_=_C251 ,\nC6_=_C288 ,C6_=_C300 ,C6_=_C307 ,C6_=_C316 ,C6_=_C325 ,C6_=_C326 ,\nC6_=_C327 ,C6_=_C328 ,C6_=_C329 ,C6_=_C330 ,C6_=_C332 ,C6_=_C333 ,\nC6_=_C334 ,C6_=_C335 ,C26_=_C100 ,C26_=_C118 ,C26_=_C148 ,C26_=_C198 ,\nC26_=_C230 ,C26_=_C258 ,C26_=_C275 ,C26_=_C367 ,C26_=_C381 ,C26_=_C394 ,\nC26_=_C404 ,C26_=_C416 ,C26_=_C422 ,C26_=_C435 ,C26_=_C442 ,C26_=_C443 ,\nC26_=_C444 ,C26_=_C445 ,C26_=_C446 ,C32_=_C37 ,C32_=_C68 ,C32_=_C69 ,\nC32_=_C70 ,C32_=_C72 ,C32_=_C73 ,C32_=_C74 ,C32_=_C75 ,C32_=_C76 ,\nC32_=_C77 ,C32_=_C78 ,C32_=_C79 ,C32_=_C80 ,C32_=_C81 ,C32_=_C82 ,\nC32_=_C83 ,C32_=_C84 ,C32_=_C85 ,C32_=_C87 ,C32_=_C88 ,C32_=_C89 ,\nC37_=_C57 ,C37_=_C203 ,C37_=_C204 ,C37_=_C205 ,C37_=_C206 ,C37_=_C208 ,\nC37_=_C209</w:t>
      </w:r>
    </w:p>
    <w:p>
      <w:pPr>
        <w:pStyle w:val="PreformattedText"/>
        <w:bidi w:val="0"/>
        <w:spacing w:before="0" w:after="0"/>
        <w:jc w:val="left"/>
        <w:rPr/>
      </w:pPr>
      <w:r>
        <w:rPr/>
        <w:t xml:space="preserve"> </w:t>
      </w:r>
      <w:r>
        <w:rPr/>
        <w:t>,C37_=_C210 ,C37_=_C211 ,C37_=_C213 ,C37_=_C214 ,C37_=_C215 ,\nC37_=_C216 ,C37_=_C217 ,C37_=_C218 ,C37_=_C219 ,C57_=_C61 ,C57_=_C203 ,\nC57_=_C204 ,C57_=_C205 ,C57_=_C206 ,C57_=_C208 ,C57_=_C209 ,C57_=_C210 ,\nC57_=_C211 ,C57_=_C213 ,C57_=_C214 ,C57_=_C215 ,C57_=_C216 ,C57_=_C217 ,\nC57_=_C218 ,C57_=_C219 ,C61_=_C93 ,C61_=_C110 ,C61_=_C143 ,C61_=_C251 ,\nC61_=_C288 ,C61_=_C300 ,C61_=_C307 ,C61_=_C316 ,C61_=_C325 ,C61_=_C326 ,\nC61_=_C327 ,C61_=_C328 ,C61_=_C329 ,C61_=_C330 ,C61_=_C332 ,C61_=_C333 ,\nC61_=_C334 ,C61_=_C335 ,C68_=_C69 ,C68_=_C70 ,C68_=_C72 ,C68_=_C73 ,\nC68_=_C74 ,C68_=_C75 ,C68_=_C76 ,C68_=_C77 ,C68_=_C78 ,C68_=_C79 ,\nC68_=_C80 ,C68_=_C81 ,C68_=_C82 ,C68_=_C83 ,C68_=_C84 ,C68_=_C85 ,\nC68_=_C87 ,C68_=_C88 ,C68_=_C89 ,C68_=_C93 ,C68_=_C100 ,C69_=_C70 ,\nC69_=_C72 ,C69_=_C73 ,C69_=_C74 ,C69_=_C75 ,C69_=_C76 ,C69_=_C77 ,\nC69_=_C78 ,C69_=_C79 ,C69_=_C80 ,C69_=_C81 ,C69_=_C82 ,C69_=_C83 ,\nC69_=_C84 ,C69_=_C85 ,C69_=_C87 ,C69_=_C88 ,C69_=_C89 ,C69_=_C143 ,\nC69_=_C148 ,C70_=_C72 ,C70_=_C73 ,C70_=_C74 ,C70_=_C75 ,C70_=_C76 ,\nC70_=_C77 ,C70_=_C78 ,C70_=_C79 ,C70_=_C80 ,C70_=_C81 ,C70_=_C82 ,\nC70_=_C83 ,C70_=_C84 ,C70_=_C85 ,C70_=_C87 ,C70_=_C88 ,C70_=_C89 ,\nC70_=_C198 ,C72_=_C73 ,C72_=_C74 ,C72_=_C75 ,C72_=_C76 ,C72_=_C77 ,\nC72_=_C78 ,C72_=_C79 ,C72_=_C80 ,C72_=_C81 ,C72_=_C82 ,C72_=_C83 ,\nC72_=_C84 ,C72_=_C85 ,C72_=_C87 ,C72_=_C88 ,C72_=_C89 ,C72_=_C203 ,\nC72_=_C251 ,C72_=_C258 ,C73_=_C74 ,C73_=_C75 ,C73_=_C76 ,C73_=_C77 ,\nC73_=_C78 ,C73_=_C79 ,C73_=_C80 ,C73_=_C81 ,C73_=_C82 ,C73_=_C83 ,\nC73_=_C84 ,C73_=_C85 ,C73_=_C87 ,C73_=_C88 ,C73_=_C89 ,C73_=_C204 ,\nC73_=_C275 ,C74_=_C75 ,C74_=_C76 ,C74_=_C77 ,C74_=_C78 ,C74_=_C79 ,\nC74_=_C80 ,C74_=_C81 ,C74_=_C82 ,C74_=_C83 ,C74_=_C84 ,C74_=_C85 ,\nC74_=_C87 ,C74_=_C88 ,C74_=_C89 ,C74_=_C206 ,C74_=_C288 ,C75_=_C76 ,\nC75_=_C77 ,C75_=_C78 ,C75_=_C79 ,C75_=_C80 ,C75_=_C81 ,C75_=_C82 ,\nC75_=_C83 ,C75_=_C84 ,C75_=_C85 ,C75_=_C87 ,C75_=_C88 ,C75_=_C89 ,\nC75_=_C307 ,C76_=_C77 ,C76_=_C78 ,C76_=_C79 ,C76_=_C80 ,C76_=_C81 ,\nC76_=_C82 ,C76_=_C83 ,C76_=_C84 ,C76_=_C85 ,C76_=_C87 ,C76_=_C88 ,\nC76_=_C89 ,C76_=_C381 ,C77_=_C78 ,C77_=_C79 ,C77_=_C80 ,C77_=_C81 ,\nC77_=_C82 ,C77_=_C83 ,C77_=_C84 ,C77_=_C85 ,C77_=_C87 ,C77_=_C88 ,\nC77_=_C89 ,C77_=_C208 ,C78_=_C79 ,C78_=_C80 ,C78_=_C81 ,C78_=_C82 ,\nC78_=_C83 ,C78_=_C84 ,C78_=_C85 ,C78_=_C87 ,C78_=_C88 ,C78_=_C89 ,\nC78_=_C326 ,C78_=_C394 ,C79_=_C80 ,C79_=_C81 ,C79_=_C82 ,C79_=_C83 ,\nC79_=_C84 ,C79_=_C85 ,C79_=_C87 ,C79_=_C88 ,C79_=_C89 ,C80_=_C81 ,\nC80_=_C82 ,C80_=_C83 ,C80_=_C84 ,C80_=_C85 ,C80_=_C87 ,C80_=_C88 ,\nC80_=_C89 ,C80_=_C404 ,C81_=_C82 ,C81_=_C83 ,C81_=_C84 ,C81_=_C85 ,\nC81_=_C87 ,C81_=_C88 ,C81_=_C89 ,C81_=_C209 ,C82_=_C83 ,C82_=_C84 ,\nC82_=_C85 ,C82_=_C87 ,C82_=_C88 ,C82_=_C89 ,C82_=_C416 ,C83_=_C84 ,\nC83_=_C85 ,C83_=_C87 ,C83_=_C88 ,C83_=_C89 ,C83_=_C328 ,C84_=_C85 ,\nC84_=_C87 ,C84_=_C88 ,C84_=_C89 ,C84_=_C329 ,C84_=_C435 ,C85_=_C87 ,\nC85_=_C88 ,C85_=_C89 ,C85_=_C211 ,C85_=_C330 ,C87_=_C88 ,C87_=_C89 ,\nC87_=_C333 ,C88_=_C89 ,C89_=_C218 ,C89_=_C445 ,C93_=_C100 ,C93_=_C110 ,\nC93_=_C143 ,C93_=_C251 ,C93_=_C288 ,C93_=_C300 ,C93_=_C307 ,C93_=_C316 ,\nC93_=_C325 ,C93_=_C326 ,C93_=_C327 ,C93_=_C328 ,C93_=_C329 ,C93_=_C330 ,\nC93_=_C332 ,C93_=_C333 ,C93_=_C334 ,C93_=_C335 ,C100_=_C118 ,C100_=_C148 ,\nC100_=_C198 ,C100_=_C230 ,C100_=_C258 ,C100_=_C275 ,C100_=_C367 ,C100_=_C381 ,\nC100_=_C394 ,C100_=_C404 ,C100_=_C416 ,C100_=_C422 ,C100_=_C435 ,C100_=_C442 ,\nC100_=_C443 ,C100_=_C444 ,C100_=_C445 ,C100_=_C446 ,C110_=_C118 ,C110_=_C143 ,\nC110_=_C251 ,C110_=_C288 ,C110_=_C300 ,C110_=_C307 ,C110_=_C316 ,C110_=_C325 ,\nC110_=_C326 ,C110_=_C327 ,C110_=_C328 ,C110_=_C329 ,C110_=_C330 ,C110_=_C332 ,\nC110_=_C333 ,C110_=_C334 ,C110_=_C335 ,C118_=_C148 ,C118_=_C198 ,C118_=_C230 ,\nC118_=_C258 ,C118_=_C275 ,C118_=_C367 ,C118_=_C381 ,C118_=_C394 ,C118_=_C404 ,\nC118_=_C416 ,C118_=_C422 ,C118_=_C435 ,C118_=_C442 ,C118_=_C443 ,C118_=_C444 ,\nC118_=_C445 ,C118_=_C446 ,C143_=_C148 ,C143_=_C251 ,C143_=_C288 ,C143_=_C300 ,\nC143_=_C307 ,C143_=_C316 ,C143_=_C325 ,C143_=_C326 ,C143_=_C327 ,C143_=_C328 ,\nC143_=_C329 ,C143_=_C330 ,C143_=_C332 ,C143_=_C333 ,C143_=_C334 ,C143_=_C335 ,\nC148_=_C198 ,C148_=_C230 ,C148_=_C258 ,C148_=_C275 ,C148_=_C367 ,C148_=_C381 ,\nC148_=_C394 ,C148_=_C404 ,C148_=_C416 ,C148_=_C422 ,C148_=_C435 ,C148_=_C442 ,\nC148_=_C443 ,C148_=_C444 ,C148_=_C445 ,C148_=_C446 ,C198_=_C230 ,C198_=_C258 ,\nC198_=_C275 ,C198_=_C367 ,C198_=_C381 ,C198_=_C394 ,C198_=_C404 ,C198_=_C416 ,\nC198_=_C422 ,C198_=_C435 ,C198_=_C442 ,C198_=_C443 ,C198_=_C444 ,C198_=_C445 ,\nC198_=_C446 ,C203_=_C204 ,C203_=_C205 ,C203_=_C206 ,C203_=_C208 ,C203_=_C209 ,\nC203_=_C210 ,C203_=_C211 ,C203_=_C213 ,C203_=_C214 ,C203_=_C215 ,C203_=_C216 ,\nC203_=_C217 ,C203_=_C218 ,C203_=_C219 ,C203_=_C251 ,C203_=_C258 ,C204_=_C205 ,\nC204_=_C206 ,C204_=_C208 ,C204_=_C209 ,C204_=_C210 ,C204_=_C211 ,C204_=_C213 ,\nC204_=_C214 ,C204_=_C215 ,C204_=_C216 ,C204_=_C217 ,C204_=_C218 ,C204_=_C219 ,\nC204_=_C275 ,C205_=_C206 ,C205_=_C208 ,C205_=_C209 ,C205_=_C210 ,C205_=_C211 ,\nC205_=_C213 ,C205_=_C214 ,C205_=_C215 ,C205_=_C216 ,C205_=_C217 ,C205_=_C218 ,\nC205_=_C219 ,C206_=_C208 ,C206_=_C209 ,C206_=_C210 ,C206_=_C211 ,C206_=_C213 ,\nC206_=_C214 ,C206_=_C215 ,C206_=_C216 ,C206_=_C217 ,C206_=_C218 ,C206_=_C219 ,\nC206_=_C288 ,C208_=_C209 ,C208_=_C210 ,C208_=_C211 ,C208_=_C213 ,C208_=_C214 ,\nC208_=_C215 ,C208_=_C216 ,C208_=_C217 ,C208_=_C218 ,C208_=_C219 ,C209_=_C210 ,\nC209_=_C211 ,C209_=_C213 ,C209_=_C214 ,C209_=_C215 ,C209_=_C216 ,C209_=_C217 ,\nC209_=_C218 ,C209_=_C219 ,C210_=_C211 ,C210_=_C213 ,C210_=_C214 ,C210_=_C215 ,\nC210_=_C216 ,C210_=_C217 ,C210_=_C218 ,C210_=_C219 ,C210_=_C327 ,C210_=_C422 ,\nC211_=_C213 ,C211_=_C214 ,C211_=_C215 ,C211_=_C216 ,C211_=_C217 ,C211_=_C218 ,\nC211_=_C219 ,C211_=_C330 ,C213_=_C214 ,C213_=_C215 ,C213_=_C216 ,C213_=_C217 ,\nC213_=_C218 ,C213_=_C219 ,C213_=_C442 ,C214_=_C215 ,C214_=_C216 ,C214_=_C217 ,\nC214_=_C218 ,C214_=_C219 ,C214_=_C332 ,C214_=_C443 ,C215_=_C216 ,C215_=_C217 ,\nC215_=_C218 ,C215_=_C219 ,C216_=_C217 ,C216_=_C218 ,C216_=_C219 ,C217_=_C218 ,\nC217_=_C219 ,C217_=_C334 ,C217_=_C444 ,C218_=_C219 ,C218_=_C445 ,C219_=_C335 ,\nC219_=_C446 ,C230_=_C258 ,C230_=_C275 ,C230_=_C367 ,C230_=_C381 ,C230_=_C394 ,\nC230_=_C404 ,C230_=_C416 ,C230_=_C422 ,C230_=_C435 ,C230_=_C442 ,C230_=_C443 ,\nC230_=_C444 ,C230_=_C445 ,C230_=_C446 ,C251_=_C258 ,C251_=_C288 ,C251_=_C300 ,\nC251_=_C307 ,C251_=_C316 ,C251_=_C325 ,C251_=_C326 ,C251_=_C327 ,C251_=_C328 ,\nC251_=_C329 ,C251_=_C330 ,C251_=_C332 ,C251_=_C333 ,C251_=_C334 ,C251_=_C335 ,\nC258_=_C275 ,C258_=_C367 ,C258_=_C381 ,C258_=_C394 ,C258_=_C404 ,C258_=_C416 ,\nC258_=_C422 ,C258_=_C435 ,C258_=_C442 ,C258_=_C443 ,C258_=_C444 ,C258_=_C445 ,\nC258_=_C446 ,C275_=_C367 ,C275_=_C381 ,C275_=_C394 ,C275_=_C404 ,C275_=_C416 ,\nC275_=_C422 ,C275_=_C435 ,C275_=_C442 ,C275_=_C443 ,C275_=_C444 ,C275_=_C445 ,\nC275_=_C446 ,C288_=_C300 ,C288_=_C307 ,C288_=_C316 ,C288_=_C325 ,C288_=_C326 ,\nC288_=_C327 ,C288_=_C328 ,C288_=_C329 ,C288_=_C330 ,C288_=_C332 ,C288_=_C333 ,\nC288_=_C334 ,C288_=_C335 ,C300_=_C307 ,C300_=_C316 ,C300_=_C325 ,C300_=_C326 ,\nC300_=_C327 ,C300_=_C328 ,C300_=_C329 ,C300_=_C330 ,C300_=_C332 ,C300_=_C333 ,\nC300_=_C334 ,C300_=_C335 ,C307_=_C316 ,C307_=_C325 ,C307_=_C326 ,C307_=_C327 ,\nC307_=_C328 ,C307_=_C329 ,C307_=_C330 ,C307_=_C332 ,C307_=_C333 ,C307_=_C334 ,\nC307_=_C335 ,C316_=_C325 ,C316_=_C326 ,C316_=_C327 ,C316_=_C328 ,C316_=_C329 ,\nC316_=_C330 ,C316_=_C332 ,C316_=_C333 ,C316_=_C334 ,C316_=_C335 ,C325_=_C326 ,\nC325_=_C327 ,C325_=_C328 ,C325_=_C329 ,C325_=_C330 ,C325_=_C332 ,C325_=_C333 ,\nC325_=_C334 ,C325_=_C335 ,C325_=_C367 ,C326_=_C327 ,C326_=_C328 ,C326_=_C329 ,\nC326_=_C330 ,C326_=_C332 ,C326_=_C333 ,C326_=_C334 ,C326_=_C335 ,C326_=_C394 ,\nC327_=_C328 ,C327_=_C329 ,C327_=_C330 ,C327_=_C332 ,C327_=_C333 ,C327_=_C334 ,\nC327_=_C335 ,C327_=_C422 ,C328_=_C329 ,C328_=_C330 ,C328_=_C332 ,C328_=_C333 ,\nC328_=_C334 ,C328_=_C335 ,C329_=_C330 ,C329_=_C332 ,C329_=_C333 ,C329_=_C334 ,\nC329_=_C335 ,C329_=_C435 ,C330_=_C332 ,C330_=_C333 ,C330_=_C334 ,C330_=_C335 ,\nC332_=_C333 ,C332_=_C334 ,C332_=_C335 ,C332_=_C443 ,C333_=_C334 ,C333_=_C335 ,\nC334_=_C335 ,C334_=_C444 ,C335_=_C446 ,C367_=_C381 ,C367_=_C394 ,C367_=_C404 ,\nC367_=_C416 ,C367_=_C422 ,C367_=_C435 ,C367_=_C442 ,C367_=_C443 ,C367_=_C444 ,\nC367_=_C445 ,C367_=_C446 ,C381_=_C394 ,C381_=_C404 ,C381_=_C416 ,C381_=_C422 ,\nC381_=_C435 ,C381_=_C442 ,C381_=_C443 ,C381_=_C444 ,C381_=_C445 ,C381_=_C446 ,\nC394_=_C404 ,C394_=_C416 ,C394_=_C422 ,C394_=_C435 ,C394_=_C442 ,C394_=_C443 ,\nC394_=_C444 ,C394_=_C445 ,C394_=_C446 ,C404_=_C416 ,C404_=_C422 ,C404_=_C435 ,\nC404_=_C442 ,C404_=_C443 ,C404_=_C444 ,C404_=_C445 ,C404_=_C446 ,C416_=_C422 ,\nC416_=_C435 ,C416_=_C442 ,C416_=_C443 ,C416_=_C444 ,C416_=_C445 ,C416_=_C446 ,\nC422_=_C435 ,C422_=_C442 ,C422_=_C443 ,C422_=_C444 ,C422_=_C445 ,C422_=_C446 ,\nC435_=_C442 ,C435_=_C443 ,C435_=_C444 ,C435_=_C445 ,C435_=_C446 ,C442_=_C443 ,\nC442_=_C444 ,C442_=_C445 ,C442_=_C446 ,C443_=_C444 ,C443_=_C445 ,C443_=_C446 ,\nC444_=_C445 ,C444_=_C446 ,C445_=_C446 ,"];22[shape=box, label="id:22 level: 2\n89: C0 C15 C18 C19 C20 \nC21 C22 C23 C24 C25 C26 \nC27 C29 C30 C31 C34 C46 \nC55 C64 C69 C76 C85 C90 \nC120 C133 C137 C138 C139 C140 \nC141 C142 C143 C144 C145 C146 \nC147 C148 C149 C150 C151 C152 \nC154 C155 C158 C183 C200 C211 \nC217 C236 C237 C238 C240 C241 \nC242 C244 C245 C246 C247 C257 \nC319 C330 C334 C337 C340 C347 \nC350 C354 C356 C360 C366 C374 \nC378 C379 C381 C382 C383 C384 \nC393 C403 C407 C411 C414 C434 \nC439 C440 C441 C444 C453 C463 \n815: C0_=_C15( C0 C15 ) C0_=_C18( C0 C18 ) C0_=_C19( C0 C19 ) C0_=_C20( C0 C20 ) C0_=_C21( C0 C21 ) \nC0_=_C22( C0 C22 ) C0_=_C23( C0 C23 ) C0_=_C24( C0 C24 ) C0_=_C25( C0 C25 ) C0_=_C26( C0 C26 ) C0_=_C27( C0 C27 ) \nC0_=_C29( C0 C29 ) C0_=_C30( C0 C30 ) C0_=_C31( C0 C31 ) C15_=_C120( C15 C120 ) C15_=_C200( C15 C200 ) C15_=_C217(</w:t>
      </w:r>
    </w:p>
    <w:p>
      <w:pPr>
        <w:pStyle w:val="PreformattedText"/>
        <w:bidi w:val="0"/>
        <w:spacing w:before="0" w:after="0"/>
        <w:jc w:val="left"/>
        <w:rPr/>
      </w:pPr>
      <w:r>
        <w:rPr/>
        <w:t xml:space="preserve"> </w:t>
      </w:r>
      <w:r>
        <w:rPr/>
        <w:t>C15 C217 ) \nC15_=_C247( C15 C247 ) C15_=_C334( C15 C334 ) C15_=_C354( C15 C354 ) C15_=_C383( C15 C383 ) C15_=_C407( C15 C407 ) C15_=_C414( C15 C414 ) \nC15_=_C444( C15 C444 ) C15_=_C453( C15 C453 ) C15_=_C463( C15 C463 ) C18_=_C19( C18 C19 ) C18_=_C20( C18 C20 ) C18_=_C21( C18 C21 ) \nC18_=_C22( C18 C22 ) C18_=_C23( C18 C23 ) C18_=_C24( C18 C24 ) C18_=_C25( C18 C25 ) C18_=_C26( C18 C26 ) C18_=_C27( C18 C27 ) \nC18_=_C29( C18 C29 ) C18_=_C30( C18 C30 ) C18_=_C31( C18 C31 ) C18_=_C137( C18 C137 ) C18_=_C158( C18 C158 ) C19_=_C20( C19 C20 ) \nC19_=_C21( C19 C21 ) C19_=_C22( C19 C22 ) C19_=_C23( C19 C23 ) C19_=_C24( C19 C24 ) C19_=_C25( C19 C25 ) C19_=_C26( C19 C26 ) \nC19_=_C27( C19 C27 ) C19_=_C29( C19 C29 ) C19_=_C30( C19 C30 ) C19_=_C31( C19 C31 ) C19_=_C138( C19 C138 ) C19_=_C200( C19 C200 ) \nC20_=_C21( C20 C21 ) C20_=_C22( C20 C22 ) C20_=_C23( C20 C23 ) C20_=_C24( C20 C24 ) C20_=_C25( C20 C25 ) C20_=_C26( C20 C26 ) \nC20_=_C27( C20 C27 ) C20_=_C29( C20 C29 ) C20_=_C30( C20 C30 ) C20_=_C31( C20 C31 ) C21_=_C22( C21 C22 ) C21_=_C23( C21 C23 ) \nC21_=_C24( C21 C24 ) C21_=_C25( C21 C25 ) C21_=_C26( C21 C26 ) C21_=_C27( C21 C27 ) C21_=_C29( C21 C29 ) C21_=_C30( C21 C30 ) \nC21_=_C31( C21 C31 ) C21_=_C374( C21 C374 ) C22_=_C23( C22 C23 ) C22_=_C24( C22 C24 ) C22_=_C25( C22 C25 ) C22_=_C26( C22 C26 ) \nC22_=_C27( C22 C27 ) C22_=_C29( C22 C29 ) C22_=_C30( C22 C30 ) C22_=_C31( C22 C31 ) C22_=_C76( C22 C76 ) C22_=_C319( C22 C319 ) \nC22_=_C337( C22 C337 ) C22_=_C347( C22 C347 ) C22_=_C356( C22 C356 ) C22_=_C378( C22 C378 ) C22_=_C379( C22 C379 ) C22_=_C381( C22 C381 ) \nC22_=_C382( C22 C382 ) C22_=_C383( C22 C383 ) C22_=_C384( C22 C384 ) C23_=_C24( C23 C24 ) C23_=_C25( C23 C25 ) C23_=_C26( C23 C26 ) \nC23_=_C27( C23 C27 ) C23_=_C29( C23 C29 ) C23_=_C30( C23 C30 ) C23_=_C31( C23 C31 ) C24_=_C25( C24 C25 ) C24_=_C26( C24 C26 ) \nC24_=_C27( C24 C27 ) C24_=_C29( C24 C29 ) C24_=_C30( C24 C30 ) C24_=_C31( C24 C31 ) C24_=_C146( C24 C146 ) C24_=_C411( C24 C411 ) \nC24_=_C414( C24 C414 ) C25_=_C26( C25 C26 ) C25_=_C27( C25 C27 ) C25_=_C29( C25 C29 ) C25_=_C30( C25 C30 ) C25_=_C31( C25 C31 ) \nC25_=_C46( C25 C46 ) C25_=_C64( C25 C64 ) C25_=_C85( C25 C85 ) C25_=_C133( C25 C133 ) C25_=_C147( C25 C147 ) C25_=_C183( C25 C183 ) \nC25_=_C211( C25 C211 ) C25_=_C257( C25 C257 ) C25_=_C330( C25 C330 ) C25_=_C340( C25 C340 ) C25_=_C350( C25 C350 ) C25_=_C360( C25 C360 ) \nC25_=_C366( C25 C366 ) C25_=_C374( C25 C374 ) C25_=_C393( C25 C393 ) C25_=_C403( C25 C403 ) C25_=_C411( C25 C411 ) C25_=_C434( C25 C434 ) \nC25_=_C439( C25 C439 ) C25_=_C440( C25 C440 ) C25_=_C441( C25 C441 ) C26_=_C27( C26 C27 ) C26_=_C29( C26 C29 ) C26_=_C30( C26 C30 ) \nC26_=_C31( C26 C31 ) C26_=_C148( C26 C148 ) C26_=_C381( C26 C381 ) C26_=_C444( C26 C444 ) C27_=_C29( C27 C29 ) C27_=_C30( C27 C30 ) \nC27_=_C31( C27 C31 ) C27_=_C151( C27 C151 ) C29_=_C30( C29 C30 ) C29_=_C31( C29 C31 ) C29_=_C384( C29 C384 ) C29_=_C441( C29 C441 ) \nC30_=_C31( C30 C31 ) C30_=_C154( C30 C154 ) C31_=_C155( C31 C155 ) C31_=_C463( C31 C463 ) C34_=_C46( C34 C46 ) C34_=_C55( C34 C55 ) \nC34_=_C69( C34 C69 ) C34_=_C90( C34 C90 ) C34_=_C137( C34 C137 ) C34_=_C138( C34 C138 ) C34_=_C139( C34 C139 ) C34_=_C140( C34 C140 ) \nC34_=_C141( C34 C141 ) C34_=_C142( C34 C142 ) C34_=_C143( C34 C143 ) C34_=_C144( C34 C144 ) C34_=_C145( C34 C145 ) C34_=_C146( C34 C146 ) \nC34_=_C147( C34 C147 ) C34_=_C148( C34 C148 ) C34_=_C149( C34 C149 ) C34_=_C150( C34 C150 ) C34_=_C151( C34 C151 ) C34_=_C152( C34 C152 ) \nC34_=_C154( C34 C154 ) C34_=_C155( C34 C155 ) C46_=_C64( C46 C64 ) C46_=_C85( C46 C85 ) C46_=_C133( C46 C133 ) C46_=_C147( C46 C147 ) \nC46_=_C183( C46 C183 ) C46_=_C211( C46 C211 ) C46_=_C257( C46 C257 ) C46_=_C330( C46 C330 ) C46_=_C340( C46 C340 ) C46_=_C350( C46 C350 ) \nC46_=_C360( C46 C360 ) C46_=_C366( C46 C366 ) C46_=_C374( C46 C374 ) C46_=_C393( C46 C393 ) C46_=_C403( C46 C403 ) C46_=_C411( C46 C411 ) \nC46_=_C434( C46 C434 ) C46_=_C439( C46 C439 ) C46_=_C440( C46 C440 ) C46_=_C441( C46 C441 ) C55_=_C64( C55 C64 ) C55_=_C69( C55 C69 ) \nC55_=_C90( C55 C90 ) C55_=_C137( C55 C137 ) C55_=_C138( C55 C138 ) C55_=_C139( C55 C139 ) C55_=_C140( C55 C140 ) C55_=_C141( C55 C141 ) \nC55_=_C142( C55 C142 ) C55_=_C143( C55 C143 ) C55_=_C144( C55 C144 ) C55_=_C145( C55 C145 ) C55_=_C146( C55 C146 ) C55_=_C147( C55 C147 ) \nC55_=_C148( C55 C148 ) C55_=_C149( C55 C149 ) C55_=_C150( C55 C150 ) C55_=_C151( C55 C151 ) C55_=_C152( C55 C152 ) C55_=_C154( C55 C154 ) \nC55_=_C155( C55 C155 ) C64_=_C85( C64 C85 ) C64_=_C133( C64 C133 ) C64_=_C147( C64 C147 ) C64_=_C183( C64 C183 ) C64_=_C211( C64 C211 ) \nC64_=_C257( C64 C257 ) C64_=_C330( C64 C330 ) C64_=_C340( C64 C340 ) C64_=_C350( C64 C350 ) C64_=_C360( C64 C360 ) C64_=_C366( C64 C366 ) \nC64_=_C374( C64 C374 ) C64_=_C393( C64 C393 ) C64_=_C403( C64 C403 ) C64_=_C411( C64 C411 ) C64_=_C434( C64 C434 ) C64_=_C439( C64 C439 ) \nC64_=_C440( C64 C440 ) C64_=_C441( C64 C441 ) C69_=_C76( C69 C76 ) C69_=_C85( C69 C85 ) C69_=_C90( C69 C90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4( C69 C154 ) C69_=_C155( C69 C155 ) C76_=_C85( C76 C85 ) \nC76_=_C319( C76 C319 ) C76_=_C337( C76 C337 ) C76_=_C347( C76 C347 ) C76_=_C356( C76 C356 ) C76_=_C378( C76 C378 ) C76_=_C379( C76 C379 ) \nC76_=_C381( C76 C381 ) C76_=_C382( C76 C382 ) C76_=_C383( C76 C383 ) C76_=_C384( C76 C384 ) C85_=_C133( C85 C133 ) C85_=_C147( C85 C147 ) \nC85_=_C183( C85 C183 ) C85_=_C211( C85 C211 ) C85_=_C257( C85 C257 ) C85_=_C330( C85 C330 ) C85_=_C340( C85 C340 ) C85_=_C350( C85 C350 ) \nC85_=_C360( C85 C360 ) C85_=_C366( C85 C366 ) C85_=_C374( C85 C374 ) C85_=_C393( C85 C393 ) C85_=_C403( C85 C403 ) C85_=_C411( C85 C411 ) \nC85_=_C434( C85 C434 ) C85_=_C439( C85 C439 ) C85_=_C440( C85 C440 ) C85_=_C441( C85 C441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4( C90 C154 ) C90_=_C155( C90 C155 ) C120_=_C200( C120 C200 ) C120_=_C217( C120 C217 ) \nC120_=_C247( C120 C247 ) C120_=_C334( C120 C334 ) C120_=_C354( C120 C354 ) C120_=_C383( C120 C383 ) C120_=_C407( C120 C407 ) C120_=_C414( C120 C414 ) \nC120_=_C444( C120 C444 ) C120_=_C453( C120 C453 ) C120_=_C463( C120 C463 ) C133_=_C147( C133 C147 ) C133_=_C183( C133 C183 ) C133_=_C211( C133 C211 ) \nC133_=_C257( C133 C257 ) C133_=_C330( C133 C330 ) C133_=_C340( C133 C340 ) C133_=_C350( C133 C350 ) C133_=_C360( C133 C360 ) C133_=_C366( C133 C366 ) \nC133_=_C374( C133 C374 ) C133_=_C393( C133 C393 ) C133_=_C403( C133 C403 ) C133_=_C411( C133 C411 ) C133_=_C434( C133 C434 ) C133_=_C439( C133 C439 ) \nC133_=_C440( C133 C440 ) C133_=_C441( C133 C441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4( C137 C154 ) \nC137_=_C155( C137 C155 ) C137_=_C158( C137 C15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4( C138 C154 ) C138_=_C155( C138 C155 ) \nC138_=_C200( C138 C20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4( C139 C154 ) C139_=_C155( C139 C155 ) C140_=_C141( C140 C141 ) C140_=_C142( C140 C142 ) \nC140_=_C143( C140 C143 ) C140_=_C144( C140 C144 ) C140_=_C145( C140 C145 ) C140_=_C146( C140 C146 ) C140_=_C147( C140 C147 ) C140_=_C148( C140 C148 ) \nC140_=_C149( C140 C149 ) C140_=_C150( C140 C150 ) C140_=_C151( C140 C151 ) C140_=_C152( C140 C152 ) C140_=_C154( C140 C154 ) C140_=_C155( C140 C155 ) \nC141_=_C142( C141 C142 ) C141_=_C143( C141 C143 ) C141_=_C144( C141 C144 ) C141_=_C145( C141 C145 ) C141_=_C146( C141 C146 ) C141_=_C147( C141 C147 ) \nC141_=_C148( C141 C148 ) C141_=_C149( C141 C149 ) C141_=_C150( C141 C150 ) C141_=_C151( C141 C151 ) C141_=_C152( C141 C152 ) C141_=_C154( C141 C154 ) \nC141_=_C155( C141 C155 ) C142_=_C143( C142 C143 ) C142_=_C144( C142 C144 ) C142_=_C145( C142 C145 ) C142_=_C146( C142 C146 ) C142_=_C147( C142 C147 ) \nC142_=_C148( C142 C148 ) C142_=_C149( C142 C149 ) C142_=_C150( C142 C150 ) C142_=_C151( C142 C151 ) C142_=_C152( C142 C152 ) C142_=_C154( C142 C154 ) \nC142_=_C155( C142 C155 ) C142_=_C319( C142 C319 ) C143_=_C144( C143 C144 ) C143_=_C145( C143 C145 ) C143_=_C146( C143 C146 ) C143_=_C147( C143 C147 ) \nC143_=_C148( C143 C148 ) C143_=_C149( C143 C149 ) C143_=_C150( C143 C150 ) C143_=_C151( C143 C151 ) C143_=_C152( C143 C152 ) C143_=_C154( C143 C154 ) \nC143_=_C155( C143 C155 ) C143_=_C330( C143 C330 ) C143_=_C334( C143 C334 ) C144_=_C145( C144 C145 ) C144_=_C146( C144 C146 ) C144_=_C147( C144 C147 ) \nC144_=_C148(</w:t>
      </w:r>
    </w:p>
    <w:p>
      <w:pPr>
        <w:pStyle w:val="PreformattedText"/>
        <w:bidi w:val="0"/>
        <w:spacing w:before="0" w:after="0"/>
        <w:jc w:val="left"/>
        <w:rPr/>
      </w:pPr>
      <w:r>
        <w:rPr/>
        <w:t xml:space="preserve"> </w:t>
      </w:r>
      <w:r>
        <w:rPr/>
        <w:t>C144 C148 ) C144_=_C149( C144 C149 ) C144_=_C150( C144 C150 ) C144_=_C151( C144 C151 ) C144_=_C152( C144 C152 ) C144_=_C154( C144 C154 ) \nC144_=_C155( C144 C155 ) C144_=_C238( C144 C238 ) C144_=_C356( C144 C356 ) C144_=_C360( C144 C360 ) C145_=_C146( C145 C146 ) C145_=_C147( C145 C147 ) \nC145_=_C148( C145 C148 ) C145_=_C149( C145 C149 ) C145_=_C150( C145 C150 ) C145_=_C151( C145 C151 ) C145_=_C152( C145 C152 ) C145_=_C154( C145 C154 ) \nC145_=_C155( C145 C155 ) C145_=_C393( C145 C393 ) C146_=_C147( C146 C147 ) C146_=_C148( C146 C148 ) C146_=_C149( C146 C149 ) C146_=_C150( C146 C150 ) \nC146_=_C151( C146 C151 ) C146_=_C152( C146 C152 ) C146_=_C154( C146 C154 ) C146_=_C155( C146 C155 ) C146_=_C411( C146 C411 ) C146_=_C414( C146 C414 ) \nC147_=_C148( C147 C148 ) C147_=_C149( C147 C149 ) C147_=_C150( C147 C150 ) C147_=_C151( C147 C151 ) C147_=_C152( C147 C152 ) C147_=_C154( C147 C154 ) \nC147_=_C155( C147 C155 ) C147_=_C183( C147 C183 ) C147_=_C211( C147 C211 ) C147_=_C257( C147 C257 ) C147_=_C330( C147 C330 ) C147_=_C340( C147 C340 ) \nC147_=_C350( C147 C350 ) C147_=_C360( C147 C360 ) C147_=_C366( C147 C366 ) C147_=_C374( C147 C374 ) C147_=_C393( C147 C393 ) C147_=_C403( C147 C403 ) \nC147_=_C411( C147 C411 ) C147_=_C434( C147 C434 ) C147_=_C439( C147 C439 ) C147_=_C440( C147 C440 ) C147_=_C441( C147 C441 ) C148_=_C149( C148 C149 ) \nC148_=_C150( C148 C150 ) C148_=_C151( C148 C151 ) C148_=_C152( C148 C152 ) C148_=_C154( C148 C154 ) C148_=_C155( C148 C155 ) C148_=_C381( C148 C381 ) \nC148_=_C444( C148 C444 ) C149_=_C150( C149 C150 ) C149_=_C151( C149 C151 ) C149_=_C152( C149 C152 ) C149_=_C154( C149 C154 ) C149_=_C155( C149 C155 ) \nC149_=_C382( C149 C382 ) C149_=_C453( C149 C453 ) C150_=_C151( C150 C151 ) C150_=_C152( C150 C152 ) C150_=_C154( C150 C154 ) C150_=_C155( C150 C155 ) \nC150_=_C245( C150 C245 ) C151_=_C152( C151 C152 ) C151_=_C154( C151 C154 ) C151_=_C155( C151 C155 ) C152_=_C154( C152 C154 ) C152_=_C155( C152 C155 ) \nC152_=_C246( C152 C246 ) C152_=_C440( C152 C440 ) C154_=_C155( C154 C155 ) C155_=_C463( C155 C463 ) C158_=_C236( C158 C236 ) C158_=_C237( C158 C237 ) \nC158_=_C238( C158 C238 ) C158_=_C240( C158 C240 ) C158_=_C241( C158 C241 ) C158_=_C242( C158 C242 ) C158_=_C244( C158 C244 ) C158_=_C245( C158 C245 ) \nC158_=_C246( C158 C246 ) C158_=_C247( C158 C247 ) C183_=_C211( C183 C211 ) C183_=_C257( C183 C257 ) C183_=_C330( C183 C330 ) C183_=_C340( C183 C340 ) \nC183_=_C350( C183 C350 ) C183_=_C360( C183 C360 ) C183_=_C366( C183 C366 ) C183_=_C374( C183 C374 ) C183_=_C393( C183 C393 ) C183_=_C403( C183 C403 ) \nC183_=_C411( C183 C411 ) C183_=_C434( C183 C434 ) C183_=_C439( C183 C439 ) C183_=_C440( C183 C440 ) C183_=_C441( C183 C441 ) C200_=_C217( C200 C217 ) \nC200_=_C247( C200 C247 ) C200_=_C334( C200 C334 ) C200_=_C354( C200 C354 ) C200_=_C383( C200 C383 ) C200_=_C407( C200 C407 ) C200_=_C414( C200 C414 ) \nC200_=_C444( C200 C444 ) C200_=_C453( C200 C453 ) C200_=_C463( C200 C463 ) C211_=_C217( C211 C217 ) C211_=_C257( C211 C257 ) C211_=_C330( C211 C330 ) \nC211_=_C340( C211 C340 ) C211_=_C350( C211 C350 ) C211_=_C360( C211 C360 ) C211_=_C366( C211 C366 ) C211_=_C374( C211 C374 ) C211_=_C393( C211 C393 ) \nC211_=_C403( C211 C403 ) C211_=_C411( C211 C411 ) C211_=_C434( C211 C434 ) C211_=_C439( C211 C439 ) C211_=_C440( C211 C440 ) C211_=_C441( C211 C441 ) \nC217_=_C247( C217 C247 ) C217_=_C334( C217 C334 ) C217_=_C354( C217 C354 ) C217_=_C383( C217 C383 ) C217_=_C407( C217 C407 ) C217_=_C414( C217 C414 ) \nC217_=_C444( C217 C444 ) C217_=_C453( C217 C453 ) C217_=_C463( C217 C463 ) C236_=_C237( C236 C237 ) C236_=_C238( C236 C238 ) C236_=_C240( C236 C240 ) \nC236_=_C241( C236 C241 ) C236_=_C242( C236 C242 ) C236_=_C244( C236 C244 ) C236_=_C245( C236 C245 ) C236_=_C246( C236 C246 ) C236_=_C247( C236 C247 ) \nC236_=_C257( C236 C257 ) C237_=_C238( C237 C238 ) C237_=_C240( C237 C240 ) C237_=_C241( C237 C241 ) C237_=_C242( C237 C242 ) C237_=_C244( C237 C244 ) \nC237_=_C245( C237 C245 ) C237_=_C246( C237 C246 ) C237_=_C247( C237 C247 ) C238_=_C240( C238 C240 ) C238_=_C241( C238 C241 ) C238_=_C242( C238 C242 ) \nC238_=_C244( C238 C244 ) C238_=_C245( C238 C245 ) C238_=_C246( C238 C246 ) C238_=_C247( C238 C247 ) C238_=_C356( C238 C356 ) C238_=_C360( C238 C360 ) \nC240_=_C241( C240 C241 ) C240_=_C242( C240 C242 ) C240_=_C244( C240 C244 ) C240_=_C245( C240 C245 ) C240_=_C246( C240 C246 ) C240_=_C247( C240 C247 ) \nC240_=_C378( C240 C378 ) C241_=_C242( C241 C242 ) C241_=_C244( C241 C244 ) C241_=_C245( C241 C245 ) C241_=_C246( C241 C246 ) C241_=_C247( C241 C247 ) \nC242_=_C244( C242 C244 ) C242_=_C245( C242 C245 ) C242_=_C246( C242 C246 ) C242_=_C247( C242 C247 ) C242_=_C379( C242 C379 ) C242_=_C434( C242 C434 ) \nC244_=_C245( C244 C245 ) C244_=_C246( C244 C246 ) C244_=_C247( C244 C247 ) C244_=_C439( C244 C439 ) C245_=_C246( C245 C246 ) C245_=_C247( C245 C247 ) \nC246_=_C247( C246 C247 ) C246_=_C440( C246 C440 ) C247_=_C334( C247 C334 ) C247_=_C354( C247 C354 ) C247_=_C383( C247 C383 ) C247_=_C407( C247 C407 ) \nC247_=_C414( C247 C414 ) C247_=_C444( C247 C444 ) C247_=_C453( C247 C453 ) C247_=_C463( C247 C463 ) C257_=_C330( C257 C330 ) C257_=_C340( C257 C340 ) \nC257_=_C350( C257 C350 ) C257_=_C360( C257 C360 ) C257_=_C366( C257 C366 ) C257_=_C374( C257 C374 ) C257_=_C393( C257 C393 ) C257_=_C403( C257 C403 ) \nC257_=_C411( C257 C411 ) C257_=_C434( C257 C434 ) C257_=_C439( C257 C439 ) C257_=_C440( C257 C440 ) C257_=_C441( C257 C441 ) C319_=_C337( C319 C337 ) \nC319_=_C347( C319 C347 ) C319_=_C356( C319 C356 ) C319_=_C378( C319 C378 ) C319_=_C379( C319 C379 ) C319_=_C381( C319 C381 ) C319_=_C382( C319 C382 ) \nC319_=_C383( C319 C383 ) C319_=_C384( C319 C384 ) C330_=_C334( C330 C334 ) C330_=_C340( C330 C340 ) C330_=_C350( C330 C350 ) C330_=_C360( C330 C360 ) \nC330_=_C366( C330 C366 ) C330_=_C374( C330 C374 ) C330_=_C393( C330 C393 ) C330_=_C403( C330 C403 ) C330_=_C411( C330 C411 ) C330_=_C434( C330 C434 ) \nC330_=_C439( C330 C439 ) C330_=_C440( C330 C440 ) C330_=_C441( C330 C441 ) C334_=_C354( C334 C354 ) C334_=_C383( C334 C383 ) C334_=_C407( C334 C407 ) \nC334_=_C414( C334 C414 ) C334_=_C444( C334 C444 ) C334_=_C453( C334 C453 ) C334_=_C463( C334 C463 ) C337_=_C340( C337 C340 ) C337_=_C347( C337 C347 ) \nC337_=_C356( C337 C356 ) C337_=_C378( C337 C378 ) C337_=_C379( C337 C379 ) C337_=_C381( C337 C381 ) C337_=_C382( C337 C382 ) C337_=_C383( C337 C383 ) \nC337_=_C384( C337 C384 ) C340_=_C350( C340 C350 ) C340_=_C360( C340 C360 ) C340_=_C366( C340 C366 ) C340_=_C374( C340 C374 ) C340_=_C393( C340 C393 ) \nC340_=_C403( C340 C403 ) C340_=_C411( C340 C411 ) C340_=_C434( C340 C434 ) C340_=_C439( C340 C439 ) C340_=_C440( C340 C440 ) C340_=_C441( C340 C441 ) \nC347_=_C350( C347 C350 ) C347_=_C354( C347 C354 ) C347_=_C356( C347 C356 ) C347_=_C378( C347 C378 ) C347_=_C379( C347 C379 ) C347_=_C381( C347 C381 ) \nC347_=_C382( C347 C382 ) C347_=_C383( C347 C383 ) C347_=_C384( C347 C384 ) C350_=_C354( C350 C354 ) C350_=_C360( C350 C360 ) C350_=_C366( C350 C366 ) \nC350_=_C374( C350 C374 ) C350_=_C393( C350 C393 ) C350_=_C403( C350 C403 ) C350_=_C411( C350 C411 ) C350_=_C434( C350 C434 ) C350_=_C439( C350 C439 ) \nC350_=_C440( C350 C440 ) C350_=_C441( C350 C441 ) C354_=_C383( C354 C383 ) C354_=_C407( C354 C407 ) C354_=_C414( C354 C414 ) C354_=_C444( C354 C444 ) \nC354_=_C453( C354 C453 ) C354_=_C463( C354 C463 ) C356_=_C360( C356 C360 ) C356_=_C378( C356 C378 ) C356_=_C379( C356 C379 ) C356_=_C381( C356 C381 ) \nC356_=_C382( C356 C382 ) C356_=_C383( C356 C383 ) C356_=_C384( C356 C384 ) C360_=_C366( C360 C366 ) C360_=_C374( C360 C374 ) C360_=_C393( C360 C393 ) \nC360_=_C403( C360 C403 ) C360_=_C411( C360 C411 ) C360_=_C434( C360 C434 ) C360_=_C439( C360 C439 ) C360_=_C440( C360 C440 ) C360_=_C441( C360 C441 ) \nC366_=_C374( C366 C374 ) C366_=_C393( C366 C393 ) C366_=_C403( C366 C403 ) C366_=_C411( C366 C411 ) C366_=_C434( C366 C434 ) C366_=_C439( C366 C439 ) \nC366_=_C440( C366 C440 ) C366_=_C441( C366 C441 ) C374_=_C393( C374 C393 ) C374_=_C403( C374 C403 ) C374_=_C411( C374 C411 ) C374_=_C434( C374 C434 ) \nC374_=_C439( C374 C439 ) C374_=_C440( C374 C440 ) C374_=_C441( C374 C441 ) C378_=_C379( C378 C379 ) C378_=_C381( C378 C381 ) C378_=_C382( C378 C382 ) \nC378_=_C383( C378 C383 ) C378_=_C384( C378 C384 ) C379_=_C381( C379 C381 ) C379_=_C382( C379 C382 ) C379_=_C383( C379 C383 ) C379_=_C384( C379 C384 ) \nC379_=_C434( C379 C434 ) C381_=_C382( C381 C382 ) C381_=_C383( C381 C383 ) C381_=_C384( C381 C384 ) C381_=_C444( C381 C444 ) C382_=_C383( C382 C383 ) \nC382_=_C384( C382 C384 ) C382_=_C453( C382 C453 ) C383_=_C384( C383 C384 ) C383_=_C407( C383 C407 ) C383_=_C414( C383 C414 ) C383_=_C444( C383 C444 ) \nC383_=_C453( C383 C453 ) C383_=_C463( C383 C463 ) C384_=_C441( C384 C441 ) C393_=_C403( C393 C403 ) C393_=_C411( C393 C411 ) C393_=_C434( C393 C434 ) \nC393_=_C439( C393 C439 ) C393_=_C440( C393 C440 ) C393_=_C441( C393 C441 ) C403_=_C407( C403 C407 ) C403_=_C411( C403 C411 ) C403_=_C434( C403 C434 ) \nC403_=_C439( C403 C439 ) C403_=_C440( C403 C440 ) C403_=_C441( C403 C441 ) C407_=_C414( C407 C414 ) C407_=_C444( C407 C444 ) C407_=_C453( C407 C453 ) \nC407_=_C463( C407 C463 ) C411_=_C414( C411 C414 ) C411_=_C434( C411 C434 ) C411_=_C439( C411 C439 ) C411_=_C440( C411 C440 ) C411_=_C441( C411 C441 ) \nC414_=_C444( C414 C444 ) C414_=_C453( C414 C453 ) C414_=_C463( C414 C463 ) C434_=_C439( C434 C439 ) C434_=_C440( C434 C440 ) C434_=_C441( C434 C441 ) \nC439_=_C440( C439 C440 ) C439_=_C441( C439 C441 ) C440_=_C441( C440 C441 ) C444_=_C453( C444 C453 ) C444_=_C463( C444 C463 ) C453_=_C463( C453 C463 ) "];18-&gt;22[label="84: C0 C15 C18 C19 C20 \nC21 C23 C24 C26 C27 C29 \nC30 C31 C34 C46 C55 C64 \nC69 C76 C85 C90 C120 C133 \nC137 C138 C139 C140 C141 C142 \nC143 C144 C145 C146 C148 C149 \nC150 C151 C152 C154 C155 C158 \nC183 C200 C211 C217 C236 C237 \nC238 C240 C241 C242 C244 C245 \nC246 C257 C319 C330 C334 C337 \nC340 C347 C350 C354 C356</w:t>
      </w:r>
    </w:p>
    <w:p>
      <w:pPr>
        <w:pStyle w:val="PreformattedText"/>
        <w:bidi w:val="0"/>
        <w:spacing w:before="0" w:after="0"/>
        <w:jc w:val="left"/>
        <w:rPr/>
      </w:pPr>
      <w:r>
        <w:rPr/>
        <w:t xml:space="preserve"> </w:t>
      </w:r>
      <w:r>
        <w:rPr/>
        <w:t>C360 \nC366 C374 C378 C379 C381 C382 \nC384 C393 C403 C407 C411 C414 \nC434 C439 C440 C441 C444 C453 \nC463 \n674: C0_=_C15 ,C0_=_C18 ,C0_=_C19 ,C0_=_C20 ,C0_=_C21 ,\nC0_=_C23 ,C0_=_C24 ,C0_=_C26 ,C0_=_C27 ,C0_=_C29 ,C0_=_C30 ,\nC0_=_C31 ,C15_=_C120 ,C15_=_C200 ,C15_=_C217 ,C15_=_C334 ,C15_=_C354 ,\nC15_=_C407 ,C15_=_C414 ,C15_=_C444 ,C15_=_C453 ,C15_=_C463 ,C18_=_C19 ,\nC18_=_C20 ,C18_=_C21 ,C18_=_C23 ,C18_=_C24 ,C18_=_C26 ,C18_=_C27 ,\nC18_=_C29 ,C18_=_C30 ,C18_=_C31 ,C18_=_C137 ,C18_=_C158 ,C19_=_C20 ,\nC19_=_C21 ,C19_=_C23 ,C19_=_C24 ,C19_=_C26 ,C19_=_C27 ,C19_=_C29 ,\nC19_=_C30 ,C19_=_C31 ,C19_=_C138 ,C19_=_C200 ,C20_=_C21 ,C20_=_C23 ,\nC20_=_C24 ,C20_=_C26 ,C20_=_C27 ,C20_=_C29 ,C20_=_C30 ,C20_=_C31 ,\nC21_=_C23 ,C21_=_C24 ,C21_=_C26 ,C21_=_C27 ,C21_=_C29 ,C21_=_C30 ,\nC21_=_C31 ,C21_=_C374 ,C23_=_C24 ,C23_=_C26 ,C23_=_C27 ,C23_=_C29 ,\nC23_=_C30 ,C23_=_C31 ,C24_=_C26 ,C24_=_C27 ,C24_=_C29 ,C24_=_C30 ,\nC24_=_C31 ,C24_=_C146 ,C24_=_C411 ,C24_=_C414 ,C26_=_C27 ,C26_=_C29 ,\nC26_=_C30 ,C26_=_C31 ,C26_=_C148 ,C26_=_C381 ,C26_=_C444 ,C27_=_C29 ,\nC27_=_C30 ,C27_=_C31 ,C27_=_C151 ,C29_=_C30 ,C29_=_C31 ,C29_=_C384 ,\nC29_=_C441 ,C30_=_C31 ,C30_=_C154 ,C31_=_C155 ,C31_=_C463 ,C34_=_C46 ,\nC34_=_C55 ,C34_=_C69 ,C34_=_C90 ,C34_=_C137 ,C34_=_C138 ,C34_=_C139 ,\nC34_=_C140 ,C34_=_C141 ,C34_=_C142 ,C34_=_C143 ,C34_=_C144 ,C34_=_C145 ,\nC34_=_C146 ,C34_=_C148 ,C34_=_C149 ,C34_=_C150 ,C34_=_C151 ,C34_=_C152 ,\nC34_=_C154 ,C34_=_C155 ,C46_=_C64 ,C46_=_C85 ,C46_=_C133 ,C46_=_C183 ,\nC46_=_C211 ,C46_=_C257 ,C46_=_C330 ,C46_=_C340 ,C46_=_C350 ,C46_=_C360 ,\nC46_=_C366 ,C46_=_C374 ,C46_=_C393 ,C46_=_C403 ,C46_=_C411 ,C46_=_C434 ,\nC46_=_C439 ,C46_=_C440 ,C46_=_C441 ,C55_=_C64 ,C55_=_C69 ,C55_=_C90 ,\nC55_=_C137 ,C55_=_C138 ,C55_=_C139 ,C55_=_C140 ,C55_=_C141 ,C55_=_C142 ,\nC55_=_C143 ,C55_=_C144 ,C55_=_C145 ,C55_=_C146 ,C55_=_C148 ,C55_=_C149 ,\nC55_=_C150 ,C55_=_C151 ,C55_=_C152 ,C55_=_C154 ,C55_=_C155 ,C64_=_C85 ,\nC64_=_C133 ,C64_=_C183 ,C64_=_C211 ,C64_=_C257 ,C64_=_C330 ,C64_=_C340 ,\nC64_=_C350 ,C64_=_C360 ,C64_=_C366 ,C64_=_C374 ,C64_=_C393 ,C64_=_C403 ,\nC64_=_C411 ,C64_=_C434 ,C64_=_C439 ,C64_=_C440 ,C64_=_C441 ,C69_=_C76 ,\nC69_=_C85 ,C69_=_C90 ,C69_=_C137 ,C69_=_C138 ,C69_=_C139 ,C69_=_C140 ,\nC69_=_C141 ,C69_=_C142 ,C69_=_C143 ,C69_=_C144 ,C69_=_C145 ,C69_=_C146 ,\nC69_=_C148 ,C69_=_C149 ,C69_=_C150 ,C69_=_C151 ,C69_=_C152 ,C69_=_C154 ,\nC69_=_C155 ,C76_=_C85 ,C76_=_C319 ,C76_=_C337 ,C76_=_C347 ,C76_=_C356 ,\nC76_=_C378 ,C76_=_C379 ,C76_=_C381 ,C76_=_C382 ,C76_=_C384 ,C85_=_C133 ,\nC85_=_C183 ,C85_=_C211 ,C85_=_C257 ,C85_=_C330 ,C85_=_C340 ,C85_=_C350 ,\nC85_=_C360 ,C85_=_C366 ,C85_=_C374 ,C85_=_C393 ,C85_=_C403 ,C85_=_C411 ,\nC85_=_C434 ,C85_=_C439 ,C85_=_C440 ,C85_=_C441 ,C90_=_C137 ,C90_=_C138 ,\nC90_=_C139 ,C90_=_C140 ,C90_=_C141 ,C90_=_C142 ,C90_=_C143 ,C90_=_C144 ,\nC90_=_C145 ,C90_=_C146 ,C90_=_C148 ,C90_=_C149 ,C90_=_C150 ,C90_=_C151 ,\nC90_=_C152 ,C90_=_C154 ,C90_=_C155 ,C120_=_C200 ,C120_=_C217 ,C120_=_C334 ,\nC120_=_C354 ,C120_=_C407 ,C120_=_C414 ,C120_=_C444 ,C120_=_C453 ,C120_=_C463 ,\nC133_=_C183 ,C133_=_C211 ,C133_=_C257 ,C133_=_C330 ,C133_=_C340 ,C133_=_C350 ,\nC133_=_C360 ,C133_=_C366 ,C133_=_C374 ,C133_=_C393 ,C133_=_C403 ,C133_=_C411 ,\nC133_=_C434 ,C133_=_C439 ,C133_=_C440 ,C133_=_C441 ,C137_=_C138 ,C137_=_C139 ,\nC137_=_C140 ,C137_=_C141 ,C137_=_C142 ,C137_=_C143 ,C137_=_C144 ,C137_=_C145 ,\nC137_=_C146 ,C137_=_C148 ,C137_=_C149 ,C137_=_C150 ,C137_=_C151 ,C137_=_C152 ,\nC137_=_C154 ,C137_=_C155 ,C137_=_C158 ,C138_=_C139 ,C138_=_C140 ,C138_=_C141 ,\nC138_=_C142 ,C138_=_C143 ,C138_=_C144 ,C138_=_C145 ,C138_=_C146 ,C138_=_C148 ,\nC138_=_C149 ,C138_=_C150 ,C138_=_C151 ,C138_=_C152 ,C138_=_C154 ,C138_=_C155 ,\nC138_=_C200 ,C139_=_C140 ,C139_=_C141 ,C139_=_C142 ,C139_=_C143 ,C139_=_C144 ,\nC139_=_C145 ,C139_=_C146 ,C139_=_C148 ,C139_=_C149 ,C139_=_C150 ,C139_=_C151 ,\nC139_=_C152 ,C139_=_C154 ,C139_=_C155 ,C140_=_C141 ,C140_=_C142 ,C140_=_C143 ,\nC140_=_C144 ,C140_=_C145 ,C140_=_C146 ,C140_=_C148 ,C140_=_C149 ,C140_=_C150 ,\nC140_=_C151 ,C140_=_C152 ,C140_=_C154 ,C140_=_C155 ,C141_=_C142 ,C141_=_C143 ,\nC141_=_C144 ,C141_=_C145 ,C141_=_C146 ,C141_=_C148 ,C141_=_C149 ,C141_=_C150 ,\nC141_=_C151 ,C141_=_C152 ,C141_=_C154 ,C141_=_C155 ,C142_=_C143 ,C142_=_C144 ,\nC142_=_C145 ,C142_=_C146 ,C142_=_C148 ,C142_=_C149 ,C142_=_C150 ,C142_=_C151 ,\nC142_=_C152 ,C142_=_C154 ,C142_=_C155 ,C142_=_C319 ,C143_=_C144 ,C143_=_C145 ,\nC143_=_C146 ,C143_=_C148 ,C143_=_C149 ,C143_=_C150 ,C143_=_C151 ,C143_=_C152 ,\nC143_=_C154 ,C143_=_C155 ,C143_=_C330 ,C143_=_C334 ,C144_=_C145 ,C144_=_C146 ,\nC144_=_C148 ,C144_=_C149 ,C144_=_C150 ,C144_=_C151 ,C144_=_C152 ,C144_=_C154 ,\nC144_=_C155 ,C144_=_C238 ,C144_=_C356 ,C144_=_C360 ,C145_=_C146 ,C145_=_C148 ,\nC145_=_C149 ,C145_=_C150 ,C145_=_C151 ,C145_=_C152 ,C145_=_C154 ,C145_=_C155 ,\nC145_=_C393 ,C146_=_C148 ,C146_=_C149 ,C146_=_C150 ,C146_=_C151 ,C146_=_C152 ,\nC146_=_C154 ,C146_=_C155 ,C146_=_C411 ,C146_=_C414 ,C148_=_C149 ,C148_=_C150 ,\nC148_=_C151 ,C148_=_C152 ,C148_=_C154 ,C148_=_C155 ,C148_=_C381 ,C148_=_C444 ,\nC149_=_C150 ,C149_=_C151 ,C149_=_C152 ,C149_=_C154 ,C149_=_C155 ,C149_=_C382 ,\nC149_=_C453 ,C150_=_C151 ,C150_=_C152 ,C150_=_C154 ,C150_=_C155 ,C150_=_C245 ,\nC151_=_C152 ,C151_=_C154 ,C151_=_C155 ,C152_=_C154 ,C152_=_C155 ,C152_=_C246 ,\nC152_=_C440 ,C154_=_C155 ,C155_=_C463 ,C158_=_C236 ,C158_=_C237 ,C158_=_C238 ,\nC158_=_C240 ,C158_=_C241 ,C158_=_C242 ,C158_=_C244 ,C158_=_C245 ,C158_=_C246 ,\nC183_=_C211 ,C183_=_C257 ,C183_=_C330 ,C183_=_C340 ,C183_=_C350 ,C183_=_C360 ,\nC183_=_C366 ,C183_=_C374 ,C183_=_C393 ,C183_=_C403 ,C183_=_C411 ,C183_=_C434 ,\nC183_=_C439 ,C183_=_C440 ,C183_=_C441 ,C200_=_C217 ,C200_=_C334 ,C200_=_C354 ,\nC200_=_C407 ,C200_=_C414 ,C200_=_C444 ,C200_=_C453 ,C200_=_C463 ,C211_=_C217 ,\nC211_=_C257 ,C211_=_C330 ,C211_=_C340 ,C211_=_C350 ,C211_=_C360 ,C211_=_C366 ,\nC211_=_C374 ,C211_=_C393 ,C211_=_C403 ,C211_=_C411 ,C211_=_C434 ,C211_=_C439 ,\nC211_=_C440 ,C211_=_C441 ,C217_=_C334 ,C217_=_C354 ,C217_=_C407 ,C217_=_C414 ,\nC217_=_C444 ,C217_=_C453 ,C217_=_C463 ,C236_=_C237 ,C236_=_C238 ,C236_=_C240 ,\nC236_=_C241 ,C236_=_C242 ,C236_=_C244 ,C236_=_C245 ,C236_=_C246 ,C236_=_C257 ,\nC237_=_C238 ,C237_=_C240 ,C237_=_C241 ,C237_=_C242 ,C237_=_C244 ,C237_=_C245 ,\nC237_=_C246 ,C238_=_C240 ,C238_=_C241 ,C238_=_C242 ,C238_=_C244 ,C238_=_C245 ,\nC238_=_C246 ,C238_=_C356 ,C238_=_C360 ,C240_=_C241 ,C240_=_C242 ,C240_=_C244 ,\nC240_=_C245 ,C240_=_C246 ,C240_=_C378 ,C241_=_C242 ,C241_=_C244 ,C241_=_C245 ,\nC241_=_C246 ,C242_=_C244 ,C242_=_C245 ,C242_=_C246 ,C242_=_C379 ,C242_=_C434 ,\nC244_=_C245 ,C244_=_C246 ,C244_=_C439 ,C245_=_C246 ,C246_=_C440 ,C257_=_C330 ,\nC257_=_C340 ,C257_=_C350 ,C257_=_C360 ,C257_=_C366 ,C257_=_C374 ,C257_=_C393 ,\nC257_=_C403 ,C257_=_C411 ,C257_=_C434 ,C257_=_C439 ,C257_=_C440 ,C257_=_C441 ,\nC319_=_C337 ,C319_=_C347 ,C319_=_C356 ,C319_=_C378 ,C319_=_C379 ,C319_=_C381 ,\nC319_=_C382 ,C319_=_C384 ,C330_=_C334 ,C330_=_C340 ,C330_=_C350 ,C330_=_C360 ,\nC330_=_C366 ,C330_=_C374 ,C330_=_C393 ,C330_=_C403 ,C330_=_C411 ,C330_=_C434 ,\nC330_=_C439 ,C330_=_C440 ,C330_=_C441 ,C334_=_C354 ,C334_=_C407 ,C334_=_C414 ,\nC334_=_C444 ,C334_=_C453 ,C334_=_C463 ,C337_=_C340 ,C337_=_C347 ,C337_=_C356 ,\nC337_=_C378 ,C337_=_C379 ,C337_=_C381 ,C337_=_C382 ,C337_=_C384 ,C340_=_C350 ,\nC340_=_C360 ,C340_=_C366 ,C340_=_C374 ,C340_=_C393 ,C340_=_C403 ,C340_=_C411 ,\nC340_=_C434 ,C340_=_C439 ,C340_=_C440 ,C340_=_C441 ,C347_=_C350 ,C347_=_C354 ,\nC347_=_C356 ,C347_=_C378 ,C347_=_C379 ,C347_=_C381 ,C347_=_C382 ,C347_=_C384 ,\nC350_=_C354 ,C350_=_C360 ,C350_=_C366 ,C350_=_C374 ,C350_=_C393 ,C350_=_C403 ,\nC350_=_C411 ,C350_=_C434 ,C350_=_C439 ,C350_=_C440 ,C350_=_C441 ,C354_=_C407 ,\nC354_=_C414 ,C354_=_C444 ,C354_=_C453 ,C354_=_C463 ,C356_=_C360 ,C356_=_C378 ,\nC356_=_C379 ,C356_=_C381 ,C356_=_C382 ,C356_=_C384 ,C360_=_C366 ,C360_=_C374 ,\nC360_=_C393 ,C360_=_C403 ,C360_=_C411 ,C360_=_C434 ,C360_=_C439 ,C360_=_C440 ,\nC360_=_C441 ,C366_=_C374 ,C366_=_C393 ,C366_=_C403 ,C366_=_C411 ,C366_=_C434 ,\nC366_=_C439 ,C366_=_C440 ,C366_=_C441 ,C374_=_C393 ,C374_=_C403 ,C374_=_C411 ,\nC374_=_C434 ,C374_=_C439 ,C374_=_C440 ,C374_=_C441 ,C378_=_C379 ,C378_=_C381 ,\nC378_=_C382 ,C378_=_C384 ,C379_=_C381 ,C379_=_C382 ,C379_=_C384 ,C379_=_C434 ,\nC381_=_C382 ,C381_=_C384 ,C381_=_C444 ,C382_=_C384 ,C382_=_C453 ,C384_=_C441 ,\nC393_=_C403 ,C393_=_C411 ,C393_=_C434 ,C393_=_C439 ,C393_=_C440 ,C393_=_C441 ,\nC403_=_C407 ,C403_=_C411 ,C403_=_C434 ,C403_=_C439 ,C403_=_C440 ,C403_=_C441 ,\nC407_=_C414 ,C407_=_C444 ,C407_=_C453 ,C407_=_C463 ,C411_=_C414 ,C411_=_C434 ,\nC411_=_C439 ,C411_=_C440 ,C411_=_C441 ,C414_=_C444 ,C414_=_C453 ,C414_=_C463 ,\nC434_=_C439 ,C434_=_C440 ,C434_=_C441 ,C439_=_C440 ,C439_=_C441 ,C440_=_C441 ,\nC444_=_C453 ,C444_=_C463 ,C453_=_C463 ,"];23[shape=box, label="id:23 level: 2\n126: C3 C5 C9 C14 C19 \nC30 C36 C39 C41 C45 C51 \nC60 C70 C77 C84 C88 C94 \nC99 C105 C108 C109 C112 C122 \nC126 C132 C138 C142 C144 C152 \nC154 C156 C160 C162 C171 C175 \nC188 C190 C191 C192 C193 C194 \nC196 C198 C200 C201 C202 C205 \nC208 C222 C226 C234 C238 C242 \nC246 C248 C250 C262 C264 C267 \nC269 C270 C272 C281 C282 C283 \nC284 C285 C286 C296 C306 C309 \nC311 C316 C317 C319 C320 C321 \nC322 C324 C325 C329 C343 C345 \nC355 C356 C357 C358 C359 C360 \nC361 C362 C363 C364 C365 C366 \nC367 C368 C370 C377 C379 C385 \nC386 C387 C388 C390 C391 C392 \nC396 C401 C413 C420 C421 C426 \nC432 C434 C435 C437 C438 C440 \nC451 C457 C459 C461 C462 C464 \nC466 \n1154: C3_=_C5( C3 C5 ) C3_=_C9( C3 C9 ) C3_=_C14( C3 C14 ) C3_=_C108( C3 C108 ) C3_=_C126( C3 C126 ) \nC3_=_C205( C3 C205 ) C3_=_C222( C3 C222 ) C3_=_C248( C3 C248 ) C3_=_C281( C3 C281 ) C3_=_C282( C3 C282 ) C3_=_C283( C3 C283 ) \nC3_=_C284( C3 C284 ) C3_=_C285( C3 C285 ) C3_=_C286( C3 C286 ) C5_=_C9( C5 C9 ) C5_=_C14( C5 C14 ) C5_=_C60( C5 C60 ) \nC5_=_C109( C5 C109 ) C5_=_C142( C5 C142 ) C5_=_C160( C5 C160 ) C5_=_C175( C5 C175</w:t>
      </w:r>
    </w:p>
    <w:p>
      <w:pPr>
        <w:pStyle w:val="PreformattedText"/>
        <w:bidi w:val="0"/>
        <w:spacing w:before="0" w:after="0"/>
        <w:jc w:val="left"/>
        <w:rPr/>
      </w:pPr>
      <w:r>
        <w:rPr/>
        <w:t xml:space="preserve"> </w:t>
      </w:r>
      <w:r>
        <w:rPr/>
        <w:t>) C5_=_C192( C5 C192 ) C5_=_C250( C5 C250 ) \nC5_=_C267( C5 C267 ) C5_=_C306( C5 C306 ) C5_=_C316( C5 C316 ) C5_=_C317( C5 C317 ) C5_=_C319( C5 C319 ) C5_=_C320( C5 C320 ) \nC5_=_C321( C5 C321 ) C5_=_C322( C5 C322 ) C5_=_C324( C5 C324 ) C9_=_C14( C9 C14 ) C9_=_C39( C9 C39 ) C9_=_C94( C9 C94 ) \nC9_=_C112( C9 C112 ) C9_=_C144( C9 C144 ) C9_=_C194( C9 C194 ) C9_=_C226( C9 C226 ) C9_=_C238( C9 C238 ) C9_=_C269( C9 C269 ) \nC9_=_C309( C9 C309 ) C9_=_C345( C9 C345 ) C9_=_C356( C9 C356 ) C9_=_C357( C9 C357 ) C9_=_C358( C9 C358 ) C9_=_C359( C9 C359 ) \nC9_=_C360( C9 C360 ) C9_=_C361( C9 C361 ) C9_=_C362( C9 C362 ) C9_=_C363( C9 C363 ) C14_=_C88( C14 C88 ) C14_=_C152( C14 C152 ) \nC14_=_C234( C14 C234 ) C14_=_C246( C14 C246 ) C14_=_C262( C14 C262 ) C14_=_C286( C14 C286 ) C14_=_C296( C14 C296 ) C14_=_C322( C14 C322 ) \nC14_=_C343( C14 C343 ) C14_=_C362( C14 C362 ) C14_=_C401( C14 C401 ) C14_=_C413( C14 C413 ) C14_=_C440( C14 C440 ) C14_=_C459( C14 C459 ) \nC14_=_C461( C14 C461 ) C14_=_C462( C14 C462 ) C19_=_C30( C19 C30 ) C19_=_C36( C19 C36 ) C19_=_C70( C19 C70 ) C19_=_C138( C19 C138 ) \nC19_=_C156( C19 C156 ) C19_=_C190( C19 C190 ) C19_=_C191( C19 C191 ) C19_=_C192( C19 C192 ) C19_=_C193( C19 C193 ) C19_=_C194( C19 C194 ) \nC19_=_C196( C19 C196 ) C19_=_C198( C19 C198 ) C19_=_C200( C19 C200 ) C19_=_C201( C19 C201 ) C19_=_C202( C19 C202 ) C30_=_C51( C30 C51 ) \nC30_=_C105( C30 C105 ) C30_=_C122( C30 C122 ) C30_=_C154( C30 C154 ) C30_=_C171( C30 C171 ) C30_=_C188( C30 C188 ) C30_=_C202( C30 C202 ) \nC30_=_C264( C30 C264 ) C30_=_C355( C30 C355 ) C30_=_C377( C30 C377 ) C30_=_C392( C30 C392 ) C30_=_C396( C30 C396 ) C30_=_C420( C30 C420 ) \nC30_=_C432( C30 C432 ) C30_=_C438( C30 C438 ) C30_=_C451( C30 C451 ) C30_=_C457( C30 C457 ) C30_=_C464( C30 C464 ) C30_=_C466( C30 C466 ) \nC36_=_C39( C36 C39 ) C36_=_C41( C36 C41 ) C36_=_C45( C36 C45 ) C36_=_C51( C36 C51 ) C36_=_C70( C36 C70 ) C36_=_C138( C36 C138 ) \nC36_=_C156( C36 C156 ) C36_=_C190( C36 C190 ) C36_=_C191( C36 C191 ) C36_=_C192( C36 C192 ) C36_=_C193( C36 C193 ) C36_=_C194( C36 C194 ) \nC36_=_C196( C36 C196 ) C36_=_C198( C36 C198 ) C36_=_C200( C36 C200 ) C36_=_C201( C36 C201 ) C36_=_C202( C36 C202 ) C39_=_C41( C39 C41 ) \nC39_=_C45( C39 C45 ) C39_=_C51( C39 C51 ) C39_=_C94( C39 C94 ) C39_=_C112( C39 C112 ) C39_=_C144( C39 C144 ) C39_=_C194( C39 C194 ) \nC39_=_C226( C39 C226 ) C39_=_C238( C39 C238 ) C39_=_C269( C39 C269 ) C39_=_C309( C39 C309 ) C39_=_C345( C39 C345 ) C39_=_C356( C39 C356 ) \nC39_=_C357( C39 C357 ) C39_=_C358( C39 C358 ) C39_=_C359( C39 C359 ) C39_=_C360( C39 C360 ) C39_=_C361( C39 C361 ) C39_=_C362( C39 C362 ) \nC39_=_C363( C39 C363 ) C41_=_C45( C41 C45 ) C41_=_C51( C41 C51 ) C41_=_C77( C41 C77 ) C41_=_C208( C41 C208 ) C41_=_C272( C41 C272 ) \nC41_=_C281( C41 C281 ) C41_=_C311( C41 C311 ) C41_=_C320( C41 C320 ) C41_=_C370( C41 C370 ) C41_=_C385( C41 C385 ) C41_=_C386( C41 C386 ) \nC41_=_C387( C41 C387 ) C41_=_C388( C41 C388 ) C41_=_C390( C41 C390 ) C41_=_C391( C41 C391 ) C41_=_C392( C41 C392 ) C45_=_C51( C45 C51 ) \nC45_=_C84( C45 C84 ) C45_=_C99( C45 C99 ) C45_=_C132( C45 C132 ) C45_=_C242( C45 C242 ) C45_=_C329( C45 C329 ) C45_=_C379( C45 C379 ) \nC45_=_C421( C45 C421 ) C45_=_C426( C45 C426 ) C45_=_C434( C45 C434 ) C45_=_C435( C45 C435 ) C45_=_C437( C45 C437 ) C45_=_C438( C45 C438 ) \nC51_=_C105( C51 C105 ) C51_=_C122( C51 C122 ) C51_=_C154( C51 C154 ) C51_=_C171( C51 C171 ) C51_=_C188( C51 C188 ) C51_=_C202( C51 C202 ) \nC51_=_C264( C51 C264 ) C51_=_C355( C51 C355 ) C51_=_C377( C51 C377 ) C51_=_C392( C51 C392 ) C51_=_C396( C51 C396 ) C51_=_C420( C51 C420 ) \nC51_=_C432( C51 C432 ) C51_=_C438( C51 C438 ) C51_=_C451( C51 C451 ) C51_=_C457( C51 C457 ) C51_=_C464( C51 C464 ) C51_=_C466( C51 C466 ) \nC60_=_C109( C60 C109 ) C60_=_C142( C60 C142 ) C60_=_C160( C60 C160 ) C60_=_C175( C60 C175 ) C60_=_C192( C60 C192 ) C60_=_C250( C60 C250 ) \nC60_=_C267( C60 C267 ) C60_=_C306( C60 C306 ) C60_=_C316( C60 C316 ) C60_=_C317( C60 C317 ) C60_=_C319( C60 C319 ) C60_=_C320( C60 C320 ) \nC60_=_C321( C60 C321 ) C60_=_C322( C60 C322 ) C60_=_C324( C60 C324 ) C70_=_C77( C70 C77 ) C70_=_C84( C70 C84 ) C70_=_C88( C70 C88 ) \nC70_=_C138( C70 C138 ) C70_=_C156( C70 C156 ) C70_=_C190( C70 C190 ) C70_=_C191( C70 C191 ) C70_=_C192( C70 C192 ) C70_=_C193( C70 C193 ) \nC70_=_C194( C70 C194 ) C70_=_C196( C70 C196 ) C70_=_C198( C70 C198 ) C70_=_C200( C70 C200 ) C70_=_C201( C70 C201 ) C70_=_C202( C70 C202 ) \nC77_=_C84( C77 C84 ) C77_=_C88( C77 C88 ) C77_=_C208( C77 C208 ) C77_=_C272( C77 C272 ) C77_=_C281( C77 C281 ) C77_=_C311( C77 C311 ) \nC77_=_C320( C77 C320 ) C77_=_C370( C77 C370 ) C77_=_C385( C77 C385 ) C77_=_C386( C77 C386 ) C77_=_C387( C77 C387 ) C77_=_C388( C77 C388 ) \nC77_=_C390( C77 C390 ) C77_=_C391( C77 C391 ) C77_=_C392( C77 C392 ) C84_=_C88( C84 C88 ) C84_=_C99( C84 C99 ) C84_=_C132( C84 C132 ) \nC84_=_C242( C84 C242 ) C84_=_C329( C84 C329 ) C84_=_C379( C84 C379 ) C84_=_C421( C84 C421 ) C84_=_C426( C84 C426 ) C84_=_C434( C84 C434 ) \nC84_=_C435( C84 C435 ) C84_=_C437( C84 C437 ) C84_=_C438( C84 C438 ) C88_=_C152( C88 C152 ) C88_=_C234( C88 C234 ) C88_=_C246( C88 C246 ) \nC88_=_C262( C88 C262 ) C88_=_C286( C88 C286 ) C88_=_C296( C88 C296 ) C88_=_C322( C88 C322 ) C88_=_C343( C88 C343 ) C88_=_C362( C88 C362 ) \nC88_=_C401( C88 C401 ) C88_=_C413( C88 C413 ) C88_=_C440( C88 C440 ) C88_=_C459( C88 C459 ) C88_=_C461( C88 C461 ) C88_=_C462( C88 C462 ) \nC94_=_C99( C94 C99 ) C94_=_C105( C94 C105 ) C94_=_C112( C94 C112 ) C94_=_C144( C94 C144 ) C94_=_C194( C94 C194 ) C94_=_C226( C94 C226 ) \nC94_=_C238( C94 C238 ) C94_=_C269( C94 C269 ) C94_=_C309( C94 C309 ) C94_=_C345( C94 C345 ) C94_=_C356( C94 C356 ) C94_=_C357( C94 C357 ) \nC94_=_C358( C94 C358 ) C94_=_C359( C94 C359 ) C94_=_C360( C94 C360 ) C94_=_C361( C94 C361 ) C94_=_C362( C94 C362 ) C94_=_C363( C94 C363 ) \nC99_=_C105( C99 C105 ) C99_=_C132( C99 C132 ) C99_=_C242( C99 C242 ) C99_=_C329( C99 C329 ) C99_=_C379( C99 C379 ) C99_=_C421( C99 C421 ) \nC99_=_C426( C99 C426 ) C99_=_C434( C99 C434 ) C99_=_C435( C99 C435 ) C99_=_C437( C99 C437 ) C99_=_C438( C99 C438 ) C105_=_C122( C105 C122 ) \nC105_=_C154( C105 C154 ) C105_=_C171( C105 C171 ) C105_=_C188( C105 C188 ) C105_=_C202( C105 C202 ) C105_=_C264( C105 C264 ) C105_=_C355( C105 C355 ) \nC105_=_C377( C105 C377 ) C105_=_C392( C105 C392 ) C105_=_C396( C105 C396 ) C105_=_C420( C105 C420 ) C105_=_C432( C105 C432 ) C105_=_C438( C105 C438 ) \nC105_=_C451( C105 C451 ) C105_=_C457( C105 C457 ) C105_=_C464( C105 C464 ) C105_=_C466( C105 C466 ) C108_=_C109( C108 C109 ) C108_=_C112( C108 C112 ) \nC108_=_C122( C108 C122 ) C108_=_C126( C108 C126 ) C108_=_C205( C108 C205 ) C108_=_C222( C108 C222 ) C108_=_C248( C108 C248 ) C108_=_C281( C108 C281 ) \nC108_=_C282( C108 C282 ) C108_=_C283( C108 C283 ) C108_=_C284( C108 C284 ) C108_=_C285( C108 C285 ) C108_=_C286( C108 C286 ) C109_=_C112( C109 C112 ) \nC109_=_C122( C109 C122 ) C109_=_C142( C109 C142 ) C109_=_C160( C109 C160 ) C109_=_C175( C109 C175 ) C109_=_C192( C109 C192 ) C109_=_C250( C109 C250 ) \nC109_=_C267( C109 C267 ) C109_=_C306( C109 C306 ) C109_=_C316( C109 C316 ) C109_=_C317( C109 C317 ) C109_=_C319( C109 C319 ) C109_=_C320( C109 C320 ) \nC109_=_C321( C109 C321 ) C109_=_C322( C109 C322 ) C109_=_C324( C109 C324 ) C112_=_C122( C112 C122 ) C112_=_C144( C112 C144 ) C112_=_C194( C112 C194 ) \nC112_=_C226( C112 C226 ) C112_=_C238( C112 C238 ) C112_=_C269( C112 C269 ) C112_=_C309( C112 C309 ) C112_=_C345( C112 C345 ) C112_=_C356( C112 C356 ) \nC112_=_C357( C112 C357 ) C112_=_C358( C112 C358 ) C112_=_C359( C112 C359 ) C112_=_C360( C112 C360 ) C112_=_C361( C112 C361 ) C112_=_C362( C112 C362 ) \nC112_=_C363( C112 C363 ) C122_=_C154( C122 C154 ) C122_=_C171( C122 C171 ) C122_=_C188( C122 C188 ) C122_=_C202( C122 C202 ) C122_=_C264( C122 C264 ) \nC122_=_C355( C122 C355 ) C122_=_C377( C122 C377 ) C122_=_C392( C122 C392 ) C122_=_C396( C122 C396 ) C122_=_C420( C122 C420 ) C122_=_C432( C122 C432 ) \nC122_=_C438( C122 C438 ) C122_=_C451( C122 C451 ) C122_=_C457( C122 C457 ) C122_=_C464( C122 C464 ) C122_=_C466( C122 C466 ) C126_=_C132( C126 C132 ) \nC126_=_C205( C126 C205 ) C126_=_C222( C126 C222 ) C126_=_C248( C126 C248 ) C126_=_C281( C126 C281 ) C126_=_C282( C126 C282 ) C126_=_C283( C126 C283 ) \nC126_=_C284( C126 C284 ) C126_=_C285( C126 C285 ) C126_=_C286( C126 C286 ) C132_=_C242( C132 C242 ) C132_=_C329( C132 C329 ) C132_=_C379( C132 C379 ) \nC132_=_C421( C132 C421 ) C132_=_C426( C132 C426 ) C132_=_C434( C132 C434 ) C132_=_C435( C132 C435 ) C132_=_C437( C132 C437 ) C132_=_C438( C132 C438 ) \nC138_=_C142( C138 C142 ) C138_=_C144( C138 C144 ) C138_=_C152( C138 C152 ) C138_=_C154( C138 C154 ) C138_=_C156( C138 C156 ) C138_=_C190( C138 C190 ) \nC138_=_C191( C138 C191 ) C138_=_C192( C138 C192 ) C138_=_C193( C138 C193 ) C138_=_C194( C138 C194 ) C138_=_C196( C138 C196 ) C138_=_C198( C138 C198 ) \nC138_=_C200( C138 C200 ) C138_=_C201( C138 C201 ) C138_=_C202( C138 C202 ) C142_=_C144( C142 C144 ) C142_=_C152( C142 C152 ) C142_=_C154( C142 C154 ) \nC142_=_C160( C142 C160 ) C142_=_C175( C142 C175 ) C142_=_C192( C142 C192 ) C142_=_C250( C142 C250 ) C142_=_C267( C142 C267 ) C142_=_C306( C142 C306 ) \nC142_=_C316( C142 C316 ) C142_=_C317( C142 C317 ) C142_=_C319( C142 C319 ) C142_=_C320( C142 C320 ) C142_=_C321( C142 C321 ) C142_=_C322( C142 C322 ) \nC142_=_C324( C142 C324 ) C144_=_C152( C144 C152 ) C144_=_C154( C144 C154 ) C144_=_C194( C144 C194 ) C144_=_C226( C144 C226 ) C144_=_C238( C144 C238 ) \nC144_=_C269( C144 C269 ) C144_=_C309( C144 C309 ) C144_=_C345( C144 C345 ) C144_=_C356( C144 C356 ) C144_=_C357( C144 C357 ) C144_=_C358( C144 C358 ) \nC144_=_C359( C144 C359 ) C144_=_C360( C144 C360 ) C144_=_C361( C144 C361 ) C144_=_C362( C144 C362 ) C144_=_C363( C144 C363 ) C152_=_C154( C152 C154 ) \nC152_=_C234( C152 C234 ) C152_=_C246( C152 C246 ) C152_=_C262( C152 C262 ) C152_=_C286( C152 C286 ) C152_=_C296( C152 C296 ) C152_=_C322( C152 C322 ) \nC152_=_C343(</w:t>
      </w:r>
    </w:p>
    <w:p>
      <w:pPr>
        <w:pStyle w:val="PreformattedText"/>
        <w:bidi w:val="0"/>
        <w:spacing w:before="0" w:after="0"/>
        <w:jc w:val="left"/>
        <w:rPr/>
      </w:pPr>
      <w:r>
        <w:rPr/>
        <w:t xml:space="preserve"> </w:t>
      </w:r>
      <w:r>
        <w:rPr/>
        <w:t>C152 C343 ) C152_=_C362( C152 C362 ) C152_=_C401( C152 C401 ) C152_=_C413( C152 C413 ) C152_=_C440( C152 C440 ) C152_=_C459( C152 C459 ) \nC152_=_C461( C152 C461 ) C152_=_C462( C152 C462 ) C154_=_C171( C154 C171 ) C154_=_C188( C154 C188 ) C154_=_C202( C154 C202 ) C154_=_C264( C154 C264 ) \nC154_=_C355( C154 C355 ) C154_=_C377( C154 C377 ) C154_=_C392( C154 C392 ) C154_=_C396( C154 C396 ) C154_=_C420( C154 C420 ) C154_=_C432( C154 C432 ) \nC154_=_C438( C154 C438 ) C154_=_C451( C154 C451 ) C154_=_C457( C154 C457 ) C154_=_C464( C154 C464 ) C154_=_C466( C154 C466 ) C156_=_C160( C156 C160 ) \nC156_=_C162( C156 C162 ) C156_=_C171( C156 C171 ) C156_=_C190( C156 C190 ) C156_=_C191( C156 C191 ) C156_=_C192( C156 C192 ) C156_=_C193( C156 C193 ) \nC156_=_C194( C156 C194 ) C156_=_C196( C156 C196 ) C156_=_C198( C156 C198 ) C156_=_C200( C156 C200 ) C156_=_C201( C156 C201 ) C156_=_C202( C156 C202 ) \nC160_=_C162( C160 C162 ) C160_=_C171( C160 C171 ) C160_=_C175( C160 C175 ) C160_=_C192( C160 C192 ) C160_=_C250( C160 C250 ) C160_=_C267( C160 C267 ) \nC160_=_C306( C160 C306 ) C160_=_C316( C160 C316 ) C160_=_C317( C160 C317 ) C160_=_C319( C160 C319 ) C160_=_C320( C160 C320 ) C160_=_C321( C160 C321 ) \nC160_=_C322( C160 C322 ) C160_=_C324( C160 C324 ) C162_=_C171( C162 C171 ) C162_=_C270( C162 C270 ) C162_=_C325( C162 C325 ) C162_=_C364( C162 C364 ) \nC162_=_C365( C162 C365 ) C162_=_C366( C162 C366 ) C162_=_C367( C162 C367 ) C162_=_C368( C162 C368 ) C171_=_C188( C171 C188 ) C171_=_C202( C171 C202 ) \nC171_=_C264( C171 C264 ) C171_=_C355( C171 C355 ) C171_=_C377( C171 C377 ) C171_=_C392( C171 C392 ) C171_=_C396( C171 C396 ) C171_=_C420( C171 C420 ) \nC171_=_C432( C171 C432 ) C171_=_C438( C171 C438 ) C171_=_C451( C171 C451 ) C171_=_C457( C171 C457 ) C171_=_C464( C171 C464 ) C171_=_C466( C171 C466 ) \nC175_=_C188( C175 C188 ) C175_=_C192( C175 C192 ) C175_=_C250( C175 C250 ) C175_=_C267( C175 C267 ) C175_=_C306( C175 C306 ) C175_=_C316( C175 C316 ) \nC175_=_C317( C175 C317 ) C175_=_C319( C175 C319 ) C175_=_C320( C175 C320 ) C175_=_C321( C175 C321 ) C175_=_C322( C175 C322 ) C175_=_C324( C175 C324 ) \nC188_=_C202( C188 C202 ) C188_=_C264( C188 C264 ) C188_=_C355( C188 C355 ) C188_=_C377( C188 C377 ) C188_=_C392( C188 C392 ) C188_=_C396( C188 C396 ) \nC188_=_C420( C188 C420 ) C188_=_C432( C188 C432 ) C188_=_C438( C188 C438 ) C188_=_C451( C188 C451 ) C188_=_C457( C188 C457 ) C188_=_C464( C188 C464 ) \nC188_=_C466( C188 C466 ) C190_=_C191( C190 C191 ) C190_=_C192( C190 C192 ) C190_=_C193( C190 C193 ) C190_=_C194( C190 C194 ) C190_=_C196( C190 C196 ) \nC190_=_C198( C190 C198 ) C190_=_C200( C190 C200 ) C190_=_C201( C190 C201 ) C190_=_C202( C190 C202 ) C190_=_C222( C190 C222 ) C190_=_C226( C190 C226 ) \nC190_=_C234( C190 C234 ) C191_=_C192( C191 C192 ) C191_=_C193( C191 C193 ) C191_=_C194( C191 C194 ) C191_=_C196( C191 C196 ) C191_=_C198( C191 C198 ) \nC191_=_C200( C191 C200 ) C191_=_C201( C191 C201 ) C191_=_C202( C191 C202 ) C191_=_C248( C191 C248 ) C191_=_C250( C191 C250 ) C191_=_C262( C191 C262 ) \nC191_=_C264( C191 C264 ) C192_=_C193( C192 C193 ) C192_=_C194( C192 C194 ) C192_=_C196( C192 C196 ) C192_=_C198( C192 C198 ) C192_=_C200( C192 C200 ) \nC192_=_C201( C192 C201 ) C192_=_C202( C192 C202 ) C192_=_C250( C192 C250 ) C192_=_C267( C192 C267 ) C192_=_C306( C192 C306 ) C192_=_C316( C192 C316 ) \nC192_=_C317( C192 C317 ) C192_=_C319( C192 C319 ) C192_=_C320( C192 C320 ) C192_=_C321( C192 C321 ) C192_=_C322( C192 C322 ) C192_=_C324( C192 C324 ) \nC193_=_C194( C193 C194 ) C193_=_C196( C193 C196 ) C193_=_C198( C193 C198 ) C193_=_C200( C193 C200 ) C193_=_C201( C193 C201 ) C193_=_C202( C193 C202 ) \nC193_=_C343( C193 C343 ) C194_=_C196( C194 C196 ) C194_=_C198( C194 C198 ) C194_=_C200( C194 C200 ) C194_=_C201( C194 C201 ) C194_=_C202( C194 C202 ) \nC194_=_C226( C194 C226 ) C194_=_C238( C194 C238 ) C194_=_C269( C194 C269 ) C194_=_C309( C194 C309 ) C194_=_C345( C194 C345 ) C194_=_C356( C194 C356 ) \nC194_=_C357( C194 C357 ) C194_=_C358( C194 C358 ) C194_=_C359( C194 C359 ) C194_=_C360( C194 C360 ) C194_=_C361( C194 C361 ) C194_=_C362( C194 C362 ) \nC194_=_C363( C194 C363 ) C196_=_C198( C196 C198 ) C196_=_C200( C196 C200 ) C196_=_C201( C196 C201 ) C196_=_C202( C196 C202 ) C196_=_C385( C196 C385 ) \nC196_=_C396( C196 C396 ) C198_=_C200( C198 C200 ) C198_=_C201( C198 C201 ) C198_=_C202( C198 C202 ) C198_=_C367( C198 C367 ) C198_=_C435( C198 C435 ) \nC200_=_C201( C200 C201 ) C200_=_C202( C200 C202 ) C201_=_C202( C201 C202 ) C201_=_C437( C201 C437 ) C201_=_C461( C201 C461 ) C201_=_C464( C201 C464 ) \nC202_=_C264( C202 C264 ) C202_=_C355( C202 C355 ) C202_=_C377( C202 C377 ) C202_=_C392( C202 C392 ) C202_=_C396( C202 C396 ) C202_=_C420( C202 C420 ) \nC202_=_C432( C202 C432 ) C202_=_C438( C202 C438 ) C202_=_C451( C202 C451 ) C202_=_C457( C202 C457 ) C202_=_C464( C202 C464 ) C202_=_C466( C202 C466 ) \nC205_=_C208( C205 C208 ) C205_=_C222( C205 C222 ) C205_=_C248( C205 C248 ) C205_=_C281( C205 C281 ) C205_=_C282( C205 C282 ) C205_=_C283( C205 C283 ) \nC205_=_C284( C205 C284 ) C205_=_C285( C205 C285 ) C205_=_C286( C205 C286 ) C208_=_C272( C208 C272 ) C208_=_C281( C208 C281 ) C208_=_C311( C208 C311 ) \nC208_=_C320( C208 C320 ) C208_=_C370( C208 C370 ) C208_=_C385( C208 C385 ) C208_=_C386( C208 C386 ) C208_=_C387( C208 C387 ) C208_=_C388( C208 C388 ) \nC208_=_C390( C208 C390 ) C208_=_C391( C208 C391 ) C208_=_C392( C208 C392 ) C222_=_C226( C222 C226 ) C222_=_C234( C222 C234 ) C222_=_C248( C222 C248 ) \nC222_=_C281( C222 C281 ) C222_=_C282( C222 C282 ) C222_=_C283( C222 C283 ) C222_=_C284( C222 C284 ) C222_=_C285( C222 C285 ) C222_=_C286( C222 C286 ) \nC226_=_C234( C226 C234 ) C226_=_C238( C226 C238 ) C226_=_C269( C226 C269 ) C226_=_C309( C226 C309 ) C226_=_C345( C226 C345 ) C226_=_C356( C226 C356 ) \nC226_=_C357( C226 C357 ) C226_=_C358( C226 C358 ) C226_=_C359( C226 C359 ) C226_=_C360( C226 C360 ) C226_=_C361( C226 C361 ) C226_=_C362( C226 C362 ) \nC226_=_C363( C226 C363 ) C234_=_C246( C234 C246 ) C234_=_C262( C234 C262 ) C234_=_C286( C234 C286 ) C234_=_C296( C234 C296 ) C234_=_C322( C234 C322 ) \nC234_=_C343( C234 C343 ) C234_=_C362( C234 C362 ) C234_=_C401( C234 C401 ) C234_=_C413( C234 C413 ) C234_=_C440( C234 C440 ) C234_=_C459( C234 C459 ) \nC234_=_C461( C234 C461 ) C234_=_C462( C234 C462 ) C238_=_C242( C238 C242 ) C238_=_C246( C238 C246 ) C238_=_C269( C238 C269 ) C238_=_C309( C238 C309 ) \nC238_=_C345( C238 C345 ) C238_=_C356( C238 C356 ) C238_=_C357( C238 C357 ) C238_=_C358( C238 C358 ) C238_=_C359( C238 C359 ) C238_=_C360( C238 C360 ) \nC238_=_C361( C238 C361 ) C238_=_C362( C238 C362 ) C238_=_C363( C238 C363 ) C242_=_C246( C242 C246 ) C242_=_C329( C242 C329 ) C242_=_C379( C242 C379 ) \nC242_=_C421( C242 C421 ) C242_=_C426( C242 C426 ) C242_=_C434( C242 C434 ) C242_=_C435( C242 C435 ) C242_=_C437( C242 C437 ) C242_=_C438( C242 C438 ) \nC246_=_C262( C246 C262 ) C246_=_C286( C246 C286 ) C246_=_C296( C246 C296 ) C246_=_C322( C246 C322 ) C246_=_C343( C246 C343 ) C246_=_C362( C246 C362 ) \nC246_=_C401( C246 C401 ) C246_=_C413( C246 C413 ) C246_=_C440( C246 C440 ) C246_=_C459( C246 C459 ) C246_=_C461( C246 C461 ) C246_=_C462( C246 C462 ) \nC248_=_C250( C248 C250 ) C248_=_C262( C248 C262 ) C248_=_C264( C248 C264 ) C248_=_C281( C248 C281 ) C248_=_C282( C248 C282 ) C248_=_C283( C248 C283 ) \nC248_=_C284( C248 C284 ) C248_=_C285( C248 C285 ) C248_=_C286( C248 C286 ) C250_=_C262( C250 C262 ) C250_=_C264( C250 C264 ) C250_=_C267( C250 C267 ) \nC250_=_C306( C250 C306 ) C250_=_C316( C250 C316 ) C250_=_C317( C250 C317 ) C250_=_C319( C250 C319 ) C250_=_C320( C250 C320 ) C250_=_C321( C250 C321 ) \nC250_=_C322( C250 C322 ) C250_=_C324( C250 C324 ) C262_=_C264( C262 C264 ) C262_=_C286( C262 C286 ) C262_=_C296( C262 C296 ) C262_=_C322( C262 C322 ) \nC262_=_C343( C262 C343 ) C262_=_C362( C262 C362 ) C262_=_C401( C262 C401 ) C262_=_C413( C262 C413 ) C262_=_C440( C262 C440 ) C262_=_C459( C262 C459 ) \nC262_=_C461( C262 C461 ) C262_=_C462( C262 C462 ) C264_=_C355( C264 C355 ) C264_=_C377( C264 C377 ) C264_=_C392( C264 C392 ) C264_=_C396( C264 C396 ) \nC264_=_C420( C264 C420 ) C264_=_C432( C264 C432 ) C264_=_C438( C264 C438 ) C264_=_C451( C264 C451 ) C264_=_C457( C264 C457 ) C264_=_C464( C264 C464 ) \nC264_=_C466( C264 C466 ) C267_=_C269( C267 C269 ) C267_=_C270( C267 C270 ) C267_=_C272( C267 C272 ) C267_=_C306( C267 C306 ) C267_=_C316( C267 C316 ) \nC267_=_C317( C267 C317 ) C267_=_C319( C267 C319 ) C267_=_C320( C267 C320 ) C267_=_C321( C267 C321 ) C267_=_C322( C267 C322 ) C267_=_C324( C267 C324 ) \nC269_=_C270( C269 C270 ) C269_=_C272( C269 C272 ) C269_=_C309( C269 C309 ) C269_=_C345( C269 C345 ) C269_=_C356( C269 C356 ) C269_=_C357( C269 C357 ) \nC269_=_C358( C269 C358 ) C269_=_C359( C269 C359 ) C269_=_C360( C269 C360 ) C269_=_C361( C269 C361 ) C269_=_C362( C269 C362 ) C269_=_C363( C269 C363 ) \nC270_=_C272( C270 C272 ) C270_=_C325( C270 C325 ) C270_=_C364( C270 C364 ) C270_=_C365( C270 C365 ) C270_=_C366( C270 C366 ) C270_=_C367( C270 C367 ) \nC270_=_C368( C270 C368 ) C272_=_C281( C272 C281 ) C272_=_C311( C272 C311 ) C272_=_C320( C272 C320 ) C272_=_C370( C272 C370 ) C272_=_C385( C272 C385 ) \nC272_=_C386( C272 C386 ) C272_=_C387( C272 C387 ) C272_=_C388( C272 C388 ) C272_=_C390( C272 C390 ) C272_=_C391( C272 C391 ) C272_=_C392( C272 C392 ) \nC281_=_C282( C281 C282 ) C281_=_C283( C281 C283 ) C281_=_C284( C281 C284 ) C281_=_C285( C281 C285 ) C281_=_C286( C281 C286 ) C281_=_C311( C281 C311 ) \nC281_=_C320( C281 C320 ) C281_=_C370( C281 C370 ) C281_=_C385( C281 C385 ) C281_=_C386( C281 C386 ) C281_=_C387( C281 C387 ) C281_=_C388( C281 C388 ) \nC281_=_C390( C281 C390 ) C281_=_C391( C281 C391 ) C281_=_C392( C281 C392 ) C282_=_C283( C282 C283 ) C282_=_C284( C282 C284 ) C282_=_C285( C282 C285 ) \nC282_=_C286( C282 C286 ) C282_=_C386( C282 C386 ) C282_=_C413( C282 C413 ) C283_=_C284( C283 C284 ) C283_=_C285( C283 C285 ) C283_=_C286( C283 C286 ) \nC283_=_C365( C283 C365 ) C283_=_C388(</w:t>
      </w:r>
    </w:p>
    <w:p>
      <w:pPr>
        <w:pStyle w:val="PreformattedText"/>
        <w:bidi w:val="0"/>
        <w:spacing w:before="0" w:after="0"/>
        <w:jc w:val="left"/>
        <w:rPr/>
      </w:pPr>
      <w:r>
        <w:rPr/>
        <w:t xml:space="preserve"> </w:t>
      </w:r>
      <w:r>
        <w:rPr/>
        <w:t>C283 C388 ) C283_=_C426( C283 C426 ) C283_=_C432( C283 C432 ) C284_=_C285( C284 C285 ) C284_=_C286( C284 C286 ) \nC284_=_C451( C284 C451 ) C285_=_C286( C285 C286 ) C285_=_C368( C285 C368 ) C285_=_C390( C285 C390 ) C286_=_C296( C286 C296 ) C286_=_C322( C286 C322 ) \nC286_=_C343( C286 C343 ) C286_=_C362( C286 C362 ) C286_=_C401( C286 C401 ) C286_=_C413( C286 C413 ) C286_=_C440( C286 C440 ) C286_=_C459( C286 C459 ) \nC286_=_C461( C286 C461 ) C286_=_C462( C286 C462 ) C296_=_C322( C296 C322 ) C296_=_C343( C296 C343 ) C296_=_C362( C296 C362 ) C296_=_C401( C296 C401 ) \nC296_=_C413( C296 C413 ) C296_=_C440( C296 C440 ) C296_=_C459( C296 C459 ) C296_=_C461( C296 C461 ) C296_=_C462( C296 C462 ) C306_=_C309( C306 C309 ) \nC306_=_C311( C306 C311 ) C306_=_C316( C306 C316 ) C306_=_C317( C306 C317 ) C306_=_C319( C306 C319 ) C306_=_C320( C306 C320 ) C306_=_C321( C306 C321 ) \nC306_=_C322( C306 C322 ) C306_=_C324( C306 C324 ) C309_=_C311( C309 C311 ) C309_=_C345( C309 C345 ) C309_=_C356( C309 C356 ) C309_=_C357( C309 C357 ) \nC309_=_C358( C309 C358 ) C309_=_C359( C309 C359 ) C309_=_C360( C309 C360 ) C309_=_C361( C309 C361 ) C309_=_C362( C309 C362 ) C309_=_C363( C309 C363 ) \nC311_=_C320( C311 C320 ) C311_=_C370( C311 C370 ) C311_=_C385( C311 C385 ) C311_=_C386( C311 C386 ) C311_=_C387( C311 C387 ) C311_=_C388( C311 C388 ) \nC311_=_C390( C311 C390 ) C311_=_C391( C311 C391 ) C311_=_C392( C311 C392 ) C316_=_C317( C316 C317 ) C316_=_C319( C316 C319 ) C316_=_C320( C316 C320 ) \nC316_=_C321( C316 C321 ) C316_=_C322( C316 C322 ) C316_=_C324( C316 C324 ) C316_=_C325( C316 C325 ) C316_=_C329( C316 C329 ) C317_=_C319( C317 C319 ) \nC317_=_C320( C317 C320 ) C317_=_C321( C317 C321 ) C317_=_C322( C317 C322 ) C317_=_C324( C317 C324 ) C317_=_C345( C317 C345 ) C317_=_C355( C317 C355 ) \nC319_=_C320( C319 C320 ) C319_=_C321( C319 C321 ) C319_=_C322( C319 C322 ) C319_=_C324( C319 C324 ) C319_=_C356( C319 C356 ) C319_=_C379( C319 C379 ) \nC320_=_C321( C320 C321 ) C320_=_C322( C320 C322 ) C320_=_C324( C320 C324 ) C320_=_C370( C320 C370 ) C320_=_C385( C320 C385 ) C320_=_C386( C320 C386 ) \nC320_=_C387( C320 C387 ) C320_=_C388( C320 C388 ) C320_=_C390( C320 C390 ) C320_=_C391( C320 C391 ) C320_=_C392( C320 C392 ) C321_=_C322( C321 C322 ) \nC321_=_C324( C321 C324 ) C321_=_C391( C321 C391 ) C321_=_C459( C321 C459 ) C322_=_C324( C322 C324 ) C322_=_C343( C322 C343 ) C322_=_C362( C322 C362 ) \nC322_=_C401( C322 C401 ) C322_=_C413( C322 C413 ) C322_=_C440( C322 C440 ) C322_=_C459( C322 C459 ) C322_=_C461( C322 C461 ) C322_=_C462( C322 C462 ) \nC324_=_C363( C324 C363 ) C324_=_C462( C324 C462 ) C324_=_C466( C324 C466 ) C325_=_C329( C325 C329 ) C325_=_C364( C325 C364 ) C325_=_C365( C325 C365 ) \nC325_=_C366( C325 C366 ) C325_=_C367( C325 C367 ) C325_=_C368( C325 C368 ) C329_=_C379( C329 C379 ) C329_=_C421( C329 C421 ) C329_=_C426( C329 C426 ) \nC329_=_C434( C329 C434 ) C329_=_C435( C329 C435 ) C329_=_C437( C329 C437 ) C329_=_C438( C329 C438 ) C343_=_C362( C343 C362 ) C343_=_C401( C343 C401 ) \nC343_=_C413( C343 C413 ) C343_=_C440( C343 C440 ) C343_=_C459( C343 C459 ) C343_=_C461( C343 C461 ) C343_=_C462( C343 C462 ) C345_=_C355( C345 C355 ) \nC345_=_C356( C345 C356 ) C345_=_C357( C345 C357 ) C345_=_C358( C345 C358 ) C345_=_C359( C345 C359 ) C345_=_C360( C345 C360 ) C345_=_C361( C345 C361 ) \nC345_=_C362( C345 C362 ) C345_=_C363( C345 C363 ) C355_=_C377( C355 C377 ) C355_=_C392( C355 C392 ) C355_=_C396( C355 C396 ) C355_=_C420( C355 C420 ) \nC355_=_C432( C355 C432 ) C355_=_C438( C355 C438 ) C355_=_C451( C355 C451 ) C355_=_C457( C355 C457 ) C355_=_C464( C355 C464 ) C355_=_C466( C355 C466 ) \nC356_=_C357( C356 C357 ) C356_=_C358( C356 C358 ) C356_=_C359( C356 C359 ) C356_=_C360( C356 C360 ) C356_=_C361( C356 C361 ) C356_=_C362( C356 C362 ) \nC356_=_C363( C356 C363 ) C356_=_C379( C356 C379 ) C357_=_C358( C357 C358 ) C357_=_C359( C357 C359 ) C357_=_C360( C357 C360 ) C357_=_C361( C357 C361 ) \nC357_=_C362( C357 C362 ) C357_=_C363( C357 C363 ) C357_=_C364( C357 C364 ) C358_=_C359( C358 C359 ) C358_=_C360( C358 C360 ) C358_=_C361( C358 C361 ) \nC358_=_C362( C358 C362 ) C358_=_C363( C358 C363 ) C358_=_C420( C358 C420 ) C359_=_C360( C359 C360 ) C359_=_C361( C359 C361 ) C359_=_C362( C359 C362 ) \nC359_=_C363( C359 C363 ) C359_=_C387( C359 C387 ) C359_=_C421( C359 C421 ) C360_=_C361( C360 C361 ) C360_=_C362( C360 C362 ) C360_=_C363( C360 C363 ) \nC360_=_C366( C360 C366 ) C360_=_C434( C360 C434 ) C360_=_C440( C360 C440 ) C361_=_C362( C361 C362 ) C361_=_C363( C361 C363 ) C362_=_C363( C362 C363 ) \nC362_=_C401( C362 C401 ) C362_=_C413( C362 C413 ) C362_=_C440( C362 C440 ) C362_=_C459( C362 C459 ) C362_=_C461( C362 C461 ) C362_=_C462( C362 C462 ) \nC363_=_C462( C363 C462 ) C363_=_C466( C363 C466 ) C364_=_C365( C364 C365 ) C364_=_C366( C364 C366 ) C364_=_C367( C364 C367 ) C364_=_C368( C364 C368 ) \nC365_=_C366( C365 C366 ) C365_=_C367( C365 C367 ) C365_=_C368( C365 C368 ) C365_=_C388( C365 C388 ) C365_=_C426( C365 C426 ) C365_=_C432( C365 C432 ) \nC366_=_C367( C366 C367 ) C366_=_C368( C366 C368 ) C366_=_C434( C366 C434 ) C366_=_C440( C366 C440 ) C367_=_C368( C367 C368 ) C367_=_C435( C367 C435 ) \nC368_=_C390( C368 C390 ) C370_=_C377( C370 C377 ) C370_=_C385( C370 C385 ) C370_=_C386( C370 C386 ) C370_=_C387( C370 C387 ) C370_=_C388( C370 C388 ) \nC370_=_C390( C370 C390 ) C370_=_C391( C370 C391 ) C370_=_C392( C370 C392 ) C377_=_C392( C377 C392 ) C377_=_C396( C377 C396 ) C377_=_C420( C377 C420 ) \nC377_=_C432( C377 C432 ) C377_=_C438( C377 C438 ) C377_=_C451( C377 C451 ) C377_=_C457( C377 C457 ) C377_=_C464( C377 C464 ) C377_=_C466( C377 C466 ) \nC379_=_C421( C379 C421 ) C379_=_C426( C379 C426 ) C379_=_C434( C379 C434 ) C379_=_C435( C379 C435 ) C379_=_C437( C379 C437 ) C379_=_C438( C379 C438 ) \nC385_=_C386( C385 C386 ) C385_=_C387( C385 C387 ) C385_=_C388( C385 C388 ) C385_=_C390( C385 C390 ) C385_=_C391( C385 C391 ) C385_=_C392( C385 C392 ) \nC385_=_C396( C385 C396 ) C386_=_C387( C386 C387 ) C386_=_C388( C386 C388 ) C386_=_C390( C386 C390 ) C386_=_C391( C386 C391 ) C386_=_C392( C386 C392 ) \nC386_=_C413( C386 C413 ) C387_=_C388( C387 C388 ) C387_=_C390( C387 C390 ) C387_=_C391( C387 C391 ) C387_=_C392( C387 C392 ) C387_=_C421( C387 C421 ) \nC388_=_C390( C388 C390 ) C388_=_C391( C388 C391 ) C388_=_C392( C388 C392 ) C388_=_C426( C388 C426 ) C388_=_C432( C388 C432 ) C390_=_C391( C390 C391 ) \nC390_=_C392( C390 C392 ) C391_=_C392( C391 C392 ) C391_=_C459( C391 C459 ) C392_=_C396( C392 C396 ) C392_=_C420( C392 C420 ) C392_=_C432( C392 C432 ) \nC392_=_C438( C392 C438 ) C392_=_C451( C392 C451 ) C392_=_C457( C392 C457 ) C392_=_C464( C392 C464 ) C392_=_C466( C392 C466 ) C396_=_C420( C396 C420 ) \nC396_=_C432( C396 C432 ) C396_=_C438( C396 C438 ) C396_=_C451( C396 C451 ) C396_=_C457( C396 C457 ) C396_=_C464( C396 C464 ) C396_=_C466( C396 C466 ) \nC401_=_C413( C401 C413 ) C401_=_C440( C401 C440 ) C401_=_C459( C401 C459 ) C401_=_C461( C401 C461 ) C401_=_C462( C401 C462 ) C413_=_C440( C413 C440 ) \nC413_=_C459( C413 C459 ) C413_=_C461( C413 C461 ) C413_=_C462( C413 C462 ) C420_=_C432( C420 C432 ) C420_=_C438( C420 C438 ) C420_=_C451( C420 C451 ) \nC420_=_C457( C420 C457 ) C420_=_C464( C420 C464 ) C420_=_C466( C420 C466 ) C421_=_C426( C421 C426 ) C421_=_C434( C421 C434 ) C421_=_C435( C421 C435 ) \nC421_=_C437( C421 C437 ) C421_=_C438( C421 C438 ) C426_=_C432( C426 C432 ) C426_=_C434( C426 C434 ) C426_=_C435( C426 C435 ) C426_=_C437( C426 C437 ) \nC426_=_C438( C426 C438 ) C432_=_C438( C432 C438 ) C432_=_C451( C432 C451 ) C432_=_C457( C432 C457 ) C432_=_C464( C432 C464 ) C432_=_C466( C432 C466 ) \nC434_=_C435( C434 C435 ) C434_=_C437( C434 C437 ) C434_=_C438( C434 C438 ) C434_=_C440( C434 C440 ) C435_=_C437( C435 C437 ) C435_=_C438( C435 C438 ) \nC437_=_C438( C437 C438 ) C437_=_C461( C437 C461 ) C437_=_C464( C437 C464 ) C438_=_C451( C438 C451 ) C438_=_C457( C438 C457 ) C438_=_C464( C438 C464 ) \nC438_=_C466( C438 C466 ) C440_=_C459( C440 C459 ) C440_=_C461( C440 C461 ) C440_=_C462( C440 C462 ) C451_=_C457( C451 C457 ) C451_=_C464( C451 C464 ) \nC451_=_C466( C451 C466 ) C457_=_C464( C457 C464 ) C457_=_C466( C457 C466 ) C459_=_C461( C459 C461 ) C459_=_C462( C459 C462 ) C461_=_C462( C461 C462 ) \nC461_=_C464( C461 C464 ) C462_=_C466( C462 C466 ) C464_=_C466( C464 C466 ) "];18-&gt;23[label="116: C3 C5 C9 C14 C19 \nC30 C36 C39 C41 C45 C51 \nC60 C70 C77 C84 C88 C94 \nC99 C105 C108 C109 C112 C122 \nC126 C132 C138 C142 C144 C152 \nC154 C156 C160 C162 C171 C175 \nC188 C190 C191 C193 C196 C198 \nC200 C201 C205 C208 C222 C226 \nC234 C238 C242 C246 C248 C250 \nC262 C264 C267 C269 C270 C272 \nC282 C283 C284 C285 C296 C306 \nC309 C311 C316 C317 C319 C321 \nC324 C325 C329 C343 C345 C355 \nC356 C357 C358 C359 C360 C361 \nC363 C364 C365 C366 C367 C368 \nC370 C377 C379 C385 C386 C387 \nC388 C390 C391 C396 C401 C413 \nC420 C421 C426 C432 C434 C435 \nC437 C440 C451 C457 C459 C461 \nC462 C464 C466 \n864: C3_=_C5 ,C3_=_C9 ,C3_=_C14 ,C3_=_C108 ,C3_=_C126 ,\nC3_=_C205 ,C3_=_C222 ,C3_=_C248 ,C3_=_C282 ,C3_=_C283 ,C3_=_C284 ,\nC3_=_C285 ,C5_=_C9 ,C5_=_C14 ,C5_=_C60 ,C5_=_C109 ,C5_=_C142 ,\nC5_=_C160 ,C5_=_C175 ,C5_=_C250 ,C5_=_C267 ,C5_=_C306 ,C5_=_C316 ,\nC5_=_C317 ,C5_=_C319 ,C5_=_C321 ,C5_=_C324 ,C9_=_C14 ,C9_=_C39 ,\nC9_=_C94 ,C9_=_C112 ,C9_=_C144 ,C9_=_C226 ,C9_=_C238 ,C9_=_C269 ,\nC9_=_C309 ,C9_=_C345 ,C9_=_C356 ,C9_=_C357 ,C9_=_C358 ,C9_=_C359 ,\nC9_=_C360 ,C9_=_C361 ,C9_=_C363 ,C14_=_C88 ,C14_=_C152 ,C14_=_C234 ,\nC14_=_C246 ,C14_=_C262 ,C14_=_C296 ,C14_=_C343 ,C14_=_C401 ,C14_=_C413 ,\nC14_=_C440 ,C14_=_C459 ,C14_=_C461 ,C14_=_C462 ,C19_=_C30 ,C19_=_C36 ,\nC19_=_C70 ,C19_=_C138 ,C19_=_C156 ,C19_=_C190 ,C19_=_C191 ,C19_=_C193 ,\nC19_=_C196 ,C19_=_C198 ,C19_=_C200 ,C19_=_C201 ,C30_=_C51 ,C30_=_C105 ,\nC30_=_C122 ,C30_=_C154 ,C30_=_C171 ,C30_=_C188 ,C30_=_C264 ,C30_=_C355 ,\nC30_=_C377 ,C30_=_C396 ,C30_=_C420 ,C30_=_C432 ,C30_=_C451 ,C30_=_C457 ,\nC30_=_C464 ,C30_=_C466 ,C36_=_C39 ,C36_=_C41 ,C36_=_C45 ,C36_=_C51</w:t>
      </w:r>
    </w:p>
    <w:p>
      <w:pPr>
        <w:pStyle w:val="PreformattedText"/>
        <w:bidi w:val="0"/>
        <w:spacing w:before="0" w:after="0"/>
        <w:jc w:val="left"/>
        <w:rPr/>
      </w:pPr>
      <w:r>
        <w:rPr/>
        <w:t xml:space="preserve"> </w:t>
      </w:r>
      <w:r>
        <w:rPr/>
        <w:t>,\nC36_=_C70 ,C36_=_C138 ,C36_=_C156 ,C36_=_C190 ,C36_=_C191 ,C36_=_C193 ,\nC36_=_C196 ,C36_=_C198 ,C36_=_C200 ,C36_=_C201 ,C39_=_C41 ,C39_=_C45 ,\nC39_=_C51 ,C39_=_C94 ,C39_=_C112 ,C39_=_C144 ,C39_=_C226 ,C39_=_C238 ,\nC39_=_C269 ,C39_=_C309 ,C39_=_C345 ,C39_=_C356 ,C39_=_C357 ,C39_=_C358 ,\nC39_=_C359 ,C39_=_C360 ,C39_=_C361 ,C39_=_C363 ,C41_=_C45 ,C41_=_C51 ,\nC41_=_C77 ,C41_=_C208 ,C41_=_C272 ,C41_=_C311 ,C41_=_C370 ,C41_=_C385 ,\nC41_=_C386 ,C41_=_C387 ,C41_=_C388 ,C41_=_C390 ,C41_=_C391 ,C45_=_C51 ,\nC45_=_C84 ,C45_=_C99 ,C45_=_C132 ,C45_=_C242 ,C45_=_C329 ,C45_=_C379 ,\nC45_=_C421 ,C45_=_C426 ,C45_=_C434 ,C45_=_C435 ,C45_=_C437 ,C51_=_C105 ,\nC51_=_C122 ,C51_=_C154 ,C51_=_C171 ,C51_=_C188 ,C51_=_C264 ,C51_=_C355 ,\nC51_=_C377 ,C51_=_C396 ,C51_=_C420 ,C51_=_C432 ,C51_=_C451 ,C51_=_C457 ,\nC51_=_C464 ,C51_=_C466 ,C60_=_C109 ,C60_=_C142 ,C60_=_C160 ,C60_=_C175 ,\nC60_=_C250 ,C60_=_C267 ,C60_=_C306 ,C60_=_C316 ,C60_=_C317 ,C60_=_C319 ,\nC60_=_C321 ,C60_=_C324 ,C70_=_C77 ,C70_=_C84 ,C70_=_C88 ,C70_=_C138 ,\nC70_=_C156 ,C70_=_C190 ,C70_=_C191 ,C70_=_C193 ,C70_=_C196 ,C70_=_C198 ,\nC70_=_C200 ,C70_=_C201 ,C77_=_C84 ,C77_=_C88 ,C77_=_C208 ,C77_=_C272 ,\nC77_=_C311 ,C77_=_C370 ,C77_=_C385 ,C77_=_C386 ,C77_=_C387 ,C77_=_C388 ,\nC77_=_C390 ,C77_=_C391 ,C84_=_C88 ,C84_=_C99 ,C84_=_C132 ,C84_=_C242 ,\nC84_=_C329 ,C84_=_C379 ,C84_=_C421 ,C84_=_C426 ,C84_=_C434 ,C84_=_C435 ,\nC84_=_C437 ,C88_=_C152 ,C88_=_C234 ,C88_=_C246 ,C88_=_C262 ,C88_=_C296 ,\nC88_=_C343 ,C88_=_C401 ,C88_=_C413 ,C88_=_C440 ,C88_=_C459 ,C88_=_C461 ,\nC88_=_C462 ,C94_=_C99 ,C94_=_C105 ,C94_=_C112 ,C94_=_C144 ,C94_=_C226 ,\nC94_=_C238 ,C94_=_C269 ,C94_=_C309 ,C94_=_C345 ,C94_=_C356 ,C94_=_C357 ,\nC94_=_C358 ,C94_=_C359 ,C94_=_C360 ,C94_=_C361 ,C94_=_C363 ,C99_=_C105 ,\nC99_=_C132 ,C99_=_C242 ,C99_=_C329 ,C99_=_C379 ,C99_=_C421 ,C99_=_C426 ,\nC99_=_C434 ,C99_=_C435 ,C99_=_C437 ,C105_=_C122 ,C105_=_C154 ,C105_=_C171 ,\nC105_=_C188 ,C105_=_C264 ,C105_=_C355 ,C105_=_C377 ,C105_=_C396 ,C105_=_C420 ,\nC105_=_C432 ,C105_=_C451 ,C105_=_C457 ,C105_=_C464 ,C105_=_C466 ,C108_=_C109 ,\nC108_=_C112 ,C108_=_C122 ,C108_=_C126 ,C108_=_C205 ,C108_=_C222 ,C108_=_C248 ,\nC108_=_C282 ,C108_=_C283 ,C108_=_C284 ,C108_=_C285 ,C109_=_C112 ,C109_=_C122 ,\nC109_=_C142 ,C109_=_C160 ,C109_=_C175 ,C109_=_C250 ,C109_=_C267 ,C109_=_C306 ,\nC109_=_C316 ,C109_=_C317 ,C109_=_C319 ,C109_=_C321 ,C109_=_C324 ,C112_=_C122 ,\nC112_=_C144 ,C112_=_C226 ,C112_=_C238 ,C112_=_C269 ,C112_=_C309 ,C112_=_C345 ,\nC112_=_C356 ,C112_=_C357 ,C112_=_C358 ,C112_=_C359 ,C112_=_C360 ,C112_=_C361 ,\nC112_=_C363 ,C122_=_C154 ,C122_=_C171 ,C122_=_C188 ,C122_=_C264 ,C122_=_C355 ,\nC122_=_C377 ,C122_=_C396 ,C122_=_C420 ,C122_=_C432 ,C122_=_C451 ,C122_=_C457 ,\nC122_=_C464 ,C122_=_C466 ,C126_=_C132 ,C126_=_C205 ,C126_=_C222 ,C126_=_C248 ,\nC126_=_C282 ,C126_=_C283 ,C126_=_C284 ,C126_=_C285 ,C132_=_C242 ,C132_=_C329 ,\nC132_=_C379 ,C132_=_C421 ,C132_=_C426 ,C132_=_C434 ,C132_=_C435 ,C132_=_C437 ,\nC138_=_C142 ,C138_=_C144 ,C138_=_C152 ,C138_=_C154 ,C138_=_C156 ,C138_=_C190 ,\nC138_=_C191 ,C138_=_C193 ,C138_=_C196 ,C138_=_C198 ,C138_=_C200 ,C138_=_C201 ,\nC142_=_C144 ,C142_=_C152 ,C142_=_C154 ,C142_=_C160 ,C142_=_C175 ,C142_=_C250 ,\nC142_=_C267 ,C142_=_C306 ,C142_=_C316 ,C142_=_C317 ,C142_=_C319 ,C142_=_C321 ,\nC142_=_C324 ,C144_=_C152 ,C144_=_C154 ,C144_=_C226 ,C144_=_C238 ,C144_=_C269 ,\nC144_=_C309 ,C144_=_C345 ,C144_=_C356 ,C144_=_C357 ,C144_=_C358 ,C144_=_C359 ,\nC144_=_C360 ,C144_=_C361 ,C144_=_C363 ,C152_=_C154 ,C152_=_C234 ,C152_=_C246 ,\nC152_=_C262 ,C152_=_C296 ,C152_=_C343 ,C152_=_C401 ,C152_=_C413 ,C152_=_C440 ,\nC152_=_C459 ,C152_=_C461 ,C152_=_C462 ,C154_=_C171 ,C154_=_C188 ,C154_=_C264 ,\nC154_=_C355 ,C154_=_C377 ,C154_=_C396 ,C154_=_C420 ,C154_=_C432 ,C154_=_C451 ,\nC154_=_C457 ,C154_=_C464 ,C154_=_C466 ,C156_=_C160 ,C156_=_C162 ,C156_=_C171 ,\nC156_=_C190 ,C156_=_C191 ,C156_=_C193 ,C156_=_C196 ,C156_=_C198 ,C156_=_C200 ,\nC156_=_C201 ,C160_=_C162 ,C160_=_C171 ,C160_=_C175 ,C160_=_C250 ,C160_=_C267 ,\nC160_=_C306 ,C160_=_C316 ,C160_=_C317 ,C160_=_C319 ,C160_=_C321 ,C160_=_C324 ,\nC162_=_C171 ,C162_=_C270 ,C162_=_C325 ,C162_=_C364 ,C162_=_C365 ,C162_=_C366 ,\nC162_=_C367 ,C162_=_C368 ,C171_=_C188 ,C171_=_C264 ,C171_=_C355 ,C171_=_C377 ,\nC171_=_C396 ,C171_=_C420 ,C171_=_C432 ,C171_=_C451 ,C171_=_C457 ,C171_=_C464 ,\nC171_=_C466 ,C175_=_C188 ,C175_=_C250 ,C175_=_C267 ,C175_=_C306 ,C175_=_C316 ,\nC175_=_C317 ,C175_=_C319 ,C175_=_C321 ,C175_=_C324 ,C188_=_C264 ,C188_=_C355 ,\nC188_=_C377 ,C188_=_C396 ,C188_=_C420 ,C188_=_C432 ,C188_=_C451 ,C188_=_C457 ,\nC188_=_C464 ,C188_=_C466 ,C190_=_C191 ,C190_=_C193 ,C190_=_C196 ,C190_=_C198 ,\nC190_=_C200 ,C190_=_C201 ,C190_=_C222 ,C190_=_C226 ,C190_=_C234 ,C191_=_C193 ,\nC191_=_C196 ,C191_=_C198 ,C191_=_C200 ,C191_=_C201 ,C191_=_C248 ,C191_=_C250 ,\nC191_=_C262 ,C191_=_C264 ,C193_=_C196 ,C193_=_C198 ,C193_=_C200 ,C193_=_C201 ,\nC193_=_C343 ,C196_=_C198 ,C196_=_C200 ,C196_=_C201 ,C196_=_C385 ,C196_=_C396 ,\nC198_=_C200 ,C198_=_C201 ,C198_=_C367 ,C198_=_C435 ,C200_=_C201 ,C201_=_C437 ,\nC201_=_C461 ,C201_=_C464 ,C205_=_C208 ,C205_=_C222 ,C205_=_C248 ,C205_=_C282 ,\nC205_=_C283 ,C205_=_C284 ,C205_=_C285 ,C208_=_C272 ,C208_=_C311 ,C208_=_C370 ,\nC208_=_C385 ,C208_=_C386 ,C208_=_C387 ,C208_=_C388 ,C208_=_C390 ,C208_=_C391 ,\nC222_=_C226 ,C222_=_C234 ,C222_=_C248 ,C222_=_C282 ,C222_=_C283 ,C222_=_C284 ,\nC222_=_C285 ,C226_=_C234 ,C226_=_C238 ,C226_=_C269 ,C226_=_C309 ,C226_=_C345 ,\nC226_=_C356 ,C226_=_C357 ,C226_=_C358 ,C226_=_C359 ,C226_=_C360 ,C226_=_C361 ,\nC226_=_C363 ,C234_=_C246 ,C234_=_C262 ,C234_=_C296 ,C234_=_C343 ,C234_=_C401 ,\nC234_=_C413 ,C234_=_C440 ,C234_=_C459 ,C234_=_C461 ,C234_=_C462 ,C238_=_C242 ,\nC238_=_C246 ,C238_=_C269 ,C238_=_C309 ,C238_=_C345 ,C238_=_C356 ,C238_=_C357 ,\nC238_=_C358 ,C238_=_C359 ,C238_=_C360 ,C238_=_C361 ,C238_=_C363 ,C242_=_C246 ,\nC242_=_C329 ,C242_=_C379 ,C242_=_C421 ,C242_=_C426 ,C242_=_C434 ,C242_=_C435 ,\nC242_=_C437 ,C246_=_C262 ,C246_=_C296 ,C246_=_C343 ,C246_=_C401 ,C246_=_C413 ,\nC246_=_C440 ,C246_=_C459 ,C246_=_C461 ,C246_=_C462 ,C248_=_C250 ,C248_=_C262 ,\nC248_=_C264 ,C248_=_C282 ,C248_=_C283 ,C248_=_C284 ,C248_=_C285 ,C250_=_C262 ,\nC250_=_C264 ,C250_=_C267 ,C250_=_C306 ,C250_=_C316 ,C250_=_C317 ,C250_=_C319 ,\nC250_=_C321 ,C250_=_C324 ,C262_=_C264 ,C262_=_C296 ,C262_=_C343 ,C262_=_C401 ,\nC262_=_C413 ,C262_=_C440 ,C262_=_C459 ,C262_=_C461 ,C262_=_C462 ,C264_=_C355 ,\nC264_=_C377 ,C264_=_C396 ,C264_=_C420 ,C264_=_C432 ,C264_=_C451 ,C264_=_C457 ,\nC264_=_C464 ,C264_=_C466 ,C267_=_C269 ,C267_=_C270 ,C267_=_C272 ,C267_=_C306 ,\nC267_=_C316 ,C267_=_C317 ,C267_=_C319 ,C267_=_C321 ,C267_=_C324 ,C269_=_C270 ,\nC269_=_C272 ,C269_=_C309 ,C269_=_C345 ,C269_=_C356 ,C269_=_C357 ,C269_=_C358 ,\nC269_=_C359 ,C269_=_C360 ,C269_=_C361 ,C269_=_C363 ,C270_=_C272 ,C270_=_C325 ,\nC270_=_C364 ,C270_=_C365 ,C270_=_C366 ,C270_=_C367 ,C270_=_C368 ,C272_=_C311 ,\nC272_=_C370 ,C272_=_C385 ,C272_=_C386 ,C272_=_C387 ,C272_=_C388 ,C272_=_C390 ,\nC272_=_C391 ,C282_=_C283 ,C282_=_C284 ,C282_=_C285 ,C282_=_C386 ,C282_=_C413 ,\nC283_=_C284 ,C283_=_C285 ,C283_=_C365 ,C283_=_C388 ,C283_=_C426 ,C283_=_C432 ,\nC284_=_C285 ,C284_=_C451 ,C285_=_C368 ,C285_=_C390 ,C296_=_C343 ,C296_=_C401 ,\nC296_=_C413 ,C296_=_C440 ,C296_=_C459 ,C296_=_C461 ,C296_=_C462 ,C306_=_C309 ,\nC306_=_C311 ,C306_=_C316 ,C306_=_C317 ,C306_=_C319 ,C306_=_C321 ,C306_=_C324 ,\nC309_=_C311 ,C309_=_C345 ,C309_=_C356 ,C309_=_C357 ,C309_=_C358 ,C309_=_C359 ,\nC309_=_C360 ,C309_=_C361 ,C309_=_C363 ,C311_=_C370 ,C311_=_C385 ,C311_=_C386 ,\nC311_=_C387 ,C311_=_C388 ,C311_=_C390 ,C311_=_C391 ,C316_=_C317 ,C316_=_C319 ,\nC316_=_C321 ,C316_=_C324 ,C316_=_C325 ,C316_=_C329 ,C317_=_C319 ,C317_=_C321 ,\nC317_=_C324 ,C317_=_C345 ,C317_=_C355 ,C319_=_C321 ,C319_=_C324 ,C319_=_C356 ,\nC319_=_C379 ,C321_=_C324 ,C321_=_C391 ,C321_=_C459 ,C324_=_C363 ,C324_=_C462 ,\nC324_=_C466 ,C325_=_C329 ,C325_=_C364 ,C325_=_C365 ,C325_=_C366 ,C325_=_C367 ,\nC325_=_C368 ,C329_=_C379 ,C329_=_C421 ,C329_=_C426 ,C329_=_C434 ,C329_=_C435 ,\nC329_=_C437 ,C343_=_C401 ,C343_=_C413 ,C343_=_C440 ,C343_=_C459 ,C343_=_C461 ,\nC343_=_C462 ,C345_=_C355 ,C345_=_C356 ,C345_=_C357 ,C345_=_C358 ,C345_=_C359 ,\nC345_=_C360 ,C345_=_C361 ,C345_=_C363 ,C355_=_C377 ,C355_=_C396 ,C355_=_C420 ,\nC355_=_C432 ,C355_=_C451 ,C355_=_C457 ,C355_=_C464 ,C355_=_C466 ,C356_=_C357 ,\nC356_=_C358 ,C356_=_C359 ,C356_=_C360 ,C356_=_C361 ,C356_=_C363 ,C356_=_C379 ,\nC357_=_C358 ,C357_=_C359 ,C357_=_C360 ,C357_=_C361 ,C357_=_C363 ,C357_=_C364 ,\nC358_=_C359 ,C358_=_C360 ,C358_=_C361 ,C358_=_C363 ,C358_=_C420 ,C359_=_C360 ,\nC359_=_C361 ,C359_=_C363 ,C359_=_C387 ,C359_=_C421 ,C360_=_C361 ,C360_=_C363 ,\nC360_=_C366 ,C360_=_C434 ,C360_=_C440 ,C361_=_C363 ,C363_=_C462 ,C363_=_C466 ,\nC364_=_C365 ,C364_=_C366 ,C364_=_C367 ,C364_=_C368 ,C365_=_C366 ,C365_=_C367 ,\nC365_=_C368 ,C365_=_C388 ,C365_=_C426 ,C365_=_C432 ,C366_=_C367 ,C366_=_C368 ,\nC366_=_C434 ,C366_=_C440 ,C367_=_C368 ,C367_=_C435 ,C368_=_C390 ,C370_=_C377 ,\nC370_=_C385 ,C370_=_C386 ,C370_=_C387 ,C370_=_C388 ,C370_=_C390 ,C370_=_C391 ,\nC377_=_C396 ,C377_=_C420 ,C377_=_C432 ,C377_=_C451 ,C377_=_C457 ,C377_=_C464 ,\nC377_=_C466 ,C379_=_C421 ,C379_=_C426 ,C379_=_C434 ,C379_=_C435 ,C379_=_C437 ,\nC385_=_C386 ,C385_=_C387 ,C385_=_C388 ,C385_=_C390 ,C385_=_C391 ,C385_=_C396 ,\nC386_=_C387 ,C386_=_C388 ,C386_=_C390 ,C386_=_C391 ,C386_=_C413 ,C387_=_C388 ,\nC387_=_C390 ,C387_=_C391 ,C387_=_C421 ,C388_=_C390 ,C388_=_C391 ,C388_=_C426 ,\nC388_=_C432 ,C390_=_C391 ,C391_=_C459 ,C396_=_C420 ,C396_=_C432 ,C396_=_C451 ,\nC396_=_C457 ,C396_=_C464 ,C396_=_C466 ,C401_=_C413 ,C401_=_C440 ,C401_=_C459 ,\nC401_=_C461 ,C401_=_C462 ,C413_=_C440 ,C413_=_C459 ,C413_=_C461 ,C413_=_C462 ,\nC420_=_C432 ,C420_=_C451 ,C420_=_C457 ,C420_=_C464 ,C420_=_C466 ,C421_=_C426 ,\nC421_=_C434 ,C421_=_C435 ,C421_=_C437 ,C426_=_C432 ,C426_=_C434 ,C426_=_C435 ,\nC426_=_C437 ,C432_=_C451 ,C432_=_C457 ,C432_=_C464 ,C432_=_C466 ,C434_=_C435</w:t>
      </w:r>
    </w:p>
    <w:p>
      <w:pPr>
        <w:pStyle w:val="PreformattedText"/>
        <w:bidi w:val="0"/>
        <w:spacing w:before="0" w:after="0"/>
        <w:jc w:val="left"/>
        <w:rPr/>
      </w:pPr>
      <w:r>
        <w:rPr/>
        <w:t xml:space="preserve"> </w:t>
      </w:r>
      <w:r>
        <w:rPr/>
        <w:t>,\nC434_=_C437 ,C434_=_C440 ,C435_=_C437 ,C437_=_C461 ,C437_=_C464 ,C440_=_C459 ,\nC440_=_C461 ,C440_=_C462 ,C451_=_C457 ,C451_=_C464 ,C451_=_C466 ,C457_=_C464 ,\nC457_=_C466 ,C459_=_C461 ,C459_=_C462 ,C461_=_C462 ,C461_=_C464 ,C462_=_C466 ,\nC464_=_C466 ,"];24[shape=box, label="id:24 level: 2\n165: C18 C23 C29 C35 C38 \nC42 C48 C56 C59 C72 C73 \nC75 C79 C82 C87 C89 C91 \nC92 C96 C102 C103 C107 C116 \nC119 C121 C124 C125 C134 C137 \nC139 C140 C141 C149 C156 C158 \nC159 C160 C161 C162 C163 C164 \nC165 C166 C167 C168 C170 C171 \nC172 C175 C176 C177 C178 C180 \nC182 C183 C185 C186 C188 C189 \nC190 C191 C201 C203 C204 C214 \nC218 C221 C222 C223 C224 C225 \nC226 C227 C228 C229 C230 C232 \nC233 C234 C235 C236 C240 C244 \nC248 C249 C250 C251 C252 C253 \nC254 C255 C256 C257 C258 C259 \nC261 C262 C263 C264 C265 C267 \nC268 C269 C270 C271 C272 C273 \nC274 C275 C276 C284 C285 C293 \nC295 C297 C299 C305 C306 C307 \nC308 C309 C310 C311 C313 C332 \nC333 C344 C352 C353 C358 C368 \nC371 C378 C382 C384 C390 C395 \nC398 C400 C401 C406 C408 C416 \nC417 C419 C420 C428 C429 C431 \nC437 C439 C441 C443 C445 C448 \nC449 C450 C451 C452 C453 C455 \nC456 C461 C464 C465 \n1752: C18_=_C23( C18 C23 ) C18_=_C29( C18 C29 ) C18_=_C35( C18 C35 ) C18_=_C56( C18 C56 ) C18_=_C91( C18 C91 ) \nC18_=_C107( C18 C107 ) C18_=_C124( C18 C124 ) C18_=_C137( C18 C137 ) C18_=_C156( C18 C156 ) C18_=_C158( C18 C158 ) C18_=_C159( C18 C159 ) \nC18_=_C160( C18 C160 ) C18_=_C161( C18 C161 ) C18_=_C162( C18 C162 ) C18_=_C163( C18 C163 ) C18_=_C164( C18 C164 ) C18_=_C165( C18 C165 ) \nC18_=_C166( C18 C166 ) C18_=_C167( C18 C167 ) C18_=_C168( C18 C168 ) C18_=_C170( C18 C170 ) C18_=_C171( C18 C171 ) C23_=_C29( C23 C29 ) \nC23_=_C42( C23 C42 ) C23_=_C79( C23 C79 ) C23_=_C96( C23 C96 ) C23_=_C164( C23 C164 ) C23_=_C255( C23 C255 ) C23_=_C371( C23 C371 ) \nC23_=_C398( C23 C398 ) C23_=_C400( C23 C400 ) C23_=_C401( C23 C401 ) C29_=_C89( C29 C89 ) C29_=_C121( C29 C121 ) C29_=_C201( C29 C201 ) \nC29_=_C218( C29 C218 ) C29_=_C235( C29 C235 ) C29_=_C263( C29 C263 ) C29_=_C297( C29 C297 ) C29_=_C305( C29 C305 ) C29_=_C344( C29 C344 ) \nC29_=_C384( C29 C384 ) C29_=_C408( C29 C408 ) C29_=_C431( C29 C431 ) C29_=_C437( C29 C437 ) C29_=_C441( C29 C441 ) C29_=_C445( C29 C445 ) \nC29_=_C448( C29 C448 ) C29_=_C450( C29 C450 ) C29_=_C456( C29 C456 ) C29_=_C461( C29 C461 ) C29_=_C464( C29 C464 ) C29_=_C465( C29 C465 ) \nC35_=_C38( C35 C38 ) C35_=_C42( C35 C42 ) C35_=_C48( C35 C48 ) C35_=_C56( C35 C56 ) C35_=_C91( C35 C91 ) C35_=_C107( C35 C107 ) \nC35_=_C124( C35 C124 ) C35_=_C137( C35 C137 ) C35_=_C156( C35 C156 ) C35_=_C158( C35 C158 ) C35_=_C159( C35 C159 ) C35_=_C160( C35 C160 ) \nC35_=_C161( C35 C161 ) C35_=_C162( C35 C162 ) C35_=_C163( C35 C163 ) C35_=_C164( C35 C164 ) C35_=_C165( C35 C165 ) C35_=_C166( C35 C166 ) \nC35_=_C167( C35 C167 ) C35_=_C168( C35 C168 ) C35_=_C170( C35 C170 ) C35_=_C171( C35 C171 ) C38_=_C42( C38 C42 ) C38_=_C48( C38 C48 ) \nC38_=_C139( C38 C139 ) C38_=_C172( C38 C172 ) C38_=_C190( C38 C190 ) C38_=_C221( C38 C221 ) C38_=_C222( C38 C222 ) C38_=_C223( C38 C223 ) \nC38_=_C224( C38 C224 ) C38_=_C225( C38 C225 ) C38_=_C226( C38 C226 ) C38_=_C227( C38 C227 ) C38_=_C228( C38 C228 ) C38_=_C229( C38 C229 ) \nC38_=_C230( C38 C230 ) C38_=_C232( C38 C232 ) C38_=_C233( C38 C233 ) C38_=_C234( C38 C234 ) C38_=_C235( C38 C235 ) C42_=_C48( C42 C48 ) \nC42_=_C79( C42 C79 ) C42_=_C96( C42 C96 ) C42_=_C164( C42 C164 ) C42_=_C255( C42 C255 ) C42_=_C371( C42 C371 ) C42_=_C398( C42 C398 ) \nC42_=_C400( C42 C400 ) C42_=_C401( C42 C401 ) C48_=_C102( C48 C102 ) C48_=_C134( C48 C134 ) C48_=_C214( C48 C214 ) C48_=_C244( C48 C244 ) \nC48_=_C276( C48 C276 ) C48_=_C284( C48 C284 ) C48_=_C295( C48 C295 ) C48_=_C313( C48 C313 ) C48_=_C332( C48 C332 ) C48_=_C352( C48 C352 ) \nC48_=_C395( C48 C395 ) C48_=_C406( C48 C406 ) C48_=_C417( C48 C417 ) C48_=_C428( C48 C428 ) C48_=_C439( C48 C439 ) C48_=_C443( C48 C443 ) \nC48_=_C449( C48 C449 ) C48_=_C450( C48 C450 ) C48_=_C451( C48 C451 ) C48_=_C452( C48 C452 ) C56_=_C59( C56 C59 ) C56_=_C91( C56 C91 ) \nC56_=_C107( C56 C107 ) C56_=_C124( C56 C124 ) C56_=_C137( C56 C137 ) C56_=_C156( C56 C156 ) C56_=_C158( C56 C158 ) C56_=_C159( C56 C159 ) \nC56_=_C160( C56 C160 ) C56_=_C161( C56 C161 ) C56_=_C162( C56 C162 ) C56_=_C163( C56 C163 ) C56_=_C164( C56 C164 ) C56_=_C165( C56 C165 ) \nC56_=_C166( C56 C166 ) C56_=_C167( C56 C167 ) C56_=_C168( C56 C168 ) C56_=_C170( C56 C170 ) C56_=_C171( C56 C171 ) C59_=_C75( C59 C75 ) \nC59_=_C141( C59 C141 ) C59_=_C224( C59 C224 ) C59_=_C249( C59 C249 ) C59_=_C299( C59 C299 ) C59_=_C306( C59 C306 ) C59_=_C307( C59 C307 ) \nC59_=_C308( C59 C308 ) C59_=_C309( C59 C309 ) C59_=_C310( C59 C310 ) C59_=_C311( C59 C311 ) C59_=_C313( C59 C313 ) C72_=_C73( C72 C73 ) \nC72_=_C75( C72 C75 ) C72_=_C79( C72 C79 ) C72_=_C82( C72 C82 ) C72_=_C87( C72 C87 ) C72_=_C89( C72 C89 ) C72_=_C92( C72 C92 ) \nC72_=_C191( C72 C191 ) C72_=_C203( C72 C203 ) C72_=_C236( C72 C236 ) C72_=_C248( C72 C248 ) C72_=_C249( C72 C249 ) C72_=_C250( C72 C250 ) \nC72_=_C251( C72 C251 ) C72_=_C252( C72 C252 ) C72_=_C253( C72 C253 ) C72_=_C254( C72 C254 ) C72_=_C255( C72 C255 ) C72_=_C256( C72 C256 ) \nC72_=_C257( C72 C257 ) C72_=_C258( C72 C258 ) C72_=_C259( C72 C259 ) C72_=_C261( C72 C261 ) C72_=_C262( C72 C262 ) C72_=_C263( C72 C263 ) \nC72_=_C264( C72 C264 ) C72_=_C265( C72 C265 ) C73_=_C75( C73 C75 ) C73_=_C79( C73 C79 ) C73_=_C82( C73 C82 ) C73_=_C87( C73 C87 ) \nC73_=_C89( C73 C89 ) C73_=_C125( C73 C125 ) C73_=_C140( C73 C140 ) C73_=_C204( C73 C204 ) C73_=_C221( C73 C221 ) C73_=_C267( C73 C267 ) \nC73_=_C268( C73 C268 ) C73_=_C269( C73 C269 ) C73_=_C270( C73 C270 ) C73_=_C271( C73 C271 ) C73_=_C272( C73 C272 ) C73_=_C273( C73 C273 ) \nC73_=_C274( C73 C274 ) C73_=_C275( C73 C275 ) C73_=_C276( C73 C276 ) C75_=_C79( C75 C79 ) C75_=_C82( C75 C82 ) C75_=_C87( C75 C87 ) \nC75_=_C89( C75 C89 ) C75_=_C141( C75 C141 ) C75_=_C224( C75 C224 ) C75_=_C249( C75 C249 ) C75_=_C299( C75 C299 ) C75_=_C306( C75 C306 ) \nC75_=_C307( C75 C307 ) C75_=_C308( C75 C308 ) C75_=_C309( C75 C309 ) C75_=_C310( C75 C310 ) C75_=_C311( C75 C311 ) C75_=_C313( C75 C313 ) \nC79_=_C82( C79 C82 ) C79_=_C87( C79 C87 ) C79_=_C89( C79 C89 ) C79_=_C96( C79 C96 ) C79_=_C164( C79 C164 ) C79_=_C255( C79 C255 ) \nC79_=_C371( C79 C371 ) C79_=_C398( C79 C398 ) C79_=_C400( C79 C400 ) C79_=_C401( C79 C401 ) C82_=_C87( C82 C87 ) C82_=_C89( C82 C89 ) \nC82_=_C116( C82 C116 ) C82_=_C167( C82 C167 ) C82_=_C229( C82 C229 ) C82_=_C240( C82 C240 ) C82_=_C293( C82 C293 ) C82_=_C358( C82 C358 ) \nC82_=_C378( C82 C378 ) C82_=_C416( C82 C416 ) C82_=_C417( C82 C417 ) C82_=_C419( C82 C419 ) C82_=_C420( C82 C420 ) C87_=_C89( C87 C89 ) \nC87_=_C103( C87 C103 ) C87_=_C119( C87 C119 ) C87_=_C149( C87 C149 ) C87_=_C232( C87 C232 ) C87_=_C261( C87 C261 ) C87_=_C285( C87 C285 ) \nC87_=_C333( C87 C333 ) C87_=_C353( C87 C353 ) C87_=_C368( C87 C368 ) C87_=_C382( C87 C382 ) C87_=_C390( C87 C390 ) C87_=_C429( C87 C429 ) \nC87_=_C453( C87 C453 ) C87_=_C455( C87 C455 ) C89_=_C121( C89 C121 ) C89_=_C201( C89 C201 ) C89_=_C218( C89 C218 ) C89_=_C235( C89 C235 ) \nC89_=_C263( C89 C263 ) C89_=_C297( C89 C297 ) C89_=_C305( C89 C305 ) C89_=_C344( C89 C344 ) C89_=_C384( C89 C384 ) C89_=_C408( C89 C408 ) \nC89_=_C431( C89 C431 ) C89_=_C437( C89 C437 ) C89_=_C441( C89 C441 ) C89_=_C445( C89 C445 ) C89_=_C448( C89 C448 ) C89_=_C450( C89 C450 ) \nC89_=_C456( C89 C456 ) C89_=_C461( C89 C461 ) C89_=_C464( C89 C464 ) C89_=_C465( C89 C465 ) C91_=_C92( C91 C92 ) C91_=_C96( C91 C96 ) \nC91_=_C102( C91 C102 ) C91_=_C103( C91 C103 ) C91_=_C107( C91 C107 ) C91_=_C124( C91 C124 ) C91_=_C137( C91 C137 ) C91_=_C156( C91 C156 ) \nC91_=_C158( C91 C158 ) C91_=_C159( C91 C159 ) C91_=_C160( C91 C160 ) C91_=_C161( C91 C161 ) C91_=_C162( C91 C162 ) C91_=_C163( C91 C163 ) \nC91_=_C164( C91 C164 ) C91_=_C165( C91 C165 ) C91_=_C166( C91 C166 ) C91_=_C167( C91 C167 ) C91_=_C168( C91 C168 ) C91_=_C170( C91 C170 ) \nC91_=_C171( C91 C171 ) C92_=_C96( C92 C96 ) C92_=_C102( C92 C102 ) C92_=_C103( C92 C103 ) C92_=_C191( C92 C191 ) C92_=_C203( C92 C203 ) \nC92_=_C236( C92 C236 ) C92_=_C248( C92 C248 ) C92_=_C249( C92 C249 ) C92_=_C250( C92 C250 ) C92_=_C251( C92 C251 ) C92_=_C252( C92 C252 ) \nC92_=_C253( C92 C253 ) C92_=_C254( C92 C254 ) C92_=_C255( C92 C255 ) C92_=_C256( C92 C256 ) C92_=_C257( C92 C257 ) C92_=_C258( C92 C258 ) \nC92_=_C259( C92 C259 ) C92_=_C261( C92 C261 ) C92_=_C262( C92 C262 ) C92_=_C263( C92 C263 ) C92_=_C264( C92 C264 ) C92_=_C265( C92 C265 ) \nC96_=_C102( C96 C102 ) C96_=_C103( C96 C103 ) C96_=_C164( C96 C164 ) C96_=_C255( C96 C255 ) C96_=_C371( C96 C371 ) C96_=_C398( C96 C398 ) \nC96_=_C400( C96 C400 ) C96_=_C401( C96 C401 ) C102_=_C103( C102 C103 ) C102_=_C134( C102 C134 ) C102_=_C214( C102 C214 ) C102_=_C244( C102 C244 ) \nC102_=_C276( C102 C276 ) C102_=_C284( C102 C284 ) C102_=_C295( C102 C295 ) C102_=_C313( C102 C313 ) C102_=_C332( C102 C332 ) C102_=_C352( C102 C352 ) \nC102_=_C395( C102 C395 ) C102_=_C406( C102 C406 ) C102_=_C417( C102 C417 ) C102_=_C428( C102 C428 ) C102_=_C439( C102 C439 ) C102_=_C443( C102 C443 ) \nC102_=_C449( C102 C449 ) C102_=_C450( C102 C450 ) C102_=_C451( C102 C451 ) C102_=_C452( C102 C452 ) C103_=_C119( C103 C119 ) C103_=_C149( C103 C149 ) \nC103_=_C232( C103 C232 ) C103_=_C261( C103 C261 ) C103_=_C285( C103 C285 ) C103_=_C333( C103 C333 ) C103_=_C353( C103 C353 ) C103_=_C368( C103 C368 ) \nC103_=_C382( C103 C382 ) C103_=_C390( C103 C390 ) C103_=_C429( C103 C429 ) C103_=_C453( C103 C453 ) C103_=_C455( C103 C455 ) C107_=_C116( C107 C116 ) \nC107_=_C119( C107 C119 ) C107_=_C121( C107 C121 ) C107_=_C124( C107 C124 ) C107_=_C137( C107 C137 ) C107_=_C156( C107 C156 ) C107_=_C158( C107 C158 ) \nC107_=_C159( C107 C159 ) C107_=_C160( C107 C160 ) C107_=_C161( C107 C161 ) C107_=_C162( C107 C162 ) C107_=_C163( C107 C163 ) C107_=_C164( C107 C164 ) \nC107_=_C165( C107 C165 ) C107_=_C166( C107 C166 ) C107_=_C167( C107 C167 ) C107_=_C168(</w:t>
      </w:r>
    </w:p>
    <w:p>
      <w:pPr>
        <w:pStyle w:val="PreformattedText"/>
        <w:bidi w:val="0"/>
        <w:spacing w:before="0" w:after="0"/>
        <w:jc w:val="left"/>
        <w:rPr/>
      </w:pPr>
      <w:r>
        <w:rPr/>
        <w:t xml:space="preserve"> </w:t>
      </w:r>
      <w:r>
        <w:rPr/>
        <w:t>C107 C168 ) C107_=_C170( C107 C170 ) C107_=_C171( C107 C171 ) \nC116_=_C119( C116 C119 ) C116_=_C121( C116 C121 ) C116_=_C167( C116 C167 ) C116_=_C229( C116 C229 ) C116_=_C240( C116 C240 ) C116_=_C293( C116 C293 ) \nC116_=_C358( C116 C358 ) C116_=_C378( C116 C378 ) C116_=_C416( C116 C416 ) C116_=_C417( C116 C417 ) C116_=_C419( C116 C419 ) C116_=_C420( C116 C420 ) \nC119_=_C121( C119 C121 ) C119_=_C149( C119 C149 ) C119_=_C232( C119 C232 ) C119_=_C261( C119 C261 ) C119_=_C285( C119 C285 ) C119_=_C333( C119 C333 ) \nC119_=_C353( C119 C353 ) C119_=_C368( C119 C368 ) C119_=_C382( C119 C382 ) C119_=_C390( C119 C390 ) C119_=_C429( C119 C429 ) C119_=_C453( C119 C453 ) \nC119_=_C455( C119 C455 ) C121_=_C201( C121 C201 ) C121_=_C218( C121 C218 ) C121_=_C235( C121 C235 ) C121_=_C263( C121 C263 ) C121_=_C297( C121 C297 ) \nC121_=_C305( C121 C305 ) C121_=_C344( C121 C344 ) C121_=_C384( C121 C384 ) C121_=_C408( C121 C408 ) C121_=_C431( C121 C431 ) C121_=_C437( C121 C437 ) \nC121_=_C441( C121 C441 ) C121_=_C445( C121 C445 ) C121_=_C448( C121 C448 ) C121_=_C450( C121 C450 ) C121_=_C456( C121 C456 ) C121_=_C461( C121 C461 ) \nC121_=_C464( C121 C464 ) C121_=_C465( C121 C465 ) C124_=_C125( C124 C125 ) C124_=_C134( C124 C134 ) C124_=_C137( C124 C137 ) C124_=_C156( C124 C156 ) \nC124_=_C158( C124 C158 ) C124_=_C159( C124 C159 ) C124_=_C160( C124 C160 ) C124_=_C161( C124 C161 ) C124_=_C162( C124 C162 ) C124_=_C163( C124 C163 ) \nC124_=_C164( C124 C164 ) C124_=_C165( C124 C165 ) C124_=_C166( C124 C166 ) C124_=_C167( C124 C167 ) C124_=_C168( C124 C168 ) C124_=_C170( C124 C170 ) \nC124_=_C171( C124 C171 ) C125_=_C134( C125 C134 ) C125_=_C140( C125 C140 ) C125_=_C204( C125 C204 ) C125_=_C221( C125 C221 ) C125_=_C267( C125 C267 ) \nC125_=_C268( C125 C268 ) C125_=_C269( C125 C269 ) C125_=_C270( C125 C270 ) C125_=_C271( C125 C271 ) C125_=_C272( C125 C272 ) C125_=_C273( C125 C273 ) \nC125_=_C274( C125 C274 ) C125_=_C275( C125 C275 ) C125_=_C276( C125 C276 ) C134_=_C214( C134 C214 ) C134_=_C244( C134 C244 ) C134_=_C276( C134 C276 ) \nC134_=_C284( C134 C284 ) C134_=_C295( C134 C295 ) C134_=_C313( C134 C313 ) C134_=_C332( C134 C332 ) C134_=_C352( C134 C352 ) C134_=_C395( C134 C395 ) \nC134_=_C406( C134 C406 ) C134_=_C417( C134 C417 ) C134_=_C428( C134 C428 ) C134_=_C439( C134 C439 ) C134_=_C443( C134 C443 ) C134_=_C449( C134 C449 ) \nC134_=_C450( C134 C450 ) C134_=_C451( C134 C451 ) C134_=_C452( C134 C452 ) C137_=_C139( C137 C139 ) C137_=_C140( C137 C140 ) C137_=_C141( C137 C141 ) \nC137_=_C149( C137 C149 ) C137_=_C156( C137 C156 ) C137_=_C158( C137 C158 ) C137_=_C159( C137 C159 ) C137_=_C160( C137 C160 ) C137_=_C161( C137 C161 ) \nC137_=_C162( C137 C162 ) C137_=_C163( C137 C163 ) C137_=_C164( C137 C164 ) C137_=_C165( C137 C165 ) C137_=_C166( C137 C166 ) C137_=_C167( C137 C167 ) \nC137_=_C168( C137 C168 ) C137_=_C170( C137 C170 ) C137_=_C171( C137 C171 ) C139_=_C140( C139 C140 ) C139_=_C141( C139 C141 ) C139_=_C149( C139 C149 ) \nC139_=_C172( C139 C172 ) C139_=_C190( C139 C190 ) C139_=_C221( C139 C221 ) C139_=_C222( C139 C222 ) C139_=_C223( C139 C223 ) C139_=_C224( C139 C224 ) \nC139_=_C225( C139 C225 ) C139_=_C226( C139 C226 ) C139_=_C227( C139 C227 ) C139_=_C228( C139 C228 ) C139_=_C229( C139 C229 ) C139_=_C230( C139 C230 ) \nC139_=_C232( C139 C232 ) C139_=_C233( C139 C233 ) C139_=_C234( C139 C234 ) C139_=_C235( C139 C235 ) C140_=_C141( C140 C141 ) C140_=_C149( C140 C149 ) \nC140_=_C204( C140 C204 ) C140_=_C221( C140 C221 ) C140_=_C267( C140 C267 ) C140_=_C268( C140 C268 ) C140_=_C269( C140 C269 ) C140_=_C270( C140 C270 ) \nC140_=_C271( C140 C271 ) C140_=_C272( C140 C272 ) C140_=_C273( C140 C273 ) C140_=_C274( C140 C274 ) C140_=_C275( C140 C275 ) C140_=_C276( C140 C276 ) \nC141_=_C149( C141 C149 ) C141_=_C224( C141 C224 ) C141_=_C249( C141 C249 ) C141_=_C299( C141 C299 ) C141_=_C306( C141 C306 ) C141_=_C307( C141 C307 ) \nC141_=_C308( C141 C308 ) C141_=_C309( C141 C309 ) C141_=_C310( C141 C310 ) C141_=_C311( C141 C311 ) C141_=_C313( C141 C313 ) C149_=_C232( C149 C232 ) \nC149_=_C261( C149 C261 ) C149_=_C285( C149 C285 ) C149_=_C333( C149 C333 ) C149_=_C353( C149 C353 ) C149_=_C368( C149 C368 ) C149_=_C382( C149 C382 ) \nC149_=_C390( C149 C390 ) C149_=_C429( C149 C429 ) C149_=_C453( C149 C453 ) C149_=_C455( C149 C455 ) C156_=_C158( C156 C158 ) C156_=_C159( C156 C159 ) \nC156_=_C160( C156 C160 ) C156_=_C161( C156 C161 ) C156_=_C162( C156 C162 ) C156_=_C163( C156 C163 ) C156_=_C164( C156 C164 ) C156_=_C165( C156 C165 ) \nC156_=_C166( C156 C166 ) C156_=_C167( C156 C167 ) C156_=_C168( C156 C168 ) C156_=_C170( C156 C170 ) C156_=_C171( C156 C171 ) C156_=_C190( C156 C190 ) \nC156_=_C191( C156 C191 ) C156_=_C201( C156 C201 ) C158_=_C159( C158 C159 ) C158_=_C160( C158 C160 ) C158_=_C161( C158 C161 ) C158_=_C162( C158 C162 ) \nC158_=_C163( C158 C163 ) C158_=_C164( C158 C164 ) C158_=_C165( C158 C165 ) C158_=_C166( C158 C166 ) C158_=_C167( C158 C167 ) C158_=_C168( C158 C168 ) \nC158_=_C170( C158 C170 ) C158_=_C171( C158 C171 ) C158_=_C236( C158 C236 ) C158_=_C240( C158 C240 ) C158_=_C244( C158 C244 ) C159_=_C160( C159 C160 ) \nC159_=_C161( C159 C161 ) C159_=_C162( C159 C162 ) C159_=_C163( C159 C163 ) C159_=_C164( C159 C164 ) C159_=_C165( C159 C165 ) C159_=_C166( C159 C166 ) \nC159_=_C167( C159 C167 ) C159_=_C168( C159 C168 ) C159_=_C170( C159 C170 ) C159_=_C171( C159 C171 ) C159_=_C223( C159 C223 ) C159_=_C293( C159 C293 ) \nC159_=_C295( C159 C295 ) C159_=_C297( C159 C297 ) C160_=_C161( C160 C161 ) C160_=_C162( C160 C162 ) C160_=_C163( C160 C163 ) C160_=_C164( C160 C164 ) \nC160_=_C165( C160 C165 ) C160_=_C166( C160 C166 ) C160_=_C167( C160 C167 ) C160_=_C168( C160 C168 ) C160_=_C170( C160 C170 ) C160_=_C171( C160 C171 ) \nC160_=_C175( C160 C175 ) C160_=_C250( C160 C250 ) C160_=_C267( C160 C267 ) C160_=_C306( C160 C306 ) C161_=_C162( C161 C162 ) C161_=_C163( C161 C163 ) \nC161_=_C164( C161 C164 ) C161_=_C165( C161 C165 ) C161_=_C166( C161 C166 ) C161_=_C167( C161 C167 ) C161_=_C168( C161 C168 ) C161_=_C170( C161 C170 ) \nC161_=_C171( C161 C171 ) C161_=_C177( C161 C177 ) C161_=_C225( C161 C225 ) C161_=_C352( C161 C352 ) C161_=_C353( C161 C353 ) C162_=_C163( C162 C163 ) \nC162_=_C164( C162 C164 ) C162_=_C165( C162 C165 ) C162_=_C166( C162 C166 ) C162_=_C167( C162 C167 ) C162_=_C168( C162 C168 ) C162_=_C170( C162 C170 ) \nC162_=_C171( C162 C171 ) C162_=_C270( C162 C270 ) C162_=_C368( C162 C368 ) C163_=_C164( C163 C164 ) C163_=_C165( C163 C165 ) C163_=_C166( C163 C166 ) \nC163_=_C167( C163 C167 ) C163_=_C168( C163 C168 ) C163_=_C170( C163 C170 ) C163_=_C171( C163 C171 ) C163_=_C178( C163 C178 ) C163_=_C254( C163 C254 ) \nC163_=_C273( C163 C273 ) C163_=_C395( C163 C395 ) C164_=_C165( C164 C165 ) C164_=_C166( C164 C166 ) C164_=_C167( C164 C167 ) C164_=_C168( C164 C168 ) \nC164_=_C170( C164 C170 ) C164_=_C171( C164 C171 ) C164_=_C255( C164 C255 ) C164_=_C371( C164 C371 ) C164_=_C398( C164 C398 ) C164_=_C400( C164 C400 ) \nC164_=_C401( C164 C401 ) C165_=_C166( C165 C166 ) C165_=_C167( C165 C167 ) C165_=_C168( C165 C168 ) C165_=_C170( C165 C170 ) C165_=_C171( C165 C171 ) \nC165_=_C228( C165 C228 ) C165_=_C406( C165 C406 ) C165_=_C408( C165 C408 ) C166_=_C167( C166 C167 ) C166_=_C168( C166 C168 ) C166_=_C170( C166 C170 ) \nC166_=_C171( C166 C171 ) C166_=_C180( C166 C180 ) C166_=_C398( C166 C398 ) C167_=_C168( C167 C168 ) C167_=_C170( C167 C170 ) C167_=_C171( C167 C171 ) \nC167_=_C229( C167 C229 ) C167_=_C240( C167 C240 ) C167_=_C293( C167 C293 ) C167_=_C358( C167 C358 ) C167_=_C378( C167 C378 ) C167_=_C416( C167 C416 ) \nC167_=_C417( C167 C417 ) C167_=_C419( C167 C419 ) C167_=_C420( C167 C420 ) C168_=_C170( C168 C170 ) C168_=_C171( C168 C171 ) C168_=_C182( C168 C182 ) \nC168_=_C400( C168 C400 ) C170_=_C171( C170 C171 ) C170_=_C185( C170 C185 ) C170_=_C233( C170 C233 ) C170_=_C449( C170 C449 ) C170_=_C456( C170 C456 ) \nC171_=_C188( C171 C188 ) C171_=_C264( C171 C264 ) C171_=_C420( C171 C420 ) C171_=_C451( C171 C451 ) C171_=_C464( C171 C464 ) C172_=_C175( C172 C175 ) \nC172_=_C176( C172 C176 ) C172_=_C177( C172 C177 ) C172_=_C178( C172 C178 ) C172_=_C180( C172 C180 ) C172_=_C182( C172 C182 ) C172_=_C183( C172 C183 ) \nC172_=_C185( C172 C185 ) C172_=_C186( C172 C186 ) C172_=_C188( C172 C188 ) C172_=_C189( C172 C189 ) C172_=_C190( C172 C190 ) C172_=_C221( C172 C221 ) \nC172_=_C222( C172 C222 ) C172_=_C223( C172 C223 ) C172_=_C224( C172 C224 ) C172_=_C225( C172 C225 ) C172_=_C226( C172 C226 ) C172_=_C227( C172 C227 ) \nC172_=_C228( C172 C228 ) C172_=_C229( C172 C229 ) C172_=_C230( C172 C230 ) C172_=_C232( C172 C232 ) C172_=_C233( C172 C233 ) C172_=_C234( C172 C234 ) \nC172_=_C235( C172 C235 ) C175_=_C176( C175 C176 ) C175_=_C177( C175 C177 ) C175_=_C178( C175 C178 ) C175_=_C180( C175 C180 ) C175_=_C182( C175 C182 ) \nC175_=_C183( C175 C183 ) C175_=_C185( C175 C185 ) C175_=_C186( C175 C186 ) C175_=_C188( C175 C188 ) C175_=_C189( C175 C189 ) C175_=_C250( C175 C250 ) \nC175_=_C267( C175 C267 ) C175_=_C306( C175 C306 ) C176_=_C177( C176 C177 ) C176_=_C178( C176 C178 ) C176_=_C180( C176 C180 ) C176_=_C182( C176 C182 ) \nC176_=_C183( C176 C183 ) C176_=_C185( C176 C185 ) C176_=_C186( C176 C186 ) C176_=_C188( C176 C188 ) C176_=_C189( C176 C189 ) C176_=_C252( C176 C252 ) \nC176_=_C268( C176 C268 ) C176_=_C308( C176 C308 ) C176_=_C344( C176 C344 ) C177_=_C178( C177 C178 ) C177_=_C180( C177 C180 ) C177_=_C182( C177 C182 ) \nC177_=_C183( C177 C183 ) C177_=_C185( C177 C185 ) C177_=_C186( C177 C186 ) C177_=_C188( C177 C188 ) C177_=_C189( C177 C189 ) C177_=_C225( C177 C225 ) \nC177_=_C352( C177 C352 ) C177_=_C353( C177 C353 ) C178_=_C180( C178 C180 ) C178_=_C182( C178 C182 ) C178_=_C183( C178 C183 ) C178_=_C185( C178 C185 ) \nC178_=_C186( C178 C186 ) C178_=_C188( C178 C188 ) C178_=_C189( C178 C189 ) C178_=_C254( C178 C254 ) C178_=_C273( C178 C273 ) C178_=_C395( C178 C395 ) \nC180_=_C182( C180 C182 ) C180_=_C183( C180 C183 ) C180_=_C185( C180 C185 ) C180_=_C186( C180 C186 ) C180_=_C188(</w:t>
      </w:r>
    </w:p>
    <w:p>
      <w:pPr>
        <w:pStyle w:val="PreformattedText"/>
        <w:bidi w:val="0"/>
        <w:spacing w:before="0" w:after="0"/>
        <w:jc w:val="left"/>
        <w:rPr/>
      </w:pPr>
      <w:r>
        <w:rPr/>
        <w:t xml:space="preserve"> </w:t>
      </w:r>
      <w:r>
        <w:rPr/>
        <w:t>C180 C188 ) C180_=_C189( C180 C189 ) \nC180_=_C398( C180 C398 ) C182_=_C183( C182 C183 ) C182_=_C185( C182 C185 ) C182_=_C186( C182 C186 ) C182_=_C188( C182 C188 ) C182_=_C189( C182 C189 ) \nC182_=_C400( C182 C400 ) C183_=_C185( C183 C185 ) C183_=_C186( C183 C186 ) C183_=_C188( C183 C188 ) C183_=_C189( C183 C189 ) C183_=_C257( C183 C257 ) \nC183_=_C439( C183 C439 ) C183_=_C441( C183 C441 ) C185_=_C186( C185 C186 ) C185_=_C188( C185 C188 ) C185_=_C189( C185 C189 ) C185_=_C233( C185 C233 ) \nC185_=_C449( C185 C449 ) C185_=_C456( C185 C456 ) C186_=_C188( C186 C188 ) C186_=_C189( C186 C189 ) C186_=_C419( C186 C419 ) C188_=_C189( C188 C189 ) \nC188_=_C264( C188 C264 ) C188_=_C420( C188 C420 ) C188_=_C451( C188 C451 ) C188_=_C464( C188 C464 ) C189_=_C265( C189 C265 ) C189_=_C452( C189 C452 ) \nC189_=_C455( C189 C455 ) C189_=_C465( C189 C465 ) C190_=_C191( C190 C191 ) C190_=_C201( C190 C201 ) C190_=_C221( C190 C221 ) C190_=_C222( C190 C222 ) \nC190_=_C223( C190 C223 ) C190_=_C224( C190 C224 ) C190_=_C225( C190 C225 ) C190_=_C226( C190 C226 ) C190_=_C227( C190 C227 ) C190_=_C228( C190 C228 ) \nC190_=_C229( C190 C229 ) C190_=_C230( C190 C230 ) C190_=_C232( C190 C232 ) C190_=_C233( C190 C233 ) C190_=_C234( C190 C234 ) C190_=_C235( C190 C235 ) \nC191_=_C201( C191 C201 ) C191_=_C203( C191 C203 ) C191_=_C236( C191 C236 ) C191_=_C248( C191 C248 ) C191_=_C249( C191 C249 ) C191_=_C250( C191 C250 ) \nC191_=_C251( C191 C251 ) C191_=_C252( C191 C252 ) C191_=_C253( C191 C253 ) C191_=_C254( C191 C254 ) C191_=_C255( C191 C255 ) C191_=_C256( C191 C256 ) \nC191_=_C257( C191 C257 ) C191_=_C258( C191 C258 ) C191_=_C259( C191 C259 ) C191_=_C261( C191 C261 ) C191_=_C262( C191 C262 ) C191_=_C263( C191 C263 ) \nC191_=_C264( C191 C264 ) C191_=_C265( C191 C265 ) C201_=_C218( C201 C218 ) C201_=_C235( C201 C235 ) C201_=_C263( C201 C263 ) C201_=_C297( C201 C297 ) \nC201_=_C305( C201 C305 ) C201_=_C344( C201 C344 ) C201_=_C384( C201 C384 ) C201_=_C408( C201 C408 ) C201_=_C431( C201 C431 ) C201_=_C437( C201 C437 ) \nC201_=_C441( C201 C441 ) C201_=_C445( C201 C445 ) C201_=_C448( C201 C448 ) C201_=_C450( C201 C450 ) C201_=_C456( C201 C456 ) C201_=_C461( C201 C461 ) \nC201_=_C464( C201 C464 ) C201_=_C465( C201 C465 ) C203_=_C204( C203 C204 ) C203_=_C214( C203 C214 ) C203_=_C218( C203 C218 ) C203_=_C236( C203 C236 ) \nC203_=_C248( C203 C248 ) C203_=_C249( C203 C249 ) C203_=_C250( C203 C250 ) C203_=_C251( C203 C251 ) C203_=_C252( C203 C252 ) C203_=_C253( C203 C253 ) \nC203_=_C254( C203 C254 ) C203_=_C255( C203 C255 ) C203_=_C256( C203 C256 ) C203_=_C257( C203 C257 ) C203_=_C258( C203 C258 ) C203_=_C259( C203 C259 ) \nC203_=_C261( C203 C261 ) C203_=_C262( C203 C262 ) C203_=_C263( C203 C263 ) C203_=_C264( C203 C264 ) C203_=_C265( C203 C265 ) C204_=_C214( C204 C214 ) \nC204_=_C218( C204 C218 ) C204_=_C221( C204 C221 ) C204_=_C267( C204 C267 ) C204_=_C268( C204 C268 ) C204_=_C269( C204 C269 ) C204_=_C270( C204 C270 ) \nC204_=_C271( C204 C271 ) C204_=_C272( C204 C272 ) C204_=_C273( C204 C273 ) C204_=_C274( C204 C274 ) C204_=_C275( C204 C275 ) C204_=_C276( C204 C276 ) \nC214_=_C218( C214 C218 ) C214_=_C244( C214 C244 ) C214_=_C276( C214 C276 ) C214_=_C284( C214 C284 ) C214_=_C295( C214 C295 ) C214_=_C313( C214 C313 ) \nC214_=_C332( C214 C332 ) C214_=_C352( C214 C352 ) C214_=_C395( C214 C395 ) C214_=_C406( C214 C406 ) C214_=_C417( C214 C417 ) C214_=_C428( C214 C428 ) \nC214_=_C439( C214 C439 ) C214_=_C443( C214 C443 ) C214_=_C449( C214 C449 ) C214_=_C450( C214 C450 ) C214_=_C451( C214 C451 ) C214_=_C452( C214 C452 ) \nC218_=_C235( C218 C235 ) C218_=_C263( C218 C263 ) C218_=_C297( C218 C297 ) C218_=_C305( C218 C305 ) C218_=_C344( C218 C344 ) C218_=_C384( C218 C384 ) \nC218_=_C408( C218 C408 ) C218_=_C431( C218 C431 ) C218_=_C437( C218 C437 ) C218_=_C441( C218 C441 ) C218_=_C445( C218 C445 ) C218_=_C448( C218 C448 ) \nC218_=_C450( C218 C450 ) C218_=_C456( C218 C456 ) C218_=_C461( C218 C461 ) C218_=_C464( C218 C464 ) C218_=_C465( C218 C465 ) C221_=_C222( C221 C222 ) \nC221_=_C223( C221 C223 ) C221_=_C224( C221 C224 ) C221_=_C225( C221 C225 ) C221_=_C226( C221 C226 ) C221_=_C227( C221 C227 ) C221_=_C228( C221 C228 ) \nC221_=_C229( C221 C229 ) C221_=_C230( C221 C230 ) C221_=_C232( C221 C232 ) C221_=_C233( C221 C233 ) C221_=_C234( C221 C234 ) C221_=_C235( C221 C235 ) \nC221_=_C267( C221 C267 ) C221_=_C268( C221 C268 ) C221_=_C269( C221 C269 ) C221_=_C270( C221 C270 ) C221_=_C271( C221 C271 ) C221_=_C272( C221 C272 ) \nC221_=_C273( C221 C273 ) C221_=_C274( C221 C274 ) C221_=_C275( C221 C275 ) C221_=_C276( C221 C276 ) C222_=_C223( C222 C223 ) C222_=_C224( C222 C224 ) \nC222_=_C225( C222 C225 ) C222_=_C226( C222 C226 ) C222_=_C227( C222 C227 ) C222_=_C228( C222 C228 ) C222_=_C229( C222 C229 ) C222_=_C230( C222 C230 ) \nC222_=_C232( C222 C232 ) C222_=_C233( C222 C233 ) C222_=_C234( C222 C234 ) C222_=_C235( C222 C235 ) C222_=_C248( C222 C248 ) C222_=_C284( C222 C284 ) \nC222_=_C285( C222 C285 ) C223_=_C224( C223 C224 ) C223_=_C225( C223 C225 ) C223_=_C226( C223 C226 ) C223_=_C227( C223 C227 ) C223_=_C228( C223 C228 ) \nC223_=_C229( C223 C229 ) C223_=_C230( C223 C230 ) C223_=_C232( C223 C232 ) C223_=_C233( C223 C233 ) C223_=_C234( C223 C234 ) C223_=_C235( C223 C235 ) \nC223_=_C293( C223 C293 ) C223_=_C295( C223 C295 ) C223_=_C297( C223 C297 ) C224_=_C225( C224 C225 ) C224_=_C226( C224 C226 ) C224_=_C227( C224 C227 ) \nC224_=_C228( C224 C228 ) C224_=_C229( C224 C229 ) C224_=_C230( C224 C230 ) C224_=_C232( C224 C232 ) C224_=_C233( C224 C233 ) C224_=_C234( C224 C234 ) \nC224_=_C235( C224 C235 ) C224_=_C249( C224 C249 ) C224_=_C299( C224 C299 ) C224_=_C306( C224 C306 ) C224_=_C307( C224 C307 ) C224_=_C308( C224 C308 ) \nC224_=_C309( C224 C309 ) C224_=_C310( C224 C310 ) C224_=_C311( C224 C311 ) C224_=_C313( C224 C313 ) C225_=_C226( C225 C226 ) C225_=_C227( C225 C227 ) \nC225_=_C228( C225 C228 ) C225_=_C229( C225 C229 ) C225_=_C230( C225 C230 ) C225_=_C232( C225 C232 ) C225_=_C233( C225 C233 ) C225_=_C234( C225 C234 ) \nC225_=_C235( C225 C235 ) C225_=_C352( C225 C352 ) C225_=_C353( C225 C353 ) C226_=_C227( C226 C227 ) C226_=_C228( C226 C228 ) C226_=_C229( C226 C229 ) \nC226_=_C230( C226 C230 ) C226_=_C232( C226 C232 ) C226_=_C233( C226 C233 ) C226_=_C234( C226 C234 ) C226_=_C235( C226 C235 ) C226_=_C269( C226 C269 ) \nC226_=_C309( C226 C309 ) C226_=_C358( C226 C358 ) C227_=_C228( C227 C228 ) C227_=_C229( C227 C229 ) C227_=_C230( C227 C230 ) C227_=_C232( C227 C232 ) \nC227_=_C233( C227 C233 ) C227_=_C234( C227 C234 ) C227_=_C235( C227 C235 ) C227_=_C253( C227 C253 ) C227_=_C271( C227 C271 ) C227_=_C310( C227 C310 ) \nC227_=_C371( C227 C371 ) C228_=_C229( C228 C229 ) C228_=_C230( C228 C230 ) C228_=_C232( C228 C232 ) C228_=_C233( C228 C233 ) C228_=_C234( C228 C234 ) \nC228_=_C235( C228 C235 ) C228_=_C406( C228 C406 ) C228_=_C408( C228 C408 ) C229_=_C230( C229 C230 ) C229_=_C232( C229 C232 ) C229_=_C233( C229 C233 ) \nC229_=_C234( C229 C234 ) C229_=_C235( C229 C235 ) C229_=_C240( C229 C240 ) C229_=_C293( C229 C293 ) C229_=_C358( C229 C358 ) C229_=_C378( C229 C378 ) \nC229_=_C416( C229 C416 ) C229_=_C417( C229 C417 ) C229_=_C419( C229 C419 ) C229_=_C420( C229 C420 ) C230_=_C232( C230 C232 ) C230_=_C233( C230 C233 ) \nC230_=_C234( C230 C234 ) C230_=_C235( C230 C235 ) C230_=_C258( C230 C258 ) C230_=_C275( C230 C275 ) C230_=_C416( C230 C416 ) C230_=_C443( C230 C443 ) \nC230_=_C445( C230 C445 ) C232_=_C233( C232 C233 ) C232_=_C234( C232 C234 ) C232_=_C235( C232 C235 ) C232_=_C261( C232 C261 ) C232_=_C285( C232 C285 ) \nC232_=_C333( C232 C333 ) C232_=_C353( C232 C353 ) C232_=_C368( C232 C368 ) C232_=_C382( C232 C382 ) C232_=_C390( C232 C390 ) C232_=_C429( C232 C429 ) \nC232_=_C453( C232 C453 ) C232_=_C455( C232 C455 ) C233_=_C234( C233 C234 ) C233_=_C235( C233 C235 ) C233_=_C449( C233 C449 ) C233_=_C456( C233 C456 ) \nC234_=_C235( C234 C235 ) C234_=_C262( C234 C262 ) C234_=_C401( C234 C401 ) C234_=_C461( C234 C461 ) C235_=_C263( C235 C263 ) C235_=_C297( C235 C297 ) \nC235_=_C305( C235 C305 ) C235_=_C344( C235 C344 ) C235_=_C384( C235 C384 ) C235_=_C408( C235 C408 ) C235_=_C431( C235 C431 ) C235_=_C437( C235 C437 ) \nC235_=_C441( C235 C441 ) C235_=_C445( C235 C445 ) C235_=_C448( C235 C448 ) C235_=_C450( C235 C450 ) C235_=_C456( C235 C456 ) C235_=_C461( C235 C461 ) \nC235_=_C464( C235 C464 ) C235_=_C465( C235 C465 ) C236_=_C240( C236 C240 ) C236_=_C244( C236 C244 ) C236_=_C248( C236 C248 ) C236_=_C249( C236 C249 ) \nC236_=_C250( C236 C250 ) C236_=_C251( C236 C251 ) C236_=_C252( C236 C252 ) C236_=_C253( C236 C253 ) C236_=_C254( C236 C254 ) C236_=_C255( C236 C255 ) \nC236_=_C256( C236 C256 ) C236_=_C257( C236 C257 ) C236_=_C258( C236 C258 ) C236_=_C259( C236 C259 ) C236_=_C261( C236 C261 ) C236_=_C262( C236 C262 ) \nC236_=_C263( C236 C263 ) C236_=_C264( C236 C264 ) C236_=_C265( C236 C265 ) C240_=_C244( C240 C244 ) C240_=_C293( C240 C293 ) C240_=_C358( C240 C358 ) \nC240_=_C378( C240 C378 ) C240_=_C416( C240 C416 ) C240_=_C417( C240 C417 ) C240_=_C419( C240 C419 ) C240_=_C420( C240 C420 ) C244_=_C276( C244 C276 ) \nC244_=_C284( C244 C284 ) C244_=_C295( C244 C295 ) C244_=_C313( C244 C313 ) C244_=_C332( C244 C332 ) C244_=_C352( C244 C352 ) C244_=_C395( C244 C395 ) \nC244_=_C406( C244 C406 ) C244_=_C417( C244 C417 ) C244_=_C428( C244 C428 ) C244_=_C439( C244 C439 ) C244_=_C443( C244 C443 ) C244_=_C449( C244 C449 ) \nC244_=_C450( C244 C450 ) C244_=_C451( C244 C451 ) C244_=_C452( C244 C452 ) C248_=_C249( C248 C249 ) C248_=_C250( C248 C250 ) C248_=_C251( C248 C251 ) \nC248_=_C252( C248 C252 ) C248_=_C253( C248 C253 ) C248_=_C254( C248 C254 ) C248_=_C255( C248 C255 ) C248_=_C256( C248 C256 ) C248_=_C257( C248 C257 ) \nC248_=_C258( C248 C258 ) C248_=_C259( C248 C259 ) C248_=_C261( C248 C261 ) C248_=_C262( C248 C262 ) C248_=_C263( C248 C263 ) C248_=_C264( C248 C264 ) \nC248_=_C265( C248 C265 ) C248_=_C284( C248 C284 ) C248_=_C285( C248 C285 ) C249_=_C250( C249 C250 ) C249_=_C251( C249 C251 ) C249_=_C252(</w:t>
      </w:r>
    </w:p>
    <w:p>
      <w:pPr>
        <w:pStyle w:val="PreformattedText"/>
        <w:bidi w:val="0"/>
        <w:spacing w:before="0" w:after="0"/>
        <w:jc w:val="left"/>
        <w:rPr/>
      </w:pPr>
      <w:r>
        <w:rPr/>
        <w:t xml:space="preserve"> </w:t>
      </w:r>
      <w:r>
        <w:rPr/>
        <w:t>C249 C252 ) \nC249_=_C253( C249 C253 ) C249_=_C254( C249 C254 ) C249_=_C255( C249 C255 ) C249_=_C256( C249 C256 ) C249_=_C257( C249 C257 ) C249_=_C258( C249 C258 ) \nC249_=_C259( C249 C259 ) C249_=_C261( C249 C261 ) C249_=_C262( C249 C262 ) C249_=_C263( C249 C263 ) C249_=_C264( C249 C264 ) C249_=_C265( C249 C265 ) \nC249_=_C299( C249 C299 ) C249_=_C306( C249 C306 ) C249_=_C307( C249 C307 ) C249_=_C308( C249 C308 ) C249_=_C309( C249 C309 ) C249_=_C310( C249 C310 ) \nC249_=_C311( C249 C311 ) C249_=_C313( C249 C313 ) C250_=_C251( C250 C251 ) C250_=_C252( C250 C252 ) C250_=_C253( C250 C253 ) C250_=_C254( C250 C254 ) \nC250_=_C255( C250 C255 ) C250_=_C256( C250 C256 ) C250_=_C257( C250 C257 ) C250_=_C258( C250 C258 ) C250_=_C259( C250 C259 ) C250_=_C261( C250 C261 ) \nC250_=_C262( C250 C262 ) C250_=_C263( C250 C263 ) C250_=_C264( C250 C264 ) C250_=_C265( C250 C265 ) C250_=_C267( C250 C267 ) C250_=_C306( C250 C306 ) \nC251_=_C252( C251 C252 ) C251_=_C253( C251 C253 ) C251_=_C254( C251 C254 ) C251_=_C255( C251 C255 ) C251_=_C256( C251 C256 ) C251_=_C257( C251 C257 ) \nC251_=_C258( C251 C258 ) C251_=_C259( C251 C259 ) C251_=_C261( C251 C261 ) C251_=_C262( C251 C262 ) C251_=_C263( C251 C263 ) C251_=_C264( C251 C264 ) \nC251_=_C265( C251 C265 ) C251_=_C307( C251 C307 ) C251_=_C332( C251 C332 ) C251_=_C333( C251 C333 ) C252_=_C253( C252 C253 ) C252_=_C254( C252 C254 ) \nC252_=_C255( C252 C255 ) C252_=_C256( C252 C256 ) C252_=_C257( C252 C257 ) C252_=_C258( C252 C258 ) C252_=_C259( C252 C259 ) C252_=_C261( C252 C261 ) \nC252_=_C262( C252 C262 ) C252_=_C263( C252 C263 ) C252_=_C264( C252 C264 ) C252_=_C265( C252 C265 ) C252_=_C268( C252 C268 ) C252_=_C308( C252 C308 ) \nC252_=_C344( C252 C344 ) C253_=_C254( C253 C254 ) C253_=_C255( C253 C255 ) C253_=_C256( C253 C256 ) C253_=_C257( C253 C257 ) C253_=_C258( C253 C258 ) \nC253_=_C259( C253 C259 ) C253_=_C261( C253 C261 ) C253_=_C262( C253 C262 ) C253_=_C263( C253 C263 ) C253_=_C264( C253 C264 ) C253_=_C265( C253 C265 ) \nC253_=_C271( C253 C271 ) C253_=_C310( C253 C310 ) C253_=_C371( C253 C371 ) C254_=_C255( C254 C255 ) C254_=_C256( C254 C256 ) C254_=_C257( C254 C257 ) \nC254_=_C258( C254 C258 ) C254_=_C259( C254 C259 ) C254_=_C261( C254 C261 ) C254_=_C262( C254 C262 ) C254_=_C263( C254 C263 ) C254_=_C264( C254 C264 ) \nC254_=_C265( C254 C265 ) C254_=_C273( C254 C273 ) C254_=_C395( C254 C395 ) C255_=_C256( C255 C256 ) C255_=_C257( C255 C257 ) C255_=_C258( C255 C258 ) \nC255_=_C259( C255 C259 ) C255_=_C261( C255 C261 ) C255_=_C262( C255 C262 ) C255_=_C263( C255 C263 ) C255_=_C264( C255 C264 ) C255_=_C265( C255 C265 ) \nC255_=_C371( C255 C371 ) C255_=_C398( C255 C398 ) C255_=_C400( C255 C400 ) C255_=_C401( C255 C401 ) C256_=_C257( C256 C257 ) C256_=_C258( C256 C258 ) \nC256_=_C259( C256 C259 ) C256_=_C261( C256 C261 ) C256_=_C262( C256 C262 ) C256_=_C263( C256 C263 ) C256_=_C264( C256 C264 ) C256_=_C265( C256 C265 ) \nC256_=_C274( C256 C274 ) C256_=_C428( C256 C428 ) C256_=_C429( C256 C429 ) C256_=_C431( C256 C431 ) C257_=_C258( C257 C258 ) C257_=_C259( C257 C259 ) \nC257_=_C261( C257 C261 ) C257_=_C262( C257 C262 ) C257_=_C263( C257 C263 ) C257_=_C264( C257 C264 ) C257_=_C265( C257 C265 ) C257_=_C439( C257 C439 ) \nC257_=_C441( C257 C441 ) C258_=_C259( C258 C259 ) C258_=_C261( C258 C261 ) C258_=_C262( C258 C262 ) C258_=_C263( C258 C263 ) C258_=_C264( C258 C264 ) \nC258_=_C265( C258 C265 ) C258_=_C275( C258 C275 ) C258_=_C416( C258 C416 ) C258_=_C443( C258 C443 ) C258_=_C445( C258 C445 ) C259_=_C261( C259 C261 ) \nC259_=_C262( C259 C262 ) C259_=_C263( C259 C263 ) C259_=_C264( C259 C264 ) C259_=_C265( C259 C265 ) C259_=_C448( C259 C448 ) C261_=_C262( C261 C262 ) \nC261_=_C263( C261 C263 ) C261_=_C264( C261 C264 ) C261_=_C265( C261 C265 ) C261_=_C285( C261 C285 ) C261_=_C333( C261 C333 ) C261_=_C353( C261 C353 ) \nC261_=_C368( C261 C368 ) C261_=_C382( C261 C382 ) C261_=_C390( C261 C390 ) C261_=_C429( C261 C429 ) C261_=_C453( C261 C453 ) C261_=_C455( C261 C455 ) \nC262_=_C263( C262 C263 ) C262_=_C264( C262 C264 ) C262_=_C265( C262 C265 ) C262_=_C401( C262 C401 ) C262_=_C461( C262 C461 ) C263_=_C264( C263 C264 ) \nC263_=_C265( C263 C265 ) C263_=_C297( C263 C297 ) C263_=_C305( C263 C305 ) C263_=_C344( C263 C344 ) C263_=_C384( C263 C384 ) C263_=_C408( C263 C408 ) \nC263_=_C431( C263 C431 ) C263_=_C437( C263 C437 ) C263_=_C441( C263 C441 ) C263_=_C445( C263 C445 ) C263_=_C448( C263 C448 ) C263_=_C450( C263 C450 ) \nC263_=_C456( C263 C456 ) C263_=_C461( C263 C461 ) C263_=_C464( C263 C464 ) C263_=_C465( C263 C465 ) C264_=_C265( C264 C265 ) C264_=_C420( C264 C420 ) \nC264_=_C451( C264 C451 ) C264_=_C464( C264 C464 ) C265_=_C452( C265 C452 ) C265_=_C455( C265 C455 ) C265_=_C465( C265 C465 ) C267_=_C268( C267 C268 ) \nC267_=_C269( C267 C269 ) C267_=_C270( C267 C270 ) C267_=_C271( C267 C271 ) C267_=_C272( C267 C272 ) C267_=_C273( C267 C273 ) C267_=_C274( C267 C274 ) \nC267_=_C275( C267 C275 ) C267_=_C276( C267 C276 ) C267_=_C306( C267 C306 ) C268_=_C269( C268 C269 ) C268_=_C270( C268 C270 ) C268_=_C271( C268 C271 ) \nC268_=_C272( C268 C272 ) C268_=_C273( C268 C273 ) C268_=_C274( C268 C274 ) C268_=_C275( C268 C275 ) C268_=_C276( C268 C276 ) C268_=_C308( C268 C308 ) \nC268_=_C344( C268 C344 ) C269_=_C270( C269 C270 ) C269_=_C271( C269 C271 ) C269_=_C272( C269 C272 ) C269_=_C273( C269 C273 ) C269_=_C274( C269 C274 ) \nC269_=_C275( C269 C275 ) C269_=_C276( C269 C276 ) C269_=_C309( C269 C309 ) C269_=_C358( C269 C358 ) C270_=_C271( C270 C271 ) C270_=_C272( C270 C272 ) \nC270_=_C273( C270 C273 ) C270_=_C274( C270 C274 ) C270_=_C275( C270 C275 ) C270_=_C276( C270 C276 ) C270_=_C368( C270 C368 ) C271_=_C272( C271 C272 ) \nC271_=_C273( C271 C273 ) C271_=_C274( C271 C274 ) C271_=_C275( C271 C275 ) C271_=_C276( C271 C276 ) C271_=_C310( C271 C310 ) C271_=_C371( C271 C371 ) \nC272_=_C273( C272 C273 ) C272_=_C274( C272 C274 ) C272_=_C275( C272 C275 ) C272_=_C276( C272 C276 ) C272_=_C311( C272 C311 ) C272_=_C390( C272 C390 ) \nC273_=_C274( C273 C274 ) C273_=_C275( C273 C275 ) C273_=_C276( C273 C276 ) C273_=_C395( C273 C395 ) C274_=_C275( C274 C275 ) C274_=_C276( C274 C276 ) \nC274_=_C428( C274 C428 ) C274_=_C429( C274 C429 ) C274_=_C431( C274 C431 ) C275_=_C276( C275 C276 ) C275_=_C416( C275 C416 ) C275_=_C443( C275 C443 ) \nC275_=_C445( C275 C445 ) C276_=_C284( C276 C284 ) C276_=_C295( C276 C295 ) C276_=_C313( C276 C313 ) C276_=_C332( C276 C332 ) C276_=_C352( C276 C352 ) \nC276_=_C395( C276 C395 ) C276_=_C406( C276 C406 ) C276_=_C417( C276 C417 ) C276_=_C428( C276 C428 ) C276_=_C439( C276 C439 ) C276_=_C443( C276 C443 ) \nC276_=_C449( C276 C449 ) C276_=_C450( C276 C450 ) C276_=_C451( C276 C451 ) C276_=_C452( C276 C452 ) C284_=_C285( C284 C285 ) C284_=_C295( C284 C295 ) \nC284_=_C313( C284 C313 ) C284_=_C332( C284 C332 ) C284_=_C352( C284 C352 ) C284_=_C395( C284 C395 ) C284_=_C406( C284 C406 ) C284_=_C417( C284 C417 ) \nC284_=_C428( C284 C428 ) C284_=_C439( C284 C439 ) C284_=_C443( C284 C443 ) C284_=_C449( C284 C449 ) C284_=_C450( C284 C450 ) C284_=_C451( C284 C451 ) \nC284_=_C452( C284 C452 ) C285_=_C333( C285 C333 ) C285_=_C353( C285 C353 ) C285_=_C368( C285 C368 ) C285_=_C382( C285 C382 ) C285_=_C390( C285 C390 ) \nC285_=_C429( C285 C429 ) C285_=_C453( C285 C453 ) C285_=_C455( C285 C455 ) C293_=_C295( C293 C295 ) C293_=_C297( C293 C297 ) C293_=_C358( C293 C358 ) \nC293_=_C378( C293 C378 ) C293_=_C416( C293 C416 ) C293_=_C417( C293 C417 ) C293_=_C419( C293 C419 ) C293_=_C420( C293 C420 ) C295_=_C297( C295 C297 ) \nC295_=_C313( C295 C313 ) C295_=_C332( C295 C332 ) C295_=_C352( C295 C352 ) C295_=_C395( C295 C395 ) C295_=_C406( C295 C406 ) C295_=_C417( C295 C417 ) \nC295_=_C428( C295 C428 ) C295_=_C439( C295 C439 ) C295_=_C443( C295 C443 ) C295_=_C449( C295 C449 ) C295_=_C450( C295 C450 ) C295_=_C451( C295 C451 ) \nC295_=_C452( C295 C452 ) C297_=_C305( C297 C305 ) C297_=_C344( C297 C344 ) C297_=_C384( C297 C384 ) C297_=_C408( C297 C408 ) C297_=_C431( C297 C431 ) \nC297_=_C437( C297 C437 ) C297_=_C441( C297 C441 ) C297_=_C445( C297 C445 ) C297_=_C448( C297 C448 ) C297_=_C450( C297 C450 ) C297_=_C456( C297 C456 ) \nC297_=_C461( C297 C461 ) C297_=_C464( C297 C464 ) C297_=_C465( C297 C465 ) C299_=_C305( C299 C305 ) C299_=_C306( C299 C306 ) C299_=_C307( C299 C307 ) \nC299_=_C308( C299 C308 ) C299_=_C309( C299 C309 ) C299_=_C310( C299 C310 ) C299_=_C311( C299 C311 ) C299_=_C313( C299 C313 ) C305_=_C344( C305 C344 ) \nC305_=_C384( C305 C384 ) C305_=_C408( C305 C408 ) C305_=_C431( C305 C431 ) C305_=_C437( C305 C437 ) C305_=_C441( C305 C441 ) C305_=_C445( C305 C445 ) \nC305_=_C448( C305 C448 ) C305_=_C450( C305 C450 ) C305_=_C456( C305 C456 ) C305_=_C461( C305 C461 ) C305_=_C464( C305 C464 ) C305_=_C465( C305 C465 ) \nC306_=_C307( C306 C307 ) C306_=_C308( C306 C308 ) C306_=_C309( C306 C309 ) C306_=_C310( C306 C310 ) C306_=_C311( C306 C311 ) C306_=_C313( C306 C313 ) \nC307_=_C308( C307 C308 ) C307_=_C309( C307 C309 ) C307_=_C310( C307 C310 ) C307_=_C311( C307 C311 ) C307_=_C313( C307 C313 ) C307_=_C332( C307 C332 ) \nC307_=_C333( C307 C333 ) C308_=_C309( C308 C309 ) C308_=_C310( C308 C310 ) C308_=_C311( C308 C311 ) C308_=_C313( C308 C313 ) C308_=_C344( C308 C344 ) \nC309_=_C310( C309 C310 ) C309_=_C311( C309 C311 ) C309_=_C313( C309 C313 ) C309_=_C358( C309 C358 ) C310_=_C311( C310 C311 ) C310_=_C313( C310 C313 ) \nC310_=_C371( C310 C371 ) C311_=_C313( C311 C313 ) C311_=_C390( C311 C390 ) C313_=_C332( C313 C332 ) C313_=_C352( C313 C352 ) C313_=_C395( C313 C395 ) \nC313_=_C406( C313 C406 ) C313_=_C417( C313 C417 ) C313_=_C428( C313 C428 ) C313_=_C439( C313 C439 ) C313_=_C443( C313 C443 ) C313_=_C449( C313 C449 ) \nC313_=_C450( C313 C450 ) C313_=_C451( C313 C451 ) C313_=_C452( C313 C452 ) C332_=_C333( C332 C333 ) C332_=_C352( C332 C352 ) C332_=_C395( C332 C395 ) \nC332_=_C406( C332 C406 ) C332_=_C417( C332 C417 ) C332_=_C428( C332 C428 ) C332_=_C439( C332 C439 ) C332_=_C443( C332 C443 ) C332_=_C449( C332 C449 ) \nC332_=_C450(</w:t>
      </w:r>
    </w:p>
    <w:p>
      <w:pPr>
        <w:pStyle w:val="PreformattedText"/>
        <w:bidi w:val="0"/>
        <w:spacing w:before="0" w:after="0"/>
        <w:jc w:val="left"/>
        <w:rPr/>
      </w:pPr>
      <w:r>
        <w:rPr/>
        <w:t xml:space="preserve"> </w:t>
      </w:r>
      <w:r>
        <w:rPr/>
        <w:t>C332 C450 ) C332_=_C451( C332 C451 ) C332_=_C452( C332 C452 ) C333_=_C353( C333 C353 ) C333_=_C368( C333 C368 ) C333_=_C382( C333 C382 ) \nC333_=_C390( C333 C390 ) C333_=_C429( C333 C429 ) C333_=_C453( C333 C453 ) C333_=_C455( C333 C455 ) C344_=_C384( C344 C384 ) C344_=_C408( C344 C408 ) \nC344_=_C431( C344 C431 ) C344_=_C437( C344 C437 ) C344_=_C441( C344 C441 ) C344_=_C445( C344 C445 ) C344_=_C448( C344 C448 ) C344_=_C450( C344 C450 ) \nC344_=_C456( C344 C456 ) C344_=_C461( C344 C461 ) C344_=_C464( C344 C464 ) C344_=_C465( C344 C465 ) C352_=_C353( C352 C353 ) C352_=_C395( C352 C395 ) \nC352_=_C406( C352 C406 ) C352_=_C417( C352 C417 ) C352_=_C428( C352 C428 ) C352_=_C439( C352 C439 ) C352_=_C443( C352 C443 ) C352_=_C449( C352 C449 ) \nC352_=_C450( C352 C450 ) C352_=_C451( C352 C451 ) C352_=_C452( C352 C452 ) C353_=_C368( C353 C368 ) C353_=_C382( C353 C382 ) C353_=_C390( C353 C390 ) \nC353_=_C429( C353 C429 ) C353_=_C453( C353 C453 ) C353_=_C455( C353 C455 ) C358_=_C378( C358 C378 ) C358_=_C416( C358 C416 ) C358_=_C417( C358 C417 ) \nC358_=_C419( C358 C419 ) C358_=_C420( C358 C420 ) C368_=_C382( C368 C382 ) C368_=_C390( C368 C390 ) C368_=_C429( C368 C429 ) C368_=_C453( C368 C453 ) \nC368_=_C455( C368 C455 ) C371_=_C398( C371 C398 ) C371_=_C400( C371 C400 ) C371_=_C401( C371 C401 ) C378_=_C382( C378 C382 ) C378_=_C384( C378 C384 ) \nC378_=_C416( C378 C416 ) C378_=_C417( C378 C417 ) C378_=_C419( C378 C419 ) C378_=_C420( C378 C420 ) C382_=_C384( C382 C384 ) C382_=_C390( C382 C390 ) \nC382_=_C429( C382 C429 ) C382_=_C453( C382 C453 ) C382_=_C455( C382 C455 ) C384_=_C408( C384 C408 ) C384_=_C431( C384 C431 ) C384_=_C437( C384 C437 ) \nC384_=_C441( C384 C441 ) C384_=_C445( C384 C445 ) C384_=_C448( C384 C448 ) C384_=_C450( C384 C450 ) C384_=_C456( C384 C456 ) C384_=_C461( C384 C461 ) \nC384_=_C464( C384 C464 ) C384_=_C465( C384 C465 ) C390_=_C429( C390 C429 ) C390_=_C453( C390 C453 ) C390_=_C455( C390 C455 ) C395_=_C406( C395 C406 ) \nC395_=_C417( C395 C417 ) C395_=_C428( C395 C428 ) C395_=_C439( C395 C439 ) C395_=_C443( C395 C443 ) C395_=_C449( C395 C449 ) C395_=_C450( C395 C450 ) \nC395_=_C451( C395 C451 ) C395_=_C452( C395 C452 ) C398_=_C400( C398 C400 ) C398_=_C401( C398 C401 ) C400_=_C401( C400 C401 ) C401_=_C461( C401 C461 ) \nC406_=_C408( C406 C408 ) C406_=_C417( C406 C417 ) C406_=_C428( C406 C428 ) C406_=_C439( C406 C439 ) C406_=_C443( C406 C443 ) C406_=_C449( C406 C449 ) \nC406_=_C450( C406 C450 ) C406_=_C451( C406 C451 ) C406_=_C452( C406 C452 ) C408_=_C431( C408 C431 ) C408_=_C437( C408 C437 ) C408_=_C441( C408 C441 ) \nC408_=_C445( C408 C445 ) C408_=_C448( C408 C448 ) C408_=_C450( C408 C450 ) C408_=_C456( C408 C456 ) C408_=_C461( C408 C461 ) C408_=_C464( C408 C464 ) \nC408_=_C465( C408 C465 ) C416_=_C417( C416 C417 ) C416_=_C419( C416 C419 ) C416_=_C420( C416 C420 ) C416_=_C443( C416 C443 ) C416_=_C445( C416 C445 ) \nC417_=_C419( C417 C419 ) C417_=_C420( C417 C420 ) C417_=_C428( C417 C428 ) C417_=_C439( C417 C439 ) C417_=_C443( C417 C443 ) C417_=_C449( C417 C449 ) \nC417_=_C450( C417 C450 ) C417_=_C451( C417 C451 ) C417_=_C452( C417 C452 ) C419_=_C420( C419 C420 ) C420_=_C451( C420 C451 ) C420_=_C464( C420 C464 ) \nC428_=_C429( C428 C429 ) C428_=_C431( C428 C431 ) C428_=_C439( C428 C439 ) C428_=_C443( C428 C443 ) C428_=_C449( C428 C449 ) C428_=_C450( C428 C450 ) \nC428_=_C451( C428 C451 ) C428_=_C452( C428 C452 ) C429_=_C431( C429 C431 ) C429_=_C453( C429 C453 ) C429_=_C455( C429 C455 ) C431_=_C437( C431 C437 ) \nC431_=_C441( C431 C441 ) C431_=_C445( C431 C445 ) C431_=_C448( C431 C448 ) C431_=_C450( C431 C450 ) C431_=_C456( C431 C456 ) C431_=_C461( C431 C461 ) \nC431_=_C464( C431 C464 ) C431_=_C465( C431 C465 ) C437_=_C441( C437 C441 ) C437_=_C445( C437 C445 ) C437_=_C448( C437 C448 ) C437_=_C450( C437 C450 ) \nC437_=_C456( C437 C456 ) C437_=_C461( C437 C461 ) C437_=_C464( C437 C464 ) C437_=_C465( C437 C465 ) C439_=_C441( C439 C441 ) C439_=_C443( C439 C443 ) \nC439_=_C449( C439 C449 ) C439_=_C450( C439 C450 ) C439_=_C451( C439 C451 ) C439_=_C452( C439 C452 ) C441_=_C445( C441 C445 ) C441_=_C448( C441 C448 ) \nC441_=_C450( C441 C450 ) C441_=_C456( C441 C456 ) C441_=_C461( C441 C461 ) C441_=_C464( C441 C464 ) C441_=_C465( C441 C465 ) C443_=_C445( C443 C445 ) \nC443_=_C449( C443 C449 ) C443_=_C450( C443 C450 ) C443_=_C451( C443 C451 ) C443_=_C452( C443 C452 ) C445_=_C448( C445 C448 ) C445_=_C450( C445 C450 ) \nC445_=_C456( C445 C456 ) C445_=_C461( C445 C461 ) C445_=_C464( C445 C464 ) C445_=_C465( C445 C465 ) C448_=_C450( C448 C450 ) C448_=_C456( C448 C456 ) \nC448_=_C461( C448 C461 ) C448_=_C464( C448 C464 ) C448_=_C465( C448 C465 ) C449_=_C450( C449 C450 ) C449_=_C451( C449 C451 ) C449_=_C452( C449 C452 ) \nC449_=_C456( C449 C456 ) C450_=_C451( C450 C451 ) C450_=_C452( C450 C452 ) C450_=_C456( C450 C456 ) C450_=_C461( C450 C461 ) C450_=_C464( C450 C464 ) \nC450_=_C465( C450 C465 ) C451_=_C452( C451 C452 ) C451_=_C464( C451 C464 ) C452_=_C455( C452 C455 ) C452_=_C465( C452 C465 ) C453_=_C455( C453 C455 ) \nC455_=_C465( C455 C465 ) C456_=_C461( C456 C461 ) C456_=_C464( C456 C464 ) C456_=_C465( C456 C465 ) C461_=_C464( C461 C464 ) C461_=_C465( C461 C465 ) \nC464_=_C465( C464 C465 ) "];19-&gt;24[label="149: C18 C23 C29 C35 C38 \nC42 C48 C56 C59 C72 C73 \nC75 C79 C82 C87 C89 C91 \nC92 C96 C102 C103 C107 C116 \nC119 C121 C124 C125 C134 C137 \nC139 C140 C141 C149 C156 C158 \nC159 C160 C161 C162 C163 C165 \nC166 C168 C170 C171 C175 C176 \nC177 C178 C180 C182 C183 C185 \nC186 C188 C189 C190 C191 C201 \nC203 C204 C214 C218 C222 C223 \nC225 C226 C227 C228 C230 C233 \nC234 C236 C240 C244 C248 C250 \nC251 C252 C253 C254 C256 C257 \nC258 C259 C262 C264 C265 C267 \nC268 C269 C270 C271 C272 C273 \nC274 C275 C284 C285 C293 C295 \nC297 C299 C305 C306 C307 C308 \nC309 C310 C311 C332 C333 C344 \nC352 C353 C358 C368 C371 C378 \nC382 C384 C390 C395 C398 C400 \nC401 C406 C408 C416 C419 C420 \nC428 C429 C431 C437 C439 C441 \nC443 C445 C448 C449 C451 C452 \nC453 C455 C456 C461 C464 C465 \n1269: C18_=_C23 ,C18_=_C29 ,C18_=_C35 ,C18_=_C56 ,C18_=_C91 ,\nC18_=_C107 ,C18_=_C124 ,C18_=_C137 ,C18_=_C156 ,C18_=_C158 ,C18_=_C159 ,\nC18_=_C160 ,C18_=_C161 ,C18_=_C162 ,C18_=_C163 ,C18_=_C165 ,C18_=_C166 ,\nC18_=_C168 ,C18_=_C170 ,C18_=_C171 ,C23_=_C29 ,C23_=_C42 ,C23_=_C79 ,\nC23_=_C96 ,C23_=_C371 ,C23_=_C398 ,C23_=_C400 ,C23_=_C401 ,C29_=_C89 ,\nC29_=_C121 ,C29_=_C201 ,C29_=_C218 ,C29_=_C297 ,C29_=_C305 ,C29_=_C344 ,\nC29_=_C384 ,C29_=_C408 ,C29_=_C431 ,C29_=_C437 ,C29_=_C441 ,C29_=_C445 ,\nC29_=_C448 ,C29_=_C456 ,C29_=_C461 ,C29_=_C464 ,C29_=_C465 ,C35_=_C38 ,\nC35_=_C42 ,C35_=_C48 ,C35_=_C56 ,C35_=_C91 ,C35_=_C107 ,C35_=_C124 ,\nC35_=_C137 ,C35_=_C156 ,C35_=_C158 ,C35_=_C159 ,C35_=_C160 ,C35_=_C161 ,\nC35_=_C162 ,C35_=_C163 ,C35_=_C165 ,C35_=_C166 ,C35_=_C168 ,C35_=_C170 ,\nC35_=_C171 ,C38_=_C42 ,C38_=_C48 ,C38_=_C139 ,C38_=_C190 ,C38_=_C222 ,\nC38_=_C223 ,C38_=_C225 ,C38_=_C226 ,C38_=_C227 ,C38_=_C228 ,C38_=_C230 ,\nC38_=_C233 ,C38_=_C234 ,C42_=_C48 ,C42_=_C79 ,C42_=_C96 ,C42_=_C371 ,\nC42_=_C398 ,C42_=_C400 ,C42_=_C401 ,C48_=_C102 ,C48_=_C134 ,C48_=_C214 ,\nC48_=_C244 ,C48_=_C284 ,C48_=_C295 ,C48_=_C332 ,C48_=_C352 ,C48_=_C395 ,\nC48_=_C406 ,C48_=_C428 ,C48_=_C439 ,C48_=_C443 ,C48_=_C449 ,C48_=_C451 ,\nC48_=_C452 ,C56_=_C59 ,C56_=_C91 ,C56_=_C107 ,C56_=_C124 ,C56_=_C137 ,\nC56_=_C156 ,C56_=_C158 ,C56_=_C159 ,C56_=_C160 ,C56_=_C161 ,C56_=_C162 ,\nC56_=_C163 ,C56_=_C165 ,C56_=_C166 ,C56_=_C168 ,C56_=_C170 ,C56_=_C171 ,\nC59_=_C75 ,C59_=_C141 ,C59_=_C299 ,C59_=_C306 ,C59_=_C307 ,C59_=_C308 ,\nC59_=_C309 ,C59_=_C310 ,C59_=_C311 ,C72_=_C73 ,C72_=_C75 ,C72_=_C79 ,\nC72_=_C82 ,C72_=_C87 ,C72_=_C89 ,C72_=_C92 ,C72_=_C191 ,C72_=_C203 ,\nC72_=_C236 ,C72_=_C248 ,C72_=_C250 ,C72_=_C251 ,C72_=_C252 ,C72_=_C253 ,\nC72_=_C254 ,C72_=_C256 ,C72_=_C257 ,C72_=_C258 ,C72_=_C259 ,C72_=_C262 ,\nC72_=_C264 ,C72_=_C265 ,C73_=_C75 ,C73_=_C79 ,C73_=_C82 ,C73_=_C87 ,\nC73_=_C89 ,C73_=_C125 ,C73_=_C140 ,C73_=_C204 ,C73_=_C267 ,C73_=_C268 ,\nC73_=_C269 ,C73_=_C270 ,C73_=_C271 ,C73_=_C272 ,C73_=_C273 ,C73_=_C274 ,\nC73_=_C275 ,C75_=_C79 ,C75_=_C82 ,C75_=_C87 ,C75_=_C89 ,C75_=_C141 ,\nC75_=_C299 ,C75_=_C306 ,C75_=_C307 ,C75_=_C308 ,C75_=_C309 ,C75_=_C310 ,\nC75_=_C311 ,C79_=_C82 ,C79_=_C87 ,C79_=_C89 ,C79_=_C96 ,C79_=_C371 ,\nC79_=_C398 ,C79_=_C400 ,C79_=_C401 ,C82_=_C87 ,C82_=_C89 ,C82_=_C116 ,\nC82_=_C240 ,C82_=_C293 ,C82_=_C358 ,C82_=_C378 ,C82_=_C416 ,C82_=_C419 ,\nC82_=_C420 ,C87_=_C89 ,C87_=_C103 ,C87_=_C119 ,C87_=_C149 ,C87_=_C285 ,\nC87_=_C333 ,C87_=_C353 ,C87_=_C368 ,C87_=_C382 ,C87_=_C390 ,C87_=_C429 ,\nC87_=_C453 ,C87_=_C455 ,C89_=_C121 ,C89_=_C201 ,C89_=_C218 ,C89_=_C297 ,\nC89_=_C305 ,C89_=_C344 ,C89_=_C384 ,C89_=_C408 ,C89_=_C431 ,C89_=_C437 ,\nC89_=_C441 ,C89_=_C445 ,C89_=_C448 ,C89_=_C456 ,C89_=_C461 ,C89_=_C464 ,\nC89_=_C465 ,C91_=_C92 ,C91_=_C96 ,C91_=_C102 ,C91_=_C103 ,C91_=_C107 ,\nC91_=_C124 ,C91_=_C137 ,C91_=_C156 ,C91_=_C158 ,C91_=_C159 ,C91_=_C160 ,\nC91_=_C161 ,C91_=_C162 ,C91_=_C163 ,C91_=_C165 ,C91_=_C166 ,C91_=_C168 ,\nC91_=_C170 ,C91_=_C171 ,C92_=_C96 ,C92_=_C102 ,C92_=_C103 ,C92_=_C191 ,\nC92_=_C203 ,C92_=_C236 ,C92_=_C248 ,C92_=_C250 ,C92_=_C251 ,C92_=_C252 ,\nC92_=_C253 ,C92_=_C254 ,C92_=_C256 ,C92_=_C257 ,C92_=_C258 ,C92_=_C259 ,\nC92_=_C262 ,C92_=_C264 ,C92_=_C265 ,C96_=_C102 ,C96_=_C103 ,C96_=_C371 ,\nC96_=_C398 ,C96_=_C400 ,C96_=_C401 ,C102_=_C103 ,C102_=_C134 ,C102_=_C214 ,\nC102_=_C244 ,C102_=_C284 ,C102_=_C295 ,C102_=_C332 ,C102_=_C352 ,C102_=_C395 ,\nC102_=_C406 ,C102_=_C428 ,C102_=_C439 ,C102_=_C443 ,C102_=_C449 ,C102_=_C451 ,\nC102_=_C452 ,C103_=_C119 ,C103_=_C149 ,C103_=_C285 ,C103_=_C333 ,C103_=_C353 ,\nC103_=_C368 ,C103_=_C382 ,C103_=_C390 ,C103_=_C429 ,C103_=_C453 ,C103_=_C455 ,\nC107_=_C116 ,C107_=_C119 ,C107_=_C121 ,C107_=_C124 ,C107_=_C137 ,C107_=_C156 ,\nC107_=_C158 ,C107_=_C159 ,C107_=_C160 ,C107_=_C161 ,C107_=_C162 ,C107_=_C163 ,\nC107_=_C165 ,C107_=_C166 ,C107_=_C168 ,C107_=_C170 ,C107_=_C171 ,C116_=_C119 ,\nC116_=_C121</w:t>
      </w:r>
    </w:p>
    <w:p>
      <w:pPr>
        <w:pStyle w:val="PreformattedText"/>
        <w:bidi w:val="0"/>
        <w:spacing w:before="0" w:after="0"/>
        <w:jc w:val="left"/>
        <w:rPr/>
      </w:pPr>
      <w:r>
        <w:rPr/>
        <w:t xml:space="preserve"> </w:t>
      </w:r>
      <w:r>
        <w:rPr/>
        <w:t>,C116_=_C240 ,C116_=_C293 ,C116_=_C358 ,C116_=_C378 ,C116_=_C416 ,\nC116_=_C419 ,C116_=_C420 ,C119_=_C121 ,C119_=_C149 ,C119_=_C285 ,C119_=_C333 ,\nC119_=_C353 ,C119_=_C368 ,C119_=_C382 ,C119_=_C390 ,C119_=_C429 ,C119_=_C453 ,\nC119_=_C455 ,C121_=_C201 ,C121_=_C218 ,C121_=_C297 ,C121_=_C305 ,C121_=_C344 ,\nC121_=_C384 ,C121_=_C408 ,C121_=_C431 ,C121_=_C437 ,C121_=_C441 ,C121_=_C445 ,\nC121_=_C448 ,C121_=_C456 ,C121_=_C461 ,C121_=_C464 ,C121_=_C465 ,C124_=_C125 ,\nC124_=_C134 ,C124_=_C137 ,C124_=_C156 ,C124_=_C158 ,C124_=_C159 ,C124_=_C160 ,\nC124_=_C161 ,C124_=_C162 ,C124_=_C163 ,C124_=_C165 ,C124_=_C166 ,C124_=_C168 ,\nC124_=_C170 ,C124_=_C171 ,C125_=_C134 ,C125_=_C140 ,C125_=_C204 ,C125_=_C267 ,\nC125_=_C268 ,C125_=_C269 ,C125_=_C270 ,C125_=_C271 ,C125_=_C272 ,C125_=_C273 ,\nC125_=_C274 ,C125_=_C275 ,C134_=_C214 ,C134_=_C244 ,C134_=_C284 ,C134_=_C295 ,\nC134_=_C332 ,C134_=_C352 ,C134_=_C395 ,C134_=_C406 ,C134_=_C428 ,C134_=_C439 ,\nC134_=_C443 ,C134_=_C449 ,C134_=_C451 ,C134_=_C452 ,C137_=_C139 ,C137_=_C140 ,\nC137_=_C141 ,C137_=_C149 ,C137_=_C156 ,C137_=_C158 ,C137_=_C159 ,C137_=_C160 ,\nC137_=_C161 ,C137_=_C162 ,C137_=_C163 ,C137_=_C165 ,C137_=_C166 ,C137_=_C168 ,\nC137_=_C170 ,C137_=_C171 ,C139_=_C140 ,C139_=_C141 ,C139_=_C149 ,C139_=_C190 ,\nC139_=_C222 ,C139_=_C223 ,C139_=_C225 ,C139_=_C226 ,C139_=_C227 ,C139_=_C228 ,\nC139_=_C230 ,C139_=_C233 ,C139_=_C234 ,C140_=_C141 ,C140_=_C149 ,C140_=_C204 ,\nC140_=_C267 ,C140_=_C268 ,C140_=_C269 ,C140_=_C270 ,C140_=_C271 ,C140_=_C272 ,\nC140_=_C273 ,C140_=_C274 ,C140_=_C275 ,C141_=_C149 ,C141_=_C299 ,C141_=_C306 ,\nC141_=_C307 ,C141_=_C308 ,C141_=_C309 ,C141_=_C310 ,C141_=_C311 ,C149_=_C285 ,\nC149_=_C333 ,C149_=_C353 ,C149_=_C368 ,C149_=_C382 ,C149_=_C390 ,C149_=_C429 ,\nC149_=_C453 ,C149_=_C455 ,C156_=_C158 ,C156_=_C159 ,C156_=_C160 ,C156_=_C161 ,\nC156_=_C162 ,C156_=_C163 ,C156_=_C165 ,C156_=_C166 ,C156_=_C168 ,C156_=_C170 ,\nC156_=_C171 ,C156_=_C190 ,C156_=_C191 ,C156_=_C201 ,C158_=_C159 ,C158_=_C160 ,\nC158_=_C161 ,C158_=_C162 ,C158_=_C163 ,C158_=_C165 ,C158_=_C166 ,C158_=_C168 ,\nC158_=_C170 ,C158_=_C171 ,C158_=_C236 ,C158_=_C240 ,C158_=_C244 ,C159_=_C160 ,\nC159_=_C161 ,C159_=_C162 ,C159_=_C163 ,C159_=_C165 ,C159_=_C166 ,C159_=_C168 ,\nC159_=_C170 ,C159_=_C171 ,C159_=_C223 ,C159_=_C293 ,C159_=_C295 ,C159_=_C297 ,\nC160_=_C161 ,C160_=_C162 ,C160_=_C163 ,C160_=_C165 ,C160_=_C166 ,C160_=_C168 ,\nC160_=_C170 ,C160_=_C171 ,C160_=_C175 ,C160_=_C250 ,C160_=_C267 ,C160_=_C306 ,\nC161_=_C162 ,C161_=_C163 ,C161_=_C165 ,C161_=_C166 ,C161_=_C168 ,C161_=_C170 ,\nC161_=_C171 ,C161_=_C177 ,C161_=_C225 ,C161_=_C352 ,C161_=_C353 ,C162_=_C163 ,\nC162_=_C165 ,C162_=_C166 ,C162_=_C168 ,C162_=_C170 ,C162_=_C171 ,C162_=_C270 ,\nC162_=_C368 ,C163_=_C165 ,C163_=_C166 ,C163_=_C168 ,C163_=_C170 ,C163_=_C171 ,\nC163_=_C178 ,C163_=_C254 ,C163_=_C273 ,C163_=_C395 ,C165_=_C166 ,C165_=_C168 ,\nC165_=_C170 ,C165_=_C171 ,C165_=_C228 ,C165_=_C406 ,C165_=_C408 ,C166_=_C168 ,\nC166_=_C170 ,C166_=_C171 ,C166_=_C180 ,C166_=_C398 ,C168_=_C170 ,C168_=_C171 ,\nC168_=_C182 ,C168_=_C400 ,C170_=_C171 ,C170_=_C185 ,C170_=_C233 ,C170_=_C449 ,\nC170_=_C456 ,C171_=_C188 ,C171_=_C264 ,C171_=_C420 ,C171_=_C451 ,C171_=_C464 ,\nC175_=_C176 ,C175_=_C177 ,C175_=_C178 ,C175_=_C180 ,C175_=_C182 ,C175_=_C183 ,\nC175_=_C185 ,C175_=_C186 ,C175_=_C188 ,C175_=_C189 ,C175_=_C250 ,C175_=_C267 ,\nC175_=_C306 ,C176_=_C177 ,C176_=_C178 ,C176_=_C180 ,C176_=_C182 ,C176_=_C183 ,\nC176_=_C185 ,C176_=_C186 ,C176_=_C188 ,C176_=_C189 ,C176_=_C252 ,C176_=_C268 ,\nC176_=_C308 ,C176_=_C344 ,C177_=_C178 ,C177_=_C180 ,C177_=_C182 ,C177_=_C183 ,\nC177_=_C185 ,C177_=_C186 ,C177_=_C188 ,C177_=_C189 ,C177_=_C225 ,C177_=_C352 ,\nC177_=_C353 ,C178_=_C180 ,C178_=_C182 ,C178_=_C183 ,C178_=_C185 ,C178_=_C186 ,\nC178_=_C188 ,C178_=_C189 ,C178_=_C254 ,C178_=_C273 ,C178_=_C395 ,C180_=_C182 ,\nC180_=_C183 ,C180_=_C185 ,C180_=_C186 ,C180_=_C188 ,C180_=_C189 ,C180_=_C398 ,\nC182_=_C183 ,C182_=_C185 ,C182_=_C186 ,C182_=_C188 ,C182_=_C189 ,C182_=_C400 ,\nC183_=_C185 ,C183_=_C186 ,C183_=_C188 ,C183_=_C189 ,C183_=_C257 ,C183_=_C439 ,\nC183_=_C441 ,C185_=_C186 ,C185_=_C188 ,C185_=_C189 ,C185_=_C233 ,C185_=_C449 ,\nC185_=_C456 ,C186_=_C188 ,C186_=_C189 ,C186_=_C419 ,C188_=_C189 ,C188_=_C264 ,\nC188_=_C420 ,C188_=_C451 ,C188_=_C464 ,C189_=_C265 ,C189_=_C452 ,C189_=_C455 ,\nC189_=_C465 ,C190_=_C191 ,C190_=_C201 ,C190_=_C222 ,C190_=_C223 ,C190_=_C225 ,\nC190_=_C226 ,C190_=_C227 ,C190_=_C228 ,C190_=_C230 ,C190_=_C233 ,C190_=_C234 ,\nC191_=_C201 ,C191_=_C203 ,C191_=_C236 ,C191_=_C248 ,C191_=_C250 ,C191_=_C251 ,\nC191_=_C252 ,C191_=_C253 ,C191_=_C254 ,C191_=_C256 ,C191_=_C257 ,C191_=_C258 ,\nC191_=_C259 ,C191_=_C262 ,C191_=_C264 ,C191_=_C265 ,C201_=_C218 ,C201_=_C297 ,\nC201_=_C305 ,C201_=_C344 ,C201_=_C384 ,C201_=_C408 ,C201_=_C431 ,C201_=_C437 ,\nC201_=_C441 ,C201_=_C445 ,C201_=_C448 ,C201_=_C456 ,C201_=_C461 ,C201_=_C464 ,\nC201_=_C465 ,C203_=_C204 ,C203_=_C214 ,C203_=_C218 ,C203_=_C236 ,C203_=_C248 ,\nC203_=_C250 ,C203_=_C251 ,C203_=_C252 ,C203_=_C253 ,C203_=_C254 ,C203_=_C256 ,\nC203_=_C257 ,C203_=_C258 ,C203_=_C259 ,C203_=_C262 ,C203_=_C264 ,C203_=_C265 ,\nC204_=_C214 ,C204_=_C218 ,C204_=_C267 ,C204_=_C268 ,C204_=_C269 ,C204_=_C270 ,\nC204_=_C271 ,C204_=_C272 ,C204_=_C273 ,C204_=_C274 ,C204_=_C275 ,C214_=_C218 ,\nC214_=_C244 ,C214_=_C284 ,C214_=_C295 ,C214_=_C332 ,C214_=_C352 ,C214_=_C395 ,\nC214_=_C406 ,C214_=_C428 ,C214_=_C439 ,C214_=_C443 ,C214_=_C449 ,C214_=_C451 ,\nC214_=_C452 ,C218_=_C297 ,C218_=_C305 ,C218_=_C344 ,C218_=_C384 ,C218_=_C408 ,\nC218_=_C431 ,C218_=_C437 ,C218_=_C441 ,C218_=_C445 ,C218_=_C448 ,C218_=_C456 ,\nC218_=_C461 ,C218_=_C464 ,C218_=_C465 ,C222_=_C223 ,C222_=_C225 ,C222_=_C226 ,\nC222_=_C227 ,C222_=_C228 ,C222_=_C230 ,C222_=_C233 ,C222_=_C234 ,C222_=_C248 ,\nC222_=_C284 ,C222_=_C285 ,C223_=_C225 ,C223_=_C226 ,C223_=_C227 ,C223_=_C228 ,\nC223_=_C230 ,C223_=_C233 ,C223_=_C234 ,C223_=_C293 ,C223_=_C295 ,C223_=_C297 ,\nC225_=_C226 ,C225_=_C227 ,C225_=_C228 ,C225_=_C230 ,C225_=_C233 ,C225_=_C234 ,\nC225_=_C352 ,C225_=_C353 ,C226_=_C227 ,C226_=_C228 ,C226_=_C230 ,C226_=_C233 ,\nC226_=_C234 ,C226_=_C269 ,C226_=_C309 ,C226_=_C358 ,C227_=_C228 ,C227_=_C230 ,\nC227_=_C233 ,C227_=_C234 ,C227_=_C253 ,C227_=_C271 ,C227_=_C310 ,C227_=_C371 ,\nC228_=_C230 ,C228_=_C233 ,C228_=_C234 ,C228_=_C406 ,C228_=_C408 ,C230_=_C233 ,\nC230_=_C234 ,C230_=_C258 ,C230_=_C275 ,C230_=_C416 ,C230_=_C443 ,C230_=_C445 ,\nC233_=_C234 ,C233_=_C449 ,C233_=_C456 ,C234_=_C262 ,C234_=_C401 ,C234_=_C461 ,\nC236_=_C240 ,C236_=_C244 ,C236_=_C248 ,C236_=_C250 ,C236_=_C251 ,C236_=_C252 ,\nC236_=_C253 ,C236_=_C254 ,C236_=_C256 ,C236_=_C257 ,C236_=_C258 ,C236_=_C259 ,\nC236_=_C262 ,C236_=_C264 ,C236_=_C265 ,C240_=_C244 ,C240_=_C293 ,C240_=_C358 ,\nC240_=_C378 ,C240_=_C416 ,C240_=_C419 ,C240_=_C420 ,C244_=_C284 ,C244_=_C295 ,\nC244_=_C332 ,C244_=_C352 ,C244_=_C395 ,C244_=_C406 ,C244_=_C428 ,C244_=_C439 ,\nC244_=_C443 ,C244_=_C449 ,C244_=_C451 ,C244_=_C452 ,C248_=_C250 ,C248_=_C251 ,\nC248_=_C252 ,C248_=_C253 ,C248_=_C254 ,C248_=_C256 ,C248_=_C257 ,C248_=_C258 ,\nC248_=_C259 ,C248_=_C262 ,C248_=_C264 ,C248_=_C265 ,C248_=_C284 ,C248_=_C285 ,\nC250_=_C251 ,C250_=_C252 ,C250_=_C253 ,C250_=_C254 ,C250_=_C256 ,C250_=_C257 ,\nC250_=_C258 ,C250_=_C259 ,C250_=_C262 ,C250_=_C264 ,C250_=_C265 ,C250_=_C267 ,\nC250_=_C306 ,C251_=_C252 ,C251_=_C253 ,C251_=_C254 ,C251_=_C256 ,C251_=_C257 ,\nC251_=_C258 ,C251_=_C259 ,C251_=_C262 ,C251_=_C264 ,C251_=_C265 ,C251_=_C307 ,\nC251_=_C332 ,C251_=_C333 ,C252_=_C253 ,C252_=_C254 ,C252_=_C256 ,C252_=_C257 ,\nC252_=_C258 ,C252_=_C259 ,C252_=_C262 ,C252_=_C264 ,C252_=_C265 ,C252_=_C268 ,\nC252_=_C308 ,C252_=_C344 ,C253_=_C254 ,C253_=_C256 ,C253_=_C257 ,C253_=_C258 ,\nC253_=_C259 ,C253_=_C262 ,C253_=_C264 ,C253_=_C265 ,C253_=_C271 ,C253_=_C310 ,\nC253_=_C371 ,C254_=_C256 ,C254_=_C257 ,C254_=_C258 ,C254_=_C259 ,C254_=_C262 ,\nC254_=_C264 ,C254_=_C265 ,C254_=_C273 ,C254_=_C395 ,C256_=_C257 ,C256_=_C258 ,\nC256_=_C259 ,C256_=_C262 ,C256_=_C264 ,C256_=_C265 ,C256_=_C274 ,C256_=_C428 ,\nC256_=_C429 ,C256_=_C431 ,C257_=_C258 ,C257_=_C259 ,C257_=_C262 ,C257_=_C264 ,\nC257_=_C265 ,C257_=_C439 ,C257_=_C441 ,C258_=_C259 ,C258_=_C262 ,C258_=_C264 ,\nC258_=_C265 ,C258_=_C275 ,C258_=_C416 ,C258_=_C443 ,C258_=_C445 ,C259_=_C262 ,\nC259_=_C264 ,C259_=_C265 ,C259_=_C448 ,C262_=_C264 ,C262_=_C265 ,C262_=_C401 ,\nC262_=_C461 ,C264_=_C265 ,C264_=_C420 ,C264_=_C451 ,C264_=_C464 ,C265_=_C452 ,\nC265_=_C455 ,C265_=_C465 ,C267_=_C268 ,C267_=_C269 ,C267_=_C270 ,C267_=_C271 ,\nC267_=_C272 ,C267_=_C273 ,C267_=_C274 ,C267_=_C275 ,C267_=_C306 ,C268_=_C269 ,\nC268_=_C270 ,C268_=_C271 ,C268_=_C272 ,C268_=_C273 ,C268_=_C274 ,C268_=_C275 ,\nC268_=_C308 ,C268_=_C344 ,C269_=_C270 ,C269_=_C271 ,C269_=_C272 ,C269_=_C273 ,\nC269_=_C274 ,C269_=_C275 ,C269_=_C309 ,C269_=_C358 ,C270_=_C271 ,C270_=_C272 ,\nC270_=_C273 ,C270_=_C274 ,C270_=_C275 ,C270_=_C368 ,C271_=_C272 ,C271_=_C273 ,\nC271_=_C274 ,C271_=_C275 ,C271_=_C310 ,C271_=_C371 ,C272_=_C273 ,C272_=_C274 ,\nC272_=_C275 ,C272_=_C311 ,C272_=_C390 ,C273_=_C274 ,C273_=_C275 ,C273_=_C395 ,\nC274_=_C275 ,C274_=_C428 ,C274_=_C429 ,C274_=_C431 ,C275_=_C416 ,C275_=_C443 ,\nC275_=_C445 ,C284_=_C285 ,C284_=_C295 ,C284_=_C332 ,C284_=_C352 ,C284_=_C395 ,\nC284_=_C406 ,C284_=_C428 ,C284_=_C439 ,C284_=_C443 ,C284_=_C449 ,C284_=_C451 ,\nC284_=_C452 ,C285_=_C333 ,C285_=_C353 ,C285_=_C368 ,C285_=_C382 ,C285_=_C390 ,\nC285_=_C429 ,C285_=_C453 ,C285_=_C455 ,C293_=_C295 ,C293_=_C297 ,C293_=_C358 ,\nC293_=_C378 ,C293_=_C416 ,C293_=_C419 ,C293_=_C420 ,C295_=_C297 ,C295_=_C332 ,\nC295_=_C352 ,C295_=_C395 ,C295_=_C406 ,C295_=_C428 ,C295_=_C439 ,C295_=_C443 ,\nC295_=_C449 ,C295_=_C451 ,C295_=_C452 ,C297_=_C305 ,C297_=_C344 ,C297_=_C384 ,\nC297_=_C408 ,C297_=_C431 ,C297_=_C437 ,C297_=_C441 ,C297_=_C445 ,C297_=_C448 ,\nC297_=_C456 ,C297_=_C461 ,C297_=_C464 ,C297_=_C465 ,C299_=_C305 ,C299_=_C306 ,\nC299_=_C307 ,C299_=_C308 ,C299_=_C309 ,C299_=_C310 ,C299_=_C311 ,C305_=_C344</w:t>
      </w:r>
    </w:p>
    <w:p>
      <w:pPr>
        <w:pStyle w:val="PreformattedText"/>
        <w:bidi w:val="0"/>
        <w:spacing w:before="0" w:after="0"/>
        <w:jc w:val="left"/>
        <w:rPr/>
      </w:pPr>
      <w:r>
        <w:rPr/>
        <w:t xml:space="preserve"> </w:t>
      </w:r>
      <w:r>
        <w:rPr/>
        <w:t>,\nC305_=_C384 ,C305_=_C408 ,C305_=_C431 ,C305_=_C437 ,C305_=_C441 ,C305_=_C445 ,\nC305_=_C448 ,C305_=_C456 ,C305_=_C461 ,C305_=_C464 ,C305_=_C465 ,C306_=_C307 ,\nC306_=_C308 ,C306_=_C309 ,C306_=_C310 ,C306_=_C311 ,C307_=_C308 ,C307_=_C309 ,\nC307_=_C310 ,C307_=_C311 ,C307_=_C332 ,C307_=_C333 ,C308_=_C309 ,C308_=_C310 ,\nC308_=_C311 ,C308_=_C344 ,C309_=_C310 ,C309_=_C311 ,C309_=_C358 ,C310_=_C311 ,\nC310_=_C371 ,C311_=_C390 ,C332_=_C333 ,C332_=_C352 ,C332_=_C395 ,C332_=_C406 ,\nC332_=_C428 ,C332_=_C439 ,C332_=_C443 ,C332_=_C449 ,C332_=_C451 ,C332_=_C452 ,\nC333_=_C353 ,C333_=_C368 ,C333_=_C382 ,C333_=_C390 ,C333_=_C429 ,C333_=_C453 ,\nC333_=_C455 ,C344_=_C384 ,C344_=_C408 ,C344_=_C431 ,C344_=_C437 ,C344_=_C441 ,\nC344_=_C445 ,C344_=_C448 ,C344_=_C456 ,C344_=_C461 ,C344_=_C464 ,C344_=_C465 ,\nC352_=_C353 ,C352_=_C395 ,C352_=_C406 ,C352_=_C428 ,C352_=_C439 ,C352_=_C443 ,\nC352_=_C449 ,C352_=_C451 ,C352_=_C452 ,C353_=_C368 ,C353_=_C382 ,C353_=_C390 ,\nC353_=_C429 ,C353_=_C453 ,C353_=_C455 ,C358_=_C378 ,C358_=_C416 ,C358_=_C419 ,\nC358_=_C420 ,C368_=_C382 ,C368_=_C390 ,C368_=_C429 ,C368_=_C453 ,C368_=_C455 ,\nC371_=_C398 ,C371_=_C400 ,C371_=_C401 ,C378_=_C382 ,C378_=_C384 ,C378_=_C416 ,\nC378_=_C419 ,C378_=_C420 ,C382_=_C384 ,C382_=_C390 ,C382_=_C429 ,C382_=_C453 ,\nC382_=_C455 ,C384_=_C408 ,C384_=_C431 ,C384_=_C437 ,C384_=_C441 ,C384_=_C445 ,\nC384_=_C448 ,C384_=_C456 ,C384_=_C461 ,C384_=_C464 ,C384_=_C465 ,C390_=_C429 ,\nC390_=_C453 ,C390_=_C455 ,C395_=_C406 ,C395_=_C428 ,C395_=_C439 ,C395_=_C443 ,\nC395_=_C449 ,C395_=_C451 ,C395_=_C452 ,C398_=_C400 ,C398_=_C401 ,C400_=_C401 ,\nC401_=_C461 ,C406_=_C408 ,C406_=_C428 ,C406_=_C439 ,C406_=_C443 ,C406_=_C449 ,\nC406_=_C451 ,C406_=_C452 ,C408_=_C431 ,C408_=_C437 ,C408_=_C441 ,C408_=_C445 ,\nC408_=_C448 ,C408_=_C456 ,C408_=_C461 ,C408_=_C464 ,C408_=_C465 ,C416_=_C419 ,\nC416_=_C420 ,C416_=_C443 ,C416_=_C445 ,C419_=_C420 ,C420_=_C451 ,C420_=_C464 ,\nC428_=_C429 ,C428_=_C431 ,C428_=_C439 ,C428_=_C443 ,C428_=_C449 ,C428_=_C451 ,\nC428_=_C452 ,C429_=_C431 ,C429_=_C453 ,C429_=_C455 ,C431_=_C437 ,C431_=_C441 ,\nC431_=_C445 ,C431_=_C448 ,C431_=_C456 ,C431_=_C461 ,C431_=_C464 ,C431_=_C465 ,\nC437_=_C441 ,C437_=_C445 ,C437_=_C448 ,C437_=_C456 ,C437_=_C461 ,C437_=_C464 ,\nC437_=_C465 ,C439_=_C441 ,C439_=_C443 ,C439_=_C449 ,C439_=_C451 ,C439_=_C452 ,\nC441_=_C445 ,C441_=_C448 ,C441_=_C456 ,C441_=_C461 ,C441_=_C464 ,C441_=_C465 ,\nC443_=_C445 ,C443_=_C449 ,C443_=_C451 ,C443_=_C452 ,C445_=_C448 ,C445_=_C456 ,\nC445_=_C461 ,C445_=_C464 ,C445_=_C465 ,C448_=_C456 ,C448_=_C461 ,C448_=_C464 ,\nC448_=_C465 ,C449_=_C451 ,C449_=_C452 ,C449_=_C456 ,C451_=_C452 ,C451_=_C464 ,\nC452_=_C455 ,C452_=_C465 ,C453_=_C455 ,C455_=_C465 ,C456_=_C461 ,C456_=_C464 ,\nC456_=_C465 ,C461_=_C464 ,C461_=_C465 ,C464_=_C465 ,"];25[shape=box, label="id:25 level: 2\n191: C0 C2 C3 C5 C6 \nC7 C9 C10 C11 C12 C13 \nC14 C15 C16 C20 C21 C27 \nC31 C40 C44 C47 C49 C50 \nC52 C53 C54 C55 C56 C57 \nC58 C59 C60 C61 C63 C64 \nC74 C80 C83 C97 C101 C104 \nC106 C107 C108 C109 C110 C112 \nC114 C116 C118 C119 C120 C121 \nC122 C123 C124 C125 C126 C129 \nC130 C132 C133 C134 C135 C136 \nC150 C151 C155 C159 C161 C165 \nC168 C170 C176 C177 C182 C185 \nC186 C189 C193 C206 C210 C213 \nC215 C216 C219 C223 C225 C227 \nC228 C233 C237 C241 C245 C252 \nC253 C256 C259 C265 C268 C271 \nC274 C283 C288 C290 C292 C293 \nC294 C295 C296 C297 C298 C299 \nC300 C301 C304 C305 C308 C310 \nC317 C321 C324 C327 C328 C335 \nC336 C337 C338 C340 C343 C344 \nC345 C347 C350 C351 C352 C353 \nC354 C355 C357 C359 C361 C363 \nC364 C365 C370 C371 C372 C374 \nC375 C376 C377 C387 C388 C391 \nC397 C400 C403 C404 C405 C406 \nC407 C408 C409 C410 C412 C415 \nC419 C421 C422 C426 C427 C428 \nC429 C430 C431 C432 C433 C442 \nC446 C448 C449 C452 C455 C456 \nC457 C459 C462 C463 C465 C466 \n1830: C0_=_C2( C0 C2 ) C0_=_C3( C0 C3 ) C0_=_C5( C0 C5 ) C0_=_C6( C0 C6 ) C0_=_C7( C0 C7 ) \nC0_=_C9( C0 C9 ) C0_=_C10( C0 C10 ) C0_=_C11( C0 C11 ) C0_=_C12( C0 C12 ) C0_=_C13( C0 C13 ) C0_=_C14( C0 C14 ) \nC0_=_C15( C0 C15 ) C0_=_C16( C0 C16 ) C0_=_C20( C0 C20 ) C0_=_C21( C0 C21 ) C0_=_C27( C0 C27 ) C0_=_C31( C0 C31 ) \nC2_=_C3( C2 C3 ) C2_=_C5( C2 C5 ) C2_=_C6( C2 C6 ) C2_=_C7( C2 C7 ) C2_=_C9( C2 C9 ) C2_=_C10( C2 C10 ) \nC2_=_C11( C2 C11 ) C2_=_C12( C2 C12 ) C2_=_C13( C2 C13 ) C2_=_C14( C2 C14 ) C2_=_C15( C2 C15 ) C2_=_C16( C2 C16 ) \nC2_=_C57( C2 C57 ) C2_=_C206( C2 C206 ) C2_=_C210( C2 C210 ) C2_=_C213( C2 C213 ) C2_=_C215( C2 C215 ) C2_=_C216( C2 C216 ) \nC2_=_C219( C2 C219 ) C3_=_C5( C3 C5 ) C3_=_C6( C3 C6 ) C3_=_C7( C3 C7 ) C3_=_C9( C3 C9 ) C3_=_C10( C3 C10 ) \nC3_=_C11( C3 C11 ) C3_=_C12( C3 C12 ) C3_=_C13( C3 C13 ) C3_=_C14( C3 C14 ) C3_=_C15( C3 C15 ) C3_=_C16( C3 C16 ) \nC3_=_C108( C3 C108 ) C3_=_C126( C3 C126 ) C3_=_C283( C3 C283 ) C5_=_C6( C5 C6 ) C5_=_C7( C5 C7 ) C5_=_C9( C5 C9 ) \nC5_=_C10( C5 C10 ) C5_=_C11( C5 C11 ) C5_=_C12( C5 C12 ) C5_=_C13( C5 C13 ) C5_=_C14( C5 C14 ) C5_=_C15( C5 C15 ) \nC5_=_C16( C5 C16 ) C5_=_C60( C5 C60 ) C5_=_C109( C5 C109 ) C5_=_C317( C5 C317 ) C5_=_C321( C5 C321 ) C5_=_C324( C5 C324 ) \nC6_=_C7( C6 C7 ) C6_=_C9( C6 C9 ) C6_=_C10( C6 C10 ) C6_=_C11( C6 C11 ) C6_=_C12( C6 C12 ) C6_=_C13( C6 C13 ) \nC6_=_C14( C6 C14 ) C6_=_C15( C6 C15 ) C6_=_C16( C6 C16 ) C6_=_C61( C6 C61 ) C6_=_C110( C6 C110 ) C6_=_C288( C6 C288 ) \nC6_=_C300( C6 C300 ) C6_=_C327( C6 C327 ) C6_=_C328( C6 C328 ) C6_=_C335( C6 C335 ) C7_=_C9( C7 C9 ) C7_=_C10( C7 C10 ) \nC7_=_C11( C7 C11 ) C7_=_C12( C7 C12 ) C7_=_C13( C7 C13 ) C7_=_C14( C7 C14 ) C7_=_C15( C7 C15 ) C7_=_C16( C7 C16 ) \nC7_=_C176( C7 C176 ) C7_=_C193( C7 C193 ) C7_=_C252( C7 C252 ) C7_=_C268( C7 C268 ) C7_=_C301( C7 C301 ) C7_=_C308( C7 C308 ) \nC7_=_C336( C7 C336 ) C7_=_C337( C7 C337 ) C7_=_C338( C7 C338 ) C7_=_C340( C7 C340 ) C7_=_C343( C7 C343 ) C7_=_C344( C7 C344 ) \nC9_=_C10( C9 C10 ) C9_=_C11( C9 C11 ) C9_=_C12( C9 C12 ) C9_=_C13( C9 C13 ) C9_=_C14( C9 C14 ) C9_=_C15( C9 C15 ) \nC9_=_C16( C9 C16 ) C9_=_C112( C9 C112 ) C9_=_C345( C9 C345 ) C9_=_C357( C9 C357 ) C9_=_C359( C9 C359 ) C9_=_C361( C9 C361 ) \nC9_=_C363( C9 C363 ) C10_=_C11( C10 C11 ) C10_=_C12( C10 C12 ) C10_=_C13( C10 C13 ) C10_=_C14( C10 C14 ) C10_=_C15( C10 C15 ) \nC10_=_C16( C10 C16 ) C10_=_C114( C10 C114 ) C10_=_C129( C10 C129 ) C10_=_C290( C10 C290 ) C10_=_C397( C10 C397 ) C11_=_C12( C11 C12 ) \nC11_=_C13( C11 C13 ) C11_=_C14( C11 C14 ) C11_=_C15( C11 C15 ) C11_=_C16( C11 C16 ) C11_=_C63( C11 C63 ) C11_=_C292( C11 C292 ) \nC11_=_C372( C11 C372 ) C11_=_C410( C11 C410 ) C11_=_C412( C11 C412 ) C11_=_C415( C11 C415 ) C12_=_C13( C12 C13 ) C12_=_C14( C12 C14 ) \nC12_=_C15( C12 C15 ) C12_=_C16( C12 C16 ) C12_=_C130( C12 C130 ) C12_=_C168( C12 C168 ) C12_=_C182( C12 C182 ) C12_=_C210( C12 C210 ) \nC12_=_C294( C12 C294 ) C12_=_C327( C12 C327 ) C12_=_C359( C12 C359 ) C12_=_C387( C12 C387 ) C12_=_C400( C12 C400 ) C12_=_C421( C12 C421 ) \nC12_=_C422( C12 C422 ) C13_=_C14( C13 C14 ) C13_=_C15( C13 C15 ) C13_=_C16( C13 C16 ) C13_=_C49( C13 C49 ) C13_=_C150( C13 C150 ) \nC13_=_C170( C13 C170 ) C13_=_C185( C13 C185 ) C13_=_C215( C13 C215 ) C13_=_C233( C13 C233 ) C13_=_C245( C13 C245 ) C13_=_C375( C13 C375 ) \nC13_=_C430( C13 C430 ) C13_=_C449( C13 C449 ) C13_=_C456( C13 C456 ) C13_=_C457( C13 C457 ) C14_=_C15( C14 C15 ) C14_=_C16( C14 C16 ) \nC14_=_C296( C14 C296 ) C14_=_C343( C14 C343 ) C14_=_C459( C14 C459 ) C14_=_C462( C14 C462 ) C15_=_C16( C15 C16 ) C15_=_C120( C15 C120 ) \nC15_=_C354( C15 C354 ) C15_=_C407( C15 C407 ) C15_=_C463( C15 C463 ) C16_=_C31( C16 C31 ) C16_=_C106( C16 C106 ) C16_=_C123( C16 C123 ) \nC16_=_C136( C16 C136 ) C16_=_C155( C16 C155 ) C16_=_C189( C16 C189 ) C16_=_C219( C16 C219 ) C16_=_C265( C16 C265 ) C16_=_C298( C16 C298 ) \nC16_=_C324( C16 C324 ) C16_=_C335( C16 C335 ) C16_=_C363( C16 C363 ) C16_=_C397( C16 C397 ) C16_=_C409( C16 C409 ) C16_=_C415( C16 C415 ) \nC16_=_C433( C16 C433 ) C16_=_C446( C16 C446 ) C16_=_C452( C16 C452 ) C16_=_C455( C16 C455 ) C16_=_C462( C16 C462 ) C16_=_C463( C16 C463 ) \nC16_=_C465( C16 C465 ) C16_=_C466( C16 C466 ) C20_=_C21( C20 C21 ) C20_=_C27( C20 C27 ) C20_=_C31( C20 C31 ) C20_=_C58( C20 C58 ) \nC20_=_C299( C20 C299 ) C20_=_C300( C20 C300 ) C20_=_C301( C20 C301 ) C20_=_C304( C20 C304 ) C20_=_C305( C20 C305 ) C21_=_C27( C21 C27 ) \nC21_=_C31( C21 C31 ) C21_=_C40( C21 C40 ) C21_=_C227( C21 C227 ) C21_=_C253( C21 C253 ) C21_=_C271( C21 C271 ) C21_=_C310( C21 C310 ) \nC21_=_C336( C21 C336 ) C21_=_C370( C21 C370 ) C21_=_C371( C21 C371 ) C21_=_C372( C21 C372 ) C21_=_C374( C21 C374 ) C21_=_C375( C21 C375 ) \nC21_=_C376( C21 C376 ) C21_=_C377( C21 C377 ) C27_=_C31( C27 C31 ) C27_=_C50( C27 C50 ) C27_=_C104( C27 C104 ) C27_=_C135( C27 C135 ) \nC27_=_C151( C27 C151 ) C27_=_C186( C27 C186 ) C27_=_C216( C27 C216 ) C27_=_C321( C27 C321 ) C27_=_C376( C27 C376 ) C27_=_C391( C27 C391 ) \nC27_=_C419( C27 C419 ) C27_=_C459( C27 C459 ) C31_=_C106( C31 C106 ) C31_=_C123( C31 C123 ) C31_=_C136( C31 C136 ) C31_=_C155( C31 C155 ) \nC31_=_C189( C31 C189 ) C31_=_C219( C31 C219 ) C31_=_C265( C31 C265 ) C31_=_C298( C31 C298 ) C31_=_C324( C31 C324 ) C31_=_C335( C31 C335 ) \nC31_=_C363( C31 C363 ) C31_=_C397( C31 C397 ) C31_=_C409( C31 C409 ) C31_=_C415( C31 C415 ) C31_=_C433( C31 C433 ) C31_=_C446( C31 C446 ) \nC31_=_C452( C31 C452 ) C31_=_C455( C31 C455 ) C31_=_C462( C31 C462 ) C31_=_C463( C31 C463 ) C31_=_C465( C31 C465 ) C31_=_C466( C31 C466 ) \nC40_=_C44( C40 C44 ) C40_=_C47( C40 C47 ) C40_=_C49( C40 C49 ) C40_=_C50( C40 C50 ) C40_=_C227( C40 C227 ) C40_=_C253( C40 C253 ) \nC40_=_C271( C40 C271 ) C40_=_C310( C40 C310 ) C40_=_C336( C40 C336 ) C40_=_C370( C40 C370 ) C40_=_C371( C40 C371 ) C40_=_C372( C40 C372 ) \nC40_=_C374( C40 C374 ) C40_=_C375( C40 C375 ) C40_=_C376( C40 C376 ) C40_=_C377( C40 C377 ) C44_=_C47( C44 C47 ) C44_=_C49( C44 C49 ) \nC44_=_C50( C44 C50 ) C44_=_C83( C44 C83 ) C44_=_C241( C44 C241 ) C44_=_C256( C44 C256 ) C44_=_C274( C44 C274 ) C44_=_C283( C44 C283 ) \nC44_=_C328( C44 C328 ) C44_=_C365( C44 C365 ) C44_=_C388(</w:t>
      </w:r>
    </w:p>
    <w:p>
      <w:pPr>
        <w:pStyle w:val="PreformattedText"/>
        <w:bidi w:val="0"/>
        <w:spacing w:before="0" w:after="0"/>
        <w:jc w:val="left"/>
        <w:rPr/>
      </w:pPr>
      <w:r>
        <w:rPr/>
        <w:t xml:space="preserve"> </w:t>
      </w:r>
      <w:r>
        <w:rPr/>
        <w:t>C44 C388 ) C44_=_C410( C44 C410 ) C44_=_C426( C44 C426 ) C44_=_C427( C44 C427 ) \nC44_=_C428( C44 C428 ) C44_=_C429( C44 C429 ) C44_=_C430( C44 C430 ) C44_=_C431( C44 C431 ) C44_=_C432( C44 C432 ) C44_=_C433( C44 C433 ) \nC47_=_C49( C47 C49 ) C47_=_C50( C47 C50 ) C47_=_C101( C47 C101 ) C47_=_C213( C47 C213 ) C47_=_C259( C47 C259 ) C47_=_C304( C47 C304 ) \nC47_=_C351( C47 C351 ) C47_=_C361( C47 C361 ) C47_=_C405( C47 C405 ) C47_=_C412( C47 C412 ) C47_=_C427( C47 C427 ) C47_=_C442( C47 C442 ) \nC47_=_C448( C47 C448 ) C49_=_C50( C49 C50 ) C49_=_C150( C49 C150 ) C49_=_C170( C49 C170 ) C49_=_C185( C49 C185 ) C49_=_C215( C49 C215 ) \nC49_=_C233( C49 C233 ) C49_=_C245( C49 C245 ) C49_=_C375( C49 C375 ) C49_=_C430( C49 C430 ) C49_=_C449( C49 C449 ) C49_=_C456( C49 C456 ) \nC49_=_C457( C49 C457 ) C50_=_C104( C50 C104 ) C50_=_C135( C50 C135 ) C50_=_C151( C50 C151 ) C50_=_C186( C50 C186 ) C50_=_C216( C50 C216 ) \nC50_=_C321( C50 C321 ) C50_=_C376( C50 C376 ) C50_=_C391( C50 C391 ) C50_=_C419( C50 C419 ) C50_=_C459( C50 C459 ) C52_=_C53( C52 C53 ) \nC52_=_C54( C52 C54 ) C52_=_C55( C52 C55 ) C52_=_C56( C52 C56 ) C52_=_C57( C52 C57 ) C52_=_C58( C52 C58 ) C52_=_C59( C52 C59 ) \nC52_=_C60( C52 C60 ) C52_=_C61( C52 C61 ) C52_=_C63( C52 C63 ) C52_=_C64( C52 C64 ) C52_=_C97( C52 C97 ) C52_=_C101( C52 C101 ) \nC52_=_C104( C52 C104 ) C52_=_C106( C52 C106 ) C53_=_C54( C53 C54 ) C53_=_C55( C53 C55 ) C53_=_C56( C53 C56 ) C53_=_C57( C53 C57 ) \nC53_=_C58( C53 C58 ) C53_=_C59( C53 C59 ) C53_=_C60( C53 C60 ) C53_=_C61( C53 C61 ) C53_=_C63( C53 C63 ) C53_=_C64( C53 C64 ) \nC53_=_C107( C53 C107 ) C53_=_C108( C53 C108 ) C53_=_C109( C53 C109 ) C53_=_C110( C53 C110 ) C53_=_C112( C53 C112 ) C53_=_C114( C53 C114 ) \nC53_=_C116( C53 C116 ) C53_=_C118( C53 C118 ) C53_=_C119( C53 C119 ) C53_=_C120( C53 C120 ) C53_=_C121( C53 C121 ) C53_=_C122( C53 C122 ) \nC53_=_C123( C53 C123 ) C54_=_C55( C54 C55 ) C54_=_C56( C54 C56 ) C54_=_C57( C54 C57 ) C54_=_C58( C54 C58 ) C54_=_C59( C54 C59 ) \nC54_=_C60( C54 C60 ) C54_=_C61( C54 C61 ) C54_=_C63( C54 C63 ) C54_=_C64( C54 C64 ) C54_=_C124( C54 C124 ) C54_=_C125( C54 C125 ) \nC54_=_C126( C54 C126 ) C54_=_C129( C54 C129 ) C54_=_C130( C54 C130 ) C54_=_C132( C54 C132 ) C54_=_C133( C54 C133 ) C54_=_C134( C54 C134 ) \nC54_=_C135( C54 C135 ) C54_=_C136( C54 C136 ) C55_=_C56( C55 C56 ) C55_=_C57( C55 C57 ) C55_=_C58( C55 C58 ) C55_=_C59( C55 C59 ) \nC55_=_C60( C55 C60 ) C55_=_C61( C55 C61 ) C55_=_C63( C55 C63 ) C55_=_C64( C55 C64 ) C55_=_C150( C55 C150 ) C55_=_C151( C55 C151 ) \nC55_=_C155( C55 C155 ) C56_=_C57( C56 C57 ) C56_=_C58( C56 C58 ) C56_=_C59( C56 C59 ) C56_=_C60( C56 C60 ) C56_=_C61( C56 C61 ) \nC56_=_C63( C56 C63 ) C56_=_C64( C56 C64 ) C56_=_C107( C56 C107 ) C56_=_C124( C56 C124 ) C56_=_C159( C56 C159 ) C56_=_C161( C56 C161 ) \nC56_=_C165( C56 C165 ) C56_=_C168( C56 C168 ) C56_=_C170( C56 C170 ) C57_=_C58( C57 C58 ) C57_=_C59( C57 C59 ) C57_=_C60( C57 C60 ) \nC57_=_C61( C57 C61 ) C57_=_C63( C57 C63 ) C57_=_C64( C57 C64 ) C57_=_C206( C57 C206 ) C57_=_C210( C57 C210 ) C57_=_C213( C57 C213 ) \nC57_=_C215( C57 C215 ) C57_=_C216( C57 C216 ) C57_=_C219( C57 C219 ) C58_=_C59( C58 C59 ) C58_=_C60( C58 C60 ) C58_=_C61( C58 C61 ) \nC58_=_C63( C58 C63 ) C58_=_C64( C58 C64 ) C58_=_C299( C58 C299 ) C58_=_C300( C58 C300 ) C58_=_C301( C58 C301 ) C58_=_C304( C58 C304 ) \nC58_=_C305( C58 C305 ) C59_=_C60( C59 C60 ) C59_=_C61( C59 C61 ) C59_=_C63( C59 C63 ) C59_=_C64( C59 C64 ) C59_=_C299( C59 C299 ) \nC59_=_C308( C59 C308 ) C59_=_C310( C59 C310 ) C60_=_C61( C60 C61 ) C60_=_C63( C60 C63 ) C60_=_C64( C60 C64 ) C60_=_C109( C60 C109 ) \nC60_=_C317( C60 C317 ) C60_=_C321( C60 C321 ) C60_=_C324( C60 C324 ) C61_=_C63( C61 C63 ) C61_=_C64( C61 C64 ) C61_=_C110( C61 C110 ) \nC61_=_C288( C61 C288 ) C61_=_C300( C61 C300 ) C61_=_C327( C61 C327 ) C61_=_C328( C61 C328 ) C61_=_C335( C61 C335 ) C63_=_C64( C63 C64 ) \nC63_=_C292( C63 C292 ) C63_=_C372( C63 C372 ) C63_=_C410( C63 C410 ) C63_=_C412( C63 C412 ) C63_=_C415( C63 C415 ) C64_=_C133( C64 C133 ) \nC64_=_C340( C64 C340 ) C64_=_C350( C64 C350 ) C64_=_C374( C64 C374 ) C64_=_C403( C64 C403 ) C74_=_C80( C74 C80 ) C74_=_C83( C74 C83 ) \nC74_=_C159( C74 C159 ) C74_=_C206( C74 C206 ) C74_=_C223( C74 C223 ) C74_=_C237( C74 C237 ) C74_=_C288( C74 C288 ) C74_=_C290( C74 C290 ) \nC74_=_C292( C74 C292 ) C74_=_C293( C74 C293 ) C74_=_C294( C74 C294 ) C74_=_C295( C74 C295 ) C74_=_C296( C74 C296 ) C74_=_C297( C74 C297 ) \nC74_=_C298( C74 C298 ) C80_=_C83( C80 C83 ) C80_=_C97( C80 C97 ) C80_=_C165( C80 C165 ) C80_=_C228( C80 C228 ) C80_=_C338( C80 C338 ) \nC80_=_C357( C80 C357 ) C80_=_C364( C80 C364 ) C80_=_C403( C80 C403 ) C80_=_C404( C80 C404 ) C80_=_C405( C80 C405 ) C80_=_C406( C80 C406 ) \nC80_=_C407( C80 C407 ) C80_=_C408( C80 C408 ) C80_=_C409( C80 C409 ) C83_=_C241( C83 C241 ) C83_=_C256( C83 C256 ) C83_=_C274( C83 C274 ) \nC83_=_C283( C83 C283 ) C83_=_C328( C83 C328 ) C83_=_C365( C83 C365 ) C83_=_C388( C83 C388 ) C83_=_C410( C83 C410 ) C83_=_C426( C83 C426 ) \nC83_=_C427( C83 C427 ) C83_=_C428( C83 C428 ) C83_=_C429( C83 C429 ) C83_=_C430( C83 C430 ) C83_=_C431( C83 C431 ) C83_=_C432( C83 C432 ) \nC83_=_C433( C83 C433 ) C97_=_C101( C97 C101 ) C97_=_C104( C97 C104 ) C97_=_C106( C97 C106 ) C97_=_C165( C97 C165 ) C97_=_C228( C97 C228 ) \nC97_=_C338( C97 C338 ) C97_=_C357( C97 C357 ) C97_=_C364( C97 C364 ) C97_=_C403( C97 C403 ) C97_=_C404( C97 C404 ) C97_=_C405( C97 C405 ) \nC97_=_C406( C97 C406 ) C97_=_C407( C97 C407 ) C97_=_C408( C97 C408 ) C97_=_C409( C97 C409 ) C101_=_C104( C101 C104 ) C101_=_C106( C101 C106 ) \nC101_=_C213( C101 C213 ) C101_=_C259( C101 C259 ) C101_=_C304( C101 C304 ) C101_=_C351( C101 C351 ) C101_=_C361( C101 C361 ) C101_=_C405( C101 C405 ) \nC101_=_C412( C101 C412 ) C101_=_C427( C101 C427 ) C101_=_C442( C101 C442 ) C101_=_C448( C101 C448 ) C104_=_C106( C104 C106 ) C104_=_C135( C104 C135 ) \nC104_=_C151( C104 C151 ) C104_=_C186( C104 C186 ) C104_=_C216( C104 C216 ) C104_=_C321( C104 C321 ) C104_=_C376( C104 C376 ) C104_=_C391( C104 C391 ) \nC104_=_C419( C104 C419 ) C104_=_C459( C104 C459 ) C106_=_C123( C106 C123 ) C106_=_C136( C106 C136 ) C106_=_C155( C106 C155 ) C106_=_C189( C106 C189 ) \nC106_=_C219( C106 C219 ) C106_=_C265( C106 C265 ) C106_=_C298( C106 C298 ) C106_=_C324( C106 C324 ) C106_=_C335( C106 C335 ) C106_=_C363( C106 C363 ) \nC106_=_C397( C106 C397 ) C106_=_C409( C106 C409 ) C106_=_C415( C106 C415 ) C106_=_C433( C106 C433 ) C106_=_C446( C106 C446 ) C106_=_C452( C106 C452 ) \nC106_=_C455( C106 C455 ) C106_=_C462( C106 C462 ) C106_=_C463( C106 C463 ) C106_=_C465( C106 C465 ) C106_=_C466( C106 C466 ) C107_=_C108( C107 C108 ) \nC107_=_C109( C107 C109 ) C107_=_C110( C107 C110 ) C107_=_C112( C107 C112 ) C107_=_C114( C107 C114 ) C107_=_C116( C107 C116 ) C107_=_C118( C107 C118 ) \nC107_=_C119( C107 C119 ) C107_=_C120( C107 C120 ) C107_=_C121( C107 C121 ) C107_=_C122( C107 C122 ) C107_=_C123( C107 C123 ) C107_=_C124( C107 C124 ) \nC107_=_C159( C107 C159 ) C107_=_C161( C107 C161 ) C107_=_C165( C107 C165 ) C107_=_C168( C107 C168 ) C107_=_C170( C107 C170 ) C108_=_C109( C108 C109 ) \nC108_=_C110( C108 C110 ) C108_=_C112( C108 C112 ) C108_=_C114( C108 C114 ) C108_=_C116( C108 C116 ) C108_=_C118( C108 C118 ) C108_=_C119( C108 C119 ) \nC108_=_C120( C108 C120 ) C108_=_C121( C108 C121 ) C108_=_C122( C108 C122 ) C108_=_C123( C108 C123 ) C108_=_C126( C108 C126 ) C108_=_C283( C108 C283 ) \nC109_=_C110( C109 C110 ) C109_=_C112( C109 C112 ) C109_=_C114( C109 C114 ) C109_=_C116( C109 C116 ) C109_=_C118( C109 C118 ) C109_=_C119( C109 C119 ) \nC109_=_C120( C109 C120 ) C109_=_C121( C109 C121 ) C109_=_C122( C109 C122 ) C109_=_C123( C109 C123 ) C109_=_C317( C109 C317 ) C109_=_C321( C109 C321 ) \nC109_=_C324( C109 C324 ) C110_=_C112( C110 C112 ) C110_=_C114( C110 C114 ) C110_=_C116( C110 C116 ) C110_=_C118( C110 C118 ) C110_=_C119( C110 C119 ) \nC110_=_C120( C110 C120 ) C110_=_C121( C110 C121 ) C110_=_C122( C110 C122 ) C110_=_C123( C110 C123 ) C110_=_C288( C110 C288 ) C110_=_C300( C110 C300 ) \nC110_=_C327( C110 C327 ) C110_=_C328( C110 C328 ) C110_=_C335( C110 C335 ) C112_=_C114( C112 C114 ) C112_=_C116( C112 C116 ) C112_=_C118( C112 C118 ) \nC112_=_C119( C112 C119 ) C112_=_C120( C112 C120 ) C112_=_C121( C112 C121 ) C112_=_C122( C112 C122 ) C112_=_C123( C112 C123 ) C112_=_C345( C112 C345 ) \nC112_=_C357( C112 C357 ) C112_=_C359( C112 C359 ) C112_=_C361( C112 C361 ) C112_=_C363( C112 C363 ) C114_=_C116( C114 C116 ) C114_=_C118( C114 C118 ) \nC114_=_C119( C114 C119 ) C114_=_C120( C114 C120 ) C114_=_C121( C114 C121 ) C114_=_C122( C114 C122 ) C114_=_C123( C114 C123 ) C114_=_C129( C114 C129 ) \nC114_=_C290( C114 C290 ) C114_=_C397( C114 C397 ) C116_=_C118( C116 C118 ) C116_=_C119( C116 C119 ) C116_=_C120( C116 C120 ) C116_=_C121( C116 C121 ) \nC116_=_C122( C116 C122 ) C116_=_C123( C116 C123 ) C116_=_C293( C116 C293 ) C116_=_C419( C116 C419 ) C118_=_C119( C118 C119 ) C118_=_C120( C118 C120 ) \nC118_=_C121( C118 C121 ) C118_=_C122( C118 C122 ) C118_=_C123( C118 C123 ) C118_=_C404( C118 C404 ) C118_=_C422( C118 C422 ) C118_=_C442( C118 C442 ) \nC118_=_C446( C118 C446 ) C119_=_C120( C119 C120 ) C119_=_C121( C119 C121 ) C119_=_C122( C119 C122 ) C119_=_C123( C119 C123 ) C119_=_C353( C119 C353 ) \nC119_=_C429( C119 C429 ) C119_=_C455( C119 C455 ) C120_=_C121( C120 C121 ) C120_=_C122( C120 C122 ) C120_=_C123( C120 C123 ) C120_=_C354( C120 C354 ) \nC120_=_C407( C120 C407 ) C120_=_C463( C120 C463 ) C121_=_C122( C121 C122 ) C121_=_C123( C121 C123 ) C121_=_C297( C121 C297 ) C121_=_C305( C121 C305 ) \nC121_=_C344( C121 C344 ) C121_=_C408( C121 C408 ) C121_=_C431( C121 C431 ) C121_=_C448( C121 C448 ) C121_=_C456( C121 C456 ) C121_=_C465( C121 C465 ) \nC122_=_C123( C122 C123 ) C122_=_C355( C122 C355 ) C122_=_C377( C122 C377 ) C122_=_C432( C122 C432 ) C122_=_C457( C122 C457 ) C122_=_C466( C122 C466 ) \nC123_=_C136( C123 C136 ) C123_=_C155( C123 C155 ) C123_=_C189( C123 C189 ) C123_=_C219( C123 C219 ) C123_=_C265(</w:t>
      </w:r>
    </w:p>
    <w:p>
      <w:pPr>
        <w:pStyle w:val="PreformattedText"/>
        <w:bidi w:val="0"/>
        <w:spacing w:before="0" w:after="0"/>
        <w:jc w:val="left"/>
        <w:rPr/>
      </w:pPr>
      <w:r>
        <w:rPr/>
        <w:t xml:space="preserve"> </w:t>
      </w:r>
      <w:r>
        <w:rPr/>
        <w:t>C123 C265 ) C123_=_C298( C123 C298 ) \nC123_=_C324( C123 C324 ) C123_=_C335( C123 C335 ) C123_=_C363( C123 C363 ) C123_=_C397( C123 C397 ) C123_=_C409( C123 C409 ) C123_=_C415( C123 C415 ) \nC123_=_C433( C123 C433 ) C123_=_C446( C123 C446 ) C123_=_C452( C123 C452 ) C123_=_C455( C123 C455 ) C123_=_C462( C123 C462 ) C123_=_C463( C123 C463 ) \nC123_=_C465( C123 C465 ) C123_=_C466( C123 C466 ) C124_=_C125( C124 C125 ) C124_=_C126( C124 C126 ) C124_=_C129( C124 C129 ) C124_=_C130( C124 C130 ) \nC124_=_C132( C124 C132 ) C124_=_C133( C124 C133 ) C124_=_C134( C124 C134 ) C124_=_C135( C124 C135 ) C124_=_C136( C124 C136 ) C124_=_C159( C124 C159 ) \nC124_=_C161( C124 C161 ) C124_=_C165( C124 C165 ) C124_=_C168( C124 C168 ) C124_=_C170( C124 C170 ) C125_=_C126( C125 C126 ) C125_=_C129( C125 C129 ) \nC125_=_C130( C125 C130 ) C125_=_C132( C125 C132 ) C125_=_C133( C125 C133 ) C125_=_C134( C125 C134 ) C125_=_C135( C125 C135 ) C125_=_C136( C125 C136 ) \nC125_=_C268( C125 C268 ) C125_=_C271( C125 C271 ) C125_=_C274( C125 C274 ) C126_=_C129( C126 C129 ) C126_=_C130( C126 C130 ) C126_=_C132( C126 C132 ) \nC126_=_C133( C126 C133 ) C126_=_C134( C126 C134 ) C126_=_C135( C126 C135 ) C126_=_C136( C126 C136 ) C126_=_C283( C126 C283 ) C129_=_C130( C129 C130 ) \nC129_=_C132( C129 C132 ) C129_=_C133( C129 C133 ) C129_=_C134( C129 C134 ) C129_=_C135( C129 C135 ) C129_=_C136( C129 C136 ) C129_=_C290( C129 C290 ) \nC129_=_C397( C129 C397 ) C130_=_C132( C130 C132 ) C130_=_C133( C130 C133 ) C130_=_C134( C130 C134 ) C130_=_C135( C130 C135 ) C130_=_C136( C130 C136 ) \nC130_=_C168( C130 C168 ) C130_=_C182( C130 C182 ) C130_=_C210( C130 C210 ) C130_=_C294( C130 C294 ) C130_=_C327( C130 C327 ) C130_=_C359( C130 C359 ) \nC130_=_C387( C130 C387 ) C130_=_C400( C130 C400 ) C130_=_C421( C130 C421 ) C130_=_C422( C130 C422 ) C132_=_C133( C132 C133 ) C132_=_C134( C132 C134 ) \nC132_=_C135( C132 C135 ) C132_=_C136( C132 C136 ) C132_=_C421( C132 C421 ) C132_=_C426( C132 C426 ) C133_=_C134( C133 C134 ) C133_=_C135( C133 C135 ) \nC133_=_C136( C133 C136 ) C133_=_C340( C133 C340 ) C133_=_C350( C133 C350 ) C133_=_C374( C133 C374 ) C133_=_C403( C133 C403 ) C134_=_C135( C134 C135 ) \nC134_=_C136( C134 C136 ) C134_=_C295( C134 C295 ) C134_=_C352( C134 C352 ) C134_=_C406( C134 C406 ) C134_=_C428( C134 C428 ) C134_=_C449( C134 C449 ) \nC134_=_C452( C134 C452 ) C135_=_C136( C135 C136 ) C135_=_C151( C135 C151 ) C135_=_C186( C135 C186 ) C135_=_C216( C135 C216 ) C135_=_C321( C135 C321 ) \nC135_=_C376( C135 C376 ) C135_=_C391( C135 C391 ) C135_=_C419( C135 C419 ) C135_=_C459( C135 C459 ) C136_=_C155( C136 C155 ) C136_=_C189( C136 C189 ) \nC136_=_C219( C136 C219 ) C136_=_C265( C136 C265 ) C136_=_C298( C136 C298 ) C136_=_C324( C136 C324 ) C136_=_C335( C136 C335 ) C136_=_C363( C136 C363 ) \nC136_=_C397( C136 C397 ) C136_=_C409( C136 C409 ) C136_=_C415( C136 C415 ) C136_=_C433( C136 C433 ) C136_=_C446( C136 C446 ) C136_=_C452( C136 C452 ) \nC136_=_C455( C136 C455 ) C136_=_C462( C136 C462 ) C136_=_C463( C136 C463 ) C136_=_C465( C136 C465 ) C136_=_C466( C136 C466 ) C150_=_C151( C150 C151 ) \nC150_=_C155( C150 C155 ) C150_=_C170( C150 C170 ) C150_=_C185( C150 C185 ) C150_=_C215( C150 C215 ) C150_=_C233( C150 C233 ) C150_=_C245( C150 C245 ) \nC150_=_C375( C150 C375 ) C150_=_C430( C150 C430 ) C150_=_C449( C150 C449 ) C150_=_C456( C150 C456 ) C150_=_C457( C150 C457 ) C151_=_C155( C151 C155 ) \nC151_=_C186( C151 C186 ) C151_=_C216( C151 C216 ) C151_=_C321( C151 C321 ) C151_=_C376( C151 C376 ) C151_=_C391( C151 C391 ) C151_=_C419( C151 C419 ) \nC151_=_C459( C151 C459 ) C155_=_C189( C155 C189 ) C155_=_C219( C155 C219 ) C155_=_C265( C155 C265 ) C155_=_C298( C155 C298 ) C155_=_C324( C155 C324 ) \nC155_=_C335( C155 C335 ) C155_=_C363( C155 C363 ) C155_=_C397( C155 C397 ) C155_=_C409( C155 C409 ) C155_=_C415( C155 C415 ) C155_=_C433( C155 C433 ) \nC155_=_C446( C155 C446 ) C155_=_C452( C155 C452 ) C155_=_C455( C155 C455 ) C155_=_C462( C155 C462 ) C155_=_C463( C155 C463 ) C155_=_C465( C155 C465 ) \nC155_=_C466( C155 C466 ) C159_=_C161( C159 C161 ) C159_=_C165( C159 C165 ) C159_=_C168( C159 C168 ) C159_=_C170( C159 C170 ) C159_=_C206( C159 C206 ) \nC159_=_C223( C159 C223 ) C159_=_C237( C159 C237 ) C159_=_C288( C159 C288 ) C159_=_C290( C159 C290 ) C159_=_C292( C159 C292 ) C159_=_C293( C159 C293 ) \nC159_=_C294( C159 C294 ) C159_=_C295( C159 C295 ) C159_=_C296( C159 C296 ) C159_=_C297( C159 C297 ) C159_=_C298( C159 C298 ) C161_=_C165( C161 C165 ) \nC161_=_C168( C161 C168 ) C161_=_C170( C161 C170 ) C161_=_C177( C161 C177 ) C161_=_C225( C161 C225 ) C161_=_C317( C161 C317 ) C161_=_C345( C161 C345 ) \nC161_=_C347( C161 C347 ) C161_=_C350( C161 C350 ) C161_=_C351( C161 C351 ) C161_=_C352( C161 C352 ) C161_=_C353( C161 C353 ) C161_=_C354( C161 C354 ) \nC161_=_C355( C161 C355 ) C165_=_C168( C165 C168 ) C165_=_C170( C165 C170 ) C165_=_C228( C165 C228 ) C165_=_C338( C165 C338 ) C165_=_C357( C165 C357 ) \nC165_=_C364( C165 C364 ) C165_=_C403( C165 C403 ) C165_=_C404( C165 C404 ) C165_=_C405( C165 C405 ) C165_=_C406( C165 C406 ) C165_=_C407( C165 C407 ) \nC165_=_C408( C165 C408 ) C165_=_C409( C165 C409 ) C168_=_C170( C168 C170 ) C168_=_C182( C168 C182 ) C168_=_C210( C168 C210 ) C168_=_C294( C168 C294 ) \nC168_=_C327( C168 C327 ) C168_=_C359( C168 C359 ) C168_=_C387( C168 C387 ) C168_=_C400( C168 C400 ) C168_=_C421( C168 C421 ) C168_=_C422( C168 C422 ) \nC170_=_C185( C170 C185 ) C170_=_C215( C170 C215 ) C170_=_C233( C170 C233 ) C170_=_C245( C170 C245 ) C170_=_C375( C170 C375 ) C170_=_C430( C170 C430 ) \nC170_=_C449( C170 C449 ) C170_=_C456( C170 C456 ) C170_=_C457( C170 C457 ) C176_=_C177( C176 C177 ) C176_=_C182( C176 C182 ) C176_=_C185( C176 C185 ) \nC176_=_C186( C176 C186 ) C176_=_C189( C176 C189 ) C176_=_C193( C176 C193 ) C176_=_C252( C176 C252 ) C176_=_C268( C176 C268 ) C176_=_C301( C176 C301 ) \nC176_=_C308( C176 C308 ) C176_=_C336( C176 C336 ) C176_=_C337( C176 C337 ) C176_=_C338( C176 C338 ) C176_=_C340( C176 C340 ) C176_=_C343( C176 C343 ) \nC176_=_C344( C176 C344 ) C177_=_C182( C177 C182 ) C177_=_C185( C177 C185 ) C177_=_C186( C177 C186 ) C177_=_C189( C177 C189 ) C177_=_C225( C177 C225 ) \nC177_=_C317( C177 C317 ) C177_=_C345( C177 C345 ) C177_=_C347( C177 C347 ) C177_=_C350( C177 C350 ) C177_=_C351( C177 C351 ) C177_=_C352( C177 C352 ) \nC177_=_C353( C177 C353 ) C177_=_C354( C177 C354 ) C177_=_C355( C177 C355 ) C182_=_C185( C182 C185 ) C182_=_C186( C182 C186 ) C182_=_C189( C182 C189 ) \nC182_=_C210( C182 C210 ) C182_=_C294( C182 C294 ) C182_=_C327( C182 C327 ) C182_=_C359( C182 C359 ) C182_=_C387( C182 C387 ) C182_=_C400( C182 C400 ) \nC182_=_C421( C182 C421 ) C182_=_C422( C182 C422 ) C185_=_C186( C185 C186 ) C185_=_C189( C185 C189 ) C185_=_C215( C185 C215 ) C185_=_C233( C185 C233 ) \nC185_=_C245( C185 C245 ) C185_=_C375( C185 C375 ) C185_=_C430( C185 C430 ) C185_=_C449( C185 C449 ) C185_=_C456( C185 C456 ) C185_=_C457( C185 C457 ) \nC186_=_C189( C186 C189 ) C186_=_C216( C186 C216 ) C186_=_C321( C186 C321 ) C186_=_C376( C186 C376 ) C186_=_C391( C186 C391 ) C186_=_C419( C186 C419 ) \nC186_=_C459( C186 C459 ) C189_=_C219( C189 C219 ) C189_=_C265( C189 C265 ) C189_=_C298( C189 C298 ) C189_=_C324( C189 C324 ) C189_=_C335( C189 C335 ) \nC189_=_C363( C189 C363 ) C189_=_C397( C189 C397 ) C189_=_C409( C189 C409 ) C189_=_C415( C189 C415 ) C189_=_C433( C189 C433 ) C189_=_C446( C189 C446 ) \nC189_=_C452( C189 C452 ) C189_=_C455( C189 C455 ) C189_=_C462( C189 C462 ) C189_=_C463( C189 C463 ) C189_=_C465( C189 C465 ) C189_=_C466( C189 C466 ) \nC193_=_C252( C193 C252 ) C193_=_C268( C193 C268 ) C193_=_C301( C193 C301 ) C193_=_C308( C193 C308 ) C193_=_C336( C193 C336 ) C193_=_C337( C193 C337 ) \nC193_=_C338( C193 C338 ) C193_=_C340( C193 C340 ) C193_=_C343( C193 C343 ) C193_=_C344( C193 C344 ) C206_=_C210( C206 C210 ) C206_=_C213( C206 C213 ) \nC206_=_C215( C206 C215 ) C206_=_C216( C206 C216 ) C206_=_C219( C206 C219 ) C206_=_C223( C206 C223 ) C206_=_C237( C206 C237 ) C206_=_C288( C206 C288 ) \nC206_=_C290( C206 C290 ) C206_=_C292( C206 C292 ) C206_=_C293( C206 C293 ) C206_=_C294( C206 C294 ) C206_=_C295( C206 C295 ) C206_=_C296( C206 C296 ) \nC206_=_C297( C206 C297 ) C206_=_C298( C206 C298 ) C210_=_C213( C210 C213 ) C210_=_C215( C210 C215 ) C210_=_C216( C210 C216 ) C210_=_C219( C210 C219 ) \nC210_=_C294( C210 C294 ) C210_=_C327( C210 C327 ) C210_=_C359( C210 C359 ) C210_=_C387( C210 C387 ) C210_=_C400( C210 C400 ) C210_=_C421( C210 C421 ) \nC210_=_C422( C210 C422 ) C213_=_C215( C213 C215 ) C213_=_C216( C213 C216 ) C213_=_C219( C213 C219 ) C213_=_C259( C213 C259 ) C213_=_C304( C213 C304 ) \nC213_=_C351( C213 C351 ) C213_=_C361( C213 C361 ) C213_=_C405( C213 C405 ) C213_=_C412( C213 C412 ) C213_=_C427( C213 C427 ) C213_=_C442( C213 C442 ) \nC213_=_C448( C213 C448 ) C215_=_C216( C215 C216 ) C215_=_C219( C215 C219 ) C215_=_C233( C215 C233 ) C215_=_C245( C215 C245 ) C215_=_C375( C215 C375 ) \nC215_=_C430( C215 C430 ) C215_=_C449( C215 C449 ) C215_=_C456( C215 C456 ) C215_=_C457( C215 C457 ) C216_=_C219( C216 C219 ) C216_=_C321( C216 C321 ) \nC216_=_C376( C216 C376 ) C216_=_C391( C216 C391 ) C216_=_C419( C216 C419 ) C216_=_C459( C216 C459 ) C219_=_C265( C219 C265 ) C219_=_C298( C219 C298 ) \nC219_=_C324( C219 C324 ) C219_=_C335( C219 C335 ) C219_=_C363( C219 C363 ) C219_=_C397( C219 C397 ) C219_=_C409( C219 C409 ) C219_=_C415( C219 C415 ) \nC219_=_C433( C219 C433 ) C219_=_C446( C219 C446 ) C219_=_C452( C219 C452 ) C219_=_C455( C219 C455 ) C219_=_C462( C219 C462 ) C219_=_C463( C219 C463 ) \nC219_=_C465( C219 C465 ) C219_=_C466( C219 C466 ) C223_=_C225( C223 C225 ) C223_=_C227( C223 C227 ) C223_=_C228( C223 C228 ) C223_=_C233( C223 C233 ) \nC223_=_C237( C223 C237 ) C223_=_C288( C223 C288 ) C223_=_C290( C223 C290 ) C223_=_C292( C223 C292 ) C223_=_C293( C223 C293 ) C223_=_C294( C223 C294 ) \nC223_=_C295( C223 C295 ) C223_=_C296( C223 C296 ) C223_=_C297( C223 C297 ) C223_=_C298( C223 C298 ) C225_=_C227( C225 C227 ) C225_=_C228(</w:t>
      </w:r>
    </w:p>
    <w:p>
      <w:pPr>
        <w:pStyle w:val="PreformattedText"/>
        <w:bidi w:val="0"/>
        <w:spacing w:before="0" w:after="0"/>
        <w:jc w:val="left"/>
        <w:rPr/>
      </w:pPr>
      <w:r>
        <w:rPr/>
        <w:t xml:space="preserve"> </w:t>
      </w:r>
      <w:r>
        <w:rPr/>
        <w:t>C225 C228 ) \nC225_=_C233( C225 C233 ) C225_=_C317( C225 C317 ) C225_=_C345( C225 C345 ) C225_=_C347( C225 C347 ) C225_=_C350( C225 C350 ) C225_=_C351( C225 C351 ) \nC225_=_C352( C225 C352 ) C225_=_C353( C225 C353 ) C225_=_C354( C225 C354 ) C225_=_C355( C225 C355 ) C227_=_C228( C227 C228 ) C227_=_C233( C227 C233 ) \nC227_=_C253( C227 C253 ) C227_=_C271( C227 C271 ) C227_=_C310( C227 C310 ) C227_=_C336( C227 C336 ) C227_=_C370( C227 C370 ) C227_=_C371( C227 C371 ) \nC227_=_C372( C227 C372 ) C227_=_C374( C227 C374 ) C227_=_C375( C227 C375 ) C227_=_C376( C227 C376 ) C227_=_C377( C227 C377 ) C228_=_C233( C228 C233 ) \nC228_=_C338( C228 C338 ) C228_=_C357( C228 C357 ) C228_=_C364( C228 C364 ) C228_=_C403( C228 C403 ) C228_=_C404( C228 C404 ) C228_=_C405( C228 C405 ) \nC228_=_C406( C228 C406 ) C228_=_C407( C228 C407 ) C228_=_C408( C228 C408 ) C228_=_C409( C228 C409 ) C233_=_C245( C233 C245 ) C233_=_C375( C233 C375 ) \nC233_=_C430( C233 C430 ) C233_=_C449( C233 C449 ) C233_=_C456( C233 C456 ) C233_=_C457( C233 C457 ) C237_=_C241( C237 C241 ) C237_=_C245( C237 C245 ) \nC237_=_C288( C237 C288 ) C237_=_C290( C237 C290 ) C237_=_C292( C237 C292 ) C237_=_C293( C237 C293 ) C237_=_C294( C237 C294 ) C237_=_C295( C237 C295 ) \nC237_=_C296( C237 C296 ) C237_=_C297( C237 C297 ) C237_=_C298( C237 C298 ) C241_=_C245( C241 C245 ) C241_=_C256( C241 C256 ) C241_=_C274( C241 C274 ) \nC241_=_C283( C241 C283 ) C241_=_C328( C241 C328 ) C241_=_C365( C241 C365 ) C241_=_C388( C241 C388 ) C241_=_C410( C241 C410 ) C241_=_C426( C241 C426 ) \nC241_=_C427( C241 C427 ) C241_=_C428( C241 C428 ) C241_=_C429( C241 C429 ) C241_=_C430( C241 C430 ) C241_=_C431( C241 C431 ) C241_=_C432( C241 C432 ) \nC241_=_C433( C241 C433 ) C245_=_C375( C245 C375 ) C245_=_C430( C245 C430 ) C245_=_C449( C245 C449 ) C245_=_C456( C245 C456 ) C245_=_C457( C245 C457 ) \nC252_=_C253( C252 C253 ) C252_=_C256( C252 C256 ) C252_=_C259( C252 C259 ) C252_=_C265( C252 C265 ) C252_=_C268( C252 C268 ) C252_=_C301( C252 C301 ) \nC252_=_C308( C252 C308 ) C252_=_C336( C252 C336 ) C252_=_C337( C252 C337 ) C252_=_C338( C252 C338 ) C252_=_C340( C252 C340 ) C252_=_C343( C252 C343 ) \nC252_=_C344( C252 C344 ) C253_=_C256( C253 C256 ) C253_=_C259( C253 C259 ) C253_=_C265( C253 C265 ) C253_=_C271( C253 C271 ) C253_=_C310( C253 C310 ) \nC253_=_C336( C253 C336 ) C253_=_C370( C253 C370 ) C253_=_C371( C253 C371 ) C253_=_C372( C253 C372 ) C253_=_C374( C253 C374 ) C253_=_C375( C253 C375 ) \nC253_=_C376( C253 C376 ) C253_=_C377( C253 C377 ) C256_=_C259( C256 C259 ) C256_=_C265( C256 C265 ) C256_=_C274( C256 C274 ) C256_=_C283( C256 C283 ) \nC256_=_C328( C256 C328 ) C256_=_C365( C256 C365 ) C256_=_C388( C256 C388 ) C256_=_C410( C256 C410 ) C256_=_C426( C256 C426 ) C256_=_C427( C256 C427 ) \nC256_=_C428( C256 C428 ) C256_=_C429( C256 C429 ) C256_=_C430( C256 C430 ) C256_=_C431( C256 C431 ) C256_=_C432( C256 C432 ) C256_=_C433( C256 C433 ) \nC259_=_C265( C259 C265 ) C259_=_C304( C259 C304 ) C259_=_C351( C259 C351 ) C259_=_C361( C259 C361 ) C259_=_C405( C259 C405 ) C259_=_C412( C259 C412 ) \nC259_=_C427( C259 C427 ) C259_=_C442( C259 C442 ) C259_=_C448( C259 C448 ) C265_=_C298( C265 C298 ) C265_=_C324( C265 C324 ) C265_=_C335( C265 C335 ) \nC265_=_C363( C265 C363 ) C265_=_C397( C265 C397 ) C265_=_C409( C265 C409 ) C265_=_C415( C265 C415 ) C265_=_C433( C265 C433 ) C265_=_C446( C265 C446 ) \nC265_=_C452( C265 C452 ) C265_=_C455( C265 C455 ) C265_=_C462( C265 C462 ) C265_=_C463( C265 C463 ) C265_=_C465( C265 C465 ) C265_=_C466( C265 C466 ) \nC268_=_C271( C268 C271 ) C268_=_C274( C268 C274 ) C268_=_C301( C268 C301 ) C268_=_C308( C268 C308 ) C268_=_C336( C268 C336 ) C268_=_C337( C268 C337 ) \nC268_=_C338( C268 C338 ) C268_=_C340( C268 C340 ) C268_=_C343( C268 C343 ) C268_=_C344( C268 C344 ) C271_=_C274( C271 C274 ) C271_=_C310( C271 C310 ) \nC271_=_C336( C271 C336 ) C271_=_C370( C271 C370 ) C271_=_C371( C271 C371 ) C271_=_C372( C271 C372 ) C271_=_C374( C271 C374 ) C271_=_C375( C271 C375 ) \nC271_=_C376( C271 C376 ) C271_=_C377( C271 C377 ) C274_=_C283( C274 C283 ) C274_=_C328( C274 C328 ) C274_=_C365( C274 C365 ) C274_=_C388( C274 C388 ) \nC274_=_C410( C274 C410 ) C274_=_C426( C274 C426 ) C274_=_C427( C274 C427 ) C274_=_C428( C274 C428 ) C274_=_C429( C274 C429 ) C274_=_C430( C274 C430 ) \nC274_=_C431( C274 C431 ) C274_=_C432( C274 C432 ) C274_=_C433( C274 C433 ) C283_=_C328( C283 C328 ) C283_=_C365( C283 C365 ) C283_=_C388( C283 C388 ) \nC283_=_C410( C283 C410 ) C283_=_C426( C283 C426 ) C283_=_C427( C283 C427 ) C283_=_C428( C283 C428 ) C283_=_C429( C283 C429 ) C283_=_C430( C283 C430 ) \nC283_=_C431( C283 C431 ) C283_=_C432( C283 C432 ) C283_=_C433( C283 C433 ) C288_=_C290( C288 C290 ) C288_=_C292( C288 C292 ) C288_=_C293( C288 C293 ) \nC288_=_C294( C288 C294 ) C288_=_C295( C288 C295 ) C288_=_C296( C288 C296 ) C288_=_C297( C288 C297 ) C288_=_C298( C288 C298 ) C288_=_C300( C288 C300 ) \nC288_=_C327( C288 C327 ) C288_=_C328( C288 C328 ) C288_=_C335( C288 C335 ) C290_=_C292( C290 C292 ) C290_=_C293( C290 C293 ) C290_=_C294( C290 C294 ) \nC290_=_C295( C290 C295 ) C290_=_C296( C290 C296 ) C290_=_C297( C290 C297 ) C290_=_C298( C290 C298 ) C290_=_C397( C290 C397 ) C292_=_C293( C292 C293 ) \nC292_=_C294( C292 C294 ) C292_=_C295( C292 C295 ) C292_=_C296( C292 C296 ) C292_=_C297( C292 C297 ) C292_=_C298( C292 C298 ) C292_=_C372( C292 C372 ) \nC292_=_C410( C292 C410 ) C292_=_C412( C292 C412 ) C292_=_C415( C292 C415 ) C293_=_C294( C293 C294 ) C293_=_C295( C293 C295 ) C293_=_C296( C293 C296 ) \nC293_=_C297( C293 C297 ) C293_=_C298( C293 C298 ) C293_=_C419( C293 C419 ) C294_=_C295( C294 C295 ) C294_=_C296( C294 C296 ) C294_=_C297( C294 C297 ) \nC294_=_C298( C294 C298 ) C294_=_C327( C294 C327 ) C294_=_C359( C294 C359 ) C294_=_C387( C294 C387 ) C294_=_C400( C294 C400 ) C294_=_C421( C294 C421 ) \nC294_=_C422( C294 C422 ) C295_=_C296( C295 C296 ) C295_=_C297( C295 C297 ) C295_=_C298( C295 C298 ) C295_=_C352( C295 C352 ) C295_=_C406( C295 C406 ) \nC295_=_C428( C295 C428 ) C295_=_C449( C295 C449 ) C295_=_C452( C295 C452 ) C296_=_C297( C296 C297 ) C296_=_C298( C296 C298 ) C296_=_C343( C296 C343 ) \nC296_=_C459( C296 C459 ) C296_=_C462( C296 C462 ) C297_=_C298( C297 C298 ) C297_=_C305( C297 C305 ) C297_=_C344( C297 C344 ) C297_=_C408( C297 C408 ) \nC297_=_C431( C297 C431 ) C297_=_C448( C297 C448 ) C297_=_C456( C297 C456 ) C297_=_C465( C297 C465 ) C298_=_C324( C298 C324 ) C298_=_C335( C298 C335 ) \nC298_=_C363( C298 C363 ) C298_=_C397( C298 C397 ) C298_=_C409( C298 C409 ) C298_=_C415( C298 C415 ) C298_=_C433( C298 C433 ) C298_=_C446( C298 C446 ) \nC298_=_C452( C298 C452 ) C298_=_C455( C298 C455 ) C298_=_C462( C298 C462 ) C298_=_C463( C298 C463 ) C298_=_C465( C298 C465 ) C298_=_C466( C298 C466 ) \nC299_=_C300( C299 C300 ) C299_=_C301( C299 C301 ) C299_=_C304( C299 C304 ) C299_=_C305( C299 C305 ) C299_=_C308( C299 C308 ) C299_=_C310( C299 C310 ) \nC300_=_C301( C300 C301 ) C300_=_C304( C300 C304 ) C300_=_C305( C300 C305 ) C300_=_C327( C300 C327 ) C300_=_C328( C300 C328 ) C300_=_C335( C300 C335 ) \nC301_=_C304( C301 C304 ) C301_=_C305( C301 C305 ) C301_=_C308( C301 C308 ) C301_=_C336( C301 C336 ) C301_=_C337( C301 C337 ) C301_=_C338( C301 C338 ) \nC301_=_C340( C301 C340 ) C301_=_C343( C301 C343 ) C301_=_C344( C301 C344 ) C304_=_C305( C304 C305 ) C304_=_C351( C304 C351 ) C304_=_C361( C304 C361 ) \nC304_=_C405( C304 C405 ) C304_=_C412( C304 C412 ) C304_=_C427( C304 C427 ) C304_=_C442( C304 C442 ) C304_=_C448( C304 C448 ) C305_=_C344( C305 C344 ) \nC305_=_C408( C305 C408 ) C305_=_C431( C305 C431 ) C305_=_C448( C305 C448 ) C305_=_C456( C305 C456 ) C305_=_C465( C305 C465 ) C308_=_C310( C308 C310 ) \nC308_=_C336( C308 C336 ) C308_=_C337( C308 C337 ) C308_=_C338( C308 C338 ) C308_=_C340( C308 C340 ) C308_=_C343( C308 C343 ) C308_=_C344( C308 C344 ) \nC310_=_C336( C310 C336 ) C310_=_C370( C310 C370 ) C310_=_C371( C310 C371 ) C310_=_C372( C310 C372 ) C310_=_C374( C310 C374 ) C310_=_C375( C310 C375 ) \nC310_=_C376( C310 C376 ) C310_=_C377( C310 C377 ) C317_=_C321( C317 C321 ) C317_=_C324( C317 C324 ) C317_=_C345( C317 C345 ) C317_=_C347( C317 C347 ) \nC317_=_C350( C317 C350 ) C317_=_C351( C317 C351 ) C317_=_C352( C317 C352 ) C317_=_C353( C317 C353 ) C317_=_C354( C317 C354 ) C317_=_C355( C317 C355 ) \nC321_=_C324( C321 C324 ) C321_=_C376( C321 C376 ) C321_=_C391( C321 C391 ) C321_=_C419( C321 C419 ) C321_=_C459( C321 C459 ) C324_=_C335( C324 C335 ) \nC324_=_C363( C324 C363 ) C324_=_C397( C324 C397 ) C324_=_C409( C324 C409 ) C324_=_C415( C324 C415 ) C324_=_C433( C324 C433 ) C324_=_C446( C324 C446 ) \nC324_=_C452( C324 C452 ) C324_=_C455( C324 C455 ) C324_=_C462( C324 C462 ) C324_=_C463( C324 C463 ) C324_=_C465( C324 C465 ) C324_=_C466( C324 C466 ) \nC327_=_C328( C327 C328 ) C327_=_C335( C327 C335 ) C327_=_C359( C327 C359 ) C327_=_C387( C327 C387 ) C327_=_C400( C327 C400 ) C327_=_C421( C327 C421 ) \nC327_=_C422( C327 C422 ) C328_=_C335( C328 C335 ) C328_=_C365( C328 C365 ) C328_=_C388( C328 C388 ) C328_=_C410( C328 C410 ) C328_=_C426( C328 C426 ) \nC328_=_C427( C328 C427 ) C328_=_C428( C328 C428 ) C328_=_C429( C328 C429 ) C328_=_C430( C328 C430 ) C328_=_C431( C328 C431 ) C328_=_C432( C328 C432 ) \nC328_=_C433( C328 C433 ) C335_=_C363( C335 C363 ) C335_=_C397( C335 C397 ) C335_=_C409( C335 C409 ) C335_=_C415( C335 C415 ) C335_=_C433( C335 C433 ) \nC335_=_C446( C335 C446 ) C335_=_C452( C335 C452 ) C335_=_C455( C335 C455 ) C335_=_C462( C335 C462 ) C335_=_C463( C335 C463 ) C335_=_C465( C335 C465 ) \nC335_=_C466( C335 C466 ) C336_=_C337( C336 C337 ) C336_=_C338( C336 C338 ) C336_=_C340( C336 C340 ) C336_=_C343( C336 C343 ) C336_=_C344( C336 C344 ) \nC336_=_C370( C336 C370 ) C336_=_C371( C336 C371 ) C336_=_C372( C336 C372 ) C336_=_C374( C336 C374 ) C336_=_C375( C336 C375 ) C336_=_C376( C336 C376 ) \nC336_=_C377( C336 C377 ) C337_=_C338( C337 C338 ) C337_=_C340( C337 C340 ) C337_=_C343( C337 C343 ) C337_=_C344( C337 C344 ) C337_=_C347( C337 C347 ) \nC338_=_C340(</w:t>
      </w:r>
    </w:p>
    <w:p>
      <w:pPr>
        <w:pStyle w:val="PreformattedText"/>
        <w:bidi w:val="0"/>
        <w:spacing w:before="0" w:after="0"/>
        <w:jc w:val="left"/>
        <w:rPr/>
      </w:pPr>
      <w:r>
        <w:rPr/>
        <w:t xml:space="preserve"> </w:t>
      </w:r>
      <w:r>
        <w:rPr/>
        <w:t>C338 C340 ) C338_=_C343( C338 C343 ) C338_=_C344( C338 C344 ) C338_=_C357( C338 C357 ) C338_=_C364( C338 C364 ) C338_=_C403( C338 C403 ) \nC338_=_C404( C338 C404 ) C338_=_C405( C338 C405 ) C338_=_C406( C338 C406 ) C338_=_C407( C338 C407 ) C338_=_C408( C338 C408 ) C338_=_C409( C338 C409 ) \nC340_=_C343( C340 C343 ) C340_=_C344( C340 C344 ) C340_=_C350( C340 C350 ) C340_=_C374( C340 C374 ) C340_=_C403( C340 C403 ) C343_=_C344( C343 C344 ) \nC343_=_C459( C343 C459 ) C343_=_C462( C343 C462 ) C344_=_C408( C344 C408 ) C344_=_C431( C344 C431 ) C344_=_C448( C344 C448 ) C344_=_C456( C344 C456 ) \nC344_=_C465( C344 C465 ) C345_=_C347( C345 C347 ) C345_=_C350( C345 C350 ) C345_=_C351( C345 C351 ) C345_=_C352( C345 C352 ) C345_=_C353( C345 C353 ) \nC345_=_C354( C345 C354 ) C345_=_C355( C345 C355 ) C345_=_C357( C345 C357 ) C345_=_C359( C345 C359 ) C345_=_C361( C345 C361 ) C345_=_C363( C345 C363 ) \nC347_=_C350( C347 C350 ) C347_=_C351( C347 C351 ) C347_=_C352( C347 C352 ) C347_=_C353( C347 C353 ) C347_=_C354( C347 C354 ) C347_=_C355( C347 C355 ) \nC350_=_C351( C350 C351 ) C350_=_C352( C350 C352 ) C350_=_C353( C350 C353 ) C350_=_C354( C350 C354 ) C350_=_C355( C350 C355 ) C350_=_C374( C350 C374 ) \nC350_=_C403( C350 C403 ) C351_=_C352( C351 C352 ) C351_=_C353( C351 C353 ) C351_=_C354( C351 C354 ) C351_=_C355( C351 C355 ) C351_=_C361( C351 C361 ) \nC351_=_C405( C351 C405 ) C351_=_C412( C351 C412 ) C351_=_C427( C351 C427 ) C351_=_C442( C351 C442 ) C351_=_C448( C351 C448 ) C352_=_C353( C352 C353 ) \nC352_=_C354( C352 C354 ) C352_=_C355( C352 C355 ) C352_=_C406( C352 C406 ) C352_=_C428( C352 C428 ) C352_=_C449( C352 C449 ) C352_=_C452( C352 C452 ) \nC353_=_C354( C353 C354 ) C353_=_C355( C353 C355 ) C353_=_C429( C353 C429 ) C353_=_C455( C353 C455 ) C354_=_C355( C354 C355 ) C354_=_C407( C354 C407 ) \nC354_=_C463( C354 C463 ) C355_=_C377( C355 C377 ) C355_=_C432( C355 C432 ) C355_=_C457( C355 C457 ) C355_=_C466( C355 C466 ) C357_=_C359( C357 C359 ) \nC357_=_C361( C357 C361 ) C357_=_C363( C357 C363 ) C357_=_C364( C357 C364 ) C357_=_C403( C357 C403 ) C357_=_C404( C357 C404 ) C357_=_C405( C357 C405 ) \nC357_=_C406( C357 C406 ) C357_=_C407( C357 C407 ) C357_=_C408( C357 C408 ) C357_=_C409( C357 C409 ) C359_=_C361( C359 C361 ) C359_=_C363( C359 C363 ) \nC359_=_C387( C359 C387 ) C359_=_C400( C359 C400 ) C359_=_C421( C359 C421 ) C359_=_C422( C359 C422 ) C361_=_C363( C361 C363 ) C361_=_C405( C361 C405 ) \nC361_=_C412( C361 C412 ) C361_=_C427( C361 C427 ) C361_=_C442( C361 C442 ) C361_=_C448( C361 C448 ) C363_=_C397( C363 C397 ) C363_=_C409( C363 C409 ) \nC363_=_C415( C363 C415 ) C363_=_C433( C363 C433 ) C363_=_C446( C363 C446 ) C363_=_C452( C363 C452 ) C363_=_C455( C363 C455 ) C363_=_C462( C363 C462 ) \nC363_=_C463( C363 C463 ) C363_=_C465( C363 C465 ) C363_=_C466( C363 C466 ) C364_=_C365( C364 C365 ) C364_=_C403( C364 C403 ) C364_=_C404( C364 C404 ) \nC364_=_C405( C364 C405 ) C364_=_C406( C364 C406 ) C364_=_C407( C364 C407 ) C364_=_C408( C364 C408 ) C364_=_C409( C364 C409 ) C365_=_C388( C365 C388 ) \nC365_=_C410( C365 C410 ) C365_=_C426( C365 C426 ) C365_=_C427( C365 C427 ) C365_=_C428( C365 C428 ) C365_=_C429( C365 C429 ) C365_=_C430( C365 C430 ) \nC365_=_C431( C365 C431 ) C365_=_C432( C365 C432 ) C365_=_C433( C365 C433 ) C370_=_C371( C370 C371 ) C370_=_C372( C370 C372 ) C370_=_C374( C370 C374 ) \nC370_=_C375( C370 C375 ) C370_=_C376( C370 C376 ) C370_=_C377( C370 C377 ) C370_=_C387( C370 C387 ) C370_=_C388( C370 C388 ) C370_=_C391( C370 C391 ) \nC371_=_C372( C371 C372 ) C371_=_C374( C371 C374 ) C371_=_C375( C371 C375 ) C371_=_C376( C371 C376 ) C371_=_C377( C371 C377 ) C371_=_C400( C371 C400 ) \nC372_=_C374( C372 C374 ) C372_=_C375( C372 C375 ) C372_=_C376( C372 C376 ) C372_=_C377( C372 C377 ) C372_=_C410( C372 C410 ) C372_=_C412( C372 C412 ) \nC372_=_C415( C372 C415 ) C374_=_C375( C374 C375 ) C374_=_C376( C374 C376 ) C374_=_C377( C374 C377 ) C374_=_C403( C374 C403 ) C375_=_C376( C375 C376 ) \nC375_=_C377( C375 C377 ) C375_=_C430( C375 C430 ) C375_=_C449( C375 C449 ) C375_=_C456( C375 C456 ) C375_=_C457( C375 C457 ) C376_=_C377( C376 C377 ) \nC376_=_C391( C376 C391 ) C376_=_C419( C376 C419 ) C376_=_C459( C376 C459 ) C377_=_C432( C377 C432 ) C377_=_C457( C377 C457 ) C377_=_C466( C377 C466 ) \nC387_=_C388( C387 C388 ) C387_=_C391( C387 C391 ) C387_=_C400( C387 C400 ) C387_=_C421( C387 C421 ) C387_=_C422( C387 C422 ) C388_=_C391( C388 C391 ) \nC388_=_C410( C388 C410 ) C388_=_C426( C388 C426 ) C388_=_C427( C388 C427 ) C388_=_C428( C388 C428 ) C388_=_C429( C388 C429 ) C388_=_C430( C388 C430 ) \nC388_=_C431( C388 C431 ) C388_=_C432( C388 C432 ) C388_=_C433( C388 C433 ) C391_=_C419( C391 C419 ) C391_=_C459( C391 C459 ) C397_=_C409( C397 C409 ) \nC397_=_C415( C397 C415 ) C397_=_C433( C397 C433 ) C397_=_C446( C397 C446 ) C397_=_C452( C397 C452 ) C397_=_C455( C397 C455 ) C397_=_C462( C397 C462 ) \nC397_=_C463( C397 C463 ) C397_=_C465( C397 C465 ) C397_=_C466( C397 C466 ) C400_=_C421( C400 C421 ) C400_=_C422( C400 C422 ) C403_=_C404( C403 C404 ) \nC403_=_C405( C403 C405 ) C403_=_C406( C403 C406 ) C403_=_C407( C403 C407 ) C403_=_C408( C403 C408 ) C403_=_C409( C403 C409 ) C404_=_C405( C404 C405 ) \nC404_=_C406( C404 C406 ) C404_=_C407( C404 C407 ) C404_=_C408( C404 C408 ) C404_=_C409( C404 C409 ) C404_=_C422( C404 C422 ) C404_=_C442( C404 C442 ) \nC404_=_C446( C404 C446 ) C405_=_C406( C405 C406 ) C405_=_C407( C405 C407 ) C405_=_C408( C405 C408 ) C405_=_C409( C405 C409 ) C405_=_C412( C405 C412 ) \nC405_=_C427( C405 C427 ) C405_=_C442( C405 C442 ) C405_=_C448( C405 C448 ) C406_=_C407( C406 C407 ) C406_=_C408( C406 C408 ) C406_=_C409( C406 C409 ) \nC406_=_C428( C406 C428 ) C406_=_C449( C406 C449 ) C406_=_C452( C406 C452 ) C407_=_C408( C407 C408 ) C407_=_C409( C407 C409 ) C407_=_C463( C407 C463 ) \nC408_=_C409( C408 C409 ) C408_=_C431( C408 C431 ) C408_=_C448( C408 C448 ) C408_=_C456( C408 C456 ) C408_=_C465( C408 C465 ) C409_=_C415( C409 C415 ) \nC409_=_C433( C409 C433 ) C409_=_C446( C409 C446 ) C409_=_C452( C409 C452 ) C409_=_C455( C409 C455 ) C409_=_C462( C409 C462 ) C409_=_C463( C409 C463 ) \nC409_=_C465( C409 C465 ) C409_=_C466( C409 C466 ) C410_=_C412( C410 C412 ) C410_=_C415( C410 C415 ) C410_=_C426( C410 C426 ) C410_=_C427( C410 C427 ) \nC410_=_C428( C410 C428 ) C410_=_C429( C410 C429 ) C410_=_C430( C410 C430 ) C410_=_C431( C410 C431 ) C410_=_C432( C410 C432 ) C410_=_C433( C410 C433 ) \nC412_=_C415( C412 C415 ) C412_=_C427( C412 C427 ) C412_=_C442( C412 C442 ) C412_=_C448( C412 C448 ) C415_=_C433( C415 C433 ) C415_=_C446( C415 C446 ) \nC415_=_C452( C415 C452 ) C415_=_C455( C415 C455 ) C415_=_C462( C415 C462 ) C415_=_C463( C415 C463 ) C415_=_C465( C415 C465 ) C415_=_C466( C415 C466 ) \nC419_=_C459( C419 C459 ) C421_=_C422( C421 C422 ) C421_=_C426( C421 C426 ) C422_=_C442( C422 C442 ) C422_=_C446( C422 C446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7_=_C442( C427 C442 ) C427_=_C448( C427 C448 ) C428_=_C429( C428 C429 ) C428_=_C430( C428 C430 ) C428_=_C431( C428 C431 ) C428_=_C432( C428 C432 ) \nC428_=_C433( C428 C433 ) C428_=_C449( C428 C449 ) C428_=_C452( C428 C452 ) C429_=_C430( C429 C430 ) C429_=_C431( C429 C431 ) C429_=_C432( C429 C432 ) \nC429_=_C433( C429 C433 ) C429_=_C455( C429 C455 ) C430_=_C431( C430 C431 ) C430_=_C432( C430 C432 ) C430_=_C433( C430 C433 ) C430_=_C449( C430 C449 ) \nC430_=_C456( C430 C456 ) C430_=_C457( C430 C457 ) C431_=_C432( C431 C432 ) C431_=_C433( C431 C433 ) C431_=_C448( C431 C448 ) C431_=_C456( C431 C456 ) \nC431_=_C465( C431 C465 ) C432_=_C433( C432 C433 ) C432_=_C457( C432 C457 ) C432_=_C466( C432 C466 ) C433_=_C446( C433 C446 ) C433_=_C452( C433 C452 ) \nC433_=_C455( C433 C455 ) C433_=_C462( C433 C462 ) C433_=_C463( C433 C463 ) C433_=_C465( C433 C465 ) C433_=_C466( C433 C466 ) C442_=_C446( C442 C446 ) \nC442_=_C448( C442 C448 ) C446_=_C452( C446 C452 ) C446_=_C455( C446 C455 ) C446_=_C462( C446 C462 ) C446_=_C463( C446 C463 ) C446_=_C465( C446 C465 ) \nC446_=_C466( C446 C466 ) C448_=_C456( C448 C456 ) C448_=_C465( C448 C465 ) C449_=_C452( C449 C452 ) C449_=_C456( C449 C456 ) C449_=_C457( C449 C457 ) \nC452_=_C455( C452 C455 ) C452_=_C462( C452 C462 ) C452_=_C463( C452 C463 ) C452_=_C465( C452 C465 ) C452_=_C466( C452 C466 ) C455_=_C462( C455 C462 ) \nC455_=_C463( C455 C463 ) C455_=_C465( C455 C465 ) C455_=_C466( C455 C466 ) C456_=_C457( C456 C457 ) C456_=_C465( C456 C465 ) C457_=_C466( C457 C466 ) \nC459_=_C462( C459 C462 ) C462_=_C463( C462 C463 ) C462_=_C465( C462 C465 ) C462_=_C466( C462 C466 ) C463_=_C465( C463 C465 ) C463_=_C466( C463 C466 ) \nC465_=_C466( C465 C466 ) "];19-&gt;25[label="166: C0 C2 C3 C5 C6 \nC9 C10 C11 C14 C15 C20 \nC21 C27 C31 C40 C44 C47 \nC49 C50 C52 C55 C56 C57 \nC59 C60 C61 C63 C64 C74 \nC80 C83 C97 C101 C104 C106 \nC107 C108 C109 C110 C112 C114 \nC116 C118 C119 C120 C121 C122 \nC124 C125 C126 C129 C132 C133 \nC134 C150 C151 C155 C159 C161 \nC165 C168 C170 C176 C177 C182 \nC185 C186 C189 C193 C206 C210 \nC213 C215 C216 C219 C223 C225 \nC227 C228 C233 C237 C241 C245 \nC252 C253 C256 C259 C265 C268 \nC271 C274 C283 C288 C290 C292 \nC293 C295 C296 C297 C299 C300 \nC305 C308 C310 C317 C321 C324 \nC327 C328 C335 C337 C340 C343 \nC344 C345 C347 C350 C352 C353 \nC354 C355 C357 C359 C361 C363 \nC364 C365 C370 C371 C372 C374 \nC377 C387 C388 C391 C397 C400 \nC403 C404 C406 C407 C408 C410 \nC412 C415 C419 C421 C422 C426 \nC428 C429 C431 C432 C442 C446 \nC448 C449 C452 C455 C456 C457 \nC459 C462 C463 C465 C466 \n1237: C0_=_C2 ,C0_=_C3 ,C0_=_C5 ,C0_=_C6 ,C0_=_C9 ,\nC0_=_C10 ,C0_=_C11 ,C0_=_C14 ,C0_=_C15 ,C0_=_C20 ,C0_=_C21 ,\nC0_=_C27 ,C0_=_C31 ,C2_=_C3 ,C2_=_C5 ,C2_=_C6 ,C2_=_C9 ,\nC2_=_C10 ,C2_=_C11 ,C2_=_C14</w:t>
      </w:r>
    </w:p>
    <w:p>
      <w:pPr>
        <w:pStyle w:val="PreformattedText"/>
        <w:bidi w:val="0"/>
        <w:spacing w:before="0" w:after="0"/>
        <w:jc w:val="left"/>
        <w:rPr/>
      </w:pPr>
      <w:r>
        <w:rPr/>
        <w:t xml:space="preserve"> </w:t>
      </w:r>
      <w:r>
        <w:rPr/>
        <w:t>,C2_=_C15 ,C2_=_C57 ,C2_=_C206 ,\nC2_=_C210 ,C2_=_C213 ,C2_=_C215 ,C2_=_C216 ,C2_=_C219 ,C3_=_C5 ,\nC3_=_C6 ,C3_=_C9 ,C3_=_C10 ,C3_=_C11 ,C3_=_C14 ,C3_=_C15 ,\nC3_=_C108 ,C3_=_C126 ,C3_=_C283 ,C5_=_C6 ,C5_=_C9 ,C5_=_C10 ,\nC5_=_C11 ,C5_=_C14 ,C5_=_C15 ,C5_=_C60 ,C5_=_C109 ,C5_=_C317 ,\nC5_=_C321 ,C5_=_C324 ,C6_=_C9 ,C6_=_C10 ,C6_=_C11 ,C6_=_C14 ,\nC6_=_C15 ,C6_=_C61 ,C6_=_C110 ,C6_=_C288 ,C6_=_C300 ,C6_=_C327 ,\nC6_=_C328 ,C6_=_C335 ,C9_=_C10 ,C9_=_C11 ,C9_=_C14 ,C9_=_C15 ,\nC9_=_C112 ,C9_=_C345 ,C9_=_C357 ,C9_=_C359 ,C9_=_C361 ,C9_=_C363 ,\nC10_=_C11 ,C10_=_C14 ,C10_=_C15 ,C10_=_C114 ,C10_=_C129 ,C10_=_C290 ,\nC10_=_C397 ,C11_=_C14 ,C11_=_C15 ,C11_=_C63 ,C11_=_C292 ,C11_=_C372 ,\nC11_=_C410 ,C11_=_C412 ,C11_=_C415 ,C14_=_C15 ,C14_=_C296 ,C14_=_C343 ,\nC14_=_C459 ,C14_=_C462 ,C15_=_C120 ,C15_=_C354 ,C15_=_C407 ,C15_=_C463 ,\nC20_=_C21 ,C20_=_C27 ,C20_=_C31 ,C20_=_C299 ,C20_=_C300 ,C20_=_C305 ,\nC21_=_C27 ,C21_=_C31 ,C21_=_C40 ,C21_=_C227 ,C21_=_C253 ,C21_=_C271 ,\nC21_=_C310 ,C21_=_C370 ,C21_=_C371 ,C21_=_C372 ,C21_=_C374 ,C21_=_C377 ,\nC27_=_C31 ,C27_=_C50 ,C27_=_C104 ,C27_=_C151 ,C27_=_C186 ,C27_=_C216 ,\nC27_=_C321 ,C27_=_C391 ,C27_=_C419 ,C27_=_C459 ,C31_=_C106 ,C31_=_C155 ,\nC31_=_C189 ,C31_=_C219 ,C31_=_C265 ,C31_=_C324 ,C31_=_C335 ,C31_=_C363 ,\nC31_=_C397 ,C31_=_C415 ,C31_=_C446 ,C31_=_C452 ,C31_=_C455 ,C31_=_C462 ,\nC31_=_C463 ,C31_=_C465 ,C31_=_C466 ,C40_=_C44 ,C40_=_C47 ,C40_=_C49 ,\nC40_=_C50 ,C40_=_C227 ,C40_=_C253 ,C40_=_C271 ,C40_=_C310 ,C40_=_C370 ,\nC40_=_C371 ,C40_=_C372 ,C40_=_C374 ,C40_=_C377 ,C44_=_C47 ,C44_=_C49 ,\nC44_=_C50 ,C44_=_C83 ,C44_=_C241 ,C44_=_C256 ,C44_=_C274 ,C44_=_C283 ,\nC44_=_C328 ,C44_=_C365 ,C44_=_C388 ,C44_=_C410 ,C44_=_C426 ,C44_=_C428 ,\nC44_=_C429 ,C44_=_C431 ,C44_=_C432 ,C47_=_C49 ,C47_=_C50 ,C47_=_C101 ,\nC47_=_C213 ,C47_=_C259 ,C47_=_C361 ,C47_=_C412 ,C47_=_C442 ,C47_=_C448 ,\nC49_=_C50 ,C49_=_C150 ,C49_=_C170 ,C49_=_C185 ,C49_=_C215 ,C49_=_C233 ,\nC49_=_C245 ,C49_=_C449 ,C49_=_C456 ,C49_=_C457 ,C50_=_C104 ,C50_=_C151 ,\nC50_=_C186 ,C50_=_C216 ,C50_=_C321 ,C50_=_C391 ,C50_=_C419 ,C50_=_C459 ,\nC52_=_C55 ,C52_=_C56 ,C52_=_C57 ,C52_=_C59 ,C52_=_C60 ,C52_=_C61 ,\nC52_=_C63 ,C52_=_C64 ,C52_=_C97 ,C52_=_C101 ,C52_=_C104 ,C52_=_C106 ,\nC55_=_C56 ,C55_=_C57 ,C55_=_C59 ,C55_=_C60 ,C55_=_C61 ,C55_=_C63 ,\nC55_=_C64 ,C55_=_C150 ,C55_=_C151 ,C55_=_C155 ,C56_=_C57 ,C56_=_C59 ,\nC56_=_C60 ,C56_=_C61 ,C56_=_C63 ,C56_=_C64 ,C56_=_C107 ,C56_=_C124 ,\nC56_=_C159 ,C56_=_C161 ,C56_=_C165 ,C56_=_C168 ,C56_=_C170 ,C57_=_C59 ,\nC57_=_C60 ,C57_=_C61 ,C57_=_C63 ,C57_=_C64 ,C57_=_C206 ,C57_=_C210 ,\nC57_=_C213 ,C57_=_C215 ,C57_=_C216 ,C57_=_C219 ,C59_=_C60 ,C59_=_C61 ,\nC59_=_C63 ,C59_=_C64 ,C59_=_C299 ,C59_=_C308 ,C59_=_C310 ,C60_=_C61 ,\nC60_=_C63 ,C60_=_C64 ,C60_=_C109 ,C60_=_C317 ,C60_=_C321 ,C60_=_C324 ,\nC61_=_C63 ,C61_=_C64 ,C61_=_C110 ,C61_=_C288 ,C61_=_C300 ,C61_=_C327 ,\nC61_=_C328 ,C61_=_C335 ,C63_=_C64 ,C63_=_C292 ,C63_=_C372 ,C63_=_C410 ,\nC63_=_C412 ,C63_=_C415 ,C64_=_C133 ,C64_=_C340 ,C64_=_C350 ,C64_=_C374 ,\nC64_=_C403 ,C74_=_C80 ,C74_=_C83 ,C74_=_C159 ,C74_=_C206 ,C74_=_C223 ,\nC74_=_C237 ,C74_=_C288 ,C74_=_C290 ,C74_=_C292 ,C74_=_C293 ,C74_=_C295 ,\nC74_=_C296 ,C74_=_C297 ,C80_=_C83 ,C80_=_C97 ,C80_=_C165 ,C80_=_C228 ,\nC80_=_C357 ,C80_=_C364 ,C80_=_C403 ,C80_=_C404 ,C80_=_C406 ,C80_=_C407 ,\nC80_=_C408 ,C83_=_C241 ,C83_=_C256 ,C83_=_C274 ,C83_=_C283 ,C83_=_C328 ,\nC83_=_C365 ,C83_=_C388 ,C83_=_C410 ,C83_=_C426 ,C83_=_C428 ,C83_=_C429 ,\nC83_=_C431 ,C83_=_C432 ,C97_=_C101 ,C97_=_C104 ,C97_=_C106 ,C97_=_C165 ,\nC97_=_C228 ,C97_=_C357 ,C97_=_C364 ,C97_=_C403 ,C97_=_C404 ,C97_=_C406 ,\nC97_=_C407 ,C97_=_C408 ,C101_=_C104 ,C101_=_C106 ,C101_=_C213 ,C101_=_C259 ,\nC101_=_C361 ,C101_=_C412 ,C101_=_C442 ,C101_=_C448 ,C104_=_C106 ,C104_=_C151 ,\nC104_=_C186 ,C104_=_C216 ,C104_=_C321 ,C104_=_C391 ,C104_=_C419 ,C104_=_C459 ,\nC106_=_C155 ,C106_=_C189 ,C106_=_C219 ,C106_=_C265 ,C106_=_C324 ,C106_=_C335 ,\nC106_=_C363 ,C106_=_C397 ,C106_=_C415 ,C106_=_C446 ,C106_=_C452 ,C106_=_C455 ,\nC106_=_C462 ,C106_=_C463 ,C106_=_C465 ,C106_=_C466 ,C107_=_C108 ,C107_=_C109 ,\nC107_=_C110 ,C107_=_C112 ,C107_=_C114 ,C107_=_C116 ,C107_=_C118 ,C107_=_C119 ,\nC107_=_C120 ,C107_=_C121 ,C107_=_C122 ,C107_=_C124 ,C107_=_C159 ,C107_=_C161 ,\nC107_=_C165 ,C107_=_C168 ,C107_=_C170 ,C108_=_C109 ,C108_=_C110 ,C108_=_C112 ,\nC108_=_C114 ,C108_=_C116 ,C108_=_C118 ,C108_=_C119 ,C108_=_C120 ,C108_=_C121 ,\nC108_=_C122 ,C108_=_C126 ,C108_=_C283 ,C109_=_C110 ,C109_=_C112 ,C109_=_C114 ,\nC109_=_C116 ,C109_=_C118 ,C109_=_C119 ,C109_=_C120 ,C109_=_C121 ,C109_=_C122 ,\nC109_=_C317 ,C109_=_C321 ,C109_=_C324 ,C110_=_C112 ,C110_=_C114 ,C110_=_C116 ,\nC110_=_C118 ,C110_=_C119 ,C110_=_C120 ,C110_=_C121 ,C110_=_C122 ,C110_=_C288 ,\nC110_=_C300 ,C110_=_C327 ,C110_=_C328 ,C110_=_C335 ,C112_=_C114 ,C112_=_C116 ,\nC112_=_C118 ,C112_=_C119 ,C112_=_C120 ,C112_=_C121 ,C112_=_C122 ,C112_=_C345 ,\nC112_=_C357 ,C112_=_C359 ,C112_=_C361 ,C112_=_C363 ,C114_=_C116 ,C114_=_C118 ,\nC114_=_C119 ,C114_=_C120 ,C114_=_C121 ,C114_=_C122 ,C114_=_C129 ,C114_=_C290 ,\nC114_=_C397 ,C116_=_C118 ,C116_=_C119 ,C116_=_C120 ,C116_=_C121 ,C116_=_C122 ,\nC116_=_C293 ,C116_=_C419 ,C118_=_C119 ,C118_=_C120 ,C118_=_C121 ,C118_=_C122 ,\nC118_=_C404 ,C118_=_C422 ,C118_=_C442 ,C118_=_C446 ,C119_=_C120 ,C119_=_C121 ,\nC119_=_C122 ,C119_=_C353 ,C119_=_C429 ,C119_=_C455 ,C120_=_C121 ,C120_=_C122 ,\nC120_=_C354 ,C120_=_C407 ,C120_=_C463 ,C121_=_C122 ,C121_=_C297 ,C121_=_C305 ,\nC121_=_C344 ,C121_=_C408 ,C121_=_C431 ,C121_=_C448 ,C121_=_C456 ,C121_=_C465 ,\nC122_=_C355 ,C122_=_C377 ,C122_=_C432 ,C122_=_C457 ,C122_=_C466 ,C124_=_C125 ,\nC124_=_C126 ,C124_=_C129 ,C124_=_C132 ,C124_=_C133 ,C124_=_C134 ,C124_=_C159 ,\nC124_=_C161 ,C124_=_C165 ,C124_=_C168 ,C124_=_C170 ,C125_=_C126 ,C125_=_C129 ,\nC125_=_C132 ,C125_=_C133 ,C125_=_C134 ,C125_=_C268 ,C125_=_C271 ,C125_=_C274 ,\nC126_=_C129 ,C126_=_C132 ,C126_=_C133 ,C126_=_C134 ,C126_=_C283 ,C129_=_C132 ,\nC129_=_C133 ,C129_=_C134 ,C129_=_C290 ,C129_=_C397 ,C132_=_C133 ,C132_=_C134 ,\nC132_=_C421 ,C132_=_C426 ,C133_=_C134 ,C133_=_C340 ,C133_=_C350 ,C133_=_C374 ,\nC133_=_C403 ,C134_=_C295 ,C134_=_C352 ,C134_=_C406 ,C134_=_C428 ,C134_=_C449 ,\nC134_=_C452 ,C150_=_C151 ,C150_=_C155 ,C150_=_C170 ,C150_=_C185 ,C150_=_C215 ,\nC150_=_C233 ,C150_=_C245 ,C150_=_C449 ,C150_=_C456 ,C150_=_C457 ,C151_=_C155 ,\nC151_=_C186 ,C151_=_C216 ,C151_=_C321 ,C151_=_C391 ,C151_=_C419 ,C151_=_C459 ,\nC155_=_C189 ,C155_=_C219 ,C155_=_C265 ,C155_=_C324 ,C155_=_C335 ,C155_=_C363 ,\nC155_=_C397 ,C155_=_C415 ,C155_=_C446 ,C155_=_C452 ,C155_=_C455 ,C155_=_C462 ,\nC155_=_C463 ,C155_=_C465 ,C155_=_C466 ,C159_=_C161 ,C159_=_C165 ,C159_=_C168 ,\nC159_=_C170 ,C159_=_C206 ,C159_=_C223 ,C159_=_C237 ,C159_=_C288 ,C159_=_C290 ,\nC159_=_C292 ,C159_=_C293 ,C159_=_C295 ,C159_=_C296 ,C159_=_C297 ,C161_=_C165 ,\nC161_=_C168 ,C161_=_C170 ,C161_=_C177 ,C161_=_C225 ,C161_=_C317 ,C161_=_C345 ,\nC161_=_C347 ,C161_=_C350 ,C161_=_C352 ,C161_=_C353 ,C161_=_C354 ,C161_=_C355 ,\nC165_=_C168 ,C165_=_C170 ,C165_=_C228 ,C165_=_C357 ,C165_=_C364 ,C165_=_C403 ,\nC165_=_C404 ,C165_=_C406 ,C165_=_C407 ,C165_=_C408 ,C168_=_C170 ,C168_=_C182 ,\nC168_=_C210 ,C168_=_C327 ,C168_=_C359 ,C168_=_C387 ,C168_=_C400 ,C168_=_C421 ,\nC168_=_C422 ,C170_=_C185 ,C170_=_C215 ,C170_=_C233 ,C170_=_C245 ,C170_=_C449 ,\nC170_=_C456 ,C170_=_C457 ,C176_=_C177 ,C176_=_C182 ,C176_=_C185 ,C176_=_C186 ,\nC176_=_C189 ,C176_=_C193 ,C176_=_C252 ,C176_=_C268 ,C176_=_C308 ,C176_=_C337 ,\nC176_=_C340 ,C176_=_C343 ,C176_=_C344 ,C177_=_C182 ,C177_=_C185 ,C177_=_C186 ,\nC177_=_C189 ,C177_=_C225 ,C177_=_C317 ,C177_=_C345 ,C177_=_C347 ,C177_=_C350 ,\nC177_=_C352 ,C177_=_C353 ,C177_=_C354 ,C177_=_C355 ,C182_=_C185 ,C182_=_C186 ,\nC182_=_C189 ,C182_=_C210 ,C182_=_C327 ,C182_=_C359 ,C182_=_C387 ,C182_=_C400 ,\nC182_=_C421 ,C182_=_C422 ,C185_=_C186 ,C185_=_C189 ,C185_=_C215 ,C185_=_C233 ,\nC185_=_C245 ,C185_=_C449 ,C185_=_C456 ,C185_=_C457 ,C186_=_C189 ,C186_=_C216 ,\nC186_=_C321 ,C186_=_C391 ,C186_=_C419 ,C186_=_C459 ,C189_=_C219 ,C189_=_C265 ,\nC189_=_C324 ,C189_=_C335 ,C189_=_C363 ,C189_=_C397 ,C189_=_C415 ,C189_=_C446 ,\nC189_=_C452 ,C189_=_C455 ,C189_=_C462 ,C189_=_C463 ,C189_=_C465 ,C189_=_C466 ,\nC193_=_C252 ,C193_=_C268 ,C193_=_C308 ,C193_=_C337 ,C193_=_C340 ,C193_=_C343 ,\nC193_=_C344 ,C206_=_C210 ,C206_=_C213 ,C206_=_C215 ,C206_=_C216 ,C206_=_C219 ,\nC206_=_C223 ,C206_=_C237 ,C206_=_C288 ,C206_=_C290 ,C206_=_C292 ,C206_=_C293 ,\nC206_=_C295 ,C206_=_C296 ,C206_=_C297 ,C210_=_C213 ,C210_=_C215 ,C210_=_C216 ,\nC210_=_C219 ,C210_=_C327 ,C210_=_C359 ,C210_=_C387 ,C210_=_C400 ,C210_=_C421 ,\nC210_=_C422 ,C213_=_C215 ,C213_=_C216 ,C213_=_C219 ,C213_=_C259 ,C213_=_C361 ,\nC213_=_C412 ,C213_=_C442 ,C213_=_C448 ,C215_=_C216 ,C215_=_C219 ,C215_=_C233 ,\nC215_=_C245 ,C215_=_C449 ,C215_=_C456 ,C215_=_C457 ,C216_=_C219 ,C216_=_C321 ,\nC216_=_C391 ,C216_=_C419 ,C216_=_C459 ,C219_=_C265 ,C219_=_C324 ,C219_=_C335 ,\nC219_=_C363 ,C219_=_C397 ,C219_=_C415 ,C219_=_C446 ,C219_=_C452 ,C219_=_C455 ,\nC219_=_C462 ,C219_=_C463 ,C219_=_C465 ,C219_=_C466 ,C223_=_C225 ,C223_=_C227 ,\nC223_=_C228 ,C223_=_C233 ,C223_=_C237 ,C223_=_C288 ,C223_=_C290 ,C223_=_C292 ,\nC223_=_C293 ,C223_=_C295 ,C223_=_C296 ,C223_=_C297 ,C225_=_C227 ,C225_=_C228 ,\nC225_=_C233 ,C225_=_C317 ,C225_=_C345 ,C225_=_C347 ,C225_=_C350 ,C225_=_C352 ,\nC225_=_C353 ,C225_=_C354 ,C225_=_C355 ,C227_=_C228 ,C227_=_C233 ,C227_=_C253 ,\nC227_=_C271 ,C227_=_C310 ,C227_=_C370 ,C227_=_C371 ,C227_=_C372 ,C227_=_C374 ,\nC227_=_C377 ,C228_=_C233 ,C228_=_C357 ,C228_=_C364 ,C228_=_C403 ,C228_=_C404 ,\nC228_=_C406 ,C228_=_C407 ,C228_=_C408 ,C233_=_C245 ,C233_=_C449 ,C233_=_C456 ,\nC233_=_C457 ,C237_=_C241 ,C237_=_C245 ,C237_=_C288 ,C237_=_C290 ,C237_=_C292 ,\nC237_=_C293 ,C237_=_C295 ,C237_=_C296 ,C237_=_C297 ,C241_=_C245 ,C241_=_C256 ,\nC241_=_C274 ,C241_=_C283 ,C241_=_C328 ,C241_=_C365 ,C241_=_C388 ,C241_=_C410 ,\nC241_=_C426 ,C241_=_C428 ,C241_=_C429 ,C241_=_C431 ,C241_=_C432 ,C245_=_C449</w:t>
      </w:r>
    </w:p>
    <w:p>
      <w:pPr>
        <w:pStyle w:val="PreformattedText"/>
        <w:bidi w:val="0"/>
        <w:spacing w:before="0" w:after="0"/>
        <w:jc w:val="left"/>
        <w:rPr/>
      </w:pPr>
      <w:r>
        <w:rPr/>
        <w:t xml:space="preserve"> </w:t>
      </w:r>
      <w:r>
        <w:rPr/>
        <w:t>,\nC245_=_C456 ,C245_=_C457 ,C252_=_C253 ,C252_=_C256 ,C252_=_C259 ,C252_=_C265 ,\nC252_=_C268 ,C252_=_C308 ,C252_=_C337 ,C252_=_C340 ,C252_=_C343 ,C252_=_C344 ,\nC253_=_C256 ,C253_=_C259 ,C253_=_C265 ,C253_=_C271 ,C253_=_C310 ,C253_=_C370 ,\nC253_=_C371 ,C253_=_C372 ,C253_=_C374 ,C253_=_C377 ,C256_=_C259 ,C256_=_C265 ,\nC256_=_C274 ,C256_=_C283 ,C256_=_C328 ,C256_=_C365 ,C256_=_C388 ,C256_=_C410 ,\nC256_=_C426 ,C256_=_C428 ,C256_=_C429 ,C256_=_C431 ,C256_=_C432 ,C259_=_C265 ,\nC259_=_C361 ,C259_=_C412 ,C259_=_C442 ,C259_=_C448 ,C265_=_C324 ,C265_=_C335 ,\nC265_=_C363 ,C265_=_C397 ,C265_=_C415 ,C265_=_C446 ,C265_=_C452 ,C265_=_C455 ,\nC265_=_C462 ,C265_=_C463 ,C265_=_C465 ,C265_=_C466 ,C268_=_C271 ,C268_=_C274 ,\nC268_=_C308 ,C268_=_C337 ,C268_=_C340 ,C268_=_C343 ,C268_=_C344 ,C271_=_C274 ,\nC271_=_C310 ,C271_=_C370 ,C271_=_C371 ,C271_=_C372 ,C271_=_C374 ,C271_=_C377 ,\nC274_=_C283 ,C274_=_C328 ,C274_=_C365 ,C274_=_C388 ,C274_=_C410 ,C274_=_C426 ,\nC274_=_C428 ,C274_=_C429 ,C274_=_C431 ,C274_=_C432 ,C283_=_C328 ,C283_=_C365 ,\nC283_=_C388 ,C283_=_C410 ,C283_=_C426 ,C283_=_C428 ,C283_=_C429 ,C283_=_C431 ,\nC283_=_C432 ,C288_=_C290 ,C288_=_C292 ,C288_=_C293 ,C288_=_C295 ,C288_=_C296 ,\nC288_=_C297 ,C288_=_C300 ,C288_=_C327 ,C288_=_C328 ,C288_=_C335 ,C290_=_C292 ,\nC290_=_C293 ,C290_=_C295 ,C290_=_C296 ,C290_=_C297 ,C290_=_C397 ,C292_=_C293 ,\nC292_=_C295 ,C292_=_C296 ,C292_=_C297 ,C292_=_C372 ,C292_=_C410 ,C292_=_C412 ,\nC292_=_C415 ,C293_=_C295 ,C293_=_C296 ,C293_=_C297 ,C293_=_C419 ,C295_=_C296 ,\nC295_=_C297 ,C295_=_C352 ,C295_=_C406 ,C295_=_C428 ,C295_=_C449 ,C295_=_C452 ,\nC296_=_C297 ,C296_=_C343 ,C296_=_C459 ,C296_=_C462 ,C297_=_C305 ,C297_=_C344 ,\nC297_=_C408 ,C297_=_C431 ,C297_=_C448 ,C297_=_C456 ,C297_=_C465 ,C299_=_C300 ,\nC299_=_C305 ,C299_=_C308 ,C299_=_C310 ,C300_=_C305 ,C300_=_C327 ,C300_=_C328 ,\nC300_=_C335 ,C305_=_C344 ,C305_=_C408 ,C305_=_C431 ,C305_=_C448 ,C305_=_C456 ,\nC305_=_C465 ,C308_=_C310 ,C308_=_C337 ,C308_=_C340 ,C308_=_C343 ,C308_=_C344 ,\nC310_=_C370 ,C310_=_C371 ,C310_=_C372 ,C310_=_C374 ,C310_=_C377 ,C317_=_C321 ,\nC317_=_C324 ,C317_=_C345 ,C317_=_C347 ,C317_=_C350 ,C317_=_C352 ,C317_=_C353 ,\nC317_=_C354 ,C317_=_C355 ,C321_=_C324 ,C321_=_C391 ,C321_=_C419 ,C321_=_C459 ,\nC324_=_C335 ,C324_=_C363 ,C324_=_C397 ,C324_=_C415 ,C324_=_C446 ,C324_=_C452 ,\nC324_=_C455 ,C324_=_C462 ,C324_=_C463 ,C324_=_C465 ,C324_=_C466 ,C327_=_C328 ,\nC327_=_C335 ,C327_=_C359 ,C327_=_C387 ,C327_=_C400 ,C327_=_C421 ,C327_=_C422 ,\nC328_=_C335 ,C328_=_C365 ,C328_=_C388 ,C328_=_C410 ,C328_=_C426 ,C328_=_C428 ,\nC328_=_C429 ,C328_=_C431 ,C328_=_C432 ,C335_=_C363 ,C335_=_C397 ,C335_=_C415 ,\nC335_=_C446 ,C335_=_C452 ,C335_=_C455 ,C335_=_C462 ,C335_=_C463 ,C335_=_C465 ,\nC335_=_C466 ,C337_=_C340 ,C337_=_C343 ,C337_=_C344 ,C337_=_C347 ,C340_=_C343 ,\nC340_=_C344 ,C340_=_C350 ,C340_=_C374 ,C340_=_C403 ,C343_=_C344 ,C343_=_C459 ,\nC343_=_C462 ,C344_=_C408 ,C344_=_C431 ,C344_=_C448 ,C344_=_C456 ,C344_=_C465 ,\nC345_=_C347 ,C345_=_C350 ,C345_=_C352 ,C345_=_C353 ,C345_=_C354 ,C345_=_C355 ,\nC345_=_C357 ,C345_=_C359 ,C345_=_C361 ,C345_=_C363 ,C347_=_C350 ,C347_=_C352 ,\nC347_=_C353 ,C347_=_C354 ,C347_=_C355 ,C350_=_C352 ,C350_=_C353 ,C350_=_C354 ,\nC350_=_C355 ,C350_=_C374 ,C350_=_C403 ,C352_=_C353 ,C352_=_C354 ,C352_=_C355 ,\nC352_=_C406 ,C352_=_C428 ,C352_=_C449 ,C352_=_C452 ,C353_=_C354 ,C353_=_C355 ,\nC353_=_C429 ,C353_=_C455 ,C354_=_C355 ,C354_=_C407 ,C354_=_C463 ,C355_=_C377 ,\nC355_=_C432 ,C355_=_C457 ,C355_=_C466 ,C357_=_C359 ,C357_=_C361 ,C357_=_C363 ,\nC357_=_C364 ,C357_=_C403 ,C357_=_C404 ,C357_=_C406 ,C357_=_C407 ,C357_=_C408 ,\nC359_=_C361 ,C359_=_C363 ,C359_=_C387 ,C359_=_C400 ,C359_=_C421 ,C359_=_C422 ,\nC361_=_C363 ,C361_=_C412 ,C361_=_C442 ,C361_=_C448 ,C363_=_C397 ,C363_=_C415 ,\nC363_=_C446 ,C363_=_C452 ,C363_=_C455 ,C363_=_C462 ,C363_=_C463 ,C363_=_C465 ,\nC363_=_C466 ,C364_=_C365 ,C364_=_C403 ,C364_=_C404 ,C364_=_C406 ,C364_=_C407 ,\nC364_=_C408 ,C365_=_C388 ,C365_=_C410 ,C365_=_C426 ,C365_=_C428 ,C365_=_C429 ,\nC365_=_C431 ,C365_=_C432 ,C370_=_C371 ,C370_=_C372 ,C370_=_C374 ,C370_=_C377 ,\nC370_=_C387 ,C370_=_C388 ,C370_=_C391 ,C371_=_C372 ,C371_=_C374 ,C371_=_C377 ,\nC371_=_C400 ,C372_=_C374 ,C372_=_C377 ,C372_=_C410 ,C372_=_C412 ,C372_=_C415 ,\nC374_=_C377 ,C374_=_C403 ,C377_=_C432 ,C377_=_C457 ,C377_=_C466 ,C387_=_C388 ,\nC387_=_C391 ,C387_=_C400 ,C387_=_C421 ,C387_=_C422 ,C388_=_C391 ,C388_=_C410 ,\nC388_=_C426 ,C388_=_C428 ,C388_=_C429 ,C388_=_C431 ,C388_=_C432 ,C391_=_C419 ,\nC391_=_C459 ,C397_=_C415 ,C397_=_C446 ,C397_=_C452 ,C397_=_C455 ,C397_=_C462 ,\nC397_=_C463 ,C397_=_C465 ,C397_=_C466 ,C400_=_C421 ,C400_=_C422 ,C403_=_C404 ,\nC403_=_C406 ,C403_=_C407 ,C403_=_C408 ,C404_=_C406 ,C404_=_C407 ,C404_=_C408 ,\nC404_=_C422 ,C404_=_C442 ,C404_=_C446 ,C406_=_C407 ,C406_=_C408 ,C406_=_C428 ,\nC406_=_C449 ,C406_=_C452 ,C407_=_C408 ,C407_=_C463 ,C408_=_C431 ,C408_=_C448 ,\nC408_=_C456 ,C408_=_C465 ,C410_=_C412 ,C410_=_C415 ,C410_=_C426 ,C410_=_C428 ,\nC410_=_C429 ,C410_=_C431 ,C410_=_C432 ,C412_=_C415 ,C412_=_C442 ,C412_=_C448 ,\nC415_=_C446 ,C415_=_C452 ,C415_=_C455 ,C415_=_C462 ,C415_=_C463 ,C415_=_C465 ,\nC415_=_C466 ,C419_=_C459 ,C421_=_C422 ,C421_=_C426 ,C422_=_C442 ,C422_=_C446 ,\nC426_=_C428 ,C426_=_C429 ,C426_=_C431 ,C426_=_C432 ,C428_=_C429 ,C428_=_C431 ,\nC428_=_C432 ,C428_=_C449 ,C428_=_C452 ,C429_=_C431 ,C429_=_C432 ,C429_=_C455 ,\nC431_=_C432 ,C431_=_C448 ,C431_=_C456 ,C431_=_C465 ,C432_=_C457 ,C432_=_C466 ,\nC442_=_C446 ,C442_=_C448 ,C446_=_C452 ,C446_=_C455 ,C446_=_C462 ,C446_=_C463 ,\nC446_=_C465 ,C446_=_C466 ,C448_=_C456 ,C448_=_C465 ,C449_=_C452 ,C449_=_C456 ,\nC449_=_C457 ,C452_=_C455 ,C452_=_C462 ,C452_=_C463 ,C452_=_C465 ,C452_=_C466 ,\nC455_=_C462 ,C455_=_C463 ,C455_=_C465 ,C455_=_C466 ,C456_=_C457 ,C456_=_C465 ,\nC457_=_C466 ,C459_=_C462 ,C462_=_C463 ,C462_=_C465 ,C462_=_C466 ,C463_=_C465 ,\nC463_=_C466 ,C465_=_C466 ,"];26[shape=box, label="id:26 level: 3\n38: C10 C33 C52 C68 C78 \nC90 C91 C92 C93 C94 C95 \nC96 C97 C98 C99 C100 C101 \nC102 C103 C104 C105 C106 C114 \nC129 C145 C163 C178 C196 C254 \nC273 C290 C326 C385 C393 C394 \nC395 C396 C397 \n370: C10_=_C78( C10 C78 ) C10_=_C95( C10 C95 ) C10_=_C114( C10 C114 ) C10_=_C129( C10 C129 ) C10_=_C145( C10 C145 ) \nC10_=_C163( C10 C163 ) C10_=_C178( C10 C178 ) C10_=_C196( C10 C196 ) C10_=_C254( C10 C254 ) C10_=_C273( C10 C273 ) C10_=_C290( C10 C290 ) \nC10_=_C326( C10 C326 ) C10_=_C385( C10 C385 ) C10_=_C393( C10 C393 ) C10_=_C394( C10 C394 ) C10_=_C395( C10 C395 ) C10_=_C396( C10 C396 ) \nC10_=_C397( C10 C397 ) C33_=_C52( C33 C52 ) C33_=_C68( C33 C68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52_=_C68( C52 C68 ) C52_=_C90( C52 C90 ) C52_=_C91( C52 C91 ) C52_=_C92( C52 C92 ) \nC52_=_C93( C52 C93 ) C52_=_C94( C52 C94 ) C52_=_C95( C52 C95 ) C52_=_C96( C52 C96 ) C52_=_C97( C52 C97 ) C52_=_C98( C52 C98 ) \nC52_=_C99( C52 C99 ) C52_=_C100( C52 C100 ) C52_=_C101( C52 C101 ) C52_=_C102( C52 C102 ) C52_=_C103( C52 C103 ) C52_=_C104( C52 C104 ) \nC52_=_C105( C52 C105 ) C52_=_C106( C52 C106 ) C68_=_C78( C68 C78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78_=_C95( C78 C95 ) C78_=_C114( C78 C114 ) C78_=_C129( C78 C129 ) C78_=_C145( C78 C145 ) \nC78_=_C163( C78 C163 ) C78_=_C178( C78 C178 ) C78_=_C196( C78 C196 ) C78_=_C254( C78 C254 ) C78_=_C273( C78 C273 ) C78_=_C290( C78 C290 ) \nC78_=_C326( C78 C326 ) C78_=_C385( C78 C385 ) C78_=_C393( C78 C393 ) C78_=_C394( C78 C394 ) C78_=_C395( C78 C395 ) C78_=_C396( C78 C396 ) \nC78_=_C397( C78 C397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45( C90 C14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63( C91 C163 ) C92_=_C93( C92 C93 ) C92_=_C94( C92 C94 ) \nC92_=_C95( C92 C95 ) C92_=_C96( C92 C96 ) C92_=_C97( C92 C97 ) C92_=_C98( C92 C98 ) C92_=_C99( C92 C99 ) C92_=_C100( C92 C100 ) \nC92_=_C101( C92 C101 ) C92_=_C102( C92 C102 ) C92_=_C103( C92 C103 ) C92_=_C104( C92 C104 ) C92_=_C105( C92 C105 ) C92_=_C106( C92 C106 ) \nC92_=_C254( C92 C254 ) C93_=_C94( C93 C94 ) C93_=_C95( C93 C95 ) C93_=_C96( C93 C96 ) C93_=_C97( C93 C97 ) C93_=_C98( C93 C98 ) \nC93_=_C99( C93 C99 ) C93_=_C100( C93 C100 ) C93_=_C101( C93 C101 ) C93_=_C102( C93 C102 ) C93_=_C103( C93 C103 ) C93_=_C104( C93 C104 ) \nC93_=_C105( C93 C105 ) C93_=_C106( C93 C106 ) C93_=_C326( C93 C326 ) C94_=_C95( C94 C95 ) C94_=_C96( C94 C96 ) C94_=_C97( C94 C97 ) \nC94_=_C98( C94 C98 ) C94_=_C99( C94 C99 ) C94_=_C100( C94 C100 ) C94_=_C101( C94 C101 ) C94_=_C102( C94 C102 ) C94_=_C103( C94 C103 ) \nC94_=_C104( C94 C104 ) C94_=_C105( C94 C105 ) C94_=_C106( C94 C106 ) C95_=_C96( C95 C96 ) C95_=_C97( C95 C97 ) C95_=_C98( C95 C98 ) \nC95_=_C99( C95 C99 ) C95_=_C100( C95 C100 ) C95_=_C101(</w:t>
      </w:r>
    </w:p>
    <w:p>
      <w:pPr>
        <w:pStyle w:val="PreformattedText"/>
        <w:bidi w:val="0"/>
        <w:spacing w:before="0" w:after="0"/>
        <w:jc w:val="left"/>
        <w:rPr/>
      </w:pPr>
      <w:r>
        <w:rPr/>
        <w:t xml:space="preserve"> </w:t>
      </w:r>
      <w:r>
        <w:rPr/>
        <w:t>C95 C101 ) C95_=_C102( C95 C102 ) C95_=_C103( C95 C103 ) C95_=_C104( C95 C104 ) \nC95_=_C105( C95 C105 ) C95_=_C106( C95 C106 ) C95_=_C114( C95 C114 ) C95_=_C129( C95 C129 ) C95_=_C145( C95 C145 ) C95_=_C163( C95 C163 ) \nC95_=_C178( C95 C178 ) C95_=_C196( C95 C196 ) C95_=_C254( C95 C254 ) C95_=_C273( C95 C273 ) C95_=_C290( C95 C290 ) C95_=_C326( C95 C326 ) \nC95_=_C385( C95 C385 ) C95_=_C393( C95 C393 ) C95_=_C394( C95 C394 ) C95_=_C395( C95 C395 ) C95_=_C396( C95 C396 ) C95_=_C397( C95 C397 ) \nC96_=_C97( C96 C97 ) C96_=_C98( C96 C98 ) C96_=_C99( C96 C99 ) C96_=_C100( C96 C100 ) C96_=_C101( C96 C101 ) C96_=_C102( C96 C102 ) \nC96_=_C103( C96 C103 ) C96_=_C104( C96 C104 ) C96_=_C105( C96 C105 ) C96_=_C106( C96 C106 ) C97_=_C98( C97 C98 ) C97_=_C99( C97 C99 ) \nC97_=_C100( C97 C100 ) C97_=_C101( C97 C101 ) C97_=_C102( C97 C102 ) C97_=_C103( C97 C103 ) C97_=_C104( C97 C104 ) C97_=_C105( C97 C105 ) \nC97_=_C106( C97 C106 ) C98_=_C99( C98 C99 ) C98_=_C100( C98 C100 ) C98_=_C101( C98 C101 ) C98_=_C102( C98 C102 ) C98_=_C103( C98 C103 ) \nC98_=_C104( C98 C104 ) C98_=_C105( C98 C105 ) C98_=_C106( C98 C106 ) C99_=_C100( C99 C100 ) C99_=_C101( C99 C101 ) C99_=_C102( C99 C102 ) \nC99_=_C103( C99 C103 ) C99_=_C104( C99 C104 ) C99_=_C105( C99 C105 ) C99_=_C106( C99 C106 ) C100_=_C101( C100 C101 ) C100_=_C102( C100 C102 ) \nC100_=_C103( C100 C103 ) C100_=_C104( C100 C104 ) C100_=_C105( C100 C105 ) C100_=_C106( C100 C106 ) C100_=_C394( C100 C394 ) C101_=_C102( C101 C102 ) \nC101_=_C103( C101 C103 ) C101_=_C104( C101 C104 ) C101_=_C105( C101 C105 ) C101_=_C106( C101 C106 ) C102_=_C103( C102 C103 ) C102_=_C104( C102 C104 ) \nC102_=_C105( C102 C105 ) C102_=_C106( C102 C106 ) C102_=_C395( C102 C395 ) C103_=_C104( C103 C104 ) C103_=_C105( C103 C105 ) C103_=_C106( C103 C106 ) \nC104_=_C105( C104 C105 ) C104_=_C106( C104 C106 ) C105_=_C106( C105 C106 ) C105_=_C396( C105 C396 ) C106_=_C397( C106 C397 ) C114_=_C129( C114 C129 ) \nC114_=_C145( C114 C145 ) C114_=_C163( C114 C163 ) C114_=_C178( C114 C178 ) C114_=_C196( C114 C196 ) C114_=_C254( C114 C254 ) C114_=_C273( C114 C273 ) \nC114_=_C290( C114 C290 ) C114_=_C326( C114 C326 ) C114_=_C385( C114 C385 ) C114_=_C393( C114 C393 ) C114_=_C394( C114 C394 ) C114_=_C395( C114 C395 ) \nC114_=_C396( C114 C396 ) C114_=_C397( C114 C397 ) C129_=_C145( C129 C145 ) C129_=_C163( C129 C163 ) C129_=_C178( C129 C178 ) C129_=_C196( C129 C196 ) \nC129_=_C254( C129 C254 ) C129_=_C273( C129 C273 ) C129_=_C290( C129 C290 ) C129_=_C326( C129 C326 ) C129_=_C385( C129 C385 ) C129_=_C393( C129 C393 ) \nC129_=_C394( C129 C394 ) C129_=_C395( C129 C395 ) C129_=_C396( C129 C396 ) C129_=_C397( C129 C397 ) C145_=_C163( C145 C163 ) C145_=_C178( C145 C178 ) \nC145_=_C196( C145 C196 ) C145_=_C254( C145 C254 ) C145_=_C273( C145 C273 ) C145_=_C290( C145 C290 ) C145_=_C326( C145 C326 ) C145_=_C385( C145 C385 ) \nC145_=_C393( C145 C393 ) C145_=_C394( C145 C394 ) C145_=_C395( C145 C395 ) C145_=_C396( C145 C396 ) C145_=_C397( C145 C397 ) C163_=_C178( C163 C178 ) \nC163_=_C196( C163 C196 ) C163_=_C254( C163 C254 ) C163_=_C273( C163 C273 ) C163_=_C290( C163 C290 ) C163_=_C326( C163 C326 ) C163_=_C385( C163 C385 ) \nC163_=_C393( C163 C393 ) C163_=_C394( C163 C394 ) C163_=_C395( C163 C395 ) C163_=_C396( C163 C396 ) C163_=_C397( C163 C397 ) C178_=_C196( C178 C196 ) \nC178_=_C254( C178 C254 ) C178_=_C273( C178 C273 ) C178_=_C290( C178 C290 ) C178_=_C326( C178 C326 ) C178_=_C385( C178 C385 ) C178_=_C393( C178 C393 ) \nC178_=_C394( C178 C394 ) C178_=_C395( C178 C395 ) C178_=_C396( C178 C396 ) C178_=_C397( C178 C397 ) C196_=_C254( C196 C254 ) C196_=_C273( C196 C273 ) \nC196_=_C290( C196 C290 ) C196_=_C326( C196 C326 ) C196_=_C385( C196 C385 ) C196_=_C393( C196 C393 ) C196_=_C394( C196 C394 ) C196_=_C395( C196 C395 ) \nC196_=_C396( C196 C396 ) C196_=_C397( C196 C397 ) C254_=_C273( C254 C273 ) C254_=_C290( C254 C290 ) C254_=_C326( C254 C326 ) C254_=_C385( C254 C385 ) \nC254_=_C393( C254 C393 ) C254_=_C394( C254 C394 ) C254_=_C395( C254 C395 ) C254_=_C396( C254 C396 ) C254_=_C397( C254 C397 ) C273_=_C290( C273 C290 ) \nC273_=_C326( C273 C326 ) C273_=_C385( C273 C385 ) C273_=_C393( C273 C393 ) C273_=_C394( C273 C394 ) C273_=_C395( C273 C395 ) C273_=_C396( C273 C396 ) \nC273_=_C397( C273 C397 ) C290_=_C326( C290 C326 ) C290_=_C385( C290 C385 ) C290_=_C393( C290 C393 ) C290_=_C394( C290 C394 ) C290_=_C395( C290 C395 ) \nC290_=_C396( C290 C396 ) C290_=_C397( C290 C397 ) C326_=_C385( C326 C385 ) C326_=_C393( C326 C393 ) C326_=_C394( C326 C394 ) C326_=_C395( C326 C395 ) \nC326_=_C396( C326 C396 ) C326_=_C397( C326 C397 ) C385_=_C393( C385 C393 ) C385_=_C394( C385 C394 ) C385_=_C395( C385 C395 ) C385_=_C396( C385 C396 ) \nC385_=_C397( C385 C397 ) C393_=_C394( C393 C394 ) C393_=_C395( C393 C395 ) C393_=_C396( C393 C396 ) C393_=_C397( C393 C397 ) C394_=_C395( C394 C395 ) \nC394_=_C396( C394 C396 ) C394_=_C397( C394 C397 ) C395_=_C396( C395 C396 ) C395_=_C397( C395 C397 ) C396_=_C397( C396 C397 ) "];20-&gt;26[label="37: C10 C33 C52 C68 C78 \nC90 C91 C92 C93 C94 C96 \nC97 C98 C99 C100 C101 C102 \nC103 C104 C105 C106 C114 C129 \nC145 C163 C178 C196 C254 C273 \nC290 C326 C385 C393 C394 C395 \nC396 C397 \n333: C10_=_C78 ,C10_=_C114 ,C10_=_C129 ,C10_=_C145 ,C10_=_C163 ,\nC10_=_C178 ,C10_=_C196 ,C10_=_C254 ,C10_=_C273 ,C10_=_C290 ,C10_=_C326 ,\nC10_=_C385 ,C10_=_C393 ,C10_=_C394 ,C10_=_C395 ,C10_=_C396 ,C10_=_C397 ,\nC33_=_C52 ,C33_=_C68 ,C33_=_C90 ,C33_=_C91 ,C33_=_C92 ,C33_=_C93 ,\nC33_=_C94 ,C33_=_C96 ,C33_=_C97 ,C33_=_C98 ,C33_=_C99 ,C33_=_C100 ,\nC33_=_C101 ,C33_=_C102 ,C33_=_C103 ,C33_=_C104 ,C33_=_C105 ,C33_=_C106 ,\nC52_=_C68 ,C52_=_C90 ,C52_=_C91 ,C52_=_C92 ,C52_=_C93 ,C52_=_C94 ,\nC52_=_C96 ,C52_=_C97 ,C52_=_C98 ,C52_=_C99 ,C52_=_C100 ,C52_=_C101 ,\nC52_=_C102 ,C52_=_C103 ,C52_=_C104 ,C52_=_C105 ,C52_=_C106 ,C68_=_C78 ,\nC68_=_C90 ,C68_=_C91 ,C68_=_C92 ,C68_=_C93 ,C68_=_C94 ,C68_=_C96 ,\nC68_=_C97 ,C68_=_C98 ,C68_=_C99 ,C68_=_C100 ,C68_=_C101 ,C68_=_C102 ,\nC68_=_C103 ,C68_=_C104 ,C68_=_C105 ,C68_=_C106 ,C78_=_C114 ,C78_=_C129 ,\nC78_=_C145 ,C78_=_C163 ,C78_=_C178 ,C78_=_C196 ,C78_=_C254 ,C78_=_C273 ,\nC78_=_C290 ,C78_=_C326 ,C78_=_C385 ,C78_=_C393 ,C78_=_C394 ,C78_=_C395 ,\nC78_=_C396 ,C78_=_C397 ,C90_=_C91 ,C90_=_C92 ,C90_=_C93 ,C90_=_C94 ,\nC90_=_C96 ,C90_=_C97 ,C90_=_C98 ,C90_=_C99 ,C90_=_C100 ,C90_=_C101 ,\nC90_=_C102 ,C90_=_C103 ,C90_=_C104 ,C90_=_C105 ,C90_=_C106 ,C90_=_C145 ,\nC91_=_C92 ,C91_=_C93 ,C91_=_C94 ,C91_=_C96 ,C91_=_C97 ,C91_=_C98 ,\nC91_=_C99 ,C91_=_C100 ,C91_=_C101 ,C91_=_C102 ,C91_=_C103 ,C91_=_C104 ,\nC91_=_C105 ,C91_=_C106 ,C91_=_C163 ,C92_=_C93 ,C92_=_C94 ,C92_=_C96 ,\nC92_=_C97 ,C92_=_C98 ,C92_=_C99 ,C92_=_C100 ,C92_=_C101 ,C92_=_C102 ,\nC92_=_C103 ,C92_=_C104 ,C92_=_C105 ,C92_=_C106 ,C92_=_C254 ,C93_=_C94 ,\nC93_=_C96 ,C93_=_C97 ,C93_=_C98 ,C93_=_C99 ,C93_=_C100 ,C93_=_C101 ,\nC93_=_C102 ,C93_=_C103 ,C93_=_C104 ,C93_=_C105 ,C93_=_C106 ,C93_=_C326 ,\nC94_=_C96 ,C94_=_C97 ,C94_=_C98 ,C94_=_C99 ,C94_=_C100 ,C94_=_C101 ,\nC94_=_C102 ,C94_=_C103 ,C94_=_C104 ,C94_=_C105 ,C94_=_C106 ,C96_=_C97 ,\nC96_=_C98 ,C96_=_C99 ,C96_=_C100 ,C96_=_C101 ,C96_=_C102 ,C96_=_C103 ,\nC96_=_C104 ,C96_=_C105 ,C96_=_C106 ,C97_=_C98 ,C97_=_C99 ,C97_=_C100 ,\nC97_=_C101 ,C97_=_C102 ,C97_=_C103 ,C97_=_C104 ,C97_=_C105 ,C97_=_C106 ,\nC98_=_C99 ,C98_=_C100 ,C98_=_C101 ,C98_=_C102 ,C98_=_C103 ,C98_=_C104 ,\nC98_=_C105 ,C98_=_C106 ,C99_=_C100 ,C99_=_C101 ,C99_=_C102 ,C99_=_C103 ,\nC99_=_C104 ,C99_=_C105 ,C99_=_C106 ,C100_=_C101 ,C100_=_C102 ,C100_=_C103 ,\nC100_=_C104 ,C100_=_C105 ,C100_=_C106 ,C100_=_C394 ,C101_=_C102 ,C101_=_C103 ,\nC101_=_C104 ,C101_=_C105 ,C101_=_C106 ,C102_=_C103 ,C102_=_C104 ,C102_=_C105 ,\nC102_=_C106 ,C102_=_C395 ,C103_=_C104 ,C103_=_C105 ,C103_=_C106 ,C104_=_C105 ,\nC104_=_C106 ,C105_=_C106 ,C105_=_C396 ,C106_=_C397 ,C114_=_C129 ,C114_=_C145 ,\nC114_=_C163 ,C114_=_C178 ,C114_=_C196 ,C114_=_C254 ,C114_=_C273 ,C114_=_C290 ,\nC114_=_C326 ,C114_=_C385 ,C114_=_C393 ,C114_=_C394 ,C114_=_C395 ,C114_=_C396 ,\nC114_=_C397 ,C129_=_C145 ,C129_=_C163 ,C129_=_C178 ,C129_=_C196 ,C129_=_C254 ,\nC129_=_C273 ,C129_=_C290 ,C129_=_C326 ,C129_=_C385 ,C129_=_C393 ,C129_=_C394 ,\nC129_=_C395 ,C129_=_C396 ,C129_=_C397 ,C145_=_C163 ,C145_=_C178 ,C145_=_C196 ,\nC145_=_C254 ,C145_=_C273 ,C145_=_C290 ,C145_=_C326 ,C145_=_C385 ,C145_=_C393 ,\nC145_=_C394 ,C145_=_C395 ,C145_=_C396 ,C145_=_C397 ,C163_=_C178 ,C163_=_C196 ,\nC163_=_C254 ,C163_=_C273 ,C163_=_C290 ,C163_=_C326 ,C163_=_C385 ,C163_=_C393 ,\nC163_=_C394 ,C163_=_C395 ,C163_=_C396 ,C163_=_C397 ,C178_=_C196 ,C178_=_C254 ,\nC178_=_C273 ,C178_=_C290 ,C178_=_C326 ,C178_=_C385 ,C178_=_C393 ,C178_=_C394 ,\nC178_=_C395 ,C178_=_C396 ,C178_=_C397 ,C196_=_C254 ,C196_=_C273 ,C196_=_C290 ,\nC196_=_C326 ,C196_=_C385 ,C196_=_C393 ,C196_=_C394 ,C196_=_C395 ,C196_=_C396 ,\nC196_=_C397 ,C254_=_C273 ,C254_=_C290 ,C254_=_C326 ,C254_=_C385 ,C254_=_C393 ,\nC254_=_C394 ,C254_=_C395 ,C254_=_C396 ,C254_=_C397 ,C273_=_C290 ,C273_=_C326 ,\nC273_=_C385 ,C273_=_C393 ,C273_=_C394 ,C273_=_C395 ,C273_=_C396 ,C273_=_C397 ,\nC290_=_C326 ,C290_=_C385 ,C290_=_C393 ,C290_=_C394 ,C290_=_C395 ,C290_=_C396 ,\nC290_=_C397 ,C326_=_C385 ,C326_=_C393 ,C326_=_C394 ,C326_=_C395 ,C326_=_C396 ,\nC326_=_C397 ,C385_=_C393 ,C385_=_C394 ,C385_=_C395 ,C385_=_C396 ,C385_=_C397 ,\nC393_=_C394 ,C393_=_C395 ,C393_=_C396 ,C393_=_C397 ,C394_=_C395 ,C394_=_C396 ,\nC394_=_C397 ,C395_=_C396 ,C395_=_C397 ,C396_=_C397 ,"];27[shape=box, label="id:27 level: 3\n40: C11 C24 C32 C33 C34 \nC35 C36 C37 C38 C39 C40 \nC41 C42 C43 C44 C45 C46 \nC47 C48 C49 C50 C51 C63 \nC81 C98 C146 C166 C180 C209 \nC282 C292 C372 C386 C398 C410 \nC411 C412 C413 C414 C415 \n411: C11_=_C24( C11 C24 ) C11_=_C43( C11 C43 ) C11_=_C63( C11 C63 ) C11_=_C81( C11 C81 ) C11_=_C98( C11 C98 ) \nC11_=_C146( C11 C146 ) C11_=_C166( C11 C166 ) C11_=_C180( C11 C180 ) C11_=_C209( C11 C209 ) C11_=_C282( C11 C282 ) C11_=_C292( C11 C292 ) \nC11_=_C372( C11 C372 ) C11_=_C386( C11 C386 ) C11_=_C398( C11 C398</w:t>
      </w:r>
    </w:p>
    <w:p>
      <w:pPr>
        <w:pStyle w:val="PreformattedText"/>
        <w:bidi w:val="0"/>
        <w:spacing w:before="0" w:after="0"/>
        <w:jc w:val="left"/>
        <w:rPr/>
      </w:pPr>
      <w:r>
        <w:rPr/>
        <w:t xml:space="preserve"> </w:t>
      </w:r>
      <w:r>
        <w:rPr/>
        <w:t>) C11_=_C410( C11 C410 ) C11_=_C411( C11 C411 ) C11_=_C412( C11 C412 ) \nC11_=_C413( C11 C413 ) C11_=_C414( C11 C414 ) C11_=_C415( C11 C415 ) C24_=_C43( C24 C43 ) C24_=_C63( C24 C63 ) C24_=_C81( C24 C81 ) \nC24_=_C98( C24 C98 ) C24_=_C146( C24 C146 ) C24_=_C166( C24 C166 ) C24_=_C180( C24 C180 ) C24_=_C209( C24 C209 ) C24_=_C282( C24 C282 ) \nC24_=_C292( C24 C292 ) C24_=_C372( C24 C372 ) C24_=_C386( C24 C386 ) C24_=_C398( C24 C398 ) C24_=_C410( C24 C410 ) C24_=_C411( C24 C411 ) \nC24_=_C412( C24 C412 ) C24_=_C413( C24 C413 ) C24_=_C414( C24 C414 ) C24_=_C415( C24 C41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81( C32 C81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98( C33 C98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146( C34 C146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166( C35 C166 ) \nC36_=_C37( C36 C37 ) C36_=_C38( C36 C38 ) C36_=_C39( C36 C39 ) C36_=_C40( C36 C40 ) C36_=_C41( C36 C41 ) C36_=_C42( C36 C42 ) \nC36_=_C43( C36 C43 ) C36_=_C44( C36 C44 ) C36_=_C45( C36 C45 ) C36_=_C46( C36 C46 ) C36_=_C47( C36 C47 ) C36_=_C48( C36 C48 ) \nC36_=_C49( C36 C49 ) C36_=_C50( C36 C50 ) C36_=_C51( C36 C51 ) C37_=_C38( C37 C38 ) C37_=_C39( C37 C39 ) C37_=_C40( C37 C40 ) \nC37_=_C41( C37 C41 ) C37_=_C42( C37 C42 ) C37_=_C43( C37 C43 ) C37_=_C44( C37 C44 ) C37_=_C45( C37 C45 ) C37_=_C46( C37 C46 ) \nC37_=_C47( C37 C47 ) C37_=_C48( C37 C48 ) C37_=_C49( C37 C49 ) C37_=_C50( C37 C50 ) C37_=_C51( C37 C51 ) C37_=_C209( C37 C209 ) \nC38_=_C39( C38 C39 ) C38_=_C40( C38 C40 ) C38_=_C41( C38 C41 ) C38_=_C42( C38 C42 ) C38_=_C43( C38 C43 ) C38_=_C44( C38 C44 ) \nC38_=_C45( C38 C45 ) C38_=_C46( C38 C46 ) C38_=_C47( C38 C47 ) C38_=_C48( C38 C48 ) C38_=_C49( C38 C49 ) C38_=_C50( C38 C50 ) \nC38_=_C51( C38 C51 ) C39_=_C40( C39 C40 ) C39_=_C41( C39 C41 ) C39_=_C42( C39 C42 ) C39_=_C43( C39 C43 ) C39_=_C44( C39 C44 ) \nC39_=_C45( C39 C45 ) C39_=_C46( C39 C46 ) C39_=_C47( C39 C47 ) C39_=_C48( C39 C48 ) C39_=_C49( C39 C49 ) C39_=_C50( C39 C50 ) \nC39_=_C51( C39 C51 ) C40_=_C41( C40 C41 ) C40_=_C42( C40 C42 ) C40_=_C43( C40 C43 ) C40_=_C44( C40 C44 ) C40_=_C45( C40 C45 ) \nC40_=_C46( C40 C46 ) C40_=_C47( C40 C47 ) C40_=_C48( C40 C48 ) C40_=_C49( C40 C49 ) C40_=_C50( C40 C50 ) C40_=_C51( C40 C51 ) \nC40_=_C372( C40 C372 ) C41_=_C42( C41 C42 ) C41_=_C43( C41 C43 ) C41_=_C44( C41 C44 ) C41_=_C45( C41 C45 ) C41_=_C46( C41 C46 ) \nC41_=_C47( C41 C47 ) C41_=_C48( C41 C48 ) C41_=_C49( C41 C49 ) C41_=_C50( C41 C50 ) C41_=_C51( C41 C51 ) C41_=_C386( C41 C386 ) \nC42_=_C43( C42 C43 ) C42_=_C44( C42 C44 ) C42_=_C45( C42 C45 ) C42_=_C46( C42 C46 ) C42_=_C47( C42 C47 ) C42_=_C48( C42 C48 ) \nC42_=_C49( C42 C49 ) C42_=_C50( C42 C50 ) C42_=_C51( C42 C51 ) C42_=_C398( C42 C398 ) C43_=_C44( C43 C44 ) C43_=_C45( C43 C45 ) \nC43_=_C46( C43 C46 ) C43_=_C47( C43 C47 ) C43_=_C48( C43 C48 ) C43_=_C49( C43 C49 ) C43_=_C50( C43 C50 ) C43_=_C51( C43 C51 ) \nC43_=_C63( C43 C63 ) C43_=_C81( C43 C81 ) C43_=_C98( C43 C98 ) C43_=_C146( C43 C146 ) C43_=_C166( C43 C166 ) C43_=_C180( C43 C180 ) \nC43_=_C209( C43 C209 ) C43_=_C282( C43 C282 ) C43_=_C292( C43 C292 ) C43_=_C372( C43 C372 ) C43_=_C386( C43 C386 ) C43_=_C398( C43 C398 ) \nC43_=_C410( C43 C410 ) C43_=_C411( C43 C411 ) C43_=_C412( C43 C412 ) C43_=_C413( C43 C413 ) C43_=_C414( C43 C414 ) C43_=_C415( C43 C415 ) \nC44_=_C45( C44 C45 ) C44_=_C46( C44 C46 ) C44_=_C47( C44 C47 ) C44_=_C48( C44 C48 ) C44_=_C49( C44 C49 ) C44_=_C50( C44 C50 ) \nC44_=_C51( C44 C51 ) C44_=_C410( C44 C410 ) C45_=_C46( C45 C46 ) C45_=_C47( C45 C47 ) C45_=_C48( C45 C48 ) C45_=_C49( C45 C49 ) \nC45_=_C50( C45 C50 ) C45_=_C51( C45 C51 ) C46_=_C47( C46 C47 ) C46_=_C48( C46 C48 ) C46_=_C49( C46 C49 ) C46_=_C50( C46 C50 ) \nC46_=_C51( C46 C51 ) C46_=_C411( C46 C411 ) C47_=_C48( C47 C48 ) C47_=_C49( C47 C49 ) C47_=_C50( C47 C50 ) C47_=_C51( C47 C51 ) \nC47_=_C412( C47 C412 ) C48_=_C49( C48 C49 ) C48_=_C50( C48 C50 ) C48_=_C51( C48 C51 ) C49_=_C50( C49 C50 ) C49_=_C51( C49 C51 ) \nC50_=_C51( C50 C51 ) C63_=_C81( C63 C81 ) C63_=_C98( C63 C98 ) C63_=_C146( C63 C146 ) C63_=_C166( C63 C166 ) C63_=_C180( C63 C180 ) \nC63_=_C209( C63 C209 ) C63_=_C282( C63 C282 ) C63_=_C292( C63 C292 ) C63_=_C372( C63 C372 ) C63_=_C386( C63 C386 ) C63_=_C398( C63 C398 ) \nC63_=_C410( C63 C410 ) C63_=_C411( C63 C411 ) C63_=_C412( C63 C412 ) C63_=_C413( C63 C413 ) C63_=_C414( C63 C414 ) C63_=_C415( C63 C415 ) \nC81_=_C98( C81 C98 ) C81_=_C146( C81 C146 ) C81_=_C166( C81 C166 ) C81_=_C180( C81 C180 ) C81_=_C209( C81 C209 ) C81_=_C282( C81 C282 ) \nC81_=_C292( C81 C292 ) C81_=_C372( C81 C372 ) C81_=_C386( C81 C386 ) C81_=_C398( C81 C398 ) C81_=_C410( C81 C410 ) C81_=_C411( C81 C411 ) \nC81_=_C412( C81 C412 ) C81_=_C413( C81 C413 ) C81_=_C414( C81 C414 ) C81_=_C415( C81 C415 ) C98_=_C146( C98 C146 ) C98_=_C166( C98 C166 ) \nC98_=_C180( C98 C180 ) C98_=_C209( C98 C209 ) C98_=_C282( C98 C282 ) C98_=_C292( C98 C292 ) C98_=_C372( C98 C372 ) C98_=_C386( C98 C386 ) \nC98_=_C398( C98 C398 ) C98_=_C410( C98 C410 ) C98_=_C411( C98 C411 ) C98_=_C412( C98 C412 ) C98_=_C413( C98 C413 ) C98_=_C414( C98 C414 ) \nC98_=_C415( C98 C415 ) C146_=_C166( C146 C166 ) C146_=_C180( C146 C180 ) C146_=_C209( C146 C209 ) C146_=_C282( C146 C282 ) C146_=_C292( C146 C292 ) \nC146_=_C372( C146 C372 ) C146_=_C386( C146 C386 ) C146_=_C398( C146 C398 ) C146_=_C410( C146 C410 ) C146_=_C411( C146 C411 ) C146_=_C412( C146 C412 ) \nC146_=_C413( C146 C413 ) C146_=_C414( C146 C414 ) C146_=_C415( C146 C415 ) C166_=_C180( C166 C180 ) C166_=_C209( C166 C209 ) C166_=_C282( C166 C282 ) \nC166_=_C292( C166 C292 ) C166_=_C372( C166 C372 ) C166_=_C386( C166 C386 ) C166_=_C398( C166 C398 ) C166_=_C410( C166 C410 ) C166_=_C411( C166 C411 ) \nC166_=_C412( C166 C412 ) C166_=_C413( C166 C413 ) C166_=_C414( C166 C414 ) C166_=_C415( C166 C415 ) C180_=_C209( C180 C209 ) C180_=_C282( C180 C282 ) \nC180_=_C292( C180 C292 ) C180_=_C372( C180 C372 ) C180_=_C386( C180 C386 ) C180_=_C398( C180 C398 ) C180_=_C410( C180 C410 ) C180_=_C411( C180 C411 ) \nC180_=_C412( C180 C412 ) C180_=_C413( C180 C413 ) C180_=_C414( C180 C414 ) C180_=_C415( C180 C415 ) C209_=_C282( C209 C282 ) C209_=_C292( C209 C292 ) \nC209_=_C372( C209 C372 ) C209_=_C386( C209 C386 ) C209_=_C398( C209 C398 ) C209_=_C410( C209 C410 ) C209_=_C411( C209 C411 ) C209_=_C412( C209 C412 ) \nC209_=_C413( C209 C413 ) C209_=_C414( C209 C414 ) C209_=_C415( C209 C415 ) C282_=_C292( C282 C292 ) C282_=_C372( C282 C372 ) C282_=_C386( C282 C386 ) \nC282_=_C398( C282 C398 ) C282_=_C410( C282 C410 ) C282_=_C411( C282 C411 ) C282_=_C412( C282 C412 ) C282_=_C413( C282 C413 ) C282_=_C414( C282 C414 ) \nC282_=_C415( C282 C415 ) C292_=_C372( C292 C372 ) C292_=_C386( C292 C386 ) C292_=_C398( C292 C398 ) C292_=_C410( C292 C410 ) C292_=_C411( C292 C411 ) \nC292_=_C412( C292 C412 ) C292_=_C413( C292 C413 ) C292_=_C414( C292 C414 ) C292_=_C415( C292 C415 ) C372_=_C386( C372 C386 ) C372_=_C398( C372 C398 ) \nC372_=_C410( C372 C410 ) C372_=_C411( C372 C411 ) C372_=_C412( C372 C412 ) C372_=_C413( C372 C413 ) C372_=_C414( C372 C414 ) C372_=_C415( C372 C415 ) \nC386_=_C398( C386 C398 ) C386_=_C410( C386 C410 ) C386_=_C411( C386 C411 ) C386_=_C412( C386 C412 ) C386_=_C413( C386 C413 ) C386_=_C414( C386 C414 ) \nC386_=_C415( C386 C415 ) C398_=_C410( C398 C410 ) C398_=_C411( C398 C411 ) C398_=_C412( C398 C412 ) C398_=_C413( C398 C413 ) C398_=_C414( C398 C414 ) \nC398_=_C415( C398 C415 ) C410_=_C411( C410 C411 ) C410_=_C412( C410 C412 ) C410_=_C413( C410 C413 ) C410_=_C414( C410 C414 ) C410_=_C415( C410 C415 ) \nC411_=_C412( C411 C412 ) C411_=_C413( C411 C413 ) C411_=_C414( C411 C414 ) C411_=_C415( C411 C415 ) C412_=_C413( C412 C413 ) C412_=_C414( C412 C414 ) \nC412_=_C415( C412 C415 ) C413_=_C414( C413 C414 ) C413_=_C415( C413 C415 ) C414_=_C415( C414 C415 ) "];20-&gt;27[label="39: C11 C24 C32 C33 C34 \nC35 C36 C37 C38 C39 C40 \nC41 C42 C44 C45 C46 C47 \nC48 C49 C50 C51 C63 C81 \nC98 C146 C166 C180 C209 C282 \nC292 C372 C386 C398 C410 C411 \nC412 C413 C414 C415 \n372: C11_=_C24 ,C11_=_C63 ,C11_=_C81 ,C11_=_C98 ,C11_=_C146 ,\nC11_=_C166 ,C11_=_C180 ,C11_=_C209 ,C11_=_C282 ,C11_=_C292 ,C11_=_C372 ,\nC11_=_C386 ,C11_=_C398 ,C11_=_C410 ,C11_=_C411 ,C11_=_C412 ,C11_=_C413 ,\nC11_=_C414 ,C11_=_C415 ,C24_=_C63 ,C24_=_C81 ,C24_=_C98 ,C24_=_C146 ,\nC24_=_C166 ,C24_=_C180 ,C24_=_C209 ,C24_=_C282 ,C24_=_C292 ,C24_=_C372 ,\nC24_=_C386 ,C24_=_C398 ,C24_=_C410 ,C24_=_C411 ,C24_=_C412 ,C24_=_C413 ,\nC24_=_C414 ,C24_=_C415 ,C32_=_C33 ,C32_=_C34 ,C32_=_C35 ,C32_=_C36 ,\nC32_=_C37 ,C32_=_C38 ,C32_=_C39 ,C32_=_C40 ,C32_=_C41 ,C32_=_C42 ,\nC32_=_C44 ,C32_=_C45 ,C32_=_C46 ,C32_=_C47 ,C32_=_C48 ,C32_=_C49</w:t>
      </w:r>
    </w:p>
    <w:p>
      <w:pPr>
        <w:pStyle w:val="PreformattedText"/>
        <w:bidi w:val="0"/>
        <w:spacing w:before="0" w:after="0"/>
        <w:jc w:val="left"/>
        <w:rPr/>
      </w:pPr>
      <w:r>
        <w:rPr/>
        <w:t xml:space="preserve"> </w:t>
      </w:r>
      <w:r>
        <w:rPr/>
        <w:t>,\nC32_=_C50 ,C32_=_C51 ,C32_=_C81 ,C33_=_C34 ,C33_=_C35 ,C33_=_C36 ,\nC33_=_C37 ,C33_=_C38 ,C33_=_C39 ,C33_=_C40 ,C33_=_C41 ,C33_=_C42 ,\nC33_=_C44 ,C33_=_C45 ,C33_=_C46 ,C33_=_C47 ,C33_=_C48 ,C33_=_C49 ,\nC33_=_C50 ,C33_=_C51 ,C33_=_C98 ,C34_=_C35 ,C34_=_C36 ,C34_=_C37 ,\nC34_=_C38 ,C34_=_C39 ,C34_=_C40 ,C34_=_C41 ,C34_=_C42 ,C34_=_C44 ,\nC34_=_C45 ,C34_=_C46 ,C34_=_C47 ,C34_=_C48 ,C34_=_C49 ,C34_=_C50 ,\nC34_=_C51 ,C34_=_C146 ,C35_=_C36 ,C35_=_C37 ,C35_=_C38 ,C35_=_C39 ,\nC35_=_C40 ,C35_=_C41 ,C35_=_C42 ,C35_=_C44 ,C35_=_C45 ,C35_=_C46 ,\nC35_=_C47 ,C35_=_C48 ,C35_=_C49 ,C35_=_C50 ,C35_=_C51 ,C35_=_C166 ,\nC36_=_C37 ,C36_=_C38 ,C36_=_C39 ,C36_=_C40 ,C36_=_C41 ,C36_=_C42 ,\nC36_=_C44 ,C36_=_C45 ,C36_=_C46 ,C36_=_C47 ,C36_=_C48 ,C36_=_C49 ,\nC36_=_C50 ,C36_=_C51 ,C37_=_C38 ,C37_=_C39 ,C37_=_C40 ,C37_=_C41 ,\nC37_=_C42 ,C37_=_C44 ,C37_=_C45 ,C37_=_C46 ,C37_=_C47 ,C37_=_C48 ,\nC37_=_C49 ,C37_=_C50 ,C37_=_C51 ,C37_=_C209 ,C38_=_C39 ,C38_=_C40 ,\nC38_=_C41 ,C38_=_C42 ,C38_=_C44 ,C38_=_C45 ,C38_=_C46 ,C38_=_C47 ,\nC38_=_C48 ,C38_=_C49 ,C38_=_C50 ,C38_=_C51 ,C39_=_C40 ,C39_=_C41 ,\nC39_=_C42 ,C39_=_C44 ,C39_=_C45 ,C39_=_C46 ,C39_=_C47 ,C39_=_C48 ,\nC39_=_C49 ,C39_=_C50 ,C39_=_C51 ,C40_=_C41 ,C40_=_C42 ,C40_=_C44 ,\nC40_=_C45 ,C40_=_C46 ,C40_=_C47 ,C40_=_C48 ,C40_=_C49 ,C40_=_C50 ,\nC40_=_C51 ,C40_=_C372 ,C41_=_C42 ,C41_=_C44 ,C41_=_C45 ,C41_=_C46 ,\nC41_=_C47 ,C41_=_C48 ,C41_=_C49 ,C41_=_C50 ,C41_=_C51 ,C41_=_C386 ,\nC42_=_C44 ,C42_=_C45 ,C42_=_C46 ,C42_=_C47 ,C42_=_C48 ,C42_=_C49 ,\nC42_=_C50 ,C42_=_C51 ,C42_=_C398 ,C44_=_C45 ,C44_=_C46 ,C44_=_C47 ,\nC44_=_C48 ,C44_=_C49 ,C44_=_C50 ,C44_=_C51 ,C44_=_C410 ,C45_=_C46 ,\nC45_=_C47 ,C45_=_C48 ,C45_=_C49 ,C45_=_C50 ,C45_=_C51 ,C46_=_C47 ,\nC46_=_C48 ,C46_=_C49 ,C46_=_C50 ,C46_=_C51 ,C46_=_C411 ,C47_=_C48 ,\nC47_=_C49 ,C47_=_C50 ,C47_=_C51 ,C47_=_C412 ,C48_=_C49 ,C48_=_C50 ,\nC48_=_C51 ,C49_=_C50 ,C49_=_C51 ,C50_=_C51 ,C63_=_C81 ,C63_=_C98 ,\nC63_=_C146 ,C63_=_C166 ,C63_=_C180 ,C63_=_C209 ,C63_=_C282 ,C63_=_C292 ,\nC63_=_C372 ,C63_=_C386 ,C63_=_C398 ,C63_=_C410 ,C63_=_C411 ,C63_=_C412 ,\nC63_=_C413 ,C63_=_C414 ,C63_=_C415 ,C81_=_C98 ,C81_=_C146 ,C81_=_C166 ,\nC81_=_C180 ,C81_=_C209 ,C81_=_C282 ,C81_=_C292 ,C81_=_C372 ,C81_=_C386 ,\nC81_=_C398 ,C81_=_C410 ,C81_=_C411 ,C81_=_C412 ,C81_=_C413 ,C81_=_C414 ,\nC81_=_C415 ,C98_=_C146 ,C98_=_C166 ,C98_=_C180 ,C98_=_C209 ,C98_=_C282 ,\nC98_=_C292 ,C98_=_C372 ,C98_=_C386 ,C98_=_C398 ,C98_=_C410 ,C98_=_C411 ,\nC98_=_C412 ,C98_=_C413 ,C98_=_C414 ,C98_=_C415 ,C146_=_C166 ,C146_=_C180 ,\nC146_=_C209 ,C146_=_C282 ,C146_=_C292 ,C146_=_C372 ,C146_=_C386 ,C146_=_C398 ,\nC146_=_C410 ,C146_=_C411 ,C146_=_C412 ,C146_=_C413 ,C146_=_C414 ,C146_=_C415 ,\nC166_=_C180 ,C166_=_C209 ,C166_=_C282 ,C166_=_C292 ,C166_=_C372 ,C166_=_C386 ,\nC166_=_C398 ,C166_=_C410 ,C166_=_C411 ,C166_=_C412 ,C166_=_C413 ,C166_=_C414 ,\nC166_=_C415 ,C180_=_C209 ,C180_=_C282 ,C180_=_C292 ,C180_=_C372 ,C180_=_C386 ,\nC180_=_C398 ,C180_=_C410 ,C180_=_C411 ,C180_=_C412 ,C180_=_C413 ,C180_=_C414 ,\nC180_=_C415 ,C209_=_C282 ,C209_=_C292 ,C209_=_C372 ,C209_=_C386 ,C209_=_C398 ,\nC209_=_C410 ,C209_=_C411 ,C209_=_C412 ,C209_=_C413 ,C209_=_C414 ,C209_=_C415 ,\nC282_=_C292 ,C282_=_C372 ,C282_=_C386 ,C282_=_C398 ,C282_=_C410 ,C282_=_C411 ,\nC282_=_C412 ,C282_=_C413 ,C282_=_C414 ,C282_=_C415 ,C292_=_C372 ,C292_=_C386 ,\nC292_=_C398 ,C292_=_C410 ,C292_=_C411 ,C292_=_C412 ,C292_=_C413 ,C292_=_C414 ,\nC292_=_C415 ,C372_=_C386 ,C372_=_C398 ,C372_=_C410 ,C372_=_C411 ,C372_=_C412 ,\nC372_=_C413 ,C372_=_C414 ,C372_=_C415 ,C386_=_C398 ,C386_=_C410 ,C386_=_C411 ,\nC386_=_C412 ,C386_=_C413 ,C386_=_C414 ,C386_=_C415 ,C398_=_C410 ,C398_=_C411 ,\nC398_=_C412 ,C398_=_C413 ,C398_=_C414 ,C398_=_C415 ,C410_=_C411 ,C410_=_C412 ,\nC410_=_C413 ,C410_=_C414 ,C410_=_C415 ,C411_=_C412 ,C411_=_C413 ,C411_=_C414 ,\nC411_=_C415 ,C412_=_C413 ,C412_=_C414 ,C412_=_C415 ,C413_=_C414 ,C413_=_C415 ,\nC414_=_C415 ,"];28[shape=box, label="id:28 level: 3\n42: C2 C6 C37 C57 C61 \nC71 C93 C110 C143 C203 C204 \nC205 C206 C207 C208 C209 C210 \nC211 C212 C213 C214 C215 C216 \nC217 C218 C219 C251 C288 C300 \nC307 C316 C325 C326 C327 C328 \nC329 C330 C331 C332 C333 C334 \nC335 \n451: C2_=_C6( C2 C6 ) C2_=_C37( C2 C37 ) C2_=_C57( C2 C57 ) C2_=_C71( C2 C71 ) C2_=_C203( C2 C203 ) \nC2_=_C204( C2 C204 ) C2_=_C205( C2 C205 ) C2_=_C206( C2 C206 ) C2_=_C207( C2 C207 ) C2_=_C208( C2 C208 ) C2_=_C209( C2 C209 ) \nC2_=_C210( C2 C210 ) C2_=_C211( C2 C211 ) C2_=_C212( C2 C212 ) C2_=_C213( C2 C213 ) C2_=_C214( C2 C214 ) C2_=_C215( C2 C215 ) \nC2_=_C216( C2 C216 ) C2_=_C217( C2 C217 ) C2_=_C218( C2 C218 ) C2_=_C219( C2 C219 ) C6_=_C61( C6 C61 ) C6_=_C93( C6 C93 ) \nC6_=_C110( C6 C110 ) C6_=_C143( C6 C143 ) C6_=_C207( C6 C207 ) C6_=_C251( C6 C251 ) C6_=_C288( C6 C288 ) C6_=_C300( C6 C300 ) \nC6_=_C307( C6 C307 ) C6_=_C316( C6 C316 ) C6_=_C325( C6 C325 ) C6_=_C326( C6 C326 ) C6_=_C327( C6 C327 ) C6_=_C328( C6 C328 ) \nC6_=_C329( C6 C329 ) C6_=_C330( C6 C330 ) C6_=_C331( C6 C331 ) C6_=_C332( C6 C332 ) C6_=_C333( C6 C333 ) C6_=_C334( C6 C334 ) \nC6_=_C335( C6 C335 ) C37_=_C57( C37 C57 ) C37_=_C71( C37 C71 ) C37_=_C203( C37 C203 ) C37_=_C204( C37 C204 ) C37_=_C205( C37 C205 ) \nC37_=_C206( C37 C206 ) C37_=_C207( C37 C207 ) C37_=_C208( C37 C208 ) C37_=_C209( C37 C209 ) C37_=_C210( C37 C210 ) C37_=_C211( C37 C211 ) \nC37_=_C212( C37 C212 ) C37_=_C213( C37 C213 ) C37_=_C214( C37 C214 ) C37_=_C215( C37 C215 ) C37_=_C216( C37 C216 ) C37_=_C217( C37 C217 ) \nC37_=_C218( C37 C218 ) C37_=_C219( C37 C219 ) C57_=_C61( C57 C61 ) C57_=_C71( C57 C71 ) C57_=_C203( C57 C203 ) C57_=_C204( C57 C204 ) \nC57_=_C205( C57 C205 ) C57_=_C206( C57 C206 ) C57_=_C207( C57 C207 ) C57_=_C208( C57 C208 ) C57_=_C209( C57 C209 ) C57_=_C210( C57 C210 ) \nC57_=_C211( C57 C211 ) C57_=_C212( C57 C212 ) C57_=_C213( C57 C213 ) C57_=_C214( C57 C214 ) C57_=_C215( C57 C215 ) C57_=_C216( C57 C216 ) \nC57_=_C217( C57 C217 ) C57_=_C218( C57 C218 ) C57_=_C219( C57 C219 ) C61_=_C93( C61 C93 ) C61_=_C110( C61 C110 ) C61_=_C143( C61 C143 ) \nC61_=_C207( C61 C207 ) C61_=_C251( C61 C251 ) C61_=_C288( C61 C288 ) C61_=_C300( C61 C300 ) C61_=_C307( C61 C307 ) C61_=_C316( C61 C316 ) \nC61_=_C325( C61 C325 ) C61_=_C326( C61 C326 ) C61_=_C327( C61 C327 ) C61_=_C328( C61 C328 ) C61_=_C329( C61 C329 ) C61_=_C330( C61 C330 ) \nC61_=_C331( C61 C331 ) C61_=_C332( C61 C332 ) C61_=_C333( C61 C333 ) C61_=_C334( C61 C334 ) C61_=_C335( C61 C335 ) C71_=_C203( C71 C203 ) \nC71_=_C204( C71 C204 ) C71_=_C205( C71 C205 ) C71_=_C206( C71 C206 ) C71_=_C207( C71 C207 ) C71_=_C208( C71 C208 ) C71_=_C209( C71 C209 ) \nC71_=_C210( C71 C210 ) C71_=_C211( C71 C211 ) C71_=_C212( C71 C212 ) C71_=_C213( C71 C213 ) C71_=_C214( C71 C214 ) C71_=_C215( C71 C215 ) \nC71_=_C216( C71 C216 ) C71_=_C217( C71 C217 ) C71_=_C218( C71 C218 ) C71_=_C219( C71 C219 ) C93_=_C110( C93 C110 ) C93_=_C143( C93 C143 ) \nC93_=_C207( C93 C207 ) C93_=_C251( C93 C251 ) C93_=_C288( C93 C288 ) C93_=_C300( C93 C300 ) C93_=_C307( C93 C307 ) C93_=_C316( C93 C316 ) \nC93_=_C325( C93 C325 ) C93_=_C326( C93 C326 ) C93_=_C327( C93 C327 ) C93_=_C328( C93 C328 ) C93_=_C329( C93 C329 ) C93_=_C330( C93 C330 ) \nC93_=_C331( C93 C331 ) C93_=_C332( C93 C332 ) C93_=_C333( C93 C333 ) C93_=_C334( C93 C334 ) C93_=_C335( C93 C335 ) C110_=_C143( C110 C143 ) \nC110_=_C207( C110 C207 ) C110_=_C251( C110 C251 ) C110_=_C288( C110 C288 ) C110_=_C300( C110 C300 ) C110_=_C307( C110 C307 ) C110_=_C316( C110 C316 ) \nC110_=_C325( C110 C325 ) C110_=_C326( C110 C326 ) C110_=_C327( C110 C327 ) C110_=_C328( C110 C328 ) C110_=_C329( C110 C329 ) C110_=_C330( C110 C330 ) \nC110_=_C331( C110 C331 ) C110_=_C332( C110 C332 ) C110_=_C333( C110 C333 ) C110_=_C334( C110 C334 ) C110_=_C335( C110 C335 ) C143_=_C207( C143 C207 ) \nC143_=_C251( C143 C251 ) C143_=_C288( C143 C288 ) C143_=_C300( C143 C300 ) C143_=_C307( C143 C307 ) C143_=_C316( C143 C316 ) C143_=_C325( C143 C325 ) \nC143_=_C326( C143 C326 ) C143_=_C327( C143 C327 ) C143_=_C328( C143 C328 ) C143_=_C329( C143 C329 ) C143_=_C330( C143 C330 ) C143_=_C331( C143 C331 ) \nC143_=_C332( C143 C332 ) C143_=_C333( C143 C333 ) C143_=_C334( C143 C334 ) C143_=_C335( C143 C335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51( C203 C251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88( C206 C288 ) C207_=_C208( C207 C208 ) C207_=_C209( C207 C209 ) \nC207_=_C210( C207 C210 ) C207_=_C211( C207 C211 ) C207_=_C212( C207 C212 ) C207_=_C213( C207 C213 ) C207_=_C214( C207 C214 ) C207_=_C215( C207 C215 ) \nC207_=_C216( C207 C216 ) C207_=_C217( C207 C217 ) C207_=_C218( C207 C218 ) C207_=_C219(</w:t>
      </w:r>
    </w:p>
    <w:p>
      <w:pPr>
        <w:pStyle w:val="PreformattedText"/>
        <w:bidi w:val="0"/>
        <w:spacing w:before="0" w:after="0"/>
        <w:jc w:val="left"/>
        <w:rPr/>
      </w:pPr>
      <w:r>
        <w:rPr/>
        <w:t xml:space="preserve"> </w:t>
      </w:r>
      <w:r>
        <w:rPr/>
        <w:t>C207 C219 ) C207_=_C251( C207 C251 ) C207_=_C288( C207 C288 ) \nC207_=_C300( C207 C300 ) C207_=_C307( C207 C307 ) C207_=_C316( C207 C316 ) C207_=_C325( C207 C325 ) C207_=_C326( C207 C326 ) C207_=_C327( C207 C327 ) \nC207_=_C328( C207 C328 ) C207_=_C329( C207 C329 ) C207_=_C330( C207 C330 ) C207_=_C331( C207 C331 ) C207_=_C332( C207 C332 ) C207_=_C333( C207 C333 ) \nC207_=_C334( C207 C334 ) C207_=_C335( C207 C335 ) C208_=_C209( C208 C209 ) C208_=_C210( C208 C210 ) C208_=_C211( C208 C211 ) C208_=_C212( C208 C212 ) \nC208_=_C213( C208 C213 ) C208_=_C214( C208 C214 ) C208_=_C215( C208 C215 ) C208_=_C216( C208 C216 ) C208_=_C217( C208 C217 ) C208_=_C218( C208 C218 ) \nC208_=_C219( C208 C219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0_=_C327( C210 C327 ) C211_=_C212( C211 C212 ) C211_=_C213( C211 C213 ) C211_=_C214( C211 C214 ) \nC211_=_C215( C211 C215 ) C211_=_C216( C211 C216 ) C211_=_C217( C211 C217 ) C211_=_C218( C211 C218 ) C211_=_C219( C211 C219 ) C211_=_C330( C211 C330 ) \nC212_=_C213( C212 C213 ) C212_=_C214( C212 C214 ) C212_=_C215( C212 C215 ) C212_=_C216( C212 C216 ) C212_=_C217( C212 C217 ) C212_=_C218( C212 C218 ) \nC212_=_C219( C212 C219 ) C212_=_C331( C212 C331 ) C213_=_C214( C213 C214 ) C213_=_C215( C213 C215 ) C213_=_C216( C213 C216 ) C213_=_C217( C213 C217 ) \nC213_=_C218( C213 C218 ) C213_=_C219( C213 C219 ) C214_=_C215( C214 C215 ) C214_=_C216( C214 C216 ) C214_=_C217( C214 C217 ) C214_=_C218( C214 C218 ) \nC214_=_C219( C214 C219 ) C214_=_C332( C214 C332 ) C215_=_C216( C215 C216 ) C215_=_C217( C215 C217 ) C215_=_C218( C215 C218 ) C215_=_C219( C215 C219 ) \nC216_=_C217( C216 C217 ) C216_=_C218( C216 C218 ) C216_=_C219( C216 C219 ) C217_=_C218( C217 C218 ) C217_=_C219( C217 C219 ) C217_=_C334( C217 C334 ) \nC218_=_C219( C218 C219 ) C219_=_C335( C219 C335 ) C251_=_C288( C251 C288 ) C251_=_C300( C251 C300 ) C251_=_C307( C251 C307 ) C251_=_C316( C251 C316 ) \nC251_=_C325( C251 C325 ) C251_=_C326( C251 C326 ) C251_=_C327( C251 C327 ) C251_=_C328( C251 C328 ) C251_=_C329( C251 C329 ) C251_=_C330( C251 C330 ) \nC251_=_C331( C251 C331 ) C251_=_C332( C251 C332 ) C251_=_C333( C251 C333 ) C251_=_C334( C251 C334 ) C251_=_C335( C251 C335 ) C288_=_C300( C288 C300 ) \nC288_=_C307( C288 C307 ) C288_=_C316( C288 C316 ) C288_=_C325( C288 C325 ) C288_=_C326( C288 C326 ) C288_=_C327( C288 C327 ) C288_=_C328( C288 C328 ) \nC288_=_C329( C288 C329 ) C288_=_C330( C288 C330 ) C288_=_C331( C288 C331 ) C288_=_C332( C288 C332 ) C288_=_C333( C288 C333 ) C288_=_C334( C288 C334 ) \nC288_=_C335( C288 C335 ) C300_=_C307( C300 C307 ) C300_=_C316( C300 C316 ) C300_=_C325( C300 C325 ) C300_=_C326( C300 C326 ) C300_=_C327( C300 C327 ) \nC300_=_C328( C300 C328 ) C300_=_C329( C300 C329 ) C300_=_C330( C300 C330 ) C300_=_C331( C300 C331 ) C300_=_C332( C300 C332 ) C300_=_C333( C300 C333 ) \nC300_=_C334( C300 C334 ) C300_=_C335( C300 C335 ) C307_=_C316( C307 C316 ) C307_=_C325( C307 C325 ) C307_=_C326( C307 C326 ) C307_=_C327( C307 C327 ) \nC307_=_C328( C307 C328 ) C307_=_C329( C307 C329 ) C307_=_C330( C307 C330 ) C307_=_C331( C307 C331 ) C307_=_C332( C307 C332 ) C307_=_C333( C307 C333 ) \nC307_=_C334( C307 C334 ) C307_=_C335( C307 C335 ) C316_=_C325( C316 C325 ) C316_=_C326( C316 C326 ) C316_=_C327( C316 C327 ) C316_=_C328( C316 C328 ) \nC316_=_C329( C316 C329 ) C316_=_C330( C316 C330 ) C316_=_C331( C316 C331 ) C316_=_C332( C316 C332 ) C316_=_C333( C316 C333 ) C316_=_C334( C316 C334 ) \nC316_=_C335( C316 C335 ) C325_=_C326( C325 C326 ) C325_=_C327( C325 C327 ) C325_=_C328( C325 C328 ) C325_=_C329( C325 C329 ) C325_=_C330( C325 C330 ) \nC325_=_C331( C325 C331 ) C325_=_C332( C325 C332 ) C325_=_C333( C325 C333 ) C325_=_C334( C325 C334 ) C325_=_C335( C325 C335 ) C326_=_C327( C326 C327 ) \nC326_=_C328( C326 C328 ) C326_=_C329( C326 C329 ) C326_=_C330( C326 C330 ) C326_=_C331( C326 C331 ) C326_=_C332( C326 C332 ) C326_=_C333( C326 C333 ) \nC326_=_C334( C326 C334 ) C326_=_C335( C326 C335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2_=_C333( C332 C333 ) C332_=_C334( C332 C334 ) C332_=_C335( C332 C335 ) C333_=_C334( C333 C334 ) \nC333_=_C335( C333 C335 ) C334_=_C335( C334 C335 ) "];21-&gt;28[label="41: C2 C6 C37 C57 C61 \nC71 C93 C110 C143 C203 C204 \nC205 C206 C208 C209 C210 C211 \nC212 C213 C214 C215 C216 C217 \nC218 C219 C251 C288 C300 C307 \nC316 C325 C326 C327 C328 C329 \nC330 C331 C332 C333 C334 C335 \n410: C2_=_C6 ,C2_=_C37 ,C2_=_C57 ,C2_=_C71 ,C2_=_C203 ,\nC2_=_C204 ,C2_=_C205 ,C2_=_C206 ,C2_=_C208 ,C2_=_C209 ,C2_=_C210 ,\nC2_=_C211 ,C2_=_C212 ,C2_=_C213 ,C2_=_C214 ,C2_=_C215 ,C2_=_C216 ,\nC2_=_C217 ,C2_=_C218 ,C2_=_C219 ,C6_=_C61 ,C6_=_C93 ,C6_=_C110 ,\nC6_=_C143 ,C6_=_C251 ,C6_=_C288 ,C6_=_C300 ,C6_=_C307 ,C6_=_C316 ,\nC6_=_C325 ,C6_=_C326 ,C6_=_C327 ,C6_=_C328 ,C6_=_C329 ,C6_=_C330 ,\nC6_=_C331 ,C6_=_C332 ,C6_=_C333 ,C6_=_C334 ,C6_=_C335 ,C37_=_C57 ,\nC37_=_C71 ,C37_=_C203 ,C37_=_C204 ,C37_=_C205 ,C37_=_C206 ,C37_=_C208 ,\nC37_=_C209 ,C37_=_C210 ,C37_=_C211 ,C37_=_C212 ,C37_=_C213 ,C37_=_C214 ,\nC37_=_C215 ,C37_=_C216 ,C37_=_C217 ,C37_=_C218 ,C37_=_C219 ,C57_=_C61 ,\nC57_=_C71 ,C57_=_C203 ,C57_=_C204 ,C57_=_C205 ,C57_=_C206 ,C57_=_C208 ,\nC57_=_C209 ,C57_=_C210 ,C57_=_C211 ,C57_=_C212 ,C57_=_C213 ,C57_=_C214 ,\nC57_=_C215 ,C57_=_C216 ,C57_=_C217 ,C57_=_C218 ,C57_=_C219 ,C61_=_C93 ,\nC61_=_C110 ,C61_=_C143 ,C61_=_C251 ,C61_=_C288 ,C61_=_C300 ,C61_=_C307 ,\nC61_=_C316 ,C61_=_C325 ,C61_=_C326 ,C61_=_C327 ,C61_=_C328 ,C61_=_C329 ,\nC61_=_C330 ,C61_=_C331 ,C61_=_C332 ,C61_=_C333 ,C61_=_C334 ,C61_=_C335 ,\nC71_=_C203 ,C71_=_C204 ,C71_=_C205 ,C71_=_C206 ,C71_=_C208 ,C71_=_C209 ,\nC71_=_C210 ,C71_=_C211 ,C71_=_C212 ,C71_=_C213 ,C71_=_C214 ,C71_=_C215 ,\nC71_=_C216 ,C71_=_C217 ,C71_=_C218 ,C71_=_C219 ,C93_=_C110 ,C93_=_C143 ,\nC93_=_C251 ,C93_=_C288 ,C93_=_C300 ,C93_=_C307 ,C93_=_C316 ,C93_=_C325 ,\nC93_=_C326 ,C93_=_C327 ,C93_=_C328 ,C93_=_C329 ,C93_=_C330 ,C93_=_C331 ,\nC93_=_C332 ,C93_=_C333 ,C93_=_C334 ,C93_=_C335 ,C110_=_C143 ,C110_=_C251 ,\nC110_=_C288 ,C110_=_C300 ,C110_=_C307 ,C110_=_C316 ,C110_=_C325 ,C110_=_C326 ,\nC110_=_C327 ,C110_=_C328 ,C110_=_C329 ,C110_=_C330 ,C110_=_C331 ,C110_=_C332 ,\nC110_=_C333 ,C110_=_C334 ,C110_=_C335 ,C143_=_C251 ,C143_=_C288 ,C143_=_C300 ,\nC143_=_C307 ,C143_=_C316 ,C143_=_C325 ,C143_=_C326 ,C143_=_C327 ,C143_=_C328 ,\nC143_=_C329 ,C143_=_C330 ,C143_=_C331 ,C143_=_C332 ,C143_=_C333 ,C143_=_C334 ,\nC143_=_C335 ,C203_=_C204 ,C203_=_C205 ,C203_=_C206 ,C203_=_C208 ,C203_=_C209 ,\nC203_=_C210 ,C203_=_C211 ,C203_=_C212 ,C203_=_C213 ,C203_=_C214 ,C203_=_C215 ,\nC203_=_C216 ,C203_=_C217 ,C203_=_C218 ,C203_=_C219 ,C203_=_C251 ,C204_=_C205 ,\nC204_=_C206 ,C204_=_C208 ,C204_=_C209 ,C204_=_C210 ,C204_=_C211 ,C204_=_C212 ,\nC204_=_C213 ,C204_=_C214 ,C204_=_C215 ,C204_=_C216 ,C204_=_C217 ,C204_=_C218 ,\nC204_=_C219 ,C205_=_C206 ,C205_=_C208 ,C205_=_C209 ,C205_=_C210 ,C205_=_C211 ,\nC205_=_C212 ,C205_=_C213 ,C205_=_C214 ,C205_=_C215 ,C205_=_C216 ,C205_=_C217 ,\nC205_=_C218 ,C205_=_C219 ,C206_=_C208 ,C206_=_C209 ,C206_=_C210 ,C206_=_C211 ,\nC206_=_C212 ,C206_=_C213 ,C206_=_C214 ,C206_=_C215 ,C206_=_C216 ,C206_=_C217 ,\nC206_=_C218 ,C206_=_C219 ,C206_=_C288 ,C208_=_C209 ,C208_=_C210 ,C208_=_C211 ,\nC208_=_C212 ,C208_=_C213 ,C208_=_C214 ,C208_=_C215 ,C208_=_C216 ,C208_=_C217 ,\nC208_=_C218 ,C208_=_C219 ,C209_=_C210 ,C209_=_C211 ,C209_=_C212 ,C209_=_C213 ,\nC209_=_C214 ,C209_=_C215 ,C209_=_C216 ,C209_=_C217 ,C209_=_C218 ,C209_=_C219 ,\nC210_=_C211 ,C210_=_C212 ,C210_=_C213 ,C210_=_C214 ,C210_=_C215 ,C210_=_C216 ,\nC210_=_C217 ,C210_=_C218 ,C210_=_C219 ,C210_=_C327 ,C211_=_C212 ,C211_=_C213 ,\nC211_=_C214 ,C211_=_C215 ,C211_=_C216 ,C211_=_C217 ,C211_=_C218 ,C211_=_C219 ,\nC211_=_C330 ,C212_=_C213 ,C212_=_C214 ,C212_=_C215 ,C212_=_C216 ,C212_=_C217 ,\nC212_=_C218 ,C212_=_C219 ,C212_=_C331 ,C213_=_C214 ,C213_=_C215 ,C213_=_C216 ,\nC213_=_C217 ,C213_=_C218 ,C213_=_C219 ,C214_=_C215 ,C214_=_C216 ,C214_=_C217 ,\nC214_=_C218 ,C214_=_C219 ,C214_=_C332 ,C215_=_C216 ,C215_=_C217 ,C215_=_C218 ,\nC215_=_C219 ,C216_=_C217 ,C216_=_C218 ,C216_=_C219 ,C217_=_C218 ,C217_=_C219 ,\nC217_=_C334 ,C218_=_C219 ,C219_=_C335 ,C251_=_C288 ,C251_=_C300 ,C251_=_C307 ,\nC251_=_C316 ,C251_=_C325 ,C251_=_C326 ,C251_=_C327 ,C251_=_C328 ,C251_=_C329 ,\nC251_=_C330 ,C251_=_C331 ,C251_=_C332 ,C251_=_C333 ,C251_=_C334 ,C251_=_C335 ,\nC288_=_C300 ,C288_=_C307 ,C288_=_C316 ,C288_=_C325 ,C288_=_C326 ,C288_=_C327 ,\nC288_=_C328 ,C288_=_C329 ,C288_=_C330 ,C288_=_C331 ,C288_=_C332 ,C288_=_C333 ,\nC288_=_C334 ,C288_=_C335 ,C300_=_C307 ,C300_=_C316 ,C300_=_C325 ,C300_=_C326 ,\nC300_=_C327 ,C300_=_C328 ,C300_=_C329 ,C300_=_C330 ,C300_=_C331 ,C300_=_C332 ,\nC300_=_C333 ,C300_=_C334 ,C300_=_C335 ,C307_=_C316 ,C307_=_C325 ,C307_=_C326 ,\nC307_=_C327 ,C307_=_C328 ,C307_=_C329 ,C307_=_C330 ,C307_=_C331 ,C307_=_C332 ,\nC307_=_C333 ,C307_=_C334</w:t>
      </w:r>
    </w:p>
    <w:p>
      <w:pPr>
        <w:pStyle w:val="PreformattedText"/>
        <w:bidi w:val="0"/>
        <w:spacing w:before="0" w:after="0"/>
        <w:jc w:val="left"/>
        <w:rPr/>
      </w:pPr>
      <w:r>
        <w:rPr/>
        <w:t xml:space="preserve"> </w:t>
      </w:r>
      <w:r>
        <w:rPr/>
        <w:t>,C307_=_C335 ,C316_=_C325 ,C316_=_C326 ,C316_=_C327 ,\nC316_=_C328 ,C316_=_C329 ,C316_=_C330 ,C316_=_C331 ,C316_=_C332 ,C316_=_C333 ,\nC316_=_C334 ,C316_=_C335 ,C325_=_C326 ,C325_=_C327 ,C325_=_C328 ,C325_=_C329 ,\nC325_=_C330 ,C325_=_C331 ,C325_=_C332 ,C325_=_C333 ,C325_=_C334 ,C325_=_C335 ,\nC326_=_C327 ,C326_=_C328 ,C326_=_C329 ,C326_=_C330 ,C326_=_C331 ,C326_=_C332 ,\nC326_=_C333 ,C326_=_C334 ,C326_=_C335 ,C327_=_C328 ,C327_=_C329 ,C327_=_C330 ,\nC327_=_C331 ,C327_=_C332 ,C327_=_C333 ,C327_=_C334 ,C327_=_C335 ,C328_=_C329 ,\nC328_=_C330 ,C328_=_C331 ,C328_=_C332 ,C328_=_C333 ,C328_=_C334 ,C328_=_C335 ,\nC329_=_C330 ,C329_=_C331 ,C329_=_C332 ,C329_=_C333 ,C329_=_C334 ,C329_=_C335 ,\nC330_=_C331 ,C330_=_C332 ,C330_=_C333 ,C330_=_C334 ,C330_=_C335 ,C331_=_C332 ,\nC331_=_C333 ,C331_=_C334 ,C331_=_C335 ,C332_=_C333 ,C332_=_C334 ,C332_=_C335 ,\nC333_=_C334 ,C333_=_C335 ,C334_=_C335 ,"];29[shape=box, label="id:29 level: 3\n45: C26 C32 C68 C69 C70 \nC71 C72 C73 C74 C75 C76 \nC77 C78 C79 C80 C81 C82 \nC83 C84 C85 C86 C87 C88 \nC89 C100 C118 C148 C198 C212 \nC230 C258 C275 C331 C367 C381 \nC394 C404 C416 C422 C435 C442 \nC443 C444 C445 C446 \n518: C26_=_C86( C26 C86 ) C26_=_C100( C26 C100 ) C26_=_C118( C26 C118 ) C26_=_C148( C26 C148 ) C26_=_C198( C26 C198 ) \nC26_=_C212( C26 C212 ) C26_=_C230( C26 C230 ) C26_=_C258( C26 C258 ) C26_=_C275( C26 C275 ) C26_=_C331( C26 C331 ) C26_=_C367( C26 C367 ) \nC26_=_C381( C26 C381 ) C26_=_C394( C26 C394 ) C26_=_C404( C26 C404 ) C26_=_C416( C26 C416 ) C26_=_C422( C26 C422 ) C26_=_C435( C26 C435 ) \nC26_=_C442( C26 C442 ) C26_=_C443( C26 C443 ) C26_=_C444( C26 C444 ) C26_=_C445( C26 C445 ) C26_=_C446( C26 C446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100( C68 C100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148( C69 C148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198( C70 C198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212( C71 C212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258( C72 C258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275( C73 C275 ) \nC74_=_C75( C74 C75 ) C74_=_C76( C74 C76 ) C74_=_C77( C74 C77 ) C74_=_C78( C74 C78 ) C74_=_C79( C74 C79 ) C74_=_C80( C74 C80 ) \nC74_=_C81( C74 C81 ) C74_=_C82( C74 C82 ) C74_=_C83( C74 C83 ) C74_=_C84( C74 C84 ) C74_=_C85( C74 C85 ) C74_=_C86( C74 C86 ) \nC74_=_C87( C74 C87 ) C74_=_C88( C74 C88 ) C74_=_C89( C74 C89 ) C75_=_C76( C75 C76 ) C75_=_C77( C75 C77 ) C75_=_C78( C75 C78 ) \nC75_=_C79( C75 C79 ) C75_=_C80( C75 C80 ) C75_=_C81( C75 C81 ) C75_=_C82( C75 C82 ) C75_=_C83( C75 C83 ) C75_=_C84( C75 C84 ) \nC75_=_C85( C75 C85 ) C75_=_C86( C75 C86 ) C75_=_C87( C75 C87 ) C75_=_C88( C75 C88 ) C75_=_C89( C75 C89 ) C76_=_C77( C76 C77 ) \nC76_=_C78( C76 C78 ) C76_=_C79( C76 C79 ) C76_=_C80( C76 C80 ) C76_=_C81( C76 C81 ) C76_=_C82( C76 C82 ) C76_=_C83( C76 C83 ) \nC76_=_C84( C76 C84 ) C76_=_C85( C76 C85 ) C76_=_C86( C76 C86 ) C76_=_C87( C76 C87 ) C76_=_C88( C76 C88 ) C76_=_C89( C76 C89 ) \nC76_=_C381( C76 C381 ) C77_=_C78( C77 C78 ) C77_=_C79( C77 C79 ) C77_=_C80( C77 C80 ) C77_=_C81( C77 C81 ) C77_=_C82( C77 C82 ) \nC77_=_C83( C77 C83 ) C77_=_C84( C77 C84 ) C77_=_C85( C77 C85 ) C77_=_C86( C77 C86 ) C77_=_C87( C77 C87 ) C77_=_C88( C77 C88 ) \nC77_=_C89( C77 C89 ) C78_=_C79( C78 C79 ) C78_=_C80( C78 C80 ) C78_=_C81( C78 C81 ) C78_=_C82( C78 C82 ) C78_=_C83( C78 C83 ) \nC78_=_C84( C78 C84 ) C78_=_C85( C78 C85 ) C78_=_C86( C78 C86 ) C78_=_C87( C78 C87 ) C78_=_C88( C78 C88 ) C78_=_C89( C78 C89 ) \nC78_=_C394( C78 C394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0_=_C404( C80 C404 ) C81_=_C82( C81 C82 ) C81_=_C83( C81 C83 ) C81_=_C84( C81 C84 ) \nC81_=_C85( C81 C85 ) C81_=_C86( C81 C86 ) C81_=_C87( C81 C87 ) C81_=_C88( C81 C88 ) C81_=_C89( C81 C89 ) C82_=_C83( C82 C83 ) \nC82_=_C84( C82 C84 ) C82_=_C85( C82 C85 ) C82_=_C86( C82 C86 ) C82_=_C87( C82 C87 ) C82_=_C88( C82 C88 ) C82_=_C89( C82 C89 ) \nC82_=_C416( C82 C416 ) C83_=_C84( C83 C84 ) C83_=_C85( C83 C85 ) C83_=_C86( C83 C86 ) C83_=_C87( C83 C87 ) C83_=_C88( C83 C88 ) \nC83_=_C89( C83 C89 ) C84_=_C85( C84 C85 ) C84_=_C86( C84 C86 ) C84_=_C87( C84 C87 ) C84_=_C88( C84 C88 ) C84_=_C89( C84 C89 ) \nC84_=_C435( C84 C435 ) C85_=_C86( C85 C86 ) C85_=_C87( C85 C87 ) C85_=_C88( C85 C88 ) C85_=_C89( C85 C89 ) C86_=_C87( C86 C87 ) \nC86_=_C88( C86 C88 ) C86_=_C89( C86 C89 ) C86_=_C100( C86 C100 ) C86_=_C118( C86 C118 ) C86_=_C148( C86 C148 ) C86_=_C198( C86 C198 ) \nC86_=_C212( C86 C212 ) C86_=_C230( C86 C230 ) C86_=_C258( C86 C258 ) C86_=_C275( C86 C275 ) C86_=_C331( C86 C331 ) C86_=_C367( C86 C367 ) \nC86_=_C381( C86 C381 ) C86_=_C394( C86 C394 ) C86_=_C404( C86 C404 ) C86_=_C416( C86 C416 ) C86_=_C422( C86 C422 ) C86_=_C435( C86 C435 ) \nC86_=_C442( C86 C442 ) C86_=_C443( C86 C443 ) C86_=_C444( C86 C444 ) C86_=_C445( C86 C445 ) C86_=_C446( C86 C446 ) C87_=_C88( C87 C88 ) \nC87_=_C89( C87 C89 ) C88_=_C89( C88 C89 ) C89_=_C445( C89 C445 ) C100_=_C118( C100 C118 ) C100_=_C148( C100 C148 ) C100_=_C198( C100 C198 ) \nC100_=_C212( C100 C212 ) C100_=_C230( C100 C230 ) C100_=_C258( C100 C258 ) C100_=_C275( C100 C275 ) C100_=_C331( C100 C331 ) C100_=_C367( C100 C367 ) \nC100_=_C381( C100 C381 ) C100_=_C394( C100 C394 ) C100_=_C404( C100 C404 ) C100_=_C416( C100 C416 ) C100_=_C422( C100 C422 ) C100_=_C435( C100 C435 ) \nC100_=_C442( C100 C442 ) C100_=_C443( C100 C443 ) C100_=_C444( C100 C444 ) C100_=_C445( C100 C445 ) C100_=_C446( C100 C446 ) C118_=_C148( C118 C148 ) \nC118_=_C198( C118 C198 ) C118_=_C212( C118 C212 ) C118_=_C230( C118 C230 ) C118_=_C258( C118 C258 ) C118_=_C275( C118 C275 ) C118_=_C331( C118 C331 ) \nC118_=_C367( C118 C367 ) C118_=_C381( C118 C381 ) C118_=_C394( C118 C394 ) C118_=_C404( C118 C404 ) C118_=_C416( C118 C416 ) C118_=_C422( C118 C422 ) \nC118_=_C435( C118 C435 ) C118_=_C442( C118 C442 ) C118_=_C443( C118 C443 ) C118_=_C444( C118 C444 ) C118_=_C445( C118 C445 ) C118_=_C446( C118 C446 ) \nC148_=_C198( C148 C198 ) C148_=_C212( C148 C212 ) C148_=_C230( C148 C230 ) C148_=_C258( C148 C258 ) C148_=_C275( C148 C275 ) C148_=_C331( C148 C331 ) \nC148_=_C367( C148 C367 ) C148_=_C381( C148 C381 ) C148_=_C394( C148 C394 ) C148_=_C404( C148 C404 ) C148_=_C416( C148 C416 ) C148_=_C422( C148 C422 ) \nC148_=_C435( C148 C435 ) C148_=_C442( C148 C442 ) C148_=_C443( C148 C443 ) C148_=_C444( C148 C444 ) C148_=_C445( C148 C445 ) C148_=_C446( C148 C446 ) \nC198_=_C212( C198 C212 ) C198_=_C230( C198 C230 ) C198_=_C258( C198 C258 ) C198_=_C275( C198 C275 ) C198_=_C331( C198 C331 ) C198_=_C367( C198 C367 ) \nC198_=_C381( C198 C381 ) C198_=_C394( C198 C394 ) C198_=_C404( C198 C404 ) C198_=_C416( C198 C416 ) C198_=_C422( C198 C422 ) C198_=_C435( C198 C435 ) \nC198_=_C442( C198 C442 ) C198_=_C443( C198 C443 ) C198_=_C444( C198 C444 ) C198_=_C445( C198 C445 ) C198_=_C446( C198 C446 ) C212_=_C230( C212 C230 ) \nC212_=_C258( C212 C258 ) C212_=_C275( C212 C275 ) C212_=_C331( C212 C331 ) C212_=_C367( C212 C367 ) C212_=_C381( C212 C381 ) C212_=_C394( C212 C394 ) \nC212_=_C404(</w:t>
      </w:r>
    </w:p>
    <w:p>
      <w:pPr>
        <w:pStyle w:val="PreformattedText"/>
        <w:bidi w:val="0"/>
        <w:spacing w:before="0" w:after="0"/>
        <w:jc w:val="left"/>
        <w:rPr/>
      </w:pPr>
      <w:r>
        <w:rPr/>
        <w:t xml:space="preserve"> </w:t>
      </w:r>
      <w:r>
        <w:rPr/>
        <w:t>C212 C404 ) C212_=_C416( C212 C416 ) C212_=_C422( C212 C422 ) C212_=_C435( C212 C435 ) C212_=_C442( C212 C442 ) C212_=_C443( C212 C443 ) \nC212_=_C444( C212 C444 ) C212_=_C445( C212 C445 ) C212_=_C446( C212 C446 ) C230_=_C258( C230 C258 ) C230_=_C275( C230 C275 ) C230_=_C331( C230 C331 ) \nC230_=_C367( C230 C367 ) C230_=_C381( C230 C381 ) C230_=_C394( C230 C394 ) C230_=_C404( C230 C404 ) C230_=_C416( C230 C416 ) C230_=_C422( C230 C422 ) \nC230_=_C435( C230 C435 ) C230_=_C442( C230 C442 ) C230_=_C443( C230 C443 ) C230_=_C444( C230 C444 ) C230_=_C445( C230 C445 ) C230_=_C446( C230 C446 ) \nC258_=_C275( C258 C275 ) C258_=_C331( C258 C331 ) C258_=_C367( C258 C367 ) C258_=_C381( C258 C381 ) C258_=_C394( C258 C394 ) C258_=_C404( C258 C404 ) \nC258_=_C416( C258 C416 ) C258_=_C422( C258 C422 ) C258_=_C435( C258 C435 ) C258_=_C442( C258 C442 ) C258_=_C443( C258 C443 ) C258_=_C444( C258 C444 ) \nC258_=_C445( C258 C445 ) C258_=_C446( C258 C446 ) C275_=_C331( C275 C331 ) C275_=_C367( C275 C367 ) C275_=_C381( C275 C381 ) C275_=_C394( C275 C394 ) \nC275_=_C404( C275 C404 ) C275_=_C416( C275 C416 ) C275_=_C422( C275 C422 ) C275_=_C435( C275 C435 ) C275_=_C442( C275 C442 ) C275_=_C443( C275 C443 ) \nC275_=_C444( C275 C444 ) C275_=_C445( C275 C445 ) C275_=_C446( C275 C446 ) C331_=_C367( C331 C367 ) C331_=_C381( C331 C381 ) C331_=_C394( C331 C394 ) \nC331_=_C404( C331 C404 ) C331_=_C416( C331 C416 ) C331_=_C422( C331 C422 ) C331_=_C435( C331 C435 ) C331_=_C442( C331 C442 ) C331_=_C443( C331 C443 ) \nC331_=_C444( C331 C444 ) C331_=_C445( C331 C445 ) C331_=_C446( C331 C446 ) C367_=_C381( C367 C381 ) C367_=_C394( C367 C394 ) C367_=_C404( C367 C404 ) \nC367_=_C416( C367 C416 ) C367_=_C422( C367 C422 ) C367_=_C435( C367 C435 ) C367_=_C442( C367 C442 ) C367_=_C443( C367 C443 ) C367_=_C444( C367 C444 ) \nC367_=_C445( C367 C445 ) C367_=_C446( C367 C446 ) C381_=_C394( C381 C394 ) C381_=_C404( C381 C404 ) C381_=_C416( C381 C416 ) C381_=_C422( C381 C422 ) \nC381_=_C435( C381 C435 ) C381_=_C442( C381 C442 ) C381_=_C443( C381 C443 ) C381_=_C444( C381 C444 ) C381_=_C445( C381 C445 ) C381_=_C446( C381 C446 ) \nC394_=_C404( C394 C404 ) C394_=_C416( C394 C416 ) C394_=_C422( C394 C422 ) C394_=_C435( C394 C435 ) C394_=_C442( C394 C442 ) C394_=_C443( C394 C443 ) \nC394_=_C444( C394 C444 ) C394_=_C445( C394 C445 ) C394_=_C446( C394 C446 ) C404_=_C416( C404 C416 ) C404_=_C422( C404 C422 ) C404_=_C435( C404 C435 ) \nC404_=_C442( C404 C442 ) C404_=_C443( C404 C443 ) C404_=_C444( C404 C444 ) C404_=_C445( C404 C445 ) C404_=_C446( C404 C446 ) C416_=_C422( C416 C422 ) \nC416_=_C435( C416 C435 ) C416_=_C442( C416 C442 ) C416_=_C443( C416 C443 ) C416_=_C444( C416 C444 ) C416_=_C445( C416 C445 ) C416_=_C446( C416 C446 ) \nC422_=_C435( C422 C435 ) C422_=_C442( C422 C442 ) C422_=_C443( C422 C443 ) C422_=_C444( C422 C444 ) C422_=_C445( C422 C445 ) C422_=_C446( C422 C446 ) \nC435_=_C442( C435 C442 ) C435_=_C443( C435 C443 ) C435_=_C444( C435 C444 ) C435_=_C445( C435 C445 ) C435_=_C446( C435 C446 ) C442_=_C443( C442 C443 ) \nC442_=_C444( C442 C444 ) C442_=_C445( C442 C445 ) C442_=_C446( C442 C446 ) C443_=_C444( C443 C444 ) C443_=_C445( C443 C445 ) C443_=_C446( C443 C446 ) \nC444_=_C445( C444 C445 ) C444_=_C446( C444 C446 ) C445_=_C446( C445 C446 ) "];21-&gt;29[label="44: C26 C32 C68 C69 C70 \nC71 C72 C73 C74 C75 C76 \nC77 C78 C79 C80 C81 C82 \nC83 C84 C85 C87 C88 C89 \nC100 C118 C148 C198 C212 C230 \nC258 C275 C331 C367 C381 C394 \nC404 C416 C422 C435 C442 C443 \nC444 C445 C446 \n474: C26_=_C100 ,C26_=_C118 ,C26_=_C148 ,C26_=_C198 ,C26_=_C212 ,\nC26_=_C230 ,C26_=_C258 ,C26_=_C275 ,C26_=_C331 ,C26_=_C367 ,C26_=_C381 ,\nC26_=_C394 ,C26_=_C404 ,C26_=_C416 ,C26_=_C422 ,C26_=_C435 ,C26_=_C442 ,\nC26_=_C443 ,C26_=_C444 ,C26_=_C445 ,C26_=_C446 ,C32_=_C68 ,C32_=_C69 ,\nC32_=_C70 ,C32_=_C71 ,C32_=_C72 ,C32_=_C73 ,C32_=_C74 ,C32_=_C75 ,\nC32_=_C76 ,C32_=_C77 ,C32_=_C78 ,C32_=_C79 ,C32_=_C80 ,C32_=_C81 ,\nC32_=_C82 ,C32_=_C83 ,C32_=_C84 ,C32_=_C85 ,C32_=_C87 ,C32_=_C88 ,\nC32_=_C89 ,C68_=_C69 ,C68_=_C70 ,C68_=_C71 ,C68_=_C72 ,C68_=_C73 ,\nC68_=_C74 ,C68_=_C75 ,C68_=_C76 ,C68_=_C77 ,C68_=_C78 ,C68_=_C79 ,\nC68_=_C80 ,C68_=_C81 ,C68_=_C82 ,C68_=_C83 ,C68_=_C84 ,C68_=_C85 ,\nC68_=_C87 ,C68_=_C88 ,C68_=_C89 ,C68_=_C100 ,C69_=_C70 ,C69_=_C71 ,\nC69_=_C72 ,C69_=_C73 ,C69_=_C74 ,C69_=_C75 ,C69_=_C76 ,C69_=_C77 ,\nC69_=_C78 ,C69_=_C79 ,C69_=_C80 ,C69_=_C81 ,C69_=_C82 ,C69_=_C83 ,\nC69_=_C84 ,C69_=_C85 ,C69_=_C87 ,C69_=_C88 ,C69_=_C89 ,C69_=_C148 ,\nC70_=_C71 ,C70_=_C72 ,C70_=_C73 ,C70_=_C74 ,C70_=_C75 ,C70_=_C76 ,\nC70_=_C77 ,C70_=_C78 ,C70_=_C79 ,C70_=_C80 ,C70_=_C81 ,C70_=_C82 ,\nC70_=_C83 ,C70_=_C84 ,C70_=_C85 ,C70_=_C87 ,C70_=_C88 ,C70_=_C89 ,\nC70_=_C198 ,C71_=_C72 ,C71_=_C73 ,C71_=_C74 ,C71_=_C75 ,C71_=_C76 ,\nC71_=_C77 ,C71_=_C78 ,C71_=_C79 ,C71_=_C80 ,C71_=_C81 ,C71_=_C82 ,\nC71_=_C83 ,C71_=_C84 ,C71_=_C85 ,C71_=_C87 ,C71_=_C88 ,C71_=_C89 ,\nC71_=_C212 ,C72_=_C73 ,C72_=_C74 ,C72_=_C75 ,C72_=_C76 ,C72_=_C77 ,\nC72_=_C78 ,C72_=_C79 ,C72_=_C80 ,C72_=_C81 ,C72_=_C82 ,C72_=_C83 ,\nC72_=_C84 ,C72_=_C85 ,C72_=_C87 ,C72_=_C88 ,C72_=_C89 ,C72_=_C258 ,\nC73_=_C74 ,C73_=_C75 ,C73_=_C76 ,C73_=_C77 ,C73_=_C78 ,C73_=_C79 ,\nC73_=_C80 ,C73_=_C81 ,C73_=_C82 ,C73_=_C83 ,C73_=_C84 ,C73_=_C85 ,\nC73_=_C87 ,C73_=_C88 ,C73_=_C89 ,C73_=_C275 ,C74_=_C75 ,C74_=_C76 ,\nC74_=_C77 ,C74_=_C78 ,C74_=_C79 ,C74_=_C80 ,C74_=_C81 ,C74_=_C82 ,\nC74_=_C83 ,C74_=_C84 ,C74_=_C85 ,C74_=_C87 ,C74_=_C88 ,C74_=_C89 ,\nC75_=_C76 ,C75_=_C77 ,C75_=_C78 ,C75_=_C79 ,C75_=_C80 ,C75_=_C81 ,\nC75_=_C82 ,C75_=_C83 ,C75_=_C84 ,C75_=_C85 ,C75_=_C87 ,C75_=_C88 ,\nC75_=_C89 ,C76_=_C77 ,C76_=_C78 ,C76_=_C79 ,C76_=_C80 ,C76_=_C81 ,\nC76_=_C82 ,C76_=_C83 ,C76_=_C84 ,C76_=_C85 ,C76_=_C87 ,C76_=_C88 ,\nC76_=_C89 ,C76_=_C381 ,C77_=_C78 ,C77_=_C79 ,C77_=_C80 ,C77_=_C81 ,\nC77_=_C82 ,C77_=_C83 ,C77_=_C84 ,C77_=_C85 ,C77_=_C87 ,C77_=_C88 ,\nC77_=_C89 ,C78_=_C79 ,C78_=_C80 ,C78_=_C81 ,C78_=_C82 ,C78_=_C83 ,\nC78_=_C84 ,C78_=_C85 ,C78_=_C87 ,C78_=_C88 ,C78_=_C89 ,C78_=_C394 ,\nC79_=_C80 ,C79_=_C81 ,C79_=_C82 ,C79_=_C83 ,C79_=_C84 ,C79_=_C85 ,\nC79_=_C87 ,C79_=_C88 ,C79_=_C89 ,C80_=_C81 ,C80_=_C82 ,C80_=_C83 ,\nC80_=_C84 ,C80_=_C85 ,C80_=_C87 ,C80_=_C88 ,C80_=_C89 ,C80_=_C404 ,\nC81_=_C82 ,C81_=_C83 ,C81_=_C84 ,C81_=_C85 ,C81_=_C87 ,C81_=_C88 ,\nC81_=_C89 ,C82_=_C83 ,C82_=_C84 ,C82_=_C85 ,C82_=_C87 ,C82_=_C88 ,\nC82_=_C89 ,C82_=_C416 ,C83_=_C84 ,C83_=_C85 ,C83_=_C87 ,C83_=_C88 ,\nC83_=_C89 ,C84_=_C85 ,C84_=_C87 ,C84_=_C88 ,C84_=_C89 ,C84_=_C435 ,\nC85_=_C87 ,C85_=_C88 ,C85_=_C89 ,C87_=_C88 ,C87_=_C89 ,C88_=_C89 ,\nC89_=_C445 ,C100_=_C118 ,C100_=_C148 ,C100_=_C198 ,C100_=_C212 ,C100_=_C230 ,\nC100_=_C258 ,C100_=_C275 ,C100_=_C331 ,C100_=_C367 ,C100_=_C381 ,C100_=_C394 ,\nC100_=_C404 ,C100_=_C416 ,C100_=_C422 ,C100_=_C435 ,C100_=_C442 ,C100_=_C443 ,\nC100_=_C444 ,C100_=_C445 ,C100_=_C446 ,C118_=_C148 ,C118_=_C198 ,C118_=_C212 ,\nC118_=_C230 ,C118_=_C258 ,C118_=_C275 ,C118_=_C331 ,C118_=_C367 ,C118_=_C381 ,\nC118_=_C394 ,C118_=_C404 ,C118_=_C416 ,C118_=_C422 ,C118_=_C435 ,C118_=_C442 ,\nC118_=_C443 ,C118_=_C444 ,C118_=_C445 ,C118_=_C446 ,C148_=_C198 ,C148_=_C212 ,\nC148_=_C230 ,C148_=_C258 ,C148_=_C275 ,C148_=_C331 ,C148_=_C367 ,C148_=_C381 ,\nC148_=_C394 ,C148_=_C404 ,C148_=_C416 ,C148_=_C422 ,C148_=_C435 ,C148_=_C442 ,\nC148_=_C443 ,C148_=_C444 ,C148_=_C445 ,C148_=_C446 ,C198_=_C212 ,C198_=_C230 ,\nC198_=_C258 ,C198_=_C275 ,C198_=_C331 ,C198_=_C367 ,C198_=_C381 ,C198_=_C394 ,\nC198_=_C404 ,C198_=_C416 ,C198_=_C422 ,C198_=_C435 ,C198_=_C442 ,C198_=_C443 ,\nC198_=_C444 ,C198_=_C445 ,C198_=_C446 ,C212_=_C230 ,C212_=_C258 ,C212_=_C275 ,\nC212_=_C331 ,C212_=_C367 ,C212_=_C381 ,C212_=_C394 ,C212_=_C404 ,C212_=_C416 ,\nC212_=_C422 ,C212_=_C435 ,C212_=_C442 ,C212_=_C443 ,C212_=_C444 ,C212_=_C445 ,\nC212_=_C446 ,C230_=_C258 ,C230_=_C275 ,C230_=_C331 ,C230_=_C367 ,C230_=_C381 ,\nC230_=_C394 ,C230_=_C404 ,C230_=_C416 ,C230_=_C422 ,C230_=_C435 ,C230_=_C442 ,\nC230_=_C443 ,C230_=_C444 ,C230_=_C445 ,C230_=_C446 ,C258_=_C275 ,C258_=_C331 ,\nC258_=_C367 ,C258_=_C381 ,C258_=_C394 ,C258_=_C404 ,C258_=_C416 ,C258_=_C422 ,\nC258_=_C435 ,C258_=_C442 ,C258_=_C443 ,C258_=_C444 ,C258_=_C445 ,C258_=_C446 ,\nC275_=_C331 ,C275_=_C367 ,C275_=_C381 ,C275_=_C394 ,C275_=_C404 ,C275_=_C416 ,\nC275_=_C422 ,C275_=_C435 ,C275_=_C442 ,C275_=_C443 ,C275_=_C444 ,C275_=_C445 ,\nC275_=_C446 ,C331_=_C367 ,C331_=_C381 ,C331_=_C394 ,C331_=_C404 ,C331_=_C416 ,\nC331_=_C422 ,C331_=_C435 ,C331_=_C442 ,C331_=_C443 ,C331_=_C444 ,C331_=_C445 ,\nC331_=_C446 ,C367_=_C381 ,C367_=_C394 ,C367_=_C404 ,C367_=_C416 ,C367_=_C422 ,\nC367_=_C435 ,C367_=_C442 ,C367_=_C443 ,C367_=_C444 ,C367_=_C445 ,C367_=_C446 ,\nC381_=_C394 ,C381_=_C404 ,C381_=_C416 ,C381_=_C422 ,C381_=_C435 ,C381_=_C442 ,\nC381_=_C443 ,C381_=_C444 ,C381_=_C445 ,C381_=_C446 ,C394_=_C404 ,C394_=_C416 ,\nC394_=_C422 ,C394_=_C435 ,C394_=_C442 ,C394_=_C443 ,C394_=_C444 ,C394_=_C445 ,\nC394_=_C446 ,C404_=_C416 ,C404_=_C422 ,C404_=_C435 ,C404_=_C442 ,C404_=_C443 ,\nC404_=_C444 ,C404_=_C445 ,C404_=_C446 ,C416_=_C422 ,C416_=_C435 ,C416_=_C442 ,\nC416_=_C443 ,C416_=_C444 ,C416_=_C445 ,C416_=_C446 ,C422_=_C435 ,C422_=_C442 ,\nC422_=_C443 ,C422_=_C444 ,C422_=_C445 ,C422_=_C446 ,C435_=_C442 ,C435_=_C443 ,\nC435_=_C444 ,C435_=_C445 ,C435_=_C446 ,C442_=_C443 ,C442_=_C444 ,C442_=_C445 ,\nC442_=_C446 ,C443_=_C444 ,C443_=_C445 ,C443_=_C446 ,C444_=_C445 ,C444_=_C446 ,\nC445_=_C446 ,"];30[shape=box, label="id:30 level: 3\n47: C22 C25 C46 C64 C76 \nC85 C133 C147 C158 C183 C211 \nC236 C237 C238 C240 C241 C242 \nC243 C244 C245 C246 C247 C257 \nC319 C330 C337 C340 C347 C350 \nC356 C360 C366 C374 C378 C379 \nC380 C381 C382 C383 C384 C393 \nC403 C411 C434 C439 C440 C441 \n436: C22_=_C25( C22 C25 ) C22_=_C76( C22 C76 ) C22_=_C319( C22 C319 ) C22_=_C337( C22 C337 ) C22_=_C347( C22 C347 ) \nC22_=_C356( C22 C356 ) C22_=_C378( C22 C378 ) C22_=_C379( C22 C379 ) C22_=_C380( C22 C380 ) C22_=_C381( C22 C381 ) C22_=_C382( C22 C382 ) \nC22_=_C383( C22 C383 ) C22_=_C384(</w:t>
      </w:r>
    </w:p>
    <w:p>
      <w:pPr>
        <w:pStyle w:val="PreformattedText"/>
        <w:bidi w:val="0"/>
        <w:spacing w:before="0" w:after="0"/>
        <w:jc w:val="left"/>
        <w:rPr/>
      </w:pPr>
      <w:r>
        <w:rPr/>
        <w:t xml:space="preserve"> </w:t>
      </w:r>
      <w:r>
        <w:rPr/>
        <w:t>C22 C384 ) C25_=_C46( C25 C46 ) C25_=_C64( C25 C64 ) C25_=_C85( C25 C85 ) C25_=_C133( C25 C133 ) \nC25_=_C147( C25 C147 ) C25_=_C183( C25 C183 ) C25_=_C211( C25 C211 ) C25_=_C243( C25 C243 ) C25_=_C257( C25 C257 ) C25_=_C330( C25 C330 ) \nC25_=_C340( C25 C340 ) C25_=_C350( C25 C350 ) C25_=_C360( C25 C360 ) C25_=_C366( C25 C366 ) C25_=_C374( C25 C374 ) C25_=_C380( C25 C380 ) \nC25_=_C393( C25 C393 ) C25_=_C403( C25 C403 ) C25_=_C411( C25 C411 ) C25_=_C434( C25 C434 ) C25_=_C439( C25 C439 ) C25_=_C440( C25 C440 ) \nC25_=_C441( C25 C441 ) C46_=_C64( C46 C64 ) C46_=_C85( C46 C85 ) C46_=_C133( C46 C133 ) C46_=_C147( C46 C147 ) C46_=_C183( C46 C183 ) \nC46_=_C211( C46 C211 ) C46_=_C243( C46 C243 ) C46_=_C257( C46 C257 ) C46_=_C330( C46 C330 ) C46_=_C340( C46 C340 ) C46_=_C350( C46 C350 ) \nC46_=_C360( C46 C360 ) C46_=_C366( C46 C366 ) C46_=_C374( C46 C374 ) C46_=_C380( C46 C380 ) C46_=_C393( C46 C393 ) C46_=_C403( C46 C403 ) \nC46_=_C411( C46 C411 ) C46_=_C434( C46 C434 ) C46_=_C439( C46 C439 ) C46_=_C440( C46 C440 ) C46_=_C441( C46 C441 ) C64_=_C85( C64 C85 ) \nC64_=_C133( C64 C133 ) C64_=_C147( C64 C147 ) C64_=_C183( C64 C183 ) C64_=_C211( C64 C211 ) C64_=_C243( C64 C243 ) C64_=_C257( C64 C257 ) \nC64_=_C330( C64 C330 ) C64_=_C340( C64 C340 ) C64_=_C350( C64 C350 ) C64_=_C360( C64 C360 ) C64_=_C366( C64 C366 ) C64_=_C374( C64 C374 ) \nC64_=_C380( C64 C380 ) C64_=_C393( C64 C393 ) C64_=_C403( C64 C403 ) C64_=_C411( C64 C411 ) C64_=_C434( C64 C434 ) C64_=_C439( C64 C439 ) \nC64_=_C440( C64 C440 ) C64_=_C441( C64 C441 ) C76_=_C85( C76 C85 ) C76_=_C319( C76 C319 ) C76_=_C337( C76 C337 ) C76_=_C347( C76 C347 ) \nC76_=_C356( C76 C356 ) C76_=_C378( C76 C378 ) C76_=_C379( C76 C379 ) C76_=_C380( C76 C380 ) C76_=_C381( C76 C381 ) C76_=_C382( C76 C382 ) \nC76_=_C383( C76 C383 ) C76_=_C384( C76 C384 ) C85_=_C133( C85 C133 ) C85_=_C147( C85 C147 ) C85_=_C183( C85 C183 ) C85_=_C211( C85 C211 ) \nC85_=_C243( C85 C243 ) C85_=_C257( C85 C257 ) C85_=_C330( C85 C330 ) C85_=_C340( C85 C340 ) C85_=_C350( C85 C350 ) C85_=_C360( C85 C360 ) \nC85_=_C366( C85 C366 ) C85_=_C374( C85 C374 ) C85_=_C380( C85 C380 ) C85_=_C393( C85 C393 ) C85_=_C403( C85 C403 ) C85_=_C411( C85 C411 ) \nC85_=_C434( C85 C434 ) C85_=_C439( C85 C439 ) C85_=_C440( C85 C440 ) C85_=_C441( C85 C441 ) C133_=_C147( C133 C147 ) C133_=_C183( C133 C183 ) \nC133_=_C211( C133 C211 ) C133_=_C243( C133 C243 ) C133_=_C257( C133 C257 ) C133_=_C330( C133 C330 ) C133_=_C340( C133 C340 ) C133_=_C350( C133 C350 ) \nC133_=_C360( C133 C360 ) C133_=_C366( C133 C366 ) C133_=_C374( C133 C374 ) C133_=_C380( C133 C380 ) C133_=_C393( C133 C393 ) C133_=_C403( C133 C403 ) \nC133_=_C411( C133 C411 ) C133_=_C434( C133 C434 ) C133_=_C439( C133 C439 ) C133_=_C440( C133 C440 ) C133_=_C441( C133 C441 ) C147_=_C183( C147 C183 ) \nC147_=_C211( C147 C211 ) C147_=_C243( C147 C243 ) C147_=_C257( C147 C257 ) C147_=_C330( C147 C330 ) C147_=_C340( C147 C340 ) C147_=_C350( C147 C350 ) \nC147_=_C360( C147 C360 ) C147_=_C366( C147 C366 ) C147_=_C374( C147 C374 ) C147_=_C380( C147 C380 ) C147_=_C393( C147 C393 ) C147_=_C403( C147 C403 ) \nC147_=_C411( C147 C411 ) C147_=_C434( C147 C434 ) C147_=_C439( C147 C439 ) C147_=_C440( C147 C440 ) C147_=_C441( C147 C441 ) C158_=_C236( C158 C236 ) \nC158_=_C237( C158 C237 ) C158_=_C238( C158 C238 ) C158_=_C240( C158 C240 ) C158_=_C241( C158 C241 ) C158_=_C242( C158 C242 ) C158_=_C243( C158 C243 ) \nC158_=_C244( C158 C244 ) C158_=_C245( C158 C245 ) C158_=_C246( C158 C246 ) C158_=_C247( C158 C247 ) C183_=_C211( C183 C211 ) C183_=_C243( C183 C243 ) \nC183_=_C257( C183 C257 ) C183_=_C330( C183 C330 ) C183_=_C340( C183 C340 ) C183_=_C350( C183 C350 ) C183_=_C360( C183 C360 ) C183_=_C366( C183 C366 ) \nC183_=_C374( C183 C374 ) C183_=_C380( C183 C380 ) C183_=_C393( C183 C393 ) C183_=_C403( C183 C403 ) C183_=_C411( C183 C411 ) C183_=_C434( C183 C434 ) \nC183_=_C439( C183 C439 ) C183_=_C440( C183 C440 ) C183_=_C441( C183 C441 ) C211_=_C243( C211 C243 ) C211_=_C257( C211 C257 ) C211_=_C330( C211 C330 ) \nC211_=_C340( C211 C340 ) C211_=_C350( C211 C350 ) C211_=_C360( C211 C360 ) C211_=_C366( C211 C366 ) C211_=_C374( C211 C374 ) C211_=_C380( C211 C380 ) \nC211_=_C393( C211 C393 ) C211_=_C403( C211 C403 ) C211_=_C411( C211 C411 ) C211_=_C434( C211 C434 ) C211_=_C439( C211 C439 ) C211_=_C440( C211 C440 ) \nC211_=_C441( C211 C441 ) C236_=_C237( C236 C237 ) C236_=_C238( C236 C238 ) C236_=_C240( C236 C240 ) C236_=_C241( C236 C241 ) C236_=_C242( C236 C242 ) \nC236_=_C243( C236 C243 ) C236_=_C244( C236 C244 ) C236_=_C245( C236 C245 ) C236_=_C246( C236 C246 ) C236_=_C247( C236 C247 ) C236_=_C257( C236 C257 ) \nC237_=_C238( C237 C238 ) C237_=_C240( C237 C240 ) C237_=_C241( C237 C241 ) C237_=_C242( C237 C242 ) C237_=_C243( C237 C243 ) C237_=_C244( C237 C244 ) \nC237_=_C245( C237 C245 ) C237_=_C246( C237 C246 ) C237_=_C247( C237 C247 ) C238_=_C240( C238 C240 ) C238_=_C241( C238 C241 ) C238_=_C242( C238 C242 ) \nC238_=_C243( C238 C243 ) C238_=_C244( C238 C244 ) C238_=_C245( C238 C245 ) C238_=_C246( C238 C246 ) C238_=_C247( C238 C247 ) C238_=_C356( C238 C356 ) \nC238_=_C360( C238 C360 ) C240_=_C241( C240 C241 ) C240_=_C242( C240 C242 ) C240_=_C243( C240 C243 ) C240_=_C244( C240 C244 ) C240_=_C245( C240 C245 ) \nC240_=_C246( C240 C246 ) C240_=_C247( C240 C247 ) C240_=_C378( C240 C378 ) C241_=_C242( C241 C242 ) C241_=_C243( C241 C243 ) C241_=_C244( C241 C244 ) \nC241_=_C245( C241 C245 ) C241_=_C246( C241 C246 ) C241_=_C247( C241 C247 ) C242_=_C243( C242 C243 ) C242_=_C244( C242 C244 ) C242_=_C245( C242 C245 ) \nC242_=_C246( C242 C246 ) C242_=_C247( C242 C247 ) C242_=_C379( C242 C379 ) C242_=_C434( C242 C434 ) C243_=_C244( C243 C244 ) C243_=_C245( C243 C245 ) \nC243_=_C246( C243 C246 ) C243_=_C247( C243 C247 ) C243_=_C257( C243 C257 ) C243_=_C330( C243 C330 ) C243_=_C340( C243 C340 ) C243_=_C350( C243 C350 ) \nC243_=_C360( C243 C360 ) C243_=_C366( C243 C366 ) C243_=_C374( C243 C374 ) C243_=_C380( C243 C380 ) C243_=_C393( C243 C393 ) C243_=_C403( C243 C403 ) \nC243_=_C411( C243 C411 ) C243_=_C434( C243 C434 ) C243_=_C439( C243 C439 ) C243_=_C440( C243 C440 ) C243_=_C441( C243 C441 ) C244_=_C245( C244 C245 ) \nC244_=_C246( C244 C246 ) C244_=_C247( C244 C247 ) C244_=_C439( C244 C439 ) C245_=_C246( C245 C246 ) C245_=_C247( C245 C247 ) C246_=_C247( C246 C247 ) \nC246_=_C440( C246 C440 ) C247_=_C383( C247 C383 ) C257_=_C330( C257 C330 ) C257_=_C340( C257 C340 ) C257_=_C350( C257 C350 ) C257_=_C360( C257 C360 ) \nC257_=_C366( C257 C366 ) C257_=_C374( C257 C374 ) C257_=_C380( C257 C380 ) C257_=_C393( C257 C393 ) C257_=_C403( C257 C403 ) C257_=_C411( C257 C411 ) \nC257_=_C434( C257 C434 ) C257_=_C439( C257 C439 ) C257_=_C440( C257 C440 ) C257_=_C441( C257 C441 ) C319_=_C337( C319 C337 ) C319_=_C347( C319 C347 ) \nC319_=_C356( C319 C356 ) C319_=_C378( C319 C378 ) C319_=_C379( C319 C379 ) C319_=_C380( C319 C380 ) C319_=_C381( C319 C381 ) C319_=_C382( C319 C382 ) \nC319_=_C383( C319 C383 ) C319_=_C384( C319 C384 ) C330_=_C340( C330 C340 ) C330_=_C350( C330 C350 ) C330_=_C360( C330 C360 ) C330_=_C366( C330 C366 ) \nC330_=_C374( C330 C374 ) C330_=_C380( C330 C380 ) C330_=_C393( C330 C393 ) C330_=_C403( C330 C403 ) C330_=_C411( C330 C411 ) C330_=_C434( C330 C434 ) \nC330_=_C439( C330 C439 ) C330_=_C440( C330 C440 ) C330_=_C441( C330 C441 ) C337_=_C340( C337 C340 ) C337_=_C347( C337 C347 ) C337_=_C356( C337 C356 ) \nC337_=_C378( C337 C378 ) C337_=_C379( C337 C379 ) C337_=_C380( C337 C380 ) C337_=_C381( C337 C381 ) C337_=_C382( C337 C382 ) C337_=_C383( C337 C383 ) \nC337_=_C384( C337 C384 ) C340_=_C350( C340 C350 ) C340_=_C360( C340 C360 ) C340_=_C366( C340 C366 ) C340_=_C374( C340 C374 ) C340_=_C380( C340 C380 ) \nC340_=_C393( C340 C393 ) C340_=_C403( C340 C403 ) C340_=_C411( C340 C411 ) C340_=_C434( C340 C434 ) C340_=_C439( C340 C439 ) C340_=_C440( C340 C440 ) \nC340_=_C441( C340 C441 ) C347_=_C350( C347 C350 ) C347_=_C356( C347 C356 ) C347_=_C378( C347 C378 ) C347_=_C379( C347 C379 ) C347_=_C380( C347 C380 ) \nC347_=_C381( C347 C381 ) C347_=_C382( C347 C382 ) C347_=_C383( C347 C383 ) C347_=_C384( C347 C384 ) C350_=_C360( C350 C360 ) C350_=_C366( C350 C366 ) \nC350_=_C374( C350 C374 ) C350_=_C380( C350 C380 ) C350_=_C393( C350 C393 ) C350_=_C403( C350 C403 ) C350_=_C411( C350 C411 ) C350_=_C434( C350 C434 ) \nC350_=_C439( C350 C439 ) C350_=_C440( C350 C440 ) C350_=_C441( C350 C441 ) C356_=_C360( C356 C360 ) C356_=_C378( C356 C378 ) C356_=_C379( C356 C379 ) \nC356_=_C380( C356 C380 ) C356_=_C381( C356 C381 ) C356_=_C382( C356 C382 ) C356_=_C383( C356 C383 ) C356_=_C384( C356 C384 ) C360_=_C366( C360 C366 ) \nC360_=_C374( C360 C374 ) C360_=_C380( C360 C380 ) C360_=_C393( C360 C393 ) C360_=_C403( C360 C403 ) C360_=_C411( C360 C411 ) C360_=_C434( C360 C434 ) \nC360_=_C439( C360 C439 ) C360_=_C440( C360 C440 ) C360_=_C441( C360 C441 ) C366_=_C374( C366 C374 ) C366_=_C380( C366 C380 ) C366_=_C393( C366 C393 ) \nC366_=_C403( C366 C403 ) C366_=_C411( C366 C411 ) C366_=_C434( C366 C434 ) C366_=_C439( C366 C439 ) C366_=_C440( C366 C440 ) C366_=_C441( C366 C441 ) \nC374_=_C380( C374 C380 ) C374_=_C393( C374 C393 ) C374_=_C403( C374 C403 ) C374_=_C411( C374 C411 ) C374_=_C434( C374 C434 ) C374_=_C439( C374 C439 ) \nC374_=_C440( C374 C440 ) C374_=_C441( C374 C441 ) C378_=_C379( C378 C379 ) C378_=_C380( C378 C380 ) C378_=_C381( C378 C381 ) C378_=_C382( C378 C382 ) \nC378_=_C383( C378 C383 ) C378_=_C384( C378 C384 ) C379_=_C380( C379 C380 ) C379_=_C381( C379 C381 ) C379_=_C382( C379 C382 ) C379_=_C383( C379 C383 ) \nC379_=_C384( C379 C384 ) C379_=_C434( C379 C434 ) C380_=_C381( C380 C381 ) C380_=_C382( C380 C382 ) C380_=_C383( C380 C383 ) C380_=_C384( C380 C384 ) \nC380_=_C393( C380 C393 ) C380_=_C403( C380 C403 ) C380_=_C411( C380 C411 ) C380_=_C434( C380 C434 ) C380_=_C439( C380 C439 ) C380_=_C440( C380 C440 ) \nC380_=_C441( C380 C441 ) C381_=_C382( C381 C382 ) C381_=_C383( C381 C383 ) C381_=_C384( C381 C384 ) C382_=_C383( C382</w:t>
      </w:r>
    </w:p>
    <w:p>
      <w:pPr>
        <w:pStyle w:val="PreformattedText"/>
        <w:bidi w:val="0"/>
        <w:spacing w:before="0" w:after="0"/>
        <w:jc w:val="left"/>
        <w:rPr/>
      </w:pPr>
      <w:r>
        <w:rPr/>
        <w:t xml:space="preserve"> </w:t>
      </w:r>
      <w:r>
        <w:rPr/>
        <w:t>C383 ) C382_=_C384( C382 C384 ) \nC383_=_C384( C383 C384 ) C384_=_C441( C384 C441 ) C393_=_C403( C393 C403 ) C393_=_C411( C393 C411 ) C393_=_C434( C393 C434 ) C393_=_C439( C393 C439 ) \nC393_=_C440( C393 C440 ) C393_=_C441( C393 C441 ) C403_=_C411( C403 C411 ) C403_=_C434( C403 C434 ) C403_=_C439( C403 C439 ) C403_=_C440( C403 C440 ) \nC403_=_C441( C403 C441 ) C411_=_C434( C411 C434 ) C411_=_C439( C411 C439 ) C411_=_C440( C411 C440 ) C411_=_C441( C411 C441 ) C434_=_C439( C434 C439 ) \nC434_=_C440( C434 C440 ) C434_=_C441( C434 C441 ) C439_=_C440( C439 C440 ) C439_=_C441( C439 C441 ) C440_=_C441( C440 C441 ) "];22-&gt;30[label="45: C22 C25 C46 C64 C76 \nC85 C133 C147 C158 C183 C211 \nC236 C237 C238 C240 C241 C242 \nC244 C245 C246 C247 C257 C319 \nC330 C337 C340 C347 C350 C356 \nC360 C366 C374 C378 C379 C381 \nC382 C383 C384 C393 C403 C411 \nC434 C439 C440 C441 \n368: C22_=_C25 ,C22_=_C76 ,C22_=_C319 ,C22_=_C337 ,C22_=_C347 ,\nC22_=_C356 ,C22_=_C378 ,C22_=_C379 ,C22_=_C381 ,C22_=_C382 ,C22_=_C383 ,\nC22_=_C384 ,C25_=_C46 ,C25_=_C64 ,C25_=_C85 ,C25_=_C133 ,C25_=_C147 ,\nC25_=_C183 ,C25_=_C211 ,C25_=_C257 ,C25_=_C330 ,C25_=_C340 ,C25_=_C350 ,\nC25_=_C360 ,C25_=_C366 ,C25_=_C374 ,C25_=_C393 ,C25_=_C403 ,C25_=_C411 ,\nC25_=_C434 ,C25_=_C439 ,C25_=_C440 ,C25_=_C441 ,C46_=_C64 ,C46_=_C85 ,\nC46_=_C133 ,C46_=_C147 ,C46_=_C183 ,C46_=_C211 ,C46_=_C257 ,C46_=_C330 ,\nC46_=_C340 ,C46_=_C350 ,C46_=_C360 ,C46_=_C366 ,C46_=_C374 ,C46_=_C393 ,\nC46_=_C403 ,C46_=_C411 ,C46_=_C434 ,C46_=_C439 ,C46_=_C440 ,C46_=_C441 ,\nC64_=_C85 ,C64_=_C133 ,C64_=_C147 ,C64_=_C183 ,C64_=_C211 ,C64_=_C257 ,\nC64_=_C330 ,C64_=_C340 ,C64_=_C350 ,C64_=_C360 ,C64_=_C366 ,C64_=_C374 ,\nC64_=_C393 ,C64_=_C403 ,C64_=_C411 ,C64_=_C434 ,C64_=_C439 ,C64_=_C440 ,\nC64_=_C441 ,C76_=_C85 ,C76_=_C319 ,C76_=_C337 ,C76_=_C347 ,C76_=_C356 ,\nC76_=_C378 ,C76_=_C379 ,C76_=_C381 ,C76_=_C382 ,C76_=_C383 ,C76_=_C384 ,\nC85_=_C133 ,C85_=_C147 ,C85_=_C183 ,C85_=_C211 ,C85_=_C257 ,C85_=_C330 ,\nC85_=_C340 ,C85_=_C350 ,C85_=_C360 ,C85_=_C366 ,C85_=_C374 ,C85_=_C393 ,\nC85_=_C403 ,C85_=_C411 ,C85_=_C434 ,C85_=_C439 ,C85_=_C440 ,C85_=_C441 ,\nC133_=_C147 ,C133_=_C183 ,C133_=_C211 ,C133_=_C257 ,C133_=_C330 ,C133_=_C340 ,\nC133_=_C350 ,C133_=_C360 ,C133_=_C366 ,C133_=_C374 ,C133_=_C393 ,C133_=_C403 ,\nC133_=_C411 ,C133_=_C434 ,C133_=_C439 ,C133_=_C440 ,C133_=_C441 ,C147_=_C183 ,\nC147_=_C211 ,C147_=_C257 ,C147_=_C330 ,C147_=_C340 ,C147_=_C350 ,C147_=_C360 ,\nC147_=_C366 ,C147_=_C374 ,C147_=_C393 ,C147_=_C403 ,C147_=_C411 ,C147_=_C434 ,\nC147_=_C439 ,C147_=_C440 ,C147_=_C441 ,C158_=_C236 ,C158_=_C237 ,C158_=_C238 ,\nC158_=_C240 ,C158_=_C241 ,C158_=_C242 ,C158_=_C244 ,C158_=_C245 ,C158_=_C246 ,\nC158_=_C247 ,C183_=_C211 ,C183_=_C257 ,C183_=_C330 ,C183_=_C340 ,C183_=_C350 ,\nC183_=_C360 ,C183_=_C366 ,C183_=_C374 ,C183_=_C393 ,C183_=_C403 ,C183_=_C411 ,\nC183_=_C434 ,C183_=_C439 ,C183_=_C440 ,C183_=_C441 ,C211_=_C257 ,C211_=_C330 ,\nC211_=_C340 ,C211_=_C350 ,C211_=_C360 ,C211_=_C366 ,C211_=_C374 ,C211_=_C393 ,\nC211_=_C403 ,C211_=_C411 ,C211_=_C434 ,C211_=_C439 ,C211_=_C440 ,C211_=_C441 ,\nC236_=_C237 ,C236_=_C238 ,C236_=_C240 ,C236_=_C241 ,C236_=_C242 ,C236_=_C244 ,\nC236_=_C245 ,C236_=_C246 ,C236_=_C247 ,C236_=_C257 ,C237_=_C238 ,C237_=_C240 ,\nC237_=_C241 ,C237_=_C242 ,C237_=_C244 ,C237_=_C245 ,C237_=_C246 ,C237_=_C247 ,\nC238_=_C240 ,C238_=_C241 ,C238_=_C242 ,C238_=_C244 ,C238_=_C245 ,C238_=_C246 ,\nC238_=_C247 ,C238_=_C356 ,C238_=_C360 ,C240_=_C241 ,C240_=_C242 ,C240_=_C244 ,\nC240_=_C245 ,C240_=_C246 ,C240_=_C247 ,C240_=_C378 ,C241_=_C242 ,C241_=_C244 ,\nC241_=_C245 ,C241_=_C246 ,C241_=_C247 ,C242_=_C244 ,C242_=_C245 ,C242_=_C246 ,\nC242_=_C247 ,C242_=_C379 ,C242_=_C434 ,C244_=_C245 ,C244_=_C246 ,C244_=_C247 ,\nC244_=_C439 ,C245_=_C246 ,C245_=_C247 ,C246_=_C247 ,C246_=_C440 ,C247_=_C383 ,\nC257_=_C330 ,C257_=_C340 ,C257_=_C350 ,C257_=_C360 ,C257_=_C366 ,C257_=_C374 ,\nC257_=_C393 ,C257_=_C403 ,C257_=_C411 ,C257_=_C434 ,C257_=_C439 ,C257_=_C440 ,\nC257_=_C441 ,C319_=_C337 ,C319_=_C347 ,C319_=_C356 ,C319_=_C378 ,C319_=_C379 ,\nC319_=_C381 ,C319_=_C382 ,C319_=_C383 ,C319_=_C384 ,C330_=_C340 ,C330_=_C350 ,\nC330_=_C360 ,C330_=_C366 ,C330_=_C374 ,C330_=_C393 ,C330_=_C403 ,C330_=_C411 ,\nC330_=_C434 ,C330_=_C439 ,C330_=_C440 ,C330_=_C441 ,C337_=_C340 ,C337_=_C347 ,\nC337_=_C356 ,C337_=_C378 ,C337_=_C379 ,C337_=_C381 ,C337_=_C382 ,C337_=_C383 ,\nC337_=_C384 ,C340_=_C350 ,C340_=_C360 ,C340_=_C366 ,C340_=_C374 ,C340_=_C393 ,\nC340_=_C403 ,C340_=_C411 ,C340_=_C434 ,C340_=_C439 ,C340_=_C440 ,C340_=_C441 ,\nC347_=_C350 ,C347_=_C356 ,C347_=_C378 ,C347_=_C379 ,C347_=_C381 ,C347_=_C382 ,\nC347_=_C383 ,C347_=_C384 ,C350_=_C360 ,C350_=_C366 ,C350_=_C374 ,C350_=_C393 ,\nC350_=_C403 ,C350_=_C411 ,C350_=_C434 ,C350_=_C439 ,C350_=_C440 ,C350_=_C441 ,\nC356_=_C360 ,C356_=_C378 ,C356_=_C379 ,C356_=_C381 ,C356_=_C382 ,C356_=_C383 ,\nC356_=_C384 ,C360_=_C366 ,C360_=_C374 ,C360_=_C393 ,C360_=_C403 ,C360_=_C411 ,\nC360_=_C434 ,C360_=_C439 ,C360_=_C440 ,C360_=_C441 ,C366_=_C374 ,C366_=_C393 ,\nC366_=_C403 ,C366_=_C411 ,C366_=_C434 ,C366_=_C439 ,C366_=_C440 ,C366_=_C441 ,\nC374_=_C393 ,C374_=_C403 ,C374_=_C411 ,C374_=_C434 ,C374_=_C439 ,C374_=_C440 ,\nC374_=_C441 ,C378_=_C379 ,C378_=_C381 ,C378_=_C382 ,C378_=_C383 ,C378_=_C384 ,\nC379_=_C381 ,C379_=_C382 ,C379_=_C383 ,C379_=_C384 ,C379_=_C434 ,C381_=_C382 ,\nC381_=_C383 ,C381_=_C384 ,C382_=_C383 ,C382_=_C384 ,C383_=_C384 ,C384_=_C441 ,\nC393_=_C403 ,C393_=_C411 ,C393_=_C434 ,C393_=_C439 ,C393_=_C440 ,C393_=_C441 ,\nC403_=_C411 ,C403_=_C434 ,C403_=_C439 ,C403_=_C440 ,C403_=_C441 ,C411_=_C434 ,\nC411_=_C439 ,C411_=_C440 ,C411_=_C441 ,C434_=_C439 ,C434_=_C440 ,C434_=_C441 ,\nC439_=_C440 ,C439_=_C441 ,C440_=_C441 ,"];31[shape=box, label="id:31 level: 3\n51: C0 C15 C17 C18 C19 \nC20 C21 C22 C23 C24 C25 \nC26 C27 C29 C30 C31 C34 \nC55 C69 C90 C120 C137 C138 \nC139 C140 C141 C142 C143 C144 \nC145 C146 C147 C148 C149 C150 \nC151 C152 C153 C154 C155 C200 \nC217 C247 C334 C354 C383 C407 \nC414 C444 C453 C463 \n492: C0_=_C15( C0 C15 ) C0_=_C17( C0 C17 ) C0_=_C18( C0 C18 ) C0_=_C19( C0 C19 ) C0_=_C20( C0 C20 ) \nC0_=_C21( C0 C21 ) C0_=_C22( C0 C22 ) C0_=_C23( C0 C23 ) C0_=_C24( C0 C24 ) C0_=_C25( C0 C25 ) C0_=_C26( C0 C26 ) \nC0_=_C27( C0 C27 ) C0_=_C29( C0 C29 ) C0_=_C30( C0 C30 ) C0_=_C31( C0 C31 ) C15_=_C120( C15 C120 ) C15_=_C153( C15 C153 ) \nC15_=_C200( C15 C200 ) C15_=_C217( C15 C217 ) C15_=_C247( C15 C247 ) C15_=_C334( C15 C334 ) C15_=_C354( C15 C354 ) C15_=_C383( C15 C383 ) \nC15_=_C407( C15 C407 ) C15_=_C414( C15 C414 ) C15_=_C444( C15 C444 ) C15_=_C453( C15 C453 ) C15_=_C463( C15 C463 ) C17_=_C18( C17 C18 ) \nC17_=_C19( C17 C19 ) C17_=_C20( C17 C20 ) C17_=_C21( C17 C21 ) C17_=_C22( C17 C22 ) C17_=_C23( C17 C23 ) C17_=_C24( C17 C24 ) \nC17_=_C25( C17 C25 ) C17_=_C26( C17 C26 ) C17_=_C27( C17 C27 ) C17_=_C29( C17 C29 ) C17_=_C30( C17 C30 ) C17_=_C31( C17 C31 ) \nC17_=_C34( C17 C34 ) C17_=_C55( C17 C55 ) C17_=_C69( C17 C69 ) C17_=_C90( C17 C90 ) C17_=_C137( C17 C137 ) C17_=_C138( C17 C138 ) \nC17_=_C139( C17 C139 ) C17_=_C140( C17 C140 ) C17_=_C141( C17 C141 ) C17_=_C142( C17 C142 ) C17_=_C143( C17 C143 ) C17_=_C144( C17 C144 ) \nC17_=_C145( C17 C145 ) C17_=_C146( C17 C146 ) C17_=_C147( C17 C147 ) C17_=_C148( C17 C148 ) C17_=_C149( C17 C149 ) C17_=_C150( C17 C150 ) \nC17_=_C151( C17 C151 ) C17_=_C152( C17 C152 ) C17_=_C153( C17 C153 ) C17_=_C154( C17 C154 ) C17_=_C155( C17 C155 ) C18_=_C19( C18 C19 ) \nC18_=_C20( C18 C20 ) C18_=_C21( C18 C21 ) C18_=_C22( C18 C22 ) C18_=_C23( C18 C23 ) C18_=_C24( C18 C24 ) C18_=_C25( C18 C25 ) \nC18_=_C26( C18 C26 ) C18_=_C27( C18 C27 ) C18_=_C29( C18 C29 ) C18_=_C30( C18 C30 ) C18_=_C31( C18 C31 ) C18_=_C137( C18 C137 ) \nC19_=_C20( C19 C20 ) C19_=_C21( C19 C21 ) C19_=_C22( C19 C22 ) C19_=_C23( C19 C23 ) C19_=_C24( C19 C24 ) C19_=_C25( C19 C25 ) \nC19_=_C26( C19 C26 ) C19_=_C27( C19 C27 ) C19_=_C29( C19 C29 ) C19_=_C30( C19 C30 ) C19_=_C31( C19 C31 ) C19_=_C138( C19 C138 ) \nC19_=_C200( C19 C200 ) C20_=_C21( C20 C21 ) C20_=_C22( C20 C22 ) C20_=_C23( C20 C23 ) C20_=_C24( C20 C24 ) C20_=_C25( C20 C25 ) \nC20_=_C26( C20 C26 ) C20_=_C27( C20 C27 ) C20_=_C29( C20 C29 ) C20_=_C30( C20 C30 ) C20_=_C31( C20 C31 ) C21_=_C22( C21 C22 ) \nC21_=_C23( C21 C23 ) C21_=_C24( C21 C24 ) C21_=_C25( C21 C25 ) C21_=_C26( C21 C26 ) C21_=_C27( C21 C27 ) C21_=_C29( C21 C29 ) \nC21_=_C30( C21 C30 ) C21_=_C31( C21 C31 ) C22_=_C23( C22 C23 ) C22_=_C24( C22 C24 ) C22_=_C25( C22 C25 ) C22_=_C26( C22 C26 ) \nC22_=_C27( C22 C27 ) C22_=_C29( C22 C29 ) C22_=_C30( C22 C30 ) C22_=_C31( C22 C31 ) C22_=_C383( C22 C383 ) C23_=_C24( C23 C24 ) \nC23_=_C25( C23 C25 ) C23_=_C26( C23 C26 ) C23_=_C27( C23 C27 ) C23_=_C29( C23 C29 ) C23_=_C30( C23 C30 ) C23_=_C31( C23 C31 ) \nC24_=_C25( C24 C25 ) C24_=_C26( C24 C26 ) C24_=_C27( C24 C27 ) C24_=_C29( C24 C29 ) C24_=_C30( C24 C30 ) C24_=_C31( C24 C31 ) \nC24_=_C146( C24 C146 ) C24_=_C414( C24 C414 ) C25_=_C26( C25 C26 ) C25_=_C27( C25 C27 ) C25_=_C29( C25 C29 ) C25_=_C30( C25 C30 ) \nC25_=_C31( C25 C31 ) C25_=_C147( C25 C147 ) C26_=_C27( C26 C27 ) C26_=_C29( C26 C29 ) C26_=_C30( C26 C30 ) C26_=_C31( C26 C31 ) \nC26_=_C148( C26 C148 ) C26_=_C444( C26 C444 ) C27_=_C29( C27 C29 ) C27_=_C30( C27 C30 ) C27_=_C31( C27 C31 ) C27_=_C151( C27 C151 ) \nC29_=_C30( C29 C30 ) C29_=_C31( C29 C31 ) C30_=_C31( C30 C31 ) C30_=_C154( C30 C154 ) C31_=_C155( C31 C155 ) C31_=_C463( C31 C463 ) \nC34_=_C55( C34 C55 ) C34_=_C69( C34 C69 ) C34_=_C90( C34 C90 ) C34_=_C137( C34 C137 ) C34_=_C138( C34 C138 ) C34_=_C139( C34 C139 ) \nC34_=_C140( C34 C140 ) C34_=_C141( C34 C141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55_=_C69( C55 C69 ) C55_=_C90( C55 C90 ) \nC55_=_C137(</w:t>
      </w:r>
    </w:p>
    <w:p>
      <w:pPr>
        <w:pStyle w:val="PreformattedText"/>
        <w:bidi w:val="0"/>
        <w:spacing w:before="0" w:after="0"/>
        <w:jc w:val="left"/>
        <w:rPr/>
      </w:pPr>
      <w:r>
        <w:rPr/>
        <w:t xml:space="preserve"> </w:t>
      </w:r>
      <w:r>
        <w:rPr/>
        <w:t>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69_=_C90( C69 C90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120_=_C153( C120 C153 ) C120_=_C200( C120 C200 ) \nC120_=_C217( C120 C217 ) C120_=_C247( C120 C247 ) C120_=_C334( C120 C334 ) C120_=_C354( C120 C354 ) C120_=_C383( C120 C383 ) C120_=_C407( C120 C407 ) \nC120_=_C414( C120 C414 ) C120_=_C444( C120 C444 ) C120_=_C453( C120 C453 ) C120_=_C463( C120 C46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200( C138 C200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3_=_C144( C143 C144 ) C143_=_C145( C143 C145 ) C143_=_C146( C143 C146 ) C143_=_C147( C143 C147 ) \nC143_=_C148( C143 C148 ) C143_=_C149( C143 C149 ) C143_=_C150( C143 C150 ) C143_=_C151( C143 C151 ) C143_=_C152( C143 C152 ) C143_=_C153( C143 C153 ) \nC143_=_C154( C143 C154 ) C143_=_C155( C143 C155 ) C143_=_C334( C143 C334 ) C144_=_C145( C144 C145 ) C144_=_C146( C144 C146 ) C144_=_C147( C144 C147 ) \nC144_=_C148( C144 C148 ) C144_=_C149( C144 C149 ) C144_=_C150( C144 C150 ) C144_=_C151( C144 C151 ) C144_=_C152( C144 C152 ) C144_=_C153( C144 C153 ) \nC144_=_C154( C144 C154 ) C144_=_C155( C144 C155 ) C145_=_C146( C145 C146 ) C145_=_C147( C145 C147 ) C145_=_C148( C145 C148 ) C145_=_C149( C145 C149 ) \nC145_=_C150( C145 C150 ) C145_=_C151( C145 C151 ) C145_=_C152( C145 C152 ) C145_=_C153( C145 C153 ) C145_=_C154( C145 C154 ) C145_=_C155( C145 C155 ) \nC146_=_C147( C146 C147 ) C146_=_C148( C146 C148 ) C146_=_C149( C146 C149 ) C146_=_C150( C146 C150 ) C146_=_C151( C146 C151 ) C146_=_C152( C146 C152 ) \nC146_=_C153( C146 C153 ) C146_=_C154( C146 C154 ) C146_=_C155( C146 C155 ) C146_=_C414( C146 C414 ) C147_=_C148( C147 C148 ) C147_=_C149( C147 C149 ) \nC147_=_C150( C147 C150 ) C147_=_C151( C147 C151 ) C147_=_C152( C147 C152 ) C147_=_C153( C147 C153 ) C147_=_C154( C147 C154 ) C147_=_C155( C147 C155 ) \nC148_=_C149( C148 C149 ) C148_=_C150( C148 C150 ) C148_=_C151( C148 C151 ) C148_=_C152( C148 C152 ) C148_=_C153( C148 C153 ) C148_=_C154( C148 C154 ) \nC148_=_C155( C148 C155 ) C148_=_C444( C148 C444 ) C149_=_C150( C149 C150 ) C149_=_C151( C149 C151 ) C149_=_C152( C149 C152 ) C149_=_C153( C149 C153 ) \nC149_=_C154( C149 C154 ) C149_=_C155( C149 C155 ) C149_=_C453( C149 C453 ) C150_=_C151( C150 C151 ) C150_=_C152( C150 C152 ) C150_=_C153( C150 C153 ) \nC150_=_C154( C150 C154 ) C150_=_C155( C150 C155 ) C151_=_C152( C151 C152 ) C151_=_C153( C151 C153 ) C151_=_C154( C151 C154 ) C151_=_C155( C151 C155 ) \nC152_=_C153( C152 C153 ) C152_=_C154( C152 C154 ) C152_=_C155( C152 C155 ) C153_=_C154( C153 C154 ) C153_=_C155( C153 C155 ) C153_=_C200( C153 C200 ) \nC153_=_C217( C153 C217 ) C153_=_C247( C153 C247 ) C153_=_C334( C153 C334 ) C153_=_C354( C153 C354 ) C153_=_C383( C153 C383 ) C153_=_C407( C153 C407 ) \nC153_=_C414( C153 C414 ) C153_=_C444( C153 C444 ) C153_=_C453( C153 C453 ) C153_=_C463( C153 C463 ) C154_=_C155( C154 C155 ) C155_=_C463( C155 C463 ) \nC200_=_C217( C200 C217 ) C200_=_C247( C200 C247 ) C200_=_C334( C200 C334 ) C200_=_C354( C200 C354 ) C200_=_C383( C200 C383 ) C200_=_C407( C200 C407 ) \nC200_=_C414( C200 C414 ) C200_=_C444( C200 C444 ) C200_=_C453( C200 C453 ) C200_=_C463( C200 C463 ) C217_=_C247( C217 C247 ) C217_=_C334( C217 C334 ) \nC217_=_C354( C217 C354 ) C217_=_C383( C217 C383 ) C217_=_C407( C217 C407 ) C217_=_C414( C217 C414 ) C217_=_C444( C217 C444 ) C217_=_C453( C217 C453 ) \nC217_=_C463( C217 C463 ) C247_=_C334( C247 C334 ) C247_=_C354( C247 C354 ) C247_=_C383( C247 C383 ) C247_=_C407( C247 C407 ) C247_=_C414( C247 C414 ) \nC247_=_C444( C247 C444 ) C247_=_C453( C247 C453 ) C247_=_C463( C247 C463 ) C334_=_C354( C334 C354 ) C334_=_C383( C334 C383 ) C334_=_C407( C334 C407 ) \nC334_=_C414( C334 C414 ) C334_=_C444( C334 C444 ) C334_=_C453( C334 C453 ) C334_=_C463( C334 C463 ) C354_=_C383( C354 C383 ) C354_=_C407( C354 C407 ) \nC354_=_C414( C354 C414 ) C354_=_C444( C354 C444 ) C354_=_C453( C354 C453 ) C354_=_C463( C354 C463 ) C383_=_C407( C383 C407 ) C383_=_C414( C383 C414 ) \nC383_=_C444( C383 C444 ) C383_=_C453( C383 C453 ) C383_=_C463( C383 C463 ) C407_=_C414( C407 C414 ) C407_=_C444( C407 C444 ) C407_=_C453( C407 C453 ) \nC407_=_C463( C407 C463 ) C414_=_C444( C414 C444 ) C414_=_C453( C414 C453 ) C414_=_C463( C414 C463 ) C444_=_C453( C444 C453 ) C444_=_C463( C444 C463 ) \nC453_=_C463( C453 C463 ) "];22-&gt;31[label="49: C0 C15 C18 C19 C20 \nC21 C22 C23 C24 C25 C26 \nC27 C29 C30 C31 C34 C55 \nC69 C90 C120 C137 C138 C139 \nC140 C141 C142 C143 C144 C145 \nC146 C147 C148 C149 C150 C151 \nC152 C154 C155 C200 C217 C247 \nC334 C354 C383 C407 C414 C444 \nC453 C463 \n420: C0_=_C15 ,C0_=_C18 ,C0_=_C19 ,C0_=_C20 ,C0_=_C21 ,\nC0_=_C22 ,C0_=_C23 ,C0_=_C24 ,C0_=_C25 ,C0_=_C26 ,C0_=_C27 ,\nC0_=_C29 ,C0_=_C30 ,C0_=_C31 ,C15_=_C120 ,C15_=_C200 ,C15_=_C217 ,\nC15_=_C247 ,C15_=_C334 ,C15_=_C354 ,C15_=_C383 ,C15_=_C407 ,C15_=_C414 ,\nC15_=_C444 ,C15_=_C453 ,C15_=_C463 ,C18_=_C19 ,C18_=_C20 ,C18_=_C21 ,\nC18_=_C22 ,C18_=_C23 ,C18_=_C24 ,C18_=_C25 ,C18_=_C26 ,C18_=_C27 ,\nC18_=_C29 ,C18_=_C30 ,C18_=_C31 ,C18_=_C137 ,C19_=_C20 ,C19_=_C21 ,\nC19_=_C22 ,C19_=_C23 ,C19_=_C24 ,C19_=_C25 ,C19_=_C26 ,C19_=_C27 ,\nC19_=_C29 ,C19_=_C30 ,C19_=_C31 ,C19_=_C138 ,C19_=_C200 ,C20_=_C21 ,\nC20_=_C22 ,C20_=_C23 ,C20_=_C24 ,C20_=_C25 ,C20_=_C26 ,C20_=_C27 ,\nC20_=_C29 ,C20_=_C30 ,C20_=_C31 ,C21_=_C22 ,C21_=_C23 ,C21_=_C24 ,\nC21_=_C25 ,C21_=_C26 ,C21_=_C27 ,C21_=_C29 ,C21_=_C30 ,C21_=_C31 ,\nC22_=_C23 ,C22_=_C24 ,C22_=_C25 ,C22_=_C26 ,C22_=_C27 ,C22_=_C29 ,\nC22_=_C30 ,C22_=_C31 ,C22_=_C383 ,C23_=_C24 ,C23_=_C25 ,C23_=_C26 ,\nC23_=_C27 ,C23_=_C29 ,C23_=_C30 ,C23_=_C31 ,C24_=_C25 ,C24_=_C26 ,\nC24_=_C27 ,C24_=_C29 ,C24_=_C30 ,C24_=_C31 ,C24_=_C146 ,C24_=_C414 ,\nC25_=_C26 ,C25_=_C27 ,C25_=_C29 ,C25_=_C30 ,C25_=_C31 ,C25_=_C147 ,\nC26_=_C27 ,C26_=_C29 ,C26_=_C30 ,C26_=_C31 ,C26_=_C148 ,C26_=_C444 ,\nC27_=_C29 ,C27_=_C30 ,C27_=_C31 ,C27_=_C151 ,C29_=_C30 ,C29_=_C31 ,\nC30_=_C31 ,C30_=_C154 ,C31_=_C155 ,C31_=_C463 ,C34_=_C55 ,C34_=_C69 ,\nC34_=_C90 ,C34_=_C137 ,C34_=_C138 ,C34_=_C139 ,C34_=_C140 ,C34_=_C141 ,\nC34_=_C142 ,C34_=_C143 ,C34_=_C144 ,C34_=_C145 ,C34_=_C146 ,C34_=_C147 ,\nC34_=_C148 ,C34_=_C149 ,C34_=_C150 ,C34_=_C151 ,C34_=_C152 ,C34_=_C154 ,\nC34_=_C155 ,C55_=_C69 ,C55_=_C90 ,C55_=_C137 ,C55_=_C138 ,C55_=_C139 ,\nC55_=_C140 ,C55_=_C141 ,C55_=_C142 ,C55_=_C143 ,C55_=_C144 ,C55_=_C145 ,\nC55_=_C146 ,C55_=_C147 ,C55_=_C148 ,C55_=_C149 ,C55_=_C150 ,C55_=_C151 ,\nC55_=_C152 ,C55_=_C154 ,C55_=_C155</w:t>
      </w:r>
    </w:p>
    <w:p>
      <w:pPr>
        <w:pStyle w:val="PreformattedText"/>
        <w:bidi w:val="0"/>
        <w:spacing w:before="0" w:after="0"/>
        <w:jc w:val="left"/>
        <w:rPr/>
      </w:pPr>
      <w:r>
        <w:rPr/>
        <w:t xml:space="preserve"> </w:t>
      </w:r>
      <w:r>
        <w:rPr/>
        <w:t>,C69_=_C90 ,C69_=_C137 ,C69_=_C138 ,\nC69_=_C139 ,C69_=_C140 ,C69_=_C141 ,C69_=_C142 ,C69_=_C143 ,C69_=_C144 ,\nC69_=_C145 ,C69_=_C146 ,C69_=_C147 ,C69_=_C148 ,C69_=_C149 ,C69_=_C150 ,\nC69_=_C151 ,C69_=_C152 ,C69_=_C154 ,C69_=_C155 ,C90_=_C137 ,C90_=_C138 ,\nC90_=_C139 ,C90_=_C140 ,C90_=_C141 ,C90_=_C142 ,C90_=_C143 ,C90_=_C144 ,\nC90_=_C145 ,C90_=_C146 ,C90_=_C147 ,C90_=_C148 ,C90_=_C149 ,C90_=_C150 ,\nC90_=_C151 ,C90_=_C152 ,C90_=_C154 ,C90_=_C155 ,C120_=_C200 ,C120_=_C217 ,\nC120_=_C247 ,C120_=_C334 ,C120_=_C354 ,C120_=_C383 ,C120_=_C407 ,C120_=_C414 ,\nC120_=_C444 ,C120_=_C453 ,C120_=_C463 ,C137_=_C138 ,C137_=_C139 ,C137_=_C140 ,\nC137_=_C141 ,C137_=_C142 ,C137_=_C143 ,C137_=_C144 ,C137_=_C145 ,C137_=_C146 ,\nC137_=_C147 ,C137_=_C148 ,C137_=_C149 ,C137_=_C150 ,C137_=_C151 ,C137_=_C152 ,\nC137_=_C154 ,C137_=_C155 ,C138_=_C139 ,C138_=_C140 ,C138_=_C141 ,C138_=_C142 ,\nC138_=_C143 ,C138_=_C144 ,C138_=_C145 ,C138_=_C146 ,C138_=_C147 ,C138_=_C148 ,\nC138_=_C149 ,C138_=_C150 ,C138_=_C151 ,C138_=_C152 ,C138_=_C154 ,C138_=_C155 ,\nC138_=_C200 ,C139_=_C140 ,C139_=_C141 ,C139_=_C142 ,C139_=_C143 ,C139_=_C144 ,\nC139_=_C145 ,C139_=_C146 ,C139_=_C147 ,C139_=_C148 ,C139_=_C149 ,C139_=_C150 ,\nC139_=_C151 ,C139_=_C152 ,C139_=_C154 ,C139_=_C155 ,C140_=_C141 ,C140_=_C142 ,\nC140_=_C143 ,C140_=_C144 ,C140_=_C145 ,C140_=_C146 ,C140_=_C147 ,C140_=_C148 ,\nC140_=_C149 ,C140_=_C150 ,C140_=_C151 ,C140_=_C152 ,C140_=_C154 ,C140_=_C155 ,\nC141_=_C142 ,C141_=_C143 ,C141_=_C144 ,C141_=_C145 ,C141_=_C146 ,C141_=_C147 ,\nC141_=_C148 ,C141_=_C149 ,C141_=_C150 ,C141_=_C151 ,C141_=_C152 ,C141_=_C154 ,\nC141_=_C155 ,C142_=_C143 ,C142_=_C144 ,C142_=_C145 ,C142_=_C146 ,C142_=_C147 ,\nC142_=_C148 ,C142_=_C149 ,C142_=_C150 ,C142_=_C151 ,C142_=_C152 ,C142_=_C154 ,\nC142_=_C155 ,C143_=_C144 ,C143_=_C145 ,C143_=_C146 ,C143_=_C147 ,C143_=_C148 ,\nC143_=_C149 ,C143_=_C150 ,C143_=_C151 ,C143_=_C152 ,C143_=_C154 ,C143_=_C155 ,\nC143_=_C334 ,C144_=_C145 ,C144_=_C146 ,C144_=_C147 ,C144_=_C148 ,C144_=_C149 ,\nC144_=_C150 ,C144_=_C151 ,C144_=_C152 ,C144_=_C154 ,C144_=_C155 ,C145_=_C146 ,\nC145_=_C147 ,C145_=_C148 ,C145_=_C149 ,C145_=_C150 ,C145_=_C151 ,C145_=_C152 ,\nC145_=_C154 ,C145_=_C155 ,C146_=_C147 ,C146_=_C148 ,C146_=_C149 ,C146_=_C150 ,\nC146_=_C151 ,C146_=_C152 ,C146_=_C154 ,C146_=_C155 ,C146_=_C414 ,C147_=_C148 ,\nC147_=_C149 ,C147_=_C150 ,C147_=_C151 ,C147_=_C152 ,C147_=_C154 ,C147_=_C155 ,\nC148_=_C149 ,C148_=_C150 ,C148_=_C151 ,C148_=_C152 ,C148_=_C154 ,C148_=_C155 ,\nC148_=_C444 ,C149_=_C150 ,C149_=_C151 ,C149_=_C152 ,C149_=_C154 ,C149_=_C155 ,\nC149_=_C453 ,C150_=_C151 ,C150_=_C152 ,C150_=_C154 ,C150_=_C155 ,C151_=_C152 ,\nC151_=_C154 ,C151_=_C155 ,C152_=_C154 ,C152_=_C155 ,C154_=_C155 ,C155_=_C463 ,\nC200_=_C217 ,C200_=_C247 ,C200_=_C334 ,C200_=_C354 ,C200_=_C383 ,C200_=_C407 ,\nC200_=_C414 ,C200_=_C444 ,C200_=_C453 ,C200_=_C463 ,C217_=_C247 ,C217_=_C334 ,\nC217_=_C354 ,C217_=_C383 ,C217_=_C407 ,C217_=_C414 ,C217_=_C444 ,C217_=_C453 ,\nC217_=_C463 ,C247_=_C334 ,C247_=_C354 ,C247_=_C383 ,C247_=_C407 ,C247_=_C414 ,\nC247_=_C444 ,C247_=_C453 ,C247_=_C463 ,C334_=_C354 ,C334_=_C383 ,C334_=_C407 ,\nC334_=_C414 ,C334_=_C444 ,C334_=_C453 ,C334_=_C463 ,C354_=_C383 ,C354_=_C407 ,\nC354_=_C414 ,C354_=_C444 ,C354_=_C453 ,C354_=_C463 ,C383_=_C407 ,C383_=_C414 ,\nC383_=_C444 ,C383_=_C453 ,C383_=_C463 ,C407_=_C414 ,C407_=_C444 ,C407_=_C453 ,\nC407_=_C463 ,C414_=_C444 ,C414_=_C453 ,C414_=_C463 ,C444_=_C453 ,C444_=_C463 ,\nC453_=_C463 ,"];32[shape=box, label="id:32 level: 3\n63: C14 C19 C36 C41 C45 \nC70 C77 C84 C88 C99 C132 \nC138 C152 C156 C190 C191 C192 \nC193 C194 C195 C196 C197 C198 \nC200 C201 C202 C208 C234 C242 \nC246 C262 C272 C281 C286 C296 \nC311 C320 C322 C329 C343 C362 \nC370 C379 C385 C386 C387 C388 \nC390 C391 C392 C401 C413 C421 \nC426 C434 C435 C436 C437 C438 \nC440 C459 C461 C462 \n546: C14_=_C88( C14 C88 ) C14_=_C152( C14 C152 ) C14_=_C234( C14 C234 ) C14_=_C246( C14 C246 ) C14_=_C262( C14 C262 ) \nC14_=_C286( C14 C286 ) C14_=_C296( C14 C296 ) C14_=_C322( C14 C322 ) C14_=_C343( C14 C343 ) C14_=_C362( C14 C362 ) C14_=_C401( C14 C401 ) \nC14_=_C413( C14 C413 ) C14_=_C436( C14 C436 ) C14_=_C440( C14 C440 ) C14_=_C459( C14 C459 ) C14_=_C461( C14 C461 ) C14_=_C462( C14 C462 ) \nC19_=_C36( C19 C36 ) C19_=_C70( C19 C70 ) C19_=_C138( C19 C138 ) C19_=_C156( C19 C156 ) C19_=_C190( C19 C190 ) C19_=_C191( C19 C191 ) \nC19_=_C192( C19 C192 ) C19_=_C193( C19 C193 ) C19_=_C194( C19 C194 ) C19_=_C195( C19 C195 ) C19_=_C196( C19 C196 ) C19_=_C197( C19 C197 ) \nC19_=_C198( C19 C198 ) C19_=_C200( C19 C200 ) C19_=_C201( C19 C201 ) C19_=_C202( C19 C202 ) C36_=_C41( C36 C41 ) C36_=_C45( C36 C45 ) \nC36_=_C70( C36 C70 ) C36_=_C138( C36 C138 ) C36_=_C156( C36 C156 ) C36_=_C190( C36 C190 ) C36_=_C191( C36 C191 ) C36_=_C192( C36 C192 ) \nC36_=_C193( C36 C193 ) C36_=_C194( C36 C194 ) C36_=_C195( C36 C195 ) C36_=_C196( C36 C196 ) C36_=_C197( C36 C197 ) C36_=_C198( C36 C198 ) \nC36_=_C200( C36 C200 ) C36_=_C201( C36 C201 ) C36_=_C202( C36 C202 ) C41_=_C45( C41 C45 ) C41_=_C77( C41 C77 ) C41_=_C195( C41 C195 ) \nC41_=_C208( C41 C208 ) C41_=_C272( C41 C272 ) C41_=_C281( C41 C281 ) C41_=_C311( C41 C311 ) C41_=_C320( C41 C320 ) C41_=_C370( C41 C370 ) \nC41_=_C385( C41 C385 ) C41_=_C386( C41 C386 ) C41_=_C387( C41 C387 ) C41_=_C388( C41 C388 ) C41_=_C390( C41 C390 ) C41_=_C391( C41 C391 ) \nC41_=_C392( C41 C392 ) C45_=_C84( C45 C84 ) C45_=_C99( C45 C99 ) C45_=_C132( C45 C132 ) C45_=_C197( C45 C197 ) C45_=_C242( C45 C242 ) \nC45_=_C329( C45 C329 ) C45_=_C379( C45 C379 ) C45_=_C421( C45 C421 ) C45_=_C426( C45 C426 ) C45_=_C434( C45 C434 ) C45_=_C435( C45 C435 ) \nC45_=_C436( C45 C436 ) C45_=_C437( C45 C437 ) C45_=_C438( C45 C438 ) C70_=_C77( C70 C77 ) C70_=_C84( C70 C84 ) C70_=_C88( C70 C88 ) \nC70_=_C138( C70 C138 ) C70_=_C156( C70 C156 ) C70_=_C190( C70 C190 ) C70_=_C191( C70 C191 ) C70_=_C192( C70 C192 ) C70_=_C193( C70 C193 ) \nC70_=_C194( C70 C194 ) C70_=_C195( C70 C195 ) C70_=_C196( C70 C196 ) C70_=_C197( C70 C197 ) C70_=_C198( C70 C198 ) C70_=_C200( C70 C200 ) \nC70_=_C201( C70 C201 ) C70_=_C202( C70 C202 ) C77_=_C84( C77 C84 ) C77_=_C88( C77 C88 ) C77_=_C195( C77 C195 ) C77_=_C208( C77 C208 ) \nC77_=_C272( C77 C272 ) C77_=_C281( C77 C281 ) C77_=_C311( C77 C311 ) C77_=_C320( C77 C320 ) C77_=_C370( C77 C370 ) C77_=_C385( C77 C385 ) \nC77_=_C386( C77 C386 ) C77_=_C387( C77 C387 ) C77_=_C388( C77 C388 ) C77_=_C390( C77 C390 ) C77_=_C391( C77 C391 ) C77_=_C392( C77 C392 ) \nC84_=_C88( C84 C88 ) C84_=_C99( C84 C99 ) C84_=_C132( C84 C132 ) C84_=_C197( C84 C197 ) C84_=_C242( C84 C242 ) C84_=_C329( C84 C329 ) \nC84_=_C379( C84 C379 ) C84_=_C421( C84 C421 ) C84_=_C426( C84 C426 ) C84_=_C434( C84 C434 ) C84_=_C435( C84 C435 ) C84_=_C436( C84 C436 ) \nC84_=_C437( C84 C437 ) C84_=_C438( C84 C438 ) C88_=_C152( C88 C152 ) C88_=_C234( C88 C234 ) C88_=_C246( C88 C246 ) C88_=_C262( C88 C262 ) \nC88_=_C286( C88 C286 ) C88_=_C296( C88 C296 ) C88_=_C322( C88 C322 ) C88_=_C343( C88 C343 ) C88_=_C362( C88 C362 ) C88_=_C401( C88 C401 ) \nC88_=_C413( C88 C413 ) C88_=_C436( C88 C436 ) C88_=_C440( C88 C440 ) C88_=_C459( C88 C459 ) C88_=_C461( C88 C461 ) C88_=_C462( C88 C462 ) \nC99_=_C132( C99 C132 ) C99_=_C197( C99 C197 ) C99_=_C242( C99 C242 ) C99_=_C329( C99 C329 ) C99_=_C379( C99 C379 ) C99_=_C421( C99 C421 ) \nC99_=_C426( C99 C426 ) C99_=_C434( C99 C434 ) C99_=_C435( C99 C435 ) C99_=_C436( C99 C436 ) C99_=_C437( C99 C437 ) C99_=_C438( C99 C438 ) \nC132_=_C197( C132 C197 ) C132_=_C242( C132 C242 ) C132_=_C329( C132 C329 ) C132_=_C379( C132 C379 ) C132_=_C421( C132 C421 ) C132_=_C426( C132 C426 ) \nC132_=_C434( C132 C434 ) C132_=_C435( C132 C435 ) C132_=_C436( C132 C436 ) C132_=_C437( C132 C437 ) C132_=_C438( C132 C438 ) C138_=_C152( C138 C152 ) \nC138_=_C156( C138 C156 ) C138_=_C190( C138 C190 ) C138_=_C191( C138 C191 ) C138_=_C192( C138 C192 ) C138_=_C193( C138 C193 ) C138_=_C194( C138 C194 ) \nC138_=_C195( C138 C195 ) C138_=_C196( C138 C196 ) C138_=_C197( C138 C197 ) C138_=_C198( C138 C198 ) C138_=_C200( C138 C200 ) C138_=_C201( C138 C201 ) \nC138_=_C202( C138 C202 ) C152_=_C234( C152 C234 ) C152_=_C246( C152 C246 ) C152_=_C262( C152 C262 ) C152_=_C286( C152 C286 ) C152_=_C296( C152 C296 ) \nC152_=_C322( C152 C322 ) C152_=_C343( C152 C343 ) C152_=_C362( C152 C362 ) C152_=_C401( C152 C401 ) C152_=_C413( C152 C413 ) C152_=_C436( C152 C436 ) \nC152_=_C440( C152 C440 ) C152_=_C459( C152 C459 ) C152_=_C461( C152 C461 ) C152_=_C462( C152 C462 ) C156_=_C190( C156 C190 ) C156_=_C191( C156 C191 ) \nC156_=_C192( C156 C192 ) C156_=_C193( C156 C193 ) C156_=_C194( C156 C194 ) C156_=_C195( C156 C195 ) C156_=_C196( C156 C196 ) C156_=_C197( C156 C197 ) \nC156_=_C198( C156 C198 ) C156_=_C200( C156 C200 ) C156_=_C201( C156 C201 ) C156_=_C202( C156 C202 ) C190_=_C191( C190 C191 ) C190_=_C192( C190 C192 ) \nC190_=_C193( C190 C193 ) C190_=_C194( C190 C194 ) C190_=_C195( C190 C195 ) C190_=_C196( C190 C196 ) C190_=_C197( C190 C197 ) C190_=_C198( C190 C198 ) \nC190_=_C200( C190 C200 ) C190_=_C201( C190 C201 ) C190_=_C202( C190 C202 ) C190_=_C234( C190 C234 ) C191_=_C192( C191 C192 ) C191_=_C193( C191 C193 ) \nC191_=_C194( C191 C194 ) C191_=_C195( C191 C195 ) C191_=_C196( C191 C196 ) C191_=_C197( C191 C197 ) C191_=_C198( C191 C198 ) C191_=_C200( C191 C200 ) \nC191_=_C201( C191 C201 ) C191_=_C202( C191 C202 ) C191_=_C262( C191 C262 ) C192_=_C193( C192 C193 ) C192_=_C194( C192 C194 ) C192_=_C195( C192 C195 ) \nC192_=_C196( C192 C196 ) C192_=_C197( C192 C197 ) C192_=_C198( C192 C198 ) C192_=_C200( C192 C200 ) C192_=_C201( C192 C201 ) C192_=_C202( C192 C202 ) \nC192_=_C320( C192 C320 ) C192_=_C322( C192 C322 ) C193_=_C194( C193 C194 ) C193_=_C195( C193 C195 ) C193_=_C196( C193 C196 ) C193_=_C197( C193 C197 ) \nC193_=_C198( C193 C198 ) C193_=_C200( C193 C200 ) C193_=_C201( C193 C201 ) C193_=_C202( C193 C202 ) C193_=_C343( C193 C343 ) C194_=_C195( C194 C195 ) \nC194_=_C196( C194 C196 ) C194_=_C197( C194 C197 ) C194_=_C198(</w:t>
      </w:r>
    </w:p>
    <w:p>
      <w:pPr>
        <w:pStyle w:val="PreformattedText"/>
        <w:bidi w:val="0"/>
        <w:spacing w:before="0" w:after="0"/>
        <w:jc w:val="left"/>
        <w:rPr/>
      </w:pPr>
      <w:r>
        <w:rPr/>
        <w:t xml:space="preserve"> </w:t>
      </w:r>
      <w:r>
        <w:rPr/>
        <w:t>C194 C198 ) C194_=_C200( C194 C200 ) C194_=_C201( C194 C201 ) C194_=_C202( C194 C202 ) \nC194_=_C362( C194 C362 ) C195_=_C196( C195 C196 ) C195_=_C197( C195 C197 ) C195_=_C198( C195 C198 ) C195_=_C200( C195 C200 ) C195_=_C201( C195 C201 ) \nC195_=_C202( C195 C202 ) C195_=_C208( C195 C208 ) C195_=_C272( C195 C272 ) C195_=_C281( C195 C281 ) C195_=_C311( C195 C311 ) C195_=_C320( C195 C320 ) \nC195_=_C370( C195 C370 ) C195_=_C385( C195 C385 ) C195_=_C386( C195 C386 ) C195_=_C387( C195 C387 ) C195_=_C388( C195 C388 ) C195_=_C390( C195 C390 ) \nC195_=_C391( C195 C391 ) C195_=_C392( C195 C392 ) C196_=_C197( C196 C197 ) C196_=_C198( C196 C198 ) C196_=_C200( C196 C200 ) C196_=_C201( C196 C201 ) \nC196_=_C202( C196 C202 ) C196_=_C385( C196 C385 ) C197_=_C198( C197 C198 ) C197_=_C200( C197 C200 ) C197_=_C201( C197 C201 ) C197_=_C202( C197 C202 ) \nC197_=_C242( C197 C242 ) C197_=_C329( C197 C329 ) C197_=_C379( C197 C379 ) C197_=_C421( C197 C421 ) C197_=_C426( C197 C426 ) C197_=_C434( C197 C434 ) \nC197_=_C435( C197 C435 ) C197_=_C436( C197 C436 ) C197_=_C437( C197 C437 ) C197_=_C438( C197 C438 ) C198_=_C200( C198 C200 ) C198_=_C201( C198 C201 ) \nC198_=_C202( C198 C202 ) C198_=_C435( C198 C435 ) C200_=_C201( C200 C201 ) C200_=_C202( C200 C202 ) C201_=_C202( C201 C202 ) C201_=_C437( C201 C437 ) \nC201_=_C461( C201 C461 ) C202_=_C392( C202 C392 ) C202_=_C438( C202 C438 ) C208_=_C272( C208 C272 ) C208_=_C281( C208 C281 ) C208_=_C311( C208 C311 ) \nC208_=_C320( C208 C320 ) C208_=_C370( C208 C370 ) C208_=_C385( C208 C385 ) C208_=_C386( C208 C386 ) C208_=_C387( C208 C387 ) C208_=_C388( C208 C388 ) \nC208_=_C390( C208 C390 ) C208_=_C391( C208 C391 ) C208_=_C392( C208 C392 ) C234_=_C246( C234 C246 ) C234_=_C262( C234 C262 ) C234_=_C286( C234 C286 ) \nC234_=_C296( C234 C296 ) C234_=_C322( C234 C322 ) C234_=_C343( C234 C343 ) C234_=_C362( C234 C362 ) C234_=_C401( C234 C401 ) C234_=_C413( C234 C413 ) \nC234_=_C436( C234 C436 ) C234_=_C440( C234 C440 ) C234_=_C459( C234 C459 ) C234_=_C461( C234 C461 ) C234_=_C462( C234 C462 ) C242_=_C246( C242 C246 ) \nC242_=_C329( C242 C329 ) C242_=_C379( C242 C379 ) C242_=_C421( C242 C421 ) C242_=_C426( C242 C426 ) C242_=_C434( C242 C434 ) C242_=_C435( C242 C435 ) \nC242_=_C436( C242 C436 ) C242_=_C437( C242 C437 ) C242_=_C438( C242 C438 ) C246_=_C262( C246 C262 ) C246_=_C286( C246 C286 ) C246_=_C296( C246 C296 ) \nC246_=_C322( C246 C322 ) C246_=_C343( C246 C343 ) C246_=_C362( C246 C362 ) C246_=_C401( C246 C401 ) C246_=_C413( C246 C413 ) C246_=_C436( C246 C436 ) \nC246_=_C440( C246 C440 ) C246_=_C459( C246 C459 ) C246_=_C461( C246 C461 ) C246_=_C462( C246 C462 ) C262_=_C286( C262 C286 ) C262_=_C296( C262 C296 ) \nC262_=_C322( C262 C322 ) C262_=_C343( C262 C343 ) C262_=_C362( C262 C362 ) C262_=_C401( C262 C401 ) C262_=_C413( C262 C413 ) C262_=_C436( C262 C436 ) \nC262_=_C440( C262 C440 ) C262_=_C459( C262 C459 ) C262_=_C461( C262 C461 ) C262_=_C462( C262 C462 ) C272_=_C281( C272 C281 ) C272_=_C311( C272 C311 ) \nC272_=_C320( C272 C320 ) C272_=_C370( C272 C370 ) C272_=_C385( C272 C385 ) C272_=_C386( C272 C386 ) C272_=_C387( C272 C387 ) C272_=_C388( C272 C388 ) \nC272_=_C390( C272 C390 ) C272_=_C391( C272 C391 ) C272_=_C392( C272 C392 ) C281_=_C286( C281 C286 ) C281_=_C311( C281 C311 ) C281_=_C320( C281 C320 ) \nC281_=_C370( C281 C370 ) C281_=_C385( C281 C385 ) C281_=_C386( C281 C386 ) C281_=_C387( C281 C387 ) C281_=_C388( C281 C388 ) C281_=_C390( C281 C390 ) \nC281_=_C391( C281 C391 ) C281_=_C392( C281 C392 ) C286_=_C296( C286 C296 ) C286_=_C322( C286 C322 ) C286_=_C343( C286 C343 ) C286_=_C362( C286 C362 ) \nC286_=_C401( C286 C401 ) C286_=_C413( C286 C413 ) C286_=_C436( C286 C436 ) C286_=_C440( C286 C440 ) C286_=_C459( C286 C459 ) C286_=_C461( C286 C461 ) \nC286_=_C462( C286 C462 ) C296_=_C322( C296 C322 ) C296_=_C343( C296 C343 ) C296_=_C362( C296 C362 ) C296_=_C401( C296 C401 ) C296_=_C413( C296 C413 ) \nC296_=_C436( C296 C436 ) C296_=_C440( C296 C440 ) C296_=_C459( C296 C459 ) C296_=_C461( C296 C461 ) C296_=_C462( C296 C462 ) C311_=_C320( C311 C320 ) \nC311_=_C370( C311 C370 ) C311_=_C385( C311 C385 ) C311_=_C386( C311 C386 ) C311_=_C387( C311 C387 ) C311_=_C388( C311 C388 ) C311_=_C390( C311 C390 ) \nC311_=_C391( C311 C391 ) C311_=_C392( C311 C392 ) C320_=_C322( C320 C322 ) C320_=_C370( C320 C370 ) C320_=_C385( C320 C385 ) C320_=_C386( C320 C386 ) \nC320_=_C387( C320 C387 ) C320_=_C388( C320 C388 ) C320_=_C390( C320 C390 ) C320_=_C391( C320 C391 ) C320_=_C392( C320 C392 ) C322_=_C343( C322 C343 ) \nC322_=_C362( C322 C362 ) C322_=_C401( C322 C401 ) C322_=_C413( C322 C413 ) C322_=_C436( C322 C436 ) C322_=_C440( C322 C440 ) C322_=_C459( C322 C459 ) \nC322_=_C461( C322 C461 ) C322_=_C462( C322 C462 ) C329_=_C379( C329 C379 ) C329_=_C421( C329 C421 ) C329_=_C426( C329 C426 ) C329_=_C434( C329 C434 ) \nC329_=_C435( C329 C435 ) C329_=_C436( C329 C436 ) C329_=_C437( C329 C437 ) C329_=_C438( C329 C438 ) C343_=_C362( C343 C362 ) C343_=_C401( C343 C401 ) \nC343_=_C413( C343 C413 ) C343_=_C436( C343 C436 ) C343_=_C440( C343 C440 ) C343_=_C459( C343 C459 ) C343_=_C461( C343 C461 ) C343_=_C462( C343 C462 ) \nC362_=_C401( C362 C401 ) C362_=_C413( C362 C413 ) C362_=_C436( C362 C436 ) C362_=_C440( C362 C440 ) C362_=_C459( C362 C459 ) C362_=_C461( C362 C461 ) \nC362_=_C462( C362 C462 ) C370_=_C385( C370 C385 ) C370_=_C386( C370 C386 ) C370_=_C387( C370 C387 ) C370_=_C388( C370 C388 ) C370_=_C390( C370 C390 ) \nC370_=_C391( C370 C391 ) C370_=_C392( C370 C392 ) C379_=_C421( C379 C421 ) C379_=_C426( C379 C426 ) C379_=_C434( C379 C434 ) C379_=_C435( C379 C435 ) \nC379_=_C436( C379 C436 ) C379_=_C437( C379 C437 ) C379_=_C438( C379 C438 ) C385_=_C386( C385 C386 ) C385_=_C387( C385 C387 ) C385_=_C388( C385 C388 ) \nC385_=_C390( C385 C390 ) C385_=_C391( C385 C391 ) C385_=_C392( C385 C392 ) C386_=_C387( C386 C387 ) C386_=_C388( C386 C388 ) C386_=_C390( C386 C390 ) \nC386_=_C391( C386 C391 ) C386_=_C392( C386 C392 ) C386_=_C413( C386 C413 ) C387_=_C388( C387 C388 ) C387_=_C390( C387 C390 ) C387_=_C391( C387 C391 ) \nC387_=_C392( C387 C392 ) C387_=_C421( C387 C421 ) C388_=_C390( C388 C390 ) C388_=_C391( C388 C391 ) C388_=_C392( C388 C392 ) C388_=_C426( C388 C426 ) \nC390_=_C391( C390 C391 ) C390_=_C392( C390 C392 ) C391_=_C392( C391 C392 ) C391_=_C459( C391 C459 ) C392_=_C438( C392 C438 ) C401_=_C413( C401 C413 ) \nC401_=_C436( C401 C436 ) C401_=_C440( C401 C440 ) C401_=_C459( C401 C459 ) C401_=_C461( C401 C461 ) C401_=_C462( C401 C462 ) C413_=_C436( C413 C436 ) \nC413_=_C440( C413 C440 ) C413_=_C459( C413 C459 ) C413_=_C461( C413 C461 ) C413_=_C462( C413 C462 ) C421_=_C426( C421 C426 ) C421_=_C434( C421 C434 ) \nC421_=_C435( C421 C435 ) C421_=_C436( C421 C436 ) C421_=_C437( C421 C437 ) C421_=_C438( C421 C438 ) C426_=_C434( C426 C434 ) C426_=_C435( C426 C435 ) \nC426_=_C436( C426 C436 ) C426_=_C437( C426 C437 ) C426_=_C438( C426 C438 ) C434_=_C435( C434 C435 ) C434_=_C436( C434 C436 ) C434_=_C437( C434 C437 ) \nC434_=_C438( C434 C438 ) C434_=_C440( C434 C440 ) C435_=_C436( C435 C436 ) C435_=_C437( C435 C437 ) C435_=_C438( C435 C438 ) C436_=_C437( C436 C437 ) \nC436_=_C438( C436 C438 ) C436_=_C440( C436 C440 ) C436_=_C459( C436 C459 ) C436_=_C461( C436 C461 ) C436_=_C462( C436 C462 ) C437_=_C438( C437 C438 ) \nC437_=_C461( C437 C461 ) C440_=_C459( C440 C459 ) C440_=_C461( C440 C461 ) C440_=_C462( C440 C462 ) C459_=_C461( C459 C461 ) C459_=_C462( C459 C462 ) \nC461_=_C462( C461 C462 ) "];23-&gt;32[label="60: C14 C19 C36 C41 C45 \nC70 C77 C84 C88 C99 C132 \nC138 C152 C156 C190 C191 C192 \nC193 C194 C196 C198 C200 C201 \nC202 C208 C234 C242 C246 C262 \nC272 C281 C286 C296 C311 C320 \nC322 C329 C343 C362 C370 C379 \nC385 C386 C387 C388 C390 C391 \nC392 C401 C413 C421 C426 C434 \nC435 C437 C438 C440 C459 C461 \nC462 \n456: C14_=_C88 ,C14_=_C152 ,C14_=_C234 ,C14_=_C246 ,C14_=_C262 ,\nC14_=_C286 ,C14_=_C296 ,C14_=_C322 ,C14_=_C343 ,C14_=_C362 ,C14_=_C401 ,\nC14_=_C413 ,C14_=_C440 ,C14_=_C459 ,C14_=_C461 ,C14_=_C462 ,C19_=_C36 ,\nC19_=_C70 ,C19_=_C138 ,C19_=_C156 ,C19_=_C190 ,C19_=_C191 ,C19_=_C192 ,\nC19_=_C193 ,C19_=_C194 ,C19_=_C196 ,C19_=_C198 ,C19_=_C200 ,C19_=_C201 ,\nC19_=_C202 ,C36_=_C41 ,C36_=_C45 ,C36_=_C70 ,C36_=_C138 ,C36_=_C156 ,\nC36_=_C190 ,C36_=_C191 ,C36_=_C192 ,C36_=_C193 ,C36_=_C194 ,C36_=_C196 ,\nC36_=_C198 ,C36_=_C200 ,C36_=_C201 ,C36_=_C202 ,C41_=_C45 ,C41_=_C77 ,\nC41_=_C208 ,C41_=_C272 ,C41_=_C281 ,C41_=_C311 ,C41_=_C320 ,C41_=_C370 ,\nC41_=_C385 ,C41_=_C386 ,C41_=_C387 ,C41_=_C388 ,C41_=_C390 ,C41_=_C391 ,\nC41_=_C392 ,C45_=_C84 ,C45_=_C99 ,C45_=_C132 ,C45_=_C242 ,C45_=_C329 ,\nC45_=_C379 ,C45_=_C421 ,C45_=_C426 ,C45_=_C434 ,C45_=_C435 ,C45_=_C437 ,\nC45_=_C438 ,C70_=_C77 ,C70_=_C84 ,C70_=_C88 ,C70_=_C138 ,C70_=_C156 ,\nC70_=_C190 ,C70_=_C191 ,C70_=_C192 ,C70_=_C193 ,C70_=_C194 ,C70_=_C196 ,\nC70_=_C198 ,C70_=_C200 ,C70_=_C201 ,C70_=_C202 ,C77_=_C84 ,C77_=_C88 ,\nC77_=_C208 ,C77_=_C272 ,C77_=_C281 ,C77_=_C311 ,C77_=_C320 ,C77_=_C370 ,\nC77_=_C385 ,C77_=_C386 ,C77_=_C387 ,C77_=_C388 ,C77_=_C390 ,C77_=_C391 ,\nC77_=_C392 ,C84_=_C88 ,C84_=_C99 ,C84_=_C132 ,C84_=_C242 ,C84_=_C329 ,\nC84_=_C379 ,C84_=_C421 ,C84_=_C426 ,C84_=_C434 ,C84_=_C435 ,C84_=_C437 ,\nC84_=_C438 ,C88_=_C152 ,C88_=_C234 ,C88_=_C246 ,C88_=_C262 ,C88_=_C286 ,\nC88_=_C296 ,C88_=_C322 ,C88_=_C343 ,C88_=_C362 ,C88_=_C401 ,C88_=_C413 ,\nC88_=_C440 ,C88_=_C459 ,C88_=_C461 ,C88_=_C462 ,C99_=_C132 ,C99_=_C242 ,\nC99_=_C329 ,C99_=_C379 ,C99_=_C421 ,C99_=_C426 ,C99_=_C434 ,C99_=_C435 ,\nC99_=_C437 ,C99_=_C438 ,C132_=_C242 ,C132_=_C329 ,C132_=_C379 ,C132_=_C421 ,\nC132_=_C426 ,C132_=_C434 ,C132_=_C435 ,C132_=_C437 ,C132_=_C438 ,C138_=_C152 ,\nC138_=_C156 ,C138_=_C190 ,C138_=_C191 ,C138_=_C192 ,C138_=_C193 ,C138_=_C194 ,\nC138_=_C196 ,C138_=_C198 ,C138_=_C200 ,C138_=_C201 ,C138_=_C202 ,C152_=_C234 ,\nC152_=_C246 ,C152_=_C262 ,C152_=_C286 ,C152_=_C296 ,C152_=_C322 ,C152_=_C343 ,\nC152_=_C362 ,C152_=_C401 ,C152_=_C413 ,C152_=_C440 ,C152_=_C459 ,C152_=_C461 ,\nC152_=_C462</w:t>
      </w:r>
    </w:p>
    <w:p>
      <w:pPr>
        <w:pStyle w:val="PreformattedText"/>
        <w:bidi w:val="0"/>
        <w:spacing w:before="0" w:after="0"/>
        <w:jc w:val="left"/>
        <w:rPr/>
      </w:pPr>
      <w:r>
        <w:rPr/>
        <w:t xml:space="preserve"> </w:t>
      </w:r>
      <w:r>
        <w:rPr/>
        <w:t>,C156_=_C190 ,C156_=_C191 ,C156_=_C192 ,C156_=_C193 ,C156_=_C194 ,\nC156_=_C196 ,C156_=_C198 ,C156_=_C200 ,C156_=_C201 ,C156_=_C202 ,C190_=_C191 ,\nC190_=_C192 ,C190_=_C193 ,C190_=_C194 ,C190_=_C196 ,C190_=_C198 ,C190_=_C200 ,\nC190_=_C201 ,C190_=_C202 ,C190_=_C234 ,C191_=_C192 ,C191_=_C193 ,C191_=_C194 ,\nC191_=_C196 ,C191_=_C198 ,C191_=_C200 ,C191_=_C201 ,C191_=_C202 ,C191_=_C262 ,\nC192_=_C193 ,C192_=_C194 ,C192_=_C196 ,C192_=_C198 ,C192_=_C200 ,C192_=_C201 ,\nC192_=_C202 ,C192_=_C320 ,C192_=_C322 ,C193_=_C194 ,C193_=_C196 ,C193_=_C198 ,\nC193_=_C200 ,C193_=_C201 ,C193_=_C202 ,C193_=_C343 ,C194_=_C196 ,C194_=_C198 ,\nC194_=_C200 ,C194_=_C201 ,C194_=_C202 ,C194_=_C362 ,C196_=_C198 ,C196_=_C200 ,\nC196_=_C201 ,C196_=_C202 ,C196_=_C385 ,C198_=_C200 ,C198_=_C201 ,C198_=_C202 ,\nC198_=_C435 ,C200_=_C201 ,C200_=_C202 ,C201_=_C202 ,C201_=_C437 ,C201_=_C461 ,\nC202_=_C392 ,C202_=_C438 ,C208_=_C272 ,C208_=_C281 ,C208_=_C311 ,C208_=_C320 ,\nC208_=_C370 ,C208_=_C385 ,C208_=_C386 ,C208_=_C387 ,C208_=_C388 ,C208_=_C390 ,\nC208_=_C391 ,C208_=_C392 ,C234_=_C246 ,C234_=_C262 ,C234_=_C286 ,C234_=_C296 ,\nC234_=_C322 ,C234_=_C343 ,C234_=_C362 ,C234_=_C401 ,C234_=_C413 ,C234_=_C440 ,\nC234_=_C459 ,C234_=_C461 ,C234_=_C462 ,C242_=_C246 ,C242_=_C329 ,C242_=_C379 ,\nC242_=_C421 ,C242_=_C426 ,C242_=_C434 ,C242_=_C435 ,C242_=_C437 ,C242_=_C438 ,\nC246_=_C262 ,C246_=_C286 ,C246_=_C296 ,C246_=_C322 ,C246_=_C343 ,C246_=_C362 ,\nC246_=_C401 ,C246_=_C413 ,C246_=_C440 ,C246_=_C459 ,C246_=_C461 ,C246_=_C462 ,\nC262_=_C286 ,C262_=_C296 ,C262_=_C322 ,C262_=_C343 ,C262_=_C362 ,C262_=_C401 ,\nC262_=_C413 ,C262_=_C440 ,C262_=_C459 ,C262_=_C461 ,C262_=_C462 ,C272_=_C281 ,\nC272_=_C311 ,C272_=_C320 ,C272_=_C370 ,C272_=_C385 ,C272_=_C386 ,C272_=_C387 ,\nC272_=_C388 ,C272_=_C390 ,C272_=_C391 ,C272_=_C392 ,C281_=_C286 ,C281_=_C311 ,\nC281_=_C320 ,C281_=_C370 ,C281_=_C385 ,C281_=_C386 ,C281_=_C387 ,C281_=_C388 ,\nC281_=_C390 ,C281_=_C391 ,C281_=_C392 ,C286_=_C296 ,C286_=_C322 ,C286_=_C343 ,\nC286_=_C362 ,C286_=_C401 ,C286_=_C413 ,C286_=_C440 ,C286_=_C459 ,C286_=_C461 ,\nC286_=_C462 ,C296_=_C322 ,C296_=_C343 ,C296_=_C362 ,C296_=_C401 ,C296_=_C413 ,\nC296_=_C440 ,C296_=_C459 ,C296_=_C461 ,C296_=_C462 ,C311_=_C320 ,C311_=_C370 ,\nC311_=_C385 ,C311_=_C386 ,C311_=_C387 ,C311_=_C388 ,C311_=_C390 ,C311_=_C391 ,\nC311_=_C392 ,C320_=_C322 ,C320_=_C370 ,C320_=_C385 ,C320_=_C386 ,C320_=_C387 ,\nC320_=_C388 ,C320_=_C390 ,C320_=_C391 ,C320_=_C392 ,C322_=_C343 ,C322_=_C362 ,\nC322_=_C401 ,C322_=_C413 ,C322_=_C440 ,C322_=_C459 ,C322_=_C461 ,C322_=_C462 ,\nC329_=_C379 ,C329_=_C421 ,C329_=_C426 ,C329_=_C434 ,C329_=_C435 ,C329_=_C437 ,\nC329_=_C438 ,C343_=_C362 ,C343_=_C401 ,C343_=_C413 ,C343_=_C440 ,C343_=_C459 ,\nC343_=_C461 ,C343_=_C462 ,C362_=_C401 ,C362_=_C413 ,C362_=_C440 ,C362_=_C459 ,\nC362_=_C461 ,C362_=_C462 ,C370_=_C385 ,C370_=_C386 ,C370_=_C387 ,C370_=_C388 ,\nC370_=_C390 ,C370_=_C391 ,C370_=_C392 ,C379_=_C421 ,C379_=_C426 ,C379_=_C434 ,\nC379_=_C435 ,C379_=_C437 ,C379_=_C438 ,C385_=_C386 ,C385_=_C387 ,C385_=_C388 ,\nC385_=_C390 ,C385_=_C391 ,C385_=_C392 ,C386_=_C387 ,C386_=_C388 ,C386_=_C390 ,\nC386_=_C391 ,C386_=_C392 ,C386_=_C413 ,C387_=_C388 ,C387_=_C390 ,C387_=_C391 ,\nC387_=_C392 ,C387_=_C421 ,C388_=_C390 ,C388_=_C391 ,C388_=_C392 ,C388_=_C426 ,\nC390_=_C391 ,C390_=_C392 ,C391_=_C392 ,C391_=_C459 ,C392_=_C438 ,C401_=_C413 ,\nC401_=_C440 ,C401_=_C459 ,C401_=_C461 ,C401_=_C462 ,C413_=_C440 ,C413_=_C459 ,\nC413_=_C461 ,C413_=_C462 ,C421_=_C426 ,C421_=_C434 ,C421_=_C435 ,C421_=_C437 ,\nC421_=_C438 ,C426_=_C434 ,C426_=_C435 ,C426_=_C437 ,C426_=_C438 ,C434_=_C435 ,\nC434_=_C437 ,C434_=_C438 ,C434_=_C440 ,C435_=_C437 ,C435_=_C438 ,C437_=_C438 ,\nC437_=_C461 ,C440_=_C459 ,C440_=_C461 ,C440_=_C462 ,C459_=_C461 ,C459_=_C462 ,\nC461_=_C462 ,"];33[shape=box, label="id:33 level: 3\n79: C3 C5 C9 C30 C39 \nC51 C60 C94 C105 C108 C109 \nC112 C122 C126 C142 C144 C154 \nC160 C162 C171 C175 C188 C192 \nC194 C202 C205 C222 C226 C238 \nC248 C250 C264 C267 C269 C270 \nC278 C279 C281 C282 C283 C284 \nC285 C286 C306 C309 C316 C317 \nC319 C320 C321 C322 C323 C324 \nC325 C345 C355 C356 C357 C358 \nC359 C360 C361 C362 C363 C364 \nC365 C366 C367 C368 C377 C392 \nC396 C420 C432 C438 C451 C457 \nC464 C466 \n741: C3_=_C5( C3 C5 ) C3_=_C9( C3 C9 ) C3_=_C108( C3 C108 ) C3_=_C126( C3 C126 ) C3_=_C205( C3 C205 ) \nC3_=_C222( C3 C222 ) C3_=_C248( C3 C248 ) C3_=_C278( C3 C278 ) C3_=_C279( C3 C279 ) C3_=_C281( C3 C281 ) C3_=_C282( C3 C282 ) \nC3_=_C283( C3 C283 ) C3_=_C284( C3 C284 ) C3_=_C285( C3 C285 ) C3_=_C286( C3 C286 ) C5_=_C9( C5 C9 ) C5_=_C60( C5 C60 ) \nC5_=_C109( C5 C109 ) C5_=_C142( C5 C142 ) C5_=_C160( C5 C160 ) C5_=_C175( C5 C175 ) C5_=_C192( C5 C192 ) C5_=_C250( C5 C250 ) \nC5_=_C267( C5 C267 ) C5_=_C278( C5 C278 ) C5_=_C306( C5 C306 ) C5_=_C316( C5 C316 ) C5_=_C317( C5 C317 ) C5_=_C319( C5 C319 ) \nC5_=_C320( C5 C320 ) C5_=_C321( C5 C321 ) C5_=_C322( C5 C322 ) C5_=_C323( C5 C323 ) C5_=_C324( C5 C324 ) C9_=_C39( C9 C39 ) \nC9_=_C94( C9 C94 ) C9_=_C112( C9 C112 ) C9_=_C144( C9 C144 ) C9_=_C194( C9 C194 ) C9_=_C226( C9 C226 ) C9_=_C238( C9 C238 ) \nC9_=_C269( C9 C269 ) C9_=_C279( C9 C279 ) C9_=_C309( C9 C309 ) C9_=_C345( C9 C345 ) C9_=_C356( C9 C356 ) C9_=_C357( C9 C357 ) \nC9_=_C358( C9 C358 ) C9_=_C359( C9 C359 ) C9_=_C360( C9 C360 ) C9_=_C361( C9 C361 ) C9_=_C362( C9 C362 ) C9_=_C363( C9 C363 ) \nC30_=_C51( C30 C51 ) C30_=_C105( C30 C105 ) C30_=_C122( C30 C122 ) C30_=_C154( C30 C154 ) C30_=_C171( C30 C171 ) C30_=_C188( C30 C188 ) \nC30_=_C202( C30 C202 ) C30_=_C264( C30 C264 ) C30_=_C323( C30 C323 ) C30_=_C355( C30 C355 ) C30_=_C377( C30 C377 ) C30_=_C392( C30 C392 ) \nC30_=_C396( C30 C396 ) C30_=_C420( C30 C420 ) C30_=_C432( C30 C432 ) C30_=_C438( C30 C438 ) C30_=_C451( C30 C451 ) C30_=_C457( C30 C457 ) \nC30_=_C464( C30 C464 ) C30_=_C466( C30 C466 ) C39_=_C51( C39 C51 ) C39_=_C94( C39 C94 ) C39_=_C112( C39 C112 ) C39_=_C144( C39 C144 ) \nC39_=_C194( C39 C194 ) C39_=_C226( C39 C226 ) C39_=_C238( C39 C238 ) C39_=_C269( C39 C269 ) C39_=_C279( C39 C279 ) C39_=_C309( C39 C309 ) \nC39_=_C345( C39 C345 ) C39_=_C356( C39 C356 ) C39_=_C357( C39 C357 ) C39_=_C358( C39 C358 ) C39_=_C359( C39 C359 ) C39_=_C360( C39 C360 ) \nC39_=_C361( C39 C361 ) C39_=_C362( C39 C362 ) C39_=_C363( C39 C363 ) C51_=_C105( C51 C105 ) C51_=_C122( C51 C122 ) C51_=_C154( C51 C154 ) \nC51_=_C171( C51 C171 ) C51_=_C188( C51 C188 ) C51_=_C202( C51 C202 ) C51_=_C264( C51 C264 ) C51_=_C323( C51 C323 ) C51_=_C355( C51 C355 ) \nC51_=_C377( C51 C377 ) C51_=_C392( C51 C392 ) C51_=_C396( C51 C396 ) C51_=_C420( C51 C420 ) C51_=_C432( C51 C432 ) C51_=_C438( C51 C438 ) \nC51_=_C451( C51 C451 ) C51_=_C457( C51 C457 ) C51_=_C464( C51 C464 ) C51_=_C466( C51 C466 ) C60_=_C109( C60 C109 ) C60_=_C142( C60 C142 ) \nC60_=_C160( C60 C160 ) C60_=_C175( C60 C175 ) C60_=_C192( C60 C192 ) C60_=_C250( C60 C250 ) C60_=_C267( C60 C267 ) C60_=_C278( C60 C278 ) \nC60_=_C306( C60 C306 ) C60_=_C316( C60 C316 ) C60_=_C317( C60 C317 ) C60_=_C319( C60 C319 ) C60_=_C320( C60 C320 ) C60_=_C321( C60 C321 ) \nC60_=_C322( C60 C322 ) C60_=_C323( C60 C323 ) C60_=_C324( C60 C324 ) C94_=_C105( C94 C105 ) C94_=_C112( C94 C112 ) C94_=_C144( C94 C144 ) \nC94_=_C194( C94 C194 ) C94_=_C226( C94 C226 ) C94_=_C238( C94 C238 ) C94_=_C269( C94 C269 ) C94_=_C279( C94 C279 ) C94_=_C309( C94 C309 ) \nC94_=_C345( C94 C345 ) C94_=_C356( C94 C356 ) C94_=_C357( C94 C357 ) C94_=_C358( C94 C358 ) C94_=_C359( C94 C359 ) C94_=_C360( C94 C360 ) \nC94_=_C361( C94 C361 ) C94_=_C362( C94 C362 ) C94_=_C363( C94 C363 ) C105_=_C122( C105 C122 ) C105_=_C154( C105 C154 ) C105_=_C171( C105 C171 ) \nC105_=_C188( C105 C188 ) C105_=_C202( C105 C202 ) C105_=_C264( C105 C264 ) C105_=_C323( C105 C323 ) C105_=_C355( C105 C355 ) C105_=_C377( C105 C377 ) \nC105_=_C392( C105 C392 ) C105_=_C396( C105 C396 ) C105_=_C420( C105 C420 ) C105_=_C432( C105 C432 ) C105_=_C438( C105 C438 ) C105_=_C451( C105 C451 ) \nC105_=_C457( C105 C457 ) C105_=_C464( C105 C464 ) C105_=_C466( C105 C466 ) C108_=_C109( C108 C109 ) C108_=_C112( C108 C112 ) C108_=_C122( C108 C122 ) \nC108_=_C126( C108 C126 ) C108_=_C205( C108 C205 ) C108_=_C222( C108 C222 ) C108_=_C248( C108 C248 ) C108_=_C278( C108 C278 ) C108_=_C279( C108 C279 ) \nC108_=_C281( C108 C281 ) C108_=_C282( C108 C282 ) C108_=_C283( C108 C283 ) C108_=_C284( C108 C284 ) C108_=_C285( C108 C285 ) C108_=_C286( C108 C286 ) \nC109_=_C112( C109 C112 ) C109_=_C122( C109 C122 ) C109_=_C142( C109 C142 ) C109_=_C160( C109 C160 ) C109_=_C175( C109 C175 ) C109_=_C192( C109 C192 ) \nC109_=_C250( C109 C250 ) C109_=_C267( C109 C267 ) C109_=_C278( C109 C278 ) C109_=_C306( C109 C306 ) C109_=_C316( C109 C316 ) C109_=_C317( C109 C317 ) \nC109_=_C319( C109 C319 ) C109_=_C320( C109 C320 ) C109_=_C321( C109 C321 ) C109_=_C322( C109 C322 ) C109_=_C323( C109 C323 ) C109_=_C324( C109 C324 ) \nC112_=_C122( C112 C122 ) C112_=_C144( C112 C144 ) C112_=_C194( C112 C194 ) C112_=_C226( C112 C226 ) C112_=_C238( C112 C238 ) C112_=_C269( C112 C269 ) \nC112_=_C279( C112 C279 ) C112_=_C309( C112 C309 ) C112_=_C345( C112 C345 ) C112_=_C356( C112 C356 ) C112_=_C357( C112 C357 ) C112_=_C358( C112 C358 ) \nC112_=_C359( C112 C359 ) C112_=_C360( C112 C360 ) C112_=_C361( C112 C361 ) C112_=_C362( C112 C362 ) C112_=_C363( C112 C363 ) C122_=_C154( C122 C154 ) \nC122_=_C171( C122 C171 ) C122_=_C188( C122 C188 ) C122_=_C202( C122 C202 ) C122_=_C264( C122 C264 ) C122_=_C323( C122 C323 ) C122_=_C355( C122 C355 ) \nC122_=_C377( C122 C377 ) C122_=_C392( C122 C392 ) C122_=_C396( C122 C396 ) C122_=_C420( C122 C420 ) C122_=_C432( C122 C432 ) C122_=_C438( C122 C438 ) \nC122_=_C451( C122 C451 ) C122_=_C457( C122 C457 ) C122_=_C464( C122 C464 ) C122_=_C466( C122 C466 ) C126_=_C205( C126 C205 ) C126_=_C222( C126 C222 ) \nC126_=_C248( C126 C248 ) C126_=_C278( C126 C278 ) C126_=_C279( C126 C279 ) C126_=_C281( C126 C281 ) C126_=_C282( C126 C282 ) C126_=_C283( C126 C283 ) \nC126_=_C284( C126 C284 ) C126_=_C285( C126 C285</w:t>
      </w:r>
    </w:p>
    <w:p>
      <w:pPr>
        <w:pStyle w:val="PreformattedText"/>
        <w:bidi w:val="0"/>
        <w:spacing w:before="0" w:after="0"/>
        <w:jc w:val="left"/>
        <w:rPr/>
      </w:pPr>
      <w:r>
        <w:rPr/>
        <w:t xml:space="preserve"> </w:t>
      </w:r>
      <w:r>
        <w:rPr/>
        <w:t>) C126_=_C286( C126 C286 ) C142_=_C144( C142 C144 ) C142_=_C154( C142 C154 ) C142_=_C160( C142 C160 ) \nC142_=_C175( C142 C175 ) C142_=_C192( C142 C192 ) C142_=_C250( C142 C250 ) C142_=_C267( C142 C267 ) C142_=_C278( C142 C278 ) C142_=_C306( C142 C306 ) \nC142_=_C316( C142 C316 ) C142_=_C317( C142 C317 ) C142_=_C319( C142 C319 ) C142_=_C320( C142 C320 ) C142_=_C321( C142 C321 ) C142_=_C322( C142 C322 ) \nC142_=_C323( C142 C323 ) C142_=_C324( C142 C324 ) C144_=_C154( C144 C154 ) C144_=_C194( C144 C194 ) C144_=_C226( C144 C226 ) C144_=_C238( C144 C238 ) \nC144_=_C269( C144 C269 ) C144_=_C279( C144 C279 ) C144_=_C309( C144 C309 ) C144_=_C345( C144 C345 ) C144_=_C356( C144 C356 ) C144_=_C357( C144 C357 ) \nC144_=_C358( C144 C358 ) C144_=_C359( C144 C359 ) C144_=_C360( C144 C360 ) C144_=_C361( C144 C361 ) C144_=_C362( C144 C362 ) C144_=_C363( C144 C363 ) \nC154_=_C171( C154 C171 ) C154_=_C188( C154 C188 ) C154_=_C202( C154 C202 ) C154_=_C264( C154 C264 ) C154_=_C323( C154 C323 ) C154_=_C355( C154 C355 ) \nC154_=_C377( C154 C377 ) C154_=_C392( C154 C392 ) C154_=_C396( C154 C396 ) C154_=_C420( C154 C420 ) C154_=_C432( C154 C432 ) C154_=_C438( C154 C438 ) \nC154_=_C451( C154 C451 ) C154_=_C457( C154 C457 ) C154_=_C464( C154 C464 ) C154_=_C466( C154 C466 ) C160_=_C162( C160 C162 ) C160_=_C171( C160 C171 ) \nC160_=_C175( C160 C175 ) C160_=_C192( C160 C192 ) C160_=_C250( C160 C250 ) C160_=_C267( C160 C267 ) C160_=_C278( C160 C278 ) C160_=_C306( C160 C306 ) \nC160_=_C316( C160 C316 ) C160_=_C317( C160 C317 ) C160_=_C319( C160 C319 ) C160_=_C320( C160 C320 ) C160_=_C321( C160 C321 ) C160_=_C322( C160 C322 ) \nC160_=_C323( C160 C323 ) C160_=_C324( C160 C324 ) C162_=_C171( C162 C171 ) C162_=_C270( C162 C270 ) C162_=_C325( C162 C325 ) C162_=_C364( C162 C364 ) \nC162_=_C365( C162 C365 ) C162_=_C366( C162 C366 ) C162_=_C367( C162 C367 ) C162_=_C368( C162 C368 ) C171_=_C188( C171 C188 ) C171_=_C202( C171 C202 ) \nC171_=_C264( C171 C264 ) C171_=_C323( C171 C323 ) C171_=_C355( C171 C355 ) C171_=_C377( C171 C377 ) C171_=_C392( C171 C392 ) C171_=_C396( C171 C396 ) \nC171_=_C420( C171 C420 ) C171_=_C432( C171 C432 ) C171_=_C438( C171 C438 ) C171_=_C451( C171 C451 ) C171_=_C457( C171 C457 ) C171_=_C464( C171 C464 ) \nC171_=_C466( C171 C466 ) C175_=_C188( C175 C188 ) C175_=_C192( C175 C192 ) C175_=_C250( C175 C250 ) C175_=_C267( C175 C267 ) C175_=_C278( C175 C278 ) \nC175_=_C306( C175 C306 ) C175_=_C316( C175 C316 ) C175_=_C317( C175 C317 ) C175_=_C319( C175 C319 ) C175_=_C320( C175 C320 ) C175_=_C321( C175 C321 ) \nC175_=_C322( C175 C322 ) C175_=_C323( C175 C323 ) C175_=_C324( C175 C324 ) C188_=_C202( C188 C202 ) C188_=_C264( C188 C264 ) C188_=_C323( C188 C323 ) \nC188_=_C355( C188 C355 ) C188_=_C377( C188 C377 ) C188_=_C392( C188 C392 ) C188_=_C396( C188 C396 ) C188_=_C420( C188 C420 ) C188_=_C432( C188 C432 ) \nC188_=_C438( C188 C438 ) C188_=_C451( C188 C451 ) C188_=_C457( C188 C457 ) C188_=_C464( C188 C464 ) C188_=_C466( C188 C466 ) C192_=_C194( C192 C194 ) \nC192_=_C202( C192 C202 ) C192_=_C250( C192 C250 ) C192_=_C267( C192 C267 ) C192_=_C278( C192 C278 ) C192_=_C306( C192 C306 ) C192_=_C316( C192 C316 ) \nC192_=_C317( C192 C317 ) C192_=_C319( C192 C319 ) C192_=_C320( C192 C320 ) C192_=_C321( C192 C321 ) C192_=_C322( C192 C322 ) C192_=_C323( C192 C323 ) \nC192_=_C324( C192 C324 ) C194_=_C202( C194 C202 ) C194_=_C226( C194 C226 ) C194_=_C238( C194 C238 ) C194_=_C269( C194 C269 ) C194_=_C279( C194 C279 ) \nC194_=_C309( C194 C309 ) C194_=_C345( C194 C345 ) C194_=_C356( C194 C356 ) C194_=_C357( C194 C357 ) C194_=_C358( C194 C358 ) C194_=_C359( C194 C359 ) \nC194_=_C360( C194 C360 ) C194_=_C361( C194 C361 ) C194_=_C362( C194 C362 ) C194_=_C363( C194 C363 ) C202_=_C264( C202 C264 ) C202_=_C323( C202 C323 ) \nC202_=_C355( C202 C355 ) C202_=_C377( C202 C377 ) C202_=_C392( C202 C392 ) C202_=_C396( C202 C396 ) C202_=_C420( C202 C420 ) C202_=_C432( C202 C432 ) \nC202_=_C438( C202 C438 ) C202_=_C451( C202 C451 ) C202_=_C457( C202 C457 ) C202_=_C464( C202 C464 ) C202_=_C466( C202 C466 ) C205_=_C222( C205 C222 ) \nC205_=_C248( C205 C248 ) C205_=_C278( C205 C278 ) C205_=_C279( C205 C279 ) C205_=_C281( C205 C281 ) C205_=_C282( C205 C282 ) C205_=_C283( C205 C283 ) \nC205_=_C284( C205 C284 ) C205_=_C285( C205 C285 ) C205_=_C286( C205 C286 ) C222_=_C226( C222 C226 ) C222_=_C248( C222 C248 ) C222_=_C278( C222 C278 ) \nC222_=_C279( C222 C279 ) C222_=_C281( C222 C281 ) C222_=_C282( C222 C282 ) C222_=_C283( C222 C283 ) C222_=_C284( C222 C284 ) C222_=_C285( C222 C285 ) \nC222_=_C286( C222 C286 ) C226_=_C238( C226 C238 ) C226_=_C269( C226 C269 ) C226_=_C279( C226 C279 ) C226_=_C309( C226 C309 ) C226_=_C345( C226 C345 ) \nC226_=_C356( C226 C356 ) C226_=_C357( C226 C357 ) C226_=_C358( C226 C358 ) C226_=_C359( C226 C359 ) C226_=_C360( C226 C360 ) C226_=_C361( C226 C361 ) \nC226_=_C362( C226 C362 ) C226_=_C363( C226 C363 ) C238_=_C269( C238 C269 ) C238_=_C279( C238 C279 ) C238_=_C309( C238 C309 ) C238_=_C345( C238 C345 ) \nC238_=_C356( C238 C356 ) C238_=_C357( C238 C357 ) C238_=_C358( C238 C358 ) C238_=_C359( C238 C359 ) C238_=_C360( C238 C360 ) C238_=_C361( C238 C361 ) \nC238_=_C362( C238 C362 ) C238_=_C363( C238 C363 ) C248_=_C250( C248 C250 ) C248_=_C264( C248 C264 ) C248_=_C278( C248 C278 ) C248_=_C279( C248 C279 ) \nC248_=_C281( C248 C281 ) C248_=_C282( C248 C282 ) C248_=_C283( C248 C283 ) C248_=_C284( C248 C284 ) C248_=_C285( C248 C285 ) C248_=_C286( C248 C286 ) \nC250_=_C264( C250 C264 ) C250_=_C267( C250 C267 ) C250_=_C278( C250 C278 ) C250_=_C306( C250 C306 ) C250_=_C316( C250 C316 ) C250_=_C317( C250 C317 ) \nC250_=_C319( C250 C319 ) C250_=_C320( C250 C320 ) C250_=_C321( C250 C321 ) C250_=_C322( C250 C322 ) C250_=_C323( C250 C323 ) C250_=_C324( C250 C324 ) \nC264_=_C323( C264 C323 ) C264_=_C355( C264 C355 ) C264_=_C377( C264 C377 ) C264_=_C392( C264 C392 ) C264_=_C396( C264 C396 ) C264_=_C420( C264 C420 ) \nC264_=_C432( C264 C432 ) C264_=_C438( C264 C438 ) C264_=_C451( C264 C451 ) C264_=_C457( C264 C457 ) C264_=_C464( C264 C464 ) C264_=_C466( C264 C466 ) \nC267_=_C269( C267 C269 ) C267_=_C270( C267 C270 ) C267_=_C278( C267 C278 ) C267_=_C306( C267 C306 ) C267_=_C316( C267 C316 ) C267_=_C317( C267 C317 ) \nC267_=_C319( C267 C319 ) C267_=_C320( C267 C320 ) C267_=_C321( C267 C321 ) C267_=_C322( C267 C322 ) C267_=_C323( C267 C323 ) C267_=_C324( C267 C324 ) \nC269_=_C270( C269 C270 ) C269_=_C279( C269 C279 ) C269_=_C309( C269 C309 ) C269_=_C345( C269 C345 ) C269_=_C356( C269 C356 ) C269_=_C357( C269 C357 ) \nC269_=_C358( C269 C358 ) C269_=_C359( C269 C359 ) C269_=_C360( C269 C360 ) C269_=_C361( C269 C361 ) C269_=_C362( C269 C362 ) C269_=_C363( C269 C363 ) \nC270_=_C325( C270 C325 ) C270_=_C364( C270 C364 ) C270_=_C365( C270 C365 ) C270_=_C366( C270 C366 ) C270_=_C367( C270 C367 ) C270_=_C368( C270 C368 ) \nC278_=_C279( C278 C279 ) C278_=_C281( C278 C281 ) C278_=_C282( C278 C282 ) C278_=_C283( C278 C283 ) C278_=_C284( C278 C284 ) C278_=_C285( C278 C285 ) \nC278_=_C286( C278 C286 ) C278_=_C306( C278 C306 ) C278_=_C316( C278 C316 ) C278_=_C317( C278 C317 ) C278_=_C319( C278 C319 ) C278_=_C320( C278 C320 ) \nC278_=_C321( C278 C321 ) C278_=_C322( C278 C322 ) C278_=_C323( C278 C323 ) C278_=_C324( C278 C324 ) C279_=_C281( C279 C281 ) C279_=_C282( C279 C282 ) \nC279_=_C283( C279 C283 ) C279_=_C284( C279 C284 ) C279_=_C285( C279 C285 ) C279_=_C286( C279 C286 ) C279_=_C309( C279 C309 ) C279_=_C345( C279 C345 ) \nC279_=_C356( C279 C356 ) C279_=_C357( C279 C357 ) C279_=_C358( C279 C358 ) C279_=_C359( C279 C359 ) C279_=_C360( C279 C360 ) C279_=_C361( C279 C361 ) \nC279_=_C362( C279 C362 ) C279_=_C363( C279 C363 ) C281_=_C282( C281 C282 ) C281_=_C283( C281 C283 ) C281_=_C284( C281 C284 ) C281_=_C285( C281 C285 ) \nC281_=_C286( C281 C286 ) C281_=_C320( C281 C320 ) C281_=_C392( C281 C392 ) C282_=_C283( C282 C283 ) C282_=_C284( C282 C284 ) C282_=_C285( C282 C285 ) \nC282_=_C286( C282 C286 ) C283_=_C284( C283 C284 ) C283_=_C285( C283 C285 ) C283_=_C286( C283 C286 ) C283_=_C365( C283 C365 ) C283_=_C432( C283 C432 ) \nC284_=_C285( C284 C285 ) C284_=_C286( C284 C286 ) C284_=_C451( C284 C451 ) C285_=_C286( C285 C286 ) C285_=_C368( C285 C368 ) C286_=_C322( C286 C322 ) \nC286_=_C362( C286 C362 ) C306_=_C309( C306 C309 ) C306_=_C316( C306 C316 ) C306_=_C317( C306 C317 ) C306_=_C319( C306 C319 ) C306_=_C320( C306 C320 ) \nC306_=_C321( C306 C321 ) C306_=_C322( C306 C322 ) C306_=_C323( C306 C323 ) C306_=_C324( C306 C324 ) C309_=_C345( C309 C345 ) C309_=_C356( C309 C356 ) \nC309_=_C357( C309 C357 ) C309_=_C358( C309 C358 ) C309_=_C359( C309 C359 ) C309_=_C360( C309 C360 ) C309_=_C361( C309 C361 ) C309_=_C362( C309 C362 ) \nC309_=_C363( C309 C363 ) C316_=_C317( C316 C317 ) C316_=_C319( C316 C319 ) C316_=_C320( C316 C320 ) C316_=_C321( C316 C321 ) C316_=_C322( C316 C322 ) \nC316_=_C323( C316 C323 ) C316_=_C324( C316 C324 ) C316_=_C325( C316 C325 ) C317_=_C319( C317 C319 ) C317_=_C320( C317 C320 ) C317_=_C321( C317 C321 ) \nC317_=_C322( C317 C322 ) C317_=_C323( C317 C323 ) C317_=_C324( C317 C324 ) C317_=_C345( C317 C345 ) C317_=_C355( C317 C355 ) C319_=_C320( C319 C320 ) \nC319_=_C321( C319 C321 ) C319_=_C322( C319 C322 ) C319_=_C323( C319 C323 ) C319_=_C324( C319 C324 ) C319_=_C356( C319 C356 ) C320_=_C321( C320 C321 ) \nC320_=_C322( C320 C322 ) C320_=_C323( C320 C323 ) C320_=_C324( C320 C324 ) C320_=_C392( C320 C392 ) C321_=_C322( C321 C322 ) C321_=_C323( C321 C323 ) \nC321_=_C324( C321 C324 ) C322_=_C323( C322 C323 ) C322_=_C324( C322 C324 ) C322_=_C362( C322 C362 ) C323_=_C324( C323 C324 ) C323_=_C355( C323 C355 ) \nC323_=_C377( C323 C377 ) C323_=_C392( C323 C392 ) C323_=_C396( C323 C396 ) C323_=_C420( C323 C420 ) C323_=_C432( C323 C432 ) C323_=_C438( C323 C438 ) \nC323_=_C451( C323 C451 ) C323_=_C457( C323 C457 ) C323_=_C464( C323 C464 ) C323_=_C466( C323 C466 ) C324_=_C363( C324 C363 ) C324_=_C466( C324 C466 ) \nC325_=_C364( C325 C364 ) C325_=_C365( C325 C365 ) C325_=_C366( C325</w:t>
      </w:r>
    </w:p>
    <w:p>
      <w:pPr>
        <w:pStyle w:val="PreformattedText"/>
        <w:bidi w:val="0"/>
        <w:spacing w:before="0" w:after="0"/>
        <w:jc w:val="left"/>
        <w:rPr/>
      </w:pPr>
      <w:r>
        <w:rPr/>
        <w:t xml:space="preserve"> </w:t>
      </w:r>
      <w:r>
        <w:rPr/>
        <w:t>C366 ) C325_=_C367( C325 C367 ) C325_=_C368( C325 C368 ) C345_=_C355( C345 C355 ) \nC345_=_C356( C345 C356 ) C345_=_C357( C345 C357 ) C345_=_C358( C345 C358 ) C345_=_C359( C345 C359 ) C345_=_C360( C345 C360 ) C345_=_C361( C345 C361 ) \nC345_=_C362( C345 C362 ) C345_=_C363( C345 C363 ) C355_=_C377( C355 C377 ) C355_=_C392( C355 C392 ) C355_=_C396( C355 C396 ) C355_=_C420( C355 C420 ) \nC355_=_C432( C355 C432 ) C355_=_C438( C355 C438 ) C355_=_C451( C355 C451 ) C355_=_C457( C355 C457 ) C355_=_C464( C355 C464 ) C355_=_C466( C355 C466 ) \nC356_=_C357( C356 C357 ) C356_=_C358( C356 C358 ) C356_=_C359( C356 C359 ) C356_=_C360( C356 C360 ) C356_=_C361( C356 C361 ) C356_=_C362( C356 C362 ) \nC356_=_C363( C356 C363 ) C357_=_C358( C357 C358 ) C357_=_C359( C357 C359 ) C357_=_C360( C357 C360 ) C357_=_C361( C357 C361 ) C357_=_C362( C357 C362 ) \nC357_=_C363( C357 C363 ) C357_=_C364( C357 C364 ) C358_=_C359( C358 C359 ) C358_=_C360( C358 C360 ) C358_=_C361( C358 C361 ) C358_=_C362( C358 C362 ) \nC358_=_C363( C358 C363 ) C358_=_C420( C358 C420 ) C359_=_C360( C359 C360 ) C359_=_C361( C359 C361 ) C359_=_C362( C359 C362 ) C359_=_C363( C359 C363 ) \nC360_=_C361( C360 C361 ) C360_=_C362( C360 C362 ) C360_=_C363( C360 C363 ) C360_=_C366( C360 C366 ) C361_=_C362( C361 C362 ) C361_=_C363( C361 C363 ) \nC362_=_C363( C362 C363 ) C363_=_C466( C363 C466 ) C364_=_C365( C364 C365 ) C364_=_C366( C364 C366 ) C364_=_C367( C364 C367 ) C364_=_C368( C364 C368 ) \nC365_=_C366( C365 C366 ) C365_=_C367( C365 C367 ) C365_=_C368( C365 C368 ) C365_=_C432( C365 C432 ) C366_=_C367( C366 C367 ) C366_=_C368( C366 C368 ) \nC367_=_C368( C367 C368 ) C377_=_C392( C377 C392 ) C377_=_C396( C377 C396 ) C377_=_C420( C377 C420 ) C377_=_C432( C377 C432 ) C377_=_C438( C377 C438 ) \nC377_=_C451( C377 C451 ) C377_=_C457( C377 C457 ) C377_=_C464( C377 C464 ) C377_=_C466( C377 C466 ) C392_=_C396( C392 C396 ) C392_=_C420( C392 C420 ) \nC392_=_C432( C392 C432 ) C392_=_C438( C392 C438 ) C392_=_C451( C392 C451 ) C392_=_C457( C392 C457 ) C392_=_C464( C392 C464 ) C392_=_C466( C392 C466 ) \nC396_=_C420( C396 C420 ) C396_=_C432( C396 C432 ) C396_=_C438( C396 C438 ) C396_=_C451( C396 C451 ) C396_=_C457( C396 C457 ) C396_=_C464( C396 C464 ) \nC396_=_C466( C396 C466 ) C420_=_C432( C420 C432 ) C420_=_C438( C420 C438 ) C420_=_C451( C420 C451 ) C420_=_C457( C420 C457 ) C420_=_C464( C420 C464 ) \nC420_=_C466( C420 C466 ) C432_=_C438( C432 C438 ) C432_=_C451( C432 C451 ) C432_=_C457( C432 C457 ) C432_=_C464( C432 C464 ) C432_=_C466( C432 C466 ) \nC438_=_C451( C438 C451 ) C438_=_C457( C438 C457 ) C438_=_C464( C438 C464 ) C438_=_C466( C438 C466 ) C451_=_C457( C451 C457 ) C451_=_C464( C451 C464 ) \nC451_=_C466( C451 C466 ) C457_=_C464( C457 C464 ) C457_=_C466( C457 C466 ) C464_=_C466( C464 C466 ) "];23-&gt;33[label="76: C3 C5 C9 C30 C39 \nC51 C60 C94 C105 C108 C109 \nC112 C122 C126 C142 C144 C154 \nC160 C162 C171 C175 C188 C192 \nC194 C202 C205 C222 C226 C238 \nC248 C250 C264 C267 C269 C270 \nC281 C282 C283 C284 C285 C286 \nC306 C309 C316 C317 C319 C320 \nC321 C322 C324 C325 C345 C355 \nC356 C357 C358 C359 C360 C361 \nC362 C363 C364 C365 C366 C367 \nC368 C377 C392 C396 C420 C432 \nC438 C451 C457 C464 C466 \n642: C3_=_C5 ,C3_=_C9 ,C3_=_C108 ,C3_=_C126 ,C3_=_C205 ,\nC3_=_C222 ,C3_=_C248 ,C3_=_C281 ,C3_=_C282 ,C3_=_C283 ,C3_=_C284 ,\nC3_=_C285 ,C3_=_C286 ,C5_=_C9 ,C5_=_C60 ,C5_=_C109 ,C5_=_C142 ,\nC5_=_C160 ,C5_=_C175 ,C5_=_C192 ,C5_=_C250 ,C5_=_C267 ,C5_=_C306 ,\nC5_=_C316 ,C5_=_C317 ,C5_=_C319 ,C5_=_C320 ,C5_=_C321 ,C5_=_C322 ,\nC5_=_C324 ,C9_=_C39 ,C9_=_C94 ,C9_=_C112 ,C9_=_C144 ,C9_=_C194 ,\nC9_=_C226 ,C9_=_C238 ,C9_=_C269 ,C9_=_C309 ,C9_=_C345 ,C9_=_C356 ,\nC9_=_C357 ,C9_=_C358 ,C9_=_C359 ,C9_=_C360 ,C9_=_C361 ,C9_=_C362 ,\nC9_=_C363 ,C30_=_C51 ,C30_=_C105 ,C30_=_C122 ,C30_=_C154 ,C30_=_C171 ,\nC30_=_C188 ,C30_=_C202 ,C30_=_C264 ,C30_=_C355 ,C30_=_C377 ,C30_=_C392 ,\nC30_=_C396 ,C30_=_C420 ,C30_=_C432 ,C30_=_C438 ,C30_=_C451 ,C30_=_C457 ,\nC30_=_C464 ,C30_=_C466 ,C39_=_C51 ,C39_=_C94 ,C39_=_C112 ,C39_=_C144 ,\nC39_=_C194 ,C39_=_C226 ,C39_=_C238 ,C39_=_C269 ,C39_=_C309 ,C39_=_C345 ,\nC39_=_C356 ,C39_=_C357 ,C39_=_C358 ,C39_=_C359 ,C39_=_C360 ,C39_=_C361 ,\nC39_=_C362 ,C39_=_C363 ,C51_=_C105 ,C51_=_C122 ,C51_=_C154 ,C51_=_C171 ,\nC51_=_C188 ,C51_=_C202 ,C51_=_C264 ,C51_=_C355 ,C51_=_C377 ,C51_=_C392 ,\nC51_=_C396 ,C51_=_C420 ,C51_=_C432 ,C51_=_C438 ,C51_=_C451 ,C51_=_C457 ,\nC51_=_C464 ,C51_=_C466 ,C60_=_C109 ,C60_=_C142 ,C60_=_C160 ,C60_=_C175 ,\nC60_=_C192 ,C60_=_C250 ,C60_=_C267 ,C60_=_C306 ,C60_=_C316 ,C60_=_C317 ,\nC60_=_C319 ,C60_=_C320 ,C60_=_C321 ,C60_=_C322 ,C60_=_C324 ,C94_=_C105 ,\nC94_=_C112 ,C94_=_C144 ,C94_=_C194 ,C94_=_C226 ,C94_=_C238 ,C94_=_C269 ,\nC94_=_C309 ,C94_=_C345 ,C94_=_C356 ,C94_=_C357 ,C94_=_C358 ,C94_=_C359 ,\nC94_=_C360 ,C94_=_C361 ,C94_=_C362 ,C94_=_C363 ,C105_=_C122 ,C105_=_C154 ,\nC105_=_C171 ,C105_=_C188 ,C105_=_C202 ,C105_=_C264 ,C105_=_C355 ,C105_=_C377 ,\nC105_=_C392 ,C105_=_C396 ,C105_=_C420 ,C105_=_C432 ,C105_=_C438 ,C105_=_C451 ,\nC105_=_C457 ,C105_=_C464 ,C105_=_C466 ,C108_=_C109 ,C108_=_C112 ,C108_=_C122 ,\nC108_=_C126 ,C108_=_C205 ,C108_=_C222 ,C108_=_C248 ,C108_=_C281 ,C108_=_C282 ,\nC108_=_C283 ,C108_=_C284 ,C108_=_C285 ,C108_=_C286 ,C109_=_C112 ,C109_=_C122 ,\nC109_=_C142 ,C109_=_C160 ,C109_=_C175 ,C109_=_C192 ,C109_=_C250 ,C109_=_C267 ,\nC109_=_C306 ,C109_=_C316 ,C109_=_C317 ,C109_=_C319 ,C109_=_C320 ,C109_=_C321 ,\nC109_=_C322 ,C109_=_C324 ,C112_=_C122 ,C112_=_C144 ,C112_=_C194 ,C112_=_C226 ,\nC112_=_C238 ,C112_=_C269 ,C112_=_C309 ,C112_=_C345 ,C112_=_C356 ,C112_=_C357 ,\nC112_=_C358 ,C112_=_C359 ,C112_=_C360 ,C112_=_C361 ,C112_=_C362 ,C112_=_C363 ,\nC122_=_C154 ,C122_=_C171 ,C122_=_C188 ,C122_=_C202 ,C122_=_C264 ,C122_=_C355 ,\nC122_=_C377 ,C122_=_C392 ,C122_=_C396 ,C122_=_C420 ,C122_=_C432 ,C122_=_C438 ,\nC122_=_C451 ,C122_=_C457 ,C122_=_C464 ,C122_=_C466 ,C126_=_C205 ,C126_=_C222 ,\nC126_=_C248 ,C126_=_C281 ,C126_=_C282 ,C126_=_C283 ,C126_=_C284 ,C126_=_C285 ,\nC126_=_C286 ,C142_=_C144 ,C142_=_C154 ,C142_=_C160 ,C142_=_C175 ,C142_=_C192 ,\nC142_=_C250 ,C142_=_C267 ,C142_=_C306 ,C142_=_C316 ,C142_=_C317 ,C142_=_C319 ,\nC142_=_C320 ,C142_=_C321 ,C142_=_C322 ,C142_=_C324 ,C144_=_C154 ,C144_=_C194 ,\nC144_=_C226 ,C144_=_C238 ,C144_=_C269 ,C144_=_C309 ,C144_=_C345 ,C144_=_C356 ,\nC144_=_C357 ,C144_=_C358 ,C144_=_C359 ,C144_=_C360 ,C144_=_C361 ,C144_=_C362 ,\nC144_=_C363 ,C154_=_C171 ,C154_=_C188 ,C154_=_C202 ,C154_=_C264 ,C154_=_C355 ,\nC154_=_C377 ,C154_=_C392 ,C154_=_C396 ,C154_=_C420 ,C154_=_C432 ,C154_=_C438 ,\nC154_=_C451 ,C154_=_C457 ,C154_=_C464 ,C154_=_C466 ,C160_=_C162 ,C160_=_C171 ,\nC160_=_C175 ,C160_=_C192 ,C160_=_C250 ,C160_=_C267 ,C160_=_C306 ,C160_=_C316 ,\nC160_=_C317 ,C160_=_C319 ,C160_=_C320 ,C160_=_C321 ,C160_=_C322 ,C160_=_C324 ,\nC162_=_C171 ,C162_=_C270 ,C162_=_C325 ,C162_=_C364 ,C162_=_C365 ,C162_=_C366 ,\nC162_=_C367 ,C162_=_C368 ,C171_=_C188 ,C171_=_C202 ,C171_=_C264 ,C171_=_C355 ,\nC171_=_C377 ,C171_=_C392 ,C171_=_C396 ,C171_=_C420 ,C171_=_C432 ,C171_=_C438 ,\nC171_=_C451 ,C171_=_C457 ,C171_=_C464 ,C171_=_C466 ,C175_=_C188 ,C175_=_C192 ,\nC175_=_C250 ,C175_=_C267 ,C175_=_C306 ,C175_=_C316 ,C175_=_C317 ,C175_=_C319 ,\nC175_=_C320 ,C175_=_C321 ,C175_=_C322 ,C175_=_C324 ,C188_=_C202 ,C188_=_C264 ,\nC188_=_C355 ,C188_=_C377 ,C188_=_C392 ,C188_=_C396 ,C188_=_C420 ,C188_=_C432 ,\nC188_=_C438 ,C188_=_C451 ,C188_=_C457 ,C188_=_C464 ,C188_=_C466 ,C192_=_C194 ,\nC192_=_C202 ,C192_=_C250 ,C192_=_C267 ,C192_=_C306 ,C192_=_C316 ,C192_=_C317 ,\nC192_=_C319 ,C192_=_C320 ,C192_=_C321 ,C192_=_C322 ,C192_=_C324 ,C194_=_C202 ,\nC194_=_C226 ,C194_=_C238 ,C194_=_C269 ,C194_=_C309 ,C194_=_C345 ,C194_=_C356 ,\nC194_=_C357 ,C194_=_C358 ,C194_=_C359 ,C194_=_C360 ,C194_=_C361 ,C194_=_C362 ,\nC194_=_C363 ,C202_=_C264 ,C202_=_C355 ,C202_=_C377 ,C202_=_C392 ,C202_=_C396 ,\nC202_=_C420 ,C202_=_C432 ,C202_=_C438 ,C202_=_C451 ,C202_=_C457 ,C202_=_C464 ,\nC202_=_C466 ,C205_=_C222 ,C205_=_C248 ,C205_=_C281 ,C205_=_C282 ,C205_=_C283 ,\nC205_=_C284 ,C205_=_C285 ,C205_=_C286 ,C222_=_C226 ,C222_=_C248 ,C222_=_C281 ,\nC222_=_C282 ,C222_=_C283 ,C222_=_C284 ,C222_=_C285 ,C222_=_C286 ,C226_=_C238 ,\nC226_=_C269 ,C226_=_C309 ,C226_=_C345 ,C226_=_C356 ,C226_=_C357 ,C226_=_C358 ,\nC226_=_C359 ,C226_=_C360 ,C226_=_C361 ,C226_=_C362 ,C226_=_C363 ,C238_=_C269 ,\nC238_=_C309 ,C238_=_C345 ,C238_=_C356 ,C238_=_C357 ,C238_=_C358 ,C238_=_C359 ,\nC238_=_C360 ,C238_=_C361 ,C238_=_C362 ,C238_=_C363 ,C248_=_C250 ,C248_=_C264 ,\nC248_=_C281 ,C248_=_C282 ,C248_=_C283 ,C248_=_C284 ,C248_=_C285 ,C248_=_C286 ,\nC250_=_C264 ,C250_=_C267 ,C250_=_C306 ,C250_=_C316 ,C250_=_C317 ,C250_=_C319 ,\nC250_=_C320 ,C250_=_C321 ,C250_=_C322 ,C250_=_C324 ,C264_=_C355 ,C264_=_C377 ,\nC264_=_C392 ,C264_=_C396 ,C264_=_C420 ,C264_=_C432 ,C264_=_C438 ,C264_=_C451 ,\nC264_=_C457 ,C264_=_C464 ,C264_=_C466 ,C267_=_C269 ,C267_=_C270 ,C267_=_C306 ,\nC267_=_C316 ,C267_=_C317 ,C267_=_C319 ,C267_=_C320 ,C267_=_C321 ,C267_=_C322 ,\nC267_=_C324 ,C269_=_C270 ,C269_=_C309 ,C269_=_C345 ,C269_=_C356 ,C269_=_C357 ,\nC269_=_C358 ,C269_=_C359 ,C269_=_C360 ,C269_=_C361 ,C269_=_C362 ,C269_=_C363 ,\nC270_=_C325 ,C270_=_C364 ,C270_=_C365 ,C270_=_C366 ,C270_=_C367 ,C270_=_C368 ,\nC281_=_C282 ,C281_=_C283 ,C281_=_C284 ,C281_=_C285 ,C281_=_C286 ,C281_=_C320 ,\nC281_=_C392 ,C282_=_C283 ,C282_=_C284 ,C282_=_C285 ,C282_=_C286 ,C283_=_C284 ,\nC283_=_C285 ,C283_=_C286 ,C283_=_C365 ,C283_=_C432 ,C284_=_C285 ,C284_=_C286 ,\nC284_=_C451 ,C285_=_C286 ,C285_=_C368 ,C286_=_C322 ,C286_=_C362 ,C306_=_C309 ,\nC306_=_C316 ,C306_=_C317 ,C306_=_C319 ,C306_=_C320 ,C306_=_C321 ,C306_=_C322 ,\nC306_=_C324 ,C309_=_C345 ,C309_=_C356 ,C309_=_C357 ,C309_=_C358 ,C309_=_C359 ,\nC309_=_C360 ,C309_=_C361 ,C309_=_C362 ,C309_=_C363 ,C316_=_C317 ,C316_=_C319 ,\nC316_=_C320 ,C316_=_C321 ,C316_=_C322 ,C316_=_C324 ,C316_=_C325 ,C317_=_C319 ,\nC317_=_C320 ,C317_=_C321 ,C317_=_C322 ,C317_=_C324 ,C317_=_C345 ,C317_=_C355 ,\nC319_=_C320 ,C319_=_C321 ,C319_=_C322 ,C319_=_C324</w:t>
      </w:r>
    </w:p>
    <w:p>
      <w:pPr>
        <w:pStyle w:val="PreformattedText"/>
        <w:bidi w:val="0"/>
        <w:spacing w:before="0" w:after="0"/>
        <w:jc w:val="left"/>
        <w:rPr/>
      </w:pPr>
      <w:r>
        <w:rPr/>
        <w:t xml:space="preserve"> </w:t>
      </w:r>
      <w:r>
        <w:rPr/>
        <w:t>,C319_=_C356 ,C320_=_C321 ,\nC320_=_C322 ,C320_=_C324 ,C320_=_C392 ,C321_=_C322 ,C321_=_C324 ,C322_=_C324 ,\nC322_=_C362 ,C324_=_C363 ,C324_=_C466 ,C325_=_C364 ,C325_=_C365 ,C325_=_C366 ,\nC325_=_C367 ,C325_=_C368 ,C345_=_C355 ,C345_=_C356 ,C345_=_C357 ,C345_=_C358 ,\nC345_=_C359 ,C345_=_C360 ,C345_=_C361 ,C345_=_C362 ,C345_=_C363 ,C355_=_C377 ,\nC355_=_C392 ,C355_=_C396 ,C355_=_C420 ,C355_=_C432 ,C355_=_C438 ,C355_=_C451 ,\nC355_=_C457 ,C355_=_C464 ,C355_=_C466 ,C356_=_C357 ,C356_=_C358 ,C356_=_C359 ,\nC356_=_C360 ,C356_=_C361 ,C356_=_C362 ,C356_=_C363 ,C357_=_C358 ,C357_=_C359 ,\nC357_=_C360 ,C357_=_C361 ,C357_=_C362 ,C357_=_C363 ,C357_=_C364 ,C358_=_C359 ,\nC358_=_C360 ,C358_=_C361 ,C358_=_C362 ,C358_=_C363 ,C358_=_C420 ,C359_=_C360 ,\nC359_=_C361 ,C359_=_C362 ,C359_=_C363 ,C360_=_C361 ,C360_=_C362 ,C360_=_C363 ,\nC360_=_C366 ,C361_=_C362 ,C361_=_C363 ,C362_=_C363 ,C363_=_C466 ,C364_=_C365 ,\nC364_=_C366 ,C364_=_C367 ,C364_=_C368 ,C365_=_C366 ,C365_=_C367 ,C365_=_C368 ,\nC365_=_C432 ,C366_=_C367 ,C366_=_C368 ,C367_=_C368 ,C377_=_C392 ,C377_=_C396 ,\nC377_=_C420 ,C377_=_C432 ,C377_=_C438 ,C377_=_C451 ,C377_=_C457 ,C377_=_C464 ,\nC377_=_C466 ,C392_=_C396 ,C392_=_C420 ,C392_=_C432 ,C392_=_C438 ,C392_=_C451 ,\nC392_=_C457 ,C392_=_C464 ,C392_=_C466 ,C396_=_C420 ,C396_=_C432 ,C396_=_C438 ,\nC396_=_C451 ,C396_=_C457 ,C396_=_C464 ,C396_=_C466 ,C420_=_C432 ,C420_=_C438 ,\nC420_=_C451 ,C420_=_C457 ,C420_=_C464 ,C420_=_C466 ,C432_=_C438 ,C432_=_C451 ,\nC432_=_C457 ,C432_=_C464 ,C432_=_C466 ,C438_=_C451 ,C438_=_C457 ,C438_=_C464 ,\nC438_=_C466 ,C451_=_C457 ,C451_=_C464 ,C451_=_C466 ,C457_=_C464 ,C457_=_C466 ,\nC464_=_C466 ,"];34[shape=box, label="id:34 level: 3\n85: C18 C35 C38 C48 C56 \nC72 C91 C92 C102 C107 C124 \nC134 C137 C139 C156 C158 C159 \nC160 C161 C162 C163 C164 C165 \nC166 C167 C168 C169 C170 C171 \nC172 C190 C191 C203 C214 C220 \nC221 C222 C223 C224 C225 C226 \nC227 C228 C229 C230 C231 C232 \nC233 C234 C235 C236 C244 C248 \nC249 C250 C251 C252 C253 C254 \nC255 C256 C257 C258 C259 C261 \nC262 C263 C264 C265 C276 C284 \nC295 C313 C332 C352 C395 C406 \nC417 C428 C439 C443 C449 C450 \nC451 C452 \n985: C18_=_C35( C18 C35 ) C18_=_C56( C18 C56 ) C18_=_C91( C18 C91 ) C18_=_C107( C18 C107 ) C18_=_C124( C18 C124 ) \nC18_=_C137( C18 C137 ) C18_=_C156( C18 C156 ) C18_=_C158( C18 C158 ) C18_=_C159( C18 C159 ) C18_=_C160( C18 C160 ) C18_=_C161( C18 C161 ) \nC18_=_C162( C18 C162 ) C18_=_C163( C18 C163 ) C18_=_C164( C18 C164 ) C18_=_C165( C18 C165 ) C18_=_C166( C18 C166 ) C18_=_C167( C18 C167 ) \nC18_=_C168( C18 C168 ) C18_=_C169( C18 C169 ) C18_=_C170( C18 C170 ) C18_=_C171( C18 C171 ) C35_=_C38( C35 C38 ) C35_=_C48( C35 C48 ) \nC35_=_C56( C35 C56 ) C35_=_C91( C35 C91 ) C35_=_C107( C35 C107 ) C35_=_C124( C35 C124 ) C35_=_C137( C35 C137 ) C35_=_C156( C35 C156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8_=_C48( C38 C48 ) C38_=_C139( C38 C139 ) C38_=_C172( C38 C172 ) C38_=_C190( C38 C190 ) \nC38_=_C220( C38 C220 ) C38_=_C221( C38 C221 ) C38_=_C222( C38 C222 ) C38_=_C223( C38 C223 ) C38_=_C224( C38 C224 ) C38_=_C225( C38 C225 ) \nC38_=_C226( C38 C226 ) C38_=_C227( C38 C227 ) C38_=_C228( C38 C228 ) C38_=_C229( C38 C229 ) C38_=_C230( C38 C230 ) C38_=_C231( C38 C231 ) \nC38_=_C232( C38 C232 ) C38_=_C233( C38 C233 ) C38_=_C234( C38 C234 ) C38_=_C235( C38 C235 ) C48_=_C102( C48 C102 ) C48_=_C134( C48 C134 ) \nC48_=_C169( C48 C169 ) C48_=_C214( C48 C214 ) C48_=_C231( C48 C231 ) C48_=_C244( C48 C244 ) C48_=_C276( C48 C276 ) C48_=_C284( C48 C284 ) \nC48_=_C295( C48 C295 ) C48_=_C313( C48 C313 ) C48_=_C332( C48 C332 ) C48_=_C352( C48 C352 ) C48_=_C395( C48 C395 ) C48_=_C406( C48 C406 ) \nC48_=_C417( C48 C417 ) C48_=_C428( C48 C428 ) C48_=_C439( C48 C439 ) C48_=_C443( C48 C443 ) C48_=_C449( C48 C449 ) C48_=_C450( C48 C450 ) \nC48_=_C451( C48 C451 ) C48_=_C452( C48 C452 ) C56_=_C91( C56 C91 ) C56_=_C107( C56 C107 ) C56_=_C124( C56 C124 ) C56_=_C137( C56 C137 ) \nC56_=_C156( C56 C156 ) C56_=_C158( C56 C158 ) C56_=_C159( C56 C159 ) C56_=_C160( C56 C160 ) C56_=_C161( C56 C161 ) C56_=_C162( C56 C162 ) \nC56_=_C163( C56 C163 ) C56_=_C164( C56 C164 ) C56_=_C165( C56 C165 ) C56_=_C166( C56 C166 ) C56_=_C167( C56 C167 ) C56_=_C168( C56 C168 ) \nC56_=_C169( C56 C169 ) C56_=_C170( C56 C170 ) C56_=_C171( C56 C171 ) C72_=_C92( C72 C92 ) C72_=_C191( C72 C191 ) C72_=_C203( C72 C203 ) \nC72_=_C220( C72 C220 ) C72_=_C236( C72 C236 ) C72_=_C248( C72 C248 ) C72_=_C249( C72 C249 ) C72_=_C250( C72 C250 ) C72_=_C251( C72 C251 ) \nC72_=_C252( C72 C252 ) C72_=_C253( C72 C253 ) C72_=_C254( C72 C254 ) C72_=_C255( C72 C255 ) C72_=_C256( C72 C256 ) C72_=_C257( C72 C257 ) \nC72_=_C258( C72 C258 ) C72_=_C259( C72 C259 ) C72_=_C261( C72 C261 ) C72_=_C262( C72 C262 ) C72_=_C263( C72 C263 ) C72_=_C264( C72 C264 ) \nC72_=_C265( C72 C265 ) C91_=_C92( C91 C92 ) C91_=_C102( C91 C102 ) C91_=_C107( C91 C107 ) C91_=_C124( C91 C124 ) C91_=_C137( C91 C137 ) \nC91_=_C156( C91 C156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2_=_C102( C92 C102 ) C92_=_C191( C92 C191 ) C92_=_C203( C92 C203 ) \nC92_=_C220( C92 C220 ) C92_=_C236( C92 C236 ) C92_=_C248( C92 C248 ) C92_=_C249( C92 C249 ) C92_=_C250( C92 C250 ) C92_=_C251( C92 C251 ) \nC92_=_C252( C92 C252 ) C92_=_C253( C92 C253 ) C92_=_C254( C92 C254 ) C92_=_C255( C92 C255 ) C92_=_C256( C92 C256 ) C92_=_C257( C92 C257 ) \nC92_=_C258( C92 C258 ) C92_=_C259( C92 C259 ) C92_=_C261( C92 C261 ) C92_=_C262( C92 C262 ) C92_=_C263( C92 C263 ) C92_=_C264( C92 C264 ) \nC92_=_C265( C92 C265 ) C102_=_C134( C102 C134 ) C102_=_C169( C102 C169 ) C102_=_C214( C102 C214 ) C102_=_C231( C102 C231 ) C102_=_C244( C102 C244 ) \nC102_=_C276( C102 C276 ) C102_=_C284( C102 C284 ) C102_=_C295( C102 C295 ) C102_=_C313( C102 C313 ) C102_=_C332( C102 C332 ) C102_=_C352( C102 C352 ) \nC102_=_C395( C102 C395 ) C102_=_C406( C102 C406 ) C102_=_C417( C102 C417 ) C102_=_C428( C102 C428 ) C102_=_C439( C102 C439 ) C102_=_C443( C102 C443 ) \nC102_=_C449( C102 C449 ) C102_=_C450( C102 C450 ) C102_=_C451( C102 C451 ) C102_=_C452( C102 C452 ) C107_=_C124( C107 C124 ) C107_=_C137( C107 C137 ) \nC107_=_C156( C107 C156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24_=_C134( C124 C134 ) C124_=_C137( C124 C137 ) C124_=_C156( C124 C156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34_=_C169( C134 C169 ) C134_=_C214( C134 C214 ) C134_=_C231( C134 C231 ) C134_=_C244( C134 C244 ) \nC134_=_C276( C134 C276 ) C134_=_C284( C134 C284 ) C134_=_C295( C134 C295 ) C134_=_C313( C134 C313 ) C134_=_C332( C134 C332 ) C134_=_C352( C134 C352 ) \nC134_=_C395( C134 C395 ) C134_=_C406( C134 C406 ) C134_=_C417( C134 C417 ) C134_=_C428( C134 C428 ) C134_=_C439( C134 C439 ) C134_=_C443( C134 C443 ) \nC134_=_C449( C134 C449 ) C134_=_C450( C134 C450 ) C134_=_C451( C134 C451 ) C134_=_C452( C134 C452 ) C137_=_C139( C137 C139 ) C137_=_C156( C137 C156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9_=_C172( C139 C172 ) C139_=_C190( C139 C190 ) C139_=_C220( C139 C220 ) C139_=_C221( C139 C221 ) \nC139_=_C222( C139 C222 ) C139_=_C223( C139 C223 ) C139_=_C224( C139 C224 ) C139_=_C225( C139 C225 ) C139_=_C226( C139 C226 ) C139_=_C227( C139 C227 ) \nC139_=_C228( C139 C228 ) C139_=_C229( C139 C229 ) C139_=_C230( C139 C230 ) C139_=_C231( C139 C231 ) C139_=_C232( C139 C232 ) C139_=_C233( C139 C233 ) \nC139_=_C234( C139 C234 ) C139_=_C235( C139 C235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90( C156 C190 ) C156_=_C191( C156 C191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236( C158 C236 ) C158_=_C244( C158 C244 ) C159_=_C160( C159 C160 ) C159_=_C161( C159 C161 ) C159_=_C162( C159 C162 ) \nC159_=_C163( C159 C163 ) C159_=_C164( C159 C164 ) C159_=_C165( C159 C165 ) C159_=_C166( C159 C166 ) C159_=_C167( C159 C167 ) C159_=_C168( C159 C168 ) \nC159_=_C169( C159 C169 ) C159_=_C170( C159 C170 ) C159_=_C171( C159 C171 ) C159_=_C223( C159</w:t>
      </w:r>
    </w:p>
    <w:p>
      <w:pPr>
        <w:pStyle w:val="PreformattedText"/>
        <w:bidi w:val="0"/>
        <w:spacing w:before="0" w:after="0"/>
        <w:jc w:val="left"/>
        <w:rPr/>
      </w:pPr>
      <w:r>
        <w:rPr/>
        <w:t xml:space="preserve"> </w:t>
      </w:r>
      <w:r>
        <w:rPr/>
        <w:t>C223 ) C159_=_C295( C159 C295 ) C160_=_C161( C160 C161 ) \nC160_=_C162( C160 C162 ) C160_=_C163( C160 C163 ) C160_=_C164( C160 C164 ) C160_=_C165( C160 C165 ) C160_=_C166( C160 C166 ) C160_=_C167( C160 C167 ) \nC160_=_C168( C160 C168 ) C160_=_C169( C160 C169 ) C160_=_C170( C160 C170 ) C160_=_C171( C160 C171 ) C160_=_C250( C160 C250 ) C161_=_C162( C161 C162 ) \nC161_=_C163( C161 C163 ) C161_=_C164( C161 C164 ) C161_=_C165( C161 C165 ) C161_=_C166( C161 C166 ) C161_=_C167( C161 C167 ) C161_=_C168( C161 C168 ) \nC161_=_C169( C161 C169 ) C161_=_C170( C161 C170 ) C161_=_C171( C161 C171 ) C161_=_C225( C161 C225 ) C161_=_C352( C161 C352 ) C162_=_C163( C162 C163 ) \nC162_=_C164( C162 C164 ) C162_=_C165( C162 C165 ) C162_=_C166( C162 C166 ) C162_=_C167( C162 C167 ) C162_=_C168( C162 C168 ) C162_=_C169( C162 C169 ) \nC162_=_C170( C162 C170 ) C162_=_C171( C162 C171 ) C163_=_C164( C163 C164 ) C163_=_C165( C163 C165 ) C163_=_C166( C163 C166 ) C163_=_C167( C163 C167 ) \nC163_=_C168( C163 C168 ) C163_=_C169( C163 C169 ) C163_=_C170( C163 C170 ) C163_=_C171( C163 C171 ) C163_=_C254( C163 C254 ) C163_=_C395( C163 C395 ) \nC164_=_C165( C164 C165 ) C164_=_C166( C164 C166 ) C164_=_C167( C164 C167 ) C164_=_C168( C164 C168 ) C164_=_C169( C164 C169 ) C164_=_C170( C164 C170 ) \nC164_=_C171( C164 C171 ) C164_=_C255( C164 C255 ) C165_=_C166( C165 C166 ) C165_=_C167( C165 C167 ) C165_=_C168( C165 C168 ) C165_=_C169( C165 C169 ) \nC165_=_C170( C165 C170 ) C165_=_C171( C165 C171 ) C165_=_C228( C165 C228 ) C165_=_C406( C165 C406 ) C166_=_C167( C166 C167 ) C166_=_C168( C166 C168 ) \nC166_=_C169( C166 C169 ) C166_=_C170( C166 C170 ) C166_=_C171( C166 C171 ) C167_=_C168( C167 C168 ) C167_=_C169( C167 C169 ) C167_=_C170( C167 C170 ) \nC167_=_C171( C167 C171 ) C167_=_C229( C167 C229 ) C167_=_C417( C167 C417 ) C168_=_C169( C168 C169 ) C168_=_C170( C168 C170 ) C168_=_C171( C168 C171 ) \nC169_=_C170( C169 C170 ) C169_=_C171( C169 C171 ) C169_=_C214( C169 C214 ) C169_=_C231( C169 C231 ) C169_=_C244( C169 C244 ) C169_=_C276( C169 C276 ) \nC169_=_C284( C169 C284 ) C169_=_C295( C169 C295 ) C169_=_C313( C169 C313 ) C169_=_C332( C169 C332 ) C169_=_C352( C169 C352 ) C169_=_C395( C169 C395 ) \nC169_=_C406( C169 C406 ) C169_=_C417( C169 C417 ) C169_=_C428( C169 C428 ) C169_=_C439( C169 C439 ) C169_=_C443( C169 C443 ) C169_=_C449( C169 C449 ) \nC169_=_C450( C169 C450 ) C169_=_C451( C169 C451 ) C169_=_C452( C169 C452 ) C170_=_C171( C170 C171 ) C170_=_C233( C170 C233 ) C170_=_C449( C170 C449 ) \nC171_=_C264( C171 C264 ) C171_=_C451( C171 C451 ) C172_=_C190( C172 C190 ) C172_=_C220( C172 C220 ) C172_=_C221( C172 C221 ) C172_=_C222( C172 C222 ) \nC172_=_C223( C172 C223 ) C172_=_C224( C172 C224 ) C172_=_C225( C172 C225 ) C172_=_C226( C172 C226 ) C172_=_C227( C172 C227 ) C172_=_C228( C172 C228 ) \nC172_=_C229( C172 C229 ) C172_=_C230( C172 C230 ) C172_=_C231( C172 C231 ) C172_=_C232( C172 C232 ) C172_=_C233( C172 C233 ) C172_=_C234( C172 C234 ) \nC172_=_C235( C172 C235 ) C190_=_C191( C190 C191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0_=_C234( C190 C234 ) C190_=_C235( C190 C235 ) \nC191_=_C203( C191 C203 ) C191_=_C220( C191 C220 ) C191_=_C236( C191 C236 ) C191_=_C248( C191 C248 ) C191_=_C249( C191 C249 ) C191_=_C250( C191 C250 ) \nC191_=_C251( C191 C251 ) C191_=_C252( C191 C252 ) C191_=_C253( C191 C253 ) C191_=_C254( C191 C254 ) C191_=_C255( C191 C255 ) C191_=_C256( C191 C256 ) \nC191_=_C257( C191 C257 ) C191_=_C258( C191 C258 ) C191_=_C259( C191 C259 ) C191_=_C261( C191 C261 ) C191_=_C262( C191 C262 ) C191_=_C263( C191 C263 ) \nC191_=_C264( C191 C264 ) C191_=_C265( C191 C265 ) C203_=_C214( C203 C214 ) C203_=_C220( C203 C220 ) C203_=_C236( C203 C236 ) C203_=_C248( C203 C248 ) \nC203_=_C249( C203 C249 ) C203_=_C250( C203 C250 ) C203_=_C251( C203 C251 ) C203_=_C252( C203 C252 ) C203_=_C253( C203 C253 ) C203_=_C254( C203 C254 ) \nC203_=_C255( C203 C255 ) C203_=_C256( C203 C256 ) C203_=_C257( C203 C257 ) C203_=_C258( C203 C258 ) C203_=_C259( C203 C259 ) C203_=_C261( C203 C261 ) \nC203_=_C262( C203 C262 ) C203_=_C263( C203 C263 ) C203_=_C264( C203 C264 ) C203_=_C265( C203 C265 ) C214_=_C231( C214 C231 ) C214_=_C244( C214 C244 ) \nC214_=_C276( C214 C276 ) C214_=_C284( C214 C284 ) C214_=_C295( C214 C295 ) C214_=_C313( C214 C313 ) C214_=_C332( C214 C332 ) C214_=_C352( C214 C352 ) \nC214_=_C395( C214 C395 ) C214_=_C406( C214 C406 ) C214_=_C417( C214 C417 ) C214_=_C428( C214 C428 ) C214_=_C439( C214 C439 ) C214_=_C443( C214 C443 ) \nC214_=_C449( C214 C449 ) C214_=_C450( C214 C450 ) C214_=_C451( C214 C451 ) C214_=_C452( C214 C452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48( C220 C248 ) C220_=_C249( C220 C249 ) C220_=_C250( C220 C250 ) C220_=_C251( C220 C251 ) \nC220_=_C252( C220 C252 ) C220_=_C253( C220 C253 ) C220_=_C254( C220 C254 ) C220_=_C255( C220 C255 ) C220_=_C256( C220 C256 ) C220_=_C257( C220 C257 ) \nC220_=_C258( C220 C258 ) C220_=_C259( C220 C259 ) C220_=_C261( C220 C261 ) C220_=_C262( C220 C262 ) C220_=_C263( C220 C263 ) C220_=_C264( C220 C264 ) \nC220_=_C265( C220 C26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76( C221 C27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48( C222 C248 ) \nC222_=_C284( C222 C284 ) C223_=_C224( C223 C224 ) C223_=_C225( C223 C225 ) C223_=_C226( C223 C226 ) C223_=_C227( C223 C227 ) C223_=_C228( C223 C228 ) \nC223_=_C229( C223 C229 ) C223_=_C230( C223 C230 ) C223_=_C231( C223 C231 ) C223_=_C232( C223 C232 ) C223_=_C233( C223 C233 ) C223_=_C234( C223 C234 ) \nC223_=_C235( C223 C235 ) C223_=_C295( C223 C295 ) C224_=_C225( C224 C225 ) C224_=_C226( C224 C226 ) C224_=_C227( C224 C227 ) C224_=_C228( C224 C228 ) \nC224_=_C229( C224 C229 ) C224_=_C230( C224 C230 ) C224_=_C231( C224 C231 ) C224_=_C232( C224 C232 ) C224_=_C233( C224 C233 ) C224_=_C234( C224 C234 ) \nC224_=_C235( C224 C235 ) C224_=_C249( C224 C249 ) C224_=_C313( C224 C313 ) C225_=_C226( C225 C226 ) C225_=_C227( C225 C227 ) C225_=_C228( C225 C228 ) \nC225_=_C229( C225 C229 ) C225_=_C230( C225 C230 ) C225_=_C231( C225 C231 ) C225_=_C232( C225 C232 ) C225_=_C233( C225 C233 ) C225_=_C234( C225 C234 ) \nC225_=_C235( C225 C235 ) C225_=_C352( C225 C352 ) C226_=_C227( C226 C227 ) C226_=_C228( C226 C228 ) C226_=_C229( C226 C229 ) C226_=_C230( C226 C230 ) \nC226_=_C231( C226 C231 ) C226_=_C232( C226 C232 ) C226_=_C233( C226 C233 ) C226_=_C234( C226 C234 ) C226_=_C235( C226 C235 ) C227_=_C228( C227 C228 ) \nC227_=_C229( C227 C229 ) C227_=_C230( C227 C230 ) C227_=_C231( C227 C231 ) C227_=_C232( C227 C232 ) C227_=_C233( C227 C233 ) C227_=_C234( C227 C234 ) \nC227_=_C235( C227 C235 ) C227_=_C253( C227 C253 ) C228_=_C229( C228 C229 ) C228_=_C230( C228 C230 ) C228_=_C231( C228 C231 ) C228_=_C232( C228 C232 ) \nC228_=_C233( C228 C233 ) C228_=_C234( C228 C234 ) C228_=_C235( C228 C235 ) C228_=_C406( C228 C406 ) C229_=_C230( C229 C230 ) C229_=_C231( C229 C231 ) \nC229_=_C232( C229 C232 ) C229_=_C233( C229 C233 ) C229_=_C234( C229 C234 ) C229_=_C235( C229 C235 ) C229_=_C417( C229 C417 ) C230_=_C231( C230 C231 ) \nC230_=_C232( C230 C232 ) C230_=_C233( C230 C233 ) C230_=_C234( C230 C234 ) C230_=_C235( C230 C235 ) C230_=_C258( C230 C258 ) C230_=_C443( C230 C443 ) \nC231_=_C232( C231 C232 ) C231_=_C233( C231 C233 ) C231_=_C234( C231 C234 ) C231_=_C235( C231 C235 ) C231_=_C244( C231 C244 ) C231_=_C276( C231 C276 ) \nC231_=_C284( C231 C284 ) C231_=_C295( C231 C295 ) C231_=_C313( C231 C313 ) C231_=_C332( C231 C332 ) C231_=_C352( C231 C352 ) C231_=_C395( C231 C395 ) \nC231_=_C406( C231 C406 ) C231_=_C417( C231 C417 ) C231_=_C428( C231 C428 ) C231_=_C439( C231 C439 ) C231_=_C443( C231 C443 ) C231_=_C449( C231 C449 ) \nC231_=_C450( C231 C450 ) C231_=_C451( C231 C451 ) C231_=_C452( C231 C452 ) C232_=_C233( C232 C233 ) C232_=_C234( C232 C234 ) C232_=_C235( C232 C235 ) \nC232_=_C261( C232 C261 ) C233_=_C234( C233 C234 ) C233_=_C235( C233 C235 ) C233_=_C449( C233 C449 ) C234_=_C235( C234 C235 ) C234_=_C262( C234 C262 ) \nC235_=_C263( C235 C263 ) C235_=_C450( C235 C450 ) C236_=_C244( C236 C244 ) C236_=_C248( C236 C248 ) C236_=_C249( C236 C249 ) C236_=_C250( C236 C250 ) \nC236_=_C251( C236 C251 ) C236_=_C252( C236 C252 ) C236_=_C253( C236 C253 ) C236_=_C254( C236 C254 ) C236_=_C255( C236 C255 ) C236_=_C256( C236 C256 ) \nC236_=_C257( C236 C257 ) C236_=_C258( C236 C258 ) C236_=_C259( C236 C259 ) C236_=_C261( C236 C261 ) C236_=_C262( C236 C262 ) C236_=_C263( C236 C263 ) \nC236_=_C264( C236 C264 ) C236_=_C265( C236 C265 ) C244_=_C276( C244 C276 ) C244_=_C284( C244 C284 ) C244_=_C295( C244 C295 ) C244_=_C313( C244 C313 ) \nC244_=_C332( C244 C332 ) C244_=_C352( C244 C352 ) C244_=_C395( C244 C395 ) C244_=_C406( C244 C406 ) C244_=_C417(</w:t>
      </w:r>
    </w:p>
    <w:p>
      <w:pPr>
        <w:pStyle w:val="PreformattedText"/>
        <w:bidi w:val="0"/>
        <w:spacing w:before="0" w:after="0"/>
        <w:jc w:val="left"/>
        <w:rPr/>
      </w:pPr>
      <w:r>
        <w:rPr/>
        <w:t xml:space="preserve"> </w:t>
      </w:r>
      <w:r>
        <w:rPr/>
        <w:t>C244 C417 ) C244_=_C428( C244 C428 ) \nC244_=_C439( C244 C439 ) C244_=_C443( C244 C443 ) C244_=_C449( C244 C449 ) C244_=_C450( C244 C450 ) C244_=_C451( C244 C451 ) C244_=_C452( C244 C452 ) \nC248_=_C249( C248 C249 ) C248_=_C250( C248 C250 ) C248_=_C251( C248 C251 ) C248_=_C252( C248 C252 ) C248_=_C253( C248 C253 ) C248_=_C254( C248 C254 ) \nC248_=_C255( C248 C255 ) C248_=_C256( C248 C256 ) C248_=_C257( C248 C257 ) C248_=_C258( C248 C258 ) C248_=_C259( C248 C259 ) C248_=_C261( C248 C261 ) \nC248_=_C262( C248 C262 ) C248_=_C263( C248 C263 ) C248_=_C264( C248 C264 ) C248_=_C265( C248 C265 ) C248_=_C284( C248 C284 ) C249_=_C250( C249 C250 ) \nC249_=_C251( C249 C251 ) C249_=_C252( C249 C252 ) C249_=_C253( C249 C253 ) C249_=_C254( C249 C254 ) C249_=_C255( C249 C255 ) C249_=_C256( C249 C256 ) \nC249_=_C257( C249 C257 ) C249_=_C258( C249 C258 ) C249_=_C259( C249 C259 ) C249_=_C261( C249 C261 ) C249_=_C262( C249 C262 ) C249_=_C263( C249 C263 ) \nC249_=_C264( C249 C264 ) C249_=_C265( C249 C265 ) C249_=_C313( C249 C313 ) C250_=_C251( C250 C251 ) C250_=_C252( C250 C252 ) C250_=_C253( C250 C253 ) \nC250_=_C254( C250 C254 ) C250_=_C255( C250 C255 ) C250_=_C256( C250 C256 ) C250_=_C257( C250 C257 ) C250_=_C258( C250 C258 ) C250_=_C259( C250 C259 ) \nC250_=_C261( C250 C261 ) C250_=_C262( C250 C262 ) C250_=_C263( C250 C263 ) C250_=_C264( C250 C264 ) C250_=_C265( C250 C265 ) C251_=_C252( C251 C252 ) \nC251_=_C253( C251 C253 ) C251_=_C254( C251 C254 ) C251_=_C255( C251 C255 ) C251_=_C256( C251 C256 ) C251_=_C257( C251 C257 ) C251_=_C258( C251 C258 ) \nC251_=_C259( C251 C259 ) C251_=_C261( C251 C261 ) C251_=_C262( C251 C262 ) C251_=_C263( C251 C263 ) C251_=_C264( C251 C264 ) C251_=_C265( C251 C265 ) \nC251_=_C332( C251 C332 ) C252_=_C253( C252 C253 ) C252_=_C254( C252 C254 ) C252_=_C255( C252 C255 ) C252_=_C256( C252 C256 ) C252_=_C257( C252 C257 ) \nC252_=_C258( C252 C258 ) C252_=_C259( C252 C259 ) C252_=_C261( C252 C261 ) C252_=_C262( C252 C262 ) C252_=_C263( C252 C263 ) C252_=_C264( C252 C264 ) \nC252_=_C265( C252 C265 ) C253_=_C254( C253 C254 ) C253_=_C255( C253 C255 ) C253_=_C256( C253 C256 ) C253_=_C257( C253 C257 ) C253_=_C258( C253 C258 ) \nC253_=_C259( C253 C259 ) C253_=_C261( C253 C261 ) C253_=_C262( C253 C262 ) C253_=_C263( C253 C263 ) C253_=_C264( C253 C264 ) C253_=_C265( C253 C265 ) \nC254_=_C255( C254 C255 ) C254_=_C256( C254 C256 ) C254_=_C257( C254 C257 ) C254_=_C258( C254 C258 ) C254_=_C259( C254 C259 ) C254_=_C261( C254 C261 ) \nC254_=_C262( C254 C262 ) C254_=_C263( C254 C263 ) C254_=_C264( C254 C264 ) C254_=_C265( C254 C265 ) C254_=_C395( C254 C395 ) C255_=_C256( C255 C256 ) \nC255_=_C257( C255 C257 ) C255_=_C258( C255 C258 ) C255_=_C259( C255 C259 ) C255_=_C261( C255 C261 ) C255_=_C262( C255 C262 ) C255_=_C263( C255 C263 ) \nC255_=_C264( C255 C264 ) C255_=_C265( C255 C265 ) C256_=_C257( C256 C257 ) C256_=_C258( C256 C258 ) C256_=_C259( C256 C259 ) C256_=_C261( C256 C261 ) \nC256_=_C262( C256 C262 ) C256_=_C263( C256 C263 ) C256_=_C264( C256 C264 ) C256_=_C265( C256 C265 ) C256_=_C428( C256 C428 ) C257_=_C258( C257 C258 ) \nC257_=_C259( C257 C259 ) C257_=_C261( C257 C261 ) C257_=_C262( C257 C262 ) C257_=_C263( C257 C263 ) C257_=_C264( C257 C264 ) C257_=_C265( C257 C265 ) \nC257_=_C439( C257 C439 ) C258_=_C259( C258 C259 ) C258_=_C261( C258 C261 ) C258_=_C262( C258 C262 ) C258_=_C263( C258 C263 ) C258_=_C264( C258 C264 ) \nC258_=_C265( C258 C265 ) C258_=_C443( C258 C443 ) C259_=_C261( C259 C261 ) C259_=_C262( C259 C262 ) C259_=_C263( C259 C263 ) C259_=_C264( C259 C264 ) \nC259_=_C265( C259 C265 ) C261_=_C262( C261 C262 ) C261_=_C263( C261 C263 ) C261_=_C264( C261 C264 ) C261_=_C265( C261 C265 ) C262_=_C263( C262 C263 ) \nC262_=_C264( C262 C264 ) C262_=_C265( C262 C265 ) C263_=_C264( C263 C264 ) C263_=_C265( C263 C265 ) C263_=_C450( C263 C450 ) C264_=_C265( C264 C265 ) \nC264_=_C451( C264 C451 ) C265_=_C452( C265 C452 ) C276_=_C284( C276 C284 ) C276_=_C295( C276 C295 ) C276_=_C313( C276 C313 ) C276_=_C332( C276 C332 ) \nC276_=_C352( C276 C352 ) C276_=_C395( C276 C395 ) C276_=_C406( C276 C406 ) C276_=_C417( C276 C417 ) C276_=_C428( C276 C428 ) C276_=_C439( C276 C439 ) \nC276_=_C443( C276 C443 ) C276_=_C449( C276 C449 ) C276_=_C450( C276 C450 ) C276_=_C451( C276 C451 ) C276_=_C452( C276 C452 ) C284_=_C295( C284 C295 ) \nC284_=_C313( C284 C313 ) C284_=_C332( C284 C332 ) C284_=_C352( C284 C352 ) C284_=_C395( C284 C395 ) C284_=_C406( C284 C406 ) C284_=_C417( C284 C417 ) \nC284_=_C428( C284 C428 ) C284_=_C439( C284 C439 ) C284_=_C443( C284 C443 ) C284_=_C449( C284 C449 ) C284_=_C450( C284 C450 ) C284_=_C451( C284 C451 ) \nC284_=_C452( C284 C452 ) C295_=_C313( C295 C313 ) C295_=_C332( C295 C332 ) C295_=_C352( C295 C352 ) C295_=_C395( C295 C395 ) C295_=_C406( C295 C406 ) \nC295_=_C417( C295 C417 ) C295_=_C428( C295 C428 ) C295_=_C439( C295 C439 ) C295_=_C443( C295 C443 ) C295_=_C449( C295 C449 ) C295_=_C450( C295 C450 ) \nC295_=_C451( C295 C451 ) C295_=_C452( C295 C452 ) C313_=_C332( C313 C332 ) C313_=_C352( C313 C352 ) C313_=_C395( C313 C395 ) C313_=_C406( C313 C406 ) \nC313_=_C417( C313 C417 ) C313_=_C428( C313 C428 ) C313_=_C439( C313 C439 ) C313_=_C443( C313 C443 ) C313_=_C449( C313 C449 ) C313_=_C450( C313 C450 ) \nC313_=_C451( C313 C451 ) C313_=_C452( C313 C452 ) C332_=_C352( C332 C352 ) C332_=_C395( C332 C395 ) C332_=_C406( C332 C406 ) C332_=_C417( C332 C417 ) \nC332_=_C428( C332 C428 ) C332_=_C439( C332 C439 ) C332_=_C443( C332 C443 ) C332_=_C449( C332 C449 ) C332_=_C450( C332 C450 ) C332_=_C451( C332 C451 ) \nC332_=_C452( C332 C452 ) C352_=_C395( C352 C395 ) C352_=_C406( C352 C406 ) C352_=_C417( C352 C417 ) C352_=_C428( C352 C428 ) C352_=_C439( C352 C439 ) \nC352_=_C443( C352 C443 ) C352_=_C449( C352 C449 ) C352_=_C450( C352 C450 ) C352_=_C451( C352 C451 ) C352_=_C452( C352 C452 ) C395_=_C406( C395 C406 ) \nC395_=_C417( C395 C417 ) C395_=_C428( C395 C428 ) C395_=_C439( C395 C439 ) C395_=_C443( C395 C443 ) C395_=_C449( C395 C449 ) C395_=_C450( C395 C450 ) \nC395_=_C451( C395 C451 ) C395_=_C452( C395 C452 ) C406_=_C417( C406 C417 ) C406_=_C428( C406 C428 ) C406_=_C439( C406 C439 ) C406_=_C443( C406 C443 ) \nC406_=_C449( C406 C449 ) C406_=_C450( C406 C450 ) C406_=_C451( C406 C451 ) C406_=_C452( C406 C452 ) C417_=_C428( C417 C428 ) C417_=_C439( C417 C439 ) \nC417_=_C443( C417 C443 ) C417_=_C449( C417 C449 ) C417_=_C450( C417 C450 ) C417_=_C451( C417 C451 ) C417_=_C452( C417 C452 ) C428_=_C439( C428 C439 ) \nC428_=_C443( C428 C443 ) C428_=_C449( C428 C449 ) C428_=_C450( C428 C450 ) C428_=_C451( C428 C451 ) C428_=_C452( C428 C452 ) C439_=_C443( C439 C443 ) \nC439_=_C449( C439 C449 ) C439_=_C450( C439 C450 ) C439_=_C451( C439 C451 ) C439_=_C452( C439 C452 ) C443_=_C449( C443 C449 ) C443_=_C450( C443 C450 ) \nC443_=_C451( C443 C451 ) C443_=_C452( C443 C452 ) C449_=_C450( C449 C450 ) C449_=_C451( C449 C451 ) C449_=_C452( C449 C452 ) C450_=_C451( C450 C451 ) \nC450_=_C452( C450 C452 ) C451_=_C452( C451 C452 ) "];24-&gt;34[label="82: C18 C35 C38 C48 C56 \nC72 C91 C92 C102 C107 C124 \nC134 C137 C139 C156 C158 C159 \nC160 C161 C162 C163 C164 C165 \nC166 C167 C168 C170 C171 C172 \nC190 C191 C203 C214 C221 C222 \nC223 C224 C225 C226 C227 C228 \nC229 C230 C232 C233 C234 C235 \nC236 C244 C248 C249 C250 C251 \nC252 C253 C254 C255 C256 C257 \nC258 C259 C261 C262 C263 C264 \nC265 C276 C284 C295 C313 C332 \nC352 C395 C406 C417 C428 C439 \nC443 C449 C450 C451 C452 \n862: C18_=_C35 ,C18_=_C56 ,C18_=_C91 ,C18_=_C107 ,C18_=_C124 ,\nC18_=_C137 ,C18_=_C156 ,C18_=_C158 ,C18_=_C159 ,C18_=_C160 ,C18_=_C161 ,\nC18_=_C162 ,C18_=_C163 ,C18_=_C164 ,C18_=_C165 ,C18_=_C166 ,C18_=_C167 ,\nC18_=_C168 ,C18_=_C170 ,C18_=_C171 ,C35_=_C38 ,C35_=_C48 ,C35_=_C56 ,\nC35_=_C91 ,C35_=_C107 ,C35_=_C124 ,C35_=_C137 ,C35_=_C156 ,C35_=_C158 ,\nC35_=_C159 ,C35_=_C160 ,C35_=_C161 ,C35_=_C162 ,C35_=_C163 ,C35_=_C164 ,\nC35_=_C165 ,C35_=_C166 ,C35_=_C167 ,C35_=_C168 ,C35_=_C170 ,C35_=_C171 ,\nC38_=_C48 ,C38_=_C139 ,C38_=_C172 ,C38_=_C190 ,C38_=_C221 ,C38_=_C222 ,\nC38_=_C223 ,C38_=_C224 ,C38_=_C225 ,C38_=_C226 ,C38_=_C227 ,C38_=_C228 ,\nC38_=_C229 ,C38_=_C230 ,C38_=_C232 ,C38_=_C233 ,C38_=_C234 ,C38_=_C235 ,\nC48_=_C102 ,C48_=_C134 ,C48_=_C214 ,C48_=_C244 ,C48_=_C276 ,C48_=_C284 ,\nC48_=_C295 ,C48_=_C313 ,C48_=_C332 ,C48_=_C352 ,C48_=_C395 ,C48_=_C406 ,\nC48_=_C417 ,C48_=_C428 ,C48_=_C439 ,C48_=_C443 ,C48_=_C449 ,C48_=_C450 ,\nC48_=_C451 ,C48_=_C452 ,C56_=_C91 ,C56_=_C107 ,C56_=_C124 ,C56_=_C137 ,\nC56_=_C156 ,C56_=_C158 ,C56_=_C159 ,C56_=_C160 ,C56_=_C161 ,C56_=_C162 ,\nC56_=_C163 ,C56_=_C164 ,C56_=_C165 ,C56_=_C166 ,C56_=_C167 ,C56_=_C168 ,\nC56_=_C170 ,C56_=_C171 ,C72_=_C92 ,C72_=_C191 ,C72_=_C203 ,C72_=_C236 ,\nC72_=_C248 ,C72_=_C249 ,C72_=_C250 ,C72_=_C251 ,C72_=_C252 ,C72_=_C253 ,\nC72_=_C254 ,C72_=_C255 ,C72_=_C256 ,C72_=_C257 ,C72_=_C258 ,C72_=_C259 ,\nC72_=_C261 ,C72_=_C262 ,C72_=_C263 ,C72_=_C264 ,C72_=_C265 ,C91_=_C92 ,\nC91_=_C102 ,C91_=_C107 ,C91_=_C124 ,C91_=_C137 ,C91_=_C156 ,C91_=_C158 ,\nC91_=_C159 ,C91_=_C160 ,C91_=_C161 ,C91_=_C162 ,C91_=_C163 ,C91_=_C164 ,\nC91_=_C165 ,C91_=_C166 ,C91_=_C167 ,C91_=_C168 ,C91_=_C170 ,C91_=_C171 ,\nC92_=_C102 ,C92_=_C191 ,C92_=_C203 ,C92_=_C236 ,C92_=_C248 ,C92_=_C249 ,\nC92_=_C250 ,C92_=_C251 ,C92_=_C252 ,C92_=_C253 ,C92_=_C254 ,C92_=_C255 ,\nC92_=_C256 ,C92_=_C257 ,C92_=_C258 ,C92_=_C259 ,C92_=_C261 ,C92_=_C262 ,\nC92_=_C263 ,C92_=_C264 ,C92_=_C265 ,C102_=_C134 ,C102_=_C214 ,C102_=_C244 ,\nC102_=_C276 ,C102_=_C284 ,C102_=_C295 ,C102_=_C313 ,C102_=_C332 ,C102_=_C352 ,\nC102_=_C395 ,C102_=_C406 ,C102_=_C417 ,C102_=_C428 ,C102_=_C439 ,C102_=_C443 ,\nC102_=_C449 ,C102_=_C450 ,C102_=_C451 ,C102_=_C452 ,C107_=_C124 ,C107_=_C137 ,\nC107_=_C156 ,C107_=_C158 ,C107_=_C159 ,C107_=_C160 ,C107_=_C161 ,C107_=_C162 ,\nC107_=_C163 ,C107_=_C164 ,C107_=_C165 ,C107_=_C166 ,C107_=_C167 ,C107_=_C168 ,\nC107_=_C170 ,C107_=_C171 ,C124_=_C134 ,C124_=_C137 ,C124_=_C156 ,C124_=_C158 ,\nC124_=_C159 ,C124_=_C160 ,C124_=_C161 ,C124_=_C162 ,C124_=_C163</w:t>
      </w:r>
    </w:p>
    <w:p>
      <w:pPr>
        <w:pStyle w:val="PreformattedText"/>
        <w:bidi w:val="0"/>
        <w:spacing w:before="0" w:after="0"/>
        <w:jc w:val="left"/>
        <w:rPr/>
      </w:pPr>
      <w:r>
        <w:rPr/>
        <w:t xml:space="preserve"> </w:t>
      </w:r>
      <w:r>
        <w:rPr/>
        <w:t>,C124_=_C164 ,\nC124_=_C165 ,C124_=_C166 ,C124_=_C167 ,C124_=_C168 ,C124_=_C170 ,C124_=_C171 ,\nC134_=_C214 ,C134_=_C244 ,C134_=_C276 ,C134_=_C284 ,C134_=_C295 ,C134_=_C313 ,\nC134_=_C332 ,C134_=_C352 ,C134_=_C395 ,C134_=_C406 ,C134_=_C417 ,C134_=_C428 ,\nC134_=_C439 ,C134_=_C443 ,C134_=_C449 ,C134_=_C450 ,C134_=_C451 ,C134_=_C452 ,\nC137_=_C139 ,C137_=_C156 ,C137_=_C158 ,C137_=_C159 ,C137_=_C160 ,C137_=_C161 ,\nC137_=_C162 ,C137_=_C163 ,C137_=_C164 ,C137_=_C165 ,C137_=_C166 ,C137_=_C167 ,\nC137_=_C168 ,C137_=_C170 ,C137_=_C171 ,C139_=_C172 ,C139_=_C190 ,C139_=_C221 ,\nC139_=_C222 ,C139_=_C223 ,C139_=_C224 ,C139_=_C225 ,C139_=_C226 ,C139_=_C227 ,\nC139_=_C228 ,C139_=_C229 ,C139_=_C230 ,C139_=_C232 ,C139_=_C233 ,C139_=_C234 ,\nC139_=_C235 ,C156_=_C158 ,C156_=_C159 ,C156_=_C160 ,C156_=_C161 ,C156_=_C162 ,\nC156_=_C163 ,C156_=_C164 ,C156_=_C165 ,C156_=_C166 ,C156_=_C167 ,C156_=_C168 ,\nC156_=_C170 ,C156_=_C171 ,C156_=_C190 ,C156_=_C191 ,C158_=_C159 ,C158_=_C160 ,\nC158_=_C161 ,C158_=_C162 ,C158_=_C163 ,C158_=_C164 ,C158_=_C165 ,C158_=_C166 ,\nC158_=_C167 ,C158_=_C168 ,C158_=_C170 ,C158_=_C171 ,C158_=_C236 ,C158_=_C244 ,\nC159_=_C160 ,C159_=_C161 ,C159_=_C162 ,C159_=_C163 ,C159_=_C164 ,C159_=_C165 ,\nC159_=_C166 ,C159_=_C167 ,C159_=_C168 ,C159_=_C170 ,C159_=_C171 ,C159_=_C223 ,\nC159_=_C295 ,C160_=_C161 ,C160_=_C162 ,C160_=_C163 ,C160_=_C164 ,C160_=_C165 ,\nC160_=_C166 ,C160_=_C167 ,C160_=_C168 ,C160_=_C170 ,C160_=_C171 ,C160_=_C250 ,\nC161_=_C162 ,C161_=_C163 ,C161_=_C164 ,C161_=_C165 ,C161_=_C166 ,C161_=_C167 ,\nC161_=_C168 ,C161_=_C170 ,C161_=_C171 ,C161_=_C225 ,C161_=_C352 ,C162_=_C163 ,\nC162_=_C164 ,C162_=_C165 ,C162_=_C166 ,C162_=_C167 ,C162_=_C168 ,C162_=_C170 ,\nC162_=_C171 ,C163_=_C164 ,C163_=_C165 ,C163_=_C166 ,C163_=_C167 ,C163_=_C168 ,\nC163_=_C170 ,C163_=_C171 ,C163_=_C254 ,C163_=_C395 ,C164_=_C165 ,C164_=_C166 ,\nC164_=_C167 ,C164_=_C168 ,C164_=_C170 ,C164_=_C171 ,C164_=_C255 ,C165_=_C166 ,\nC165_=_C167 ,C165_=_C168 ,C165_=_C170 ,C165_=_C171 ,C165_=_C228 ,C165_=_C406 ,\nC166_=_C167 ,C166_=_C168 ,C166_=_C170 ,C166_=_C171 ,C167_=_C168 ,C167_=_C170 ,\nC167_=_C171 ,C167_=_C229 ,C167_=_C417 ,C168_=_C170 ,C168_=_C171 ,C170_=_C171 ,\nC170_=_C233 ,C170_=_C449 ,C171_=_C264 ,C171_=_C451 ,C172_=_C190 ,C172_=_C221 ,\nC172_=_C222 ,C172_=_C223 ,C172_=_C224 ,C172_=_C225 ,C172_=_C226 ,C172_=_C227 ,\nC172_=_C228 ,C172_=_C229 ,C172_=_C230 ,C172_=_C232 ,C172_=_C233 ,C172_=_C234 ,\nC172_=_C235 ,C190_=_C191 ,C190_=_C221 ,C190_=_C222 ,C190_=_C223 ,C190_=_C224 ,\nC190_=_C225 ,C190_=_C226 ,C190_=_C227 ,C190_=_C228 ,C190_=_C229 ,C190_=_C230 ,\nC190_=_C232 ,C190_=_C233 ,C190_=_C234 ,C190_=_C235 ,C191_=_C203 ,C191_=_C236 ,\nC191_=_C248 ,C191_=_C249 ,C191_=_C250 ,C191_=_C251 ,C191_=_C252 ,C191_=_C253 ,\nC191_=_C254 ,C191_=_C255 ,C191_=_C256 ,C191_=_C257 ,C191_=_C258 ,C191_=_C259 ,\nC191_=_C261 ,C191_=_C262 ,C191_=_C263 ,C191_=_C264 ,C191_=_C265 ,C203_=_C214 ,\nC203_=_C236 ,C203_=_C248 ,C203_=_C249 ,C203_=_C250 ,C203_=_C251 ,C203_=_C252 ,\nC203_=_C253 ,C203_=_C254 ,C203_=_C255 ,C203_=_C256 ,C203_=_C257 ,C203_=_C258 ,\nC203_=_C259 ,C203_=_C261 ,C203_=_C262 ,C203_=_C263 ,C203_=_C264 ,C203_=_C265 ,\nC214_=_C244 ,C214_=_C276 ,C214_=_C284 ,C214_=_C295 ,C214_=_C313 ,C214_=_C332 ,\nC214_=_C352 ,C214_=_C395 ,C214_=_C406 ,C214_=_C417 ,C214_=_C428 ,C214_=_C439 ,\nC214_=_C443 ,C214_=_C449 ,C214_=_C450 ,C214_=_C451 ,C214_=_C452 ,C221_=_C222 ,\nC221_=_C223 ,C221_=_C224 ,C221_=_C225 ,C221_=_C226 ,C221_=_C227 ,C221_=_C228 ,\nC221_=_C229 ,C221_=_C230 ,C221_=_C232 ,C221_=_C233 ,C221_=_C234 ,C221_=_C235 ,\nC221_=_C276 ,C222_=_C223 ,C222_=_C224 ,C222_=_C225 ,C222_=_C226 ,C222_=_C227 ,\nC222_=_C228 ,C222_=_C229 ,C222_=_C230 ,C222_=_C232 ,C222_=_C233 ,C222_=_C234 ,\nC222_=_C235 ,C222_=_C248 ,C222_=_C284 ,C223_=_C224 ,C223_=_C225 ,C223_=_C226 ,\nC223_=_C227 ,C223_=_C228 ,C223_=_C229 ,C223_=_C230 ,C223_=_C232 ,C223_=_C233 ,\nC223_=_C234 ,C223_=_C235 ,C223_=_C295 ,C224_=_C225 ,C224_=_C226 ,C224_=_C227 ,\nC224_=_C228 ,C224_=_C229 ,C224_=_C230 ,C224_=_C232 ,C224_=_C233 ,C224_=_C234 ,\nC224_=_C235 ,C224_=_C249 ,C224_=_C313 ,C225_=_C226 ,C225_=_C227 ,C225_=_C228 ,\nC225_=_C229 ,C225_=_C230 ,C225_=_C232 ,C225_=_C233 ,C225_=_C234 ,C225_=_C235 ,\nC225_=_C352 ,C226_=_C227 ,C226_=_C228 ,C226_=_C229 ,C226_=_C230 ,C226_=_C232 ,\nC226_=_C233 ,C226_=_C234 ,C226_=_C235 ,C227_=_C228 ,C227_=_C229 ,C227_=_C230 ,\nC227_=_C232 ,C227_=_C233 ,C227_=_C234 ,C227_=_C235 ,C227_=_C253 ,C228_=_C229 ,\nC228_=_C230 ,C228_=_C232 ,C228_=_C233 ,C228_=_C234 ,C228_=_C235 ,C228_=_C406 ,\nC229_=_C230 ,C229_=_C232 ,C229_=_C233 ,C229_=_C234 ,C229_=_C235 ,C229_=_C417 ,\nC230_=_C232 ,C230_=_C233 ,C230_=_C234 ,C230_=_C235 ,C230_=_C258 ,C230_=_C443 ,\nC232_=_C233 ,C232_=_C234 ,C232_=_C235 ,C232_=_C261 ,C233_=_C234 ,C233_=_C235 ,\nC233_=_C449 ,C234_=_C235 ,C234_=_C262 ,C235_=_C263 ,C235_=_C450 ,C236_=_C244 ,\nC236_=_C248 ,C236_=_C249 ,C236_=_C250 ,C236_=_C251 ,C236_=_C252 ,C236_=_C253 ,\nC236_=_C254 ,C236_=_C255 ,C236_=_C256 ,C236_=_C257 ,C236_=_C258 ,C236_=_C259 ,\nC236_=_C261 ,C236_=_C262 ,C236_=_C263 ,C236_=_C264 ,C236_=_C265 ,C244_=_C276 ,\nC244_=_C284 ,C244_=_C295 ,C244_=_C313 ,C244_=_C332 ,C244_=_C352 ,C244_=_C395 ,\nC244_=_C406 ,C244_=_C417 ,C244_=_C428 ,C244_=_C439 ,C244_=_C443 ,C244_=_C449 ,\nC244_=_C450 ,C244_=_C451 ,C244_=_C452 ,C248_=_C249 ,C248_=_C250 ,C248_=_C251 ,\nC248_=_C252 ,C248_=_C253 ,C248_=_C254 ,C248_=_C255 ,C248_=_C256 ,C248_=_C257 ,\nC248_=_C258 ,C248_=_C259 ,C248_=_C261 ,C248_=_C262 ,C248_=_C263 ,C248_=_C264 ,\nC248_=_C265 ,C248_=_C284 ,C249_=_C250 ,C249_=_C251 ,C249_=_C252 ,C249_=_C253 ,\nC249_=_C254 ,C249_=_C255 ,C249_=_C256 ,C249_=_C257 ,C249_=_C258 ,C249_=_C259 ,\nC249_=_C261 ,C249_=_C262 ,C249_=_C263 ,C249_=_C264 ,C249_=_C265 ,C249_=_C313 ,\nC250_=_C251 ,C250_=_C252 ,C250_=_C253 ,C250_=_C254 ,C250_=_C255 ,C250_=_C256 ,\nC250_=_C257 ,C250_=_C258 ,C250_=_C259 ,C250_=_C261 ,C250_=_C262 ,C250_=_C263 ,\nC250_=_C264 ,C250_=_C265 ,C251_=_C252 ,C251_=_C253 ,C251_=_C254 ,C251_=_C255 ,\nC251_=_C256 ,C251_=_C257 ,C251_=_C258 ,C251_=_C259 ,C251_=_C261 ,C251_=_C262 ,\nC251_=_C263 ,C251_=_C264 ,C251_=_C265 ,C251_=_C332 ,C252_=_C253 ,C252_=_C254 ,\nC252_=_C255 ,C252_=_C256 ,C252_=_C257 ,C252_=_C258 ,C252_=_C259 ,C252_=_C261 ,\nC252_=_C262 ,C252_=_C263 ,C252_=_C264 ,C252_=_C265 ,C253_=_C254 ,C253_=_C255 ,\nC253_=_C256 ,C253_=_C257 ,C253_=_C258 ,C253_=_C259 ,C253_=_C261 ,C253_=_C262 ,\nC253_=_C263 ,C253_=_C264 ,C253_=_C265 ,C254_=_C255 ,C254_=_C256 ,C254_=_C257 ,\nC254_=_C258 ,C254_=_C259 ,C254_=_C261 ,C254_=_C262 ,C254_=_C263 ,C254_=_C264 ,\nC254_=_C265 ,C254_=_C395 ,C255_=_C256 ,C255_=_C257 ,C255_=_C258 ,C255_=_C259 ,\nC255_=_C261 ,C255_=_C262 ,C255_=_C263 ,C255_=_C264 ,C255_=_C265 ,C256_=_C257 ,\nC256_=_C258 ,C256_=_C259 ,C256_=_C261 ,C256_=_C262 ,C256_=_C263 ,C256_=_C264 ,\nC256_=_C265 ,C256_=_C428 ,C257_=_C258 ,C257_=_C259 ,C257_=_C261 ,C257_=_C262 ,\nC257_=_C263 ,C257_=_C264 ,C257_=_C265 ,C257_=_C439 ,C258_=_C259 ,C258_=_C261 ,\nC258_=_C262 ,C258_=_C263 ,C258_=_C264 ,C258_=_C265 ,C258_=_C443 ,C259_=_C261 ,\nC259_=_C262 ,C259_=_C263 ,C259_=_C264 ,C259_=_C265 ,C261_=_C262 ,C261_=_C263 ,\nC261_=_C264 ,C261_=_C265 ,C262_=_C263 ,C262_=_C264 ,C262_=_C265 ,C263_=_C264 ,\nC263_=_C265 ,C263_=_C450 ,C264_=_C265 ,C264_=_C451 ,C265_=_C452 ,C276_=_C284 ,\nC276_=_C295 ,C276_=_C313 ,C276_=_C332 ,C276_=_C352 ,C276_=_C395 ,C276_=_C406 ,\nC276_=_C417 ,C276_=_C428 ,C276_=_C439 ,C276_=_C443 ,C276_=_C449 ,C276_=_C450 ,\nC276_=_C451 ,C276_=_C452 ,C284_=_C295 ,C284_=_C313 ,C284_=_C332 ,C284_=_C352 ,\nC284_=_C395 ,C284_=_C406 ,C284_=_C417 ,C284_=_C428 ,C284_=_C439 ,C284_=_C443 ,\nC284_=_C449 ,C284_=_C450 ,C284_=_C451 ,C284_=_C452 ,C295_=_C313 ,C295_=_C332 ,\nC295_=_C352 ,C295_=_C395 ,C295_=_C406 ,C295_=_C417 ,C295_=_C428 ,C295_=_C439 ,\nC295_=_C443 ,C295_=_C449 ,C295_=_C450 ,C295_=_C451 ,C295_=_C452 ,C313_=_C332 ,\nC313_=_C352 ,C313_=_C395 ,C313_=_C406 ,C313_=_C417 ,C313_=_C428 ,C313_=_C439 ,\nC313_=_C443 ,C313_=_C449 ,C313_=_C450 ,C313_=_C451 ,C313_=_C452 ,C332_=_C352 ,\nC332_=_C395 ,C332_=_C406 ,C332_=_C417 ,C332_=_C428 ,C332_=_C439 ,C332_=_C443 ,\nC332_=_C449 ,C332_=_C450 ,C332_=_C451 ,C332_=_C452 ,C352_=_C395 ,C352_=_C406 ,\nC352_=_C417 ,C352_=_C428 ,C352_=_C439 ,C352_=_C443 ,C352_=_C449 ,C352_=_C450 ,\nC352_=_C451 ,C352_=_C452 ,C395_=_C406 ,C395_=_C417 ,C395_=_C428 ,C395_=_C439 ,\nC395_=_C443 ,C395_=_C449 ,C395_=_C450 ,C395_=_C451 ,C395_=_C452 ,C406_=_C417 ,\nC406_=_C428 ,C406_=_C439 ,C406_=_C443 ,C406_=_C449 ,C406_=_C450 ,C406_=_C451 ,\nC406_=_C452 ,C417_=_C428 ,C417_=_C439 ,C417_=_C443 ,C417_=_C449 ,C417_=_C450 ,\nC417_=_C451 ,C417_=_C452 ,C428_=_C439 ,C428_=_C443 ,C428_=_C449 ,C428_=_C450 ,\nC428_=_C451 ,C428_=_C452 ,C439_=_C443 ,C439_=_C449 ,C439_=_C450 ,C439_=_C451 ,\nC439_=_C452 ,C443_=_C449 ,C443_=_C450 ,C443_=_C451 ,C443_=_C452 ,C449_=_C450 ,\nC449_=_C451 ,C449_=_C452 ,C450_=_C451 ,C450_=_C452 ,C451_=_C452 ,"];35[shape=box, label="id:35 level: 3\n107: C23 C29 C42 C59 C73 \nC75 C79 C82 C87 C89 C96 \nC103 C116 C119 C121 C125 C140 \nC141 C149 C164 C167 C172 C175 \nC176 C177 C178 C179 C180 C181 \nC182 C183 C185 C186 C187 C188 \nC189 C201 C204 C218 C221 C224 \nC229 C232 C235 C240 C249 C255 \nC261 C263 C267 C268 C269 C270 \nC271 C272 C273 C274 C275 C276 \nC277 C285 C293 C297 C299 C305 \nC306 C307 C308 C309 C310 C311 \nC312 C313 C315 C333 C344 C353 \nC358 C368 C371 C378 C382 C384 \nC390 C398 C400 C401 C408 C416 \nC417 C418 C419 C420 C429 C431 \nC437 C441 C445 C448 C450 C453 \nC454 C455 C456 C461 C464 C465 \n1045: C23_=_C29( C23 C29 ) C23_=_C42( C23 C42 ) C23_=_C79( C23 C79 ) C23_=_C96( C23 C96 ) C23_=_C164( C23 C164 ) \nC23_=_C179( C23 C179 ) C23_=_C255( C23 C255 ) C23_=_C312( C23 C312 ) C23_=_C371( C23 C371 ) C23_=_C398( C23 C398 ) C23_=_C400( C23 C400 ) \nC23_=_C401( C23 C401 ) C29_=_C89( C29 C89 ) C29_=_C121( C29 C121 ) C29_=_C187( C29 C187 ) C29_=_C201( C29 C201 ) C29_=_C218( C29 C218 ) \nC29_=_C235( C29 C235 ) C29_=_C263( C29 C263 ) C29_=_C277( C29 C277 ) C29_=_C297( C29 C297 ) C29_=_C305(</w:t>
      </w:r>
    </w:p>
    <w:p>
      <w:pPr>
        <w:pStyle w:val="PreformattedText"/>
        <w:bidi w:val="0"/>
        <w:spacing w:before="0" w:after="0"/>
        <w:jc w:val="left"/>
        <w:rPr/>
      </w:pPr>
      <w:r>
        <w:rPr/>
        <w:t xml:space="preserve"> </w:t>
      </w:r>
      <w:r>
        <w:rPr/>
        <w:t>C29 C305 ) C29_=_C315( C29 C315 ) \nC29_=_C344( C29 C344 ) C29_=_C384( C29 C384 ) C29_=_C408( C29 C408 ) C29_=_C431( C29 C431 ) C29_=_C437( C29 C437 ) C29_=_C441( C29 C441 ) \nC29_=_C445( C29 C445 ) C29_=_C448( C29 C448 ) C29_=_C450( C29 C450 ) C29_=_C454( C29 C454 ) C29_=_C456( C29 C456 ) C29_=_C461( C29 C461 ) \nC29_=_C464( C29 C464 ) C29_=_C465( C29 C465 ) C42_=_C79( C42 C79 ) C42_=_C96( C42 C96 ) C42_=_C164( C42 C164 ) C42_=_C179( C42 C179 ) \nC42_=_C255( C42 C255 ) C42_=_C312( C42 C312 ) C42_=_C371( C42 C371 ) C42_=_C398( C42 C398 ) C42_=_C400( C42 C400 ) C42_=_C401( C42 C401 ) \nC59_=_C75( C59 C75 ) C59_=_C141( C59 C141 ) C59_=_C224( C59 C224 ) C59_=_C249( C59 C249 ) C59_=_C299( C59 C299 ) C59_=_C306( C59 C306 ) \nC59_=_C307( C59 C307 ) C59_=_C308( C59 C308 ) C59_=_C309( C59 C309 ) C59_=_C310( C59 C310 ) C59_=_C311( C59 C311 ) C59_=_C312( C59 C312 ) \nC59_=_C313( C59 C313 ) C59_=_C315( C59 C315 ) C73_=_C75( C73 C75 ) C73_=_C79( C73 C79 ) C73_=_C82( C73 C82 ) C73_=_C87( C73 C87 ) \nC73_=_C89( C73 C89 ) C73_=_C125( C73 C125 ) C73_=_C140( C73 C140 ) C73_=_C204( C73 C204 ) C73_=_C221( C73 C221 ) C73_=_C267( C73 C267 ) \nC73_=_C268( C73 C268 ) C73_=_C269( C73 C269 ) C73_=_C270( C73 C270 ) C73_=_C271( C73 C271 ) C73_=_C272( C73 C272 ) C73_=_C273( C73 C273 ) \nC73_=_C274( C73 C274 ) C73_=_C275( C73 C275 ) C73_=_C276( C73 C276 ) C73_=_C277( C73 C277 ) C75_=_C79( C75 C79 ) C75_=_C82( C75 C82 ) \nC75_=_C87( C75 C87 ) C75_=_C89( C75 C89 ) C75_=_C141( C75 C141 ) C75_=_C224( C75 C224 ) C75_=_C249( C75 C249 ) C75_=_C299( C75 C299 ) \nC75_=_C306( C75 C306 ) C75_=_C307( C75 C307 ) C75_=_C308( C75 C308 ) C75_=_C309( C75 C309 ) C75_=_C310( C75 C310 ) C75_=_C311( C75 C311 ) \nC75_=_C312( C75 C312 ) C75_=_C313( C75 C313 ) C75_=_C315( C75 C315 ) C79_=_C82( C79 C82 ) C79_=_C87( C79 C87 ) C79_=_C89( C79 C89 ) \nC79_=_C96( C79 C96 ) C79_=_C164( C79 C164 ) C79_=_C179( C79 C179 ) C79_=_C255( C79 C255 ) C79_=_C312( C79 C312 ) C79_=_C371( C79 C371 ) \nC79_=_C398( C79 C398 ) C79_=_C400( C79 C400 ) C79_=_C401( C79 C401 ) C82_=_C87( C82 C87 ) C82_=_C89( C82 C89 ) C82_=_C116( C82 C116 ) \nC82_=_C167( C82 C167 ) C82_=_C181( C82 C181 ) C82_=_C229( C82 C229 ) C82_=_C240( C82 C240 ) C82_=_C293( C82 C293 ) C82_=_C358( C82 C358 ) \nC82_=_C378( C82 C378 ) C82_=_C416( C82 C416 ) C82_=_C417( C82 C417 ) C82_=_C418( C82 C418 ) C82_=_C419( C82 C419 ) C82_=_C420( C82 C420 ) \nC87_=_C89( C87 C89 ) C87_=_C103( C87 C103 ) C87_=_C119( C87 C119 ) C87_=_C149( C87 C149 ) C87_=_C232( C87 C232 ) C87_=_C261( C87 C261 ) \nC87_=_C285( C87 C285 ) C87_=_C333( C87 C333 ) C87_=_C353( C87 C353 ) C87_=_C368( C87 C368 ) C87_=_C382( C87 C382 ) C87_=_C390( C87 C390 ) \nC87_=_C418( C87 C418 ) C87_=_C429( C87 C429 ) C87_=_C453( C87 C453 ) C87_=_C454( C87 C454 ) C87_=_C455( C87 C455 ) C89_=_C121( C89 C121 ) \nC89_=_C187( C89 C187 ) C89_=_C201( C89 C201 ) C89_=_C218( C89 C218 ) C89_=_C235( C89 C235 ) C89_=_C263( C89 C263 ) C89_=_C277( C89 C277 ) \nC89_=_C297( C89 C297 ) C89_=_C305( C89 C305 ) C89_=_C315( C89 C315 ) C89_=_C344( C89 C344 ) C89_=_C384( C89 C384 ) C89_=_C408( C89 C408 ) \nC89_=_C431( C89 C431 ) C89_=_C437( C89 C437 ) C89_=_C441( C89 C441 ) C89_=_C445( C89 C445 ) C89_=_C448( C89 C448 ) C89_=_C450( C89 C450 ) \nC89_=_C454( C89 C454 ) C89_=_C456( C89 C456 ) C89_=_C461( C89 C461 ) C89_=_C464( C89 C464 ) C89_=_C465( C89 C465 ) C96_=_C103( C96 C103 ) \nC96_=_C164( C96 C164 ) C96_=_C179( C96 C179 ) C96_=_C255( C96 C255 ) C96_=_C312( C96 C312 ) C96_=_C371( C96 C371 ) C96_=_C398( C96 C398 ) \nC96_=_C400( C96 C400 ) C96_=_C401( C96 C401 ) C103_=_C119( C103 C119 ) C103_=_C149( C103 C149 ) C103_=_C232( C103 C232 ) C103_=_C261( C103 C261 ) \nC103_=_C285( C103 C285 ) C103_=_C333( C103 C333 ) C103_=_C353( C103 C353 ) C103_=_C368( C103 C368 ) C103_=_C382( C103 C382 ) C103_=_C390( C103 C390 ) \nC103_=_C418( C103 C418 ) C103_=_C429( C103 C429 ) C103_=_C453( C103 C453 ) C103_=_C454( C103 C454 ) C103_=_C455( C103 C455 ) C116_=_C119( C116 C119 ) \nC116_=_C121( C116 C121 ) C116_=_C167( C116 C167 ) C116_=_C181( C116 C181 ) C116_=_C229( C116 C229 ) C116_=_C240( C116 C240 ) C116_=_C293( C116 C293 ) \nC116_=_C358( C116 C358 ) C116_=_C378( C116 C378 ) C116_=_C416( C116 C416 ) C116_=_C417( C116 C417 ) C116_=_C418( C116 C418 ) C116_=_C419( C116 C419 ) \nC116_=_C420( C116 C420 ) C119_=_C121( C119 C121 ) C119_=_C149( C119 C149 ) C119_=_C232( C119 C232 ) C119_=_C261( C119 C261 ) C119_=_C285( C119 C285 ) \nC119_=_C333( C119 C333 ) C119_=_C353( C119 C353 ) C119_=_C368( C119 C368 ) C119_=_C382( C119 C382 ) C119_=_C390( C119 C390 ) C119_=_C418( C119 C418 ) \nC119_=_C429( C119 C429 ) C119_=_C453( C119 C453 ) C119_=_C454( C119 C454 ) C119_=_C455( C119 C455 ) C121_=_C187( C121 C187 ) C121_=_C201( C121 C201 ) \nC121_=_C218( C121 C218 ) C121_=_C235( C121 C235 ) C121_=_C263( C121 C263 ) C121_=_C277( C121 C277 ) C121_=_C297( C121 C297 ) C121_=_C305( C121 C305 ) \nC121_=_C315( C121 C315 ) C121_=_C344( C121 C344 ) C121_=_C384( C121 C384 ) C121_=_C408( C121 C408 ) C121_=_C431( C121 C431 ) C121_=_C437( C121 C437 ) \nC121_=_C441( C121 C441 ) C121_=_C445( C121 C445 ) C121_=_C448( C121 C448 ) C121_=_C450( C121 C450 ) C121_=_C454( C121 C454 ) C121_=_C456( C121 C456 ) \nC121_=_C461( C121 C461 ) C121_=_C464( C121 C464 ) C121_=_C465( C121 C465 ) C125_=_C140( C125 C140 ) C125_=_C204( C125 C204 ) C125_=_C221( C125 C221 ) \nC125_=_C267( C125 C267 ) C125_=_C268( C125 C268 ) C125_=_C269( C125 C269 ) C125_=_C270( C125 C270 ) C125_=_C271( C125 C271 ) C125_=_C272( C125 C272 ) \nC125_=_C273( C125 C273 ) C125_=_C274( C125 C274 ) C125_=_C275( C125 C275 ) C125_=_C276( C125 C276 ) C125_=_C277( C125 C277 ) C140_=_C141( C140 C141 ) \nC140_=_C149( C140 C149 ) C140_=_C204( C140 C204 ) C140_=_C221( C140 C221 ) C140_=_C267( C140 C267 ) C140_=_C268( C140 C268 ) C140_=_C269( C140 C269 ) \nC140_=_C270( C140 C270 ) C140_=_C271( C140 C271 ) C140_=_C272( C140 C272 ) C140_=_C273( C140 C273 ) C140_=_C274( C140 C274 ) C140_=_C275( C140 C275 ) \nC140_=_C276( C140 C276 ) C140_=_C277( C140 C277 ) C141_=_C149( C141 C149 ) C141_=_C224( C141 C224 ) C141_=_C249( C141 C249 ) C141_=_C299( C141 C299 ) \nC141_=_C306( C141 C306 ) C141_=_C307( C141 C307 ) C141_=_C308( C141 C308 ) C141_=_C309( C141 C309 ) C141_=_C310( C141 C310 ) C141_=_C311( C141 C311 ) \nC141_=_C312( C141 C312 ) C141_=_C313( C141 C313 ) C141_=_C315( C141 C315 ) C149_=_C232( C149 C232 ) C149_=_C261( C149 C261 ) C149_=_C285( C149 C285 ) \nC149_=_C333( C149 C333 ) C149_=_C353( C149 C353 ) C149_=_C368( C149 C368 ) C149_=_C382( C149 C382 ) C149_=_C390( C149 C390 ) C149_=_C418( C149 C418 ) \nC149_=_C429( C149 C429 ) C149_=_C453( C149 C453 ) C149_=_C454( C149 C454 ) C149_=_C455( C149 C455 ) C164_=_C167( C164 C167 ) C164_=_C179( C164 C179 ) \nC164_=_C255( C164 C255 ) C164_=_C312( C164 C312 ) C164_=_C371( C164 C371 ) C164_=_C398( C164 C398 ) C164_=_C400( C164 C400 ) C164_=_C401( C164 C401 ) \nC167_=_C181( C167 C181 ) C167_=_C229( C167 C229 ) C167_=_C240( C167 C240 ) C167_=_C293( C167 C293 ) C167_=_C358( C167 C358 ) C167_=_C378( C167 C378 ) \nC167_=_C416( C167 C416 ) C167_=_C417( C167 C417 ) C167_=_C418( C167 C418 ) C167_=_C419( C167 C419 ) C167_=_C420( C167 C420 ) C172_=_C175( C172 C175 ) \nC172_=_C176( C172 C176 ) C172_=_C177( C172 C177 ) C172_=_C178( C172 C178 ) C172_=_C179( C172 C179 ) C172_=_C180( C172 C180 ) C172_=_C181( C172 C181 ) \nC172_=_C182( C172 C182 ) C172_=_C183( C172 C183 ) C172_=_C185( C172 C185 ) C172_=_C186( C172 C186 ) C172_=_C187( C172 C187 ) C172_=_C188( C172 C188 ) \nC172_=_C189( C172 C189 ) C172_=_C221( C172 C221 ) C172_=_C224( C172 C224 ) C172_=_C229( C172 C229 ) C172_=_C232( C172 C232 ) C172_=_C235( C172 C235 ) \nC175_=_C176( C175 C176 ) C175_=_C177( C175 C177 ) C175_=_C178( C175 C178 ) C175_=_C179( C175 C179 ) C175_=_C180( C175 C180 ) C175_=_C181( C175 C181 ) \nC175_=_C182( C175 C182 ) C175_=_C183( C175 C183 ) C175_=_C185( C175 C185 ) C175_=_C186( C175 C186 ) C175_=_C187( C175 C187 ) C175_=_C188( C175 C188 ) \nC175_=_C189( C175 C189 ) C175_=_C267( C175 C267 ) C175_=_C306( C175 C306 ) C176_=_C177( C176 C177 ) C176_=_C178( C176 C178 ) C176_=_C179( C176 C179 ) \nC176_=_C180( C176 C180 ) C176_=_C181( C176 C181 ) C176_=_C182( C176 C182 ) C176_=_C183( C176 C183 ) C176_=_C185( C176 C185 ) C176_=_C186( C176 C186 ) \nC176_=_C187( C176 C187 ) C176_=_C188( C176 C188 ) C176_=_C189( C176 C189 ) C176_=_C268( C176 C268 ) C176_=_C308( C176 C308 ) C176_=_C344( C176 C344 ) \nC177_=_C178( C177 C178 ) C177_=_C179( C177 C179 ) C177_=_C180( C177 C180 ) C177_=_C181( C177 C181 ) C177_=_C182( C177 C182 ) C177_=_C183( C177 C183 ) \nC177_=_C185( C177 C185 ) C177_=_C186( C177 C186 ) C177_=_C187( C177 C187 ) C177_=_C188( C177 C188 ) C177_=_C189( C177 C189 ) C177_=_C353( C177 C353 ) \nC178_=_C179( C178 C179 ) C178_=_C180( C178 C180 ) C178_=_C181( C178 C181 ) C178_=_C182( C178 C182 ) C178_=_C183( C178 C183 ) C178_=_C185( C178 C185 ) \nC178_=_C186( C178 C186 ) C178_=_C187( C178 C187 ) C178_=_C188( C178 C188 ) C178_=_C189( C178 C189 ) C178_=_C273( C178 C273 ) C179_=_C180( C179 C180 ) \nC179_=_C181( C179 C181 ) C179_=_C182( C179 C182 ) C179_=_C183( C179 C183 ) C179_=_C185( C179 C185 ) C179_=_C186( C179 C186 ) C179_=_C187( C179 C187 ) \nC179_=_C188( C179 C188 ) C179_=_C189( C179 C189 ) C179_=_C255( C179 C255 ) C179_=_C312( C179 C312 ) C179_=_C371( C179 C371 ) C179_=_C398( C179 C398 ) \nC179_=_C400( C179 C400 ) C179_=_C401( C179 C401 ) C180_=_C181( C180 C181 ) C180_=_C182( C180 C182 ) C180_=_C183( C180 C183 ) C180_=_C185( C180 C185 ) \nC180_=_C186( C180 C186 ) C180_=_C187( C180 C187 ) C180_=_C188( C180 C188 ) C180_=_C189( C180 C189 ) C180_=_C398( C180 C398 ) C181_=_C182( C181 C182 ) \nC181_=_C183( C181 C183 ) C181_=_C185( C181 C185 ) C181_=_C186( C181 C186 ) C181_=_C187( C181 C187 ) C181_=_C188( C181 C188 ) C181_=_C189( C181 C189 ) \nC181_=_C229( C181 C229 ) C181_=_C240( C181 C240 ) C181_=_C293( C181 C293 ) C181_=_C358( C181 C358 ) C181_=_C378( C181 C378 ) C181_=_C416( C181 C416 ) \nC181_=_C417( C181 C417</w:t>
      </w:r>
    </w:p>
    <w:p>
      <w:pPr>
        <w:pStyle w:val="PreformattedText"/>
        <w:bidi w:val="0"/>
        <w:spacing w:before="0" w:after="0"/>
        <w:jc w:val="left"/>
        <w:rPr/>
      </w:pPr>
      <w:r>
        <w:rPr/>
        <w:t xml:space="preserve"> </w:t>
      </w:r>
      <w:r>
        <w:rPr/>
        <w:t>) C181_=_C418( C181 C418 ) C181_=_C419( C181 C419 ) C181_=_C420( C181 C420 ) C182_=_C183( C182 C183 ) C182_=_C185( C182 C185 ) \nC182_=_C186( C182 C186 ) C182_=_C187( C182 C187 ) C182_=_C188( C182 C188 ) C182_=_C189( C182 C189 ) C182_=_C400( C182 C400 ) C183_=_C185( C183 C185 ) \nC183_=_C186( C183 C186 ) C183_=_C187( C183 C187 ) C183_=_C188( C183 C188 ) C183_=_C189( C183 C189 ) C183_=_C441( C183 C441 ) C185_=_C186( C185 C186 ) \nC185_=_C187( C185 C187 ) C185_=_C188( C185 C188 ) C185_=_C189( C185 C189 ) C185_=_C456( C185 C456 ) C186_=_C187( C186 C187 ) C186_=_C188( C186 C188 ) \nC186_=_C189( C186 C189 ) C186_=_C419( C186 C419 ) C187_=_C188( C187 C188 ) C187_=_C189( C187 C189 ) C187_=_C201( C187 C201 ) C187_=_C218( C187 C218 ) \nC187_=_C235( C187 C235 ) C187_=_C263( C187 C263 ) C187_=_C277( C187 C277 ) C187_=_C297( C187 C297 ) C187_=_C305( C187 C305 ) C187_=_C315( C187 C315 ) \nC187_=_C344( C187 C344 ) C187_=_C384( C187 C384 ) C187_=_C408( C187 C408 ) C187_=_C431( C187 C431 ) C187_=_C437( C187 C437 ) C187_=_C441( C187 C441 ) \nC187_=_C445( C187 C445 ) C187_=_C448( C187 C448 ) C187_=_C450( C187 C450 ) C187_=_C454( C187 C454 ) C187_=_C456( C187 C456 ) C187_=_C461( C187 C461 ) \nC187_=_C464( C187 C464 ) C187_=_C465( C187 C465 ) C188_=_C189( C188 C189 ) C188_=_C420( C188 C420 ) C188_=_C464( C188 C464 ) C189_=_C455( C189 C455 ) \nC189_=_C465( C189 C465 ) C201_=_C218( C201 C218 ) C201_=_C235( C201 C235 ) C201_=_C263( C201 C263 ) C201_=_C277( C201 C277 ) C201_=_C297( C201 C297 ) \nC201_=_C305( C201 C305 ) C201_=_C315( C201 C315 ) C201_=_C344( C201 C344 ) C201_=_C384( C201 C384 ) C201_=_C408( C201 C408 ) C201_=_C431( C201 C431 ) \nC201_=_C437( C201 C437 ) C201_=_C441( C201 C441 ) C201_=_C445( C201 C445 ) C201_=_C448( C201 C448 ) C201_=_C450( C201 C450 ) C201_=_C454( C201 C454 ) \nC201_=_C456( C201 C456 ) C201_=_C461( C201 C461 ) C201_=_C464( C201 C464 ) C201_=_C465( C201 C465 ) C204_=_C218( C204 C218 ) C204_=_C221( C204 C221 ) \nC204_=_C267( C204 C267 ) C204_=_C268( C204 C268 ) C204_=_C269( C204 C269 ) C204_=_C270( C204 C270 ) C204_=_C271( C204 C271 ) C204_=_C272( C204 C272 ) \nC204_=_C273( C204 C273 ) C204_=_C274( C204 C274 ) C204_=_C275( C204 C275 ) C204_=_C276( C204 C276 ) C204_=_C277( C204 C277 ) C218_=_C235( C218 C235 ) \nC218_=_C263( C218 C263 ) C218_=_C277( C218 C277 ) C218_=_C297( C218 C297 ) C218_=_C305( C218 C305 ) C218_=_C315( C218 C315 ) C218_=_C344( C218 C344 ) \nC218_=_C384( C218 C384 ) C218_=_C408( C218 C408 ) C218_=_C431( C218 C431 ) C218_=_C437( C218 C437 ) C218_=_C441( C218 C441 ) C218_=_C445( C218 C445 ) \nC218_=_C448( C218 C448 ) C218_=_C450( C218 C450 ) C218_=_C454( C218 C454 ) C218_=_C456( C218 C456 ) C218_=_C461( C218 C461 ) C218_=_C464( C218 C464 ) \nC218_=_C465( C218 C465 ) C221_=_C224( C221 C224 ) C221_=_C229( C221 C229 ) C221_=_C232( C221 C232 ) C221_=_C235( C221 C235 ) C221_=_C267( C221 C267 ) \nC221_=_C268( C221 C268 ) C221_=_C269( C221 C269 ) C221_=_C270( C221 C270 ) C221_=_C271( C221 C271 ) C221_=_C272( C221 C272 ) C221_=_C273( C221 C273 ) \nC221_=_C274( C221 C274 ) C221_=_C275( C221 C275 ) C221_=_C276( C221 C276 ) C221_=_C277( C221 C277 ) C224_=_C229( C224 C229 ) C224_=_C232( C224 C232 ) \nC224_=_C235( C224 C235 ) C224_=_C249( C224 C249 ) C224_=_C299( C224 C299 ) C224_=_C306( C224 C306 ) C224_=_C307( C224 C307 ) C224_=_C308( C224 C308 ) \nC224_=_C309( C224 C309 ) C224_=_C310( C224 C310 ) C224_=_C311( C224 C311 ) C224_=_C312( C224 C312 ) C224_=_C313( C224 C313 ) C224_=_C315( C224 C315 ) \nC229_=_C232( C229 C232 ) C229_=_C235( C229 C235 ) C229_=_C240( C229 C240 ) C229_=_C293( C229 C293 ) C229_=_C358( C229 C358 ) C229_=_C378( C229 C378 ) \nC229_=_C416( C229 C416 ) C229_=_C417( C229 C417 ) C229_=_C418( C229 C418 ) C229_=_C419( C229 C419 ) C229_=_C420( C229 C420 ) C232_=_C235( C232 C235 ) \nC232_=_C261( C232 C261 ) C232_=_C285( C232 C285 ) C232_=_C333( C232 C333 ) C232_=_C353( C232 C353 ) C232_=_C368( C232 C368 ) C232_=_C382( C232 C382 ) \nC232_=_C390( C232 C390 ) C232_=_C418( C232 C418 ) C232_=_C429( C232 C429 ) C232_=_C453( C232 C453 ) C232_=_C454( C232 C454 ) C232_=_C455( C232 C455 ) \nC235_=_C263( C235 C263 ) C235_=_C277( C235 C277 ) C235_=_C297( C235 C297 ) C235_=_C305( C235 C305 ) C235_=_C315( C235 C315 ) C235_=_C344( C235 C344 ) \nC235_=_C384( C235 C384 ) C235_=_C408( C235 C408 ) C235_=_C431( C235 C431 ) C235_=_C437( C235 C437 ) C235_=_C441( C235 C441 ) C235_=_C445( C235 C445 ) \nC235_=_C448( C235 C448 ) C235_=_C450( C235 C450 ) C235_=_C454( C235 C454 ) C235_=_C456( C235 C456 ) C235_=_C461( C235 C461 ) C235_=_C464( C235 C464 ) \nC235_=_C465( C235 C465 ) C240_=_C293( C240 C293 ) C240_=_C358( C240 C358 ) C240_=_C378( C240 C378 ) C240_=_C416( C240 C416 ) C240_=_C417( C240 C417 ) \nC240_=_C418( C240 C418 ) C240_=_C419( C240 C419 ) C240_=_C420( C240 C420 ) C249_=_C255( C249 C255 ) C249_=_C261( C249 C261 ) C249_=_C263( C249 C263 ) \nC249_=_C299( C249 C299 ) C249_=_C306( C249 C306 ) C249_=_C307( C249 C307 ) C249_=_C308( C249 C308 ) C249_=_C309( C249 C309 ) C249_=_C310( C249 C310 ) \nC249_=_C311( C249 C311 ) C249_=_C312( C249 C312 ) C249_=_C313( C249 C313 ) C249_=_C315( C249 C315 ) C255_=_C261( C255 C261 ) C255_=_C263( C255 C263 ) \nC255_=_C312( C255 C312 ) C255_=_C371( C255 C371 ) C255_=_C398( C255 C398 ) C255_=_C400( C255 C400 ) C255_=_C401( C255 C401 ) C261_=_C263( C261 C263 ) \nC261_=_C285( C261 C285 ) C261_=_C333( C261 C333 ) C261_=_C353( C261 C353 ) C261_=_C368( C261 C368 ) C261_=_C382( C261 C382 ) C261_=_C390( C261 C390 ) \nC261_=_C418( C261 C418 ) C261_=_C429( C261 C429 ) C261_=_C453( C261 C453 ) C261_=_C454( C261 C454 ) C261_=_C455( C261 C455 ) C263_=_C277( C263 C277 ) \nC263_=_C297( C263 C297 ) C263_=_C305( C263 C305 ) C263_=_C315( C263 C315 ) C263_=_C344( C263 C344 ) C263_=_C384( C263 C384 ) C263_=_C408( C263 C408 ) \nC263_=_C431( C263 C431 ) C263_=_C437( C263 C437 ) C263_=_C441( C263 C441 ) C263_=_C445( C263 C445 ) C263_=_C448( C263 C448 ) C263_=_C450( C263 C450 ) \nC263_=_C454( C263 C454 ) C263_=_C456( C263 C456 ) C263_=_C461( C263 C461 ) C263_=_C464( C263 C464 ) C263_=_C465( C263 C465 ) C267_=_C268( C267 C268 ) \nC267_=_C269( C267 C269 ) C267_=_C270( C267 C270 ) C267_=_C271( C267 C271 ) C267_=_C272( C267 C272 ) C267_=_C273( C267 C273 ) C267_=_C274( C267 C274 ) \nC267_=_C275( C267 C275 ) C267_=_C276( C267 C276 ) C267_=_C277( C267 C277 ) C267_=_C306( C267 C306 ) C268_=_C269( C268 C269 ) C268_=_C270( C268 C270 ) \nC268_=_C271( C268 C271 ) C268_=_C272( C268 C272 ) C268_=_C273( C268 C273 ) C268_=_C274( C268 C274 ) C268_=_C275( C268 C275 ) C268_=_C276( C268 C276 ) \nC268_=_C277( C268 C277 ) C268_=_C308( C268 C308 ) C268_=_C344( C268 C344 ) C269_=_C270( C269 C270 ) C269_=_C271( C269 C271 ) C269_=_C272( C269 C272 ) \nC269_=_C273( C269 C273 ) C269_=_C274( C269 C274 ) C269_=_C275( C269 C275 ) C269_=_C276( C269 C276 ) C269_=_C277( C269 C277 ) C269_=_C309( C269 C309 ) \nC269_=_C358( C269 C358 ) C270_=_C271( C270 C271 ) C270_=_C272( C270 C272 ) C270_=_C273( C270 C273 ) C270_=_C274( C270 C274 ) C270_=_C275( C270 C275 ) \nC270_=_C276( C270 C276 ) C270_=_C277( C270 C277 ) C270_=_C368( C270 C368 ) C271_=_C272( C271 C272 ) C271_=_C273( C271 C273 ) C271_=_C274( C271 C274 ) \nC271_=_C275( C271 C275 ) C271_=_C276( C271 C276 ) C271_=_C277( C271 C277 ) C271_=_C310( C271 C310 ) C271_=_C371( C271 C371 ) C272_=_C273( C272 C273 ) \nC272_=_C274( C272 C274 ) C272_=_C275( C272 C275 ) C272_=_C276( C272 C276 ) C272_=_C277( C272 C277 ) C272_=_C311( C272 C311 ) C272_=_C390( C272 C390 ) \nC273_=_C274( C273 C274 ) C273_=_C275( C273 C275 ) C273_=_C276( C273 C276 ) C273_=_C277( C273 C277 ) C274_=_C275( C274 C275 ) C274_=_C276( C274 C276 ) \nC274_=_C277( C274 C277 ) C274_=_C429( C274 C429 ) C274_=_C431( C274 C431 ) C275_=_C276( C275 C276 ) C275_=_C277( C275 C277 ) C275_=_C416( C275 C416 ) \nC275_=_C445( C275 C445 ) C276_=_C277( C276 C277 ) C276_=_C313( C276 C313 ) C276_=_C417( C276 C417 ) C276_=_C450( C276 C450 ) C277_=_C297( C277 C297 ) \nC277_=_C305( C277 C305 ) C277_=_C315( C277 C315 ) C277_=_C344( C277 C344 ) C277_=_C384( C277 C384 ) C277_=_C408( C277 C408 ) C277_=_C431( C277 C431 ) \nC277_=_C437( C277 C437 ) C277_=_C441( C277 C441 ) C277_=_C445( C277 C445 ) C277_=_C448( C277 C448 ) C277_=_C450( C277 C450 ) C277_=_C454( C277 C454 ) \nC277_=_C456( C277 C456 ) C277_=_C461( C277 C461 ) C277_=_C464( C277 C464 ) C277_=_C465( C277 C465 ) C285_=_C333( C285 C333 ) C285_=_C353( C285 C353 ) \nC285_=_C368( C285 C368 ) C285_=_C382( C285 C382 ) C285_=_C390( C285 C390 ) C285_=_C418( C285 C418 ) C285_=_C429( C285 C429 ) C285_=_C453( C285 C453 ) \nC285_=_C454( C285 C454 ) C285_=_C455( C285 C455 ) C293_=_C297( C293 C297 ) C293_=_C358( C293 C358 ) C293_=_C378( C293 C378 ) C293_=_C416( C293 C416 ) \nC293_=_C417( C293 C417 ) C293_=_C418( C293 C418 ) C293_=_C419( C293 C419 ) C293_=_C420( C293 C420 ) C297_=_C305( C297 C305 ) C297_=_C315( C297 C315 ) \nC297_=_C344( C297 C344 ) C297_=_C384( C297 C384 ) C297_=_C408( C297 C408 ) C297_=_C431( C297 C431 ) C297_=_C437( C297 C437 ) C297_=_C441( C297 C441 ) \nC297_=_C445( C297 C445 ) C297_=_C448( C297 C448 ) C297_=_C450( C297 C450 ) C297_=_C454( C297 C454 ) C297_=_C456( C297 C456 ) C297_=_C461( C297 C461 ) \nC297_=_C464( C297 C464 ) C297_=_C465( C297 C465 ) C299_=_C305( C299 C305 ) C299_=_C306( C299 C306 ) C299_=_C307( C299 C307 ) C299_=_C308( C299 C308 ) \nC299_=_C309( C299 C309 ) C299_=_C310( C299 C310 ) C299_=_C311( C299 C311 ) C299_=_C312( C299 C312 ) C299_=_C313( C299 C313 ) C299_=_C315( C299 C315 ) \nC305_=_C315( C305 C315 ) C305_=_C344( C305 C344 ) C305_=_C384( C305 C384 ) C305_=_C408( C305 C408 ) C305_=_C431( C305 C431 ) C305_=_C437( C305 C437 ) \nC305_=_C441( C305 C441 ) C305_=_C445( C305 C445 ) C305_=_C448( C305 C448 ) C305_=_C450( C305 C450 ) C305_=_C454( C305 C454 ) C305_=_C456( C305 C456 ) \nC305_=_C461( C305 C461 ) C305_=_C464( C305 C464 ) C305_=_C465( C305 C465 ) C306_=_C307( C306 C307 ) C306_=_C308( C306 C308 ) C306_=_C309( C306 C309 ) \nC306_=_C310( C306 C310 ) C306_=_C311( C306</w:t>
      </w:r>
    </w:p>
    <w:p>
      <w:pPr>
        <w:pStyle w:val="PreformattedText"/>
        <w:bidi w:val="0"/>
        <w:spacing w:before="0" w:after="0"/>
        <w:jc w:val="left"/>
        <w:rPr/>
      </w:pPr>
      <w:r>
        <w:rPr/>
        <w:t xml:space="preserve"> </w:t>
      </w:r>
      <w:r>
        <w:rPr/>
        <w:t>C311 ) C306_=_C312( C306 C312 ) C306_=_C313( C306 C313 ) C306_=_C315( C306 C315 ) C307_=_C308( C307 C308 ) \nC307_=_C309( C307 C309 ) C307_=_C310( C307 C310 ) C307_=_C311( C307 C311 ) C307_=_C312( C307 C312 ) C307_=_C313( C307 C313 ) C307_=_C315( C307 C315 ) \nC307_=_C333( C307 C333 ) C308_=_C309( C308 C309 ) C308_=_C310( C308 C310 ) C308_=_C311( C308 C311 ) C308_=_C312( C308 C312 ) C308_=_C313( C308 C313 ) \nC308_=_C315( C308 C315 ) C308_=_C344( C308 C344 ) C309_=_C310( C309 C310 ) C309_=_C311( C309 C311 ) C309_=_C312( C309 C312 ) C309_=_C313( C309 C313 ) \nC309_=_C315( C309 C315 ) C309_=_C358( C309 C358 ) C310_=_C311( C310 C311 ) C310_=_C312( C310 C312 ) C310_=_C313( C310 C313 ) C310_=_C315( C310 C315 ) \nC310_=_C371( C310 C371 ) C311_=_C312( C311 C312 ) C311_=_C313( C311 C313 ) C311_=_C315( C311 C315 ) C311_=_C390( C311 C390 ) C312_=_C313( C312 C313 ) \nC312_=_C315( C312 C315 ) C312_=_C371( C312 C371 ) C312_=_C398( C312 C398 ) C312_=_C400( C312 C400 ) C312_=_C401( C312 C401 ) C313_=_C315( C313 C315 ) \nC313_=_C417( C313 C417 ) C313_=_C450( C313 C450 ) C315_=_C344( C315 C344 ) C315_=_C384( C315 C384 ) C315_=_C408( C315 C408 ) C315_=_C431( C315 C431 ) \nC315_=_C437( C315 C437 ) C315_=_C441( C315 C441 ) C315_=_C445( C315 C445 ) C315_=_C448( C315 C448 ) C315_=_C450( C315 C450 ) C315_=_C454( C315 C454 ) \nC315_=_C456( C315 C456 ) C315_=_C461( C315 C461 ) C315_=_C464( C315 C464 ) C315_=_C465( C315 C465 ) C333_=_C353( C333 C353 ) C333_=_C368( C333 C368 ) \nC333_=_C382( C333 C382 ) C333_=_C390( C333 C390 ) C333_=_C418( C333 C418 ) C333_=_C429( C333 C429 ) C333_=_C453( C333 C453 ) C333_=_C454( C333 C454 ) \nC333_=_C455( C333 C455 ) C344_=_C384( C344 C384 ) C344_=_C408( C344 C408 ) C344_=_C431( C344 C431 ) C344_=_C437( C344 C437 ) C344_=_C441( C344 C441 ) \nC344_=_C445( C344 C445 ) C344_=_C448( C344 C448 ) C344_=_C450( C344 C450 ) C344_=_C454( C344 C454 ) C344_=_C456( C344 C456 ) C344_=_C461( C344 C461 ) \nC344_=_C464( C344 C464 ) C344_=_C465( C344 C465 ) C353_=_C368( C353 C368 ) C353_=_C382( C353 C382 ) C353_=_C390( C353 C390 ) C353_=_C418( C353 C418 ) \nC353_=_C429( C353 C429 ) C353_=_C453( C353 C453 ) C353_=_C454( C353 C454 ) C353_=_C455( C353 C455 ) C358_=_C378( C358 C378 ) C358_=_C416( C358 C416 ) \nC358_=_C417( C358 C417 ) C358_=_C418( C358 C418 ) C358_=_C419( C358 C419 ) C358_=_C420( C358 C420 ) C368_=_C382( C368 C382 ) C368_=_C390( C368 C390 ) \nC368_=_C418( C368 C418 ) C368_=_C429( C368 C429 ) C368_=_C453( C368 C453 ) C368_=_C454( C368 C454 ) C368_=_C455( C368 C455 ) C371_=_C398( C371 C398 ) \nC371_=_C400( C371 C400 ) C371_=_C401( C371 C401 ) C378_=_C382( C378 C382 ) C378_=_C384( C378 C384 ) C378_=_C416( C378 C416 ) C378_=_C417( C378 C417 ) \nC378_=_C418( C378 C418 ) C378_=_C419( C378 C419 ) C378_=_C420( C378 C420 ) C382_=_C384( C382 C384 ) C382_=_C390( C382 C390 ) C382_=_C418( C382 C418 ) \nC382_=_C429( C382 C429 ) C382_=_C453( C382 C453 ) C382_=_C454( C382 C454 ) C382_=_C455( C382 C455 ) C384_=_C408( C384 C408 ) C384_=_C431( C384 C431 ) \nC384_=_C437( C384 C437 ) C384_=_C441( C384 C441 ) C384_=_C445( C384 C445 ) C384_=_C448( C384 C448 ) C384_=_C450( C384 C450 ) C384_=_C454( C384 C454 ) \nC384_=_C456( C384 C456 ) C384_=_C461( C384 C461 ) C384_=_C464( C384 C464 ) C384_=_C465( C384 C465 ) C390_=_C418( C390 C418 ) C390_=_C429( C390 C429 ) \nC390_=_C453( C390 C453 ) C390_=_C454( C390 C454 ) C390_=_C455( C390 C455 ) C398_=_C400( C398 C400 ) C398_=_C401( C398 C401 ) C400_=_C401( C400 C401 ) \nC401_=_C461( C401 C461 ) C408_=_C431( C408 C431 ) C408_=_C437( C408 C437 ) C408_=_C441( C408 C441 ) C408_=_C445( C408 C445 ) C408_=_C448( C408 C448 ) \nC408_=_C450( C408 C450 ) C408_=_C454( C408 C454 ) C408_=_C456( C408 C456 ) C408_=_C461( C408 C461 ) C408_=_C464( C408 C464 ) C408_=_C465( C408 C465 ) \nC416_=_C417( C416 C417 ) C416_=_C418( C416 C418 ) C416_=_C419( C416 C419 ) C416_=_C420( C416 C420 ) C416_=_C445( C416 C445 ) C417_=_C418( C417 C418 ) \nC417_=_C419( C417 C419 ) C417_=_C420( C417 C420 ) C417_=_C450( C417 C450 ) C418_=_C419( C418 C419 ) C418_=_C420( C418 C420 ) C418_=_C429( C418 C429 ) \nC418_=_C453( C418 C453 ) C418_=_C454( C418 C454 ) C418_=_C455( C418 C455 ) C419_=_C420( C419 C420 ) C420_=_C464( C420 C464 ) C429_=_C431( C429 C431 ) \nC429_=_C453( C429 C453 ) C429_=_C454( C429 C454 ) C429_=_C455( C429 C455 ) C431_=_C437( C431 C437 ) C431_=_C441( C431 C441 ) C431_=_C445( C431 C445 ) \nC431_=_C448( C431 C448 ) C431_=_C450( C431 C450 ) C431_=_C454( C431 C454 ) C431_=_C456( C431 C456 ) C431_=_C461( C431 C461 ) C431_=_C464( C431 C464 ) \nC431_=_C465( C431 C465 ) C437_=_C441( C437 C441 ) C437_=_C445( C437 C445 ) C437_=_C448( C437 C448 ) C437_=_C450( C437 C450 ) C437_=_C454( C437 C454 ) \nC437_=_C456( C437 C456 ) C437_=_C461( C437 C461 ) C437_=_C464( C437 C464 ) C437_=_C465( C437 C465 ) C441_=_C445( C441 C445 ) C441_=_C448( C441 C448 ) \nC441_=_C450( C441 C450 ) C441_=_C454( C441 C454 ) C441_=_C456( C441 C456 ) C441_=_C461( C441 C461 ) C441_=_C464( C441 C464 ) C441_=_C465( C441 C465 ) \nC445_=_C448( C445 C448 ) C445_=_C450( C445 C450 ) C445_=_C454( C445 C454 ) C445_=_C456( C445 C456 ) C445_=_C461( C445 C461 ) C445_=_C464( C445 C464 ) \nC445_=_C465( C445 C465 ) C448_=_C450( C448 C450 ) C448_=_C454( C448 C454 ) C448_=_C456( C448 C456 ) C448_=_C461( C448 C461 ) C448_=_C464( C448 C464 ) \nC448_=_C465( C448 C465 ) C450_=_C454( C450 C454 ) C450_=_C456( C450 C456 ) C450_=_C461( C450 C461 ) C450_=_C464( C450 C464 ) C450_=_C465( C450 C465 ) \nC453_=_C454( C453 C454 ) C453_=_C455( C453 C455 ) C454_=_C455( C454 C455 ) C454_=_C456( C454 C456 ) C454_=_C461( C454 C461 ) C454_=_C464( C454 C464 ) \nC454_=_C465( C454 C465 ) C455_=_C465( C455 C465 ) C456_=_C461( C456 C461 ) C456_=_C464( C456 C464 ) C456_=_C465( C456 C465 ) C461_=_C464( C461 C464 ) \nC461_=_C465( C461 C465 ) C464_=_C465( C464 C465 ) "];24-&gt;35[label="99: C23 C29 C42 C59 C73 \nC75 C79 C82 C87 C89 C96 \nC103 C116 C119 C121 C125 C140 \nC141 C149 C164 C167 C172 C175 \nC176 C177 C178 C180 C182 C183 \nC185 C186 C188 C189 C201 C204 \nC218 C221 C224 C229 C232 C235 \nC240 C249 C255 C261 C263 C267 \nC268 C269 C270 C271 C272 C273 \nC274 C275 C276 C285 C293 C297 \nC299 C305 C306 C307 C308 C309 \nC310 C311 C313 C333 C344 C353 \nC358 C368 C371 C378 C382 C384 \nC390 C398 C400 C401 C408 C416 \nC417 C419 C420 C429 C431 C437 \nC441 C445 C448 C450 C453 C455 \nC456 C461 C464 C465 \n793: C23_=_C29 ,C23_=_C42 ,C23_=_C79 ,C23_=_C96 ,C23_=_C164 ,\nC23_=_C255 ,C23_=_C371 ,C23_=_C398 ,C23_=_C400 ,C23_=_C401 ,C29_=_C89 ,\nC29_=_C121 ,C29_=_C201 ,C29_=_C218 ,C29_=_C235 ,C29_=_C263 ,C29_=_C297 ,\nC29_=_C305 ,C29_=_C344 ,C29_=_C384 ,C29_=_C408 ,C29_=_C431 ,C29_=_C437 ,\nC29_=_C441 ,C29_=_C445 ,C29_=_C448 ,C29_=_C450 ,C29_=_C456 ,C29_=_C461 ,\nC29_=_C464 ,C29_=_C465 ,C42_=_C79 ,C42_=_C96 ,C42_=_C164 ,C42_=_C255 ,\nC42_=_C371 ,C42_=_C398 ,C42_=_C400 ,C42_=_C401 ,C59_=_C75 ,C59_=_C141 ,\nC59_=_C224 ,C59_=_C249 ,C59_=_C299 ,C59_=_C306 ,C59_=_C307 ,C59_=_C308 ,\nC59_=_C309 ,C59_=_C310 ,C59_=_C311 ,C59_=_C313 ,C73_=_C75 ,C73_=_C79 ,\nC73_=_C82 ,C73_=_C87 ,C73_=_C89 ,C73_=_C125 ,C73_=_C140 ,C73_=_C204 ,\nC73_=_C221 ,C73_=_C267 ,C73_=_C268 ,C73_=_C269 ,C73_=_C270 ,C73_=_C271 ,\nC73_=_C272 ,C73_=_C273 ,C73_=_C274 ,C73_=_C275 ,C73_=_C276 ,C75_=_C79 ,\nC75_=_C82 ,C75_=_C87 ,C75_=_C89 ,C75_=_C141 ,C75_=_C224 ,C75_=_C249 ,\nC75_=_C299 ,C75_=_C306 ,C75_=_C307 ,C75_=_C308 ,C75_=_C309 ,C75_=_C310 ,\nC75_=_C311 ,C75_=_C313 ,C79_=_C82 ,C79_=_C87 ,C79_=_C89 ,C79_=_C96 ,\nC79_=_C164 ,C79_=_C255 ,C79_=_C371 ,C79_=_C398 ,C79_=_C400 ,C79_=_C401 ,\nC82_=_C87 ,C82_=_C89 ,C82_=_C116 ,C82_=_C167 ,C82_=_C229 ,C82_=_C240 ,\nC82_=_C293 ,C82_=_C358 ,C82_=_C378 ,C82_=_C416 ,C82_=_C417 ,C82_=_C419 ,\nC82_=_C420 ,C87_=_C89 ,C87_=_C103 ,C87_=_C119 ,C87_=_C149 ,C87_=_C232 ,\nC87_=_C261 ,C87_=_C285 ,C87_=_C333 ,C87_=_C353 ,C87_=_C368 ,C87_=_C382 ,\nC87_=_C390 ,C87_=_C429 ,C87_=_C453 ,C87_=_C455 ,C89_=_C121 ,C89_=_C201 ,\nC89_=_C218 ,C89_=_C235 ,C89_=_C263 ,C89_=_C297 ,C89_=_C305 ,C89_=_C344 ,\nC89_=_C384 ,C89_=_C408 ,C89_=_C431 ,C89_=_C437 ,C89_=_C441 ,C89_=_C445 ,\nC89_=_C448 ,C89_=_C450 ,C89_=_C456 ,C89_=_C461 ,C89_=_C464 ,C89_=_C465 ,\nC96_=_C103 ,C96_=_C164 ,C96_=_C255 ,C96_=_C371 ,C96_=_C398 ,C96_=_C400 ,\nC96_=_C401 ,C103_=_C119 ,C103_=_C149 ,C103_=_C232 ,C103_=_C261 ,C103_=_C285 ,\nC103_=_C333 ,C103_=_C353 ,C103_=_C368 ,C103_=_C382 ,C103_=_C390 ,C103_=_C429 ,\nC103_=_C453 ,C103_=_C455 ,C116_=_C119 ,C116_=_C121 ,C116_=_C167 ,C116_=_C229 ,\nC116_=_C240 ,C116_=_C293 ,C116_=_C358 ,C116_=_C378 ,C116_=_C416 ,C116_=_C417 ,\nC116_=_C419 ,C116_=_C420 ,C119_=_C121 ,C119_=_C149 ,C119_=_C232 ,C119_=_C261 ,\nC119_=_C285 ,C119_=_C333 ,C119_=_C353 ,C119_=_C368 ,C119_=_C382 ,C119_=_C390 ,\nC119_=_C429 ,C119_=_C453 ,C119_=_C455 ,C121_=_C201 ,C121_=_C218 ,C121_=_C235 ,\nC121_=_C263 ,C121_=_C297 ,C121_=_C305 ,C121_=_C344 ,C121_=_C384 ,C121_=_C408 ,\nC121_=_C431 ,C121_=_C437 ,C121_=_C441 ,C121_=_C445 ,C121_=_C448 ,C121_=_C450 ,\nC121_=_C456 ,C121_=_C461 ,C121_=_C464 ,C121_=_C465 ,C125_=_C140 ,C125_=_C204 ,\nC125_=_C221 ,C125_=_C267 ,C125_=_C268 ,C125_=_C269 ,C125_=_C270 ,C125_=_C271 ,\nC125_=_C272 ,C125_=_C273 ,C125_=_C274 ,C125_=_C275 ,C125_=_C276 ,C140_=_C141 ,\nC140_=_C149 ,C140_=_C204 ,C140_=_C221 ,C140_=_C267 ,C140_=_C268 ,C140_=_C269 ,\nC140_=_C270 ,C140_=_C271 ,C140_=_C272 ,C140_=_C273 ,C140_=_C274 ,C140_=_C275 ,\nC140_=_C276 ,C141_=_C149 ,C141_=_C224 ,C141_=_C249 ,C141_=_C299 ,C141_=_C306 ,\nC141_=_C307 ,C141_=_C308 ,C141_=_C309 ,C141_=_C310 ,C141_=_C311 ,C141_=_C313 ,\nC149_=_C232 ,C149_=_C261 ,C149_=_C285 ,C149_=_C333 ,C149_=_C353 ,C149_=_C368 ,\nC149_=_C382 ,C149_=_C390 ,C149_=_C429 ,C149_=_C453 ,C149_=_C455 ,C164_=_C167 ,\nC164_=_C255 ,C164_=_C371 ,C164_=_C398 ,C164_=_C400 ,C164_=_C401 ,C167_=_C229 ,\nC167_=_C240 ,C167_=_C293 ,C167_=_C358 ,C167_=_C378 ,C167_=_C416 ,C167_=_C417 ,\nC167_=_C419 ,C167_=_C420 ,C172_=_C175 ,C172_=_C176 ,C172_=_C177 ,C172_=_C178 ,\nC172_=_C180 ,C172_=_C182 ,C172_=_C183 ,C172_=_C185 ,C172_=_C186 ,C172_=_C188 ,\nC172_=_C189</w:t>
      </w:r>
    </w:p>
    <w:p>
      <w:pPr>
        <w:pStyle w:val="PreformattedText"/>
        <w:bidi w:val="0"/>
        <w:spacing w:before="0" w:after="0"/>
        <w:jc w:val="left"/>
        <w:rPr/>
      </w:pPr>
      <w:r>
        <w:rPr/>
        <w:t xml:space="preserve"> </w:t>
      </w:r>
      <w:r>
        <w:rPr/>
        <w:t>,C172_=_C221 ,C172_=_C224 ,C172_=_C229 ,C172_=_C232 ,C172_=_C235 ,\nC175_=_C176 ,C175_=_C177 ,C175_=_C178 ,C175_=_C180 ,C175_=_C182 ,C175_=_C183 ,\nC175_=_C185 ,C175_=_C186 ,C175_=_C188 ,C175_=_C189 ,C175_=_C267 ,C175_=_C306 ,\nC176_=_C177 ,C176_=_C178 ,C176_=_C180 ,C176_=_C182 ,C176_=_C183 ,C176_=_C185 ,\nC176_=_C186 ,C176_=_C188 ,C176_=_C189 ,C176_=_C268 ,C176_=_C308 ,C176_=_C344 ,\nC177_=_C178 ,C177_=_C180 ,C177_=_C182 ,C177_=_C183 ,C177_=_C185 ,C177_=_C186 ,\nC177_=_C188 ,C177_=_C189 ,C177_=_C353 ,C178_=_C180 ,C178_=_C182 ,C178_=_C183 ,\nC178_=_C185 ,C178_=_C186 ,C178_=_C188 ,C178_=_C189 ,C178_=_C273 ,C180_=_C182 ,\nC180_=_C183 ,C180_=_C185 ,C180_=_C186 ,C180_=_C188 ,C180_=_C189 ,C180_=_C398 ,\nC182_=_C183 ,C182_=_C185 ,C182_=_C186 ,C182_=_C188 ,C182_=_C189 ,C182_=_C400 ,\nC183_=_C185 ,C183_=_C186 ,C183_=_C188 ,C183_=_C189 ,C183_=_C441 ,C185_=_C186 ,\nC185_=_C188 ,C185_=_C189 ,C185_=_C456 ,C186_=_C188 ,C186_=_C189 ,C186_=_C419 ,\nC188_=_C189 ,C188_=_C420 ,C188_=_C464 ,C189_=_C455 ,C189_=_C465 ,C201_=_C218 ,\nC201_=_C235 ,C201_=_C263 ,C201_=_C297 ,C201_=_C305 ,C201_=_C344 ,C201_=_C384 ,\nC201_=_C408 ,C201_=_C431 ,C201_=_C437 ,C201_=_C441 ,C201_=_C445 ,C201_=_C448 ,\nC201_=_C450 ,C201_=_C456 ,C201_=_C461 ,C201_=_C464 ,C201_=_C465 ,C204_=_C218 ,\nC204_=_C221 ,C204_=_C267 ,C204_=_C268 ,C204_=_C269 ,C204_=_C270 ,C204_=_C271 ,\nC204_=_C272 ,C204_=_C273 ,C204_=_C274 ,C204_=_C275 ,C204_=_C276 ,C218_=_C235 ,\nC218_=_C263 ,C218_=_C297 ,C218_=_C305 ,C218_=_C344 ,C218_=_C384 ,C218_=_C408 ,\nC218_=_C431 ,C218_=_C437 ,C218_=_C441 ,C218_=_C445 ,C218_=_C448 ,C218_=_C450 ,\nC218_=_C456 ,C218_=_C461 ,C218_=_C464 ,C218_=_C465 ,C221_=_C224 ,C221_=_C229 ,\nC221_=_C232 ,C221_=_C235 ,C221_=_C267 ,C221_=_C268 ,C221_=_C269 ,C221_=_C270 ,\nC221_=_C271 ,C221_=_C272 ,C221_=_C273 ,C221_=_C274 ,C221_=_C275 ,C221_=_C276 ,\nC224_=_C229 ,C224_=_C232 ,C224_=_C235 ,C224_=_C249 ,C224_=_C299 ,C224_=_C306 ,\nC224_=_C307 ,C224_=_C308 ,C224_=_C309 ,C224_=_C310 ,C224_=_C311 ,C224_=_C313 ,\nC229_=_C232 ,C229_=_C235 ,C229_=_C240 ,C229_=_C293 ,C229_=_C358 ,C229_=_C378 ,\nC229_=_C416 ,C229_=_C417 ,C229_=_C419 ,C229_=_C420 ,C232_=_C235 ,C232_=_C261 ,\nC232_=_C285 ,C232_=_C333 ,C232_=_C353 ,C232_=_C368 ,C232_=_C382 ,C232_=_C390 ,\nC232_=_C429 ,C232_=_C453 ,C232_=_C455 ,C235_=_C263 ,C235_=_C297 ,C235_=_C305 ,\nC235_=_C344 ,C235_=_C384 ,C235_=_C408 ,C235_=_C431 ,C235_=_C437 ,C235_=_C441 ,\nC235_=_C445 ,C235_=_C448 ,C235_=_C450 ,C235_=_C456 ,C235_=_C461 ,C235_=_C464 ,\nC235_=_C465 ,C240_=_C293 ,C240_=_C358 ,C240_=_C378 ,C240_=_C416 ,C240_=_C417 ,\nC240_=_C419 ,C240_=_C420 ,C249_=_C255 ,C249_=_C261 ,C249_=_C263 ,C249_=_C299 ,\nC249_=_C306 ,C249_=_C307 ,C249_=_C308 ,C249_=_C309 ,C249_=_C310 ,C249_=_C311 ,\nC249_=_C313 ,C255_=_C261 ,C255_=_C263 ,C255_=_C371 ,C255_=_C398 ,C255_=_C400 ,\nC255_=_C401 ,C261_=_C263 ,C261_=_C285 ,C261_=_C333 ,C261_=_C353 ,C261_=_C368 ,\nC261_=_C382 ,C261_=_C390 ,C261_=_C429 ,C261_=_C453 ,C261_=_C455 ,C263_=_C297 ,\nC263_=_C305 ,C263_=_C344 ,C263_=_C384 ,C263_=_C408 ,C263_=_C431 ,C263_=_C437 ,\nC263_=_C441 ,C263_=_C445 ,C263_=_C448 ,C263_=_C450 ,C263_=_C456 ,C263_=_C461 ,\nC263_=_C464 ,C263_=_C465 ,C267_=_C268 ,C267_=_C269 ,C267_=_C270 ,C267_=_C271 ,\nC267_=_C272 ,C267_=_C273 ,C267_=_C274 ,C267_=_C275 ,C267_=_C276 ,C267_=_C306 ,\nC268_=_C269 ,C268_=_C270 ,C268_=_C271 ,C268_=_C272 ,C268_=_C273 ,C268_=_C274 ,\nC268_=_C275 ,C268_=_C276 ,C268_=_C308 ,C268_=_C344 ,C269_=_C270 ,C269_=_C271 ,\nC269_=_C272 ,C269_=_C273 ,C269_=_C274 ,C269_=_C275 ,C269_=_C276 ,C269_=_C309 ,\nC269_=_C358 ,C270_=_C271 ,C270_=_C272 ,C270_=_C273 ,C270_=_C274 ,C270_=_C275 ,\nC270_=_C276 ,C270_=_C368 ,C271_=_C272 ,C271_=_C273 ,C271_=_C274 ,C271_=_C275 ,\nC271_=_C276 ,C271_=_C310 ,C271_=_C371 ,C272_=_C273 ,C272_=_C274 ,C272_=_C275 ,\nC272_=_C276 ,C272_=_C311 ,C272_=_C390 ,C273_=_C274 ,C273_=_C275 ,C273_=_C276 ,\nC274_=_C275 ,C274_=_C276 ,C274_=_C429 ,C274_=_C431 ,C275_=_C276 ,C275_=_C416 ,\nC275_=_C445 ,C276_=_C313 ,C276_=_C417 ,C276_=_C450 ,C285_=_C333 ,C285_=_C353 ,\nC285_=_C368 ,C285_=_C382 ,C285_=_C390 ,C285_=_C429 ,C285_=_C453 ,C285_=_C455 ,\nC293_=_C297 ,C293_=_C358 ,C293_=_C378 ,C293_=_C416 ,C293_=_C417 ,C293_=_C419 ,\nC293_=_C420 ,C297_=_C305 ,C297_=_C344 ,C297_=_C384 ,C297_=_C408 ,C297_=_C431 ,\nC297_=_C437 ,C297_=_C441 ,C297_=_C445 ,C297_=_C448 ,C297_=_C450 ,C297_=_C456 ,\nC297_=_C461 ,C297_=_C464 ,C297_=_C465 ,C299_=_C305 ,C299_=_C306 ,C299_=_C307 ,\nC299_=_C308 ,C299_=_C309 ,C299_=_C310 ,C299_=_C311 ,C299_=_C313 ,C305_=_C344 ,\nC305_=_C384 ,C305_=_C408 ,C305_=_C431 ,C305_=_C437 ,C305_=_C441 ,C305_=_C445 ,\nC305_=_C448 ,C305_=_C450 ,C305_=_C456 ,C305_=_C461 ,C305_=_C464 ,C305_=_C465 ,\nC306_=_C307 ,C306_=_C308 ,C306_=_C309 ,C306_=_C310 ,C306_=_C311 ,C306_=_C313 ,\nC307_=_C308 ,C307_=_C309 ,C307_=_C310 ,C307_=_C311 ,C307_=_C313 ,C307_=_C333 ,\nC308_=_C309 ,C308_=_C310 ,C308_=_C311 ,C308_=_C313 ,C308_=_C344 ,C309_=_C310 ,\nC309_=_C311 ,C309_=_C313 ,C309_=_C358 ,C310_=_C311 ,C310_=_C313 ,C310_=_C371 ,\nC311_=_C313 ,C311_=_C390 ,C313_=_C417 ,C313_=_C450 ,C333_=_C353 ,C333_=_C368 ,\nC333_=_C382 ,C333_=_C390 ,C333_=_C429 ,C333_=_C453 ,C333_=_C455 ,C344_=_C384 ,\nC344_=_C408 ,C344_=_C431 ,C344_=_C437 ,C344_=_C441 ,C344_=_C445 ,C344_=_C448 ,\nC344_=_C450 ,C344_=_C456 ,C344_=_C461 ,C344_=_C464 ,C344_=_C465 ,C353_=_C368 ,\nC353_=_C382 ,C353_=_C390 ,C353_=_C429 ,C353_=_C453 ,C353_=_C455 ,C358_=_C378 ,\nC358_=_C416 ,C358_=_C417 ,C358_=_C419 ,C358_=_C420 ,C368_=_C382 ,C368_=_C390 ,\nC368_=_C429 ,C368_=_C453 ,C368_=_C455 ,C371_=_C398 ,C371_=_C400 ,C371_=_C401 ,\nC378_=_C382 ,C378_=_C384 ,C378_=_C416 ,C378_=_C417 ,C378_=_C419 ,C378_=_C420 ,\nC382_=_C384 ,C382_=_C390 ,C382_=_C429 ,C382_=_C453 ,C382_=_C455 ,C384_=_C408 ,\nC384_=_C431 ,C384_=_C437 ,C384_=_C441 ,C384_=_C445 ,C384_=_C448 ,C384_=_C450 ,\nC384_=_C456 ,C384_=_C461 ,C384_=_C464 ,C384_=_C465 ,C390_=_C429 ,C390_=_C453 ,\nC390_=_C455 ,C398_=_C400 ,C398_=_C401 ,C400_=_C401 ,C401_=_C461 ,C408_=_C431 ,\nC408_=_C437 ,C408_=_C441 ,C408_=_C445 ,C408_=_C448 ,C408_=_C450 ,C408_=_C456 ,\nC408_=_C461 ,C408_=_C464 ,C408_=_C465 ,C416_=_C417 ,C416_=_C419 ,C416_=_C420 ,\nC416_=_C445 ,C417_=_C419 ,C417_=_C420 ,C417_=_C450 ,C419_=_C420 ,C420_=_C464 ,\nC429_=_C431 ,C429_=_C453 ,C429_=_C455 ,C431_=_C437 ,C431_=_C441 ,C431_=_C445 ,\nC431_=_C448 ,C431_=_C450 ,C431_=_C456 ,C431_=_C461 ,C431_=_C464 ,C431_=_C465 ,\nC437_=_C441 ,C437_=_C445 ,C437_=_C448 ,C437_=_C450 ,C437_=_C456 ,C437_=_C461 ,\nC437_=_C464 ,C437_=_C465 ,C441_=_C445 ,C441_=_C448 ,C441_=_C450 ,C441_=_C456 ,\nC441_=_C461 ,C441_=_C464 ,C441_=_C465 ,C445_=_C448 ,C445_=_C450 ,C445_=_C456 ,\nC445_=_C461 ,C445_=_C464 ,C445_=_C465 ,C448_=_C450 ,C448_=_C456 ,C448_=_C461 ,\nC448_=_C464 ,C448_=_C465 ,C450_=_C456 ,C450_=_C461 ,C450_=_C464 ,C450_=_C465 ,\nC453_=_C455 ,C455_=_C465 ,C456_=_C461 ,C456_=_C464 ,C456_=_C465 ,C461_=_C464 ,\nC461_=_C465 ,C464_=_C465 ,"];36[shape=box, label="id:36 level: 3\n102: C7 C12 C13 C16 C27 \nC31 C47 C49 C50 C52 C53 \nC54 C55 C56 C57 C58 C59 \nC60 C61 C63 C64 C66 C101 \nC104 C106 C123 C130 C135 C136 \nC150 C151 C155 C168 C170 C176 \nC182 C185 C186 C189 C193 C210 \nC213 C215 C216 C219 C233 C245 \nC252 C259 C265 C268 C294 C298 \nC301 C304 C308 C321 C324 C327 \nC335 C336 C337 C338 C339 C340 \nC343 C344 C351 C359 C361 C363 \nC375 C376 C387 C391 C397 C400 \nC405 C409 C412 C415 C419 C421 \nC422 C424 C427 C430 C433 C442 \nC446 C448 C449 C452 C455 C456 \nC457 C459 C460 C462 C463 C465 \nC466 \n910: C7_=_C12( C7 C12 ) C7_=_C13( C7 C13 ) C7_=_C16( C7 C16 ) C7_=_C176( C7 C176 ) C7_=_C193( C7 C193 ) \nC7_=_C252( C7 C252 ) C7_=_C268( C7 C268 ) C7_=_C301( C7 C301 ) C7_=_C308( C7 C308 ) C7_=_C336( C7 C336 ) C7_=_C337( C7 C337 ) \nC7_=_C338( C7 C338 ) C7_=_C339( C7 C339 ) C7_=_C340( C7 C340 ) C7_=_C343( C7 C343 ) C7_=_C344( C7 C344 ) C12_=_C13( C12 C13 ) \nC12_=_C16( C12 C16 ) C12_=_C130( C12 C130 ) C12_=_C168( C12 C168 ) C12_=_C182( C12 C182 ) C12_=_C210( C12 C210 ) C12_=_C294( C12 C294 ) \nC12_=_C327( C12 C327 ) C12_=_C339( C12 C339 ) C12_=_C359( C12 C359 ) C12_=_C387( C12 C387 ) C12_=_C400( C12 C400 ) C12_=_C421( C12 C421 ) \nC12_=_C422( C12 C422 ) C12_=_C424( C12 C424 ) C13_=_C16( C13 C16 ) C13_=_C49( C13 C49 ) C13_=_C66( C13 C66 ) C13_=_C150( C13 C150 ) \nC13_=_C170( C13 C170 ) C13_=_C185( C13 C185 ) C13_=_C215( C13 C215 ) C13_=_C233( C13 C233 ) C13_=_C245( C13 C245 ) C13_=_C375( C13 C375 ) \nC13_=_C430( C13 C430 ) C13_=_C449( C13 C449 ) C13_=_C456( C13 C456 ) C13_=_C457( C13 C457 ) C16_=_C31( C16 C31 ) C16_=_C106( C16 C106 ) \nC16_=_C123( C16 C123 ) C16_=_C136( C16 C136 ) C16_=_C155( C16 C155 ) C16_=_C189( C16 C189 ) C16_=_C219( C16 C219 ) C16_=_C265( C16 C265 ) \nC16_=_C298( C16 C298 ) C16_=_C324( C16 C324 ) C16_=_C335( C16 C335 ) C16_=_C363( C16 C363 ) C16_=_C397( C16 C397 ) C16_=_C409( C16 C409 ) \nC16_=_C415( C16 C415 ) C16_=_C433( C16 C433 ) C16_=_C446( C16 C446 ) C16_=_C452( C16 C452 ) C16_=_C455( C16 C455 ) C16_=_C460( C16 C460 ) \nC16_=_C462( C16 C462 ) C16_=_C463( C16 C463 ) C16_=_C465( C16 C465 ) C16_=_C466( C16 C466 ) C27_=_C31( C27 C31 ) C27_=_C50( C27 C50 ) \nC27_=_C104( C27 C104 ) C27_=_C135( C27 C135 ) C27_=_C151( C27 C151 ) C27_=_C186( C27 C186 ) C27_=_C216( C27 C216 ) C27_=_C321( C27 C321 ) \nC27_=_C376( C27 C376 ) C27_=_C391( C27 C391 ) C27_=_C419( C27 C419 ) C27_=_C424( C27 C424 ) C27_=_C459( C27 C459 ) C27_=_C460( C27 C460 ) \nC31_=_C106( C31 C106 ) C31_=_C123( C31 C123 ) C31_=_C136( C31 C136 ) C31_=_C155( C31 C155 ) C31_=_C189( C31 C189 ) C31_=_C219( C31 C219 ) \nC31_=_C265( C31 C265 ) C31_=_C298( C31 C298 ) C31_=_C324( C31 C324 ) C31_=_C335( C31 C335 ) C31_=_C363( C31 C363 ) C31_=_C397( C31 C397 ) \nC31_=_C409( C31 C409 ) C31_=_C415( C31 C415 ) C31_=_C433( C31 C433 ) C31_=_C446( C31 C446 ) C31_=_C452( C31 C452 ) C31_=_C455( C31 C455 ) \nC31_=_C460( C31 C460 ) C31_=_C462( C31 C462 ) C31_=_C463( C31 C463 ) C31_=_C465( C31 C465 ) C31_=_C466( C31 C466 ) C47_=_C49( C47 C49 ) \nC47_=_C50( C47 C50 ) C47_=_C101( C47 C101 ) C47_=_C213( C47 C213 ) C47_=_C259(</w:t>
      </w:r>
    </w:p>
    <w:p>
      <w:pPr>
        <w:pStyle w:val="PreformattedText"/>
        <w:bidi w:val="0"/>
        <w:spacing w:before="0" w:after="0"/>
        <w:jc w:val="left"/>
        <w:rPr/>
      </w:pPr>
      <w:r>
        <w:rPr/>
        <w:t xml:space="preserve"> </w:t>
      </w:r>
      <w:r>
        <w:rPr/>
        <w:t>C47 C259 ) C47_=_C304( C47 C304 ) C47_=_C351( C47 C351 ) \nC47_=_C361( C47 C361 ) C47_=_C405( C47 C405 ) C47_=_C412( C47 C412 ) C47_=_C427( C47 C427 ) C47_=_C442( C47 C442 ) C47_=_C448( C47 C448 ) \nC49_=_C50( C49 C50 ) C49_=_C66( C49 C66 ) C49_=_C150( C49 C150 ) C49_=_C170( C49 C170 ) C49_=_C185( C49 C185 ) C49_=_C215( C49 C215 ) \nC49_=_C233( C49 C233 ) C49_=_C245( C49 C245 ) C49_=_C375( C49 C375 ) C49_=_C430( C49 C430 ) C49_=_C449( C49 C449 ) C49_=_C456( C49 C456 ) \nC49_=_C457( C49 C457 ) C50_=_C104( C50 C104 ) C50_=_C135( C50 C135 ) C50_=_C151( C50 C151 ) C50_=_C186( C50 C186 ) C50_=_C216( C50 C216 ) \nC50_=_C321( C50 C321 ) C50_=_C376( C50 C376 ) C50_=_C391( C50 C391 ) C50_=_C419( C50 C419 ) C50_=_C424( C50 C424 ) C50_=_C459( C50 C459 ) \nC50_=_C460( C50 C460 ) C52_=_C53( C52 C53 ) C52_=_C54( C52 C54 ) C52_=_C55( C52 C55 ) C52_=_C56( C52 C56 ) C52_=_C57( C52 C57 ) \nC52_=_C58( C52 C58 ) C52_=_C59( C52 C59 ) C52_=_C60( C52 C60 ) C52_=_C61( C52 C61 ) C52_=_C63( C52 C63 ) C52_=_C64( C52 C64 ) \nC52_=_C66( C52 C66 ) C52_=_C101( C52 C101 ) C52_=_C104( C52 C104 ) C52_=_C106( C52 C106 ) C53_=_C54( C53 C54 ) C53_=_C55( C53 C55 ) \nC53_=_C56( C53 C56 ) C53_=_C57( C53 C57 ) C53_=_C58( C53 C58 ) C53_=_C59( C53 C59 ) C53_=_C60( C53 C60 ) C53_=_C61( C53 C61 ) \nC53_=_C63( C53 C63 ) C53_=_C64( C53 C64 ) C53_=_C66( C53 C66 ) C53_=_C123( C53 C123 ) C54_=_C55( C54 C55 ) C54_=_C56( C54 C56 ) \nC54_=_C57( C54 C57 ) C54_=_C58( C54 C58 ) C54_=_C59( C54 C59 ) C54_=_C60( C54 C60 ) C54_=_C61( C54 C61 ) C54_=_C63( C54 C63 ) \nC54_=_C64( C54 C64 ) C54_=_C66( C54 C66 ) C54_=_C130( C54 C130 ) C54_=_C135( C54 C135 ) C54_=_C136( C54 C136 ) C55_=_C56( C55 C56 ) \nC55_=_C57( C55 C57 ) C55_=_C58( C55 C58 ) C55_=_C59( C55 C59 ) C55_=_C60( C55 C60 ) C55_=_C61( C55 C61 ) C55_=_C63( C55 C63 ) \nC55_=_C64( C55 C64 ) C55_=_C66( C55 C66 ) C55_=_C150( C55 C150 ) C55_=_C151( C55 C151 ) C55_=_C155( C55 C155 ) C56_=_C57( C56 C57 ) \nC56_=_C58( C56 C58 ) C56_=_C59( C56 C59 ) C56_=_C60( C56 C60 ) C56_=_C61( C56 C61 ) C56_=_C63( C56 C63 ) C56_=_C64( C56 C64 ) \nC56_=_C66( C56 C66 ) C56_=_C168( C56 C168 ) C56_=_C170( C56 C170 ) C57_=_C58( C57 C58 ) C57_=_C59( C57 C59 ) C57_=_C60( C57 C60 ) \nC57_=_C61( C57 C61 ) C57_=_C63( C57 C63 ) C57_=_C64( C57 C64 ) C57_=_C66( C57 C66 ) C57_=_C210( C57 C210 ) C57_=_C213( C57 C213 ) \nC57_=_C215( C57 C215 ) C57_=_C216( C57 C216 ) C57_=_C219( C57 C219 ) C58_=_C59( C58 C59 ) C58_=_C60( C58 C60 ) C58_=_C61( C58 C61 ) \nC58_=_C63( C58 C63 ) C58_=_C64( C58 C64 ) C58_=_C66( C58 C66 ) C58_=_C301( C58 C301 ) C58_=_C304( C58 C304 ) C59_=_C60( C59 C60 ) \nC59_=_C61( C59 C61 ) C59_=_C63( C59 C63 ) C59_=_C64( C59 C64 ) C59_=_C66( C59 C66 ) C59_=_C308( C59 C308 ) C60_=_C61( C60 C61 ) \nC60_=_C63( C60 C63 ) C60_=_C64( C60 C64 ) C60_=_C66( C60 C66 ) C60_=_C321( C60 C321 ) C60_=_C324( C60 C324 ) C61_=_C63( C61 C63 ) \nC61_=_C64( C61 C64 ) C61_=_C66( C61 C66 ) C61_=_C327( C61 C327 ) C61_=_C335( C61 C335 ) C63_=_C64( C63 C64 ) C63_=_C66( C63 C66 ) \nC63_=_C412( C63 C412 ) C63_=_C415( C63 C415 ) C64_=_C66( C64 C66 ) C64_=_C340( C64 C340 ) C66_=_C150( C66 C150 ) C66_=_C170( C66 C170 ) \nC66_=_C185( C66 C185 ) C66_=_C215( C66 C215 ) C66_=_C233( C66 C233 ) C66_=_C245( C66 C245 ) C66_=_C375( C66 C375 ) C66_=_C430( C66 C430 ) \nC66_=_C449( C66 C449 ) C66_=_C456( C66 C456 ) C66_=_C457( C66 C457 ) C101_=_C104( C101 C104 ) C101_=_C106( C101 C106 ) C101_=_C213( C101 C213 ) \nC101_=_C259( C101 C259 ) C101_=_C304( C101 C304 ) C101_=_C351( C101 C351 ) C101_=_C361( C101 C361 ) C101_=_C405( C101 C405 ) C101_=_C412( C101 C412 ) \nC101_=_C427( C101 C427 ) C101_=_C442( C101 C442 ) C101_=_C448( C101 C448 ) C104_=_C106( C104 C106 ) C104_=_C135( C104 C135 ) C104_=_C151( C104 C151 ) \nC104_=_C186( C104 C186 ) C104_=_C216( C104 C216 ) C104_=_C321( C104 C321 ) C104_=_C376( C104 C376 ) C104_=_C391( C104 C391 ) C104_=_C419( C104 C419 ) \nC104_=_C424( C104 C424 ) C104_=_C459( C104 C459 ) C104_=_C460( C104 C460 ) C106_=_C123( C106 C123 ) C106_=_C136( C106 C136 ) C106_=_C155( C106 C155 ) \nC106_=_C189( C106 C189 ) C106_=_C219( C106 C219 ) C106_=_C265( C106 C265 ) C106_=_C298( C106 C298 ) C106_=_C324( C106 C324 ) C106_=_C335( C106 C335 ) \nC106_=_C363( C106 C363 ) C106_=_C397( C106 C397 ) C106_=_C409( C106 C409 ) C106_=_C415( C106 C415 ) C106_=_C433( C106 C433 ) C106_=_C446( C106 C446 ) \nC106_=_C452( C106 C452 ) C106_=_C455( C106 C455 ) C106_=_C460( C106 C460 ) C106_=_C462( C106 C462 ) C106_=_C463( C106 C463 ) C106_=_C465( C106 C465 ) \nC106_=_C466( C106 C466 ) C123_=_C136( C123 C136 ) C123_=_C155( C123 C155 ) C123_=_C189( C123 C189 ) C123_=_C219( C123 C219 ) C123_=_C265( C123 C265 ) \nC123_=_C298( C123 C298 ) C123_=_C324( C123 C324 ) C123_=_C335( C123 C335 ) C123_=_C363( C123 C363 ) C123_=_C397( C123 C397 ) C123_=_C409( C123 C409 ) \nC123_=_C415( C123 C415 ) C123_=_C433( C123 C433 ) C123_=_C446( C123 C446 ) C123_=_C452( C123 C452 ) C123_=_C455( C123 C455 ) C123_=_C460( C123 C460 ) \nC123_=_C462( C123 C462 ) C123_=_C463( C123 C463 ) C123_=_C465( C123 C465 ) C123_=_C466( C123 C466 ) C130_=_C135( C130 C135 ) C130_=_C136( C130 C136 ) \nC130_=_C168( C130 C168 ) C130_=_C182( C130 C182 ) C130_=_C210( C130 C210 ) C130_=_C294( C130 C294 ) C130_=_C327( C130 C327 ) C130_=_C339( C130 C339 ) \nC130_=_C359( C130 C359 ) C130_=_C387( C130 C387 ) C130_=_C400( C130 C400 ) C130_=_C421( C130 C421 ) C130_=_C422( C130 C422 ) C130_=_C424( C130 C424 ) \nC135_=_C136( C135 C136 ) C135_=_C151( C135 C151 ) C135_=_C186( C135 C186 ) C135_=_C216( C135 C216 ) C135_=_C321( C135 C321 ) C135_=_C376( C135 C376 ) \nC135_=_C391( C135 C391 ) C135_=_C419( C135 C419 ) C135_=_C424( C135 C424 ) C135_=_C459( C135 C459 ) C135_=_C460( C135 C460 ) C136_=_C155( C136 C155 ) \nC136_=_C189( C136 C189 ) C136_=_C219( C136 C219 ) C136_=_C265( C136 C265 ) C136_=_C298( C136 C298 ) C136_=_C324( C136 C324 ) C136_=_C335( C136 C335 ) \nC136_=_C363( C136 C363 ) C136_=_C397( C136 C397 ) C136_=_C409( C136 C409 ) C136_=_C415( C136 C415 ) C136_=_C433( C136 C433 ) C136_=_C446( C136 C446 ) \nC136_=_C452( C136 C452 ) C136_=_C455( C136 C455 ) C136_=_C460( C136 C460 ) C136_=_C462( C136 C462 ) C136_=_C463( C136 C463 ) C136_=_C465( C136 C465 ) \nC136_=_C466( C136 C466 ) C150_=_C151( C150 C151 ) C150_=_C155( C150 C155 ) C150_=_C170( C150 C170 ) C150_=_C185( C150 C185 ) C150_=_C215( C150 C215 ) \nC150_=_C233( C150 C233 ) C150_=_C245( C150 C245 ) C150_=_C375( C150 C375 ) C150_=_C430( C150 C430 ) C150_=_C449( C150 C449 ) C150_=_C456( C150 C456 ) \nC150_=_C457( C150 C457 ) C151_=_C155( C151 C155 ) C151_=_C186( C151 C186 ) C151_=_C216( C151 C216 ) C151_=_C321( C151 C321 ) C151_=_C376( C151 C376 ) \nC151_=_C391( C151 C391 ) C151_=_C419( C151 C419 ) C151_=_C424( C151 C424 ) C151_=_C459( C151 C459 ) C151_=_C460( C151 C460 ) C155_=_C189( C155 C189 ) \nC155_=_C219( C155 C219 ) C155_=_C265( C155 C265 ) C155_=_C298( C155 C298 ) C155_=_C324( C155 C324 ) C155_=_C335( C155 C335 ) C155_=_C363( C155 C363 ) \nC155_=_C397( C155 C397 ) C155_=_C409( C155 C409 ) C155_=_C415( C155 C415 ) C155_=_C433( C155 C433 ) C155_=_C446( C155 C446 ) C155_=_C452( C155 C452 ) \nC155_=_C455( C155 C455 ) C155_=_C460( C155 C460 ) C155_=_C462( C155 C462 ) C155_=_C463( C155 C463 ) C155_=_C465( C155 C465 ) C155_=_C466( C155 C466 ) \nC168_=_C170( C168 C170 ) C168_=_C182( C168 C182 ) C168_=_C210( C168 C210 ) C168_=_C294( C168 C294 ) C168_=_C327( C168 C327 ) C168_=_C339( C168 C339 ) \nC168_=_C359( C168 C359 ) C168_=_C387( C168 C387 ) C168_=_C400( C168 C400 ) C168_=_C421( C168 C421 ) C168_=_C422( C168 C422 ) C168_=_C424( C168 C424 ) \nC170_=_C185( C170 C185 ) C170_=_C215( C170 C215 ) C170_=_C233( C170 C233 ) C170_=_C245( C170 C245 ) C170_=_C375( C170 C375 ) C170_=_C430( C170 C430 ) \nC170_=_C449( C170 C449 ) C170_=_C456( C170 C456 ) C170_=_C457( C170 C457 ) C176_=_C182( C176 C182 ) C176_=_C185( C176 C185 ) C176_=_C186( C176 C186 ) \nC176_=_C189( C176 C189 ) C176_=_C193( C176 C193 ) C176_=_C252( C176 C252 ) C176_=_C268( C176 C268 ) C176_=_C301( C176 C301 ) C176_=_C308( C176 C308 ) \nC176_=_C336( C176 C336 ) C176_=_C337( C176 C337 ) C176_=_C338( C176 C338 ) C176_=_C339( C176 C339 ) C176_=_C340( C176 C340 ) C176_=_C343( C176 C343 ) \nC176_=_C344( C176 C344 ) C182_=_C185( C182 C185 ) C182_=_C186( C182 C186 ) C182_=_C189( C182 C189 ) C182_=_C210( C182 C210 ) C182_=_C294( C182 C294 ) \nC182_=_C327( C182 C327 ) C182_=_C339( C182 C339 ) C182_=_C359( C182 C359 ) C182_=_C387( C182 C387 ) C182_=_C400( C182 C400 ) C182_=_C421( C182 C421 ) \nC182_=_C422( C182 C422 ) C182_=_C424( C182 C424 ) C185_=_C186( C185 C186 ) C185_=_C189( C185 C189 ) C185_=_C215( C185 C215 ) C185_=_C233( C185 C233 ) \nC185_=_C245( C185 C245 ) C185_=_C375( C185 C375 ) C185_=_C430( C185 C430 ) C185_=_C449( C185 C449 ) C185_=_C456( C185 C456 ) C185_=_C457( C185 C457 ) \nC186_=_C189( C186 C189 ) C186_=_C216( C186 C216 ) C186_=_C321( C186 C321 ) C186_=_C376( C186 C376 ) C186_=_C391( C186 C391 ) C186_=_C419( C186 C419 ) \nC186_=_C424( C186 C424 ) C186_=_C459( C186 C459 ) C186_=_C460( C186 C460 ) C189_=_C219( C189 C219 ) C189_=_C265( C189 C265 ) C189_=_C298( C189 C298 ) \nC189_=_C324( C189 C324 ) C189_=_C335( C189 C335 ) C189_=_C363( C189 C363 ) C189_=_C397( C189 C397 ) C189_=_C409( C189 C409 ) C189_=_C415( C189 C415 ) \nC189_=_C433( C189 C433 ) C189_=_C446( C189 C446 ) C189_=_C452( C189 C452 ) C189_=_C455( C189 C455 ) C189_=_C460( C189 C460 ) C189_=_C462( C189 C462 ) \nC189_=_C463( C189 C463 ) C189_=_C465( C189 C465 ) C189_=_C466( C189 C466 ) C193_=_C252( C193 C252 ) C193_=_C268( C193 C268 ) C193_=_C301( C193 C301 ) \nC193_=_C308( C193 C308 ) C193_=_C336( C193 C336 ) C193_=_C337( C193 C337 ) C193_=_C338( C193 C338 ) C193_=_C339( C193 C339 ) C193_=_C340( C193 C340 ) \nC193_=_C343( C193 C343 ) C193_=_C344( C193 C344 ) C210_=_C213( C210 C213 ) C210_=_C215( C210 C215 ) C210_=_C216( C210 C216 ) C210_=_C219( C210 C219 ) \nC210_=_C294( C210 C294 ) C210_=_C327( C210 C327 ) C210_=_C339( C210 C339 ) C210_=_C359( C210 C359 ) C210_=_C387(</w:t>
      </w:r>
    </w:p>
    <w:p>
      <w:pPr>
        <w:pStyle w:val="PreformattedText"/>
        <w:bidi w:val="0"/>
        <w:spacing w:before="0" w:after="0"/>
        <w:jc w:val="left"/>
        <w:rPr/>
      </w:pPr>
      <w:r>
        <w:rPr/>
        <w:t xml:space="preserve"> </w:t>
      </w:r>
      <w:r>
        <w:rPr/>
        <w:t>C210 C387 ) C210_=_C400( C210 C400 ) \nC210_=_C421( C210 C421 ) C210_=_C422( C210 C422 ) C210_=_C424( C210 C424 ) C213_=_C215( C213 C215 ) C213_=_C216( C213 C216 ) C213_=_C219( C213 C219 ) \nC213_=_C259( C213 C259 ) C213_=_C304( C213 C304 ) C213_=_C351( C213 C351 ) C213_=_C361( C213 C361 ) C213_=_C405( C213 C405 ) C213_=_C412( C213 C412 ) \nC213_=_C427( C213 C427 ) C213_=_C442( C213 C442 ) C213_=_C448( C213 C448 ) C215_=_C216( C215 C216 ) C215_=_C219( C215 C219 ) C215_=_C233( C215 C233 ) \nC215_=_C245( C215 C245 ) C215_=_C375( C215 C375 ) C215_=_C430( C215 C430 ) C215_=_C449( C215 C449 ) C215_=_C456( C215 C456 ) C215_=_C457( C215 C457 ) \nC216_=_C219( C216 C219 ) C216_=_C321( C216 C321 ) C216_=_C376( C216 C376 ) C216_=_C391( C216 C391 ) C216_=_C419( C216 C419 ) C216_=_C424( C216 C424 ) \nC216_=_C459( C216 C459 ) C216_=_C460( C216 C460 ) C219_=_C265( C219 C265 ) C219_=_C298( C219 C298 ) C219_=_C324( C219 C324 ) C219_=_C335( C219 C335 ) \nC219_=_C363( C219 C363 ) C219_=_C397( C219 C397 ) C219_=_C409( C219 C409 ) C219_=_C415( C219 C415 ) C219_=_C433( C219 C433 ) C219_=_C446( C219 C446 ) \nC219_=_C452( C219 C452 ) C219_=_C455( C219 C455 ) C219_=_C460( C219 C460 ) C219_=_C462( C219 C462 ) C219_=_C463( C219 C463 ) C219_=_C465( C219 C465 ) \nC219_=_C466( C219 C466 ) C233_=_C245( C233 C245 ) C233_=_C375( C233 C375 ) C233_=_C430( C233 C430 ) C233_=_C449( C233 C449 ) C233_=_C456( C233 C456 ) \nC233_=_C457( C233 C457 ) C245_=_C375( C245 C375 ) C245_=_C430( C245 C430 ) C245_=_C449( C245 C449 ) C245_=_C456( C245 C456 ) C245_=_C457( C245 C457 ) \nC252_=_C259( C252 C259 ) C252_=_C265( C252 C265 ) C252_=_C268( C252 C268 ) C252_=_C301( C252 C301 ) C252_=_C308( C252 C308 ) C252_=_C336( C252 C336 ) \nC252_=_C337( C252 C337 ) C252_=_C338( C252 C338 ) C252_=_C339( C252 C339 ) C252_=_C340( C252 C340 ) C252_=_C343( C252 C343 ) C252_=_C344( C252 C344 ) \nC259_=_C265( C259 C265 ) C259_=_C304( C259 C304 ) C259_=_C351( C259 C351 ) C259_=_C361( C259 C361 ) C259_=_C405( C259 C405 ) C259_=_C412( C259 C412 ) \nC259_=_C427( C259 C427 ) C259_=_C442( C259 C442 ) C259_=_C448( C259 C448 ) C265_=_C298( C265 C298 ) C265_=_C324( C265 C324 ) C265_=_C335( C265 C335 ) \nC265_=_C363( C265 C363 ) C265_=_C397( C265 C397 ) C265_=_C409( C265 C409 ) C265_=_C415( C265 C415 ) C265_=_C433( C265 C433 ) C265_=_C446( C265 C446 ) \nC265_=_C452( C265 C452 ) C265_=_C455( C265 C455 ) C265_=_C460( C265 C460 ) C265_=_C462( C265 C462 ) C265_=_C463( C265 C463 ) C265_=_C465( C265 C465 ) \nC265_=_C466( C265 C466 ) C268_=_C301( C268 C301 ) C268_=_C308( C268 C308 ) C268_=_C336( C268 C336 ) C268_=_C337( C268 C337 ) C268_=_C338( C268 C338 ) \nC268_=_C339( C268 C339 ) C268_=_C340( C268 C340 ) C268_=_C343( C268 C343 ) C268_=_C344( C268 C344 ) C294_=_C298( C294 C298 ) C294_=_C327( C294 C327 ) \nC294_=_C339( C294 C339 ) C294_=_C359( C294 C359 ) C294_=_C387( C294 C387 ) C294_=_C400( C294 C400 ) C294_=_C421( C294 C421 ) C294_=_C422( C294 C422 ) \nC294_=_C424( C294 C424 ) C298_=_C324( C298 C324 ) C298_=_C335( C298 C335 ) C298_=_C363( C298 C363 ) C298_=_C397( C298 C397 ) C298_=_C409( C298 C409 ) \nC298_=_C415( C298 C415 ) C298_=_C433( C298 C433 ) C298_=_C446( C298 C446 ) C298_=_C452( C298 C452 ) C298_=_C455( C298 C455 ) C298_=_C460( C298 C460 ) \nC298_=_C462( C298 C462 ) C298_=_C463( C298 C463 ) C298_=_C465( C298 C465 ) C298_=_C466( C298 C466 ) C301_=_C304( C301 C304 ) C301_=_C308( C301 C308 ) \nC301_=_C336( C301 C336 ) C301_=_C337( C301 C337 ) C301_=_C338( C301 C338 ) C301_=_C339( C301 C339 ) C301_=_C340( C301 C340 ) C301_=_C343( C301 C343 ) \nC301_=_C344( C301 C344 ) C304_=_C351( C304 C351 ) C304_=_C361( C304 C361 ) C304_=_C405( C304 C405 ) C304_=_C412( C304 C412 ) C304_=_C427( C304 C427 ) \nC304_=_C442( C304 C442 ) C304_=_C448( C304 C448 ) C308_=_C336( C308 C336 ) C308_=_C337( C308 C337 ) C308_=_C338( C308 C338 ) C308_=_C339( C308 C339 ) \nC308_=_C340( C308 C340 ) C308_=_C343( C308 C343 ) C308_=_C344( C308 C344 ) C321_=_C324( C321 C324 ) C321_=_C376( C321 C376 ) C321_=_C391( C321 C391 ) \nC321_=_C419( C321 C419 ) C321_=_C424( C321 C424 ) C321_=_C459( C321 C459 ) C321_=_C460( C321 C460 ) C324_=_C335( C324 C335 ) C324_=_C363( C324 C363 ) \nC324_=_C397( C324 C397 ) C324_=_C409( C324 C409 ) C324_=_C415( C324 C415 ) C324_=_C433( C324 C433 ) C324_=_C446( C324 C446 ) C324_=_C452( C324 C452 ) \nC324_=_C455( C324 C455 ) C324_=_C460( C324 C460 ) C324_=_C462( C324 C462 ) C324_=_C463( C324 C463 ) C324_=_C465( C324 C465 ) C324_=_C466( C324 C466 ) \nC327_=_C335( C327 C335 ) C327_=_C339( C327 C339 ) C327_=_C359( C327 C359 ) C327_=_C387( C327 C387 ) C327_=_C400( C327 C400 ) C327_=_C421( C327 C421 ) \nC327_=_C422( C327 C422 ) C327_=_C424( C327 C424 ) C335_=_C363( C335 C363 ) C335_=_C397( C335 C397 ) C335_=_C409( C335 C409 ) C335_=_C415( C335 C415 ) \nC335_=_C433( C335 C433 ) C335_=_C446( C335 C446 ) C335_=_C452( C335 C452 ) C335_=_C455( C335 C455 ) C335_=_C460( C335 C460 ) C335_=_C462( C335 C462 ) \nC335_=_C463( C335 C463 ) C335_=_C465( C335 C465 ) C335_=_C466( C335 C466 ) C336_=_C337( C336 C337 ) C336_=_C338( C336 C338 ) C336_=_C339( C336 C339 ) \nC336_=_C340( C336 C340 ) C336_=_C343( C336 C343 ) C336_=_C344( C336 C344 ) C336_=_C375( C336 C375 ) C336_=_C376( C336 C376 ) C337_=_C338( C337 C338 ) \nC337_=_C339( C337 C339 ) C337_=_C340( C337 C340 ) C337_=_C343( C337 C343 ) C337_=_C344( C337 C344 ) C338_=_C339( C338 C339 ) C338_=_C340( C338 C340 ) \nC338_=_C343( C338 C343 ) C338_=_C344( C338 C344 ) C338_=_C405( C338 C405 ) C338_=_C409( C338 C409 ) C339_=_C340( C339 C340 ) C339_=_C343( C339 C343 ) \nC339_=_C344( C339 C344 ) C339_=_C359( C339 C359 ) C339_=_C387( C339 C387 ) C339_=_C400( C339 C400 ) C339_=_C421( C339 C421 ) C339_=_C422( C339 C422 ) \nC339_=_C424( C339 C424 ) C340_=_C343( C340 C343 ) C340_=_C344( C340 C344 ) C343_=_C344( C343 C344 ) C343_=_C459( C343 C459 ) C343_=_C462( C343 C462 ) \nC344_=_C448( C344 C448 ) C344_=_C456( C344 C456 ) C344_=_C465( C344 C465 ) C351_=_C361( C351 C361 ) C351_=_C405( C351 C405 ) C351_=_C412( C351 C412 ) \nC351_=_C427( C351 C427 ) C351_=_C442( C351 C442 ) C351_=_C448( C351 C448 ) C359_=_C361( C359 C361 ) C359_=_C363( C359 C363 ) C359_=_C387( C359 C387 ) \nC359_=_C400( C359 C400 ) C359_=_C421( C359 C421 ) C359_=_C422( C359 C422 ) C359_=_C424( C359 C424 ) C361_=_C363( C361 C363 ) C361_=_C405( C361 C405 ) \nC361_=_C412( C361 C412 ) C361_=_C427( C361 C427 ) C361_=_C442( C361 C442 ) C361_=_C448( C361 C448 ) C363_=_C397( C363 C397 ) C363_=_C409( C363 C409 ) \nC363_=_C415( C363 C415 ) C363_=_C433( C363 C433 ) C363_=_C446( C363 C446 ) C363_=_C452( C363 C452 ) C363_=_C455( C363 C455 ) C363_=_C460( C363 C460 ) \nC363_=_C462( C363 C462 ) C363_=_C463( C363 C463 ) C363_=_C465( C363 C465 ) C363_=_C466( C363 C466 ) C375_=_C376( C375 C376 ) C375_=_C430( C375 C430 ) \nC375_=_C449( C375 C449 ) C375_=_C456( C375 C456 ) C375_=_C457( C375 C457 ) C376_=_C391( C376 C391 ) C376_=_C419( C376 C419 ) C376_=_C424( C376 C424 ) \nC376_=_C459( C376 C459 ) C376_=_C460( C376 C460 ) C387_=_C391( C387 C391 ) C387_=_C400( C387 C400 ) C387_=_C421( C387 C421 ) C387_=_C422( C387 C422 ) \nC387_=_C424( C387 C424 ) C391_=_C419( C391 C419 ) C391_=_C424( C391 C424 ) C391_=_C459( C391 C459 ) C391_=_C460( C391 C460 ) C397_=_C409( C397 C409 ) \nC397_=_C415( C397 C415 ) C397_=_C433( C397 C433 ) C397_=_C446( C397 C446 ) C397_=_C452( C397 C452 ) C397_=_C455( C397 C455 ) C397_=_C460( C397 C460 ) \nC397_=_C462( C397 C462 ) C397_=_C463( C397 C463 ) C397_=_C465( C397 C465 ) C397_=_C466( C397 C466 ) C400_=_C421( C400 C421 ) C400_=_C422( C400 C422 ) \nC400_=_C424( C400 C424 ) C405_=_C409( C405 C409 ) C405_=_C412( C405 C412 ) C405_=_C427( C405 C427 ) C405_=_C442( C405 C442 ) C405_=_C448( C405 C448 ) \nC409_=_C415( C409 C415 ) C409_=_C433( C409 C433 ) C409_=_C446( C409 C446 ) C409_=_C452( C409 C452 ) C409_=_C455( C409 C455 ) C409_=_C460( C409 C460 ) \nC409_=_C462( C409 C462 ) C409_=_C463( C409 C463 ) C409_=_C465( C409 C465 ) C409_=_C466( C409 C466 ) C412_=_C415( C412 C415 ) C412_=_C427( C412 C427 ) \nC412_=_C442( C412 C442 ) C412_=_C448( C412 C448 ) C415_=_C433( C415 C433 ) C415_=_C446( C415 C446 ) C415_=_C452( C415 C452 ) C415_=_C455( C415 C455 ) \nC415_=_C460( C415 C460 ) C415_=_C462( C415 C462 ) C415_=_C463( C415 C463 ) C415_=_C465( C415 C465 ) C415_=_C466( C415 C466 ) C419_=_C424( C419 C424 ) \nC419_=_C459( C419 C459 ) C419_=_C460( C419 C460 ) C421_=_C422( C421 C422 ) C421_=_C424( C421 C424 ) C422_=_C424( C422 C424 ) C422_=_C442( C422 C442 ) \nC422_=_C446( C422 C446 ) C424_=_C459( C424 C459 ) C424_=_C460( C424 C460 ) C427_=_C430( C427 C430 ) C427_=_C433( C427 C433 ) C427_=_C442( C427 C442 ) \nC427_=_C448( C427 C448 ) C430_=_C433( C430 C433 ) C430_=_C449( C430 C449 ) C430_=_C456( C430 C456 ) C430_=_C457( C430 C457 ) C433_=_C446( C433 C446 ) \nC433_=_C452( C433 C452 ) C433_=_C455( C433 C455 ) C433_=_C460( C433 C460 ) C433_=_C462( C433 C462 ) C433_=_C463( C433 C463 ) C433_=_C465( C433 C465 ) \nC433_=_C466( C433 C466 ) C442_=_C446( C442 C446 ) C442_=_C448( C442 C448 ) C446_=_C452( C446 C452 ) C446_=_C455( C446 C455 ) C446_=_C460( C446 C460 ) \nC446_=_C462( C446 C462 ) C446_=_C463( C446 C463 ) C446_=_C465( C446 C465 ) C446_=_C466( C446 C466 ) C448_=_C456( C448 C456 ) C448_=_C465( C448 C465 ) \nC449_=_C452( C449 C452 ) C449_=_C456( C449 C456 ) C449_=_C457( C449 C457 ) C452_=_C455( C452 C455 ) C452_=_C460( C452 C460 ) C452_=_C462( C452 C462 ) \nC452_=_C463( C452 C463 ) C452_=_C465( C452 C465 ) C452_=_C466( C452 C466 ) C455_=_C460( C455 C460 ) C455_=_C462( C455 C462 ) C455_=_C463( C455 C463 ) \nC455_=_C465( C455 C465 ) C455_=_C466( C455 C466 ) C456_=_C457( C456 C457 ) C456_=_C465( C456 C465 ) C457_=_C466( C457 C466 ) C459_=_C460( C459 C460 ) \nC459_=_C462( C459 C462 ) C460_=_C462( C460 C462 ) C460_=_C463( C460 C463 ) C460_=_C465( C460 C465 ) C460_=_C466( C460 C466 ) C462_=_C463( C462 C463 ) \nC462_=_C465( C462 C465 ) C462_=_C466( C462 C466 ) C463_=_C465( C463 C465 ) C463_=_C466( C463 C466 ) C465_=_C466( C465 C466 ) "];25-&gt;36[label="98:</w:t>
      </w:r>
    </w:p>
    <w:p>
      <w:pPr>
        <w:pStyle w:val="PreformattedText"/>
        <w:bidi w:val="0"/>
        <w:spacing w:before="0" w:after="0"/>
        <w:jc w:val="left"/>
        <w:rPr/>
      </w:pPr>
      <w:r>
        <w:rPr/>
        <w:t xml:space="preserve"> </w:t>
      </w:r>
      <w:r>
        <w:rPr/>
        <w:t>C7 C12 C13 C16 C27 \nC31 C47 C49 C50 C52 C53 \nC54 C55 C56 C57 C58 C59 \nC60 C61 C63 C64 C101 C104 \nC106 C123 C130 C135 C136 C150 \nC151 C155 C168 C170 C176 C182 \nC185 C186 C189 C193 C210 C213 \nC215 C216 C219 C233 C245 C252 \nC259 C265 C268 C294 C298 C301 \nC304 C308 C321 C324 C327 C335 \nC336 C337 C338 C340 C343 C344 \nC351 C359 C361 C363 C375 C376 \nC387 C391 C397 C400 C405 C409 \nC412 C415 C419 C421 C422 C427 \nC430 C433 C442 C446 C448 C449 \nC452 C455 C456 C457 C459 C462 \nC463 C465 C466 \n798: C7_=_C12 ,C7_=_C13 ,C7_=_C16 ,C7_=_C176 ,C7_=_C193 ,\nC7_=_C252 ,C7_=_C268 ,C7_=_C301 ,C7_=_C308 ,C7_=_C336 ,C7_=_C337 ,\nC7_=_C338 ,C7_=_C340 ,C7_=_C343 ,C7_=_C344 ,C12_=_C13 ,C12_=_C16 ,\nC12_=_C130 ,C12_=_C168 ,C12_=_C182 ,C12_=_C210 ,C12_=_C294 ,C12_=_C327 ,\nC12_=_C359 ,C12_=_C387 ,C12_=_C400 ,C12_=_C421 ,C12_=_C422 ,C13_=_C16 ,\nC13_=_C49 ,C13_=_C150 ,C13_=_C170 ,C13_=_C185 ,C13_=_C215 ,C13_=_C233 ,\nC13_=_C245 ,C13_=_C375 ,C13_=_C430 ,C13_=_C449 ,C13_=_C456 ,C13_=_C457 ,\nC16_=_C31 ,C16_=_C106 ,C16_=_C123 ,C16_=_C136 ,C16_=_C155 ,C16_=_C189 ,\nC16_=_C219 ,C16_=_C265 ,C16_=_C298 ,C16_=_C324 ,C16_=_C335 ,C16_=_C363 ,\nC16_=_C397 ,C16_=_C409 ,C16_=_C415 ,C16_=_C433 ,C16_=_C446 ,C16_=_C452 ,\nC16_=_C455 ,C16_=_C462 ,C16_=_C463 ,C16_=_C465 ,C16_=_C466 ,C27_=_C31 ,\nC27_=_C50 ,C27_=_C104 ,C27_=_C135 ,C27_=_C151 ,C27_=_C186 ,C27_=_C216 ,\nC27_=_C321 ,C27_=_C376 ,C27_=_C391 ,C27_=_C419 ,C27_=_C459 ,C31_=_C106 ,\nC31_=_C123 ,C31_=_C136 ,C31_=_C155 ,C31_=_C189 ,C31_=_C219 ,C31_=_C265 ,\nC31_=_C298 ,C31_=_C324 ,C31_=_C335 ,C31_=_C363 ,C31_=_C397 ,C31_=_C409 ,\nC31_=_C415 ,C31_=_C433 ,C31_=_C446 ,C31_=_C452 ,C31_=_C455 ,C31_=_C462 ,\nC31_=_C463 ,C31_=_C465 ,C31_=_C466 ,C47_=_C49 ,C47_=_C50 ,C47_=_C101 ,\nC47_=_C213 ,C47_=_C259 ,C47_=_C304 ,C47_=_C351 ,C47_=_C361 ,C47_=_C405 ,\nC47_=_C412 ,C47_=_C427 ,C47_=_C442 ,C47_=_C448 ,C49_=_C50 ,C49_=_C150 ,\nC49_=_C170 ,C49_=_C185 ,C49_=_C215 ,C49_=_C233 ,C49_=_C245 ,C49_=_C375 ,\nC49_=_C430 ,C49_=_C449 ,C49_=_C456 ,C49_=_C457 ,C50_=_C104 ,C50_=_C135 ,\nC50_=_C151 ,C50_=_C186 ,C50_=_C216 ,C50_=_C321 ,C50_=_C376 ,C50_=_C391 ,\nC50_=_C419 ,C50_=_C459 ,C52_=_C53 ,C52_=_C54 ,C52_=_C55 ,C52_=_C56 ,\nC52_=_C57 ,C52_=_C58 ,C52_=_C59 ,C52_=_C60 ,C52_=_C61 ,C52_=_C63 ,\nC52_=_C64 ,C52_=_C101 ,C52_=_C104 ,C52_=_C106 ,C53_=_C54 ,C53_=_C55 ,\nC53_=_C56 ,C53_=_C57 ,C53_=_C58 ,C53_=_C59 ,C53_=_C60 ,C53_=_C61 ,\nC53_=_C63 ,C53_=_C64 ,C53_=_C123 ,C54_=_C55 ,C54_=_C56 ,C54_=_C57 ,\nC54_=_C58 ,C54_=_C59 ,C54_=_C60 ,C54_=_C61 ,C54_=_C63 ,C54_=_C64 ,\nC54_=_C130 ,C54_=_C135 ,C54_=_C136 ,C55_=_C56 ,C55_=_C57 ,C55_=_C58 ,\nC55_=_C59 ,C55_=_C60 ,C55_=_C61 ,C55_=_C63 ,C55_=_C64 ,C55_=_C150 ,\nC55_=_C151 ,C55_=_C155 ,C56_=_C57 ,C56_=_C58 ,C56_=_C59 ,C56_=_C60 ,\nC56_=_C61 ,C56_=_C63 ,C56_=_C64 ,C56_=_C168 ,C56_=_C170 ,C57_=_C58 ,\nC57_=_C59 ,C57_=_C60 ,C57_=_C61 ,C57_=_C63 ,C57_=_C64 ,C57_=_C210 ,\nC57_=_C213 ,C57_=_C215 ,C57_=_C216 ,C57_=_C219 ,C58_=_C59 ,C58_=_C60 ,\nC58_=_C61 ,C58_=_C63 ,C58_=_C64 ,C58_=_C301 ,C58_=_C304 ,C59_=_C60 ,\nC59_=_C61 ,C59_=_C63 ,C59_=_C64 ,C59_=_C308 ,C60_=_C61 ,C60_=_C63 ,\nC60_=_C64 ,C60_=_C321 ,C60_=_C324 ,C61_=_C63 ,C61_=_C64 ,C61_=_C327 ,\nC61_=_C335 ,C63_=_C64 ,C63_=_C412 ,C63_=_C415 ,C64_=_C340 ,C101_=_C104 ,\nC101_=_C106 ,C101_=_C213 ,C101_=_C259 ,C101_=_C304 ,C101_=_C351 ,C101_=_C361 ,\nC101_=_C405 ,C101_=_C412 ,C101_=_C427 ,C101_=_C442 ,C101_=_C448 ,C104_=_C106 ,\nC104_=_C135 ,C104_=_C151 ,C104_=_C186 ,C104_=_C216 ,C104_=_C321 ,C104_=_C376 ,\nC104_=_C391 ,C104_=_C419 ,C104_=_C459 ,C106_=_C123 ,C106_=_C136 ,C106_=_C155 ,\nC106_=_C189 ,C106_=_C219 ,C106_=_C265 ,C106_=_C298 ,C106_=_C324 ,C106_=_C335 ,\nC106_=_C363 ,C106_=_C397 ,C106_=_C409 ,C106_=_C415 ,C106_=_C433 ,C106_=_C446 ,\nC106_=_C452 ,C106_=_C455 ,C106_=_C462 ,C106_=_C463 ,C106_=_C465 ,C106_=_C466 ,\nC123_=_C136 ,C123_=_C155 ,C123_=_C189 ,C123_=_C219 ,C123_=_C265 ,C123_=_C298 ,\nC123_=_C324 ,C123_=_C335 ,C123_=_C363 ,C123_=_C397 ,C123_=_C409 ,C123_=_C415 ,\nC123_=_C433 ,C123_=_C446 ,C123_=_C452 ,C123_=_C455 ,C123_=_C462 ,C123_=_C463 ,\nC123_=_C465 ,C123_=_C466 ,C130_=_C135 ,C130_=_C136 ,C130_=_C168 ,C130_=_C182 ,\nC130_=_C210 ,C130_=_C294 ,C130_=_C327 ,C130_=_C359 ,C130_=_C387 ,C130_=_C400 ,\nC130_=_C421 ,C130_=_C422 ,C135_=_C136 ,C135_=_C151 ,C135_=_C186 ,C135_=_C216 ,\nC135_=_C321 ,C135_=_C376 ,C135_=_C391 ,C135_=_C419 ,C135_=_C459 ,C136_=_C155 ,\nC136_=_C189 ,C136_=_C219 ,C136_=_C265 ,C136_=_C298 ,C136_=_C324 ,C136_=_C335 ,\nC136_=_C363 ,C136_=_C397 ,C136_=_C409 ,C136_=_C415 ,C136_=_C433 ,C136_=_C446 ,\nC136_=_C452 ,C136_=_C455 ,C136_=_C462 ,C136_=_C463 ,C136_=_C465 ,C136_=_C466 ,\nC150_=_C151 ,C150_=_C155 ,C150_=_C170 ,C150_=_C185 ,C150_=_C215 ,C150_=_C233 ,\nC150_=_C245 ,C150_=_C375 ,C150_=_C430 ,C150_=_C449 ,C150_=_C456 ,C150_=_C457 ,\nC151_=_C155 ,C151_=_C186 ,C151_=_C216 ,C151_=_C321 ,C151_=_C376 ,C151_=_C391 ,\nC151_=_C419 ,C151_=_C459 ,C155_=_C189 ,C155_=_C219 ,C155_=_C265 ,C155_=_C298 ,\nC155_=_C324 ,C155_=_C335 ,C155_=_C363 ,C155_=_C397 ,C155_=_C409 ,C155_=_C415 ,\nC155_=_C433 ,C155_=_C446 ,C155_=_C452 ,C155_=_C455 ,C155_=_C462 ,C155_=_C463 ,\nC155_=_C465 ,C155_=_C466 ,C168_=_C170 ,C168_=_C182 ,C168_=_C210 ,C168_=_C294 ,\nC168_=_C327 ,C168_=_C359 ,C168_=_C387 ,C168_=_C400 ,C168_=_C421 ,C168_=_C422 ,\nC170_=_C185 ,C170_=_C215 ,C170_=_C233 ,C170_=_C245 ,C170_=_C375 ,C170_=_C430 ,\nC170_=_C449 ,C170_=_C456 ,C170_=_C457 ,C176_=_C182 ,C176_=_C185 ,C176_=_C186 ,\nC176_=_C189 ,C176_=_C193 ,C176_=_C252 ,C176_=_C268 ,C176_=_C301 ,C176_=_C308 ,\nC176_=_C336 ,C176_=_C337 ,C176_=_C338 ,C176_=_C340 ,C176_=_C343 ,C176_=_C344 ,\nC182_=_C185 ,C182_=_C186 ,C182_=_C189 ,C182_=_C210 ,C182_=_C294 ,C182_=_C327 ,\nC182_=_C359 ,C182_=_C387 ,C182_=_C400 ,C182_=_C421 ,C182_=_C422 ,C185_=_C186 ,\nC185_=_C189 ,C185_=_C215 ,C185_=_C233 ,C185_=_C245 ,C185_=_C375 ,C185_=_C430 ,\nC185_=_C449 ,C185_=_C456 ,C185_=_C457 ,C186_=_C189 ,C186_=_C216 ,C186_=_C321 ,\nC186_=_C376 ,C186_=_C391 ,C186_=_C419 ,C186_=_C459 ,C189_=_C219 ,C189_=_C265 ,\nC189_=_C298 ,C189_=_C324 ,C189_=_C335 ,C189_=_C363 ,C189_=_C397 ,C189_=_C409 ,\nC189_=_C415 ,C189_=_C433 ,C189_=_C446 ,C189_=_C452 ,C189_=_C455 ,C189_=_C462 ,\nC189_=_C463 ,C189_=_C465 ,C189_=_C466 ,C193_=_C252 ,C193_=_C268 ,C193_=_C301 ,\nC193_=_C308 ,C193_=_C336 ,C193_=_C337 ,C193_=_C338 ,C193_=_C340 ,C193_=_C343 ,\nC193_=_C344 ,C210_=_C213 ,C210_=_C215 ,C210_=_C216 ,C210_=_C219 ,C210_=_C294 ,\nC210_=_C327 ,C210_=_C359 ,C210_=_C387 ,C210_=_C400 ,C210_=_C421 ,C210_=_C422 ,\nC213_=_C215 ,C213_=_C216 ,C213_=_C219 ,C213_=_C259 ,C213_=_C304 ,C213_=_C351 ,\nC213_=_C361 ,C213_=_C405 ,C213_=_C412 ,C213_=_C427 ,C213_=_C442 ,C213_=_C448 ,\nC215_=_C216 ,C215_=_C219 ,C215_=_C233 ,C215_=_C245 ,C215_=_C375 ,C215_=_C430 ,\nC215_=_C449 ,C215_=_C456 ,C215_=_C457 ,C216_=_C219 ,C216_=_C321 ,C216_=_C376 ,\nC216_=_C391 ,C216_=_C419 ,C216_=_C459 ,C219_=_C265 ,C219_=_C298 ,C219_=_C324 ,\nC219_=_C335 ,C219_=_C363 ,C219_=_C397 ,C219_=_C409 ,C219_=_C415 ,C219_=_C433 ,\nC219_=_C446 ,C219_=_C452 ,C219_=_C455 ,C219_=_C462 ,C219_=_C463 ,C219_=_C465 ,\nC219_=_C466 ,C233_=_C245 ,C233_=_C375 ,C233_=_C430 ,C233_=_C449 ,C233_=_C456 ,\nC233_=_C457 ,C245_=_C375 ,C245_=_C430 ,C245_=_C449 ,C245_=_C456 ,C245_=_C457 ,\nC252_=_C259 ,C252_=_C265 ,C252_=_C268 ,C252_=_C301 ,C252_=_C308 ,C252_=_C336 ,\nC252_=_C337 ,C252_=_C338 ,C252_=_C340 ,C252_=_C343 ,C252_=_C344 ,C259_=_C265 ,\nC259_=_C304 ,C259_=_C351 ,C259_=_C361 ,C259_=_C405 ,C259_=_C412 ,C259_=_C427 ,\nC259_=_C442 ,C259_=_C448 ,C265_=_C298 ,C265_=_C324 ,C265_=_C335 ,C265_=_C363 ,\nC265_=_C397 ,C265_=_C409 ,C265_=_C415 ,C265_=_C433 ,C265_=_C446 ,C265_=_C452 ,\nC265_=_C455 ,C265_=_C462 ,C265_=_C463 ,C265_=_C465 ,C265_=_C466 ,C268_=_C301 ,\nC268_=_C308 ,C268_=_C336 ,C268_=_C337 ,C268_=_C338 ,C268_=_C340 ,C268_=_C343 ,\nC268_=_C344 ,C294_=_C298 ,C294_=_C327 ,C294_=_C359 ,C294_=_C387 ,C294_=_C400 ,\nC294_=_C421 ,C294_=_C422 ,C298_=_C324 ,C298_=_C335 ,C298_=_C363 ,C298_=_C397 ,\nC298_=_C409 ,C298_=_C415 ,C298_=_C433 ,C298_=_C446 ,C298_=_C452 ,C298_=_C455 ,\nC298_=_C462 ,C298_=_C463 ,C298_=_C465 ,C298_=_C466 ,C301_=_C304 ,C301_=_C308 ,\nC301_=_C336 ,C301_=_C337 ,C301_=_C338 ,C301_=_C340 ,C301_=_C343 ,C301_=_C344 ,\nC304_=_C351 ,C304_=_C361 ,C304_=_C405 ,C304_=_C412 ,C304_=_C427 ,C304_=_C442 ,\nC304_=_C448 ,C308_=_C336 ,C308_=_C337 ,C308_=_C338 ,C308_=_C340 ,C308_=_C343 ,\nC308_=_C344 ,C321_=_C324 ,C321_=_C376 ,C321_=_C391 ,C321_=_C419 ,C321_=_C459 ,\nC324_=_C335 ,C324_=_C363 ,C324_=_C397 ,C324_=_C409 ,C324_=_C415 ,C324_=_C433 ,\nC324_=_C446 ,C324_=_C452 ,C324_=_C455 ,C324_=_C462 ,C324_=_C463 ,C324_=_C465 ,\nC324_=_C466 ,C327_=_C335 ,C327_=_C359 ,C327_=_C387 ,C327_=_C400 ,C327_=_C421 ,\nC327_=_C422 ,C335_=_C363 ,C335_=_C397 ,C335_=_C409 ,C335_=_C415 ,C335_=_C433 ,\nC335_=_C446 ,C335_=_C452 ,C335_=_C455 ,C335_=_C462 ,C335_=_C463 ,C335_=_C465 ,\nC335_=_C466 ,C336_=_C337 ,C336_=_C338 ,C336_=_C340 ,C336_=_C343 ,C336_=_C344 ,\nC336_=_C375 ,C336_=_C376 ,C337_=_C338 ,C337_=_C340 ,C337_=_C343 ,C337_=_C344 ,\nC338_=_C340 ,C338_=_C343 ,C338_=_C344 ,C338_=_C405 ,C338_=_C409 ,C340_=_C343 ,\nC340_=_C344 ,C343_=_C344 ,C343_=_C459 ,C343_=_C462 ,C344_=_C448 ,C344_=_C456 ,\nC344_=_C465 ,C351_=_C361 ,C351_=_C405 ,C351_=_C412 ,C351_=_C427 ,C351_=_C442 ,\nC351_=_C448 ,C359_=_C361 ,C359_=_C363 ,C359_=_C387 ,C359_=_C400 ,C359_=_C421 ,\nC359_=_C422 ,C361_=_C363 ,C361_=_C405 ,C361_=_C412 ,C361_=_C427 ,C361_=_C442 ,\nC361_=_C448 ,C363_=_C397 ,C363_=_C409 ,C363_=_C415 ,C363_=_C433 ,C363_=_C446 ,\nC363_=_C452 ,C363_=_C455 ,C363_=_C462 ,C363_=_C463 ,C363_=_C465 ,C363_=_C466 ,\nC375_=_C376 ,C375_=_C430 ,C375_=_C449 ,C375_=_C456 ,C375_=_C457 ,C376_=_C391 ,\nC376_=_C419 ,C376_=_C459 ,C387_=_C391 ,C387_=_C400 ,C387_=_C421 ,C387_=_C422 ,\nC391_=_C419 ,C391_=_C459 ,C397_=_C409 ,C397_=_C415 ,C397_=_C433 ,C397_=_C446 ,\nC397_=_C452 ,C397_=_C455 ,C397_=_C462 ,C397_=_C463 ,C397_=_C465 ,C397_=_C466 ,\nC400_=_C421 ,C400_=_C422 ,C405_=_C409 ,C405_=_C412 ,C405_=_C427 ,C405_=_C442 ,\nC405_=_C448 ,C409_=_C415 ,C409_=_C433 ,C409_=_C446</w:t>
      </w:r>
    </w:p>
    <w:p>
      <w:pPr>
        <w:pStyle w:val="PreformattedText"/>
        <w:bidi w:val="0"/>
        <w:spacing w:before="0" w:after="0"/>
        <w:jc w:val="left"/>
        <w:rPr/>
      </w:pPr>
      <w:r>
        <w:rPr/>
        <w:t xml:space="preserve"> </w:t>
      </w:r>
      <w:r>
        <w:rPr/>
        <w:t>,C409_=_C452 ,C409_=_C455 ,\nC409_=_C462 ,C409_=_C463 ,C409_=_C465 ,C409_=_C466 ,C412_=_C415 ,C412_=_C427 ,\nC412_=_C442 ,C412_=_C448 ,C415_=_C433 ,C415_=_C446 ,C415_=_C452 ,C415_=_C455 ,\nC415_=_C462 ,C415_=_C463 ,C415_=_C465 ,C415_=_C466 ,C419_=_C459 ,C421_=_C422 ,\nC422_=_C442 ,C422_=_C446 ,C427_=_C430 ,C427_=_C433 ,C427_=_C442 ,C427_=_C448 ,\nC430_=_C433 ,C430_=_C449 ,C430_=_C456 ,C430_=_C457 ,C433_=_C446 ,C433_=_C452 ,\nC433_=_C455 ,C433_=_C462 ,C433_=_C463 ,C433_=_C465 ,C433_=_C466 ,C442_=_C446 ,\nC442_=_C448 ,C446_=_C452 ,C446_=_C455 ,C446_=_C462 ,C446_=_C463 ,C446_=_C465 ,\nC446_=_C466 ,C448_=_C456 ,C448_=_C465 ,C449_=_C452 ,C449_=_C456 ,C449_=_C457 ,\nC452_=_C455 ,C452_=_C462 ,C452_=_C463 ,C452_=_C465 ,C452_=_C466 ,C455_=_C462 ,\nC455_=_C463 ,C455_=_C465 ,C455_=_C466 ,C456_=_C457 ,C456_=_C465 ,C457_=_C466 ,\nC459_=_C462 ,C462_=_C463 ,C462_=_C465 ,C462_=_C466 ,C463_=_C465 ,C463_=_C466 ,\nC465_=_C466 ,"];37[shape=box, label="id:37 level: 3\n125: C0 C2 C3 C5 C6 \nC7 C8 C9 C10 C11 C12 \nC13 C14 C15 C16 C20 C21 \nC40 C44 C53 C54 C58 C74 \nC80 C83 C97 C107 C108 C109 \nC110 C111 C112 C113 C114 C116 \nC117 C118 C119 C120 C121 C122 \nC123 C124 C125 C126 C127 C129 \nC130 C132 C133 C134 C135 C136 \nC159 C161 C165 C177 C206 C223 \nC225 C227 C228 C237 C241 C253 \nC256 C271 C274 C283 C288 C289 \nC290 C292 C293 C294 C295 C296 \nC297 C298 C299 C300 C301 C304 \nC305 C310 C317 C328 C336 C338 \nC345 C347 C348 C350 C351 C352 \nC353 C354 C355 C357 C364 C365 \nC370 C371 C372 C374 C375 C376 \nC377 C388 C403 C404 C405 C406 \nC407 C408 C409 C410 C426 C427 \nC428 C429 C430 C431 C432 C433 \n1100: C0_=_C2( C0 C2 ) C0_=_C3( C0 C3 ) C0_=_C5( C0 C5 ) C0_=_C6( C0 C6 ) C0_=_C7( C0 C7 ) \nC0_=_C8( C0 C8 ) C0_=_C9( C0 C9 ) C0_=_C10( C0 C10 ) C0_=_C11( C0 C11 ) C0_=_C12( C0 C12 ) C0_=_C13( C0 C13 ) \nC0_=_C14( C0 C14 ) C0_=_C15( C0 C15 ) C0_=_C16( C0 C16 ) C0_=_C20( C0 C20 ) C0_=_C21( C0 C21 ) C2_=_C3( C2 C3 ) \nC2_=_C5( C2 C5 ) C2_=_C6( C2 C6 ) C2_=_C7( C2 C7 ) C2_=_C8( C2 C8 ) C2_=_C9( C2 C9 ) C2_=_C10( C2 C10 ) \nC2_=_C11( C2 C11 ) C2_=_C12( C2 C12 ) C2_=_C13( C2 C13 ) C2_=_C14( C2 C14 ) C2_=_C15( C2 C15 ) C2_=_C16( C2 C16 ) \nC2_=_C206( C2 C206 ) C3_=_C5( C3 C5 ) C3_=_C6( C3 C6 ) C3_=_C7( C3 C7 ) C3_=_C8( C3 C8 ) C3_=_C9( C3 C9 ) \nC3_=_C10( C3 C10 ) C3_=_C11( C3 C11 ) C3_=_C12( C3 C12 ) C3_=_C13( C3 C13 ) C3_=_C14( C3 C14 ) C3_=_C15( C3 C15 ) \nC3_=_C16( C3 C16 ) C3_=_C108( C3 C108 ) C3_=_C126( C3 C126 ) C3_=_C283( C3 C283 ) C5_=_C6( C5 C6 ) C5_=_C7( C5 C7 ) \nC5_=_C8( C5 C8 ) C5_=_C9( C5 C9 ) C5_=_C10( C5 C10 ) C5_=_C11( C5 C11 ) C5_=_C12( C5 C12 ) C5_=_C13( C5 C13 ) \nC5_=_C14( C5 C14 ) C5_=_C15( C5 C15 ) C5_=_C16( C5 C16 ) C5_=_C109( C5 C109 ) C5_=_C317( C5 C317 ) C6_=_C7( C6 C7 ) \nC6_=_C8( C6 C8 ) C6_=_C9( C6 C9 ) C6_=_C10( C6 C10 ) C6_=_C11( C6 C11 ) C6_=_C12( C6 C12 ) C6_=_C13( C6 C13 ) \nC6_=_C14( C6 C14 ) C6_=_C15( C6 C15 ) C6_=_C16( C6 C16 ) C6_=_C110( C6 C110 ) C6_=_C288( C6 C288 ) C6_=_C300( C6 C300 ) \nC6_=_C328( C6 C328 ) C7_=_C8( C7 C8 ) C7_=_C9( C7 C9 ) C7_=_C10( C7 C10 ) C7_=_C11( C7 C11 ) C7_=_C12( C7 C12 ) \nC7_=_C13( C7 C13 ) C7_=_C14( C7 C14 ) C7_=_C15( C7 C15 ) C7_=_C16( C7 C16 ) C7_=_C301( C7 C301 ) C7_=_C336( C7 C336 ) \nC7_=_C338( C7 C338 ) C8_=_C9( C8 C9 ) C8_=_C10( C8 C10 ) C8_=_C11( C8 C11 ) C8_=_C12( C8 C12 ) C8_=_C13( C8 C13 ) \nC8_=_C14( C8 C14 ) C8_=_C15( C8 C15 ) C8_=_C16( C8 C16 ) C8_=_C111( C8 C111 ) C8_=_C161( C8 C161 ) C8_=_C177( C8 C177 ) \nC8_=_C225( C8 C225 ) C8_=_C289( C8 C289 ) C8_=_C317( C8 C317 ) C8_=_C345( C8 C345 ) C8_=_C347( C8 C347 ) C8_=_C348( C8 C348 ) \nC8_=_C350( C8 C350 ) C8_=_C351( C8 C351 ) C8_=_C352( C8 C352 ) C8_=_C353( C8 C353 ) C8_=_C354( C8 C354 ) C8_=_C355( C8 C355 ) \nC9_=_C10( C9 C10 ) C9_=_C11( C9 C11 ) C9_=_C12( C9 C12 ) C9_=_C13( C9 C13 ) C9_=_C14( C9 C14 ) C9_=_C15( C9 C15 ) \nC9_=_C16( C9 C16 ) C9_=_C112( C9 C112 ) C9_=_C345( C9 C345 ) C9_=_C357( C9 C357 ) C10_=_C11( C10 C11 ) C10_=_C12( C10 C12 ) \nC10_=_C13( C10 C13 ) C10_=_C14( C10 C14 ) C10_=_C15( C10 C15 ) C10_=_C16( C10 C16 ) C10_=_C114( C10 C114 ) C10_=_C129( C10 C129 ) \nC10_=_C290( C10 C290 ) C11_=_C12( C11 C12 ) C11_=_C13( C11 C13 ) C11_=_C14( C11 C14 ) C11_=_C15( C11 C15 ) C11_=_C16( C11 C16 ) \nC11_=_C292( C11 C292 ) C11_=_C372( C11 C372 ) C11_=_C410( C11 C410 ) C12_=_C13( C12 C13 ) C12_=_C14( C12 C14 ) C12_=_C15( C12 C15 ) \nC12_=_C16( C12 C16 ) C12_=_C130( C12 C130 ) C12_=_C294( C12 C294 ) C13_=_C14( C13 C14 ) C13_=_C15( C13 C15 ) C13_=_C16( C13 C16 ) \nC13_=_C375( C13 C375 ) C13_=_C430( C13 C430 ) C14_=_C15( C14 C15 ) C14_=_C16( C14 C16 ) C14_=_C296( C14 C296 ) C15_=_C16( C15 C16 ) \nC15_=_C120( C15 C120 ) C15_=_C354( C15 C354 ) C15_=_C407( C15 C407 ) C16_=_C123( C16 C123 ) C16_=_C136( C16 C136 ) C16_=_C298( C16 C298 ) \nC16_=_C409( C16 C409 ) C16_=_C433( C16 C433 ) C20_=_C21( C20 C21 ) C20_=_C58( C20 C58 ) C20_=_C299( C20 C299 ) C20_=_C300( C20 C300 ) \nC20_=_C301( C20 C301 ) C20_=_C304( C20 C304 ) C20_=_C305( C20 C305 ) C21_=_C40( C21 C40 ) C21_=_C113( C21 C113 ) C21_=_C227( C21 C227 ) \nC21_=_C253( C21 C253 ) C21_=_C271( C21 C271 ) C21_=_C310( C21 C310 ) C21_=_C336( C21 C336 ) C21_=_C370( C21 C370 ) C21_=_C371( C21 C371 ) \nC21_=_C372( C21 C372 ) C21_=_C374( C21 C374 ) C21_=_C375( C21 C375 ) C21_=_C376( C21 C376 ) C21_=_C377( C21 C377 ) C40_=_C44( C40 C44 ) \nC40_=_C113( C40 C113 ) C40_=_C227( C40 C227 ) C40_=_C253( C40 C253 ) C40_=_C271( C40 C271 ) C40_=_C310( C40 C310 ) C40_=_C336( C40 C336 ) \nC40_=_C370( C40 C370 ) C40_=_C371( C40 C371 ) C40_=_C372( C40 C372 ) C40_=_C374( C40 C374 ) C40_=_C375( C40 C375 ) C40_=_C376( C40 C376 ) \nC40_=_C377( C40 C377 ) C44_=_C83( C44 C83 ) C44_=_C117( C44 C117 ) C44_=_C241( C44 C241 ) C44_=_C256( C44 C256 ) C44_=_C274( C44 C274 ) \nC44_=_C283( C44 C283 ) C44_=_C328( C44 C328 ) C44_=_C365( C44 C365 ) C44_=_C388( C44 C388 ) C44_=_C410( C44 C410 ) C44_=_C426( C44 C426 ) \nC44_=_C427( C44 C427 ) C44_=_C428( C44 C428 ) C44_=_C429( C44 C429 ) C44_=_C430( C44 C430 ) C44_=_C431( C44 C431 ) C44_=_C432( C44 C432 ) \nC44_=_C433( C44 C433 ) C53_=_C54( C53 C54 ) C53_=_C58( C53 C58 ) C53_=_C107( C53 C107 ) C53_=_C108( C53 C108 ) C53_=_C109( C53 C109 ) \nC53_=_C110( C53 C110 ) C53_=_C111( C53 C111 ) C53_=_C112( C53 C112 ) C53_=_C113( C53 C113 ) C53_=_C114( C53 C114 ) C53_=_C116( C53 C116 ) \nC53_=_C117( C53 C117 ) C53_=_C118( C53 C118 ) C53_=_C119( C53 C119 ) C53_=_C120( C53 C120 ) C53_=_C121( C53 C121 ) C53_=_C122( C53 C122 ) \nC53_=_C123( C53 C123 ) C54_=_C58( C54 C58 ) C54_=_C124( C54 C124 ) C54_=_C125( C54 C125 ) C54_=_C126( C54 C126 ) C54_=_C127( C54 C127 ) \nC54_=_C129( C54 C129 ) C54_=_C130( C54 C130 ) C54_=_C132( C54 C132 ) C54_=_C133( C54 C133 ) C54_=_C134( C54 C134 ) C54_=_C135( C54 C135 ) \nC54_=_C136( C54 C136 ) C58_=_C299( C58 C299 ) C58_=_C300( C58 C300 ) C58_=_C301( C58 C301 ) C58_=_C304( C58 C304 ) C58_=_C305( C58 C305 ) \nC74_=_C80( C74 C80 ) C74_=_C83( C74 C83 ) C74_=_C127( C74 C127 ) C74_=_C159( C74 C159 ) C74_=_C206( C74 C206 ) C74_=_C223( C74 C223 ) \nC74_=_C237( C74 C237 ) C74_=_C288( C74 C288 ) C74_=_C289( C74 C289 ) C74_=_C290( C74 C290 ) C74_=_C292( C74 C292 ) C74_=_C293( C74 C293 ) \nC74_=_C294( C74 C294 ) C74_=_C295( C74 C295 ) C74_=_C296( C74 C296 ) C74_=_C297( C74 C297 ) C74_=_C298( C74 C298 ) C80_=_C83( C80 C83 ) \nC80_=_C97( C80 C97 ) C80_=_C165( C80 C165 ) C80_=_C228( C80 C228 ) C80_=_C338( C80 C338 ) C80_=_C348( C80 C348 ) C80_=_C357( C80 C357 ) \nC80_=_C364( C80 C364 ) C80_=_C403( C80 C403 ) C80_=_C404( C80 C404 ) C80_=_C405( C80 C405 ) C80_=_C406( C80 C406 ) C80_=_C407( C80 C407 ) \nC80_=_C408( C80 C408 ) C80_=_C409( C80 C409 ) C83_=_C117( C83 C117 ) C83_=_C241( C83 C241 ) C83_=_C256( C83 C256 ) C83_=_C274( C83 C274 ) \nC83_=_C283( C83 C283 ) C83_=_C328( C83 C328 ) C83_=_C365( C83 C365 ) C83_=_C388( C83 C388 ) C83_=_C410( C83 C410 ) C83_=_C426( C83 C426 ) \nC83_=_C427( C83 C427 ) C83_=_C428( C83 C428 ) C83_=_C429( C83 C429 ) C83_=_C430( C83 C430 ) C83_=_C431( C83 C431 ) C83_=_C432( C83 C432 ) \nC83_=_C433( C83 C433 ) C97_=_C165( C97 C165 ) C97_=_C228( C97 C228 ) C97_=_C338( C97 C338 ) C97_=_C348( C97 C348 ) C97_=_C357( C97 C357 ) \nC97_=_C364( C97 C364 ) C97_=_C403( C97 C403 ) C97_=_C404( C97 C404 ) C97_=_C405( C97 C405 ) C97_=_C406( C97 C406 ) C97_=_C407( C97 C407 ) \nC97_=_C408( C97 C408 ) C97_=_C409( C97 C409 ) C107_=_C108( C107 C108 ) C107_=_C109( C107 C109 ) C107_=_C110( C107 C110 ) C107_=_C111( C107 C111 ) \nC107_=_C112( C107 C112 ) C107_=_C113( C107 C113 ) C107_=_C114( C107 C114 ) C107_=_C116( C107 C116 ) C107_=_C117( C107 C117 ) C107_=_C118( C107 C118 ) \nC107_=_C119( C107 C119 ) C107_=_C120( C107 C120 ) C107_=_C121( C107 C121 ) C107_=_C122( C107 C122 ) C107_=_C123( C107 C123 ) C107_=_C124( C107 C124 ) \nC107_=_C159( C107 C159 ) C107_=_C161( C107 C161 ) C107_=_C165( C107 C165 ) C108_=_C109( C108 C109 ) C108_=_C110( C108 C110 ) C108_=_C111( C108 C111 ) \nC108_=_C112( C108 C112 ) C108_=_C113( C108 C113 ) C108_=_C114( C108 C114 ) C108_=_C116( C108 C116 ) C108_=_C117( C108 C117 ) C108_=_C118( C108 C118 ) \nC108_=_C119( C108 C119 ) C108_=_C120( C108 C120 ) C108_=_C121( C108 C121 ) C108_=_C122( C108 C122 ) C108_=_C123( C108 C123 ) C108_=_C126( C108 C126 ) \nC108_=_C283( C108 C283 ) C109_=_C110( C109 C110 ) C109_=_C111( C109 C111 ) C109_=_C112( C109 C112 ) C109_=_C113( C109 C113 ) C109_=_C114( C109 C114 ) \nC109_=_C116( C109 C116 ) C109_=_C117( C109 C117 ) C109_=_C118( C109 C118 ) C109_=_C119( C109 C119 ) C109_=_C120( C109 C120 ) C109_=_C121( C109 C121 ) \nC109_=_C122( C109 C122 ) C109_=_C123( C109 C123 ) C109_=_C317( C109 C317 ) C110_=_C111( C110 C111 ) C110_=_C112( C110 C112 ) C110_=_C113( C110 C113 ) \nC110_=_C114( C110 C114 ) C110_=_C116( C110 C116 ) C110_=_C117( C110 C117 ) C110_=_C118( C110 C118 ) C110_=_C119( C110 C119 ) C110_=_C120( C110 C120 ) \nC110_=_C121( C110 C121 ) C110_=_C122( C110 C122 ) C110_=_C123( C110 C123 ) C110_=_C288( C110 C288 ) C110_=_C300( C110 C300 ) C110_=_C328( C110 C328 ) \nC111_=_C112( C111 C112 ) C111_=_C113(</w:t>
      </w:r>
    </w:p>
    <w:p>
      <w:pPr>
        <w:pStyle w:val="PreformattedText"/>
        <w:bidi w:val="0"/>
        <w:spacing w:before="0" w:after="0"/>
        <w:jc w:val="left"/>
        <w:rPr/>
      </w:pPr>
      <w:r>
        <w:rPr/>
        <w:t xml:space="preserve"> </w:t>
      </w:r>
      <w:r>
        <w:rPr/>
        <w:t>C111 C113 ) C111_=_C114( C111 C114 ) C111_=_C116( C111 C116 ) C111_=_C117( C111 C117 ) C111_=_C118( C111 C118 ) \nC111_=_C119( C111 C119 ) C111_=_C120( C111 C120 ) C111_=_C121( C111 C121 ) C111_=_C122( C111 C122 ) C111_=_C123( C111 C123 ) C111_=_C161( C111 C161 ) \nC111_=_C177( C111 C177 ) C111_=_C225( C111 C225 ) C111_=_C289( C111 C289 ) C111_=_C317( C111 C317 ) C111_=_C345( C111 C345 ) C111_=_C347( C111 C347 ) \nC111_=_C348( C111 C348 ) C111_=_C350( C111 C350 ) C111_=_C351( C111 C351 ) C111_=_C352( C111 C352 ) C111_=_C353( C111 C353 ) C111_=_C354( C111 C354 ) \nC111_=_C355( C111 C355 ) C112_=_C113( C112 C113 ) C112_=_C114( C112 C114 ) C112_=_C116( C112 C116 ) C112_=_C117( C112 C117 ) C112_=_C118( C112 C118 ) \nC112_=_C119( C112 C119 ) C112_=_C120( C112 C120 ) C112_=_C121( C112 C121 ) C112_=_C122( C112 C122 ) C112_=_C123( C112 C123 ) C112_=_C345( C112 C345 ) \nC112_=_C357( C112 C357 ) C113_=_C114( C113 C114 ) C113_=_C116( C113 C116 ) C113_=_C117( C113 C117 ) C113_=_C118( C113 C118 ) C113_=_C119( C113 C119 ) \nC113_=_C120( C113 C120 ) C113_=_C121( C113 C121 ) C113_=_C122( C113 C122 ) C113_=_C123( C113 C123 ) C113_=_C227( C113 C227 ) C113_=_C253( C113 C253 ) \nC113_=_C271( C113 C271 ) C113_=_C310( C113 C310 ) C113_=_C336( C113 C336 ) C113_=_C370( C113 C370 ) C113_=_C371( C113 C371 ) C113_=_C372( C113 C372 ) \nC113_=_C374( C113 C374 ) C113_=_C375( C113 C375 ) C113_=_C376( C113 C376 ) C113_=_C377( C113 C377 ) C114_=_C116( C114 C116 ) C114_=_C117( C114 C117 ) \nC114_=_C118( C114 C118 ) C114_=_C119( C114 C119 ) C114_=_C120( C114 C120 ) C114_=_C121( C114 C121 ) C114_=_C122( C114 C122 ) C114_=_C123( C114 C123 ) \nC114_=_C129( C114 C129 ) C114_=_C290( C114 C290 ) C116_=_C117( C116 C117 ) C116_=_C118( C116 C118 ) C116_=_C119( C116 C119 ) C116_=_C120( C116 C120 ) \nC116_=_C121( C116 C121 ) C116_=_C122( C116 C122 ) C116_=_C123( C116 C123 ) C116_=_C293( C116 C293 ) C117_=_C118( C117 C118 ) C117_=_C119( C117 C119 ) \nC117_=_C120( C117 C120 ) C117_=_C121( C117 C121 ) C117_=_C122( C117 C122 ) C117_=_C123( C117 C123 ) C117_=_C241( C117 C241 ) C117_=_C256( C117 C256 ) \nC117_=_C274( C117 C274 ) C117_=_C283( C117 C283 ) C117_=_C328( C117 C328 ) C117_=_C365( C117 C365 ) C117_=_C388( C117 C388 ) C117_=_C410( C117 C410 ) \nC117_=_C426( C117 C426 ) C117_=_C427( C117 C427 ) C117_=_C428( C117 C428 ) C117_=_C429( C117 C429 ) C117_=_C430( C117 C430 ) C117_=_C431( C117 C431 ) \nC117_=_C432( C117 C432 ) C117_=_C433( C117 C433 ) C118_=_C119( C118 C119 ) C118_=_C120( C118 C120 ) C118_=_C121( C118 C121 ) C118_=_C122( C118 C122 ) \nC118_=_C123( C118 C123 ) C118_=_C404( C118 C404 ) C119_=_C120( C119 C120 ) C119_=_C121( C119 C121 ) C119_=_C122( C119 C122 ) C119_=_C123( C119 C123 ) \nC119_=_C353( C119 C353 ) C119_=_C429( C119 C429 ) C120_=_C121( C120 C121 ) C120_=_C122( C120 C122 ) C120_=_C123( C120 C123 ) C120_=_C354( C120 C354 ) \nC120_=_C407( C120 C407 ) C121_=_C122( C121 C122 ) C121_=_C123( C121 C123 ) C121_=_C297( C121 C297 ) C121_=_C305( C121 C305 ) C121_=_C408( C121 C408 ) \nC121_=_C431( C121 C431 ) C122_=_C123( C122 C123 ) C122_=_C355( C122 C355 ) C122_=_C377( C122 C377 ) C122_=_C432( C122 C432 ) C123_=_C136( C123 C136 ) \nC123_=_C298( C123 C298 ) C123_=_C409( C123 C409 ) C123_=_C433( C123 C433 ) C124_=_C125( C124 C125 ) C124_=_C126( C124 C126 ) C124_=_C127( C124 C127 ) \nC124_=_C129( C124 C129 ) C124_=_C130( C124 C130 ) C124_=_C132( C124 C132 ) C124_=_C133( C124 C133 ) C124_=_C134( C124 C134 ) C124_=_C135( C124 C135 ) \nC124_=_C136( C124 C136 ) C124_=_C159( C124 C159 ) C124_=_C161( C124 C161 ) C124_=_C165( C124 C165 ) C125_=_C126( C125 C126 ) C125_=_C127( C125 C127 ) \nC125_=_C129( C125 C129 ) C125_=_C130( C125 C130 ) C125_=_C132( C125 C132 ) C125_=_C133( C125 C133 ) C125_=_C134( C125 C134 ) C125_=_C135( C125 C135 ) \nC125_=_C136( C125 C136 ) C125_=_C271( C125 C271 ) C125_=_C274( C125 C274 ) C126_=_C127( C126 C127 ) C126_=_C129( C126 C129 ) C126_=_C130( C126 C130 ) \nC126_=_C132( C126 C132 ) C126_=_C133( C126 C133 ) C126_=_C134( C126 C134 ) C126_=_C135( C126 C135 ) C126_=_C136( C126 C136 ) C126_=_C283( C126 C283 ) \nC127_=_C129( C127 C129 ) C127_=_C130( C127 C130 ) C127_=_C132( C127 C132 ) C127_=_C133( C127 C133 ) C127_=_C134( C127 C134 ) C127_=_C135( C127 C135 ) \nC127_=_C136( C127 C136 ) C127_=_C159( C127 C159 ) C127_=_C206( C127 C206 ) C127_=_C223( C127 C223 ) C127_=_C237( C127 C237 ) C127_=_C288( C127 C288 ) \nC127_=_C289( C127 C289 ) C127_=_C290( C127 C290 ) C127_=_C292( C127 C292 ) C127_=_C293( C127 C293 ) C127_=_C294( C127 C294 ) C127_=_C295( C127 C295 ) \nC127_=_C296( C127 C296 ) C127_=_C297( C127 C297 ) C127_=_C298( C127 C298 ) C129_=_C130( C129 C130 ) C129_=_C132( C129 C132 ) C129_=_C133( C129 C133 ) \nC129_=_C134( C129 C134 ) C129_=_C135( C129 C135 ) C129_=_C136( C129 C136 ) C129_=_C290( C129 C290 ) C130_=_C132( C130 C132 ) C130_=_C133( C130 C133 ) \nC130_=_C134( C130 C134 ) C130_=_C135( C130 C135 ) C130_=_C136( C130 C136 ) C130_=_C294( C130 C294 ) C132_=_C133( C132 C133 ) C132_=_C134( C132 C134 ) \nC132_=_C135( C132 C135 ) C132_=_C136( C132 C136 ) C132_=_C426( C132 C426 ) C133_=_C134( C133 C134 ) C133_=_C135( C133 C135 ) C133_=_C136( C133 C136 ) \nC133_=_C350( C133 C350 ) C133_=_C374( C133 C374 ) C133_=_C403( C133 C403 ) C134_=_C135( C134 C135 ) C134_=_C136( C134 C136 ) C134_=_C295( C134 C295 ) \nC134_=_C352( C134 C352 ) C134_=_C406( C134 C406 ) C134_=_C428( C134 C428 ) C135_=_C136( C135 C136 ) C135_=_C376( C135 C376 ) C136_=_C298( C136 C298 ) \nC136_=_C409( C136 C409 ) C136_=_C433( C136 C433 ) C159_=_C161( C159 C161 ) C159_=_C165( C159 C165 ) C159_=_C206( C159 C206 ) C159_=_C223( C159 C223 ) \nC159_=_C237( C159 C237 ) C159_=_C288( C159 C288 ) C159_=_C289( C159 C289 ) C159_=_C290( C159 C290 ) C159_=_C292( C159 C292 ) C159_=_C293( C159 C293 ) \nC159_=_C294( C159 C294 ) C159_=_C295( C159 C295 ) C159_=_C296( C159 C296 ) C159_=_C297( C159 C297 ) C159_=_C298( C159 C298 ) C161_=_C165( C161 C165 ) \nC161_=_C177( C161 C177 ) C161_=_C225( C161 C225 ) C161_=_C289( C161 C289 ) C161_=_C317( C161 C317 ) C161_=_C345( C161 C345 ) C161_=_C347( C161 C347 ) \nC161_=_C348( C161 C348 ) C161_=_C350( C161 C350 ) C161_=_C351( C161 C351 ) C161_=_C352( C161 C352 ) C161_=_C353( C161 C353 ) C161_=_C354( C161 C354 ) \nC161_=_C355( C161 C355 ) C165_=_C228( C165 C228 ) C165_=_C338( C165 C338 ) C165_=_C348( C165 C348 ) C165_=_C357( C165 C357 ) C165_=_C364( C165 C364 ) \nC165_=_C403( C165 C403 ) C165_=_C404( C165 C404 ) C165_=_C405( C165 C405 ) C165_=_C406( C165 C406 ) C165_=_C407( C165 C407 ) C165_=_C408( C165 C408 ) \nC165_=_C409( C165 C409 ) C177_=_C225( C177 C225 ) C177_=_C289( C177 C289 ) C177_=_C317( C177 C317 ) C177_=_C345( C177 C345 ) C177_=_C347( C177 C347 ) \nC177_=_C348( C177 C348 ) C177_=_C350( C177 C350 ) C177_=_C351( C177 C351 ) C177_=_C352( C177 C352 ) C177_=_C353( C177 C353 ) C177_=_C354( C177 C354 ) \nC177_=_C355( C177 C355 ) C206_=_C223( C206 C223 ) C206_=_C237( C206 C237 ) C206_=_C288( C206 C288 ) C206_=_C289( C206 C289 ) C206_=_C290( C206 C290 ) \nC206_=_C292( C206 C292 ) C206_=_C293( C206 C293 ) C206_=_C294( C206 C294 ) C206_=_C295( C206 C295 ) C206_=_C296( C206 C296 ) C206_=_C297( C206 C297 ) \nC206_=_C298( C206 C298 ) C223_=_C225( C223 C225 ) C223_=_C227( C223 C227 ) C223_=_C228( C223 C228 ) C223_=_C237( C223 C237 ) C223_=_C288( C223 C288 ) \nC223_=_C289( C223 C289 ) C223_=_C290( C223 C290 ) C223_=_C292( C223 C292 ) C223_=_C293( C223 C293 ) C223_=_C294( C223 C294 ) C223_=_C295( C223 C295 ) \nC223_=_C296( C223 C296 ) C223_=_C297( C223 C297 ) C223_=_C298( C223 C298 ) C225_=_C227( C225 C227 ) C225_=_C228( C225 C228 ) C225_=_C289( C225 C289 ) \nC225_=_C317( C225 C317 ) C225_=_C345( C225 C345 ) C225_=_C347( C225 C347 ) C225_=_C348( C225 C348 ) C225_=_C350( C225 C350 ) C225_=_C351( C225 C351 ) \nC225_=_C352( C225 C352 ) C225_=_C353( C225 C353 ) C225_=_C354( C225 C354 ) C225_=_C355( C225 C355 ) C227_=_C228( C227 C228 ) C227_=_C253( C227 C253 ) \nC227_=_C271( C227 C271 ) C227_=_C310( C227 C310 ) C227_=_C336( C227 C336 ) C227_=_C370( C227 C370 ) C227_=_C371( C227 C371 ) C227_=_C372( C227 C372 ) \nC227_=_C374( C227 C374 ) C227_=_C375( C227 C375 ) C227_=_C376( C227 C376 ) C227_=_C377( C227 C377 ) C228_=_C338( C228 C338 ) C228_=_C348( C228 C348 ) \nC228_=_C357( C228 C357 ) C228_=_C364( C228 C364 ) C228_=_C403( C228 C403 ) C228_=_C404( C228 C404 ) C228_=_C405( C228 C405 ) C228_=_C406( C228 C406 ) \nC228_=_C407( C228 C407 ) C228_=_C408( C228 C408 ) C228_=_C409( C228 C409 ) C237_=_C241( C237 C241 ) C237_=_C288( C237 C288 ) C237_=_C289( C237 C289 ) \nC237_=_C290( C237 C290 ) C237_=_C292( C237 C292 ) C237_=_C293( C237 C293 ) C237_=_C294( C237 C294 ) C237_=_C295( C237 C295 ) C237_=_C296( C237 C296 ) \nC237_=_C297( C237 C297 ) C237_=_C298( C237 C298 ) C241_=_C256( C241 C256 ) C241_=_C274( C241 C274 ) C241_=_C283( C241 C283 ) C241_=_C328( C241 C328 ) \nC241_=_C365( C241 C365 ) C241_=_C388( C241 C388 ) C241_=_C410( C241 C410 ) C241_=_C426( C241 C426 ) C241_=_C427( C241 C427 ) C241_=_C428( C241 C428 ) \nC241_=_C429( C241 C429 ) C241_=_C430( C241 C430 ) C241_=_C431( C241 C431 ) C241_=_C432( C241 C432 ) C241_=_C433( C241 C433 ) C253_=_C256( C253 C256 ) \nC253_=_C271( C253 C271 ) C253_=_C310( C253 C310 ) C253_=_C336( C253 C336 ) C253_=_C370( C253 C370 ) C253_=_C371( C253 C371 ) C253_=_C372( C253 C372 ) \nC253_=_C374( C253 C374 ) C253_=_C375( C253 C375 ) C253_=_C376( C253 C376 ) C253_=_C377( C253 C377 ) C256_=_C274( C256 C274 ) C256_=_C283( C256 C283 ) \nC256_=_C328( C256 C328 ) C256_=_C365( C256 C365 ) C256_=_C388( C256 C388 ) C256_=_C410( C256 C410 ) C256_=_C426( C256 C426 ) C256_=_C427( C256 C427 ) \nC256_=_C428( C256 C428 ) C256_=_C429( C256 C429 ) C256_=_C430( C256 C430 ) C256_=_C431( C256 C431 ) C256_=_C432( C256 C432 ) C256_=_C433( C256 C433 ) \nC271_=_C274( C271 C274 ) C271_=_C310( C271 C310 ) C271_=_C336( C271 C336 ) C271_=_C370( C271 C370 ) C271_=_C371( C271 C371 ) C271_=_C372( C271 C372 ) \nC271_=_C374( C271 C374 ) C271_=_C375( C271 C375 ) C271_=_C376(</w:t>
      </w:r>
    </w:p>
    <w:p>
      <w:pPr>
        <w:pStyle w:val="PreformattedText"/>
        <w:bidi w:val="0"/>
        <w:spacing w:before="0" w:after="0"/>
        <w:jc w:val="left"/>
        <w:rPr/>
      </w:pPr>
      <w:r>
        <w:rPr/>
        <w:t xml:space="preserve"> </w:t>
      </w:r>
      <w:r>
        <w:rPr/>
        <w:t>C271 C376 ) C271_=_C377( C271 C377 ) C274_=_C283( C274 C283 ) C274_=_C328( C274 C328 ) \nC274_=_C365( C274 C365 ) C274_=_C388( C274 C388 ) C274_=_C410( C274 C410 ) C274_=_C426( C274 C426 ) C274_=_C427( C274 C427 ) C274_=_C428( C274 C428 ) \nC274_=_C429( C274 C429 ) C274_=_C430( C274 C430 ) C274_=_C431( C274 C431 ) C274_=_C432( C274 C432 ) C274_=_C433( C274 C433 ) C283_=_C328( C283 C328 ) \nC283_=_C365( C283 C365 ) C283_=_C388( C283 C388 ) C283_=_C410( C283 C410 ) C283_=_C426( C283 C426 ) C283_=_C427( C283 C427 ) C283_=_C428( C283 C428 ) \nC283_=_C429( C283 C429 ) C283_=_C430( C283 C430 ) C283_=_C431( C283 C431 ) C283_=_C432( C283 C432 ) C283_=_C433( C283 C433 ) C288_=_C289( C288 C289 ) \nC288_=_C290( C288 C290 ) C288_=_C292( C288 C292 ) C288_=_C293( C288 C293 ) C288_=_C294( C288 C294 ) C288_=_C295( C288 C295 ) C288_=_C296( C288 C296 ) \nC288_=_C297( C288 C297 ) C288_=_C298( C288 C298 ) C288_=_C300( C288 C300 ) C288_=_C328( C288 C328 ) C289_=_C290( C289 C290 ) C289_=_C292( C289 C292 ) \nC289_=_C293( C289 C293 ) C289_=_C294( C289 C294 ) C289_=_C295( C289 C295 ) C289_=_C296( C289 C296 ) C289_=_C297( C289 C297 ) C289_=_C298( C289 C298 ) \nC289_=_C317( C289 C317 ) C289_=_C345( C289 C345 ) C289_=_C347( C289 C347 ) C289_=_C348( C289 C348 ) C289_=_C350( C289 C350 ) C289_=_C351( C289 C351 ) \nC289_=_C352( C289 C352 ) C289_=_C353( C289 C353 ) C289_=_C354( C289 C354 ) C289_=_C355( C289 C355 ) C290_=_C292( C290 C292 ) C290_=_C293( C290 C293 ) \nC290_=_C294( C290 C294 ) C290_=_C295( C290 C295 ) C290_=_C296( C290 C296 ) C290_=_C297( C290 C297 ) C290_=_C298( C290 C298 ) C292_=_C293( C292 C293 ) \nC292_=_C294( C292 C294 ) C292_=_C295( C292 C295 ) C292_=_C296( C292 C296 ) C292_=_C297( C292 C297 ) C292_=_C298( C292 C298 ) C292_=_C372( C292 C372 ) \nC292_=_C410( C292 C410 ) C293_=_C294( C293 C294 ) C293_=_C295( C293 C295 ) C293_=_C296( C293 C296 ) C293_=_C297( C293 C297 ) C293_=_C298( C293 C298 ) \nC294_=_C295( C294 C295 ) C294_=_C296( C294 C296 ) C294_=_C297( C294 C297 ) C294_=_C298( C294 C298 ) C295_=_C296( C295 C296 ) C295_=_C297( C295 C297 ) \nC295_=_C298( C295 C298 ) C295_=_C352( C295 C352 ) C295_=_C406( C295 C406 ) C295_=_C428( C295 C428 ) C296_=_C297( C296 C297 ) C296_=_C298( C296 C298 ) \nC297_=_C298( C297 C298 ) C297_=_C305( C297 C305 ) C297_=_C408( C297 C408 ) C297_=_C431( C297 C431 ) C298_=_C409( C298 C409 ) C298_=_C433( C298 C433 ) \nC299_=_C300( C299 C300 ) C299_=_C301( C299 C301 ) C299_=_C304( C299 C304 ) C299_=_C305( C299 C305 ) C299_=_C310( C299 C310 ) C300_=_C301( C300 C301 ) \nC300_=_C304( C300 C304 ) C300_=_C305( C300 C305 ) C300_=_C328( C300 C328 ) C301_=_C304( C301 C304 ) C301_=_C305( C301 C305 ) C301_=_C336( C301 C336 ) \nC301_=_C338( C301 C338 ) C304_=_C305( C304 C305 ) C304_=_C351( C304 C351 ) C304_=_C405( C304 C405 ) C304_=_C427( C304 C427 ) C305_=_C408( C305 C408 ) \nC305_=_C431( C305 C431 ) C310_=_C336( C310 C336 ) C310_=_C370( C310 C370 ) C310_=_C371( C310 C371 ) C310_=_C372( C310 C372 ) C310_=_C374( C310 C374 ) \nC310_=_C375( C310 C375 ) C310_=_C376( C310 C376 ) C310_=_C377( C310 C377 ) C317_=_C345( C317 C345 ) C317_=_C347( C317 C347 ) C317_=_C348( C317 C348 ) \nC317_=_C350( C317 C350 ) C317_=_C351( C317 C351 ) C317_=_C352( C317 C352 ) C317_=_C353( C317 C353 ) C317_=_C354( C317 C354 ) C317_=_C355( C317 C355 ) \nC328_=_C365( C328 C365 ) C328_=_C388( C328 C388 ) C328_=_C410( C328 C410 ) C328_=_C426( C328 C426 ) C328_=_C427( C328 C427 ) C328_=_C428( C328 C428 ) \nC328_=_C429( C328 C429 ) C328_=_C430( C328 C430 ) C328_=_C431( C328 C431 ) C328_=_C432( C328 C432 ) C328_=_C433( C328 C433 ) C336_=_C338( C336 C338 ) \nC336_=_C370( C336 C370 ) C336_=_C371( C336 C371 ) C336_=_C372( C336 C372 ) C336_=_C374( C336 C374 ) C336_=_C375( C336 C375 ) C336_=_C376( C336 C376 ) \nC336_=_C377( C336 C377 ) C338_=_C348( C338 C348 ) C338_=_C357( C338 C357 ) C338_=_C364( C338 C364 ) C338_=_C403( C338 C403 ) C338_=_C404( C338 C404 ) \nC338_=_C405( C338 C405 ) C338_=_C406( C338 C406 ) C338_=_C407( C338 C407 ) C338_=_C408( C338 C408 ) C338_=_C409( C338 C409 ) C345_=_C347( C345 C347 ) \nC345_=_C348( C345 C348 ) C345_=_C350( C345 C350 ) C345_=_C351( C345 C351 ) C345_=_C352( C345 C352 ) C345_=_C353( C345 C353 ) C345_=_C354( C345 C354 ) \nC345_=_C355( C345 C355 ) C345_=_C357( C345 C357 ) C347_=_C348( C347 C348 ) C347_=_C350( C347 C350 ) C347_=_C351( C347 C351 ) C347_=_C352( C347 C352 ) \nC347_=_C353( C347 C353 ) C347_=_C354( C347 C354 ) C347_=_C355( C347 C355 ) C348_=_C350( C348 C350 ) C348_=_C351( C348 C351 ) C348_=_C352( C348 C352 ) \nC348_=_C353( C348 C353 ) C348_=_C354( C348 C354 ) C348_=_C355( C348 C355 ) C348_=_C357( C348 C357 ) C348_=_C364( C348 C364 ) C348_=_C403( C348 C403 ) \nC348_=_C404( C348 C404 ) C348_=_C405( C348 C405 ) C348_=_C406( C348 C406 ) C348_=_C407( C348 C407 ) C348_=_C408( C348 C408 ) C348_=_C409( C348 C409 ) \nC350_=_C351( C350 C351 ) C350_=_C352( C350 C352 ) C350_=_C353( C350 C353 ) C350_=_C354( C350 C354 ) C350_=_C355( C350 C355 ) C350_=_C374( C350 C374 ) \nC350_=_C403( C350 C403 ) C351_=_C352( C351 C352 ) C351_=_C353( C351 C353 ) C351_=_C354( C351 C354 ) C351_=_C355( C351 C355 ) C351_=_C405( C351 C405 ) \nC351_=_C427( C351 C427 ) C352_=_C353( C352 C353 ) C352_=_C354( C352 C354 ) C352_=_C355( C352 C355 ) C352_=_C406( C352 C406 ) C352_=_C428( C352 C428 ) \nC353_=_C354( C353 C354 ) C353_=_C355( C353 C355 ) C353_=_C429( C353 C429 ) C354_=_C355( C354 C355 ) C354_=_C407( C354 C407 ) C355_=_C377( C355 C377 ) \nC355_=_C432( C355 C432 ) C357_=_C364( C357 C364 ) C357_=_C403( C357 C403 ) C357_=_C404( C357 C404 ) C357_=_C405( C357 C405 ) C357_=_C406( C357 C406 ) \nC357_=_C407( C357 C407 ) C357_=_C408( C357 C408 ) C357_=_C409( C357 C409 ) C364_=_C365( C364 C365 ) C364_=_C403( C364 C403 ) C364_=_C404( C364 C404 ) \nC364_=_C405( C364 C405 ) C364_=_C406( C364 C406 ) C364_=_C407( C364 C407 ) C364_=_C408( C364 C408 ) C364_=_C409( C364 C409 ) C365_=_C388( C365 C388 ) \nC365_=_C410( C365 C410 ) C365_=_C426( C365 C426 ) C365_=_C427( C365 C427 ) C365_=_C428( C365 C428 ) C365_=_C429( C365 C429 ) C365_=_C430( C365 C430 ) \nC365_=_C431( C365 C431 ) C365_=_C432( C365 C432 ) C365_=_C433( C365 C433 ) C370_=_C371( C370 C371 ) C370_=_C372( C370 C372 ) C370_=_C374( C370 C374 ) \nC370_=_C375( C370 C375 ) C370_=_C376( C370 C376 ) C370_=_C377( C370 C377 ) C370_=_C388( C370 C388 ) C371_=_C372( C371 C372 ) C371_=_C374( C371 C374 ) \nC371_=_C375( C371 C375 ) C371_=_C376( C371 C376 ) C371_=_C377( C371 C377 ) C372_=_C374( C372 C374 ) C372_=_C375( C372 C375 ) C372_=_C376( C372 C376 ) \nC372_=_C377( C372 C377 ) C372_=_C410( C372 C410 ) C374_=_C375( C374 C375 ) C374_=_C376( C374 C376 ) C374_=_C377( C374 C377 ) C374_=_C403( C374 C403 ) \nC375_=_C376( C375 C376 ) C375_=_C377( C375 C377 ) C375_=_C430( C375 C430 ) C376_=_C377( C376 C377 ) C377_=_C432( C377 C432 ) C388_=_C410( C388 C410 ) \nC388_=_C426( C388 C426 ) C388_=_C427( C388 C427 ) C388_=_C428( C388 C428 ) C388_=_C429( C388 C429 ) C388_=_C430( C388 C430 ) C388_=_C431( C388 C431 ) \nC388_=_C432( C388 C432 ) C388_=_C433( C388 C433 ) C403_=_C404( C403 C404 ) C403_=_C405( C403 C405 ) C403_=_C406( C403 C406 ) C403_=_C407( C403 C407 ) \nC403_=_C408( C403 C408 ) C403_=_C409( C403 C409 ) C404_=_C405( C404 C405 ) C404_=_C406( C404 C406 ) C404_=_C407( C404 C407 ) C404_=_C408( C404 C408 ) \nC404_=_C409( C404 C409 ) C405_=_C406( C405 C406 ) C405_=_C407( C405 C407 ) C405_=_C408( C405 C408 ) C405_=_C409( C405 C409 ) C405_=_C427( C405 C427 ) \nC406_=_C407( C406 C407 ) C406_=_C408( C406 C408 ) C406_=_C409( C406 C409 ) C406_=_C428( C406 C428 ) C407_=_C408( C407 C408 ) C407_=_C409( C407 C409 ) \nC408_=_C409( C408 C409 ) C408_=_C431( C408 C431 ) C409_=_C433( C409 C433 ) C410_=_C426( C410 C426 ) C410_=_C427( C410 C427 ) C410_=_C428( C410 C428 ) \nC410_=_C429( C410 C429 ) C410_=_C430( C410 C430 ) C410_=_C431( C410 C431 ) C410_=_C432( C410 C432 ) C410_=_C433( C410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25-&gt;37[label="118: C0 C2 C3 C5 C6 \nC7 C9 C10 C11 C12 C13 \nC14 C15 C16 C20 C21 C40 \nC44 C53 C54 C58 C74 C80 \nC83 C97 C107 C108 C109 C110 \nC112 C114 C116 C118 C119 C120 \nC121 C122 C123 C124 C125 C126 \nC129 C130 C132 C133 C134 C135 \nC136 C159 C161 C165 C177 C206 \nC223 C225 C227 C228 C237 C241 \nC253 C256 C271 C274 C283 C288 \nC290 C292 C293 C294 C295 C296 \nC297 C298 C299 C300 C301 C304 \nC305 C310 C317 C328 C336 C338 \nC345 C347 C350 C351 C352 C353 \nC354 C355 C357 C364 C365 C370 \nC371 C372 C374 C375 C376 C377 \nC388 C403 C404 C405 C406 C407 \nC408 C409 C410 C426 C427 C428 \nC429 C430 C431 C432 C433 \n901: C0_=_C2 ,C0_=_C3 ,C0_=_C5 ,C0_=_C6 ,C0_=_C7 ,\nC0_=_C9 ,C0_=_C10 ,C0_=_C11 ,C0_=_C12 ,C0_=_C13 ,C0_=_C14 ,\nC0_=_C15 ,C0_=_C16 ,C0_=_C20 ,C0_=_C21 ,C2_=_C3 ,C2_=_C5 ,\nC2_=_C6 ,C2_=_C7 ,C2_=_C9 ,C2_=_C10 ,C2_=_C11 ,C2_=_C12 ,\nC2_=_C13 ,C2_=_C14 ,C2_=_C15 ,C2_=_C16 ,C2_=_C206 ,C3_=_C5 ,\nC3_=_C6 ,C3_=_C7 ,C3_=_C9 ,C3_=_C10 ,C3_=_C11 ,C3_=_C12 ,\nC3_=_C13 ,C3_=_C14 ,C3_=_C15 ,C3_=_C16 ,C3_=_C108 ,C3_=_C126 ,\nC3_=_C283 ,C5_=_C6 ,C5_=_C7 ,C5_=_C9 ,C5_=_C10 ,C5_=_C11 ,\nC5_=_C12 ,C5_=_C13 ,C5_=_C14 ,C5_=_C15 ,C5_=_C16 ,C5_=_C109 ,\nC5_=_C317 ,C6_=_C7 ,C6_=_C9 ,C6_=_C10 ,C6_=_C11 ,C6_=_C12 ,\nC6_=_C13 ,C6_=_C14 ,C6_=_C15 ,C6_=_C16 ,C6_=_C110 ,C6_=_C288 ,\nC6_=_C300 ,C6_=_C328 ,C7_=_C9 ,C7_=_C10 ,C7_=_C11 ,C7_=_C12 ,\nC7_=_C13 ,C7_=_C14 ,C7_=_C15</w:t>
      </w:r>
    </w:p>
    <w:p>
      <w:pPr>
        <w:pStyle w:val="PreformattedText"/>
        <w:bidi w:val="0"/>
        <w:spacing w:before="0" w:after="0"/>
        <w:jc w:val="left"/>
        <w:rPr/>
      </w:pPr>
      <w:r>
        <w:rPr/>
        <w:t xml:space="preserve"> </w:t>
      </w:r>
      <w:r>
        <w:rPr/>
        <w:t>,C7_=_C16 ,C7_=_C301 ,C7_=_C336 ,\nC7_=_C338 ,C9_=_C10 ,C9_=_C11 ,C9_=_C12 ,C9_=_C13 ,C9_=_C14 ,\nC9_=_C15 ,C9_=_C16 ,C9_=_C112 ,C9_=_C345 ,C9_=_C357 ,C10_=_C11 ,\nC10_=_C12 ,C10_=_C13 ,C10_=_C14 ,C10_=_C15 ,C10_=_C16 ,C10_=_C114 ,\nC10_=_C129 ,C10_=_C290 ,C11_=_C12 ,C11_=_C13 ,C11_=_C14 ,C11_=_C15 ,\nC11_=_C16 ,C11_=_C292 ,C11_=_C372 ,C11_=_C410 ,C12_=_C13 ,C12_=_C14 ,\nC12_=_C15 ,C12_=_C16 ,C12_=_C130 ,C12_=_C294 ,C13_=_C14 ,C13_=_C15 ,\nC13_=_C16 ,C13_=_C375 ,C13_=_C430 ,C14_=_C15 ,C14_=_C16 ,C14_=_C296 ,\nC15_=_C16 ,C15_=_C120 ,C15_=_C354 ,C15_=_C407 ,C16_=_C123 ,C16_=_C136 ,\nC16_=_C298 ,C16_=_C409 ,C16_=_C433 ,C20_=_C21 ,C20_=_C58 ,C20_=_C299 ,\nC20_=_C300 ,C20_=_C301 ,C20_=_C304 ,C20_=_C305 ,C21_=_C40 ,C21_=_C227 ,\nC21_=_C253 ,C21_=_C271 ,C21_=_C310 ,C21_=_C336 ,C21_=_C370 ,C21_=_C371 ,\nC21_=_C372 ,C21_=_C374 ,C21_=_C375 ,C21_=_C376 ,C21_=_C377 ,C40_=_C44 ,\nC40_=_C227 ,C40_=_C253 ,C40_=_C271 ,C40_=_C310 ,C40_=_C336 ,C40_=_C370 ,\nC40_=_C371 ,C40_=_C372 ,C40_=_C374 ,C40_=_C375 ,C40_=_C376 ,C40_=_C377 ,\nC44_=_C83 ,C44_=_C241 ,C44_=_C256 ,C44_=_C274 ,C44_=_C283 ,C44_=_C328 ,\nC44_=_C365 ,C44_=_C388 ,C44_=_C410 ,C44_=_C426 ,C44_=_C427 ,C44_=_C428 ,\nC44_=_C429 ,C44_=_C430 ,C44_=_C431 ,C44_=_C432 ,C44_=_C433 ,C53_=_C54 ,\nC53_=_C58 ,C53_=_C107 ,C53_=_C108 ,C53_=_C109 ,C53_=_C110 ,C53_=_C112 ,\nC53_=_C114 ,C53_=_C116 ,C53_=_C118 ,C53_=_C119 ,C53_=_C120 ,C53_=_C121 ,\nC53_=_C122 ,C53_=_C123 ,C54_=_C58 ,C54_=_C124 ,C54_=_C125 ,C54_=_C126 ,\nC54_=_C129 ,C54_=_C130 ,C54_=_C132 ,C54_=_C133 ,C54_=_C134 ,C54_=_C135 ,\nC54_=_C136 ,C58_=_C299 ,C58_=_C300 ,C58_=_C301 ,C58_=_C304 ,C58_=_C305 ,\nC74_=_C80 ,C74_=_C83 ,C74_=_C159 ,C74_=_C206 ,C74_=_C223 ,C74_=_C237 ,\nC74_=_C288 ,C74_=_C290 ,C74_=_C292 ,C74_=_C293 ,C74_=_C294 ,C74_=_C295 ,\nC74_=_C296 ,C74_=_C297 ,C74_=_C298 ,C80_=_C83 ,C80_=_C97 ,C80_=_C165 ,\nC80_=_C228 ,C80_=_C338 ,C80_=_C357 ,C80_=_C364 ,C80_=_C403 ,C80_=_C404 ,\nC80_=_C405 ,C80_=_C406 ,C80_=_C407 ,C80_=_C408 ,C80_=_C409 ,C83_=_C241 ,\nC83_=_C256 ,C83_=_C274 ,C83_=_C283 ,C83_=_C328 ,C83_=_C365 ,C83_=_C388 ,\nC83_=_C410 ,C83_=_C426 ,C83_=_C427 ,C83_=_C428 ,C83_=_C429 ,C83_=_C430 ,\nC83_=_C431 ,C83_=_C432 ,C83_=_C433 ,C97_=_C165 ,C97_=_C228 ,C97_=_C338 ,\nC97_=_C357 ,C97_=_C364 ,C97_=_C403 ,C97_=_C404 ,C97_=_C405 ,C97_=_C406 ,\nC97_=_C407 ,C97_=_C408 ,C97_=_C409 ,C107_=_C108 ,C107_=_C109 ,C107_=_C110 ,\nC107_=_C112 ,C107_=_C114 ,C107_=_C116 ,C107_=_C118 ,C107_=_C119 ,C107_=_C120 ,\nC107_=_C121 ,C107_=_C122 ,C107_=_C123 ,C107_=_C124 ,C107_=_C159 ,C107_=_C161 ,\nC107_=_C165 ,C108_=_C109 ,C108_=_C110 ,C108_=_C112 ,C108_=_C114 ,C108_=_C116 ,\nC108_=_C118 ,C108_=_C119 ,C108_=_C120 ,C108_=_C121 ,C108_=_C122 ,C108_=_C123 ,\nC108_=_C126 ,C108_=_C283 ,C109_=_C110 ,C109_=_C112 ,C109_=_C114 ,C109_=_C116 ,\nC109_=_C118 ,C109_=_C119 ,C109_=_C120 ,C109_=_C121 ,C109_=_C122 ,C109_=_C123 ,\nC109_=_C317 ,C110_=_C112 ,C110_=_C114 ,C110_=_C116 ,C110_=_C118 ,C110_=_C119 ,\nC110_=_C120 ,C110_=_C121 ,C110_=_C122 ,C110_=_C123 ,C110_=_C288 ,C110_=_C300 ,\nC110_=_C328 ,C112_=_C114 ,C112_=_C116 ,C112_=_C118 ,C112_=_C119 ,C112_=_C120 ,\nC112_=_C121 ,C112_=_C122 ,C112_=_C123 ,C112_=_C345 ,C112_=_C357 ,C114_=_C116 ,\nC114_=_C118 ,C114_=_C119 ,C114_=_C120 ,C114_=_C121 ,C114_=_C122 ,C114_=_C123 ,\nC114_=_C129 ,C114_=_C290 ,C116_=_C118 ,C116_=_C119 ,C116_=_C120 ,C116_=_C121 ,\nC116_=_C122 ,C116_=_C123 ,C116_=_C293 ,C118_=_C119 ,C118_=_C120 ,C118_=_C121 ,\nC118_=_C122 ,C118_=_C123 ,C118_=_C404 ,C119_=_C120 ,C119_=_C121 ,C119_=_C122 ,\nC119_=_C123 ,C119_=_C353 ,C119_=_C429 ,C120_=_C121 ,C120_=_C122 ,C120_=_C123 ,\nC120_=_C354 ,C120_=_C407 ,C121_=_C122 ,C121_=_C123 ,C121_=_C297 ,C121_=_C305 ,\nC121_=_C408 ,C121_=_C431 ,C122_=_C123 ,C122_=_C355 ,C122_=_C377 ,C122_=_C432 ,\nC123_=_C136 ,C123_=_C298 ,C123_=_C409 ,C123_=_C433 ,C124_=_C125 ,C124_=_C126 ,\nC124_=_C129 ,C124_=_C130 ,C124_=_C132 ,C124_=_C133 ,C124_=_C134 ,C124_=_C135 ,\nC124_=_C136 ,C124_=_C159 ,C124_=_C161 ,C124_=_C165 ,C125_=_C126 ,C125_=_C129 ,\nC125_=_C130 ,C125_=_C132 ,C125_=_C133 ,C125_=_C134 ,C125_=_C135 ,C125_=_C136 ,\nC125_=_C271 ,C125_=_C274 ,C126_=_C129 ,C126_=_C130 ,C126_=_C132 ,C126_=_C133 ,\nC126_=_C134 ,C126_=_C135 ,C126_=_C136 ,C126_=_C283 ,C129_=_C130 ,C129_=_C132 ,\nC129_=_C133 ,C129_=_C134 ,C129_=_C135 ,C129_=_C136 ,C129_=_C290 ,C130_=_C132 ,\nC130_=_C133 ,C130_=_C134 ,C130_=_C135 ,C130_=_C136 ,C130_=_C294 ,C132_=_C133 ,\nC132_=_C134 ,C132_=_C135 ,C132_=_C136 ,C132_=_C426 ,C133_=_C134 ,C133_=_C135 ,\nC133_=_C136 ,C133_=_C350 ,C133_=_C374 ,C133_=_C403 ,C134_=_C135 ,C134_=_C136 ,\nC134_=_C295 ,C134_=_C352 ,C134_=_C406 ,C134_=_C428 ,C135_=_C136 ,C135_=_C376 ,\nC136_=_C298 ,C136_=_C409 ,C136_=_C433 ,C159_=_C161 ,C159_=_C165 ,C159_=_C206 ,\nC159_=_C223 ,C159_=_C237 ,C159_=_C288 ,C159_=_C290 ,C159_=_C292 ,C159_=_C293 ,\nC159_=_C294 ,C159_=_C295 ,C159_=_C296 ,C159_=_C297 ,C159_=_C298 ,C161_=_C165 ,\nC161_=_C177 ,C161_=_C225 ,C161_=_C317 ,C161_=_C345 ,C161_=_C347 ,C161_=_C350 ,\nC161_=_C351 ,C161_=_C352 ,C161_=_C353 ,C161_=_C354 ,C161_=_C355 ,C165_=_C228 ,\nC165_=_C338 ,C165_=_C357 ,C165_=_C364 ,C165_=_C403 ,C165_=_C404 ,C165_=_C405 ,\nC165_=_C406 ,C165_=_C407 ,C165_=_C408 ,C165_=_C409 ,C177_=_C225 ,C177_=_C317 ,\nC177_=_C345 ,C177_=_C347 ,C177_=_C350 ,C177_=_C351 ,C177_=_C352 ,C177_=_C353 ,\nC177_=_C354 ,C177_=_C355 ,C206_=_C223 ,C206_=_C237 ,C206_=_C288 ,C206_=_C290 ,\nC206_=_C292 ,C206_=_C293 ,C206_=_C294 ,C206_=_C295 ,C206_=_C296 ,C206_=_C297 ,\nC206_=_C298 ,C223_=_C225 ,C223_=_C227 ,C223_=_C228 ,C223_=_C237 ,C223_=_C288 ,\nC223_=_C290 ,C223_=_C292 ,C223_=_C293 ,C223_=_C294 ,C223_=_C295 ,C223_=_C296 ,\nC223_=_C297 ,C223_=_C298 ,C225_=_C227 ,C225_=_C228 ,C225_=_C317 ,C225_=_C345 ,\nC225_=_C347 ,C225_=_C350 ,C225_=_C351 ,C225_=_C352 ,C225_=_C353 ,C225_=_C354 ,\nC225_=_C355 ,C227_=_C228 ,C227_=_C253 ,C227_=_C271 ,C227_=_C310 ,C227_=_C336 ,\nC227_=_C370 ,C227_=_C371 ,C227_=_C372 ,C227_=_C374 ,C227_=_C375 ,C227_=_C376 ,\nC227_=_C377 ,C228_=_C338 ,C228_=_C357 ,C228_=_C364 ,C228_=_C403 ,C228_=_C404 ,\nC228_=_C405 ,C228_=_C406 ,C228_=_C407 ,C228_=_C408 ,C228_=_C409 ,C237_=_C241 ,\nC237_=_C288 ,C237_=_C290 ,C237_=_C292 ,C237_=_C293 ,C237_=_C294 ,C237_=_C295 ,\nC237_=_C296 ,C237_=_C297 ,C237_=_C298 ,C241_=_C256 ,C241_=_C274 ,C241_=_C283 ,\nC241_=_C328 ,C241_=_C365 ,C241_=_C388 ,C241_=_C410 ,C241_=_C426 ,C241_=_C427 ,\nC241_=_C428 ,C241_=_C429 ,C241_=_C430 ,C241_=_C431 ,C241_=_C432 ,C241_=_C433 ,\nC253_=_C256 ,C253_=_C271 ,C253_=_C310 ,C253_=_C336 ,C253_=_C370 ,C253_=_C371 ,\nC253_=_C372 ,C253_=_C374 ,C253_=_C375 ,C253_=_C376 ,C253_=_C377 ,C256_=_C274 ,\nC256_=_C283 ,C256_=_C328 ,C256_=_C365 ,C256_=_C388 ,C256_=_C410 ,C256_=_C426 ,\nC256_=_C427 ,C256_=_C428 ,C256_=_C429 ,C256_=_C430 ,C256_=_C431 ,C256_=_C432 ,\nC256_=_C433 ,C271_=_C274 ,C271_=_C310 ,C271_=_C336 ,C271_=_C370 ,C271_=_C371 ,\nC271_=_C372 ,C271_=_C374 ,C271_=_C375 ,C271_=_C376 ,C271_=_C377 ,C274_=_C283 ,\nC274_=_C328 ,C274_=_C365 ,C274_=_C388 ,C274_=_C410 ,C274_=_C426 ,C274_=_C427 ,\nC274_=_C428 ,C274_=_C429 ,C274_=_C430 ,C274_=_C431 ,C274_=_C432 ,C274_=_C433 ,\nC283_=_C328 ,C283_=_C365 ,C283_=_C388 ,C283_=_C410 ,C283_=_C426 ,C283_=_C427 ,\nC283_=_C428 ,C283_=_C429 ,C283_=_C430 ,C283_=_C431 ,C283_=_C432 ,C283_=_C433 ,\nC288_=_C290 ,C288_=_C292 ,C288_=_C293 ,C288_=_C294 ,C288_=_C295 ,C288_=_C296 ,\nC288_=_C297 ,C288_=_C298 ,C288_=_C300 ,C288_=_C328 ,C290_=_C292 ,C290_=_C293 ,\nC290_=_C294 ,C290_=_C295 ,C290_=_C296 ,C290_=_C297 ,C290_=_C298 ,C292_=_C293 ,\nC292_=_C294 ,C292_=_C295 ,C292_=_C296 ,C292_=_C297 ,C292_=_C298 ,C292_=_C372 ,\nC292_=_C410 ,C293_=_C294 ,C293_=_C295 ,C293_=_C296 ,C293_=_C297 ,C293_=_C298 ,\nC294_=_C295 ,C294_=_C296 ,C294_=_C297 ,C294_=_C298 ,C295_=_C296 ,C295_=_C297 ,\nC295_=_C298 ,C295_=_C352 ,C295_=_C406 ,C295_=_C428 ,C296_=_C297 ,C296_=_C298 ,\nC297_=_C298 ,C297_=_C305 ,C297_=_C408 ,C297_=_C431 ,C298_=_C409 ,C298_=_C433 ,\nC299_=_C300 ,C299_=_C301 ,C299_=_C304 ,C299_=_C305 ,C299_=_C310 ,C300_=_C301 ,\nC300_=_C304 ,C300_=_C305 ,C300_=_C328 ,C301_=_C304 ,C301_=_C305 ,C301_=_C336 ,\nC301_=_C338 ,C304_=_C305 ,C304_=_C351 ,C304_=_C405 ,C304_=_C427 ,C305_=_C408 ,\nC305_=_C431 ,C310_=_C336 ,C310_=_C370 ,C310_=_C371 ,C310_=_C372 ,C310_=_C374 ,\nC310_=_C375 ,C310_=_C376 ,C310_=_C377 ,C317_=_C345 ,C317_=_C347 ,C317_=_C350 ,\nC317_=_C351 ,C317_=_C352 ,C317_=_C353 ,C317_=_C354 ,C317_=_C355 ,C328_=_C365 ,\nC328_=_C388 ,C328_=_C410 ,C328_=_C426 ,C328_=_C427 ,C328_=_C428 ,C328_=_C429 ,\nC328_=_C430 ,C328_=_C431 ,C328_=_C432 ,C328_=_C433 ,C336_=_C338 ,C336_=_C370 ,\nC336_=_C371 ,C336_=_C372 ,C336_=_C374 ,C336_=_C375 ,C336_=_C376 ,C336_=_C377 ,\nC338_=_C357 ,C338_=_C364 ,C338_=_C403 ,C338_=_C404 ,C338_=_C405 ,C338_=_C406 ,\nC338_=_C407 ,C338_=_C408 ,C338_=_C409 ,C345_=_C347 ,C345_=_C350 ,C345_=_C351 ,\nC345_=_C352 ,C345_=_C353 ,C345_=_C354 ,C345_=_C355 ,C345_=_C357 ,C347_=_C350 ,\nC347_=_C351 ,C347_=_C352 ,C347_=_C353 ,C347_=_C354 ,C347_=_C355 ,C350_=_C351 ,\nC350_=_C352 ,C350_=_C353 ,C350_=_C354 ,C350_=_C355 ,C350_=_C374 ,C350_=_C403 ,\nC351_=_C352 ,C351_=_C353 ,C351_=_C354 ,C351_=_C355 ,C351_=_C405 ,C351_=_C427 ,\nC352_=_C353 ,C352_=_C354 ,C352_=_C355 ,C352_=_C406 ,C352_=_C428 ,C353_=_C354 ,\nC353_=_C355 ,C353_=_C429 ,C354_=_C355 ,C354_=_C407 ,C355_=_C377 ,C355_=_C432 ,\nC357_=_C364 ,C357_=_C403 ,C357_=_C404 ,C357_=_C405 ,C357_=_C406 ,C357_=_C407 ,\nC357_=_C408 ,C357_=_C409 ,C364_=_C365 ,C364_=_C403 ,C364_=_C404 ,C364_=_C405 ,\nC364_=_C406 ,C364_=_C407 ,C364_=_C408 ,C364_=_C409 ,C365_=_C388 ,C365_=_C410 ,\nC365_=_C426 ,C365_=_C427 ,C365_=_C428 ,C365_=_C429 ,C365_=_C430 ,C365_=_C431 ,\nC365_=_C432 ,C365_=_C433 ,C370_=_C371 ,C370_=_C372 ,C370_=_C374 ,C370_=_C375 ,\nC370_=_C376 ,C370_=_C377 ,C370_=_C388 ,C371_=_C372 ,C371_=_C374 ,C371_=_C375 ,\nC371_=_C376 ,C371_=_C377 ,C372_=_C374 ,C372_=_C375 ,C372_=_C376 ,C372_=_C377 ,\nC372_=_C410 ,C374_=_C375 ,C374_=_C376 ,C374_=_C377 ,C374_=_C403 ,C375_=_C376 ,\nC375_=_C377 ,C375_=_C430 ,C376_=_C377 ,C377_=_C432 ,C388_=_C410 ,C388_=_C426 ,\nC388_=_C427 ,C388_=_C428</w:t>
      </w:r>
    </w:p>
    <w:p>
      <w:pPr>
        <w:pStyle w:val="PreformattedText"/>
        <w:bidi w:val="0"/>
        <w:spacing w:before="0" w:after="0"/>
        <w:jc w:val="left"/>
        <w:rPr/>
      </w:pPr>
      <w:r>
        <w:rPr/>
        <w:t xml:space="preserve"> </w:t>
      </w:r>
      <w:r>
        <w:rPr/>
        <w:t>,C388_=_C429 ,C388_=_C430 ,C388_=_C431 ,C388_=_C432 ,\nC388_=_C433 ,C403_=_C404 ,C403_=_C405 ,C403_=_C406 ,C403_=_C407 ,C403_=_C408 ,\nC403_=_C409 ,C404_=_C405 ,C404_=_C406 ,C404_=_C407 ,C404_=_C408 ,C404_=_C409 ,\nC405_=_C406 ,C405_=_C407 ,C405_=_C408 ,C405_=_C409 ,C405_=_C427 ,C406_=_C407 ,\nC406_=_C408 ,C406_=_C409 ,C406_=_C428 ,C407_=_C408 ,C407_=_C409 ,C408_=_C409 ,\nC408_=_C431 ,C409_=_C433 ,C410_=_C426 ,C410_=_C427 ,C410_=_C428 ,C410_=_C429 ,\nC410_=_C430 ,C410_=_C431 ,C410_=_C432 ,C410_=_C433 ,C426_=_C427 ,C426_=_C428 ,\nC426_=_C429 ,C426_=_C430 ,C426_=_C431 ,C426_=_C432 ,C426_=_C433 ,C427_=_C428 ,\nC427_=_C429 ,C427_=_C430 ,C427_=_C431 ,C427_=_C432 ,C427_=_C433 ,C428_=_C429 ,\nC428_=_C430 ,C428_=_C431 ,C428_=_C432 ,C428_=_C433 ,C429_=_C430 ,C429_=_C431 ,\nC429_=_C432 ,C429_=_C433 ,C430_=_C431 ,C430_=_C432 ,C430_=_C433 ,C431_=_C432 ,\nC431_=_C433 ,C432_=_C433 ,"];38[shape=box, label="id:38 level: 4\n26: C22 C76 C158 C236 C237 \nC238 C239 C240 C241 C242 C243 \nC244 C245 C246 C247 C319 C337 \nC347 C356 C378 C379 C380 C381 \nC382 C383 C384 \n174: C22_=_C76( C22 C76 ) C22_=_C239( C22 C239 ) C22_=_C319( C22 C319 ) C22_=_C337( C22 C337 ) C22_=_C347( C22 C347 ) \nC22_=_C356( C22 C356 ) C22_=_C378( C22 C378 ) C22_=_C379( C22 C379 ) C22_=_C380( C22 C380 ) C22_=_C381( C22 C381 ) C22_=_C382( C22 C382 ) \nC22_=_C383( C22 C383 ) C22_=_C384( C22 C384 ) C76_=_C239( C76 C239 ) C76_=_C319( C76 C319 ) C76_=_C337( C76 C337 ) C76_=_C347( C76 C347 ) \nC76_=_C356( C76 C356 ) C76_=_C378( C76 C378 ) C76_=_C379( C76 C379 ) C76_=_C380( C76 C380 ) C76_=_C381( C76 C381 ) C76_=_C382( C76 C382 ) \nC76_=_C383( C76 C383 ) C76_=_C384( C76 C384 ) C158_=_C236( C158 C236 ) C158_=_C237( C158 C237 ) C158_=_C238( C158 C238 ) C158_=_C239( C158 C239 ) \nC158_=_C240( C158 C240 ) C158_=_C241( C158 C241 ) C158_=_C242( C158 C242 ) C158_=_C243( C158 C243 ) C158_=_C244( C158 C244 ) C158_=_C245( C158 C245 ) \nC158_=_C246( C158 C246 ) C158_=_C247( C158 C247 ) C236_=_C237( C236 C237 ) C236_=_C238( C236 C238 ) C236_=_C239( C236 C239 ) C236_=_C240( C236 C240 ) \nC236_=_C241( C236 C241 ) C236_=_C242( C236 C242 ) C236_=_C243( C236 C243 ) C236_=_C244( C236 C244 ) C236_=_C245( C236 C245 ) C236_=_C246( C236 C246 ) \nC236_=_C247( C236 C247 ) C237_=_C238( C237 C238 ) C237_=_C239( C237 C239 ) C237_=_C240( C237 C240 ) C237_=_C241( C237 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8_=_C356( C238 C356 ) C239_=_C240( C239 C240 ) C239_=_C241( C239 C241 ) C239_=_C242( C239 C242 ) \nC239_=_C243( C239 C243 ) C239_=_C244( C239 C244 ) C239_=_C245( C239 C245 ) C239_=_C246( C239 C246 ) C239_=_C247( C239 C247 ) C239_=_C319( C239 C319 ) \nC239_=_C337( C239 C337 ) C239_=_C347( C239 C347 ) C239_=_C356( C239 C356 ) C239_=_C378( C239 C378 ) C239_=_C379( C239 C379 ) C239_=_C380( C239 C380 ) \nC239_=_C381( C239 C381 ) C239_=_C382( C239 C382 ) C239_=_C383( C239 C383 ) C239_=_C384( C239 C384 ) C240_=_C241( C240 C241 ) C240_=_C242( C240 C242 ) \nC240_=_C243( C240 C243 ) C240_=_C244( C240 C244 ) C240_=_C245( C240 C245 ) C240_=_C246( C240 C246 ) C240_=_C247( C240 C247 ) C240_=_C378( C240 C378 ) \nC241_=_C242( C241 C242 ) C241_=_C243( C241 C243 ) C241_=_C244( C241 C244 ) C241_=_C245( C241 C245 ) C241_=_C246( C241 C246 ) C241_=_C247( C241 C247 ) \nC242_=_C243( C242 C243 ) C242_=_C244( C242 C244 ) C242_=_C245( C242 C245 ) C242_=_C246( C242 C246 ) C242_=_C247( C242 C247 ) C242_=_C379( C242 C379 ) \nC243_=_C244( C243 C244 ) C243_=_C245( C243 C245 ) C243_=_C246( C243 C246 ) C243_=_C247( C243 C247 ) C243_=_C380( C243 C380 ) C244_=_C245( C244 C245 ) \nC244_=_C246( C244 C246 ) C244_=_C247( C244 C247 ) C245_=_C246( C245 C246 ) C245_=_C247( C245 C247 ) C246_=_C247( C246 C247 ) C247_=_C383( C247 C383 ) \nC319_=_C337( C319 C337 ) C319_=_C347( C319 C347 ) C319_=_C356( C319 C356 ) C319_=_C378( C319 C378 ) C319_=_C379( C319 C379 ) C319_=_C380( C319 C380 ) \nC319_=_C381( C319 C381 ) C319_=_C382( C319 C382 ) C319_=_C383( C319 C383 ) C319_=_C384( C319 C384 ) C337_=_C347( C337 C347 ) C337_=_C356( C337 C356 ) \nC337_=_C378( C337 C378 ) C337_=_C379( C337 C379 ) C337_=_C380( C337 C380 ) C337_=_C381( C337 C381 ) C337_=_C382( C337 C382 ) C337_=_C383( C337 C383 ) \nC337_=_C384( C337 C384 ) C347_=_C356( C347 C356 ) C347_=_C378( C347 C378 ) C347_=_C379( C347 C379 ) C347_=_C380( C347 C380 ) C347_=_C381( C347 C381 ) \nC347_=_C382( C347 C382 ) C347_=_C383( C347 C383 ) C347_=_C384( C347 C384 ) C356_=_C378( C356 C378 ) C356_=_C379( C356 C379 ) C356_=_C380( C356 C380 ) \nC356_=_C381( C356 C381 ) C356_=_C382( C356 C382 ) C356_=_C383( C356 C383 ) C356_=_C384( C356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3_=_C384( C383 C384 ) "];30-&gt;38[label="25: C22 C76 C158 C236 C237 \nC238 C240 C241 C242 C243 C244 \nC245 C246 C247 C319 C337 C347 \nC356 C378 C379 C380 C381 C382 \nC383 C384 \n149: C22_=_C76 ,C22_=_C319 ,C22_=_C337 ,C22_=_C347 ,C22_=_C356 ,\nC22_=_C378 ,C22_=_C379 ,C22_=_C380 ,C22_=_C381 ,C22_=_C382 ,C22_=_C383 ,\nC22_=_C384 ,C76_=_C319 ,C76_=_C337 ,C76_=_C347 ,C76_=_C356 ,C76_=_C378 ,\nC76_=_C379 ,C76_=_C380 ,C76_=_C381 ,C76_=_C382 ,C76_=_C383 ,C76_=_C384 ,\nC158_=_C236 ,C158_=_C237 ,C158_=_C238 ,C158_=_C240 ,C158_=_C241 ,C158_=_C242 ,\nC158_=_C243 ,C158_=_C244 ,C158_=_C245 ,C158_=_C246 ,C158_=_C247 ,C236_=_C237 ,\nC236_=_C238 ,C236_=_C240 ,C236_=_C241 ,C236_=_C242 ,C236_=_C243 ,C236_=_C244 ,\nC236_=_C245 ,C236_=_C246 ,C236_=_C247 ,C237_=_C238 ,C237_=_C240 ,C237_=_C241 ,\nC237_=_C242 ,C237_=_C243 ,C237_=_C244 ,C237_=_C245 ,C237_=_C246 ,C237_=_C247 ,\nC238_=_C240 ,C238_=_C241 ,C238_=_C242 ,C238_=_C243 ,C238_=_C244 ,C238_=_C245 ,\nC238_=_C246 ,C238_=_C247 ,C238_=_C356 ,C240_=_C241 ,C240_=_C242 ,C240_=_C243 ,\nC240_=_C244 ,C240_=_C245 ,C240_=_C246 ,C240_=_C247 ,C240_=_C378 ,C241_=_C242 ,\nC241_=_C243 ,C241_=_C244 ,C241_=_C245 ,C241_=_C246 ,C241_=_C247 ,C242_=_C243 ,\nC242_=_C244 ,C242_=_C245 ,C242_=_C246 ,C242_=_C247 ,C242_=_C379 ,C243_=_C244 ,\nC243_=_C245 ,C243_=_C246 ,C243_=_C247 ,C243_=_C380 ,C244_=_C245 ,C244_=_C246 ,\nC244_=_C247 ,C245_=_C246 ,C245_=_C247 ,C246_=_C247 ,C247_=_C383 ,C319_=_C337 ,\nC319_=_C347 ,C319_=_C356 ,C319_=_C378 ,C319_=_C379 ,C319_=_C380 ,C319_=_C381 ,\nC319_=_C382 ,C319_=_C383 ,C319_=_C384 ,C337_=_C347 ,C337_=_C356 ,C337_=_C378 ,\nC337_=_C379 ,C337_=_C380 ,C337_=_C381 ,C337_=_C382 ,C337_=_C383 ,C337_=_C384 ,\nC347_=_C356 ,C347_=_C378 ,C347_=_C379 ,C347_=_C380 ,C347_=_C381 ,C347_=_C382 ,\nC347_=_C383 ,C347_=_C384 ,C356_=_C378 ,C356_=_C379 ,C356_=_C380 ,C356_=_C381 ,\nC356_=_C382 ,C356_=_C383 ,C356_=_C384 ,C378_=_C379 ,C378_=_C380 ,C378_=_C381 ,\nC378_=_C382 ,C378_=_C383 ,C378_=_C384 ,C379_=_C380 ,C379_=_C381 ,C379_=_C382 ,\nC379_=_C383 ,C379_=_C384 ,C380_=_C381 ,C380_=_C382 ,C380_=_C383 ,C380_=_C384 ,\nC381_=_C382 ,C381_=_C383 ,C381_=_C384 ,C382_=_C383 ,C382_=_C384 ,C383_=_C384 ,"];39[shape=box, label="id:39 level: 4\n30: C0 C15 C17 C18 C19 \nC20 C21 C22 C23 C24 C25 \nC26 C27 C28 C29 C30 C31 \nC120 C153 C200 C217 C247 C334 \nC354 C383 C407 C414 C444 C453 \nC463 \n232: C0_=_C15( C0 C15 ) C0_=_C17( C0 C17 ) C0_=_C18( C0 C18 ) C0_=_C19( C0 C19 ) C0_=_C20( C0 C20 ) \nC0_=_C21( C0 C21 ) C0_=_C22( C0 C22 ) C0_=_C23( C0 C23 ) C0_=_C24( C0 C24 ) C0_=_C25( C0 C25 ) C0_=_C26( C0 C26 ) \nC0_=_C27( C0 C27 ) C0_=_C28( C0 C28 ) C0_=_C29( C0 C29 ) C0_=_C30( C0 C30 ) C0_=_C31( C0 C31 ) C15_=_C28( C15 C28 ) \nC15_=_C120( C15 C120 ) C15_=_C153( C15 C153 ) C15_=_C200( C15 C200 ) C15_=_C217( C15 C217 ) C15_=_C247( C15 C247 ) C15_=_C334( C15 C334 ) \nC15_=_C354( C15 C354 ) C15_=_C383( C15 C383 ) C15_=_C407( C15 C407 ) C15_=_C414( C15 C414 ) C15_=_C444( C15 C444 ) C15_=_C453( C15 C453 ) \nC15_=_C463( C15 C463 ) C17_=_C18( C17 C18 ) C17_=_C19( C17 C19 ) C17_=_C20( C17 C20 ) C17_=_C21( C17 C21 ) C17_=_C22( C17 C22 ) \nC17_=_C23( C17 C23 ) C17_=_C24( C17 C24 ) C17_=_C25( C17 C25 ) C17_=_C26( C17 C26 ) C17_=_C27( C17 C27 ) C17_=_C28( C17 C28 ) \nC17_=_C29( C17 C29 ) C17_=_C30( C17 C30 ) C17_=_C31( C17 C31 ) C17_=_C153( C17 C153 ) C18_=_C19( C18 C19 ) C18_=_C20( C18 C20 ) \nC18_=_C21( C18 C21 ) C18_=_C22( C18 C22 ) C18_=_C23( C18 C23 ) C18_=_C24( C18 C24 ) C18_=_C25( C18 C25 ) C18_=_C26( C18 C26 ) \nC18_=_C27( C18 C27 ) C18_=_C28( C18 C28 ) C18_=_C29( C18 C29 ) C18_=_C30( C18 C30 ) C18_=_C31( C18 C31 ) C19_=_C20( C19 C20 ) \nC19_=_C21( C19 C21 ) C19_=_C22( C19 C22 ) C19_=_C23( C19 C23 ) C19_=_C24( C19 C24 ) C19_=_C25( C19 C25 ) C19_=_C26( C19 C26 ) \nC19_=_C27( C19 C27 ) C19_=_C28( C19 C28 ) C19_=_C29( C19 C29 ) C19_=_C30( C19 C30 ) C19_=_C31( C19 C31 ) C19_=_C200( C19 C200 ) \nC20_=_C21( C20 C21 ) C20_=_C22( C20 C22 ) C20_=_C23( C20 C23 ) C20_=_C24( C20 C24 ) C20_=_C25( C20 C25 ) C20_=_C26( C20 C26 ) \nC20_=_C27( C20 C27 ) C20_=_C28( C20 C28 ) C20_=_C29( C20 C29 ) C20_=_C30( C20 C30 ) C20_=_C31( C20 C31 ) C21_=_C22( C21 C22 ) \nC21_=_C23( C21 C23 ) C21_=_C24( C21 C24 ) C21_=_C25( C21 C25 ) C21_=_C26( C21 C26 ) C21_=_C27( C21 C27 ) C21_=_C28( C21 C28 ) \nC21_=_C29( C21 C29 ) C21_=_C30( C21 C30 ) C21_=_C31( C21 C31 ) C22_=_C23( C22 C23 ) C22_=_C24( C22 C24 ) C22_=_C25( C22 C25 ) \nC22_=_C26( C22 C26 ) C22_=_C27( C22 C27 ) C22_=_C28( C22 C28 ) C22_=_C29( C22 C29 ) C22_=_C30( C22 C30 ) C22_=_C31( C22 C31 ) \nC22_=_C383(</w:t>
      </w:r>
    </w:p>
    <w:p>
      <w:pPr>
        <w:pStyle w:val="PreformattedText"/>
        <w:bidi w:val="0"/>
        <w:spacing w:before="0" w:after="0"/>
        <w:jc w:val="left"/>
        <w:rPr/>
      </w:pPr>
      <w:r>
        <w:rPr/>
        <w:t xml:space="preserve"> </w:t>
      </w:r>
      <w:r>
        <w:rPr/>
        <w:t>C22 C383 ) C23_=_C24( C23 C24 ) C23_=_C25( C23 C25 ) C23_=_C26( C23 C26 ) C23_=_C27( C23 C27 ) C23_=_C28( C23 C28 ) \nC23_=_C29( C23 C29 ) C23_=_C30( C23 C30 ) C23_=_C31( C23 C31 ) C24_=_C25( C24 C25 ) C24_=_C26( C24 C26 ) C24_=_C27( C24 C27 ) \nC24_=_C28( C24 C28 ) C24_=_C29( C24 C29 ) C24_=_C30( C24 C30 ) C24_=_C31( C24 C31 ) C24_=_C414( C24 C414 ) C25_=_C26( C25 C26 ) \nC25_=_C27( C25 C27 ) C25_=_C28( C25 C28 ) C25_=_C29( C25 C29 ) C25_=_C30( C25 C30 ) C25_=_C31( C25 C31 ) C26_=_C27( C26 C27 ) \nC26_=_C28( C26 C28 ) C26_=_C29( C26 C29 ) C26_=_C30( C26 C30 ) C26_=_C31( C26 C31 ) C26_=_C444( C26 C444 ) C27_=_C28( C27 C28 ) \nC27_=_C29( C27 C29 ) C27_=_C30( C27 C30 ) C27_=_C31( C27 C31 ) C28_=_C29( C28 C29 ) C28_=_C30( C28 C30 ) C28_=_C31( C28 C31 ) \nC28_=_C120( C28 C120 ) C28_=_C153( C28 C153 ) C28_=_C200( C28 C200 ) C28_=_C217( C28 C217 ) C28_=_C247( C28 C247 ) C28_=_C334( C28 C334 ) \nC28_=_C354( C28 C354 ) C28_=_C383( C28 C383 ) C28_=_C407( C28 C407 ) C28_=_C414( C28 C414 ) C28_=_C444( C28 C444 ) C28_=_C453( C28 C453 ) \nC28_=_C463( C28 C463 ) C29_=_C30( C29 C30 ) C29_=_C31( C29 C31 ) C30_=_C31( C30 C31 ) C31_=_C463( C31 C463 ) C120_=_C153( C120 C153 ) \nC120_=_C200( C120 C200 ) C120_=_C217( C120 C217 ) C120_=_C247( C120 C247 ) C120_=_C334( C120 C334 ) C120_=_C354( C120 C354 ) C120_=_C383( C120 C383 ) \nC120_=_C407( C120 C407 ) C120_=_C414( C120 C414 ) C120_=_C444( C120 C444 ) C120_=_C453( C120 C453 ) C120_=_C463( C120 C463 ) C153_=_C200( C153 C200 ) \nC153_=_C217( C153 C217 ) C153_=_C247( C153 C247 ) C153_=_C334( C153 C334 ) C153_=_C354( C153 C354 ) C153_=_C383( C153 C383 ) C153_=_C407( C153 C407 ) \nC153_=_C414( C153 C414 ) C153_=_C444( C153 C444 ) C153_=_C453( C153 C453 ) C153_=_C463( C153 C463 ) C200_=_C217( C200 C217 ) C200_=_C247( C200 C247 ) \nC200_=_C334( C200 C334 ) C200_=_C354( C200 C354 ) C200_=_C383( C200 C383 ) C200_=_C407( C200 C407 ) C200_=_C414( C200 C414 ) C200_=_C444( C200 C444 ) \nC200_=_C453( C200 C453 ) C200_=_C463( C200 C463 ) C217_=_C247( C217 C247 ) C217_=_C334( C217 C334 ) C217_=_C354( C217 C354 ) C217_=_C383( C217 C383 ) \nC217_=_C407( C217 C407 ) C217_=_C414( C217 C414 ) C217_=_C444( C217 C444 ) C217_=_C453( C217 C453 ) C217_=_C463( C217 C463 ) C247_=_C334( C247 C334 ) \nC247_=_C354( C247 C354 ) C247_=_C383( C247 C383 ) C247_=_C407( C247 C407 ) C247_=_C414( C247 C414 ) C247_=_C444( C247 C444 ) C247_=_C453( C247 C453 ) \nC247_=_C463( C247 C463 ) C334_=_C354( C334 C354 ) C334_=_C383( C334 C383 ) C334_=_C407( C334 C407 ) C334_=_C414( C334 C414 ) C334_=_C444( C334 C444 ) \nC334_=_C453( C334 C453 ) C334_=_C463( C334 C463 ) C354_=_C383( C354 C383 ) C354_=_C407( C354 C407 ) C354_=_C414( C354 C414 ) C354_=_C444( C354 C444 ) \nC354_=_C453( C354 C453 ) C354_=_C463( C354 C463 ) C383_=_C407( C383 C407 ) C383_=_C414( C383 C414 ) C383_=_C444( C383 C444 ) C383_=_C453( C383 C453 ) \nC383_=_C463( C383 C463 ) C407_=_C414( C407 C414 ) C407_=_C444( C407 C444 ) C407_=_C453( C407 C453 ) C407_=_C463( C407 C463 ) C414_=_C444( C414 C444 ) \nC414_=_C453( C414 C453 ) C414_=_C463( C414 C463 ) C444_=_C453( C444 C453 ) C444_=_C463( C444 C463 ) C453_=_C463( C453 C463 ) "];31-&gt;39[label="29: C0 C15 C17 C18 C19 \nC20 C21 C22 C23 C24 C25 \nC26 C27 C29 C30 C31 C120 \nC153 C200 C217 C247 C334 C354 \nC383 C407 C414 C444 C453 C463 \n203: C0_=_C15 ,C0_=_C17 ,C0_=_C18 ,C0_=_C19 ,C0_=_C20 ,\nC0_=_C21 ,C0_=_C22 ,C0_=_C23 ,C0_=_C24 ,C0_=_C25 ,C0_=_C26 ,\nC0_=_C27 ,C0_=_C29 ,C0_=_C30 ,C0_=_C31 ,C15_=_C120 ,C15_=_C153 ,\nC15_=_C200 ,C15_=_C217 ,C15_=_C247 ,C15_=_C334 ,C15_=_C354 ,C15_=_C383 ,\nC15_=_C407 ,C15_=_C414 ,C15_=_C444 ,C15_=_C453 ,C15_=_C463 ,C17_=_C18 ,\nC17_=_C19 ,C17_=_C20 ,C17_=_C21 ,C17_=_C22 ,C17_=_C23 ,C17_=_C24 ,\nC17_=_C25 ,C17_=_C26 ,C17_=_C27 ,C17_=_C29 ,C17_=_C30 ,C17_=_C31 ,\nC17_=_C153 ,C18_=_C19 ,C18_=_C20 ,C18_=_C21 ,C18_=_C22 ,C18_=_C23 ,\nC18_=_C24 ,C18_=_C25 ,C18_=_C26 ,C18_=_C27 ,C18_=_C29 ,C18_=_C30 ,\nC18_=_C31 ,C19_=_C20 ,C19_=_C21 ,C19_=_C22 ,C19_=_C23 ,C19_=_C24 ,\nC19_=_C25 ,C19_=_C26 ,C19_=_C27 ,C19_=_C29 ,C19_=_C30 ,C19_=_C31 ,\nC19_=_C200 ,C20_=_C21 ,C20_=_C22 ,C20_=_C23 ,C20_=_C24 ,C20_=_C25 ,\nC20_=_C26 ,C20_=_C27 ,C20_=_C29 ,C20_=_C30 ,C20_=_C31 ,C21_=_C22 ,\nC21_=_C23 ,C21_=_C24 ,C21_=_C25 ,C21_=_C26 ,C21_=_C27 ,C21_=_C29 ,\nC21_=_C30 ,C21_=_C31 ,C22_=_C23 ,C22_=_C24 ,C22_=_C25 ,C22_=_C26 ,\nC22_=_C27 ,C22_=_C29 ,C22_=_C30 ,C22_=_C31 ,C22_=_C383 ,C23_=_C24 ,\nC23_=_C25 ,C23_=_C26 ,C23_=_C27 ,C23_=_C29 ,C23_=_C30 ,C23_=_C31 ,\nC24_=_C25 ,C24_=_C26 ,C24_=_C27 ,C24_=_C29 ,C24_=_C30 ,C24_=_C31 ,\nC24_=_C414 ,C25_=_C26 ,C25_=_C27 ,C25_=_C29 ,C25_=_C30 ,C25_=_C31 ,\nC26_=_C27 ,C26_=_C29 ,C26_=_C30 ,C26_=_C31 ,C26_=_C444 ,C27_=_C29 ,\nC27_=_C30 ,C27_=_C31 ,C29_=_C30 ,C29_=_C31 ,C30_=_C31 ,C31_=_C463 ,\nC120_=_C153 ,C120_=_C200 ,C120_=_C217 ,C120_=_C247 ,C120_=_C334 ,C120_=_C354 ,\nC120_=_C383 ,C120_=_C407 ,C120_=_C414 ,C120_=_C444 ,C120_=_C453 ,C120_=_C463 ,\nC153_=_C200 ,C153_=_C217 ,C153_=_C247 ,C153_=_C334 ,C153_=_C354 ,C153_=_C383 ,\nC153_=_C407 ,C153_=_C414 ,C153_=_C444 ,C153_=_C453 ,C153_=_C463 ,C200_=_C217 ,\nC200_=_C247 ,C200_=_C334 ,C200_=_C354 ,C200_=_C383 ,C200_=_C407 ,C200_=_C414 ,\nC200_=_C444 ,C200_=_C453 ,C200_=_C463 ,C217_=_C247 ,C217_=_C334 ,C217_=_C354 ,\nC217_=_C383 ,C217_=_C407 ,C217_=_C414 ,C217_=_C444 ,C217_=_C453 ,C217_=_C463 ,\nC247_=_C334 ,C247_=_C354 ,C247_=_C383 ,C247_=_C407 ,C247_=_C414 ,C247_=_C444 ,\nC247_=_C453 ,C247_=_C463 ,C334_=_C354 ,C334_=_C383 ,C334_=_C407 ,C334_=_C414 ,\nC334_=_C444 ,C334_=_C453 ,C334_=_C463 ,C354_=_C383 ,C354_=_C407 ,C354_=_C414 ,\nC354_=_C444 ,C354_=_C453 ,C354_=_C463 ,C383_=_C407 ,C383_=_C414 ,C383_=_C444 ,\nC383_=_C453 ,C383_=_C463 ,C407_=_C414 ,C407_=_C444 ,C407_=_C453 ,C407_=_C463 ,\nC414_=_C444 ,C414_=_C453 ,C414_=_C463 ,C444_=_C453 ,C444_=_C463 ,C453_=_C463 ,"];40[shape=box, label="id:40 level: 4\n32: C41 C45 C77 C84 C99 \nC132 C195 C197 C208 C242 C272 \nC281 C311 C320 C329 C370 C379 \nC385 C386 C387 C388 C389 C390 \nC391 C392 C421 C426 C434 C435 \nC436 C437 C438 \n262: C41_=_C45( C41 C45 ) C41_=_C77( C41 C77 ) C41_=_C195( C41 C195 ) C41_=_C208( C41 C208 ) C41_=_C272( C41 C272 ) \nC41_=_C281( C41 C281 ) C41_=_C311( C41 C311 ) C41_=_C320( C41 C320 ) C41_=_C370( C41 C370 ) C41_=_C385( C41 C385 ) C41_=_C386( C41 C386 ) \nC41_=_C387( C41 C387 ) C41_=_C388( C41 C388 ) C41_=_C389( C41 C389 ) C41_=_C390( C41 C390 ) C41_=_C391( C41 C391 ) C41_=_C392( C41 C392 ) \nC45_=_C84( C45 C84 ) C45_=_C99( C45 C99 ) C45_=_C132( C45 C132 ) C45_=_C197( C45 C197 ) C45_=_C242( C45 C242 ) C45_=_C329( C45 C329 ) \nC45_=_C379( C45 C379 ) C45_=_C389( C45 C389 ) C45_=_C421( C45 C421 ) C45_=_C426( C45 C426 ) C45_=_C434( C45 C434 ) C45_=_C435( C45 C435 ) \nC45_=_C436( C45 C436 ) C45_=_C437( C45 C437 ) C45_=_C438( C45 C438 ) C77_=_C84( C77 C84 ) C77_=_C195( C77 C195 ) C77_=_C208( C77 C208 ) \nC77_=_C272( C77 C272 ) C77_=_C281( C77 C281 ) C77_=_C311( C77 C311 ) C77_=_C320( C77 C320 ) C77_=_C370( C77 C370 ) C77_=_C385( C77 C385 ) \nC77_=_C386( C77 C386 ) C77_=_C387( C77 C387 ) C77_=_C388( C77 C388 ) C77_=_C389( C77 C389 ) C77_=_C390( C77 C390 ) C77_=_C391( C77 C391 ) \nC77_=_C392( C77 C392 ) C84_=_C99( C84 C99 ) C84_=_C132( C84 C132 ) C84_=_C197( C84 C197 ) C84_=_C242( C84 C242 ) C84_=_C329( C84 C329 ) \nC84_=_C379( C84 C379 ) C84_=_C389( C84 C389 ) C84_=_C421( C84 C421 ) C84_=_C426( C84 C426 ) C84_=_C434( C84 C434 ) C84_=_C435( C84 C435 ) \nC84_=_C436( C84 C436 ) C84_=_C437( C84 C437 ) C84_=_C438( C84 C438 ) C99_=_C132( C99 C132 ) C99_=_C197( C99 C197 ) C99_=_C242( C99 C242 ) \nC99_=_C329( C99 C329 ) C99_=_C379( C99 C379 ) C99_=_C389( C99 C389 ) C99_=_C421( C99 C421 ) C99_=_C426( C99 C426 ) C99_=_C434( C99 C434 ) \nC99_=_C435( C99 C435 ) C99_=_C436( C99 C436 ) C99_=_C437( C99 C437 ) C99_=_C438( C99 C438 ) C132_=_C197( C132 C197 ) C132_=_C242( C132 C242 ) \nC132_=_C329( C132 C329 ) C132_=_C379( C132 C379 ) C132_=_C389( C132 C389 ) C132_=_C421( C132 C421 ) C132_=_C426( C132 C426 ) C132_=_C434( C132 C434 ) \nC132_=_C435( C132 C435 ) C132_=_C436( C132 C436 ) C132_=_C437( C132 C437 ) C132_=_C438( C132 C438 ) C195_=_C197( C195 C197 ) C195_=_C208( C195 C208 ) \nC195_=_C272( C195 C272 ) C195_=_C281( C195 C281 ) C195_=_C311( C195 C311 ) C195_=_C320( C195 C320 ) C195_=_C370( C195 C370 ) C195_=_C385( C195 C385 ) \nC195_=_C386( C195 C386 ) C195_=_C387( C195 C387 ) C195_=_C388( C195 C388 ) C195_=_C389( C195 C389 ) C195_=_C390( C195 C390 ) C195_=_C391( C195 C391 ) \nC195_=_C392( C195 C392 ) C197_=_C242( C197 C242 ) C197_=_C329( C197 C329 ) C197_=_C379( C197 C379 ) C197_=_C389( C197 C389 ) C197_=_C421( C197 C421 ) \nC197_=_C426( C197 C426 ) C197_=_C434( C197 C434 ) C197_=_C435( C197 C435 ) C197_=_C436( C197 C436 ) C197_=_C437( C197 C437 ) C197_=_C438( C197 C438 ) \nC208_=_C272( C208 C272 ) C208_=_C281( C208 C281 ) C208_=_C311( C208 C311 ) C208_=_C320( C208 C320 ) C208_=_C370( C208 C370 ) C208_=_C385( C208 C385 ) \nC208_=_C386( C208 C386 ) C208_=_C387( C208 C387 ) C208_=_C388( C208 C388 ) C208_=_C389( C208 C389 ) C208_=_C390( C208 C390 ) C208_=_C391( C208 C391 ) \nC208_=_C392( C208 C392 ) C242_=_C329( C242 C329 ) C242_=_C379( C242 C379 ) C242_=_C389( C242 C389 ) C242_=_C421( C242 C421 ) C242_=_C426( C242 C426 ) \nC242_=_C434( C242 C434 ) C242_=_C435( C242 C435 ) C242_=_C436( C242 C436 ) C242_=_C437( C242 C437 ) C242_=_C438( C242 C438 ) C272_=_C281( C272 C281 ) \nC272_=_C311( C272 C311 ) C272_=_C320( C272 C320 ) C272_=_C370( C272 C370 ) C272_=_C385( C272 C385 ) C272_=_C386( C272 C386 ) C272_=_C387( C272 C387 ) \nC272_=_C388( C272 C388 ) C272_=_C389( C272 C389 ) C272_=_C390( C272 C390 ) C272_=_C391( C272 C391 ) C272_=_C392( C272 C392 ) C281_=_C311( C281 C311 ) \nC281_=_C320( C281 C320 ) C281_=_C370( C281 C370 ) C281_=_C385( C281 C385 ) C281_=_C386( C281 C386 ) C281_=_C387( C281 C387 ) C281_=_C388( C281 C388 ) \nC281_=_C389( C281 C389 ) C281_=_C390( C281 C390 ) C281_=_C391( C281 C391 ) C281_=_C392( C281 C392 ) C311_=_C320( C311 C320 ) C311_=_C370( C311 C370 ) \nC311_=_C385( C311</w:t>
      </w:r>
    </w:p>
    <w:p>
      <w:pPr>
        <w:pStyle w:val="PreformattedText"/>
        <w:bidi w:val="0"/>
        <w:spacing w:before="0" w:after="0"/>
        <w:jc w:val="left"/>
        <w:rPr/>
      </w:pPr>
      <w:r>
        <w:rPr/>
        <w:t xml:space="preserve"> </w:t>
      </w:r>
      <w:r>
        <w:rPr/>
        <w:t>C385 ) C311_=_C386( C311 C386 ) C311_=_C387( C311 C387 ) C311_=_C388( C311 C388 ) C311_=_C389( C311 C389 ) C311_=_C390( C311 C390 ) \nC311_=_C391( C311 C391 ) C311_=_C392( C311 C392 ) C320_=_C370( C320 C370 ) C320_=_C385( C320 C385 ) C320_=_C386( C320 C386 ) C320_=_C387( C320 C387 ) \nC320_=_C388( C320 C388 ) C320_=_C389( C320 C389 ) C320_=_C390( C320 C390 ) C320_=_C391( C320 C391 ) C320_=_C392( C320 C392 ) C329_=_C379( C329 C379 ) \nC329_=_C389( C329 C389 ) C329_=_C421( C329 C421 ) C329_=_C426( C329 C426 ) C329_=_C434( C329 C434 ) C329_=_C435( C329 C435 ) C329_=_C436( C329 C436 ) \nC329_=_C437( C329 C437 ) C329_=_C438( C329 C438 ) C370_=_C385( C370 C385 ) C370_=_C386( C370 C386 ) C370_=_C387( C370 C387 ) C370_=_C388( C370 C388 ) \nC370_=_C389( C370 C389 ) C370_=_C390( C370 C390 ) C370_=_C391( C370 C391 ) C370_=_C392( C370 C392 ) C379_=_C389( C379 C389 ) C379_=_C421( C379 C421 ) \nC379_=_C426( C379 C426 ) C379_=_C434( C379 C434 ) C379_=_C435( C379 C435 ) C379_=_C436( C379 C436 ) C379_=_C437( C379 C437 ) C379_=_C438( C379 C438 ) \nC385_=_C386( C385 C386 ) C385_=_C387( C385 C387 ) C385_=_C388( C385 C388 ) C385_=_C389( C385 C389 ) C385_=_C390( C385 C390 ) C385_=_C391( C385 C391 ) \nC385_=_C392( C385 C392 ) C386_=_C387( C386 C387 ) C386_=_C388( C386 C388 ) C386_=_C389( C386 C389 ) C386_=_C390( C386 C390 ) C386_=_C391( C386 C391 ) \nC386_=_C392( C386 C392 ) C387_=_C388( C387 C388 ) C387_=_C389( C387 C389 ) C387_=_C390( C387 C390 ) C387_=_C391( C387 C391 ) C387_=_C392( C387 C392 ) \nC387_=_C421( C387 C421 ) C388_=_C389( C388 C389 ) C388_=_C390( C388 C390 ) C388_=_C391( C388 C391 ) C388_=_C392( C388 C392 ) C388_=_C426( C388 C426 ) \nC389_=_C390( C389 C390 ) C389_=_C391( C389 C391 ) C389_=_C392( C389 C392 ) C389_=_C421( C389 C421 ) C389_=_C426( C389 C426 ) C389_=_C434( C389 C434 ) \nC389_=_C435( C389 C435 ) C389_=_C436( C389 C436 ) C389_=_C437( C389 C437 ) C389_=_C438( C389 C438 ) C390_=_C391( C390 C391 ) C390_=_C392( C390 C392 ) \nC391_=_C392( C391 C392 ) C392_=_C438( C392 C438 ) C421_=_C426( C421 C426 ) C421_=_C434( C421 C434 ) C421_=_C435( C421 C435 ) C421_=_C436( C421 C436 ) \nC421_=_C437( C421 C437 ) C421_=_C438( C421 C438 ) C426_=_C434( C426 C434 ) C426_=_C435( C426 C435 ) C426_=_C436( C426 C436 ) C426_=_C437( C426 C437 ) \nC426_=_C438( C426 C438 ) C434_=_C435( C434 C435 ) C434_=_C436( C434 C436 ) C434_=_C437( C434 C437 ) C434_=_C438( C434 C438 ) C435_=_C436( C435 C436 ) \nC435_=_C437( C435 C437 ) C435_=_C438( C435 C438 ) C436_=_C437( C436 C437 ) C436_=_C438( C436 C438 ) C437_=_C438( C437 C438 ) "];32-&gt;40[label="31: C41 C45 C77 C84 C99 \nC132 C195 C197 C208 C242 C272 \nC281 C311 C320 C329 C370 C379 \nC385 C386 C387 C388 C390 C391 \nC392 C421 C426 C434 C435 C436 \nC437 C438 \n231: C41_=_C45 ,C41_=_C77 ,C41_=_C195 ,C41_=_C208 ,C41_=_C272 ,\nC41_=_C281 ,C41_=_C311 ,C41_=_C320 ,C41_=_C370 ,C41_=_C385 ,C41_=_C386 ,\nC41_=_C387 ,C41_=_C388 ,C41_=_C390 ,C41_=_C391 ,C41_=_C392 ,C45_=_C84 ,\nC45_=_C99 ,C45_=_C132 ,C45_=_C197 ,C45_=_C242 ,C45_=_C329 ,C45_=_C379 ,\nC45_=_C421 ,C45_=_C426 ,C45_=_C434 ,C45_=_C435 ,C45_=_C436 ,C45_=_C437 ,\nC45_=_C438 ,C77_=_C84 ,C77_=_C195 ,C77_=_C208 ,C77_=_C272 ,C77_=_C281 ,\nC77_=_C311 ,C77_=_C320 ,C77_=_C370 ,C77_=_C385 ,C77_=_C386 ,C77_=_C387 ,\nC77_=_C388 ,C77_=_C390 ,C77_=_C391 ,C77_=_C392 ,C84_=_C99 ,C84_=_C132 ,\nC84_=_C197 ,C84_=_C242 ,C84_=_C329 ,C84_=_C379 ,C84_=_C421 ,C84_=_C426 ,\nC84_=_C434 ,C84_=_C435 ,C84_=_C436 ,C84_=_C437 ,C84_=_C438 ,C99_=_C132 ,\nC99_=_C197 ,C99_=_C242 ,C99_=_C329 ,C99_=_C379 ,C99_=_C421 ,C99_=_C426 ,\nC99_=_C434 ,C99_=_C435 ,C99_=_C436 ,C99_=_C437 ,C99_=_C438 ,C132_=_C197 ,\nC132_=_C242 ,C132_=_C329 ,C132_=_C379 ,C132_=_C421 ,C132_=_C426 ,C132_=_C434 ,\nC132_=_C435 ,C132_=_C436 ,C132_=_C437 ,C132_=_C438 ,C195_=_C197 ,C195_=_C208 ,\nC195_=_C272 ,C195_=_C281 ,C195_=_C311 ,C195_=_C320 ,C195_=_C370 ,C195_=_C385 ,\nC195_=_C386 ,C195_=_C387 ,C195_=_C388 ,C195_=_C390 ,C195_=_C391 ,C195_=_C392 ,\nC197_=_C242 ,C197_=_C329 ,C197_=_C379 ,C197_=_C421 ,C197_=_C426 ,C197_=_C434 ,\nC197_=_C435 ,C197_=_C436 ,C197_=_C437 ,C197_=_C438 ,C208_=_C272 ,C208_=_C281 ,\nC208_=_C311 ,C208_=_C320 ,C208_=_C370 ,C208_=_C385 ,C208_=_C386 ,C208_=_C387 ,\nC208_=_C388 ,C208_=_C390 ,C208_=_C391 ,C208_=_C392 ,C242_=_C329 ,C242_=_C379 ,\nC242_=_C421 ,C242_=_C426 ,C242_=_C434 ,C242_=_C435 ,C242_=_C436 ,C242_=_C437 ,\nC242_=_C438 ,C272_=_C281 ,C272_=_C311 ,C272_=_C320 ,C272_=_C370 ,C272_=_C385 ,\nC272_=_C386 ,C272_=_C387 ,C272_=_C388 ,C272_=_C390 ,C272_=_C391 ,C272_=_C392 ,\nC281_=_C311 ,C281_=_C320 ,C281_=_C370 ,C281_=_C385 ,C281_=_C386 ,C281_=_C387 ,\nC281_=_C388 ,C281_=_C390 ,C281_=_C391 ,C281_=_C392 ,C311_=_C320 ,C311_=_C370 ,\nC311_=_C385 ,C311_=_C386 ,C311_=_C387 ,C311_=_C388 ,C311_=_C390 ,C311_=_C391 ,\nC311_=_C392 ,C320_=_C370 ,C320_=_C385 ,C320_=_C386 ,C320_=_C387 ,C320_=_C388 ,\nC320_=_C390 ,C320_=_C391 ,C320_=_C392 ,C329_=_C379 ,C329_=_C421 ,C329_=_C426 ,\nC329_=_C434 ,C329_=_C435 ,C329_=_C436 ,C329_=_C437 ,C329_=_C438 ,C370_=_C385 ,\nC370_=_C386 ,C370_=_C387 ,C370_=_C388 ,C370_=_C390 ,C370_=_C391 ,C370_=_C392 ,\nC379_=_C421 ,C379_=_C426 ,C379_=_C434 ,C379_=_C435 ,C379_=_C436 ,C379_=_C437 ,\nC379_=_C438 ,C385_=_C386 ,C385_=_C387 ,C385_=_C388 ,C385_=_C390 ,C385_=_C391 ,\nC385_=_C392 ,C386_=_C387 ,C386_=_C388 ,C386_=_C390 ,C386_=_C391 ,C386_=_C392 ,\nC387_=_C388 ,C387_=_C390 ,C387_=_C391 ,C387_=_C392 ,C387_=_C421 ,C388_=_C390 ,\nC388_=_C391 ,C388_=_C392 ,C388_=_C426 ,C390_=_C391 ,C390_=_C392 ,C391_=_C392 ,\nC392_=_C438 ,C421_=_C426 ,C421_=_C434 ,C421_=_C435 ,C421_=_C436 ,C421_=_C437 ,\nC421_=_C438 ,C426_=_C434 ,C426_=_C435 ,C426_=_C436 ,C426_=_C437 ,C426_=_C438 ,\nC434_=_C435 ,C434_=_C436 ,C434_=_C437 ,C434_=_C438 ,C435_=_C436 ,C435_=_C437 ,\nC435_=_C438 ,C436_=_C437 ,C436_=_C438 ,C437_=_C438 ,"];41[shape=box, label="id:41 level: 4\n36: C14 C19 C36 C70 C88 \nC138 C152 C156 C190 C191 C192 \nC193 C194 C195 C196 C197 C198 \nC199 C200 C201 C202 C234 C246 \nC262 C286 C296 C322 C343 C362 \nC401 C413 C436 C440 C459 C461 \nC462 \n333: C14_=_C88( C14 C88 ) C14_=_C152( C14 C152 ) C14_=_C199( C14 C199 ) C14_=_C234( C14 C234 ) C14_=_C246( C14 C246 ) \nC14_=_C262( C14 C262 ) C14_=_C286( C14 C286 ) C14_=_C296( C14 C296 ) C14_=_C322( C14 C322 ) C14_=_C343( C14 C343 ) C14_=_C362( C14 C362 ) \nC14_=_C401( C14 C401 ) C14_=_C413( C14 C413 ) C14_=_C436( C14 C436 ) C14_=_C440( C14 C440 ) C14_=_C459( C14 C459 ) C14_=_C461( C14 C461 ) \nC14_=_C462( C14 C462 ) C19_=_C36( C19 C36 ) C19_=_C70( C19 C70 ) C19_=_C138( C19 C138 ) C19_=_C156( C19 C156 ) C19_=_C190( C19 C190 ) \nC19_=_C191( C19 C191 ) C19_=_C192( C19 C192 ) C19_=_C193( C19 C193 ) C19_=_C194( C19 C194 ) C19_=_C195( C19 C195 ) C19_=_C196( C19 C196 ) \nC19_=_C197( C19 C197 ) C19_=_C198( C19 C198 ) C19_=_C199( C19 C199 ) C19_=_C200( C19 C200 ) C19_=_C201( C19 C201 ) C19_=_C202( C19 C202 ) \nC36_=_C70( C36 C70 ) C36_=_C138( C36 C138 ) C36_=_C156( C36 C156 ) C36_=_C190( C36 C190 ) C36_=_C191( C36 C191 ) C36_=_C192( C36 C192 ) \nC36_=_C193( C36 C193 ) C36_=_C194( C36 C194 ) C36_=_C195( C36 C195 ) C36_=_C196( C36 C196 ) C36_=_C197( C36 C197 ) C36_=_C198( C36 C198 ) \nC36_=_C199( C36 C199 ) C36_=_C200( C36 C200 ) C36_=_C201( C36 C201 ) C36_=_C202( C36 C202 ) C70_=_C88( C70 C88 ) C70_=_C138( C70 C138 ) \nC70_=_C156( C70 C156 ) C70_=_C190( C70 C190 ) C70_=_C191( C70 C191 ) C70_=_C192( C70 C192 ) C70_=_C193( C70 C193 ) C70_=_C194( C70 C194 ) \nC70_=_C195( C70 C195 ) C70_=_C196( C70 C196 ) C70_=_C197( C70 C197 ) C70_=_C198( C70 C198 ) C70_=_C199( C70 C199 ) C70_=_C200( C70 C200 ) \nC70_=_C201( C70 C201 ) C70_=_C202( C70 C202 ) C88_=_C152( C88 C152 ) C88_=_C199( C88 C199 ) C88_=_C234( C88 C234 ) C88_=_C246( C88 C246 ) \nC88_=_C262( C88 C262 ) C88_=_C286( C88 C286 ) C88_=_C296( C88 C296 ) C88_=_C322( C88 C322 ) C88_=_C343( C88 C343 ) C88_=_C362( C88 C362 ) \nC88_=_C401( C88 C401 ) C88_=_C413( C88 C413 ) C88_=_C436( C88 C436 ) C88_=_C440( C88 C440 ) C88_=_C459( C88 C459 ) C88_=_C461( C88 C461 ) \nC88_=_C462( C88 C462 ) C138_=_C152( C138 C152 ) C138_=_C156( C138 C156 ) C138_=_C190( C138 C190 ) C138_=_C191( C138 C191 ) C138_=_C192( C138 C192 ) \nC138_=_C193( C138 C193 ) C138_=_C194( C138 C194 ) C138_=_C195( C138 C195 ) C138_=_C196( C138 C196 ) C138_=_C197( C138 C197 ) C138_=_C198( C138 C198 ) \nC138_=_C199( C138 C199 ) C138_=_C200( C138 C200 ) C138_=_C201( C138 C201 ) C138_=_C202( C138 C202 ) C152_=_C199( C152 C199 ) C152_=_C234( C152 C234 ) \nC152_=_C246( C152 C246 ) C152_=_C262( C152 C262 ) C152_=_C286( C152 C286 ) C152_=_C296( C152 C296 ) C152_=_C322( C152 C322 ) C152_=_C343( C152 C343 ) \nC152_=_C362( C152 C362 ) C152_=_C401( C152 C401 ) C152_=_C413( C152 C413 ) C152_=_C436( C152 C436 ) C152_=_C440( C152 C440 ) C152_=_C459( C152 C459 ) \nC152_=_C461( C152 C461 ) C152_=_C462( C152 C462 ) C156_=_C190( C156 C190 ) C156_=_C191( C156 C191 ) C156_=_C192( C156 C192 ) C156_=_C193( C156 C193 ) \nC156_=_C194( C156 C194 ) C156_=_C195( C156 C195 ) C156_=_C196( C156 C196 ) C156_=_C197( C156 C197 ) C156_=_C198( C156 C198 ) C156_=_C199( C156 C199 ) \nC156_=_C200( C156 C200 ) C156_=_C201( C156 C201 ) C156_=_C202( C156 C202 ) C190_=_C191( C190 C191 ) C190_=_C192( C190 C192 ) C190_=_C193( C190 C193 ) \nC190_=_C194( C190 C194 ) C190_=_C195( C190 C195 ) C190_=_C196( C190 C196 ) C190_=_C197( C190 C197 ) C190_=_C198( C190 C198 ) C190_=_C199( C190 C199 ) \nC190_=_C200( C190 C200 ) C190_=_C201( C190 C201 ) C190_=_C202( C190 C202 ) C190_=_C234( C190 C234 ) C191_=_C192( C191 C192 ) C191_=_C193( C191 C193 ) \nC191_=_C194( C191 C194 ) C191_=_C195( C191 C195 ) C191_=_C196( C191 C196 ) C191_=_C197( C191 C197 ) C191_=_C198( C191 C198 ) C191_=_C199( C191 C199 ) \nC191_=_C200( C191 C200 ) C191_=_C201( C191 C201 ) C191_=_C202( C191 C202 ) C191_=_C262( C191 C262 ) C192_=_C193( C192 C193 ) C192_=_C194( C192 C194 ) \nC192_=_C195( C192 C195 ) C192_=_C196( C192 C196 ) C192_=_C197( C192 C197 ) C192_=_C198( C192 C198 ) C192_=_C199( C192 C199 ) C192_=_C200( C192 C200 ) \nC192_=_C201( C192 C201 ) C192_=_C202(</w:t>
      </w:r>
    </w:p>
    <w:p>
      <w:pPr>
        <w:pStyle w:val="PreformattedText"/>
        <w:bidi w:val="0"/>
        <w:spacing w:before="0" w:after="0"/>
        <w:jc w:val="left"/>
        <w:rPr/>
      </w:pPr>
      <w:r>
        <w:rPr/>
        <w:t xml:space="preserve"> </w:t>
      </w:r>
      <w:r>
        <w:rPr/>
        <w:t>C192 C202 ) C192_=_C322( C192 C322 ) C193_=_C194( C193 C194 ) C193_=_C195( C193 C195 ) C193_=_C196( C193 C196 ) \nC193_=_C197( C193 C197 ) C193_=_C198( C193 C198 ) C193_=_C199( C193 C199 ) C193_=_C200( C193 C200 ) C193_=_C201( C193 C201 ) C193_=_C202( C193 C202 ) \nC193_=_C343( C193 C343 ) C194_=_C195( C194 C195 ) C194_=_C196( C194 C196 ) C194_=_C197( C194 C197 ) C194_=_C198( C194 C198 ) C194_=_C199( C194 C199 ) \nC194_=_C200( C194 C200 ) C194_=_C201( C194 C201 ) C194_=_C202( C194 C202 ) C194_=_C362( C194 C362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 ) C197_=_C202( C197 C202 ) C197_=_C436( C197 C436 ) C198_=_C199( C198 C199 ) \nC198_=_C200( C198 C200 ) C198_=_C201( C198 C201 ) C198_=_C202( C198 C202 ) C199_=_C200( C199 C200 ) C199_=_C201( C199 C201 ) C199_=_C202( C199 C202 ) \nC199_=_C234( C199 C234 ) C199_=_C246( C199 C246 ) C199_=_C262( C199 C262 ) C199_=_C286( C199 C286 ) C199_=_C296( C199 C296 ) C199_=_C322( C199 C322 ) \nC199_=_C343( C199 C343 ) C199_=_C362( C199 C362 ) C199_=_C401( C199 C401 ) C199_=_C413( C199 C413 ) C199_=_C436( C199 C436 ) C199_=_C440( C199 C440 ) \nC199_=_C459( C199 C459 ) C199_=_C461( C199 C461 ) C199_=_C462( C199 C462 ) C200_=_C201( C200 C201 ) C200_=_C202( C200 C202 ) C201_=_C202( C201 C202 ) \nC201_=_C461( C201 C461 ) C234_=_C246( C234 C246 ) C234_=_C262( C234 C262 ) C234_=_C286( C234 C286 ) C234_=_C296( C234 C296 ) C234_=_C322( C234 C322 ) \nC234_=_C343( C234 C343 ) C234_=_C362( C234 C362 ) C234_=_C401( C234 C401 ) C234_=_C413( C234 C413 ) C234_=_C436( C234 C436 ) C234_=_C440( C234 C440 ) \nC234_=_C459( C234 C459 ) C234_=_C461( C234 C461 ) C234_=_C462( C234 C462 ) C246_=_C262( C246 C262 ) C246_=_C286( C246 C286 ) C246_=_C296( C246 C296 ) \nC246_=_C322( C246 C322 ) C246_=_C343( C246 C343 ) C246_=_C362( C246 C362 ) C246_=_C401( C246 C401 ) C246_=_C413( C246 C413 ) C246_=_C436( C246 C436 ) \nC246_=_C440( C246 C440 ) C246_=_C459( C246 C459 ) C246_=_C461( C246 C461 ) C246_=_C462( C246 C462 ) C262_=_C286( C262 C286 ) C262_=_C296( C262 C296 ) \nC262_=_C322( C262 C322 ) C262_=_C343( C262 C343 ) C262_=_C362( C262 C362 ) C262_=_C401( C262 C401 ) C262_=_C413( C262 C413 ) C262_=_C436( C262 C436 ) \nC262_=_C440( C262 C440 ) C262_=_C459( C262 C459 ) C262_=_C461( C262 C461 ) C262_=_C462( C262 C462 ) C286_=_C296( C286 C296 ) C286_=_C322( C286 C322 ) \nC286_=_C343( C286 C343 ) C286_=_C362( C286 C362 ) C286_=_C401( C286 C401 ) C286_=_C413( C286 C413 ) C286_=_C436( C286 C436 ) C286_=_C440( C286 C440 ) \nC286_=_C459( C286 C459 ) C286_=_C461( C286 C461 ) C286_=_C462( C286 C462 ) C296_=_C322( C296 C322 ) C296_=_C343( C296 C343 ) C296_=_C362( C296 C362 ) \nC296_=_C401( C296 C401 ) C296_=_C413( C296 C413 ) C296_=_C436( C296 C436 ) C296_=_C440( C296 C440 ) C296_=_C459( C296 C459 ) C296_=_C461( C296 C461 ) \nC296_=_C462( C296 C462 ) C322_=_C343( C322 C343 ) C322_=_C362( C322 C362 ) C322_=_C401( C322 C401 ) C322_=_C413( C322 C413 ) C322_=_C436( C322 C436 ) \nC322_=_C440( C322 C440 ) C322_=_C459( C322 C459 ) C322_=_C461( C322 C461 ) C322_=_C462( C322 C462 ) C343_=_C362( C343 C362 ) C343_=_C401( C343 C401 ) \nC343_=_C413( C343 C413 ) C343_=_C436( C343 C436 ) C343_=_C440( C343 C440 ) C343_=_C459( C343 C459 ) C343_=_C461( C343 C461 ) C343_=_C462( C343 C462 ) \nC362_=_C401( C362 C401 ) C362_=_C413( C362 C413 ) C362_=_C436( C362 C436 ) C362_=_C440( C362 C440 ) C362_=_C459( C362 C459 ) C362_=_C461( C362 C461 ) \nC362_=_C462( C362 C462 ) C401_=_C413( C401 C413 ) C401_=_C436( C401 C436 ) C401_=_C440( C401 C440 ) C401_=_C459( C401 C459 ) C401_=_C461( C401 C461 ) \nC401_=_C462( C401 C462 ) C413_=_C436( C413 C436 ) C413_=_C440( C413 C440 ) C413_=_C459( C413 C459 ) C413_=_C461( C413 C461 ) C413_=_C462( C413 C462 ) \nC436_=_C440( C436 C440 ) C436_=_C459( C436 C459 ) C436_=_C461( C436 C461 ) C436_=_C462( C436 C462 ) C440_=_C459( C440 C459 ) C440_=_C461( C440 C461 ) \nC440_=_C462( C440 C462 ) C459_=_C461( C459 C461 ) C459_=_C462( C459 C462 ) C461_=_C462( C461 C462 ) "];32-&gt;41[label="35: C14 C19 C36 C70 C88 \nC138 C152 C156 C190 C191 C192 \nC193 C194 C195 C196 C197 C198 \nC200 C201 C202 C234 C246 C262 \nC286 C296 C322 C343 C362 C401 \nC413 C436 C440 C459 C461 C462 \n298: C14_=_C88 ,C14_=_C152 ,C14_=_C234 ,C14_=_C246 ,C14_=_C262 ,\nC14_=_C286 ,C14_=_C296 ,C14_=_C322 ,C14_=_C343 ,C14_=_C362 ,C14_=_C401 ,\nC14_=_C413 ,C14_=_C436 ,C14_=_C440 ,C14_=_C459 ,C14_=_C461 ,C14_=_C462 ,\nC19_=_C36 ,C19_=_C70 ,C19_=_C138 ,C19_=_C156 ,C19_=_C190 ,C19_=_C191 ,\nC19_=_C192 ,C19_=_C193 ,C19_=_C194 ,C19_=_C195 ,C19_=_C196 ,C19_=_C197 ,\nC19_=_C198 ,C19_=_C200 ,C19_=_C201 ,C19_=_C202 ,C36_=_C70 ,C36_=_C138 ,\nC36_=_C156 ,C36_=_C190 ,C36_=_C191 ,C36_=_C192 ,C36_=_C193 ,C36_=_C194 ,\nC36_=_C195 ,C36_=_C196 ,C36_=_C197 ,C36_=_C198 ,C36_=_C200 ,C36_=_C201 ,\nC36_=_C202 ,C70_=_C88 ,C70_=_C138 ,C70_=_C156 ,C70_=_C190 ,C70_=_C191 ,\nC70_=_C192 ,C70_=_C193 ,C70_=_C194 ,C70_=_C195 ,C70_=_C196 ,C70_=_C197 ,\nC70_=_C198 ,C70_=_C200 ,C70_=_C201 ,C70_=_C202 ,C88_=_C152 ,C88_=_C234 ,\nC88_=_C246 ,C88_=_C262 ,C88_=_C286 ,C88_=_C296 ,C88_=_C322 ,C88_=_C343 ,\nC88_=_C362 ,C88_=_C401 ,C88_=_C413 ,C88_=_C436 ,C88_=_C440 ,C88_=_C459 ,\nC88_=_C461 ,C88_=_C462 ,C138_=_C152 ,C138_=_C156 ,C138_=_C190 ,C138_=_C191 ,\nC138_=_C192 ,C138_=_C193 ,C138_=_C194 ,C138_=_C195 ,C138_=_C196 ,C138_=_C197 ,\nC138_=_C198 ,C138_=_C200 ,C138_=_C201 ,C138_=_C202 ,C152_=_C234 ,C152_=_C246 ,\nC152_=_C262 ,C152_=_C286 ,C152_=_C296 ,C152_=_C322 ,C152_=_C343 ,C152_=_C362 ,\nC152_=_C401 ,C152_=_C413 ,C152_=_C436 ,C152_=_C440 ,C152_=_C459 ,C152_=_C461 ,\nC152_=_C462 ,C156_=_C190 ,C156_=_C191 ,C156_=_C192 ,C156_=_C193 ,C156_=_C194 ,\nC156_=_C195 ,C156_=_C196 ,C156_=_C197 ,C156_=_C198 ,C156_=_C200 ,C156_=_C201 ,\nC156_=_C202 ,C190_=_C191 ,C190_=_C192 ,C190_=_C193 ,C190_=_C194 ,C190_=_C195 ,\nC190_=_C196 ,C190_=_C197 ,C190_=_C198 ,C190_=_C200 ,C190_=_C201 ,C190_=_C202 ,\nC190_=_C234 ,C191_=_C192 ,C191_=_C193 ,C191_=_C194 ,C191_=_C195 ,C191_=_C196 ,\nC191_=_C197 ,C191_=_C198 ,C191_=_C200 ,C191_=_C201 ,C191_=_C202 ,C191_=_C262 ,\nC192_=_C193 ,C192_=_C194 ,C192_=_C195 ,C192_=_C196 ,C192_=_C197 ,C192_=_C198 ,\nC192_=_C200 ,C192_=_C201 ,C192_=_C202 ,C192_=_C322 ,C193_=_C194 ,C193_=_C195 ,\nC193_=_C196 ,C193_=_C197 ,C193_=_C198 ,C193_=_C200 ,C193_=_C201 ,C193_=_C202 ,\nC193_=_C343 ,C194_=_C195 ,C194_=_C196 ,C194_=_C197 ,C194_=_C198 ,C194_=_C200 ,\nC194_=_C201 ,C194_=_C202 ,C194_=_C362 ,C195_=_C196 ,C195_=_C197 ,C195_=_C198 ,\nC195_=_C200 ,C195_=_C201 ,C195_=_C202 ,C196_=_C197 ,C196_=_C198 ,C196_=_C200 ,\nC196_=_C201 ,C196_=_C202 ,C197_=_C198 ,C197_=_C200 ,C197_=_C201 ,C197_=_C202 ,\nC197_=_C436 ,C198_=_C200 ,C198_=_C201 ,C198_=_C202 ,C200_=_C201 ,C200_=_C202 ,\nC201_=_C202 ,C201_=_C461 ,C234_=_C246 ,C234_=_C262 ,C234_=_C286 ,C234_=_C296 ,\nC234_=_C322 ,C234_=_C343 ,C234_=_C362 ,C234_=_C401 ,C234_=_C413 ,C234_=_C436 ,\nC234_=_C440 ,C234_=_C459 ,C234_=_C461 ,C234_=_C462 ,C246_=_C262 ,C246_=_C286 ,\nC246_=_C296 ,C246_=_C322 ,C246_=_C343 ,C246_=_C362 ,C246_=_C401 ,C246_=_C413 ,\nC246_=_C436 ,C246_=_C440 ,C246_=_C459 ,C246_=_C461 ,C246_=_C462 ,C262_=_C286 ,\nC262_=_C296 ,C262_=_C322 ,C262_=_C343 ,C262_=_C362 ,C262_=_C401 ,C262_=_C413 ,\nC262_=_C436 ,C262_=_C440 ,C262_=_C459 ,C262_=_C461 ,C262_=_C462 ,C286_=_C296 ,\nC286_=_C322 ,C286_=_C343 ,C286_=_C362 ,C286_=_C401 ,C286_=_C413 ,C286_=_C436 ,\nC286_=_C440 ,C286_=_C459 ,C286_=_C461 ,C286_=_C462 ,C296_=_C322 ,C296_=_C343 ,\nC296_=_C362 ,C296_=_C401 ,C296_=_C413 ,C296_=_C436 ,C296_=_C440 ,C296_=_C459 ,\nC296_=_C461 ,C296_=_C462 ,C322_=_C343 ,C322_=_C362 ,C322_=_C401 ,C322_=_C413 ,\nC322_=_C436 ,C322_=_C440 ,C322_=_C459 ,C322_=_C461 ,C322_=_C462 ,C343_=_C362 ,\nC343_=_C401 ,C343_=_C413 ,C343_=_C436 ,C343_=_C440 ,C343_=_C459 ,C343_=_C461 ,\nC343_=_C462 ,C362_=_C401 ,C362_=_C413 ,C362_=_C436 ,C362_=_C440 ,C362_=_C459 ,\nC362_=_C461 ,C362_=_C462 ,C401_=_C413 ,C401_=_C436 ,C401_=_C440 ,C401_=_C459 ,\nC401_=_C461 ,C401_=_C462 ,C413_=_C436 ,C413_=_C440 ,C413_=_C459 ,C413_=_C461 ,\nC413_=_C462 ,C436_=_C440 ,C436_=_C459 ,C436_=_C461 ,C436_=_C462 ,C440_=_C459 ,\nC440_=_C461 ,C440_=_C462 ,C459_=_C461 ,C459_=_C462 ,C461_=_C462 ,"];42[shape=box, label="id:42 level: 4\n40: C5 C9 C39 C60 C94 \nC109 C112 C142 C144 C160 C175 \nC192 C194 C226 C238 C250 C267 \nC269 C278 C279 C306 C309 C316 \nC317 C318 C319 C320 C321 C322 \nC323 C324 C345 C356 C357 C358 \nC359 C360 C361 C362 C363 \n411: C5_=_C9( C5 C9 ) C5_=_C60( C5 C60 ) C5_=_C109( C5 C109 ) C5_=_C142( C5 C142 ) C5_=_C160( C5 C160 ) \nC5_=_C175( C5 C175 ) C5_=_C192( C5 C192 ) C5_=_C250( C5 C250 ) C5_=_C267( C5 C267 ) C5_=_C278( C5 C278 ) C5_=_C306( C5 C306 ) \nC5_=_C316( C5 C316 ) C5_=_C317( C5 C317 ) C5_=_C318( C5 C318 ) C5_=_C319( C5 C319 ) C5_=_C320( C5 C320 ) C5_=_C321( C5 C321 ) \nC5_=_C322( C5 C322 ) C5_=_C323( C5 C323 ) C5_=_C324( C5 C324 ) C9_=_C39( C9 C39 ) C9_=_C94( C9 C94 ) C9_=_C112( C9 C112 ) \nC9_=_C144( C9 C144 ) C9_=_C194( C9 C194 ) C9_=_C226( C9 C226 ) C9_=_C238( C9 C238 ) C9_=_C269( C9 C269 ) C9_=_C279( C9 C279 ) \nC9_=_C309( C9 C309 ) C9_=_C318( C9 C318 ) C9_=_C345( C9 C345 ) C9_=_C356( C9 C356 ) C9_=_C357( C9 C357 ) C9_=_C358( C9 C358 ) \nC9_=_C359( C9 C359 ) C9_=_C360( C9 C360 ) C9_=_C361( C9 C361 ) C9_=_C362( C9 C362 ) C9_=_C363( C9 C363 ) C39_=_C94( C39 C94 ) \nC39_=_C112( C39 C112 ) C39_=_C144( C39 C144 ) C39_=_C194( C39 C194 ) C39_=_C226( C39 C226 ) C39_=_C238( C39 C238 ) C39_=_C269( C39 C269 ) \nC39_=_C279( C39 C279 ) C39_=_C309( C39 C309 ) C39_=_C318( C39 C318 ) C39_=_C345( C39 C345 ) C39_=_C356( C39 C356 ) C39_=_C357( C39 C357 ) \nC39_=_C358( C39 C358 ) C39_=_C359( C39 C359 ) C39_=_C360( C39 C360 ) C39_=_C361( C39</w:t>
      </w:r>
    </w:p>
    <w:p>
      <w:pPr>
        <w:pStyle w:val="PreformattedText"/>
        <w:bidi w:val="0"/>
        <w:spacing w:before="0" w:after="0"/>
        <w:jc w:val="left"/>
        <w:rPr/>
      </w:pPr>
      <w:r>
        <w:rPr/>
        <w:t xml:space="preserve"> </w:t>
      </w:r>
      <w:r>
        <w:rPr/>
        <w:t>C361 ) C39_=_C362( C39 C362 ) C39_=_C363( C39 C363 ) \nC60_=_C109( C60 C109 ) C60_=_C142( C60 C142 ) C60_=_C160( C60 C160 ) C60_=_C175( C60 C175 ) C60_=_C192( C60 C192 ) C60_=_C250( C60 C250 ) \nC60_=_C267( C60 C267 ) C60_=_C278( C60 C278 ) C60_=_C306( C60 C306 ) C60_=_C316( C60 C316 ) C60_=_C317( C60 C317 ) C60_=_C318( C60 C318 ) \nC60_=_C319( C60 C319 ) C60_=_C320( C60 C320 ) C60_=_C321( C60 C321 ) C60_=_C322( C60 C322 ) C60_=_C323( C60 C323 ) C60_=_C324( C60 C324 ) \nC94_=_C112( C94 C112 ) C94_=_C144( C94 C144 ) C94_=_C194( C94 C194 ) C94_=_C226( C94 C226 ) C94_=_C238( C94 C238 ) C94_=_C269( C94 C269 ) \nC94_=_C279( C94 C279 ) C94_=_C309( C94 C309 ) C94_=_C318( C94 C318 ) C94_=_C345( C94 C345 ) C94_=_C356( C94 C356 ) C94_=_C357( C94 C357 ) \nC94_=_C358( C94 C358 ) C94_=_C359( C94 C359 ) C94_=_C360( C94 C360 ) C94_=_C361( C94 C361 ) C94_=_C362( C94 C362 ) C94_=_C363( C94 C363 ) \nC109_=_C112( C109 C112 ) C109_=_C142( C109 C142 ) C109_=_C160( C109 C160 ) C109_=_C175( C109 C175 ) C109_=_C192( C109 C192 ) C109_=_C250( C109 C250 ) \nC109_=_C267( C109 C267 ) C109_=_C278( C109 C278 ) C109_=_C306( C109 C306 ) C109_=_C316( C109 C316 ) C109_=_C317( C109 C317 ) C109_=_C318( C109 C318 ) \nC109_=_C319( C109 C319 ) C109_=_C320( C109 C320 ) C109_=_C321( C109 C321 ) C109_=_C322( C109 C322 ) C109_=_C323( C109 C323 ) C109_=_C324( C109 C324 ) \nC112_=_C144( C112 C144 ) C112_=_C194( C112 C194 ) C112_=_C226( C112 C226 ) C112_=_C238( C112 C238 ) C112_=_C269( C112 C269 ) C112_=_C279( C112 C279 ) \nC112_=_C309( C112 C309 ) C112_=_C318( C112 C318 ) C112_=_C345( C112 C345 ) C112_=_C356( C112 C356 ) C112_=_C357( C112 C357 ) C112_=_C358( C112 C358 ) \nC112_=_C359( C112 C359 ) C112_=_C360( C112 C360 ) C112_=_C361( C112 C361 ) C112_=_C362( C112 C362 ) C112_=_C363( C112 C363 ) C142_=_C144( C142 C144 ) \nC142_=_C160( C142 C160 ) C142_=_C175( C142 C175 ) C142_=_C192( C142 C192 ) C142_=_C250( C142 C250 ) C142_=_C267( C142 C267 ) C142_=_C278( C142 C278 ) \nC142_=_C306( C142 C306 ) C142_=_C316( C142 C316 ) C142_=_C317( C142 C317 ) C142_=_C318( C142 C318 ) C142_=_C319( C142 C319 ) C142_=_C320( C142 C320 ) \nC142_=_C321( C142 C321 ) C142_=_C322( C142 C322 ) C142_=_C323( C142 C323 ) C142_=_C324( C142 C324 ) C144_=_C194( C144 C194 ) C144_=_C226( C144 C226 ) \nC144_=_C238( C144 C238 ) C144_=_C269( C144 C269 ) C144_=_C279( C144 C279 ) C144_=_C309( C144 C309 ) C144_=_C318( C144 C318 ) C144_=_C345( C144 C345 ) \nC144_=_C356( C144 C356 ) C144_=_C357( C144 C357 ) C144_=_C358( C144 C358 ) C144_=_C359( C144 C359 ) C144_=_C360( C144 C360 ) C144_=_C361( C144 C361 ) \nC144_=_C362( C144 C362 ) C144_=_C363( C144 C363 ) C160_=_C175( C160 C175 ) C160_=_C192( C160 C192 ) C160_=_C250( C160 C250 ) C160_=_C267( C160 C267 ) \nC160_=_C278( C160 C278 ) C160_=_C306( C160 C306 ) C160_=_C316( C160 C316 ) C160_=_C317( C160 C317 ) C160_=_C318( C160 C318 ) C160_=_C319( C160 C319 ) \nC160_=_C320( C160 C320 ) C160_=_C321( C160 C321 ) C160_=_C322( C160 C322 ) C160_=_C323( C160 C323 ) C160_=_C324( C160 C324 ) C175_=_C192( C175 C192 ) \nC175_=_C250( C175 C250 ) C175_=_C267( C175 C267 ) C175_=_C278( C175 C278 ) C175_=_C306( C175 C306 ) C175_=_C316( C175 C316 ) C175_=_C317( C175 C317 ) \nC175_=_C318( C175 C318 ) C175_=_C319( C175 C319 ) C175_=_C320( C175 C320 ) C175_=_C321( C175 C321 ) C175_=_C322( C175 C322 ) C175_=_C323( C175 C323 ) \nC175_=_C324( C175 C324 ) C192_=_C194( C192 C194 ) C192_=_C250( C192 C250 ) C192_=_C267( C192 C267 ) C192_=_C278( C192 C278 ) C192_=_C306( C192 C306 ) \nC192_=_C316( C192 C316 ) C192_=_C317( C192 C317 ) C192_=_C318( C192 C318 ) C192_=_C319( C192 C319 ) C192_=_C320( C192 C320 ) C192_=_C321( C192 C321 ) \nC192_=_C322( C192 C322 ) C192_=_C323( C192 C323 ) C192_=_C324( C192 C324 ) C194_=_C226( C194 C226 ) C194_=_C238( C194 C238 ) C194_=_C269( C194 C269 ) \nC194_=_C279( C194 C279 ) C194_=_C309( C194 C309 ) C194_=_C318( C194 C318 ) C194_=_C345( C194 C345 ) C194_=_C356( C194 C356 ) C194_=_C357( C194 C357 ) \nC194_=_C358( C194 C358 ) C194_=_C359( C194 C359 ) C194_=_C360( C194 C360 ) C194_=_C361( C194 C361 ) C194_=_C362( C194 C362 ) C194_=_C363( C194 C363 ) \nC226_=_C238( C226 C238 ) C226_=_C269( C226 C269 ) C226_=_C279( C226 C279 ) C226_=_C309( C226 C309 ) C226_=_C318( C226 C318 ) C226_=_C345( C226 C345 ) \nC226_=_C356( C226 C356 ) C226_=_C357( C226 C357 ) C226_=_C358( C226 C358 ) C226_=_C359( C226 C359 ) C226_=_C360( C226 C360 ) C226_=_C361( C226 C361 ) \nC226_=_C362( C226 C362 ) C226_=_C363( C226 C363 ) C238_=_C269( C238 C269 ) C238_=_C279( C238 C279 ) C238_=_C309( C238 C309 ) C238_=_C318( C238 C318 ) \nC238_=_C345( C238 C345 ) C238_=_C356( C238 C356 ) C238_=_C357( C238 C357 ) C238_=_C358( C238 C358 ) C238_=_C359( C238 C359 ) C238_=_C360( C238 C360 ) \nC238_=_C361( C238 C361 ) C238_=_C362( C238 C362 ) C238_=_C363( C238 C363 ) C250_=_C267( C250 C267 ) C250_=_C278( C250 C278 ) C250_=_C306( C250 C306 ) \nC250_=_C316( C250 C316 ) C250_=_C317( C250 C317 ) C250_=_C318( C250 C318 ) C250_=_C319( C250 C319 ) C250_=_C320( C250 C320 ) C250_=_C321( C250 C321 ) \nC250_=_C322( C250 C322 ) C250_=_C323( C250 C323 ) C250_=_C324( C250 C324 ) C267_=_C269( C267 C269 ) C267_=_C278( C267 C278 ) C267_=_C306( C267 C306 ) \nC267_=_C316( C267 C316 ) C267_=_C317( C267 C317 ) C267_=_C318( C267 C318 ) C267_=_C319( C267 C319 ) C267_=_C320( C267 C320 ) C267_=_C321( C267 C321 ) \nC267_=_C322( C267 C322 ) C267_=_C323( C267 C323 ) C267_=_C324( C267 C324 ) C269_=_C279( C269 C279 ) C269_=_C309( C269 C309 ) C269_=_C318( C269 C318 ) \nC269_=_C345( C269 C345 ) C269_=_C356( C269 C356 ) C269_=_C357( C269 C357 ) C269_=_C358( C269 C358 ) C269_=_C359( C269 C359 ) C269_=_C360( C269 C360 ) \nC269_=_C361( C269 C361 ) C269_=_C362( C269 C362 ) C269_=_C363( C269 C363 ) C278_=_C279( C278 C279 ) C278_=_C306( C278 C306 ) C278_=_C316( C278 C316 ) \nC278_=_C317( C278 C317 ) C278_=_C318( C278 C318 ) C278_=_C319( C278 C319 ) C278_=_C320( C278 C320 ) C278_=_C321( C278 C321 ) C278_=_C322( C278 C322 ) \nC278_=_C323( C278 C323 ) C278_=_C324( C278 C324 ) C279_=_C309( C279 C309 ) C279_=_C318( C279 C318 ) C279_=_C345( C279 C345 ) C279_=_C356( C279 C356 ) \nC279_=_C357( C279 C357 ) C279_=_C358( C279 C358 ) C279_=_C359( C279 C359 ) C279_=_C360( C279 C360 ) C279_=_C361( C279 C361 ) C279_=_C362( C279 C362 ) \nC279_=_C363( C279 C363 ) C306_=_C309( C306 C309 ) C306_=_C316( C306 C316 ) C306_=_C317( C306 C317 ) C306_=_C318( C306 C318 ) C306_=_C319( C306 C319 ) \nC306_=_C320( C306 C320 ) C306_=_C321( C306 C321 ) C306_=_C322( C306 C322 ) C306_=_C323( C306 C323 ) C306_=_C324( C306 C324 ) C309_=_C318( C309 C318 ) \nC309_=_C345( C309 C345 ) C309_=_C356( C309 C356 ) C309_=_C357( C309 C357 ) C309_=_C358( C309 C358 ) C309_=_C359( C309 C359 ) C309_=_C360( C309 C360 ) \nC309_=_C361( C309 C361 ) C309_=_C362( C309 C362 ) C309_=_C363( C309 C363 ) C316_=_C317( C316 C317 ) C316_=_C318( C316 C318 ) C316_=_C319( C316 C319 ) \nC316_=_C320( C316 C320 ) C316_=_C321( C316 C321 ) C316_=_C322( C316 C322 ) C316_=_C323( C316 C323 ) C316_=_C324( C316 C324 ) C317_=_C318( C317 C318 ) \nC317_=_C319( C317 C319 ) C317_=_C320( C317 C320 ) C317_=_C321( C317 C321 ) C317_=_C322( C317 C322 ) C317_=_C323( C317 C323 ) C317_=_C324( C317 C324 ) \nC317_=_C345( C317 C345 ) C318_=_C319( C318 C319 ) C318_=_C320( C318 C320 ) C318_=_C321( C318 C321 ) C318_=_C322( C318 C322 ) C318_=_C323( C318 C323 ) \nC318_=_C324( C318 C324 ) C318_=_C345( C318 C345 ) C318_=_C356( C318 C356 ) C318_=_C357( C318 C357 ) C318_=_C358( C318 C358 ) C318_=_C359( C318 C359 ) \nC318_=_C360( C318 C360 ) C318_=_C361( C318 C361 ) C318_=_C362( C318 C362 ) C318_=_C363( C318 C363 ) C319_=_C320( C319 C320 ) C319_=_C321( C319 C321 ) \nC319_=_C322( C319 C322 ) C319_=_C323( C319 C323 ) C319_=_C324( C319 C324 ) C319_=_C356( C319 C356 ) C320_=_C321( C320 C321 ) C320_=_C322( C320 C322 ) \nC320_=_C323( C320 C323 ) C320_=_C324( C320 C324 ) C321_=_C322( C321 C322 ) C321_=_C323( C321 C323 ) C321_=_C324( C321 C324 ) C322_=_C323( C322 C323 ) \nC322_=_C324( C322 C324 ) C322_=_C362( C322 C362 ) C323_=_C324( C323 C324 ) C324_=_C363( C324 C363 ) C345_=_C356( C345 C356 ) C345_=_C357( C345 C357 ) \nC345_=_C358( C345 C358 ) C345_=_C359( C345 C359 ) C345_=_C360( C345 C360 ) C345_=_C361( C345 C361 ) C345_=_C362( C345 C362 ) C345_=_C363( C345 C363 ) \nC356_=_C357( C356 C357 ) C356_=_C358( C356 C358 ) C356_=_C359( C356 C359 ) C356_=_C360( C356 C360 ) C356_=_C361( C356 C361 ) C356_=_C362( C356 C362 ) \nC356_=_C363( C356 C363 ) C357_=_C358( C357 C358 ) C357_=_C359( C357 C359 ) C357_=_C360( C357 C360 ) C357_=_C361( C357 C361 ) C357_=_C362( C357 C362 ) \nC357_=_C363( C357 C363 ) C358_=_C359( C358 C359 ) C358_=_C360( C358 C360 ) C358_=_C361( C358 C361 ) C358_=_C362( C358 C362 ) C358_=_C363( C358 C363 ) \nC359_=_C360( C359 C360 ) C359_=_C361( C359 C361 ) C359_=_C362( C359 C362 ) C359_=_C363( C359 C363 ) C360_=_C361( C360 C361 ) C360_=_C362( C360 C362 ) \nC360_=_C363( C360 C363 ) C361_=_C362( C361 C362 ) C361_=_C363( C361 C363 ) C362_=_C363( C362 C363 ) "];33-&gt;42[label="39: C5 C9 C39 C60 C94 \nC109 C112 C142 C144 C160 C175 \nC192 C194 C226 C238 C250 C267 \nC269 C278 C279 C306 C309 C316 \nC317 C319 C320 C321 C322 C323 \nC324 C345 C356 C357 C358 C359 \nC360 C361 C362 C363 \n372: C5_=_C9 ,C5_=_C60 ,C5_=_C109 ,C5_=_C142 ,C5_=_C160 ,\nC5_=_C175 ,C5_=_C192 ,C5_=_C250 ,C5_=_C267 ,C5_=_C278 ,C5_=_C306 ,\nC5_=_C316 ,C5_=_C317 ,C5_=_C319 ,C5_=_C320 ,C5_=_C321 ,C5_=_C322 ,\nC5_=_C323 ,C5_=_C324 ,C9_=_C39 ,C9_=_C94 ,C9_=_C112 ,C9_=_C144 ,\nC9_=_C194 ,C9_=_C226 ,C9_=_C238 ,C9_=_C269 ,C9_=_C279 ,C9_=_C309 ,\nC9_=_C345 ,C9_=_C356 ,C9_=_C357 ,C9_=_C358 ,C9_=_C359 ,C9_=_C360 ,\nC9_=_C361 ,C9_=_C362 ,C9_=_C363 ,C39_=_C94 ,C39_=_C112 ,C39_=_C144 ,\nC39_=_C194 ,C39_=_C226 ,C39_=_C238 ,C39_=_C269 ,C39_=_C279 ,C39_=_C309 ,\nC39_=_C345 ,C39_=_C356 ,C39_=_C357 ,C39_=_C358 ,C39_=_C359 ,C39_=_C360 ,\nC39_=_C361 ,C39_=_C362 ,C39_=_C363 ,C60_=_C109 ,C60_=_C142 ,C60_=_C160 ,\nC60_=_C175 ,C60_=_C192 ,C60_=_C250 ,C60_=_C267 ,C60_=_C278 ,C60_=_C306 ,\nC60_=_C316 ,C60_=_C317</w:t>
      </w:r>
    </w:p>
    <w:p>
      <w:pPr>
        <w:pStyle w:val="PreformattedText"/>
        <w:bidi w:val="0"/>
        <w:spacing w:before="0" w:after="0"/>
        <w:jc w:val="left"/>
        <w:rPr/>
      </w:pPr>
      <w:r>
        <w:rPr/>
        <w:t xml:space="preserve"> </w:t>
      </w:r>
      <w:r>
        <w:rPr/>
        <w:t>,C60_=_C319 ,C60_=_C320 ,C60_=_C321 ,C60_=_C322 ,\nC60_=_C323 ,C60_=_C324 ,C94_=_C112 ,C94_=_C144 ,C94_=_C194 ,C94_=_C226 ,\nC94_=_C238 ,C94_=_C269 ,C94_=_C279 ,C94_=_C309 ,C94_=_C345 ,C94_=_C356 ,\nC94_=_C357 ,C94_=_C358 ,C94_=_C359 ,C94_=_C360 ,C94_=_C361 ,C94_=_C362 ,\nC94_=_C363 ,C109_=_C112 ,C109_=_C142 ,C109_=_C160 ,C109_=_C175 ,C109_=_C192 ,\nC109_=_C250 ,C109_=_C267 ,C109_=_C278 ,C109_=_C306 ,C109_=_C316 ,C109_=_C317 ,\nC109_=_C319 ,C109_=_C320 ,C109_=_C321 ,C109_=_C322 ,C109_=_C323 ,C109_=_C324 ,\nC112_=_C144 ,C112_=_C194 ,C112_=_C226 ,C112_=_C238 ,C112_=_C269 ,C112_=_C279 ,\nC112_=_C309 ,C112_=_C345 ,C112_=_C356 ,C112_=_C357 ,C112_=_C358 ,C112_=_C359 ,\nC112_=_C360 ,C112_=_C361 ,C112_=_C362 ,C112_=_C363 ,C142_=_C144 ,C142_=_C160 ,\nC142_=_C175 ,C142_=_C192 ,C142_=_C250 ,C142_=_C267 ,C142_=_C278 ,C142_=_C306 ,\nC142_=_C316 ,C142_=_C317 ,C142_=_C319 ,C142_=_C320 ,C142_=_C321 ,C142_=_C322 ,\nC142_=_C323 ,C142_=_C324 ,C144_=_C194 ,C144_=_C226 ,C144_=_C238 ,C144_=_C269 ,\nC144_=_C279 ,C144_=_C309 ,C144_=_C345 ,C144_=_C356 ,C144_=_C357 ,C144_=_C358 ,\nC144_=_C359 ,C144_=_C360 ,C144_=_C361 ,C144_=_C362 ,C144_=_C363 ,C160_=_C175 ,\nC160_=_C192 ,C160_=_C250 ,C160_=_C267 ,C160_=_C278 ,C160_=_C306 ,C160_=_C316 ,\nC160_=_C317 ,C160_=_C319 ,C160_=_C320 ,C160_=_C321 ,C160_=_C322 ,C160_=_C323 ,\nC160_=_C324 ,C175_=_C192 ,C175_=_C250 ,C175_=_C267 ,C175_=_C278 ,C175_=_C306 ,\nC175_=_C316 ,C175_=_C317 ,C175_=_C319 ,C175_=_C320 ,C175_=_C321 ,C175_=_C322 ,\nC175_=_C323 ,C175_=_C324 ,C192_=_C194 ,C192_=_C250 ,C192_=_C267 ,C192_=_C278 ,\nC192_=_C306 ,C192_=_C316 ,C192_=_C317 ,C192_=_C319 ,C192_=_C320 ,C192_=_C321 ,\nC192_=_C322 ,C192_=_C323 ,C192_=_C324 ,C194_=_C226 ,C194_=_C238 ,C194_=_C269 ,\nC194_=_C279 ,C194_=_C309 ,C194_=_C345 ,C194_=_C356 ,C194_=_C357 ,C194_=_C358 ,\nC194_=_C359 ,C194_=_C360 ,C194_=_C361 ,C194_=_C362 ,C194_=_C363 ,C226_=_C238 ,\nC226_=_C269 ,C226_=_C279 ,C226_=_C309 ,C226_=_C345 ,C226_=_C356 ,C226_=_C357 ,\nC226_=_C358 ,C226_=_C359 ,C226_=_C360 ,C226_=_C361 ,C226_=_C362 ,C226_=_C363 ,\nC238_=_C269 ,C238_=_C279 ,C238_=_C309 ,C238_=_C345 ,C238_=_C356 ,C238_=_C357 ,\nC238_=_C358 ,C238_=_C359 ,C238_=_C360 ,C238_=_C361 ,C238_=_C362 ,C238_=_C363 ,\nC250_=_C267 ,C250_=_C278 ,C250_=_C306 ,C250_=_C316 ,C250_=_C317 ,C250_=_C319 ,\nC250_=_C320 ,C250_=_C321 ,C250_=_C322 ,C250_=_C323 ,C250_=_C324 ,C267_=_C269 ,\nC267_=_C278 ,C267_=_C306 ,C267_=_C316 ,C267_=_C317 ,C267_=_C319 ,C267_=_C320 ,\nC267_=_C321 ,C267_=_C322 ,C267_=_C323 ,C267_=_C324 ,C269_=_C279 ,C269_=_C309 ,\nC269_=_C345 ,C269_=_C356 ,C269_=_C357 ,C269_=_C358 ,C269_=_C359 ,C269_=_C360 ,\nC269_=_C361 ,C269_=_C362 ,C269_=_C363 ,C278_=_C279 ,C278_=_C306 ,C278_=_C316 ,\nC278_=_C317 ,C278_=_C319 ,C278_=_C320 ,C278_=_C321 ,C278_=_C322 ,C278_=_C323 ,\nC278_=_C324 ,C279_=_C309 ,C279_=_C345 ,C279_=_C356 ,C279_=_C357 ,C279_=_C358 ,\nC279_=_C359 ,C279_=_C360 ,C279_=_C361 ,C279_=_C362 ,C279_=_C363 ,C306_=_C309 ,\nC306_=_C316 ,C306_=_C317 ,C306_=_C319 ,C306_=_C320 ,C306_=_C321 ,C306_=_C322 ,\nC306_=_C323 ,C306_=_C324 ,C309_=_C345 ,C309_=_C356 ,C309_=_C357 ,C309_=_C358 ,\nC309_=_C359 ,C309_=_C360 ,C309_=_C361 ,C309_=_C362 ,C309_=_C363 ,C316_=_C317 ,\nC316_=_C319 ,C316_=_C320 ,C316_=_C321 ,C316_=_C322 ,C316_=_C323 ,C316_=_C324 ,\nC317_=_C319 ,C317_=_C320 ,C317_=_C321 ,C317_=_C322 ,C317_=_C323 ,C317_=_C324 ,\nC317_=_C345 ,C319_=_C320 ,C319_=_C321 ,C319_=_C322 ,C319_=_C323 ,C319_=_C324 ,\nC319_=_C356 ,C320_=_C321 ,C320_=_C322 ,C320_=_C323 ,C320_=_C324 ,C321_=_C322 ,\nC321_=_C323 ,C321_=_C324 ,C322_=_C323 ,C322_=_C324 ,C322_=_C362 ,C323_=_C324 ,\nC324_=_C363 ,C345_=_C356 ,C345_=_C357 ,C345_=_C358 ,C345_=_C359 ,C345_=_C360 ,\nC345_=_C361 ,C345_=_C362 ,C34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43[shape=box, label="id:43 level: 4\n45: C3 C30 C51 C105 C108 \nC122 C126 C154 C162 C171 C188 \nC202 C205 C222 C248 C264 C270 \nC278 C279 C281 C282 C283 C284 \nC285 C286 C287 C323 C325 C355 \nC364 C365 C366 C367 C368 C369 \nC377 C392 C396 C420 C432 C438 \nC451 C457 C464 C466 \n404: C3_=_C108( C3 C108 ) C3_=_C126( C3 C126 ) C3_=_C205( C3 C205 ) C3_=_C222( C3 C222 ) C3_=_C248( C3 C248 ) \nC3_=_C278( C3 C278 ) C3_=_C279( C3 C279 ) C3_=_C281( C3 C281 ) C3_=_C282( C3 C282 ) C3_=_C283( C3 C283 ) C3_=_C284( C3 C284 ) \nC3_=_C285( C3 C285 ) C3_=_C286( C3 C286 ) C3_=_C287( C3 C287 ) C30_=_C51( C30 C51 ) C30_=_C105( C30 C105 ) C30_=_C122( C30 C122 ) \nC30_=_C154( C30 C154 ) C30_=_C171( C30 C171 ) C30_=_C188( C30 C188 ) C30_=_C202( C30 C202 ) C30_=_C264( C30 C264 ) C30_=_C287( C30 C287 ) \nC30_=_C323( C30 C323 ) C30_=_C355( C30 C355 ) C30_=_C369( C30 C369 ) C30_=_C377( C30 C377 ) C30_=_C392( C30 C392 ) C30_=_C396( C30 C396 ) \nC30_=_C420( C30 C420 ) C30_=_C432( C30 C432 ) C30_=_C438( C30 C438 ) C30_=_C451( C30 C451 ) C30_=_C457( C30 C457 ) C30_=_C464( C30 C464 ) \nC30_=_C466( C30 C466 ) C51_=_C105( C51 C105 ) C51_=_C122( C51 C122 ) C51_=_C154( C51 C154 ) C51_=_C171( C51 C171 ) C51_=_C188( C51 C188 ) \nC51_=_C202( C51 C202 ) C51_=_C264( C51 C264 ) C51_=_C287( C51 C287 ) C51_=_C323( C51 C323 ) C51_=_C355( C51 C355 ) C51_=_C369( C51 C369 ) \nC51_=_C377( C51 C377 ) C51_=_C392( C51 C392 ) C51_=_C396( C51 C396 ) C51_=_C420( C51 C420 ) C51_=_C432( C51 C432 ) C51_=_C438( C51 C438 ) \nC51_=_C451( C51 C451 ) C51_=_C457( C51 C457 ) C51_=_C464( C51 C464 ) C51_=_C466( C51 C466 ) C105_=_C122( C105 C122 ) C105_=_C154( C105 C154 ) \nC105_=_C171( C105 C171 ) C105_=_C188( C105 C188 ) C105_=_C202( C105 C202 ) C105_=_C264( C105 C264 ) C105_=_C287( C105 C287 ) C105_=_C323( C105 C323 ) \nC105_=_C355( C105 C355 ) C105_=_C369( C105 C369 ) C105_=_C377( C105 C377 ) C105_=_C392( C105 C392 ) C105_=_C396( C105 C396 ) C105_=_C420( C105 C420 ) \nC105_=_C432( C105 C432 ) C105_=_C438( C105 C438 ) C105_=_C451( C105 C451 ) C105_=_C457( C105 C457 ) C105_=_C464( C105 C464 ) C105_=_C466( C105 C466 ) \nC108_=_C122( C108 C122 ) C108_=_C126( C108 C126 ) C108_=_C205( C108 C205 ) C108_=_C222( C108 C222 ) C108_=_C248( C108 C248 ) C108_=_C278( C108 C278 ) \nC108_=_C279( C108 C279 ) C108_=_C281( C108 C281 ) C108_=_C282( C108 C282 ) C108_=_C283( C108 C283 ) C108_=_C284( C108 C284 ) C108_=_C285( C108 C285 ) \nC108_=_C286( C108 C286 ) C108_=_C287( C108 C287 ) C122_=_C154( C122 C154 ) C122_=_C171( C122 C171 ) C122_=_C188( C122 C188 ) C122_=_C202( C122 C202 ) \nC122_=_C264( C122 C264 ) C122_=_C287( C122 C287 ) C122_=_C323( C122 C323 ) C122_=_C355( C122 C355 ) C122_=_C369( C122 C369 ) C122_=_C377( C122 C377 ) \nC122_=_C392( C122 C392 ) C122_=_C396( C122 C396 ) C122_=_C420( C122 C420 ) C122_=_C432( C122 C432 ) C122_=_C438( C122 C438 ) C122_=_C451( C122 C451 ) \nC122_=_C457( C122 C457 ) C122_=_C464( C122 C464 ) C122_=_C466( C122 C466 ) C126_=_C205( C126 C205 ) C126_=_C222( C126 C222 ) C126_=_C248( C126 C248 ) \nC126_=_C278( C126 C278 ) C126_=_C279( C126 C279 ) C126_=_C281( C126 C281 ) C126_=_C282( C126 C282 ) C126_=_C283( C126 C283 ) C126_=_C284( C126 C284 ) \nC126_=_C285( C126 C285 ) C126_=_C286( C126 C286 ) C126_=_C287( C126 C287 ) C154_=_C171( C154 C171 ) C154_=_C188( C154 C188 ) C154_=_C202( C154 C202 ) \nC154_=_C264( C154 C264 ) C154_=_C287( C154 C287 ) C154_=_C323( C154 C323 ) C154_=_C355( C154 C355 ) C154_=_C369( C154 C369 ) C154_=_C377( C154 C377 ) \nC154_=_C392( C154 C392 ) C154_=_C396( C154 C396 ) C154_=_C420( C154 C420 ) C154_=_C432( C154 C432 ) C154_=_C438( C154 C438 ) C154_=_C451( C154 C451 ) \nC154_=_C457( C154 C457 ) C154_=_C464( C154 C464 ) C154_=_C466( C154 C466 ) C162_=_C171( C162 C171 ) C162_=_C270( C162 C270 ) C162_=_C325( C162 C325 ) \nC162_=_C364( C162 C364 ) C162_=_C365( C162 C365 ) C162_=_C366( C162 C366 ) C162_=_C367( C162 C367 ) C162_=_C368( C162 C368 ) C162_=_C369( C162 C369 ) \nC171_=_C188( C171 C188 ) C171_=_C202( C171 C202 ) C171_=_C264( C171 C264 ) C171_=_C287( C171 C287 ) C171_=_C323( C171 C323 ) C171_=_C355( C171 C355 ) \nC171_=_C369( C171 C369 ) C171_=_C377( C171 C377 ) C171_=_C392( C171 C392 ) C171_=_C396( C171 C396 ) C171_=_C420( C171 C420 ) C171_=_C432( C171 C432 ) \nC171_=_C438( C171 C438 ) C171_=_C451( C171 C451 ) C171_=_C457( C171 C457 ) C171_=_C464( C171 C464 ) C171_=_C466( C171 C466 ) C188_=_C202( C188 C202 ) \nC188_=_C264( C188 C264 ) C188_=_C287( C188 C287 ) C188_=_C323( C188 C323 ) C188_=_C355( C188 C355 ) C188_=_C369( C188 C369 ) C188_=_C377( C188 C377 ) \nC188_=_C392( C188 C392 ) C188_=_C396( C188 C396 ) C188_=_C420( C188 C420 ) C188_=_C432( C188 C432 ) C188_=_C438( C188 C438 ) C188_=_C451( C188 C451 ) \nC188_=_C457( C188 C457 ) C188_=_C464( C188 C464 ) C188_=_C466( C188 C466 ) C202_=_C264( C202 C264 ) C202_=_C287( C202 C287 ) C202_=_C323( C202 C323 ) \nC202_=_C355( C202 C355 ) C202_=_C369( C202 C369 ) C202_=_C377( C202 C377 ) C202_=_C392( C202 C392 ) C202_=_C396( C202 C396 ) C202_=_C420( C202 C420 ) \nC202_=_C432( C202 C432 ) C202_=_C438( C202 C438 ) C202_=_C451( C202 C451 ) C202_=_C457( C202 C457 ) C202_=_C464( C202 C464 ) C202_=_C466( C202 C466 ) \nC205_=_C222( C205 C222 ) C205_=_C248( C205 C248 ) C205_=_C278( C205 C278 ) C205_=_C279( C205 C279 ) C205_=_C281( C205 C281 ) C205_=_C282( C205 C282 ) \nC205_=_C283( C205 C283 ) C205_=_C284( C205 C284 ) C205_=_C285( C205 C285 ) C205_=_C286( C205 C286 ) C205_=_C287( C205 C287 ) C222_=_C248( C222 C248 ) \nC222_=_C278( C222 C278 ) C222_=_C279( C222 C279 ) C222_=_C281( C222 C281 ) C222_=_C282( C222 C282 ) C222_=_C283( C222 C283 ) C222_=_C284( C222 C284 ) \nC222_=_C285( C222 C285 ) C222_=_C286( C222 C286 ) C222_=_C287( C222 C287 ) C248_=_C264( C248 C264 ) C248_=_C278( C248 C278 ) C248_=_C279( C248 C279 ) \nC248_=_C281( C248 C281 ) C248_=_C282( C248 C282 ) C248_=_C283( C248 C283 ) C248_=_C284( C248 C284 ) C248_=_C285( C248</w:t>
      </w:r>
    </w:p>
    <w:p>
      <w:pPr>
        <w:pStyle w:val="PreformattedText"/>
        <w:bidi w:val="0"/>
        <w:spacing w:before="0" w:after="0"/>
        <w:jc w:val="left"/>
        <w:rPr/>
      </w:pPr>
      <w:r>
        <w:rPr/>
        <w:t xml:space="preserve"> </w:t>
      </w:r>
      <w:r>
        <w:rPr/>
        <w:t>C285 ) C248_=_C286( C248 C286 ) \nC248_=_C287( C248 C287 ) C264_=_C287( C264 C287 ) C264_=_C323( C264 C323 ) C264_=_C355( C264 C355 ) C264_=_C369( C264 C369 ) C264_=_C377( C264 C377 ) \nC264_=_C392( C264 C392 ) C264_=_C396( C264 C396 ) C264_=_C420( C264 C420 ) C264_=_C432( C264 C432 ) C264_=_C438( C264 C438 ) C264_=_C451( C264 C451 ) \nC264_=_C457( C264 C457 ) C264_=_C464( C264 C464 ) C264_=_C466( C264 C466 ) C270_=_C325( C270 C325 ) C270_=_C364( C270 C364 ) C270_=_C365( C270 C365 ) \nC270_=_C366( C270 C366 ) C270_=_C367( C270 C367 ) C270_=_C368( C270 C368 ) C270_=_C369( C270 C369 ) C278_=_C279( C278 C279 ) C278_=_C281( C278 C281 ) \nC278_=_C282( C278 C282 ) C278_=_C283( C278 C283 ) C278_=_C284( C278 C284 ) C278_=_C285( C278 C285 ) C278_=_C286( C278 C286 ) C278_=_C287( C278 C287 ) \nC278_=_C323( C278 C323 ) C279_=_C281( C279 C281 ) C279_=_C282( C279 C282 ) C279_=_C283( C279 C283 ) C279_=_C284( C279 C284 ) C279_=_C285( C279 C285 ) \nC279_=_C286( C279 C286 ) C279_=_C287( C279 C287 ) C281_=_C282( C281 C282 ) C281_=_C283( C281 C283 ) C281_=_C284( C281 C284 ) C281_=_C285( C281 C285 ) \nC281_=_C286( C281 C286 ) C281_=_C287( C281 C287 ) C281_=_C392( C281 C392 ) C282_=_C283( C282 C283 ) C282_=_C284( C282 C284 ) C282_=_C285( C282 C285 ) \nC282_=_C286( C282 C286 ) C282_=_C287( C282 C287 ) C283_=_C284( C283 C284 ) C283_=_C285( C283 C285 ) C283_=_C286( C283 C286 ) C283_=_C287( C283 C287 ) \nC283_=_C365( C283 C365 ) C283_=_C432( C283 C432 ) C284_=_C285( C284 C285 ) C284_=_C286( C284 C286 ) C284_=_C287( C284 C287 ) C284_=_C451( C284 C451 ) \nC285_=_C286( C285 C286 ) C285_=_C287( C285 C287 ) C285_=_C368( C285 C368 ) C286_=_C287( C286 C287 ) C287_=_C323( C287 C323 ) C287_=_C355( C287 C355 ) \nC287_=_C369( C287 C369 ) C287_=_C377( C287 C377 ) C287_=_C392( C287 C392 ) C287_=_C396( C287 C396 ) C287_=_C420( C287 C420 ) C287_=_C432( C287 C432 ) \nC287_=_C438( C287 C438 ) C287_=_C451( C287 C451 ) C287_=_C457( C287 C457 ) C287_=_C464( C287 C464 ) C287_=_C466( C287 C466 ) C323_=_C355( C323 C355 ) \nC323_=_C369( C323 C369 ) C323_=_C377( C323 C377 ) C323_=_C392( C323 C392 ) C323_=_C396( C323 C396 ) C323_=_C420( C323 C420 ) C323_=_C432( C323 C432 ) \nC323_=_C438( C323 C438 ) C323_=_C451( C323 C451 ) C323_=_C457( C323 C457 ) C323_=_C464( C323 C464 ) C323_=_C466( C323 C466 ) C325_=_C364( C325 C364 ) \nC325_=_C365( C325 C365 ) C325_=_C366( C325 C366 ) C325_=_C367( C325 C367 ) C325_=_C368( C325 C368 ) C325_=_C369( C325 C369 ) C355_=_C369( C355 C369 ) \nC355_=_C377( C355 C377 ) C355_=_C392( C355 C392 ) C355_=_C396( C355 C396 ) C355_=_C420( C355 C420 ) C355_=_C432( C355 C432 ) C355_=_C438( C355 C438 ) \nC355_=_C451( C355 C451 ) C355_=_C457( C355 C457 ) C355_=_C464( C355 C464 ) C355_=_C466( C355 C466 ) C364_=_C365( C364 C365 ) C364_=_C366( C364 C366 ) \nC364_=_C367( C364 C367 ) C364_=_C368( C364 C368 ) C364_=_C369( C364 C369 ) C365_=_C366( C365 C366 ) C365_=_C367( C365 C367 ) C365_=_C368( C365 C368 ) \nC365_=_C369( C365 C369 ) C365_=_C432( C365 C432 ) C366_=_C367( C366 C367 ) C366_=_C368( C366 C368 ) C366_=_C369( C366 C369 ) C367_=_C368( C367 C368 ) \nC367_=_C369( C367 C369 ) C368_=_C369( C368 C369 ) C369_=_C377( C369 C377 ) C369_=_C392( C369 C392 ) C369_=_C396( C369 C396 ) C369_=_C420( C369 C420 ) \nC369_=_C432( C369 C432 ) C369_=_C438( C369 C438 ) C369_=_C451( C369 C451 ) C369_=_C457( C369 C457 ) C369_=_C464( C369 C464 ) C369_=_C466( C369 C466 ) \nC377_=_C392( C377 C392 ) C377_=_C396( C377 C396 ) C377_=_C420( C377 C420 ) C377_=_C432( C377 C432 ) C377_=_C438( C377 C438 ) C377_=_C451( C377 C451 ) \nC377_=_C457( C377 C457 ) C377_=_C464( C377 C464 ) C377_=_C466( C377 C466 ) C392_=_C396( C392 C396 ) C392_=_C420( C392 C420 ) C392_=_C432( C392 C432 ) \nC392_=_C438( C392 C438 ) C392_=_C451( C392 C451 ) C392_=_C457( C392 C457 ) C392_=_C464( C392 C464 ) C392_=_C466( C392 C466 ) C396_=_C420( C396 C420 ) \nC396_=_C432( C396 C432 ) C396_=_C438( C396 C438 ) C396_=_C451( C396 C451 ) C396_=_C457( C396 C457 ) C396_=_C464( C396 C464 ) C396_=_C466( C396 C466 ) \nC420_=_C432( C420 C432 ) C420_=_C438( C420 C438 ) C420_=_C451( C420 C451 ) C420_=_C457( C420 C457 ) C420_=_C464( C420 C464 ) C420_=_C466( C420 C466 ) \nC432_=_C438( C432 C438 ) C432_=_C451( C432 C451 ) C432_=_C457( C432 C457 ) C432_=_C464( C432 C464 ) C432_=_C466( C432 C466 ) C438_=_C451( C438 C451 ) \nC438_=_C457( C438 C457 ) C438_=_C464( C438 C464 ) C438_=_C466( C438 C466 ) C451_=_C457( C451 C457 ) C451_=_C464( C451 C464 ) C451_=_C466( C451 C466 ) \nC457_=_C464( C457 C464 ) C457_=_C466( C457 C466 ) C464_=_C466( C464 C466 ) "];33-&gt;43[label="43: C3 C30 C51 C105 C108 \nC122 C126 C154 C162 C171 C188 \nC202 C205 C222 C248 C264 C270 \nC278 C279 C281 C282 C283 C284 \nC285 C286 C323 C325 C355 C364 \nC365 C366 C367 C368 C377 C392 \nC396 C420 C432 C438 C451 C457 \nC464 C466 \n339: C3_=_C108 ,C3_=_C126 ,C3_=_C205 ,C3_=_C222 ,C3_=_C248 ,\nC3_=_C278 ,C3_=_C279 ,C3_=_C281 ,C3_=_C282 ,C3_=_C283 ,C3_=_C284 ,\nC3_=_C285 ,C3_=_C286 ,C30_=_C51 ,C30_=_C105 ,C30_=_C122 ,C30_=_C154 ,\nC30_=_C171 ,C30_=_C188 ,C30_=_C202 ,C30_=_C264 ,C30_=_C323 ,C30_=_C355 ,\nC30_=_C377 ,C30_=_C392 ,C30_=_C396 ,C30_=_C420 ,C30_=_C432 ,C30_=_C438 ,\nC30_=_C451 ,C30_=_C457 ,C30_=_C464 ,C30_=_C466 ,C51_=_C105 ,C51_=_C122 ,\nC51_=_C154 ,C51_=_C171 ,C51_=_C188 ,C51_=_C202 ,C51_=_C264 ,C51_=_C323 ,\nC51_=_C355 ,C51_=_C377 ,C51_=_C392 ,C51_=_C396 ,C51_=_C420 ,C51_=_C432 ,\nC51_=_C438 ,C51_=_C451 ,C51_=_C457 ,C51_=_C464 ,C51_=_C466 ,C105_=_C122 ,\nC105_=_C154 ,C105_=_C171 ,C105_=_C188 ,C105_=_C202 ,C105_=_C264 ,C105_=_C323 ,\nC105_=_C355 ,C105_=_C377 ,C105_=_C392 ,C105_=_C396 ,C105_=_C420 ,C105_=_C432 ,\nC105_=_C438 ,C105_=_C451 ,C105_=_C457 ,C105_=_C464 ,C105_=_C466 ,C108_=_C122 ,\nC108_=_C126 ,C108_=_C205 ,C108_=_C222 ,C108_=_C248 ,C108_=_C278 ,C108_=_C279 ,\nC108_=_C281 ,C108_=_C282 ,C108_=_C283 ,C108_=_C284 ,C108_=_C285 ,C108_=_C286 ,\nC122_=_C154 ,C122_=_C171 ,C122_=_C188 ,C122_=_C202 ,C122_=_C264 ,C122_=_C323 ,\nC122_=_C355 ,C122_=_C377 ,C122_=_C392 ,C122_=_C396 ,C122_=_C420 ,C122_=_C432 ,\nC122_=_C438 ,C122_=_C451 ,C122_=_C457 ,C122_=_C464 ,C122_=_C466 ,C126_=_C205 ,\nC126_=_C222 ,C126_=_C248 ,C126_=_C278 ,C126_=_C279 ,C126_=_C281 ,C126_=_C282 ,\nC126_=_C283 ,C126_=_C284 ,C126_=_C285 ,C126_=_C286 ,C154_=_C171 ,C154_=_C188 ,\nC154_=_C202 ,C154_=_C264 ,C154_=_C323 ,C154_=_C355 ,C154_=_C377 ,C154_=_C392 ,\nC154_=_C396 ,C154_=_C420 ,C154_=_C432 ,C154_=_C438 ,C154_=_C451 ,C154_=_C457 ,\nC154_=_C464 ,C154_=_C466 ,C162_=_C171 ,C162_=_C270 ,C162_=_C325 ,C162_=_C364 ,\nC162_=_C365 ,C162_=_C366 ,C162_=_C367 ,C162_=_C368 ,C171_=_C188 ,C171_=_C202 ,\nC171_=_C264 ,C171_=_C323 ,C171_=_C355 ,C171_=_C377 ,C171_=_C392 ,C171_=_C396 ,\nC171_=_C420 ,C171_=_C432 ,C171_=_C438 ,C171_=_C451 ,C171_=_C457 ,C171_=_C464 ,\nC171_=_C466 ,C188_=_C202 ,C188_=_C264 ,C188_=_C323 ,C188_=_C355 ,C188_=_C377 ,\nC188_=_C392 ,C188_=_C396 ,C188_=_C420 ,C188_=_C432 ,C188_=_C438 ,C188_=_C451 ,\nC188_=_C457 ,C188_=_C464 ,C188_=_C466 ,C202_=_C264 ,C202_=_C323 ,C202_=_C355 ,\nC202_=_C377 ,C202_=_C392 ,C202_=_C396 ,C202_=_C420 ,C202_=_C432 ,C202_=_C438 ,\nC202_=_C451 ,C202_=_C457 ,C202_=_C464 ,C202_=_C466 ,C205_=_C222 ,C205_=_C248 ,\nC205_=_C278 ,C205_=_C279 ,C205_=_C281 ,C205_=_C282 ,C205_=_C283 ,C205_=_C284 ,\nC205_=_C285 ,C205_=_C286 ,C222_=_C248 ,C222_=_C278 ,C222_=_C279 ,C222_=_C281 ,\nC222_=_C282 ,C222_=_C283 ,C222_=_C284 ,C222_=_C285 ,C222_=_C286 ,C248_=_C264 ,\nC248_=_C278 ,C248_=_C279 ,C248_=_C281 ,C248_=_C282 ,C248_=_C283 ,C248_=_C284 ,\nC248_=_C285 ,C248_=_C286 ,C264_=_C323 ,C264_=_C355 ,C264_=_C377 ,C264_=_C392 ,\nC264_=_C396 ,C264_=_C420 ,C264_=_C432 ,C264_=_C438 ,C264_=_C451 ,C264_=_C457 ,\nC264_=_C464 ,C264_=_C466 ,C270_=_C325 ,C270_=_C364 ,C270_=_C365 ,C270_=_C366 ,\nC270_=_C367 ,C270_=_C368 ,C278_=_C279 ,C278_=_C281 ,C278_=_C282 ,C278_=_C283 ,\nC278_=_C284 ,C278_=_C285 ,C278_=_C286 ,C278_=_C323 ,C279_=_C281 ,C279_=_C282 ,\nC279_=_C283 ,C279_=_C284 ,C279_=_C285 ,C279_=_C286 ,C281_=_C282 ,C281_=_C283 ,\nC281_=_C284 ,C281_=_C285 ,C281_=_C286 ,C281_=_C392 ,C282_=_C283 ,C282_=_C284 ,\nC282_=_C285 ,C282_=_C286 ,C283_=_C284 ,C283_=_C285 ,C283_=_C286 ,C283_=_C365 ,\nC283_=_C432 ,C284_=_C285 ,C284_=_C286 ,C284_=_C451 ,C285_=_C286 ,C285_=_C368 ,\nC323_=_C355 ,C323_=_C377 ,C323_=_C392 ,C323_=_C396 ,C323_=_C420 ,C323_=_C432 ,\nC323_=_C438 ,C323_=_C451 ,C323_=_C457 ,C323_=_C464 ,C323_=_C466 ,C325_=_C364 ,\nC325_=_C365 ,C325_=_C366 ,C325_=_C367 ,C325_=_C368 ,C355_=_C377 ,C355_=_C392 ,\nC355_=_C396 ,C355_=_C420 ,C355_=_C432 ,C355_=_C438 ,C355_=_C451 ,C355_=_C457 ,\nC355_=_C464 ,C355_=_C466 ,C364_=_C365 ,C364_=_C366 ,C364_=_C367 ,C364_=_C368 ,\nC365_=_C366 ,C365_=_C367 ,C365_=_C368 ,C365_=_C432 ,C366_=_C367 ,C366_=_C368 ,\nC367_=_C368 ,C377_=_C392 ,C377_=_C396 ,C377_=_C420 ,C377_=_C432 ,C377_=_C438 ,\nC377_=_C451 ,C377_=_C457 ,C377_=_C464 ,C377_=_C466 ,C392_=_C396 ,C392_=_C420 ,\nC392_=_C432 ,C392_=_C438 ,C392_=_C451 ,C392_=_C457 ,C392_=_C464 ,C392_=_C466 ,\nC396_=_C420 ,C396_=_C432 ,C396_=_C438 ,C396_=_C451 ,C396_=_C457 ,C396_=_C464 ,\nC396_=_C466 ,C420_=_C432 ,C420_=_C438 ,C420_=_C451 ,C420_=_C457 ,C420_=_C464 ,\nC420_=_C466 ,C432_=_C438 ,C432_=_C451 ,C432_=_C457 ,C432_=_C464 ,C432_=_C466 ,\nC438_=_C451 ,C438_=_C457 ,C438_=_C464 ,C438_=_C466 ,C451_=_C457 ,C451_=_C464 ,\nC451_=_C466 ,C457_=_C464 ,C457_=_C466 ,C464_=_C466 ,"];44[shape=box, label="id:44 level: 4\n43: C18 C35 C38 C56 C91 \nC107 C124 C137 C139 C156 C157 \nC158 C159 C160 C161 C162 C163 \nC164 C165 C166 C167 C168 C169 \nC170 C171 C172 C190 C220 C221 \nC222 C223 C224 C225 C226 C227 \nC228 C229 C230 C231 C232 C233 \nC234 C235 \n472: C18_=_C35( C18 C35 ) C18_=_C56( C18 C56 ) C18_=_C91( C18 C91 ) C18_=_C107( C18 C107 ) C18_=_C124( C18 C124 ) \nC18_=_C137( C18 C137 ) C18_=_C156( C18 C156 ) C18_=_C157( C18 C157 ) C18_=_C158( C18 C158 ) C18_=_C159( C18 C159 ) C18_=_C160( C18 C160 ) \nC18_=_C161( C18 C161 ) C18_=_C162( C18 C162 ) C18_=_C163( C18 C163 ) C18_=_C164( C18 C164 ) C18_=_C165( C18 C165 ) C18_=_C166( C18 C166 ) \nC18_=_C167(</w:t>
      </w:r>
    </w:p>
    <w:p>
      <w:pPr>
        <w:pStyle w:val="PreformattedText"/>
        <w:bidi w:val="0"/>
        <w:spacing w:before="0" w:after="0"/>
        <w:jc w:val="left"/>
        <w:rPr/>
      </w:pPr>
      <w:r>
        <w:rPr/>
        <w:t xml:space="preserve"> </w:t>
      </w:r>
      <w:r>
        <w:rPr/>
        <w:t>C18 C167 ) C18_=_C168( C18 C168 ) C18_=_C169( C18 C169 ) C18_=_C170( C18 C170 ) C18_=_C171( C18 C171 ) C35_=_C38( C35 C38 ) \nC35_=_C56( C35 C56 ) C35_=_C91( C35 C91 ) C35_=_C107( C35 C107 ) C35_=_C124( C35 C124 ) C35_=_C137( C35 C137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8_=_C139( C38 C139 ) C38_=_C157( C38 C157 ) C38_=_C172( C38 C172 ) \nC38_=_C190( C38 C190 ) C38_=_C220( C38 C220 ) C38_=_C221( C38 C221 ) C38_=_C222( C38 C222 ) C38_=_C223( C38 C223 ) C38_=_C224( C38 C224 ) \nC38_=_C225( C38 C225 ) C38_=_C226( C38 C226 ) C38_=_C227( C38 C227 ) C38_=_C228( C38 C228 ) C38_=_C229( C38 C229 ) C38_=_C230( C38 C230 ) \nC38_=_C231( C38 C231 ) C38_=_C232( C38 C232 ) C38_=_C233( C38 C233 ) C38_=_C234( C38 C234 ) C38_=_C235( C38 C235 ) C56_=_C91( C56 C91 ) \nC56_=_C107( C56 C107 ) C56_=_C124( C56 C124 ) C56_=_C137( C56 C137 ) C56_=_C156( C56 C156 ) C56_=_C157( C56 C157 ) C56_=_C158( C56 C158 ) \nC56_=_C159( C56 C159 ) C56_=_C160( C56 C160 ) C56_=_C161( C56 C161 ) C56_=_C162( C56 C162 ) C56_=_C163( C56 C163 ) C56_=_C164( C56 C164 ) \nC56_=_C165( C56 C165 ) C56_=_C166( C56 C166 ) C56_=_C167( C56 C167 ) C56_=_C168( C56 C168 ) C56_=_C169( C56 C169 ) C56_=_C170( C56 C170 ) \nC56_=_C171( C56 C171 ) C91_=_C107( C91 C107 ) C91_=_C124( C91 C124 ) C91_=_C137( C91 C137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107_=_C124( C107 C124 ) C107_=_C137( C107 C137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24_=_C137( C124 C137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37_=_C139( C137 C139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9_=_C157( C139 C157 ) C139_=_C172( C139 C172 ) C139_=_C190( C139 C190 ) C139_=_C220( C139 C220 ) C139_=_C221( C139 C221 ) C139_=_C222( C139 C222 ) \nC139_=_C223( C139 C223 ) C139_=_C224( C139 C224 ) C139_=_C225( C139 C225 ) C139_=_C226( C139 C226 ) C139_=_C227( C139 C227 ) C139_=_C228( C139 C228 ) \nC139_=_C229( C139 C229 ) C139_=_C230( C139 C230 ) C139_=_C231( C139 C231 ) C139_=_C232( C139 C232 ) C139_=_C233( C139 C233 ) C139_=_C234( C139 C234 ) \nC139_=_C235( C139 C235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90( C156 C19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90( C157 C190 ) C157_=_C220( C157 C220 ) C157_=_C221( C157 C221 ) C157_=_C222( C157 C222 ) \nC157_=_C223( C157 C223 ) C157_=_C224( C157 C224 ) C157_=_C225( C157 C225 ) C157_=_C226( C157 C226 ) C157_=_C227( C157 C227 ) C157_=_C228( C157 C228 ) \nC157_=_C229( C157 C229 ) C157_=_C230( C157 C230 ) C157_=_C231( C157 C231 ) C157_=_C232( C157 C232 ) C157_=_C233( C157 C233 ) C157_=_C234( C157 C234 ) \nC157_=_C235( C157 C235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9_=_C160( C159 C160 ) C159_=_C161( C159 C161 ) C159_=_C162( C159 C162 ) C159_=_C163( C159 C163 ) \nC159_=_C164( C159 C164 ) C159_=_C165( C159 C165 ) C159_=_C166( C159 C166 ) C159_=_C167( C159 C167 ) C159_=_C168( C159 C168 ) C159_=_C169( C159 C169 ) \nC159_=_C170( C159 C170 ) C159_=_C171( C159 C171 ) C159_=_C223( C159 C223 ) C160_=_C161( C160 C161 ) C160_=_C162( C160 C162 ) C160_=_C163( C160 C163 ) \nC160_=_C164( C160 C164 ) C160_=_C165( C160 C165 ) C160_=_C166( C160 C166 ) C160_=_C167( C160 C167 ) C160_=_C168( C160 C168 ) C160_=_C169( C160 C169 ) \nC160_=_C170( C160 C170 ) C160_=_C171( C160 C171 ) C161_=_C162( C161 C162 ) C161_=_C163( C161 C163 ) C161_=_C164( C161 C164 ) C161_=_C165( C161 C165 ) \nC161_=_C166( C161 C166 ) C161_=_C167( C161 C167 ) C161_=_C168( C161 C168 ) C161_=_C169( C161 C169 ) C161_=_C170( C161 C170 ) C161_=_C171( C161 C171 ) \nC161_=_C225( C161 C225 ) C162_=_C163( C162 C163 ) C162_=_C164( C162 C164 ) C162_=_C165( C162 C165 ) C162_=_C166( C162 C166 ) C162_=_C167( C162 C167 ) \nC162_=_C168( C162 C168 ) C162_=_C169( C162 C169 ) C162_=_C170( C162 C170 ) C162_=_C171( C162 C171 ) C163_=_C164( C163 C164 ) C163_=_C165( C163 C165 ) \nC163_=_C166( C163 C166 ) C163_=_C167( C163 C167 ) C163_=_C168( C163 C168 ) C163_=_C169( C163 C169 ) C163_=_C170( C163 C170 ) C163_=_C171( C163 C171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5_=_C228( C165 C228 ) C166_=_C167( C166 C167 ) C166_=_C168( C166 C168 ) C166_=_C169( C166 C169 ) C166_=_C170( C166 C170 ) \nC166_=_C171( C166 C171 ) C167_=_C168( C167 C168 ) C167_=_C169( C167 C169 ) C167_=_C170( C167 C170 ) C167_=_C171( C167 C171 ) C167_=_C229( C167 C229 ) \nC168_=_C169( C168 C169 ) C168_=_C170( C168 C170 ) C168_=_C171( C168 C171 ) C169_=_C170( C169 C170 ) C169_=_C171( C169 C171 ) C169_=_C231( C169 C231 ) \nC170_=_C171( C170 C171 ) C170_=_C233( C170 C233 ) C172_=_C190( C172 C190 ) C172_=_C220( C172 C220 ) C172_=_C221( C172 C221 ) C172_=_C222( C172 C222 ) \nC172_=_C223( C172 C223 ) C172_=_C224( C172 C224 ) C172_=_C225( C172 C225 ) C172_=_C226( C172 C226 ) C172_=_C227( C172 C227 ) C172_=_C228( C172 C228 ) \nC172_=_C229( C172 C229 ) C172_=_C230( C172 C230 ) C172_=_C231( C172 C231 ) C172_=_C232( C172 C232 ) C172_=_C233( C172 C233 ) C172_=_C234( C172 C234 ) \nC172_=_C235( C172 C235 ) C190_=_C220( C190 C220 ) C190_=_C221( C190 C221 ) C190_=_C222( C190 C222 ) C190_=_C223( C190 C223 ) C190_=_C224( C190 C224 ) \nC190_=_C225( C190 C225 ) C190_=_C226( C190 C226 ) C190_=_C227( C190 C227 ) C190_=_C228( C190 C228 ) C190_=_C229( C190 C229 ) C190_=_C230( C190 C230 ) \nC190_=_C231( C190 C231 ) C190_=_C232( C190 C232 ) C190_=_C233( C190 C233 ) C190_=_C234( C190 C234 ) C190_=_C235( C190 C235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3_=_C224( C223 C224 ) \nC223_=_C225( C223 C225 ) C223_=_C226( C223 C226 ) C223_=_C227( C223 C227 ) C223_=_C228( C223 C228 ) C223_=_C229( C223 C229 ) C223_=_C230( C223 C230 ) \nC223_=_C231( C223 C231 ) C223_=_C232( C223 C232 ) C223_=_C233( C223 C233 ) C223_=_C234( C223 C234 ) C223_=_C235( C223 C235 ) C224_=_C225( C224 C225 ) \nC224_=_C226( C224 C226 ) C224_=_C227( C224 C227 ) C224_=_C228( C224 C228 ) C224_=_C229( C224 C229 ) C224_=_C230( C224 C230 ) C224_=_C231( C224 C231 ) \nC224_=_C232( C224 C232 ) C224_=_C233( C224 C233 ) C224_=_C234(</w:t>
      </w:r>
    </w:p>
    <w:p>
      <w:pPr>
        <w:pStyle w:val="PreformattedText"/>
        <w:bidi w:val="0"/>
        <w:spacing w:before="0" w:after="0"/>
        <w:jc w:val="left"/>
        <w:rPr/>
      </w:pPr>
      <w:r>
        <w:rPr/>
        <w:t xml:space="preserve"> </w:t>
      </w:r>
      <w:r>
        <w:rPr/>
        <w:t>C224 C234 ) C224_=_C235( C224 C235 ) C225_=_C226( C225 C226 ) C225_=_C227( C225 C227 ) \nC225_=_C228( C225 C228 ) C225_=_C229( C225 C229 ) C225_=_C230( C225 C230 ) C225_=_C231( C225 C231 ) C225_=_C232( C225 C232 ) C225_=_C233( C225 C233 ) \nC225_=_C234( C225 C234 ) C225_=_C235( C225 C235 ) C226_=_C227( C226 C227 ) C226_=_C228( C226 C228 ) C226_=_C229( C226 C229 ) C226_=_C230( C226 C230 ) \nC226_=_C231( C226 C231 ) C226_=_C232( C226 C232 ) C226_=_C233( C226 C233 ) C226_=_C234( C226 C234 ) C226_=_C235( C226 C235 ) C227_=_C228( C227 C228 ) \nC227_=_C229( C227 C229 ) C227_=_C230( C227 C230 ) C227_=_C231( C227 C231 ) C227_=_C232( C227 C232 ) C227_=_C233( C227 C233 ) C227_=_C234( C227 C234 ) \nC227_=_C235( C227 C235 ) C228_=_C229( C228 C229 ) C228_=_C230( C228 C230 ) C228_=_C231( C228 C231 ) C228_=_C232( C228 C232 ) C228_=_C233( C228 C233 ) \nC228_=_C234( C228 C234 ) C228_=_C235( C228 C235 ) C229_=_C230( C229 C230 ) C229_=_C231( C229 C231 ) C229_=_C232( C229 C232 ) C229_=_C233( C229 C233 ) \nC229_=_C234( C229 C234 ) C229_=_C235( C229 C235 ) C230_=_C231( C230 C231 ) C230_=_C232( C230 C232 ) C230_=_C233( C230 C233 ) C230_=_C234( C230 C234 ) \nC230_=_C235( C230 C235 ) C231_=_C232( C231 C232 ) C231_=_C233( C231 C233 ) C231_=_C234( C231 C234 ) C231_=_C235( C231 C235 ) C232_=_C233( C232 C233 ) \nC232_=_C234( C232 C234 ) C232_=_C235( C232 C235 ) C233_=_C234( C233 C234 ) C233_=_C235( C233 C235 ) C234_=_C235( C234 C235 ) "];34-&gt;44[label="42: C18 C35 C38 C56 C91 \nC107 C124 C137 C139 C156 C158 \nC159 C160 C161 C162 C163 C164 \nC165 C166 C167 C168 C169 C170 \nC171 C172 C190 C220 C221 C222 \nC223 C224 C225 C226 C227 C228 \nC229 C230 C231 C232 C233 C234 \nC235 \n430: C18_=_C35 ,C18_=_C56 ,C18_=_C91 ,C18_=_C107 ,C18_=_C124 ,\nC18_=_C137 ,C18_=_C156 ,C18_=_C158 ,C18_=_C159 ,C18_=_C160 ,C18_=_C161 ,\nC18_=_C162 ,C18_=_C163 ,C18_=_C164 ,C18_=_C165 ,C18_=_C166 ,C18_=_C167 ,\nC18_=_C168 ,C18_=_C169 ,C18_=_C170 ,C18_=_C171 ,C35_=_C38 ,C35_=_C56 ,\nC35_=_C91 ,C35_=_C107 ,C35_=_C124 ,C35_=_C137 ,C35_=_C156 ,C35_=_C158 ,\nC35_=_C159 ,C35_=_C160 ,C35_=_C161 ,C35_=_C162 ,C35_=_C163 ,C35_=_C164 ,\nC35_=_C165 ,C35_=_C166 ,C35_=_C167 ,C35_=_C168 ,C35_=_C169 ,C35_=_C170 ,\nC35_=_C171 ,C38_=_C139 ,C38_=_C172 ,C38_=_C190 ,C38_=_C220 ,C38_=_C221 ,\nC38_=_C222 ,C38_=_C223 ,C38_=_C224 ,C38_=_C225 ,C38_=_C226 ,C38_=_C227 ,\nC38_=_C228 ,C38_=_C229 ,C38_=_C230 ,C38_=_C231 ,C38_=_C232 ,C38_=_C233 ,\nC38_=_C234 ,C38_=_C235 ,C56_=_C91 ,C56_=_C107 ,C56_=_C124 ,C56_=_C137 ,\nC56_=_C156 ,C56_=_C158 ,C56_=_C159 ,C56_=_C160 ,C56_=_C161 ,C56_=_C162 ,\nC56_=_C163 ,C56_=_C164 ,C56_=_C165 ,C56_=_C166 ,C56_=_C167 ,C56_=_C168 ,\nC56_=_C169 ,C56_=_C170 ,C56_=_C171 ,C91_=_C107 ,C91_=_C124 ,C91_=_C137 ,\nC91_=_C156 ,C91_=_C158 ,C91_=_C159 ,C91_=_C160 ,C91_=_C161 ,C91_=_C162 ,\nC91_=_C163 ,C91_=_C164 ,C91_=_C165 ,C91_=_C166 ,C91_=_C167 ,C91_=_C168 ,\nC91_=_C169 ,C91_=_C170 ,C91_=_C171 ,C107_=_C124 ,C107_=_C137 ,C107_=_C156 ,\nC107_=_C158 ,C107_=_C159 ,C107_=_C160 ,C107_=_C161 ,C107_=_C162 ,C107_=_C163 ,\nC107_=_C164 ,C107_=_C165 ,C107_=_C166 ,C107_=_C167 ,C107_=_C168 ,C107_=_C169 ,\nC107_=_C170 ,C107_=_C171 ,C124_=_C137 ,C124_=_C156 ,C124_=_C158 ,C124_=_C159 ,\nC124_=_C160 ,C124_=_C161 ,C124_=_C162 ,C124_=_C163 ,C124_=_C164 ,C124_=_C165 ,\nC124_=_C166 ,C124_=_C167 ,C124_=_C168 ,C124_=_C169 ,C124_=_C170 ,C124_=_C171 ,\nC137_=_C139 ,C137_=_C156 ,C137_=_C158 ,C137_=_C159 ,C137_=_C160 ,C137_=_C161 ,\nC137_=_C162 ,C137_=_C163 ,C137_=_C164 ,C137_=_C165 ,C137_=_C166 ,C137_=_C167 ,\nC137_=_C168 ,C137_=_C169 ,C137_=_C170 ,C137_=_C171 ,C139_=_C172 ,C139_=_C190 ,\nC139_=_C220 ,C139_=_C221 ,C139_=_C222 ,C139_=_C223 ,C139_=_C224 ,C139_=_C225 ,\nC139_=_C226 ,C139_=_C227 ,C139_=_C228 ,C139_=_C229 ,C139_=_C230 ,C139_=_C231 ,\nC139_=_C232 ,C139_=_C233 ,C139_=_C234 ,C139_=_C235 ,C156_=_C158 ,C156_=_C159 ,\nC156_=_C160 ,C156_=_C161 ,C156_=_C162 ,C156_=_C163 ,C156_=_C164 ,C156_=_C165 ,\nC156_=_C166 ,C156_=_C167 ,C156_=_C168 ,C156_=_C169 ,C156_=_C170 ,C156_=_C171 ,\nC156_=_C190 ,C158_=_C159 ,C158_=_C160 ,C158_=_C161 ,C158_=_C162 ,C158_=_C163 ,\nC158_=_C164 ,C158_=_C165 ,C158_=_C166 ,C158_=_C167 ,C158_=_C168 ,C158_=_C169 ,\nC158_=_C170 ,C158_=_C171 ,C159_=_C160 ,C159_=_C161 ,C159_=_C162 ,C159_=_C163 ,\nC159_=_C164 ,C159_=_C165 ,C159_=_C166 ,C159_=_C167 ,C159_=_C168 ,C159_=_C169 ,\nC159_=_C170 ,C159_=_C171 ,C159_=_C223 ,C160_=_C161 ,C160_=_C162 ,C160_=_C163 ,\nC160_=_C164 ,C160_=_C165 ,C160_=_C166 ,C160_=_C167 ,C160_=_C168 ,C160_=_C169 ,\nC160_=_C170 ,C160_=_C171 ,C161_=_C162 ,C161_=_C163 ,C161_=_C164 ,C161_=_C165 ,\nC161_=_C166 ,C161_=_C167 ,C161_=_C168 ,C161_=_C169 ,C161_=_C170 ,C161_=_C171 ,\nC161_=_C225 ,C162_=_C163 ,C162_=_C164 ,C162_=_C165 ,C162_=_C166 ,C162_=_C167 ,\nC162_=_C168 ,C162_=_C169 ,C162_=_C170 ,C162_=_C171 ,C163_=_C164 ,C163_=_C165 ,\nC163_=_C166 ,C163_=_C167 ,C163_=_C168 ,C163_=_C169 ,C163_=_C170 ,C163_=_C171 ,\nC164_=_C165 ,C164_=_C166 ,C164_=_C167 ,C164_=_C168 ,C164_=_C169 ,C164_=_C170 ,\nC164_=_C171 ,C165_=_C166 ,C165_=_C167 ,C165_=_C168 ,C165_=_C169 ,C165_=_C170 ,\nC165_=_C171 ,C165_=_C228 ,C166_=_C167 ,C166_=_C168 ,C166_=_C169 ,C166_=_C170 ,\nC166_=_C171 ,C167_=_C168 ,C167_=_C169 ,C167_=_C170 ,C167_=_C171 ,C167_=_C229 ,\nC168_=_C169 ,C168_=_C170 ,C168_=_C171 ,C169_=_C170 ,C169_=_C171 ,C169_=_C231 ,\nC170_=_C171 ,C170_=_C233 ,C172_=_C190 ,C172_=_C220 ,C172_=_C221 ,C172_=_C222 ,\nC172_=_C223 ,C172_=_C224 ,C172_=_C225 ,C172_=_C226 ,C172_=_C227 ,C172_=_C228 ,\nC172_=_C229 ,C172_=_C230 ,C172_=_C231 ,C172_=_C232 ,C172_=_C233 ,C172_=_C234 ,\nC172_=_C235 ,C190_=_C220 ,C190_=_C221 ,C190_=_C222 ,C190_=_C223 ,C190_=_C224 ,\nC190_=_C225 ,C190_=_C226 ,C190_=_C227 ,C190_=_C228 ,C190_=_C229 ,C190_=_C230 ,\nC190_=_C231 ,C190_=_C232 ,C190_=_C233 ,C190_=_C234 ,C190_=_C235 ,C220_=_C221 ,\nC220_=_C222 ,C220_=_C223 ,C220_=_C224 ,C220_=_C225 ,C220_=_C226 ,C220_=_C227 ,\nC220_=_C228 ,C220_=_C229 ,C220_=_C230 ,C220_=_C231 ,C220_=_C232 ,C220_=_C233 ,\nC220_=_C234 ,C220_=_C235 ,C221_=_C222 ,C221_=_C223 ,C221_=_C224 ,C221_=_C225 ,\nC221_=_C226 ,C221_=_C227 ,C221_=_C228 ,C221_=_C229 ,C221_=_C230 ,C221_=_C231 ,\nC221_=_C232 ,C221_=_C233 ,C221_=_C234 ,C221_=_C235 ,C222_=_C223 ,C222_=_C224 ,\nC222_=_C225 ,C222_=_C226 ,C222_=_C227 ,C222_=_C228 ,C222_=_C229 ,C222_=_C230 ,\nC222_=_C231 ,C222_=_C232 ,C222_=_C233 ,C222_=_C234 ,C222_=_C235 ,C223_=_C224 ,\nC223_=_C225 ,C223_=_C226 ,C223_=_C227 ,C223_=_C228 ,C223_=_C229 ,C223_=_C230 ,\nC223_=_C231 ,C223_=_C232 ,C223_=_C233 ,C223_=_C234 ,C223_=_C235 ,C224_=_C225 ,\nC224_=_C226 ,C224_=_C227 ,C224_=_C228 ,C224_=_C229 ,C224_=_C230 ,C224_=_C231 ,\nC224_=_C232 ,C224_=_C233 ,C224_=_C234 ,C224_=_C235 ,C225_=_C226 ,C225_=_C227 ,\nC225_=_C228 ,C225_=_C229 ,C225_=_C230 ,C225_=_C231 ,C225_=_C232 ,C225_=_C233 ,\nC225_=_C234 ,C225_=_C235 ,C226_=_C227 ,C226_=_C228 ,C226_=_C229 ,C226_=_C230 ,\nC226_=_C231 ,C226_=_C232 ,C226_=_C233 ,C226_=_C234 ,C226_=_C235 ,C227_=_C228 ,\nC227_=_C229 ,C227_=_C230 ,C227_=_C231 ,C227_=_C232 ,C227_=_C233 ,C227_=_C234 ,\nC227_=_C235 ,C228_=_C229 ,C228_=_C230 ,C228_=_C231 ,C228_=_C232 ,C228_=_C233 ,\nC228_=_C234 ,C228_=_C235 ,C229_=_C230 ,C229_=_C231 ,C229_=_C232 ,C229_=_C233 ,\nC229_=_C234 ,C229_=_C235 ,C230_=_C231 ,C230_=_C232 ,C230_=_C233 ,C230_=_C234 ,\nC230_=_C235 ,C231_=_C232 ,C231_=_C233 ,C231_=_C234 ,C231_=_C235 ,C232_=_C233 ,\nC232_=_C234 ,C232_=_C235 ,C233_=_C234 ,C233_=_C235 ,C234_=_C235 ,"];45[shape=box, label="id:45 level: 4\n47: C48 C72 C92 C102 C134 \nC169 C191 C203 C214 C220 C231 \nC236 C244 C248 C249 C250 C251 \nC252 C253 C254 C255 C256 C257 \nC258 C259 C260 C261 C262 C263 \nC264 C265 C276 C284 C295 C313 \nC332 C352 C395 C406 C417 C428 \nC439 C443 C449 C450 C451 C452 \n566: C48_=_C102( C48 C102 ) C48_=_C134( C48 C134 ) C48_=_C169( C48 C169 ) C48_=_C214( C48 C214 ) C48_=_C231( C48 C231 ) \nC48_=_C244( C48 C244 ) C48_=_C260( C48 C260 ) C48_=_C276( C48 C276 ) C48_=_C284( C48 C284 ) C48_=_C295( C48 C295 ) C48_=_C313( C48 C313 ) \nC48_=_C332( C48 C332 ) C48_=_C352( C48 C352 ) C48_=_C395( C48 C395 ) C48_=_C406( C48 C406 ) C48_=_C417( C48 C417 ) C48_=_C428( C48 C428 ) \nC48_=_C439( C48 C439 ) C48_=_C443( C48 C443 ) C48_=_C449( C48 C449 ) C48_=_C450( C48 C450 ) C48_=_C451( C48 C451 ) C48_=_C452( C48 C452 ) \nC72_=_C92( C72 C92 ) C72_=_C191( C72 C191 ) C72_=_C203( C72 C203 ) C72_=_C220( C72 C220 ) C72_=_C236( C72 C236 ) C72_=_C248( C72 C248 ) \nC72_=_C249( C72 C249 ) C72_=_C250( C72 C250 ) C72_=_C251( C72 C251 ) C72_=_C252( C72 C252 ) C72_=_C253( C72 C253 ) C72_=_C254( C72 C254 ) \nC72_=_C255( C72 C255 ) C72_=_C256( C72 C256 ) C72_=_C257( C72 C257 ) C72_=_C258( C72 C258 ) C72_=_C259( C72 C259 ) C72_=_C260( C72 C260 ) \nC72_=_C261( C72 C261 ) C72_=_C262( C72 C262 ) C72_=_C263( C72 C263 ) C72_=_C264( C72 C264 ) C72_=_C265( C72 C265 ) C92_=_C102( C92 C102 ) \nC92_=_C191( C92 C191 ) C92_=_C203( C92 C203 ) C92_=_C220( C92 C220 ) C92_=_C236( C92 C236 ) C92_=_C248( C92 C248 ) C92_=_C249( C92 C249 ) \nC92_=_C250( C92 C250 ) C92_=_C251( C92 C251 ) C92_=_C252( C92 C252 ) C92_=_C253( C92 C253 ) C92_=_C254( C92 C254 ) C92_=_C255( C92 C255 ) \nC92_=_C256( C92 C256 ) C92_=_C257( C92 C257 ) C92_=_C258( C92 C258 ) C92_=_C259( C92 C259 ) C92_=_C260( C92 C260 ) C92_=_C261( C92 C261 ) \nC92_=_C262( C92 C262 ) C92_=_C263( C92 C263 ) C92_=_C264( C92 C264 ) C92_=_C265( C92 C265 ) C102_=_C134( C102 C134 ) C102_=_C169( C102 C169 ) \nC102_=_C214( C102 C214 ) C102_=_C231( C102 C231 ) C102_=_C244( C102 C244 ) C102_=_C260( C102 C260 ) C102_=_C276( C102 C276 ) C102_=_C284( C102 C284 ) \nC102_=_C295( C102 C295 ) C102_=_C313( C102 C313 ) C102_=_C332( C102 C332 ) C102_=_C352( C102 C352 ) C102_=_C395( C102 C395 ) C102_=_C406( C102 C406 ) \nC102_=_C417( C102 C417 ) C102_=_C428( C102 C428 ) C102_=_C439( C102 C439 ) C102_=_C443( C102 C443 ) C102_=_C449( C102 C449 ) C102_=_C450( C102 C450 ) \nC102_=_C451( C102 C451 ) C102_=_C452( C102 C452 ) C134_=_C169( C134 C169 ) C134_=_C214( C134 C214 ) C134_=_C231( C134 C231 ) C134_=_C244( C134 C244 ) \nC134_=_C260( C134 C260 ) C134_=_C276(</w:t>
      </w:r>
    </w:p>
    <w:p>
      <w:pPr>
        <w:pStyle w:val="PreformattedText"/>
        <w:bidi w:val="0"/>
        <w:spacing w:before="0" w:after="0"/>
        <w:jc w:val="left"/>
        <w:rPr/>
      </w:pPr>
      <w:r>
        <w:rPr/>
        <w:t xml:space="preserve"> </w:t>
      </w:r>
      <w:r>
        <w:rPr/>
        <w:t>C134 C276 ) C134_=_C284( C134 C284 ) C134_=_C295( C134 C295 ) C134_=_C313( C134 C313 ) C134_=_C332( C134 C332 ) \nC134_=_C352( C134 C352 ) C134_=_C395( C134 C395 ) C134_=_C406( C134 C406 ) C134_=_C417( C134 C417 ) C134_=_C428( C134 C428 ) C134_=_C439( C134 C439 ) \nC134_=_C443( C134 C443 ) C134_=_C449( C134 C449 ) C134_=_C450( C134 C450 ) C134_=_C451( C134 C451 ) C134_=_C452( C134 C452 ) C169_=_C214( C169 C214 ) \nC169_=_C231( C169 C231 ) C169_=_C244( C169 C244 ) C169_=_C260( C169 C260 ) C169_=_C276( C169 C276 ) C169_=_C284( C169 C284 ) C169_=_C295( C169 C295 ) \nC169_=_C313( C169 C313 ) C169_=_C332( C169 C332 ) C169_=_C352( C169 C352 ) C169_=_C395( C169 C395 ) C169_=_C406( C169 C406 ) C169_=_C417( C169 C417 ) \nC169_=_C428( C169 C428 ) C169_=_C439( C169 C439 ) C169_=_C443( C169 C443 ) C169_=_C449( C169 C449 ) C169_=_C450( C169 C450 ) C169_=_C451( C169 C451 ) \nC169_=_C452( C169 C452 ) C191_=_C203( C191 C203 ) C191_=_C220( C191 C220 ) C191_=_C236( C191 C236 ) C191_=_C248( C191 C248 ) C191_=_C249( C191 C249 ) \nC191_=_C250( C191 C250 ) C191_=_C251( C191 C251 ) C191_=_C252( C191 C252 ) C191_=_C253( C191 C253 ) C191_=_C254( C191 C254 ) C191_=_C255( C191 C255 ) \nC191_=_C256( C191 C256 ) C191_=_C257( C191 C257 ) C191_=_C258( C191 C258 ) C191_=_C259( C191 C259 ) C191_=_C260( C191 C260 ) C191_=_C261( C191 C261 ) \nC191_=_C262( C191 C262 ) C191_=_C263( C191 C263 ) C191_=_C264( C191 C264 ) C191_=_C265( C191 C265 ) C203_=_C214( C203 C214 ) C203_=_C220( C203 C220 ) \nC203_=_C236( C203 C236 ) C203_=_C248( C203 C248 ) C203_=_C249( C203 C249 ) C203_=_C250( C203 C250 ) C203_=_C251( C203 C251 ) C203_=_C252( C203 C252 ) \nC203_=_C253( C203 C253 ) C203_=_C254( C203 C254 ) C203_=_C255( C203 C255 ) C203_=_C256( C203 C256 ) C203_=_C257( C203 C257 ) C203_=_C258( C203 C258 ) \nC203_=_C259( C203 C259 ) C203_=_C260( C203 C260 ) C203_=_C261( C203 C261 ) C203_=_C262( C203 C262 ) C203_=_C263( C203 C263 ) C203_=_C264( C203 C264 ) \nC203_=_C265( C203 C265 ) C214_=_C231( C214 C231 ) C214_=_C244( C214 C244 ) C214_=_C260( C214 C260 ) C214_=_C276( C214 C276 ) C214_=_C284( C214 C284 ) \nC214_=_C295( C214 C295 ) C214_=_C313( C214 C313 ) C214_=_C332( C214 C332 ) C214_=_C352( C214 C352 ) C214_=_C395( C214 C395 ) C214_=_C406( C214 C406 ) \nC214_=_C417( C214 C417 ) C214_=_C428( C214 C428 ) C214_=_C439( C214 C439 ) C214_=_C443( C214 C443 ) C214_=_C449( C214 C449 ) C214_=_C450( C214 C450 ) \nC214_=_C451( C214 C451 ) C214_=_C452( C214 C452 ) C220_=_C231( C220 C231 ) C220_=_C236( C220 C236 ) C220_=_C248( C220 C248 ) C220_=_C249( C220 C249 ) \nC220_=_C250( C220 C250 ) C220_=_C251( C220 C251 ) C220_=_C252( C220 C252 ) C220_=_C253( C220 C253 ) C220_=_C254( C220 C254 ) C220_=_C255( C220 C255 ) \nC220_=_C256( C220 C256 ) C220_=_C257( C220 C257 ) C220_=_C258( C220 C258 ) C220_=_C259( C220 C259 ) C220_=_C260( C220 C260 ) C220_=_C261( C220 C261 ) \nC220_=_C262( C220 C262 ) C220_=_C263( C220 C263 ) C220_=_C264( C220 C264 ) C220_=_C265( C220 C265 ) C231_=_C244( C231 C244 ) C231_=_C260( C231 C260 ) \nC231_=_C276( C231 C276 ) C231_=_C284( C231 C284 ) C231_=_C295( C231 C295 ) C231_=_C313( C231 C313 ) C231_=_C332( C231 C332 ) C231_=_C352( C231 C352 ) \nC231_=_C395( C231 C395 ) C231_=_C406( C231 C406 ) C231_=_C417( C231 C417 ) C231_=_C428( C231 C428 ) C231_=_C439( C231 C439 ) C231_=_C443( C231 C443 ) \nC231_=_C449( C231 C449 ) C231_=_C450( C231 C450 ) C231_=_C451( C231 C451 ) C231_=_C452( C231 C452 ) C236_=_C244( C236 C244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44_=_C260( C244 C260 ) \nC244_=_C276( C244 C276 ) C244_=_C284( C244 C284 ) C244_=_C295( C244 C295 ) C244_=_C313( C244 C313 ) C244_=_C332( C244 C332 ) C244_=_C352( C244 C352 ) \nC244_=_C395( C244 C395 ) C244_=_C406( C244 C406 ) C244_=_C417( C244 C417 ) C244_=_C428( C244 C428 ) C244_=_C439( C244 C439 ) C244_=_C443( C244 C443 ) \nC244_=_C449( C244 C449 ) C244_=_C450( C244 C450 ) C244_=_C451( C244 C451 ) C244_=_C452( C244 C452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84( C248 C284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313( C249 C31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332( C251 C332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3_=_C254( C253 C254 ) C253_=_C255( C253 C255 ) \nC253_=_C256( C253 C256 ) C253_=_C257( C253 C257 ) C253_=_C258( C253 C258 ) C253_=_C259( C253 C259 ) C253_=_C260( C253 C260 ) C253_=_C261( C253 C261 ) \nC253_=_C262( C253 C262 ) C253_=_C263( C253 C263 ) C253_=_C264( C253 C264 ) C253_=_C265( C253 C265 ) C254_=_C255( C254 C255 ) C254_=_C256( C254 C256 ) \nC254_=_C257( C254 C257 ) C254_=_C258( C254 C258 ) C254_=_C259( C254 C259 ) C254_=_C260( C254 C260 ) C254_=_C261( C254 C261 ) C254_=_C262( C254 C262 ) \nC254_=_C263( C254 C263 ) C254_=_C264( C254 C264 ) C254_=_C265( C254 C265 ) C254_=_C395( C254 C395 ) C255_=_C256( C255 C256 ) C255_=_C257( C255 C257 ) \nC255_=_C258( C255 C258 ) C255_=_C259( C255 C259 ) C255_=_C260( C255 C260 ) C255_=_C261( C255 C261 ) C255_=_C262( C255 C262 ) C255_=_C263( C255 C263 ) \nC255_=_C264( C255 C264 ) C255_=_C265( C255 C265 ) C256_=_C257( C256 C257 ) C256_=_C258( C256 C258 ) C256_=_C259( C256 C259 ) C256_=_C260( C256 C260 ) \nC256_=_C261( C256 C261 ) C256_=_C262( C256 C262 ) C256_=_C263( C256 C263 ) C256_=_C264( C256 C264 ) C256_=_C265( C256 C265 ) C256_=_C428( C256 C428 ) \nC257_=_C258( C257 C258 ) C257_=_C259( C257 C259 ) C257_=_C260( C257 C260 ) C257_=_C261( C257 C261 ) C257_=_C262( C257 C262 ) C257_=_C263( C257 C263 ) \nC257_=_C264( C257 C264 ) C257_=_C265( C257 C265 ) C257_=_C439( C257 C439 ) C258_=_C259( C258 C259 ) C258_=_C260( C258 C260 ) C258_=_C261( C258 C261 ) \nC258_=_C262( C258 C262 ) C258_=_C263( C258 C263 ) C258_=_C264( C258 C264 ) C258_=_C265( C258 C265 ) C258_=_C443( C258 C443 ) C259_=_C260( C259 C260 ) \nC259_=_C261( C259 C261 ) C259_=_C262( C259 C262 ) C259_=_C263( C259 C263 ) C259_=_C264( C259 C264 ) C259_=_C265( C259 C265 ) C260_=_C261( C260 C261 ) \nC260_=_C262( C260 C262 ) C260_=_C263( C260 C263 ) C260_=_C264( C260 C264 ) C260_=_C265( C260 C265 ) C260_=_C276( C260 C276 ) C260_=_C284( C260 C284 ) \nC260_=_C295( C260 C295 ) C260_=_C313( C260 C313 ) C260_=_C332( C260 C332 ) C260_=_C352( C260 C352 ) C260_=_C395( C260 C395 ) C260_=_C406( C260 C406 ) \nC260_=_C417( C260 C417 ) C260_=_C428( C260 C428 ) C260_=_C439( C260 C439 ) C260_=_C443( C260 C443 ) C260_=_C449( C260 C449 ) C260_=_C450( C260 C450 ) \nC260_=_C451( C260 C451 ) C260_=_C452( C260 C452 ) C261_=_C262( C261 C262 ) C261_=_C263( C261 C263 ) C261_=_C264( C261 C264 ) C261_=_C265( C261 C265 ) \nC262_=_C263( C262 C263 ) C262_=_C264( C262 C264 ) C262_=_C265( C262 C265 ) C263_=_C264( C263 C264 ) C263_=_C265( C263 C265 ) C263_=_C450( C263 C450 ) \nC264_=_C265( C264 C265 ) C264_=_C451( C264 C451 ) C265_=_C452( C265 C452 ) C276_=_C284( C276 C284 ) C276_=_C295( C276 C295 ) C276_=_C313( C276 C313 ) \nC276_=_C332( C276 C332 ) C276_=_C352( C276 C352 ) C276_=_C395( C276 C395 ) C276_=_C406( C276 C406 ) C276_=_C417( C276 C417 ) C276_=_C428( C276 C428 ) \nC276_=_C439( C276 C439 ) C276_=_C443( C276 C443 ) C276_=_C449( C276 C449 ) C276_=_C450( C276 C450 ) C276_=_C451( C276 C451 ) C276_=_C452( C276 C452 ) \nC284_=_C295( C284 C295 ) C284_=_C313( C284 C313 ) C284_=_C332( C284 C332 ) C284_=_C352( C284 C352 ) C284_=_C395( C284 C395 ) C284_=_C406( C284 C406 ) \nC284_=_C417( C284 C417 ) C284_=_C428( C284 C428 ) C284_=_C439( C284 C439 ) C284_=_C443( C284 C443 ) C284_=_C449( C284 C449 ) C284_=_C450( C284 C450 ) \nC284_=_C451( C284 C451 ) C284_=_C452( C284 C452 ) C295_=_C313( C295 C313 ) C295_=_C332( C295 C332 ) C295_=_C352( C295 C352 ) C295_=_C395( C295 C395 ) \nC295_=_C406( C295 C406 ) C295_=_C417( C295 C417 ) C295_=_C428( C295 C428 ) C295_=_C439( C295 C439 ) C295_=_C443( C295 C443 ) C295_=_C449( C295 C449 ) \nC295_=_C450( C295 C450 ) C295_=_C451( C295 C451 ) C295_=_C452(</w:t>
      </w:r>
    </w:p>
    <w:p>
      <w:pPr>
        <w:pStyle w:val="PreformattedText"/>
        <w:bidi w:val="0"/>
        <w:spacing w:before="0" w:after="0"/>
        <w:jc w:val="left"/>
        <w:rPr/>
      </w:pPr>
      <w:r>
        <w:rPr/>
        <w:t xml:space="preserve"> </w:t>
      </w:r>
      <w:r>
        <w:rPr/>
        <w:t>C295 C452 ) C313_=_C332( C313 C332 ) C313_=_C352( C313 C352 ) C313_=_C395( C313 C395 ) \nC313_=_C406( C313 C406 ) C313_=_C417( C313 C417 ) C313_=_C428( C313 C428 ) C313_=_C439( C313 C439 ) C313_=_C443( C313 C443 ) C313_=_C449( C313 C449 ) \nC313_=_C450( C313 C450 ) C313_=_C451( C313 C451 ) C313_=_C452( C313 C452 ) C332_=_C352( C332 C352 ) C332_=_C395( C332 C395 ) C332_=_C406( C332 C406 ) \nC332_=_C417( C332 C417 ) C332_=_C428( C332 C428 ) C332_=_C439( C332 C439 ) C332_=_C443( C332 C443 ) C332_=_C449( C332 C449 ) C332_=_C450( C332 C450 ) \nC332_=_C451( C332 C451 ) C332_=_C452( C332 C452 ) C352_=_C395( C352 C395 ) C352_=_C406( C352 C406 ) C352_=_C417( C352 C417 ) C352_=_C428( C352 C428 ) \nC352_=_C439( C352 C439 ) C352_=_C443( C352 C443 ) C352_=_C449( C352 C449 ) C352_=_C450( C352 C450 ) C352_=_C451( C352 C451 ) C352_=_C452( C352 C452 ) \nC395_=_C406( C395 C406 ) C395_=_C417( C395 C417 ) C395_=_C428( C395 C428 ) C395_=_C439( C395 C439 ) C395_=_C443( C395 C443 ) C395_=_C449( C395 C449 ) \nC395_=_C450( C395 C450 ) C395_=_C451( C395 C451 ) C395_=_C452( C395 C452 ) C406_=_C417( C406 C417 ) C406_=_C428( C406 C428 ) C406_=_C439( C406 C439 ) \nC406_=_C443( C406 C443 ) C406_=_C449( C406 C449 ) C406_=_C450( C406 C450 ) C406_=_C451( C406 C451 ) C406_=_C452( C406 C452 ) C417_=_C428( C417 C428 ) \nC417_=_C439( C417 C439 ) C417_=_C443( C417 C443 ) C417_=_C449( C417 C449 ) C417_=_C450( C417 C450 ) C417_=_C451( C417 C451 ) C417_=_C452( C417 C452 ) \nC428_=_C439( C428 C439 ) C428_=_C443( C428 C443 ) C428_=_C449( C428 C449 ) C428_=_C450( C428 C450 ) C428_=_C451( C428 C451 ) C428_=_C452( C428 C452 ) \nC439_=_C443( C439 C443 ) C439_=_C449( C439 C449 ) C439_=_C450( C439 C450 ) C439_=_C451( C439 C451 ) C439_=_C452( C439 C452 ) C443_=_C449( C443 C449 ) \nC443_=_C450( C443 C450 ) C443_=_C451( C443 C451 ) C443_=_C452( C443 C452 ) C449_=_C450( C449 C450 ) C449_=_C451( C449 C451 ) C449_=_C452( C449 C452 ) \nC450_=_C451( C450 C451 ) C450_=_C452( C450 C452 ) C451_=_C452( C451 C452 ) "];34-&gt;45[label="46: C48 C72 C92 C102 C134 \nC169 C191 C203 C214 C220 C231 \nC236 C244 C248 C249 C250 C251 \nC252 C253 C254 C255 C256 C257 \nC258 C259 C261 C262 C263 C264 \nC265 C276 C284 C295 C313 C332 \nC352 C395 C406 C417 C428 C439 \nC443 C449 C450 C451 C452 \n520: C48_=_C102 ,C48_=_C134 ,C48_=_C169 ,C48_=_C214 ,C48_=_C231 ,\nC48_=_C244 ,C48_=_C276 ,C48_=_C284 ,C48_=_C295 ,C48_=_C313 ,C48_=_C332 ,\nC48_=_C352 ,C48_=_C395 ,C48_=_C406 ,C48_=_C417 ,C48_=_C428 ,C48_=_C439 ,\nC48_=_C443 ,C48_=_C449 ,C48_=_C450 ,C48_=_C451 ,C48_=_C452 ,C72_=_C92 ,\nC72_=_C191 ,C72_=_C203 ,C72_=_C220 ,C72_=_C236 ,C72_=_C248 ,C72_=_C249 ,\nC72_=_C250 ,C72_=_C251 ,C72_=_C252 ,C72_=_C253 ,C72_=_C254 ,C72_=_C255 ,\nC72_=_C256 ,C72_=_C257 ,C72_=_C258 ,C72_=_C259 ,C72_=_C261 ,C72_=_C262 ,\nC72_=_C263 ,C72_=_C264 ,C72_=_C265 ,C92_=_C102 ,C92_=_C191 ,C92_=_C203 ,\nC92_=_C220 ,C92_=_C236 ,C92_=_C248 ,C92_=_C249 ,C92_=_C250 ,C92_=_C251 ,\nC92_=_C252 ,C92_=_C253 ,C92_=_C254 ,C92_=_C255 ,C92_=_C256 ,C92_=_C257 ,\nC92_=_C258 ,C92_=_C259 ,C92_=_C261 ,C92_=_C262 ,C92_=_C263 ,C92_=_C264 ,\nC92_=_C265 ,C102_=_C134 ,C102_=_C169 ,C102_=_C214 ,C102_=_C231 ,C102_=_C244 ,\nC102_=_C276 ,C102_=_C284 ,C102_=_C295 ,C102_=_C313 ,C102_=_C332 ,C102_=_C352 ,\nC102_=_C395 ,C102_=_C406 ,C102_=_C417 ,C102_=_C428 ,C102_=_C439 ,C102_=_C443 ,\nC102_=_C449 ,C102_=_C450 ,C102_=_C451 ,C102_=_C452 ,C134_=_C169 ,C134_=_C214 ,\nC134_=_C231 ,C134_=_C244 ,C134_=_C276 ,C134_=_C284 ,C134_=_C295 ,C134_=_C313 ,\nC134_=_C332 ,C134_=_C352 ,C134_=_C395 ,C134_=_C406 ,C134_=_C417 ,C134_=_C428 ,\nC134_=_C439 ,C134_=_C443 ,C134_=_C449 ,C134_=_C450 ,C134_=_C451 ,C134_=_C452 ,\nC169_=_C214 ,C169_=_C231 ,C169_=_C244 ,C169_=_C276 ,C169_=_C284 ,C169_=_C295 ,\nC169_=_C313 ,C169_=_C332 ,C169_=_C352 ,C169_=_C395 ,C169_=_C406 ,C169_=_C417 ,\nC169_=_C428 ,C169_=_C439 ,C169_=_C443 ,C169_=_C449 ,C169_=_C450 ,C169_=_C451 ,\nC169_=_C452 ,C191_=_C203 ,C191_=_C220 ,C191_=_C236 ,C191_=_C248 ,C191_=_C249 ,\nC191_=_C250 ,C191_=_C251 ,C191_=_C252 ,C191_=_C253 ,C191_=_C254 ,C191_=_C255 ,\nC191_=_C256 ,C191_=_C257 ,C191_=_C258 ,C191_=_C259 ,C191_=_C261 ,C191_=_C262 ,\nC191_=_C263 ,C191_=_C264 ,C191_=_C265 ,C203_=_C214 ,C203_=_C220 ,C203_=_C236 ,\nC203_=_C248 ,C203_=_C249 ,C203_=_C250 ,C203_=_C251 ,C203_=_C252 ,C203_=_C253 ,\nC203_=_C254 ,C203_=_C255 ,C203_=_C256 ,C203_=_C257 ,C203_=_C258 ,C203_=_C259 ,\nC203_=_C261 ,C203_=_C262 ,C203_=_C263 ,C203_=_C264 ,C203_=_C265 ,C214_=_C231 ,\nC214_=_C244 ,C214_=_C276 ,C214_=_C284 ,C214_=_C295 ,C214_=_C313 ,C214_=_C332 ,\nC214_=_C352 ,C214_=_C395 ,C214_=_C406 ,C214_=_C417 ,C214_=_C428 ,C214_=_C439 ,\nC214_=_C443 ,C214_=_C449 ,C214_=_C450 ,C214_=_C451 ,C214_=_C452 ,C220_=_C231 ,\nC220_=_C236 ,C220_=_C248 ,C220_=_C249 ,C220_=_C250 ,C220_=_C251 ,C220_=_C252 ,\nC220_=_C253 ,C220_=_C254 ,C220_=_C255 ,C220_=_C256 ,C220_=_C257 ,C220_=_C258 ,\nC220_=_C259 ,C220_=_C261 ,C220_=_C262 ,C220_=_C263 ,C220_=_C264 ,C220_=_C265 ,\nC231_=_C244 ,C231_=_C276 ,C231_=_C284 ,C231_=_C295 ,C231_=_C313 ,C231_=_C332 ,\nC231_=_C352 ,C231_=_C395 ,C231_=_C406 ,C231_=_C417 ,C231_=_C428 ,C231_=_C439 ,\nC231_=_C443 ,C231_=_C449 ,C231_=_C450 ,C231_=_C451 ,C231_=_C452 ,C236_=_C244 ,\nC236_=_C248 ,C236_=_C249 ,C236_=_C250 ,C236_=_C251 ,C236_=_C252 ,C236_=_C253 ,\nC236_=_C254 ,C236_=_C255 ,C236_=_C256 ,C236_=_C257 ,C236_=_C258 ,C236_=_C259 ,\nC236_=_C261 ,C236_=_C262 ,C236_=_C263 ,C236_=_C264 ,C236_=_C265 ,C244_=_C276 ,\nC244_=_C284 ,C244_=_C295 ,C244_=_C313 ,C244_=_C332 ,C244_=_C352 ,C244_=_C395 ,\nC244_=_C406 ,C244_=_C417 ,C244_=_C428 ,C244_=_C439 ,C244_=_C443 ,C244_=_C449 ,\nC244_=_C450 ,C244_=_C451 ,C244_=_C452 ,C248_=_C249 ,C248_=_C250 ,C248_=_C251 ,\nC248_=_C252 ,C248_=_C253 ,C248_=_C254 ,C248_=_C255 ,C248_=_C256 ,C248_=_C257 ,\nC248_=_C258 ,C248_=_C259 ,C248_=_C261 ,C248_=_C262 ,C248_=_C263 ,C248_=_C264 ,\nC248_=_C265 ,C248_=_C284 ,C249_=_C250 ,C249_=_C251 ,C249_=_C252 ,C249_=_C253 ,\nC249_=_C254 ,C249_=_C255 ,C249_=_C256 ,C249_=_C257 ,C249_=_C258 ,C249_=_C259 ,\nC249_=_C261 ,C249_=_C262 ,C249_=_C263 ,C249_=_C264 ,C249_=_C265 ,C249_=_C313 ,\nC250_=_C251 ,C250_=_C252 ,C250_=_C253 ,C250_=_C254 ,C250_=_C255 ,C250_=_C256 ,\nC250_=_C257 ,C250_=_C258 ,C250_=_C259 ,C250_=_C261 ,C250_=_C262 ,C250_=_C263 ,\nC250_=_C264 ,C250_=_C265 ,C251_=_C252 ,C251_=_C253 ,C251_=_C254 ,C251_=_C255 ,\nC251_=_C256 ,C251_=_C257 ,C251_=_C258 ,C251_=_C259 ,C251_=_C261 ,C251_=_C262 ,\nC251_=_C263 ,C251_=_C264 ,C251_=_C265 ,C251_=_C332 ,C252_=_C253 ,C252_=_C254 ,\nC252_=_C255 ,C252_=_C256 ,C252_=_C257 ,C252_=_C258 ,C252_=_C259 ,C252_=_C261 ,\nC252_=_C262 ,C252_=_C263 ,C252_=_C264 ,C252_=_C265 ,C253_=_C254 ,C253_=_C255 ,\nC253_=_C256 ,C253_=_C257 ,C253_=_C258 ,C253_=_C259 ,C253_=_C261 ,C253_=_C262 ,\nC253_=_C263 ,C253_=_C264 ,C253_=_C265 ,C254_=_C255 ,C254_=_C256 ,C254_=_C257 ,\nC254_=_C258 ,C254_=_C259 ,C254_=_C261 ,C254_=_C262 ,C254_=_C263 ,C254_=_C264 ,\nC254_=_C265 ,C254_=_C395 ,C255_=_C256 ,C255_=_C257 ,C255_=_C258 ,C255_=_C259 ,\nC255_=_C261 ,C255_=_C262 ,C255_=_C263 ,C255_=_C264 ,C255_=_C265 ,C256_=_C257 ,\nC256_=_C258 ,C256_=_C259 ,C256_=_C261 ,C256_=_C262 ,C256_=_C263 ,C256_=_C264 ,\nC256_=_C265 ,C256_=_C428 ,C257_=_C258 ,C257_=_C259 ,C257_=_C261 ,C257_=_C262 ,\nC257_=_C263 ,C257_=_C264 ,C257_=_C265 ,C257_=_C439 ,C258_=_C259 ,C258_=_C261 ,\nC258_=_C262 ,C258_=_C263 ,C258_=_C264 ,C258_=_C265 ,C258_=_C443 ,C259_=_C261 ,\nC259_=_C262 ,C259_=_C263 ,C259_=_C264 ,C259_=_C265 ,C261_=_C262 ,C261_=_C263 ,\nC261_=_C264 ,C261_=_C265 ,C262_=_C263 ,C262_=_C264 ,C262_=_C265 ,C263_=_C264 ,\nC263_=_C265 ,C263_=_C450 ,C264_=_C265 ,C264_=_C451 ,C265_=_C452 ,C276_=_C284 ,\nC276_=_C295 ,C276_=_C313 ,C276_=_C332 ,C276_=_C352 ,C276_=_C395 ,C276_=_C406 ,\nC276_=_C417 ,C276_=_C428 ,C276_=_C439 ,C276_=_C443 ,C276_=_C449 ,C276_=_C450 ,\nC276_=_C451 ,C276_=_C452 ,C284_=_C295 ,C284_=_C313 ,C284_=_C332 ,C284_=_C352 ,\nC284_=_C395 ,C284_=_C406 ,C284_=_C417 ,C284_=_C428 ,C284_=_C439 ,C284_=_C443 ,\nC284_=_C449 ,C284_=_C450 ,C284_=_C451 ,C284_=_C452 ,C295_=_C313 ,C295_=_C332 ,\nC295_=_C352 ,C295_=_C395 ,C295_=_C406 ,C295_=_C417 ,C295_=_C428 ,C295_=_C439 ,\nC295_=_C443 ,C295_=_C449 ,C295_=_C450 ,C295_=_C451 ,C295_=_C452 ,C313_=_C332 ,\nC313_=_C352 ,C313_=_C395 ,C313_=_C406 ,C313_=_C417 ,C313_=_C428 ,C313_=_C439 ,\nC313_=_C443 ,C313_=_C449 ,C313_=_C450 ,C313_=_C451 ,C313_=_C452 ,C332_=_C352 ,\nC332_=_C395 ,C332_=_C406 ,C332_=_C417 ,C332_=_C428 ,C332_=_C439 ,C332_=_C443 ,\nC332_=_C449 ,C332_=_C450 ,C332_=_C451 ,C332_=_C452 ,C352_=_C395 ,C352_=_C406 ,\nC352_=_C417 ,C352_=_C428 ,C352_=_C439 ,C352_=_C443 ,C352_=_C449 ,C352_=_C450 ,\nC352_=_C451 ,C352_=_C452 ,C395_=_C406 ,C395_=_C417 ,C395_=_C428 ,C395_=_C439 ,\nC395_=_C443 ,C395_=_C449 ,C395_=_C450 ,C395_=_C451 ,C395_=_C452 ,C406_=_C417 ,\nC406_=_C428 ,C406_=_C439 ,C406_=_C443 ,C406_=_C449 ,C406_=_C450 ,C406_=_C451 ,\nC406_=_C452 ,C417_=_C428 ,C417_=_C439 ,C417_=_C443 ,C417_=_C449 ,C417_=_C450 ,\nC417_=_C451 ,C417_=_C452 ,C428_=_C439 ,C428_=_C443 ,C428_=_C449 ,C428_=_C450 ,\nC428_=_C451 ,C428_=_C452 ,C439_=_C443 ,C439_=_C449 ,C439_=_C450 ,C439_=_C451 ,\nC439_=_C452 ,C443_=_C449 ,C443_=_C450 ,C443_=_C451 ,C443_=_C452 ,C449_=_C450 ,\nC449_=_C451 ,C449_=_C452 ,C450_=_C451 ,C450_=_C452 ,C451_=_C452 ,"];46[shape=box, label="id:46 level: 4\n53: C23 C29 C42 C79 C82 \nC89 C96 C116 C121 C164 C167 \nC179 C181 C187 C201 C218 C229 \nC235 C240 C255 C263 C277 C293 \nC297 C305 C312 C315 C344 C358 \nC371 C378 C384 C398 C400 C401 \nC402 C408 C416 C417 C418 C419 \nC420 C431 C437 C441 C445 C448 \nC450 C454 C456 C461 C464 C465 \n539: C23_=_C29( C23 C29 ) C23_=_C42( C23 C42 ) C23_=_C79( C23 C79 ) C23_=_C96( C23 C96 ) C23_=_C164( C23 C164 ) \nC23_=_C179( C23 C179 ) C23_=_C255( C23 C255 ) C23_=_C312( C23 C312 ) C23_=_C371( C23 C371 ) C23_=_C398( C23 C398 ) C23_=_C400( C23 C400 ) \nC23_=_C401( C23 C401 ) C23_=_C402( C23 C402 ) C29_=_C89( C29 C89 ) C29_=_C121( C29 C121 ) C29_=_C187( C29 C187 ) C29_=_C201( C29 C201 ) \nC29_=_C218( C29 C218 ) C29_=_C235( C29 C235 ) C29_=_C263( C29 C263</w:t>
      </w:r>
    </w:p>
    <w:p>
      <w:pPr>
        <w:pStyle w:val="PreformattedText"/>
        <w:bidi w:val="0"/>
        <w:spacing w:before="0" w:after="0"/>
        <w:jc w:val="left"/>
        <w:rPr/>
      </w:pPr>
      <w:r>
        <w:rPr/>
        <w:t xml:space="preserve"> </w:t>
      </w:r>
      <w:r>
        <w:rPr/>
        <w:t>) C29_=_C277( C29 C277 ) C29_=_C297( C29 C297 ) C29_=_C305( C29 C305 ) \nC29_=_C315( C29 C315 ) C29_=_C344( C29 C344 ) C29_=_C384( C29 C384 ) C29_=_C402( C29 C402 ) C29_=_C408( C29 C408 ) C29_=_C431( C29 C431 ) \nC29_=_C437( C29 C437 ) C29_=_C441( C29 C441 ) C29_=_C445( C29 C445 ) C29_=_C448( C29 C448 ) C29_=_C450( C29 C450 ) C29_=_C454( C29 C454 ) \nC29_=_C456( C29 C456 ) C29_=_C461( C29 C461 ) C29_=_C464( C29 C464 ) C29_=_C465( C29 C465 ) C42_=_C79( C42 C79 ) C42_=_C96( C42 C96 ) \nC42_=_C164( C42 C164 ) C42_=_C179( C42 C179 ) C42_=_C255( C42 C255 ) C42_=_C312( C42 C312 ) C42_=_C371( C42 C371 ) C42_=_C398( C42 C398 ) \nC42_=_C400( C42 C400 ) C42_=_C401( C42 C401 ) C42_=_C402( C42 C402 ) C79_=_C82( C79 C82 ) C79_=_C89( C79 C89 ) C79_=_C96( C79 C96 ) \nC79_=_C164( C79 C164 ) C79_=_C179( C79 C179 ) C79_=_C255( C79 C255 ) C79_=_C312( C79 C312 ) C79_=_C371( C79 C371 ) C79_=_C398( C79 C398 ) \nC79_=_C400( C79 C400 ) C79_=_C401( C79 C401 ) C79_=_C402( C79 C402 ) C82_=_C89( C82 C89 ) C82_=_C116( C82 C116 ) C82_=_C167( C82 C167 ) \nC82_=_C181( C82 C181 ) C82_=_C229( C82 C229 ) C82_=_C240( C82 C240 ) C82_=_C293( C82 C293 ) C82_=_C358( C82 C358 ) C82_=_C378( C82 C378 ) \nC82_=_C416( C82 C416 ) C82_=_C417( C82 C417 ) C82_=_C418( C82 C418 ) C82_=_C419( C82 C419 ) C82_=_C420( C82 C420 ) C89_=_C121( C89 C121 ) \nC89_=_C187( C89 C187 ) C89_=_C201( C89 C201 ) C89_=_C218( C89 C218 ) C89_=_C235( C89 C235 ) C89_=_C263( C89 C263 ) C89_=_C277( C89 C277 ) \nC89_=_C297( C89 C297 ) C89_=_C305( C89 C305 ) C89_=_C315( C89 C315 ) C89_=_C344( C89 C344 ) C89_=_C384( C89 C384 ) C89_=_C402( C89 C402 ) \nC89_=_C408( C89 C408 ) C89_=_C431( C89 C431 ) C89_=_C437( C89 C437 ) C89_=_C441( C89 C441 ) C89_=_C445( C89 C445 ) C89_=_C448( C89 C448 ) \nC89_=_C450( C89 C450 ) C89_=_C454( C89 C454 ) C89_=_C456( C89 C456 ) C89_=_C461( C89 C461 ) C89_=_C464( C89 C464 ) C89_=_C465( C89 C465 ) \nC96_=_C164( C96 C164 ) C96_=_C179( C96 C179 ) C96_=_C255( C96 C255 ) C96_=_C312( C96 C312 ) C96_=_C371( C96 C371 ) C96_=_C398( C96 C398 ) \nC96_=_C400( C96 C400 ) C96_=_C401( C96 C401 ) C96_=_C402( C96 C402 ) C116_=_C121( C116 C121 ) C116_=_C167( C116 C167 ) C116_=_C181( C116 C181 ) \nC116_=_C229( C116 C229 ) C116_=_C240( C116 C240 ) C116_=_C293( C116 C293 ) C116_=_C358( C116 C358 ) C116_=_C378( C116 C378 ) C116_=_C416( C116 C416 ) \nC116_=_C417( C116 C417 ) C116_=_C418( C116 C418 ) C116_=_C419( C116 C419 ) C116_=_C420( C116 C420 ) C121_=_C187( C121 C187 ) C121_=_C201( C121 C201 ) \nC121_=_C218( C121 C218 ) C121_=_C235( C121 C235 ) C121_=_C263( C121 C263 ) C121_=_C277( C121 C277 ) C121_=_C297( C121 C297 ) C121_=_C305( C121 C305 ) \nC121_=_C315( C121 C315 ) C121_=_C344( C121 C344 ) C121_=_C384( C121 C384 ) C121_=_C402( C121 C402 ) C121_=_C408( C121 C408 ) C121_=_C431( C121 C431 ) \nC121_=_C437( C121 C437 ) C121_=_C441( C121 C441 ) C121_=_C445( C121 C445 ) C121_=_C448( C121 C448 ) C121_=_C450( C121 C450 ) C121_=_C454( C121 C454 ) \nC121_=_C456( C121 C456 ) C121_=_C461( C121 C461 ) C121_=_C464( C121 C464 ) C121_=_C465( C121 C465 ) C164_=_C167( C164 C167 ) C164_=_C179( C164 C179 ) \nC164_=_C255( C164 C255 ) C164_=_C312( C164 C312 ) C164_=_C371( C164 C371 ) C164_=_C398( C164 C398 ) C164_=_C400( C164 C400 ) C164_=_C401( C164 C401 ) \nC164_=_C402( C164 C402 ) C167_=_C181( C167 C181 ) C167_=_C229( C167 C229 ) C167_=_C240( C167 C240 ) C167_=_C293( C167 C293 ) C167_=_C358( C167 C358 ) \nC167_=_C378( C167 C378 ) C167_=_C416( C167 C416 ) C167_=_C417( C167 C417 ) C167_=_C418( C167 C418 ) C167_=_C419( C167 C419 ) C167_=_C420( C167 C420 ) \nC179_=_C181( C179 C181 ) C179_=_C187( C179 C187 ) C179_=_C255( C179 C255 ) C179_=_C312( C179 C312 ) C179_=_C371( C179 C371 ) C179_=_C398( C179 C398 ) \nC179_=_C400( C179 C400 ) C179_=_C401( C179 C401 ) C179_=_C402( C179 C402 ) C181_=_C187( C181 C187 ) C181_=_C229( C181 C229 ) C181_=_C240( C181 C240 ) \nC181_=_C293( C181 C293 ) C181_=_C358( C181 C358 ) C181_=_C378( C181 C378 ) C181_=_C416( C181 C416 ) C181_=_C417( C181 C417 ) C181_=_C418( C181 C418 ) \nC181_=_C419( C181 C419 ) C181_=_C420( C181 C420 ) C187_=_C201( C187 C201 ) C187_=_C218( C187 C218 ) C187_=_C235( C187 C235 ) C187_=_C263( C187 C263 ) \nC187_=_C277( C187 C277 ) C187_=_C297( C187 C297 ) C187_=_C305( C187 C305 ) C187_=_C315( C187 C315 ) C187_=_C344( C187 C344 ) C187_=_C384( C187 C384 ) \nC187_=_C402( C187 C402 ) C187_=_C408( C187 C408 ) C187_=_C431( C187 C431 ) C187_=_C437( C187 C437 ) C187_=_C441( C187 C441 ) C187_=_C445( C187 C445 ) \nC187_=_C448( C187 C448 ) C187_=_C450( C187 C450 ) C187_=_C454( C187 C454 ) C187_=_C456( C187 C456 ) C187_=_C461( C187 C461 ) C187_=_C464( C187 C464 ) \nC187_=_C465( C187 C465 ) C201_=_C218( C201 C218 ) C201_=_C235( C201 C235 ) C201_=_C263( C201 C263 ) C201_=_C277( C201 C277 ) C201_=_C297( C201 C297 ) \nC201_=_C305( C201 C305 ) C201_=_C315( C201 C315 ) C201_=_C344( C201 C344 ) C201_=_C384( C201 C384 ) C201_=_C402( C201 C402 ) C201_=_C408( C201 C408 ) \nC201_=_C431( C201 C431 ) C201_=_C437( C201 C437 ) C201_=_C441( C201 C441 ) C201_=_C445( C201 C445 ) C201_=_C448( C201 C448 ) C201_=_C450( C201 C450 ) \nC201_=_C454( C201 C454 ) C201_=_C456( C201 C456 ) C201_=_C461( C201 C461 ) C201_=_C464( C201 C464 ) C201_=_C465( C201 C465 ) C218_=_C235( C218 C235 ) \nC218_=_C263( C218 C263 ) C218_=_C277( C218 C277 ) C218_=_C297( C218 C297 ) C218_=_C305( C218 C305 ) C218_=_C315( C218 C315 ) C218_=_C344( C218 C344 ) \nC218_=_C384( C218 C384 ) C218_=_C402( C218 C402 ) C218_=_C408( C218 C408 ) C218_=_C431( C218 C431 ) C218_=_C437( C218 C437 ) C218_=_C441( C218 C441 ) \nC218_=_C445( C218 C445 ) C218_=_C448( C218 C448 ) C218_=_C450( C218 C450 ) C218_=_C454( C218 C454 ) C218_=_C456( C218 C456 ) C218_=_C461( C218 C461 ) \nC218_=_C464( C218 C464 ) C218_=_C465( C218 C465 ) C229_=_C235( C229 C235 ) C229_=_C240( C229 C240 ) C229_=_C293( C229 C293 ) C229_=_C358( C229 C358 ) \nC229_=_C378( C229 C378 ) C229_=_C416( C229 C416 ) C229_=_C417( C229 C417 ) C229_=_C418( C229 C418 ) C229_=_C419( C229 C419 ) C229_=_C420( C229 C420 ) \nC235_=_C263( C235 C263 ) C235_=_C277( C235 C277 ) C235_=_C297( C235 C297 ) C235_=_C305( C235 C305 ) C235_=_C315( C235 C315 ) C235_=_C344( C235 C344 ) \nC235_=_C384( C235 C384 ) C235_=_C402( C235 C402 ) C235_=_C408( C235 C408 ) C235_=_C431( C235 C431 ) C235_=_C437( C235 C437 ) C235_=_C441( C235 C441 ) \nC235_=_C445( C235 C445 ) C235_=_C448( C235 C448 ) C235_=_C450( C235 C450 ) C235_=_C454( C235 C454 ) C235_=_C456( C235 C456 ) C235_=_C461( C235 C461 ) \nC235_=_C464( C235 C464 ) C235_=_C465( C235 C465 ) C240_=_C293( C240 C293 ) C240_=_C358( C240 C358 ) C240_=_C378( C240 C378 ) C240_=_C416( C240 C416 ) \nC240_=_C417( C240 C417 ) C240_=_C418( C240 C418 ) C240_=_C419( C240 C419 ) C240_=_C420( C240 C420 ) C255_=_C263( C255 C263 ) C255_=_C312( C255 C312 ) \nC255_=_C371( C255 C371 ) C255_=_C398( C255 C398 ) C255_=_C400( C255 C400 ) C255_=_C401( C255 C401 ) C255_=_C402( C255 C402 ) C263_=_C277( C263 C277 ) \nC263_=_C297( C263 C297 ) C263_=_C305( C263 C305 ) C263_=_C315( C263 C315 ) C263_=_C344( C263 C344 ) C263_=_C384( C263 C384 ) C263_=_C402( C263 C402 ) \nC263_=_C408( C263 C408 ) C263_=_C431( C263 C431 ) C263_=_C437( C263 C437 ) C263_=_C441( C263 C441 ) C263_=_C445( C263 C445 ) C263_=_C448( C263 C448 ) \nC263_=_C450( C263 C450 ) C263_=_C454( C263 C454 ) C263_=_C456( C263 C456 ) C263_=_C461( C263 C461 ) C263_=_C464( C263 C464 ) C263_=_C465( C263 C465 ) \nC277_=_C297( C277 C297 ) C277_=_C305( C277 C305 ) C277_=_C315( C277 C315 ) C277_=_C344( C277 C344 ) C277_=_C384( C277 C384 ) C277_=_C402( C277 C402 ) \nC277_=_C408( C277 C408 ) C277_=_C431( C277 C431 ) C277_=_C437( C277 C437 ) C277_=_C441( C277 C441 ) C277_=_C445( C277 C445 ) C277_=_C448( C277 C448 ) \nC277_=_C450( C277 C450 ) C277_=_C454( C277 C454 ) C277_=_C456( C277 C456 ) C277_=_C461( C277 C461 ) C277_=_C464( C277 C464 ) C277_=_C465( C277 C465 ) \nC293_=_C297( C293 C297 ) C293_=_C358( C293 C358 ) C293_=_C378( C293 C378 ) C293_=_C416( C293 C416 ) C293_=_C417( C293 C417 ) C293_=_C418( C293 C418 ) \nC293_=_C419( C293 C419 ) C293_=_C420( C293 C420 ) C297_=_C305( C297 C305 ) C297_=_C315( C297 C315 ) C297_=_C344( C297 C344 ) C297_=_C384( C297 C384 ) \nC297_=_C402( C297 C402 ) C297_=_C408( C297 C408 ) C297_=_C431( C297 C431 ) C297_=_C437( C297 C437 ) C297_=_C441( C297 C441 ) C297_=_C445( C297 C445 ) \nC297_=_C448( C297 C448 ) C297_=_C450( C297 C450 ) C297_=_C454( C297 C454 ) C297_=_C456( C297 C456 ) C297_=_C461( C297 C461 ) C297_=_C464( C297 C464 ) \nC297_=_C465( C297 C465 ) C305_=_C315( C305 C315 ) C305_=_C344( C305 C344 ) C305_=_C384( C305 C384 ) C305_=_C402( C305 C402 ) C305_=_C408( C305 C408 ) \nC305_=_C431( C305 C431 ) C305_=_C437( C305 C437 ) C305_=_C441( C305 C441 ) C305_=_C445( C305 C445 ) C305_=_C448( C305 C448 ) C305_=_C450( C305 C450 ) \nC305_=_C454( C305 C454 ) C305_=_C456( C305 C456 ) C305_=_C461( C305 C461 ) C305_=_C464( C305 C464 ) C305_=_C465( C305 C465 ) C312_=_C315( C312 C315 ) \nC312_=_C371( C312 C371 ) C312_=_C398( C312 C398 ) C312_=_C400( C312 C400 ) C312_=_C401( C312 C401 ) C312_=_C402( C312 C402 ) C315_=_C344( C315 C344 ) \nC315_=_C384( C315 C384 ) C315_=_C402( C315 C402 ) C315_=_C408( C315 C408 ) C315_=_C431( C315 C431 ) C315_=_C437( C315 C437 ) C315_=_C441( C315 C441 ) \nC315_=_C445( C315 C445 ) C315_=_C448( C315 C448 ) C315_=_C450( C315 C450 ) C315_=_C454( C315 C454 ) C315_=_C456( C315 C456 ) C315_=_C461( C315 C461 ) \nC315_=_C464( C315 C464 ) C315_=_C465( C315 C465 ) C344_=_C384( C344 C384 ) C344_=_C402( C344 C402 ) C344_=_C408( C344 C408 ) C344_=_C431( C344 C431 ) \nC344_=_C437( C344 C437 ) C344_=_C441( C344 C441 ) C344_=_C445( C344 C445 ) C344_=_C448( C344 C448 ) C344_=_C450( C344 C450 ) C344_=_C454( C344 C454 ) \nC344_=_C456( C344 C456 ) C344_=_C461( C344 C461 ) C344_=_C464( C344 C464 ) C344_=_C465( C344 C465 ) C358_=_C378( C358 C378 ) C358_=_C416( C358 C416 ) \nC358_=_C417( C358 C417 ) C358_=_C418( C358 C418 ) C358_=_C419( C358 C419 ) C358_=_C420( C358 C420 ) C371_=_C398( C371 C398 ) C371_=_C400(</w:t>
      </w:r>
    </w:p>
    <w:p>
      <w:pPr>
        <w:pStyle w:val="PreformattedText"/>
        <w:bidi w:val="0"/>
        <w:spacing w:before="0" w:after="0"/>
        <w:jc w:val="left"/>
        <w:rPr/>
      </w:pPr>
      <w:r>
        <w:rPr/>
        <w:t xml:space="preserve"> </w:t>
      </w:r>
      <w:r>
        <w:rPr/>
        <w:t>C371 C400 ) \nC371_=_C401( C371 C401 ) C371_=_C402( C371 C402 ) C378_=_C384( C378 C384 ) C378_=_C416( C378 C416 ) C378_=_C417( C378 C417 ) C378_=_C418( C378 C418 ) \nC378_=_C419( C378 C419 ) C378_=_C420( C378 C420 ) C384_=_C402( C384 C402 ) C384_=_C408( C384 C408 ) C384_=_C431( C384 C431 ) C384_=_C437( C384 C437 ) \nC384_=_C441( C384 C441 ) C384_=_C445( C384 C445 ) C384_=_C448( C384 C448 ) C384_=_C450( C384 C450 ) C384_=_C454( C384 C454 ) C384_=_C456( C384 C456 ) \nC384_=_C461( C384 C461 ) C384_=_C464( C384 C464 ) C384_=_C465( C384 C465 ) C398_=_C400( C398 C400 ) C398_=_C401( C398 C401 ) C398_=_C402( C398 C402 ) \nC400_=_C401( C400 C401 ) C400_=_C402( C400 C402 ) C401_=_C402( C401 C402 ) C401_=_C461( C401 C461 ) C402_=_C408( C402 C408 ) C402_=_C431( C402 C431 ) \nC402_=_C437( C402 C437 ) C402_=_C441( C402 C441 ) C402_=_C445( C402 C445 ) C402_=_C448( C402 C448 ) C402_=_C450( C402 C450 ) C402_=_C454( C402 C454 ) \nC402_=_C456( C402 C456 ) C402_=_C461( C402 C461 ) C402_=_C464( C402 C464 ) C402_=_C465( C402 C465 ) C408_=_C431( C408 C431 ) C408_=_C437( C408 C437 ) \nC408_=_C441( C408 C441 ) C408_=_C445( C408 C445 ) C408_=_C448( C408 C448 ) C408_=_C450( C408 C450 ) C408_=_C454( C408 C454 ) C408_=_C456( C408 C456 ) \nC408_=_C461( C408 C461 ) C408_=_C464( C408 C464 ) C408_=_C465( C408 C465 ) C416_=_C417( C416 C417 ) C416_=_C418( C416 C418 ) C416_=_C419( C416 C419 ) \nC416_=_C420( C416 C420 ) C416_=_C445( C416 C445 ) C417_=_C418( C417 C418 ) C417_=_C419( C417 C419 ) C417_=_C420( C417 C420 ) C417_=_C450( C417 C450 ) \nC418_=_C419( C418 C419 ) C418_=_C420( C418 C420 ) C418_=_C454( C418 C454 ) C419_=_C420( C419 C420 ) C420_=_C464( C420 C464 ) C431_=_C437( C431 C437 ) \nC431_=_C441( C431 C441 ) C431_=_C445( C431 C445 ) C431_=_C448( C431 C448 ) C431_=_C450( C431 C450 ) C431_=_C454( C431 C454 ) C431_=_C456( C431 C456 ) \nC431_=_C461( C431 C461 ) C431_=_C464( C431 C464 ) C431_=_C465( C431 C465 ) C437_=_C441( C437 C441 ) C437_=_C445( C437 C445 ) C437_=_C448( C437 C448 ) \nC437_=_C450( C437 C450 ) C437_=_C454( C437 C454 ) C437_=_C456( C437 C456 ) C437_=_C461( C437 C461 ) C437_=_C464( C437 C464 ) C437_=_C465( C437 C465 ) \nC441_=_C445( C441 C445 ) C441_=_C448( C441 C448 ) C441_=_C450( C441 C450 ) C441_=_C454( C441 C454 ) C441_=_C456( C441 C456 ) C441_=_C461( C441 C461 ) \nC441_=_C464( C441 C464 ) C441_=_C465( C441 C465 ) C445_=_C448( C445 C448 ) C445_=_C450( C445 C450 ) C445_=_C454( C445 C454 ) C445_=_C456( C445 C456 ) \nC445_=_C461( C445 C461 ) C445_=_C464( C445 C464 ) C445_=_C465( C445 C465 ) C448_=_C450( C448 C450 ) C448_=_C454( C448 C454 ) C448_=_C456( C448 C456 ) \nC448_=_C461( C448 C461 ) C448_=_C464( C448 C464 ) C448_=_C465( C448 C465 ) C450_=_C454( C450 C454 ) C450_=_C456( C450 C456 ) C450_=_C461( C450 C461 ) \nC450_=_C464( C450 C464 ) C450_=_C465( C450 C465 ) C454_=_C456( C454 C456 ) C454_=_C461( C454 C461 ) C454_=_C464( C454 C464 ) C454_=_C465( C454 C465 ) \nC456_=_C461( C456 C461 ) C456_=_C464( C456 C464 ) C456_=_C465( C456 C465 ) C461_=_C464( C461 C464 ) C461_=_C465( C461 C465 ) C464_=_C465( C464 C465 ) "];35-&gt;46[label="52: C23 C29 C42 C79 C82 \nC89 C96 C116 C121 C164 C167 \nC179 C181 C187 C201 C218 C229 \nC235 C240 C255 C263 C277 C293 \nC297 C305 C312 C315 C344 C358 \nC371 C378 C384 C398 C400 C401 \nC408 C416 C417 C418 C419 C420 \nC431 C437 C441 C445 C448 C450 \nC454 C456 C461 C464 C465 \n501: C23_=_C29 ,C23_=_C42 ,C23_=_C79 ,C23_=_C96 ,C23_=_C164 ,\nC23_=_C179 ,C23_=_C255 ,C23_=_C312 ,C23_=_C371 ,C23_=_C398 ,C23_=_C400 ,\nC23_=_C401 ,C29_=_C89 ,C29_=_C121 ,C29_=_C187 ,C29_=_C201 ,C29_=_C218 ,\nC29_=_C235 ,C29_=_C263 ,C29_=_C277 ,C29_=_C297 ,C29_=_C305 ,C29_=_C315 ,\nC29_=_C344 ,C29_=_C384 ,C29_=_C408 ,C29_=_C431 ,C29_=_C437 ,C29_=_C441 ,\nC29_=_C445 ,C29_=_C448 ,C29_=_C450 ,C29_=_C454 ,C29_=_C456 ,C29_=_C461 ,\nC29_=_C464 ,C29_=_C465 ,C42_=_C79 ,C42_=_C96 ,C42_=_C164 ,C42_=_C179 ,\nC42_=_C255 ,C42_=_C312 ,C42_=_C371 ,C42_=_C398 ,C42_=_C400 ,C42_=_C401 ,\nC79_=_C82 ,C79_=_C89 ,C79_=_C96 ,C79_=_C164 ,C79_=_C179 ,C79_=_C255 ,\nC79_=_C312 ,C79_=_C371 ,C79_=_C398 ,C79_=_C400 ,C79_=_C401 ,C82_=_C89 ,\nC82_=_C116 ,C82_=_C167 ,C82_=_C181 ,C82_=_C229 ,C82_=_C240 ,C82_=_C293 ,\nC82_=_C358 ,C82_=_C378 ,C82_=_C416 ,C82_=_C417 ,C82_=_C418 ,C82_=_C419 ,\nC82_=_C420 ,C89_=_C121 ,C89_=_C187 ,C89_=_C201 ,C89_=_C218 ,C89_=_C235 ,\nC89_=_C263 ,C89_=_C277 ,C89_=_C297 ,C89_=_C305 ,C89_=_C315 ,C89_=_C344 ,\nC89_=_C384 ,C89_=_C408 ,C89_=_C431 ,C89_=_C437 ,C89_=_C441 ,C89_=_C445 ,\nC89_=_C448 ,C89_=_C450 ,C89_=_C454 ,C89_=_C456 ,C89_=_C461 ,C89_=_C464 ,\nC89_=_C465 ,C96_=_C164 ,C96_=_C179 ,C96_=_C255 ,C96_=_C312 ,C96_=_C371 ,\nC96_=_C398 ,C96_=_C400 ,C96_=_C401 ,C116_=_C121 ,C116_=_C167 ,C116_=_C181 ,\nC116_=_C229 ,C116_=_C240 ,C116_=_C293 ,C116_=_C358 ,C116_=_C378 ,C116_=_C416 ,\nC116_=_C417 ,C116_=_C418 ,C116_=_C419 ,C116_=_C420 ,C121_=_C187 ,C121_=_C201 ,\nC121_=_C218 ,C121_=_C235 ,C121_=_C263 ,C121_=_C277 ,C121_=_C297 ,C121_=_C305 ,\nC121_=_C315 ,C121_=_C344 ,C121_=_C384 ,C121_=_C408 ,C121_=_C431 ,C121_=_C437 ,\nC121_=_C441 ,C121_=_C445 ,C121_=_C448 ,C121_=_C450 ,C121_=_C454 ,C121_=_C456 ,\nC121_=_C461 ,C121_=_C464 ,C121_=_C465 ,C164_=_C167 ,C164_=_C179 ,C164_=_C255 ,\nC164_=_C312 ,C164_=_C371 ,C164_=_C398 ,C164_=_C400 ,C164_=_C401 ,C167_=_C181 ,\nC167_=_C229 ,C167_=_C240 ,C167_=_C293 ,C167_=_C358 ,C167_=_C378 ,C167_=_C416 ,\nC167_=_C417 ,C167_=_C418 ,C167_=_C419 ,C167_=_C420 ,C179_=_C181 ,C179_=_C187 ,\nC179_=_C255 ,C179_=_C312 ,C179_=_C371 ,C179_=_C398 ,C179_=_C400 ,C179_=_C401 ,\nC181_=_C187 ,C181_=_C229 ,C181_=_C240 ,C181_=_C293 ,C181_=_C358 ,C181_=_C378 ,\nC181_=_C416 ,C181_=_C417 ,C181_=_C418 ,C181_=_C419 ,C181_=_C420 ,C187_=_C201 ,\nC187_=_C218 ,C187_=_C235 ,C187_=_C263 ,C187_=_C277 ,C187_=_C297 ,C187_=_C305 ,\nC187_=_C315 ,C187_=_C344 ,C187_=_C384 ,C187_=_C408 ,C187_=_C431 ,C187_=_C437 ,\nC187_=_C441 ,C187_=_C445 ,C187_=_C448 ,C187_=_C450 ,C187_=_C454 ,C187_=_C456 ,\nC187_=_C461 ,C187_=_C464 ,C187_=_C465 ,C201_=_C218 ,C201_=_C235 ,C201_=_C263 ,\nC201_=_C277 ,C201_=_C297 ,C201_=_C305 ,C201_=_C315 ,C201_=_C344 ,C201_=_C384 ,\nC201_=_C408 ,C201_=_C431 ,C201_=_C437 ,C201_=_C441 ,C201_=_C445 ,C201_=_C448 ,\nC201_=_C450 ,C201_=_C454 ,C201_=_C456 ,C201_=_C461 ,C201_=_C464 ,C201_=_C465 ,\nC218_=_C235 ,C218_=_C263 ,C218_=_C277 ,C218_=_C297 ,C218_=_C305 ,C218_=_C315 ,\nC218_=_C344 ,C218_=_C384 ,C218_=_C408 ,C218_=_C431 ,C218_=_C437 ,C218_=_C441 ,\nC218_=_C445 ,C218_=_C448 ,C218_=_C450 ,C218_=_C454 ,C218_=_C456 ,C218_=_C461 ,\nC218_=_C464 ,C218_=_C465 ,C229_=_C235 ,C229_=_C240 ,C229_=_C293 ,C229_=_C358 ,\nC229_=_C378 ,C229_=_C416 ,C229_=_C417 ,C229_=_C418 ,C229_=_C419 ,C229_=_C420 ,\nC235_=_C263 ,C235_=_C277 ,C235_=_C297 ,C235_=_C305 ,C235_=_C315 ,C235_=_C344 ,\nC235_=_C384 ,C235_=_C408 ,C235_=_C431 ,C235_=_C437 ,C235_=_C441 ,C235_=_C445 ,\nC235_=_C448 ,C235_=_C450 ,C235_=_C454 ,C235_=_C456 ,C235_=_C461 ,C235_=_C464 ,\nC235_=_C465 ,C240_=_C293 ,C240_=_C358 ,C240_=_C378 ,C240_=_C416 ,C240_=_C417 ,\nC240_=_C418 ,C240_=_C419 ,C240_=_C420 ,C255_=_C263 ,C255_=_C312 ,C255_=_C371 ,\nC255_=_C398 ,C255_=_C400 ,C255_=_C401 ,C263_=_C277 ,C263_=_C297 ,C263_=_C305 ,\nC263_=_C315 ,C263_=_C344 ,C263_=_C384 ,C263_=_C408 ,C263_=_C431 ,C263_=_C437 ,\nC263_=_C441 ,C263_=_C445 ,C263_=_C448 ,C263_=_C450 ,C263_=_C454 ,C263_=_C456 ,\nC263_=_C461 ,C263_=_C464 ,C263_=_C465 ,C277_=_C297 ,C277_=_C305 ,C277_=_C315 ,\nC277_=_C344 ,C277_=_C384 ,C277_=_C408 ,C277_=_C431 ,C277_=_C437 ,C277_=_C441 ,\nC277_=_C445 ,C277_=_C448 ,C277_=_C450 ,C277_=_C454 ,C277_=_C456 ,C277_=_C461 ,\nC277_=_C464 ,C277_=_C465 ,C293_=_C297 ,C293_=_C358 ,C293_=_C378 ,C293_=_C416 ,\nC293_=_C417 ,C293_=_C418 ,C293_=_C419 ,C293_=_C420 ,C297_=_C305 ,C297_=_C315 ,\nC297_=_C344 ,C297_=_C384 ,C297_=_C408 ,C297_=_C431 ,C297_=_C437 ,C297_=_C441 ,\nC297_=_C445 ,C297_=_C448 ,C297_=_C450 ,C297_=_C454 ,C297_=_C456 ,C297_=_C461 ,\nC297_=_C464 ,C297_=_C465 ,C305_=_C315 ,C305_=_C344 ,C305_=_C384 ,C305_=_C408 ,\nC305_=_C431 ,C305_=_C437 ,C305_=_C441 ,C305_=_C445 ,C305_=_C448 ,C305_=_C450 ,\nC305_=_C454 ,C305_=_C456 ,C305_=_C461 ,C305_=_C464 ,C305_=_C465 ,C312_=_C315 ,\nC312_=_C371 ,C312_=_C398 ,C312_=_C400 ,C312_=_C401 ,C315_=_C344 ,C315_=_C384 ,\nC315_=_C408 ,C315_=_C431 ,C315_=_C437 ,C315_=_C441 ,C315_=_C445 ,C315_=_C448 ,\nC315_=_C450 ,C315_=_C454 ,C315_=_C456 ,C315_=_C461 ,C315_=_C464 ,C315_=_C465 ,\nC344_=_C384 ,C344_=_C408 ,C344_=_C431 ,C344_=_C437 ,C344_=_C441 ,C344_=_C445 ,\nC344_=_C448 ,C344_=_C450 ,C344_=_C454 ,C344_=_C456 ,C344_=_C461 ,C344_=_C464 ,\nC344_=_C465 ,C358_=_C378 ,C358_=_C416 ,C358_=_C417 ,C358_=_C418 ,C358_=_C419 ,\nC358_=_C420 ,C371_=_C398 ,C371_=_C400 ,C371_=_C401 ,C378_=_C384 ,C378_=_C416 ,\nC378_=_C417 ,C378_=_C418 ,C378_=_C419 ,C378_=_C420 ,C384_=_C408 ,C384_=_C431 ,\nC384_=_C437 ,C384_=_C441 ,C384_=_C445 ,C384_=_C448 ,C384_=_C450 ,C384_=_C454 ,\nC384_=_C456 ,C384_=_C461 ,C384_=_C464 ,C384_=_C465 ,C398_=_C400 ,C398_=_C401 ,\nC400_=_C401 ,C401_=_C461 ,C408_=_C431 ,C408_=_C437 ,C408_=_C441 ,C408_=_C445 ,\nC408_=_C448 ,C408_=_C450 ,C408_=_C454 ,C408_=_C456 ,C408_=_C461 ,C408_=_C464 ,\nC408_=_C465 ,C416_=_C417 ,C416_=_C418 ,C416_=_C419 ,C416_=_C420 ,C416_=_C445 ,\nC417_=_C418 ,C417_=_C419 ,C417_=_C420 ,C417_=_C450 ,C418_=_C419 ,C418_=_C420 ,\nC418_=_C454 ,C419_=_C420 ,C420_=_C464 ,C431_=_C437 ,C431_=_C441 ,C431_=_C445 ,\nC431_=_C448 ,C431_=_C450 ,C431_=_C454 ,C431_=_C456 ,C431_=_C461 ,C431_=_C464 ,\nC431_=_C465 ,C437_=_C441 ,C437_=_C445 ,C437_=_C448 ,C437_=_C450 ,C437_=_C454 ,\nC437_=_C456 ,C437_=_C461 ,C437_=_C464 ,C437_=_C465 ,C441_=_C445 ,C441_=_C448 ,\nC441_=_C450 ,C441_=_C454 ,C441_=_C456 ,C441_=_C461 ,C441_=_C464 ,C441_=_C465 ,\nC445_=_C448 ,C445_=_C450 ,C445_=_C454 ,C445_=_C456 ,C445_=_C461 ,C445_=_C464 ,\nC445_=_C465 ,C448_=_C450 ,C448_=_C454 ,C448_=_C456 ,C448_=_C461 ,C448_=_C464 ,\nC448_=_C465 ,C450_=_C454 ,C450_=_C456 ,C450_=_C461 ,C450_=_C464 ,C450_=_C465 ,\nC454_=_C456 ,C454_=_C461 ,C454_=_C464 ,C454_=_C465 ,C456_=_C461 ,C456_=_C464 ,\nC456_=_C465 ,C461_=_C464 ,C461_=_C465 ,C464_=_C465</w:t>
      </w:r>
    </w:p>
    <w:p>
      <w:pPr>
        <w:pStyle w:val="PreformattedText"/>
        <w:bidi w:val="0"/>
        <w:spacing w:before="0" w:after="0"/>
        <w:jc w:val="left"/>
        <w:rPr/>
      </w:pPr>
      <w:r>
        <w:rPr/>
        <w:t xml:space="preserve"> </w:t>
      </w:r>
      <w:r>
        <w:rPr/>
        <w:t>,"];47[shape=box, label="id:47 level: 4\n66: C59 C73 C75 C87 C103 \nC119 C125 C140 C141 C149 C172 \nC173 C174 C175 C176 C177 C178 \nC179 C180 C181 C182 C183 C185 \nC186 C187 C188 C189 C204 C221 \nC224 C232 C249 C261 C267 C268 \nC269 C270 C271 C272 C273 C274 \nC275 C276 C277 C285 C299 C306 \nC307 C308 C309 C310 C311 C312 \nC313 C314 C315 C333 C353 C368 \nC382 C390 C418 C429 C453 C454 \nC455 \n600: C59_=_C75( C59 C75 ) C59_=_C141( C59 C141 ) C59_=_C174( C59 C174 ) C59_=_C224( C59 C224 ) C59_=_C249( C59 C249 ) \nC59_=_C299( C59 C299 ) C59_=_C306( C59 C306 ) C59_=_C307( C59 C307 ) C59_=_C308( C59 C308 ) C59_=_C309( C59 C309 ) C59_=_C310( C59 C310 ) \nC59_=_C311( C59 C311 ) C59_=_C312( C59 C312 ) C59_=_C313( C59 C313 ) C59_=_C314( C59 C314 ) C59_=_C315( C59 C315 ) C73_=_C75( C73 C75 ) \nC73_=_C87( C73 C87 ) C73_=_C125( C73 C125 ) C73_=_C140( C73 C140 ) C73_=_C173( C73 C173 ) C73_=_C204( C73 C204 ) C73_=_C221( C73 C221 ) \nC73_=_C267( C73 C267 ) C73_=_C268( C73 C268 ) C73_=_C269( C73 C269 ) C73_=_C270( C73 C270 ) C73_=_C271( C73 C271 ) C73_=_C272( C73 C272 ) \nC73_=_C273( C73 C273 ) C73_=_C274( C73 C274 ) C73_=_C275( C73 C275 ) C73_=_C276( C73 C276 ) C73_=_C277( C73 C277 ) C75_=_C87( C75 C87 ) \nC75_=_C141( C75 C141 ) C75_=_C174( C75 C174 ) C75_=_C224( C75 C224 ) C75_=_C249( C75 C249 ) C75_=_C299( C75 C299 ) C75_=_C306( C75 C306 ) \nC75_=_C307( C75 C307 ) C75_=_C308( C75 C308 ) C75_=_C309( C75 C309 ) C75_=_C310( C75 C310 ) C75_=_C311( C75 C311 ) C75_=_C312( C75 C312 ) \nC75_=_C313( C75 C313 ) C75_=_C314( C75 C314 ) C75_=_C315( C75 C315 ) C87_=_C103( C87 C103 ) C87_=_C119( C87 C119 ) C87_=_C149( C87 C149 ) \nC87_=_C232( C87 C232 ) C87_=_C261( C87 C261 ) C87_=_C285( C87 C285 ) C87_=_C314( C87 C314 ) C87_=_C333( C87 C333 ) C87_=_C353( C87 C353 ) \nC87_=_C368( C87 C368 ) C87_=_C382( C87 C382 ) C87_=_C390( C87 C390 ) C87_=_C418( C87 C418 ) C87_=_C429( C87 C429 ) C87_=_C453( C87 C453 ) \nC87_=_C454( C87 C454 ) C87_=_C455( C87 C455 ) C103_=_C119( C103 C119 ) C103_=_C149( C103 C149 ) C103_=_C232( C103 C232 ) C103_=_C261( C103 C261 ) \nC103_=_C285( C103 C285 ) C103_=_C314( C103 C314 ) C103_=_C333( C103 C333 ) C103_=_C353( C103 C353 ) C103_=_C368( C103 C368 ) C103_=_C382( C103 C382 ) \nC103_=_C390( C103 C390 ) C103_=_C418( C103 C418 ) C103_=_C429( C103 C429 ) C103_=_C453( C103 C453 ) C103_=_C454( C103 C454 ) C103_=_C455( C103 C455 ) \nC119_=_C149( C119 C149 ) C119_=_C232( C119 C232 ) C119_=_C261( C119 C261 ) C119_=_C285( C119 C285 ) C119_=_C314( C119 C314 ) C119_=_C333( C119 C333 ) \nC119_=_C353( C119 C353 ) C119_=_C368( C119 C368 ) C119_=_C382( C119 C382 ) C119_=_C390( C119 C390 ) C119_=_C418( C119 C418 ) C119_=_C429( C119 C429 ) \nC119_=_C453( C119 C453 ) C119_=_C454( C119 C454 ) C119_=_C455( C119 C455 ) C125_=_C140( C125 C140 ) C125_=_C173( C125 C173 ) C125_=_C204( C125 C204 ) \nC125_=_C221( C125 C221 ) C125_=_C267( C125 C267 ) C125_=_C268( C125 C268 ) C125_=_C269( C125 C269 ) C125_=_C270( C125 C270 ) C125_=_C271( C125 C271 ) \nC125_=_C272( C125 C272 ) C125_=_C273( C125 C273 ) C125_=_C274( C125 C274 ) C125_=_C275( C125 C275 ) C125_=_C276( C125 C276 ) C125_=_C277( C125 C277 ) \nC140_=_C141( C140 C141 ) C140_=_C149( C140 C149 ) C140_=_C173( C140 C173 ) C140_=_C204( C140 C204 ) C140_=_C221( C140 C221 ) C140_=_C267( C140 C267 ) \nC140_=_C268( C140 C268 ) C140_=_C269( C140 C269 ) C140_=_C270( C140 C270 ) C140_=_C271( C140 C271 ) C140_=_C272( C140 C272 ) C140_=_C273( C140 C273 ) \nC140_=_C274( C140 C274 ) C140_=_C275( C140 C275 ) C140_=_C276( C140 C276 ) C140_=_C277( C140 C277 ) C141_=_C149( C141 C149 ) C141_=_C174( C141 C174 ) \nC141_=_C224( C141 C224 ) C141_=_C249( C141 C249 ) C141_=_C299( C141 C299 ) C141_=_C306( C141 C306 ) C141_=_C307( C141 C307 ) C141_=_C308( C141 C308 ) \nC141_=_C309( C141 C309 ) C141_=_C310( C141 C310 ) C141_=_C311( C141 C311 ) C141_=_C312( C141 C312 ) C141_=_C313( C141 C313 ) C141_=_C314( C141 C314 ) \nC141_=_C315( C141 C315 ) C149_=_C232( C149 C232 ) C149_=_C261( C149 C261 ) C149_=_C285( C149 C285 ) C149_=_C314( C149 C314 ) C149_=_C333( C149 C333 ) \nC149_=_C353( C149 C353 ) C149_=_C368( C149 C368 ) C149_=_C382( C149 C382 ) C149_=_C390( C149 C390 ) C149_=_C418( C149 C418 ) C149_=_C429( C149 C429 ) \nC149_=_C453( C149 C453 ) C149_=_C454( C149 C454 ) C149_=_C455( C149 C455 ) C172_=_C173( C172 C173 ) C172_=_C174( C172 C174 ) C172_=_C175( C172 C175 ) \nC172_=_C176( C172 C176 ) C172_=_C177( C172 C177 ) C172_=_C178( C172 C178 ) C172_=_C179( C172 C179 ) C172_=_C180( C172 C180 ) C172_=_C181( C172 C181 ) \nC172_=_C182( C172 C182 ) C172_=_C183( C172 C183 ) C172_=_C185( C172 C185 ) C172_=_C186( C172 C186 ) C172_=_C187( C172 C187 ) C172_=_C188( C172 C188 ) \nC172_=_C189( C172 C189 ) C172_=_C221( C172 C221 ) C172_=_C224( C172 C224 ) C172_=_C232( C172 C232 ) C173_=_C174( C173 C174 ) C173_=_C175( C173 C175 ) \nC173_=_C176( C173 C176 ) C173_=_C177( C173 C177 ) C173_=_C178( C173 C178 ) C173_=_C179( C173 C179 ) C173_=_C180( C173 C180 ) C173_=_C181( C173 C181 ) \nC173_=_C182( C173 C182 ) C173_=_C183( C173 C183 ) C173_=_C185( C173 C185 ) C173_=_C186( C173 C186 ) C173_=_C187( C173 C187 ) C173_=_C188( C173 C188 ) \nC173_=_C189( C173 C189 ) C173_=_C204( C173 C204 ) C173_=_C221( C173 C221 ) C173_=_C267( C173 C267 ) C173_=_C268( C173 C268 ) C173_=_C269( C173 C269 ) \nC173_=_C270( C173 C270 ) C173_=_C271( C173 C271 ) C173_=_C272( C173 C272 ) C173_=_C273( C173 C273 ) C173_=_C274( C173 C274 ) C173_=_C275( C173 C275 ) \nC173_=_C276( C173 C276 ) C173_=_C277( C173 C277 ) C174_=_C175( C174 C175 ) C174_=_C176( C174 C176 ) C174_=_C177( C174 C177 ) C174_=_C178( C174 C178 ) \nC174_=_C179( C174 C179 ) C174_=_C180( C174 C180 ) C174_=_C181( C174 C181 ) C174_=_C182( C174 C182 ) C174_=_C183( C174 C183 ) C174_=_C185( C174 C185 ) \nC174_=_C186( C174 C186 ) C174_=_C187( C174 C187 ) C174_=_C188( C174 C188 ) C174_=_C189( C174 C189 ) C174_=_C224( C174 C224 ) C174_=_C249( C174 C249 ) \nC174_=_C299( C174 C299 ) C174_=_C306( C174 C306 ) C174_=_C307( C174 C307 ) C174_=_C308( C174 C308 ) C174_=_C309( C174 C309 ) C174_=_C310( C174 C310 ) \nC174_=_C311( C174 C311 ) C174_=_C312( C174 C312 ) C174_=_C313( C174 C313 ) C174_=_C314( C174 C314 ) C174_=_C315( C174 C315 ) C175_=_C176( C175 C176 ) \nC175_=_C177( C175 C177 ) C175_=_C178( C175 C178 ) C175_=_C179( C175 C179 ) C175_=_C180( C175 C180 ) C175_=_C181( C175 C181 ) C175_=_C182( C175 C182 ) \nC175_=_C183( C175 C183 ) C175_=_C185( C175 C185 ) C175_=_C186( C175 C186 ) C175_=_C187( C175 C187 ) C175_=_C188( C175 C188 ) C175_=_C189( C175 C189 ) \nC175_=_C267( C175 C267 ) C175_=_C306( C175 C306 ) C176_=_C177( C176 C177 ) C176_=_C178( C176 C178 ) C176_=_C179( C176 C179 ) C176_=_C180( C176 C180 ) \nC176_=_C181( C176 C181 ) C176_=_C182( C176 C182 ) C176_=_C183( C176 C183 ) C176_=_C185( C176 C185 ) C176_=_C186( C176 C186 ) C176_=_C187( C176 C187 ) \nC176_=_C188( C176 C188 ) C176_=_C189( C176 C189 ) C176_=_C268( C176 C268 ) C176_=_C308( C176 C308 ) C177_=_C178( C177 C178 ) C177_=_C179( C177 C179 ) \nC177_=_C180( C177 C180 ) C177_=_C181( C177 C181 ) C177_=_C182( C177 C182 ) C177_=_C183( C177 C183 ) C177_=_C185( C177 C185 ) C177_=_C186( C177 C186 ) \nC177_=_C187( C177 C187 ) C177_=_C188( C177 C188 ) C177_=_C189( C177 C189 ) C177_=_C353( C177 C353 ) C178_=_C179( C178 C179 ) C178_=_C180( C178 C180 ) \nC178_=_C181( C178 C181 ) C178_=_C182( C178 C182 ) C178_=_C183( C178 C183 ) C178_=_C185( C178 C185 ) C178_=_C186( C178 C186 ) C178_=_C187( C178 C187 ) \nC178_=_C188( C178 C188 ) C178_=_C189( C178 C189 ) C178_=_C273( C178 C273 ) C179_=_C180( C179 C180 ) C179_=_C181( C179 C181 ) C179_=_C182( C179 C182 ) \nC179_=_C183( C179 C183 ) C179_=_C185( C179 C185 ) C179_=_C186( C179 C186 ) C179_=_C187( C179 C187 ) C179_=_C188( C179 C188 ) C179_=_C189( C179 C189 ) \nC179_=_C312( C179 C312 ) C180_=_C181( C180 C181 ) C180_=_C182( C180 C182 ) C180_=_C183( C180 C183 ) C180_=_C185( C180 C185 ) C180_=_C186( C180 C186 ) \nC180_=_C187( C180 C187 ) C180_=_C188( C180 C188 ) C180_=_C189( C180 C189 ) C181_=_C182( C181 C182 ) C181_=_C183( C181 C183 ) C181_=_C185( C181 C185 ) \nC181_=_C186( C181 C186 ) C181_=_C187( C181 C187 ) C181_=_C188( C181 C188 ) C181_=_C189( C181 C189 ) C181_=_C418( C181 C418 ) C182_=_C183( C182 C183 ) \nC182_=_C185( C182 C185 ) C182_=_C186( C182 C186 ) C182_=_C187( C182 C187 ) C182_=_C188( C182 C188 ) C182_=_C189( C182 C189 ) C183_=_C185( C183 C185 ) \nC183_=_C186( C183 C186 ) C183_=_C187( C183 C187 ) C183_=_C188( C183 C188 ) C183_=_C189( C183 C189 ) C185_=_C186( C185 C186 ) C185_=_C187( C185 C187 ) \nC185_=_C188( C185 C188 ) C185_=_C189( C185 C189 ) C186_=_C187( C186 C187 ) C186_=_C188( C186 C188 ) C186_=_C189( C186 C189 ) C187_=_C188( C187 C188 ) \nC187_=_C189( C187 C189 ) C187_=_C277( C187 C277 ) C187_=_C315( C187 C315 ) C187_=_C454( C187 C454 ) C188_=_C189( C188 C189 ) C189_=_C455( C189 C455 ) \nC204_=_C221( C204 C221 ) C204_=_C267( C204 C267 ) C204_=_C268( C204 C268 ) C204_=_C269( C204 C269 ) C204_=_C270( C204 C270 ) C204_=_C271( C204 C271 ) \nC204_=_C272( C204 C272 ) C204_=_C273( C204 C273 ) C204_=_C274( C204 C274 ) C204_=_C275( C204 C275 ) C204_=_C276( C204 C276 ) C204_=_C277( C204 C277 ) \nC221_=_C224( C221 C224 ) C221_=_C232( C221 C232 ) C221_=_C267( C221 C267 ) C221_=_C268( C221 C268 ) C221_=_C269( C221 C269 ) C221_=_C270( C221 C270 ) \nC221_=_C271( C221 C271 ) C221_=_C272( C221 C272 ) C221_=_C273( C221 C273 ) C221_=_C274( C221 C274 ) C221_=_C275( C221 C275 ) C221_=_C276( C221 C276 ) \nC221_=_C277( C221 C277 ) C224_=_C232( C224 C232 ) C224_=_C249( C224 C249 ) C224_=_C299( C224 C299 ) C224_=_C306( C224 C306 ) C224_=_C307( C224 C307 ) \nC224_=_C308( C224 C308 ) C224_=_C309( C224 C309 ) C224_=_C310( C224 C310 ) C224_=_C311( C224 C311 ) C224_=_C312( C224 C312 ) C224_=_C313( C224 C313 ) \nC224_=_C314( C224 C314 ) C224_=_C315( C224 C315 ) C232_=_C261( C232 C261 ) C232_=_C285( C232 C285 ) C232_=_C314( C232 C314 ) C232_=_C333( C232 C333 ) \nC232_=_C353( C232 C353 ) C232_=_C368( C232 C368 ) C232_=_C382( C232 C382 ) C232_=_C390( C232</w:t>
      </w:r>
    </w:p>
    <w:p>
      <w:pPr>
        <w:pStyle w:val="PreformattedText"/>
        <w:bidi w:val="0"/>
        <w:spacing w:before="0" w:after="0"/>
        <w:jc w:val="left"/>
        <w:rPr/>
      </w:pPr>
      <w:r>
        <w:rPr/>
        <w:t xml:space="preserve"> </w:t>
      </w:r>
      <w:r>
        <w:rPr/>
        <w:t>C390 ) C232_=_C418( C232 C418 ) C232_=_C429( C232 C429 ) \nC232_=_C453( C232 C453 ) C232_=_C454( C232 C454 ) C232_=_C455( C232 C455 ) C249_=_C261( C249 C261 ) C249_=_C299( C249 C299 ) C249_=_C306( C249 C306 ) \nC249_=_C307( C249 C307 ) C249_=_C308( C249 C308 ) C249_=_C309( C249 C309 ) C249_=_C310( C249 C310 ) C249_=_C311( C249 C311 ) C249_=_C312( C249 C312 ) \nC249_=_C313( C249 C313 ) C249_=_C314( C249 C314 ) C249_=_C315( C249 C315 ) C261_=_C285( C261 C285 ) C261_=_C314( C261 C314 ) C261_=_C333( C261 C333 ) \nC261_=_C353( C261 C353 ) C261_=_C368( C261 C368 ) C261_=_C382( C261 C382 ) C261_=_C390( C261 C390 ) C261_=_C418( C261 C418 ) C261_=_C429( C261 C429 ) \nC261_=_C453( C261 C453 ) C261_=_C454( C261 C454 ) C261_=_C455( C261 C455 ) C267_=_C268( C267 C268 ) C267_=_C269( C267 C269 ) C267_=_C270( C267 C270 ) \nC267_=_C271( C267 C271 ) C267_=_C272( C267 C272 ) C267_=_C273( C267 C273 ) C267_=_C274( C267 C274 ) C267_=_C275( C267 C275 ) C267_=_C276( C267 C276 ) \nC267_=_C277( C267 C277 ) C267_=_C306( C267 C306 ) C268_=_C269( C268 C269 ) C268_=_C270( C268 C270 ) C268_=_C271( C268 C271 ) C268_=_C272( C268 C272 ) \nC268_=_C273( C268 C273 ) C268_=_C274( C268 C274 ) C268_=_C275( C268 C275 ) C268_=_C276( C268 C276 ) C268_=_C277( C268 C277 ) C268_=_C308( C268 C308 ) \nC269_=_C270( C269 C270 ) C269_=_C271( C269 C271 ) C269_=_C272( C269 C272 ) C269_=_C273( C269 C273 ) C269_=_C274( C269 C274 ) C269_=_C275( C269 C275 ) \nC269_=_C276( C269 C276 ) C269_=_C277( C269 C277 ) C269_=_C309( C269 C309 ) C270_=_C271( C270 C271 ) C270_=_C272( C270 C272 ) C270_=_C273( C270 C273 ) \nC270_=_C274( C270 C274 ) C270_=_C275( C270 C275 ) C270_=_C276( C270 C276 ) C270_=_C277( C270 C277 ) C270_=_C368( C270 C368 ) C271_=_C272( C271 C272 ) \nC271_=_C273( C271 C273 ) C271_=_C274( C271 C274 ) C271_=_C275( C271 C275 ) C271_=_C276( C271 C276 ) C271_=_C277( C271 C277 ) C271_=_C310( C271 C310 ) \nC272_=_C273( C272 C273 ) C272_=_C274( C272 C274 ) C272_=_C275( C272 C275 ) C272_=_C276( C272 C276 ) C272_=_C277( C272 C277 ) C272_=_C311( C272 C311 ) \nC272_=_C390( C272 C390 ) C273_=_C274( C273 C274 ) C273_=_C275( C273 C275 ) C273_=_C276( C273 C276 ) C273_=_C277( C273 C277 ) C274_=_C275( C274 C275 ) \nC274_=_C276( C274 C276 ) C274_=_C277( C274 C277 ) C274_=_C429( C274 C429 ) C275_=_C276( C275 C276 ) C275_=_C277( C275 C277 ) C276_=_C277( C276 C277 ) \nC276_=_C313( C276 C313 ) C277_=_C315( C277 C315 ) C277_=_C454( C277 C454 ) C285_=_C314( C285 C314 ) C285_=_C333( C285 C333 ) C285_=_C353( C285 C353 ) \nC285_=_C368( C285 C368 ) C285_=_C382( C285 C382 ) C285_=_C390( C285 C390 ) C285_=_C418( C285 C418 ) C285_=_C429( C285 C429 ) C285_=_C453( C285 C453 ) \nC285_=_C454( C285 C454 ) C285_=_C455( C285 C455 ) C299_=_C306( C299 C306 ) C299_=_C307( C299 C307 ) C299_=_C308( C299 C308 ) C299_=_C309( C299 C309 ) \nC299_=_C310( C299 C310 ) C299_=_C311( C299 C311 ) C299_=_C312( C299 C312 ) C299_=_C313( C299 C313 ) C299_=_C314( C299 C314 ) C299_=_C315( C299 C315 ) \nC306_=_C307( C306 C307 ) C306_=_C308( C306 C308 ) C306_=_C309( C306 C309 ) C306_=_C310( C306 C310 ) C306_=_C311( C306 C311 ) C306_=_C312( C306 C312 ) \nC306_=_C313( C306 C313 ) C306_=_C314( C306 C314 ) C306_=_C315( C306 C315 ) C307_=_C308( C307 C308 ) C307_=_C309( C307 C309 ) C307_=_C310( C307 C310 ) \nC307_=_C311( C307 C311 ) C307_=_C312( C307 C312 ) C307_=_C313( C307 C313 ) C307_=_C314( C307 C314 ) C307_=_C315( C307 C315 ) C307_=_C333( C307 C333 ) \nC308_=_C309( C308 C309 ) C308_=_C310( C308 C310 ) C308_=_C311( C308 C311 ) C308_=_C312( C308 C312 ) C308_=_C313( C308 C313 ) C308_=_C314( C308 C314 ) \nC308_=_C315( C308 C315 ) C309_=_C310( C309 C310 ) C309_=_C311( C309 C311 ) C309_=_C312( C309 C312 ) C309_=_C313( C309 C313 ) C309_=_C314( C309 C314 ) \nC309_=_C315( C309 C315 ) C310_=_C311( C310 C311 ) C310_=_C312( C310 C312 ) C310_=_C313( C310 C313 ) C310_=_C314( C310 C314 ) C310_=_C315( C310 C315 ) \nC311_=_C312( C311 C312 ) C311_=_C313( C311 C313 ) C311_=_C314( C311 C314 ) C311_=_C315( C311 C315 ) C311_=_C390( C311 C390 ) C312_=_C313( C312 C313 ) \nC312_=_C314( C312 C314 ) C312_=_C315( C312 C315 ) C313_=_C314( C313 C314 ) C313_=_C315( C313 C315 ) C314_=_C315( C314 C315 ) C314_=_C333( C314 C333 ) \nC314_=_C353( C314 C353 ) C314_=_C368( C314 C368 ) C314_=_C382( C314 C382 ) C314_=_C390( C314 C390 ) C314_=_C418( C314 C418 ) C314_=_C429( C314 C429 ) \nC314_=_C453( C314 C453 ) C314_=_C454( C314 C454 ) C314_=_C455( C314 C455 ) C315_=_C454( C315 C454 ) C333_=_C353( C333 C353 ) C333_=_C368( C333 C368 ) \nC333_=_C382( C333 C382 ) C333_=_C390( C333 C390 ) C333_=_C418( C333 C418 ) C333_=_C429( C333 C429 ) C333_=_C453( C333 C453 ) C333_=_C454( C333 C454 ) \nC333_=_C455( C333 C455 ) C353_=_C368( C353 C368 ) C353_=_C382( C353 C382 ) C353_=_C390( C353 C390 ) C353_=_C418( C353 C418 ) C353_=_C429( C353 C429 ) \nC353_=_C453( C353 C453 ) C353_=_C454( C353 C454 ) C353_=_C455( C353 C455 ) C368_=_C382( C368 C382 ) C368_=_C390( C368 C390 ) C368_=_C418( C368 C418 ) \nC368_=_C429( C368 C429 ) C368_=_C453( C368 C453 ) C368_=_C454( C368 C454 ) C368_=_C455( C368 C455 ) C382_=_C390( C382 C390 ) C382_=_C418( C382 C418 ) \nC382_=_C429( C382 C429 ) C382_=_C453( C382 C453 ) C382_=_C454( C382 C454 ) C382_=_C455( C382 C455 ) C390_=_C418( C390 C418 ) C390_=_C429( C390 C429 ) \nC390_=_C453( C390 C453 ) C390_=_C454( C390 C454 ) C390_=_C455( C390 C455 ) C418_=_C429( C418 C429 ) C418_=_C453( C418 C453 ) C418_=_C454( C418 C454 ) \nC418_=_C455( C418 C455 ) C429_=_C453( C429 C453 ) C429_=_C454( C429 C454 ) C429_=_C455( C429 C455 ) C453_=_C454( C453 C454 ) C453_=_C455( C453 C455 ) \nC454_=_C455( C454 C455 ) "];35-&gt;47[label="63: C59 C73 C75 C87 C103 \nC119 C125 C140 C141 C149 C172 \nC175 C176 C177 C178 C179 C180 \nC181 C182 C183 C185 C186 C187 \nC188 C189 C204 C221 C224 C232 \nC249 C261 C267 C268 C269 C270 \nC271 C272 C273 C274 C275 C276 \nC277 C285 C299 C306 C307 C308 \nC309 C310 C311 C312 C313 C315 \nC333 C353 C368 C382 C390 C418 \nC429 C453 C454 C455 \n505: C59_=_C75 ,C59_=_C141 ,C59_=_C224 ,C59_=_C249 ,C59_=_C299 ,\nC59_=_C306 ,C59_=_C307 ,C59_=_C308 ,C59_=_C309 ,C59_=_C310 ,C59_=_C311 ,\nC59_=_C312 ,C59_=_C313 ,C59_=_C315 ,C73_=_C75 ,C73_=_C87 ,C73_=_C125 ,\nC73_=_C140 ,C73_=_C204 ,C73_=_C221 ,C73_=_C267 ,C73_=_C268 ,C73_=_C269 ,\nC73_=_C270 ,C73_=_C271 ,C73_=_C272 ,C73_=_C273 ,C73_=_C274 ,C73_=_C275 ,\nC73_=_C276 ,C73_=_C277 ,C75_=_C87 ,C75_=_C141 ,C75_=_C224 ,C75_=_C249 ,\nC75_=_C299 ,C75_=_C306 ,C75_=_C307 ,C75_=_C308 ,C75_=_C309 ,C75_=_C310 ,\nC75_=_C311 ,C75_=_C312 ,C75_=_C313 ,C75_=_C315 ,C87_=_C103 ,C87_=_C119 ,\nC87_=_C149 ,C87_=_C232 ,C87_=_C261 ,C87_=_C285 ,C87_=_C333 ,C87_=_C353 ,\nC87_=_C368 ,C87_=_C382 ,C87_=_C390 ,C87_=_C418 ,C87_=_C429 ,C87_=_C453 ,\nC87_=_C454 ,C87_=_C455 ,C103_=_C119 ,C103_=_C149 ,C103_=_C232 ,C103_=_C261 ,\nC103_=_C285 ,C103_=_C333 ,C103_=_C353 ,C103_=_C368 ,C103_=_C382 ,C103_=_C390 ,\nC103_=_C418 ,C103_=_C429 ,C103_=_C453 ,C103_=_C454 ,C103_=_C455 ,C119_=_C149 ,\nC119_=_C232 ,C119_=_C261 ,C119_=_C285 ,C119_=_C333 ,C119_=_C353 ,C119_=_C368 ,\nC119_=_C382 ,C119_=_C390 ,C119_=_C418 ,C119_=_C429 ,C119_=_C453 ,C119_=_C454 ,\nC119_=_C455 ,C125_=_C140 ,C125_=_C204 ,C125_=_C221 ,C125_=_C267 ,C125_=_C268 ,\nC125_=_C269 ,C125_=_C270 ,C125_=_C271 ,C125_=_C272 ,C125_=_C273 ,C125_=_C274 ,\nC125_=_C275 ,C125_=_C276 ,C125_=_C277 ,C140_=_C141 ,C140_=_C149 ,C140_=_C204 ,\nC140_=_C221 ,C140_=_C267 ,C140_=_C268 ,C140_=_C269 ,C140_=_C270 ,C140_=_C271 ,\nC140_=_C272 ,C140_=_C273 ,C140_=_C274 ,C140_=_C275 ,C140_=_C276 ,C140_=_C277 ,\nC141_=_C149 ,C141_=_C224 ,C141_=_C249 ,C141_=_C299 ,C141_=_C306 ,C141_=_C307 ,\nC141_=_C308 ,C141_=_C309 ,C141_=_C310 ,C141_=_C311 ,C141_=_C312 ,C141_=_C313 ,\nC141_=_C315 ,C149_=_C232 ,C149_=_C261 ,C149_=_C285 ,C149_=_C333 ,C149_=_C353 ,\nC149_=_C368 ,C149_=_C382 ,C149_=_C390 ,C149_=_C418 ,C149_=_C429 ,C149_=_C453 ,\nC149_=_C454 ,C149_=_C455 ,C172_=_C175 ,C172_=_C176 ,C172_=_C177 ,C172_=_C178 ,\nC172_=_C179 ,C172_=_C180 ,C172_=_C181 ,C172_=_C182 ,C172_=_C183 ,C172_=_C185 ,\nC172_=_C186 ,C172_=_C187 ,C172_=_C188 ,C172_=_C189 ,C172_=_C221 ,C172_=_C224 ,\nC172_=_C232 ,C175_=_C176 ,C175_=_C177 ,C175_=_C178 ,C175_=_C179 ,C175_=_C180 ,\nC175_=_C181 ,C175_=_C182 ,C175_=_C183 ,C175_=_C185 ,C175_=_C186 ,C175_=_C187 ,\nC175_=_C188 ,C175_=_C189 ,C175_=_C267 ,C175_=_C306 ,C176_=_C177 ,C176_=_C178 ,\nC176_=_C179 ,C176_=_C180 ,C176_=_C181 ,C176_=_C182 ,C176_=_C183 ,C176_=_C185 ,\nC176_=_C186 ,C176_=_C187 ,C176_=_C188 ,C176_=_C189 ,C176_=_C268 ,C176_=_C308 ,\nC177_=_C178 ,C177_=_C179 ,C177_=_C180 ,C177_=_C181 ,C177_=_C182 ,C177_=_C183 ,\nC177_=_C185 ,C177_=_C186 ,C177_=_C187 ,C177_=_C188 ,C177_=_C189 ,C177_=_C353 ,\nC178_=_C179 ,C178_=_C180 ,C178_=_C181 ,C178_=_C182 ,C178_=_C183 ,C178_=_C185 ,\nC178_=_C186 ,C178_=_C187 ,C178_=_C188 ,C178_=_C189 ,C178_=_C273 ,C179_=_C180 ,\nC179_=_C181 ,C179_=_C182 ,C179_=_C183 ,C179_=_C185 ,C179_=_C186 ,C179_=_C187 ,\nC179_=_C188 ,C179_=_C189 ,C179_=_C312 ,C180_=_C181 ,C180_=_C182 ,C180_=_C183 ,\nC180_=_C185 ,C180_=_C186 ,C180_=_C187 ,C180_=_C188 ,C180_=_C189 ,C181_=_C182 ,\nC181_=_C183 ,C181_=_C185 ,C181_=_C186 ,C181_=_C187 ,C181_=_C188 ,C181_=_C189 ,\nC181_=_C418 ,C182_=_C183 ,C182_=_C185 ,C182_=_C186 ,C182_=_C187 ,C182_=_C188 ,\nC182_=_C189 ,C183_=_C185 ,C183_=_C186 ,C183_=_C187 ,C183_=_C188 ,C183_=_C189 ,\nC185_=_C186 ,C185_=_C187 ,C185_=_C188 ,C185_=_C189 ,C186_=_C187 ,C186_=_C188 ,\nC186_=_C189 ,C187_=_C188 ,C187_=_C189 ,C187_=_C277 ,C187_=_C315 ,C187_=_C454 ,\nC188_=_C189 ,C189_=_C455 ,C204_=_C221 ,C204_=_C267 ,C204_=_C268 ,C204_=_C269 ,\nC204_=_C270 ,C204_=_C271 ,C204_=_C272 ,C204_=_C273 ,C204_=_C274 ,C204_=_C275 ,\nC204_=_C276 ,C204_=_C277 ,C221_=_C224 ,C221_=_C232 ,C221_=_C267 ,C221_=_C268 ,\nC221_=_C269 ,C221_=_C270 ,C221_=_C271 ,C221_=_C272 ,C221_=_C273 ,C221_=_C274 ,\nC221_=_C275 ,C221_=_C276 ,C221_=_C277 ,C224_=_C232 ,C224_=_C249 ,C224_=_C299 ,\nC224_=_C306 ,C224_=_C307 ,C224_=_C308 ,C224_=_C309 ,C224_=_C310 ,C224_=_C311 ,\nC224_=_C312 ,C224_=_C313 ,C224_=_C315 ,C232_=_C261 ,C232_=_C285</w:t>
      </w:r>
    </w:p>
    <w:p>
      <w:pPr>
        <w:pStyle w:val="PreformattedText"/>
        <w:bidi w:val="0"/>
        <w:spacing w:before="0" w:after="0"/>
        <w:jc w:val="left"/>
        <w:rPr/>
      </w:pPr>
      <w:r>
        <w:rPr/>
        <w:t xml:space="preserve"> </w:t>
      </w:r>
      <w:r>
        <w:rPr/>
        <w:t>,C232_=_C333 ,\nC232_=_C353 ,C232_=_C368 ,C232_=_C382 ,C232_=_C390 ,C232_=_C418 ,C232_=_C429 ,\nC232_=_C453 ,C232_=_C454 ,C232_=_C455 ,C249_=_C261 ,C249_=_C299 ,C249_=_C306 ,\nC249_=_C307 ,C249_=_C308 ,C249_=_C309 ,C249_=_C310 ,C249_=_C311 ,C249_=_C312 ,\nC249_=_C313 ,C249_=_C315 ,C261_=_C285 ,C261_=_C333 ,C261_=_C353 ,C261_=_C368 ,\nC261_=_C382 ,C261_=_C390 ,C261_=_C418 ,C261_=_C429 ,C261_=_C453 ,C261_=_C454 ,\nC261_=_C455 ,C267_=_C268 ,C267_=_C269 ,C267_=_C270 ,C267_=_C271 ,C267_=_C272 ,\nC267_=_C273 ,C267_=_C274 ,C267_=_C275 ,C267_=_C276 ,C267_=_C277 ,C267_=_C306 ,\nC268_=_C269 ,C268_=_C270 ,C268_=_C271 ,C268_=_C272 ,C268_=_C273 ,C268_=_C274 ,\nC268_=_C275 ,C268_=_C276 ,C268_=_C277 ,C268_=_C308 ,C269_=_C270 ,C269_=_C271 ,\nC269_=_C272 ,C269_=_C273 ,C269_=_C274 ,C269_=_C275 ,C269_=_C276 ,C269_=_C277 ,\nC269_=_C309 ,C270_=_C271 ,C270_=_C272 ,C270_=_C273 ,C270_=_C274 ,C270_=_C275 ,\nC270_=_C276 ,C270_=_C277 ,C270_=_C368 ,C271_=_C272 ,C271_=_C273 ,C271_=_C274 ,\nC271_=_C275 ,C271_=_C276 ,C271_=_C277 ,C271_=_C310 ,C272_=_C273 ,C272_=_C274 ,\nC272_=_C275 ,C272_=_C276 ,C272_=_C277 ,C272_=_C311 ,C272_=_C390 ,C273_=_C274 ,\nC273_=_C275 ,C273_=_C276 ,C273_=_C277 ,C274_=_C275 ,C274_=_C276 ,C274_=_C277 ,\nC274_=_C429 ,C275_=_C276 ,C275_=_C277 ,C276_=_C277 ,C276_=_C313 ,C277_=_C315 ,\nC277_=_C454 ,C285_=_C333 ,C285_=_C353 ,C285_=_C368 ,C285_=_C382 ,C285_=_C390 ,\nC285_=_C418 ,C285_=_C429 ,C285_=_C453 ,C285_=_C454 ,C285_=_C455 ,C299_=_C306 ,\nC299_=_C307 ,C299_=_C308 ,C299_=_C309 ,C299_=_C310 ,C299_=_C311 ,C299_=_C312 ,\nC299_=_C313 ,C299_=_C315 ,C306_=_C307 ,C306_=_C308 ,C306_=_C309 ,C306_=_C310 ,\nC306_=_C311 ,C306_=_C312 ,C306_=_C313 ,C306_=_C315 ,C307_=_C308 ,C307_=_C309 ,\nC307_=_C310 ,C307_=_C311 ,C307_=_C312 ,C307_=_C313 ,C307_=_C315 ,C307_=_C333 ,\nC308_=_C309 ,C308_=_C310 ,C308_=_C311 ,C308_=_C312 ,C308_=_C313 ,C308_=_C315 ,\nC309_=_C310 ,C309_=_C311 ,C309_=_C312 ,C309_=_C313 ,C309_=_C315 ,C310_=_C311 ,\nC310_=_C312 ,C310_=_C313 ,C310_=_C315 ,C311_=_C312 ,C311_=_C313 ,C311_=_C315 ,\nC311_=_C390 ,C312_=_C313 ,C312_=_C315 ,C313_=_C315 ,C315_=_C454 ,C333_=_C353 ,\nC333_=_C368 ,C333_=_C382 ,C333_=_C390 ,C333_=_C418 ,C333_=_C429 ,C333_=_C453 ,\nC333_=_C454 ,C333_=_C455 ,C353_=_C368 ,C353_=_C382 ,C353_=_C390 ,C353_=_C418 ,\nC353_=_C429 ,C353_=_C453 ,C353_=_C454 ,C353_=_C455 ,C368_=_C382 ,C368_=_C390 ,\nC368_=_C418 ,C368_=_C429 ,C368_=_C453 ,C368_=_C454 ,C368_=_C455 ,C382_=_C390 ,\nC382_=_C418 ,C382_=_C429 ,C382_=_C453 ,C382_=_C454 ,C382_=_C455 ,C390_=_C418 ,\nC390_=_C429 ,C390_=_C453 ,C390_=_C454 ,C390_=_C455 ,C418_=_C429 ,C418_=_C453 ,\nC418_=_C454 ,C418_=_C455 ,C429_=_C453 ,C429_=_C454 ,C429_=_C455 ,C453_=_C454 ,\nC453_=_C455 ,C454_=_C455 ,"];48[shape=box, label="id:48 level: 4\n55: C12 C13 C16 C31 C49 \nC66 C106 C123 C130 C136 C150 \nC155 C168 C170 C182 C185 C189 \nC210 C215 C219 C233 C245 C265 \nC294 C298 C324 C327 C335 C339 \nC359 C363 C375 C387 C397 C400 \nC409 C415 C421 C422 C424 C425 \nC430 C433 C446 C449 C452 C455 \nC456 C457 C458 C460 C462 C463 \nC465 C466 \n582: C12_=_C13( C12 C13 ) C12_=_C16( C12 C16 ) C12_=_C130( C12 C130 ) C12_=_C168( C12 C168 ) C12_=_C182( C12 C182 ) \nC12_=_C210( C12 C210 ) C12_=_C294( C12 C294 ) C12_=_C327( C12 C327 ) C12_=_C339( C12 C339 ) C12_=_C359( C12 C359 ) C12_=_C387( C12 C387 ) \nC12_=_C400( C12 C400 ) C12_=_C421( C12 C421 ) C12_=_C422( C12 C422 ) C12_=_C424( C12 C424 ) C12_=_C425( C12 C425 ) C13_=_C16( C13 C16 ) \nC13_=_C49( C13 C49 ) C13_=_C66( C13 C66 ) C13_=_C150( C13 C150 ) C13_=_C170( C13 C170 ) C13_=_C185( C13 C185 ) C13_=_C215( C13 C215 ) \nC13_=_C233( C13 C233 ) C13_=_C245( C13 C245 ) C13_=_C375( C13 C375 ) C13_=_C430( C13 C430 ) C13_=_C449( C13 C449 ) C13_=_C456( C13 C456 ) \nC13_=_C457( C13 C457 ) C13_=_C458( C13 C458 ) C16_=_C31( C16 C31 ) C16_=_C106( C16 C106 ) C16_=_C123( C16 C123 ) C16_=_C136( C16 C136 ) \nC16_=_C155( C16 C155 ) C16_=_C189( C16 C189 ) C16_=_C219( C16 C219 ) C16_=_C265( C16 C265 ) C16_=_C298( C16 C298 ) C16_=_C324( C16 C324 ) \nC16_=_C335( C16 C335 ) C16_=_C363( C16 C363 ) C16_=_C397( C16 C397 ) C16_=_C409( C16 C409 ) C16_=_C415( C16 C415 ) C16_=_C425( C16 C425 ) \nC16_=_C433( C16 C433 ) C16_=_C446( C16 C446 ) C16_=_C452( C16 C452 ) C16_=_C455( C16 C455 ) C16_=_C458( C16 C458 ) C16_=_C460( C16 C460 ) \nC16_=_C462( C16 C462 ) C16_=_C463( C16 C463 ) C16_=_C465( C16 C465 ) C16_=_C466( C16 C466 ) C31_=_C106( C31 C106 ) C31_=_C123( C31 C123 ) \nC31_=_C136( C31 C136 ) C31_=_C155( C31 C155 ) C31_=_C189( C31 C189 ) C31_=_C219( C31 C219 ) C31_=_C265( C31 C265 ) C31_=_C298( C31 C298 ) \nC31_=_C324( C31 C324 ) C31_=_C335( C31 C335 ) C31_=_C363( C31 C363 ) C31_=_C397( C31 C397 ) C31_=_C409( C31 C409 ) C31_=_C415( C31 C415 ) \nC31_=_C425( C31 C425 ) C31_=_C433( C31 C433 ) C31_=_C446( C31 C446 ) C31_=_C452( C31 C452 ) C31_=_C455( C31 C455 ) C31_=_C458( C31 C458 ) \nC31_=_C460( C31 C460 ) C31_=_C462( C31 C462 ) C31_=_C463( C31 C463 ) C31_=_C465( C31 C465 ) C31_=_C466( C31 C466 ) C49_=_C66( C49 C66 ) \nC49_=_C150( C49 C150 ) C49_=_C170( C49 C170 ) C49_=_C185( C49 C185 ) C49_=_C215( C49 C215 ) C49_=_C233( C49 C233 ) C49_=_C245( C49 C245 ) \nC49_=_C375( C49 C375 ) C49_=_C430( C49 C430 ) C49_=_C449( C49 C449 ) C49_=_C456( C49 C456 ) C49_=_C457( C49 C457 ) C49_=_C458( C49 C458 ) \nC66_=_C150( C66 C150 ) C66_=_C170( C66 C170 ) C66_=_C185( C66 C185 ) C66_=_C215( C66 C215 ) C66_=_C233( C66 C233 ) C66_=_C245( C66 C245 ) \nC66_=_C375( C66 C375 ) C66_=_C430( C66 C430 ) C66_=_C449( C66 C449 ) C66_=_C456( C66 C456 ) C66_=_C457( C66 C457 ) C66_=_C458( C66 C458 ) \nC106_=_C123( C106 C123 ) C106_=_C136( C106 C136 ) C106_=_C155( C106 C155 ) C106_=_C189( C106 C189 ) C106_=_C219( C106 C219 ) C106_=_C265( C106 C265 ) \nC106_=_C298( C106 C298 ) C106_=_C324( C106 C324 ) C106_=_C335( C106 C335 ) C106_=_C363( C106 C363 ) C106_=_C397( C106 C397 ) C106_=_C409( C106 C409 ) \nC106_=_C415( C106 C415 ) C106_=_C425( C106 C425 ) C106_=_C433( C106 C433 ) C106_=_C446( C106 C446 ) C106_=_C452( C106 C452 ) C106_=_C455( C106 C455 ) \nC106_=_C458( C106 C458 ) C106_=_C460( C106 C460 ) C106_=_C462( C106 C462 ) C106_=_C463( C106 C463 ) C106_=_C465( C106 C465 ) C106_=_C466( C106 C466 ) \nC123_=_C136( C123 C136 ) C123_=_C155( C123 C155 ) C123_=_C189( C123 C189 ) C123_=_C219( C123 C219 ) C123_=_C265( C123 C265 ) C123_=_C298( C123 C298 ) \nC123_=_C324( C123 C324 ) C123_=_C335( C123 C335 ) C123_=_C363( C123 C363 ) C123_=_C397( C123 C397 ) C123_=_C409( C123 C409 ) C123_=_C415( C123 C415 ) \nC123_=_C425( C123 C425 ) C123_=_C433( C123 C433 ) C123_=_C446( C123 C446 ) C123_=_C452( C123 C452 ) C123_=_C455( C123 C455 ) C123_=_C458( C123 C458 ) \nC123_=_C460( C123 C460 ) C123_=_C462( C123 C462 ) C123_=_C463( C123 C463 ) C123_=_C465( C123 C465 ) C123_=_C466( C123 C466 ) C130_=_C136( C130 C136 ) \nC130_=_C168( C130 C168 ) C130_=_C182( C130 C182 ) C130_=_C210( C130 C210 ) C130_=_C294( C130 C294 ) C130_=_C327( C130 C327 ) C130_=_C339( C130 C339 ) \nC130_=_C359( C130 C359 ) C130_=_C387( C130 C387 ) C130_=_C400( C130 C400 ) C130_=_C421( C130 C421 ) C130_=_C422( C130 C422 ) C130_=_C424( C130 C424 ) \nC130_=_C425( C130 C425 ) C136_=_C155( C136 C155 ) C136_=_C189( C136 C189 ) C136_=_C219( C136 C219 ) C136_=_C265( C136 C265 ) C136_=_C298( C136 C298 ) \nC136_=_C324( C136 C324 ) C136_=_C335( C136 C335 ) C136_=_C363( C136 C363 ) C136_=_C397( C136 C397 ) C136_=_C409( C136 C409 ) C136_=_C415( C136 C415 ) \nC136_=_C425( C136 C425 ) C136_=_C433( C136 C433 ) C136_=_C446( C136 C446 ) C136_=_C452( C136 C452 ) C136_=_C455( C136 C455 ) C136_=_C458( C136 C458 ) \nC136_=_C460( C136 C460 ) C136_=_C462( C136 C462 ) C136_=_C463( C136 C463 ) C136_=_C465( C136 C465 ) C136_=_C466( C136 C466 ) C150_=_C155( C150 C155 ) \nC150_=_C170( C150 C170 ) C150_=_C185( C150 C185 ) C150_=_C215( C150 C215 ) C150_=_C233( C150 C233 ) C150_=_C245( C150 C245 ) C150_=_C375( C150 C375 ) \nC150_=_C430( C150 C430 ) C150_=_C449( C150 C449 ) C150_=_C456( C150 C456 ) C150_=_C457( C150 C457 ) C150_=_C458( C150 C458 ) C155_=_C189( C155 C189 ) \nC155_=_C219( C155 C219 ) C155_=_C265( C155 C265 ) C155_=_C298( C155 C298 ) C155_=_C324( C155 C324 ) C155_=_C335( C155 C335 ) C155_=_C363( C155 C363 ) \nC155_=_C397( C155 C397 ) C155_=_C409( C155 C409 ) C155_=_C415( C155 C415 ) C155_=_C425( C155 C425 ) C155_=_C433( C155 C433 ) C155_=_C446( C155 C446 ) \nC155_=_C452( C155 C452 ) C155_=_C455( C155 C455 ) C155_=_C458( C155 C458 ) C155_=_C460( C155 C460 ) C155_=_C462( C155 C462 ) C155_=_C463( C155 C463 ) \nC155_=_C465( C155 C465 ) C155_=_C466( C155 C466 ) C168_=_C170( C168 C170 ) C168_=_C182( C168 C182 ) C168_=_C210( C168 C210 ) C168_=_C294( C168 C294 ) \nC168_=_C327( C168 C327 ) C168_=_C339( C168 C339 ) C168_=_C359( C168 C359 ) C168_=_C387( C168 C387 ) C168_=_C400( C168 C400 ) C168_=_C421( C168 C421 ) \nC168_=_C422( C168 C422 ) C168_=_C424( C168 C424 ) C168_=_C425( C168 C425 ) C170_=_C185( C170 C185 ) C170_=_C215( C170 C215 ) C170_=_C233( C170 C233 ) \nC170_=_C245( C170 C245 ) C170_=_C375( C170 C375 ) C170_=_C430( C170 C430 ) C170_=_C449( C170 C449 ) C170_=_C456( C170 C456 ) C170_=_C457( C170 C457 ) \nC170_=_C458( C170 C458 ) C182_=_C185( C182 C185 ) C182_=_C189( C182 C189 ) C182_=_C210( C182 C210 ) C182_=_C294( C182 C294 ) C182_=_C327( C182 C327 ) \nC182_=_C339( C182 C339 ) C182_=_C359( C182 C359 ) C182_=_C387( C182 C387 ) C182_=_C400( C182 C400 ) C182_=_C421( C182 C421 ) C182_=_C422( C182 C422 ) \nC182_=_C424( C182 C424 ) C182_=_C425( C182 C425 ) C185_=_C189( C185 C189 ) C185_=_C215( C185 C215 ) C185_=_C233( C185 C233 ) C185_=_C245( C185 C245 ) \nC185_=_C375( C185 C375 ) C185_=_C430( C185 C430 ) C185_=_C449( C185 C449 ) C185_=_C456( C185 C456 ) C185_=_C457( C185 C457 ) C185_=_C458( C185 C458 ) \nC189_=_C219( C189 C219 ) C189_=_C265( C189 C265 ) C189_=_C298( C189 C298 ) C189_=_C324( C189 C324 ) C189_=_C335( C189 C335 ) C189_=_C363( C189 C363 ) \nC189_=_C397( C189 C397 ) C189_=_C409( C189 C409 ) C189_=_C415( C189 C415 ) C189_=_C425( C189 C425 ) C189_=_C433( C189 C433 ) C189_=_C446( C189</w:t>
      </w:r>
    </w:p>
    <w:p>
      <w:pPr>
        <w:pStyle w:val="PreformattedText"/>
        <w:bidi w:val="0"/>
        <w:spacing w:before="0" w:after="0"/>
        <w:jc w:val="left"/>
        <w:rPr/>
      </w:pPr>
      <w:r>
        <w:rPr/>
        <w:t xml:space="preserve"> </w:t>
      </w:r>
      <w:r>
        <w:rPr/>
        <w:t>C446 ) \nC189_=_C452( C189 C452 ) C189_=_C455( C189 C455 ) C189_=_C458( C189 C458 ) C189_=_C460( C189 C460 ) C189_=_C462( C189 C462 ) C189_=_C463( C189 C463 ) \nC189_=_C465( C189 C465 ) C189_=_C466( C189 C466 ) C210_=_C215( C210 C215 ) C210_=_C219( C210 C219 ) C210_=_C294( C210 C294 ) C210_=_C327( C210 C327 ) \nC210_=_C339( C210 C339 ) C210_=_C359( C210 C359 ) C210_=_C387( C210 C387 ) C210_=_C400( C210 C400 ) C210_=_C421( C210 C421 ) C210_=_C422( C210 C422 ) \nC210_=_C424( C210 C424 ) C210_=_C425( C210 C425 ) C215_=_C219( C215 C219 ) C215_=_C233( C215 C233 ) C215_=_C245( C215 C245 ) C215_=_C375( C215 C375 ) \nC215_=_C430( C215 C430 ) C215_=_C449( C215 C449 ) C215_=_C456( C215 C456 ) C215_=_C457( C215 C457 ) C215_=_C458( C215 C458 ) C219_=_C265( C219 C265 ) \nC219_=_C298( C219 C298 ) C219_=_C324( C219 C324 ) C219_=_C335( C219 C335 ) C219_=_C363( C219 C363 ) C219_=_C397( C219 C397 ) C219_=_C409( C219 C409 ) \nC219_=_C415( C219 C415 ) C219_=_C425( C219 C425 ) C219_=_C433( C219 C433 ) C219_=_C446( C219 C446 ) C219_=_C452( C219 C452 ) C219_=_C455( C219 C455 ) \nC219_=_C458( C219 C458 ) C219_=_C460( C219 C460 ) C219_=_C462( C219 C462 ) C219_=_C463( C219 C463 ) C219_=_C465( C219 C465 ) C219_=_C466( C219 C466 ) \nC233_=_C245( C233 C245 ) C233_=_C375( C233 C375 ) C233_=_C430( C233 C430 ) C233_=_C449( C233 C449 ) C233_=_C456( C233 C456 ) C233_=_C457( C233 C457 ) \nC233_=_C458( C233 C458 ) C245_=_C375( C245 C375 ) C245_=_C430( C245 C430 ) C245_=_C449( C245 C449 ) C245_=_C456( C245 C456 ) C245_=_C457( C245 C457 ) \nC245_=_C458( C245 C458 ) C265_=_C298( C265 C298 ) C265_=_C324( C265 C324 ) C265_=_C335( C265 C335 ) C265_=_C363( C265 C363 ) C265_=_C397( C265 C397 ) \nC265_=_C409( C265 C409 ) C265_=_C415( C265 C415 ) C265_=_C425( C265 C425 ) C265_=_C433( C265 C433 ) C265_=_C446( C265 C446 ) C265_=_C452( C265 C452 ) \nC265_=_C455( C265 C455 ) C265_=_C458( C265 C458 ) C265_=_C460( C265 C460 ) C265_=_C462( C265 C462 ) C265_=_C463( C265 C463 ) C265_=_C465( C265 C465 ) \nC265_=_C466( C265 C466 ) C294_=_C298( C294 C298 ) C294_=_C327( C294 C327 ) C294_=_C339( C294 C339 ) C294_=_C359( C294 C359 ) C294_=_C387( C294 C387 ) \nC294_=_C400( C294 C400 ) C294_=_C421( C294 C421 ) C294_=_C422( C294 C422 ) C294_=_C424( C294 C424 ) C294_=_C425( C294 C425 ) C298_=_C324( C298 C324 ) \nC298_=_C335( C298 C335 ) C298_=_C363( C298 C363 ) C298_=_C397( C298 C397 ) C298_=_C409( C298 C409 ) C298_=_C415( C298 C415 ) C298_=_C425( C298 C425 ) \nC298_=_C433( C298 C433 ) C298_=_C446( C298 C446 ) C298_=_C452( C298 C452 ) C298_=_C455( C298 C455 ) C298_=_C458( C298 C458 ) C298_=_C460( C298 C460 ) \nC298_=_C462( C298 C462 ) C298_=_C463( C298 C463 ) C298_=_C465( C298 C465 ) C298_=_C466( C298 C466 ) C324_=_C335( C324 C335 ) C324_=_C363( C324 C363 ) \nC324_=_C397( C324 C397 ) C324_=_C409( C324 C409 ) C324_=_C415( C324 C415 ) C324_=_C425( C324 C425 ) C324_=_C433( C324 C433 ) C324_=_C446( C324 C446 ) \nC324_=_C452( C324 C452 ) C324_=_C455( C324 C455 ) C324_=_C458( C324 C458 ) C324_=_C460( C324 C460 ) C324_=_C462( C324 C462 ) C324_=_C463( C324 C463 ) \nC324_=_C465( C324 C465 ) C324_=_C466( C324 C466 ) C327_=_C335( C327 C335 ) C327_=_C339( C327 C339 ) C327_=_C359( C327 C359 ) C327_=_C387( C327 C387 ) \nC327_=_C400( C327 C400 ) C327_=_C421( C327 C421 ) C327_=_C422( C327 C422 ) C327_=_C424( C327 C424 ) C327_=_C425( C327 C425 ) C335_=_C363( C335 C363 ) \nC335_=_C397( C335 C397 ) C335_=_C409( C335 C409 ) C335_=_C415( C335 C415 ) C335_=_C425( C335 C425 ) C335_=_C433( C335 C433 ) C335_=_C446( C335 C446 ) \nC335_=_C452( C335 C452 ) C335_=_C455( C335 C455 ) C335_=_C458( C335 C458 ) C335_=_C460( C335 C460 ) C335_=_C462( C335 C462 ) C335_=_C463( C335 C463 ) \nC335_=_C465( C335 C465 ) C335_=_C466( C335 C466 ) C339_=_C359( C339 C359 ) C339_=_C387( C339 C387 ) C339_=_C400( C339 C400 ) C339_=_C421( C339 C421 ) \nC339_=_C422( C339 C422 ) C339_=_C424( C339 C424 ) C339_=_C425( C339 C425 ) C359_=_C363( C359 C363 ) C359_=_C387( C359 C387 ) C359_=_C400( C359 C400 ) \nC359_=_C421( C359 C421 ) C359_=_C422( C359 C422 ) C359_=_C424( C359 C424 ) C359_=_C425( C359 C425 ) C363_=_C397( C363 C397 ) C363_=_C409( C363 C409 ) \nC363_=_C415( C363 C415 ) C363_=_C425( C363 C425 ) C363_=_C433( C363 C433 ) C363_=_C446( C363 C446 ) C363_=_C452( C363 C452 ) C363_=_C455( C363 C455 ) \nC363_=_C458( C363 C458 ) C363_=_C460( C363 C460 ) C363_=_C462( C363 C462 ) C363_=_C463( C363 C463 ) C363_=_C465( C363 C465 ) C363_=_C466( C363 C466 ) \nC375_=_C430( C375 C430 ) C375_=_C449( C375 C449 ) C375_=_C456( C375 C456 ) C375_=_C457( C375 C457 ) C375_=_C458( C375 C458 ) C387_=_C400( C387 C400 ) \nC387_=_C421( C387 C421 ) C387_=_C422( C387 C422 ) C387_=_C424( C387 C424 ) C387_=_C425( C387 C425 ) C397_=_C409( C397 C409 ) C397_=_C415( C397 C415 ) \nC397_=_C425( C397 C425 ) C397_=_C433( C397 C433 ) C397_=_C446( C397 C446 ) C397_=_C452( C397 C452 ) C397_=_C455( C397 C455 ) C397_=_C458( C397 C458 ) \nC397_=_C460( C397 C460 ) C397_=_C462( C397 C462 ) C397_=_C463( C397 C463 ) C397_=_C465( C397 C465 ) C397_=_C466( C397 C466 ) C400_=_C421( C400 C421 ) \nC400_=_C422( C400 C422 ) C400_=_C424( C400 C424 ) C400_=_C425( C400 C425 ) C409_=_C415( C409 C415 ) C409_=_C425( C409 C425 ) C409_=_C433( C409 C433 ) \nC409_=_C446( C409 C446 ) C409_=_C452( C409 C452 ) C409_=_C455( C409 C455 ) C409_=_C458( C409 C458 ) C409_=_C460( C409 C460 ) C409_=_C462( C409 C462 ) \nC409_=_C463( C409 C463 ) C409_=_C465( C409 C465 ) C409_=_C466( C409 C466 ) C415_=_C425( C415 C425 ) C415_=_C433( C415 C433 ) C415_=_C446( C415 C446 ) \nC415_=_C452( C415 C452 ) C415_=_C455( C415 C455 ) C415_=_C458( C415 C458 ) C415_=_C460( C415 C460 ) C415_=_C462( C415 C462 ) C415_=_C463( C415 C463 ) \nC415_=_C465( C415 C465 ) C415_=_C466( C415 C466 ) C421_=_C422( C421 C422 ) C421_=_C424( C421 C424 ) C421_=_C425( C421 C425 ) C422_=_C424( C422 C424 ) \nC422_=_C425( C422 C425 ) C422_=_C446( C422 C446 ) C424_=_C425( C424 C425 ) C424_=_C460( C424 C460 ) C425_=_C433( C425 C433 ) C425_=_C446( C425 C446 ) \nC425_=_C452( C425 C452 ) C425_=_C455( C425 C455 ) C425_=_C458( C425 C458 ) C425_=_C460( C425 C460 ) C425_=_C462( C425 C462 ) C425_=_C463( C425 C463 ) \nC425_=_C465( C425 C465 ) C425_=_C466( C425 C466 ) C430_=_C433( C430 C433 ) C430_=_C449( C430 C449 ) C430_=_C456( C430 C456 ) C430_=_C457( C430 C457 ) \nC430_=_C458( C430 C458 ) C433_=_C446( C433 C446 ) C433_=_C452( C433 C452 ) C433_=_C455( C433 C455 ) C433_=_C458( C433 C458 ) C433_=_C460( C433 C460 ) \nC433_=_C462( C433 C462 ) C433_=_C463( C433 C463 ) C433_=_C465( C433 C465 ) C433_=_C466( C433 C466 ) C446_=_C452( C446 C452 ) C446_=_C455( C446 C455 ) \nC446_=_C458( C446 C458 ) C446_=_C460( C446 C460 ) C446_=_C462( C446 C462 ) C446_=_C463( C446 C463 ) C446_=_C465( C446 C465 ) C446_=_C466( C446 C466 ) \nC449_=_C452( C449 C452 ) C449_=_C456( C449 C456 ) C449_=_C457( C449 C457 ) C449_=_C458( C449 C458 ) C452_=_C455( C452 C455 ) C452_=_C458( C452 C458 ) \nC452_=_C460( C452 C460 ) C452_=_C462( C452 C462 ) C452_=_C463( C452 C463 ) C452_=_C465( C452 C465 ) C452_=_C466( C452 C466 ) C455_=_C458( C455 C458 ) \nC455_=_C460( C455 C460 ) C455_=_C462( C455 C462 ) C455_=_C463( C455 C463 ) C455_=_C465( C455 C465 ) C455_=_C466( C455 C466 ) C456_=_C457( C456 C457 ) \nC456_=_C458( C456 C458 ) C456_=_C465( C456 C465 ) C457_=_C458( C457 C458 ) C457_=_C466( C457 C466 ) C458_=_C460( C458 C460 ) C458_=_C462( C458 C462 ) \nC458_=_C463( C458 C463 ) C458_=_C465( C458 C465 ) C458_=_C466( C458 C466 ) C460_=_C462( C460 C462 ) C460_=_C463( C460 C463 ) C460_=_C465( C460 C465 ) \nC460_=_C466( C460 C466 ) C462_=_C463( C462 C463 ) C462_=_C465( C462 C465 ) C462_=_C466( C462 C466 ) C463_=_C465( C463 C465 ) C463_=_C466( C463 C466 ) \nC465_=_C466( C465 C466 ) "];36-&gt;48[label="53: C12 C13 C16 C31 C49 \nC66 C106 C123 C130 C136 C150 \nC155 C168 C170 C182 C185 C189 \nC210 C215 C219 C233 C245 C265 \nC294 C298 C324 C327 C335 C339 \nC359 C363 C375 C387 C397 C400 \nC409 C415 C421 C422 C424 C430 \nC433 C446 C449 C452 C455 C456 \nC457 C460 C462 C463 C465 C466 \n503: C12_=_C13 ,C12_=_C16 ,C12_=_C130 ,C12_=_C168 ,C12_=_C182 ,\nC12_=_C210 ,C12_=_C294 ,C12_=_C327 ,C12_=_C339 ,C12_=_C359 ,C12_=_C387 ,\nC12_=_C400 ,C12_=_C421 ,C12_=_C422 ,C12_=_C424 ,C13_=_C16 ,C13_=_C49 ,\nC13_=_C66 ,C13_=_C150 ,C13_=_C170 ,C13_=_C185 ,C13_=_C215 ,C13_=_C233 ,\nC13_=_C245 ,C13_=_C375 ,C13_=_C430 ,C13_=_C449 ,C13_=_C456 ,C13_=_C457 ,\nC16_=_C31 ,C16_=_C106 ,C16_=_C123 ,C16_=_C136 ,C16_=_C155 ,C16_=_C189 ,\nC16_=_C219 ,C16_=_C265 ,C16_=_C298 ,C16_=_C324 ,C16_=_C335 ,C16_=_C363 ,\nC16_=_C397 ,C16_=_C409 ,C16_=_C415 ,C16_=_C433 ,C16_=_C446 ,C16_=_C452 ,\nC16_=_C455 ,C16_=_C460 ,C16_=_C462 ,C16_=_C463 ,C16_=_C465 ,C16_=_C466 ,\nC31_=_C106 ,C31_=_C123 ,C31_=_C136 ,C31_=_C155 ,C31_=_C189 ,C31_=_C219 ,\nC31_=_C265 ,C31_=_C298 ,C31_=_C324 ,C31_=_C335 ,C31_=_C363 ,C31_=_C397 ,\nC31_=_C409 ,C31_=_C415 ,C31_=_C433 ,C31_=_C446 ,C31_=_C452 ,C31_=_C455 ,\nC31_=_C460 ,C31_=_C462 ,C31_=_C463 ,C31_=_C465 ,C31_=_C466 ,C49_=_C66 ,\nC49_=_C150 ,C49_=_C170 ,C49_=_C185 ,C49_=_C215 ,C49_=_C233 ,C49_=_C245 ,\nC49_=_C375 ,C49_=_C430 ,C49_=_C449 ,C49_=_C456 ,C49_=_C457 ,C66_=_C150 ,\nC66_=_C170 ,C66_=_C185 ,C66_=_C215 ,C66_=_C233 ,C66_=_C245 ,C66_=_C375 ,\nC66_=_C430 ,C66_=_C449 ,C66_=_C456 ,C66_=_C457 ,C106_=_C123 ,C106_=_C136 ,\nC106_=_C155 ,C106_=_C189 ,C106_=_C219 ,C106_=_C265 ,C106_=_C298 ,C106_=_C324 ,\nC106_=_C335 ,C106_=_C363 ,C106_=_C397 ,C106_=_C409 ,C106_=_C415 ,C106_=_C433 ,\nC106_=_C446 ,C106_=_C452 ,C106_=_C455 ,C106_=_C460 ,C106_=_C462 ,C106_=_C463 ,\nC106_=_C465 ,C106_=_C466 ,C123_=_C136 ,C123_=_C155 ,C123_=_C189 ,C123_=_C219 ,\nC123_=_C265 ,C123_=_C298 ,C123_=_C324 ,C123_=_C335 ,C123_=_C363 ,C123_=_C397 ,\nC123_=_C409 ,C123_=_C415 ,C123_=_C433 ,C123_=_C446 ,C123_=_C452 ,C123_=_C455 ,\nC123_=_C460 ,C123_=_C462 ,C123_=_C463 ,C123_=_C465 ,C123_=_C466 ,C130_=_C136 ,\nC130_=_C168 ,C130_=_C182 ,C130_=_C210 ,C130_=_C294 ,C130_=_C327 ,C130_=_C339 ,\nC130_=_C359 ,C130_=_C387 ,C130_=_C400 ,C130_=_C421 ,C130_=_C422 ,C130_=_C424 ,\nC136_=_C155</w:t>
      </w:r>
    </w:p>
    <w:p>
      <w:pPr>
        <w:pStyle w:val="PreformattedText"/>
        <w:bidi w:val="0"/>
        <w:spacing w:before="0" w:after="0"/>
        <w:jc w:val="left"/>
        <w:rPr/>
      </w:pPr>
      <w:r>
        <w:rPr/>
        <w:t xml:space="preserve"> </w:t>
      </w:r>
      <w:r>
        <w:rPr/>
        <w:t>,C136_=_C189 ,C136_=_C219 ,C136_=_C265 ,C136_=_C298 ,C136_=_C324 ,\nC136_=_C335 ,C136_=_C363 ,C136_=_C397 ,C136_=_C409 ,C136_=_C415 ,C136_=_C433 ,\nC136_=_C446 ,C136_=_C452 ,C136_=_C455 ,C136_=_C460 ,C136_=_C462 ,C136_=_C463 ,\nC136_=_C465 ,C136_=_C466 ,C150_=_C155 ,C150_=_C170 ,C150_=_C185 ,C150_=_C215 ,\nC150_=_C233 ,C150_=_C245 ,C150_=_C375 ,C150_=_C430 ,C150_=_C449 ,C150_=_C456 ,\nC150_=_C457 ,C155_=_C189 ,C155_=_C219 ,C155_=_C265 ,C155_=_C298 ,C155_=_C324 ,\nC155_=_C335 ,C155_=_C363 ,C155_=_C397 ,C155_=_C409 ,C155_=_C415 ,C155_=_C433 ,\nC155_=_C446 ,C155_=_C452 ,C155_=_C455 ,C155_=_C460 ,C155_=_C462 ,C155_=_C463 ,\nC155_=_C465 ,C155_=_C466 ,C168_=_C170 ,C168_=_C182 ,C168_=_C210 ,C168_=_C294 ,\nC168_=_C327 ,C168_=_C339 ,C168_=_C359 ,C168_=_C387 ,C168_=_C400 ,C168_=_C421 ,\nC168_=_C422 ,C168_=_C424 ,C170_=_C185 ,C170_=_C215 ,C170_=_C233 ,C170_=_C245 ,\nC170_=_C375 ,C170_=_C430 ,C170_=_C449 ,C170_=_C456 ,C170_=_C457 ,C182_=_C185 ,\nC182_=_C189 ,C182_=_C210 ,C182_=_C294 ,C182_=_C327 ,C182_=_C339 ,C182_=_C359 ,\nC182_=_C387 ,C182_=_C400 ,C182_=_C421 ,C182_=_C422 ,C182_=_C424 ,C185_=_C189 ,\nC185_=_C215 ,C185_=_C233 ,C185_=_C245 ,C185_=_C375 ,C185_=_C430 ,C185_=_C449 ,\nC185_=_C456 ,C185_=_C457 ,C189_=_C219 ,C189_=_C265 ,C189_=_C298 ,C189_=_C324 ,\nC189_=_C335 ,C189_=_C363 ,C189_=_C397 ,C189_=_C409 ,C189_=_C415 ,C189_=_C433 ,\nC189_=_C446 ,C189_=_C452 ,C189_=_C455 ,C189_=_C460 ,C189_=_C462 ,C189_=_C463 ,\nC189_=_C465 ,C189_=_C466 ,C210_=_C215 ,C210_=_C219 ,C210_=_C294 ,C210_=_C327 ,\nC210_=_C339 ,C210_=_C359 ,C210_=_C387 ,C210_=_C400 ,C210_=_C421 ,C210_=_C422 ,\nC210_=_C424 ,C215_=_C219 ,C215_=_C233 ,C215_=_C245 ,C215_=_C375 ,C215_=_C430 ,\nC215_=_C449 ,C215_=_C456 ,C215_=_C457 ,C219_=_C265 ,C219_=_C298 ,C219_=_C324 ,\nC219_=_C335 ,C219_=_C363 ,C219_=_C397 ,C219_=_C409 ,C219_=_C415 ,C219_=_C433 ,\nC219_=_C446 ,C219_=_C452 ,C219_=_C455 ,C219_=_C460 ,C219_=_C462 ,C219_=_C463 ,\nC219_=_C465 ,C219_=_C466 ,C233_=_C245 ,C233_=_C375 ,C233_=_C430 ,C233_=_C449 ,\nC233_=_C456 ,C233_=_C457 ,C245_=_C375 ,C245_=_C430 ,C245_=_C449 ,C245_=_C456 ,\nC245_=_C457 ,C265_=_C298 ,C265_=_C324 ,C265_=_C335 ,C265_=_C363 ,C265_=_C397 ,\nC265_=_C409 ,C265_=_C415 ,C265_=_C433 ,C265_=_C446 ,C265_=_C452 ,C265_=_C455 ,\nC265_=_C460 ,C265_=_C462 ,C265_=_C463 ,C265_=_C465 ,C265_=_C466 ,C294_=_C298 ,\nC294_=_C327 ,C294_=_C339 ,C294_=_C359 ,C294_=_C387 ,C294_=_C400 ,C294_=_C421 ,\nC294_=_C422 ,C294_=_C424 ,C298_=_C324 ,C298_=_C335 ,C298_=_C363 ,C298_=_C397 ,\nC298_=_C409 ,C298_=_C415 ,C298_=_C433 ,C298_=_C446 ,C298_=_C452 ,C298_=_C455 ,\nC298_=_C460 ,C298_=_C462 ,C298_=_C463 ,C298_=_C465 ,C298_=_C466 ,C324_=_C335 ,\nC324_=_C363 ,C324_=_C397 ,C324_=_C409 ,C324_=_C415 ,C324_=_C433 ,C324_=_C446 ,\nC324_=_C452 ,C324_=_C455 ,C324_=_C460 ,C324_=_C462 ,C324_=_C463 ,C324_=_C465 ,\nC324_=_C466 ,C327_=_C335 ,C327_=_C339 ,C327_=_C359 ,C327_=_C387 ,C327_=_C400 ,\nC327_=_C421 ,C327_=_C422 ,C327_=_C424 ,C335_=_C363 ,C335_=_C397 ,C335_=_C409 ,\nC335_=_C415 ,C335_=_C433 ,C335_=_C446 ,C335_=_C452 ,C335_=_C455 ,C335_=_C460 ,\nC335_=_C462 ,C335_=_C463 ,C335_=_C465 ,C335_=_C466 ,C339_=_C359 ,C339_=_C387 ,\nC339_=_C400 ,C339_=_C421 ,C339_=_C422 ,C339_=_C424 ,C359_=_C363 ,C359_=_C387 ,\nC359_=_C400 ,C359_=_C421 ,C359_=_C422 ,C359_=_C424 ,C363_=_C397 ,C363_=_C409 ,\nC363_=_C415 ,C363_=_C433 ,C363_=_C446 ,C363_=_C452 ,C363_=_C455 ,C363_=_C460 ,\nC363_=_C462 ,C363_=_C463 ,C363_=_C465 ,C363_=_C466 ,C375_=_C430 ,C375_=_C449 ,\nC375_=_C456 ,C375_=_C457 ,C387_=_C400 ,C387_=_C421 ,C387_=_C422 ,C387_=_C424 ,\nC397_=_C409 ,C397_=_C415 ,C397_=_C433 ,C397_=_C446 ,C397_=_C452 ,C397_=_C455 ,\nC397_=_C460 ,C397_=_C462 ,C397_=_C463 ,C397_=_C465 ,C397_=_C466 ,C400_=_C421 ,\nC400_=_C422 ,C400_=_C424 ,C409_=_C415 ,C409_=_C433 ,C409_=_C446 ,C409_=_C452 ,\nC409_=_C455 ,C409_=_C460 ,C409_=_C462 ,C409_=_C463 ,C409_=_C465 ,C409_=_C466 ,\nC415_=_C433 ,C415_=_C446 ,C415_=_C452 ,C415_=_C455 ,C415_=_C460 ,C415_=_C462 ,\nC415_=_C463 ,C415_=_C465 ,C415_=_C466 ,C421_=_C422 ,C421_=_C424 ,C422_=_C424 ,\nC422_=_C446 ,C424_=_C460 ,C430_=_C433 ,C430_=_C449 ,C430_=_C456 ,C430_=_C457 ,\nC433_=_C446 ,C433_=_C452 ,C433_=_C455 ,C433_=_C460 ,C433_=_C462 ,C433_=_C463 ,\nC433_=_C465 ,C433_=_C466 ,C446_=_C452 ,C446_=_C455 ,C446_=_C460 ,C446_=_C462 ,\nC446_=_C463 ,C446_=_C465 ,C446_=_C466 ,C449_=_C452 ,C449_=_C456 ,C449_=_C457 ,\nC452_=_C455 ,C452_=_C460 ,C452_=_C462 ,C452_=_C463 ,C452_=_C465 ,C452_=_C466 ,\nC455_=_C460 ,C455_=_C462 ,C455_=_C463 ,C455_=_C465 ,C455_=_C466 ,C456_=_C457 ,\nC456_=_C465 ,C457_=_C466 ,C460_=_C462 ,C460_=_C463 ,C460_=_C465 ,C460_=_C466 ,\nC462_=_C463 ,C462_=_C465 ,C462_=_C466 ,C463_=_C465 ,C463_=_C466 ,C465_=_C466 ,"];49[shape=box, label="id:49 level: 4\n57: C7 C27 C47 C50 C52 \nC53 C54 C55 C56 C57 C58 \nC59 C60 C61 C62 C63 C64 \nC66 C67 C101 C104 C135 C151 \nC176 C186 C193 C213 C216 C252 \nC259 C268 C301 C304 C308 C321 \nC336 C337 C338 C339 C340 C341 \nC343 C344 C351 C361 C376 C391 \nC405 C412 C419 C424 C427 C442 \nC447 C448 C459 C460 \n459: C7_=_C62( C7 C62 ) C7_=_C176( C7 C176 ) C7_=_C193( C7 C193 ) C7_=_C252( C7 C252 ) C7_=_C268( C7 C268 ) \nC7_=_C301( C7 C301 ) C7_=_C308( C7 C308 ) C7_=_C336( C7 C336 ) C7_=_C337( C7 C337 ) C7_=_C338( C7 C338 ) C7_=_C339( C7 C339 ) \nC7_=_C340( C7 C340 ) C7_=_C341( C7 C341 ) C7_=_C343( C7 C343 ) C7_=_C344( C7 C344 ) C27_=_C50( C27 C50 ) C27_=_C67( C27 C67 ) \nC27_=_C104( C27 C104 ) C27_=_C135( C27 C135 ) C27_=_C151( C27 C151 ) C27_=_C186( C27 C186 ) C27_=_C216( C27 C216 ) C27_=_C321( C27 C321 ) \nC27_=_C376( C27 C376 ) C27_=_C391( C27 C391 ) C27_=_C419( C27 C419 ) C27_=_C424( C27 C424 ) C27_=_C447( C27 C447 ) C27_=_C459( C27 C459 ) \nC27_=_C460( C27 C460 ) C47_=_C50( C47 C50 ) C47_=_C101( C47 C101 ) C47_=_C213( C47 C213 ) C47_=_C259( C47 C259 ) C47_=_C304( C47 C304 ) \nC47_=_C341( C47 C341 ) C47_=_C351( C47 C351 ) C47_=_C361( C47 C361 ) C47_=_C405( C47 C405 ) C47_=_C412( C47 C412 ) C47_=_C427( C47 C427 ) \nC47_=_C442( C47 C442 ) C47_=_C447( C47 C447 ) C47_=_C448( C47 C448 ) C50_=_C67( C50 C67 ) C50_=_C104( C50 C104 ) C50_=_C135( C50 C135 ) \nC50_=_C151( C50 C151 ) C50_=_C186( C50 C186 ) C50_=_C216( C50 C216 ) C50_=_C321( C50 C321 ) C50_=_C376( C50 C376 ) C50_=_C391( C50 C391 ) \nC50_=_C419( C50 C419 ) C50_=_C424( C50 C424 ) C50_=_C447( C50 C447 ) C50_=_C459( C50 C459 ) C50_=_C460( C50 C460 ) C52_=_C53( C52 C53 ) \nC52_=_C54( C52 C54 ) C52_=_C55( C52 C55 ) C52_=_C56( C52 C56 ) C52_=_C57( C52 C57 ) C52_=_C58( C52 C58 ) C52_=_C59( C52 C59 ) \nC52_=_C60( C52 C60 ) C52_=_C61( C52 C61 ) C52_=_C62( C52 C62 ) C52_=_C63( C52 C63 ) C52_=_C64( C52 C64 ) C52_=_C66( C52 C66 ) \nC52_=_C67( C52 C67 ) C52_=_C101( C52 C101 ) C52_=_C104( C52 C104 ) C53_=_C54( C53 C54 ) C53_=_C55( C53 C55 ) C53_=_C56( C53 C56 ) \nC53_=_C57( C53 C57 ) C53_=_C58( C53 C58 ) C53_=_C59( C53 C59 ) C53_=_C60( C53 C60 ) C53_=_C61( C53 C61 ) C53_=_C62( C53 C62 ) \nC53_=_C63( C53 C63 ) C53_=_C64( C53 C64 ) C53_=_C66( C53 C66 ) C53_=_C67( C53 C67 ) C54_=_C55( C54 C55 ) C54_=_C56( C54 C56 ) \nC54_=_C57( C54 C57 ) C54_=_C58( C54 C58 ) C54_=_C59( C54 C59 ) C54_=_C60( C54 C60 ) C54_=_C61( C54 C61 ) C54_=_C62( C54 C62 ) \nC54_=_C63( C54 C63 ) C54_=_C64( C54 C64 ) C54_=_C66( C54 C66 ) C54_=_C67( C54 C67 ) C54_=_C135( C54 C135 ) C55_=_C56( C55 C56 ) \nC55_=_C57( C55 C57 ) C55_=_C58( C55 C58 ) C55_=_C59( C55 C59 ) C55_=_C60( C55 C60 ) C55_=_C61( C55 C61 ) C55_=_C62( C55 C62 ) \nC55_=_C63( C55 C63 ) C55_=_C64( C55 C64 ) C55_=_C66( C55 C66 ) C55_=_C67( C55 C67 ) C55_=_C151( C55 C151 ) C56_=_C57( C56 C57 ) \nC56_=_C58( C56 C58 ) C56_=_C59( C56 C59 ) C56_=_C60( C56 C60 ) C56_=_C61( C56 C61 ) C56_=_C62( C56 C62 ) C56_=_C63( C56 C63 ) \nC56_=_C64( C56 C64 ) C56_=_C66( C56 C66 ) C56_=_C67( C56 C67 ) C57_=_C58( C57 C58 ) C57_=_C59( C57 C59 ) C57_=_C60( C57 C60 ) \nC57_=_C61( C57 C61 ) C57_=_C62( C57 C62 ) C57_=_C63( C57 C63 ) C57_=_C64( C57 C64 ) C57_=_C66( C57 C66 ) C57_=_C67( C57 C67 ) \nC57_=_C213( C57 C213 ) C57_=_C216( C57 C216 ) C58_=_C59( C58 C59 ) C58_=_C60( C58 C60 ) C58_=_C61( C58 C61 ) C58_=_C62( C58 C62 ) \nC58_=_C63( C58 C63 ) C58_=_C64( C58 C64 ) C58_=_C66( C58 C66 ) C58_=_C67( C58 C67 ) C58_=_C301( C58 C301 ) C58_=_C304( C58 C304 ) \nC59_=_C60( C59 C60 ) C59_=_C61( C59 C61 ) C59_=_C62( C59 C62 ) C59_=_C63( C59 C63 ) C59_=_C64( C59 C64 ) C59_=_C66( C59 C66 ) \nC59_=_C67( C59 C67 ) C59_=_C308( C59 C308 ) C60_=_C61( C60 C61 ) C60_=_C62( C60 C62 ) C60_=_C63( C60 C63 ) C60_=_C64( C60 C64 ) \nC60_=_C66( C60 C66 ) C60_=_C67( C60 C67 ) C60_=_C321( C60 C321 ) C61_=_C62( C61 C62 ) C61_=_C63( C61 C63 ) C61_=_C64( C61 C64 ) \nC61_=_C66( C61 C66 ) C61_=_C67( C61 C67 ) C62_=_C63( C62 C63 ) C62_=_C64( C62 C64 ) C62_=_C66( C62 C66 ) C62_=_C67( C62 C67 ) \nC62_=_C176( C62 C176 ) C62_=_C193( C62 C193 ) C62_=_C252( C62 C252 ) C62_=_C268( C62 C268 ) C62_=_C301( C62 C301 ) C62_=_C308( C62 C308 ) \nC62_=_C336( C62 C336 ) C62_=_C337( C62 C337 ) C62_=_C338( C62 C338 ) C62_=_C339( C62 C339 ) C62_=_C340( C62 C340 ) C62_=_C341( C62 C341 ) \nC62_=_C343( C62 C343 ) C62_=_C344( C62 C344 ) C63_=_C64( C63 C64 ) C63_=_C66( C63 C66 ) C63_=_C67( C63 C67 ) C63_=_C412( C63 C412 ) \nC64_=_C66( C64 C66 ) C64_=_C67( C64 C67 ) C64_=_C340( C64 C340 ) C66_=_C67( C66 C67 ) C67_=_C104( C67 C104 ) C67_=_C135( C67 C135 ) \nC67_=_C151( C67 C151 ) C67_=_C186( C67 C186 ) C67_=_C216( C67 C216 ) C67_=_C321( C67 C321 ) C67_=_C376( C67 C376 ) C67_=_C391( C67 C391 ) \nC67_=_C419( C67 C419 ) C67_=_C424( C67 C424 ) C67_=_C447( C67 C447 ) C67_=_C459( C67 C459 ) C67_=_C460( C67 C460 ) C101_=_C104( C101 C104 ) \nC101_=_C213( C101 C213 ) C101_=_C259( C101 C259 ) C101_=_C304( C101 C304 ) C101_=_C341( C101 C341 ) C101_=_C351( C101 C351 ) C101_=_C361( C101 C361 ) \nC101_=_C405( C101 C405 ) C101_=_C412( C101 C412 ) C101_=_C427( C101 C427 ) C101_=_C442( C101 C442 ) C101_=_C447( C101 C447 ) C101_=_C448( C101 C448 ) \nC104_=_C135( C104 C135 ) C104_=_C151( C104 C151 ) C104_=_C186( C104 C186 ) C104_=_C216( C104 C216 ) C104_=_C321( C104 C321 ) C104_=_C376( C104 C376</w:t>
      </w:r>
    </w:p>
    <w:p>
      <w:pPr>
        <w:pStyle w:val="PreformattedText"/>
        <w:bidi w:val="0"/>
        <w:spacing w:before="0" w:after="0"/>
        <w:jc w:val="left"/>
        <w:rPr/>
      </w:pPr>
      <w:r>
        <w:rPr/>
        <w:t xml:space="preserve"> </w:t>
      </w:r>
      <w:r>
        <w:rPr/>
        <w:t>) \nC104_=_C391( C104 C391 ) C104_=_C419( C104 C419 ) C104_=_C424( C104 C424 ) C104_=_C447( C104 C447 ) C104_=_C459( C104 C459 ) C104_=_C460( C104 C460 ) \nC135_=_C151( C135 C151 ) C135_=_C186( C135 C186 ) C135_=_C216( C135 C216 ) C135_=_C321( C135 C321 ) C135_=_C376( C135 C376 ) C135_=_C391( C135 C391 ) \nC135_=_C419( C135 C419 ) C135_=_C424( C135 C424 ) C135_=_C447( C135 C447 ) C135_=_C459( C135 C459 ) C135_=_C460( C135 C460 ) C151_=_C186( C151 C186 ) \nC151_=_C216( C151 C216 ) C151_=_C321( C151 C321 ) C151_=_C376( C151 C376 ) C151_=_C391( C151 C391 ) C151_=_C419( C151 C419 ) C151_=_C424( C151 C424 ) \nC151_=_C447( C151 C447 ) C151_=_C459( C151 C459 ) C151_=_C460( C151 C460 ) C176_=_C186( C176 C186 ) C176_=_C193( C176 C193 ) C176_=_C252( C176 C252 ) \nC176_=_C268( C176 C268 ) C176_=_C301( C176 C301 ) C176_=_C308( C176 C308 ) C176_=_C336( C176 C336 ) C176_=_C337( C176 C337 ) C176_=_C338( C176 C338 ) \nC176_=_C339( C176 C339 ) C176_=_C340( C176 C340 ) C176_=_C341( C176 C341 ) C176_=_C343( C176 C343 ) C176_=_C344( C176 C344 ) C186_=_C216( C186 C216 ) \nC186_=_C321( C186 C321 ) C186_=_C376( C186 C376 ) C186_=_C391( C186 C391 ) C186_=_C419( C186 C419 ) C186_=_C424( C186 C424 ) C186_=_C447( C186 C447 ) \nC186_=_C459( C186 C459 ) C186_=_C460( C186 C460 ) C193_=_C252( C193 C252 ) C193_=_C268( C193 C268 ) C193_=_C301( C193 C301 ) C193_=_C308( C193 C308 ) \nC193_=_C336( C193 C336 ) C193_=_C337( C193 C337 ) C193_=_C338( C193 C338 ) C193_=_C339( C193 C339 ) C193_=_C340( C193 C340 ) C193_=_C341( C193 C341 ) \nC193_=_C343( C193 C343 ) C193_=_C344( C193 C344 ) C213_=_C216( C213 C216 ) C213_=_C259( C213 C259 ) C213_=_C304( C213 C304 ) C213_=_C341( C213 C341 ) \nC213_=_C351( C213 C351 ) C213_=_C361( C213 C361 ) C213_=_C405( C213 C405 ) C213_=_C412( C213 C412 ) C213_=_C427( C213 C427 ) C213_=_C442( C213 C442 ) \nC213_=_C447( C213 C447 ) C213_=_C448( C213 C448 ) C216_=_C321( C216 C321 ) C216_=_C376( C216 C376 ) C216_=_C391( C216 C391 ) C216_=_C419( C216 C419 ) \nC216_=_C424( C216 C424 ) C216_=_C447( C216 C447 ) C216_=_C459( C216 C459 ) C216_=_C460( C216 C460 ) C252_=_C259( C252 C259 ) C252_=_C268( C252 C268 ) \nC252_=_C301( C252 C301 ) C252_=_C308( C252 C308 ) C252_=_C336( C252 C336 ) C252_=_C337( C252 C337 ) C252_=_C338( C252 C338 ) C252_=_C339( C252 C339 ) \nC252_=_C340( C252 C340 ) C252_=_C341( C252 C341 ) C252_=_C343( C252 C343 ) C252_=_C344( C252 C344 ) C259_=_C304( C259 C304 ) C259_=_C341( C259 C341 ) \nC259_=_C351( C259 C351 ) C259_=_C361( C259 C361 ) C259_=_C405( C259 C405 ) C259_=_C412( C259 C412 ) C259_=_C427( C259 C427 ) C259_=_C442( C259 C442 ) \nC259_=_C447( C259 C447 ) C259_=_C448( C259 C448 ) C268_=_C301( C268 C301 ) C268_=_C308( C268 C308 ) C268_=_C336( C268 C336 ) C268_=_C337( C268 C337 ) \nC268_=_C338( C268 C338 ) C268_=_C339( C268 C339 ) C268_=_C340( C268 C340 ) C268_=_C341( C268 C341 ) C268_=_C343( C268 C343 ) C268_=_C344( C268 C344 ) \nC301_=_C304( C301 C304 ) C301_=_C308( C301 C308 ) C301_=_C336( C301 C336 ) C301_=_C337( C301 C337 ) C301_=_C338( C301 C338 ) C301_=_C339( C301 C339 ) \nC301_=_C340( C301 C340 ) C301_=_C341( C301 C341 ) C301_=_C343( C301 C343 ) C301_=_C344( C301 C344 ) C304_=_C341( C304 C341 ) C304_=_C351( C304 C351 ) \nC304_=_C361( C304 C361 ) C304_=_C405( C304 C405 ) C304_=_C412( C304 C412 ) C304_=_C427( C304 C427 ) C304_=_C442( C304 C442 ) C304_=_C447( C304 C447 ) \nC304_=_C448( C304 C448 ) C308_=_C336( C308 C336 ) C308_=_C337( C308 C337 ) C308_=_C338( C308 C338 ) C308_=_C339( C308 C339 ) C308_=_C340( C308 C340 ) \nC308_=_C341( C308 C341 ) C308_=_C343( C308 C343 ) C308_=_C344( C308 C344 ) C321_=_C376( C321 C376 ) C321_=_C391( C321 C391 ) C321_=_C419( C321 C419 ) \nC321_=_C424( C321 C424 ) C321_=_C447( C321 C447 ) C321_=_C459( C321 C459 ) C321_=_C460( C321 C460 ) C336_=_C337( C336 C337 ) C336_=_C338( C336 C338 ) \nC336_=_C339( C336 C339 ) C336_=_C340( C336 C340 ) C336_=_C341( C336 C341 ) C336_=_C343( C336 C343 ) C336_=_C344( C336 C344 ) C336_=_C376( C336 C376 ) \nC337_=_C338( C337 C338 ) C337_=_C339( C337 C339 ) C337_=_C340( C337 C340 ) C337_=_C341( C337 C341 ) C337_=_C343( C337 C343 ) C337_=_C344( C337 C344 ) \nC338_=_C339( C338 C339 ) C338_=_C340( C338 C340 ) C338_=_C341( C338 C341 ) C338_=_C343( C338 C343 ) C338_=_C344( C338 C344 ) C338_=_C405( C338 C405 ) \nC339_=_C340( C339 C340 ) C339_=_C341( C339 C341 ) C339_=_C343( C339 C343 ) C339_=_C344( C339 C344 ) C339_=_C424( C339 C424 ) C340_=_C341( C340 C341 ) \nC340_=_C343( C340 C343 ) C340_=_C344( C340 C344 ) C341_=_C343( C341 C343 ) C341_=_C344( C341 C344 ) C341_=_C351( C341 C351 ) C341_=_C361( C341 C361 ) \nC341_=_C405( C341 C405 ) C341_=_C412( C341 C412 ) C341_=_C427( C341 C427 ) C341_=_C442( C341 C442 ) C341_=_C447( C341 C447 ) C341_=_C448( C341 C448 ) \nC343_=_C344( C343 C344 ) C343_=_C459( C343 C459 ) C344_=_C448( C344 C448 ) C351_=_C361( C351 C361 ) C351_=_C405( C351 C405 ) C351_=_C412( C351 C412 ) \nC351_=_C427( C351 C427 ) C351_=_C442( C351 C442 ) C351_=_C447( C351 C447 ) C351_=_C448( C351 C448 ) C361_=_C405( C361 C405 ) C361_=_C412( C361 C412 ) \nC361_=_C427( C361 C427 ) C361_=_C442( C361 C442 ) C361_=_C447( C361 C447 ) C361_=_C448( C361 C448 ) C376_=_C391( C376 C391 ) C376_=_C419( C376 C419 ) \nC376_=_C424( C376 C424 ) C376_=_C447( C376 C447 ) C376_=_C459( C376 C459 ) C376_=_C460( C376 C460 ) C391_=_C419( C391 C419 ) C391_=_C424( C391 C424 ) \nC391_=_C447( C391 C447 ) C391_=_C459( C391 C459 ) C391_=_C460( C391 C460 ) C405_=_C412( C405 C412 ) C405_=_C427( C405 C427 ) C405_=_C442( C405 C442 ) \nC405_=_C447( C405 C447 ) C405_=_C448( C405 C448 ) C412_=_C427( C412 C427 ) C412_=_C442( C412 C442 ) C412_=_C447( C412 C447 ) C412_=_C448( C412 C448 ) \nC419_=_C424( C419 C424 ) C419_=_C447( C419 C447 ) C419_=_C459( C419 C459 ) C419_=_C460( C419 C460 ) C424_=_C447( C424 C447 ) C424_=_C459( C424 C459 ) \nC424_=_C460( C424 C460 ) C427_=_C442( C427 C442 ) C427_=_C447( C427 C447 ) C427_=_C448( C427 C448 ) C442_=_C447( C442 C447 ) C442_=_C448( C442 C448 ) \nC447_=_C448( C447 C448 ) C447_=_C459( C447 C459 ) C447_=_C460( C447 C460 ) C459_=_C460( C459 C460 ) "];36-&gt;49[label="53: C7 C27 C47 C50 C52 \nC53 C54 C55 C56 C57 C58 \nC59 C60 C61 C63 C64 C66 \nC101 C104 C135 C151 C176 C186 \nC193 C213 C216 C252 C259 C268 \nC301 C304 C308 C321 C336 C337 \nC338 C339 C340 C343 C344 C351 \nC361 C376 C391 C405 C412 C419 \nC424 C427 C442 C448 C459 C460 \n349: C7_=_C176 ,C7_=_C193 ,C7_=_C252 ,C7_=_C268 ,C7_=_C301 ,\nC7_=_C308 ,C7_=_C336 ,C7_=_C337 ,C7_=_C338 ,C7_=_C339 ,C7_=_C340 ,\nC7_=_C343 ,C7_=_C344 ,C27_=_C50 ,C27_=_C104 ,C27_=_C135 ,C27_=_C151 ,\nC27_=_C186 ,C27_=_C216 ,C27_=_C321 ,C27_=_C376 ,C27_=_C391 ,C27_=_C419 ,\nC27_=_C424 ,C27_=_C459 ,C27_=_C460 ,C47_=_C50 ,C47_=_C101 ,C47_=_C213 ,\nC47_=_C259 ,C47_=_C304 ,C47_=_C351 ,C47_=_C361 ,C47_=_C405 ,C47_=_C412 ,\nC47_=_C427 ,C47_=_C442 ,C47_=_C448 ,C50_=_C104 ,C50_=_C135 ,C50_=_C151 ,\nC50_=_C186 ,C50_=_C216 ,C50_=_C321 ,C50_=_C376 ,C50_=_C391 ,C50_=_C419 ,\nC50_=_C424 ,C50_=_C459 ,C50_=_C460 ,C52_=_C53 ,C52_=_C54 ,C52_=_C55 ,\nC52_=_C56 ,C52_=_C57 ,C52_=_C58 ,C52_=_C59 ,C52_=_C60 ,C52_=_C61 ,\nC52_=_C63 ,C52_=_C64 ,C52_=_C66 ,C52_=_C101 ,C52_=_C104 ,C53_=_C54 ,\nC53_=_C55 ,C53_=_C56 ,C53_=_C57 ,C53_=_C58 ,C53_=_C59 ,C53_=_C60 ,\nC53_=_C61 ,C53_=_C63 ,C53_=_C64 ,C53_=_C66 ,C54_=_C55 ,C54_=_C56 ,\nC54_=_C57 ,C54_=_C58 ,C54_=_C59 ,C54_=_C60 ,C54_=_C61 ,C54_=_C63 ,\nC54_=_C64 ,C54_=_C66 ,C54_=_C135 ,C55_=_C56 ,C55_=_C57 ,C55_=_C58 ,\nC55_=_C59 ,C55_=_C60 ,C55_=_C61 ,C55_=_C63 ,C55_=_C64 ,C55_=_C66 ,\nC55_=_C151 ,C56_=_C57 ,C56_=_C58 ,C56_=_C59 ,C56_=_C60 ,C56_=_C61 ,\nC56_=_C63 ,C56_=_C64 ,C56_=_C66 ,C57_=_C58 ,C57_=_C59 ,C57_=_C60 ,\nC57_=_C61 ,C57_=_C63 ,C57_=_C64 ,C57_=_C66 ,C57_=_C213 ,C57_=_C216 ,\nC58_=_C59 ,C58_=_C60 ,C58_=_C61 ,C58_=_C63 ,C58_=_C64 ,C58_=_C66 ,\nC58_=_C301 ,C58_=_C304 ,C59_=_C60 ,C59_=_C61 ,C59_=_C63 ,C59_=_C64 ,\nC59_=_C66 ,C59_=_C308 ,C60_=_C61 ,C60_=_C63 ,C60_=_C64 ,C60_=_C66 ,\nC60_=_C321 ,C61_=_C63 ,C61_=_C64 ,C61_=_C66 ,C63_=_C64 ,C63_=_C66 ,\nC63_=_C412 ,C64_=_C66 ,C64_=_C340 ,C101_=_C104 ,C101_=_C213 ,C101_=_C259 ,\nC101_=_C304 ,C101_=_C351 ,C101_=_C361 ,C101_=_C405 ,C101_=_C412 ,C101_=_C427 ,\nC101_=_C442 ,C101_=_C448 ,C104_=_C135 ,C104_=_C151 ,C104_=_C186 ,C104_=_C216 ,\nC104_=_C321 ,C104_=_C376 ,C104_=_C391 ,C104_=_C419 ,C104_=_C424 ,C104_=_C459 ,\nC104_=_C460 ,C135_=_C151 ,C135_=_C186 ,C135_=_C216 ,C135_=_C321 ,C135_=_C376 ,\nC135_=_C391 ,C135_=_C419 ,C135_=_C424 ,C135_=_C459 ,C135_=_C460 ,C151_=_C186 ,\nC151_=_C216 ,C151_=_C321 ,C151_=_C376 ,C151_=_C391 ,C151_=_C419 ,C151_=_C424 ,\nC151_=_C459 ,C151_=_C460 ,C176_=_C186 ,C176_=_C193 ,C176_=_C252 ,C176_=_C268 ,\nC176_=_C301 ,C176_=_C308 ,C176_=_C336 ,C176_=_C337 ,C176_=_C338 ,C176_=_C339 ,\nC176_=_C340 ,C176_=_C343 ,C176_=_C344 ,C186_=_C216 ,C186_=_C321 ,C186_=_C376 ,\nC186_=_C391 ,C186_=_C419 ,C186_=_C424 ,C186_=_C459 ,C186_=_C460 ,C193_=_C252 ,\nC193_=_C268 ,C193_=_C301 ,C193_=_C308 ,C193_=_C336 ,C193_=_C337 ,C193_=_C338 ,\nC193_=_C339 ,C193_=_C340 ,C193_=_C343 ,C193_=_C344 ,C213_=_C216 ,C213_=_C259 ,\nC213_=_C304 ,C213_=_C351 ,C213_=_C361 ,C213_=_C405 ,C213_=_C412 ,C213_=_C427 ,\nC213_=_C442 ,C213_=_C448 ,C216_=_C321 ,C216_=_C376 ,C216_=_C391 ,C216_=_C419 ,\nC216_=_C424 ,C216_=_C459 ,C216_=_C460 ,C252_=_C259 ,C252_=_C268 ,C252_=_C301 ,\nC252_=_C308 ,C252_=_C336 ,C252_=_C337 ,C252_=_C338 ,C252_=_C339 ,C252_=_C340 ,\nC252_=_C343 ,C252_=_C344 ,C259_=_C304 ,C259_=_C351 ,C259_=_C361 ,C259_=_C405 ,\nC259_=_C412 ,C259_=_C427 ,C259_=_C442 ,C259_=_C448 ,C268_=_C301 ,C268_=_C308 ,\nC268_=_C336 ,C268_=_C337 ,C268_=_C338 ,C268_=_C339 ,C268_=_C340 ,C268_=_C343 ,\nC268_=_C344 ,C301_=_C304 ,C301_=_C308 ,C301_=_C336 ,C301_=_C337 ,C301_=_C338 ,\nC301_=_C339 ,C301_=_C340 ,C301_=_C343 ,C301_=_C344 ,C304_=_C351 ,C304_=_C361 ,\nC304_=_C405 ,C304_=_C412 ,C304_=_C427 ,C304_=_C442 ,C304_=_C448 ,C308_=_C336 ,\nC308_=_C337 ,C308_=_C338 ,C308_=_C339 ,C308_=_C340 ,C308_=_C343 ,C308_=_C344 ,\nC321_=_C376 ,C321_=_C391 ,C321_=_C419 ,C321_=_C424 ,C321_=_C459</w:t>
      </w:r>
    </w:p>
    <w:p>
      <w:pPr>
        <w:pStyle w:val="PreformattedText"/>
        <w:bidi w:val="0"/>
        <w:spacing w:before="0" w:after="0"/>
        <w:jc w:val="left"/>
        <w:rPr/>
      </w:pPr>
      <w:r>
        <w:rPr/>
        <w:t xml:space="preserve"> </w:t>
      </w:r>
      <w:r>
        <w:rPr/>
        <w:t>,C321_=_C460 ,\nC336_=_C337 ,C336_=_C338 ,C336_=_C339 ,C336_=_C340 ,C336_=_C343 ,C336_=_C344 ,\nC336_=_C376 ,C337_=_C338 ,C337_=_C339 ,C337_=_C340 ,C337_=_C343 ,C337_=_C344 ,\nC338_=_C339 ,C338_=_C340 ,C338_=_C343 ,C338_=_C344 ,C338_=_C405 ,C339_=_C340 ,\nC339_=_C343 ,C339_=_C344 ,C339_=_C424 ,C340_=_C343 ,C340_=_C344 ,C343_=_C344 ,\nC343_=_C459 ,C344_=_C448 ,C351_=_C361 ,C351_=_C405 ,C351_=_C412 ,C351_=_C427 ,\nC351_=_C442 ,C351_=_C448 ,C361_=_C405 ,C361_=_C412 ,C361_=_C427 ,C361_=_C442 ,\nC361_=_C448 ,C376_=_C391 ,C376_=_C419 ,C376_=_C424 ,C376_=_C459 ,C376_=_C460 ,\nC391_=_C419 ,C391_=_C424 ,C391_=_C459 ,C391_=_C460 ,C405_=_C412 ,C405_=_C427 ,\nC405_=_C442 ,C405_=_C448 ,C412_=_C427 ,C412_=_C442 ,C412_=_C448 ,C419_=_C424 ,\nC419_=_C459 ,C419_=_C460 ,C424_=_C459 ,C424_=_C460 ,C427_=_C442 ,C427_=_C448 ,\nC442_=_C448 ,C459_=_C460 ,"];50[shape=box, label="id:50 level: 4\n65: C0 C1 C2 C3 C5 \nC6 C7 C8 C9 C10 C11 \nC12 C13 C14 C15 C16 C53 \nC74 C80 C97 C107 C108 C109 \nC110 C111 C112 C113 C114 C116 \nC117 C118 C119 C120 C121 C122 \nC123 C127 C159 C165 C206 C223 \nC228 C237 C288 C289 C290 C291 \nC292 C293 C294 C295 C296 C297 \nC298 C338 C348 C357 C364 C403 \nC404 C405 C406 C407 C408 C409 \n571: C0_=_C1( C0 C1 ) C0_=_C2( C0 C2 ) C0_=_C3( C0 C3 ) C0_=_C5( C0 C5 ) C0_=_C6( C0 C6 ) \nC0_=_C7( C0 C7 ) C0_=_C8( C0 C8 ) C0_=_C9( C0 C9 ) C0_=_C10( C0 C10 ) C0_=_C11( C0 C11 ) C0_=_C12( C0 C12 ) \nC0_=_C13( C0 C13 ) C0_=_C14( C0 C14 ) C0_=_C15( C0 C15 ) C0_=_C16( C0 C16 ) C1_=_C2( C1 C2 ) C1_=_C3( C1 C3 ) \nC1_=_C5( C1 C5 ) C1_=_C6( C1 C6 ) C1_=_C7( C1 C7 ) C1_=_C8( C1 C8 ) C1_=_C9( C1 C9 ) C1_=_C10( C1 C10 ) \nC1_=_C11( C1 C11 ) C1_=_C12( C1 C12 ) C1_=_C13( C1 C13 ) C1_=_C14( C1 C14 ) C1_=_C15( C1 C15 ) C1_=_C16( C1 C16 ) \nC1_=_C53( C1 C53 ) C1_=_C107( C1 C107 ) C1_=_C108( C1 C108 ) C1_=_C109( C1 C109 ) C1_=_C110( C1 C110 ) C1_=_C111( C1 C111 ) \nC1_=_C112( C1 C112 ) C1_=_C113( C1 C113 ) C1_=_C114( C1 C114 ) C1_=_C116( C1 C116 ) C1_=_C117( C1 C117 ) C1_=_C118( C1 C118 ) \nC1_=_C119( C1 C119 ) C1_=_C120( C1 C120 ) C1_=_C121( C1 C121 ) C1_=_C122( C1 C122 ) C1_=_C123( C1 C123 ) C2_=_C3( C2 C3 ) \nC2_=_C5( C2 C5 ) C2_=_C6( C2 C6 ) C2_=_C7( C2 C7 ) C2_=_C8( C2 C8 ) C2_=_C9( C2 C9 ) C2_=_C10( C2 C10 ) \nC2_=_C11( C2 C11 ) C2_=_C12( C2 C12 ) C2_=_C13( C2 C13 ) C2_=_C14( C2 C14 ) C2_=_C15( C2 C15 ) C2_=_C16( C2 C16 ) \nC2_=_C206( C2 C206 ) C3_=_C5( C3 C5 ) C3_=_C6( C3 C6 ) C3_=_C7( C3 C7 ) C3_=_C8( C3 C8 ) C3_=_C9( C3 C9 ) \nC3_=_C10( C3 C10 ) C3_=_C11( C3 C11 ) C3_=_C12( C3 C12 ) C3_=_C13( C3 C13 ) C3_=_C14( C3 C14 ) C3_=_C15( C3 C15 ) \nC3_=_C16( C3 C16 ) C3_=_C108( C3 C108 ) C5_=_C6( C5 C6 ) C5_=_C7( C5 C7 ) C5_=_C8( C5 C8 ) C5_=_C9( C5 C9 ) \nC5_=_C10( C5 C10 ) C5_=_C11( C5 C11 ) C5_=_C12( C5 C12 ) C5_=_C13( C5 C13 ) C5_=_C14( C5 C14 ) C5_=_C15( C5 C15 ) \nC5_=_C16( C5 C16 ) C5_=_C109( C5 C109 ) C6_=_C7( C6 C7 ) C6_=_C8( C6 C8 ) C6_=_C9( C6 C9 ) C6_=_C10( C6 C10 ) \nC6_=_C11( C6 C11 ) C6_=_C12( C6 C12 ) C6_=_C13( C6 C13 ) C6_=_C14( C6 C14 ) C6_=_C15( C6 C15 ) C6_=_C16( C6 C16 ) \nC6_=_C110( C6 C110 ) C6_=_C288( C6 C288 ) C7_=_C8( C7 C8 ) C7_=_C9( C7 C9 ) C7_=_C10( C7 C10 ) C7_=_C11( C7 C11 ) \nC7_=_C12( C7 C12 ) C7_=_C13( C7 C13 ) C7_=_C14( C7 C14 ) C7_=_C15( C7 C15 ) C7_=_C16( C7 C16 ) C7_=_C338( C7 C338 ) \nC8_=_C9( C8 C9 ) C8_=_C10( C8 C10 ) C8_=_C11( C8 C11 ) C8_=_C12( C8 C12 ) C8_=_C13( C8 C13 ) C8_=_C14( C8 C14 ) \nC8_=_C15( C8 C15 ) C8_=_C16( C8 C16 ) C8_=_C111( C8 C111 ) C8_=_C289( C8 C289 ) C8_=_C348( C8 C348 ) C9_=_C10( C9 C10 ) \nC9_=_C11( C9 C11 ) C9_=_C12( C9 C12 ) C9_=_C13( C9 C13 ) C9_=_C14( C9 C14 ) C9_=_C15( C9 C15 ) C9_=_C16( C9 C16 ) \nC9_=_C112( C9 C112 ) C9_=_C357( C9 C357 ) C10_=_C11( C10 C11 ) C10_=_C12( C10 C12 ) C10_=_C13( C10 C13 ) C10_=_C14( C10 C14 ) \nC10_=_C15( C10 C15 ) C10_=_C16( C10 C16 ) C10_=_C114( C10 C114 ) C10_=_C290( C10 C290 ) C11_=_C12( C11 C12 ) C11_=_C13( C11 C13 ) \nC11_=_C14( C11 C14 ) C11_=_C15( C11 C15 ) C11_=_C16( C11 C16 ) C11_=_C292( C11 C292 ) C12_=_C13( C12 C13 ) C12_=_C14( C12 C14 ) \nC12_=_C15( C12 C15 ) C12_=_C16( C12 C16 ) C12_=_C294( C12 C294 ) C13_=_C14( C13 C14 ) C13_=_C15( C13 C15 ) C13_=_C16( C13 C16 ) \nC14_=_C15( C14 C15 ) C14_=_C16( C14 C16 ) C14_=_C296( C14 C296 ) C15_=_C16( C15 C16 ) C15_=_C120( C15 C120 ) C15_=_C407( C15 C407 ) \nC16_=_C123( C16 C123 ) C16_=_C298( C16 C298 ) C16_=_C409( C16 C409 ) C53_=_C107( C53 C107 ) C53_=_C108( C53 C108 ) C53_=_C109( C53 C109 ) \nC53_=_C110( C53 C110 ) C53_=_C111( C53 C111 ) C53_=_C112( C53 C112 ) C53_=_C113( C53 C113 ) C53_=_C114( C53 C114 ) C53_=_C116( C53 C116 ) \nC53_=_C117( C53 C117 ) C53_=_C118( C53 C118 ) C53_=_C119( C53 C119 ) C53_=_C120( C53 C120 ) C53_=_C121( C53 C121 ) C53_=_C122( C53 C122 ) \nC53_=_C123( C53 C123 ) C74_=_C80( C74 C80 ) C74_=_C127( C74 C127 ) C74_=_C159( C74 C159 ) C74_=_C206( C74 C206 ) C74_=_C223( C74 C223 ) \nC74_=_C237( C74 C237 ) C74_=_C288( C74 C288 ) C74_=_C289( C74 C289 ) C74_=_C290( C74 C290 ) C74_=_C291( C74 C291 ) C74_=_C292( C74 C292 ) \nC74_=_C293( C74 C293 ) C74_=_C294( C74 C294 ) C74_=_C295( C74 C295 ) C74_=_C296( C74 C296 ) C74_=_C297( C74 C297 ) C74_=_C298( C74 C298 ) \nC80_=_C97( C80 C97 ) C80_=_C165( C80 C165 ) C80_=_C228( C80 C228 ) C80_=_C291( C80 C291 ) C80_=_C338( C80 C338 ) C80_=_C348( C80 C348 ) \nC80_=_C357( C80 C357 ) C80_=_C364( C80 C364 ) C80_=_C403( C80 C403 ) C80_=_C404( C80 C404 ) C80_=_C405( C80 C405 ) C80_=_C406( C80 C406 ) \nC80_=_C407( C80 C407 ) C80_=_C408( C80 C408 ) C80_=_C409( C80 C409 ) C97_=_C165( C97 C165 ) C97_=_C228( C97 C228 ) C97_=_C291( C97 C291 ) \nC97_=_C338( C97 C338 ) C97_=_C348( C97 C348 ) C97_=_C357( C97 C357 ) C97_=_C364( C97 C364 ) C97_=_C403( C97 C403 ) C97_=_C404( C97 C404 ) \nC97_=_C405( C97 C405 ) C97_=_C406( C97 C406 ) C97_=_C407( C97 C407 ) C97_=_C408( C97 C408 ) C97_=_C409( C97 C409 ) C107_=_C108( C107 C108 ) \nC107_=_C109( C107 C109 ) C107_=_C110( C107 C110 ) C107_=_C111( C107 C111 ) C107_=_C112( C107 C112 ) C107_=_C113( C107 C113 ) C107_=_C114( C107 C114 ) \nC107_=_C116( C107 C116 ) C107_=_C117( C107 C117 ) C107_=_C118( C107 C118 ) C107_=_C119( C107 C119 ) C107_=_C120( C107 C120 ) C107_=_C121( C107 C121 ) \nC107_=_C122( C107 C122 ) C107_=_C123( C107 C123 ) C107_=_C159( C107 C159 ) C107_=_C165( C107 C165 ) C108_=_C109( C108 C109 ) C108_=_C110( C108 C110 ) \nC108_=_C111( C108 C111 ) C108_=_C112( C108 C112 ) C108_=_C113( C108 C113 ) C108_=_C114( C108 C114 ) C108_=_C116( C108 C116 ) C108_=_C117( C108 C117 ) \nC108_=_C118( C108 C118 ) C108_=_C119( C108 C119 ) C108_=_C120( C108 C120 ) C108_=_C121( C108 C121 ) C108_=_C122( C108 C122 ) C108_=_C123( C108 C123 ) \nC109_=_C110( C109 C110 ) C109_=_C111( C109 C111 ) C109_=_C112( C109 C112 ) C109_=_C113( C109 C113 ) C109_=_C114( C109 C114 ) C109_=_C116( C109 C116 ) \nC109_=_C117( C109 C117 ) C109_=_C118( C109 C118 ) C109_=_C119( C109 C119 ) C109_=_C120( C109 C120 ) C109_=_C121( C109 C121 ) C109_=_C122( C109 C122 ) \nC109_=_C123( C109 C123 ) C110_=_C111( C110 C111 ) C110_=_C112( C110 C112 ) C110_=_C113( C110 C113 ) C110_=_C114( C110 C114 ) C110_=_C116( C110 C116 ) \nC110_=_C117( C110 C117 ) C110_=_C118( C110 C118 ) C110_=_C119( C110 C119 ) C110_=_C120( C110 C120 ) C110_=_C121( C110 C121 ) C110_=_C122( C110 C122 ) \nC110_=_C123( C110 C123 ) C110_=_C288( C110 C288 ) C111_=_C112( C111 C112 ) C111_=_C113( C111 C113 ) C111_=_C114( C111 C114 ) C111_=_C116( C111 C116 ) \nC111_=_C117( C111 C117 ) C111_=_C118( C111 C118 ) C111_=_C119( C111 C119 ) C111_=_C120( C111 C120 ) C111_=_C121( C111 C121 ) C111_=_C122( C111 C122 ) \nC111_=_C123( C111 C123 ) C111_=_C289( C111 C289 ) C111_=_C348( C111 C348 ) C112_=_C113( C112 C113 ) C112_=_C114( C112 C114 ) C112_=_C116( C112 C116 ) \nC112_=_C117( C112 C117 ) C112_=_C118( C112 C118 ) C112_=_C119( C112 C119 ) C112_=_C120( C112 C120 ) C112_=_C121( C112 C121 ) C112_=_C122( C112 C122 ) \nC112_=_C123( C112 C123 ) C112_=_C357( C112 C357 ) C113_=_C114( C113 C114 ) C113_=_C116( C113 C116 ) C113_=_C117( C113 C117 ) C113_=_C118( C113 C118 ) \nC113_=_C119( C113 C119 ) C113_=_C120( C113 C120 ) C113_=_C121( C113 C121 ) C113_=_C122( C113 C122 ) C113_=_C123( C113 C123 ) C114_=_C116( C114 C116 ) \nC114_=_C117( C114 C117 ) C114_=_C118( C114 C118 ) C114_=_C119( C114 C119 ) C114_=_C120( C114 C120 ) C114_=_C121( C114 C121 ) C114_=_C122( C114 C122 ) \nC114_=_C123( C114 C123 ) C114_=_C290( C114 C290 ) C116_=_C117( C116 C117 ) C116_=_C118( C116 C118 ) C116_=_C119( C116 C119 ) C116_=_C120( C116 C120 ) \nC116_=_C121( C116 C121 ) C116_=_C122( C116 C122 ) C116_=_C123( C116 C123 ) C116_=_C293( C116 C293 ) C117_=_C118( C117 C118 ) C117_=_C119( C117 C119 ) \nC117_=_C120( C117 C120 ) C117_=_C121( C117 C121 ) C117_=_C122( C117 C122 ) C117_=_C123( C117 C123 ) C118_=_C119( C118 C119 ) C118_=_C120( C118 C120 ) \nC118_=_C121( C118 C121 ) C118_=_C122( C118 C122 ) C118_=_C123( C118 C123 ) C118_=_C404( C118 C404 ) C119_=_C120( C119 C120 ) C119_=_C121( C119 C121 ) \nC119_=_C122( C119 C122 ) C119_=_C123( C119 C123 ) C120_=_C121( C120 C121 ) C120_=_C122( C120 C122 ) C120_=_C123( C120 C123 ) C120_=_C407( C120 C407 ) \nC121_=_C122( C121 C122 ) C121_=_C123( C121 C123 ) C121_=_C297( C121 C297 ) C121_=_C408( C121 C408 ) C122_=_C123( C122 C123 ) C123_=_C298( C123 C298 ) \nC123_=_C409( C123 C409 ) C127_=_C159( C127 C159 ) C127_=_C206( C127 C206 ) C127_=_C223( C127 C223 ) C127_=_C237( C127 C237 ) C127_=_C288( C127 C288 ) \nC127_=_C289( C127 C289 ) C127_=_C290( C127 C290 ) C127_=_C291( C127 C291 ) C127_=_C292( C127 C292 ) C127_=_C293( C127 C293 ) C127_=_C294( C127 C294 ) \nC127_=_C295( C127 C295 ) C127_=_C296( C127 C296 ) C127_=_C297( C127 C297 ) C127_=_C298( C127 C298 ) C159_=_C165( C159 C165 ) C159_=_C206( C159 C206 ) \nC159_=_C223( C159 C223 ) C159_=_C237( C159 C237 ) C159_=_C288( C159 C288 ) C159_=_C289( C159 C289 ) C159_=_C290( C159 C290 ) C159_=_C291( C159 C291 ) \nC159_=_C292( C159 C292 ) C159_=_C293( C159 C293 ) C159_=_C294( C159 C294 ) C159_=_C295( C159 C295 ) C159_=_C296( C159 C296 ) C159_=_C297( C159 C297 ) \nC159_=_C298(</w:t>
      </w:r>
    </w:p>
    <w:p>
      <w:pPr>
        <w:pStyle w:val="PreformattedText"/>
        <w:bidi w:val="0"/>
        <w:spacing w:before="0" w:after="0"/>
        <w:jc w:val="left"/>
        <w:rPr/>
      </w:pPr>
      <w:r>
        <w:rPr/>
        <w:t xml:space="preserve"> </w:t>
      </w:r>
      <w:r>
        <w:rPr/>
        <w:t>C159 C298 ) C165_=_C228( C165 C228 ) C165_=_C291( C165 C291 ) C165_=_C338( C165 C338 ) C165_=_C348( C165 C348 ) C165_=_C357( C165 C357 ) \nC165_=_C364( C165 C364 ) C165_=_C403( C165 C403 ) C165_=_C404( C165 C404 ) C165_=_C405( C165 C405 ) C165_=_C406( C165 C406 ) C165_=_C407( C165 C407 ) \nC165_=_C408( C165 C408 ) C165_=_C409( C165 C409 ) C206_=_C223( C206 C223 ) C206_=_C237( C206 C237 ) C206_=_C288( C206 C288 ) C206_=_C289( C206 C289 ) \nC206_=_C290( C206 C290 ) C206_=_C291( C206 C291 ) C206_=_C292( C206 C292 ) C206_=_C293( C206 C293 ) C206_=_C294( C206 C294 ) C206_=_C295( C206 C295 ) \nC206_=_C296( C206 C296 ) C206_=_C297( C206 C297 ) C206_=_C298( C206 C298 ) C223_=_C228( C223 C228 ) C223_=_C237( C223 C237 ) C223_=_C288( C223 C288 ) \nC223_=_C289( C223 C289 ) C223_=_C290( C223 C290 ) C223_=_C291( C223 C291 ) C223_=_C292( C223 C292 ) C223_=_C293( C223 C293 ) C223_=_C294( C223 C294 ) \nC223_=_C295( C223 C295 ) C223_=_C296( C223 C296 ) C223_=_C297( C223 C297 ) C223_=_C298( C223 C298 ) C228_=_C291( C228 C291 ) C228_=_C338( C228 C338 ) \nC228_=_C348( C228 C348 ) C228_=_C357( C228 C357 ) C228_=_C364( C228 C364 ) C228_=_C403( C228 C403 ) C228_=_C404( C228 C404 ) C228_=_C405( C228 C405 ) \nC228_=_C406( C228 C406 ) C228_=_C407( C228 C407 ) C228_=_C408( C228 C408 ) C228_=_C409( C228 C409 ) C237_=_C288( C237 C288 ) C237_=_C289( C237 C289 ) \nC237_=_C290( C237 C290 ) C237_=_C291( C237 C291 ) C237_=_C292( C237 C292 ) C237_=_C293( C237 C293 ) C237_=_C294( C237 C294 ) C237_=_C295( C237 C295 ) \nC237_=_C296( C237 C296 ) C237_=_C297( C237 C297 ) C237_=_C298( C237 C298 ) C288_=_C289( C288 C289 ) C288_=_C290( C288 C290 ) C288_=_C291( C288 C291 ) \nC288_=_C292( C288 C292 ) C288_=_C293( C288 C293 ) C288_=_C294( C288 C294 ) C288_=_C295( C288 C295 ) C288_=_C296( C288 C296 ) C288_=_C297( C288 C297 ) \nC288_=_C298( C288 C298 ) C289_=_C290( C289 C290 ) C289_=_C291( C289 C291 ) C289_=_C292( C289 C292 ) C289_=_C293( C289 C293 ) C289_=_C294( C289 C294 ) \nC289_=_C295( C289 C295 ) C289_=_C296( C289 C296 ) C289_=_C297( C289 C297 ) C289_=_C298( C289 C298 ) C289_=_C348( C289 C348 ) C290_=_C291( C290 C291 ) \nC290_=_C292( C290 C292 ) C290_=_C293( C290 C293 ) C290_=_C294( C290 C294 ) C290_=_C295( C290 C295 ) C290_=_C296( C290 C296 ) C290_=_C297( C290 C297 ) \nC290_=_C298( C290 C298 ) C291_=_C292( C291 C292 ) C291_=_C293( C291 C293 ) C291_=_C294( C291 C294 ) C291_=_C295( C291 C295 ) C291_=_C296( C291 C296 ) \nC291_=_C297( C291 C297 ) C291_=_C298( C291 C298 ) C291_=_C338( C291 C338 ) C291_=_C348( C291 C348 ) C291_=_C357( C291 C357 ) C291_=_C364( C291 C364 ) \nC291_=_C403( C291 C403 ) C291_=_C404( C291 C404 ) C291_=_C405( C291 C405 ) C291_=_C406( C291 C406 ) C291_=_C407( C291 C407 ) C291_=_C408( C291 C408 ) \nC291_=_C409( C291 C409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5_=_C406( C295 C406 ) C296_=_C297( C296 C297 ) C296_=_C298( C296 C298 ) C297_=_C298( C297 C298 ) C297_=_C408( C297 C408 ) \nC298_=_C409( C298 C409 ) C338_=_C348( C338 C348 ) C338_=_C357( C338 C357 ) C338_=_C364( C338 C364 ) C338_=_C403( C338 C403 ) C338_=_C404( C338 C404 ) \nC338_=_C405( C338 C405 ) C338_=_C406( C338 C406 ) C338_=_C407( C338 C407 ) C338_=_C408( C338 C408 ) C338_=_C409( C338 C409 ) C348_=_C357( C348 C357 ) \nC348_=_C364( C348 C364 ) C348_=_C403( C348 C403 ) C348_=_C404( C348 C404 ) C348_=_C405( C348 C405 ) C348_=_C406( C348 C406 ) C348_=_C407( C348 C407 ) \nC348_=_C408( C348 C408 ) C348_=_C409( C348 C409 ) C357_=_C364( C357 C364 ) C357_=_C403( C357 C403 ) C357_=_C404( C357 C404 ) C357_=_C405( C357 C405 ) \nC357_=_C406( C357 C406 ) C357_=_C407( C357 C407 ) C357_=_C408( C357 C408 ) C357_=_C409( C357 C409 ) C364_=_C403( C364 C403 ) C364_=_C404( C364 C404 ) \nC364_=_C405( C364 C405 ) C364_=_C406( C364 C406 ) C364_=_C407( C364 C407 ) C364_=_C408( C364 C408 ) C364_=_C409( C364 C409 ) C403_=_C404( C403 C404 ) \nC403_=_C405( C403 C405 ) C403_=_C406( C403 C406 ) C403_=_C407( C403 C407 ) C403_=_C408( C403 C408 ) C403_=_C409( C403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8_=_C409( C408 C409 ) "];37-&gt;50[label="63: C0 C2 C3 C5 C6 \nC7 C8 C9 C10 C11 C12 \nC13 C14 C15 C16 C53 C74 \nC80 C97 C107 C108 C109 C110 \nC111 C112 C113 C114 C116 C117 \nC118 C119 C120 C121 C122 C123 \nC127 C159 C165 C206 C223 C228 \nC237 C288 C289 C290 C292 C293 \nC294 C295 C296 C297 C298 C338 \nC348 C357 C364 C403 C404 C405 \nC406 C407 C408 C409 \n508: C0_=_C2 ,C0_=_C3 ,C0_=_C5 ,C0_=_C6 ,C0_=_C7 ,\nC0_=_C8 ,C0_=_C9 ,C0_=_C10 ,C0_=_C11 ,C0_=_C12 ,C0_=_C13 ,\nC0_=_C14 ,C0_=_C15 ,C0_=_C16 ,C2_=_C3 ,C2_=_C5 ,C2_=_C6 ,\nC2_=_C7 ,C2_=_C8 ,C2_=_C9 ,C2_=_C10 ,C2_=_C11 ,C2_=_C12 ,\nC2_=_C13 ,C2_=_C14 ,C2_=_C15 ,C2_=_C16 ,C2_=_C206 ,C3_=_C5 ,\nC3_=_C6 ,C3_=_C7 ,C3_=_C8 ,C3_=_C9 ,C3_=_C10 ,C3_=_C11 ,\nC3_=_C12 ,C3_=_C13 ,C3_=_C14 ,C3_=_C15 ,C3_=_C16 ,C3_=_C108 ,\nC5_=_C6 ,C5_=_C7 ,C5_=_C8 ,C5_=_C9 ,C5_=_C10 ,C5_=_C11 ,\nC5_=_C12 ,C5_=_C13 ,C5_=_C14 ,C5_=_C15 ,C5_=_C16 ,C5_=_C109 ,\nC6_=_C7 ,C6_=_C8 ,C6_=_C9 ,C6_=_C10 ,C6_=_C11 ,C6_=_C12 ,\nC6_=_C13 ,C6_=_C14 ,C6_=_C15 ,C6_=_C16 ,C6_=_C110 ,C6_=_C288 ,\nC7_=_C8 ,C7_=_C9 ,C7_=_C10 ,C7_=_C11 ,C7_=_C12 ,C7_=_C13 ,\nC7_=_C14 ,C7_=_C15 ,C7_=_C16 ,C7_=_C338 ,C8_=_C9 ,C8_=_C10 ,\nC8_=_C11 ,C8_=_C12 ,C8_=_C13 ,C8_=_C14 ,C8_=_C15 ,C8_=_C16 ,\nC8_=_C111 ,C8_=_C289 ,C8_=_C348 ,C9_=_C10 ,C9_=_C11 ,C9_=_C12 ,\nC9_=_C13 ,C9_=_C14 ,C9_=_C15 ,C9_=_C16 ,C9_=_C112 ,C9_=_C357 ,\nC10_=_C11 ,C10_=_C12 ,C10_=_C13 ,C10_=_C14 ,C10_=_C15 ,C10_=_C16 ,\nC10_=_C114 ,C10_=_C290 ,C11_=_C12 ,C11_=_C13 ,C11_=_C14 ,C11_=_C15 ,\nC11_=_C16 ,C11_=_C292 ,C12_=_C13 ,C12_=_C14 ,C12_=_C15 ,C12_=_C16 ,\nC12_=_C294 ,C13_=_C14 ,C13_=_C15 ,C13_=_C16 ,C14_=_C15 ,C14_=_C16 ,\nC14_=_C296 ,C15_=_C16 ,C15_=_C120 ,C15_=_C407 ,C16_=_C123 ,C16_=_C298 ,\nC16_=_C409 ,C53_=_C107 ,C53_=_C108 ,C53_=_C109 ,C53_=_C110 ,C53_=_C111 ,\nC53_=_C112 ,C53_=_C113 ,C53_=_C114 ,C53_=_C116 ,C53_=_C117 ,C53_=_C118 ,\nC53_=_C119 ,C53_=_C120 ,C53_=_C121 ,C53_=_C122 ,C53_=_C123 ,C74_=_C80 ,\nC74_=_C127 ,C74_=_C159 ,C74_=_C206 ,C74_=_C223 ,C74_=_C237 ,C74_=_C288 ,\nC74_=_C289 ,C74_=_C290 ,C74_=_C292 ,C74_=_C293 ,C74_=_C294 ,C74_=_C295 ,\nC74_=_C296 ,C74_=_C297 ,C74_=_C298 ,C80_=_C97 ,C80_=_C165 ,C80_=_C228 ,\nC80_=_C338 ,C80_=_C348 ,C80_=_C357 ,C80_=_C364 ,C80_=_C403 ,C80_=_C404 ,\nC80_=_C405 ,C80_=_C406 ,C80_=_C407 ,C80_=_C408 ,C80_=_C409 ,C97_=_C165 ,\nC97_=_C228 ,C97_=_C338 ,C97_=_C348 ,C97_=_C357 ,C97_=_C364 ,C97_=_C403 ,\nC97_=_C404 ,C97_=_C405 ,C97_=_C406 ,C97_=_C407 ,C97_=_C408 ,C97_=_C409 ,\nC107_=_C108 ,C107_=_C109 ,C107_=_C110 ,C107_=_C111 ,C107_=_C112 ,C107_=_C113 ,\nC107_=_C114 ,C107_=_C116 ,C107_=_C117 ,C107_=_C118 ,C107_=_C119 ,C107_=_C120 ,\nC107_=_C121 ,C107_=_C122 ,C107_=_C123 ,C107_=_C159 ,C107_=_C165 ,C108_=_C109 ,\nC108_=_C110 ,C108_=_C111 ,C108_=_C112 ,C108_=_C113 ,C108_=_C114 ,C108_=_C116 ,\nC108_=_C117 ,C108_=_C118 ,C108_=_C119 ,C108_=_C120 ,C108_=_C121 ,C108_=_C122 ,\nC108_=_C123 ,C109_=_C110 ,C109_=_C111 ,C109_=_C112 ,C109_=_C113 ,C109_=_C114 ,\nC109_=_C116 ,C109_=_C117 ,C109_=_C118 ,C109_=_C119 ,C109_=_C120 ,C109_=_C121 ,\nC109_=_C122 ,C109_=_C123 ,C110_=_C111 ,C110_=_C112 ,C110_=_C113 ,C110_=_C114 ,\nC110_=_C116 ,C110_=_C117 ,C110_=_C118 ,C110_=_C119 ,C110_=_C120 ,C110_=_C121 ,\nC110_=_C122 ,C110_=_C123 ,C110_=_C288 ,C111_=_C112 ,C111_=_C113 ,C111_=_C114 ,\nC111_=_C116 ,C111_=_C117 ,C111_=_C118 ,C111_=_C119 ,C111_=_C120 ,C111_=_C121 ,\nC111_=_C122 ,C111_=_C123 ,C111_=_C289 ,C111_=_C348 ,C112_=_C113 ,C112_=_C114 ,\nC112_=_C116 ,C112_=_C117 ,C112_=_C118 ,C112_=_C119 ,C112_=_C120 ,C112_=_C121 ,\nC112_=_C122 ,C112_=_C123 ,C112_=_C357 ,C113_=_C114 ,C113_=_C116 ,C113_=_C117 ,\nC113_=_C118 ,C113_=_C119 ,C113_=_C120 ,C113_=_C121 ,C113_=_C122 ,C113_=_C123 ,\nC114_=_C116 ,C114_=_C117 ,C114_=_C118 ,C114_=_C119 ,C114_=_C120 ,C114_=_C121 ,\nC114_=_C122 ,C114_=_C123 ,C114_=_C290 ,C116_=_C117 ,C116_=_C118 ,C116_=_C119 ,\nC116_=_C120 ,C116_=_C121 ,C116_=_C122 ,C116_=_C123 ,C116_=_C293 ,C117_=_C118 ,\nC117_=_C119 ,C117_=_C120 ,C117_=_C121 ,C117_=_C122 ,C117_=_C123 ,C118_=_C119 ,\nC118_=_C120 ,C118_=_C121 ,C118_=_C122 ,C118_=_C123 ,C118_=_C404 ,C119_=_C120 ,\nC119_=_C121 ,C119_=_C122 ,C119_=_C123 ,C120_=_C121 ,C120_=_C122 ,C120_=_C123 ,\nC120_=_C407 ,C121_=_C122 ,C121_=_C123 ,C121_=_C297 ,C121_=_C408 ,C122_=_C123 ,\nC123_=_C298 ,C123_=_C409 ,C127_=_C159 ,C127_=_C206 ,C127_=_C223 ,C127_=_C237 ,\nC127_=_C288 ,C127_=_C289 ,C127_=_C290 ,C127_=_C292 ,C127_=_C293 ,C127_=_C294 ,\nC127_=_C295 ,C127_=_C296 ,C127_=_C297 ,C127_=_C298 ,C159_=_C165 ,C159_=_C206 ,\nC159_=_C223 ,C159_=_C237 ,C159_=_C288 ,C159_=_C289 ,C159_=_C290 ,C159_=_C292 ,\nC159_=_C293 ,C159_=_C294 ,C159_=_C295 ,C159_=_C296 ,C159_=_C297 ,C159_=_C298 ,\nC165_=_C228 ,C165_=_C338 ,C165_=_C348 ,C165_=_C357 ,C165_=_C364 ,C165_=_C403 ,\nC165_=_C404 ,C165_=_C405 ,C165_=_C406 ,C165_=_C407 ,C165_=_C408 ,C165_=_C409 ,\nC206_=_C223 ,C206_=_C237 ,C206_=_C288 ,C206_=_C289 ,C206_=_C290 ,C206_=_C292 ,\nC206_=_C293 ,C206_=_C294 ,C206_=_C295 ,C206_=_C296 ,C206_=_C297 ,C206_=_C298 ,\nC223_=_C228 ,C223_=_C237 ,C223_=_C288 ,C223_=_C289 ,C223_=_C290 ,C223_=_C292 ,\nC223_=_C293 ,C223_=_C294 ,C223_=_C295 ,C223_=_C296 ,C223_=_C297 ,C223_=_C298 ,\nC228_=_C338 ,C228_=_C348 ,C228_=_C357 ,C228_=_C364 ,C228_=_C403 ,C228_=_C404 ,\nC228_=_C405 ,C228_=_C406 ,C228_=_C407 ,C228_=_C408</w:t>
      </w:r>
    </w:p>
    <w:p>
      <w:pPr>
        <w:pStyle w:val="PreformattedText"/>
        <w:bidi w:val="0"/>
        <w:spacing w:before="0" w:after="0"/>
        <w:jc w:val="left"/>
        <w:rPr/>
      </w:pPr>
      <w:r>
        <w:rPr/>
        <w:t xml:space="preserve"> </w:t>
      </w:r>
      <w:r>
        <w:rPr/>
        <w:t>,C228_=_C409 ,C237_=_C288 ,\nC237_=_C289 ,C237_=_C290 ,C237_=_C292 ,C237_=_C293 ,C237_=_C294 ,C237_=_C295 ,\nC237_=_C296 ,C237_=_C297 ,C237_=_C298 ,C288_=_C289 ,C288_=_C290 ,C288_=_C292 ,\nC288_=_C293 ,C288_=_C294 ,C288_=_C295 ,C288_=_C296 ,C288_=_C297 ,C288_=_C298 ,\nC289_=_C290 ,C289_=_C292 ,C289_=_C293 ,C289_=_C294 ,C289_=_C295 ,C289_=_C296 ,\nC289_=_C297 ,C289_=_C298 ,C289_=_C348 ,C290_=_C292 ,C290_=_C293 ,C290_=_C294 ,\nC290_=_C295 ,C290_=_C296 ,C290_=_C297 ,C290_=_C298 ,C292_=_C293 ,C292_=_C294 ,\nC292_=_C295 ,C292_=_C296 ,C292_=_C297 ,C292_=_C298 ,C293_=_C294 ,C293_=_C295 ,\nC293_=_C296 ,C293_=_C297 ,C293_=_C298 ,C294_=_C295 ,C294_=_C296 ,C294_=_C297 ,\nC294_=_C298 ,C295_=_C296 ,C295_=_C297 ,C295_=_C298 ,C295_=_C406 ,C296_=_C297 ,\nC296_=_C298 ,C297_=_C298 ,C297_=_C408 ,C298_=_C409 ,C338_=_C348 ,C338_=_C357 ,\nC338_=_C364 ,C338_=_C403 ,C338_=_C404 ,C338_=_C405 ,C338_=_C406 ,C338_=_C407 ,\nC338_=_C408 ,C338_=_C409 ,C348_=_C357 ,C348_=_C364 ,C348_=_C403 ,C348_=_C404 ,\nC348_=_C405 ,C348_=_C406 ,C348_=_C407 ,C348_=_C408 ,C348_=_C409 ,C357_=_C364 ,\nC357_=_C403 ,C357_=_C404 ,C357_=_C405 ,C357_=_C406 ,C357_=_C407 ,C357_=_C408 ,\nC357_=_C409 ,C364_=_C403 ,C364_=_C404 ,C364_=_C405 ,C364_=_C406 ,C364_=_C407 ,\nC364_=_C408 ,C364_=_C409 ,C403_=_C404 ,C403_=_C405 ,C403_=_C406 ,C403_=_C407 ,\nC403_=_C408 ,C403_=_C409 ,C404_=_C405 ,C404_=_C406 ,C404_=_C407 ,C404_=_C408 ,\nC404_=_C409 ,C405_=_C406 ,C405_=_C407 ,C405_=_C408 ,C405_=_C409 ,C406_=_C407 ,\nC406_=_C408 ,C406_=_C409 ,C407_=_C408 ,C407_=_C409 ,C408_=_C409 ,"];51[shape=box, label="id:51 level: 4\n73: C8 C20 C21 C40 C44 \nC54 C58 C83 C111 C113 C117 \nC124 C125 C126 C127 C129 C130 \nC132 C133 C134 C135 C136 C161 \nC177 C225 C227 C241 C253 C256 \nC271 C274 C283 C289 C299 C300 \nC301 C302 C303 C304 C305 C310 \nC317 C328 C336 C345 C347 C348 \nC349 C350 C351 C352 C353 C354 \nC355 C365 C370 C371 C372 C373 \nC374 C375 C376 C377 C388 C410 \nC426 C427 C428 C429 C430 C431 \nC432 C433 \n638: C8_=_C111( C8 C111 ) C8_=_C161( C8 C161 ) C8_=_C177( C8 C177 ) C8_=_C225( C8 C225 ) C8_=_C289( C8 C289 ) \nC8_=_C302( C8 C302 ) C8_=_C317( C8 C317 ) C8_=_C345( C8 C345 ) C8_=_C347( C8 C347 ) C8_=_C348( C8 C348 ) C8_=_C349( C8 C349 ) \nC8_=_C350( C8 C350 ) C8_=_C351( C8 C351 ) C8_=_C352( C8 C352 ) C8_=_C353( C8 C353 ) C8_=_C354( C8 C354 ) C8_=_C355( C8 C355 ) \nC20_=_C21( C20 C21 ) C20_=_C58( C20 C58 ) C20_=_C299( C20 C299 ) C20_=_C300( C20 C300 ) C20_=_C301( C20 C301 ) C20_=_C302( C20 C302 ) \nC20_=_C303( C20 C303 ) C20_=_C304( C20 C304 ) C20_=_C305( C20 C305 ) C21_=_C40( C21 C40 ) C21_=_C113( C21 C113 ) C21_=_C227( C21 C227 ) \nC21_=_C253( C21 C253 ) C21_=_C271( C21 C271 ) C21_=_C303( C21 C303 ) C21_=_C310( C21 C310 ) C21_=_C336( C21 C336 ) C21_=_C370( C21 C370 ) \nC21_=_C371( C21 C371 ) C21_=_C372( C21 C372 ) C21_=_C373( C21 C373 ) C21_=_C374( C21 C374 ) C21_=_C375( C21 C375 ) C21_=_C376( C21 C376 ) \nC21_=_C377( C21 C377 ) C40_=_C44( C40 C44 ) C40_=_C113( C40 C113 ) C40_=_C227( C40 C227 ) C40_=_C253( C40 C253 ) C40_=_C271( C40 C271 ) \nC40_=_C303( C40 C303 ) C40_=_C310( C40 C310 ) C40_=_C336( C40 C336 ) C40_=_C370( C40 C370 ) C40_=_C371( C40 C371 ) C40_=_C372( C40 C372 ) \nC40_=_C373( C40 C373 ) C40_=_C374( C40 C374 ) C40_=_C375( C40 C375 ) C40_=_C376( C40 C376 ) C40_=_C377( C40 C377 ) C44_=_C83( C44 C83 ) \nC44_=_C117( C44 C117 ) C44_=_C241( C44 C241 ) C44_=_C256( C44 C256 ) C44_=_C274( C44 C274 ) C44_=_C283( C44 C283 ) C44_=_C328( C44 C328 ) \nC44_=_C349( C44 C349 ) C44_=_C365( C44 C365 ) C44_=_C373( C44 C373 ) C44_=_C388( C44 C388 ) C44_=_C410( C44 C410 ) C44_=_C426( C44 C426 ) \nC44_=_C427( C44 C427 ) C44_=_C428( C44 C428 ) C44_=_C429( C44 C429 ) C44_=_C430( C44 C430 ) C44_=_C431( C44 C431 ) C44_=_C432( C44 C432 ) \nC44_=_C433( C44 C433 ) C54_=_C58( C54 C58 ) C54_=_C124( C54 C124 ) C54_=_C125( C54 C125 ) C54_=_C126( C54 C126 ) C54_=_C127( C54 C127 ) \nC54_=_C129( C54 C129 ) C54_=_C130( C54 C130 ) C54_=_C132( C54 C132 ) C54_=_C133( C54 C133 ) C54_=_C134( C54 C134 ) C54_=_C135( C54 C135 ) \nC54_=_C136( C54 C136 ) C58_=_C299( C58 C299 ) C58_=_C300( C58 C300 ) C58_=_C301( C58 C301 ) C58_=_C302( C58 C302 ) C58_=_C303( C58 C303 ) \nC58_=_C304( C58 C304 ) C58_=_C305( C58 C305 ) C83_=_C117( C83 C117 ) C83_=_C241( C83 C241 ) C83_=_C256( C83 C256 ) C83_=_C274( C83 C274 ) \nC83_=_C283( C83 C283 ) C83_=_C328( C83 C328 ) C83_=_C349( C83 C349 ) C83_=_C365( C83 C365 ) C83_=_C373( C83 C373 ) C83_=_C388( C83 C388 ) \nC83_=_C410( C83 C410 ) C83_=_C426( C83 C426 ) C83_=_C427( C83 C427 ) C83_=_C428( C83 C428 ) C83_=_C429( C83 C429 ) C83_=_C430( C83 C430 ) \nC83_=_C431( C83 C431 ) C83_=_C432( C83 C432 ) C83_=_C433( C83 C433 ) C111_=_C113( C111 C113 ) C111_=_C117( C111 C117 ) C111_=_C161( C111 C161 ) \nC111_=_C177( C111 C177 ) C111_=_C225( C111 C225 ) C111_=_C289( C111 C289 ) C111_=_C302( C111 C302 ) C111_=_C317( C111 C317 ) C111_=_C345( C111 C345 ) \nC111_=_C347( C111 C347 ) C111_=_C348( C111 C348 ) C111_=_C349( C111 C349 ) C111_=_C350( C111 C350 ) C111_=_C351( C111 C351 ) C111_=_C352( C111 C352 ) \nC111_=_C353( C111 C353 ) C111_=_C354( C111 C354 ) C111_=_C355( C111 C355 ) C113_=_C117( C113 C117 ) C113_=_C227( C113 C227 ) C113_=_C253( C113 C253 ) \nC113_=_C271( C113 C271 ) C113_=_C303( C113 C303 ) C113_=_C310( C113 C310 ) C113_=_C336( C113 C336 ) C113_=_C370( C113 C370 ) C113_=_C371( C113 C371 ) \nC113_=_C372( C113 C372 ) C113_=_C373( C113 C373 ) C113_=_C374( C113 C374 ) C113_=_C375( C113 C375 ) C113_=_C376( C113 C376 ) C113_=_C377( C113 C377 ) \nC117_=_C241( C117 C241 ) C117_=_C256( C117 C256 ) C117_=_C274( C117 C274 ) C117_=_C283( C117 C283 ) C117_=_C328( C117 C328 ) C117_=_C349( C117 C349 ) \nC117_=_C365( C117 C365 ) C117_=_C373( C117 C373 ) C117_=_C388( C117 C388 ) C117_=_C410( C117 C410 ) C117_=_C426( C117 C426 ) C117_=_C427( C117 C427 ) \nC117_=_C428( C117 C428 ) C117_=_C429( C117 C429 ) C117_=_C430( C117 C430 ) C117_=_C431( C117 C431 ) C117_=_C432( C117 C432 ) C117_=_C433( C117 C433 ) \nC124_=_C125( C124 C125 ) C124_=_C126( C124 C126 ) C124_=_C127( C124 C127 ) C124_=_C129( C124 C129 ) C124_=_C130( C124 C130 ) C124_=_C132( C124 C132 ) \nC124_=_C133( C124 C133 ) C124_=_C134( C124 C134 ) C124_=_C135( C124 C135 ) C124_=_C136( C124 C136 ) C124_=_C161( C124 C161 ) C125_=_C126( C125 C126 ) \nC125_=_C127( C125 C127 ) C125_=_C129( C125 C129 ) C125_=_C130( C125 C130 ) C125_=_C132( C125 C132 ) C125_=_C133( C125 C133 ) C125_=_C134( C125 C134 ) \nC125_=_C135( C125 C135 ) C125_=_C136( C125 C136 ) C125_=_C271( C125 C271 ) C125_=_C274( C125 C274 ) C126_=_C127( C126 C127 ) C126_=_C129( C126 C129 ) \nC126_=_C130( C126 C130 ) C126_=_C132( C126 C132 ) C126_=_C133( C126 C133 ) C126_=_C134( C126 C134 ) C126_=_C135( C126 C135 ) C126_=_C136( C126 C136 ) \nC126_=_C283( C126 C283 ) C127_=_C129( C127 C129 ) C127_=_C130( C127 C130 ) C127_=_C132( C127 C132 ) C127_=_C133( C127 C133 ) C127_=_C134( C127 C134 ) \nC127_=_C135( C127 C135 ) C127_=_C136( C127 C136 ) C127_=_C289( C127 C289 ) C129_=_C130( C129 C130 ) C129_=_C132( C129 C132 ) C129_=_C133( C129 C133 ) \nC129_=_C134( C129 C134 ) C129_=_C135( C129 C135 ) C129_=_C136( C129 C136 ) C130_=_C132( C130 C132 ) C130_=_C133( C130 C133 ) C130_=_C134( C130 C134 ) \nC130_=_C135( C130 C135 ) C130_=_C136( C130 C136 ) C132_=_C133( C132 C133 ) C132_=_C134( C132 C134 ) C132_=_C135( C132 C135 ) C132_=_C136( C132 C136 ) \nC132_=_C426( C132 C426 ) C133_=_C134( C133 C134 ) C133_=_C135( C133 C135 ) C133_=_C136( C133 C136 ) C133_=_C350( C133 C350 ) C133_=_C374( C133 C374 ) \nC134_=_C135( C134 C135 ) C134_=_C136( C134 C136 ) C134_=_C352( C134 C352 ) C134_=_C428( C134 C428 ) C135_=_C136( C135 C136 ) C135_=_C376( C135 C376 ) \nC136_=_C433( C136 C433 ) C161_=_C177( C161 C177 ) C161_=_C225( C161 C225 ) C161_=_C289( C161 C289 ) C161_=_C302( C161 C302 ) C161_=_C317( C161 C317 ) \nC161_=_C345( C161 C345 ) C161_=_C347( C161 C347 ) C161_=_C348( C161 C348 ) C161_=_C349( C161 C349 ) C161_=_C350( C161 C350 ) C161_=_C351( C161 C351 ) \nC161_=_C352( C161 C352 ) C161_=_C353( C161 C353 ) C161_=_C354( C161 C354 ) C161_=_C355( C161 C355 ) C177_=_C225( C177 C225 ) C177_=_C289( C177 C289 ) \nC177_=_C302( C177 C302 ) C177_=_C317( C177 C317 ) C177_=_C345( C177 C345 ) C177_=_C347( C177 C347 ) C177_=_C348( C177 C348 ) C177_=_C349( C177 C349 ) \nC177_=_C350( C177 C350 ) C177_=_C351( C177 C351 ) C177_=_C352( C177 C352 ) C177_=_C353( C177 C353 ) C177_=_C354( C177 C354 ) C177_=_C355( C177 C355 ) \nC225_=_C227( C225 C227 ) C225_=_C289( C225 C289 ) C225_=_C302( C225 C302 ) C225_=_C317( C225 C317 ) C225_=_C345( C225 C345 ) C225_=_C347( C225 C347 ) \nC225_=_C348( C225 C348 ) C225_=_C349( C225 C349 ) C225_=_C350( C225 C350 ) C225_=_C351( C225 C351 ) C225_=_C352( C225 C352 ) C225_=_C353( C225 C353 ) \nC225_=_C354( C225 C354 ) C225_=_C355( C225 C355 ) C227_=_C253( C227 C253 ) C227_=_C271( C227 C271 ) C227_=_C303( C227 C303 ) C227_=_C310( C227 C310 ) \nC227_=_C336( C227 C336 ) C227_=_C370( C227 C370 ) C227_=_C371( C227 C371 ) C227_=_C372( C227 C372 ) C227_=_C373( C227 C373 ) C227_=_C374( C227 C374 ) \nC227_=_C375( C227 C375 ) C227_=_C376( C227 C376 ) C227_=_C377( C227 C377 ) C241_=_C256( C241 C256 ) C241_=_C274( C241 C274 ) C241_=_C283( C241 C283 ) \nC241_=_C328( C241 C328 ) C241_=_C349( C241 C349 ) C241_=_C365( C241 C365 ) C241_=_C373( C241 C373 ) C241_=_C388( C241 C388 ) C241_=_C410( C241 C410 ) \nC241_=_C426( C241 C426 ) C241_=_C427( C241 C427 ) C241_=_C428( C241 C428 ) C241_=_C429( C241 C429 ) C241_=_C430( C241 C430 ) C241_=_C431( C241 C431 ) \nC241_=_C432( C241 C432 ) C241_=_C433( C241 C433 ) C253_=_C256( C253 C256 ) C253_=_C271( C253 C271 ) C253_=_C303( C253 C303 ) C253_=_C310( C253 C310 ) \nC253_=_C336( C253 C336 ) C253_=_C370( C253 C370 ) C253_=_C371( C253 C371 ) C253_=_C372( C253 C372 ) C253_=_C373( C253 C373 ) C253_=_C374( C253 C374 ) \nC253_=_C375( C253 C375 ) C253_=_C376( C253 C376 ) C253_=_C377( C253 C377 ) C256_=_C274( C256 C274 ) C256_=_C283( C256 C283 ) C256_=_C328( C256 C328 ) \nC256_=_C349( C256 C349 ) C256_=_C365(</w:t>
      </w:r>
    </w:p>
    <w:p>
      <w:pPr>
        <w:pStyle w:val="PreformattedText"/>
        <w:bidi w:val="0"/>
        <w:spacing w:before="0" w:after="0"/>
        <w:jc w:val="left"/>
        <w:rPr/>
      </w:pPr>
      <w:r>
        <w:rPr/>
        <w:t xml:space="preserve"> </w:t>
      </w:r>
      <w:r>
        <w:rPr/>
        <w:t>C256 C365 ) C256_=_C373( C256 C373 ) C256_=_C388( C256 C388 ) C256_=_C410( C256 C410 ) C256_=_C426( C256 C426 ) \nC256_=_C427( C256 C427 ) C256_=_C428( C256 C428 ) C256_=_C429( C256 C429 ) C256_=_C430( C256 C430 ) C256_=_C431( C256 C431 ) C256_=_C432( C256 C432 ) \nC256_=_C433( C256 C433 ) C271_=_C274( C271 C274 ) C271_=_C303( C271 C303 ) C271_=_C310( C271 C310 ) C271_=_C336( C271 C336 ) C271_=_C370( C271 C370 ) \nC271_=_C371( C271 C371 ) C271_=_C372( C271 C372 ) C271_=_C373( C271 C373 ) C271_=_C374( C271 C374 ) C271_=_C375( C271 C375 ) C271_=_C376( C271 C376 ) \nC271_=_C377( C271 C377 ) C274_=_C283( C274 C283 ) C274_=_C328( C274 C328 ) C274_=_C349( C274 C349 ) C274_=_C365( C274 C365 ) C274_=_C373( C274 C373 ) \nC274_=_C388( C274 C388 ) C274_=_C410( C274 C410 ) C274_=_C426( C274 C426 ) C274_=_C427( C274 C427 ) C274_=_C428( C274 C428 ) C274_=_C429( C274 C429 ) \nC274_=_C430( C274 C430 ) C274_=_C431( C274 C431 ) C274_=_C432( C274 C432 ) C274_=_C433( C274 C433 ) C283_=_C328( C283 C328 ) C283_=_C349( C283 C349 ) \nC283_=_C365( C283 C365 ) C283_=_C373( C283 C373 ) C283_=_C388( C283 C388 ) C283_=_C410( C283 C410 ) C283_=_C426( C283 C426 ) C283_=_C427( C283 C427 ) \nC283_=_C428( C283 C428 ) C283_=_C429( C283 C429 ) C283_=_C430( C283 C430 ) C283_=_C431( C283 C431 ) C283_=_C432( C283 C432 ) C283_=_C433( C283 C433 ) \nC289_=_C302( C289 C302 ) C289_=_C317( C289 C317 ) C289_=_C345( C289 C345 ) C289_=_C347( C289 C347 ) C289_=_C348( C289 C348 ) C289_=_C349( C289 C349 ) \nC289_=_C350( C289 C350 ) C289_=_C351( C289 C351 ) C289_=_C352( C289 C352 ) C289_=_C353( C289 C353 ) C289_=_C354( C289 C354 ) C289_=_C355( C289 C355 ) \nC299_=_C300( C299 C300 ) C299_=_C301( C299 C301 ) C299_=_C302( C299 C302 ) C299_=_C303( C299 C303 ) C299_=_C304( C299 C304 ) C299_=_C305( C299 C305 ) \nC299_=_C310( C299 C310 ) C300_=_C301( C300 C301 ) C300_=_C302( C300 C302 ) C300_=_C303( C300 C303 ) C300_=_C304( C300 C304 ) C300_=_C305( C300 C305 ) \nC300_=_C328( C300 C328 ) C301_=_C302( C301 C302 ) C301_=_C303( C301 C303 ) C301_=_C304( C301 C304 ) C301_=_C305( C301 C305 ) C301_=_C336( C301 C336 ) \nC302_=_C303( C302 C303 ) C302_=_C304( C302 C304 ) C302_=_C305( C302 C305 ) C302_=_C317( C302 C317 ) C302_=_C345( C302 C345 ) C302_=_C347( C302 C347 ) \nC302_=_C348( C302 C348 ) C302_=_C349( C302 C349 ) C302_=_C350( C302 C350 ) C302_=_C351( C302 C351 ) C302_=_C352( C302 C352 ) C302_=_C353( C302 C353 ) \nC302_=_C354( C302 C354 ) C302_=_C355( C302 C355 ) C303_=_C304( C303 C304 ) C303_=_C305( C303 C305 ) C303_=_C310( C303 C310 ) C303_=_C336( C303 C336 ) \nC303_=_C370( C303 C370 ) C303_=_C371( C303 C371 ) C303_=_C372( C303 C372 ) C303_=_C373( C303 C373 ) C303_=_C374( C303 C374 ) C303_=_C375( C303 C375 ) \nC303_=_C376( C303 C376 ) C303_=_C377( C303 C377 ) C304_=_C305( C304 C305 ) C304_=_C351( C304 C351 ) C304_=_C427( C304 C427 ) C305_=_C431( C305 C431 ) \nC310_=_C336( C310 C336 ) C310_=_C370( C310 C370 ) C310_=_C371( C310 C371 ) C310_=_C372( C310 C372 ) C310_=_C373( C310 C373 ) C310_=_C374( C310 C374 ) \nC310_=_C375( C310 C375 ) C310_=_C376( C310 C376 ) C310_=_C377( C310 C377 ) C317_=_C345( C317 C345 ) C317_=_C347( C317 C347 ) C317_=_C348( C317 C348 ) \nC317_=_C349( C317 C349 ) C317_=_C350( C317 C350 ) C317_=_C351( C317 C351 ) C317_=_C352( C317 C352 ) C317_=_C353( C317 C353 ) C317_=_C354( C317 C354 ) \nC317_=_C355( C317 C355 ) C328_=_C349( C328 C349 ) C328_=_C365( C328 C365 ) C328_=_C373( C328 C373 ) C328_=_C388( C328 C388 ) C328_=_C410( C328 C410 ) \nC328_=_C426( C328 C426 ) C328_=_C427( C328 C427 ) C328_=_C428( C328 C428 ) C328_=_C429( C328 C429 ) C328_=_C430( C328 C430 ) C328_=_C431( C328 C431 ) \nC328_=_C432( C328 C432 ) C328_=_C433( C328 C433 ) C336_=_C370( C336 C370 ) C336_=_C371( C336 C371 ) C336_=_C372( C336 C372 ) C336_=_C373( C336 C373 ) \nC336_=_C374( C336 C374 ) C336_=_C375( C336 C375 ) C336_=_C376( C336 C376 ) C336_=_C377( C336 C377 ) C345_=_C347( C345 C347 ) C345_=_C348( C345 C348 ) \nC345_=_C349( C345 C349 ) C345_=_C350( C345 C350 ) C345_=_C351( C345 C351 ) C345_=_C352( C345 C352 ) C345_=_C353( C345 C353 ) C345_=_C354( C345 C354 ) \nC345_=_C355( C345 C355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49_=_C365( C349 C365 ) C349_=_C373( C349 C373 ) \nC349_=_C388( C349 C388 ) C349_=_C410( C349 C410 ) C349_=_C426( C349 C426 ) C349_=_C427( C349 C427 ) C349_=_C428( C349 C428 ) C349_=_C429( C349 C429 ) \nC349_=_C430( C349 C430 ) C349_=_C431( C349 C431 ) C349_=_C432( C349 C432 ) C349_=_C433( C349 C433 ) C350_=_C351( C350 C351 ) C350_=_C352( C350 C352 ) \nC350_=_C353( C350 C353 ) C350_=_C354( C350 C354 ) C350_=_C355( C350 C355 ) C350_=_C374( C350 C374 ) C351_=_C352( C351 C352 ) C351_=_C353( C351 C353 ) \nC351_=_C354( C351 C354 ) C351_=_C355( C351 C355 ) C351_=_C427( C351 C427 ) C352_=_C353( C352 C353 ) C352_=_C354( C352 C354 ) C352_=_C355( C352 C355 ) \nC352_=_C428( C352 C428 ) C353_=_C354( C353 C354 ) C353_=_C355( C353 C355 ) C353_=_C429( C353 C429 ) C354_=_C355( C354 C355 ) C355_=_C377( C355 C377 ) \nC355_=_C432( C355 C432 ) C365_=_C373( C365 C373 ) C365_=_C388( C365 C388 ) C365_=_C410( C365 C410 ) C365_=_C426( C365 C426 ) C365_=_C427( C365 C427 ) \nC365_=_C428( C365 C428 ) C365_=_C429( C365 C429 ) C365_=_C430( C365 C430 ) C365_=_C431( C365 C431 ) C365_=_C432( C365 C432 ) C365_=_C433( C365 C433 ) \nC370_=_C371( C370 C371 ) C370_=_C372( C370 C372 ) C370_=_C373( C370 C373 ) C370_=_C374( C370 C374 ) C370_=_C375( C370 C375 ) C370_=_C376( C370 C376 ) \nC370_=_C377( C370 C377 ) C370_=_C388( C370 C388 ) C371_=_C372( C371 C372 ) C371_=_C373( C371 C373 ) C371_=_C374( C371 C374 ) C371_=_C375( C371 C375 ) \nC371_=_C376( C371 C376 ) C371_=_C377( C371 C377 ) C372_=_C373( C372 C373 ) C372_=_C374( C372 C374 ) C372_=_C375( C372 C375 ) C372_=_C376( C372 C376 ) \nC372_=_C377( C372 C377 ) C372_=_C410( C372 C410 ) C373_=_C374( C373 C374 ) C373_=_C375( C373 C375 ) C373_=_C376( C373 C376 ) C373_=_C377( C373 C377 ) \nC373_=_C388( C373 C388 ) C373_=_C410( C373 C410 ) C373_=_C426( C373 C426 ) C373_=_C427( C373 C427 ) C373_=_C428( C373 C428 ) C373_=_C429( C373 C429 ) \nC373_=_C430( C373 C430 ) C373_=_C431( C373 C431 ) C373_=_C432( C373 C432 ) C373_=_C433( C373 C433 ) C374_=_C375( C374 C375 ) C374_=_C376( C374 C376 ) \nC374_=_C377( C374 C377 ) C375_=_C376( C375 C376 ) C375_=_C377( C375 C377 ) C375_=_C430( C375 C430 ) C376_=_C377( C376 C377 ) C377_=_C432( C377 C432 ) \nC388_=_C410( C388 C410 ) C388_=_C426( C388 C426 ) C388_=_C427( C388 C427 ) C388_=_C428( C388 C428 ) C388_=_C429( C388 C429 ) C388_=_C430( C388 C430 ) \nC388_=_C431( C388 C431 ) C388_=_C432( C388 C432 ) C388_=_C433( C388 C433 ) C410_=_C426( C410 C426 ) C410_=_C427( C410 C427 ) C410_=_C428( C410 C428 ) \nC410_=_C429( C410 C429 ) C410_=_C430( C410 C430 ) C410_=_C431( C410 C431 ) C410_=_C432( C410 C432 ) C410_=_C433( C410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37-&gt;51[label="69: C8 C20 C21 C40 C44 \nC54 C58 C83 C111 C113 C117 \nC124 C125 C126 C127 C129 C130 \nC132 C133 C134 C135 C136 C161 \nC177 C225 C227 C241 C253 C256 \nC271 C274 C283 C289 C299 C300 \nC301 C304 C305 C310 C317 C328 \nC336 C345 C347 C348 C350 C351 \nC352 C353 C354 C355 C365 C370 \nC371 C372 C374 C375 C376 C377 \nC388 C410 C426 C427 C428 C429 \nC430 C431 C432 C433 \n520: C8_=_C111 ,C8_=_C161 ,C8_=_C177 ,C8_=_C225 ,C8_=_C289 ,\nC8_=_C317 ,C8_=_C345 ,C8_=_C347 ,C8_=_C348 ,C8_=_C350 ,C8_=_C351 ,\nC8_=_C352 ,C8_=_C353 ,C8_=_C354 ,C8_=_C355 ,C20_=_C21 ,C20_=_C58 ,\nC20_=_C299 ,C20_=_C300 ,C20_=_C301 ,C20_=_C304 ,C20_=_C305 ,C21_=_C40 ,\nC21_=_C113 ,C21_=_C227 ,C21_=_C253 ,C21_=_C271 ,C21_=_C310 ,C21_=_C336 ,\nC21_=_C370 ,C21_=_C371 ,C21_=_C372 ,C21_=_C374 ,C21_=_C375 ,C21_=_C376 ,\nC21_=_C377 ,C40_=_C44 ,C40_=_C113 ,C40_=_C227 ,C40_=_C253 ,C40_=_C271 ,\nC40_=_C310 ,C40_=_C336 ,C40_=_C370 ,C40_=_C371 ,C40_=_C372 ,C40_=_C374 ,\nC40_=_C375 ,C40_=_C376 ,C40_=_C377 ,C44_=_C83 ,C44_=_C117 ,C44_=_C241 ,\nC44_=_C256 ,C44_=_C274 ,C44_=_C283 ,C44_=_C328 ,C44_=_C365 ,C44_=_C388 ,\nC44_=_C410 ,C44_=_C426 ,C44_=_C427 ,C44_=_C428 ,C44_=_C429 ,C44_=_C430 ,\nC44_=_C431 ,C44_=_C432 ,C44_=_C433 ,C54_=_C58 ,C54_=_C124 ,C54_=_C125 ,\nC54_=_C126 ,C54_=_C127 ,C54_=_C129 ,C54_=_C130 ,C54_=_C132 ,C54_=_C133 ,\nC54_=_C134 ,C54_=_C135 ,C54_=_C136 ,C58_=_C299 ,C58_=_C300 ,C58_=_C301 ,\nC58_=_C304 ,C58_=_C305 ,C83_=_C117 ,C83_=_C241 ,C83_=_C256 ,C83_=_C274 ,\nC83_=_C283 ,C83_=_C328 ,C83_=_C365 ,C83_=_C388 ,C83_=_C410 ,C83_=_C426 ,\nC83_=_C427 ,C83_=_C428 ,C83_=_C429 ,C83_=_C430 ,C83_=_C431 ,C83_=_C432 ,\nC83_=_C433 ,C111_=_C113 ,C111_=_C117 ,C111_=_C161 ,C111_=_C177 ,C111_=_C225 ,\nC111_=_C289 ,C111_=_C317 ,C111_=_C345 ,C111_=_C347 ,C111_=_C348 ,C111_=_C350 ,\nC111_=_C351 ,C111_=_C352 ,C111_=_C353 ,C111_=_C354 ,C111_=_C355 ,C113_=_C117 ,\nC113_=_C227 ,C113_=_C253 ,C113_=_C271 ,C113_=_C310 ,C113_=_C336 ,C113_=_C370 ,\nC113_=_C371 ,C113_=_C372 ,C113_=_C374</w:t>
      </w:r>
    </w:p>
    <w:p>
      <w:pPr>
        <w:pStyle w:val="PreformattedText"/>
        <w:bidi w:val="0"/>
        <w:spacing w:before="0" w:after="0"/>
        <w:jc w:val="left"/>
        <w:rPr/>
      </w:pPr>
      <w:r>
        <w:rPr/>
        <w:t xml:space="preserve"> </w:t>
      </w:r>
      <w:r>
        <w:rPr/>
        <w:t>,C113_=_C375 ,C113_=_C376 ,C113_=_C377 ,\nC117_=_C241 ,C117_=_C256 ,C117_=_C274 ,C117_=_C283 ,C117_=_C328 ,C117_=_C365 ,\nC117_=_C388 ,C117_=_C410 ,C117_=_C426 ,C117_=_C427 ,C117_=_C428 ,C117_=_C429 ,\nC117_=_C430 ,C117_=_C431 ,C117_=_C432 ,C117_=_C433 ,C124_=_C125 ,C124_=_C126 ,\nC124_=_C127 ,C124_=_C129 ,C124_=_C130 ,C124_=_C132 ,C124_=_C133 ,C124_=_C134 ,\nC124_=_C135 ,C124_=_C136 ,C124_=_C161 ,C125_=_C126 ,C125_=_C127 ,C125_=_C129 ,\nC125_=_C130 ,C125_=_C132 ,C125_=_C133 ,C125_=_C134 ,C125_=_C135 ,C125_=_C136 ,\nC125_=_C271 ,C125_=_C274 ,C126_=_C127 ,C126_=_C129 ,C126_=_C130 ,C126_=_C132 ,\nC126_=_C133 ,C126_=_C134 ,C126_=_C135 ,C126_=_C136 ,C126_=_C283 ,C127_=_C129 ,\nC127_=_C130 ,C127_=_C132 ,C127_=_C133 ,C127_=_C134 ,C127_=_C135 ,C127_=_C136 ,\nC127_=_C289 ,C129_=_C130 ,C129_=_C132 ,C129_=_C133 ,C129_=_C134 ,C129_=_C135 ,\nC129_=_C136 ,C130_=_C132 ,C130_=_C133 ,C130_=_C134 ,C130_=_C135 ,C130_=_C136 ,\nC132_=_C133 ,C132_=_C134 ,C132_=_C135 ,C132_=_C136 ,C132_=_C426 ,C133_=_C134 ,\nC133_=_C135 ,C133_=_C136 ,C133_=_C350 ,C133_=_C374 ,C134_=_C135 ,C134_=_C136 ,\nC134_=_C352 ,C134_=_C428 ,C135_=_C136 ,C135_=_C376 ,C136_=_C433 ,C161_=_C177 ,\nC161_=_C225 ,C161_=_C289 ,C161_=_C317 ,C161_=_C345 ,C161_=_C347 ,C161_=_C348 ,\nC161_=_C350 ,C161_=_C351 ,C161_=_C352 ,C161_=_C353 ,C161_=_C354 ,C161_=_C355 ,\nC177_=_C225 ,C177_=_C289 ,C177_=_C317 ,C177_=_C345 ,C177_=_C347 ,C177_=_C348 ,\nC177_=_C350 ,C177_=_C351 ,C177_=_C352 ,C177_=_C353 ,C177_=_C354 ,C177_=_C355 ,\nC225_=_C227 ,C225_=_C289 ,C225_=_C317 ,C225_=_C345 ,C225_=_C347 ,C225_=_C348 ,\nC225_=_C350 ,C225_=_C351 ,C225_=_C352 ,C225_=_C353 ,C225_=_C354 ,C225_=_C355 ,\nC227_=_C253 ,C227_=_C271 ,C227_=_C310 ,C227_=_C336 ,C227_=_C370 ,C227_=_C371 ,\nC227_=_C372 ,C227_=_C374 ,C227_=_C375 ,C227_=_C376 ,C227_=_C377 ,C241_=_C256 ,\nC241_=_C274 ,C241_=_C283 ,C241_=_C328 ,C241_=_C365 ,C241_=_C388 ,C241_=_C410 ,\nC241_=_C426 ,C241_=_C427 ,C241_=_C428 ,C241_=_C429 ,C241_=_C430 ,C241_=_C431 ,\nC241_=_C432 ,C241_=_C433 ,C253_=_C256 ,C253_=_C271 ,C253_=_C310 ,C253_=_C336 ,\nC253_=_C370 ,C253_=_C371 ,C253_=_C372 ,C253_=_C374 ,C253_=_C375 ,C253_=_C376 ,\nC253_=_C377 ,C256_=_C274 ,C256_=_C283 ,C256_=_C328 ,C256_=_C365 ,C256_=_C388 ,\nC256_=_C410 ,C256_=_C426 ,C256_=_C427 ,C256_=_C428 ,C256_=_C429 ,C256_=_C430 ,\nC256_=_C431 ,C256_=_C432 ,C256_=_C433 ,C271_=_C274 ,C271_=_C310 ,C271_=_C336 ,\nC271_=_C370 ,C271_=_C371 ,C271_=_C372 ,C271_=_C374 ,C271_=_C375 ,C271_=_C376 ,\nC271_=_C377 ,C274_=_C283 ,C274_=_C328 ,C274_=_C365 ,C274_=_C388 ,C274_=_C410 ,\nC274_=_C426 ,C274_=_C427 ,C274_=_C428 ,C274_=_C429 ,C274_=_C430 ,C274_=_C431 ,\nC274_=_C432 ,C274_=_C433 ,C283_=_C328 ,C283_=_C365 ,C283_=_C388 ,C283_=_C410 ,\nC283_=_C426 ,C283_=_C427 ,C283_=_C428 ,C283_=_C429 ,C283_=_C430 ,C283_=_C431 ,\nC283_=_C432 ,C283_=_C433 ,C289_=_C317 ,C289_=_C345 ,C289_=_C347 ,C289_=_C348 ,\nC289_=_C350 ,C289_=_C351 ,C289_=_C352 ,C289_=_C353 ,C289_=_C354 ,C289_=_C355 ,\nC299_=_C300 ,C299_=_C301 ,C299_=_C304 ,C299_=_C305 ,C299_=_C310 ,C300_=_C301 ,\nC300_=_C304 ,C300_=_C305 ,C300_=_C328 ,C301_=_C304 ,C301_=_C305 ,C301_=_C336 ,\nC304_=_C305 ,C304_=_C351 ,C304_=_C427 ,C305_=_C431 ,C310_=_C336 ,C310_=_C370 ,\nC310_=_C371 ,C310_=_C372 ,C310_=_C374 ,C310_=_C375 ,C310_=_C376 ,C310_=_C377 ,\nC317_=_C345 ,C317_=_C347 ,C317_=_C348 ,C317_=_C350 ,C317_=_C351 ,C317_=_C352 ,\nC317_=_C353 ,C317_=_C354 ,C317_=_C355 ,C328_=_C365 ,C328_=_C388 ,C328_=_C410 ,\nC328_=_C426 ,C328_=_C427 ,C328_=_C428 ,C328_=_C429 ,C328_=_C430 ,C328_=_C431 ,\nC328_=_C432 ,C328_=_C433 ,C336_=_C370 ,C336_=_C371 ,C336_=_C372 ,C336_=_C374 ,\nC336_=_C375 ,C336_=_C376 ,C336_=_C377 ,C345_=_C347 ,C345_=_C348 ,C345_=_C350 ,\nC345_=_C351 ,C345_=_C352 ,C345_=_C353 ,C345_=_C354 ,C345_=_C355 ,C347_=_C348 ,\nC347_=_C350 ,C347_=_C351 ,C347_=_C352 ,C347_=_C353 ,C347_=_C354 ,C347_=_C355 ,\nC348_=_C350 ,C348_=_C351 ,C348_=_C352 ,C348_=_C353 ,C348_=_C354 ,C348_=_C355 ,\nC350_=_C351 ,C350_=_C352 ,C350_=_C353 ,C350_=_C354 ,C350_=_C355 ,C350_=_C374 ,\nC351_=_C352 ,C351_=_C353 ,C351_=_C354 ,C351_=_C355 ,C351_=_C427 ,C352_=_C353 ,\nC352_=_C354 ,C352_=_C355 ,C352_=_C428 ,C353_=_C354 ,C353_=_C355 ,C353_=_C429 ,\nC354_=_C355 ,C355_=_C377 ,C355_=_C432 ,C365_=_C388 ,C365_=_C410 ,C365_=_C426 ,\nC365_=_C427 ,C365_=_C428 ,C365_=_C429 ,C365_=_C430 ,C365_=_C431 ,C365_=_C432 ,\nC365_=_C433 ,C370_=_C371 ,C370_=_C372 ,C370_=_C374 ,C370_=_C375 ,C370_=_C376 ,\nC370_=_C377 ,C370_=_C388 ,C371_=_C372 ,C371_=_C374 ,C371_=_C375 ,C371_=_C376 ,\nC371_=_C377 ,C372_=_C374 ,C372_=_C375 ,C372_=_C376 ,C372_=_C377 ,C372_=_C410 ,\nC374_=_C375 ,C374_=_C376 ,C374_=_C377 ,C375_=_C376 ,C375_=_C377 ,C375_=_C430 ,\nC376_=_C377 ,C377_=_C432 ,C388_=_C410 ,C388_=_C426 ,C388_=_C427 ,C388_=_C428 ,\nC388_=_C429 ,C388_=_C430 ,C388_=_C431 ,C388_=_C432 ,C388_=_C433 ,C410_=_C426 ,\nC410_=_C427 ,C410_=_C428 ,C410_=_C429 ,C410_=_C430 ,C410_=_C431 ,C410_=_C432 ,\nC410_=_C433 ,C426_=_C427 ,C426_=_C428 ,C426_=_C429 ,C426_=_C430 ,C426_=_C431 ,\nC426_=_C432 ,C426_=_C433 ,C427_=_C428 ,C427_=_C429 ,C427_=_C430 ,C427_=_C431 ,\nC427_=_C432 ,C427_=_C433 ,C428_=_C429 ,C428_=_C430 ,C428_=_C431 ,C428_=_C432 ,\nC428_=_C433 ,C429_=_C430 ,C429_=_C431 ,C429_=_C432 ,C429_=_C433 ,C430_=_C431 ,\nC430_=_C432 ,C430_=_C433 ,C431_=_C432 ,C431_=_C433 ,C432_=_C433 ,"];52[shape=box, label="id:52 level: 5\n25: C3 C108 C126 C162 C205 \nC222 C248 C270 C278 C279 C280 \nC281 C282 C283 C284 C285 C286 \nC287 C325 C364 C365 C366 C367 \nC368 C369 \n168: C3_=_C108( C3 C108 ) C3_=_C126( C3 C126 ) C3_=_C205( C3 C205 ) C3_=_C222( C3 C222 ) C3_=_C248( C3 C248 ) \nC3_=_C278( C3 C278 ) C3_=_C279( C3 C279 ) C3_=_C280( C3 C280 ) C3_=_C281( C3 C281 ) C3_=_C282( C3 C282 ) C3_=_C283( C3 C283 ) \nC3_=_C284( C3 C284 ) C3_=_C285( C3 C285 ) C3_=_C286( C3 C286 ) C3_=_C287( C3 C287 ) C108_=_C126( C108 C126 ) C108_=_C205( C108 C205 ) \nC108_=_C222( C108 C222 ) C108_=_C248( C108 C248 ) C108_=_C278( C108 C278 ) C108_=_C279( C108 C279 ) C108_=_C280( C108 C280 ) C108_=_C281( C108 C281 ) \nC108_=_C282( C108 C282 ) C108_=_C283( C108 C283 ) C108_=_C284( C108 C284 ) C108_=_C285( C108 C285 ) C108_=_C286( C108 C286 ) C108_=_C287( C108 C287 ) \nC126_=_C205( C126 C205 ) C126_=_C222( C126 C222 ) C126_=_C248( C126 C248 ) C126_=_C278( C126 C278 ) C126_=_C279( C126 C279 ) C126_=_C280( C126 C280 ) \nC126_=_C281( C126 C281 ) C126_=_C282( C126 C282 ) C126_=_C283( C126 C283 ) C126_=_C284( C126 C284 ) C126_=_C285( C126 C285 ) C126_=_C286( C126 C286 ) \nC126_=_C287( C126 C287 ) C162_=_C270( C162 C270 ) C162_=_C280( C162 C280 ) C162_=_C325( C162 C325 ) C162_=_C364( C162 C364 ) C162_=_C365( C162 C365 ) \nC162_=_C366( C162 C366 ) C162_=_C367( C162 C367 ) C162_=_C368( C162 C368 ) C162_=_C369( C162 C369 ) C205_=_C222( C205 C222 ) C205_=_C248( C205 C248 ) \nC205_=_C278( C205 C278 ) C205_=_C279( C205 C279 ) C205_=_C280( C205 C280 ) C205_=_C281( C205 C281 ) C205_=_C282( C205 C282 ) C205_=_C283( C205 C283 ) \nC205_=_C284( C205 C284 ) C205_=_C285( C205 C285 ) C205_=_C286( C205 C286 ) C205_=_C287( C205 C287 ) C222_=_C248( C222 C248 ) C222_=_C278( C222 C278 ) \nC222_=_C279( C222 C279 ) C222_=_C280( C222 C280 ) C222_=_C281( C222 C281 ) C222_=_C282( C222 C282 ) C222_=_C283( C222 C283 ) C222_=_C284( C222 C284 ) \nC222_=_C285( C222 C285 ) C222_=_C286( C222 C286 ) C222_=_C287( C222 C287 ) C248_=_C278( C248 C278 ) C248_=_C279( C248 C279 ) C248_=_C280( C248 C280 ) \nC248_=_C281( C248 C281 ) C248_=_C282( C248 C282 ) C248_=_C283( C248 C283 ) C248_=_C284( C248 C284 ) C248_=_C285( C248 C285 ) C248_=_C286( C248 C286 ) \nC248_=_C287( C248 C287 ) C270_=_C280( C270 C280 ) C270_=_C325( C270 C325 ) C270_=_C364( C270 C364 ) C270_=_C365( C270 C365 ) C270_=_C366( C270 C366 ) \nC270_=_C367( C270 C367 ) C270_=_C368( C270 C368 ) C270_=_C369( C270 C369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 C281 ) C280_=_C282( C280 C282 ) C280_=_C283( C280 C283 ) C280_=_C284( C280 C284 ) \nC280_=_C285( C280 C285 ) C280_=_C286( C280 C286 ) C280_=_C287( C280 C287 ) C280_=_C325( C280 C325 ) C280_=_C364( C280 C364 ) C280_=_C365( C280 C365 ) \nC280_=_C366( C280 C366 ) C280_=_C367( C280 C367 ) C280_=_C368( C280 C368 ) C280_=_C369( C280 C369 ) C281_=_C282( C281 C282 ) C281_=_C283( C281 C283 ) \nC281_=_C284( C281 C284 ) C281_=_C285( C281 C285 ) C281_=_C286( C281 C286 ) C281_=_C287( C281 C287 ) C282_=_C283( C282 C283 ) C282_=_C284( C282 C284 ) \nC282_=_C285( C282 C285 ) C282_=_C286( C282 C286 ) C282_=_C287( C282 C287 ) C283_=_C284( C283 C284 ) C283_=_C285( C283 C285 ) C283_=_C286( C283 C286 ) \nC283_=_C287( C283 C287 ) C283_=_C365( C283 C365 ) C284_=_C285( C284 C285 ) C284_=_C286( C284 C286 ) C284_=_C287( C284 C287 ) C285_=_C286( C285 C286 ) \nC285_=_C287( C285 C287 ) C285_=_C368( C285 C368 ) C286_=_C287( C286 C287 ) C287_=_C369( C287 C369 ) C325_=_C364( C325 C364 ) C325_=_C365( C325 C365 ) \nC325_=_C366( C325 C366 ) C325_=_C367( C325 C367 ) C325_=_C368( C325 C368 ) C325_=_C369( C325 C369 ) C364_=_C365( C364 C365 ) C364_=_C366( C364 C366 ) \nC364_=_C367( C364 C367 ) C364_=_C368( C364 C368 ) C364_=_C369( C364 C369 ) C365_=_C366( C365 C366 ) C365_=_C367( C365 C367 ) C365_=_C368( C365 C368 ) \nC365_=_C369( C365 C369 ) C366_=_C367( C366 C367 ) C366_=_C368( C366 C368 ) C366_=_C369( C366 C369 ) C367_=_C368( C367 C368 ) C367_=_C369( C367 C369 ) \nC368_=_C369( C368 C369 ) "];43-&gt;52[label="24: C3 C108 C126 C162 C205 \nC222 C248 C270 C278 C279 C281 \nC282 C283 C284 C285 C286 C287 \nC325 C364 C365 C366 C367 C368 \nC369 \n144: C3_=_C108 ,C3_=_C126 ,C3_=_C205 ,C3_=_C222 ,C3_=_C248 ,\nC3_=_C278 ,C3_=_C279 ,C3_=_C281 ,C3_=_C282 ,C3_=_C283 ,C3_=_C284 ,\nC3_=_C285 ,C3_=_C286</w:t>
      </w:r>
    </w:p>
    <w:p>
      <w:pPr>
        <w:pStyle w:val="PreformattedText"/>
        <w:bidi w:val="0"/>
        <w:spacing w:before="0" w:after="0"/>
        <w:jc w:val="left"/>
        <w:rPr/>
      </w:pPr>
      <w:r>
        <w:rPr/>
        <w:t xml:space="preserve"> </w:t>
      </w:r>
      <w:r>
        <w:rPr/>
        <w:t>,C3_=_C287 ,C108_=_C126 ,C108_=_C205 ,C108_=_C222 ,\nC108_=_C248 ,C108_=_C278 ,C108_=_C279 ,C108_=_C281 ,C108_=_C282 ,C108_=_C283 ,\nC108_=_C284 ,C108_=_C285 ,C108_=_C286 ,C108_=_C287 ,C126_=_C205 ,C126_=_C222 ,\nC126_=_C248 ,C126_=_C278 ,C126_=_C279 ,C126_=_C281 ,C126_=_C282 ,C126_=_C283 ,\nC126_=_C284 ,C126_=_C285 ,C126_=_C286 ,C126_=_C287 ,C162_=_C270 ,C162_=_C325 ,\nC162_=_C364 ,C162_=_C365 ,C162_=_C366 ,C162_=_C367 ,C162_=_C368 ,C162_=_C369 ,\nC205_=_C222 ,C205_=_C248 ,C205_=_C278 ,C205_=_C279 ,C205_=_C281 ,C205_=_C282 ,\nC205_=_C283 ,C205_=_C284 ,C205_=_C285 ,C205_=_C286 ,C205_=_C287 ,C222_=_C248 ,\nC222_=_C278 ,C222_=_C279 ,C222_=_C281 ,C222_=_C282 ,C222_=_C283 ,C222_=_C284 ,\nC222_=_C285 ,C222_=_C286 ,C222_=_C287 ,C248_=_C278 ,C248_=_C279 ,C248_=_C281 ,\nC248_=_C282 ,C248_=_C283 ,C248_=_C284 ,C248_=_C285 ,C248_=_C286 ,C248_=_C287 ,\nC270_=_C325 ,C270_=_C364 ,C270_=_C365 ,C270_=_C366 ,C270_=_C367 ,C270_=_C368 ,\nC270_=_C369 ,C278_=_C279 ,C278_=_C281 ,C278_=_C282 ,C278_=_C283 ,C278_=_C284 ,\nC278_=_C285 ,C278_=_C286 ,C278_=_C287 ,C279_=_C281 ,C279_=_C282 ,C279_=_C283 ,\nC279_=_C284 ,C279_=_C285 ,C279_=_C286 ,C279_=_C287 ,C281_=_C282 ,C281_=_C283 ,\nC281_=_C284 ,C281_=_C285 ,C281_=_C286 ,C281_=_C287 ,C282_=_C283 ,C282_=_C284 ,\nC282_=_C285 ,C282_=_C286 ,C282_=_C287 ,C283_=_C284 ,C283_=_C285 ,C283_=_C286 ,\nC283_=_C287 ,C283_=_C365 ,C284_=_C285 ,C284_=_C286 ,C284_=_C287 ,C285_=_C286 ,\nC285_=_C287 ,C285_=_C368 ,C286_=_C287 ,C287_=_C369 ,C325_=_C364 ,C325_=_C365 ,\nC325_=_C366 ,C325_=_C367 ,C325_=_C368 ,C325_=_C369 ,C364_=_C365 ,C364_=_C366 ,\nC364_=_C367 ,C364_=_C368 ,C364_=_C369 ,C365_=_C366 ,C365_=_C367 ,C365_=_C368 ,\nC365_=_C369 ,C366_=_C367 ,C366_=_C368 ,C366_=_C369 ,C367_=_C368 ,C367_=_C369 ,\nC368_=_C369 ,"];53[shape=box, label="id:53 level: 5\n28: C23 C42 C79 C82 C96 \nC116 C164 C167 C179 C181 C229 \nC240 C255 C293 C312 C358 C371 \nC378 C398 C399 C400 C401 C402 \nC416 C417 C418 C419 C420 \n199: C23_=_C42( C23 C42 ) C23_=_C79( C23 C79 ) C23_=_C96( C23 C96 ) C23_=_C164( C23 C164 ) C23_=_C179( C23 C179 ) \nC23_=_C255( C23 C255 ) C23_=_C312( C23 C312 ) C23_=_C371( C23 C371 ) C23_=_C398( C23 C398 ) C23_=_C399( C23 C399 ) C23_=_C400( C23 C400 ) \nC23_=_C401( C23 C401 ) C23_=_C402( C23 C402 ) C42_=_C79( C42 C79 ) C42_=_C96( C42 C96 ) C42_=_C164( C42 C164 ) C42_=_C179( C42 C179 ) \nC42_=_C255( C42 C255 ) C42_=_C312( C42 C312 ) C42_=_C371( C42 C371 ) C42_=_C398( C42 C398 ) C42_=_C399( C42 C399 ) C42_=_C400( C42 C400 ) \nC42_=_C401( C42 C401 ) C42_=_C402( C42 C402 ) C79_=_C82( C79 C82 ) C79_=_C96( C79 C96 ) C79_=_C164( C79 C164 ) C79_=_C179( C79 C179 ) \nC79_=_C255( C79 C255 ) C79_=_C312( C79 C312 ) C79_=_C371( C79 C371 ) C79_=_C398( C79 C398 ) C79_=_C399( C79 C399 ) C79_=_C400( C79 C400 ) \nC79_=_C401( C79 C401 ) C79_=_C402( C79 C402 ) C82_=_C116( C82 C116 ) C82_=_C167( C82 C167 ) C82_=_C181( C82 C181 ) C82_=_C229( C82 C229 ) \nC82_=_C240( C82 C240 ) C82_=_C293( C82 C293 ) C82_=_C358( C82 C358 ) C82_=_C378( C82 C378 ) C82_=_C399( C82 C399 ) C82_=_C416( C82 C416 ) \nC82_=_C417( C82 C417 ) C82_=_C418( C82 C418 ) C82_=_C419( C82 C419 ) C82_=_C420( C82 C420 ) C96_=_C164( C96 C164 ) C96_=_C179( C96 C179 ) \nC96_=_C255( C96 C255 ) C96_=_C312( C96 C312 ) C96_=_C371( C96 C371 ) C96_=_C398( C96 C398 ) C96_=_C399( C96 C399 ) C96_=_C400( C96 C400 ) \nC96_=_C401( C96 C401 ) C96_=_C402( C96 C402 ) C116_=_C167( C116 C167 ) C116_=_C181( C116 C181 ) C116_=_C229( C116 C229 ) C116_=_C240( C116 C240 ) \nC116_=_C293( C116 C293 ) C116_=_C358( C116 C358 ) C116_=_C378( C116 C378 ) C116_=_C399( C116 C399 ) C116_=_C416( C116 C416 ) C116_=_C417( C116 C417 ) \nC116_=_C418( C116 C418 ) C116_=_C419( C116 C419 ) C116_=_C420( C116 C420 ) C164_=_C167( C164 C167 ) C164_=_C179( C164 C179 ) C164_=_C255( C164 C255 ) \nC164_=_C312( C164 C312 ) C164_=_C371( C164 C371 ) C164_=_C398( C164 C398 ) C164_=_C399( C164 C399 ) C164_=_C400( C164 C400 ) C164_=_C401( C164 C401 ) \nC164_=_C402( C164 C402 ) C167_=_C181( C167 C181 ) C167_=_C229( C167 C229 ) C167_=_C240( C167 C240 ) C167_=_C293( C167 C293 ) C167_=_C358( C167 C358 ) \nC167_=_C378( C167 C378 ) C167_=_C399( C167 C399 ) C167_=_C416( C167 C416 ) C167_=_C417( C167 C417 ) C167_=_C418( C167 C418 ) C167_=_C419( C167 C419 ) \nC167_=_C420( C167 C420 ) C179_=_C181( C179 C181 ) C179_=_C255( C179 C255 ) C179_=_C312( C179 C312 ) C179_=_C371( C179 C371 ) C179_=_C398( C179 C398 ) \nC179_=_C399( C179 C399 ) C179_=_C400( C179 C400 ) C179_=_C401( C179 C401 ) C179_=_C402( C179 C402 ) C181_=_C229( C181 C229 ) C181_=_C240( C181 C240 ) \nC181_=_C293( C181 C293 ) C181_=_C358( C181 C358 ) C181_=_C378( C181 C378 ) C181_=_C399( C181 C399 ) C181_=_C416( C181 C416 ) C181_=_C417( C181 C417 ) \nC181_=_C418( C181 C418 ) C181_=_C419( C181 C419 ) C181_=_C420( C181 C420 ) C229_=_C240( C229 C240 ) C229_=_C293( C229 C293 ) C229_=_C358( C229 C358 ) \nC229_=_C378( C229 C378 ) C229_=_C399( C229 C399 ) C229_=_C416( C229 C416 ) C229_=_C417( C229 C417 ) C229_=_C418( C229 C418 ) C229_=_C419( C229 C419 ) \nC229_=_C420( C229 C420 ) C240_=_C293( C240 C293 ) C240_=_C358( C240 C358 ) C240_=_C378( C240 C378 ) C240_=_C399( C240 C399 ) C240_=_C416( C240 C416 ) \nC240_=_C417( C240 C417 ) C240_=_C418( C240 C418 ) C240_=_C419( C240 C419 ) C240_=_C420( C240 C420 ) C255_=_C312( C255 C312 ) C255_=_C371( C255 C371 ) \nC255_=_C398( C255 C398 ) C255_=_C399( C255 C399 ) C255_=_C400( C255 C400 ) C255_=_C401( C255 C401 ) C255_=_C402( C255 C402 ) C293_=_C358( C293 C358 ) \nC293_=_C378( C293 C378 ) C293_=_C399( C293 C399 ) C293_=_C416( C293 C416 ) C293_=_C417( C293 C417 ) C293_=_C418( C293 C418 ) C293_=_C419( C293 C419 ) \nC293_=_C420( C293 C420 ) C312_=_C371( C312 C371 ) C312_=_C398( C312 C398 ) C312_=_C399( C312 C399 ) C312_=_C400( C312 C400 ) C312_=_C401( C312 C401 ) \nC312_=_C402( C312 C402 ) C358_=_C378( C358 C378 ) C358_=_C399( C358 C399 ) C358_=_C416( C358 C416 ) C358_=_C417( C358 C417 ) C358_=_C418( C358 C418 ) \nC358_=_C419( C358 C419 ) C358_=_C420( C358 C420 ) C371_=_C398( C371 C398 ) C371_=_C399( C371 C399 ) C371_=_C400( C371 C400 ) C371_=_C401( C371 C401 ) \nC371_=_C402( C371 C402 ) C378_=_C399( C378 C399 ) C378_=_C416( C378 C416 ) C378_=_C417( C378 C417 ) C378_=_C418( C378 C418 ) C378_=_C419( C378 C419 ) \nC378_=_C420( C378 C420 ) C398_=_C399( C398 C399 ) C398_=_C400( C398 C400 ) C398_=_C401( C398 C401 ) C398_=_C402( C398 C402 ) C399_=_C400( C399 C400 ) \nC399_=_C401( C399 C401 ) C399_=_C402( C399 C402 ) C399_=_C416( C399 C416 ) C399_=_C417( C399 C417 ) C399_=_C418( C399 C418 ) C399_=_C419( C399 C419 ) \nC399_=_C420( C399 C420 ) C400_=_C401( C400 C401 ) C400_=_C402( C400 C402 ) C401_=_C402( C401 C402 ) C416_=_C417( C416 C417 ) C416_=_C418( C416 C418 ) \nC416_=_C419( C416 C419 ) C416_=_C420( C416 C420 ) C417_=_C418( C417 C418 ) C417_=_C419( C417 C419 ) C417_=_C420( C417 C420 ) C418_=_C419( C418 C419 ) \nC418_=_C420( C418 C420 ) C419_=_C420( C419 C420 ) "];46-&gt;53[label="27: C23 C42 C79 C82 C96 \nC116 C164 C167 C179 C181 C229 \nC240 C255 C293 C312 C358 C371 \nC378 C398 C400 C401 C402 C416 \nC417 C418 C419 C420 \n172: C23_=_C42 ,C23_=_C79 ,C23_=_C96 ,C23_=_C164 ,C23_=_C179 ,\nC23_=_C255 ,C23_=_C312 ,C23_=_C371 ,C23_=_C398 ,C23_=_C400 ,C23_=_C401 ,\nC23_=_C402 ,C42_=_C79 ,C42_=_C96 ,C42_=_C164 ,C42_=_C179 ,C42_=_C255 ,\nC42_=_C312 ,C42_=_C371 ,C42_=_C398 ,C42_=_C400 ,C42_=_C401 ,C42_=_C402 ,\nC79_=_C82 ,C79_=_C96 ,C79_=_C164 ,C79_=_C179 ,C79_=_C255 ,C79_=_C312 ,\nC79_=_C371 ,C79_=_C398 ,C79_=_C400 ,C79_=_C401 ,C79_=_C402 ,C82_=_C116 ,\nC82_=_C167 ,C82_=_C181 ,C82_=_C229 ,C82_=_C240 ,C82_=_C293 ,C82_=_C358 ,\nC82_=_C378 ,C82_=_C416 ,C82_=_C417 ,C82_=_C418 ,C82_=_C419 ,C82_=_C420 ,\nC96_=_C164 ,C96_=_C179 ,C96_=_C255 ,C96_=_C312 ,C96_=_C371 ,C96_=_C398 ,\nC96_=_C400 ,C96_=_C401 ,C96_=_C402 ,C116_=_C167 ,C116_=_C181 ,C116_=_C229 ,\nC116_=_C240 ,C116_=_C293 ,C116_=_C358 ,C116_=_C378 ,C116_=_C416 ,C116_=_C417 ,\nC116_=_C418 ,C116_=_C419 ,C116_=_C420 ,C164_=_C167 ,C164_=_C179 ,C164_=_C255 ,\nC164_=_C312 ,C164_=_C371 ,C164_=_C398 ,C164_=_C400 ,C164_=_C401 ,C164_=_C402 ,\nC167_=_C181 ,C167_=_C229 ,C167_=_C240 ,C167_=_C293 ,C167_=_C358 ,C167_=_C378 ,\nC167_=_C416 ,C167_=_C417 ,C167_=_C418 ,C167_=_C419 ,C167_=_C420 ,C179_=_C181 ,\nC179_=_C255 ,C179_=_C312 ,C179_=_C371 ,C179_=_C398 ,C179_=_C400 ,C179_=_C401 ,\nC179_=_C402 ,C181_=_C229 ,C181_=_C240 ,C181_=_C293 ,C181_=_C358 ,C181_=_C378 ,\nC181_=_C416 ,C181_=_C417 ,C181_=_C418 ,C181_=_C419 ,C181_=_C420 ,C229_=_C240 ,\nC229_=_C293 ,C229_=_C358 ,C229_=_C378 ,C229_=_C416 ,C229_=_C417 ,C229_=_C418 ,\nC229_=_C419 ,C229_=_C420 ,C240_=_C293 ,C240_=_C358 ,C240_=_C378 ,C240_=_C416 ,\nC240_=_C417 ,C240_=_C418 ,C240_=_C419 ,C240_=_C420 ,C255_=_C312 ,C255_=_C371 ,\nC255_=_C398 ,C255_=_C400 ,C255_=_C401 ,C255_=_C402 ,C293_=_C358 ,C293_=_C378 ,\nC293_=_C416 ,C293_=_C417 ,C293_=_C418 ,C293_=_C419 ,C293_=_C420 ,C312_=_C371 ,\nC312_=_C398 ,C312_=_C400 ,C312_=_C401 ,C312_=_C402 ,C358_=_C378 ,C358_=_C416 ,\nC358_=_C417 ,C358_=_C418 ,C358_=_C419 ,C358_=_C420 ,C371_=_C398 ,C371_=_C400 ,\nC371_=_C401 ,C371_=_C402 ,C378_=_C416 ,C378_=_C417 ,C378_=_C418 ,C378_=_C419 ,\nC378_=_C420 ,C398_=_C400 ,C398_=_C401 ,C398_=_C402 ,C400_=_C401 ,C400_=_C402 ,\nC401_=_C402 ,C416_=_C417 ,C416_=_C418 ,C416_=_C419 ,C416_=_C420 ,C417_=_C418 ,\nC417_=_C419 ,C417_=_C420 ,C418_=_C419 ,C418_=_C420 ,C419_=_C420 ,"];54[shape=box, label="id:54 level: 5\n35: C59 C73 C75 C125 C140 \nC141 C173 C174 C204 C221 C224 \nC249 C266 C267 C268 C269 C270 \nC271 C272 C273 C274 C275 C276 \nC277 C299 C306 C307 C308 C309 \nC310 C311 C312 C313 C314 C315 \n317: C59_=_C75( C59 C75 ) C59_=_C141( C59 C141 ) C59_=_C174( C59 C174 ) C59_=_C224( C59 C224 ) C59_=_C249( C59 C249 ) \nC59_=_C266( C59 C266 ) C59_=_C299( C59 C299 ) C59_=_C306( C59 C306 ) C59_=_C307( C59 C307 ) C59_=_C308( C59 C308 ) C59_=_C309( C59 C309 ) \nC59_=_C310( C59 C310 ) C59_=_C311( C59 C311 ) C59_=_C312( C59 C312 ) C59_=_C313( C59 C313 ) C59_=_C314( C59 C314 ) C59_=_C315( C59 C315 ) \nC73_=_C75( C73 C75 ) C73_=_C125(</w:t>
      </w:r>
    </w:p>
    <w:p>
      <w:pPr>
        <w:pStyle w:val="PreformattedText"/>
        <w:bidi w:val="0"/>
        <w:spacing w:before="0" w:after="0"/>
        <w:jc w:val="left"/>
        <w:rPr/>
      </w:pPr>
      <w:r>
        <w:rPr/>
        <w:t xml:space="preserve"> </w:t>
      </w:r>
      <w:r>
        <w:rPr/>
        <w:t>C73 C125 ) C73_=_C140( C73 C140 ) C73_=_C173( C73 C173 ) C73_=_C204( C73 C204 ) C73_=_C221( C73 C221 ) \nC73_=_C266( C73 C266 ) C73_=_C267( C73 C267 ) C73_=_C268( C73 C268 ) C73_=_C269( C73 C269 ) C73_=_C270( C73 C270 ) C73_=_C271( C73 C271 ) \nC73_=_C272( C73 C272 ) C73_=_C273( C73 C273 ) C73_=_C274( C73 C274 ) C73_=_C275( C73 C275 ) C73_=_C276( C73 C276 ) C73_=_C277( C73 C277 ) \nC75_=_C141( C75 C141 ) C75_=_C174( C75 C174 ) C75_=_C224( C75 C224 ) C75_=_C249( C75 C249 ) C75_=_C266( C75 C266 ) C75_=_C299( C75 C299 ) \nC75_=_C306( C75 C306 ) C75_=_C307( C75 C307 ) C75_=_C308( C75 C308 ) C75_=_C309( C75 C309 ) C75_=_C310( C75 C310 ) C75_=_C311( C75 C311 ) \nC75_=_C312( C75 C312 ) C75_=_C313( C75 C313 ) C75_=_C314( C75 C314 ) C75_=_C315( C75 C315 ) C125_=_C140( C125 C140 ) C125_=_C173( C125 C173 ) \nC125_=_C204( C125 C204 ) C125_=_C221( C125 C221 ) C125_=_C266( C125 C266 ) C125_=_C267( C125 C267 ) C125_=_C268( C125 C268 ) C125_=_C269( C125 C269 ) \nC125_=_C270( C125 C270 ) C125_=_C271( C125 C271 ) C125_=_C272( C125 C272 ) C125_=_C273( C125 C273 ) C125_=_C274( C125 C274 ) C125_=_C275( C125 C275 ) \nC125_=_C276( C125 C276 ) C125_=_C277( C125 C277 ) C140_=_C141( C140 C141 ) C140_=_C173( C140 C173 ) C140_=_C204( C140 C204 ) C140_=_C221( C140 C221 ) \nC140_=_C266( C140 C266 ) C140_=_C267( C140 C267 ) C140_=_C268( C140 C268 ) C140_=_C269( C140 C269 ) C140_=_C270( C140 C270 ) C140_=_C271( C140 C271 ) \nC140_=_C272( C140 C272 ) C140_=_C273( C140 C273 ) C140_=_C274( C140 C274 ) C140_=_C275( C140 C275 ) C140_=_C276( C140 C276 ) C140_=_C277( C140 C277 ) \nC141_=_C174( C141 C174 ) C141_=_C224( C141 C224 ) C141_=_C249( C141 C249 ) C141_=_C266( C141 C266 ) C141_=_C299( C141 C299 ) C141_=_C306( C141 C306 ) \nC141_=_C307( C141 C307 ) C141_=_C308( C141 C308 ) C141_=_C309( C141 C309 ) C141_=_C310( C141 C310 ) C141_=_C311( C141 C311 ) C141_=_C312( C141 C312 ) \nC141_=_C313( C141 C313 ) C141_=_C314( C141 C314 ) C141_=_C315( C141 C315 ) C173_=_C174( C173 C174 ) C173_=_C204( C173 C204 ) C173_=_C221( C173 C221 ) \nC173_=_C266( C173 C266 ) C173_=_C267( C173 C267 ) C173_=_C268( C173 C268 ) C173_=_C269( C173 C269 ) C173_=_C270( C173 C270 ) C173_=_C271( C173 C271 ) \nC173_=_C272( C173 C272 ) C173_=_C273( C173 C273 ) C173_=_C274( C173 C274 ) C173_=_C275( C173 C275 ) C173_=_C276( C173 C276 ) C173_=_C277( C173 C277 ) \nC174_=_C224( C174 C224 ) C174_=_C249( C174 C249 ) C174_=_C266( C174 C266 ) C174_=_C299( C174 C299 ) C174_=_C306( C174 C306 ) C174_=_C307( C174 C307 ) \nC174_=_C308( C174 C308 ) C174_=_C309( C174 C309 ) C174_=_C310( C174 C310 ) C174_=_C311( C174 C311 ) C174_=_C312( C174 C312 ) C174_=_C313( C174 C313 ) \nC174_=_C314( C174 C314 ) C174_=_C315( C174 C315 ) C204_=_C221( C204 C221 ) C204_=_C266( C204 C266 ) C204_=_C267( C204 C267 ) C204_=_C268( C204 C268 ) \nC204_=_C269( C204 C269 ) C204_=_C270( C204 C270 ) C204_=_C271( C204 C271 ) C204_=_C272( C204 C272 ) C204_=_C273( C204 C273 ) C204_=_C274( C204 C274 ) \nC204_=_C275( C204 C275 ) C204_=_C276( C204 C276 ) C204_=_C277( C204 C277 ) C221_=_C224( C221 C224 ) C221_=_C266( C221 C266 ) C221_=_C267( C221 C267 ) \nC221_=_C268( C221 C268 ) C221_=_C269( C221 C269 ) C221_=_C270( C221 C270 ) C221_=_C271( C221 C271 ) C221_=_C272( C221 C272 ) C221_=_C273( C221 C273 ) \nC221_=_C274( C221 C274 ) C221_=_C275( C221 C275 ) C221_=_C276( C221 C276 ) C221_=_C277( C221 C277 ) C224_=_C249( C224 C249 ) C224_=_C266( C224 C266 ) \nC224_=_C299( C224 C299 ) C224_=_C306( C224 C306 ) C224_=_C307( C224 C307 ) C224_=_C308( C224 C308 ) C224_=_C309( C224 C309 ) C224_=_C310( C224 C310 ) \nC224_=_C311( C224 C311 ) C224_=_C312( C224 C312 ) C224_=_C313( C224 C313 ) C224_=_C314( C224 C314 ) C224_=_C315( C224 C315 ) C249_=_C266( C249 C266 ) \nC249_=_C299( C249 C299 ) C249_=_C306( C249 C306 ) C249_=_C307( C249 C307 ) C249_=_C308( C249 C308 ) C249_=_C309( C249 C309 ) C249_=_C310( C249 C310 ) \nC249_=_C311( C249 C311 ) C249_=_C312( C249 C312 ) C249_=_C313( C249 C313 ) C249_=_C314( C249 C314 ) C249_=_C315( C249 C315 ) C266_=_C267( C266 C267 ) \nC266_=_C268( C266 C268 ) C266_=_C269( C266 C269 ) C266_=_C270( C266 C270 ) C266_=_C271( C266 C271 ) C266_=_C272( C266 C272 ) C266_=_C273( C266 C273 ) \nC266_=_C274( C266 C274 ) C266_=_C275( C266 C275 ) C266_=_C276( C266 C276 ) C266_=_C277( C266 C277 ) C266_=_C299( C266 C299 ) C266_=_C306( C266 C306 ) \nC266_=_C307( C266 C307 ) C266_=_C308( C266 C308 ) C266_=_C309( C266 C309 ) C266_=_C310( C266 C310 ) C266_=_C311( C266 C311 ) C266_=_C312( C266 C312 ) \nC266_=_C313( C266 C313 ) C266_=_C314( C266 C314 ) C266_=_C315( C266 C315 ) C267_=_C268( C267 C268 ) C267_=_C269( C267 C269 ) C267_=_C270( C267 C270 ) \nC267_=_C271( C267 C271 ) C267_=_C272( C267 C272 ) C267_=_C273( C267 C273 ) C267_=_C274( C267 C274 ) C267_=_C275( C267 C275 ) C267_=_C276( C267 C276 ) \nC267_=_C277( C267 C277 ) C267_=_C306( C267 C306 ) C268_=_C269( C268 C269 ) C268_=_C270( C268 C270 ) C268_=_C271( C268 C271 ) C268_=_C272( C268 C272 ) \nC268_=_C273( C268 C273 ) C268_=_C274( C268 C274 ) C268_=_C275( C268 C275 ) C268_=_C276( C268 C276 ) C268_=_C277( C268 C277 ) C268_=_C308( C268 C308 ) \nC269_=_C270( C269 C270 ) C269_=_C271( C269 C271 ) C269_=_C272( C269 C272 ) C269_=_C273( C269 C273 ) C269_=_C274( C269 C274 ) C269_=_C275( C269 C275 ) \nC269_=_C276( C269 C276 ) C269_=_C277( C269 C277 ) C269_=_C309( C269 C309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1_=_C310( C271 C310 ) C272_=_C273( C272 C273 ) \nC272_=_C274( C272 C274 ) C272_=_C275( C272 C275 ) C272_=_C276( C272 C276 ) C272_=_C277( C272 C277 ) C272_=_C311( C272 C311 ) C273_=_C274( C273 C274 ) \nC273_=_C275( C273 C275 ) C273_=_C276( C273 C276 ) C273_=_C277( C273 C277 ) C274_=_C275( C274 C275 ) C274_=_C276( C274 C276 ) C274_=_C277( C274 C277 ) \nC275_=_C276( C275 C276 ) C275_=_C277( C275 C277 ) C276_=_C277( C276 C277 ) C276_=_C313( C276 C313 ) C277_=_C315( C277 C315 ) C299_=_C306( C299 C306 ) \nC299_=_C307( C299 C307 ) C299_=_C308( C299 C308 ) C299_=_C309( C299 C309 ) C299_=_C310( C299 C310 ) C299_=_C311( C299 C311 ) C299_=_C312( C299 C312 ) \nC299_=_C313( C299 C313 ) C299_=_C314( C299 C314 ) C299_=_C315( C299 C315 ) C306_=_C307( C306 C307 ) C306_=_C308( C306 C308 ) C306_=_C309( C306 C309 ) \nC306_=_C310( C306 C310 ) C306_=_C311( C306 C311 ) C306_=_C312( C306 C312 ) C306_=_C313( C306 C313 ) C306_=_C314( C306 C314 ) C306_=_C315( C306 C315 ) \nC307_=_C308( C307 C308 ) C307_=_C309( C307 C309 ) C307_=_C310( C307 C310 ) C307_=_C311( C307 C311 ) C307_=_C312( C307 C312 ) C307_=_C313( C307 C313 ) \nC307_=_C314( C307 C314 ) C307_=_C315( C307 C315 ) C308_=_C309( C308 C309 ) C308_=_C310( C308 C310 ) C308_=_C311( C308 C311 ) C308_=_C312( C308 C312 ) \nC308_=_C313( C308 C313 ) C308_=_C314( C308 C314 ) C308_=_C315( C308 C315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47-&gt;54[label="34: C59 C73 C75 C125 C140 \nC141 C173 C174 C204 C221 C224 \nC249 C267 C268 C269 C270 C271 \nC272 C273 C274 C275 C276 C277 \nC299 C306 C307 C308 C309 C310 \nC311 C312 C313 C314 C315 \n283: C59_=_C75 ,C59_=_C141 ,C59_=_C174 ,C59_=_C224 ,C59_=_C249 ,\nC59_=_C299 ,C59_=_C306 ,C59_=_C307 ,C59_=_C308 ,C59_=_C309 ,C59_=_C310 ,\nC59_=_C311 ,C59_=_C312 ,C59_=_C313 ,C59_=_C314 ,C59_=_C315 ,C73_=_C75 ,\nC73_=_C125 ,C73_=_C140 ,C73_=_C173 ,C73_=_C204 ,C73_=_C221 ,C73_=_C267 ,\nC73_=_C268 ,C73_=_C269 ,C73_=_C270 ,C73_=_C271 ,C73_=_C272 ,C73_=_C273 ,\nC73_=_C274 ,C73_=_C275 ,C73_=_C276 ,C73_=_C277 ,C75_=_C141 ,C75_=_C174 ,\nC75_=_C224 ,C75_=_C249 ,C75_=_C299 ,C75_=_C306 ,C75_=_C307 ,C75_=_C308 ,\nC75_=_C309 ,C75_=_C310 ,C75_=_C311 ,C75_=_C312 ,C75_=_C313 ,C75_=_C314 ,\nC75_=_C315 ,C125_=_C140 ,C125_=_C173 ,C125_=_C204 ,C125_=_C221 ,C125_=_C267 ,\nC125_=_C268 ,C125_=_C269 ,C125_=_C270 ,C125_=_C271 ,C125_=_C272 ,C125_=_C273 ,\nC125_=_C274 ,C125_=_C275 ,C125_=_C276 ,C125_=_C277 ,C140_=_C141 ,C140_=_C173 ,\nC140_=_C204 ,C140_=_C221 ,C140_=_C267 ,C140_=_C268 ,C140_=_C269 ,C140_=_C270 ,\nC140_=_C271 ,C140_=_C272 ,C140_=_C273 ,C140_=_C274 ,C140_=_C275 ,C140_=_C276 ,\nC140_=_C277 ,C141_=_C174 ,C141_=_C224 ,C141_=_C249 ,C141_=_C299 ,C141_=_C306 ,\nC141_=_C307 ,C141_=_C308 ,C141_=_C309 ,C141_=_C310 ,C141_=_C311 ,C141_=_C312 ,\nC141_=_C313 ,C141_=_C314 ,C141_=_C315 ,C173_=_C174 ,C173_=_C204 ,C173_=_C221 ,\nC173_=_C267 ,C173_=_C268 ,C173_=_C269 ,C173_=_C270 ,C173_=_C271 ,C173_=_C272 ,\nC173_=_C273 ,C173_=_C274 ,C173_=_C275 ,C173_=_C276 ,C173_=_C277 ,C174_=_C224 ,\nC174_=_C249 ,C174_=_C299 ,C174_=_C306 ,C174_=_C307 ,C174_=_C308 ,C174_=_C309 ,\nC174_=_C310 ,C174_=_C311 ,C174_=_C312 ,C174_=_C313 ,C174_=_C314 ,C174_=_C315 ,\nC204_=_C221 ,C204_=_C267 ,C204_=_C268 ,C204_=_C269 ,C204_=_C270 ,C204_=_C271 ,\nC204_=_C272 ,C204_=_C273 ,C204_=_C274 ,C204_=_C275 ,C204_=_C276 ,C204_=_C277 ,\nC221_=_C224 ,C221_=_C267 ,C221_=_C268 ,C221_=_C269 ,C221_=_C270 ,C221_=_C271 ,\nC221_=_C272 ,C221_=_C273 ,C221_=_C274 ,C221_=_C275 ,C221_=_C276 ,C221_=_C277 ,\nC224_=_C249 ,C224_=_C299 ,C224_=_C306 ,C224_=_C307 ,C224_=_C308 ,C224_=_C309 ,\nC224_=_C310 ,C224_=_C311 ,C224_=_C312 ,C224_=_C313 ,C224_=_C314 ,C224_=_C315 ,\nC249_=_C299 ,C249_=_C306 ,C249_=_C307 ,C249_=_C308 ,C249_=_C309 ,C249_=_C310 ,\nC249_=_C311 ,C249_=_C312 ,C249_=_C313 ,C249_=_C314 ,C249_=_C315 ,C267_=_C268 ,\nC267_=_C269 ,C267_=_C270</w:t>
      </w:r>
    </w:p>
    <w:p>
      <w:pPr>
        <w:pStyle w:val="PreformattedText"/>
        <w:bidi w:val="0"/>
        <w:spacing w:before="0" w:after="0"/>
        <w:jc w:val="left"/>
        <w:rPr/>
      </w:pPr>
      <w:r>
        <w:rPr/>
        <w:t xml:space="preserve"> </w:t>
      </w:r>
      <w:r>
        <w:rPr/>
        <w:t>,C267_=_C271 ,C267_=_C272 ,C267_=_C273 ,C267_=_C274 ,\nC267_=_C275 ,C267_=_C276 ,C267_=_C277 ,C267_=_C306 ,C268_=_C269 ,C268_=_C270 ,\nC268_=_C271 ,C268_=_C272 ,C268_=_C273 ,C268_=_C274 ,C268_=_C275 ,C268_=_C276 ,\nC268_=_C277 ,C268_=_C308 ,C269_=_C270 ,C269_=_C271 ,C269_=_C272 ,C269_=_C273 ,\nC269_=_C274 ,C269_=_C275 ,C269_=_C276 ,C269_=_C277 ,C269_=_C309 ,C270_=_C271 ,\nC270_=_C272 ,C270_=_C273 ,C270_=_C274 ,C270_=_C275 ,C270_=_C276 ,C270_=_C277 ,\nC271_=_C272 ,C271_=_C273 ,C271_=_C274 ,C271_=_C275 ,C271_=_C276 ,C271_=_C277 ,\nC271_=_C310 ,C272_=_C273 ,C272_=_C274 ,C272_=_C275 ,C272_=_C276 ,C272_=_C277 ,\nC272_=_C311 ,C273_=_C274 ,C273_=_C275 ,C273_=_C276 ,C273_=_C277 ,C274_=_C275 ,\nC274_=_C276 ,C274_=_C277 ,C275_=_C276 ,C275_=_C277 ,C276_=_C277 ,C276_=_C313 ,\nC277_=_C315 ,C299_=_C306 ,C299_=_C307 ,C299_=_C308 ,C299_=_C309 ,C299_=_C310 ,\nC299_=_C311 ,C299_=_C312 ,C299_=_C313 ,C299_=_C314 ,C299_=_C315 ,C306_=_C307 ,\nC306_=_C308 ,C306_=_C309 ,C306_=_C310 ,C306_=_C311 ,C306_=_C312 ,C306_=_C313 ,\nC306_=_C314 ,C306_=_C315 ,C307_=_C308 ,C307_=_C309 ,C307_=_C310 ,C307_=_C311 ,\nC307_=_C312 ,C307_=_C313 ,C307_=_C314 ,C307_=_C315 ,C308_=_C309 ,C308_=_C310 ,\nC308_=_C311 ,C308_=_C312 ,C308_=_C313 ,C308_=_C314 ,C308_=_C315 ,C309_=_C310 ,\nC309_=_C311 ,C309_=_C312 ,C309_=_C313 ,C309_=_C314 ,C309_=_C315 ,C310_=_C311 ,\nC310_=_C312 ,C310_=_C313 ,C310_=_C314 ,C310_=_C315 ,C311_=_C312 ,C311_=_C313 ,\nC311_=_C314 ,C311_=_C315 ,C312_=_C313 ,C312_=_C314 ,C312_=_C315 ,C313_=_C314 ,\nC313_=_C315 ,C314_=_C315 ,"];55[shape=box, label="id:55 level: 5\n36: C87 C103 C119 C149 C172 \nC173 C174 C175 C176 C177 C178 \nC179 C180 C181 C182 C183 C184 \nC185 C186 C187 C188 C189 C232 \nC261 C285 C314 C333 C353 C368 \nC382 C390 C418 C429 C453 C454 \nC455 \n330: C87_=_C103( C87 C103 ) C87_=_C119( C87 C119 ) C87_=_C149( C87 C149 ) C87_=_C184( C87 C184 ) C87_=_C232( C87 C232 ) \nC87_=_C261( C87 C261 ) C87_=_C285( C87 C285 ) C87_=_C314( C87 C314 ) C87_=_C333( C87 C333 ) C87_=_C353( C87 C353 ) C87_=_C368( C87 C368 ) \nC87_=_C382( C87 C382 ) C87_=_C390( C87 C390 ) C87_=_C418( C87 C418 ) C87_=_C429( C87 C429 ) C87_=_C453( C87 C453 ) C87_=_C454( C87 C454 ) \nC87_=_C455( C87 C455 ) C103_=_C119( C103 C119 ) C103_=_C149( C103 C149 ) C103_=_C184( C103 C184 ) C103_=_C232( C103 C232 ) C103_=_C261( C103 C261 ) \nC103_=_C285( C103 C285 ) C103_=_C314( C103 C314 ) C103_=_C333( C103 C333 ) C103_=_C353( C103 C353 ) C103_=_C368( C103 C368 ) C103_=_C382( C103 C382 ) \nC103_=_C390( C103 C390 ) C103_=_C418( C103 C418 ) C103_=_C429( C103 C429 ) C103_=_C453( C103 C453 ) C103_=_C454( C103 C454 ) C103_=_C455( C103 C455 ) \nC119_=_C149( C119 C149 ) C119_=_C184( C119 C184 ) C119_=_C232( C119 C232 ) C119_=_C261( C119 C261 ) C119_=_C285( C119 C285 ) C119_=_C314( C119 C314 ) \nC119_=_C333( C119 C333 ) C119_=_C353( C119 C353 ) C119_=_C368( C119 C368 ) C119_=_C382( C119 C382 ) C119_=_C390( C119 C390 ) C119_=_C418( C119 C418 ) \nC119_=_C429( C119 C429 ) C119_=_C453( C119 C453 ) C119_=_C454( C119 C454 ) C119_=_C455( C119 C455 ) C149_=_C184( C149 C184 ) C149_=_C232( C149 C232 ) \nC149_=_C261( C149 C261 ) C149_=_C285( C149 C285 ) C149_=_C314( C149 C314 ) C149_=_C333( C149 C333 ) C149_=_C353( C149 C353 ) C149_=_C368( C149 C368 ) \nC149_=_C382( C149 C382 ) C149_=_C390( C149 C390 ) C149_=_C418( C149 C418 ) C149_=_C429( C149 C429 ) C149_=_C453( C149 C453 ) C149_=_C454( C149 C454 ) \nC149_=_C455( C149 C455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232( C172 C232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314( C174 C31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7_=_C178( C177 C178 ) C177_=_C179( C177 C179 ) C177_=_C180( C177 C180 ) C177_=_C181( C177 C181 ) C177_=_C182( C177 C182 ) C177_=_C183( C177 C183 ) \nC177_=_C184( C177 C184 ) C177_=_C185( C177 C185 ) C177_=_C186( C177 C186 ) C177_=_C187( C177 C187 ) C177_=_C188( C177 C188 ) C177_=_C189( C177 C189 ) \nC177_=_C353( C177 C353 ) C178_=_C179( C178 C179 ) C178_=_C180( C178 C180 ) C178_=_C181( C178 C181 ) C178_=_C182( C178 C182 ) C178_=_C183( C178 C183 ) \nC178_=_C184( C178 C184 ) C178_=_C185( C178 C185 ) C178_=_C186( C178 C186 ) C178_=_C187( C178 C187 ) C178_=_C188( C178 C188 ) C178_=_C189( C178 C189 ) \nC179_=_C180( C179 C180 ) C179_=_C181( C179 C181 ) C179_=_C182( C179 C182 ) C179_=_C183( C179 C183 ) C179_=_C184( C179 C184 ) C179_=_C185( C179 C185 ) \nC179_=_C186( C179 C186 ) C179_=_C187( C179 C187 ) C179_=_C188( C179 C188 ) C179_=_C189( C179 C18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1_=_C418( C181 C418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4_=_C185( C184 C185 ) \nC184_=_C186( C184 C186 ) C184_=_C187( C184 C187 ) C184_=_C188( C184 C188 ) C184_=_C189( C184 C189 ) C184_=_C232( C184 C232 ) C184_=_C261( C184 C261 ) \nC184_=_C285( C184 C285 ) C184_=_C314( C184 C314 ) C184_=_C333( C184 C333 ) C184_=_C353( C184 C353 ) C184_=_C368( C184 C368 ) C184_=_C382( C184 C382 ) \nC184_=_C390( C184 C390 ) C184_=_C418( C184 C418 ) C184_=_C429( C184 C429 ) C184_=_C453( C184 C453 ) C184_=_C454( C184 C454 ) C184_=_C455( C184 C455 ) \nC185_=_C186( C185 C186 ) C185_=_C187( C185 C187 ) C185_=_C188( C185 C188 ) C185_=_C189( C185 C189 ) C186_=_C187( C186 C187 ) C186_=_C188( C186 C188 ) \nC186_=_C189( C186 C189 ) C187_=_C188( C187 C188 ) C187_=_C189( C187 C189 ) C187_=_C454( C187 C454 ) C188_=_C189( C188 C189 ) C189_=_C455( C189 C455 ) \nC232_=_C261( C232 C261 ) C232_=_C285( C232 C285 ) C232_=_C314( C232 C314 ) C232_=_C333( C232 C333 ) C232_=_C353( C232 C353 ) C232_=_C368( C232 C368 ) \nC232_=_C382( C232 C382 ) C232_=_C390( C232 C390 ) C232_=_C418( C232 C418 ) C232_=_C429( C232 C429 ) C232_=_C453( C232 C453 ) C232_=_C454( C232 C454 ) \nC232_=_C455( C232 C455 ) C261_=_C285( C261 C285 ) C261_=_C314( C261 C314 ) C261_=_C333( C261 C333 ) C261_=_C353( C261 C353 ) C261_=_C368( C261 C368 ) \nC261_=_C382( C261 C382 ) C261_=_C390( C261 C390 ) C261_=_C418( C261 C418 ) C261_=_C429( C261 C429 ) C261_=_C453( C261 C453 ) C261_=_C454( C261 C454 ) \nC261_=_C455( C261 C455 ) C285_=_C314( C285 C314 ) C285_=_C333( C285 C333 ) C285_=_C353( C285 C353 ) C285_=_C368( C285 C368 ) C285_=_C382( C285 C382 ) \nC285_=_C390( C285 C390 ) C285_=_C418( C285 C418 ) C285_=_C429( C285 C429 ) C285_=_C453( C285 C453 ) C285_=_C454( C285 C454 ) C285_=_C455( C285 C455 ) \nC314_=_C333( C314 C333 ) C314_=_C353( C314 C353 ) C314_=_C368( C314 C368 ) C314_=_C382( C314 C382 ) C314_=_C390( C314 C390 ) C314_=_C418( C314 C418 ) \nC314_=_C429( C314 C429 ) C314_=_C453( C314 C453 ) C314_=_C454( C314 C454 ) C314_=_C455( C314 C455 ) C333_=_C353( C333 C353 ) C333_=_C368( C333 C368 ) \nC333_=_C382( C333 C382 ) C333_=_C390( C333 C390 ) C333_=_C418( C333 C418 ) C333_=_C429( C333 C429 ) C333_=_C453( C333 C453 ) C333_=_C454( C333 C454 ) \nC333_=_C455( C333 C455 ) C353_=_C368( C353 C368 ) C353_=_C382( C353 C382 ) C353_=_C390( C353 C390 ) C353_=_C418( C353 C418 ) C353_=_C429( C353 C429 ) \nC353_=_C453( C353 C453 ) C353_=_C454( C353 C454 ) C353_=_C455( C353 C455 ) C368_=_C382( C368 C382 ) C368_=_C390( C368 C390 ) C368_=_C418( C368 C418 ) \nC368_=_C429( C368 C429 ) C368_=_C453( C368 C453 ) C368_=_C454( C368 C454 ) C368_=_C455( C368 C455 ) C382_=_C390( C382 C390 ) C382_=_C418( C382 C418 ) \nC382_=_C429( C382 C429 ) C382_=_C453( C382 C453 ) C382_=_C454( C382 C454 ) C382_=_C455( C382 C455 ) C390_=_C418( C390 C418 ) C390_=_C429( C390 C429 ) \nC390_=_C453( C390 C453 ) C390_=_C454( C390 C454 ) C390_=_C455( C390 C455 ) C418_=_C429( C418 C429 ) C418_=_C453( C418 C453 ) C418_=_C454( C418</w:t>
      </w:r>
    </w:p>
    <w:p>
      <w:pPr>
        <w:pStyle w:val="PreformattedText"/>
        <w:bidi w:val="0"/>
        <w:spacing w:before="0" w:after="0"/>
        <w:jc w:val="left"/>
        <w:rPr/>
      </w:pPr>
      <w:r>
        <w:rPr/>
        <w:t xml:space="preserve"> </w:t>
      </w:r>
      <w:r>
        <w:rPr/>
        <w:t>C454 ) \nC418_=_C455( C418 C455 ) C429_=_C453( C429 C453 ) C429_=_C454( C429 C454 ) C429_=_C455( C429 C455 ) C453_=_C454( C453 C454 ) C453_=_C455( C453 C455 ) \nC454_=_C455( C454 C455 ) "];47-&gt;55[label="35: C87 C103 C119 C149 C172 \nC173 C174 C175 C176 C177 C178 \nC179 C180 C181 C182 C183 C185 \nC186 C187 C188 C189 C232 C261 \nC285 C314 C333 C353 C368 C382 \nC390 C418 C429 C453 C454 C455 \n295: C87_=_C103 ,C87_=_C119 ,C87_=_C149 ,C87_=_C232 ,C87_=_C261 ,\nC87_=_C285 ,C87_=_C314 ,C87_=_C333 ,C87_=_C353 ,C87_=_C368 ,C87_=_C382 ,\nC87_=_C390 ,C87_=_C418 ,C87_=_C429 ,C87_=_C453 ,C87_=_C454 ,C87_=_C455 ,\nC103_=_C119 ,C103_=_C149 ,C103_=_C232 ,C103_=_C261 ,C103_=_C285 ,C103_=_C314 ,\nC103_=_C333 ,C103_=_C353 ,C103_=_C368 ,C103_=_C382 ,C103_=_C390 ,C103_=_C418 ,\nC103_=_C429 ,C103_=_C453 ,C103_=_C454 ,C103_=_C455 ,C119_=_C149 ,C119_=_C232 ,\nC119_=_C261 ,C119_=_C285 ,C119_=_C314 ,C119_=_C333 ,C119_=_C353 ,C119_=_C368 ,\nC119_=_C382 ,C119_=_C390 ,C119_=_C418 ,C119_=_C429 ,C119_=_C453 ,C119_=_C454 ,\nC119_=_C455 ,C149_=_C232 ,C149_=_C261 ,C149_=_C285 ,C149_=_C314 ,C149_=_C333 ,\nC149_=_C353 ,C149_=_C368 ,C149_=_C382 ,C149_=_C390 ,C149_=_C418 ,C149_=_C429 ,\nC149_=_C453 ,C149_=_C454 ,C149_=_C455 ,C172_=_C173 ,C172_=_C174 ,C172_=_C175 ,\nC172_=_C176 ,C172_=_C177 ,C172_=_C178 ,C172_=_C179 ,C172_=_C180 ,C172_=_C181 ,\nC172_=_C182 ,C172_=_C183 ,C172_=_C185 ,C172_=_C186 ,C172_=_C187 ,C172_=_C188 ,\nC172_=_C189 ,C172_=_C232 ,C173_=_C174 ,C173_=_C175 ,C173_=_C176 ,C173_=_C177 ,\nC173_=_C178 ,C173_=_C179 ,C173_=_C180 ,C173_=_C181 ,C173_=_C182 ,C173_=_C183 ,\nC173_=_C185 ,C173_=_C186 ,C173_=_C187 ,C173_=_C188 ,C173_=_C189 ,C174_=_C175 ,\nC174_=_C176 ,C174_=_C177 ,C174_=_C178 ,C174_=_C179 ,C174_=_C180 ,C174_=_C181 ,\nC174_=_C182 ,C174_=_C183 ,C174_=_C185 ,C174_=_C186 ,C174_=_C187 ,C174_=_C188 ,\nC174_=_C189 ,C174_=_C314 ,C175_=_C176 ,C175_=_C177 ,C175_=_C178 ,C175_=_C179 ,\nC175_=_C180 ,C175_=_C181 ,C175_=_C182 ,C175_=_C183 ,C175_=_C185 ,C175_=_C186 ,\nC175_=_C187 ,C175_=_C188 ,C175_=_C189 ,C176_=_C177 ,C176_=_C178 ,C176_=_C179 ,\nC176_=_C180 ,C176_=_C181 ,C176_=_C182 ,C176_=_C183 ,C176_=_C185 ,C176_=_C186 ,\nC176_=_C187 ,C176_=_C188 ,C176_=_C189 ,C177_=_C178 ,C177_=_C179 ,C177_=_C180 ,\nC177_=_C181 ,C177_=_C182 ,C177_=_C183 ,C177_=_C185 ,C177_=_C186 ,C177_=_C187 ,\nC177_=_C188 ,C177_=_C189 ,C177_=_C353 ,C178_=_C179 ,C178_=_C180 ,C178_=_C181 ,\nC178_=_C182 ,C178_=_C183 ,C178_=_C185 ,C178_=_C186 ,C178_=_C187 ,C178_=_C188 ,\nC178_=_C189 ,C179_=_C180 ,C179_=_C181 ,C179_=_C182 ,C179_=_C183 ,C179_=_C185 ,\nC179_=_C186 ,C179_=_C187 ,C179_=_C188 ,C179_=_C189 ,C180_=_C181 ,C180_=_C182 ,\nC180_=_C183 ,C180_=_C185 ,C180_=_C186 ,C180_=_C187 ,C180_=_C188 ,C180_=_C189 ,\nC181_=_C182 ,C181_=_C183 ,C181_=_C185 ,C181_=_C186 ,C181_=_C187 ,C181_=_C188 ,\nC181_=_C189 ,C181_=_C418 ,C182_=_C183 ,C182_=_C185 ,C182_=_C186 ,C182_=_C187 ,\nC182_=_C188 ,C182_=_C189 ,C183_=_C185 ,C183_=_C186 ,C183_=_C187 ,C183_=_C188 ,\nC183_=_C189 ,C185_=_C186 ,C185_=_C187 ,C185_=_C188 ,C185_=_C189 ,C186_=_C187 ,\nC186_=_C188 ,C186_=_C189 ,C187_=_C188 ,C187_=_C189 ,C187_=_C454 ,C188_=_C189 ,\nC189_=_C455 ,C232_=_C261 ,C232_=_C285 ,C232_=_C314 ,C232_=_C333 ,C232_=_C353 ,\nC232_=_C368 ,C232_=_C382 ,C232_=_C390 ,C232_=_C418 ,C232_=_C429 ,C232_=_C453 ,\nC232_=_C454 ,C232_=_C455 ,C261_=_C285 ,C261_=_C314 ,C261_=_C333 ,C261_=_C353 ,\nC261_=_C368 ,C261_=_C382 ,C261_=_C390 ,C261_=_C418 ,C261_=_C429 ,C261_=_C453 ,\nC261_=_C454 ,C261_=_C455 ,C285_=_C314 ,C285_=_C333 ,C285_=_C353 ,C285_=_C368 ,\nC285_=_C382 ,C285_=_C390 ,C285_=_C418 ,C285_=_C429 ,C285_=_C453 ,C285_=_C454 ,\nC285_=_C455 ,C314_=_C333 ,C314_=_C353 ,C314_=_C368 ,C314_=_C382 ,C314_=_C390 ,\nC314_=_C418 ,C314_=_C429 ,C314_=_C453 ,C314_=_C454 ,C314_=_C455 ,C333_=_C353 ,\nC333_=_C368 ,C333_=_C382 ,C333_=_C390 ,C333_=_C418 ,C333_=_C429 ,C333_=_C453 ,\nC333_=_C454 ,C333_=_C455 ,C353_=_C368 ,C353_=_C382 ,C353_=_C390 ,C353_=_C418 ,\nC353_=_C429 ,C353_=_C453 ,C353_=_C454 ,C353_=_C455 ,C368_=_C382 ,C368_=_C390 ,\nC368_=_C418 ,C368_=_C429 ,C368_=_C453 ,C368_=_C454 ,C368_=_C455 ,C382_=_C390 ,\nC382_=_C418 ,C382_=_C429 ,C382_=_C453 ,C382_=_C454 ,C382_=_C455 ,C390_=_C418 ,\nC390_=_C429 ,C390_=_C453 ,C390_=_C454 ,C390_=_C455 ,C418_=_C429 ,C418_=_C453 ,\nC418_=_C454 ,C418_=_C455 ,C429_=_C453 ,C429_=_C454 ,C429_=_C455 ,C453_=_C454 ,\nC453_=_C455 ,C454_=_C455 ,"];56[shape=box, label="id:56 level: 5\n31: C12 C13 C49 C66 C130 \nC150 C168 C170 C182 C185 C210 \nC215 C233 C245 C294 C327 C339 \nC359 C375 C387 C400 C421 C422 \nC423 C424 C425 C430 C449 C456 \nC457 C458 \n245: C12_=_C13( C12 C13 ) C12_=_C130( C12 C130 ) C12_=_C168( C12 C168 ) C12_=_C182( C12 C182 ) C12_=_C210( C12 C210 ) \nC12_=_C294( C12 C294 ) C12_=_C327( C12 C327 ) C12_=_C339( C12 C339 ) C12_=_C359( C12 C359 ) C12_=_C387( C12 C387 ) C12_=_C400( C12 C400 ) \nC12_=_C421( C12 C421 ) C12_=_C422( C12 C422 ) C12_=_C423( C12 C423 ) C12_=_C424( C12 C424 ) C12_=_C425( C12 C425 ) C13_=_C49( C13 C49 ) \nC13_=_C66( C13 C66 ) C13_=_C150( C13 C150 ) C13_=_C170( C13 C170 ) C13_=_C185( C13 C185 ) C13_=_C215( C13 C215 ) C13_=_C233( C13 C233 ) \nC13_=_C245( C13 C245 ) C13_=_C375( C13 C375 ) C13_=_C423( C13 C423 ) C13_=_C430( C13 C430 ) C13_=_C449( C13 C449 ) C13_=_C456( C13 C456 ) \nC13_=_C457( C13 C457 ) C13_=_C458( C13 C458 ) C49_=_C66( C49 C66 ) C49_=_C150( C49 C150 ) C49_=_C170( C49 C170 ) C49_=_C185( C49 C185 ) \nC49_=_C215( C49 C215 ) C49_=_C233( C49 C233 ) C49_=_C245( C49 C245 ) C49_=_C375( C49 C375 ) C49_=_C423( C49 C423 ) C49_=_C430( C49 C430 ) \nC49_=_C449( C49 C449 ) C49_=_C456( C49 C456 ) C49_=_C457( C49 C457 ) C49_=_C458( C49 C458 ) C66_=_C150( C66 C150 ) C66_=_C170( C66 C170 ) \nC66_=_C185( C66 C185 ) C66_=_C215( C66 C215 ) C66_=_C233( C66 C233 ) C66_=_C245( C66 C245 ) C66_=_C375( C66 C375 ) C66_=_C423( C66 C423 ) \nC66_=_C430( C66 C430 ) C66_=_C449( C66 C449 ) C66_=_C456( C66 C456 ) C66_=_C457( C66 C457 ) C66_=_C458( C66 C458 ) C130_=_C168( C130 C168 ) \nC130_=_C182( C130 C182 ) C130_=_C210( C130 C210 ) C130_=_C294( C130 C294 ) C130_=_C327( C130 C327 ) C130_=_C339( C130 C339 ) C130_=_C359( C130 C359 ) \nC130_=_C387( C130 C387 ) C130_=_C400( C130 C400 ) C130_=_C421( C130 C421 ) C130_=_C422( C130 C422 ) C130_=_C423( C130 C423 ) C130_=_C424( C130 C424 ) \nC130_=_C425( C130 C425 ) C150_=_C170( C150 C170 ) C150_=_C185( C150 C185 ) C150_=_C215( C150 C215 ) C150_=_C233( C150 C233 ) C150_=_C245( C150 C245 ) \nC150_=_C375( C150 C375 ) C150_=_C423( C150 C423 ) C150_=_C430( C150 C430 ) C150_=_C449( C150 C449 ) C150_=_C456( C150 C456 ) C150_=_C457( C150 C457 ) \nC150_=_C458( C150 C458 ) C168_=_C170( C168 C170 ) C168_=_C182( C168 C182 ) C168_=_C210( C168 C210 ) C168_=_C294( C168 C294 ) C168_=_C327( C168 C327 ) \nC168_=_C339( C168 C339 ) C168_=_C359( C168 C359 ) C168_=_C387( C168 C387 ) C168_=_C400( C168 C400 ) C168_=_C421( C168 C421 ) C168_=_C422( C168 C422 ) \nC168_=_C423( C168 C423 ) C168_=_C424( C168 C424 ) C168_=_C425( C168 C425 ) C170_=_C185( C170 C185 ) C170_=_C215( C170 C215 ) C170_=_C233( C170 C233 ) \nC170_=_C245( C170 C245 ) C170_=_C375( C170 C375 ) C170_=_C423( C170 C423 ) C170_=_C430( C170 C430 ) C170_=_C449( C170 C449 ) C170_=_C456( C170 C456 ) \nC170_=_C457( C170 C457 ) C170_=_C458( C170 C458 ) C182_=_C185( C182 C185 ) C182_=_C210( C182 C210 ) C182_=_C294( C182 C294 ) C182_=_C327( C182 C327 ) \nC182_=_C339( C182 C339 ) C182_=_C359( C182 C359 ) C182_=_C387( C182 C387 ) C182_=_C400( C182 C400 ) C182_=_C421( C182 C421 ) C182_=_C422( C182 C422 ) \nC182_=_C423( C182 C423 ) C182_=_C424( C182 C424 ) C182_=_C425( C182 C425 ) C185_=_C215( C185 C215 ) C185_=_C233( C185 C233 ) C185_=_C245( C185 C245 ) \nC185_=_C375( C185 C375 ) C185_=_C423( C185 C423 ) C185_=_C430( C185 C430 ) C185_=_C449( C185 C449 ) C185_=_C456( C185 C456 ) C185_=_C457( C185 C457 ) \nC185_=_C458( C185 C458 ) C210_=_C215( C210 C215 ) C210_=_C294( C210 C294 ) C210_=_C327( C210 C327 ) C210_=_C339( C210 C339 ) C210_=_C359( C210 C359 ) \nC210_=_C387( C210 C387 ) C210_=_C400( C210 C400 ) C210_=_C421( C210 C421 ) C210_=_C422( C210 C422 ) C210_=_C423( C210 C423 ) C210_=_C424( C210 C424 ) \nC210_=_C425( C210 C425 ) C215_=_C233( C215 C233 ) C215_=_C245( C215 C245 ) C215_=_C375( C215 C375 ) C215_=_C423( C215 C423 ) C215_=_C430( C215 C430 ) \nC215_=_C449( C215 C449 ) C215_=_C456( C215 C456 ) C215_=_C457( C215 C457 ) C215_=_C458( C215 C458 ) C233_=_C245( C233 C245 ) C233_=_C375( C233 C375 ) \nC233_=_C423( C233 C423 ) C233_=_C430( C233 C430 ) C233_=_C449( C233 C449 ) C233_=_C456( C233 C456 ) C233_=_C457( C233 C457 ) C233_=_C458( C233 C458 ) \nC245_=_C375( C245 C375 ) C245_=_C423( C245 C423 ) C245_=_C430( C245 C430 ) C245_=_C449( C245 C449 ) C245_=_C456( C245 C456 ) C245_=_C457( C245 C457 ) \nC245_=_C458( C245 C458 ) C294_=_C327( C294 C327 ) C294_=_C339( C294 C339 ) C294_=_C359( C294 C359 ) C294_=_C387( C294 C387 ) C294_=_C400( C294 C400 ) \nC294_=_C421( C294 C421 ) C294_=_C422( C294 C422 ) C294_=_C423( C294 C423 ) C294_=_C424( C294 C424 ) C294_=_C425( C294 C425 ) C327_=_C339( C327 C339 ) \nC327_=_C359( C327 C359 ) C327_=_C387( C327 C387 ) C327_=_C400( C327 C400 ) C327_=_C421( C327 C421 ) C327_=_C422( C327 C422 ) C327_=_C423( C327 C423 ) \nC327_=_C424( C327 C424 ) C327_=_C425( C327 C425 ) C339_=_C359( C339 C359 ) C339_=_C387( C339 C387 ) C339_=_C400( C339 C400 ) C339_=_C421( C339 C421 ) \nC339_=_C422( C339 C422 ) C339_=_C423( C339 C423 ) C339_=_C424( C339 C424 ) C339_=_C425( C339 C425 ) C359_=_C387( C359 C387 ) C359_=_C400( C359 C400 ) \nC359_=_C421( C359 C421 ) C359_=_C422( C359 C422 ) C359_=_C423( C359 C423 ) C359_=_C424( C359 C424 ) C359_=_C425( C359 C425 ) C375_=_C423( C375 C423 ) \nC375_=_C430( C375 C430 ) C375_=_C449( C375 C449 ) C375_=_C456( C375 C456 ) C375_=_C457( C375 C457 ) C375_=_C458( C375 C458 ) C387_=_C400( C387 C400 ) \nC387_=_C421( C387 C421 ) C387_=_C422( C387 C422 ) C387_=_C423( C387 C423 ) C387_=_C424( C387 C424 ) C387_=_C425( C387 C425 ) C400_=_C421( C400 C421 ) \nC400_=_C422( C400 C422 ) C400_=_C423( C400 C423 ) C400_=_C424(</w:t>
      </w:r>
    </w:p>
    <w:p>
      <w:pPr>
        <w:pStyle w:val="PreformattedText"/>
        <w:bidi w:val="0"/>
        <w:spacing w:before="0" w:after="0"/>
        <w:jc w:val="left"/>
        <w:rPr/>
      </w:pPr>
      <w:r>
        <w:rPr/>
        <w:t xml:space="preserve"> </w:t>
      </w:r>
      <w:r>
        <w:rPr/>
        <w:t>C400 C424 ) C400_=_C425( C400 C425 ) C421_=_C422( C421 C422 ) C421_=_C423( C421 C423 ) \nC421_=_C424( C421 C424 ) C421_=_C425( C421 C425 ) C422_=_C423( C422 C423 ) C422_=_C424( C422 C424 ) C422_=_C425( C422 C425 ) C423_=_C424( C423 C424 ) \nC423_=_C425( C423 C425 ) C423_=_C430( C423 C430 ) C423_=_C449( C423 C449 ) C423_=_C456( C423 C456 ) C423_=_C457( C423 C457 ) C423_=_C458( C423 C458 ) \nC424_=_C425( C424 C425 ) C425_=_C458( C425 C458 ) C430_=_C449( C430 C449 ) C430_=_C456( C430 C456 ) C430_=_C457( C430 C457 ) C430_=_C458( C430 C458 ) \nC449_=_C456( C449 C456 ) C449_=_C457( C449 C457 ) C449_=_C458( C449 C458 ) C456_=_C457( C456 C457 ) C456_=_C458( C456 C458 ) C457_=_C458( C457 C458 ) "];48-&gt;56[label="30: C12 C13 C49 C66 C130 \nC150 C168 C170 C182 C185 C210 \nC215 C233 C245 C294 C327 C339 \nC359 C375 C387 C400 C421 C422 \nC424 C425 C430 C449 C456 C457 \nC458 \n215: C12_=_C13 ,C12_=_C130 ,C12_=_C168 ,C12_=_C182 ,C12_=_C210 ,\nC12_=_C294 ,C12_=_C327 ,C12_=_C339 ,C12_=_C359 ,C12_=_C387 ,C12_=_C400 ,\nC12_=_C421 ,C12_=_C422 ,C12_=_C424 ,C12_=_C425 ,C13_=_C49 ,C13_=_C66 ,\nC13_=_C150 ,C13_=_C170 ,C13_=_C185 ,C13_=_C215 ,C13_=_C233 ,C13_=_C245 ,\nC13_=_C375 ,C13_=_C430 ,C13_=_C449 ,C13_=_C456 ,C13_=_C457 ,C13_=_C458 ,\nC49_=_C66 ,C49_=_C150 ,C49_=_C170 ,C49_=_C185 ,C49_=_C215 ,C49_=_C233 ,\nC49_=_C245 ,C49_=_C375 ,C49_=_C430 ,C49_=_C449 ,C49_=_C456 ,C49_=_C457 ,\nC49_=_C458 ,C66_=_C150 ,C66_=_C170 ,C66_=_C185 ,C66_=_C215 ,C66_=_C233 ,\nC66_=_C245 ,C66_=_C375 ,C66_=_C430 ,C66_=_C449 ,C66_=_C456 ,C66_=_C457 ,\nC66_=_C458 ,C130_=_C168 ,C130_=_C182 ,C130_=_C210 ,C130_=_C294 ,C130_=_C327 ,\nC130_=_C339 ,C130_=_C359 ,C130_=_C387 ,C130_=_C400 ,C130_=_C421 ,C130_=_C422 ,\nC130_=_C424 ,C130_=_C425 ,C150_=_C170 ,C150_=_C185 ,C150_=_C215 ,C150_=_C233 ,\nC150_=_C245 ,C150_=_C375 ,C150_=_C430 ,C150_=_C449 ,C150_=_C456 ,C150_=_C457 ,\nC150_=_C458 ,C168_=_C170 ,C168_=_C182 ,C168_=_C210 ,C168_=_C294 ,C168_=_C327 ,\nC168_=_C339 ,C168_=_C359 ,C168_=_C387 ,C168_=_C400 ,C168_=_C421 ,C168_=_C422 ,\nC168_=_C424 ,C168_=_C425 ,C170_=_C185 ,C170_=_C215 ,C170_=_C233 ,C170_=_C245 ,\nC170_=_C375 ,C170_=_C430 ,C170_=_C449 ,C170_=_C456 ,C170_=_C457 ,C170_=_C458 ,\nC182_=_C185 ,C182_=_C210 ,C182_=_C294 ,C182_=_C327 ,C182_=_C339 ,C182_=_C359 ,\nC182_=_C387 ,C182_=_C400 ,C182_=_C421 ,C182_=_C422 ,C182_=_C424 ,C182_=_C425 ,\nC185_=_C215 ,C185_=_C233 ,C185_=_C245 ,C185_=_C375 ,C185_=_C430 ,C185_=_C449 ,\nC185_=_C456 ,C185_=_C457 ,C185_=_C458 ,C210_=_C215 ,C210_=_C294 ,C210_=_C327 ,\nC210_=_C339 ,C210_=_C359 ,C210_=_C387 ,C210_=_C400 ,C210_=_C421 ,C210_=_C422 ,\nC210_=_C424 ,C210_=_C425 ,C215_=_C233 ,C215_=_C245 ,C215_=_C375 ,C215_=_C430 ,\nC215_=_C449 ,C215_=_C456 ,C215_=_C457 ,C215_=_C458 ,C233_=_C245 ,C233_=_C375 ,\nC233_=_C430 ,C233_=_C449 ,C233_=_C456 ,C233_=_C457 ,C233_=_C458 ,C245_=_C375 ,\nC245_=_C430 ,C245_=_C449 ,C245_=_C456 ,C245_=_C457 ,C245_=_C458 ,C294_=_C327 ,\nC294_=_C339 ,C294_=_C359 ,C294_=_C387 ,C294_=_C400 ,C294_=_C421 ,C294_=_C422 ,\nC294_=_C424 ,C294_=_C425 ,C327_=_C339 ,C327_=_C359 ,C327_=_C387 ,C327_=_C400 ,\nC327_=_C421 ,C327_=_C422 ,C327_=_C424 ,C327_=_C425 ,C339_=_C359 ,C339_=_C387 ,\nC339_=_C400 ,C339_=_C421 ,C339_=_C422 ,C339_=_C424 ,C339_=_C425 ,C359_=_C387 ,\nC359_=_C400 ,C359_=_C421 ,C359_=_C422 ,C359_=_C424 ,C359_=_C425 ,C375_=_C430 ,\nC375_=_C449 ,C375_=_C456 ,C375_=_C457 ,C375_=_C458 ,C387_=_C400 ,C387_=_C421 ,\nC387_=_C422 ,C387_=_C424 ,C387_=_C425 ,C400_=_C421 ,C400_=_C422 ,C400_=_C424 ,\nC400_=_C425 ,C421_=_C422 ,C421_=_C424 ,C421_=_C425 ,C422_=_C424 ,C422_=_C425 ,\nC424_=_C425 ,C425_=_C458 ,C430_=_C449 ,C430_=_C456 ,C430_=_C457 ,C430_=_C458 ,\nC449_=_C456 ,C449_=_C457 ,C449_=_C458 ,C456_=_C457 ,C456_=_C458 ,C457_=_C458 ,"];57[shape=box, label="id:57 level: 5\n30: C47 C52 C53 C54 C55 \nC56 C57 C58 C59 C60 C61 \nC62 C63 C64 C65 C66 C67 \nC101 C213 C259 C304 C341 C351 \nC361 C405 C412 C427 C442 C447 \nC448 \n231: C47_=_C65( C47 C65 ) C47_=_C101( C47 C101 ) C47_=_C213( C47 C213 ) C47_=_C259( C47 C259 ) C47_=_C304( C47 C304 ) \nC47_=_C341( C47 C341 ) C47_=_C351( C47 C351 ) C47_=_C361( C47 C361 ) C47_=_C405( C47 C405 ) C47_=_C412( C47 C412 ) C47_=_C427( C47 C427 ) \nC47_=_C442( C47 C442 ) C47_=_C447( C47 C447 ) C47_=_C448( C47 C448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101( C52 C101 ) C53_=_C54( C53 C54 ) C53_=_C55( C53 C55 ) C53_=_C56( C53 C56 ) C53_=_C57( C53 C57 ) C53_=_C58( C53 C58 ) \nC53_=_C59( C53 C59 ) C53_=_C60( C53 C60 ) C53_=_C61( C53 C61 ) C53_=_C62( C53 C62 ) C53_=_C63( C53 C63 ) C53_=_C64( C53 C64 ) \nC53_=_C65( C53 C65 ) C53_=_C66( C53 C66 ) C53_=_C67( C53 C67 ) C54_=_C55( C54 C55 ) C54_=_C56( C54 C56 ) C54_=_C57( C54 C57 ) \nC54_=_C58( C54 C58 ) C54_=_C59( C54 C59 ) C54_=_C60( C54 C60 ) C54_=_C61( C54 C61 ) C54_=_C62( C54 C62 ) C54_=_C63( C54 C63 ) \nC54_=_C64( C54 C64 ) C54_=_C65( C54 C65 ) C54_=_C66( C54 C66 ) C54_=_C67( C54 C67 ) C55_=_C56( C55 C56 ) C55_=_C57( C55 C57 ) \nC55_=_C58( C55 C58 ) C55_=_C59( C55 C59 ) C55_=_C60( C55 C60 ) C55_=_C61( C55 C61 ) C55_=_C62( C55 C62 ) C55_=_C63( C55 C63 ) \nC55_=_C64( C55 C64 ) C55_=_C65( C55 C65 ) C55_=_C66( C55 C66 ) C55_=_C67( C55 C67 ) C56_=_C57( C56 C57 ) C56_=_C58( C56 C58 ) \nC56_=_C59( C56 C59 ) C56_=_C60( C56 C60 ) C56_=_C61( C56 C61 ) C56_=_C62( C56 C62 ) C56_=_C63( C56 C63 ) C56_=_C64( C56 C64 ) \nC56_=_C65( C56 C65 ) C56_=_C66( C56 C66 ) C56_=_C67( C56 C67 ) C57_=_C58( C57 C58 ) C57_=_C59( C57 C59 ) C57_=_C60( C57 C60 ) \nC57_=_C61( C57 C61 ) C57_=_C62( C57 C62 ) C57_=_C63( C57 C63 ) C57_=_C64( C57 C64 ) C57_=_C65( C57 C65 ) C57_=_C66( C57 C66 ) \nC57_=_C67( C57 C67 ) C57_=_C213( C57 C213 ) C58_=_C59( C58 C59 ) C58_=_C60( C58 C60 ) C58_=_C61( C58 C61 ) C58_=_C62( C58 C62 ) \nC58_=_C63( C58 C63 ) C58_=_C64( C58 C64 ) C58_=_C65( C58 C65 ) C58_=_C66( C58 C66 ) C58_=_C67( C58 C67 ) C58_=_C304( C58 C304 ) \nC59_=_C60( C59 C60 ) C59_=_C61( C59 C61 ) C59_=_C62( C59 C62 ) C59_=_C63( C59 C63 ) C59_=_C64( C59 C64 ) C59_=_C65( C59 C65 ) \nC59_=_C66( C59 C66 ) C59_=_C67( C59 C67 ) C60_=_C61( C60 C61 ) C60_=_C62( C60 C62 ) C60_=_C63( C60 C63 ) C60_=_C64( C60 C64 ) \nC60_=_C65( C60 C65 ) C60_=_C66( C60 C66 ) C60_=_C67( C60 C67 ) C61_=_C62( C61 C62 ) C61_=_C63( C61 C63 ) C61_=_C64( C61 C64 ) \nC61_=_C65( C61 C65 ) C61_=_C66( C61 C66 ) C61_=_C67( C61 C67 ) C62_=_C63( C62 C63 ) C62_=_C64( C62 C64 ) C62_=_C65( C62 C65 ) \nC62_=_C66( C62 C66 ) C62_=_C67( C62 C67 ) C62_=_C341( C62 C341 ) C63_=_C64( C63 C64 ) C63_=_C65( C63 C65 ) C63_=_C66( C63 C66 ) \nC63_=_C67( C63 C67 ) C63_=_C412( C63 C412 ) C64_=_C65( C64 C65 ) C64_=_C66( C64 C66 ) C64_=_C67( C64 C67 ) C65_=_C66( C65 C66 ) \nC65_=_C67( C65 C67 ) C65_=_C101( C65 C101 ) C65_=_C213( C65 C213 ) C65_=_C259( C65 C259 ) C65_=_C304( C65 C304 ) C65_=_C341( C65 C341 ) \nC65_=_C351( C65 C351 ) C65_=_C361( C65 C361 ) C65_=_C405( C65 C405 ) C65_=_C412( C65 C412 ) C65_=_C427( C65 C427 ) C65_=_C442( C65 C442 ) \nC65_=_C447( C65 C447 ) C65_=_C448( C65 C448 ) C66_=_C67( C66 C67 ) C67_=_C447( C67 C447 ) C101_=_C213( C101 C213 ) C101_=_C259( C101 C259 ) \nC101_=_C304( C101 C304 ) C101_=_C341( C101 C341 ) C101_=_C351( C101 C351 ) C101_=_C361( C101 C361 ) C101_=_C405( C101 C405 ) C101_=_C412( C101 C412 ) \nC101_=_C427( C101 C427 ) C101_=_C442( C101 C442 ) C101_=_C447( C101 C447 ) C101_=_C448( C101 C448 ) C213_=_C259( C213 C259 ) C213_=_C304( C213 C304 ) \nC213_=_C341( C213 C341 ) C213_=_C351( C213 C351 ) C213_=_C361( C213 C361 ) C213_=_C405( C213 C405 ) C213_=_C412( C213 C412 ) C213_=_C427( C213 C427 ) \nC213_=_C442( C213 C442 ) C213_=_C447( C213 C447 ) C213_=_C448( C213 C448 ) C259_=_C304( C259 C304 ) C259_=_C341( C259 C341 ) C259_=_C351( C259 C351 ) \nC259_=_C361( C259 C361 ) C259_=_C405( C259 C405 ) C259_=_C412( C259 C412 ) C259_=_C427( C259 C427 ) C259_=_C442( C259 C442 ) C259_=_C447( C259 C447 ) \nC259_=_C448( C259 C448 ) C304_=_C341( C304 C341 ) C304_=_C351( C304 C351 ) C304_=_C361( C304 C361 ) C304_=_C405( C304 C405 ) C304_=_C412( C304 C412 ) \nC304_=_C427( C304 C427 ) C304_=_C442( C304 C442 ) C304_=_C447( C304 C447 ) C304_=_C448( C304 C448 ) C341_=_C351( C341 C351 ) C341_=_C361( C341 C361 ) \nC341_=_C405( C341 C405 ) C341_=_C412( C341 C412 ) C341_=_C427( C341 C427 ) C341_=_C442( C341 C442 ) C341_=_C447( C341 C447 ) C341_=_C448( C341 C448 ) \nC351_=_C361( C351 C361 ) C351_=_C405( C351 C405 ) C351_=_C412( C351 C412 ) C351_=_C427( C351 C427 ) C351_=_C442( C351 C442 ) C351_=_C447( C351 C447 ) \nC351_=_C448( C351 C448 ) C361_=_C405( C361 C405 ) C361_=_C412( C361 C412 ) C361_=_C427( C361 C427 ) C361_=_C442( C361 C442 ) C361_=_C447( C361 C447 ) \nC361_=_C448( C361 C448 ) C405_=_C412( C405 C412 ) C405_=_C427( C405 C427 ) C405_=_C442( C405 C442 ) C405_=_C447( C405 C447 ) C405_=_C448( C405 C448 ) \nC412_=_C427( C412 C427 ) C412_=_C442( C412 C442 ) C412_=_C447( C412 C447 ) C412_=_C448( C412 C448 ) C427_=_C442( C427 C442 ) C427_=_C447( C427 C447 ) \nC427_=_C448( C427 C448 ) C442_=_C447( C442 C447 ) C442_=_C448( C442 C448 ) C447_=_C448( C447 C448 ) "];49-&gt;57[label="29: C47 C52 C53 C54 C55 \nC56 C57 C58 C59 C60 C61 \nC62 C63 C64 C66 C67 C101 \nC213 C259 C304 C341 C351 C361 \nC405 C412 C427 C442 C447 C448 \n202: C47_=_C101 ,C47_=_C213 ,C47_=_C259 ,C47_=_C304 ,C47_=_C341 ,\nC47_=_C351 ,C47_=_C361 ,C47_=_C405 ,C47_=_C412 ,C47_=_C427 ,C47_=_C442 ,\nC47_=_C447 ,C47_=_C448 ,C52_=_C53 ,C52_=_C54 ,C52_=_C55 ,C52_=_C56 ,\nC52_=_C57 ,C52_=_C58 ,C52_=_C59 ,C52_=_C60 ,C52_=_C61 ,C52_=_C62 ,\nC52_=_C63 ,C52_=_C64 ,C52_=_C66 ,C52_=_C67 ,C52_=_C101 ,C53_=_C54 ,\nC53_=_C55 ,C53_=_C56 ,C53_=_C57 ,C53_=_C58 ,C53_=_C59 ,C53_=_C60 ,\nC53_=_C61 ,C53_=_C62 ,C53_=_C63 ,C53_=_C64 ,C53_=_C66 ,C53_=_C67 ,\nC54_=_C55 ,C54_=_C56 ,C54_=_C57 ,C54_=_C58 ,C54_=_C59 ,C54_=_C60 ,\nC54_=_C61</w:t>
      </w:r>
    </w:p>
    <w:p>
      <w:pPr>
        <w:pStyle w:val="PreformattedText"/>
        <w:bidi w:val="0"/>
        <w:spacing w:before="0" w:after="0"/>
        <w:jc w:val="left"/>
        <w:rPr/>
      </w:pPr>
      <w:r>
        <w:rPr/>
        <w:t xml:space="preserve"> </w:t>
      </w:r>
      <w:r>
        <w:rPr/>
        <w:t>,C54_=_C62 ,C54_=_C63 ,C54_=_C64 ,C54_=_C66 ,C54_=_C67 ,\nC55_=_C56 ,C55_=_C57 ,C55_=_C58 ,C55_=_C59 ,C55_=_C60 ,C55_=_C61 ,\nC55_=_C62 ,C55_=_C63 ,C55_=_C64 ,C55_=_C66 ,C55_=_C67 ,C56_=_C57 ,\nC56_=_C58 ,C56_=_C59 ,C56_=_C60 ,C56_=_C61 ,C56_=_C62 ,C56_=_C63 ,\nC56_=_C64 ,C56_=_C66 ,C56_=_C67 ,C57_=_C58 ,C57_=_C59 ,C57_=_C60 ,\nC57_=_C61 ,C57_=_C62 ,C57_=_C63 ,C57_=_C64 ,C57_=_C66 ,C57_=_C67 ,\nC57_=_C213 ,C58_=_C59 ,C58_=_C60 ,C58_=_C61 ,C58_=_C62 ,C58_=_C63 ,\nC58_=_C64 ,C58_=_C66 ,C58_=_C67 ,C58_=_C304 ,C59_=_C60 ,C59_=_C61 ,\nC59_=_C62 ,C59_=_C63 ,C59_=_C64 ,C59_=_C66 ,C59_=_C67 ,C60_=_C61 ,\nC60_=_C62 ,C60_=_C63 ,C60_=_C64 ,C60_=_C66 ,C60_=_C67 ,C61_=_C62 ,\nC61_=_C63 ,C61_=_C64 ,C61_=_C66 ,C61_=_C67 ,C62_=_C63 ,C62_=_C64 ,\nC62_=_C66 ,C62_=_C67 ,C62_=_C341 ,C63_=_C64 ,C63_=_C66 ,C63_=_C67 ,\nC63_=_C412 ,C64_=_C66 ,C64_=_C67 ,C66_=_C67 ,C67_=_C447 ,C101_=_C213 ,\nC101_=_C259 ,C101_=_C304 ,C101_=_C341 ,C101_=_C351 ,C101_=_C361 ,C101_=_C405 ,\nC101_=_C412 ,C101_=_C427 ,C101_=_C442 ,C101_=_C447 ,C101_=_C448 ,C213_=_C259 ,\nC213_=_C304 ,C213_=_C341 ,C213_=_C351 ,C213_=_C361 ,C213_=_C405 ,C213_=_C412 ,\nC213_=_C427 ,C213_=_C442 ,C213_=_C447 ,C213_=_C448 ,C259_=_C304 ,C259_=_C341 ,\nC259_=_C351 ,C259_=_C361 ,C259_=_C405 ,C259_=_C412 ,C259_=_C427 ,C259_=_C442 ,\nC259_=_C447 ,C259_=_C448 ,C304_=_C341 ,C304_=_C351 ,C304_=_C361 ,C304_=_C405 ,\nC304_=_C412 ,C304_=_C427 ,C304_=_C442 ,C304_=_C447 ,C304_=_C448 ,C341_=_C351 ,\nC341_=_C361 ,C341_=_C405 ,C341_=_C412 ,C341_=_C427 ,C341_=_C442 ,C341_=_C447 ,\nC341_=_C448 ,C351_=_C361 ,C351_=_C405 ,C351_=_C412 ,C351_=_C427 ,C351_=_C442 ,\nC351_=_C447 ,C351_=_C448 ,C361_=_C405 ,C361_=_C412 ,C361_=_C427 ,C361_=_C442 ,\nC361_=_C447 ,C361_=_C448 ,C405_=_C412 ,C405_=_C427 ,C405_=_C442 ,C405_=_C447 ,\nC405_=_C448 ,C412_=_C427 ,C412_=_C442 ,C412_=_C447 ,C412_=_C448 ,C427_=_C442 ,\nC427_=_C447 ,C427_=_C448 ,C442_=_C447 ,C442_=_C448 ,C447_=_C448 ,"];58[shape=box, label="id:58 level: 5\n33: C7 C27 C50 C62 C67 \nC104 C135 C151 C176 C186 C193 \nC216 C252 C268 C301 C308 C321 \nC336 C337 C338 C339 C340 C341 \nC342 C343 C344 C376 C391 C419 \nC424 C447 C459 C460 \n278: C7_=_C62( C7 C62 ) C7_=_C176( C7 C176 ) C7_=_C193( C7 C193 ) C7_=_C252( C7 C252 ) C7_=_C268( C7 C268 ) \nC7_=_C301( C7 C301 ) C7_=_C308( C7 C308 ) C7_=_C336( C7 C336 ) C7_=_C337( C7 C337 ) C7_=_C338( C7 C338 ) C7_=_C339( C7 C339 ) \nC7_=_C340( C7 C340 ) C7_=_C341( C7 C341 ) C7_=_C342( C7 C342 ) C7_=_C343( C7 C343 ) C7_=_C344( C7 C344 ) C27_=_C50( C27 C50 ) \nC27_=_C67( C27 C67 ) C27_=_C104( C27 C104 ) C27_=_C135( C27 C135 ) C27_=_C151( C27 C151 ) C27_=_C186( C27 C186 ) C27_=_C216( C27 C216 ) \nC27_=_C321( C27 C321 ) C27_=_C342( C27 C342 ) C27_=_C376( C27 C376 ) C27_=_C391( C27 C391 ) C27_=_C419( C27 C419 ) C27_=_C424( C27 C424 ) \nC27_=_C447( C27 C447 ) C27_=_C459( C27 C459 ) C27_=_C460( C27 C460 ) C50_=_C67( C50 C67 ) C50_=_C104( C50 C104 ) C50_=_C135( C50 C135 ) \nC50_=_C151( C50 C151 ) C50_=_C186( C50 C186 ) C50_=_C216( C50 C216 ) C50_=_C321( C50 C321 ) C50_=_C342( C50 C342 ) C50_=_C376( C50 C376 ) \nC50_=_C391( C50 C391 ) C50_=_C419( C50 C419 ) C50_=_C424( C50 C424 ) C50_=_C447( C50 C447 ) C50_=_C459( C50 C459 ) C50_=_C460( C50 C460 ) \nC62_=_C67( C62 C67 ) C62_=_C176( C62 C176 ) C62_=_C193( C62 C193 ) C62_=_C252( C62 C252 ) C62_=_C268( C62 C268 ) C62_=_C301( C62 C301 ) \nC62_=_C308( C62 C308 ) C62_=_C336( C62 C336 ) C62_=_C337( C62 C337 ) C62_=_C338( C62 C338 ) C62_=_C339( C62 C339 ) C62_=_C340( C62 C340 ) \nC62_=_C341( C62 C341 ) C62_=_C342( C62 C342 ) C62_=_C343( C62 C343 ) C62_=_C344( C62 C344 ) C67_=_C104( C67 C104 ) C67_=_C135( C67 C135 ) \nC67_=_C151( C67 C151 ) C67_=_C186( C67 C186 ) C67_=_C216( C67 C216 ) C67_=_C321( C67 C321 ) C67_=_C342( C67 C342 ) C67_=_C376( C67 C376 ) \nC67_=_C391( C67 C391 ) C67_=_C419( C67 C419 ) C67_=_C424( C67 C424 ) C67_=_C447( C67 C447 ) C67_=_C459( C67 C459 ) C67_=_C460( C67 C460 ) \nC104_=_C135( C104 C135 ) C104_=_C151( C104 C151 ) C104_=_C186( C104 C186 ) C104_=_C216( C104 C216 ) C104_=_C321( C104 C321 ) C104_=_C342( C104 C342 ) \nC104_=_C376( C104 C376 ) C104_=_C391( C104 C391 ) C104_=_C419( C104 C419 ) C104_=_C424( C104 C424 ) C104_=_C447( C104 C447 ) C104_=_C459( C104 C459 ) \nC104_=_C460( C104 C460 ) C135_=_C151( C135 C151 ) C135_=_C186( C135 C186 ) C135_=_C216( C135 C216 ) C135_=_C321( C135 C321 ) C135_=_C342( C135 C342 ) \nC135_=_C376( C135 C376 ) C135_=_C391( C135 C391 ) C135_=_C419( C135 C419 ) C135_=_C424( C135 C424 ) C135_=_C447( C135 C447 ) C135_=_C459( C135 C459 ) \nC135_=_C460( C135 C460 ) C151_=_C186( C151 C186 ) C151_=_C216( C151 C216 ) C151_=_C321( C151 C321 ) C151_=_C342( C151 C342 ) C151_=_C376( C151 C376 ) \nC151_=_C391( C151 C391 ) C151_=_C419( C151 C419 ) C151_=_C424( C151 C424 ) C151_=_C447( C151 C447 ) C151_=_C459( C151 C459 ) C151_=_C460( C151 C460 ) \nC176_=_C186( C176 C186 ) C176_=_C193( C176 C193 ) C176_=_C252( C176 C252 ) C176_=_C268( C176 C268 ) C176_=_C301( C176 C301 ) C176_=_C308( C176 C308 ) \nC176_=_C336( C176 C336 ) C176_=_C337( C176 C337 ) C176_=_C338( C176 C338 ) C176_=_C339( C176 C339 ) C176_=_C340( C176 C340 ) C176_=_C341( C176 C341 ) \nC176_=_C342( C176 C342 ) C176_=_C343( C176 C343 ) C176_=_C344( C176 C344 ) C186_=_C216( C186 C216 ) C186_=_C321( C186 C321 ) C186_=_C342( C186 C342 ) \nC186_=_C376( C186 C376 ) C186_=_C391( C186 C391 ) C186_=_C419( C186 C419 ) C186_=_C424( C186 C424 ) C186_=_C447( C186 C447 ) C186_=_C459( C186 C459 ) \nC186_=_C460( C186 C460 ) C193_=_C252( C193 C252 ) C193_=_C268( C193 C268 ) C193_=_C301( C193 C301 ) C193_=_C308( C193 C308 ) C193_=_C336( C193 C336 ) \nC193_=_C337( C193 C337 ) C193_=_C338( C193 C338 ) C193_=_C339( C193 C339 ) C193_=_C340( C193 C340 ) C193_=_C341( C193 C341 ) C193_=_C342( C193 C342 ) \nC193_=_C343( C193 C343 ) C193_=_C344( C193 C344 ) C216_=_C321( C216 C321 ) C216_=_C342( C216 C342 ) C216_=_C376( C216 C376 ) C216_=_C391( C216 C391 ) \nC216_=_C419( C216 C419 ) C216_=_C424( C216 C424 ) C216_=_C447( C216 C447 ) C216_=_C459( C216 C459 ) C216_=_C460( C216 C460 ) C252_=_C268( C252 C268 ) \nC252_=_C301( C252 C301 ) C252_=_C308( C252 C308 ) C252_=_C336( C252 C336 ) C252_=_C337( C252 C337 ) C252_=_C338( C252 C338 ) C252_=_C339( C252 C339 ) \nC252_=_C340( C252 C340 ) C252_=_C341( C252 C341 ) C252_=_C342( C252 C342 ) C252_=_C343( C252 C343 ) C252_=_C344( C252 C344 ) C268_=_C301( C268 C301 ) \nC268_=_C308( C268 C308 ) C268_=_C336( C268 C336 ) C268_=_C337( C268 C337 ) C268_=_C338( C268 C338 ) C268_=_C339( C268 C339 ) C268_=_C340( C268 C340 ) \nC268_=_C341( C268 C341 ) C268_=_C342( C268 C342 ) C268_=_C343( C268 C343 ) C268_=_C344( C268 C344 ) C301_=_C308( C301 C308 ) C301_=_C336( C301 C336 ) \nC301_=_C337( C301 C337 ) C301_=_C338( C301 C338 ) C301_=_C339( C301 C339 ) C301_=_C340( C301 C340 ) C301_=_C341( C301 C341 ) C301_=_C342( C301 C342 ) \nC301_=_C343( C301 C343 ) C301_=_C344( C301 C344 ) C308_=_C336( C308 C336 ) C308_=_C337( C308 C337 ) C308_=_C338( C308 C338 ) C308_=_C339( C308 C339 ) \nC308_=_C340( C308 C340 ) C308_=_C341( C308 C341 ) C308_=_C342( C308 C342 ) C308_=_C343( C308 C343 ) C308_=_C344( C308 C344 ) C321_=_C342( C321 C342 ) \nC321_=_C376( C321 C376 ) C321_=_C391( C321 C391 ) C321_=_C419( C321 C419 ) C321_=_C424( C321 C424 ) C321_=_C447( C321 C447 ) C321_=_C459( C321 C459 ) \nC321_=_C460( C321 C460 ) C336_=_C337( C336 C337 ) C336_=_C338( C336 C338 ) C336_=_C339( C336 C339 ) C336_=_C340( C336 C340 ) C336_=_C341( C336 C341 ) \nC336_=_C342( C336 C342 ) C336_=_C343( C336 C343 ) C336_=_C344( C336 C344 ) C336_=_C376( C336 C376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39_=_C424( C339 C424 ) C340_=_C341( C340 C341 ) \nC340_=_C342( C340 C342 ) C340_=_C343( C340 C343 ) C340_=_C344( C340 C344 ) C341_=_C342( C341 C342 ) C341_=_C343( C341 C343 ) C341_=_C344( C341 C344 ) \nC341_=_C447( C341 C447 ) C342_=_C343( C342 C343 ) C342_=_C344( C342 C344 ) C342_=_C376( C342 C376 ) C342_=_C391( C342 C391 ) C342_=_C419( C342 C419 ) \nC342_=_C424( C342 C424 ) C342_=_C447( C342 C447 ) C342_=_C459( C342 C459 ) C342_=_C460( C342 C460 ) C343_=_C344( C343 C344 ) C343_=_C459( C343 C459 ) \nC376_=_C391( C376 C391 ) C376_=_C419( C376 C419 ) C376_=_C424( C376 C424 ) C376_=_C447( C376 C447 ) C376_=_C459( C376 C459 ) C376_=_C460( C376 C460 ) \nC391_=_C419( C391 C419 ) C391_=_C424( C391 C424 ) C391_=_C447( C391 C447 ) C391_=_C459( C391 C459 ) C391_=_C460( C391 C460 ) C419_=_C424( C419 C424 ) \nC419_=_C447( C419 C447 ) C419_=_C459( C419 C459 ) C419_=_C460( C419 C460 ) C424_=_C447( C424 C447 ) C424_=_C459( C424 C459 ) C424_=_C460( C424 C460 ) \nC447_=_C459( C447 C459 ) C447_=_C460( C447 C460 ) C459_=_C460( C459 C460 ) "];49-&gt;58[label="32: C7 C27 C50 C62 C67 \nC104 C135 C151 C176 C186 C193 \nC216 C252 C268 C301 C308 C321 \nC336 C337 C338 C339 C340 C341 \nC343 C344 C376 C391 C419 C424 \nC447 C459 C460 \n246: C7_=_C62 ,C7_=_C176 ,C7_=_C193 ,C7_=_C252 ,C7_=_C268 ,\nC7_=_C301 ,C7_=_C308 ,C7_=_C336 ,C7_=_C337 ,C7_=_C338 ,C7_=_C339 ,\nC7_=_C340 ,C7_=_C341 ,C7_=_C343 ,C7_=_C344 ,C27_=_C50 ,C27_=_C67 ,\nC27_=_C104 ,C27_=_C135 ,C27_=_C151 ,C27_=_C186 ,C27_=_C216 ,C27_=_C321 ,\nC27_=_C376 ,C27_=_C391 ,C27_=_C419 ,C27_=_C424 ,C27_=_C447 ,C27_=_C459 ,\nC27_=_C460 ,C50_=_C67 ,C50_=_C104 ,C50_=_C135 ,C50_=_C151 ,C50_=_C186 ,\nC50_=_C216 ,C50_=_C321 ,C50_=_C376 ,C50_=_C391 ,C50_=_C419 ,C50_=_C424 ,\nC50_=_C447 ,C50_=_C459 ,C50_=_C460 ,C62_=_C67 ,C62_=_C176 ,C62_=_C193 ,\nC62_=_C252 ,C62_=_C268 ,C62_=_C301 ,C62_=_C308 ,C62_=_C336 ,C62_=_C337 ,\nC62_=_C338 ,C62_=_C339 ,C62_=_C340 ,C62_=_C341 ,C62_=_C343 ,C62_=_C344 ,\nC67_=_C104 ,C67_=_C135 ,C67_=_C151</w:t>
      </w:r>
    </w:p>
    <w:p>
      <w:pPr>
        <w:pStyle w:val="PreformattedText"/>
        <w:bidi w:val="0"/>
        <w:spacing w:before="0" w:after="0"/>
        <w:jc w:val="left"/>
        <w:rPr/>
      </w:pPr>
      <w:r>
        <w:rPr/>
        <w:t xml:space="preserve"> </w:t>
      </w:r>
      <w:r>
        <w:rPr/>
        <w:t>,C67_=_C186 ,C67_=_C216 ,C67_=_C321 ,\nC67_=_C376 ,C67_=_C391 ,C67_=_C419 ,C67_=_C424 ,C67_=_C447 ,C67_=_C459 ,\nC67_=_C460 ,C104_=_C135 ,C104_=_C151 ,C104_=_C186 ,C104_=_C216 ,C104_=_C321 ,\nC104_=_C376 ,C104_=_C391 ,C104_=_C419 ,C104_=_C424 ,C104_=_C447 ,C104_=_C459 ,\nC104_=_C460 ,C135_=_C151 ,C135_=_C186 ,C135_=_C216 ,C135_=_C321 ,C135_=_C376 ,\nC135_=_C391 ,C135_=_C419 ,C135_=_C424 ,C135_=_C447 ,C135_=_C459 ,C135_=_C460 ,\nC151_=_C186 ,C151_=_C216 ,C151_=_C321 ,C151_=_C376 ,C151_=_C391 ,C151_=_C419 ,\nC151_=_C424 ,C151_=_C447 ,C151_=_C459 ,C151_=_C460 ,C176_=_C186 ,C176_=_C193 ,\nC176_=_C252 ,C176_=_C268 ,C176_=_C301 ,C176_=_C308 ,C176_=_C336 ,C176_=_C337 ,\nC176_=_C338 ,C176_=_C339 ,C176_=_C340 ,C176_=_C341 ,C176_=_C343 ,C176_=_C344 ,\nC186_=_C216 ,C186_=_C321 ,C186_=_C376 ,C186_=_C391 ,C186_=_C419 ,C186_=_C424 ,\nC186_=_C447 ,C186_=_C459 ,C186_=_C460 ,C193_=_C252 ,C193_=_C268 ,C193_=_C301 ,\nC193_=_C308 ,C193_=_C336 ,C193_=_C337 ,C193_=_C338 ,C193_=_C339 ,C193_=_C340 ,\nC193_=_C341 ,C193_=_C343 ,C193_=_C344 ,C216_=_C321 ,C216_=_C376 ,C216_=_C391 ,\nC216_=_C419 ,C216_=_C424 ,C216_=_C447 ,C216_=_C459 ,C216_=_C460 ,C252_=_C268 ,\nC252_=_C301 ,C252_=_C308 ,C252_=_C336 ,C252_=_C337 ,C252_=_C338 ,C252_=_C339 ,\nC252_=_C340 ,C252_=_C341 ,C252_=_C343 ,C252_=_C344 ,C268_=_C301 ,C268_=_C308 ,\nC268_=_C336 ,C268_=_C337 ,C268_=_C338 ,C268_=_C339 ,C268_=_C340 ,C268_=_C341 ,\nC268_=_C343 ,C268_=_C344 ,C301_=_C308 ,C301_=_C336 ,C301_=_C337 ,C301_=_C338 ,\nC301_=_C339 ,C301_=_C340 ,C301_=_C341 ,C301_=_C343 ,C301_=_C344 ,C308_=_C336 ,\nC308_=_C337 ,C308_=_C338 ,C308_=_C339 ,C308_=_C340 ,C308_=_C341 ,C308_=_C343 ,\nC308_=_C344 ,C321_=_C376 ,C321_=_C391 ,C321_=_C419 ,C321_=_C424 ,C321_=_C447 ,\nC321_=_C459 ,C321_=_C460 ,C336_=_C337 ,C336_=_C338 ,C336_=_C339 ,C336_=_C340 ,\nC336_=_C341 ,C336_=_C343 ,C336_=_C344 ,C336_=_C376 ,C337_=_C338 ,C337_=_C339 ,\nC337_=_C340 ,C337_=_C341 ,C337_=_C343 ,C337_=_C344 ,C338_=_C339 ,C338_=_C340 ,\nC338_=_C341 ,C338_=_C343 ,C338_=_C344 ,C339_=_C340 ,C339_=_C341 ,C339_=_C343 ,\nC339_=_C344 ,C339_=_C424 ,C340_=_C341 ,C340_=_C343 ,C340_=_C344 ,C341_=_C343 ,\nC341_=_C344 ,C341_=_C447 ,C343_=_C344 ,C343_=_C459 ,C376_=_C391 ,C376_=_C419 ,\nC376_=_C424 ,C376_=_C447 ,C376_=_C459 ,C376_=_C460 ,C391_=_C419 ,C391_=_C424 ,\nC391_=_C447 ,C391_=_C459 ,C391_=_C460 ,C419_=_C424 ,C419_=_C447 ,C419_=_C459 ,\nC419_=_C460 ,C424_=_C447 ,C424_=_C459 ,C424_=_C460 ,C447_=_C459 ,C447_=_C460 ,\nC459_=_C460 ,"];59[shape=box, label="id:59 level: 5\n34: C0 C1 C2 C3 C4 \nC5 C6 C7 C8 C9 C10 \nC11 C12 C13 C14 C15 C16 \nC74 C127 C159 C206 C223 C237 \nC288 C289 C290 C291 C292 C293 \nC294 C295 C296 C297 C298 \n297: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 C5 ) C2_=_C6( C2 C6 ) \nC2_=_C7( C2 C7 ) C2_=_C8( C2 C8 ) C2_=_C9( C2 C9 ) C2_=_C10( C2 C10 ) C2_=_C11( C2 C11 ) C2_=_C12( C2 C12 ) \nC2_=_C13( C2 C13 ) C2_=_C14( C2 C14 ) C2_=_C15( C2 C15 ) C2_=_C16( C2 C16 ) C2_=_C206( C2 C206 ) C3_=_C4( C3 C4 ) \nC3_=_C5( C3 C5 ) C3_=_C6( C3 C6 ) C3_=_C7( C3 C7 ) C3_=_C8( C3 C8 ) C3_=_C9( C3 C9 ) C3_=_C10( C3 C10 ) \nC3_=_C11( C3 C11 ) C3_=_C12( C3 C12 ) C3_=_C13( C3 C13 ) C3_=_C14( C3 C14 ) C3_=_C15( C3 C15 ) C3_=_C16( C3 C16 ) \nC4_=_C5( C4 C5 ) C4_=_C6( C4 C6 ) C4_=_C7( C4 C7 ) C4_=_C8( C4 C8 ) C4_=_C9( C4 C9 ) C4_=_C10( C4 C10 ) \nC4_=_C11( C4 C11 ) C4_=_C12( C4 C12 ) C4_=_C13( C4 C13 ) C4_=_C14( C4 C14 ) C4_=_C15( C4 C15 ) C4_=_C16( C4 C16 ) \nC4_=_C74( C4 C74 ) C4_=_C127( C4 C127 ) C4_=_C159( C4 C159 ) C4_=_C206( C4 C206 ) C4_=_C223( C4 C223 ) C4_=_C237( C4 C237 ) \nC4_=_C288( C4 C288 ) C4_=_C289( C4 C289 ) C4_=_C290( C4 C290 ) C4_=_C291( C4 C291 ) C4_=_C292( C4 C292 ) C4_=_C293( C4 C293 ) \nC4_=_C294( C4 C294 ) C4_=_C295( C4 C295 ) C4_=_C296( C4 C296 ) C4_=_C297( C4 C297 ) C4_=_C298( C4 C298 ) C5_=_C6( C5 C6 ) \nC5_=_C7( C5 C7 ) C5_=_C8( C5 C8 ) C5_=_C9( C5 C9 ) C5_=_C10( C5 C10 ) C5_=_C11( C5 C11 ) C5_=_C12( C5 C12 ) \nC5_=_C13( C5 C13 ) C5_=_C14( C5 C14 ) C5_=_C15( C5 C15 ) C5_=_C16( C5 C16 ) C6_=_C7( C6 C7 ) C6_=_C8( C6 C8 ) \nC6_=_C9( C6 C9 ) C6_=_C10( C6 C10 ) C6_=_C11( C6 C11 ) C6_=_C12( C6 C12 ) C6_=_C13( C6 C13 ) C6_=_C14( C6 C14 ) \nC6_=_C15( C6 C15 ) C6_=_C16( C6 C16 ) C6_=_C288( C6 C288 ) C7_=_C8( C7 C8 ) C7_=_C9( C7 C9 ) C7_=_C10( C7 C10 ) \nC7_=_C11( C7 C11 ) C7_=_C12( C7 C12 ) C7_=_C13( C7 C13 ) C7_=_C14( C7 C14 ) C7_=_C15( C7 C15 ) C7_=_C16( C7 C16 ) \nC8_=_C9( C8 C9 ) C8_=_C10( C8 C10 ) C8_=_C11( C8 C11 ) C8_=_C12( C8 C12 ) C8_=_C13( C8 C13 ) C8_=_C14( C8 C14 ) \nC8_=_C15( C8 C15 ) C8_=_C16( C8 C16 ) C8_=_C289( C8 C289 ) C9_=_C10( C9 C10 ) C9_=_C11( C9 C11 ) C9_=_C12( C9 C12 ) \nC9_=_C13( C9 C13 ) C9_=_C14( C9 C14 ) C9_=_C15( C9 C15 ) C9_=_C16( C9 C16 ) C10_=_C11( C10 C11 ) C10_=_C12( C10 C12 ) \nC10_=_C13( C10 C13 ) C10_=_C14( C10 C14 ) C10_=_C15( C10 C15 ) C10_=_C16( C10 C16 ) C10_=_C290( C10 C290 ) C11_=_C12( C11 C12 ) \nC11_=_C13( C11 C13 ) C11_=_C14( C11 C14 ) C11_=_C15( C11 C15 ) C11_=_C16( C11 C16 ) C11_=_C292( C11 C292 ) C12_=_C13( C12 C13 ) \nC12_=_C14( C12 C14 ) C12_=_C15( C12 C15 ) C12_=_C16( C12 C16 ) C12_=_C294( C12 C294 ) C13_=_C14( C13 C14 ) C13_=_C15( C13 C15 ) \nC13_=_C16( C13 C16 ) C14_=_C15( C14 C15 ) C14_=_C16( C14 C16 ) C14_=_C296( C14 C296 ) C15_=_C16( C15 C16 ) C16_=_C298( C16 C298 ) \nC74_=_C127( C74 C127 ) C74_=_C159( C74 C159 ) C74_=_C206( C74 C206 ) C74_=_C223( C74 C223 ) C74_=_C237( C74 C237 ) C74_=_C288( C74 C288 ) \nC74_=_C289( C74 C289 ) C74_=_C290( C74 C290 ) C74_=_C291( C74 C291 ) C74_=_C292( C74 C292 ) C74_=_C293( C74 C293 ) C74_=_C294( C74 C294 ) \nC74_=_C295( C74 C295 ) C74_=_C296( C74 C296 ) C74_=_C297( C74 C297 ) C74_=_C298( C74 C298 ) C127_=_C159( C127 C159 ) C127_=_C206( C127 C206 ) \nC127_=_C223( C127 C223 ) C127_=_C237( C127 C237 ) C127_=_C288( C127 C288 ) C127_=_C289( C127 C289 ) C127_=_C290( C127 C290 ) C127_=_C291( C127 C291 ) \nC127_=_C292( C127 C292 ) C127_=_C293( C127 C293 ) C127_=_C294( C127 C294 ) C127_=_C295( C127 C295 ) C127_=_C296( C127 C296 ) C127_=_C297( C127 C297 ) \nC127_=_C298( C127 C298 ) C159_=_C206( C159 C206 ) C159_=_C223( C159 C223 ) C159_=_C237( C159 C237 ) C159_=_C288( C159 C288 ) C159_=_C289( C159 C289 ) \nC159_=_C290( C159 C290 ) C159_=_C291( C159 C291 ) C159_=_C292( C159 C292 ) C159_=_C293( C159 C293 ) C159_=_C294( C159 C294 ) C159_=_C295( C159 C295 ) \nC159_=_C296( C159 C296 ) C159_=_C297( C159 C297 ) C159_=_C298( C159 C298 ) C206_=_C223( C206 C223 ) C206_=_C237( C206 C237 ) C206_=_C288( C206 C288 ) \nC206_=_C289( C206 C289 ) C206_=_C290( C206 C290 ) C206_=_C291( C206 C291 ) C206_=_C292( C206 C292 ) C206_=_C293( C206 C293 ) C206_=_C294( C206 C294 ) \nC206_=_C295( C206 C295 ) C206_=_C296( C206 C296 ) C206_=_C297( C206 C297 ) C206_=_C298( C206 C298 ) C223_=_C237( C223 C237 ) C223_=_C288( C223 C288 ) \nC223_=_C289( C223 C289 ) C223_=_C290( C223 C290 ) C223_=_C291( C223 C291 ) C223_=_C292( C223 C292 ) C223_=_C293( C223 C293 ) C223_=_C294( C223 C294 ) \nC223_=_C295( C223 C295 ) C223_=_C296( C223 C296 ) C223_=_C297( C223 C297 ) C223_=_C298( C223 C298 ) C237_=_C288( C237 C288 ) C237_=_C289( C237 C289 ) \nC237_=_C290( C237 C290 ) C237_=_C291( C237 C291 ) C237_=_C292( C237 C292 ) C237_=_C293( C237 C293 ) C237_=_C294( C237 C294 ) C237_=_C295( C237 C295 ) \nC237_=_C296( C237 C296 ) C237_=_C297( C237 C297 ) C237_=_C298( C237 C298 ) C288_=_C289( C288 C289 ) C288_=_C290( C288 C290 ) C288_=_C291( C288 C291 ) \nC288_=_C292( C288 C292 ) C288_=_C293( C288 C293 ) C288_=_C294( C288 C294 ) C288_=_C295( C288 C295 ) C288_=_C296( C288 C296 ) C288_=_C297( C288 C297 ) \nC288_=_C298( C288 C298 ) C289_=_C290( C289 C290 ) C289_=_C291( C289 C291 ) C289_=_C292( C289 C292 ) C289_=_C293( C289 C293 ) C289_=_C294( C289 C294 ) \nC289_=_C295( C289 C295 ) C289_=_C296( C289 C296 ) C289_=_C297( C289 C297 ) C289_=_C298( C289 C298 ) C290_=_C291( C290 C291 ) C290_=_C292( C290 C292 ) \nC290_=_C293( C290 C293 ) C290_=_C294( C290 C294 ) C290_=_C295( C290 C295 ) C290_=_C296( C290 C296 ) C290_=_C297( C290 C297 ) C290_=_C298( C290 C298 ) \nC291_=_C292( C291 C292 ) C291_=_C293( C291 C293 ) C291_=_C294( C291 C294 ) C291_=_C295( C291 C295 ) C291_=_C296( C291 C296 ) C291_=_C297( C291 C297 ) \nC291_=_C298( C291 C298 ) C292_=_C293( C292 C293 ) C292_=_C294( C292 C294 ) C292_=_C295( C292 C295 ) C292_=_C296( C292 C296 ) C292_=_C297( C292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50-&gt;59[label="33: C0 C1 C2 C3 C5 \nC6 C7 C8 C9 C10 C11 \nC12 C13 C14 C15 C16 C74 \nC127 C159 C206 C223 C237 C288 \nC289 C290 C291 C292 C293 C294 \nC295 C296 C297 C298 \n264: C0_=_C1 ,C0_=_C2 ,C0_=_C3 ,C0_=_C5 ,C0_=_C6 ,\nC0_=_C7 ,C0_=_C8 ,C0_=_C9 ,C0_=_C10 ,C0_=_C11 ,C0_=_C12 ,\nC0_=_C13 ,C0_=_C14 ,C0_=_C15 ,C0_=_C16 ,C1_=_C2 ,C1_=_C3 ,\nC1_=_C5 ,C1_=_C6 ,C1_=_C7 ,C1_=_C8 ,C1_=_C9 ,C1_=_C10 ,\nC1_=_C11 ,C1_=_C12 ,C1_=_C13 ,C1_=_C14 ,C1_=_C15 ,C1_=_C16 ,\nC2_=_C3 ,C2_=_C5 ,C2_=_C6 ,C2_=_C7 ,C2_=_C8 ,C2_=_C9 ,\nC2_=_C10 ,C2_=_C11 ,C2_=_C12 ,C2_=_C13 ,C2_=_C14 ,C2_=_C15 ,\nC2_=_C16 ,C2_=_C206 ,C3_=_C5 ,C3_=_C6 ,C3_=_C7 ,C3_=_C8 ,\nC3_=_C9 ,C3_=_C10 ,C3_=_C11 ,C3_=_C12 ,C3_=_C13 ,C3_=_C14 ,\nC3_=_C15 ,C3_=_C16</w:t>
      </w:r>
    </w:p>
    <w:p>
      <w:pPr>
        <w:pStyle w:val="PreformattedText"/>
        <w:bidi w:val="0"/>
        <w:spacing w:before="0" w:after="0"/>
        <w:jc w:val="left"/>
        <w:rPr/>
      </w:pPr>
      <w:r>
        <w:rPr/>
        <w:t xml:space="preserve"> </w:t>
      </w:r>
      <w:r>
        <w:rPr/>
        <w:t>,C5_=_C6 ,C5_=_C7 ,C5_=_C8 ,C5_=_C9 ,\nC5_=_C10 ,C5_=_C11 ,C5_=_C12 ,C5_=_C13 ,C5_=_C14 ,C5_=_C15 ,\nC5_=_C16 ,C6_=_C7 ,C6_=_C8 ,C6_=_C9 ,C6_=_C10 ,C6_=_C11 ,\nC6_=_C12 ,C6_=_C13 ,C6_=_C14 ,C6_=_C15 ,C6_=_C16 ,C6_=_C288 ,\nC7_=_C8 ,C7_=_C9 ,C7_=_C10 ,C7_=_C11 ,C7_=_C12 ,C7_=_C13 ,\nC7_=_C14 ,C7_=_C15 ,C7_=_C16 ,C8_=_C9 ,C8_=_C10 ,C8_=_C11 ,\nC8_=_C12 ,C8_=_C13 ,C8_=_C14 ,C8_=_C15 ,C8_=_C16 ,C8_=_C289 ,\nC9_=_C10 ,C9_=_C11 ,C9_=_C12 ,C9_=_C13 ,C9_=_C14 ,C9_=_C15 ,\nC9_=_C16 ,C10_=_C11 ,C10_=_C12 ,C10_=_C13 ,C10_=_C14 ,C10_=_C15 ,\nC10_=_C16 ,C10_=_C290 ,C11_=_C12 ,C11_=_C13 ,C11_=_C14 ,C11_=_C15 ,\nC11_=_C16 ,C11_=_C292 ,C12_=_C13 ,C12_=_C14 ,C12_=_C15 ,C12_=_C16 ,\nC12_=_C294 ,C13_=_C14 ,C13_=_C15 ,C13_=_C16 ,C14_=_C15 ,C14_=_C16 ,\nC14_=_C296 ,C15_=_C16 ,C16_=_C298 ,C74_=_C127 ,C74_=_C159 ,C74_=_C206 ,\nC74_=_C223 ,C74_=_C237 ,C74_=_C288 ,C74_=_C289 ,C74_=_C290 ,C74_=_C291 ,\nC74_=_C292 ,C74_=_C293 ,C74_=_C294 ,C74_=_C295 ,C74_=_C296 ,C74_=_C297 ,\nC74_=_C298 ,C127_=_C159 ,C127_=_C206 ,C127_=_C223 ,C127_=_C237 ,C127_=_C288 ,\nC127_=_C289 ,C127_=_C290 ,C127_=_C291 ,C127_=_C292 ,C127_=_C293 ,C127_=_C294 ,\nC127_=_C295 ,C127_=_C296 ,C127_=_C297 ,C127_=_C298 ,C159_=_C206 ,C159_=_C223 ,\nC159_=_C237 ,C159_=_C288 ,C159_=_C289 ,C159_=_C290 ,C159_=_C291 ,C159_=_C292 ,\nC159_=_C293 ,C159_=_C294 ,C159_=_C295 ,C159_=_C296 ,C159_=_C297 ,C159_=_C298 ,\nC206_=_C223 ,C206_=_C237 ,C206_=_C288 ,C206_=_C289 ,C206_=_C290 ,C206_=_C291 ,\nC206_=_C292 ,C206_=_C293 ,C206_=_C294 ,C206_=_C295 ,C206_=_C296 ,C206_=_C297 ,\nC206_=_C298 ,C223_=_C237 ,C223_=_C288 ,C223_=_C289 ,C223_=_C290 ,C223_=_C291 ,\nC223_=_C292 ,C223_=_C293 ,C223_=_C294 ,C223_=_C295 ,C223_=_C296 ,C223_=_C297 ,\nC223_=_C298 ,C237_=_C288 ,C237_=_C289 ,C237_=_C290 ,C237_=_C291 ,C237_=_C292 ,\nC237_=_C293 ,C237_=_C294 ,C237_=_C295 ,C237_=_C296 ,C237_=_C297 ,C237_=_C298 ,\nC288_=_C289 ,C288_=_C290 ,C288_=_C291 ,C288_=_C292 ,C288_=_C293 ,C288_=_C294 ,\nC288_=_C295 ,C288_=_C296 ,C288_=_C297 ,C288_=_C298 ,C289_=_C290 ,C289_=_C291 ,\nC289_=_C292 ,C289_=_C293 ,C289_=_C294 ,C289_=_C295 ,C289_=_C296 ,C289_=_C297 ,\nC289_=_C298 ,C290_=_C291 ,C290_=_C292 ,C290_=_C293 ,C290_=_C294 ,C290_=_C295 ,\nC290_=_C296 ,C290_=_C297 ,C290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60[shape=box, label="id:60 level: 5\n35: C1 C53 C80 C97 C107 \nC108 C109 C110 C111 C112 C113 \nC114 C115 C116 C117 C118 C119 \nC120 C121 C122 C123 C165 C228 \nC291 C338 C348 C357 C364 C403 \nC404 C405 C406 C407 C408 C409 \n314: C1_=_C53( C1 C53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80_=_C97( C80 C97 ) C80_=_C115( C80 C115 ) C80_=_C165( C80 C165 ) C80_=_C228( C80 C228 ) C80_=_C291( C80 C291 ) C80_=_C338( C80 C338 ) \nC80_=_C348( C80 C348 ) C80_=_C357( C80 C357 ) C80_=_C364( C80 C364 ) C80_=_C403( C80 C403 ) C80_=_C404( C80 C404 ) C80_=_C405( C80 C405 ) \nC80_=_C406( C80 C406 ) C80_=_C407( C80 C407 ) C80_=_C408( C80 C408 ) C80_=_C409( C80 C409 ) C97_=_C115( C97 C115 ) C97_=_C165( C97 C165 ) \nC97_=_C228( C97 C228 ) C97_=_C291( C97 C291 ) C97_=_C338( C97 C338 ) C97_=_C348( C97 C348 ) C97_=_C357( C97 C357 ) C97_=_C364( C97 C364 ) \nC97_=_C403( C97 C403 ) C97_=_C404( C97 C404 ) C97_=_C405( C97 C405 ) C97_=_C406( C97 C406 ) C97_=_C407( C97 C407 ) C97_=_C408( C97 C408 ) \nC97_=_C409( C97 C40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65( C107 C165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1_=_C112( C111 C112 ) C111_=_C113( C111 C113 ) C111_=_C114( C111 C114 ) C111_=_C115( C111 C115 ) C111_=_C116( C111 C116 ) C111_=_C117( C111 C117 ) \nC111_=_C118( C111 C118 ) C111_=_C119( C111 C119 ) C111_=_C120( C111 C120 ) C111_=_C121( C111 C121 ) C111_=_C122( C111 C122 ) C111_=_C123( C111 C123 ) \nC111_=_C348( C111 C348 ) C112_=_C113( C112 C113 ) C112_=_C114( C112 C114 ) C112_=_C115( C112 C115 ) C112_=_C116( C112 C116 ) C112_=_C117( C112 C117 ) \nC112_=_C118( C112 C118 ) C112_=_C119( C112 C119 ) C112_=_C120( C112 C120 ) C112_=_C121( C112 C121 ) C112_=_C122( C112 C122 ) C112_=_C123( C112 C123 ) \nC112_=_C357( C112 C357 ) C113_=_C114( C113 C114 ) C113_=_C115( C113 C115 ) C113_=_C116( C113 C116 ) C113_=_C117( C113 C117 ) C113_=_C118( C113 C118 ) \nC113_=_C119( C113 C119 ) C113_=_C120( C113 C120 ) C113_=_C121( C113 C121 ) C113_=_C122( C113 C122 ) C113_=_C123( C113 C123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5_=_C165( C115 C165 ) C115_=_C228( C115 C228 ) \nC115_=_C291( C115 C291 ) C115_=_C338( C115 C338 ) C115_=_C348( C115 C348 ) C115_=_C357( C115 C357 ) C115_=_C364( C115 C364 ) C115_=_C403( C115 C403 ) \nC115_=_C404( C115 C404 ) C115_=_C405( C115 C405 ) C115_=_C406( C115 C406 ) C115_=_C407( C115 C407 ) C115_=_C408( C115 C408 ) C115_=_C409( C115 C409 ) \nC116_=_C117( C116 C117 ) C116_=_C118( C116 C118 ) C116_=_C119( C116 C119 ) C116_=_C120( C116 C120 ) C116_=_C121( C116 C121 ) C116_=_C122( C116 C122 ) \nC116_=_C123( C116 C123 ) C117_=_C118( C117 C118 ) C117_=_C119( C117 C119 ) C117_=_C120( C117 C120 ) C117_=_C121( C117 C121 ) C117_=_C122( C117 C122 ) \nC117_=_C123( C117 C123 ) C118_=_C119( C118 C119 ) C118_=_C120( C118 C120 ) C118_=_C121( C118 C121 ) C118_=_C122( C118 C122 ) C118_=_C123( C118 C123 ) \nC118_=_C404( C118 C404 ) C119_=_C120( C119 C120 ) C119_=_C121( C119 C121 ) C119_=_C122( C119 C122 ) C119_=_C123( C119 C123 ) C120_=_C121( C120 C121 ) \nC120_=_C122( C120 C122 ) C120_=_C123( C120 C123 ) C120_=_C407( C120 C407 ) C121_=_C122( C121 C122 ) C121_=_C123( C121 C123 ) C121_=_C408( C121 C408 ) \nC122_=_C123( C122 C123 ) C123_=_C409( C123 C409 ) C165_=_C228( C165 C228 ) C165_=_C291( C165 C291 ) C165_=_C338( C165 C338 ) C165_=_C348( C165 C348 ) \nC165_=_C357( C165 C357 ) C165_=_C364( C165 C364 ) C165_=_C403( C165 C403 ) C165_=_C404( C165 C404 ) C165_=_C405( C165 C405 ) C165_=_C406( C165 C406 ) \nC165_=_C407( C165 C407 ) C165_=_C408( C165 C408 ) C165_=_C409( C165 C409 ) C228_=_C291( C228 C291 ) C228_=_C338( C228 C338 ) C228_=_C348( C228 C348 ) \nC228_=_C357( C228 C357 ) C228_=_C364( C228 C364 ) C228_=_C403( C228 C403 ) C228_=_C404( C228 C404 ) C228_=_C405( C228 C405 ) C228_=_C406( C228 C406 ) \nC228_=_C407( C228 C407 ) C228_=_C408( C228 C408 ) C228_=_C409( C228 C409 ) C291_=_C338( C291 C338 ) C291_=_C348( C291 C348 ) C291_=_C357( C291 C357 ) \nC291_=_C364( C291 C364 ) C291_=_C403( C291 C403 ) C291_=_C404( C291 C404 ) C291_=_C405( C291 C405 ) C291_=_C406( C291 C406 ) C291_=_C407( C291 C407 ) \nC291_=_C408( C291 C408 ) C291_=_C409( C291 C409 ) C338_=_C348( C338 C348 ) C338_=_C357( C338 C357 ) C338_=_C364( C338 C364 ) C338_=_C403( C338 C403 ) \nC338_=_C404( C338 C404 ) C338_=_C405( C338 C405 ) C338_=_C406( C338 C406 ) C338_=_C407( C338 C407 ) C338_=_C408( C338 C408 ) C338_=_C409( C338 C409 ) \nC348_=_C357( C348 C357 ) C348_=_C364( C348 C364 ) C348_=_C403( C348 C403 ) C348_=_C404( C348 C404 ) C348_=_C405( C348 C405 ) C348_=_C406( C348 C406 ) \nC348_=_C407( C348 C407 ) C348_=_C408( C348 C408 ) C348_=_C409( C348 C409 ) C357_=_C364( C357 C364 ) C357_=_C403( C357 C403 ) C357_=_C404( C357 C404 ) \nC357_=_C405( C357 C405 ) C357_=_C406( C357 C406 ) C357_=_C407( C357 C407 ) C357_=_C408( C357 C408 ) C357_=_C409( C357 C409 ) C364_=_C403( C364 C403</w:t>
      </w:r>
    </w:p>
    <w:p>
      <w:pPr>
        <w:pStyle w:val="PreformattedText"/>
        <w:bidi w:val="0"/>
        <w:spacing w:before="0" w:after="0"/>
        <w:jc w:val="left"/>
        <w:rPr/>
      </w:pPr>
      <w:r>
        <w:rPr/>
        <w:t xml:space="preserve"> </w:t>
      </w:r>
      <w:r>
        <w:rPr/>
        <w:t>) \nC364_=_C404( C364 C404 ) C364_=_C405( C364 C405 ) C364_=_C406( C364 C406 ) C364_=_C407( C364 C407 ) C364_=_C408( C364 C408 ) C364_=_C409( C364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50-&gt;60[label="34: C1 C53 C80 C97 C107 \nC108 C109 C110 C111 C112 C113 \nC114 C116 C117 C118 C119 C120 \nC121 C122 C123 C165 C228 C291 \nC338 C348 C357 C364 C403 C404 \nC405 C406 C407 C408 C409 \n280: C1_=_C53 ,C1_=_C107 ,C1_=_C108 ,C1_=_C109 ,C1_=_C110 ,\nC1_=_C111 ,C1_=_C112 ,C1_=_C113 ,C1_=_C114 ,C1_=_C116 ,C1_=_C117 ,\nC1_=_C118 ,C1_=_C119 ,C1_=_C120 ,C1_=_C121 ,C1_=_C122 ,C1_=_C123 ,\nC53_=_C107 ,C53_=_C108 ,C53_=_C109 ,C53_=_C110 ,C53_=_C111 ,C53_=_C112 ,\nC53_=_C113 ,C53_=_C114 ,C53_=_C116 ,C53_=_C117 ,C53_=_C118 ,C53_=_C119 ,\nC53_=_C120 ,C53_=_C121 ,C53_=_C122 ,C53_=_C123 ,C80_=_C97 ,C80_=_C165 ,\nC80_=_C228 ,C80_=_C291 ,C80_=_C338 ,C80_=_C348 ,C80_=_C357 ,C80_=_C364 ,\nC80_=_C403 ,C80_=_C404 ,C80_=_C405 ,C80_=_C406 ,C80_=_C407 ,C80_=_C408 ,\nC80_=_C409 ,C97_=_C165 ,C97_=_C228 ,C97_=_C291 ,C97_=_C338 ,C97_=_C348 ,\nC97_=_C357 ,C97_=_C364 ,C97_=_C403 ,C97_=_C404 ,C97_=_C405 ,C97_=_C406 ,\nC97_=_C407 ,C97_=_C408 ,C97_=_C409 ,C107_=_C108 ,C107_=_C109 ,C107_=_C110 ,\nC107_=_C111 ,C107_=_C112 ,C107_=_C113 ,C107_=_C114 ,C107_=_C116 ,C107_=_C117 ,\nC107_=_C118 ,C107_=_C119 ,C107_=_C120 ,C107_=_C121 ,C107_=_C122 ,C107_=_C123 ,\nC107_=_C165 ,C108_=_C109 ,C108_=_C110 ,C108_=_C111 ,C108_=_C112 ,C108_=_C113 ,\nC108_=_C114 ,C108_=_C116 ,C108_=_C117 ,C108_=_C118 ,C108_=_C119 ,C108_=_C120 ,\nC108_=_C121 ,C108_=_C122 ,C108_=_C123 ,C109_=_C110 ,C109_=_C111 ,C109_=_C112 ,\nC109_=_C113 ,C109_=_C114 ,C109_=_C116 ,C109_=_C117 ,C109_=_C118 ,C109_=_C119 ,\nC109_=_C120 ,C109_=_C121 ,C109_=_C122 ,C109_=_C123 ,C110_=_C111 ,C110_=_C112 ,\nC110_=_C113 ,C110_=_C114 ,C110_=_C116 ,C110_=_C117 ,C110_=_C118 ,C110_=_C119 ,\nC110_=_C120 ,C110_=_C121 ,C110_=_C122 ,C110_=_C123 ,C111_=_C112 ,C111_=_C113 ,\nC111_=_C114 ,C111_=_C116 ,C111_=_C117 ,C111_=_C118 ,C111_=_C119 ,C111_=_C120 ,\nC111_=_C121 ,C111_=_C122 ,C111_=_C123 ,C111_=_C348 ,C112_=_C113 ,C112_=_C114 ,\nC112_=_C116 ,C112_=_C117 ,C112_=_C118 ,C112_=_C119 ,C112_=_C120 ,C112_=_C121 ,\nC112_=_C122 ,C112_=_C123 ,C112_=_C357 ,C113_=_C114 ,C113_=_C116 ,C113_=_C117 ,\nC113_=_C118 ,C113_=_C119 ,C113_=_C120 ,C113_=_C121 ,C113_=_C122 ,C113_=_C123 ,\nC114_=_C116 ,C114_=_C117 ,C114_=_C118 ,C114_=_C119 ,C114_=_C120 ,C114_=_C121 ,\nC114_=_C122 ,C114_=_C123 ,C116_=_C117 ,C116_=_C118 ,C116_=_C119 ,C116_=_C120 ,\nC116_=_C121 ,C116_=_C122 ,C116_=_C123 ,C117_=_C118 ,C117_=_C119 ,C117_=_C120 ,\nC117_=_C121 ,C117_=_C122 ,C117_=_C123 ,C118_=_C119 ,C118_=_C120 ,C118_=_C121 ,\nC118_=_C122 ,C118_=_C123 ,C118_=_C404 ,C119_=_C120 ,C119_=_C121 ,C119_=_C122 ,\nC119_=_C123 ,C120_=_C121 ,C120_=_C122 ,C120_=_C123 ,C120_=_C407 ,C121_=_C122 ,\nC121_=_C123 ,C121_=_C408 ,C122_=_C123 ,C123_=_C409 ,C165_=_C228 ,C165_=_C291 ,\nC165_=_C338 ,C165_=_C348 ,C165_=_C357 ,C165_=_C364 ,C165_=_C403 ,C165_=_C404 ,\nC165_=_C405 ,C165_=_C406 ,C165_=_C407 ,C165_=_C408 ,C165_=_C409 ,C228_=_C291 ,\nC228_=_C338 ,C228_=_C348 ,C228_=_C357 ,C228_=_C364 ,C228_=_C403 ,C228_=_C404 ,\nC228_=_C405 ,C228_=_C406 ,C228_=_C407 ,C228_=_C408 ,C228_=_C409 ,C291_=_C338 ,\nC291_=_C348 ,C291_=_C357 ,C291_=_C364 ,C291_=_C403 ,C291_=_C404 ,C291_=_C405 ,\nC291_=_C406 ,C291_=_C407 ,C291_=_C408 ,C291_=_C409 ,C338_=_C348 ,C338_=_C357 ,\nC338_=_C364 ,C338_=_C403 ,C338_=_C404 ,C338_=_C405 ,C338_=_C406 ,C338_=_C407 ,\nC338_=_C408 ,C338_=_C409 ,C348_=_C357 ,C348_=_C364 ,C348_=_C403 ,C348_=_C404 ,\nC348_=_C405 ,C348_=_C406 ,C348_=_C407 ,C348_=_C408 ,C348_=_C409 ,C357_=_C364 ,\nC357_=_C403 ,C357_=_C404 ,C357_=_C405 ,C357_=_C406 ,C357_=_C407 ,C357_=_C408 ,\nC357_=_C409 ,C364_=_C403 ,C364_=_C404 ,C364_=_C405 ,C364_=_C406 ,C364_=_C407 ,\nC364_=_C408 ,C364_=_C409 ,C403_=_C404 ,C403_=_C405 ,C403_=_C406 ,C403_=_C407 ,\nC403_=_C408 ,C403_=_C409 ,C404_=_C405 ,C404_=_C406 ,C404_=_C407 ,C404_=_C408 ,\nC404_=_C409 ,C405_=_C406 ,C405_=_C407 ,C405_=_C408 ,C405_=_C409 ,C406_=_C407 ,\nC406_=_C408 ,C406_=_C409 ,C407_=_C408 ,C407_=_C409 ,C408_=_C409 ,"];61[shape=box, label="id:61 level: 5\n36: C8 C21 C40 C111 C113 \nC161 C177 C225 C227 C253 C271 \nC289 C302 C303 C310 C317 C336 \nC345 C346 C347 C348 C349 C350 \nC351 C352 C353 C354 C355 C370 \nC371 C372 C373 C374 C375 C376 \nC377 \n330: C8_=_C111( C8 C111 ) C8_=_C161( C8 C161 ) C8_=_C177( C8 C177 ) C8_=_C225( C8 C225 ) C8_=_C289( C8 C289 ) \nC8_=_C302( C8 C302 ) C8_=_C317( C8 C317 ) C8_=_C345( C8 C345 ) C8_=_C346( C8 C346 ) C8_=_C347( C8 C347 ) C8_=_C348( C8 C348 ) \nC8_=_C349( C8 C349 ) C8_=_C350( C8 C350 ) C8_=_C351( C8 C351 ) C8_=_C352( C8 C352 ) C8_=_C353( C8 C353 ) C8_=_C354( C8 C354 ) \nC8_=_C355( C8 C355 ) C21_=_C40( C21 C40 ) C21_=_C113( C21 C113 ) C21_=_C227( C21 C227 ) C21_=_C253( C21 C253 ) C21_=_C271( C21 C271 ) \nC21_=_C303( C21 C303 ) C21_=_C310( C21 C310 ) C21_=_C336( C21 C336 ) C21_=_C346( C21 C346 ) C21_=_C370( C21 C370 ) C21_=_C371( C21 C371 ) \nC21_=_C372( C21 C372 ) C21_=_C373( C21 C373 ) C21_=_C374( C21 C374 ) C21_=_C375( C21 C375 ) C21_=_C376( C21 C376 ) C21_=_C377( C21 C377 ) \nC40_=_C113( C40 C113 ) C40_=_C227( C40 C227 ) C40_=_C253( C40 C253 ) C40_=_C271( C40 C271 ) C40_=_C303( C40 C303 ) C40_=_C310( C40 C310 ) \nC40_=_C336( C40 C336 ) C40_=_C346( C40 C346 ) C40_=_C370( C40 C370 ) C40_=_C371( C40 C371 ) C40_=_C372( C40 C372 ) C40_=_C373( C40 C373 ) \nC40_=_C374( C40 C374 ) C40_=_C375( C40 C375 ) C40_=_C376( C40 C376 ) C40_=_C377( C40 C377 ) C111_=_C113( C111 C113 ) C111_=_C161( C111 C161 ) \nC111_=_C177( C111 C177 ) C111_=_C225( C111 C225 ) C111_=_C289( C111 C289 ) C111_=_C302( C111 C302 ) C111_=_C317( C111 C317 ) C111_=_C345( C111 C345 ) \nC111_=_C346( C111 C346 ) C111_=_C347( C111 C347 ) C111_=_C348( C111 C348 ) C111_=_C349( C111 C349 ) C111_=_C350( C111 C350 ) C111_=_C351( C111 C351 ) \nC111_=_C352( C111 C352 ) C111_=_C353( C111 C353 ) C111_=_C354( C111 C354 ) C111_=_C355( C111 C355 ) C113_=_C227( C113 C227 ) C113_=_C253( C113 C253 ) \nC113_=_C271( C113 C271 ) C113_=_C303( C113 C303 ) C113_=_C310( C113 C310 ) C113_=_C336( C113 C336 ) C113_=_C346( C113 C346 ) C113_=_C370( C113 C370 ) \nC113_=_C371( C113 C371 ) C113_=_C372( C113 C372 ) C113_=_C373( C113 C373 ) C113_=_C374( C113 C374 ) C113_=_C375( C113 C375 ) C113_=_C376( C113 C376 ) \nC113_=_C377( C113 C377 ) C161_=_C177( C161 C177 ) C161_=_C225( C161 C225 ) C161_=_C289( C161 C289 ) C161_=_C302( C161 C302 ) C161_=_C317( C161 C317 ) \nC161_=_C345( C161 C345 ) C161_=_C346( C161 C346 ) C161_=_C347( C161 C347 ) C161_=_C348( C161 C348 ) C161_=_C349( C161 C349 ) C161_=_C350( C161 C350 ) \nC161_=_C351( C161 C351 ) C161_=_C352( C161 C352 ) C161_=_C353( C161 C353 ) C161_=_C354( C161 C354 ) C161_=_C355( C161 C355 ) C177_=_C225( C177 C225 ) \nC177_=_C289( C177 C289 ) C177_=_C302( C177 C302 ) C177_=_C317( C177 C317 ) C177_=_C345( C177 C345 ) C177_=_C346( C177 C346 ) C177_=_C347( C177 C347 ) \nC177_=_C348( C177 C348 ) C177_=_C349( C177 C349 ) C177_=_C350( C177 C350 ) C177_=_C351( C177 C351 ) C177_=_C352( C177 C352 ) C177_=_C353( C177 C353 ) \nC177_=_C354( C177 C354 ) C177_=_C355( C177 C355 ) C225_=_C227( C225 C227 ) C225_=_C289( C225 C289 ) C225_=_C302( C225 C302 ) C225_=_C317( C225 C317 ) \nC225_=_C345( C225 C345 ) C225_=_C346( C225 C346 ) C225_=_C347( C225 C347 ) C225_=_C348( C225 C348 ) C225_=_C349( C225 C349 ) C225_=_C350( C225 C350 ) \nC225_=_C351( C225 C351 ) C225_=_C352( C225 C352 ) C225_=_C353( C225 C353 ) C225_=_C354( C225 C354 ) C225_=_C355( C225 C355 ) C227_=_C253( C227 C253 ) \nC227_=_C271( C227 C271 ) C227_=_C303( C227 C303 ) C227_=_C310( C227 C310 ) C227_=_C336( C227 C336 ) C227_=_C346( C227 C346 ) C227_=_C370( C227 C370 ) \nC227_=_C371( C227 C371 ) C227_=_C372( C227 C372 ) C227_=_C373( C227 C373 ) C227_=_C374( C227 C374 ) C227_=_C375( C227 C375 ) C227_=_C376( C227 C376 ) \nC227_=_C377( C227 C377 ) C253_=_C271( C253 C271 ) C253_=_C303( C253 C303 ) C253_=_C310( C253 C310 ) C253_=_C336( C253 C336 ) C253_=_C346( C253 C346 ) \nC253_=_C370( C253 C370 ) C253_=_C371( C253 C371 ) C253_=_C372( C253 C372 ) C253_=_C373( C253 C373 ) C253_=_C374( C253 C374 ) C253_=_C375( C253 C375 ) \nC253_=_C376( C253 C376 ) C253_=_C377( C253 C377 ) C271_=_C303( C271 C303 ) C271_=_C310( C271 C310 ) C271_=_C336( C271 C336 ) C271_=_C346( C271 C346 ) \nC271_=_C370( C271 C370 ) C271_=_C371( C271 C371 ) C271_=_C372( C271 C372 ) C271_=_C373( C271 C373 ) C271_=_C374( C271 C374 ) C271_=_C375( C271 C375 ) \nC271_=_C376( C271 C376 ) C271_=_C377( C271 C377 ) C289_=_C302( C289 C302 ) C289_=_C317( C289 C317 ) C289_=_C345( C289 C345 ) C289_=_C346( C289 C346 ) \nC289_=_C347( C289 C347 ) C289_=_C348( C289 C348 ) C289_=_C349( C289 C349 ) C289_=_C350( C289 C350 ) C289_=_C351( C289 C351 ) C289_=_C352( C289 C352 ) \nC289_=_C353( C289 C353 ) C289_=_C354( C289 C354 ) C289_=_C355( C289 C355 ) C302_=_C303( C302 C303 ) C302_=_C317( C302 C317 ) C302_=_C345( C302 C345 ) \nC302_=_C346( C302 C346 ) C302_=_C347( C302 C347 ) C302_=_C348( C302 C348 ) C302_=_C349( C302 C349 ) C302_=_C350( C302 C350 ) C302_=_C351( C302 C351 ) \nC302_=_C352( C302 C352 ) C302_=_C353( C302 C353 ) C302_=_C354( C302 C354 ) C302_=_C355( C302 C355 ) C303_=_C310( C303 C310 ) C303_=_C336( C303 C336 ) \nC303_=_C346( C303 C346 ) C303_=_C370( C303 C370 ) C303_=_C371( C303 C371 ) C303_=_C372( C303 C372 ) C303_=_C373( C303 C373 ) C303_=_C374( C303 C374 ) \nC303_=_C375( C303 C375 ) C303_=_C376( C303 C376 ) C303_=_C377( C303 C377 ) C310_=_C336( C310 C336 ) C310_=_C346( C310</w:t>
      </w:r>
    </w:p>
    <w:p>
      <w:pPr>
        <w:pStyle w:val="PreformattedText"/>
        <w:bidi w:val="0"/>
        <w:spacing w:before="0" w:after="0"/>
        <w:jc w:val="left"/>
        <w:rPr/>
      </w:pPr>
      <w:r>
        <w:rPr/>
        <w:t xml:space="preserve"> </w:t>
      </w:r>
      <w:r>
        <w:rPr/>
        <w:t>C346 ) C310_=_C370( C310 C370 ) \nC310_=_C371( C310 C371 ) C310_=_C372( C310 C372 ) C310_=_C373( C310 C373 ) C310_=_C374( C310 C374 ) C310_=_C375( C310 C375 ) C310_=_C376( C310 C376 ) \nC310_=_C377( C310 C377 ) C317_=_C345( C317 C345 ) C317_=_C346( C317 C346 ) C317_=_C347( C317 C347 ) C317_=_C348( C317 C348 ) C317_=_C349( C317 C349 ) \nC317_=_C350( C317 C350 ) C317_=_C351( C317 C351 ) C317_=_C352( C317 C352 ) C317_=_C353( C317 C353 ) C317_=_C354( C317 C354 ) C317_=_C355( C317 C355 ) \nC336_=_C346( C336 C346 ) C336_=_C370( C336 C370 ) C336_=_C371( C336 C371 ) C336_=_C372( C336 C372 ) C336_=_C373( C336 C373 ) C336_=_C374( C336 C374 ) \nC336_=_C375( C336 C375 ) C336_=_C376( C336 C376 ) C336_=_C377( C336 C377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70( C346 C370 ) C346_=_C371( C346 C371 ) \nC346_=_C372( C346 C372 ) C346_=_C373( C346 C373 ) C346_=_C374( C346 C374 ) C346_=_C375( C346 C375 ) C346_=_C376( C346 C376 ) C346_=_C377( C346 C377 ) \nC347_=_C348( C347 C348 ) C347_=_C349( C347 C349 ) C347_=_C350( C347 C350 ) C347_=_C351( C347 C351 ) C347_=_C352( C347 C352 ) C347_=_C353( C347 C353 ) \nC347_=_C354( C347 C354 ) C347_=_C355( C347 C355 ) C348_=_C349( C348 C349 ) C348_=_C350( C348 C350 ) C348_=_C351( C348 C351 ) C348_=_C352( C348 C352 ) \nC348_=_C353( C348 C353 ) C348_=_C354( C348 C354 ) C348_=_C355( C348 C355 ) C349_=_C350( C349 C350 ) C349_=_C351( C349 C351 ) C349_=_C352( C349 C352 ) \nC349_=_C353( C349 C353 ) C349_=_C354( C349 C354 ) C349_=_C355( C349 C355 ) C349_=_C373( C349 C373 ) C350_=_C351( C350 C351 ) C350_=_C352( C350 C352 ) \nC350_=_C353( C350 C353 ) C350_=_C354( C350 C354 ) C350_=_C355( C350 C355 ) C350_=_C374( C350 C374 ) C351_=_C352( C351 C352 ) C351_=_C353( C351 C353 ) \nC351_=_C354( C351 C354 ) C351_=_C355( C351 C355 ) C352_=_C353( C352 C353 ) C352_=_C354( C352 C354 ) C352_=_C355( C352 C355 ) C353_=_C354( C353 C354 ) \nC353_=_C355( C353 C355 ) C354_=_C355( C354 C355 ) C355_=_C377( C355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51-&gt;61[label="35: C8 C21 C40 C111 C113 \nC161 C177 C225 C227 C253 C271 \nC289 C302 C303 C310 C317 C336 \nC345 C347 C348 C349 C350 C351 \nC352 C353 C354 C355 C370 C371 \nC372 C373 C374 C375 C376 C377 \n295: C8_=_C111 ,C8_=_C161 ,C8_=_C177 ,C8_=_C225 ,C8_=_C289 ,\nC8_=_C302 ,C8_=_C317 ,C8_=_C345 ,C8_=_C347 ,C8_=_C348 ,C8_=_C349 ,\nC8_=_C350 ,C8_=_C351 ,C8_=_C352 ,C8_=_C353 ,C8_=_C354 ,C8_=_C355 ,\nC21_=_C40 ,C21_=_C113 ,C21_=_C227 ,C21_=_C253 ,C21_=_C271 ,C21_=_C303 ,\nC21_=_C310 ,C21_=_C336 ,C21_=_C370 ,C21_=_C371 ,C21_=_C372 ,C21_=_C373 ,\nC21_=_C374 ,C21_=_C375 ,C21_=_C376 ,C21_=_C377 ,C40_=_C113 ,C40_=_C227 ,\nC40_=_C253 ,C40_=_C271 ,C40_=_C303 ,C40_=_C310 ,C40_=_C336 ,C40_=_C370 ,\nC40_=_C371 ,C40_=_C372 ,C40_=_C373 ,C40_=_C374 ,C40_=_C375 ,C40_=_C376 ,\nC40_=_C377 ,C111_=_C113 ,C111_=_C161 ,C111_=_C177 ,C111_=_C225 ,C111_=_C289 ,\nC111_=_C302 ,C111_=_C317 ,C111_=_C345 ,C111_=_C347 ,C111_=_C348 ,C111_=_C349 ,\nC111_=_C350 ,C111_=_C351 ,C111_=_C352 ,C111_=_C353 ,C111_=_C354 ,C111_=_C355 ,\nC113_=_C227 ,C113_=_C253 ,C113_=_C271 ,C113_=_C303 ,C113_=_C310 ,C113_=_C336 ,\nC113_=_C370 ,C113_=_C371 ,C113_=_C372 ,C113_=_C373 ,C113_=_C374 ,C113_=_C375 ,\nC113_=_C376 ,C113_=_C377 ,C161_=_C177 ,C161_=_C225 ,C161_=_C289 ,C161_=_C302 ,\nC161_=_C317 ,C161_=_C345 ,C161_=_C347 ,C161_=_C348 ,C161_=_C349 ,C161_=_C350 ,\nC161_=_C351 ,C161_=_C352 ,C161_=_C353 ,C161_=_C354 ,C161_=_C355 ,C177_=_C225 ,\nC177_=_C289 ,C177_=_C302 ,C177_=_C317 ,C177_=_C345 ,C177_=_C347 ,C177_=_C348 ,\nC177_=_C349 ,C177_=_C350 ,C177_=_C351 ,C177_=_C352 ,C177_=_C353 ,C177_=_C354 ,\nC177_=_C355 ,C225_=_C227 ,C225_=_C289 ,C225_=_C302 ,C225_=_C317 ,C225_=_C345 ,\nC225_=_C347 ,C225_=_C348 ,C225_=_C349 ,C225_=_C350 ,C225_=_C351 ,C225_=_C352 ,\nC225_=_C353 ,C225_=_C354 ,C225_=_C355 ,C227_=_C253 ,C227_=_C271 ,C227_=_C303 ,\nC227_=_C310 ,C227_=_C336 ,C227_=_C370 ,C227_=_C371 ,C227_=_C372 ,C227_=_C373 ,\nC227_=_C374 ,C227_=_C375 ,C227_=_C376 ,C227_=_C377 ,C253_=_C271 ,C253_=_C303 ,\nC253_=_C310 ,C253_=_C336 ,C253_=_C370 ,C253_=_C371 ,C253_=_C372 ,C253_=_C373 ,\nC253_=_C374 ,C253_=_C375 ,C253_=_C376 ,C253_=_C377 ,C271_=_C303 ,C271_=_C310 ,\nC271_=_C336 ,C271_=_C370 ,C271_=_C371 ,C271_=_C372 ,C271_=_C373 ,C271_=_C374 ,\nC271_=_C375 ,C271_=_C376 ,C271_=_C377 ,C289_=_C302 ,C289_=_C317 ,C289_=_C345 ,\nC289_=_C347 ,C289_=_C348 ,C289_=_C349 ,C289_=_C350 ,C289_=_C351 ,C289_=_C352 ,\nC289_=_C353 ,C289_=_C354 ,C289_=_C355 ,C302_=_C303 ,C302_=_C317 ,C302_=_C345 ,\nC302_=_C347 ,C302_=_C348 ,C302_=_C349 ,C302_=_C350 ,C302_=_C351 ,C302_=_C352 ,\nC302_=_C353 ,C302_=_C354 ,C302_=_C355 ,C303_=_C310 ,C303_=_C336 ,C303_=_C370 ,\nC303_=_C371 ,C303_=_C372 ,C303_=_C373 ,C303_=_C374 ,C303_=_C375 ,C303_=_C376 ,\nC303_=_C377 ,C310_=_C336 ,C310_=_C370 ,C310_=_C371 ,C310_=_C372 ,C310_=_C373 ,\nC310_=_C374 ,C310_=_C375 ,C310_=_C376 ,C310_=_C377 ,C317_=_C345 ,C317_=_C347 ,\nC317_=_C348 ,C317_=_C349 ,C317_=_C350 ,C317_=_C351 ,C317_=_C352 ,C317_=_C353 ,\nC317_=_C354 ,C317_=_C355 ,C336_=_C370 ,C336_=_C371 ,C336_=_C372 ,C336_=_C373 ,\nC336_=_C374 ,C336_=_C375 ,C336_=_C376 ,C336_=_C377 ,C345_=_C347 ,C345_=_C348 ,\nC345_=_C349 ,C345_=_C350 ,C345_=_C351 ,C345_=_C352 ,C345_=_C353 ,C345_=_C354 ,\nC345_=_C355 ,C347_=_C348 ,C347_=_C349 ,C347_=_C350 ,C347_=_C351 ,C347_=_C352 ,\nC347_=_C353 ,C347_=_C354 ,C347_=_C355 ,C348_=_C349 ,C348_=_C350 ,C348_=_C351 ,\nC348_=_C352 ,C348_=_C353 ,C348_=_C354 ,C348_=_C355 ,C349_=_C350 ,C349_=_C351 ,\nC349_=_C352 ,C349_=_C353 ,C349_=_C354 ,C349_=_C355 ,C349_=_C373 ,C350_=_C351 ,\nC350_=_C352 ,C350_=_C353 ,C350_=_C354 ,C350_=_C355 ,C350_=_C374 ,C351_=_C352 ,\nC351_=_C353 ,C351_=_C354 ,C351_=_C355 ,C352_=_C353 ,C352_=_C354 ,C352_=_C355 ,\nC353_=_C354 ,C353_=_C355 ,C354_=_C355 ,C355_=_C377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62[shape=box, label="id:62 level: 5\n43: C20 C44 C54 C58 C83 \nC117 C124 C125 C126 C127 C129 \nC130 C131 C132 C133 C134 C135 \nC136 C241 C256 C274 C283 C299 \nC300 C301 C302 C303 C304 C305 \nC328 C349 C365 C373 C388 C410 \nC426 C427 C428 C429 C430 C431 \nC432 C433 \n356: C20_=_C58( C20 C58 ) C20_=_C299( C20 C299 ) C20_=_C300( C20 C300 ) C20_=_C301( C20 C301 ) C20_=_C302( C20 C302 ) \nC20_=_C303( C20 C303 ) C20_=_C304( C20 C304 ) C20_=_C305( C20 C305 ) C44_=_C83( C44 C83 ) C44_=_C117( C44 C117 ) C44_=_C131( C44 C131 ) \nC44_=_C241( C44 C241 ) C44_=_C256( C44 C256 ) C44_=_C274( C44 C274 ) C44_=_C283( C44 C283 ) C44_=_C328( C44 C328 ) C44_=_C349( C44 C349 ) \nC44_=_C365( C44 C365 ) C44_=_C373( C44 C373 ) C44_=_C388( C44 C388 ) C44_=_C410( C44 C410 ) C44_=_C426( C44 C426 ) C44_=_C427( C44 C427 ) \nC44_=_C428( C44 C428 ) C44_=_C429( C44 C429 ) C44_=_C430( C44 C430 ) C44_=_C431( C44 C431 ) C44_=_C432( C44 C432 ) C44_=_C433( C44 C433 ) \nC54_=_C58( C54 C58 ) C54_=_C124( C54 C124 ) C54_=_C125( C54 C125 ) C54_=_C126( C54 C126 ) C54_=_C127( C54 C127 ) C54_=_C129( C54 C129 ) \nC54_=_C130( C54 C130 ) C54_=_C131( C54 C131 ) C54_=_C132( C54 C132 ) C54_=_C133( C54 C133 ) C54_=_C134( C54 C134 ) C54_=_C135( C54 C135 ) \nC54_=_C136( C54 C136 ) C58_=_C299( C58 C299 ) C58_=_C300( C58 C300 ) C58_=_C301( C58 C301 ) C58_=_C302( C58 C302 ) C58_=_C303( C58 C303 ) \nC58_=_C304( C58 C304 ) C58_=_C305( C58 C305 ) C83_=_C117( C83 C117 ) C83_=_C131( C83 C131 ) C83_=_C241( C83 C241 ) C83_=_C256( C83 C256 ) \nC83_=_C274( C83 C274 ) C83_=_C283( C83 C283 ) C83_=_C328( C83 C328 ) C83_=_C349( C83 C349 ) C83_=_C365( C83 C365 ) C83_=_C373( C83 C373 ) \nC83_=_C388( C83 C388 ) C83_=_C410( C83 C410 ) C83_=_C426( C83 C426 ) C83_=_C427( C83 C427 ) C83_=_C428( C83 C428 ) C83_=_C429( C83 C429 ) \nC83_=_C430( C83 C430 ) C83_=_C431( C83 C431 ) C83_=_C432( C83 C432 ) C83_=_C433( C83 C433 ) C117_=_C131( C117 C131 ) C117_=_C241( C117 C241 ) \nC117_=_C256( C117 C256 ) C117_=_C274( C117 C274 ) C117_=_C283( C117 C283 ) C117_=_C328( C117 C328 ) C117_=_C349( C117 C349 ) C117_=_C365( C117 C365 ) \nC117_=_C373( C117 C373 ) C117_=_C388( C117 C388 ) C117_=_C410( C117 C410 ) C117_=_C426( C117 C426 ) C117_=_C427( C117 C427 ) C117_=_C428( C117 C428 ) \nC117_=_C429( C117 C429 ) C117_=_C430( C117 C430 ) C117_=_C431( C117 C431 ) C117_=_C432( C117 C432 ) C117_=_C433( C117 C433 ) C124_=_C125( C124 C125 ) \nC124_=_C126( C124 C126 ) C124_=_C127( C124 C127 ) C124_=_C129( C124 C129 ) C124_=_C130( C124 C130 ) C124_=_C131( C124 C131 ) C124_=_C132( C124 C132 ) \nC124_=_C133( C124 C133 ) C124_=_C134( C124 C134 ) C124_=_C135( C124 C135 ) C124_=_C136( C124 C136 ) C125_=_C126( C125 C126 ) C125_=_C127( C125 C127 ) \nC125_=_C129( C125 C129 ) C125_=_C130(</w:t>
      </w:r>
    </w:p>
    <w:p>
      <w:pPr>
        <w:pStyle w:val="PreformattedText"/>
        <w:bidi w:val="0"/>
        <w:spacing w:before="0" w:after="0"/>
        <w:jc w:val="left"/>
        <w:rPr/>
      </w:pPr>
      <w:r>
        <w:rPr/>
        <w:t xml:space="preserve"> </w:t>
      </w:r>
      <w:r>
        <w:rPr/>
        <w:t>C125 C130 ) C125_=_C131( C125 C131 ) C125_=_C132( C125 C132 ) C125_=_C133( C125 C133 ) C125_=_C134( C125 C134 ) \nC125_=_C135( C125 C135 ) C125_=_C136( C125 C136 ) C125_=_C274( C125 C274 ) C126_=_C127( C126 C127 ) C126_=_C129( C126 C129 ) C126_=_C130( C126 C130 ) \nC126_=_C131( C126 C131 ) C126_=_C132( C126 C132 ) C126_=_C133( C126 C133 ) C126_=_C134( C126 C134 ) C126_=_C135( C126 C135 ) C126_=_C136( C126 C136 ) \nC126_=_C283( C126 C283 ) C127_=_C129( C127 C129 ) C127_=_C130( C127 C130 ) C127_=_C131( C127 C131 ) C127_=_C132( C127 C132 ) C127_=_C133( C127 C133 ) \nC127_=_C134( C127 C134 ) C127_=_C135( C127 C135 ) C127_=_C136( C127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1_=_C241( C131 C241 ) C131_=_C256( C131 C256 ) C131_=_C274( C131 C274 ) \nC131_=_C283( C131 C283 ) C131_=_C328( C131 C328 ) C131_=_C349( C131 C349 ) C131_=_C365( C131 C365 ) C131_=_C373( C131 C373 ) C131_=_C388( C131 C388 ) \nC131_=_C410( C131 C410 ) C131_=_C426( C131 C426 ) C131_=_C427( C131 C427 ) C131_=_C428( C131 C428 ) C131_=_C429( C131 C429 ) C131_=_C430( C131 C430 ) \nC131_=_C431( C131 C431 ) C131_=_C432( C131 C432 ) C131_=_C433( C131 C433 ) C132_=_C133( C132 C133 ) C132_=_C134( C132 C134 ) C132_=_C135( C132 C135 ) \nC132_=_C136( C132 C136 ) C132_=_C426( C132 C426 ) C133_=_C134( C133 C134 ) C133_=_C135( C133 C135 ) C133_=_C136( C133 C136 ) C134_=_C135( C134 C135 ) \nC134_=_C136( C134 C136 ) C134_=_C428( C134 C428 ) C135_=_C136( C135 C136 ) C136_=_C433( C136 C433 ) C241_=_C256( C241 C256 ) C241_=_C274( C241 C274 ) \nC241_=_C283( C241 C283 ) C241_=_C328( C241 C328 ) C241_=_C349( C241 C349 ) C241_=_C365( C241 C365 ) C241_=_C373( C241 C373 ) C241_=_C388( C241 C388 ) \nC241_=_C410( C241 C410 ) C241_=_C426( C241 C426 ) C241_=_C427( C241 C427 ) C241_=_C428( C241 C428 ) C241_=_C429( C241 C429 ) C241_=_C430( C241 C430 ) \nC241_=_C431( C241 C431 ) C241_=_C432( C241 C432 ) C241_=_C433( C241 C433 ) C256_=_C274( C256 C274 ) C256_=_C283( C256 C283 ) C256_=_C328( C256 C328 ) \nC256_=_C349( C256 C349 ) C256_=_C365( C256 C365 ) C256_=_C373( C256 C373 ) C256_=_C388( C256 C388 ) C256_=_C410( C256 C410 ) C256_=_C426( C256 C426 ) \nC256_=_C427( C256 C427 ) C256_=_C428( C256 C428 ) C256_=_C429( C256 C429 ) C256_=_C430( C256 C430 ) C256_=_C431( C256 C431 ) C256_=_C432( C256 C432 ) \nC256_=_C433( C256 C433 ) C274_=_C283( C274 C283 ) C274_=_C328( C274 C328 ) C274_=_C349( C274 C349 ) C274_=_C365( C274 C365 ) C274_=_C373( C274 C373 ) \nC274_=_C388( C274 C388 ) C274_=_C410( C274 C410 ) C274_=_C426( C274 C426 ) C274_=_C427( C274 C427 ) C274_=_C428( C274 C428 ) C274_=_C429( C274 C429 ) \nC274_=_C430( C274 C430 ) C274_=_C431( C274 C431 ) C274_=_C432( C274 C432 ) C274_=_C433( C274 C433 ) C283_=_C328( C283 C328 ) C283_=_C349( C283 C349 ) \nC283_=_C365( C283 C365 ) C283_=_C373( C283 C373 ) C283_=_C388( C283 C388 ) C283_=_C410( C283 C410 ) C283_=_C426( C283 C426 ) C283_=_C427( C283 C427 ) \nC283_=_C428( C283 C428 ) C283_=_C429( C283 C429 ) C283_=_C430( C283 C430 ) C283_=_C431( C283 C431 ) C283_=_C432( C283 C432 ) C283_=_C433( C283 C433 ) \nC299_=_C300( C299 C300 ) C299_=_C301( C299 C301 ) C299_=_C302( C299 C302 ) C299_=_C303( C299 C303 ) C299_=_C304( C299 C304 ) C299_=_C305( C299 C305 ) \nC300_=_C301( C300 C301 ) C300_=_C302( C300 C302 ) C300_=_C303( C300 C303 ) C300_=_C304( C300 C304 ) C300_=_C305( C300 C305 ) C300_=_C328( C300 C328 ) \nC301_=_C302( C301 C302 ) C301_=_C303( C301 C303 ) C301_=_C304( C301 C304 ) C301_=_C305( C301 C305 ) C302_=_C303( C302 C303 ) C302_=_C304( C302 C304 ) \nC302_=_C305( C302 C305 ) C302_=_C349( C302 C349 ) C303_=_C304( C303 C304 ) C303_=_C305( C303 C305 ) C303_=_C373( C303 C373 ) C304_=_C305( C304 C305 ) \nC304_=_C427( C304 C427 ) C305_=_C431( C305 C431 ) C328_=_C349( C328 C349 ) C328_=_C365( C328 C365 ) C328_=_C373( C328 C373 ) C328_=_C388( C328 C388 ) \nC328_=_C410( C328 C410 ) C328_=_C426( C328 C426 ) C328_=_C427( C328 C427 ) C328_=_C428( C328 C428 ) C328_=_C429( C328 C429 ) C328_=_C430( C328 C430 ) \nC328_=_C431( C328 C431 ) C328_=_C432( C328 C432 ) C328_=_C433( C328 C433 ) C349_=_C365( C349 C365 ) C349_=_C373( C349 C373 ) C349_=_C388( C349 C388 ) \nC349_=_C410( C349 C410 ) C349_=_C426( C349 C426 ) C349_=_C427( C349 C427 ) C349_=_C428( C349 C428 ) C349_=_C429( C349 C429 ) C349_=_C430( C349 C430 ) \nC349_=_C431( C349 C431 ) C349_=_C432( C349 C432 ) C349_=_C433( C349 C433 ) C365_=_C373( C365 C373 ) C365_=_C388( C365 C388 ) C365_=_C410( C365 C410 ) \nC365_=_C426( C365 C426 ) C365_=_C427( C365 C427 ) C365_=_C428( C365 C428 ) C365_=_C429( C365 C429 ) C365_=_C430( C365 C430 ) C365_=_C431( C365 C431 ) \nC365_=_C432( C365 C432 ) C365_=_C433( C365 C433 ) C373_=_C388( C373 C388 ) C373_=_C410( C373 C410 ) C373_=_C426( C373 C426 ) C373_=_C427( C373 C427 ) \nC373_=_C428( C373 C428 ) C373_=_C429( C373 C429 ) C373_=_C430( C373 C430 ) C373_=_C431( C373 C431 ) C373_=_C432( C373 C432 ) C373_=_C433( C373 C433 ) \nC388_=_C410( C388 C410 ) C388_=_C426( C388 C426 ) C388_=_C427( C388 C427 ) C388_=_C428( C388 C428 ) C388_=_C429( C388 C429 ) C388_=_C430( C388 C430 ) \nC388_=_C431( C388 C431 ) C388_=_C432( C388 C432 ) C388_=_C433( C388 C433 ) C410_=_C426( C410 C426 ) C410_=_C427( C410 C427 ) C410_=_C428( C410 C428 ) \nC410_=_C429( C410 C429 ) C410_=_C430( C410 C430 ) C410_=_C431( C410 C431 ) C410_=_C432( C410 C432 ) C410_=_C433( C410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51-&gt;62[label="42: C20 C44 C54 C58 C83 \nC117 C124 C125 C126 C127 C129 \nC130 C132 C133 C134 C135 C136 \nC241 C256 C274 C283 C299 C300 \nC301 C302 C303 C304 C305 C328 \nC349 C365 C373 C388 C410 C426 \nC427 C428 C429 C430 C431 C432 \nC433 \n323: C20_=_C58 ,C20_=_C299 ,C20_=_C300 ,C20_=_C301 ,C20_=_C302 ,\nC20_=_C303 ,C20_=_C304 ,C20_=_C305 ,C44_=_C83 ,C44_=_C117 ,C44_=_C241 ,\nC44_=_C256 ,C44_=_C274 ,C44_=_C283 ,C44_=_C328 ,C44_=_C349 ,C44_=_C365 ,\nC44_=_C373 ,C44_=_C388 ,C44_=_C410 ,C44_=_C426 ,C44_=_C427 ,C44_=_C428 ,\nC44_=_C429 ,C44_=_C430 ,C44_=_C431 ,C44_=_C432 ,C44_=_C433 ,C54_=_C58 ,\nC54_=_C124 ,C54_=_C125 ,C54_=_C126 ,C54_=_C127 ,C54_=_C129 ,C54_=_C130 ,\nC54_=_C132 ,C54_=_C133 ,C54_=_C134 ,C54_=_C135 ,C54_=_C136 ,C58_=_C299 ,\nC58_=_C300 ,C58_=_C301 ,C58_=_C302 ,C58_=_C303 ,C58_=_C304 ,C58_=_C305 ,\nC83_=_C117 ,C83_=_C241 ,C83_=_C256 ,C83_=_C274 ,C83_=_C283 ,C83_=_C328 ,\nC83_=_C349 ,C83_=_C365 ,C83_=_C373 ,C83_=_C388 ,C83_=_C410 ,C83_=_C426 ,\nC83_=_C427 ,C83_=_C428 ,C83_=_C429 ,C83_=_C430 ,C83_=_C431 ,C83_=_C432 ,\nC83_=_C433 ,C117_=_C241 ,C117_=_C256 ,C117_=_C274 ,C117_=_C283 ,C117_=_C328 ,\nC117_=_C349 ,C117_=_C365 ,C117_=_C373 ,C117_=_C388 ,C117_=_C410 ,C117_=_C426 ,\nC117_=_C427 ,C117_=_C428 ,C117_=_C429 ,C117_=_C430 ,C117_=_C431 ,C117_=_C432 ,\nC117_=_C433 ,C124_=_C125 ,C124_=_C126 ,C124_=_C127 ,C124_=_C129 ,C124_=_C130 ,\nC124_=_C132 ,C124_=_C133 ,C124_=_C134 ,C124_=_C135 ,C124_=_C136 ,C125_=_C126 ,\nC125_=_C127 ,C125_=_C129 ,C125_=_C130 ,C125_=_C132 ,C125_=_C133 ,C125_=_C134 ,\nC125_=_C135 ,C125_=_C136 ,C125_=_C274 ,C126_=_C127 ,C126_=_C129 ,C126_=_C130 ,\nC126_=_C132 ,C126_=_C133 ,C126_=_C134 ,C126_=_C135 ,C126_=_C136 ,C126_=_C283 ,\nC127_=_C129 ,C127_=_C130 ,C127_=_C132 ,C127_=_C133 ,C127_=_C134 ,C127_=_C135 ,\nC127_=_C136 ,C129_=_C130 ,C129_=_C132 ,C129_=_C133 ,C129_=_C134 ,C129_=_C135 ,\nC129_=_C136 ,C130_=_C132 ,C130_=_C133 ,C130_=_C134 ,C130_=_C135 ,C130_=_C136 ,\nC132_=_C133 ,C132_=_C134 ,C132_=_C135 ,C132_=_C136 ,C132_=_C426 ,C133_=_C134 ,\nC133_=_C135 ,C133_=_C136 ,C134_=_C135 ,C134_=_C136 ,C134_=_C428 ,C135_=_C136 ,\nC136_=_C433 ,C241_=_C256 ,C241_=_C274 ,C241_=_C283 ,C241_=_C328 ,C241_=_C349 ,\nC241_=_C365 ,C241_=_C373 ,C241_=_C388 ,C241_=_C410 ,C241_=_C426 ,C241_=_C427 ,\nC241_=_C428 ,C241_=_C429 ,C241_=_C430 ,C241_=_C431 ,C241_=_C432 ,C241_=_C433 ,\nC256_=_C274 ,C256_=_C283 ,C256_=_C328 ,C256_=_C349 ,C256_=_C365 ,C256_=_C373 ,\nC256_=_C388 ,C256_=_C410 ,C256_=_C426 ,C256_=_C427 ,C256_=_C428 ,C256_=_C429 ,\nC256_=_C430 ,C256_=_C431 ,C256_=_C432 ,C256_=_C433 ,C274_=_C283 ,C274_=_C328 ,\nC274_=_C349 ,C274_=_C365 ,C274_=_C373 ,C274_=_C388 ,C274_=_C410 ,C274_=_C426 ,\nC274_=_C427 ,C274_=_C428 ,C274_=_C429 ,C274_=_C430 ,C274_=_C431 ,C274_=_C432 ,\nC274_=_C433 ,C283_=_C328 ,C283_=_C349 ,C283_=_C365 ,C283_=_C373 ,C283_=_C388 ,\nC283_=_C410 ,C283_=_C426 ,C283_=_C427 ,C283_=_C428 ,C283_=_C429 ,C283_=_C430 ,\nC283_=_C431 ,C283_=_C432 ,C283_=_C433 ,C299_=_C300 ,C299_=_C301 ,C299_=_C302 ,\nC299_=_C303 ,C299_=_C304 ,C299_=_C305 ,C300_=_C301 ,C300_=_C302 ,C300_=_C303 ,\nC300_=_C304 ,C300_=_C305 ,C300_=_C328 ,C301_=_C302 ,C301_=_C303 ,C301_=_C304 ,\nC301_=_C305 ,C302_=_C303 ,C302_=_C304 ,C302_=_C305 ,C302_=_C349 ,C303_=_C304 ,\nC303_=_C305 ,C303_=_C373 ,C304_=_C305 ,C304_=_C427 ,C305_=_C431 ,C328_=_C349 ,\nC328_=_C365 ,C328_=_C373 ,C328_=_C388 ,C328_=_C410 ,C328_=_C426 ,C328_=_C427 ,\nC328_=_C428 ,C328_=_C429 ,C328_=_C430 ,C328_=_C431 ,C328_=_C432 ,C328_=_C433 ,\nC349_=_C365 ,C349_=_C373 ,C349_=_C388</w:t>
      </w:r>
    </w:p>
    <w:p>
      <w:pPr>
        <w:pStyle w:val="PreformattedText"/>
        <w:bidi w:val="0"/>
        <w:spacing w:before="0" w:after="0"/>
        <w:jc w:val="left"/>
        <w:rPr/>
      </w:pPr>
      <w:r>
        <w:rPr/>
        <w:t xml:space="preserve"> </w:t>
      </w:r>
      <w:r>
        <w:rPr/>
        <w:t>,C349_=_C410 ,C349_=_C426 ,C349_=_C427 ,\nC349_=_C428 ,C349_=_C429 ,C349_=_C430 ,C349_=_C431 ,C349_=_C432 ,C349_=_C433 ,\nC365_=_C373 ,C365_=_C388 ,C365_=_C410 ,C365_=_C426 ,C365_=_C427 ,C365_=_C428 ,\nC365_=_C429 ,C365_=_C430 ,C365_=_C431 ,C365_=_C432 ,C365_=_C433 ,C373_=_C388 ,\nC373_=_C410 ,C373_=_C426 ,C373_=_C427 ,C373_=_C428 ,C373_=_C429 ,C373_=_C430 ,\nC373_=_C431 ,C373_=_C432 ,C373_=_C433 ,C388_=_C410 ,C388_=_C426 ,C388_=_C427 ,\nC388_=_C428 ,C388_=_C429 ,C388_=_C430 ,C388_=_C431 ,C388_=_C432 ,C388_=_C433 ,\nC410_=_C426 ,C410_=_C427 ,C410_=_C428 ,C410_=_C429 ,C410_=_C430 ,C410_=_C431 ,\nC410_=_C432 ,C410_=_C433 ,C426_=_C427 ,C426_=_C428 ,C426_=_C429 ,C426_=_C430 ,\nC426_=_C431 ,C426_=_C432 ,C426_=_C433 ,C427_=_C428 ,C427_=_C429 ,C427_=_C430 ,\nC427_=_C431 ,C427_=_C432 ,C427_=_C433 ,C428_=_C429 ,C428_=_C430 ,C428_=_C431 ,\nC428_=_C432 ,C428_=_C433 ,C429_=_C430 ,C429_=_C431 ,C429_=_C432 ,C429_=_C433 ,\nC430_=_C431 ,C430_=_C432 ,C430_=_C433 ,C431_=_C432 ,C431_=_C433 ,C432_=_C433 ,"];63[shape=box, label="id:63 level: 6\n23: C20 C54 C58 C124 C125 \nC126 C127 C128 C129 C130 C131 \nC132 C133 C134 C135 C136 C299 \nC300 C301 C302 C303 C304 C305 \n137: C20_=_C58( C20 C58 ) C20_=_C128( C20 C128 ) C20_=_C299( C20 C299 ) C20_=_C300( C20 C300 ) C20_=_C301( C20 C301 ) \nC20_=_C302( C20 C302 ) C20_=_C303( C20 C303 ) C20_=_C304( C20 C304 ) C20_=_C305( C20 C305 ) C54_=_C58( C54 C58 ) C54_=_C124( C54 C124 ) \nC54_=_C125( C54 C125 ) C54_=_C126( C54 C126 ) C54_=_C127( C54 C127 ) C54_=_C128( C54 C128 ) C54_=_C129( C54 C129 ) C54_=_C130( C54 C130 ) \nC54_=_C131( C54 C131 ) C54_=_C132( C54 C132 ) C54_=_C133( C54 C133 ) C54_=_C134( C54 C134 ) C54_=_C135( C54 C135 ) C54_=_C136( C54 C136 ) \nC58_=_C128( C58 C128 ) C58_=_C299( C58 C299 ) C58_=_C300( C58 C300 ) C58_=_C301( C58 C301 ) C58_=_C302( C58 C302 ) C58_=_C303( C58 C303 ) \nC58_=_C304( C58 C304 ) C58_=_C305( C58 C305 ) C124_=_C125( C124 C125 ) C124_=_C126( C124 C126 ) C124_=_C127( C124 C127 ) C124_=_C128( C124 C128 ) \nC124_=_C129( C124 C129 ) C124_=_C130( C124 C130 ) C124_=_C131( C124 C131 ) C124_=_C132( C124 C132 ) C124_=_C133( C124 C133 ) C124_=_C134( C124 C134 ) \nC124_=_C135( C124 C135 ) C124_=_C136( C124 C136 ) C125_=_C126( C125 C126 ) C125_=_C127( C125 C127 ) C125_=_C128( C125 C128 ) C125_=_C129( C125 C129 ) \nC125_=_C130( C125 C130 ) C125_=_C131( C125 C131 ) C125_=_C132( C125 C132 ) C125_=_C133( C125 C133 ) C125_=_C134( C125 C134 ) C125_=_C135( C125 C135 ) \nC125_=_C136( C125 C136 ) C126_=_C127( C126 C127 ) C126_=_C128( C126 C128 ) C126_=_C129( C126 C129 ) C126_=_C130( C126 C130 ) C126_=_C131( C126 C131 ) \nC126_=_C132( C126 C132 ) C126_=_C133( C126 C133 ) C126_=_C134( C126 C134 ) C126_=_C135( C126 C135 ) C126_=_C136( C126 C136 ) C127_=_C128( C127 C128 ) \nC127_=_C129( C127 C129 ) C127_=_C130( C127 C130 ) C127_=_C131( C127 C131 ) C127_=_C132( C127 C132 ) C127_=_C133( C127 C133 ) C127_=_C134( C127 C134 ) \nC127_=_C135( C127 C135 ) C127_=_C136( C127 C136 ) C128_=_C129( C128 C129 ) C128_=_C130( C128 C130 ) C128_=_C131( C128 C131 ) C128_=_C132( C128 C132 ) \nC128_=_C133( C128 C133 ) C128_=_C134( C128 C134 ) C128_=_C135( C128 C135 ) C128_=_C136( C128 C136 ) C128_=_C299( C128 C299 ) C128_=_C300( C128 C300 ) \nC128_=_C301( C128 C301 ) C128_=_C302( C128 C302 ) C128_=_C303( C128 C303 ) C128_=_C304( C128 C304 ) C128_=_C305( C128 C305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1_=_C132( C131 C132 ) C131_=_C133( C131 C133 ) C131_=_C134( C131 C134 ) C131_=_C135( C131 C135 ) C131_=_C136( C131 C136 ) C132_=_C133( C132 C133 ) \nC132_=_C134( C132 C134 ) C132_=_C135( C132 C135 ) C132_=_C136( C132 C136 ) C133_=_C134( C133 C134 ) C133_=_C135( C133 C135 ) C133_=_C136( C133 C136 ) \nC134_=_C135( C134 C135 ) C134_=_C136( C134 C136 ) C135_=_C136( C135 C136 ) C299_=_C300( C299 C300 ) C299_=_C301( C299 C301 ) C299_=_C302( C299 C302 ) \nC299_=_C303( C299 C303 ) C299_=_C304( C299 C304 ) C299_=_C305( C299 C305 ) C300_=_C301( C300 C301 ) C300_=_C302( C300 C302 ) C300_=_C303( C300 C303 ) \nC300_=_C304( C300 C304 ) C300_=_C305( C300 C305 ) C301_=_C302( C301 C302 ) C301_=_C303( C301 C303 ) C301_=_C304( C301 C304 ) C301_=_C305( C301 C305 ) \nC302_=_C303( C302 C303 ) C302_=_C304( C302 C304 ) C302_=_C305( C302 C305 ) C303_=_C304( C303 C304 ) C303_=_C305( C303 C305 ) C304_=_C305( C304 C305 ) "];62-&gt;63[label="22: C20 C54 C58 C124 C125 \nC126 C127 C129 C130 C131 C132 \nC133 C134 C135 C136 C299 C300 \nC301 C302 C303 C304 C305 \n115: C20_=_C58 ,C20_=_C299 ,C20_=_C300 ,C20_=_C301 ,C20_=_C302 ,\nC20_=_C303 ,C20_=_C304 ,C20_=_C305 ,C54_=_C58 ,C54_=_C124 ,C54_=_C125 ,\nC54_=_C126 ,C54_=_C127 ,C54_=_C129 ,C54_=_C130 ,C54_=_C131 ,C54_=_C132 ,\nC54_=_C133 ,C54_=_C134 ,C54_=_C135 ,C54_=_C136 ,C58_=_C299 ,C58_=_C300 ,\nC58_=_C301 ,C58_=_C302 ,C58_=_C303 ,C58_=_C304 ,C58_=_C305 ,C124_=_C125 ,\nC124_=_C126 ,C124_=_C127 ,C124_=_C129 ,C124_=_C130 ,C124_=_C131 ,C124_=_C132 ,\nC124_=_C133 ,C124_=_C134 ,C124_=_C135 ,C124_=_C136 ,C125_=_C126 ,C125_=_C127 ,\nC125_=_C129 ,C125_=_C130 ,C125_=_C131 ,C125_=_C132 ,C125_=_C133 ,C125_=_C134 ,\nC125_=_C135 ,C125_=_C136 ,C126_=_C127 ,C126_=_C129 ,C126_=_C130 ,C126_=_C131 ,\nC126_=_C132 ,C126_=_C133 ,C126_=_C134 ,C126_=_C135 ,C126_=_C136 ,C127_=_C129 ,\nC127_=_C130 ,C127_=_C131 ,C127_=_C132 ,C127_=_C133 ,C127_=_C134 ,C127_=_C135 ,\nC127_=_C136 ,C129_=_C130 ,C129_=_C131 ,C129_=_C132 ,C129_=_C133 ,C129_=_C134 ,\nC129_=_C135 ,C129_=_C136 ,C130_=_C131 ,C130_=_C132 ,C130_=_C133 ,C130_=_C134 ,\nC130_=_C135 ,C130_=_C136 ,C131_=_C132 ,C131_=_C133 ,C131_=_C134 ,C131_=_C135 ,\nC131_=_C136 ,C132_=_C133 ,C132_=_C134 ,C132_=_C135 ,C132_=_C136 ,C133_=_C134 ,\nC133_=_C135 ,C133_=_C136 ,C134_=_C135 ,C134_=_C136 ,C135_=_C136 ,C299_=_C300 ,\nC299_=_C301 ,C299_=_C302 ,C299_=_C303 ,C299_=_C304 ,C299_=_C305 ,C300_=_C301 ,\nC300_=_C302 ,C300_=_C303 ,C300_=_C304 ,C300_=_C305 ,C301_=_C302 ,C301_=_C303 ,\nC301_=_C304 ,C301_=_C305 ,C302_=_C303 ,C302_=_C304 ,C302_=_C305 ,C303_=_C304 ,\nC303_=_C305 ,C304_=_C3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