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4 V5 V6 \nV7 V8 V9 V10 V12 V13 \nV14 V15 V16 V19 V20 V21 \nV22 V23 V24 V26 V27 V29 \nV30 V31 V35 V37 V38 V39 \nV40 V41 V42 V44 V45 V46 \nV47 V49 \n266: C2( V0 V7 ) C3( V0 V9 ) C4( V0 V13 ) C5( V0 V14 ) C6( V0 V15 ) \nC9( V0 V19 ) C10( V0 V20 ) C11( V0 V22 ) C12( V0 V23 ) C13( V0 V26 ) C14( V0 V27 ) \nC15( V0 V31 ) C18( V0 V35 ) C19( V0 V37 ) C20( V0 V41 ) C22( V0 V44 ) C23( V0 V45 ) \nC24( V1 V7 ) C25( V1 V10 ) C27( V1 V12 ) C28( V1 V14 ) C29( V1 V16 ) C30( V1 V24 ) \nC32( V1 V31 ) C35( V1 V38 ) C36( V1 V40 ) C37( V1 V41 ) C38( V1 V45 ) C39( V1 V46 ) \nC40( V1 V47 ) C70( V4 V6 ) C71( V4 V9 ) C73( V4 V14 ) C74( V4 V15 ) C76( V4 V21 ) \nC77( V4 V24 ) C78( V4 V26 ) C79( V4 V27 ) C82( V4 V35 ) C83( V4 V41 ) C86( V4 V49 ) \nC87( V5 V6 ) C88( V5 V7 ) C89( V5 V8 ) C90( V5 V9 ) C91( V5 V10 ) C93( V5 V13 ) \nC95( V5 V22 ) C96( V5 V23 ) C97( V5 V24 ) C98( V5 V26 ) C99( V5 V35 ) C100( V5 V40 ) \nC101( V5 V44 ) C102( V5 V45 ) C103( V5 V46 ) C104( V6 V7 ) C105( V6 V13 ) C106( V6 V16 ) \nC108( V6 V26 ) C109( V6 V30 ) C110( V6 V31 ) C113( V6 V37 ) C114( V6 V38 ) C115( V6 V41 ) \nC116( V6 V42 ) C118( V6 V45 ) C119( V6 V46 ) C121( V6 V49 ) C122( V7 V8 ) C123( V7 V9 ) \nC124( V7 V15 ) C126( V7 V20 ) C127( V7 V21 ) C128( V7 V22 ) C129( V7 V27 ) C130( V7 V29 ) \nC131( V7 V30 ) C134( V7 V35 ) C135( V7 V39 ) C136( V7 V40 ) C137( V7 V44 ) C138( V8 V10 ) \nC139( V8 V12 ) C141( V8 V19 ) C142( V8 V22 ) C143( V8 V23 ) C144( V8 V26 ) C145( V8 V31 ) \nC148( V8 V35 ) C149( V8 V40 ) C150( V8 V42 ) C151( V8 V44 ) C152( V8 V45 ) C154( V8 V49 ) \nC155( V9 V10 ) C156( V9 V13 ) C157( V9 V15 ) C158( V9 V16 ) C161( V9 V27 ) C162( V9 V29 ) \nC165( V9 V38 ) C166( V9 V39 ) C167( V9 V42 ) C168( V9 V44 ) C169( V9 V46 ) C170( V9 V47 ) \nC171( V10 V12 ) C172( V10 V13 ) C174( V10 V19 ) C175( V10 V21 ) C176( V10 V22 ) C177( V10 V26 ) \nC178( V10 V27 ) C181( V10 V35 ) C182( V10 V41 ) C183( V10 V42 ) C184( V10 V45 ) C198( V12 V14 ) \nC199( V12 V21 ) C200( V12 V23 ) C202( V12 V26 ) C203( V12 V27 ) C205( V12 V29 ) C206( V12 V30 ) \nC209( V12 V37 ) C210( V12 V42 ) C212( V12 V45 ) C213( V12 V49 ) C214( V13 V15 ) C215( V13 V16 ) \nC217( V13 V21 ) C218( V13 V22 ) C219( V13 V26 ) C221( V13 V35 ) C223( V13 V44 ) C224( V14 V16 ) \nC226( V14 V20 ) C227( V14 V24 ) C229( V14 V29 ) C231( V14 V35 ) C233( V14 V37 ) C234( V14 V41 ) \nC235( V14 V45 ) C237( V14 V49 ) C240( V15 V20 ) C241( V15 V24 ) C243( V15 V27 ) C244( V15 V30 ) \nC247( V15 V38 ) C248( V15 V40 ) C249( V15 V42 ) C251( V15 V45 ) C253( V16 V19 ) C254( V16 V23 ) \nC255( V16 V24 ) C257( V16 V27 ) C259( V16 V35 ) C260( V16 V38 ) C261( V16 V39 ) C262( V16 V40 ) \nC263( V16 V42 ) C264( V16 V44 ) C265( V16 V45 ) C286( V19 V22 ) C287( V19 V24 ) C288( V19 V29 ) \nC289( V19 V30 ) C292( V19 V38 ) C293( V19 V39 ) C294( V19 V41 ) C295( V20 V22 ) C296( V20 V23 ) \nC297( V20 V24 ) C298( V20 V26 ) C301( V20 V35 ) C302( V20 V37 ) C303( V20 V39 ) C304( V20 V40 ) \nC305( V20 V42 ) C307( V20 V44 ) C308( V20 V45 ) C309( V21 V29 ) C310( V21 V30 ) C313( V21 V37 ) \nC314( V21 V40 ) C316( V21 V44 ) C317( V21 V45 ) C318( V21 V46 ) C320( V22 V26 ) C322( V22 V29 ) \nC323( V22 V30 ) C325( V22 V35 ) C326( V22 V38 ) C327( V22 V39 ) C328( V22 V40 ) C329( V22 V42 ) \nC330( V22 V44 ) C331( V22 V46 ) C332( V22 V47 ) C333( V22 V49 ) C335( V23 V27 ) C336( V23 V30 ) \nC337( V23 V31 ) C340( V23 V35 ) C341( V23 V41 ) C342( V24 V30 ) C345( V24 V35 ) C347( V24 V42 ) \nC349( V24 V44 ) C350( V24 V45 ) C355( V26 V27 ) C357( V26 V29 ) C359( V26 V35 ) C360( V26 V37 ) \nC361( V26 V40 ) C362( V26 V42 ) C363( V26 V44 ) C366( V27 V31 ) C370( V27 V38 ) C371( V27 V39 ) \nC372( V27 V42 ) C373( V27 V44 ) C382( V29 V30 ) C383( V29 V31 ) C384( V29 V38 ) C388( V30 V37 ) \nC389( V30 V38 ) C390( V30 V39 ) C391( V30 V40 ) C392( V30 V44 ) C393( V30 V47 ) C394( V31 V37 ) \nC395( V31 V39 ) C397( V31 V44 ) C398( V31 V47 ) C399( V31 V49 ) C422( V35 V38 ) C423( V35 V39 ) \nC424( V35 V41 ) C426( V35 V44 ) C427( V35 V45 ) C428( V35 V46 ) C434( V37 V38 ) C435( V37 V46 ) \nC436( V37 V47 ) C438( V38 V39 ) C439( V38 V40 ) C440( V38 V41 ) C441( V38 V44 ) C442( V38 V45 ) \nC443( V38 V47 ) C445( V39 V40 ) C446( V39 V42 ) C448( V40 V42 ) C449( V40 V47 ) C450( V40 V49 ) \nC451( V41 V42 ) C453( V41 V46 ) C454( V41 V47 ) C456( V42 V47 ) C459( V44 V45 ) C461( V45 V46 ) \nC462( V46 V47 ) C463( V46 V49 ) C465( V47 V49 ) "]1[shape=box, label="id:1 level: 1\n15: V1 V6 V9 V12 V14 \nV15 V19 V21 V24 V36 V37 \nV39 V42 V45 V46 \n48: C27( V1 V12 ) C28( V1 V14 ) C30( V1 V24 ) C34( V1 V36 ) C38( V1 V45 ) \nC39( V1 V46 ) C112( V6 V36 ) C113( V6 V37 ) C116( V6 V42 ) C118( V6 V45 ) C119( V6 V46 ) \nC157( V9 V15 ) C164( V9 V36 ) C166( V9 V39 ) C167( V9 V42 ) C169( V9 V46 ) C198( V12 V14 ) \nC199( V12 V21 ) C208( V12 V36 ) C209( V12 V37 ) C210( V12 V42 ) C212( V12 V45 ) C227( V14 V24 ) \nC232( V14 V36 ) C233( V14 V37 ) C235( V14 V45 ) C241( V15 V24 ) C246( V15 V36 ) C249( V15 V42 ) \nC251( V15 V45 ) C287( V19 V24 ) C291( V19 V36 ) C293( V19 V39 ) C312( V21 V36 ) C313( V21 V37 ) \nC317( V21 V45 ) C318( V21 V46 ) C346( V24 V36 ) C347( V24 V42 ) C350( V24 V45 ) C429( V36 V37 ) \nC430( V36 V39 ) C431( V36 V42 ) C432( V36 V45 ) C433( V36 V46 ) C435( V37 V46 ) C446( V39 V42 ) \nC461( V45 V46 ) "];0-&gt;1[label="14: V1 V6 V9 V12 V14 \nV15 V19 V21 V24 V37 V39 \nV42 V45 V46 \n34: C27 ,C28 ,C30 ,C38 ,C39 ,\nC113 ,C116 ,C118 ,C119 ,C157 ,C166 ,\nC167 ,C169 ,C198 ,C199 ,C209 ,C210 ,\nC212 ,C227 ,C233 ,C235 ,C241 ,C249 ,\nC251 ,C287 ,C293 ,C313 ,C317 ,C318 ,\nC347 ,C350 ,C435 ,C446 ,C461 ,"];2[shape=box, label="id:2 level: 1\n34: V0 V1 V4 V5 V6 \nV7 V8 V9 V10 V13 V14 \nV15 V20 V21 V22 V23 V24 \nV26 V27 V29 V30 V31 V32 \nV35 V37 V38 V40 V41 V42 \nV44 V45 V46 V47 V49 \n230: C2( V0 V7 ) C3( V0 V9 ) C4( V0 V13 ) C5( V0 V14 ) C6( V0 V15 ) \nC10( V0 V20 ) C11( V0 V22 ) C12( V0 V23 ) C13( V0 V26 ) C14( V0 V27 ) C15( V0 V31 ) \nC18( V0 V35 ) C19( V0 V37 ) C20( V0 V41 ) C22( V0 V44 ) C23( V0 V45 ) C24( V1 V7 ) \nC25( V1 V10 ) C28( V1 V14 ) C30( V1 V24 ) C32( V1 V31 ) C33( V1 V32 ) C35( V1 V38 ) \nC36( V1 V40 ) C37( V1 V41 ) C38( V1 V45 ) C39( V1 V46 ) C40( V1 V47 ) C70( V4 V6 ) \nC71( V4 V9 ) C73( V4 V14 ) C74( V4 V15 ) C76( V4 V21 ) C77( V4 V24 ) C78( V4 V26 ) \nC79( V4 V27 ) C82( V4 V35 ) C83( V4 V41 ) C86( V4 V49 ) C87( V5 V6 ) C88( V5 V7 ) \nC89( V5 V8 ) C90( V5 V9 ) C91( V5 V10 ) C93( V5 V13 ) C95( V5 V22 ) C96( V5 V23 ) \nC97( V5 V24 ) C98( V5 V26 ) C99( V5 V35 ) C100( V5 V40 ) C101( V5 V44 ) C102( V5 V45 ) \nC103( V5 V46 ) C104( V6 V7 ) C105( V6 V13 ) C108( V6 V26 ) C109( V6 V30 ) C110( V6 V31 ) \nC113( V6 V37 ) C114( V6 V38 ) C115( V6 V41 ) C116( V6 V42 ) C118( V6 V45 ) C119( V6 V46 ) \nC121( V6 V49 ) C122( V7 V8 ) C123( V7 V9 ) C124( V7 V15 ) C126( V7 V20 ) C127( V7 V21 ) \nC128( V7 V22 ) C129( V7 V27 ) C130( V7 V29 ) C131( V7 V30 ) C134( V7 V35 ) C136( V7 V40 ) \nC137( V7 V44 ) C138( V8 V10 ) C142( V8 V22 ) C143( V8 V23 ) C144( V8 V26 ) C145( V8 V31 ) \nC148( V8 V35 ) C149( V8 V40 ) C150( V8 V42 ) C151( V8 V44 ) C152( V8 V45 ) C154( V8 V49 ) \nC155( V9 V10 ) C156( V9 V13 ) C157( V9 V15 ) C161( V9 V27 ) C162( V9 V29 ) C165( V9 V38 ) \nC167( V9 V42 ) C168( V9 V44 ) C169( V9 V46 ) C170( V9 V47 ) C172( V10 V13 ) C175( V10 V21 ) \nC176( V10 V22 ) C177( V10 V26 ) C178( V10 V27 ) C181( V10 V35 ) C182( V10 V41 ) C183( V10 V42 ) \nC184( V10 V45 ) C214( V13 V15 ) C217( V13 V21 ) C218( V13 V22 ) C219( V13 V26 ) C220( V13 V32 ) \nC221( V13 V35 ) C223( V13 V44 ) C226( V14 V20 ) C227( V14 V24 ) C229( V14 V29 ) C231( V14 V35 ) \nC233( V14 V37 ) C234( V14 V41 ) C235( V14 V45 ) C237( V14 V49 ) C240( V15 V20 ) C241( V15 V24 ) \nC243( V15 V27 ) C244( V15 V30 ) C247( V15 V38 ) C248( V15 V40 ) C249( V15 V42 ) C251( V15 V45 ) \nC295( V20 V22 ) C296( V20 V23 ) C297( V20 V24 ) C298( V20 V26 ) C301( V20 V35 ) C302( V20 V37 ) \nC304( V20 V40 ) C305( V20 V42 ) C307( V20 V44 ) C308( V20 V45 ) C309( V21 V29 ) C310( V21 V30 ) \nC311( V21 V32 ) C313( V21 V37 ) C314( V21 V40 ) C316( V21 V44 ) C317( V21 V45 ) C318( V21 V46 ) \nC320( V22 V26 ) C322( V22 V29 ) C323( V22 V30 ) C324( V22 V32 ) C325( V22 V35 ) C326( V22 V38 ) \nC328( V22 V40 ) C329( V22 V42 ) C330( V22 V44 ) C331( V22 V46 ) C332( V22 V47 ) C333( V22 V49 ) \nC335( V23 V27 ) C336( V23 V30 ) C337( V23 V31 ) C338( V23 V32 ) C340( V23 V35 ) C341( V23 V41 ) \nC342( V24 V30 ) C343( V24 V32 ) C345( V24 V35 ) C347( V24 V42 ) C349( V24 V44 ) C350( V24 V45 ) \nC355( V26 V27 ) C357( V26 V29 ) C359( V26 V35 ) C360( V26 V37 ) C361( V26 V40 ) C362( V26 V42 ) \nC363( V26 V44 ) C366( V27 V31 ) C367( V27 V32 ) C370( V27 V38 ) C372( V27 V42 ) C373( V27 V44 ) \nC382( V29 V30 ) C383( V29 V31 ) C384( V29 V38 ) C386( V30 V32 ) C388( V30 V37 ) C389( V30 V38 ) \nC391( V30 V40 ) C392( V30 V44 ) C393( V30 V47 ) C394( V31 V37 ) C397( V31 V44 ) C398( V31 V47 ) \nC399( V31 V49 ) C401( V32 V37 ) C402( V32 V38 ) C403( V32 V40 ) C404( V32 V41 ) C405( V32 V44 ) \nC406( V32 V47 ) C407( V32 V49 ) C422( V35 V38 ) C424( V35 V41 ) C426( V35 V44 ) C427( V35 V45 ) \nC428( V35 V46 ) C434( V37 V38 ) C435( V37 V46 ) C436( V37 V47 ) C439( V38 V40 ) C440( V38 V41 ) \nC441( V38 V44 ) C442( V38 V45 ) C443( V38 V47 ) C448( V40 V42 ) C449( V40 V47 ) C450( V40 V49 ) \nC451( V41 V42 ) C453( V41 V46 ) C454( V41 V47 ) C456( V42 V47 ) C459( V44 V45 ) C461( V45 V46 ) \nC462( V46 V47 ) C463( V46 V49 ) C465( V47 V49 ) "];0-&gt;2[label="33: V0 V1 V4 V5 V6 \nV7 V8 V9 V10 V13 V14 \nV15 V20 V21 V22 V23 V24 \nV26 V27 V29 V30 V31 V35 \nV37 V38 V40 V41 V42 V44 \nV45 V46 V47 V49 \n215: C2 ,C3 ,C4 ,C5 ,C6 ,\nC10 ,C11 ,C12 ,C13 ,C14 ,C15 ,\nC18 ,C19 ,C20 ,C22 ,C23 ,C24 ,\nC25 ,C28 ,C30 ,C32 ,C35 ,C36 ,\nC37 ,C38 ,C39 ,C40 ,C70 ,C71 ,\nC73 ,C74 ,C76 ,C77 ,C78 ,C79 ,\nC82 ,C83 ,C86 ,C87 ,C88 ,C89 ,\nC90 ,C91 ,C93 ,C95 ,C96 ,C97 ,\nC98 ,C99 ,C100 ,C101 ,C102 ,C103 ,\nC104 ,C105 ,C108 ,C109 ,C110 ,C113 ,\nC114 ,C115 ,C116 ,C118 ,C119 ,C121 ,\nC122 ,C123 ,C124 ,C126 ,C127 ,C128 ,\nC129 ,C130 ,C131</w:t>
      </w:r>
    </w:p>
    <w:p>
      <w:pPr>
        <w:pStyle w:val="PreformattedText"/>
        <w:bidi w:val="0"/>
        <w:spacing w:before="0" w:after="0"/>
        <w:jc w:val="left"/>
        <w:rPr/>
      </w:pPr>
      <w:r>
        <w:rPr/>
        <w:t xml:space="preserve"> </w:t>
      </w:r>
      <w:r>
        <w:rPr/>
        <w:t>,C134 ,C136 ,C137 ,\nC138 ,C142 ,C143 ,C144 ,C145 ,C148 ,\nC149 ,C150 ,C151 ,C152 ,C154 ,C155 ,\nC156 ,C157 ,C161 ,C162 ,C165 ,C167 ,\nC168 ,C169 ,C170 ,C172 ,C175 ,C176 ,\nC177 ,C178 ,C181 ,C182 ,C183 ,C184 ,\nC214 ,C217 ,C218 ,C219 ,C221 ,C223 ,\nC226 ,C227 ,C229 ,C231 ,C233 ,C234 ,\nC235 ,C237 ,C240 ,C241 ,C243 ,C244 ,\nC247 ,C248 ,C249 ,C251 ,C295 ,C296 ,\nC297 ,C298 ,C301 ,C302 ,C304 ,C305 ,\nC307 ,C308 ,C309 ,C310 ,C313 ,C314 ,\nC316 ,C317 ,C318 ,C320 ,C322 ,C323 ,\nC325 ,C326 ,C328 ,C329 ,C330 ,C331 ,\nC332 ,C333 ,C335 ,C336 ,C337 ,C340 ,\nC341 ,C342 ,C345 ,C347 ,C349 ,C350 ,\nC355 ,C357 ,C359 ,C360 ,C361 ,C362 ,\nC363 ,C366 ,C370 ,C372 ,C373 ,C382 ,\nC383 ,C384 ,C388 ,C389 ,C391 ,C392 ,\nC393 ,C394 ,C397 ,C398 ,C399 ,C422 ,\nC424 ,C426 ,C427 ,C428 ,C434 ,C435 ,\nC436 ,C439 ,C440 ,C441 ,C442 ,C443 ,\nC448 ,C449 ,C450 ,C451 ,C453 ,C454 ,\nC456 ,C459 ,C461 ,C462 ,C463 ,C465 ,"];3[shape=box, label="id:3 level: 1\n37: V0 V1 V4 V5 V6 \nV7 V8 V9 V10 V12 V13 \nV14 V15 V16 V19 V20 V21 \nV22 V23 V24 V26 V27 V29 \nV30 V31 V35 V37 V38 V39 \nV40 V41 V42 V43 V44 V46 \nV47 V49 \n264: C2( V0 V7 ) C3( V0 V9 ) C4( V0 V13 ) C5( V0 V14 ) C6( V0 V15 ) \nC9( V0 V19 ) C10( V0 V20 ) C11( V0 V22 ) C12( V0 V23 ) C13( V0 V26 ) C14( V0 V27 ) \nC15( V0 V31 ) C18( V0 V35 ) C19( V0 V37 ) C20( V0 V41 ) C21( V0 V43 ) C22( V0 V44 ) \nC24( V1 V7 ) C25( V1 V10 ) C27( V1 V12 ) C28( V1 V14 ) C29( V1 V16 ) C30( V1 V24 ) \nC32( V1 V31 ) C35( V1 V38 ) C36( V1 V40 ) C37( V1 V41 ) C39( V1 V46 ) C40( V1 V47 ) \nC70( V4 V6 ) C71( V4 V9 ) C73( V4 V14 ) C74( V4 V15 ) C76( V4 V21 ) C77( V4 V24 ) \nC78( V4 V26 ) C79( V4 V27 ) C82( V4 V35 ) C83( V4 V41 ) C84( V4 V43 ) C86( V4 V49 ) \nC87( V5 V6 ) C88( V5 V7 ) C89( V5 V8 ) C90( V5 V9 ) C91( V5 V10 ) C93( V5 V13 ) \nC95( V5 V22 ) C96( V5 V23 ) C97( V5 V24 ) C98( V5 V26 ) C99( V5 V35 ) C100( V5 V40 ) \nC101( V5 V44 ) C103( V5 V46 ) C104( V6 V7 ) C105( V6 V13 ) C106( V6 V16 ) C108( V6 V26 ) \nC109( V6 V30 ) C110( V6 V31 ) C113( V6 V37 ) C114( V6 V38 ) C115( V6 V41 ) C116( V6 V42 ) \nC117( V6 V43 ) C119( V6 V46 ) C121( V6 V49 ) C122( V7 V8 ) C123( V7 V9 ) C124( V7 V15 ) \nC126( V7 V20 ) C127( V7 V21 ) C128( V7 V22 ) C129( V7 V27 ) C130( V7 V29 ) C131( V7 V30 ) \nC134( V7 V35 ) C135( V7 V39 ) C136( V7 V40 ) C137( V7 V44 ) C138( V8 V10 ) C139( V8 V12 ) \nC141( V8 V19 ) C142( V8 V22 ) C143( V8 V23 ) C144( V8 V26 ) C145( V8 V31 ) C148( V8 V35 ) \nC149( V8 V40 ) C150( V8 V42 ) C151( V8 V44 ) C154( V8 V49 ) C155( V9 V10 ) C156( V9 V13 ) \nC157( V9 V15 ) C158( V9 V16 ) C161( V9 V27 ) C162( V9 V29 ) C165( V9 V38 ) C166( V9 V39 ) \nC167( V9 V42 ) C168( V9 V44 ) C169( V9 V46 ) C170( V9 V47 ) C171( V10 V12 ) C172( V10 V13 ) \nC174( V10 V19 ) C175( V10 V21 ) C176( V10 V22 ) C177( V10 V26 ) C178( V10 V27 ) C181( V10 V35 ) \nC182( V10 V41 ) C183( V10 V42 ) C198( V12 V14 ) C199( V12 V21 ) C200( V12 V23 ) C202( V12 V26 ) \nC203( V12 V27 ) C205( V12 V29 ) C206( V12 V30 ) C209( V12 V37 ) C210( V12 V42 ) C211( V12 V43 ) \nC213( V12 V49 ) C214( V13 V15 ) C215( V13 V16 ) C217( V13 V21 ) C218( V13 V22 ) C219( V13 V26 ) \nC221( V13 V35 ) C222( V13 V43 ) C223( V13 V44 ) C224( V14 V16 ) C226( V14 V20 ) C227( V14 V24 ) \nC229( V14 V29 ) C231( V14 V35 ) C233( V14 V37 ) C234( V14 V41 ) C237( V14 V49 ) C240( V15 V20 ) \nC241( V15 V24 ) C243( V15 V27 ) C244( V15 V30 ) C247( V15 V38 ) C248( V15 V40 ) C249( V15 V42 ) \nC250( V15 V43 ) C253( V16 V19 ) C254( V16 V23 ) C255( V16 V24 ) C257( V16 V27 ) C259( V16 V35 ) \nC260( V16 V38 ) C261( V16 V39 ) C262( V16 V40 ) C263( V16 V42 ) C264( V16 V44 ) C286( V19 V22 ) \nC287( V19 V24 ) C288( V19 V29 ) C289( V19 V30 ) C292( V19 V38 ) C293( V19 V39 ) C294( V19 V41 ) \nC295( V20 V22 ) C296( V20 V23 ) C297( V20 V24 ) C298( V20 V26 ) C301( V20 V35 ) C302( V20 V37 ) \nC303( V20 V39 ) C304( V20 V40 ) C305( V20 V42 ) C306( V20 V43 ) C307( V20 V44 ) C309( V21 V29 ) \nC310( V21 V30 ) C313( V21 V37 ) C314( V21 V40 ) C315( V21 V43 ) C316( V21 V44 ) C318( V21 V46 ) \nC320( V22 V26 ) C322( V22 V29 ) C323( V22 V30 ) C325( V22 V35 ) C326( V22 V38 ) C327( V22 V39 ) \nC328( V22 V40 ) C329( V22 V42 ) C330( V22 V44 ) C331( V22 V46 ) C332( V22 V47 ) C333( V22 V49 ) \nC335( V23 V27 ) C336( V23 V30 ) C337( V23 V31 ) C340( V23 V35 ) C341( V23 V41 ) C342( V24 V30 ) \nC345( V24 V35 ) C347( V24 V42 ) C348( V24 V43 ) C349( V24 V44 ) C355( V26 V27 ) C357( V26 V29 ) \nC359( V26 V35 ) C360( V26 V37 ) C361( V26 V40 ) C362( V26 V42 ) C363( V26 V44 ) C366( V27 V31 ) \nC370( V27 V38 ) C371( V27 V39 ) C372( V27 V42 ) C373( V27 V44 ) C382( V29 V30 ) C383( V29 V31 ) \nC384( V29 V38 ) C385( V29 V43 ) C388( V30 V37 ) C389( V30 V38 ) C390( V30 V39 ) C391( V30 V40 ) \nC392( V30 V44 ) C393( V30 V47 ) C394( V31 V37 ) C395( V31 V39 ) C396( V31 V43 ) C397( V31 V44 ) \nC398( V31 V47 ) C399( V31 V49 ) C422( V35 V38 ) C423( V35 V39 ) C424( V35 V41 ) C425( V35 V43 ) \nC426( V35 V44 ) C428( V35 V46 ) C434( V37 V38 ) C435( V37 V46 ) C436( V37 V47 ) C438( V38 V39 ) \nC439( V38 V40 ) C440( V38 V41 ) C441( V38 V44 ) C443( V38 V47 ) C445( V39 V40 ) C446( V39 V42 ) \nC447( V39 V43 ) C448( V40 V42 ) C449( V40 V47 ) C450( V40 V49 ) C451( V41 V42 ) C452( V41 V43 ) \nC453( V41 V46 ) C454( V41 V47 ) C456( V42 V47 ) C457( V43 V47 ) C462( V46 V47 ) C463( V46 V49 ) \nC465( V47 V49 ) "];0-&gt;3[label="36: V0 V1 V4 V5 V6 \nV7 V8 V9 V10 V12 V13 \nV14 V15 V16 V19 V20 V21 \nV22 V23 V24 V26 V27 V29 \nV30 V31 V35 V37 V38 V39 \nV40 V41 V42 V44 V46 V47 \nV49 \n249: C2 ,C3 ,C4 ,C5 ,C6 ,\nC9 ,C10 ,C11 ,C12 ,C13 ,C14 ,\nC15 ,C18 ,C19 ,C20 ,C22 ,C24 ,\nC25 ,C27 ,C28 ,C29 ,C30 ,C32 ,\nC35 ,C36 ,C37 ,C39 ,C40 ,C70 ,\nC71 ,C73 ,C74 ,C76 ,C77 ,C78 ,\nC79 ,C82 ,C83 ,C86 ,C87 ,C88 ,\nC89 ,C90 ,C91 ,C93 ,C95 ,C96 ,\nC97 ,C98 ,C99 ,C100 ,C101 ,C103 ,\nC104 ,C105 ,C106 ,C108 ,C109 ,C110 ,\nC113 ,C114 ,C115 ,C116 ,C119 ,C121 ,\nC122 ,C123 ,C124 ,C126 ,C127 ,C128 ,\nC129 ,C130 ,C131 ,C134 ,C135 ,C136 ,\nC137 ,C138 ,C139 ,C141 ,C142 ,C143 ,\nC144 ,C145 ,C148 ,C149 ,C150 ,C151 ,\nC154 ,C155 ,C156 ,C157 ,C158 ,C161 ,\nC162 ,C165 ,C166 ,C167 ,C168 ,C169 ,\nC170 ,C171 ,C172 ,C174 ,C175 ,C176 ,\nC177 ,C178 ,C181 ,C182 ,C183 ,C198 ,\nC199 ,C200 ,C202 ,C203 ,C205 ,C206 ,\nC209 ,C210 ,C213 ,C214 ,C215 ,C217 ,\nC218 ,C219 ,C221 ,C223 ,C224 ,C226 ,\nC227 ,C229 ,C231 ,C233 ,C234 ,C237 ,\nC240 ,C241 ,C243 ,C244 ,C247 ,C248 ,\nC249 ,C253 ,C254 ,C255 ,C257 ,C259 ,\nC260 ,C261 ,C262 ,C263 ,C264 ,C286 ,\nC287 ,C288 ,C289 ,C292 ,C293 ,C294 ,\nC295 ,C296 ,C297 ,C298 ,C301 ,C302 ,\nC303 ,C304 ,C305 ,C307 ,C309 ,C310 ,\nC313 ,C314 ,C316 ,C318 ,C320 ,C322 ,\nC323 ,C325 ,C326 ,C327 ,C328 ,C329 ,\nC330 ,C331 ,C332 ,C333 ,C335 ,C336 ,\nC337 ,C340 ,C341 ,C342 ,C345 ,C347 ,\nC349 ,C355 ,C357 ,C359 ,C360 ,C361 ,\nC362 ,C363 ,C366 ,C370 ,C371 ,C372 ,\nC373 ,C382 ,C383 ,C384 ,C388 ,C389 ,\nC390 ,C391 ,C392 ,C393 ,C394 ,C395 ,\nC397 ,C398 ,C399 ,C422 ,C423 ,C424 ,\nC426 ,C428 ,C434 ,C435 ,C436 ,C438 ,\nC439 ,C440 ,C441 ,C443 ,C445 ,C446 ,\nC448 ,C449 ,C450 ,C451 ,C453 ,C454 ,\nC456 ,C462 ,C463 ,C465 ,"];4[shape=box, label="id:4 level: 2\n19: V0 V4 V6 V7 V8 \nV9 V10 V15 V20 V23 V26 \nV27 V32 V34 V35 V38 V44 \nV45 V46 \n90: C2( V0 V7 ) C3( V0 V9 ) C6( V0 V15 ) C10( V0 V20 ) C12( V0 V23 ) \nC13( V0 V26 ) C14( V0 V27 ) C17( V0 V34 ) C18( V0 V35 ) C22( V0 V44 ) C23( V0 V45 ) \nC70( V4 V6 ) C71( V4 V9 ) C74( V4 V15 ) C78( V4 V26 ) C79( V4 V27 ) C81( V4 V34 ) \nC82( V4 V35 ) C104( V6 V7 ) C108( V6 V26 ) C111( V6 V34 ) C114( V6 V38 ) C118( V6 V45 ) \nC119( V6 V46 ) C122( V7 V8 ) C123( V7 V9 ) C124( V7 V15 ) C126( V7 V20 ) C129( V7 V27 ) \nC133( V7 V34 ) C134( V7 V35 ) C137( V7 V44 ) C138( V8 V10 ) C143( V8 V23 ) C144( V8 V26 ) \nC147( V8 V34 ) C148( V8 V35 ) C151( V8 V44 ) C152( V8 V45 ) C155( V9 V10 ) C157( V9 V15 ) \nC161( V9 V27 ) C163( V9 V34 ) C165( V9 V38 ) C168( V9 V44 ) C169( V9 V46 ) C177( V10 V26 ) \nC178( V10 V27 ) C180( V10 V34 ) C181( V10 V35 ) C184( V10 V45 ) C240( V15 V20 ) C243( V15 V27 ) \nC245( V15 V34 ) C247( V15 V38 ) C251( V15 V45 ) C296( V20 V23 ) C298( V20 V26 ) C300( V20 V34 ) \nC301( V20 V35 ) C307( V20 V44 ) C308( V20 V45 ) C335( V23 V27 ) C338( V23 V32 ) C339( V23 V34 ) \nC340( V23 V35 ) C355( V26 V27 ) C358( V26 V34 ) C359( V26 V35 ) C363( V26 V44 ) C367( V27 V32 ) \nC369( V27 V34 ) C370( V27 V38 ) C373( V27 V44 ) C400( V32 V34 ) C402( V32 V38 ) C405( V32 V44 ) \nC417( V34 V35 ) C418( V34 V38 ) C419( V34 V44 ) C420( V34 V45 ) C421( V34 V46 ) C422( V35 V38 ) \nC426( V35 V44 ) C427( V35 V45 ) C428( V35 V46 ) C441( V38 V44 ) C442( V38 V45 ) C459( V44 V45 ) \nC461( V45 V46 ) "];2-&gt;4[label="18: V0 V4 V6 V7 V8 \nV9 V10 V15 V20 V23 V26 \nV27 V32 V35 V38 V44 V45 \nV46 \n72: C2 ,C3 ,C6 ,C10 ,C12 ,\nC13 ,C14 ,C18 ,C22 ,C23 ,C70 ,\nC71 ,C74 ,C78 ,C79 ,C82 ,C104 ,\nC108 ,C114 ,C118 ,C119 ,C122 ,C123 ,\nC124 ,C126 ,C129 ,C134 ,C137 ,C138 ,\nC143 ,C144 ,C148 ,C151 ,C152 ,C155 ,\nC157 ,C161 ,C165 ,C168 ,C169 ,C177 ,\nC178 ,C181 ,C184 ,C240 ,C243 ,C247 ,\nC251 ,C296 ,C298 ,C301 ,C307 ,C308 ,\nC335 ,C338 ,C340 ,C355 ,C359 ,C363 ,\nC367 ,C370 ,C373 ,C402 ,C405 ,C422 ,\nC426 ,C427 ,C428 ,C441 ,C442 ,C459 ,\nC461 ,"];5[shape=box, label="id:5 level: 2\n27: V0 V4 V5 V6 V7 \nV8 V9 V10 V13 V14 V15 \nV17 V20 V21 V22 V24 V26 \nV27 V29 V30 V31 V32 V41 \nV42 V45 V46 V49 \n147: C2( V0 V7 ) C3( V0 V9 ) C4( V0 V13 ) C5( V0 V14 ) C6( V0 V15 ) \nC7( V0 V17 ) C10( V0 V20 ) C11( V0 V22 ) C13( V0 V26 ) C14( V0 V27 ) C15( V0 V31 ) \nC20( V0 V41 ) C23( V0 V45 ) C70( V4 V6 ) C71( V4 V9 ) C73( V4 V14 ) C74( V4 V15 ) \nC75( V4 V17 ) C76( V4 V21 ) C77( V4 V24 ) C78( V4 V26 ) C79( V4 V27 ) C83( V4 V41 ) \nC86( V4 V49 ) C87( V5 V6 ) C88( V5 V7 ) C89( V5 V8 ) C90( V5 V9 ) C91( V5 V10 ) \nC93( V5 V13 ) C94( V5 V17 ) C95( V5 V22 ) C97( V5 V24 ) C98( V5 V26 ) C102( V5 V45 ) \nC103( V5 V46 ) C104( V6 V7 ) C105( V6 V13 ) C107( V6 V17 ) C108( V6 V26 ) C109( V6 V30 ) \nC110( V6 V31 ) C115( V6 V41 ) C116( V6 V42 ) C118( V6 V45 ) C119( V6 V46 ) C121( V6 V49 ) \nC122( V7 V8 ) C123( V7 V9 ) C124( V7 V15 ) C125( V7 V17 ) C126( V7 V20 ) C127( V7 V21 ) \nC128(</w:t>
      </w:r>
    </w:p>
    <w:p>
      <w:pPr>
        <w:pStyle w:val="PreformattedText"/>
        <w:bidi w:val="0"/>
        <w:spacing w:before="0" w:after="0"/>
        <w:jc w:val="left"/>
        <w:rPr/>
      </w:pPr>
      <w:r>
        <w:rPr/>
        <w:t xml:space="preserve"> </w:t>
      </w:r>
      <w:r>
        <w:rPr/>
        <w:t>V7 V22 ) C129( V7 V27 ) C130( V7 V29 ) C131( V7 V30 ) C138( V8 V10 ) C140( V8 V17 ) \nC142( V8 V22 ) C144( V8 V26 ) C145( V8 V31 ) C150( V8 V42 ) C152( V8 V45 ) C154( V8 V49 ) \nC155( V9 V10 ) C156( V9 V13 ) C157( V9 V15 ) C161( V9 V27 ) C162( V9 V29 ) C167( V9 V42 ) \nC169( V9 V46 ) C172( V10 V13 ) C175( V10 V21 ) C176( V10 V22 ) C177( V10 V26 ) C178( V10 V27 ) \nC182( V10 V41 ) C183( V10 V42 ) C184( V10 V45 ) C214( V13 V15 ) C217( V13 V21 ) C218( V13 V22 ) \nC219( V13 V26 ) C220( V13 V32 ) C226( V14 V20 ) C227( V14 V24 ) C229( V14 V29 ) C234( V14 V41 ) \nC235( V14 V45 ) C237( V14 V49 ) C238( V15 V17 ) C240( V15 V20 ) C241( V15 V24 ) C243( V15 V27 ) \nC244( V15 V30 ) C249( V15 V42 ) C251( V15 V45 ) C268( V17 V20 ) C269( V17 V21 ) C270( V17 V22 ) \nC271( V17 V24 ) C272( V17 V27 ) C273( V17 V29 ) C274( V17 V30 ) C275( V17 V31 ) C276( V17 V32 ) \nC277( V17 V41 ) C278( V17 V46 ) C279( V17 V49 ) C295( V20 V22 ) C297( V20 V24 ) C298( V20 V26 ) \nC305( V20 V42 ) C308( V20 V45 ) C309( V21 V29 ) C310( V21 V30 ) C311( V21 V32 ) C317( V21 V45 ) \nC318( V21 V46 ) C320( V22 V26 ) C322( V22 V29 ) C323( V22 V30 ) C324( V22 V32 ) C329( V22 V42 ) \nC331( V22 V46 ) C333( V22 V49 ) C342( V24 V30 ) C343( V24 V32 ) C347( V24 V42 ) C350( V24 V45 ) \nC355( V26 V27 ) C357( V26 V29 ) C362( V26 V42 ) C366( V27 V31 ) C367( V27 V32 ) C372( V27 V42 ) \nC382( V29 V30 ) C383( V29 V31 ) C386( V30 V32 ) C399( V31 V49 ) C404( V32 V41 ) C407( V32 V49 ) \nC451( V41 V42 ) C453( V41 V46 ) C461( V45 V46 ) C463( V46 V49 ) "];2-&gt;5[label="26: V0 V4 V5 V6 V7 \nV8 V9 V10 V13 V14 V15 \nV20 V21 V22 V24 V26 V27 \nV29 V30 V31 V32 V41 V42 \nV45 V46 V49 \n128: C2 ,C3 ,C4 ,C5 ,C6 ,\nC10 ,C11 ,C13 ,C14 ,C15 ,C20 ,\nC23 ,C70 ,C71 ,C73 ,C74 ,C76 ,\nC77 ,C78 ,C79 ,C83 ,C86 ,C87 ,\nC88 ,C89 ,C90 ,C91 ,C93 ,C95 ,\nC97 ,C98 ,C102 ,C103 ,C104 ,C105 ,\nC108 ,C109 ,C110 ,C115 ,C116 ,C118 ,\nC119 ,C121 ,C122 ,C123 ,C124 ,C126 ,\nC127 ,C128 ,C129 ,C130 ,C131 ,C138 ,\nC142 ,C144 ,C145 ,C150 ,C152 ,C154 ,\nC155 ,C156 ,C157 ,C161 ,C162 ,C167 ,\nC169 ,C172 ,C175 ,C176 ,C177 ,C178 ,\nC182 ,C183 ,C184 ,C214 ,C217 ,C218 ,\nC219 ,C220 ,C226 ,C227 ,C229 ,C234 ,\nC235 ,C237 ,C240 ,C241 ,C243 ,C244 ,\nC249 ,C251 ,C295 ,C297 ,C298 ,C305 ,\nC308 ,C309 ,C310 ,C311 ,C317 ,C318 ,\nC320 ,C322 ,C323 ,C324 ,C329 ,C331 ,\nC333 ,C342 ,C343 ,C347 ,C350 ,C355 ,\nC357 ,C362 ,C366 ,C367 ,C372 ,C382 ,\nC383 ,C386 ,C399 ,C404 ,C407 ,C451 ,\nC453 ,C461 ,C463 ,"];6[shape=box, label="id:6 level: 2\n20: V0 V7 V8 V12 V14 \nV16 V19 V24 V27 V30 V33 \nV35 V37 V38 V40 V41 V42 \nV43 V44 V47 \n93: C2( V0 V7 ) C5( V0 V14 ) C9( V0 V19 ) C14( V0 V27 ) C16( V0 V33 ) \nC18( V0 V35 ) C19( V0 V37 ) C20( V0 V41 ) C21( V0 V43 ) C22( V0 V44 ) C122( V7 V8 ) \nC129( V7 V27 ) C131( V7 V30 ) C132( V7 V33 ) C134( V7 V35 ) C136( V7 V40 ) C137( V7 V44 ) \nC139( V8 V12 ) C141( V8 V19 ) C146( V8 V33 ) C148( V8 V35 ) C149( V8 V40 ) C150( V8 V42 ) \nC151( V8 V44 ) C198( V12 V14 ) C203( V12 V27 ) C206( V12 V30 ) C207( V12 V33 ) C209( V12 V37 ) \nC210( V12 V42 ) C211( V12 V43 ) C224( V14 V16 ) C227( V14 V24 ) C230( V14 V33 ) C231( V14 V35 ) \nC233( V14 V37 ) C234( V14 V41 ) C253( V16 V19 ) C255( V16 V24 ) C257( V16 V27 ) C258( V16 V33 ) \nC259( V16 V35 ) C260( V16 V38 ) C262( V16 V40 ) C263( V16 V42 ) C264( V16 V44 ) C287( V19 V24 ) \nC289( V19 V30 ) C290( V19 V33 ) C292( V19 V38 ) C294( V19 V41 ) C342( V24 V30 ) C344( V24 V33 ) \nC345( V24 V35 ) C347( V24 V42 ) C348( V24 V43 ) C349( V24 V44 ) C368( V27 V33 ) C370( V27 V38 ) \nC372( V27 V42 ) C373( V27 V44 ) C387( V30 V33 ) C388( V30 V37 ) C389( V30 V38 ) C391( V30 V40 ) \nC392( V30 V44 ) C393( V30 V47 ) C408( V33 V35 ) C409( V33 V37 ) C410( V33 V38 ) C411( V33 V40 ) \nC412( V33 V41 ) C413( V33 V42 ) C414( V33 V43 ) C415( V33 V44 ) C416( V33 V47 ) C422( V35 V38 ) \nC424( V35 V41 ) C425( V35 V43 ) C426( V35 V44 ) C434( V37 V38 ) C436( V37 V47 ) C439( V38 V40 ) \nC440( V38 V41 ) C441( V38 V44 ) C443( V38 V47 ) C448( V40 V42 ) C449( V40 V47 ) C451( V41 V42 ) \nC452( V41 V43 ) C454( V41 V47 ) C456( V42 V47 ) C457( V43 V47 ) "];3-&gt;6[label="19: V0 V7 V8 V12 V14 \nV16 V19 V24 V27 V30 V35 \nV37 V38 V40 V41 V42 V43 \nV44 V47 \n74: C2 ,C5 ,C9 ,C14 ,C18 ,\nC19 ,C20 ,C21 ,C22 ,C122 ,C129 ,\nC131 ,C134 ,C136 ,C137 ,C139 ,C141 ,\nC148 ,C149 ,C150 ,C151 ,C198 ,C203 ,\nC206 ,C209 ,C210 ,C211 ,C224 ,C227 ,\nC231 ,C233 ,C234 ,C253 ,C255 ,C257 ,\nC259 ,C260 ,C262 ,C263 ,C264 ,C287 ,\nC289 ,C292 ,C294 ,C342 ,C345 ,C347 ,\nC348 ,C349 ,C370 ,C372 ,C373 ,C388 ,\nC389 ,C391 ,C392 ,C393 ,C422 ,C424 ,\nC425 ,C426 ,C434 ,C436 ,C439 ,C440 ,\nC441 ,C443 ,C448 ,C449 ,C451 ,C452 ,\nC454 ,C456 ,C457 ,"];7[shape=box, label="id:7 level: 2\n29: V0 V1 V4 V5 V6 \nV8 V9 V10 V12 V13 V14 \nV15 V16 V19 V21 V23 V26 \nV29 V30 V35 V37 V38 V39 \nV41 V43 V44 V47 V48 V49 \n158: C3( V0 V9 ) C4( V0 V13 ) C5( V0 V14 ) C6( V0 V15 ) C9( V0 V19 ) \nC12( V0 V23 ) C13( V0 V26 ) C18( V0 V35 ) C19( V0 V37 ) C20( V0 V41 ) C21( V0 V43 ) \nC22( V0 V44 ) C25( V1 V10 ) C27( V1 V12 ) C28( V1 V14 ) C29( V1 V16 ) C35( V1 V38 ) \nC37( V1 V41 ) C40( V1 V47 ) C41( V1 V48 ) C70( V4 V6 ) C71( V4 V9 ) C73( V4 V14 ) \nC74( V4 V15 ) C76( V4 V21 ) C78( V4 V26 ) C82( V4 V35 ) C83( V4 V41 ) C84( V4 V43 ) \nC85( V4 V48 ) C86( V4 V49 ) C87( V5 V6 ) C89( V5 V8 ) C90( V5 V9 ) C91( V5 V10 ) \nC93( V5 V13 ) C96( V5 V23 ) C98( V5 V26 ) C99( V5 V35 ) C101( V5 V44 ) C105( V6 V13 ) \nC106( V6 V16 ) C108( V6 V26 ) C109( V6 V30 ) C113( V6 V37 ) C114( V6 V38 ) C115( V6 V41 ) \nC117( V6 V43 ) C120( V6 V48 ) C121( V6 V49 ) C138( V8 V10 ) C139( V8 V12 ) C141( V8 V19 ) \nC143( V8 V23 ) C144( V8 V26 ) C148( V8 V35 ) C151( V8 V44 ) C153( V8 V48 ) C154( V8 V49 ) \nC155( V9 V10 ) C156( V9 V13 ) C157( V9 V15 ) C158( V9 V16 ) C162( V9 V29 ) C165( V9 V38 ) \nC166( V9 V39 ) C168( V9 V44 ) C170( V9 V47 ) C171( V10 V12 ) C172( V10 V13 ) C174( V10 V19 ) \nC175( V10 V21 ) C177( V10 V26 ) C181( V10 V35 ) C182( V10 V41 ) C198( V12 V14 ) C199( V12 V21 ) \nC200( V12 V23 ) C202( V12 V26 ) C205( V12 V29 ) C206( V12 V30 ) C209( V12 V37 ) C211( V12 V43 ) \nC213( V12 V49 ) C214( V13 V15 ) C215( V13 V16 ) C217( V13 V21 ) C219( V13 V26 ) C221( V13 V35 ) \nC222( V13 V43 ) C223( V13 V44 ) C224( V14 V16 ) C229( V14 V29 ) C231( V14 V35 ) C233( V14 V37 ) \nC234( V14 V41 ) C236( V14 V48 ) C237( V14 V49 ) C244( V15 V30 ) C247( V15 V38 ) C250( V15 V43 ) \nC252( V15 V48 ) C253( V16 V19 ) C254( V16 V23 ) C259( V16 V35 ) C260( V16 V38 ) C261( V16 V39 ) \nC264( V16 V44 ) C266( V16 V48 ) C288( V19 V29 ) C289( V19 V30 ) C292( V19 V38 ) C293( V19 V39 ) \nC294( V19 V41 ) C309( V21 V29 ) C310( V21 V30 ) C313( V21 V37 ) C315( V21 V43 ) C316( V21 V44 ) \nC319( V21 V48 ) C336( V23 V30 ) C340( V23 V35 ) C341( V23 V41 ) C357( V26 V29 ) C359( V26 V35 ) \nC360( V26 V37 ) C363( V26 V44 ) C364( V26 V48 ) C382( V29 V30 ) C384( V29 V38 ) C385( V29 V43 ) \nC388( V30 V37 ) C389( V30 V38 ) C390( V30 V39 ) C392( V30 V44 ) C393( V30 V47 ) C422( V35 V38 ) \nC423( V35 V39 ) C424( V35 V41 ) C425( V35 V43 ) C426( V35 V44 ) C434( V37 V38 ) C436( V37 V47 ) \nC437( V37 V48 ) C438( V38 V39 ) C440( V38 V41 ) C441( V38 V44 ) C443( V38 V47 ) C444( V38 V48 ) \nC447( V39 V43 ) C452( V41 V43 ) C454( V41 V47 ) C455( V41 V48 ) C457( V43 V47 ) C458( V43 V48 ) \nC460( V44 V48 ) C464( V47 V48 ) C465( V47 V49 ) "];3-&gt;7[label="28: V0 V1 V4 V5 V6 \nV8 V9 V10 V12 V13 V14 \nV15 V16 V19 V21 V23 V26 \nV29 V30 V35 V37 V38 V39 \nV41 V43 V44 V47 V49 \n143: C3 ,C4 ,C5 ,C6 ,C9 ,\nC12 ,C13 ,C18 ,C19 ,C20 ,C21 ,\nC22 ,C25 ,C27 ,C28 ,C29 ,C35 ,\nC37 ,C40 ,C70 ,C71 ,C73 ,C74 ,\nC76 ,C78 ,C82 ,C83 ,C84 ,C86 ,\nC87 ,C89 ,C90 ,C91 ,C93 ,C96 ,\nC98 ,C99 ,C101 ,C105 ,C106 ,C108 ,\nC109 ,C113 ,C114 ,C115 ,C117 ,C121 ,\nC138 ,C139 ,C141 ,C143 ,C144 ,C148 ,\nC151 ,C154 ,C155 ,C156 ,C157 ,C158 ,\nC162 ,C165 ,C166 ,C168 ,C170 ,C171 ,\nC172 ,C174 ,C175 ,C177 ,C181 ,C182 ,\nC198 ,C199 ,C200 ,C202 ,C205 ,C206 ,\nC209 ,C211 ,C213 ,C214 ,C215 ,C217 ,\nC219 ,C221 ,C222 ,C223 ,C224 ,C229 ,\nC231 ,C233 ,C234 ,C237 ,C244 ,C247 ,\nC250 ,C253 ,C254 ,C259 ,C260 ,C261 ,\nC264 ,C288 ,C289 ,C292 ,C293 ,C294 ,\nC309 ,C310 ,C313 ,C315 ,C316 ,C336 ,\nC340 ,C341 ,C357 ,C359 ,C360 ,C363 ,\nC382 ,C384 ,C385 ,C388 ,C389 ,C390 ,\nC392 ,C393 ,C422 ,C423 ,C424 ,C425 ,\nC426 ,C434 ,C436 ,C438 ,C440 ,C441 ,\nC443 ,C447 ,C452 ,C454 ,C457 ,C465 ,"];8[shape=box, label="id:8 level: 2\n31: V0 V1 V4 V5 V9 \nV10 V11 V12 V14 V15 V16 \nV19 V20 V22 V23 V24 V26 \nV27 V29 V30 V31 V35 V37 \nV38 V39 V40 V42 V43 V44 \nV46 V47 \n192: C3( V0 V9 ) C5( V0 V14 ) C6( V0 V15 ) C9( V0 V19 ) C10( V0 V20 ) \nC11( V0 V22 ) C12( V0 V23 ) C13( V0 V26 ) C14( V0 V27 ) C15( V0 V31 ) C18( V0 V35 ) \nC19( V0 V37 ) C21( V0 V43 ) C22( V0 V44 ) C25( V1 V10 ) C26( V1 V11 ) C27( V1 V12 ) \nC28( V1 V14 ) C29( V1 V16 ) C30( V1 V24 ) C32( V1 V31 ) C35( V1 V38 ) C36( V1 V40 ) \nC39( V1 V46 ) C40( V1 V47 ) C71( V4 V9 ) C72( V4 V11 ) C73( V4 V14 ) C74( V4 V15 ) \nC77( V4 V24 ) C78( V4 V26 ) C79( V4 V27 ) C82( V4 V35 ) C84( V4 V43 ) C90( V5 V9 ) \nC91( V5 V10 ) C92( V5 V11 ) C95( V5 V22 ) C96( V5 V23 ) C97( V5 V24 ) C98( V5 V26 ) \nC99( V5 V35 ) C100( V5 V40 ) C101( V5 V44 ) C103( V5 V46 ) C155( V9 V10 ) C157( V9 V15 ) \nC158( V9 V16 ) C161( V9 V27 ) C162( V9 V29 ) C165( V9 V38 ) C166( V9 V39 ) C167( V9 V42 ) \nC168( V9 V44 ) C169( V9 V46 ) C170( V9 V47 ) C171( V10 V12 ) C174( V10 V19 ) C176( V10 V22 ) \nC177( V10 V26 ) C178( V10 V27 ) C181( V10 V35 ) C183( V10 V42 ) C185( V11 V14 ) C186( V11 V16 ) \nC187( V11 V19 ) C188( V11 V23 ) C190( V11 V29 ) C191( V11 V30 ) C192( V11 V37 ) C193( V11 V40 ) \nC194( V11 V42 ) C195( V11 V44 ) C196( V11 V46 ) C197( V11 V47 ) C198( V12 V14 ) C200( V12 V23 ) \nC202( V12 V26 ) C203( V12 V27 ) C205( V12 V29 ) C206( V12 V30 ) C209( V12 V37 ) C210( V12 V42 ) \nC211( V12 V43 ) C224( V14 V16 ) C226( V14 V20 ) C227( V14 V24 ) C229( V14 V29 ) C231( V14 V35 ) \nC233( V14 V37 ) C240( V15 V20 ) C241( V15 V24 ) C243( V15 V27 ) C244( V15 V30 ) C247( V15 V38 ) \nC248( V15 V40 ) C249( V15 V42 ) C250( V15 V43 ) C253( V16 V19</w:t>
      </w:r>
    </w:p>
    <w:p>
      <w:pPr>
        <w:pStyle w:val="PreformattedText"/>
        <w:bidi w:val="0"/>
        <w:spacing w:before="0" w:after="0"/>
        <w:jc w:val="left"/>
        <w:rPr/>
      </w:pPr>
      <w:r>
        <w:rPr/>
        <w:t xml:space="preserve"> </w:t>
      </w:r>
      <w:r>
        <w:rPr/>
        <w:t>) C254( V16 V23 ) C255( V16 V24 ) \nC257( V16 V27 ) C259( V16 V35 ) C260( V16 V38 ) C261( V16 V39 ) C262( V16 V40 ) C263( V16 V42 ) \nC264( V16 V44 ) C286( V19 V22 ) C287( V19 V24 ) C288( V19 V29 ) C289( V19 V30 ) C292( V19 V38 ) \nC293( V19 V39 ) C295( V20 V22 ) C296( V20 V23 ) C297( V20 V24 ) C298( V20 V26 ) C301( V20 V35 ) \nC302( V20 V37 ) C303( V20 V39 ) C304( V20 V40 ) C305( V20 V42 ) C306( V20 V43 ) C307( V20 V44 ) \nC320( V22 V26 ) C322( V22 V29 ) C323( V22 V30 ) C325( V22 V35 ) C326( V22 V38 ) C327( V22 V39 ) \nC328( V22 V40 ) C329( V22 V42 ) C330( V22 V44 ) C331( V22 V46 ) C332( V22 V47 ) C335( V23 V27 ) \nC336( V23 V30 ) C337( V23 V31 ) C340( V23 V35 ) C342( V24 V30 ) C345( V24 V35 ) C347( V24 V42 ) \nC348( V24 V43 ) C349( V24 V44 ) C355( V26 V27 ) C357( V26 V29 ) C359( V26 V35 ) C360( V26 V37 ) \nC361( V26 V40 ) C362( V26 V42 ) C363( V26 V44 ) C366( V27 V31 ) C370( V27 V38 ) C371( V27 V39 ) \nC372( V27 V42 ) C373( V27 V44 ) C382( V29 V30 ) C383( V29 V31 ) C384( V29 V38 ) C385( V29 V43 ) \nC388( V30 V37 ) C389( V30 V38 ) C390( V30 V39 ) C391( V30 V40 ) C392( V30 V44 ) C393( V30 V47 ) \nC394( V31 V37 ) C395( V31 V39 ) C396( V31 V43 ) C397( V31 V44 ) C398( V31 V47 ) C422( V35 V38 ) \nC423( V35 V39 ) C425( V35 V43 ) C426( V35 V44 ) C428( V35 V46 ) C434( V37 V38 ) C435( V37 V46 ) \nC436( V37 V47 ) C438( V38 V39 ) C439( V38 V40 ) C441( V38 V44 ) C443( V38 V47 ) C445( V39 V40 ) \nC446( V39 V42 ) C447( V39 V43 ) C448( V40 V42 ) C449( V40 V47 ) C456( V42 V47 ) C457( V43 V47 ) \nC462( V46 V47 ) "];3-&gt;8[label="30: V0 V1 V4 V5 V9 \nV10 V12 V14 V15 V16 V19 \nV20 V22 V23 V24 V26 V27 \nV29 V30 V31 V35 V37 V38 \nV39 V40 V42 V43 V44 V46 \nV47 \n177: C3 ,C5 ,C6 ,C9 ,C10 ,\nC11 ,C12 ,C13 ,C14 ,C15 ,C18 ,\nC19 ,C21 ,C22 ,C25 ,C27 ,C28 ,\nC29 ,C30 ,C32 ,C35 ,C36 ,C39 ,\nC40 ,C71 ,C73 ,C74 ,C77 ,C78 ,\nC79 ,C82 ,C84 ,C90 ,C91 ,C95 ,\nC96 ,C97 ,C98 ,C99 ,C100 ,C101 ,\nC103 ,C155 ,C157 ,C158 ,C161 ,C162 ,\nC165 ,C166 ,C167 ,C168 ,C169 ,C170 ,\nC171 ,C174 ,C176 ,C177 ,C178 ,C181 ,\nC183 ,C198 ,C200 ,C202 ,C203 ,C205 ,\nC206 ,C209 ,C210 ,C211 ,C224 ,C226 ,\nC227 ,C229 ,C231 ,C233 ,C240 ,C241 ,\nC243 ,C244 ,C247 ,C248 ,C249 ,C250 ,\nC253 ,C254 ,C255 ,C257 ,C259 ,C260 ,\nC261 ,C262 ,C263 ,C264 ,C286 ,C287 ,\nC288 ,C289 ,C292 ,C293 ,C295 ,C296 ,\nC297 ,C298 ,C301 ,C302 ,C303 ,C304 ,\nC305 ,C306 ,C307 ,C320 ,C322 ,C323 ,\nC325 ,C326 ,C327 ,C328 ,C329 ,C330 ,\nC331 ,C332 ,C335 ,C336 ,C337 ,C340 ,\nC342 ,C345 ,C347 ,C348 ,C349 ,C355 ,\nC357 ,C359 ,C360 ,C361 ,C362 ,C363 ,\nC366 ,C370 ,C371 ,C372 ,C373 ,C382 ,\nC383 ,C384 ,C385 ,C388 ,C389 ,C390 ,\nC391 ,C392 ,C393 ,C394 ,C395 ,C396 ,\nC397 ,C398 ,C422 ,C423 ,C425 ,C426 ,\nC428 ,C434 ,C435 ,C436 ,C438 ,C439 ,\nC441 ,C443 ,C445 ,C446 ,C447 ,C448 ,\nC449 ,C456 ,C457 ,C462 ,"];9[shape=box, label="id:9 level: 3\n14: V0 V9 V10 V13 V14 \nV15 V17 V18 V20 V26 V27 \nV31 V42 V45 \n52: C3( V0 V9 ) C4( V0 V13 ) C5( V0 V14 ) C6( V0 V15 ) C7( V0 V17 ) \nC8( V0 V18 ) C10( V0 V20 ) C13( V0 V26 ) C14( V0 V27 ) C15( V0 V31 ) C23( V0 V45 ) \nC155( V9 V10 ) C156( V9 V13 ) C157( V9 V15 ) C159( V9 V18 ) C161( V9 V27 ) C167( V9 V42 ) \nC172( V10 V13 ) C173( V10 V18 ) C177( V10 V26 ) C178( V10 V27 ) C183( V10 V42 ) C184( V10 V45 ) \nC214( V13 V15 ) C216( V13 V18 ) C219( V13 V26 ) C225( V14 V18 ) C226( V14 V20 ) C235( V14 V45 ) \nC238( V15 V17 ) C239( V15 V18 ) C240( V15 V20 ) C243( V15 V27 ) C249( V15 V42 ) C251( V15 V45 ) \nC267( V17 V18 ) C268( V17 V20 ) C272( V17 V27 ) C275( V17 V31 ) C280( V18 V20 ) C281( V18 V26 ) \nC282( V18 V27 ) C283( V18 V31 ) C284( V18 V42 ) C285( V18 V45 ) C298( V20 V26 ) C305( V20 V42 ) \nC308( V20 V45 ) C355( V26 V27 ) C362( V26 V42 ) C366( V27 V31 ) C372( V27 V42 ) "];5-&gt;9[label="13: V0 V9 V10 V13 V14 \nV15 V17 V20 V26 V27 V31 \nV42 V45 \n39: C3 ,C4 ,C5 ,C6 ,C7 ,\nC10 ,C13 ,C14 ,C15 ,C23 ,C155 ,\nC156 ,C157 ,C161 ,C167 ,C172 ,C177 ,\nC178 ,C183 ,C184 ,C214 ,C219 ,C226 ,\nC235 ,C238 ,C240 ,C243 ,C249 ,C251 ,\nC268 ,C272 ,C275 ,C298 ,C305 ,C308 ,\nC355 ,C362 ,C366 ,C372 ,"];10[shape=box, label="id:10 level: 3\n11: V9 V12 V14 V15 V16 \nV23 V25 V39 V44 V48 V49 \n26: C157( V9 V15 ) C158( V9 V16 ) C160( V9 V25 ) C166( V9 V39 ) C168( V9 V44 ) \nC198( V12 V14 ) C200( V12 V23 ) C201( V12 V25 ) C213( V12 V49 ) C224( V14 V16 ) C228( V14 V25 ) \nC236( V14 V48 ) C237( V14 V49 ) C242( V15 V25 ) C252( V15 V48 ) C254( V16 V23 ) C256( V16 V25 ) \nC261( V16 V39 ) C264( V16 V44 ) C266( V16 V48 ) C334( V23 V25 ) C351( V25 V39 ) C352( V25 V44 ) \nC353( V25 V48 ) C354( V25 V49 ) C460( V44 V48 ) "];7-&gt;10[label="10: V9 V12 V14 V15 V16 \nV23 V39 V44 V48 V49 \n16: C157 ,C158 ,C166 ,C168 ,C198 ,\nC200 ,C213 ,C224 ,C236 ,C237 ,C252 ,\nC254 ,C261 ,C264 ,C266 ,C460 ,"];11[shape=box, label="id:11 level: 3\n18: V0 V2 V5 V10 V13 \nV14 V16 V19 V21 V29 V30 \nV35 V39 V41 V43 V47 V48 \nV49 \n68: C0( V0 V2 ) C4( V0 V13 ) C5( V0 V14 ) C9( V0 V19 ) C18( V0 V35 ) \nC20( V0 V41 ) C21( V0 V43 ) C42( V2 V5 ) C43( V2 V10 ) C44( V2 V13 ) C45( V2 V14 ) \nC46( V2 V16 ) C47( V2 V19 ) C48( V2 V21 ) C49( V2 V29 ) C50( V2 V30 ) C51( V2 V35 ) \nC52( V2 V39 ) C53( V2 V41 ) C54( V2 V43 ) C55( V2 V47 ) C56( V2 V48 ) C57( V2 V49 ) \nC91( V5 V10 ) C93( V5 V13 ) C99( V5 V35 ) C172( V10 V13 ) C174( V10 V19 ) C175( V10 V21 ) \nC181( V10 V35 ) C182( V10 V41 ) C215( V13 V16 ) C217( V13 V21 ) C221( V13 V35 ) C222( V13 V43 ) \nC224( V14 V16 ) C229( V14 V29 ) C231( V14 V35 ) C234( V14 V41 ) C236( V14 V48 ) C237( V14 V49 ) \nC253( V16 V19 ) C259( V16 V35 ) C261( V16 V39 ) C266( V16 V48 ) C288( V19 V29 ) C289( V19 V30 ) \nC293( V19 V39 ) C294( V19 V41 ) C309( V21 V29 ) C310( V21 V30 ) C315( V21 V43 ) C319( V21 V48 ) \nC382( V29 V30 ) C385( V29 V43 ) C390( V30 V39 ) C393( V30 V47 ) C423( V35 V39 ) C424( V35 V41 ) \nC425( V35 V43 ) C447( V39 V43 ) C452( V41 V43 ) C454( V41 V47 ) C455( V41 V48 ) C457( V43 V47 ) \nC458( V43 V48 ) C464( V47 V48 ) C465( V47 V49 ) "];7-&gt;11[label="17: V0 V5 V10 V13 V14 \nV16 V19 V21 V29 V30 V35 \nV39 V41 V43 V47 V48 V49 \n51: C4 ,C5 ,C9 ,C18 ,C20 ,\nC21 ,C91 ,C93 ,C99 ,C172 ,C174 ,\nC175 ,C181 ,C182 ,C215 ,C217 ,C221 ,\nC222 ,C224 ,C229 ,C231 ,C234 ,C236 ,\nC237 ,C253 ,C259 ,C261 ,C266 ,C288 ,\nC289 ,C293 ,C294 ,C309 ,C310 ,C315 ,\nC319 ,C382 ,C385 ,C390 ,C393 ,C423 ,\nC424 ,C425 ,C447 ,C452 ,C454 ,C455 ,\nC457 ,C458 ,C464 ,C465 ,"];12[shape=box, label="id:12 level: 3\n14: V0 V3 V4 V5 V9 \nV11 V12 V15 V19 V24 V29 \nV39 V40 V43 \n44: C1( V0 V3 ) C3( V0 V9 ) C6( V0 V15 ) C9( V0 V19 ) C21( V0 V43 ) \nC58( V3 V4 ) C59( V3 V5 ) C60( V3 V9 ) C61( V3 V11 ) C62( V3 V12 ) C63( V3 V15 ) \nC64( V3 V19 ) C65( V3 V24 ) C66( V3 V29 ) C67( V3 V39 ) C68( V3 V40 ) C69( V3 V43 ) \nC71( V4 V9 ) C72( V4 V11 ) C74( V4 V15 ) C77( V4 V24 ) C84( V4 V43 ) C90( V5 V9 ) \nC92( V5 V11 ) C97( V5 V24 ) C100( V5 V40 ) C157( V9 V15 ) C162( V9 V29 ) C166( V9 V39 ) \nC187( V11 V19 ) C190( V11 V29 ) C193( V11 V40 ) C205( V12 V29 ) C211( V12 V43 ) C241( V15 V24 ) \nC248( V15 V40 ) C250( V15 V43 ) C287( V19 V24 ) C288( V19 V29 ) C293( V19 V39 ) C348( V24 V43 ) \nC385( V29 V43 ) C445( V39 V40 ) C447( V39 V43 ) "];8-&gt;12[label="13: V0 V4 V5 V9 V11 \nV12 V15 V19 V24 V29 V39 \nV40 V43 \n31: C3 ,C6 ,C9 ,C21 ,C71 ,\nC72 ,C74 ,C77 ,C84 ,C90 ,C92 ,\nC97 ,C100 ,C157 ,C162 ,C166 ,C187 ,\nC190 ,C193 ,C205 ,C211 ,C241 ,C248 ,\nC250 ,C287 ,C288 ,C293 ,C348 ,C385 ,\nC445 ,C447 ,"];13[shape=box, label="id:13 level: 3\n18: V1 V4 V10 V11 V12 \nV20 V22 V26 V27 V28 V29 \nV31 V35 V37 V38 V39 V44 \nV47 \n76: C25( V1 V10 ) C26( V1 V11 ) C27( V1 V12 ) C31( V1 V28 ) C32( V1 V31 ) \nC35( V1 V38 ) C40( V1 V47 ) C72( V4 V11 ) C78( V4 V26 ) C79( V4 V27 ) C80( V4 V28 ) \nC82( V4 V35 ) C171( V10 V12 ) C176( V10 V22 ) C177( V10 V26 ) C178( V10 V27 ) C179( V10 V28 ) \nC181( V10 V35 ) C189( V11 V28 ) C190( V11 V29 ) C192( V11 V37 ) C195( V11 V44 ) C197( V11 V47 ) \nC202( V12 V26 ) C203( V12 V27 ) C204( V12 V28 ) C205( V12 V29 ) C209( V12 V37 ) C295( V20 V22 ) \nC298( V20 V26 ) C299( V20 V28 ) C301( V20 V35 ) C302( V20 V37 ) C303( V20 V39 ) C307( V20 V44 ) \nC320( V22 V26 ) C321( V22 V28 ) C322( V22 V29 ) C325( V22 V35 ) C326( V22 V38 ) C327( V22 V39 ) \nC330( V22 V44 ) C332( V22 V47 ) C355( V26 V27 ) C356( V26 V28 ) C357( V26 V29 ) C359( V26 V35 ) \nC360( V26 V37 ) C363( V26 V44 ) C365( V27 V28 ) C366( V27 V31 ) C370( V27 V38 ) C371( V27 V39 ) \nC373( V27 V44 ) C374( V28 V29 ) C375( V28 V31 ) C376( V28 V35 ) C377( V28 V37 ) C378( V28 V38 ) \nC379( V28 V39 ) C380( V28 V44 ) C381( V28 V47 ) C383( V29 V31 ) C384( V29 V38 ) C394( V31 V37 ) \nC395( V31 V39 ) C397( V31 V44 ) C398( V31 V47 ) C422( V35 V38 ) C423( V35 V39 ) C426( V35 V44 ) \nC434( V37 V38 ) C436( V37 V47 ) C438( V38 V39 ) C441( V38 V44 ) C443( V38 V47 ) "];8-&gt;13[label="17: V1 V4 V10 V11 V12 \nV20 V22 V26 V27 V29 V31 \nV35 V37 V38 V39 V44 V47 \n59: C25 ,C26 ,C27 ,C32 ,C35 ,\nC40 ,C72 ,C78 ,C79 ,C82 ,C171 ,\nC176 ,C177 ,C178 ,C181 ,C190 ,C192 ,\nC195 ,C197 ,C202 ,C203 ,C205 ,C209 ,\nC295 ,C298 ,C301 ,C302 ,C303 ,C307 ,\nC320 ,C322 ,C325 ,C326 ,C327 ,C330 ,\nC332 ,C355 ,C357 ,C359 ,C360 ,C363 ,\nC366 ,C370 ,C371 ,C373 ,C383 ,C384 ,\nC394 ,C395 ,C397 ,C398 ,C422 ,C423 ,\nC426 ,C434 ,C436 ,C438 ,C441 ,C4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