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72: C0 C1 C9 C11 C12 \nC14 C15 C16 C18 C19 C20 \nC21 C22 C24 C25 C26 C27 \nC28 C29 C30 C31 C32 C35 \nC36 C38 C42 C43 C44 C45 \nC46 C47 C48 C49 C50 C52 \nC54 C59 C60 C62 C63 C70 \nC71 C73 C74 C75 C78 C81 \nC82 C83 C85 C86 C92 C95 \nC96 C97 C99 C100 C101 C103 \nC106 C109 C110 C112 C113 C114 \nC115 C116 C117 C119 C120 C121 \nC127 C128 C129 C130 C131 C132 \nC134 C135 C136 C137 C141 C142 \nC143 C145 C146 C148 C149 C150 \nC151 C153 C154 C158 C160 C161 \nC162 C164 C165 C166 C167 C168 \nC169 C170 C174 C175 C176 C178 \nC179 C181 C182 C183 C185 C195 \nC196 C197 C199 C200 C201 C203 \nC204 C205 C206 C207 C208 C209 \nC210 C211 C213 C215 C217 C218 \nC220 C221 C222 C223 C224 C227 \nC228 C229 C230 C231 C232 C233 \nC234 C236 C237 C241 C242 C243 \nC244 C246 C247 C248 C249 C250 \nC252 C256 C259 C264 C265 C266 \nC269 C270 C271 C272 C273 C274 \nC275 C276 C277 C278 C279 C282 \nC283 C284 C286 C291 C294 C295 \nC296 C297 C299 C301 C302 C303 \nC304 C305 C306 C307 C311 C312 \nC316 C317 C318 C319 C320 C321 \nC322 C323 C326 C327 C328 C329 \nC334 C338 C339 C340 C341 C343 \nC345 C346 C349 C350 C351 C355 \nC356 C357 C359 C360 C361 C362 \nC363 C364 C367 C369 C373 C376 \nC380 C381 C386 C392 C393 C397 \nC398 C399 C400 C401 C402 C403 \nC408 C412 C415 C416 C417 C418 \nC419 C421 C422 C423 C425 C427 \nC429 C430 C431 C432 C435 C436 \nC437 C440 C441 C442 C443 C444 \nC449 C450 C451 C452 C456 C457 \nC458 C459 C461 \n2929: C0_=_C1( C0 C1 ) C0_=_C9( C0 C9 ) C0_=_C11( C0 C11 ) C0_=_C12( C0 C12 ) C0_=_C14( C0 C14 ) \nC0_=_C15( C0 C15 ) C0_=_C16( C0 C16 ) C0_=_C18( C0 C18 ) C0_=_C19( C0 C19 ) C0_=_C20( C0 C20 ) C0_=_C21( C0 C21 ) \nC0_=_C22( C0 C22 ) C0_=_C42( C0 C42 ) C0_=_C43( C0 C43 ) C0_=_C44( C0 C44 ) C0_=_C45( C0 C45 ) C0_=_C46( C0 C46 ) \nC0_=_C47( C0 C47 ) C0_=_C48( C0 C48 ) C0_=_C49( C0 C49 ) C0_=_C50( C0 C50 ) C0_=_C52( C0 C52 ) C0_=_C54( C0 C54 ) \nC1_=_C9( C1 C9 ) C1_=_C11( C1 C11 ) C1_=_C12( C1 C12 ) C1_=_C14( C1 C14 ) C1_=_C15( C1 C15 ) C1_=_C16( C1 C16 ) \nC1_=_C18( C1 C18 ) C1_=_C19( C1 C19 ) C1_=_C20( C1 C20 ) C1_=_C21( C1 C21 ) C1_=_C22( C1 C22 ) C1_=_C59( C1 C59 ) \nC1_=_C60( C1 C60 ) C1_=_C62( C1 C62 ) C1_=_C63( C1 C63 ) C9_=_C11( C9 C11 ) C9_=_C12( C9 C12 ) C9_=_C14( C9 C14 ) \nC9_=_C15( C9 C15 ) C9_=_C16( C9 C16 ) C9_=_C18( C9 C18 ) C9_=_C19( C9 C19 ) C9_=_C20( C9 C20 ) C9_=_C21( C9 C21 ) \nC9_=_C22( C9 C22 ) C9_=_C47( C9 C47 ) C9_=_C141( C9 C141 ) C9_=_C174( C9 C174 ) C9_=_C286( C9 C286 ) C9_=_C291( C9 C291 ) \nC9_=_C294( C9 C294 ) C11_=_C12( C11 C12 ) C11_=_C14( C11 C14 ) C11_=_C15( C11 C15 ) C11_=_C16( C11 C16 ) C11_=_C18( C11 C18 ) \nC11_=_C19( C11 C19 ) C11_=_C20( C11 C20 ) C11_=_C21( C11 C21 ) C11_=_C22( C11 C22 ) C11_=_C95( C11 C95 ) C11_=_C128( C11 C128 ) \nC11_=_C142( C11 C142 ) C11_=_C176( C11 C176 ) C11_=_C218( C11 C218 ) C11_=_C270( C11 C270 ) C11_=_C286( C11 C286 ) C11_=_C295( C11 C295 ) \nC11_=_C320( C11 C320 ) C11_=_C321( C11 C321 ) C11_=_C322( C11 C322 ) C11_=_C323( C11 C323 ) C11_=_C326( C11 C326 ) C11_=_C327( C11 C327 ) \nC11_=_C328( C11 C328 ) C11_=_C329( C11 C329 ) C12_=_C14( C12 C14 ) C12_=_C15( C12 C15 ) C12_=_C16( C12 C16 ) C12_=_C18( C12 C18 ) \nC12_=_C19( C12 C19 ) C12_=_C20( C12 C20 ) C12_=_C21( C12 C21 ) C12_=_C22( C12 C22 ) C12_=_C96( C12 C96 ) C12_=_C143( C12 C143 ) \nC12_=_C200( C12 C200 ) C12_=_C296( C12 C296 ) C12_=_C334( C12 C334 ) C12_=_C338( C12 C338 ) C12_=_C339( C12 C339 ) C12_=_C340( C12 C340 ) \nC12_=_C341( C12 C341 ) C14_=_C15( C14 C15 ) C14_=_C16( C14 C16 ) C14_=_C18( C14 C18 ) C14_=_C19( C14 C19 ) C14_=_C20( C14 C20 ) \nC14_=_C21( C14 C21 ) C14_=_C22( C14 C22 ) C14_=_C129( C14 C129 ) C14_=_C161( C14 C161 ) C14_=_C178( C14 C178 ) C14_=_C203( C14 C203 ) \nC14_=_C243( C14 C243 ) C14_=_C272( C14 C272 ) C14_=_C282( C14 C282 ) C14_=_C355( C14 C355 ) C14_=_C367( C14 C367 ) C14_=_C369( C14 C369 ) \nC14_=_C373( C14 C373 ) C15_=_C16( C15 C16 ) C15_=_C18( C15 C18 ) C15_=_C19( C15 C19 ) C15_=_C20( C15 C20 ) C15_=_C21( C15 C21 ) \nC15_=_C22( C15 C22 ) C15_=_C32( C15 C32 ) C15_=_C110( C15 C110 ) C15_=_C145( C15 C145 ) C15_=_C275( C15 C275 ) C15_=_C283( C15 C283 ) \nC15_=_C397( C15 C397 ) C15_=_C398( C15 C398 ) C15_=_C399( C15 C399 ) C16_=_C18( C16 C18 ) C16_=_C19( C16 C19 ) C16_=_C20( C16 C20 ) \nC16_=_C21( C16 C21 ) C16_=_C22( C16 C22 ) C16_=_C132( C16 C132 ) C16_=_C146( C16 C146 ) C16_=_C207( C16 C207 ) C16_=_C230( C16 C230 ) \nC16_=_C408( C16 C408 ) C16_=_C412( C16 C412 ) C16_=_C415( C16 C415 ) C16_=_C416( C16 C416 ) C18_=_C19( C18 C19 ) C18_=_C20( C18 C20 ) \nC18_=_C21( C18 C21 ) C18_=_C22( C18 C22 ) C18_=_C82( C18 C82 ) C18_=_C99( C18 C99 ) C18_=_C134( C18 C134 ) C18_=_C148( C18 C148 ) \nC18_=_C181( C18 C181 ) C18_=_C221( C18 C221 ) C18_=_C231( C18 C231 ) C18_=_C259( C18 C259 ) C18_=_C301( C18 C301 ) C18_=_C340( C18 C340 ) \nC18_=_C345( C18 C345 ) C18_=_C359( C18 C359 ) C18_=_C376( C18 C376 ) C18_=_C408( C18 C408 ) C18_=_C417( C18 C417 ) C18_=_C422( C18 C422 ) \nC18_=_C423( C18 C423 ) C18_=_C425( C18 C425 ) C18_=_C427( C18 C427 ) C19_=_C20( C19 C20 ) C19_=_C21( C19 C21 ) C19_=_C22( C19 C22 ) \nC19_=_C113( C19 C113 ) C19_=_C209( C19 C209 ) C19_=_C233( C19 C233 ) C19_=_C302( C19 C302 ) C19_=_C360( C19 C360 ) C19_=_C401( C19 C401 ) \nC19_=_C429( C19 C429 ) C19_=_C435( C19 C435 ) C19_=_C436( C19 C436 ) C19_=_C437( C19 C437 ) C20_=_C21( C20 C21 ) C20_=_C22( C20 C22 ) \nC20_=_C83( C20 C83 ) C20_=_C115( C20 C115 ) C20_=_C182( C20 C182 ) C20_=_C234( C20 C234 ) C20_=_C277( C20 C277 ) C20_=_C294( C20 C294 ) \nC20_=_C341( C20 C341 ) C20_=_C412( C20 C412 ) C20_=_C440( C20 C440 ) C20_=_C451( C20 C451 ) C20_=_C452( C20 C452 ) C21_=_C22( C21 C22 ) \nC21_=_C54( C21 C54 ) C21_=_C117( C21 C117 ) C21_=_C211( C21 C211 ) C21_=_C222( C21 C222 ) C21_=_C250( C21 C250 ) C21_=_C306( C21 C306 ) \nC21_=_C425( C21 C425 ) C21_=_C452( C21 C452 ) C21_=_C457( C21 C457 ) C21_=_C458( C21 C458 ) C22_=_C101( C22 C101 ) C22_=_C137( C22 C137 ) \nC22_=_C151( C22 C151 ) C22_=_C168( C22 C168 ) C22_=_C195( C22 C195 ) C22_=_C223( C22 C223 ) C22_=_C264( C22 C264 ) C22_=_C307( C22 C307 ) \nC22_=_C316( C22 C316 ) C22_=_C349( C22 C349 ) C22_=_C363( C22 C363 ) C22_=_C373( C22 C373 ) C22_=_C380( C22 C380 ) C22_=_C392( C22 C392 ) \nC22_=_C397( C22 C397 ) C22_=_C415( C22 C415 ) C22_=_C419( C22 C419 ) C22_=_C441( C22 C441 ) C22_=_C459( C22 C459 ) C24_=_C25( C24 C25 ) \nC24_=_C26( C24 C26 ) C24_=_C27( C24 C27 ) C24_=_C28( C24 C28 ) C24_=_C29( C24 C29 ) C24_=_C30( C24 C30 ) C24_=_C31( C24 C31 ) \nC24_=_C32( C24 C32 ) C24_=_C35( C24 C35 ) C24_=_C36( C24 C36 ) C24_=_C38( C24 C38 ) C24_=_C127( C24 C127 ) C24_=_C128( C24 C128 ) \nC24_=_C129( C24 C129 ) C24_=_C130( C24 C130 ) C24_=_C131( C24 C131 ) C24_=_C132( C24 C132 ) C24_=_C134( C24 C134 ) C24_=_C135( C24 C135 ) \nC24_=_C136( C24 C136 ) C24_=_C137( C24 C137 ) C25_=_C26( C25 C26 ) C25_=_C27( C25 C27 ) C25_=_C28( C25 C28 ) C25_=_C29( C25 C29 ) \nC25_=_C30( C25 C30 ) C25_=_C31( C25 C31 ) C25_=_C32( C25 C32 ) C25_=_C35( C25 C35 ) C25_=_C36( C25 C36 ) C25_=_C38( C25 C38 ) \nC25_=_C43( C25 C43 ) C25_=_C174( C25 C174 ) C25_=_C175( C25 C175 ) C25_=_C176( C25 C176 ) C25_=_C178( C25 C178 ) C25_=_C179( C25 C179 ) \nC25_=_C181( C25 C181 ) C25_=_C182( C25 C182 ) C25_=_C183( C25 C183 ) C26_=_C27( C26 C27 ) C26_=_C28( C26 C28 ) C26_=_C29( C26 C29 ) \nC26_=_C30( C26 C30 ) C26_=_C31( C26 C31 ) C26_=_C32( C26 C32 ) C26_=_C35( C26 C35 ) C26_=_C36( C26 C36 ) C26_=_C38( C26 C38 ) \nC26_=_C92( C26 C92 ) C26_=_C185( C26 C185 ) C26_=_C195( C26 C195 ) C26_=_C196( C26 C196 ) C26_=_C197( C26 C197 ) C27_=_C28( C27 C28 ) \nC27_=_C29( C27 C29 ) C27_=_C30( C27 C30 ) C27_=_C31( C27 C31 ) C27_=_C32( C27 C32 ) C27_=_C35( C27 C35 ) C27_=_C36( C27 C36 ) \nC27_=_C38( C27 C38 ) C27_=_C62( C27 C62 ) C27_=_C199( C27 C199 ) C27_=_C200( C27 C200 ) C27_=_C201( C27 C201 ) C27_=_C203( C27 C203 ) \nC27_=_C204( C27 C204 ) C27_=_C205( C27 C205 ) C27_=_C206( C27 C206 ) C27_=_C207( C27 C207 ) C27_=_C208( C27 C208 ) C27_=_C209( C27 C209 ) \nC27_=_C210( C27 C210 ) C27_=_C211( C27 C211 ) C27_=_C213( C27 C213 ) C28_=_C29( C28 C29 ) C28_=_C30( C28 C30 ) C28_=_C31( C28 C31 ) \nC28_=_C32( C28 C32 ) C28_=_C35( C28 C35 ) C28_=_C36( C28 C36 ) C28_=_C38( C28 C38 ) C28_=_C45( C28 C45 ) C28_=_C73( C28 C73 ) \nC28_=_C185( C28 C185 ) C28_=_C224( C28 C224 ) C28_=_C227( C28 C227 ) C28_=_C228( C28 C228 ) C28_=_C229( C28 C229 ) C28_=_C230( C28 C230 ) \nC28_=_C231( C28 C231 ) C28_=_C232( C28 C232 ) C28_=_C233( C28 C233 ) C28_=_C234( C28 C234 ) C28_=_C236( C28 C236 ) C28_=_C237( C28 C237 ) \nC29_=_C30( C29 C30 ) C29_=_C31( C29 C31 ) C29_=_C32( C29 C32 ) C29_=_C35( C29 C35 ) C29_=_C36( C29 C36 ) C29_=_C38( C29 C38 ) \nC29_=_C46( C29 C46 ) C29_=_C106( C29 C106 ) C29_=_C158( C29 C158 ) C29_=_C215( C29 C215 ) C29_=_C224( C29 C224 ) C29_=_C256( C29 C256 ) \nC29_=_C259( C29 C259 ) C29_=_C264( C29 C264 ) C29_=_C265( C29 C265 ) C29_=_C266( C29 C266 ) C30_=_C31( C30 C31 ) C30_=_C32( C30 C32 ) \nC30_=_C35( C30 C35 ) C30_=_C36( C30 C36 ) C30_=_C38( C30 C38 ) C30_=_C97( C30 C97 ) C30_=_C227( C30 C227 ) C30_=_C241( C30 C241 ) \nC30_=_C271( C30 C271 ) C30_=_C297( C30 C297 ) C30_=_C343( C30 C343 ) C30_=_C345( C30 C345 ) C30_=_C346( C30 C346 ) C30_=_C349( C30 C349 ) \nC30_=_C350( C30 C350 ) C31_=_C32( C31 C32 ) C31_=_C35( C31 C35 ) C31_=_C36( C31 C36 ) C31_=_C38( C31 C38 ) C31_=_C179( C31 C179 ) \nC31_=_C204( C31 C204 ) C31_=_C299( C31 C299 ) C31_=_C321( C31 C321 ) C31_=_C356( C31 C356 ) C31_=_C376( C31 C376 ) C31_=_C380( C31 C380 ) \nC31_=_C381( C31 C381 ) C32_=_C35( C32 C35 ) C32_=_C36( C32 C36 ) C32_=_C38( C32 C38 ) C32_=_C110( C32 C110 ) C32_=_C145( C32 C145 ) \nC32_=_C275( C32 C275 ) C32_=_C283( C32 C283 ) C32_=_C397( C32 C397 ) C32_=_C398( C32 C398 ) C32_=_C399( C32 C399 ) C35_=_C36( C35 C36 ) \nC35_=_C38( C35 C38 ) C35_=_C114( C35 C114 ) C35_=_C165( C35 C165 ) C35_=_C247( C35 C247 ) C35_=_C326( C35 C326 ) C35_=_C402( C35 C402 ) \nC35_=_C418( C35 C418 ) C35_=_C422( C35 C422 ) C35_=_C440( C35 C440 ) C35_=_C441( C35 C441</w:t>
      </w:r>
    </w:p>
    <w:p>
      <w:pPr>
        <w:pStyle w:val="PreformattedText"/>
        <w:bidi w:val="0"/>
        <w:spacing w:before="0" w:after="0"/>
        <w:jc w:val="left"/>
        <w:rPr/>
      </w:pPr>
      <w:r>
        <w:rPr/>
        <w:t xml:space="preserve"> </w:t>
      </w:r>
      <w:r>
        <w:rPr/>
        <w:t>) C35_=_C442( C35 C442 ) C35_=_C443( C35 C443 ) \nC35_=_C444( C35 C444 ) C36_=_C38( C36 C38 ) C36_=_C100( C36 C100 ) C36_=_C136( C36 C136 ) C36_=_C149( C36 C149 ) C36_=_C248( C36 C248 ) \nC36_=_C304( C36 C304 ) C36_=_C328( C36 C328 ) C36_=_C361( C36 C361 ) C36_=_C403( C36 C403 ) C36_=_C449( C36 C449 ) C36_=_C450( C36 C450 ) \nC38_=_C265( C38 C265 ) C38_=_C317( C38 C317 ) C38_=_C350( C38 C350 ) C38_=_C427( C38 C427 ) C38_=_C432( C38 C432 ) C38_=_C442( C38 C442 ) \nC38_=_C459( C38 C459 ) C38_=_C461( C38 C461 ) C42_=_C43( C42 C43 ) C42_=_C44( C42 C44 ) C42_=_C45( C42 C45 ) C42_=_C46( C42 C46 ) \nC42_=_C47( C42 C47 ) C42_=_C48( C42 C48 ) C42_=_C49( C42 C49 ) C42_=_C50( C42 C50 ) C42_=_C52( C42 C52 ) C42_=_C54( C42 C54 ) \nC42_=_C59( C42 C59 ) C42_=_C92( C42 C92 ) C42_=_C95( C42 C95 ) C42_=_C96( C42 C96 ) C42_=_C97( C42 C97 ) C42_=_C99( C42 C99 ) \nC42_=_C100( C42 C100 ) C42_=_C101( C42 C101 ) C42_=_C103( C42 C103 ) C43_=_C44( C43 C44 ) C43_=_C45( C43 C45 ) C43_=_C46( C43 C46 ) \nC43_=_C47( C43 C47 ) C43_=_C48( C43 C48 ) C43_=_C49( C43 C49 ) C43_=_C50( C43 C50 ) C43_=_C52( C43 C52 ) C43_=_C54( C43 C54 ) \nC43_=_C174( C43 C174 ) C43_=_C175( C43 C175 ) C43_=_C176( C43 C176 ) C43_=_C178( C43 C178 ) C43_=_C179( C43 C179 ) C43_=_C181( C43 C181 ) \nC43_=_C182( C43 C182 ) C43_=_C183( C43 C183 ) C44_=_C45( C44 C45 ) C44_=_C46( C44 C46 ) C44_=_C47( C44 C47 ) C44_=_C48( C44 C48 ) \nC44_=_C49( C44 C49 ) C44_=_C50( C44 C50 ) C44_=_C52( C44 C52 ) C44_=_C54( C44 C54 ) C44_=_C215( C44 C215 ) C44_=_C217( C44 C217 ) \nC44_=_C218( C44 C218 ) C44_=_C220( C44 C220 ) C44_=_C221( C44 C221 ) C44_=_C222( C44 C222 ) C44_=_C223( C44 C223 ) C45_=_C46( C45 C46 ) \nC45_=_C47( C45 C47 ) C45_=_C48( C45 C48 ) C45_=_C49( C45 C49 ) C45_=_C50( C45 C50 ) C45_=_C52( C45 C52 ) C45_=_C54( C45 C54 ) \nC45_=_C73( C45 C73 ) C45_=_C185( C45 C185 ) C45_=_C224( C45 C224 ) C45_=_C227( C45 C227 ) C45_=_C228( C45 C228 ) C45_=_C229( C45 C229 ) \nC45_=_C230( C45 C230 ) C45_=_C231( C45 C231 ) C45_=_C232( C45 C232 ) C45_=_C233( C45 C233 ) C45_=_C234( C45 C234 ) C45_=_C236( C45 C236 ) \nC45_=_C237( C45 C237 ) C46_=_C47( C46 C47 ) C46_=_C48( C46 C48 ) C46_=_C49( C46 C49 ) C46_=_C50( C46 C50 ) C46_=_C52( C46 C52 ) \nC46_=_C54( C46 C54 ) C46_=_C106( C46 C106 ) C46_=_C158( C46 C158 ) C46_=_C215( C46 C215 ) C46_=_C224( C46 C224 ) C46_=_C256( C46 C256 ) \nC46_=_C259( C46 C259 ) C46_=_C264( C46 C264 ) C46_=_C265( C46 C265 ) C46_=_C266( C46 C266 ) C47_=_C48( C47 C48 ) C47_=_C49( C47 C49 ) \nC47_=_C50( C47 C50 ) C47_=_C52( C47 C52 ) C47_=_C54( C47 C54 ) C47_=_C141( C47 C141 ) C47_=_C174( C47 C174 ) C47_=_C286( C47 C286 ) \nC47_=_C291( C47 C291 ) C47_=_C294( C47 C294 ) C48_=_C49( C48 C49 ) C48_=_C50( C48 C50 ) C48_=_C52( C48 C52 ) C48_=_C54( C48 C54 ) \nC48_=_C127( C48 C127 ) C48_=_C175( C48 C175 ) C48_=_C199( C48 C199 ) C48_=_C217( C48 C217 ) C48_=_C269( C48 C269 ) C48_=_C311( C48 C311 ) \nC48_=_C312( C48 C312 ) C48_=_C316( C48 C316 ) C48_=_C317( C48 C317 ) C48_=_C318( C48 C318 ) C48_=_C319( C48 C319 ) C49_=_C50( C49 C50 ) \nC49_=_C52( C49 C52 ) C49_=_C54( C49 C54 ) C49_=_C130( C49 C130 ) C49_=_C162( C49 C162 ) C49_=_C205( C49 C205 ) C49_=_C229( C49 C229 ) \nC49_=_C273( C49 C273 ) C49_=_C322( C49 C322 ) C49_=_C357( C49 C357 ) C50_=_C52( C50 C52 ) C50_=_C54( C50 C54 ) C50_=_C109( C50 C109 ) \nC50_=_C131( C50 C131 ) C50_=_C206( C50 C206 ) C50_=_C244( C50 C244 ) C50_=_C274( C50 C274 ) C50_=_C323( C50 C323 ) C50_=_C386( C50 C386 ) \nC50_=_C392( C50 C392 ) C50_=_C393( C50 C393 ) C52_=_C54( C52 C54 ) C52_=_C135( C52 C135 ) C52_=_C166( C52 C166 ) C52_=_C303( C52 C303 ) \nC52_=_C327( C52 C327 ) C52_=_C351( C52 C351 ) C52_=_C423( C52 C423 ) C52_=_C430( C52 C430 ) C54_=_C117( C54 C117 ) C54_=_C211( C54 C211 ) \nC54_=_C222( C54 C222 ) C54_=_C250( C54 C250 ) C54_=_C306( C54 C306 ) C54_=_C425( C54 C425 ) C54_=_C452( C54 C452 ) C54_=_C457( C54 C457 ) \nC54_=_C458( C54 C458 ) C59_=_C60( C59 C60 ) C59_=_C62( C59 C62 ) C59_=_C63( C59 C63 ) C59_=_C92( C59 C92 ) C59_=_C95( C59 C95 ) \nC59_=_C96( C59 C96 ) C59_=_C97( C59 C97 ) C59_=_C99( C59 C99 ) C59_=_C100( C59 C100 ) C59_=_C101( C59 C101 ) C59_=_C103( C59 C103 ) \nC60_=_C62( C60 C62 ) C60_=_C63( C60 C63 ) C60_=_C71( C60 C71 ) C60_=_C158( C60 C158 ) C60_=_C160( C60 C160 ) C60_=_C161( C60 C161 ) \nC60_=_C162( C60 C162 ) C60_=_C164( C60 C164 ) C60_=_C165( C60 C165 ) C60_=_C166( C60 C166 ) C60_=_C167( C60 C167 ) C60_=_C168( C60 C168 ) \nC60_=_C169( C60 C169 ) C60_=_C170( C60 C170 ) C62_=_C63( C62 C63 ) C62_=_C199( C62 C199 ) C62_=_C200( C62 C200 ) C62_=_C201( C62 C201 ) \nC62_=_C203( C62 C203 ) C62_=_C204( C62 C204 ) C62_=_C205( C62 C205 ) C62_=_C206( C62 C206 ) C62_=_C207( C62 C207 ) C62_=_C208( C62 C208 ) \nC62_=_C209( C62 C209 ) C62_=_C210( C62 C210 ) C62_=_C211( C62 C211 ) C62_=_C213( C62 C213 ) C63_=_C74( C63 C74 ) C63_=_C241( C63 C241 ) \nC63_=_C242( C63 C242 ) C63_=_C243( C63 C243 ) C63_=_C244( C63 C244 ) C63_=_C246( C63 C246 ) C63_=_C247( C63 C247 ) C63_=_C248( C63 C248 ) \nC63_=_C249( C63 C249 ) C63_=_C250( C63 C250 ) C63_=_C252( C63 C252 ) C70_=_C71( C70 C71 ) C70_=_C73( C70 C73 ) C70_=_C74( C70 C74 ) \nC70_=_C75( C70 C75 ) C70_=_C78( C70 C78 ) C70_=_C81( C70 C81 ) C70_=_C82( C70 C82 ) C70_=_C83( C70 C83 ) C70_=_C85( C70 C85 ) \nC70_=_C86( C70 C86 ) C70_=_C106( C70 C106 ) C70_=_C109( C70 C109 ) C70_=_C110( C70 C110 ) C70_=_C112( C70 C112 ) C70_=_C113( C70 C113 ) \nC70_=_C114( C70 C114 ) C70_=_C115( C70 C115 ) C70_=_C116( C70 C116 ) C70_=_C117( C70 C117 ) C70_=_C119( C70 C119 ) C70_=_C120( C70 C120 ) \nC70_=_C121( C70 C121 ) C71_=_C73( C71 C73 ) C71_=_C74( C71 C74 ) C71_=_C75( C71 C75 ) C71_=_C78( C71 C78 ) C71_=_C81( C71 C81 ) \nC71_=_C82( C71 C82 ) C71_=_C83( C71 C83 ) C71_=_C85( C71 C85 ) C71_=_C86( C71 C86 ) C71_=_C158( C71 C158 ) C71_=_C160( C71 C160 ) \nC71_=_C161( C71 C161 ) C71_=_C162( C71 C162 ) C71_=_C164( C71 C164 ) C71_=_C165( C71 C165 ) C71_=_C166( C71 C166 ) C71_=_C167( C71 C167 ) \nC71_=_C168( C71 C168 ) C71_=_C169( C71 C169 ) C71_=_C170( C71 C170 ) C73_=_C74( C73 C74 ) C73_=_C75( C73 C75 ) C73_=_C78( C73 C78 ) \nC73_=_C81( C73 C81 ) C73_=_C82( C73 C82 ) C73_=_C83( C73 C83 ) C73_=_C85( C73 C85 ) C73_=_C86( C73 C86 ) C73_=_C185( C73 C185 ) \nC73_=_C224( C73 C224 ) C73_=_C227( C73 C227 ) C73_=_C228( C73 C228 ) C73_=_C229( C73 C229 ) C73_=_C230( C73 C230 ) C73_=_C231( C73 C231 ) \nC73_=_C232( C73 C232 ) C73_=_C233( C73 C233 ) C73_=_C234( C73 C234 ) C73_=_C236( C73 C236 ) C73_=_C237( C73 C237 ) C74_=_C75( C74 C75 ) \nC74_=_C78( C74 C78 ) C74_=_C81( C74 C81 ) C74_=_C82( C74 C82 ) C74_=_C83( C74 C83 ) C74_=_C85( C74 C85 ) C74_=_C86( C74 C86 ) \nC74_=_C241( C74 C241 ) C74_=_C242( C74 C242 ) C74_=_C243( C74 C243 ) C74_=_C244( C74 C244 ) C74_=_C246( C74 C246 ) C74_=_C247( C74 C247 ) \nC74_=_C248( C74 C248 ) C74_=_C249( C74 C249 ) C74_=_C250( C74 C250 ) C74_=_C252( C74 C252 ) C75_=_C78( C75 C78 ) C75_=_C81( C75 C81 ) \nC75_=_C82( C75 C82 ) C75_=_C83( C75 C83 ) C75_=_C85( C75 C85 ) C75_=_C86( C75 C86 ) C75_=_C269( C75 C269 ) C75_=_C270( C75 C270 ) \nC75_=_C271( C75 C271 ) C75_=_C272( C75 C272 ) C75_=_C273( C75 C273 ) C75_=_C274( C75 C274 ) C75_=_C275( C75 C275 ) C75_=_C276( C75 C276 ) \nC75_=_C277( C75 C277 ) C75_=_C278( C75 C278 ) C75_=_C279( C75 C279 ) C78_=_C81( C78 C81 ) C78_=_C82( C78 C82 ) C78_=_C83( C78 C83 ) \nC78_=_C85( C78 C85 ) C78_=_C86( C78 C86 ) C78_=_C320( C78 C320 ) C78_=_C355( C78 C355 ) C78_=_C356( C78 C356 ) C78_=_C357( C78 C357 ) \nC78_=_C359( C78 C359 ) C78_=_C360( C78 C360 ) C78_=_C361( C78 C361 ) C78_=_C362( C78 C362 ) C78_=_C363( C78 C363 ) C78_=_C364( C78 C364 ) \nC81_=_C82( C81 C82 ) C81_=_C83( C81 C83 ) C81_=_C85( C81 C85 ) C81_=_C86( C81 C86 ) C81_=_C339( C81 C339 ) C81_=_C369( C81 C369 ) \nC81_=_C400( C81 C400 ) C81_=_C417( C81 C417 ) C81_=_C418( C81 C418 ) C81_=_C419( C81 C419 ) C81_=_C421( C81 C421 ) C82_=_C83( C82 C83 ) \nC82_=_C85( C82 C85 ) C82_=_C86( C82 C86 ) C82_=_C99( C82 C99 ) C82_=_C134( C82 C134 ) C82_=_C148( C82 C148 ) C82_=_C181( C82 C181 ) \nC82_=_C221( C82 C221 ) C82_=_C231( C82 C231 ) C82_=_C259( C82 C259 ) C82_=_C301( C82 C301 ) C82_=_C340( C82 C340 ) C82_=_C345( C82 C345 ) \nC82_=_C359( C82 C359 ) C82_=_C376( C82 C376 ) C82_=_C408( C82 C408 ) C82_=_C417( C82 C417 ) C82_=_C422( C82 C422 ) C82_=_C423( C82 C423 ) \nC82_=_C425( C82 C425 ) C82_=_C427( C82 C427 ) C83_=_C85( C83 C85 ) C83_=_C86( C83 C86 ) C83_=_C115( C83 C115 ) C83_=_C182( C83 C182 ) \nC83_=_C234( C83 C234 ) C83_=_C277( C83 C277 ) C83_=_C294( C83 C294 ) C83_=_C341( C83 C341 ) C83_=_C412( C83 C412 ) C83_=_C440( C83 C440 ) \nC83_=_C451( C83 C451 ) C83_=_C452( C83 C452 ) C85_=_C86( C85 C86 ) C85_=_C120( C85 C120 ) C85_=_C153( C85 C153 ) C85_=_C236( C85 C236 ) \nC85_=_C252( C85 C252 ) C85_=_C266( C85 C266 ) C85_=_C319( C85 C319 ) C85_=_C364( C85 C364 ) C85_=_C437( C85 C437 ) C85_=_C444( C85 C444 ) \nC85_=_C458( C85 C458 ) C86_=_C121( C86 C121 ) C86_=_C154( C86 C154 ) C86_=_C213( C86 C213 ) C86_=_C237( C86 C237 ) C86_=_C279( C86 C279 ) \nC86_=_C399( C86 C399 ) C86_=_C450( C86 C450 ) C92_=_C95( C92 C95 ) C92_=_C96( C92 C96 ) C92_=_C97( C92 C97 ) C92_=_C99( C92 C99 ) \nC92_=_C100( C92 C100 ) C92_=_C101( C92 C101 ) C92_=_C103( C92 C103 ) C92_=_C185( C92 C185 ) C92_=_C195( C92 C195 ) C92_=_C196( C92 C196 ) \nC92_=_C197( C92 C197 ) C95_=_C96( C95 C96 ) C95_=_C97( C95 C97 ) C95_=_C99( C95 C99 ) C95_=_C100( C95 C100 ) C95_=_C101( C95 C101 ) \nC95_=_C103( C95 C103 ) C95_=_C128( C95 C128 ) C95_=_C142( C95 C142 ) C95_=_C176( C95 C176 ) C95_=_C218( C95 C218 ) C95_=_C270( C95 C270 ) \nC95_=_C286( C95 C286 ) C95_=_C295( C95 C295 ) C95_=_C320( C95 C320 ) C95_=_C321( C95 C321 ) C95_=_C322( C95 C322 ) C95_=_C323( C95 C323 ) \nC95_=_C326( C95 C326 ) C95_=_C327( C95 C327 ) C95_=_C328( C95 C328 ) C95_=_C329( C95 C329 ) C96_=_C97( C96 C97 ) C96_=_C99( C96 C99 ) \nC96_=_C100( C96 C100 ) C96_=_C101( C96 C101 ) C96_=_C103( C96 C103 ) C96_=_C143( C96 C143 ) C96_=_C200( C96 C200 ) C96_=_C296( C96 C296 ) \nC96_=_C334( C96 C334 ) C96_=_C338( C96 C338 ) C96_=_C339(</w:t>
      </w:r>
    </w:p>
    <w:p>
      <w:pPr>
        <w:pStyle w:val="PreformattedText"/>
        <w:bidi w:val="0"/>
        <w:spacing w:before="0" w:after="0"/>
        <w:jc w:val="left"/>
        <w:rPr/>
      </w:pPr>
      <w:r>
        <w:rPr/>
        <w:t xml:space="preserve"> </w:t>
      </w:r>
      <w:r>
        <w:rPr/>
        <w:t>C96 C339 ) C96_=_C340( C96 C340 ) C96_=_C341( C96 C341 ) C97_=_C99( C97 C99 ) \nC97_=_C100( C97 C100 ) C97_=_C101( C97 C101 ) C97_=_C103( C97 C103 ) C97_=_C227( C97 C227 ) C97_=_C241( C97 C241 ) C97_=_C271( C97 C271 ) \nC97_=_C297( C97 C297 ) C97_=_C343( C97 C343 ) C97_=_C345( C97 C345 ) C97_=_C346( C97 C346 ) C97_=_C349( C97 C349 ) C97_=_C350( C97 C350 ) \nC99_=_C100( C99 C100 ) C99_=_C101( C99 C101 ) C99_=_C103( C99 C103 ) C99_=_C134( C99 C134 ) C99_=_C148( C99 C148 ) C99_=_C181( C99 C181 ) \nC99_=_C221( C99 C221 ) C99_=_C231( C99 C231 ) C99_=_C259( C99 C259 ) C99_=_C301( C99 C301 ) C99_=_C340( C99 C340 ) C99_=_C345( C99 C345 ) \nC99_=_C359( C99 C359 ) C99_=_C376( C99 C376 ) C99_=_C408( C99 C408 ) C99_=_C417( C99 C417 ) C99_=_C422( C99 C422 ) C99_=_C423( C99 C423 ) \nC99_=_C425( C99 C425 ) C99_=_C427( C99 C427 ) C100_=_C101( C100 C101 ) C100_=_C103( C100 C103 ) C100_=_C136( C100 C136 ) C100_=_C149( C100 C149 ) \nC100_=_C248( C100 C248 ) C100_=_C304( C100 C304 ) C100_=_C328( C100 C328 ) C100_=_C361( C100 C361 ) C100_=_C403( C100 C403 ) C100_=_C449( C100 C449 ) \nC100_=_C450( C100 C450 ) C101_=_C103( C101 C103 ) C101_=_C137( C101 C137 ) C101_=_C151( C101 C151 ) C101_=_C168( C101 C168 ) C101_=_C195( C101 C195 ) \nC101_=_C223( C101 C223 ) C101_=_C264( C101 C264 ) C101_=_C307( C101 C307 ) C101_=_C316( C101 C316 ) C101_=_C349( C101 C349 ) C101_=_C363( C101 C363 ) \nC101_=_C373( C101 C373 ) C101_=_C380( C101 C380 ) C101_=_C392( C101 C392 ) C101_=_C397( C101 C397 ) C101_=_C415( C101 C415 ) C101_=_C419( C101 C419 ) \nC101_=_C441( C101 C441 ) C101_=_C459( C101 C459 ) C103_=_C119( C103 C119 ) C103_=_C169( C103 C169 ) C103_=_C196( C103 C196 ) C103_=_C278( C103 C278 ) \nC103_=_C318( C103 C318 ) C103_=_C421( C103 C421 ) C103_=_C435( C103 C435 ) C103_=_C461( C103 C461 ) C106_=_C109( C106 C109 ) C106_=_C110( C106 C110 ) \nC106_=_C112( C106 C112 ) C106_=_C113( C106 C113 ) C106_=_C114( C106 C114 ) C106_=_C115( C106 C115 ) C106_=_C116( C106 C116 ) C106_=_C117( C106 C117 ) \nC106_=_C119( C106 C119 ) C106_=_C120( C106 C120 ) C106_=_C121( C106 C121 ) C106_=_C158( C106 C158 ) C106_=_C215( C106 C215 ) C106_=_C224( C106 C224 ) \nC106_=_C256( C106 C256 ) C106_=_C259( C106 C259 ) C106_=_C264( C106 C264 ) C106_=_C265( C106 C265 ) C106_=_C266( C106 C266 ) C109_=_C110( C109 C110 ) \nC109_=_C112( C109 C112 ) C109_=_C113( C109 C113 ) C109_=_C114( C109 C114 ) C109_=_C115( C109 C115 ) C109_=_C116( C109 C116 ) C109_=_C117( C109 C117 ) \nC109_=_C119( C109 C119 ) C109_=_C120( C109 C120 ) C109_=_C121( C109 C121 ) C109_=_C131( C109 C131 ) C109_=_C206( C109 C206 ) C109_=_C244( C109 C244 ) \nC109_=_C274( C109 C274 ) C109_=_C323( C109 C323 ) C109_=_C386( C109 C386 ) C109_=_C392( C109 C392 ) C109_=_C393( C109 C393 ) C110_=_C112( C110 C112 ) \nC110_=_C113( C110 C113 ) C110_=_C114( C110 C114 ) C110_=_C115( C110 C115 ) C110_=_C116( C110 C116 ) C110_=_C117( C110 C117 ) C110_=_C119( C110 C119 ) \nC110_=_C120( C110 C120 ) C110_=_C121( C110 C121 ) C110_=_C145( C110 C145 ) C110_=_C275( C110 C275 ) C110_=_C283( C110 C283 ) C110_=_C397( C110 C397 ) \nC110_=_C398( C110 C398 ) C110_=_C399( C110 C399 ) C112_=_C113( C112 C113 ) C112_=_C114( C112 C114 ) C112_=_C115( C112 C115 ) C112_=_C116( C112 C116 ) \nC112_=_C117( C112 C117 ) C112_=_C119( C112 C119 ) C112_=_C120( C112 C120 ) C112_=_C121( C112 C121 ) C112_=_C164( C112 C164 ) C112_=_C208( C112 C208 ) \nC112_=_C232( C112 C232 ) C112_=_C246( C112 C246 ) C112_=_C291( C112 C291 ) C112_=_C312( C112 C312 ) C112_=_C346( C112 C346 ) C112_=_C429( C112 C429 ) \nC112_=_C430( C112 C430 ) C112_=_C431( C112 C431 ) C112_=_C432( C112 C432 ) C113_=_C114( C113 C114 ) C113_=_C115( C113 C115 ) C113_=_C116( C113 C116 ) \nC113_=_C117( C113 C117 ) C113_=_C119( C113 C119 ) C113_=_C120( C113 C120 ) C113_=_C121( C113 C121 ) C113_=_C209( C113 C209 ) C113_=_C233( C113 C233 ) \nC113_=_C302( C113 C302 ) C113_=_C360( C113 C360 ) C113_=_C401( C113 C401 ) C113_=_C429( C113 C429 ) C113_=_C435( C113 C435 ) C113_=_C436( C113 C436 ) \nC113_=_C437( C113 C437 ) C114_=_C115( C114 C115 ) C114_=_C116( C114 C116 ) C114_=_C117( C114 C117 ) C114_=_C119( C114 C119 ) C114_=_C120( C114 C120 ) \nC114_=_C121( C114 C121 ) C114_=_C165( C114 C165 ) C114_=_C247( C114 C247 ) C114_=_C326( C114 C326 ) C114_=_C402( C114 C402 ) C114_=_C418( C114 C418 ) \nC114_=_C422( C114 C422 ) C114_=_C440( C114 C440 ) C114_=_C441( C114 C441 ) C114_=_C442( C114 C442 ) C114_=_C443( C114 C443 ) C114_=_C444( C114 C444 ) \nC115_=_C116( C115 C116 ) C115_=_C117( C115 C117 ) C115_=_C119( C115 C119 ) C115_=_C120( C115 C120 ) C115_=_C121( C115 C121 ) C115_=_C182( C115 C182 ) \nC115_=_C234( C115 C234 ) C115_=_C277( C115 C277 ) C115_=_C294( C115 C294 ) C115_=_C341( C115 C341 ) C115_=_C412( C115 C412 ) C115_=_C440( C115 C440 ) \nC115_=_C451( C115 C451 ) C115_=_C452( C115 C452 ) C116_=_C117( C116 C117 ) C116_=_C119( C116 C119 ) C116_=_C120( C116 C120 ) C116_=_C121( C116 C121 ) \nC116_=_C150( C116 C150 ) C116_=_C167( C116 C167 ) C116_=_C183( C116 C183 ) C116_=_C210( C116 C210 ) C116_=_C249( C116 C249 ) C116_=_C284( C116 C284 ) \nC116_=_C305( C116 C305 ) C116_=_C329( C116 C329 ) C116_=_C362( C116 C362 ) C116_=_C431( C116 C431 ) C116_=_C451( C116 C451 ) C116_=_C456( C116 C456 ) \nC117_=_C119( C117 C119 ) C117_=_C120( C117 C120 ) C117_=_C121( C117 C121 ) C117_=_C211( C117 C211 ) C117_=_C222( C117 C222 ) C117_=_C250( C117 C250 ) \nC117_=_C306( C117 C306 ) C117_=_C425( C117 C425 ) C117_=_C452( C117 C452 ) C117_=_C457( C117 C457 ) C117_=_C458( C117 C458 ) C119_=_C120( C119 C120 ) \nC119_=_C121( C119 C121 ) C119_=_C169( C119 C169 ) C119_=_C196( C119 C196 ) C119_=_C278( C119 C278 ) C119_=_C318( C119 C318 ) C119_=_C421( C119 C421 ) \nC119_=_C435( C119 C435 ) C119_=_C461( C119 C461 ) C120_=_C121( C120 C121 ) C120_=_C153( C120 C153 ) C120_=_C236( C120 C236 ) C120_=_C252( C120 C252 ) \nC120_=_C266( C120 C266 ) C120_=_C319( C120 C319 ) C120_=_C364( C120 C364 ) C120_=_C437( C120 C437 ) C120_=_C444( C120 C444 ) C120_=_C458( C120 C458 ) \nC121_=_C154( C121 C154 ) C121_=_C213( C121 C213 ) C121_=_C237( C121 C237 ) C121_=_C279( C121 C279 ) C121_=_C399( C121 C399 ) C121_=_C450( C121 C450 ) \nC127_=_C128( C127 C128 ) C127_=_C129( C127 C129 ) C127_=_C130( C127 C130 ) C127_=_C131( C127 C131 ) C127_=_C132( C127 C132 ) C127_=_C134( C127 C134 ) \nC127_=_C135( C127 C135 ) C127_=_C136( C127 C136 ) C127_=_C137( C127 C137 ) C127_=_C175( C127 C175 ) C127_=_C199( C127 C199 ) C127_=_C217( C127 C217 ) \nC127_=_C269( C127 C269 ) C127_=_C311( C127 C311 ) C127_=_C312( C127 C312 ) C127_=_C316( C127 C316 ) C127_=_C317( C127 C317 ) C127_=_C318( C127 C318 ) \nC127_=_C319( C127 C319 ) C128_=_C129( C128 C129 ) C128_=_C130( C128 C130 ) C128_=_C131( C128 C131 ) C128_=_C132( C128 C132 ) C128_=_C134( C128 C134 ) \nC128_=_C135( C128 C135 ) C128_=_C136( C128 C136 ) C128_=_C137( C128 C137 ) C128_=_C142( C128 C142 ) C128_=_C176( C128 C176 ) C128_=_C218( C128 C218 ) \nC128_=_C270( C128 C270 ) C128_=_C286( C128 C286 ) C128_=_C295( C128 C295 ) C128_=_C320( C128 C320 ) C128_=_C321( C128 C321 ) C128_=_C322( C128 C322 ) \nC128_=_C323( C128 C323 ) C128_=_C326( C128 C326 ) C128_=_C327( C128 C327 ) C128_=_C328( C128 C328 ) C128_=_C329( C128 C329 ) C129_=_C130( C129 C130 ) \nC129_=_C131( C129 C131 ) C129_=_C132( C129 C132 ) C129_=_C134( C129 C134 ) C129_=_C135( C129 C135 ) C129_=_C136( C129 C136 ) C129_=_C137( C129 C137 ) \nC129_=_C161( C129 C161 ) C129_=_C178( C129 C178 ) C129_=_C203( C129 C203 ) C129_=_C243( C129 C243 ) C129_=_C272( C129 C272 ) C129_=_C282( C129 C282 ) \nC129_=_C355( C129 C355 ) C129_=_C367( C129 C367 ) C129_=_C369( C129 C369 ) C129_=_C373( C129 C373 ) C130_=_C131( C130 C131 ) C130_=_C132( C130 C132 ) \nC130_=_C134( C130 C134 ) C130_=_C135( C130 C135 ) C130_=_C136( C130 C136 ) C130_=_C137( C130 C137 ) C130_=_C162( C130 C162 ) C130_=_C205( C130 C205 ) \nC130_=_C229( C130 C229 ) C130_=_C273( C130 C273 ) C130_=_C322( C130 C322 ) C130_=_C357( C130 C357 ) C131_=_C132( C131 C132 ) C131_=_C134( C131 C134 ) \nC131_=_C135( C131 C135 ) C131_=_C136( C131 C136 ) C131_=_C137( C131 C137 ) C131_=_C206( C131 C206 ) C131_=_C244( C131 C244 ) C131_=_C274( C131 C274 ) \nC131_=_C323( C131 C323 ) C131_=_C386( C131 C386 ) C131_=_C392( C131 C392 ) C131_=_C393( C131 C393 ) C132_=_C134( C132 C134 ) C132_=_C135( C132 C135 ) \nC132_=_C136( C132 C136 ) C132_=_C137( C132 C137 ) C132_=_C146( C132 C146 ) C132_=_C207( C132 C207 ) C132_=_C230( C132 C230 ) C132_=_C408( C132 C408 ) \nC132_=_C412( C132 C412 ) C132_=_C415( C132 C415 ) C132_=_C416( C132 C416 ) C134_=_C135( C134 C135 ) C134_=_C136( C134 C136 ) C134_=_C137( C134 C137 ) \nC134_=_C148( C134 C148 ) C134_=_C181( C134 C181 ) C134_=_C221( C134 C221 ) C134_=_C231( C134 C231 ) C134_=_C259( C134 C259 ) C134_=_C301( C134 C301 ) \nC134_=_C340( C134 C340 ) C134_=_C345( C134 C345 ) C134_=_C359( C134 C359 ) C134_=_C376( C134 C376 ) C134_=_C408( C134 C408 ) C134_=_C417( C134 C417 ) \nC134_=_C422( C134 C422 ) C134_=_C423( C134 C423 ) C134_=_C425( C134 C425 ) C134_=_C427( C134 C427 ) C135_=_C136( C135 C136 ) C135_=_C137( C135 C137 ) \nC135_=_C166( C135 C166 ) C135_=_C303( C135 C303 ) C135_=_C327( C135 C327 ) C135_=_C351( C135 C351 ) C135_=_C423( C135 C423 ) C135_=_C430( C135 C430 ) \nC136_=_C137( C136 C137 ) C136_=_C149( C136 C149 ) C136_=_C248( C136 C248 ) C136_=_C304( C136 C304 ) C136_=_C328( C136 C328 ) C136_=_C361( C136 C361 ) \nC136_=_C403( C136 C403 ) C136_=_C449( C136 C449 ) C136_=_C450( C136 C450 ) C137_=_C151( C137 C151 ) C137_=_C168( C137 C168 ) C137_=_C195( C137 C195 ) \nC137_=_C223( C137 C223 ) C137_=_C264( C137 C264 ) C137_=_C307( C137 C307 ) C137_=_C316( C137 C316 ) C137_=_C349( C137 C349 ) C137_=_C363( C137 C363 ) \nC137_=_C373( C137 C373 ) C137_=_C380( C137 C380 ) C137_=_C392( C137 C392 ) C137_=_C397( C137 C397 ) C137_=_C415( C137 C415 ) C137_=_C419( C137 C419 ) \nC137_=_C441( C137 C441 ) C137_=_C459( C137 C459 ) C141_=_C142( C141 C142 ) C141_=_C143( C141 C143 ) C141_=_C145( C141 C145 ) C141_=_C146( C141 C146 ) \nC141_=_C148(</w:t>
      </w:r>
    </w:p>
    <w:p>
      <w:pPr>
        <w:pStyle w:val="PreformattedText"/>
        <w:bidi w:val="0"/>
        <w:spacing w:before="0" w:after="0"/>
        <w:jc w:val="left"/>
        <w:rPr/>
      </w:pPr>
      <w:r>
        <w:rPr/>
        <w:t xml:space="preserve"> </w:t>
      </w:r>
      <w:r>
        <w:rPr/>
        <w:t>C141 C148 ) C141_=_C149( C141 C149 ) C141_=_C150( C141 C150 ) C141_=_C151( C141 C151 ) C141_=_C153( C141 C153 ) C141_=_C154( C141 C154 ) \nC141_=_C174( C141 C174 ) C141_=_C286( C141 C286 ) C141_=_C291( C141 C291 ) C141_=_C294( C141 C294 ) C142_=_C143( C142 C143 ) C142_=_C145( C142 C145 ) \nC142_=_C146( C142 C146 ) C142_=_C148( C142 C148 ) C142_=_C149( C142 C149 ) C142_=_C150( C142 C150 ) C142_=_C151( C142 C151 ) C142_=_C153( C142 C153 ) \nC142_=_C154( C142 C154 ) C142_=_C176( C142 C176 ) C142_=_C218( C142 C218 ) C142_=_C270( C142 C270 ) C142_=_C286( C142 C286 ) C142_=_C295( C142 C295 ) \nC142_=_C320( C142 C320 ) C142_=_C321( C142 C321 ) C142_=_C322( C142 C322 ) C142_=_C323( C142 C323 ) C142_=_C326( C142 C326 ) C142_=_C327( C142 C327 ) \nC142_=_C328( C142 C328 ) C142_=_C329( C142 C329 ) C143_=_C145( C143 C145 ) C143_=_C146( C143 C146 ) C143_=_C148( C143 C148 ) C143_=_C149( C143 C149 ) \nC143_=_C150( C143 C150 ) C143_=_C151( C143 C151 ) C143_=_C153( C143 C153 ) C143_=_C154( C143 C154 ) C143_=_C200( C143 C200 ) C143_=_C296( C143 C296 ) \nC143_=_C334( C143 C334 ) C143_=_C338( C143 C338 ) C143_=_C339( C143 C339 ) C143_=_C340( C143 C340 ) C143_=_C341( C143 C341 ) C145_=_C146( C145 C146 ) \nC145_=_C148( C145 C148 ) C145_=_C149( C145 C149 ) C145_=_C150( C145 C150 ) C145_=_C151( C145 C151 ) C145_=_C153( C145 C153 ) C145_=_C154( C145 C154 ) \nC145_=_C275( C145 C275 ) C145_=_C283( C145 C283 ) C145_=_C397( C145 C397 ) C145_=_C398( C145 C398 ) C145_=_C399( C145 C399 ) C146_=_C148( C146 C148 ) \nC146_=_C149( C146 C149 ) C146_=_C150( C146 C150 ) C146_=_C151( C146 C151 ) C146_=_C153( C146 C153 ) C146_=_C154( C146 C154 ) C146_=_C207( C146 C207 ) \nC146_=_C230( C146 C230 ) C146_=_C408( C146 C408 ) C146_=_C412( C146 C412 ) C146_=_C415( C146 C415 ) C146_=_C416( C146 C416 ) C148_=_C149( C148 C149 ) \nC148_=_C150( C148 C150 ) C148_=_C151( C148 C151 ) C148_=_C153( C148 C153 ) C148_=_C154( C148 C154 ) C148_=_C181( C148 C181 ) C148_=_C221( C148 C221 ) \nC148_=_C231( C148 C231 ) C148_=_C259( C148 C259 ) C148_=_C301( C148 C301 ) C148_=_C340( C148 C340 ) C148_=_C345( C148 C345 ) C148_=_C359( C148 C359 ) \nC148_=_C376( C148 C376 ) C148_=_C408( C148 C408 ) C148_=_C417( C148 C417 ) C148_=_C422( C148 C422 ) C148_=_C423( C148 C423 ) C148_=_C425( C148 C425 ) \nC148_=_C427( C148 C427 ) C149_=_C150( C149 C150 ) C149_=_C151( C149 C151 ) C149_=_C153( C149 C153 ) C149_=_C154( C149 C154 ) C149_=_C248( C149 C248 ) \nC149_=_C304( C149 C304 ) C149_=_C328( C149 C328 ) C149_=_C361( C149 C361 ) C149_=_C403( C149 C403 ) C149_=_C449( C149 C449 ) C149_=_C450( C149 C450 ) \nC150_=_C151( C150 C151 ) C150_=_C153( C150 C153 ) C150_=_C154( C150 C154 ) C150_=_C167( C150 C167 ) C150_=_C183( C150 C183 ) C150_=_C210( C150 C210 ) \nC150_=_C249( C150 C249 ) C150_=_C284( C150 C284 ) C150_=_C305( C150 C305 ) C150_=_C329( C150 C329 ) C150_=_C362( C150 C362 ) C150_=_C431( C150 C431 ) \nC150_=_C451( C150 C451 ) C150_=_C456( C150 C456 ) C151_=_C153( C151 C153 ) C151_=_C154( C151 C154 ) C151_=_C168( C151 C168 ) C151_=_C195( C151 C195 ) \nC151_=_C223( C151 C223 ) C151_=_C264( C151 C264 ) C151_=_C307( C151 C307 ) C151_=_C316( C151 C316 ) C151_=_C349( C151 C349 ) C151_=_C363( C151 C363 ) \nC151_=_C373( C151 C373 ) C151_=_C380( C151 C380 ) C151_=_C392( C151 C392 ) C151_=_C397( C151 C397 ) C151_=_C415( C151 C415 ) C151_=_C419( C151 C419 ) \nC151_=_C441( C151 C441 ) C151_=_C459( C151 C459 ) C153_=_C154( C153 C154 ) C153_=_C236( C153 C236 ) C153_=_C252( C153 C252 ) C153_=_C266( C153 C266 ) \nC153_=_C319( C153 C319 ) C153_=_C364( C153 C364 ) C153_=_C437( C153 C437 ) C153_=_C444( C153 C444 ) C153_=_C458( C153 C458 ) C154_=_C213( C154 C213 ) \nC154_=_C237( C154 C237 ) C154_=_C279( C154 C279 ) C154_=_C399( C154 C399 ) C154_=_C450( C154 C450 ) C158_=_C160( C158 C160 ) C158_=_C161( C158 C161 ) \nC158_=_C162( C158 C162 ) C158_=_C164( C158 C164 ) C158_=_C165( C158 C165 ) C158_=_C166( C158 C166 ) C158_=_C167( C158 C167 ) C158_=_C168( C158 C168 ) \nC158_=_C169( C158 C169 ) C158_=_C170( C158 C170 ) C158_=_C215( C158 C215 ) C158_=_C224( C158 C224 ) C158_=_C256( C158 C256 ) C158_=_C259( C158 C259 ) \nC158_=_C264( C158 C264 ) C158_=_C265( C158 C265 ) C158_=_C266( C158 C266 ) C160_=_C161( C160 C161 ) C160_=_C162( C160 C162 ) C160_=_C164( C160 C164 ) \nC160_=_C165( C160 C165 ) C160_=_C166( C160 C166 ) C160_=_C167( C160 C167 ) C160_=_C168( C160 C168 ) C160_=_C169( C160 C169 ) C160_=_C170( C160 C170 ) \nC160_=_C201( C160 C201 ) C160_=_C228( C160 C228 ) C160_=_C242( C160 C242 ) C160_=_C256( C160 C256 ) C160_=_C334( C160 C334 ) C160_=_C351( C160 C351 ) \nC161_=_C162( C161 C162 ) C161_=_C164( C161 C164 ) C161_=_C165( C161 C165 ) C161_=_C166( C161 C166 ) C161_=_C167( C161 C167 ) C161_=_C168( C161 C168 ) \nC161_=_C169( C161 C169 ) C161_=_C170( C161 C170 ) C161_=_C178( C161 C178 ) C161_=_C203( C161 C203 ) C161_=_C243( C161 C243 ) C161_=_C272( C161 C272 ) \nC161_=_C282( C161 C282 ) C161_=_C355( C161 C355 ) C161_=_C367( C161 C367 ) C161_=_C369( C161 C369 ) C161_=_C373( C161 C373 ) C162_=_C164( C162 C164 ) \nC162_=_C165( C162 C165 ) C162_=_C166( C162 C166 ) C162_=_C167( C162 C167 ) C162_=_C168( C162 C168 ) C162_=_C169( C162 C169 ) C162_=_C170( C162 C170 ) \nC162_=_C205( C162 C205 ) C162_=_C229( C162 C229 ) C162_=_C273( C162 C273 ) C162_=_C322( C162 C322 ) C162_=_C357( C162 C357 ) C164_=_C165( C164 C165 ) \nC164_=_C166( C164 C166 ) C164_=_C167( C164 C167 ) C164_=_C168( C164 C168 ) C164_=_C169( C164 C169 ) C164_=_C170( C164 C170 ) C164_=_C208( C164 C208 ) \nC164_=_C232( C164 C232 ) C164_=_C246( C164 C246 ) C164_=_C291( C164 C291 ) C164_=_C312( C164 C312 ) C164_=_C346( C164 C346 ) C164_=_C429( C164 C429 ) \nC164_=_C430( C164 C430 ) C164_=_C431( C164 C431 ) C164_=_C432( C164 C432 ) C165_=_C166( C165 C166 ) C165_=_C167( C165 C167 ) C165_=_C168( C165 C168 ) \nC165_=_C169( C165 C169 ) C165_=_C170( C165 C170 ) C165_=_C247( C165 C247 ) C165_=_C326( C165 C326 ) C165_=_C402( C165 C402 ) C165_=_C418( C165 C418 ) \nC165_=_C422( C165 C422 ) C165_=_C440( C165 C440 ) C165_=_C441( C165 C441 ) C165_=_C442( C165 C442 ) C165_=_C443( C165 C443 ) C165_=_C444( C165 C444 ) \nC166_=_C167( C166 C167 ) C166_=_C168( C166 C168 ) C166_=_C169( C166 C169 ) C166_=_C170( C166 C170 ) C166_=_C303( C166 C303 ) C166_=_C327( C166 C327 ) \nC166_=_C351( C166 C351 ) C166_=_C423( C166 C423 ) C166_=_C430( C166 C430 ) C167_=_C168( C167 C168 ) C167_=_C169( C167 C169 ) C167_=_C170( C167 C170 ) \nC167_=_C183( C167 C183 ) C167_=_C210( C167 C210 ) C167_=_C249( C167 C249 ) C167_=_C284( C167 C284 ) C167_=_C305( C167 C305 ) C167_=_C329( C167 C329 ) \nC167_=_C362( C167 C362 ) C167_=_C431( C167 C431 ) C167_=_C451( C167 C451 ) C167_=_C456( C167 C456 ) C168_=_C169( C168 C169 ) C168_=_C170( C168 C170 ) \nC168_=_C195( C168 C195 ) C168_=_C223( C168 C223 ) C168_=_C264( C168 C264 ) C168_=_C307( C168 C307 ) C168_=_C316( C168 C316 ) C168_=_C349( C168 C349 ) \nC168_=_C363( C168 C363 ) C168_=_C373( C168 C373 ) C168_=_C380( C168 C380 ) C168_=_C392( C168 C392 ) C168_=_C397( C168 C397 ) C168_=_C415( C168 C415 ) \nC168_=_C419( C168 C419 ) C168_=_C441( C168 C441 ) C168_=_C459( C168 C459 ) C169_=_C170( C169 C170 ) C169_=_C196( C169 C196 ) C169_=_C278( C169 C278 ) \nC169_=_C318( C169 C318 ) C169_=_C421( C169 C421 ) C169_=_C435( C169 C435 ) C169_=_C461( C169 C461 ) C170_=_C197( C170 C197 ) C170_=_C381( C170 C381 ) \nC170_=_C393( C170 C393 ) C170_=_C398( C170 C398 ) C170_=_C416( C170 C416 ) C170_=_C436( C170 C436 ) C170_=_C443( C170 C443 ) C170_=_C449( C170 C449 ) \nC170_=_C456( C170 C456 ) C170_=_C457( C170 C457 ) C174_=_C175( C174 C175 ) C174_=_C176( C174 C176 ) C174_=_C178( C174 C178 ) C174_=_C179( C174 C179 ) \nC174_=_C181( C174 C181 ) C174_=_C182( C174 C182 ) C174_=_C183( C174 C183 ) C174_=_C286( C174 C286 ) C174_=_C291( C174 C291 ) C174_=_C294( C174 C294 ) \nC175_=_C176( C175 C176 ) C175_=_C178( C175 C178 ) C175_=_C179( C175 C179 ) C175_=_C181( C175 C181 ) C175_=_C182( C175 C182 ) C175_=_C183( C175 C183 ) \nC175_=_C199( C175 C199 ) C175_=_C217( C175 C217 ) C175_=_C269( C175 C269 ) C175_=_C311( C175 C311 ) C175_=_C312( C175 C312 ) C175_=_C316( C175 C316 ) \nC175_=_C317( C175 C317 ) C175_=_C318( C175 C318 ) C175_=_C319( C175 C319 ) C176_=_C178( C176 C178 ) C176_=_C179( C176 C179 ) C176_=_C181( C176 C181 ) \nC176_=_C182( C176 C182 ) C176_=_C183( C176 C183 ) C176_=_C218( C176 C218 ) C176_=_C270( C176 C270 ) C176_=_C286( C176 C286 ) C176_=_C295( C176 C295 ) \nC176_=_C320( C176 C320 ) C176_=_C321( C176 C321 ) C176_=_C322( C176 C322 ) C176_=_C323( C176 C323 ) C176_=_C326( C176 C326 ) C176_=_C327( C176 C327 ) \nC176_=_C328( C176 C328 ) C176_=_C329( C176 C329 ) C178_=_C179( C178 C179 ) C178_=_C181( C178 C181 ) C178_=_C182( C178 C182 ) C178_=_C183( C178 C183 ) \nC178_=_C203( C178 C203 ) C178_=_C243( C178 C243 ) C178_=_C272( C178 C272 ) C178_=_C282( C178 C282 ) C178_=_C355( C178 C355 ) C178_=_C367( C178 C367 ) \nC178_=_C369( C178 C369 ) C178_=_C373( C178 C373 ) C179_=_C181( C179 C181 ) C179_=_C182( C179 C182 ) C179_=_C183( C179 C183 ) C179_=_C204( C179 C204 ) \nC179_=_C299( C179 C299 ) C179_=_C321( C179 C321 ) C179_=_C356( C179 C356 ) C179_=_C376( C179 C376 ) C179_=_C380( C179 C380 ) C179_=_C381( C179 C381 ) \nC181_=_C182( C181 C182 ) C181_=_C183( C181 C183 ) C181_=_C221( C181 C221 ) C181_=_C231( C181 C231 ) C181_=_C259( C181 C259 ) C181_=_C301( C181 C301 ) \nC181_=_C340( C181 C340 ) C181_=_C345( C181 C345 ) C181_=_C359( C181 C359 ) C181_=_C376( C181 C376 ) C181_=_C408( C181 C408 ) C181_=_C417( C181 C417 ) \nC181_=_C422( C181 C422 ) C181_=_C423( C181 C423 ) C181_=_C425( C181 C425 ) C181_=_C427( C181 C427 ) C182_=_C183( C182 C183 ) C182_=_C234( C182 C234 ) \nC182_=_C277( C182 C277 ) C182_=_C294( C182 C294 ) C182_=_C341( C182 C341 ) C182_=_C412( C182 C412 ) C182_=_C440( C182 C440 ) C182_=_C451( C182 C451 ) \nC182_=_C452( C182 C452 ) C183_=_C210( C183 C210 ) C183_=_C249( C183 C249 ) C183_=_C284( C183 C284 ) C183_=_C305( C183 C305 ) C183_=_C329( C183 C329 ) \nC183_=_C362( C183 C362 ) C183_=_C431(</w:t>
      </w:r>
    </w:p>
    <w:p>
      <w:pPr>
        <w:pStyle w:val="PreformattedText"/>
        <w:bidi w:val="0"/>
        <w:spacing w:before="0" w:after="0"/>
        <w:jc w:val="left"/>
        <w:rPr/>
      </w:pPr>
      <w:r>
        <w:rPr/>
        <w:t xml:space="preserve"> </w:t>
      </w:r>
      <w:r>
        <w:rPr/>
        <w:t>C183 C431 ) C183_=_C451( C183 C451 ) C183_=_C456( C183 C456 ) C185_=_C195( C185 C195 ) C185_=_C196( C185 C196 ) \nC185_=_C197( C185 C197 ) C185_=_C224( C185 C224 ) C185_=_C227( C185 C227 ) C185_=_C228( C185 C228 ) C185_=_C229( C185 C229 ) C185_=_C230( C185 C230 ) \nC185_=_C231( C185 C231 ) C185_=_C232( C185 C232 ) C185_=_C233( C185 C233 ) C185_=_C234( C185 C234 ) C185_=_C236( C185 C236 ) C185_=_C237( C185 C237 ) \nC195_=_C196( C195 C196 ) C195_=_C197( C195 C197 ) C195_=_C223( C195 C223 ) C195_=_C264( C195 C264 ) C195_=_C307( C195 C307 ) C195_=_C316( C195 C316 ) \nC195_=_C349( C195 C349 ) C195_=_C363( C195 C363 ) C195_=_C373( C195 C373 ) C195_=_C380( C195 C380 ) C195_=_C392( C195 C392 ) C195_=_C397( C195 C397 ) \nC195_=_C415( C195 C415 ) C195_=_C419( C195 C419 ) C195_=_C441( C195 C441 ) C195_=_C459( C195 C459 ) C196_=_C197( C196 C197 ) C196_=_C278( C196 C278 ) \nC196_=_C318( C196 C318 ) C196_=_C421( C196 C421 ) C196_=_C435( C196 C435 ) C196_=_C461( C196 C461 ) C197_=_C381( C197 C381 ) C197_=_C393( C197 C393 ) \nC197_=_C398( C197 C398 ) C197_=_C416( C197 C416 ) C197_=_C436( C197 C436 ) C197_=_C443( C197 C443 ) C197_=_C449( C197 C449 ) C197_=_C456( C197 C456 ) \nC197_=_C457( C197 C457 ) C199_=_C200( C199 C200 ) C199_=_C201( C199 C201 ) C199_=_C203( C199 C203 ) C199_=_C204( C199 C204 ) C199_=_C205( C199 C205 ) \nC199_=_C206( C199 C206 ) C199_=_C207( C199 C207 ) C199_=_C208( C199 C208 ) C199_=_C209( C199 C209 ) C199_=_C210( C199 C210 ) C199_=_C211( C199 C211 ) \nC199_=_C213( C199 C213 ) C199_=_C217( C199 C217 ) C199_=_C269( C199 C269 ) C199_=_C311( C199 C311 ) C199_=_C312( C199 C312 ) C199_=_C316( C199 C316 ) \nC199_=_C317( C199 C317 ) C199_=_C318( C199 C318 ) C199_=_C319( C199 C319 ) C200_=_C201( C200 C201 ) C200_=_C203( C200 C203 ) C200_=_C204( C200 C204 ) \nC200_=_C205( C200 C205 ) C200_=_C206( C200 C206 ) C200_=_C207( C200 C207 ) C200_=_C208( C200 C208 ) C200_=_C209( C200 C209 ) C200_=_C210( C200 C210 ) \nC200_=_C211( C200 C211 ) C200_=_C213( C200 C213 ) C200_=_C296( C200 C296 ) C200_=_C334( C200 C334 ) C200_=_C338( C200 C338 ) C200_=_C339( C200 C339 ) \nC200_=_C340( C200 C340 ) C200_=_C341( C200 C341 ) C201_=_C203( C201 C203 ) C201_=_C204( C201 C204 ) C201_=_C205( C201 C205 ) C201_=_C206( C201 C206 ) \nC201_=_C207( C201 C207 ) C201_=_C208( C201 C208 ) C201_=_C209( C201 C209 ) C201_=_C210( C201 C210 ) C201_=_C211( C201 C211 ) C201_=_C213( C201 C213 ) \nC201_=_C228( C201 C228 ) C201_=_C242( C201 C242 ) C201_=_C256( C201 C256 ) C201_=_C334( C201 C334 ) C201_=_C351( C201 C351 ) C203_=_C204( C203 C204 ) \nC203_=_C205( C203 C205 ) C203_=_C206( C203 C206 ) C203_=_C207( C203 C207 ) C203_=_C208( C203 C208 ) C203_=_C209( C203 C209 ) C203_=_C210( C203 C210 ) \nC203_=_C211( C203 C211 ) C203_=_C213( C203 C213 ) C203_=_C243( C203 C243 ) C203_=_C272( C203 C272 ) C203_=_C282( C203 C282 ) C203_=_C355( C203 C355 ) \nC203_=_C367( C203 C367 ) C203_=_C369( C203 C369 ) C203_=_C373( C203 C373 ) C204_=_C205( C204 C205 ) C204_=_C206( C204 C206 ) C204_=_C207( C204 C207 ) \nC204_=_C208( C204 C208 ) C204_=_C209( C204 C209 ) C204_=_C210( C204 C210 ) C204_=_C211( C204 C211 ) C204_=_C213( C204 C213 ) C204_=_C299( C204 C299 ) \nC204_=_C321( C204 C321 ) C204_=_C356( C204 C356 ) C204_=_C376( C204 C376 ) C204_=_C380( C204 C380 ) C204_=_C381( C204 C381 ) C205_=_C206( C205 C206 ) \nC205_=_C207( C205 C207 ) C205_=_C208( C205 C208 ) C205_=_C209( C205 C209 ) C205_=_C210( C205 C210 ) C205_=_C211( C205 C211 ) C205_=_C213( C205 C213 ) \nC205_=_C229( C205 C229 ) C205_=_C273( C205 C273 ) C205_=_C322( C205 C322 ) C205_=_C357( C205 C357 ) C206_=_C207( C206 C207 ) C206_=_C208( C206 C208 ) \nC206_=_C209( C206 C209 ) C206_=_C210( C206 C210 ) C206_=_C211( C206 C211 ) C206_=_C213( C206 C213 ) C206_=_C244( C206 C244 ) C206_=_C274( C206 C274 ) \nC206_=_C323( C206 C323 ) C206_=_C386( C206 C386 ) C206_=_C392( C206 C392 ) C206_=_C393( C206 C393 ) C207_=_C208( C207 C208 ) C207_=_C209( C207 C209 ) \nC207_=_C210( C207 C210 ) C207_=_C211( C207 C211 ) C207_=_C213( C207 C213 ) C207_=_C230( C207 C230 ) C207_=_C408( C207 C408 ) C207_=_C412( C207 C412 ) \nC207_=_C415( C207 C415 ) C207_=_C416( C207 C416 ) C208_=_C209( C208 C209 ) C208_=_C210( C208 C210 ) C208_=_C211( C208 C211 ) C208_=_C213( C208 C213 ) \nC208_=_C232( C208 C232 ) C208_=_C246( C208 C246 ) C208_=_C291( C208 C291 ) C208_=_C312( C208 C312 ) C208_=_C346( C208 C346 ) C208_=_C429( C208 C429 ) \nC208_=_C430( C208 C430 ) C208_=_C431( C208 C431 ) C208_=_C432( C208 C432 ) C209_=_C210( C209 C210 ) C209_=_C211( C209 C211 ) C209_=_C213( C209 C213 ) \nC209_=_C233( C209 C233 ) C209_=_C302( C209 C302 ) C209_=_C360( C209 C360 ) C209_=_C401( C209 C401 ) C209_=_C429( C209 C429 ) C209_=_C435( C209 C435 ) \nC209_=_C436( C209 C436 ) C209_=_C437( C209 C437 ) C210_=_C211( C210 C211 ) C210_=_C213( C210 C213 ) C210_=_C249( C210 C249 ) C210_=_C284( C210 C284 ) \nC210_=_C305( C210 C305 ) C210_=_C329( C210 C329 ) C210_=_C362( C210 C362 ) C210_=_C431( C210 C431 ) C210_=_C451( C210 C451 ) C210_=_C456( C210 C456 ) \nC211_=_C213( C211 C213 ) C211_=_C222( C211 C222 ) C211_=_C250( C211 C250 ) C211_=_C306( C211 C306 ) C211_=_C425( C211 C425 ) C211_=_C452( C211 C452 ) \nC211_=_C457( C211 C457 ) C211_=_C458( C211 C458 ) C213_=_C237( C213 C237 ) C213_=_C279( C213 C279 ) C213_=_C399( C213 C399 ) C213_=_C450( C213 C450 ) \nC215_=_C217( C215 C217 ) C215_=_C218( C215 C218 ) C215_=_C220( C215 C220 ) C215_=_C221( C215 C221 ) C215_=_C222( C215 C222 ) C215_=_C223( C215 C223 ) \nC215_=_C224( C215 C224 ) C215_=_C256( C215 C256 ) C215_=_C259( C215 C259 ) C215_=_C264( C215 C264 ) C215_=_C265( C215 C265 ) C215_=_C266( C215 C266 ) \nC217_=_C218( C217 C218 ) C217_=_C220( C217 C220 ) C217_=_C221( C217 C221 ) C217_=_C222( C217 C222 ) C217_=_C223( C217 C223 ) C217_=_C269( C217 C269 ) \nC217_=_C311( C217 C311 ) C217_=_C312( C217 C312 ) C217_=_C316( C217 C316 ) C217_=_C317( C217 C317 ) C217_=_C318( C217 C318 ) C217_=_C319( C217 C319 ) \nC218_=_C220( C218 C220 ) C218_=_C221( C218 C221 ) C218_=_C222( C218 C222 ) C218_=_C223( C218 C223 ) C218_=_C270( C218 C270 ) C218_=_C286( C218 C286 ) \nC218_=_C295( C218 C295 ) C218_=_C320( C218 C320 ) C218_=_C321( C218 C321 ) C218_=_C322( C218 C322 ) C218_=_C323( C218 C323 ) C218_=_C326( C218 C326 ) \nC218_=_C327( C218 C327 ) C218_=_C328( C218 C328 ) C218_=_C329( C218 C329 ) C220_=_C221( C220 C221 ) C220_=_C222( C220 C222 ) C220_=_C223( C220 C223 ) \nC220_=_C276( C220 C276 ) C220_=_C311( C220 C311 ) C220_=_C338( C220 C338 ) C220_=_C343( C220 C343 ) C220_=_C367( C220 C367 ) C220_=_C386( C220 C386 ) \nC220_=_C400( C220 C400 ) C220_=_C401( C220 C401 ) C220_=_C402( C220 C402 ) C220_=_C403( C220 C403 ) C221_=_C222( C221 C222 ) C221_=_C223( C221 C223 ) \nC221_=_C231( C221 C231 ) C221_=_C259( C221 C259 ) C221_=_C301( C221 C301 ) C221_=_C340( C221 C340 ) C221_=_C345( C221 C345 ) C221_=_C359( C221 C359 ) \nC221_=_C376( C221 C376 ) C221_=_C408( C221 C408 ) C221_=_C417( C221 C417 ) C221_=_C422( C221 C422 ) C221_=_C423( C221 C423 ) C221_=_C425( C221 C425 ) \nC221_=_C427( C221 C427 ) C222_=_C223( C222 C223 ) C222_=_C250( C222 C250 ) C222_=_C306( C222 C306 ) C222_=_C425( C222 C425 ) C222_=_C452( C222 C452 ) \nC222_=_C457( C222 C457 ) C222_=_C458( C222 C458 ) C223_=_C264( C223 C264 ) C223_=_C307( C223 C307 ) C223_=_C316( C223 C316 ) C223_=_C349( C223 C349 ) \nC223_=_C363( C223 C363 ) C223_=_C373( C223 C373 ) C223_=_C380( C223 C380 ) C223_=_C392( C223 C392 ) C223_=_C397( C223 C397 ) C223_=_C415( C223 C415 ) \nC223_=_C419( C223 C419 ) C223_=_C441( C223 C441 ) C223_=_C459( C223 C459 ) C224_=_C227( C224 C227 ) C224_=_C228( C224 C228 ) C224_=_C229( C224 C229 ) \nC224_=_C230( C224 C230 ) C224_=_C231( C224 C231 ) C224_=_C232( C224 C232 ) C224_=_C233( C224 C233 ) C224_=_C234( C224 C234 ) C224_=_C236( C224 C236 ) \nC224_=_C237( C224 C237 ) C224_=_C256( C224 C256 ) C224_=_C259( C224 C259 ) C224_=_C264( C224 C264 ) C224_=_C265( C224 C265 ) C224_=_C266( C224 C266 ) \nC227_=_C228( C227 C228 ) C227_=_C229( C227 C229 ) C227_=_C230( C227 C230 ) C227_=_C231( C227 C231 ) C227_=_C232( C227 C232 ) C227_=_C233( C227 C233 ) \nC227_=_C234( C227 C234 ) C227_=_C236( C227 C236 ) C227_=_C237( C227 C237 ) C227_=_C241( C227 C241 ) C227_=_C271( C227 C271 ) C227_=_C297( C227 C297 ) \nC227_=_C343( C227 C343 ) C227_=_C345( C227 C345 ) C227_=_C346( C227 C346 ) C227_=_C349( C227 C349 ) C227_=_C350( C227 C350 ) C228_=_C229( C228 C229 ) \nC228_=_C230( C228 C230 ) C228_=_C231( C228 C231 ) C228_=_C232( C228 C232 ) C228_=_C233( C228 C233 ) C228_=_C234( C228 C234 ) C228_=_C236( C228 C236 ) \nC228_=_C237( C228 C237 ) C228_=_C242( C228 C242 ) C228_=_C256( C228 C256 ) C228_=_C334( C228 C334 ) C228_=_C351( C228 C351 ) C229_=_C230( C229 C230 ) \nC229_=_C231( C229 C231 ) C229_=_C232( C229 C232 ) C229_=_C233( C229 C233 ) C229_=_C234( C229 C234 ) C229_=_C236( C229 C236 ) C229_=_C237( C229 C237 ) \nC229_=_C273( C229 C273 ) C229_=_C322( C229 C322 ) C229_=_C357( C229 C357 ) C230_=_C231( C230 C231 ) C230_=_C232( C230 C232 ) C230_=_C233( C230 C233 ) \nC230_=_C234( C230 C234 ) C230_=_C236( C230 C236 ) C230_=_C237( C230 C237 ) C230_=_C408( C230 C408 ) C230_=_C412( C230 C412 ) C230_=_C415( C230 C415 ) \nC230_=_C416( C230 C416 ) C231_=_C232( C231 C232 ) C231_=_C233( C231 C233 ) C231_=_C234( C231 C234 ) C231_=_C236( C231 C236 ) C231_=_C237( C231 C237 ) \nC231_=_C259( C231 C259 ) C231_=_C301( C231 C301 ) C231_=_C340( C231 C340 ) C231_=_C345( C231 C345 ) C231_=_C359( C231 C359 ) C231_=_C376( C231 C376 ) \nC231_=_C408( C231 C408 ) C231_=_C417( C231 C417 ) C231_=_C422( C231 C422 ) C231_=_C423( C231 C423 ) C231_=_C425( C231 C425 ) C231_=_C427( C231 C427 ) \nC232_=_C233( C232 C233 ) C232_=_C234( C232 C234 ) C232_=_C236( C232 C236 ) C232_=_C237( C232 C237 ) C232_=_C246( C232 C246 ) C232_=_C291( C232 C291 ) \nC232_=_C312( C232 C312 ) C232_=_C346( C232 C346 ) C232_=_C429( C232 C429 ) C232_=_C430( C232 C430 ) C232_=_C431( C232 C431 ) C232_=_C432( C232 C432 ) \nC233_=_C234( C233 C234 ) C233_=_C236( C233 C236 ) C233_=_C237(</w:t>
      </w:r>
    </w:p>
    <w:p>
      <w:pPr>
        <w:pStyle w:val="PreformattedText"/>
        <w:bidi w:val="0"/>
        <w:spacing w:before="0" w:after="0"/>
        <w:jc w:val="left"/>
        <w:rPr/>
      </w:pPr>
      <w:r>
        <w:rPr/>
        <w:t xml:space="preserve"> </w:t>
      </w:r>
      <w:r>
        <w:rPr/>
        <w:t>C233 C237 ) C233_=_C302( C233 C302 ) C233_=_C360( C233 C360 ) C233_=_C401( C233 C401 ) \nC233_=_C429( C233 C429 ) C233_=_C435( C233 C435 ) C233_=_C436( C233 C436 ) C233_=_C437( C233 C437 ) C234_=_C236( C234 C236 ) C234_=_C237( C234 C237 ) \nC234_=_C277( C234 C277 ) C234_=_C294( C234 C294 ) C234_=_C341( C234 C341 ) C234_=_C412( C234 C412 ) C234_=_C440( C234 C440 ) C234_=_C451( C234 C451 ) \nC234_=_C452( C234 C452 ) C236_=_C237( C236 C237 ) C236_=_C252( C236 C252 ) C236_=_C266( C236 C266 ) C236_=_C319( C236 C319 ) C236_=_C364( C236 C364 ) \nC236_=_C437( C236 C437 ) C236_=_C444( C236 C444 ) C236_=_C458( C236 C458 ) C237_=_C279( C237 C279 ) C237_=_C399( C237 C399 ) C237_=_C450( C237 C450 ) \nC241_=_C242( C241 C242 ) C241_=_C243( C241 C243 ) C241_=_C244( C241 C244 ) C241_=_C246( C241 C246 ) C241_=_C247( C241 C247 ) C241_=_C248( C241 C248 ) \nC241_=_C249( C241 C249 ) C241_=_C250( C241 C250 ) C241_=_C252( C241 C252 ) C241_=_C271( C241 C271 ) C241_=_C297( C241 C297 ) C241_=_C343( C241 C343 ) \nC241_=_C345( C241 C345 ) C241_=_C346( C241 C346 ) C241_=_C349( C241 C349 ) C241_=_C350( C241 C350 ) C242_=_C243( C242 C243 ) C242_=_C244( C242 C244 ) \nC242_=_C246( C242 C246 ) C242_=_C247( C242 C247 ) C242_=_C248( C242 C248 ) C242_=_C249( C242 C249 ) C242_=_C250( C242 C250 ) C242_=_C252( C242 C252 ) \nC242_=_C256( C242 C256 ) C242_=_C334( C242 C334 ) C242_=_C351( C242 C351 ) C243_=_C244( C243 C244 ) C243_=_C246( C243 C246 ) C243_=_C247( C243 C247 ) \nC243_=_C248( C243 C248 ) C243_=_C249( C243 C249 ) C243_=_C250( C243 C250 ) C243_=_C252( C243 C252 ) C243_=_C272( C243 C272 ) C243_=_C282( C243 C282 ) \nC243_=_C355( C243 C355 ) C243_=_C367( C243 C367 ) C243_=_C369( C243 C369 ) C243_=_C373( C243 C373 ) C244_=_C246( C244 C246 ) C244_=_C247( C244 C247 ) \nC244_=_C248( C244 C248 ) C244_=_C249( C244 C249 ) C244_=_C250( C244 C250 ) C244_=_C252( C244 C252 ) C244_=_C274( C244 C274 ) C244_=_C323( C244 C323 ) \nC244_=_C386( C244 C386 ) C244_=_C392( C244 C392 ) C244_=_C393( C244 C393 ) C246_=_C247( C246 C247 ) C246_=_C248( C246 C248 ) C246_=_C249( C246 C249 ) \nC246_=_C250( C246 C250 ) C246_=_C252( C246 C252 ) C246_=_C291( C246 C291 ) C246_=_C312( C246 C312 ) C246_=_C346( C246 C346 ) C246_=_C429( C246 C429 ) \nC246_=_C430( C246 C430 ) C246_=_C431( C246 C431 ) C246_=_C432( C246 C432 ) C247_=_C248( C247 C248 ) C247_=_C249( C247 C249 ) C247_=_C250( C247 C250 ) \nC247_=_C252( C247 C252 ) C247_=_C326( C247 C326 ) C247_=_C402( C247 C402 ) C247_=_C418( C247 C418 ) C247_=_C422( C247 C422 ) C247_=_C440( C247 C440 ) \nC247_=_C441( C247 C441 ) C247_=_C442( C247 C442 ) C247_=_C443( C247 C443 ) C247_=_C444( C247 C444 ) C248_=_C249( C248 C249 ) C248_=_C250( C248 C250 ) \nC248_=_C252( C248 C252 ) C248_=_C304( C248 C304 ) C248_=_C328( C248 C328 ) C248_=_C361( C248 C361 ) C248_=_C403( C248 C403 ) C248_=_C449( C248 C449 ) \nC248_=_C450( C248 C450 ) C249_=_C250( C249 C250 ) C249_=_C252( C249 C252 ) C249_=_C284( C249 C284 ) C249_=_C305( C249 C305 ) C249_=_C329( C249 C329 ) \nC249_=_C362( C249 C362 ) C249_=_C431( C249 C431 ) C249_=_C451( C249 C451 ) C249_=_C456( C249 C456 ) C250_=_C252( C250 C252 ) C250_=_C306( C250 C306 ) \nC250_=_C425( C250 C425 ) C250_=_C452( C250 C452 ) C250_=_C457( C250 C457 ) C250_=_C458( C250 C458 ) C252_=_C266( C252 C266 ) C252_=_C319( C252 C319 ) \nC252_=_C364( C252 C364 ) C252_=_C437( C252 C437 ) C252_=_C444( C252 C444 ) C252_=_C458( C252 C458 ) C256_=_C259( C256 C259 ) C256_=_C264( C256 C264 ) \nC256_=_C265( C256 C265 ) C256_=_C266( C256 C266 ) C256_=_C334( C256 C334 ) C256_=_C351( C256 C351 ) C259_=_C264( C259 C264 ) C259_=_C265( C259 C265 ) \nC259_=_C266( C259 C266 ) C259_=_C301( C259 C301 ) C259_=_C340( C259 C340 ) C259_=_C345( C259 C345 ) C259_=_C359( C259 C359 ) C259_=_C376( C259 C376 ) \nC259_=_C408( C259 C408 ) C259_=_C417( C259 C417 ) C259_=_C422( C259 C422 ) C259_=_C423( C259 C423 ) C259_=_C425( C259 C425 ) C259_=_C427( C259 C427 ) \nC264_=_C265( C264 C265 ) C264_=_C266( C264 C266 ) C264_=_C307( C264 C307 ) C264_=_C316( C264 C316 ) C264_=_C349( C264 C349 ) C264_=_C363( C264 C363 ) \nC264_=_C373( C264 C373 ) C264_=_C380( C264 C380 ) C264_=_C392( C264 C392 ) C264_=_C397( C264 C397 ) C264_=_C415( C264 C415 ) C264_=_C419( C264 C419 ) \nC264_=_C441( C264 C441 ) C264_=_C459( C264 C459 ) C265_=_C266( C265 C266 ) C265_=_C317( C265 C317 ) C265_=_C350( C265 C350 ) C265_=_C427( C265 C427 ) \nC265_=_C432( C265 C432 ) C265_=_C442( C265 C442 ) C265_=_C459( C265 C459 ) C265_=_C461( C265 C461 ) C266_=_C319( C266 C319 ) C266_=_C364( C266 C364 ) \nC266_=_C437( C266 C437 ) C266_=_C444( C266 C444 ) C266_=_C458( C266 C458 ) C269_=_C270( C269 C270 ) C269_=_C271( C269 C271 ) C269_=_C272( C269 C272 ) \nC269_=_C273( C269 C273 ) C269_=_C274( C269 C274 ) C269_=_C275( C269 C275 ) C269_=_C276( C269 C276 ) C269_=_C277( C269 C277 ) C269_=_C278( C269 C278 ) \nC269_=_C279( C269 C279 ) C269_=_C311( C269 C311 ) C269_=_C312( C269 C312 ) C269_=_C316( C269 C316 ) C269_=_C317( C269 C317 ) C269_=_C318( C269 C318 ) \nC269_=_C319( C269 C319 ) C270_=_C271( C270 C271 ) C270_=_C272( C270 C272 ) C270_=_C273( C270 C273 ) C270_=_C274( C270 C274 ) C270_=_C275( C270 C275 ) \nC270_=_C276( C270 C276 ) C270_=_C277( C270 C277 ) C270_=_C278( C270 C278 ) C270_=_C279( C270 C279 ) C270_=_C286( C270 C286 ) C270_=_C295( C270 C295 ) \nC270_=_C320( C270 C320 ) C270_=_C321( C270 C321 ) C270_=_C322( C270 C322 ) C270_=_C323( C270 C323 ) C270_=_C326( C270 C326 ) C270_=_C327( C270 C327 ) \nC270_=_C328( C270 C328 ) C270_=_C329( C270 C329 ) C271_=_C272( C271 C272 ) C271_=_C273( C271 C273 ) C271_=_C274( C271 C274 ) C271_=_C275( C271 C275 ) \nC271_=_C276( C271 C276 ) C271_=_C277( C271 C277 ) C271_=_C278( C271 C278 ) C271_=_C279( C271 C279 ) C271_=_C297( C271 C297 ) C271_=_C343( C271 C343 ) \nC271_=_C345( C271 C345 ) C271_=_C346( C271 C346 ) C271_=_C349( C271 C349 ) C271_=_C350( C271 C350 ) C272_=_C273( C272 C273 ) C272_=_C274( C272 C274 ) \nC272_=_C275( C272 C275 ) C272_=_C276( C272 C276 ) C272_=_C277( C272 C277 ) C272_=_C278( C272 C278 ) C272_=_C279( C272 C279 ) C272_=_C282( C272 C282 ) \nC272_=_C355( C272 C355 ) C272_=_C367( C272 C367 ) C272_=_C369( C272 C369 ) C272_=_C373( C272 C373 ) C273_=_C274( C273 C274 ) C273_=_C275( C273 C275 ) \nC273_=_C276( C273 C276 ) C273_=_C277( C273 C277 ) C273_=_C278( C273 C278 ) C273_=_C279( C273 C279 ) C273_=_C322( C273 C322 ) C273_=_C357( C273 C357 ) \nC274_=_C275( C274 C275 ) C274_=_C276( C274 C276 ) C274_=_C277( C274 C277 ) C274_=_C278( C274 C278 ) C274_=_C279( C274 C279 ) C274_=_C323( C274 C323 ) \nC274_=_C386( C274 C386 ) C274_=_C392( C274 C392 ) C274_=_C393( C274 C393 ) C275_=_C276( C275 C276 ) C275_=_C277( C275 C277 ) C275_=_C278( C275 C278 ) \nC275_=_C279( C275 C279 ) C275_=_C283( C275 C283 ) C275_=_C397( C275 C397 ) C275_=_C398( C275 C398 ) C275_=_C399( C275 C399 ) C276_=_C277( C276 C277 ) \nC276_=_C278( C276 C278 ) C276_=_C279( C276 C279 ) C276_=_C311( C276 C311 ) C276_=_C338( C276 C338 ) C276_=_C343( C276 C343 ) C276_=_C367( C276 C367 ) \nC276_=_C386( C276 C386 ) C276_=_C400( C276 C400 ) C276_=_C401( C276 C401 ) C276_=_C402( C276 C402 ) C276_=_C403( C276 C403 ) C277_=_C278( C277 C278 ) \nC277_=_C279( C277 C279 ) C277_=_C294( C277 C294 ) C277_=_C341( C277 C341 ) C277_=_C412( C277 C412 ) C277_=_C440( C277 C440 ) C277_=_C451( C277 C451 ) \nC277_=_C452( C277 C452 ) C278_=_C279( C278 C279 ) C278_=_C318( C278 C318 ) C278_=_C421( C278 C421 ) C278_=_C435( C278 C435 ) C278_=_C461( C278 C461 ) \nC279_=_C399( C279 C399 ) C279_=_C450( C279 C450 ) C282_=_C283( C282 C283 ) C282_=_C284( C282 C284 ) C282_=_C355( C282 C355 ) C282_=_C367( C282 C367 ) \nC282_=_C369( C282 C369 ) C282_=_C373( C282 C373 ) C283_=_C284( C283 C284 ) C283_=_C397( C283 C397 ) C283_=_C398( C283 C398 ) C283_=_C399( C283 C399 ) \nC284_=_C305( C284 C305 ) C284_=_C329( C284 C329 ) C284_=_C362( C284 C362 ) C284_=_C431( C284 C431 ) C284_=_C451( C284 C451 ) C284_=_C456( C284 C456 ) \nC286_=_C291( C286 C291 ) C286_=_C294( C286 C294 ) C286_=_C295( C286 C295 ) C286_=_C320( C286 C320 ) C286_=_C321( C286 C321 ) C286_=_C322( C286 C322 ) \nC286_=_C323( C286 C323 ) C286_=_C326( C286 C326 ) C286_=_C327( C286 C327 ) C286_=_C328( C286 C328 ) C286_=_C329( C286 C329 ) C291_=_C294( C291 C294 ) \nC291_=_C312( C291 C312 ) C291_=_C346( C291 C346 ) C291_=_C429( C291 C429 ) C291_=_C430( C291 C430 ) C291_=_C431( C291 C431 ) C291_=_C432( C291 C432 ) \nC294_=_C341( C294 C341 ) C294_=_C412( C294 C412 ) C294_=_C440( C294 C440 ) C294_=_C451( C294 C451 ) C294_=_C452( C294 C452 ) C295_=_C296( C295 C296 ) \nC295_=_C297( C295 C297 ) C295_=_C299( C295 C299 ) C295_=_C301( C295 C301 ) C295_=_C302( C295 C302 ) C295_=_C303( C295 C303 ) C295_=_C304( C295 C304 ) \nC295_=_C305( C295 C305 ) C295_=_C306( C295 C306 ) C295_=_C307( C295 C307 ) C295_=_C320( C295 C320 ) C295_=_C321( C295 C321 ) C295_=_C322( C295 C322 ) \nC295_=_C323( C295 C323 ) C295_=_C326( C295 C326 ) C295_=_C327( C295 C327 ) C295_=_C328( C295 C328 ) C295_=_C329( C295 C329 ) C296_=_C297( C296 C297 ) \nC296_=_C299( C296 C299 ) C296_=_C301( C296 C301 ) C296_=_C302( C296 C302 ) C296_=_C303( C296 C303 ) C296_=_C304( C296 C304 ) C296_=_C305( C296 C305 ) \nC296_=_C306( C296 C306 ) C296_=_C307( C296 C307 ) C296_=_C334( C296 C334 ) C296_=_C338( C296 C338 ) C296_=_C339( C296 C339 ) C296_=_C340( C296 C340 ) \nC296_=_C341( C296 C341 ) C297_=_C299( C297 C299 ) C297_=_C301( C297 C301 ) C297_=_C302( C297 C302 ) C297_=_C303( C297 C303 ) C297_=_C304( C297 C304 ) \nC297_=_C305( C297 C305 ) C297_=_C306( C297 C306 ) C297_=_C307( C297 C307 ) C297_=_C343( C297 C343 ) C297_=_C345( C297 C345 ) C297_=_C346( C297 C346 ) \nC297_=_C349( C297 C349 ) C297_=_C350( C297 C350 ) C299_=_C301( C299 C301 ) C299_=_C302( C299 C302 ) C299_=_C303( C299 C303 ) C299_=_C304( C299 C304 ) \nC299_=_C305( C299 C305 ) C299_=_C306( C299 C306 ) C299_=_C307( C299 C307 ) C299_=_C321( C299 C321 ) C299_=_C356( C299 C356 ) C299_=_C376( C299 C376 ) \nC299_=_C380( C299 C380 ) C299_=_C381( C299 C381 ) C301_=_C302( C301 C302 ) C301_=_C303(</w:t>
      </w:r>
    </w:p>
    <w:p>
      <w:pPr>
        <w:pStyle w:val="PreformattedText"/>
        <w:bidi w:val="0"/>
        <w:spacing w:before="0" w:after="0"/>
        <w:jc w:val="left"/>
        <w:rPr/>
      </w:pPr>
      <w:r>
        <w:rPr/>
        <w:t xml:space="preserve"> </w:t>
      </w:r>
      <w:r>
        <w:rPr/>
        <w:t>C301 C303 ) C301_=_C304( C301 C304 ) C301_=_C305( C301 C305 ) \nC301_=_C306( C301 C306 ) C301_=_C307( C301 C307 ) C301_=_C340( C301 C340 ) C301_=_C345( C301 C345 ) C301_=_C359( C301 C359 ) C301_=_C376( C301 C376 ) \nC301_=_C408( C301 C408 ) C301_=_C417( C301 C417 ) C301_=_C422( C301 C422 ) C301_=_C423( C301 C423 ) C301_=_C425( C301 C425 ) C301_=_C427( C301 C427 ) \nC302_=_C303( C302 C303 ) C302_=_C304( C302 C304 ) C302_=_C305( C302 C305 ) C302_=_C306( C302 C306 ) C302_=_C307( C302 C307 ) C302_=_C360( C302 C360 ) \nC302_=_C401( C302 C401 ) C302_=_C429( C302 C429 ) C302_=_C435( C302 C435 ) C302_=_C436( C302 C436 ) C302_=_C437( C302 C437 ) C303_=_C304( C303 C304 ) \nC303_=_C305( C303 C305 ) C303_=_C306( C303 C306 ) C303_=_C307( C303 C307 ) C303_=_C327( C303 C327 ) C303_=_C351( C303 C351 ) C303_=_C423( C303 C423 ) \nC303_=_C430( C303 C430 ) C304_=_C305( C304 C305 ) C304_=_C306( C304 C306 ) C304_=_C307( C304 C307 ) C304_=_C328( C304 C328 ) C304_=_C361( C304 C361 ) \nC304_=_C403( C304 C403 ) C304_=_C449( C304 C449 ) C304_=_C450( C304 C450 ) C305_=_C306( C305 C306 ) C305_=_C307( C305 C307 ) C305_=_C329( C305 C329 ) \nC305_=_C362( C305 C362 ) C305_=_C431( C305 C431 ) C305_=_C451( C305 C451 ) C305_=_C456( C305 C456 ) C306_=_C307( C306 C307 ) C306_=_C425( C306 C425 ) \nC306_=_C452( C306 C452 ) C306_=_C457( C306 C457 ) C306_=_C458( C306 C458 ) C307_=_C316( C307 C316 ) C307_=_C349( C307 C349 ) C307_=_C363( C307 C363 ) \nC307_=_C373( C307 C373 ) C307_=_C380( C307 C380 ) C307_=_C392( C307 C392 ) C307_=_C397( C307 C397 ) C307_=_C415( C307 C415 ) C307_=_C419( C307 C419 ) \nC307_=_C441( C307 C441 ) C307_=_C459( C307 C459 ) C311_=_C312( C311 C312 ) C311_=_C316( C311 C316 ) C311_=_C317( C311 C317 ) C311_=_C318( C311 C318 ) \nC311_=_C319( C311 C319 ) C311_=_C338( C311 C338 ) C311_=_C343( C311 C343 ) C311_=_C367( C311 C367 ) C311_=_C386( C311 C386 ) C311_=_C400( C311 C400 ) \nC311_=_C401( C311 C401 ) C311_=_C402( C311 C402 ) C311_=_C403( C311 C403 ) C312_=_C316( C312 C316 ) C312_=_C317( C312 C317 ) C312_=_C318( C312 C318 ) \nC312_=_C319( C312 C319 ) C312_=_C346( C312 C346 ) C312_=_C429( C312 C429 ) C312_=_C430( C312 C430 ) C312_=_C431( C312 C431 ) C312_=_C432( C312 C432 ) \nC316_=_C317( C316 C317 ) C316_=_C318( C316 C318 ) C316_=_C319( C316 C319 ) C316_=_C349( C316 C349 ) C316_=_C363( C316 C363 ) C316_=_C373( C316 C373 ) \nC316_=_C380( C316 C380 ) C316_=_C392( C316 C392 ) C316_=_C397( C316 C397 ) C316_=_C415( C316 C415 ) C316_=_C419( C316 C419 ) C316_=_C441( C316 C441 ) \nC316_=_C459( C316 C459 ) C317_=_C318( C317 C318 ) C317_=_C319( C317 C319 ) C317_=_C350( C317 C350 ) C317_=_C427( C317 C427 ) C317_=_C432( C317 C432 ) \nC317_=_C442( C317 C442 ) C317_=_C459( C317 C459 ) C317_=_C461( C317 C461 ) C318_=_C319( C318 C319 ) C318_=_C421( C318 C421 ) C318_=_C435( C318 C435 ) \nC318_=_C461( C318 C461 ) C319_=_C364( C319 C364 ) C319_=_C437( C319 C437 ) C319_=_C444( C319 C444 ) C319_=_C458( C319 C458 ) C320_=_C321( C320 C321 ) \nC320_=_C322( C320 C322 ) C320_=_C323( C320 C323 ) C320_=_C326( C320 C326 ) C320_=_C327( C320 C327 ) C320_=_C328( C320 C328 ) C320_=_C329( C320 C329 ) \nC320_=_C355( C320 C355 ) C320_=_C356( C320 C356 ) C320_=_C357( C320 C357 ) C320_=_C359( C320 C359 ) C320_=_C360( C320 C360 ) C320_=_C361( C320 C361 ) \nC320_=_C362( C320 C362 ) C320_=_C363( C320 C363 ) C320_=_C364( C320 C364 ) C321_=_C322( C321 C322 ) C321_=_C323( C321 C323 ) C321_=_C326( C321 C326 ) \nC321_=_C327( C321 C327 ) C321_=_C328( C321 C328 ) C321_=_C329( C321 C329 ) C321_=_C356( C321 C356 ) C321_=_C376( C321 C376 ) C321_=_C380( C321 C380 ) \nC321_=_C381( C321 C381 ) C322_=_C323( C322 C323 ) C322_=_C326( C322 C326 ) C322_=_C327( C322 C327 ) C322_=_C328( C322 C328 ) C322_=_C329( C322 C329 ) \nC322_=_C357( C322 C357 ) C323_=_C326( C323 C326 ) C323_=_C327( C323 C327 ) C323_=_C328( C323 C328 ) C323_=_C329( C323 C329 ) C323_=_C386( C323 C386 ) \nC323_=_C392( C323 C392 ) C323_=_C393( C323 C393 ) C326_=_C327( C326 C327 ) C326_=_C328( C326 C328 ) C326_=_C329( C326 C329 ) C326_=_C402( C326 C402 ) \nC326_=_C418( C326 C418 ) C326_=_C422( C326 C422 ) C326_=_C440( C326 C440 ) C326_=_C441( C326 C441 ) C326_=_C442( C326 C442 ) C326_=_C443( C326 C443 ) \nC326_=_C444( C326 C444 ) C327_=_C328( C327 C328 ) C327_=_C329( C327 C329 ) C327_=_C351( C327 C351 ) C327_=_C423( C327 C423 ) C327_=_C430( C327 C430 ) \nC328_=_C329( C328 C329 ) C328_=_C361( C328 C361 ) C328_=_C403( C328 C403 ) C328_=_C449( C328 C449 ) C328_=_C450( C328 C450 ) C329_=_C362( C329 C362 ) \nC329_=_C431( C329 C431 ) C329_=_C451( C329 C451 ) C329_=_C456( C329 C456 ) C334_=_C338( C334 C338 ) C334_=_C339( C334 C339 ) C334_=_C340( C334 C340 ) \nC334_=_C341( C334 C341 ) C334_=_C351( C334 C351 ) C338_=_C339( C338 C339 ) C338_=_C340( C338 C340 ) C338_=_C341( C338 C341 ) C338_=_C343( C338 C343 ) \nC338_=_C367( C338 C367 ) C338_=_C386( C338 C386 ) C338_=_C400( C338 C400 ) C338_=_C401( C338 C401 ) C338_=_C402( C338 C402 ) C338_=_C403( C338 C403 ) \nC339_=_C340( C339 C340 ) C339_=_C341( C339 C341 ) C339_=_C369( C339 C369 ) C339_=_C400( C339 C400 ) C339_=_C417( C339 C417 ) C339_=_C418( C339 C418 ) \nC339_=_C419( C339 C419 ) C339_=_C421( C339 C421 ) C340_=_C341( C340 C341 ) C340_=_C345( C340 C345 ) C340_=_C359( C340 C359 ) C340_=_C376( C340 C376 ) \nC340_=_C408( C340 C408 ) C340_=_C417( C340 C417 ) C340_=_C422( C340 C422 ) C340_=_C423( C340 C423 ) C340_=_C425( C340 C425 ) C340_=_C427( C340 C427 ) \nC341_=_C412( C341 C412 ) C341_=_C440( C341 C440 ) C341_=_C451( C341 C451 ) C341_=_C452( C341 C452 ) C343_=_C345( C343 C345 ) C343_=_C346( C343 C346 ) \nC343_=_C349( C343 C349 ) C343_=_C350( C343 C350 ) C343_=_C367( C343 C367 ) C343_=_C386( C343 C386 ) C343_=_C400( C343 C400 ) C343_=_C401( C343 C401 ) \nC343_=_C402( C343 C402 ) C343_=_C403( C343 C403 ) C345_=_C346( C345 C346 ) C345_=_C349( C345 C349 ) C345_=_C350( C345 C350 ) C345_=_C359( C345 C359 ) \nC345_=_C376( C345 C376 ) C345_=_C408( C345 C408 ) C345_=_C417( C345 C417 ) C345_=_C422( C345 C422 ) C345_=_C423( C345 C423 ) C345_=_C425( C345 C425 ) \nC345_=_C427( C345 C427 ) C346_=_C349( C346 C349 ) C346_=_C350( C346 C350 ) C346_=_C429( C346 C429 ) C346_=_C430( C346 C430 ) C346_=_C431( C346 C431 ) \nC346_=_C432( C346 C432 ) C349_=_C350( C349 C350 ) C349_=_C363( C349 C363 ) C349_=_C373( C349 C373 ) C349_=_C380( C349 C380 ) C349_=_C392( C349 C392 ) \nC349_=_C397( C349 C397 ) C349_=_C415( C349 C415 ) C349_=_C419( C349 C419 ) C349_=_C441( C349 C441 ) C349_=_C459( C349 C459 ) C350_=_C427( C350 C427 ) \nC350_=_C432( C350 C432 ) C350_=_C442( C350 C442 ) C350_=_C459( C350 C459 ) C350_=_C461( C350 C461 ) C351_=_C423( C351 C423 ) C351_=_C430( C351 C430 ) \nC355_=_C356( C355 C356 ) C355_=_C357( C355 C357 ) C355_=_C359( C355 C359 ) C355_=_C360( C355 C360 ) C355_=_C361( C355 C361 ) C355_=_C362( C355 C362 ) \nC355_=_C363( C355 C363 ) C355_=_C364( C355 C364 ) C355_=_C367( C355 C367 ) C355_=_C369( C355 C369 ) C355_=_C373( C355 C373 ) C356_=_C357( C356 C357 ) \nC356_=_C359( C356 C359 ) C356_=_C360( C356 C360 ) C356_=_C361( C356 C361 ) C356_=_C362( C356 C362 ) C356_=_C363( C356 C363 ) C356_=_C364( C356 C364 ) \nC356_=_C376( C356 C376 ) C356_=_C380( C356 C380 ) C356_=_C381( C356 C381 ) C357_=_C359( C357 C359 ) C357_=_C360( C357 C360 ) C357_=_C361( C357 C361 ) \nC357_=_C362( C357 C362 ) C357_=_C363( C357 C363 ) C357_=_C364( C357 C364 ) C359_=_C360( C359 C360 ) C359_=_C361( C359 C361 ) C359_=_C362( C359 C362 ) \nC359_=_C363( C359 C363 ) C359_=_C364( C359 C364 ) C359_=_C376( C359 C376 ) C359_=_C408( C359 C408 ) C359_=_C417( C359 C417 ) C359_=_C422( C359 C422 ) \nC359_=_C423( C359 C423 ) C359_=_C425( C359 C425 ) C359_=_C427( C359 C427 ) C360_=_C361( C360 C361 ) C360_=_C362( C360 C362 ) C360_=_C363( C360 C363 ) \nC360_=_C364( C360 C364 ) C360_=_C401( C360 C401 ) C360_=_C429( C360 C429 ) C360_=_C435( C360 C435 ) C360_=_C436( C360 C436 ) C360_=_C437( C360 C437 ) \nC361_=_C362( C361 C362 ) C361_=_C363( C361 C363 ) C361_=_C364( C361 C364 ) C361_=_C403( C361 C403 ) C361_=_C449( C361 C449 ) C361_=_C450( C361 C450 ) \nC362_=_C363( C362 C363 ) C362_=_C364( C362 C364 ) C362_=_C431( C362 C431 ) C362_=_C451( C362 C451 ) C362_=_C456( C362 C456 ) C363_=_C364( C363 C364 ) \nC363_=_C373( C363 C373 ) C363_=_C380( C363 C380 ) C363_=_C392( C363 C392 ) C363_=_C397( C363 C397 ) C363_=_C415( C363 C415 ) C363_=_C419( C363 C419 ) \nC363_=_C441( C363 C441 ) C363_=_C459( C363 C459 ) C364_=_C437( C364 C437 ) C364_=_C444( C364 C444 ) C364_=_C458( C364 C458 ) C367_=_C369( C367 C369 ) \nC367_=_C373( C367 C373 ) C367_=_C386( C367 C386 ) C367_=_C400( C367 C400 ) C367_=_C401( C367 C401 ) C367_=_C402( C367 C402 ) C367_=_C403( C367 C403 ) \nC369_=_C373( C369 C373 ) C369_=_C400( C369 C400 ) C369_=_C417( C369 C417 ) C369_=_C418( C369 C418 ) C369_=_C419( C369 C419 ) C369_=_C421( C369 C421 ) \nC373_=_C380( C373 C380 ) C373_=_C392( C373 C392 ) C373_=_C397( C373 C397 ) C373_=_C415( C373 C415 ) C373_=_C419( C373 C419 ) C373_=_C441( C373 C441 ) \nC373_=_C459( C373 C459 ) C376_=_C380( C376 C380 ) C376_=_C381( C376 C381 ) C376_=_C408( C376 C408 ) C376_=_C417( C376 C417 ) C376_=_C422( C376 C422 ) \nC376_=_C423( C376 C423 ) C376_=_C425( C376 C425 ) C376_=_C427( C376 C427 ) C380_=_C381( C380 C381 ) C380_=_C392( C380 C392 ) C380_=_C397( C380 C397 ) \nC380_=_C415( C380 C415 ) C380_=_C419( C380 C419 ) C380_=_C441( C380 C441 ) C380_=_C459( C380 C459 ) C381_=_C393( C381 C393 ) C381_=_C398( C381 C398 ) \nC381_=_C416( C381 C416 ) C381_=_C436( C381 C436 ) C381_=_C443( C381 C443 ) C381_=_C449( C381 C449 ) C381_=_C456( C381 C456 ) C381_=_C457( C381 C457 ) \nC386_=_C392( C386 C392 ) C386_=_C393( C386 C393 ) C386_=_C400( C386 C400 ) C386_=_C401( C386 C401 ) C386_=_C402( C386 C402 ) C386_=_C403( C386 C403 ) \nC392_=_C393( C392 C393 ) C392_=_C397( C392 C397 ) C392_=_C415( C392 C415 ) C392_=_C419( C392 C419 ) C392_=_C441( C392 C441 ) C392_=_C459( C392 C459 ) \nC393_=_C398( C393 C398 ) C393_=_C416( C393 C416 ) C393_=_C436( C393 C436 ) C393_=_C443( C393 C443 ) C393_=_C449(</w:t>
      </w:r>
    </w:p>
    <w:p>
      <w:pPr>
        <w:pStyle w:val="PreformattedText"/>
        <w:bidi w:val="0"/>
        <w:spacing w:before="0" w:after="0"/>
        <w:jc w:val="left"/>
        <w:rPr/>
      </w:pPr>
      <w:r>
        <w:rPr/>
        <w:t xml:space="preserve"> </w:t>
      </w:r>
      <w:r>
        <w:rPr/>
        <w:t>C393 C449 ) C393_=_C456( C393 C456 ) \nC393_=_C457( C393 C457 ) C397_=_C398( C397 C398 ) C397_=_C399( C397 C399 ) C397_=_C415( C397 C415 ) C397_=_C419( C397 C419 ) C397_=_C441( C397 C441 ) \nC397_=_C459( C397 C459 ) C398_=_C399( C398 C399 ) C398_=_C416( C398 C416 ) C398_=_C436( C398 C436 ) C398_=_C443( C398 C443 ) C398_=_C449( C398 C449 ) \nC398_=_C456( C398 C456 ) C398_=_C457( C398 C457 ) C399_=_C450( C399 C450 ) C400_=_C401( C400 C401 ) C400_=_C402( C400 C402 ) C400_=_C403( C400 C403 ) \nC400_=_C417( C400 C417 ) C400_=_C418( C400 C418 ) C400_=_C419( C400 C419 ) C400_=_C421( C400 C421 ) C401_=_C402( C401 C402 ) C401_=_C403( C401 C403 ) \nC401_=_C429( C401 C429 ) C401_=_C435( C401 C435 ) C401_=_C436( C401 C436 ) C401_=_C437( C401 C437 ) C402_=_C403( C402 C403 ) C402_=_C418( C402 C418 ) \nC402_=_C422( C402 C422 ) C402_=_C440( C402 C440 ) C402_=_C441( C402 C441 ) C402_=_C442( C402 C442 ) C402_=_C443( C402 C443 ) C402_=_C444( C402 C444 ) \nC403_=_C449( C403 C449 ) C403_=_C450( C403 C450 ) C408_=_C412( C408 C412 ) C408_=_C415( C408 C415 ) C408_=_C416( C408 C416 ) C408_=_C417( C408 C417 ) \nC408_=_C422( C408 C422 ) C408_=_C423( C408 C423 ) C408_=_C425( C408 C425 ) C408_=_C427( C408 C427 ) C412_=_C415( C412 C415 ) C412_=_C416( C412 C416 ) \nC412_=_C440( C412 C440 ) C412_=_C451( C412 C451 ) C412_=_C452( C412 C452 ) C415_=_C416( C415 C416 ) C415_=_C419( C415 C419 ) C415_=_C441( C415 C441 ) \nC415_=_C459( C415 C459 ) C416_=_C436( C416 C436 ) C416_=_C443( C416 C443 ) C416_=_C449( C416 C449 ) C416_=_C456( C416 C456 ) C416_=_C457( C416 C457 ) \nC417_=_C418( C417 C418 ) C417_=_C419( C417 C419 ) C417_=_C421( C417 C421 ) C417_=_C422( C417 C422 ) C417_=_C423( C417 C423 ) C417_=_C425( C417 C425 ) \nC417_=_C427( C417 C427 ) C418_=_C419( C418 C419 ) C418_=_C421( C418 C421 ) C418_=_C422( C418 C422 ) C418_=_C440( C418 C440 ) C418_=_C441( C418 C441 ) \nC418_=_C442( C418 C442 ) C418_=_C443( C418 C443 ) C418_=_C444( C418 C444 ) C419_=_C421( C419 C421 ) C419_=_C441( C419 C441 ) C419_=_C459( C419 C459 ) \nC421_=_C435( C421 C435 ) C421_=_C461( C421 C461 ) C422_=_C423( C422 C423 ) C422_=_C425( C422 C425 ) C422_=_C427( C422 C427 ) C422_=_C440( C422 C440 ) \nC422_=_C441( C422 C441 ) C422_=_C442( C422 C442 ) C422_=_C443( C422 C443 ) C422_=_C444( C422 C444 ) C423_=_C425( C423 C425 ) C423_=_C427( C423 C427 ) \nC423_=_C430( C423 C430 ) C425_=_C427( C425 C427 ) C425_=_C452( C425 C452 ) C425_=_C457( C425 C457 ) C425_=_C458( C425 C458 ) C427_=_C432( C427 C432 ) \nC427_=_C442( C427 C442 ) C427_=_C459( C427 C459 ) C427_=_C461( C427 C461 ) C429_=_C430( C429 C430 ) C429_=_C431( C429 C431 ) C429_=_C432( C429 C432 ) \nC429_=_C435( C429 C435 ) C429_=_C436( C429 C436 ) C429_=_C437( C429 C437 ) C430_=_C431( C430 C431 ) C430_=_C432( C430 C432 ) C431_=_C432( C431 C432 ) \nC431_=_C451( C431 C451 ) C431_=_C456( C431 C456 ) C432_=_C442( C432 C442 ) C432_=_C459( C432 C459 ) C432_=_C461( C432 C461 ) C435_=_C436( C435 C436 ) \nC435_=_C437( C435 C437 ) C435_=_C461( C435 C461 ) C436_=_C437( C436 C437 ) C436_=_C443( C436 C443 ) C436_=_C449( C436 C449 ) C436_=_C456( C436 C456 ) \nC436_=_C457( C436 C457 ) C437_=_C444( C437 C444 ) C437_=_C458( C437 C458 ) C440_=_C441( C440 C441 ) C440_=_C442( C440 C442 ) C440_=_C443( C440 C443 ) \nC440_=_C444( C440 C444 ) C440_=_C451( C440 C451 ) C440_=_C452( C440 C452 ) C441_=_C442( C441 C442 ) C441_=_C443( C441 C443 ) C441_=_C444( C441 C444 ) \nC441_=_C459( C441 C459 ) C442_=_C443( C442 C443 ) C442_=_C444( C442 C444 ) C442_=_C459( C442 C459 ) C442_=_C461( C442 C461 ) C443_=_C444( C443 C444 ) \nC443_=_C449( C443 C449 ) C443_=_C456( C443 C456 ) C443_=_C457( C443 C457 ) C444_=_C458( C444 C458 ) C449_=_C450( C449 C450 ) C449_=_C456( C449 C456 ) \nC449_=_C457( C449 C457 ) C451_=_C452( C451 C452 ) C451_=_C456( C451 C456 ) C452_=_C457( C452 C457 ) C452_=_C458( C452 C458 ) C456_=_C457( C456 C457 ) \nC457_=_C458( C457 C458 ) C459_=_C461( C459 C461 ) "]15[shape=box, label="id:15 level: 1\n175: C0 C11 C18 C20 C22 \nC24 C25 C26 C27 C28 C29 \nC30 C31 C32 C35 C36 C38 \nC42 C43 C44 C45 C46 C47 \nC48 C49 C50 C51 C52 C54 \nC57 C82 C83 C85 C86 C95 \nC99 C101 C103 C112 C115 C119 \nC120 C121 C128 C134 C137 C142 \nC148 C151 C153 C154 C160 C164 \nC168 C169 C170 C176 C181 C182 \nC195 C196 C197 C201 C208 C213 \nC218 C220 C221 C223 C228 C231 \nC232 C234 C236 C237 C242 C246 \nC252 C256 C259 C264 C266 C270 \nC276 C277 C278 C279 C286 C291 \nC294 C295 C301 C307 C311 C312 \nC316 C318 C319 C320 C321 C322 \nC323 C324 C326 C327 C328 C329 \nC331 C332 C334 C338 C340 C341 \nC343 C345 C346 C349 C351 C353 \nC359 C363 C364 C367 C373 C376 \nC380 C381 C386 C392 C393 C397 \nC398 C399 C400 C401 C402 C403 \nC405 C407 C408 C412 C415 C416 \nC417 C419 C421 C422 C423 C424 \nC425 C427 C428 C429 C430 C431 \nC432 C435 C436 C437 C440 C441 \nC443 C444 C449 C450 C451 C452 \nC456 C457 C458 C459 C460 C461 \nC463 C465 \n1702: C0_=_C11( C0 C11 ) C0_=_C18( C0 C18 ) C0_=_C20( C0 C20 ) C0_=_C22( C0 C22 ) C0_=_C42( C0 C42 ) \nC0_=_C43( C0 C43 ) C0_=_C44( C0 C44 ) C0_=_C45( C0 C45 ) C0_=_C46( C0 C46 ) C0_=_C47( C0 C47 ) C0_=_C48( C0 C48 ) \nC0_=_C49( C0 C49 ) C0_=_C50( C0 C50 ) C0_=_C51( C0 C51 ) C0_=_C52( C0 C52 ) C0_=_C54( C0 C54 ) C0_=_C57( C0 C57 ) \nC11_=_C18( C11 C18 ) C11_=_C20( C11 C20 ) C11_=_C22( C11 C22 ) C11_=_C95( C11 C95 ) C11_=_C128( C11 C128 ) C11_=_C142( C11 C142 ) \nC11_=_C176( C11 C176 ) C11_=_C218( C11 C218 ) C11_=_C270( C11 C270 ) C11_=_C286( C11 C286 ) C11_=_C295( C11 C295 ) C11_=_C320( C11 C320 ) \nC11_=_C321( C11 C321 ) C11_=_C322( C11 C322 ) C11_=_C323( C11 C323 ) C11_=_C324( C11 C324 ) C11_=_C326( C11 C326 ) C11_=_C327( C11 C327 ) \nC11_=_C328( C11 C328 ) C11_=_C329( C11 C329 ) C11_=_C331( C11 C331 ) C11_=_C332( C11 C332 ) C18_=_C20( C18 C20 ) C18_=_C22( C18 C22 ) \nC18_=_C51( C18 C51 ) C18_=_C82( C18 C82 ) C18_=_C99( C18 C99 ) C18_=_C134( C18 C134 ) C18_=_C148( C18 C148 ) C18_=_C181( C18 C181 ) \nC18_=_C221( C18 C221 ) C18_=_C231( C18 C231 ) C18_=_C259( C18 C259 ) C18_=_C301( C18 C301 ) C18_=_C340( C18 C340 ) C18_=_C345( C18 C345 ) \nC18_=_C359( C18 C359 ) C18_=_C376( C18 C376 ) C18_=_C408( C18 C408 ) C18_=_C417( C18 C417 ) C18_=_C422( C18 C422 ) C18_=_C423( C18 C423 ) \nC18_=_C424( C18 C424 ) C18_=_C425( C18 C425 ) C18_=_C427( C18 C427 ) C18_=_C428( C18 C428 ) C20_=_C22( C20 C22 ) C20_=_C83( C20 C83 ) \nC20_=_C115( C20 C115 ) C20_=_C182( C20 C182 ) C20_=_C234( C20 C234 ) C20_=_C277( C20 C277 ) C20_=_C294( C20 C294 ) C20_=_C341( C20 C341 ) \nC20_=_C412( C20 C412 ) C20_=_C424( C20 C424 ) C20_=_C440( C20 C440 ) C20_=_C451( C20 C451 ) C20_=_C452( C20 C452 ) C22_=_C101( C22 C101 ) \nC22_=_C137( C22 C137 ) C22_=_C151( C22 C151 ) C22_=_C168( C22 C168 ) C22_=_C195( C22 C195 ) C22_=_C223( C22 C223 ) C22_=_C264( C22 C264 ) \nC22_=_C307( C22 C307 ) C22_=_C316( C22 C316 ) C22_=_C349( C22 C349 ) C22_=_C363( C22 C363 ) C22_=_C373( C22 C373 ) C22_=_C380( C22 C380 ) \nC22_=_C392( C22 C392 ) C22_=_C397( C22 C397 ) C22_=_C405( C22 C405 ) C22_=_C415( C22 C415 ) C22_=_C419( C22 C419 ) C22_=_C441( C22 C441 ) \nC22_=_C459( C22 C459 ) C22_=_C460( C22 C460 ) C24_=_C25( C24 C25 ) C24_=_C26( C24 C26 ) C24_=_C27( C24 C27 ) C24_=_C28( C24 C28 ) \nC24_=_C29( C24 C29 ) C24_=_C30( C24 C30 ) C24_=_C31( C24 C31 ) C24_=_C32( C24 C32 ) C24_=_C35( C24 C35 ) C24_=_C36( C24 C36 ) \nC24_=_C38( C24 C38 ) C24_=_C128( C24 C128 ) C24_=_C134( C24 C134 ) C24_=_C137( C24 C137 ) C25_=_C26( C25 C26 ) C25_=_C27( C25 C27 ) \nC25_=_C28( C25 C28 ) C25_=_C29( C25 C29 ) C25_=_C30( C25 C30 ) C25_=_C31( C25 C31 ) C25_=_C32( C25 C32 ) C25_=_C35( C25 C35 ) \nC25_=_C36( C25 C36 ) C25_=_C38( C25 C38 ) C25_=_C43( C25 C43 ) C25_=_C176( C25 C176 ) C25_=_C181( C25 C181 ) C25_=_C182( C25 C182 ) \nC26_=_C27( C26 C27 ) C26_=_C28( C26 C28 ) C26_=_C29( C26 C29 ) C26_=_C30( C26 C30 ) C26_=_C31( C26 C31 ) C26_=_C32( C26 C32 ) \nC26_=_C35( C26 C35 ) C26_=_C36( C26 C36 ) C26_=_C38( C26 C38 ) C26_=_C195( C26 C195 ) C26_=_C196( C26 C196 ) C26_=_C197( C26 C197 ) \nC27_=_C28( C27 C28 ) C27_=_C29( C27 C29 ) C27_=_C30( C27 C30 ) C27_=_C31( C27 C31 ) C27_=_C32( C27 C32 ) C27_=_C35( C27 C35 ) \nC27_=_C36( C27 C36 ) C27_=_C38( C27 C38 ) C27_=_C201( C27 C201 ) C27_=_C208( C27 C208 ) C27_=_C213( C27 C213 ) C28_=_C29( C28 C29 ) \nC28_=_C30( C28 C30 ) C28_=_C31( C28 C31 ) C28_=_C32( C28 C32 ) C28_=_C35( C28 C35 ) C28_=_C36( C28 C36 ) C28_=_C38( C28 C38 ) \nC28_=_C45( C28 C45 ) C28_=_C228( C28 C228 ) C28_=_C231( C28 C231 ) C28_=_C232( C28 C232 ) C28_=_C234( C28 C234 ) C28_=_C236( C28 C236 ) \nC28_=_C237( C28 C237 ) C29_=_C30( C29 C30 ) C29_=_C31( C29 C31 ) C29_=_C32( C29 C32 ) C29_=_C35( C29 C35 ) C29_=_C36( C29 C36 ) \nC29_=_C38( C29 C38 ) C29_=_C46( C29 C46 ) C29_=_C256( C29 C256 ) C29_=_C259( C29 C259 ) C29_=_C264( C29 C264 ) C29_=_C266( C29 C266 ) \nC30_=_C31( C30 C31 ) C30_=_C32( C30 C32 ) C30_=_C35( C30 C35 ) C30_=_C36( C30 C36 ) C30_=_C38( C30 C38 ) C30_=_C343( C30 C343 ) \nC30_=_C345( C30 C345 ) C30_=_C346( C30 C346 ) C30_=_C349( C30 C349 ) C31_=_C32( C31 C32 ) C31_=_C35( C31 C35 ) C31_=_C36( C31 C36 ) \nC31_=_C38( C31 C38 ) C31_=_C321( C31 C321 ) C31_=_C376( C31 C376 ) C31_=_C380( C31 C380 ) C31_=_C381( C31 C381 ) C32_=_C35( C32 C35 ) \nC32_=_C36( C32 C36 ) C32_=_C38( C32 C38 ) C32_=_C397( C32 C397 ) C32_=_C398( C32 C398 ) C32_=_C399( C32 C399 ) C35_=_C36( C35 C36 ) \nC35_=_C38( C35 C38 ) C35_=_C326( C35 C326 ) C35_=_C402( C35 C402 ) C35_=_C422( C35 C422 ) C35_=_C440( C35 C440 ) C35_=_C441( C35 C441 ) \nC35_=_C443( C35 C443 ) C35_=_C444( C35 C444 ) C36_=_C38( C36 C38 ) C36_=_C328( C36 C328 ) C36_=_C403( C36 C403 ) C36_=_C449( C36 C449 ) \nC36_=_C450( C36 C450 ) C38_=_C427( C38 C427 ) C38_=_C432( C38 C432 ) C38_=_C459( C38 C459 ) C38_=_C461( C38 C461 ) C42_=_C43( C42 C43 ) \nC42_=_C44( C42 C44 ) C42_=_C45( C42 C45 ) C42_=_C46( C42 C46 ) C42_=_C47( C42 C47 ) C42_=_C48( C42 C48 ) C42_=_C49( C42 C49 ) \nC42_=_C50( C42 C50 ) C42_=_C51( C42 C51 ) C42_=_C52( C42 C52 ) C42_=_C54( C42 C54 ) C42_=_C57( C42 C57 ) C42_=_C95( C42 C95 ) \nC42_=_C99( C42 C99 )</w:t>
      </w:r>
    </w:p>
    <w:p>
      <w:pPr>
        <w:pStyle w:val="PreformattedText"/>
        <w:bidi w:val="0"/>
        <w:spacing w:before="0" w:after="0"/>
        <w:jc w:val="left"/>
        <w:rPr/>
      </w:pPr>
      <w:r>
        <w:rPr/>
        <w:t xml:space="preserve"> </w:t>
      </w:r>
      <w:r>
        <w:rPr/>
        <w:t>C42_=_C101( C42 C101 ) C42_=_C103( C42 C103 ) C43_=_C44( C43 C44 ) C43_=_C45( C43 C45 ) C43_=_C46( C43 C46 ) \nC43_=_C47( C43 C47 ) C43_=_C48( C43 C48 ) C43_=_C49( C43 C49 ) C43_=_C50( C43 C50 ) C43_=_C51( C43 C51 ) C43_=_C52( C43 C52 ) \nC43_=_C54( C43 C54 ) C43_=_C57( C43 C57 ) C43_=_C176( C43 C176 ) C43_=_C181( C43 C181 ) C43_=_C182( C43 C182 ) C44_=_C45( C44 C45 ) \nC44_=_C46( C44 C46 ) C44_=_C47( C44 C47 ) C44_=_C48( C44 C48 ) C44_=_C49( C44 C49 ) C44_=_C50( C44 C50 ) C44_=_C51( C44 C51 ) \nC44_=_C52( C44 C52 ) C44_=_C54( C44 C54 ) C44_=_C57( C44 C57 ) C44_=_C218( C44 C218 ) C44_=_C220( C44 C220 ) C44_=_C221( C44 C221 ) \nC44_=_C223( C44 C223 ) C45_=_C46( C45 C46 ) C45_=_C47( C45 C47 ) C45_=_C48( C45 C48 ) C45_=_C49( C45 C49 ) C45_=_C50( C45 C50 ) \nC45_=_C51( C45 C51 ) C45_=_C52( C45 C52 ) C45_=_C54( C45 C54 ) C45_=_C57( C45 C57 ) C45_=_C228( C45 C228 ) C45_=_C231( C45 C231 ) \nC45_=_C232( C45 C232 ) C45_=_C234( C45 C234 ) C45_=_C236( C45 C236 ) C45_=_C237( C45 C237 ) C46_=_C47( C46 C47 ) C46_=_C48( C46 C48 ) \nC46_=_C49( C46 C49 ) C46_=_C50( C46 C50 ) C46_=_C51( C46 C51 ) C46_=_C52( C46 C52 ) C46_=_C54( C46 C54 ) C46_=_C57( C46 C57 ) \nC46_=_C256( C46 C256 ) C46_=_C259( C46 C259 ) C46_=_C264( C46 C264 ) C46_=_C266( C46 C266 ) C47_=_C48( C47 C48 ) C47_=_C49( C47 C49 ) \nC47_=_C50( C47 C50 ) C47_=_C51( C47 C51 ) C47_=_C52( C47 C52 ) C47_=_C54( C47 C54 ) C47_=_C57( C47 C57 ) C47_=_C286( C47 C286 ) \nC47_=_C291( C47 C291 ) C47_=_C294( C47 C294 ) C48_=_C49( C48 C49 ) C48_=_C50( C48 C50 ) C48_=_C51( C48 C51 ) C48_=_C52( C48 C52 ) \nC48_=_C54( C48 C54 ) C48_=_C57( C48 C57 ) C48_=_C311( C48 C311 ) C48_=_C312( C48 C312 ) C48_=_C316( C48 C316 ) C48_=_C318( C48 C318 ) \nC48_=_C319( C48 C319 ) C49_=_C50( C49 C50 ) C49_=_C51( C49 C51 ) C49_=_C52( C49 C52 ) C49_=_C54( C49 C54 ) C49_=_C57( C49 C57 ) \nC49_=_C322( C49 C322 ) C50_=_C51( C50 C51 ) C50_=_C52( C50 C52 ) C50_=_C54( C50 C54 ) C50_=_C57( C50 C57 ) C50_=_C323( C50 C323 ) \nC50_=_C386( C50 C386 ) C50_=_C392( C50 C392 ) C50_=_C393( C50 C393 ) C51_=_C52( C51 C52 ) C51_=_C54( C51 C54 ) C51_=_C57( C51 C57 ) \nC51_=_C82( C51 C82 ) C51_=_C99( C51 C99 ) C51_=_C134( C51 C134 ) C51_=_C148( C51 C148 ) C51_=_C181( C51 C181 ) C51_=_C221( C51 C221 ) \nC51_=_C231( C51 C231 ) C51_=_C259( C51 C259 ) C51_=_C301( C51 C301 ) C51_=_C340( C51 C340 ) C51_=_C345( C51 C345 ) C51_=_C359( C51 C359 ) \nC51_=_C376( C51 C376 ) C51_=_C408( C51 C408 ) C51_=_C417( C51 C417 ) C51_=_C422( C51 C422 ) C51_=_C423( C51 C423 ) C51_=_C424( C51 C424 ) \nC51_=_C425( C51 C425 ) C51_=_C427( C51 C427 ) C51_=_C428( C51 C428 ) C52_=_C54( C52 C54 ) C52_=_C57( C52 C57 ) C52_=_C327( C52 C327 ) \nC52_=_C351( C52 C351 ) C52_=_C423( C52 C423 ) C52_=_C430( C52 C430 ) C54_=_C57( C54 C57 ) C54_=_C425( C54 C425 ) C54_=_C452( C54 C452 ) \nC54_=_C457( C54 C457 ) C54_=_C458( C54 C458 ) C57_=_C86( C57 C86 ) C57_=_C121( C57 C121 ) C57_=_C154( C57 C154 ) C57_=_C213( C57 C213 ) \nC57_=_C237( C57 C237 ) C57_=_C279( C57 C279 ) C57_=_C399( C57 C399 ) C57_=_C407( C57 C407 ) C57_=_C450( C57 C450 ) C57_=_C463( C57 C463 ) \nC57_=_C465( C57 C465 ) C82_=_C83( C82 C83 ) C82_=_C85( C82 C85 ) C82_=_C86( C82 C86 ) C82_=_C99( C82 C99 ) C82_=_C134( C82 C134 ) \nC82_=_C148( C82 C148 ) C82_=_C181( C82 C181 ) C82_=_C221( C82 C221 ) C82_=_C231( C82 C231 ) C82_=_C259( C82 C259 ) C82_=_C301( C82 C301 ) \nC82_=_C340( C82 C340 ) C82_=_C345( C82 C345 ) C82_=_C359( C82 C359 ) C82_=_C376( C82 C376 ) C82_=_C408( C82 C408 ) C82_=_C417( C82 C417 ) \nC82_=_C422( C82 C422 ) C82_=_C423( C82 C423 ) C82_=_C424( C82 C424 ) C82_=_C425( C82 C425 ) C82_=_C427( C82 C427 ) C82_=_C428( C82 C428 ) \nC83_=_C85( C83 C85 ) C83_=_C86( C83 C86 ) C83_=_C115( C83 C115 ) C83_=_C182( C83 C182 ) C83_=_C234( C83 C234 ) C83_=_C277( C83 C277 ) \nC83_=_C294( C83 C294 ) C83_=_C341( C83 C341 ) C83_=_C412( C83 C412 ) C83_=_C424( C83 C424 ) C83_=_C440( C83 C440 ) C83_=_C451( C83 C451 ) \nC83_=_C452( C83 C452 ) C85_=_C86( C85 C86 ) C85_=_C120( C85 C120 ) C85_=_C153( C85 C153 ) C85_=_C236( C85 C236 ) C85_=_C252( C85 C252 ) \nC85_=_C266( C85 C266 ) C85_=_C319( C85 C319 ) C85_=_C353( C85 C353 ) C85_=_C364( C85 C364 ) C85_=_C437( C85 C437 ) C85_=_C444( C85 C444 ) \nC85_=_C458( C85 C458 ) C85_=_C460( C85 C460 ) C86_=_C121( C86 C121 ) C86_=_C154( C86 C154 ) C86_=_C213( C86 C213 ) C86_=_C237( C86 C237 ) \nC86_=_C279( C86 C279 ) C86_=_C399( C86 C399 ) C86_=_C407( C86 C407 ) C86_=_C450( C86 C450 ) C86_=_C463( C86 C463 ) C86_=_C465( C86 C465 ) \nC95_=_C99( C95 C99 ) C95_=_C101( C95 C101 ) C95_=_C103( C95 C103 ) C95_=_C128( C95 C128 ) C95_=_C142( C95 C142 ) C95_=_C176( C95 C176 ) \nC95_=_C218( C95 C218 ) C95_=_C270( C95 C270 ) C95_=_C286( C95 C286 ) C95_=_C295( C95 C295 ) C95_=_C320( C95 C320 ) C95_=_C321( C95 C321 ) \nC95_=_C322( C95 C322 ) C95_=_C323( C95 C323 ) C95_=_C324( C95 C324 ) C95_=_C326( C95 C326 ) C95_=_C327( C95 C327 ) C95_=_C328( C95 C328 ) \nC95_=_C329( C95 C329 ) C95_=_C331( C95 C331 ) C95_=_C332( C95 C332 ) C99_=_C101( C99 C101 ) C99_=_C103( C99 C103 ) C99_=_C134( C99 C134 ) \nC99_=_C148( C99 C148 ) C99_=_C181( C99 C181 ) C99_=_C221( C99 C221 ) C99_=_C231( C99 C231 ) C99_=_C259( C99 C259 ) C99_=_C301( C99 C301 ) \nC99_=_C340( C99 C340 ) C99_=_C345( C99 C345 ) C99_=_C359( C99 C359 ) C99_=_C376( C99 C376 ) C99_=_C408( C99 C408 ) C99_=_C417( C99 C417 ) \nC99_=_C422( C99 C422 ) C99_=_C423( C99 C423 ) C99_=_C424( C99 C424 ) C99_=_C425( C99 C425 ) C99_=_C427( C99 C427 ) C99_=_C428( C99 C428 ) \nC101_=_C103( C101 C103 ) C101_=_C137( C101 C137 ) C101_=_C151( C101 C151 ) C101_=_C168( C101 C168 ) C101_=_C195( C101 C195 ) C101_=_C223( C101 C223 ) \nC101_=_C264( C101 C264 ) C101_=_C307( C101 C307 ) C101_=_C316( C101 C316 ) C101_=_C349( C101 C349 ) C101_=_C363( C101 C363 ) C101_=_C373( C101 C373 ) \nC101_=_C380( C101 C380 ) C101_=_C392( C101 C392 ) C101_=_C397( C101 C397 ) C101_=_C405( C101 C405 ) C101_=_C415( C101 C415 ) C101_=_C419( C101 C419 ) \nC101_=_C441( C101 C441 ) C101_=_C459( C101 C459 ) C101_=_C460( C101 C460 ) C103_=_C119( C103 C119 ) C103_=_C169( C103 C169 ) C103_=_C196( C103 C196 ) \nC103_=_C278( C103 C278 ) C103_=_C318( C103 C318 ) C103_=_C331( C103 C331 ) C103_=_C421( C103 C421 ) C103_=_C428( C103 C428 ) C103_=_C435( C103 C435 ) \nC103_=_C461( C103 C461 ) C103_=_C463( C103 C463 ) C112_=_C115( C112 C115 ) C112_=_C119( C112 C119 ) C112_=_C120( C112 C120 ) C112_=_C121( C112 C121 ) \nC112_=_C164( C112 C164 ) C112_=_C208( C112 C208 ) C112_=_C232( C112 C232 ) C112_=_C246( C112 C246 ) C112_=_C291( C112 C291 ) C112_=_C312( C112 C312 ) \nC112_=_C346( C112 C346 ) C112_=_C429( C112 C429 ) C112_=_C430( C112 C430 ) C112_=_C431( C112 C431 ) C112_=_C432( C112 C432 ) C115_=_C119( C115 C119 ) \nC115_=_C120( C115 C120 ) C115_=_C121( C115 C121 ) C115_=_C182( C115 C182 ) C115_=_C234( C115 C234 ) C115_=_C277( C115 C277 ) C115_=_C294( C115 C294 ) \nC115_=_C341( C115 C341 ) C115_=_C412( C115 C412 ) C115_=_C424( C115 C424 ) C115_=_C440( C115 C440 ) C115_=_C451( C115 C451 ) C115_=_C452( C115 C452 ) \nC119_=_C120( C119 C120 ) C119_=_C121( C119 C121 ) C119_=_C169( C119 C169 ) C119_=_C196( C119 C196 ) C119_=_C278( C119 C278 ) C119_=_C318( C119 C318 ) \nC119_=_C331( C119 C331 ) C119_=_C421( C119 C421 ) C119_=_C428( C119 C428 ) C119_=_C435( C119 C435 ) C119_=_C461( C119 C461 ) C119_=_C463( C119 C463 ) \nC120_=_C121( C120 C121 ) C120_=_C153( C120 C153 ) C120_=_C236( C120 C236 ) C120_=_C252( C120 C252 ) C120_=_C266( C120 C266 ) C120_=_C319( C120 C319 ) \nC120_=_C353( C120 C353 ) C120_=_C364( C120 C364 ) C120_=_C437( C120 C437 ) C120_=_C444( C120 C444 ) C120_=_C458( C120 C458 ) C120_=_C460( C120 C460 ) \nC121_=_C154( C121 C154 ) C121_=_C213( C121 C213 ) C121_=_C237( C121 C237 ) C121_=_C279( C121 C279 ) C121_=_C399( C121 C399 ) C121_=_C407( C121 C407 ) \nC121_=_C450( C121 C450 ) C121_=_C463( C121 C463 ) C121_=_C465( C121 C465 ) C128_=_C134( C128 C134 ) C128_=_C137( C128 C137 ) C128_=_C142( C128 C142 ) \nC128_=_C176( C128 C176 ) C128_=_C218( C128 C218 ) C128_=_C270( C128 C270 ) C128_=_C286( C128 C286 ) C128_=_C295( C128 C295 ) C128_=_C320( C128 C320 ) \nC128_=_C321( C128 C321 ) C128_=_C322( C128 C322 ) C128_=_C323( C128 C323 ) C128_=_C324( C128 C324 ) C128_=_C326( C128 C326 ) C128_=_C327( C128 C327 ) \nC128_=_C328( C128 C328 ) C128_=_C329( C128 C329 ) C128_=_C331( C128 C331 ) C128_=_C332( C128 C332 ) C134_=_C137( C134 C137 ) C134_=_C148( C134 C148 ) \nC134_=_C181( C134 C181 ) C134_=_C221( C134 C221 ) C134_=_C231( C134 C231 ) C134_=_C259( C134 C259 ) C134_=_C301( C134 C301 ) C134_=_C340( C134 C340 ) \nC134_=_C345( C134 C345 ) C134_=_C359( C134 C359 ) C134_=_C376( C134 C376 ) C134_=_C408( C134 C408 ) C134_=_C417( C134 C417 ) C134_=_C422( C134 C422 ) \nC134_=_C423( C134 C423 ) C134_=_C424( C134 C424 ) C134_=_C425( C134 C425 ) C134_=_C427( C134 C427 ) C134_=_C428( C134 C428 ) C137_=_C151( C137 C151 ) \nC137_=_C168( C137 C168 ) C137_=_C195( C137 C195 ) C137_=_C223( C137 C223 ) C137_=_C264( C137 C264 ) C137_=_C307( C137 C307 ) C137_=_C316( C137 C316 ) \nC137_=_C349( C137 C349 ) C137_=_C363( C137 C363 ) C137_=_C373( C137 C373 ) C137_=_C380( C137 C380 ) C137_=_C392( C137 C392 ) C137_=_C397( C137 C397 ) \nC137_=_C405( C137 C405 ) C137_=_C415( C137 C415 ) C137_=_C419( C137 C419 ) C137_=_C441( C137 C441 ) C137_=_C459( C137 C459 ) C137_=_C460( C137 C460 ) \nC142_=_C148( C142 C148 ) C142_=_C151( C142 C151 ) C142_=_C153( C142 C153 ) C142_=_C154( C142 C154 ) C142_=_C176( C142 C176 ) C142_=_C218( C142 C218 ) \nC142_=_C270( C142 C270 ) C142_=_C286( C142 C286 ) C142_=_C295( C142 C295 ) C142_=_C320( C142 C320 ) C142_=_C321( C142 C321 ) C142_=_C322( C142 C322 ) \nC142_=_C323( C142 C323 ) C142_=_C324( C142 C324 ) C142_=_C326( C142 C326 ) C142_=_C327( C142 C327 ) C142_=_C328( C142 C328 ) C142_=_C329( C142 C329 ) \nC142_=_C331( C142 C331 ) C142_=_C332( C142 C332 ) C148_=_C151( C148 C151 ) C148_=_C153( C148 C153 ) C148_=_C154( C148 C154 ) C148_=_C181( C148 C181 ) \nC148_=_C221( C148 C221 ) C148_=_C231( C148 C231 ) C148_=_C259( C148 C259</w:t>
      </w:r>
    </w:p>
    <w:p>
      <w:pPr>
        <w:pStyle w:val="PreformattedText"/>
        <w:bidi w:val="0"/>
        <w:spacing w:before="0" w:after="0"/>
        <w:jc w:val="left"/>
        <w:rPr/>
      </w:pPr>
      <w:r>
        <w:rPr/>
        <w:t xml:space="preserve"> </w:t>
      </w:r>
      <w:r>
        <w:rPr/>
        <w:t>) C148_=_C301( C148 C301 ) C148_=_C340( C148 C340 ) C148_=_C345( C148 C345 ) \nC148_=_C359( C148 C359 ) C148_=_C376( C148 C376 ) C148_=_C408( C148 C408 ) C148_=_C417( C148 C417 ) C148_=_C422( C148 C422 ) C148_=_C423( C148 C423 ) \nC148_=_C424( C148 C424 ) C148_=_C425( C148 C425 ) C148_=_C427( C148 C427 ) C148_=_C428( C148 C428 ) C151_=_C153( C151 C153 ) C151_=_C154( C151 C154 ) \nC151_=_C168( C151 C168 ) C151_=_C195( C151 C195 ) C151_=_C223( C151 C223 ) C151_=_C264( C151 C264 ) C151_=_C307( C151 C307 ) C151_=_C316( C151 C316 ) \nC151_=_C349( C151 C349 ) C151_=_C363( C151 C363 ) C151_=_C373( C151 C373 ) C151_=_C380( C151 C380 ) C151_=_C392( C151 C392 ) C151_=_C397( C151 C397 ) \nC151_=_C405( C151 C405 ) C151_=_C415( C151 C415 ) C151_=_C419( C151 C419 ) C151_=_C441( C151 C441 ) C151_=_C459( C151 C459 ) C151_=_C460( C151 C460 ) \nC153_=_C154( C153 C154 ) C153_=_C236( C153 C236 ) C153_=_C252( C153 C252 ) C153_=_C266( C153 C266 ) C153_=_C319( C153 C319 ) C153_=_C353( C153 C353 ) \nC153_=_C364( C153 C364 ) C153_=_C437( C153 C437 ) C153_=_C444( C153 C444 ) C153_=_C458( C153 C458 ) C153_=_C460( C153 C460 ) C154_=_C213( C154 C213 ) \nC154_=_C237( C154 C237 ) C154_=_C279( C154 C279 ) C154_=_C399( C154 C399 ) C154_=_C407( C154 C407 ) C154_=_C450( C154 C450 ) C154_=_C463( C154 C463 ) \nC154_=_C465( C154 C465 ) C160_=_C164( C160 C164 ) C160_=_C168( C160 C168 ) C160_=_C169( C160 C169 ) C160_=_C170( C160 C170 ) C160_=_C201( C160 C201 ) \nC160_=_C228( C160 C228 ) C160_=_C242( C160 C242 ) C160_=_C256( C160 C256 ) C160_=_C334( C160 C334 ) C160_=_C351( C160 C351 ) C160_=_C353( C160 C353 ) \nC164_=_C168( C164 C168 ) C164_=_C169( C164 C169 ) C164_=_C170( C164 C170 ) C164_=_C208( C164 C208 ) C164_=_C232( C164 C232 ) C164_=_C246( C164 C246 ) \nC164_=_C291( C164 C291 ) C164_=_C312( C164 C312 ) C164_=_C346( C164 C346 ) C164_=_C429( C164 C429 ) C164_=_C430( C164 C430 ) C164_=_C431( C164 C431 ) \nC164_=_C432( C164 C432 ) C168_=_C169( C168 C169 ) C168_=_C170( C168 C170 ) C168_=_C195( C168 C195 ) C168_=_C223( C168 C223 ) C168_=_C264( C168 C264 ) \nC168_=_C307( C168 C307 ) C168_=_C316( C168 C316 ) C168_=_C349( C168 C349 ) C168_=_C363( C168 C363 ) C168_=_C373( C168 C373 ) C168_=_C380( C168 C380 ) \nC168_=_C392( C168 C392 ) C168_=_C397( C168 C397 ) C168_=_C405( C168 C405 ) C168_=_C415( C168 C415 ) C168_=_C419( C168 C419 ) C168_=_C441( C168 C441 ) \nC168_=_C459( C168 C459 ) C168_=_C460( C168 C460 ) C169_=_C170( C169 C170 ) C169_=_C196( C169 C196 ) C169_=_C278( C169 C278 ) C169_=_C318( C169 C318 ) \nC169_=_C331( C169 C331 ) C169_=_C421( C169 C421 ) C169_=_C428( C169 C428 ) C169_=_C435( C169 C435 ) C169_=_C461( C169 C461 ) C169_=_C463( C169 C463 ) \nC170_=_C197( C170 C197 ) C170_=_C332( C170 C332 ) C170_=_C381( C170 C381 ) C170_=_C393( C170 C393 ) C170_=_C398( C170 C398 ) C170_=_C416( C170 C416 ) \nC170_=_C436( C170 C436 ) C170_=_C443( C170 C443 ) C170_=_C449( C170 C449 ) C170_=_C456( C170 C456 ) C170_=_C457( C170 C457 ) C170_=_C465( C170 C465 ) \nC176_=_C181( C176 C181 ) C176_=_C182( C176 C182 ) C176_=_C218( C176 C218 ) C176_=_C270( C176 C270 ) C176_=_C286( C176 C286 ) C176_=_C295( C176 C295 ) \nC176_=_C320( C176 C320 ) C176_=_C321( C176 C321 ) C176_=_C322( C176 C322 ) C176_=_C323( C176 C323 ) C176_=_C324( C176 C324 ) C176_=_C326( C176 C326 ) \nC176_=_C327( C176 C327 ) C176_=_C328( C176 C328 ) C176_=_C329( C176 C329 ) C176_=_C331( C176 C331 ) C176_=_C332( C176 C332 ) C181_=_C182( C181 C182 ) \nC181_=_C221( C181 C221 ) C181_=_C231( C181 C231 ) C181_=_C259( C181 C259 ) C181_=_C301( C181 C301 ) C181_=_C340( C181 C340 ) C181_=_C345( C181 C345 ) \nC181_=_C359( C181 C359 ) C181_=_C376( C181 C376 ) C181_=_C408( C181 C408 ) C181_=_C417( C181 C417 ) C181_=_C422( C181 C422 ) C181_=_C423( C181 C423 ) \nC181_=_C424( C181 C424 ) C181_=_C425( C181 C425 ) C181_=_C427( C181 C427 ) C181_=_C428( C181 C428 ) C182_=_C234( C182 C234 ) C182_=_C277( C182 C277 ) \nC182_=_C294( C182 C294 ) C182_=_C341( C182 C341 ) C182_=_C412( C182 C412 ) C182_=_C424( C182 C424 ) C182_=_C440( C182 C440 ) C182_=_C451( C182 C451 ) \nC182_=_C452( C182 C452 ) C195_=_C196( C195 C196 ) C195_=_C197( C195 C197 ) C195_=_C223( C195 C223 ) C195_=_C264( C195 C264 ) C195_=_C307( C195 C307 ) \nC195_=_C316( C195 C316 ) C195_=_C349( C195 C349 ) C195_=_C363( C195 C363 ) C195_=_C373( C195 C373 ) C195_=_C380( C195 C380 ) C195_=_C392( C195 C392 ) \nC195_=_C397( C195 C397 ) C195_=_C405( C195 C405 ) C195_=_C415( C195 C415 ) C195_=_C419( C195 C419 ) C195_=_C441( C195 C441 ) C195_=_C459( C195 C459 ) \nC195_=_C460( C195 C460 ) C196_=_C197( C196 C197 ) C196_=_C278( C196 C278 ) C196_=_C318( C196 C318 ) C196_=_C331( C196 C331 ) C196_=_C421( C196 C421 ) \nC196_=_C428( C196 C428 ) C196_=_C435( C196 C435 ) C196_=_C461( C196 C461 ) C196_=_C463( C196 C463 ) C197_=_C332( C197 C332 ) C197_=_C381( C197 C381 ) \nC197_=_C393( C197 C393 ) C197_=_C398( C197 C398 ) C197_=_C416( C197 C416 ) C197_=_C436( C197 C436 ) C197_=_C443( C197 C443 ) C197_=_C449( C197 C449 ) \nC197_=_C456( C197 C456 ) C197_=_C457( C197 C457 ) C197_=_C465( C197 C465 ) C201_=_C208( C201 C208 ) C201_=_C213( C201 C213 ) C201_=_C228( C201 C228 ) \nC201_=_C242( C201 C242 ) C201_=_C256( C201 C256 ) C201_=_C334( C201 C334 ) C201_=_C351( C201 C351 ) C201_=_C353( C201 C353 ) C208_=_C213( C208 C213 ) \nC208_=_C232( C208 C232 ) C208_=_C246( C208 C246 ) C208_=_C291( C208 C291 ) C208_=_C312( C208 C312 ) C208_=_C346( C208 C346 ) C208_=_C429( C208 C429 ) \nC208_=_C430( C208 C430 ) C208_=_C431( C208 C431 ) C208_=_C432( C208 C432 ) C213_=_C237( C213 C237 ) C213_=_C279( C213 C279 ) C213_=_C399( C213 C399 ) \nC213_=_C407( C213 C407 ) C213_=_C450( C213 C450 ) C213_=_C463( C213 C463 ) C213_=_C465( C213 C465 ) C218_=_C220( C218 C220 ) C218_=_C221( C218 C221 ) \nC218_=_C223( C218 C223 ) C218_=_C270( C218 C270 ) C218_=_C286( C218 C286 ) C218_=_C295( C218 C295 ) C218_=_C320( C218 C320 ) C218_=_C321( C218 C321 ) \nC218_=_C322( C218 C322 ) C218_=_C323( C218 C323 ) C218_=_C324( C218 C324 ) C218_=_C326( C218 C326 ) C218_=_C327( C218 C327 ) C218_=_C328( C218 C328 ) \nC218_=_C329( C218 C329 ) C218_=_C331( C218 C331 ) C218_=_C332( C218 C332 ) C220_=_C221( C220 C221 ) C220_=_C223( C220 C223 ) C220_=_C276( C220 C276 ) \nC220_=_C311( C220 C311 ) C220_=_C324( C220 C324 ) C220_=_C338( C220 C338 ) C220_=_C343( C220 C343 ) C220_=_C367( C220 C367 ) C220_=_C386( C220 C386 ) \nC220_=_C400( C220 C400 ) C220_=_C401( C220 C401 ) C220_=_C402( C220 C402 ) C220_=_C403( C220 C403 ) C220_=_C405( C220 C405 ) C220_=_C407( C220 C407 ) \nC221_=_C223( C221 C223 ) C221_=_C231( C221 C231 ) C221_=_C259( C221 C259 ) C221_=_C301( C221 C301 ) C221_=_C340( C221 C340 ) C221_=_C345( C221 C345 ) \nC221_=_C359( C221 C359 ) C221_=_C376( C221 C376 ) C221_=_C408( C221 C408 ) C221_=_C417( C221 C417 ) C221_=_C422( C221 C422 ) C221_=_C423( C221 C423 ) \nC221_=_C424( C221 C424 ) C221_=_C425( C221 C425 ) C221_=_C427( C221 C427 ) C221_=_C428( C221 C428 ) C223_=_C264( C223 C264 ) C223_=_C307( C223 C307 ) \nC223_=_C316( C223 C316 ) C223_=_C349( C223 C349 ) C223_=_C363( C223 C363 ) C223_=_C373( C223 C373 ) C223_=_C380( C223 C380 ) C223_=_C392( C223 C392 ) \nC223_=_C397( C223 C397 ) C223_=_C405( C223 C405 ) C223_=_C415( C223 C415 ) C223_=_C419( C223 C419 ) C223_=_C441( C223 C441 ) C223_=_C459( C223 C459 ) \nC223_=_C460( C223 C460 ) C228_=_C231( C228 C231 ) C228_=_C232( C228 C232 ) C228_=_C234( C228 C234 ) C228_=_C236( C228 C236 ) C228_=_C237( C228 C237 ) \nC228_=_C242( C228 C242 ) C228_=_C256( C228 C256 ) C228_=_C334( C228 C334 ) C228_=_C351( C228 C351 ) C228_=_C353( C228 C353 ) C231_=_C232( C231 C232 ) \nC231_=_C234( C231 C234 ) C231_=_C236( C231 C236 ) C231_=_C237( C231 C237 ) C231_=_C259( C231 C259 ) C231_=_C301( C231 C301 ) C231_=_C340( C231 C340 ) \nC231_=_C345( C231 C345 ) C231_=_C359( C231 C359 ) C231_=_C376( C231 C376 ) C231_=_C408( C231 C408 ) C231_=_C417( C231 C417 ) C231_=_C422( C231 C422 ) \nC231_=_C423( C231 C423 ) C231_=_C424( C231 C424 ) C231_=_C425( C231 C425 ) C231_=_C427( C231 C427 ) C231_=_C428( C231 C428 ) C232_=_C234( C232 C234 ) \nC232_=_C236( C232 C236 ) C232_=_C237( C232 C237 ) C232_=_C246( C232 C246 ) C232_=_C291( C232 C291 ) C232_=_C312( C232 C312 ) C232_=_C346( C232 C346 ) \nC232_=_C429( C232 C429 ) C232_=_C430( C232 C430 ) C232_=_C431( C232 C431 ) C232_=_C432( C232 C432 ) C234_=_C236( C234 C236 ) C234_=_C237( C234 C237 ) \nC234_=_C277( C234 C277 ) C234_=_C294( C234 C294 ) C234_=_C341( C234 C341 ) C234_=_C412( C234 C412 ) C234_=_C424( C234 C424 ) C234_=_C440( C234 C440 ) \nC234_=_C451( C234 C451 ) C234_=_C452( C234 C452 ) C236_=_C237( C236 C237 ) C236_=_C252( C236 C252 ) C236_=_C266( C236 C266 ) C236_=_C319( C236 C319 ) \nC236_=_C353( C236 C353 ) C236_=_C364( C236 C364 ) C236_=_C437( C236 C437 ) C236_=_C444( C236 C444 ) C236_=_C458( C236 C458 ) C236_=_C460( C236 C460 ) \nC237_=_C279( C237 C279 ) C237_=_C399( C237 C399 ) C237_=_C407( C237 C407 ) C237_=_C450( C237 C450 ) C237_=_C463( C237 C463 ) C237_=_C465( C237 C465 ) \nC242_=_C246( C242 C246 ) C242_=_C252( C242 C252 ) C242_=_C256( C242 C256 ) C242_=_C334( C242 C334 ) C242_=_C351( C242 C351 ) C242_=_C353( C242 C353 ) \nC246_=_C252( C246 C252 ) C246_=_C291( C246 C291 ) C246_=_C312( C246 C312 ) C246_=_C346( C246 C346 ) C246_=_C429( C246 C429 ) C246_=_C430( C246 C430 ) \nC246_=_C431( C246 C431 ) C246_=_C432( C246 C432 ) C252_=_C266( C252 C266 ) C252_=_C319( C252 C319 ) C252_=_C353( C252 C353 ) C252_=_C364( C252 C364 ) \nC252_=_C437( C252 C437 ) C252_=_C444( C252 C444 ) C252_=_C458( C252 C458 ) C252_=_C460( C252 C460 ) C256_=_C259( C256 C259 ) C256_=_C264( C256 C264 ) \nC256_=_C266( C256 C266 ) C256_=_C334( C256 C334 ) C256_=_C351( C256 C351 ) C256_=_C353( C256 C353 ) C259_=_C264( C259 C264 ) C259_=_C266( C259 C266 ) \nC259_=_C301( C259 C301 ) C259_=_C340( C259 C340 ) C259_=_C345( C259 C345 ) C259_=_C359( C259 C359 ) C259_=_C376( C259 C376 ) C259_=_C408( C259 C408 ) \nC259_=_C417( C259 C417 ) C259_=_C422( C259 C422 ) C259_=_C423( C259 C423 ) C259_=_C424( C259</w:t>
      </w:r>
    </w:p>
    <w:p>
      <w:pPr>
        <w:pStyle w:val="PreformattedText"/>
        <w:bidi w:val="0"/>
        <w:spacing w:before="0" w:after="0"/>
        <w:jc w:val="left"/>
        <w:rPr/>
      </w:pPr>
      <w:r>
        <w:rPr/>
        <w:t xml:space="preserve"> </w:t>
      </w:r>
      <w:r>
        <w:rPr/>
        <w:t>C424 ) C259_=_C425( C259 C425 ) C259_=_C427( C259 C427 ) \nC259_=_C428( C259 C428 ) C264_=_C266( C264 C266 ) C264_=_C307( C264 C307 ) C264_=_C316( C264 C316 ) C264_=_C349( C264 C349 ) C264_=_C363( C264 C363 ) \nC264_=_C373( C264 C373 ) C264_=_C380( C264 C380 ) C264_=_C392( C264 C392 ) C264_=_C397( C264 C397 ) C264_=_C405( C264 C405 ) C264_=_C415( C264 C415 ) \nC264_=_C419( C264 C419 ) C264_=_C441( C264 C441 ) C264_=_C459( C264 C459 ) C264_=_C460( C264 C460 ) C266_=_C319( C266 C319 ) C266_=_C353( C266 C353 ) \nC266_=_C364( C266 C364 ) C266_=_C437( C266 C437 ) C266_=_C444( C266 C444 ) C266_=_C458( C266 C458 ) C266_=_C460( C266 C460 ) C270_=_C276( C270 C276 ) \nC270_=_C277( C270 C277 ) C270_=_C278( C270 C278 ) C270_=_C279( C270 C279 ) C270_=_C286( C270 C286 ) C270_=_C295( C270 C295 ) C270_=_C320( C270 C320 ) \nC270_=_C321( C270 C321 ) C270_=_C322( C270 C322 ) C270_=_C323( C270 C323 ) C270_=_C324( C270 C324 ) C270_=_C326( C270 C326 ) C270_=_C327( C270 C327 ) \nC270_=_C328( C270 C328 ) C270_=_C329( C270 C329 ) C270_=_C331( C270 C331 ) C270_=_C332( C270 C332 ) C276_=_C277( C276 C277 ) C276_=_C278( C276 C278 ) \nC276_=_C279( C276 C279 ) C276_=_C311( C276 C311 ) C276_=_C324( C276 C324 ) C276_=_C338( C276 C338 ) C276_=_C343( C276 C343 ) C276_=_C367( C276 C367 ) \nC276_=_C386( C276 C386 ) C276_=_C400( C276 C400 ) C276_=_C401( C276 C401 ) C276_=_C402( C276 C402 ) C276_=_C403( C276 C403 ) C276_=_C405( C276 C405 ) \nC276_=_C407( C276 C407 ) C277_=_C278( C277 C278 ) C277_=_C279( C277 C279 ) C277_=_C294( C277 C294 ) C277_=_C341( C277 C341 ) C277_=_C412( C277 C412 ) \nC277_=_C424( C277 C424 ) C277_=_C440( C277 C440 ) C277_=_C451( C277 C451 ) C277_=_C452( C277 C452 ) C278_=_C279( C278 C279 ) C278_=_C318( C278 C318 ) \nC278_=_C331( C278 C331 ) C278_=_C421( C278 C421 ) C278_=_C428( C278 C428 ) C278_=_C435( C278 C435 ) C278_=_C461( C278 C461 ) C278_=_C463( C278 C463 ) \nC279_=_C399( C279 C399 ) C279_=_C407( C279 C407 ) C279_=_C450( C279 C450 ) C279_=_C463( C279 C463 ) C279_=_C465( C279 C465 ) C286_=_C291( C286 C291 ) \nC286_=_C294( C286 C294 ) C286_=_C295( C286 C295 ) C286_=_C320( C286 C320 ) C286_=_C321( C286 C321 ) C286_=_C322( C286 C322 ) C286_=_C323( C286 C323 ) \nC286_=_C324( C286 C324 ) C286_=_C326( C286 C326 ) C286_=_C327( C286 C327 ) C286_=_C328( C286 C328 ) C286_=_C329( C286 C329 ) C286_=_C331( C286 C331 ) \nC286_=_C332( C286 C332 ) C291_=_C294( C291 C294 ) C291_=_C312( C291 C312 ) C291_=_C346( C291 C346 ) C291_=_C429( C291 C429 ) C291_=_C430( C291 C430 ) \nC291_=_C431( C291 C431 ) C291_=_C432( C291 C432 ) C294_=_C341( C294 C341 ) C294_=_C412( C294 C412 ) C294_=_C424( C294 C424 ) C294_=_C440( C294 C440 ) \nC294_=_C451( C294 C451 ) C294_=_C452( C294 C452 ) C295_=_C301( C295 C301 ) C295_=_C307( C295 C307 ) C295_=_C320( C295 C320 ) C295_=_C321( C295 C321 ) \nC295_=_C322( C295 C322 ) C295_=_C323( C295 C323 ) C295_=_C324( C295 C324 ) C295_=_C326( C295 C326 ) C295_=_C327( C295 C327 ) C295_=_C328( C295 C328 ) \nC295_=_C329( C295 C329 ) C295_=_C331( C295 C331 ) C295_=_C332( C295 C332 ) C301_=_C307( C301 C307 ) C301_=_C340( C301 C340 ) C301_=_C345( C301 C345 ) \nC301_=_C359( C301 C359 ) C301_=_C376( C301 C376 ) C301_=_C408( C301 C408 ) C301_=_C417( C301 C417 ) C301_=_C422( C301 C422 ) C301_=_C423( C301 C423 ) \nC301_=_C424( C301 C424 ) C301_=_C425( C301 C425 ) C301_=_C427( C301 C427 ) C301_=_C428( C301 C428 ) C307_=_C316( C307 C316 ) C307_=_C349( C307 C349 ) \nC307_=_C363( C307 C363 ) C307_=_C373( C307 C373 ) C307_=_C380( C307 C380 ) C307_=_C392( C307 C392 ) C307_=_C397( C307 C397 ) C307_=_C405( C307 C405 ) \nC307_=_C415( C307 C415 ) C307_=_C419( C307 C419 ) C307_=_C441( C307 C441 ) C307_=_C459( C307 C459 ) C307_=_C460( C307 C460 ) C311_=_C312( C311 C312 ) \nC311_=_C316( C311 C316 ) C311_=_C318( C311 C318 ) C311_=_C319( C311 C319 ) C311_=_C324( C311 C324 ) C311_=_C338( C311 C338 ) C311_=_C343( C311 C343 ) \nC311_=_C367( C311 C367 ) C311_=_C386( C311 C386 ) C311_=_C400( C311 C400 ) C311_=_C401( C311 C401 ) C311_=_C402( C311 C402 ) C311_=_C403( C311 C403 ) \nC311_=_C405( C311 C405 ) C311_=_C407( C311 C407 ) C312_=_C316( C312 C316 ) C312_=_C318( C312 C318 ) C312_=_C319( C312 C319 ) C312_=_C346( C312 C346 ) \nC312_=_C429( C312 C429 ) C312_=_C430( C312 C430 ) C312_=_C431( C312 C431 ) C312_=_C432( C312 C432 ) C316_=_C318( C316 C318 ) C316_=_C319( C316 C319 ) \nC316_=_C349( C316 C349 ) C316_=_C363( C316 C363 ) C316_=_C373( C316 C373 ) C316_=_C380( C316 C380 ) C316_=_C392( C316 C392 ) C316_=_C397( C316 C397 ) \nC316_=_C405( C316 C405 ) C316_=_C415( C316 C415 ) C316_=_C419( C316 C419 ) C316_=_C441( C316 C441 ) C316_=_C459( C316 C459 ) C316_=_C460( C316 C460 ) \nC318_=_C319( C318 C319 ) C318_=_C331( C318 C331 ) C318_=_C421( C318 C421 ) C318_=_C428( C318 C428 ) C318_=_C435( C318 C435 ) C318_=_C461( C318 C461 ) \nC318_=_C463( C318 C463 ) C319_=_C353( C319 C353 ) C319_=_C364( C319 C364 ) C319_=_C437( C319 C437 ) C319_=_C444( C319 C444 ) C319_=_C458( C319 C458 ) \nC319_=_C460( C319 C460 ) C320_=_C321( C320 C321 ) C320_=_C322( C320 C322 ) C320_=_C323( C320 C323 ) C320_=_C324( C320 C324 ) C320_=_C326( C320 C326 ) \nC320_=_C327( C320 C327 ) C320_=_C328( C320 C328 ) C320_=_C329( C320 C329 ) C320_=_C331( C320 C331 ) C320_=_C332( C320 C332 ) C320_=_C359( C320 C359 ) \nC320_=_C363( C320 C363 ) C320_=_C364( C320 C364 ) C321_=_C322( C321 C322 ) C321_=_C323( C321 C323 ) C321_=_C324( C321 C324 ) C321_=_C326( C321 C326 ) \nC321_=_C327( C321 C327 ) C321_=_C328( C321 C328 ) C321_=_C329( C321 C329 ) C321_=_C331( C321 C331 ) C321_=_C332( C321 C332 ) C321_=_C376( C321 C376 ) \nC321_=_C380( C321 C380 ) C321_=_C381( C321 C381 ) C322_=_C323( C322 C323 ) C322_=_C324( C322 C324 ) C322_=_C326( C322 C326 ) C322_=_C327( C322 C327 ) \nC322_=_C328( C322 C328 ) C322_=_C329( C322 C329 ) C322_=_C331( C322 C331 ) C322_=_C332( C322 C332 ) C323_=_C324( C323 C324 ) C323_=_C326( C323 C326 ) \nC323_=_C327( C323 C327 ) C323_=_C328( C323 C328 ) C323_=_C329( C323 C329 ) C323_=_C331( C323 C331 ) C323_=_C332( C323 C332 ) C323_=_C386( C323 C386 ) \nC323_=_C392( C323 C392 ) C323_=_C393( C323 C393 ) C324_=_C326( C324 C326 ) C324_=_C327( C324 C327 ) C324_=_C328( C324 C328 ) C324_=_C329( C324 C329 ) \nC324_=_C331( C324 C331 ) C324_=_C332( C324 C332 ) C324_=_C338( C324 C338 ) C324_=_C343( C324 C343 ) C324_=_C367( C324 C367 ) C324_=_C386( C324 C386 ) \nC324_=_C400( C324 C400 ) C324_=_C401( C324 C401 ) C324_=_C402( C324 C402 ) C324_=_C403( C324 C403 ) C324_=_C405( C324 C405 ) C324_=_C407( C324 C407 ) \nC326_=_C327( C326 C327 ) C326_=_C328( C326 C328 ) C326_=_C329( C326 C329 ) C326_=_C331( C326 C331 ) C326_=_C332( C326 C332 ) C326_=_C402( C326 C402 ) \nC326_=_C422( C326 C422 ) C326_=_C440( C326 C440 ) C326_=_C441( C326 C441 ) C326_=_C443( C326 C443 ) C326_=_C444( C326 C444 ) C327_=_C328( C327 C328 ) \nC327_=_C329( C327 C329 ) C327_=_C331( C327 C331 ) C327_=_C332( C327 C332 ) C327_=_C351( C327 C351 ) C327_=_C423( C327 C423 ) C327_=_C430( C327 C430 ) \nC328_=_C329( C328 C329 ) C328_=_C331( C328 C331 ) C328_=_C332( C328 C332 ) C328_=_C403( C328 C403 ) C328_=_C449( C328 C449 ) C328_=_C450( C328 C450 ) \nC329_=_C331( C329 C331 ) C329_=_C332( C329 C332 ) C329_=_C431( C329 C431 ) C329_=_C451( C329 C451 ) C329_=_C456( C329 C456 ) C331_=_C332( C331 C332 ) \nC331_=_C421( C331 C421 ) C331_=_C428( C331 C428 ) C331_=_C435( C331 C435 ) C331_=_C461( C331 C461 ) C331_=_C463( C331 C463 ) C332_=_C381( C332 C381 ) \nC332_=_C393( C332 C393 ) C332_=_C398( C332 C398 ) C332_=_C416( C332 C416 ) C332_=_C436( C332 C436 ) C332_=_C443( C332 C443 ) C332_=_C449( C332 C449 ) \nC332_=_C456( C332 C456 ) C332_=_C457( C332 C457 ) C332_=_C465( C332 C465 ) C334_=_C338( C334 C338 ) C334_=_C340( C334 C340 ) C334_=_C341( C334 C341 ) \nC334_=_C351( C334 C351 ) C334_=_C353( C334 C353 ) C338_=_C340( C338 C340 ) C338_=_C341( C338 C341 ) C338_=_C343( C338 C343 ) C338_=_C367( C338 C367 ) \nC338_=_C386( C338 C386 ) C338_=_C400( C338 C400 ) C338_=_C401( C338 C401 ) C338_=_C402( C338 C402 ) C338_=_C403( C338 C403 ) C338_=_C405( C338 C405 ) \nC338_=_C407( C338 C407 ) C340_=_C341( C340 C341 ) C340_=_C345( C340 C345 ) C340_=_C359( C340 C359 ) C340_=_C376( C340 C376 ) C340_=_C408( C340 C408 ) \nC340_=_C417( C340 C417 ) C340_=_C422( C340 C422 ) C340_=_C423( C340 C423 ) C340_=_C424( C340 C424 ) C340_=_C425( C340 C425 ) C340_=_C427( C340 C427 ) \nC340_=_C428( C340 C428 ) C341_=_C412( C341 C412 ) C341_=_C424( C341 C424 ) C341_=_C440( C341 C440 ) C341_=_C451( C341 C451 ) C341_=_C452( C341 C452 ) \nC343_=_C345( C343 C345 ) C343_=_C346( C343 C346 ) C343_=_C349( C343 C349 ) C343_=_C367( C343 C367 ) C343_=_C386( C343 C386 ) C343_=_C400( C343 C400 ) \nC343_=_C401( C343 C401 ) C343_=_C402( C343 C402 ) C343_=_C403( C343 C403 ) C343_=_C405( C343 C405 ) C343_=_C407( C343 C407 ) C345_=_C346( C345 C346 ) \nC345_=_C349( C345 C349 ) C345_=_C359( C345 C359 ) C345_=_C376( C345 C376 ) C345_=_C408( C345 C408 ) C345_=_C417( C345 C417 ) C345_=_C422( C345 C422 ) \nC345_=_C423( C345 C423 ) C345_=_C424( C345 C424 ) C345_=_C425( C345 C425 ) C345_=_C427( C345 C427 ) C345_=_C428( C345 C428 ) C346_=_C349( C346 C349 ) \nC346_=_C429( C346 C429 ) C346_=_C430( C346 C430 ) C346_=_C431( C346 C431 ) C346_=_C432( C346 C432 ) C349_=_C363( C349 C363 ) C349_=_C373( C349 C373 ) \nC349_=_C380( C349 C380 ) C349_=_C392( C349 C392 ) C349_=_C397( C349 C397 ) C349_=_C405( C349 C405 ) C349_=_C415( C349 C415 ) C349_=_C419( C349 C419 ) \nC349_=_C441( C349 C441 ) C349_=_C459( C349 C459 ) C349_=_C460( C349 C460 ) C351_=_C353( C351 C353 ) C351_=_C423( C351 C423 ) C351_=_C430( C351 C430 ) \nC353_=_C364( C353 C364 ) C353_=_C437( C353 C437 ) C353_=_C444( C353 C444 ) C353_=_C458( C353 C458 ) C353_=_C460( C353 C460 ) C359_=_C363( C359 C363 ) \nC359_=_C364( C359 C364 ) C359_=_C376( C359 C376 ) C359_=_C408( C359 C408 ) C359_=_C417( C359 C417 ) C359_=_C422( C359 C422 ) C359_=_C423( C359 C423 ) \nC359_=_C424( C359 C424 ) C359_=_C425( C359 C425 ) C359_=_C427( C359 C427 ) C359_=_C428( C359 C428 ) C363_=_C364(</w:t>
      </w:r>
    </w:p>
    <w:p>
      <w:pPr>
        <w:pStyle w:val="PreformattedText"/>
        <w:bidi w:val="0"/>
        <w:spacing w:before="0" w:after="0"/>
        <w:jc w:val="left"/>
        <w:rPr/>
      </w:pPr>
      <w:r>
        <w:rPr/>
        <w:t xml:space="preserve"> </w:t>
      </w:r>
      <w:r>
        <w:rPr/>
        <w:t>C363 C364 ) C363_=_C373( C363 C373 ) \nC363_=_C380( C363 C380 ) C363_=_C392( C363 C392 ) C363_=_C397( C363 C397 ) C363_=_C405( C363 C405 ) C363_=_C415( C363 C415 ) C363_=_C419( C363 C419 ) \nC363_=_C441( C363 C441 ) C363_=_C459( C363 C459 ) C363_=_C460( C363 C460 ) C364_=_C437( C364 C437 ) C364_=_C444( C364 C444 ) C364_=_C458( C364 C458 ) \nC364_=_C460( C364 C460 ) C367_=_C373( C367 C373 ) C367_=_C386( C367 C386 ) C367_=_C400( C367 C400 ) C367_=_C401( C367 C401 ) C367_=_C402( C367 C402 ) \nC367_=_C403( C367 C403 ) C367_=_C405( C367 C405 ) C367_=_C407( C367 C407 ) C373_=_C380( C373 C380 ) C373_=_C392( C373 C392 ) C373_=_C397( C373 C397 ) \nC373_=_C405( C373 C405 ) C373_=_C415( C373 C415 ) C373_=_C419( C373 C419 ) C373_=_C441( C373 C441 ) C373_=_C459( C373 C459 ) C373_=_C460( C373 C460 ) \nC376_=_C380( C376 C380 ) C376_=_C381( C376 C381 ) C376_=_C408( C376 C408 ) C376_=_C417( C376 C417 ) C376_=_C422( C376 C422 ) C376_=_C423( C376 C423 ) \nC376_=_C424( C376 C424 ) C376_=_C425( C376 C425 ) C376_=_C427( C376 C427 ) C376_=_C428( C376 C428 ) C380_=_C381( C380 C381 ) C380_=_C392( C380 C392 ) \nC380_=_C397( C380 C397 ) C380_=_C405( C380 C405 ) C380_=_C415( C380 C415 ) C380_=_C419( C380 C419 ) C380_=_C441( C380 C441 ) C380_=_C459( C380 C459 ) \nC380_=_C460( C380 C460 ) C381_=_C393( C381 C393 ) C381_=_C398( C381 C398 ) C381_=_C416( C381 C416 ) C381_=_C436( C381 C436 ) C381_=_C443( C381 C443 ) \nC381_=_C449( C381 C449 ) C381_=_C456( C381 C456 ) C381_=_C457( C381 C457 ) C381_=_C465( C381 C465 ) C386_=_C392( C386 C392 ) C386_=_C393( C386 C393 ) \nC386_=_C400( C386 C400 ) C386_=_C401( C386 C401 ) C386_=_C402( C386 C402 ) C386_=_C403( C386 C403 ) C386_=_C405( C386 C405 ) C386_=_C407( C386 C407 ) \nC392_=_C393( C392 C393 ) C392_=_C397( C392 C397 ) C392_=_C405( C392 C405 ) C392_=_C415( C392 C415 ) C392_=_C419( C392 C419 ) C392_=_C441( C392 C441 ) \nC392_=_C459( C392 C459 ) C392_=_C460( C392 C460 ) C393_=_C398( C393 C398 ) C393_=_C416( C393 C416 ) C393_=_C436( C393 C436 ) C393_=_C443( C393 C443 ) \nC393_=_C449( C393 C449 ) C393_=_C456( C393 C456 ) C393_=_C457( C393 C457 ) C393_=_C465( C393 C465 ) C397_=_C398( C397 C398 ) C397_=_C399( C397 C399 ) \nC397_=_C405( C397 C405 ) C397_=_C415( C397 C415 ) C397_=_C419( C397 C419 ) C397_=_C441( C397 C441 ) C397_=_C459( C397 C459 ) C397_=_C460( C397 C460 ) \nC398_=_C399( C398 C399 ) C398_=_C416( C398 C416 ) C398_=_C436( C398 C436 ) C398_=_C443( C398 C443 ) C398_=_C449( C398 C449 ) C398_=_C456( C398 C456 ) \nC398_=_C457( C398 C457 ) C398_=_C465( C398 C465 ) C399_=_C407( C399 C407 ) C399_=_C450( C399 C450 ) C399_=_C463( C399 C463 ) C399_=_C465( C399 C465 ) \nC400_=_C401( C400 C401 ) C400_=_C402( C400 C402 ) C400_=_C403( C400 C403 ) C400_=_C405( C400 C405 ) C400_=_C407( C400 C407 ) C400_=_C417( C400 C417 ) \nC400_=_C419( C400 C419 ) C400_=_C421( C400 C421 ) C401_=_C402( C401 C402 ) C401_=_C403( C401 C403 ) C401_=_C405( C401 C405 ) C401_=_C407( C401 C407 ) \nC401_=_C429( C401 C429 ) C401_=_C435( C401 C435 ) C401_=_C436( C401 C436 ) C401_=_C437( C401 C437 ) C402_=_C403( C402 C403 ) C402_=_C405( C402 C405 ) \nC402_=_C407( C402 C407 ) C402_=_C422( C402 C422 ) C402_=_C440( C402 C440 ) C402_=_C441( C402 C441 ) C402_=_C443( C402 C443 ) C402_=_C444( C402 C444 ) \nC403_=_C405( C403 C405 ) C403_=_C407( C403 C407 ) C403_=_C449( C403 C449 ) C403_=_C450( C403 C450 ) C405_=_C407( C405 C407 ) C405_=_C415( C405 C415 ) \nC405_=_C419( C405 C419 ) C405_=_C441( C405 C441 ) C405_=_C459( C405 C459 ) C405_=_C460( C405 C460 ) C407_=_C450( C407 C450 ) C407_=_C463( C407 C463 ) \nC407_=_C465( C407 C465 ) C408_=_C412( C408 C412 ) C408_=_C415( C408 C415 ) C408_=_C416( C408 C416 ) C408_=_C417( C408 C417 ) C408_=_C422( C408 C422 ) \nC408_=_C423( C408 C423 ) C408_=_C424( C408 C424 ) C408_=_C425( C408 C425 ) C408_=_C427( C408 C427 ) C408_=_C428( C408 C428 ) C412_=_C415( C412 C415 ) \nC412_=_C416( C412 C416 ) C412_=_C424( C412 C424 ) C412_=_C440( C412 C440 ) C412_=_C451( C412 C451 ) C412_=_C452( C412 C452 ) C415_=_C416( C415 C416 ) \nC415_=_C419( C415 C419 ) C415_=_C441( C415 C441 ) C415_=_C459( C415 C459 ) C415_=_C460( C415 C460 ) C416_=_C436( C416 C436 ) C416_=_C443( C416 C443 ) \nC416_=_C449( C416 C449 ) C416_=_C456( C416 C456 ) C416_=_C457( C416 C457 ) C416_=_C465( C416 C465 ) C417_=_C419( C417 C419 ) C417_=_C421( C417 C421 ) \nC417_=_C422( C417 C422 ) C417_=_C423( C417 C423 ) C417_=_C424( C417 C424 ) C417_=_C425( C417 C425 ) C417_=_C427( C417 C427 ) C417_=_C428( C417 C428 ) \nC419_=_C421( C419 C421 ) C419_=_C441( C419 C441 ) C419_=_C459( C419 C459 ) C419_=_C460( C419 C460 ) C421_=_C428( C421 C428 ) C421_=_C435( C421 C435 ) \nC421_=_C461( C421 C461 ) C421_=_C463( C421 C463 ) C422_=_C423( C422 C423 ) C422_=_C424( C422 C424 ) C422_=_C425( C422 C425 ) C422_=_C427( C422 C427 ) \nC422_=_C428( C422 C428 ) C422_=_C440( C422 C440 ) C422_=_C441( C422 C441 ) C422_=_C443( C422 C443 ) C422_=_C444( C422 C444 ) C423_=_C424( C423 C424 ) \nC423_=_C425( C423 C425 ) C423_=_C427( C423 C427 ) C423_=_C428( C423 C428 ) C423_=_C430( C423 C430 ) C424_=_C425( C424 C425 ) C424_=_C427( C424 C427 ) \nC424_=_C428( C424 C428 ) C424_=_C440( C424 C440 ) C424_=_C451( C424 C451 ) C424_=_C452( C424 C452 ) C425_=_C427( C425 C427 ) C425_=_C428( C425 C428 ) \nC425_=_C452( C425 C452 ) C425_=_C457( C425 C457 ) C425_=_C458( C425 C458 ) C427_=_C428( C427 C428 ) C427_=_C432( C427 C432 ) C427_=_C459( C427 C459 ) \nC427_=_C461( C427 C461 ) C428_=_C435( C428 C435 ) C428_=_C461( C428 C461 ) C428_=_C463( C428 C463 ) C429_=_C430( C429 C430 ) C429_=_C431( C429 C431 ) \nC429_=_C432( C429 C432 ) C429_=_C435( C429 C435 ) C429_=_C436( C429 C436 ) C429_=_C437( C429 C437 ) C430_=_C431( C430 C431 ) C430_=_C432( C430 C432 ) \nC431_=_C432( C431 C432 ) C431_=_C451( C431 C451 ) C431_=_C456( C431 C456 ) C432_=_C459( C432 C459 ) C432_=_C461( C432 C461 ) C435_=_C436( C435 C436 ) \nC435_=_C437( C435 C437 ) C435_=_C461( C435 C461 ) C435_=_C463( C435 C463 ) C436_=_C437( C436 C437 ) C436_=_C443( C436 C443 ) C436_=_C449( C436 C449 ) \nC436_=_C456( C436 C456 ) C436_=_C457( C436 C457 ) C436_=_C465( C436 C465 ) C437_=_C444( C437 C444 ) C437_=_C458( C437 C458 ) C437_=_C460( C437 C460 ) \nC440_=_C441( C440 C441 ) C440_=_C443( C440 C443 ) C440_=_C444( C440 C444 ) C440_=_C451( C440 C451 ) C440_=_C452( C440 C452 ) C441_=_C443( C441 C443 ) \nC441_=_C444( C441 C444 ) C441_=_C459( C441 C459 ) C441_=_C460( C441 C460 ) C443_=_C444( C443 C444 ) C443_=_C449( C443 C449 ) C443_=_C456( C443 C456 ) \nC443_=_C457( C443 C457 ) C443_=_C465( C443 C465 ) C444_=_C458( C444 C458 ) C444_=_C460( C444 C460 ) C449_=_C450( C449 C450 ) C449_=_C456( C449 C456 ) \nC449_=_C457( C449 C457 ) C449_=_C465( C449 C465 ) C450_=_C463( C450 C463 ) C450_=_C465( C450 C465 ) C451_=_C452( C451 C452 ) C451_=_C456( C451 C456 ) \nC452_=_C457( C452 C457 ) C452_=_C458( C452 C458 ) C456_=_C457( C456 C457 ) C456_=_C465( C456 C465 ) C457_=_C458( C457 C458 ) C457_=_C465( C457 C465 ) \nC458_=_C460( C458 C460 ) C459_=_C460( C459 C460 ) C459_=_C461( C459 C461 ) C461_=_C463( C461 C463 ) C463_=_C465( C463 C465 ) "];14-&gt;15[label="162: C0 C11 C18 C20 C22 \nC24 C25 C26 C27 C28 C29 \nC30 C31 C32 C35 C36 C38 \nC42 C43 C44 C45 C46 C47 \nC48 C49 C50 C52 C54 C82 \nC83 C85 C86 C95 C99 C101 \nC103 C112 C115 C119 C120 C121 \nC128 C134 C137 C142 C148 C151 \nC153 C154 C160 C164 C168 C169 \nC170 C176 C181 C182 C195 C196 \nC197 C201 C208 C213 C218 C220 \nC221 C223 C228 C231 C232 C234 \nC236 C237 C242 C246 C252 C256 \nC259 C264 C266 C270 C276 C277 \nC278 C279 C286 C291 C294 C295 \nC301 C307 C311 C312 C316 C318 \nC319 C320 C321 C322 C323 C326 \nC327 C328 C329 C334 C338 C340 \nC341 C343 C345 C346 C349 C351 \nC359 C363 C364 C367 C373 C376 \nC380 C381 C386 C392 C393 C397 \nC398 C399 C400 C401 C402 C403 \nC408 C412 C415 C416 C417 C419 \nC421 C422 C423 C425 C427 C429 \nC430 C431 C432 C435 C436 C437 \nC440 C441 C443 C444 C449 C450 \nC451 C452 C456 C457 C458 C459 \nC461 \n1350: C0_=_C11 ,C0_=_C18 ,C0_=_C20 ,C0_=_C22 ,C0_=_C42 ,\nC0_=_C43 ,C0_=_C44 ,C0_=_C45 ,C0_=_C46 ,C0_=_C47 ,C0_=_C48 ,\nC0_=_C49 ,C0_=_C50 ,C0_=_C52 ,C0_=_C54 ,C11_=_C18 ,C11_=_C20 ,\nC11_=_C22 ,C11_=_C95 ,C11_=_C128 ,C11_=_C142 ,C11_=_C176 ,C11_=_C218 ,\nC11_=_C270 ,C11_=_C286 ,C11_=_C295 ,C11_=_C320 ,C11_=_C321 ,C11_=_C322 ,\nC11_=_C323 ,C11_=_C326 ,C11_=_C327 ,C11_=_C328 ,C11_=_C329 ,C18_=_C20 ,\nC18_=_C22 ,C18_=_C82 ,C18_=_C99 ,C18_=_C134 ,C18_=_C148 ,C18_=_C181 ,\nC18_=_C221 ,C18_=_C231 ,C18_=_C259 ,C18_=_C301 ,C18_=_C340 ,C18_=_C345 ,\nC18_=_C359 ,C18_=_C376 ,C18_=_C408 ,C18_=_C417 ,C18_=_C422 ,C18_=_C423 ,\nC18_=_C425 ,C18_=_C427 ,C20_=_C22 ,C20_=_C83 ,C20_=_C115 ,C20_=_C182 ,\nC20_=_C234 ,C20_=_C277 ,C20_=_C294 ,C20_=_C341 ,C20_=_C412 ,C20_=_C440 ,\nC20_=_C451 ,C20_=_C452 ,C22_=_C101 ,C22_=_C137 ,C22_=_C151 ,C22_=_C168 ,\nC22_=_C195 ,C22_=_C223 ,C22_=_C264 ,C22_=_C307 ,C22_=_C316 ,C22_=_C349 ,\nC22_=_C363 ,C22_=_C373 ,C22_=_C380 ,C22_=_C392 ,C22_=_C397 ,C22_=_C415 ,\nC22_=_C419 ,C22_=_C441 ,C22_=_C459 ,C24_=_C25 ,C24_=_C26 ,C24_=_C27 ,\nC24_=_C28 ,C24_=_C29 ,C24_=_C30 ,C24_=_C31 ,C24_=_C32 ,C24_=_C35 ,\nC24_=_C36 ,C24_=_C38 ,C24_=_C128 ,C24_=_C134 ,C24_=_C137 ,C25_=_C26 ,\nC25_=_C27 ,C25_=_C28 ,C25_=_C29 ,C25_=_C30 ,C25_=_C31 ,C25_=_C32 ,\nC25_=_C35 ,C25_=_C36 ,C25_=_C38 ,C25_=_C43 ,C25_=_C176 ,C25_=_C181 ,\nC25_=_C182 ,C26_=_C27 ,C26_=_C28 ,C26_=_C29 ,C26_=_C30 ,C26_=_C31 ,\nC26_=_C32 ,C26_=_C35 ,C26_=_C36 ,C26_=_C38 ,C26_=_C195 ,C26_=_C196 ,\nC26_=_C197 ,C27_=_C28 ,C27_=_C29 ,C27_=_C30 ,C27_=_C31 ,C27_=_C32 ,\nC27_=_C35 ,C27_=_C36 ,C27_=_C38 ,C27_=_C201 ,C27_=_C208 ,C27_=_C213 ,\nC28_=_C29 ,C28_=_C30 ,C28_=_C31 ,C28_=_C32 ,C28_=_C35 ,C28_=_C36 ,\nC28_=_C38 ,C28_=_C45 ,C28_=_C228 ,C28_=_C231 ,C28_=_C232 ,C28_=_C234 ,\nC28_=_C236 ,C28_=_C237 ,C29_=_C30 ,C29_=_C31 ,C29_=_C32 ,C29_=_C35 ,\nC29_=_C36 ,C29_=_C38 ,C29_=_C46 ,C29_=_C256 ,C29_=_C259 ,C29_=_C264 ,\nC29_=_C266 ,C30_=_C31 ,C30_=_C32 ,C30_=_C35 ,C30_=_C36 ,C30_=_C38 ,\nC30_=_C343 ,C30_=_C345 ,C30_=_C346 ,C30_=_C349 ,C31_=_C32 ,C31_=_C35 ,\nC31_=_C36</w:t>
      </w:r>
    </w:p>
    <w:p>
      <w:pPr>
        <w:pStyle w:val="PreformattedText"/>
        <w:bidi w:val="0"/>
        <w:spacing w:before="0" w:after="0"/>
        <w:jc w:val="left"/>
        <w:rPr/>
      </w:pPr>
      <w:r>
        <w:rPr/>
        <w:t xml:space="preserve"> </w:t>
      </w:r>
      <w:r>
        <w:rPr/>
        <w:t>,C31_=_C38 ,C31_=_C321 ,C31_=_C376 ,C31_=_C380 ,C31_=_C381 ,\nC32_=_C35 ,C32_=_C36 ,C32_=_C38 ,C32_=_C397 ,C32_=_C398 ,C32_=_C399 ,\nC35_=_C36 ,C35_=_C38 ,C35_=_C326 ,C35_=_C402 ,C35_=_C422 ,C35_=_C440 ,\nC35_=_C441 ,C35_=_C443 ,C35_=_C444 ,C36_=_C38 ,C36_=_C328 ,C36_=_C403 ,\nC36_=_C449 ,C36_=_C450 ,C38_=_C427 ,C38_=_C432 ,C38_=_C459 ,C38_=_C461 ,\nC42_=_C43 ,C42_=_C44 ,C42_=_C45 ,C42_=_C46 ,C42_=_C47 ,C42_=_C48 ,\nC42_=_C49 ,C42_=_C50 ,C42_=_C52 ,C42_=_C54 ,C42_=_C95 ,C42_=_C99 ,\nC42_=_C101 ,C42_=_C103 ,C43_=_C44 ,C43_=_C45 ,C43_=_C46 ,C43_=_C47 ,\nC43_=_C48 ,C43_=_C49 ,C43_=_C50 ,C43_=_C52 ,C43_=_C54 ,C43_=_C176 ,\nC43_=_C181 ,C43_=_C182 ,C44_=_C45 ,C44_=_C46 ,C44_=_C47 ,C44_=_C48 ,\nC44_=_C49 ,C44_=_C50 ,C44_=_C52 ,C44_=_C54 ,C44_=_C218 ,C44_=_C220 ,\nC44_=_C221 ,C44_=_C223 ,C45_=_C46 ,C45_=_C47 ,C45_=_C48 ,C45_=_C49 ,\nC45_=_C50 ,C45_=_C52 ,C45_=_C54 ,C45_=_C228 ,C45_=_C231 ,C45_=_C232 ,\nC45_=_C234 ,C45_=_C236 ,C45_=_C237 ,C46_=_C47 ,C46_=_C48 ,C46_=_C49 ,\nC46_=_C50 ,C46_=_C52 ,C46_=_C54 ,C46_=_C256 ,C46_=_C259 ,C46_=_C264 ,\nC46_=_C266 ,C47_=_C48 ,C47_=_C49 ,C47_=_C50 ,C47_=_C52 ,C47_=_C54 ,\nC47_=_C286 ,C47_=_C291 ,C47_=_C294 ,C48_=_C49 ,C48_=_C50 ,C48_=_C52 ,\nC48_=_C54 ,C48_=_C311 ,C48_=_C312 ,C48_=_C316 ,C48_=_C318 ,C48_=_C319 ,\nC49_=_C50 ,C49_=_C52 ,C49_=_C54 ,C49_=_C322 ,C50_=_C52 ,C50_=_C54 ,\nC50_=_C323 ,C50_=_C386 ,C50_=_C392 ,C50_=_C393 ,C52_=_C54 ,C52_=_C327 ,\nC52_=_C351 ,C52_=_C423 ,C52_=_C430 ,C54_=_C425 ,C54_=_C452 ,C54_=_C457 ,\nC54_=_C458 ,C82_=_C83 ,C82_=_C85 ,C82_=_C86 ,C82_=_C99 ,C82_=_C134 ,\nC82_=_C148 ,C82_=_C181 ,C82_=_C221 ,C82_=_C231 ,C82_=_C259 ,C82_=_C301 ,\nC82_=_C340 ,C82_=_C345 ,C82_=_C359 ,C82_=_C376 ,C82_=_C408 ,C82_=_C417 ,\nC82_=_C422 ,C82_=_C423 ,C82_=_C425 ,C82_=_C427 ,C83_=_C85 ,C83_=_C86 ,\nC83_=_C115 ,C83_=_C182 ,C83_=_C234 ,C83_=_C277 ,C83_=_C294 ,C83_=_C341 ,\nC83_=_C412 ,C83_=_C440 ,C83_=_C451 ,C83_=_C452 ,C85_=_C86 ,C85_=_C120 ,\nC85_=_C153 ,C85_=_C236 ,C85_=_C252 ,C85_=_C266 ,C85_=_C319 ,C85_=_C364 ,\nC85_=_C437 ,C85_=_C444 ,C85_=_C458 ,C86_=_C121 ,C86_=_C154 ,C86_=_C213 ,\nC86_=_C237 ,C86_=_C279 ,C86_=_C399 ,C86_=_C450 ,C95_=_C99 ,C95_=_C101 ,\nC95_=_C103 ,C95_=_C128 ,C95_=_C142 ,C95_=_C176 ,C95_=_C218 ,C95_=_C270 ,\nC95_=_C286 ,C95_=_C295 ,C95_=_C320 ,C95_=_C321 ,C95_=_C322 ,C95_=_C323 ,\nC95_=_C326 ,C95_=_C327 ,C95_=_C328 ,C95_=_C329 ,C99_=_C101 ,C99_=_C103 ,\nC99_=_C134 ,C99_=_C148 ,C99_=_C181 ,C99_=_C221 ,C99_=_C231 ,C99_=_C259 ,\nC99_=_C301 ,C99_=_C340 ,C99_=_C345 ,C99_=_C359 ,C99_=_C376 ,C99_=_C408 ,\nC99_=_C417 ,C99_=_C422 ,C99_=_C423 ,C99_=_C425 ,C99_=_C427 ,C101_=_C103 ,\nC101_=_C137 ,C101_=_C151 ,C101_=_C168 ,C101_=_C195 ,C101_=_C223 ,C101_=_C264 ,\nC101_=_C307 ,C101_=_C316 ,C101_=_C349 ,C101_=_C363 ,C101_=_C373 ,C101_=_C380 ,\nC101_=_C392 ,C101_=_C397 ,C101_=_C415 ,C101_=_C419 ,C101_=_C441 ,C101_=_C459 ,\nC103_=_C119 ,C103_=_C169 ,C103_=_C196 ,C103_=_C278 ,C103_=_C318 ,C103_=_C421 ,\nC103_=_C435 ,C103_=_C461 ,C112_=_C115 ,C112_=_C119 ,C112_=_C120 ,C112_=_C121 ,\nC112_=_C164 ,C112_=_C208 ,C112_=_C232 ,C112_=_C246 ,C112_=_C291 ,C112_=_C312 ,\nC112_=_C346 ,C112_=_C429 ,C112_=_C430 ,C112_=_C431 ,C112_=_C432 ,C115_=_C119 ,\nC115_=_C120 ,C115_=_C121 ,C115_=_C182 ,C115_=_C234 ,C115_=_C277 ,C115_=_C294 ,\nC115_=_C341 ,C115_=_C412 ,C115_=_C440 ,C115_=_C451 ,C115_=_C452 ,C119_=_C120 ,\nC119_=_C121 ,C119_=_C169 ,C119_=_C196 ,C119_=_C278 ,C119_=_C318 ,C119_=_C421 ,\nC119_=_C435 ,C119_=_C461 ,C120_=_C121 ,C120_=_C153 ,C120_=_C236 ,C120_=_C252 ,\nC120_=_C266 ,C120_=_C319 ,C120_=_C364 ,C120_=_C437 ,C120_=_C444 ,C120_=_C458 ,\nC121_=_C154 ,C121_=_C213 ,C121_=_C237 ,C121_=_C279 ,C121_=_C399 ,C121_=_C450 ,\nC128_=_C134 ,C128_=_C137 ,C128_=_C142 ,C128_=_C176 ,C128_=_C218 ,C128_=_C270 ,\nC128_=_C286 ,C128_=_C295 ,C128_=_C320 ,C128_=_C321 ,C128_=_C322 ,C128_=_C323 ,\nC128_=_C326 ,C128_=_C327 ,C128_=_C328 ,C128_=_C329 ,C134_=_C137 ,C134_=_C148 ,\nC134_=_C181 ,C134_=_C221 ,C134_=_C231 ,C134_=_C259 ,C134_=_C301 ,C134_=_C340 ,\nC134_=_C345 ,C134_=_C359 ,C134_=_C376 ,C134_=_C408 ,C134_=_C417 ,C134_=_C422 ,\nC134_=_C423 ,C134_=_C425 ,C134_=_C427 ,C137_=_C151 ,C137_=_C168 ,C137_=_C195 ,\nC137_=_C223 ,C137_=_C264 ,C137_=_C307 ,C137_=_C316 ,C137_=_C349 ,C137_=_C363 ,\nC137_=_C373 ,C137_=_C380 ,C137_=_C392 ,C137_=_C397 ,C137_=_C415 ,C137_=_C419 ,\nC137_=_C441 ,C137_=_C459 ,C142_=_C148 ,C142_=_C151 ,C142_=_C153 ,C142_=_C154 ,\nC142_=_C176 ,C142_=_C218 ,C142_=_C270 ,C142_=_C286 ,C142_=_C295 ,C142_=_C320 ,\nC142_=_C321 ,C142_=_C322 ,C142_=_C323 ,C142_=_C326 ,C142_=_C327 ,C142_=_C328 ,\nC142_=_C329 ,C148_=_C151 ,C148_=_C153 ,C148_=_C154 ,C148_=_C181 ,C148_=_C221 ,\nC148_=_C231 ,C148_=_C259 ,C148_=_C301 ,C148_=_C340 ,C148_=_C345 ,C148_=_C359 ,\nC148_=_C376 ,C148_=_C408 ,C148_=_C417 ,C148_=_C422 ,C148_=_C423 ,C148_=_C425 ,\nC148_=_C427 ,C151_=_C153 ,C151_=_C154 ,C151_=_C168 ,C151_=_C195 ,C151_=_C223 ,\nC151_=_C264 ,C151_=_C307 ,C151_=_C316 ,C151_=_C349 ,C151_=_C363 ,C151_=_C373 ,\nC151_=_C380 ,C151_=_C392 ,C151_=_C397 ,C151_=_C415 ,C151_=_C419 ,C151_=_C441 ,\nC151_=_C459 ,C153_=_C154 ,C153_=_C236 ,C153_=_C252 ,C153_=_C266 ,C153_=_C319 ,\nC153_=_C364 ,C153_=_C437 ,C153_=_C444 ,C153_=_C458 ,C154_=_C213 ,C154_=_C237 ,\nC154_=_C279 ,C154_=_C399 ,C154_=_C450 ,C160_=_C164 ,C160_=_C168 ,C160_=_C169 ,\nC160_=_C170 ,C160_=_C201 ,C160_=_C228 ,C160_=_C242 ,C160_=_C256 ,C160_=_C334 ,\nC160_=_C351 ,C164_=_C168 ,C164_=_C169 ,C164_=_C170 ,C164_=_C208 ,C164_=_C232 ,\nC164_=_C246 ,C164_=_C291 ,C164_=_C312 ,C164_=_C346 ,C164_=_C429 ,C164_=_C430 ,\nC164_=_C431 ,C164_=_C432 ,C168_=_C169 ,C168_=_C170 ,C168_=_C195 ,C168_=_C223 ,\nC168_=_C264 ,C168_=_C307 ,C168_=_C316 ,C168_=_C349 ,C168_=_C363 ,C168_=_C373 ,\nC168_=_C380 ,C168_=_C392 ,C168_=_C397 ,C168_=_C415 ,C168_=_C419 ,C168_=_C441 ,\nC168_=_C459 ,C169_=_C170 ,C169_=_C196 ,C169_=_C278 ,C169_=_C318 ,C169_=_C421 ,\nC169_=_C435 ,C169_=_C461 ,C170_=_C197 ,C170_=_C381 ,C170_=_C393 ,C170_=_C398 ,\nC170_=_C416 ,C170_=_C436 ,C170_=_C443 ,C170_=_C449 ,C170_=_C456 ,C170_=_C457 ,\nC176_=_C181 ,C176_=_C182 ,C176_=_C218 ,C176_=_C270 ,C176_=_C286 ,C176_=_C295 ,\nC176_=_C320 ,C176_=_C321 ,C176_=_C322 ,C176_=_C323 ,C176_=_C326 ,C176_=_C327 ,\nC176_=_C328 ,C176_=_C329 ,C181_=_C182 ,C181_=_C221 ,C181_=_C231 ,C181_=_C259 ,\nC181_=_C301 ,C181_=_C340 ,C181_=_C345 ,C181_=_C359 ,C181_=_C376 ,C181_=_C408 ,\nC181_=_C417 ,C181_=_C422 ,C181_=_C423 ,C181_=_C425 ,C181_=_C427 ,C182_=_C234 ,\nC182_=_C277 ,C182_=_C294 ,C182_=_C341 ,C182_=_C412 ,C182_=_C440 ,C182_=_C451 ,\nC182_=_C452 ,C195_=_C196 ,C195_=_C197 ,C195_=_C223 ,C195_=_C264 ,C195_=_C307 ,\nC195_=_C316 ,C195_=_C349 ,C195_=_C363 ,C195_=_C373 ,C195_=_C380 ,C195_=_C392 ,\nC195_=_C397 ,C195_=_C415 ,C195_=_C419 ,C195_=_C441 ,C195_=_C459 ,C196_=_C197 ,\nC196_=_C278 ,C196_=_C318 ,C196_=_C421 ,C196_=_C435 ,C196_=_C461 ,C197_=_C381 ,\nC197_=_C393 ,C197_=_C398 ,C197_=_C416 ,C197_=_C436 ,C197_=_C443 ,C197_=_C449 ,\nC197_=_C456 ,C197_=_C457 ,C201_=_C208 ,C201_=_C213 ,C201_=_C228 ,C201_=_C242 ,\nC201_=_C256 ,C201_=_C334 ,C201_=_C351 ,C208_=_C213 ,C208_=_C232 ,C208_=_C246 ,\nC208_=_C291 ,C208_=_C312 ,C208_=_C346 ,C208_=_C429 ,C208_=_C430 ,C208_=_C431 ,\nC208_=_C432 ,C213_=_C237 ,C213_=_C279 ,C213_=_C399 ,C213_=_C450 ,C218_=_C220 ,\nC218_=_C221 ,C218_=_C223 ,C218_=_C270 ,C218_=_C286 ,C218_=_C295 ,C218_=_C320 ,\nC218_=_C321 ,C218_=_C322 ,C218_=_C323 ,C218_=_C326 ,C218_=_C327 ,C218_=_C328 ,\nC218_=_C329 ,C220_=_C221 ,C220_=_C223 ,C220_=_C276 ,C220_=_C311 ,C220_=_C338 ,\nC220_=_C343 ,C220_=_C367 ,C220_=_C386 ,C220_=_C400 ,C220_=_C401 ,C220_=_C402 ,\nC220_=_C403 ,C221_=_C223 ,C221_=_C231 ,C221_=_C259 ,C221_=_C301 ,C221_=_C340 ,\nC221_=_C345 ,C221_=_C359 ,C221_=_C376 ,C221_=_C408 ,C221_=_C417 ,C221_=_C422 ,\nC221_=_C423 ,C221_=_C425 ,C221_=_C427 ,C223_=_C264 ,C223_=_C307 ,C223_=_C316 ,\nC223_=_C349 ,C223_=_C363 ,C223_=_C373 ,C223_=_C380 ,C223_=_C392 ,C223_=_C397 ,\nC223_=_C415 ,C223_=_C419 ,C223_=_C441 ,C223_=_C459 ,C228_=_C231 ,C228_=_C232 ,\nC228_=_C234 ,C228_=_C236 ,C228_=_C237 ,C228_=_C242 ,C228_=_C256 ,C228_=_C334 ,\nC228_=_C351 ,C231_=_C232 ,C231_=_C234 ,C231_=_C236 ,C231_=_C237 ,C231_=_C259 ,\nC231_=_C301 ,C231_=_C340 ,C231_=_C345 ,C231_=_C359 ,C231_=_C376 ,C231_=_C408 ,\nC231_=_C417 ,C231_=_C422 ,C231_=_C423 ,C231_=_C425 ,C231_=_C427 ,C232_=_C234 ,\nC232_=_C236 ,C232_=_C237 ,C232_=_C246 ,C232_=_C291 ,C232_=_C312 ,C232_=_C346 ,\nC232_=_C429 ,C232_=_C430 ,C232_=_C431 ,C232_=_C432 ,C234_=_C236 ,C234_=_C237 ,\nC234_=_C277 ,C234_=_C294 ,C234_=_C341 ,C234_=_C412 ,C234_=_C440 ,C234_=_C451 ,\nC234_=_C452 ,C236_=_C237 ,C236_=_C252 ,C236_=_C266 ,C236_=_C319 ,C236_=_C364 ,\nC236_=_C437 ,C236_=_C444 ,C236_=_C458 ,C237_=_C279 ,C237_=_C399 ,C237_=_C450 ,\nC242_=_C246 ,C242_=_C252 ,C242_=_C256 ,C242_=_C334 ,C242_=_C351 ,C246_=_C252 ,\nC246_=_C291 ,C246_=_C312 ,C246_=_C346 ,C246_=_C429 ,C246_=_C430 ,C246_=_C431 ,\nC246_=_C432 ,C252_=_C266 ,C252_=_C319 ,C252_=_C364 ,C252_=_C437 ,C252_=_C444 ,\nC252_=_C458 ,C256_=_C259 ,C256_=_C264 ,C256_=_C266 ,C256_=_C334 ,C256_=_C351 ,\nC259_=_C264 ,C259_=_C266 ,C259_=_C301 ,C259_=_C340 ,C259_=_C345 ,C259_=_C359 ,\nC259_=_C376 ,C259_=_C408 ,C259_=_C417 ,C259_=_C422 ,C259_=_C423 ,C259_=_C425 ,\nC259_=_C427 ,C264_=_C266 ,C264_=_C307 ,C264_=_C316 ,C264_=_C349 ,C264_=_C363 ,\nC264_=_C373 ,C264_=_C380 ,C264_=_C392 ,C264_=_C397 ,C264_=_C415 ,C264_=_C419 ,\nC264_=_C441 ,C264_=_C459 ,C266_=_C319 ,C266_=_C364 ,C266_=_C437 ,C266_=_C444 ,\nC266_=_C458 ,C270_=_C276 ,C270_=_C277 ,C270_=_C278 ,C270_=_C279 ,C270_=_C286 ,\nC270_=_C295 ,C270_=_C320 ,C270_=_C321 ,C270_=_C322 ,C270_=_C323 ,C270_=_C326 ,\nC270_=_C327 ,C270_=_C328 ,C270_=_C329 ,C276_=_C277 ,C276_=_C278 ,C276_=_C279 ,\nC276_=_C311 ,C276_=_C338 ,C276_=_C343 ,C276_=_C367 ,C276_=_C386 ,C276_=_C400 ,\nC276_=_C401 ,C276_=_C402 ,C276_=_C403 ,C277_=_C278 ,C277_=_C279 ,C277_=_C294 ,\nC277_=_C341 ,C277_=_C412 ,C277_=_C440 ,C277_=_C451 ,C277_=_C452 ,C278_=_C279 ,\nC278_=_C318 ,C278_=_C421 ,C278_=_C435 ,C278_=_C461 ,C279_=_C399 ,C279_=_C450 ,\nC286_=_C291 ,C286_=_C294 ,C286_=_C295</w:t>
      </w:r>
    </w:p>
    <w:p>
      <w:pPr>
        <w:pStyle w:val="PreformattedText"/>
        <w:bidi w:val="0"/>
        <w:spacing w:before="0" w:after="0"/>
        <w:jc w:val="left"/>
        <w:rPr/>
      </w:pPr>
      <w:r>
        <w:rPr/>
        <w:t xml:space="preserve"> </w:t>
      </w:r>
      <w:r>
        <w:rPr/>
        <w:t>,C286_=_C320 ,C286_=_C321 ,C286_=_C322 ,\nC286_=_C323 ,C286_=_C326 ,C286_=_C327 ,C286_=_C328 ,C286_=_C329 ,C291_=_C294 ,\nC291_=_C312 ,C291_=_C346 ,C291_=_C429 ,C291_=_C430 ,C291_=_C431 ,C291_=_C432 ,\nC294_=_C341 ,C294_=_C412 ,C294_=_C440 ,C294_=_C451 ,C294_=_C452 ,C295_=_C301 ,\nC295_=_C307 ,C295_=_C320 ,C295_=_C321 ,C295_=_C322 ,C295_=_C323 ,C295_=_C326 ,\nC295_=_C327 ,C295_=_C328 ,C295_=_C329 ,C301_=_C307 ,C301_=_C340 ,C301_=_C345 ,\nC301_=_C359 ,C301_=_C376 ,C301_=_C408 ,C301_=_C417 ,C301_=_C422 ,C301_=_C423 ,\nC301_=_C425 ,C301_=_C427 ,C307_=_C316 ,C307_=_C349 ,C307_=_C363 ,C307_=_C373 ,\nC307_=_C380 ,C307_=_C392 ,C307_=_C397 ,C307_=_C415 ,C307_=_C419 ,C307_=_C441 ,\nC307_=_C459 ,C311_=_C312 ,C311_=_C316 ,C311_=_C318 ,C311_=_C319 ,C311_=_C338 ,\nC311_=_C343 ,C311_=_C367 ,C311_=_C386 ,C311_=_C400 ,C311_=_C401 ,C311_=_C402 ,\nC311_=_C403 ,C312_=_C316 ,C312_=_C318 ,C312_=_C319 ,C312_=_C346 ,C312_=_C429 ,\nC312_=_C430 ,C312_=_C431 ,C312_=_C432 ,C316_=_C318 ,C316_=_C319 ,C316_=_C349 ,\nC316_=_C363 ,C316_=_C373 ,C316_=_C380 ,C316_=_C392 ,C316_=_C397 ,C316_=_C415 ,\nC316_=_C419 ,C316_=_C441 ,C316_=_C459 ,C318_=_C319 ,C318_=_C421 ,C318_=_C435 ,\nC318_=_C461 ,C319_=_C364 ,C319_=_C437 ,C319_=_C444 ,C319_=_C458 ,C320_=_C321 ,\nC320_=_C322 ,C320_=_C323 ,C320_=_C326 ,C320_=_C327 ,C320_=_C328 ,C320_=_C329 ,\nC320_=_C359 ,C320_=_C363 ,C320_=_C364 ,C321_=_C322 ,C321_=_C323 ,C321_=_C326 ,\nC321_=_C327 ,C321_=_C328 ,C321_=_C329 ,C321_=_C376 ,C321_=_C380 ,C321_=_C381 ,\nC322_=_C323 ,C322_=_C326 ,C322_=_C327 ,C322_=_C328 ,C322_=_C329 ,C323_=_C326 ,\nC323_=_C327 ,C323_=_C328 ,C323_=_C329 ,C323_=_C386 ,C323_=_C392 ,C323_=_C393 ,\nC326_=_C327 ,C326_=_C328 ,C326_=_C329 ,C326_=_C402 ,C326_=_C422 ,C326_=_C440 ,\nC326_=_C441 ,C326_=_C443 ,C326_=_C444 ,C327_=_C328 ,C327_=_C329 ,C327_=_C351 ,\nC327_=_C423 ,C327_=_C430 ,C328_=_C329 ,C328_=_C403 ,C328_=_C449 ,C328_=_C450 ,\nC329_=_C431 ,C329_=_C451 ,C329_=_C456 ,C334_=_C338 ,C334_=_C340 ,C334_=_C341 ,\nC334_=_C351 ,C338_=_C340 ,C338_=_C341 ,C338_=_C343 ,C338_=_C367 ,C338_=_C386 ,\nC338_=_C400 ,C338_=_C401 ,C338_=_C402 ,C338_=_C403 ,C340_=_C341 ,C340_=_C345 ,\nC340_=_C359 ,C340_=_C376 ,C340_=_C408 ,C340_=_C417 ,C340_=_C422 ,C340_=_C423 ,\nC340_=_C425 ,C340_=_C427 ,C341_=_C412 ,C341_=_C440 ,C341_=_C451 ,C341_=_C452 ,\nC343_=_C345 ,C343_=_C346 ,C343_=_C349 ,C343_=_C367 ,C343_=_C386 ,C343_=_C400 ,\nC343_=_C401 ,C343_=_C402 ,C343_=_C403 ,C345_=_C346 ,C345_=_C349 ,C345_=_C359 ,\nC345_=_C376 ,C345_=_C408 ,C345_=_C417 ,C345_=_C422 ,C345_=_C423 ,C345_=_C425 ,\nC345_=_C427 ,C346_=_C349 ,C346_=_C429 ,C346_=_C430 ,C346_=_C431 ,C346_=_C432 ,\nC349_=_C363 ,C349_=_C373 ,C349_=_C380 ,C349_=_C392 ,C349_=_C397 ,C349_=_C415 ,\nC349_=_C419 ,C349_=_C441 ,C349_=_C459 ,C351_=_C423 ,C351_=_C430 ,C359_=_C363 ,\nC359_=_C364 ,C359_=_C376 ,C359_=_C408 ,C359_=_C417 ,C359_=_C422 ,C359_=_C423 ,\nC359_=_C425 ,C359_=_C427 ,C363_=_C364 ,C363_=_C373 ,C363_=_C380 ,C363_=_C392 ,\nC363_=_C397 ,C363_=_C415 ,C363_=_C419 ,C363_=_C441 ,C363_=_C459 ,C364_=_C437 ,\nC364_=_C444 ,C364_=_C458 ,C367_=_C373 ,C367_=_C386 ,C367_=_C400 ,C367_=_C401 ,\nC367_=_C402 ,C367_=_C403 ,C373_=_C380 ,C373_=_C392 ,C373_=_C397 ,C373_=_C415 ,\nC373_=_C419 ,C373_=_C441 ,C373_=_C459 ,C376_=_C380 ,C376_=_C381 ,C376_=_C408 ,\nC376_=_C417 ,C376_=_C422 ,C376_=_C423 ,C376_=_C425 ,C376_=_C427 ,C380_=_C381 ,\nC380_=_C392 ,C380_=_C397 ,C380_=_C415 ,C380_=_C419 ,C380_=_C441 ,C380_=_C459 ,\nC381_=_C393 ,C381_=_C398 ,C381_=_C416 ,C381_=_C436 ,C381_=_C443 ,C381_=_C449 ,\nC381_=_C456 ,C381_=_C457 ,C386_=_C392 ,C386_=_C393 ,C386_=_C400 ,C386_=_C401 ,\nC386_=_C402 ,C386_=_C403 ,C392_=_C393 ,C392_=_C397 ,C392_=_C415 ,C392_=_C419 ,\nC392_=_C441 ,C392_=_C459 ,C393_=_C398 ,C393_=_C416 ,C393_=_C436 ,C393_=_C443 ,\nC393_=_C449 ,C393_=_C456 ,C393_=_C457 ,C397_=_C398 ,C397_=_C399 ,C397_=_C415 ,\nC397_=_C419 ,C397_=_C441 ,C397_=_C459 ,C398_=_C399 ,C398_=_C416 ,C398_=_C436 ,\nC398_=_C443 ,C398_=_C449 ,C398_=_C456 ,C398_=_C457 ,C399_=_C450 ,C400_=_C401 ,\nC400_=_C402 ,C400_=_C403 ,C400_=_C417 ,C400_=_C419 ,C400_=_C421 ,C401_=_C402 ,\nC401_=_C403 ,C401_=_C429 ,C401_=_C435 ,C401_=_C436 ,C401_=_C437 ,C402_=_C403 ,\nC402_=_C422 ,C402_=_C440 ,C402_=_C441 ,C402_=_C443 ,C402_=_C444 ,C403_=_C449 ,\nC403_=_C450 ,C408_=_C412 ,C408_=_C415 ,C408_=_C416 ,C408_=_C417 ,C408_=_C422 ,\nC408_=_C423 ,C408_=_C425 ,C408_=_C427 ,C412_=_C415 ,C412_=_C416 ,C412_=_C440 ,\nC412_=_C451 ,C412_=_C452 ,C415_=_C416 ,C415_=_C419 ,C415_=_C441 ,C415_=_C459 ,\nC416_=_C436 ,C416_=_C443 ,C416_=_C449 ,C416_=_C456 ,C416_=_C457 ,C417_=_C419 ,\nC417_=_C421 ,C417_=_C422 ,C417_=_C423 ,C417_=_C425 ,C417_=_C427 ,C419_=_C421 ,\nC419_=_C441 ,C419_=_C459 ,C421_=_C435 ,C421_=_C461 ,C422_=_C423 ,C422_=_C425 ,\nC422_=_C427 ,C422_=_C440 ,C422_=_C441 ,C422_=_C443 ,C422_=_C444 ,C423_=_C425 ,\nC423_=_C427 ,C423_=_C430 ,C425_=_C427 ,C425_=_C452 ,C425_=_C457 ,C425_=_C458 ,\nC427_=_C432 ,C427_=_C459 ,C427_=_C461 ,C429_=_C430 ,C429_=_C431 ,C429_=_C432 ,\nC429_=_C435 ,C429_=_C436 ,C429_=_C437 ,C430_=_C431 ,C430_=_C432 ,C431_=_C432 ,\nC431_=_C451 ,C431_=_C456 ,C432_=_C459 ,C432_=_C461 ,C435_=_C436 ,C435_=_C437 ,\nC435_=_C461 ,C436_=_C437 ,C436_=_C443 ,C436_=_C449 ,C436_=_C456 ,C436_=_C457 ,\nC437_=_C444 ,C437_=_C458 ,C440_=_C441 ,C440_=_C443 ,C440_=_C444 ,C440_=_C451 ,\nC440_=_C452 ,C441_=_C443 ,C441_=_C444 ,C441_=_C459 ,C443_=_C444 ,C443_=_C449 ,\nC443_=_C456 ,C443_=_C457 ,C444_=_C458 ,C449_=_C450 ,C449_=_C456 ,C449_=_C457 ,\nC451_=_C452 ,C451_=_C456 ,C452_=_C457 ,C452_=_C458 ,C456_=_C457 ,C457_=_C458 ,\nC459_=_C461 ,"];16[shape=box, label="id:16 level: 1\n233: C1 C9 C12 C14 C15 \nC16 C19 C21 C26 C29 C30 \nC31 C32 C35 C36 C46 C47 \nC48 C49 C50 C52 C54 C58 \nC59 C60 C62 C63 C65 C67 \nC68 C69 C70 C71 C72 C73 \nC74 C75 C78 C79 C80 C81 \nC82 C83 C85 C86 C92 C96 \nC97 C100 C106 C109 C110 C113 \nC114 C116 C117 C127 C129 C130 \nC131 C132 C135 C136 C141 C143 \nC145 C146 C149 C150 C158 C161 \nC162 C165 C166 C167 C174 C175 \nC178 C179 C183 C185 C193 C194 \nC195 C196 C197 C199 C200 C203 \nC204 C205 C206 C207 C209 C210 \nC211 C215 C217 C222 C224 C227 \nC229 C230 C233 C241 C243 C244 \nC247 C248 C249 C250 C255 C256 \nC258 C259 C261 C262 C263 C264 \nC265 C266 C269 C271 C272 C273 \nC274 C275 C282 C283 C284 C286 \nC287 C290 C291 C293 C294 C296 \nC297 C299 C302 C303 C304 C305 \nC306 C309 C310 C311 C312 C313 \nC316 C317 C318 C319 C321 C322 \nC323 C326 C327 C328 C329 C334 \nC338 C339 C340 C341 C342 C343 \nC345 C346 C349 C350 C351 C355 \nC356 C357 C360 C361 C362 C367 \nC368 C369 C371 C372 C373 C376 \nC379 C380 C381 C385 C386 C387 \nC390 C391 C392 C393 C395 C396 \nC397 C398 C399 C401 C402 C403 \nC408 C409 C410 C412 C415 C416 \nC418 C422 C423 C425 C429 C430 \nC431 C435 C436 C437 C438 C439 \nC440 C441 C442 C443 C444 C449 \nC450 C451 C452 C456 C457 C458 \n2364: C1_=_C9( C1 C9 ) C1_=_C12( C1 C12 ) C1_=_C14( C1 C14 ) C1_=_C15( C1 C15 ) C1_=_C16( C1 C16 ) \nC1_=_C19( C1 C19 ) C1_=_C21( C1 C21 ) C1_=_C58( C1 C58 ) C1_=_C59( C1 C59 ) C1_=_C60( C1 C60 ) C1_=_C62( C1 C62 ) \nC1_=_C63( C1 C63 ) C1_=_C65( C1 C65 ) C1_=_C67( C1 C67 ) C1_=_C68( C1 C68 ) C1_=_C69( C1 C69 ) C9_=_C12( C9 C12 ) \nC9_=_C14( C9 C14 ) C9_=_C15( C9 C15 ) C9_=_C16( C9 C16 ) C9_=_C19( C9 C19 ) C9_=_C21( C9 C21 ) C9_=_C47( C9 C47 ) \nC9_=_C141( C9 C141 ) C9_=_C174( C9 C174 ) C9_=_C286( C9 C286 ) C9_=_C287( C9 C287 ) C9_=_C290( C9 C290 ) C9_=_C291( C9 C291 ) \nC9_=_C293( C9 C293 ) C9_=_C294( C9 C294 ) C12_=_C14( C12 C14 ) C12_=_C15( C12 C15 ) C12_=_C16( C12 C16 ) C12_=_C19( C12 C19 ) \nC12_=_C21( C12 C21 ) C12_=_C96( C12 C96 ) C12_=_C143( C12 C143 ) C12_=_C200( C12 C200 ) C12_=_C296( C12 C296 ) C12_=_C334( C12 C334 ) \nC12_=_C338( C12 C338 ) C12_=_C339( C12 C339 ) C12_=_C340( C12 C340 ) C12_=_C341( C12 C341 ) C14_=_C15( C14 C15 ) C14_=_C16( C14 C16 ) \nC14_=_C19( C14 C19 ) C14_=_C21( C14 C21 ) C14_=_C79( C14 C79 ) C14_=_C129( C14 C129 ) C14_=_C161( C14 C161 ) C14_=_C178( C14 C178 ) \nC14_=_C203( C14 C203 ) C14_=_C243( C14 C243 ) C14_=_C272( C14 C272 ) C14_=_C282( C14 C282 ) C14_=_C355( C14 C355 ) C14_=_C367( C14 C367 ) \nC14_=_C368( C14 C368 ) C14_=_C369( C14 C369 ) C14_=_C371( C14 C371 ) C14_=_C372( C14 C372 ) C14_=_C373( C14 C373 ) C15_=_C16( C15 C16 ) \nC15_=_C19( C15 C19 ) C15_=_C21( C15 C21 ) C15_=_C32( C15 C32 ) C15_=_C110( C15 C110 ) C15_=_C145( C15 C145 ) C15_=_C275( C15 C275 ) \nC15_=_C283( C15 C283 ) C15_=_C395( C15 C395 ) C15_=_C396( C15 C396 ) C15_=_C397( C15 C397 ) C15_=_C398( C15 C398 ) C15_=_C399( C15 C399 ) \nC16_=_C19( C16 C19 ) C16_=_C21( C16 C21 ) C16_=_C132( C16 C132 ) C16_=_C146( C16 C146 ) C16_=_C207( C16 C207 ) C16_=_C230( C16 C230 ) \nC16_=_C258( C16 C258 ) C16_=_C290( C16 C290 ) C16_=_C368( C16 C368 ) C16_=_C387( C16 C387 ) C16_=_C408( C16 C408 ) C16_=_C409( C16 C409 ) \nC16_=_C410( C16 C410 ) C16_=_C412( C16 C412 ) C16_=_C415( C16 C415 ) C16_=_C416( C16 C416 ) C19_=_C21( C19 C21 ) C19_=_C113( C19 C113 ) \nC19_=_C209( C19 C209 ) C19_=_C233( C19 C233 ) C19_=_C302( C19 C302 ) C19_=_C313( C19 C313 ) C19_=_C360( C19 C360 ) C19_=_C401( C19 C401 ) \nC19_=_C409( C19 C409 ) C19_=_C429( C19 C429 ) C19_=_C435( C19 C435 ) C19_=_C436( C19 C436 ) C19_=_C437( C19 C437 ) C21_=_C54( C21 C54 ) \nC21_=_C69( C21 C69 ) C21_=_C117( C21 C117 ) C21_=_C211( C21 C211 ) C21_=_C222( C21 C222 ) C21_=_C250( C21 C250 ) C21_=_C306( C21 C306 ) \nC21_=_C385( C21 C385 ) C21_=_C396( C21 C396 ) C21_=_C425( C21 C425 ) C21_=_C452( C21 C452 ) C21_=_C457( C21 C457 ) C21_=_C458( C21 C458 ) \nC26_=_C29( C26 C29 ) C26_=_C30( C26 C30 ) C26_=_C31( C26 C31 ) C26_=_C32( C26 C32 ) C26_=_C35( C26 C35 ) C26_=_C36( C26 C36 ) \nC26_=_C72( C26 C72 ) C26_=_C92( C26 C92 ) C26_=_C185( C26 C185 ) C26_=_C193( C26 C193 ) C26_=_C194( C26 C194 ) C26_=_C195( C26 C195 ) \nC26_=_C196( C26 C196 ) C26_=_C197( C26 C197 ) C29_=_C30( C29 C30 ) C29_=_C31( C29 C31 ) C29_=_C32( C29 C32 ) C29_=_C35( C29 C35 ) \nC29_=_C36( C29 C36 ) C29_=_C46( C29 C46 ) C29_=_C106( C29 C106 ) C29_=_C158( C29 C158 ) C29_=_C215( C29 C215 ) C29_=_C224( C29 C224 ) \nC29_=_C255(</w:t>
      </w:r>
    </w:p>
    <w:p>
      <w:pPr>
        <w:pStyle w:val="PreformattedText"/>
        <w:bidi w:val="0"/>
        <w:spacing w:before="0" w:after="0"/>
        <w:jc w:val="left"/>
        <w:rPr/>
      </w:pPr>
      <w:r>
        <w:rPr/>
        <w:t xml:space="preserve"> </w:t>
      </w:r>
      <w:r>
        <w:rPr/>
        <w:t>C29 C255 ) C29_=_C256( C29 C256 ) C29_=_C258( C29 C258 ) C29_=_C259( C29 C259 ) C29_=_C261( C29 C261 ) C29_=_C262( C29 C262 ) \nC29_=_C263( C29 C263 ) C29_=_C264( C29 C264 ) C29_=_C265( C29 C265 ) C29_=_C266( C29 C266 ) C30_=_C31( C30 C31 ) C30_=_C32( C30 C32 ) \nC30_=_C35( C30 C35 ) C30_=_C36( C30 C36 ) C30_=_C65( C30 C65 ) C30_=_C97( C30 C97 ) C30_=_C227( C30 C227 ) C30_=_C241( C30 C241 ) \nC30_=_C255( C30 C255 ) C30_=_C271( C30 C271 ) C30_=_C287( C30 C287 ) C30_=_C297( C30 C297 ) C30_=_C342( C30 C342 ) C30_=_C343( C30 C343 ) \nC30_=_C345( C30 C345 ) C30_=_C346( C30 C346 ) C30_=_C349( C30 C349 ) C30_=_C350( C30 C350 ) C31_=_C32( C31 C32 ) C31_=_C35( C31 C35 ) \nC31_=_C36( C31 C36 ) C31_=_C80( C31 C80 ) C31_=_C179( C31 C179 ) C31_=_C204( C31 C204 ) C31_=_C299( C31 C299 ) C31_=_C321( C31 C321 ) \nC31_=_C356( C31 C356 ) C31_=_C376( C31 C376 ) C31_=_C379( C31 C379 ) C31_=_C380( C31 C380 ) C31_=_C381( C31 C381 ) C32_=_C35( C32 C35 ) \nC32_=_C36( C32 C36 ) C32_=_C110( C32 C110 ) C32_=_C145( C32 C145 ) C32_=_C275( C32 C275 ) C32_=_C283( C32 C283 ) C32_=_C395( C32 C395 ) \nC32_=_C396( C32 C396 ) C32_=_C397( C32 C397 ) C32_=_C398( C32 C398 ) C32_=_C399( C32 C399 ) C35_=_C36( C35 C36 ) C35_=_C114( C35 C114 ) \nC35_=_C165( C35 C165 ) C35_=_C247( C35 C247 ) C35_=_C326( C35 C326 ) C35_=_C402( C35 C402 ) C35_=_C410( C35 C410 ) C35_=_C418( C35 C418 ) \nC35_=_C422( C35 C422 ) C35_=_C438( C35 C438 ) C35_=_C439( C35 C439 ) C35_=_C440( C35 C440 ) C35_=_C441( C35 C441 ) C35_=_C442( C35 C442 ) \nC35_=_C443( C35 C443 ) C35_=_C444( C35 C444 ) C36_=_C68( C36 C68 ) C36_=_C100( C36 C100 ) C36_=_C136( C36 C136 ) C36_=_C149( C36 C149 ) \nC36_=_C193( C36 C193 ) C36_=_C248( C36 C248 ) C36_=_C262( C36 C262 ) C36_=_C304( C36 C304 ) C36_=_C328( C36 C328 ) C36_=_C361( C36 C361 ) \nC36_=_C391( C36 C391 ) C36_=_C403( C36 C403 ) C36_=_C439( C36 C439 ) C36_=_C449( C36 C449 ) C36_=_C450( C36 C450 ) C46_=_C47( C46 C47 ) \nC46_=_C48( C46 C48 ) C46_=_C49( C46 C49 ) C46_=_C50( C46 C50 ) C46_=_C52( C46 C52 ) C46_=_C54( C46 C54 ) C46_=_C106( C46 C106 ) \nC46_=_C158( C46 C158 ) C46_=_C215( C46 C215 ) C46_=_C224( C46 C224 ) C46_=_C255( C46 C255 ) C46_=_C256( C46 C256 ) C46_=_C258( C46 C258 ) \nC46_=_C259( C46 C259 ) C46_=_C261( C46 C261 ) C46_=_C262( C46 C262 ) C46_=_C263( C46 C263 ) C46_=_C264( C46 C264 ) C46_=_C265( C46 C265 ) \nC46_=_C266( C46 C266 ) C47_=_C48( C47 C48 ) C47_=_C49( C47 C49 ) C47_=_C50( C47 C50 ) C47_=_C52( C47 C52 ) C47_=_C54( C47 C54 ) \nC47_=_C141( C47 C141 ) C47_=_C174( C47 C174 ) C47_=_C286( C47 C286 ) C47_=_C287( C47 C287 ) C47_=_C290( C47 C290 ) C47_=_C291( C47 C291 ) \nC47_=_C293( C47 C293 ) C47_=_C294( C47 C294 ) C48_=_C49( C48 C49 ) C48_=_C50( C48 C50 ) C48_=_C52( C48 C52 ) C48_=_C54( C48 C54 ) \nC48_=_C127( C48 C127 ) C48_=_C175( C48 C175 ) C48_=_C199( C48 C199 ) C48_=_C217( C48 C217 ) C48_=_C269( C48 C269 ) C48_=_C309( C48 C309 ) \nC48_=_C310( C48 C310 ) C48_=_C311( C48 C311 ) C48_=_C312( C48 C312 ) C48_=_C313( C48 C313 ) C48_=_C316( C48 C316 ) C48_=_C317( C48 C317 ) \nC48_=_C318( C48 C318 ) C48_=_C319( C48 C319 ) C49_=_C50( C49 C50 ) C49_=_C52( C49 C52 ) C49_=_C54( C49 C54 ) C49_=_C130( C49 C130 ) \nC49_=_C162( C49 C162 ) C49_=_C205( C49 C205 ) C49_=_C229( C49 C229 ) C49_=_C273( C49 C273 ) C49_=_C309( C49 C309 ) C49_=_C322( C49 C322 ) \nC49_=_C357( C49 C357 ) C49_=_C385( C49 C385 ) C50_=_C52( C50 C52 ) C50_=_C54( C50 C54 ) C50_=_C109( C50 C109 ) C50_=_C131( C50 C131 ) \nC50_=_C206( C50 C206 ) C50_=_C244( C50 C244 ) C50_=_C274( C50 C274 ) C50_=_C310( C50 C310 ) C50_=_C323( C50 C323 ) C50_=_C342( C50 C342 ) \nC50_=_C386( C50 C386 ) C50_=_C387( C50 C387 ) C50_=_C390( C50 C390 ) C50_=_C391( C50 C391 ) C50_=_C392( C50 C392 ) C50_=_C393( C50 C393 ) \nC52_=_C54( C52 C54 ) C52_=_C67( C52 C67 ) C52_=_C135( C52 C135 ) C52_=_C166( C52 C166 ) C52_=_C261( C52 C261 ) C52_=_C293( C52 C293 ) \nC52_=_C303( C52 C303 ) C52_=_C327( C52 C327 ) C52_=_C351( C52 C351 ) C52_=_C371( C52 C371 ) C52_=_C379( C52 C379 ) C52_=_C390( C52 C390 ) \nC52_=_C395( C52 C395 ) C52_=_C423( C52 C423 ) C52_=_C430( C52 C430 ) C52_=_C438( C52 C438 ) C54_=_C69( C54 C69 ) C54_=_C117( C54 C117 ) \nC54_=_C211( C54 C211 ) C54_=_C222( C54 C222 ) C54_=_C250( C54 C250 ) C54_=_C306( C54 C306 ) C54_=_C385( C54 C385 ) C54_=_C396( C54 C396 ) \nC54_=_C425( C54 C425 ) C54_=_C452( C54 C452 ) C54_=_C457( C54 C457 ) C54_=_C458( C54 C458 ) C58_=_C59( C58 C59 ) C58_=_C60( C58 C60 ) \nC58_=_C62( C58 C62 ) C58_=_C63( C58 C63 ) C58_=_C65( C58 C65 ) C58_=_C67( C58 C67 ) C58_=_C68( C58 C68 ) C58_=_C69( C58 C69 ) \nC58_=_C70( C58 C70 ) C58_=_C71( C58 C71 ) C58_=_C72( C58 C72 ) C58_=_C73( C58 C73 ) C58_=_C74( C58 C74 ) C58_=_C75( C58 C75 ) \nC58_=_C78( C58 C78 ) C58_=_C79( C58 C79 ) C58_=_C80( C58 C80 ) C58_=_C81( C58 C81 ) C58_=_C82( C58 C82 ) C58_=_C83( C58 C83 ) \nC58_=_C85( C58 C85 ) C58_=_C86( C58 C86 ) C59_=_C60( C59 C60 ) C59_=_C62( C59 C62 ) C59_=_C63( C59 C63 ) C59_=_C65( C59 C65 ) \nC59_=_C67( C59 C67 ) C59_=_C68( C59 C68 ) C59_=_C69( C59 C69 ) C59_=_C92( C59 C92 ) C59_=_C96( C59 C96 ) C59_=_C97( C59 C97 ) \nC59_=_C100( C59 C100 ) C60_=_C62( C60 C62 ) C60_=_C63( C60 C63 ) C60_=_C65( C60 C65 ) C60_=_C67( C60 C67 ) C60_=_C68( C60 C68 ) \nC60_=_C69( C60 C69 ) C60_=_C71( C60 C71 ) C60_=_C158( C60 C158 ) C60_=_C161( C60 C161 ) C60_=_C162( C60 C162 ) C60_=_C165( C60 C165 ) \nC60_=_C166( C60 C166 ) C60_=_C167( C60 C167 ) C62_=_C63( C62 C63 ) C62_=_C65( C62 C65 ) C62_=_C67( C62 C67 ) C62_=_C68( C62 C68 ) \nC62_=_C69( C62 C69 ) C62_=_C199( C62 C199 ) C62_=_C200( C62 C200 ) C62_=_C203( C62 C203 ) C62_=_C204( C62 C204 ) C62_=_C205( C62 C205 ) \nC62_=_C206( C62 C206 ) C62_=_C207( C62 C207 ) C62_=_C209( C62 C209 ) C62_=_C210( C62 C210 ) C62_=_C211( C62 C211 ) C63_=_C65( C63 C65 ) \nC63_=_C67( C63 C67 ) C63_=_C68( C63 C68 ) C63_=_C69( C63 C69 ) C63_=_C74( C63 C74 ) C63_=_C241( C63 C241 ) C63_=_C243( C63 C243 ) \nC63_=_C244( C63 C244 ) C63_=_C247( C63 C247 ) C63_=_C248( C63 C248 ) C63_=_C249( C63 C249 ) C63_=_C250( C63 C250 ) C65_=_C67( C65 C67 ) \nC65_=_C68( C65 C68 ) C65_=_C69( C65 C69 ) C65_=_C97( C65 C97 ) C65_=_C227( C65 C227 ) C65_=_C241( C65 C241 ) C65_=_C255( C65 C255 ) \nC65_=_C271( C65 C271 ) C65_=_C287( C65 C287 ) C65_=_C297( C65 C297 ) C65_=_C342( C65 C342 ) C65_=_C343( C65 C343 ) C65_=_C345( C65 C345 ) \nC65_=_C346( C65 C346 ) C65_=_C349( C65 C349 ) C65_=_C350( C65 C350 ) C67_=_C68( C67 C68 ) C67_=_C69( C67 C69 ) C67_=_C135( C67 C135 ) \nC67_=_C166( C67 C166 ) C67_=_C261( C67 C261 ) C67_=_C293( C67 C293 ) C67_=_C303( C67 C303 ) C67_=_C327( C67 C327 ) C67_=_C351( C67 C351 ) \nC67_=_C371( C67 C371 ) C67_=_C379( C67 C379 ) C67_=_C390( C67 C390 ) C67_=_C395( C67 C395 ) C67_=_C423( C67 C423 ) C67_=_C430( C67 C430 ) \nC67_=_C438( C67 C438 ) C68_=_C69( C68 C69 ) C68_=_C100( C68 C100 ) C68_=_C136( C68 C136 ) C68_=_C149( C68 C149 ) C68_=_C193( C68 C193 ) \nC68_=_C248( C68 C248 ) C68_=_C262( C68 C262 ) C68_=_C304( C68 C304 ) C68_=_C328( C68 C328 ) C68_=_C361( C68 C361 ) C68_=_C391( C68 C391 ) \nC68_=_C403( C68 C403 ) C68_=_C439( C68 C439 ) C68_=_C449( C68 C449 ) C68_=_C450( C68 C450 ) C69_=_C117( C69 C117 ) C69_=_C211( C69 C211 ) \nC69_=_C222( C69 C222 ) C69_=_C250( C69 C250 ) C69_=_C306( C69 C306 ) C69_=_C385( C69 C385 ) C69_=_C396( C69 C396 ) C69_=_C425( C69 C425 ) \nC69_=_C452( C69 C452 ) C69_=_C457( C69 C457 ) C69_=_C458( C69 C458 ) C70_=_C71( C70 C71 ) C70_=_C72( C70 C72 ) C70_=_C73( C70 C73 ) \nC70_=_C74( C70 C74 ) C70_=_C75( C70 C75 ) C70_=_C78( C70 C78 ) C70_=_C79( C70 C79 ) C70_=_C80( C70 C80 ) C70_=_C81( C70 C81 ) \nC70_=_C82( C70 C82 ) C70_=_C83( C70 C83 ) C70_=_C85( C70 C85 ) C70_=_C86( C70 C86 ) C70_=_C106( C70 C106 ) C70_=_C109( C70 C109 ) \nC70_=_C110( C70 C110 ) C70_=_C113( C70 C113 ) C70_=_C114( C70 C114 ) C70_=_C116( C70 C116 ) C70_=_C117( C70 C117 ) C71_=_C72( C71 C72 ) \nC71_=_C73( C71 C73 ) C71_=_C74( C71 C74 ) C71_=_C75( C71 C75 ) C71_=_C78( C71 C78 ) C71_=_C79( C71 C79 ) C71_=_C80( C71 C80 ) \nC71_=_C81( C71 C81 ) C71_=_C82( C71 C82 ) C71_=_C83( C71 C83 ) C71_=_C85( C71 C85 ) C71_=_C86( C71 C86 ) C71_=_C158( C71 C158 ) \nC71_=_C161( C71 C161 ) C71_=_C162( C71 C162 ) C71_=_C165( C71 C165 ) C71_=_C166( C71 C166 ) C71_=_C167( C71 C167 ) C72_=_C73( C72 C73 ) \nC72_=_C74( C72 C74 ) C72_=_C75( C72 C75 ) C72_=_C78( C72 C78 ) C72_=_C79( C72 C79 ) C72_=_C80( C72 C80 ) C72_=_C81( C72 C81 ) \nC72_=_C82( C72 C82 ) C72_=_C83( C72 C83 ) C72_=_C85( C72 C85 ) C72_=_C86( C72 C86 ) C72_=_C92( C72 C92 ) C72_=_C185( C72 C185 ) \nC72_=_C193( C72 C193 ) C72_=_C194( C72 C194 ) C72_=_C195( C72 C195 ) C72_=_C196( C72 C196 ) C72_=_C197( C72 C197 ) C73_=_C74( C73 C74 ) \nC73_=_C75( C73 C75 ) C73_=_C78( C73 C78 ) C73_=_C79( C73 C79 ) C73_=_C80( C73 C80 ) C73_=_C81( C73 C81 ) C73_=_C82( C73 C82 ) \nC73_=_C83( C73 C83 ) C73_=_C85( C73 C85 ) C73_=_C86( C73 C86 ) C73_=_C185( C73 C185 ) C73_=_C224( C73 C224 ) C73_=_C227( C73 C227 ) \nC73_=_C229( C73 C229 ) C73_=_C230( C73 C230 ) C73_=_C233( C73 C233 ) C74_=_C75( C74 C75 ) C74_=_C78( C74 C78 ) C74_=_C79( C74 C79 ) \nC74_=_C80( C74 C80 ) C74_=_C81( C74 C81 ) C74_=_C82( C74 C82 ) C74_=_C83( C74 C83 ) C74_=_C85( C74 C85 ) C74_=_C86( C74 C86 ) \nC74_=_C241( C74 C241 ) C74_=_C243( C74 C243 ) C74_=_C244( C74 C244 ) C74_=_C247( C74 C247 ) C74_=_C248( C74 C248 ) C74_=_C249( C74 C249 ) \nC74_=_C250( C74 C250 ) C75_=_C78( C75 C78 ) C75_=_C79( C75 C79 ) C75_=_C80( C75 C80 ) C75_=_C81( C75 C81 ) C75_=_C82( C75 C82 ) \nC75_=_C83( C75 C83 ) C75_=_C85( C75 C85 ) C75_=_C86( C75 C86 ) C75_=_C269( C75 C269 ) C75_=_C271( C75 C271 ) C75_=_C272( C75 C272 ) \nC75_=_C273( C75 C273 ) C75_=_C274( C75 C274 ) C75_=_C275( C75 C275 ) C78_=_C79( C78 C79 ) C78_=_C80( C78 C80 ) C78_=_C81( C78 C81 ) \nC78_=_C82( C78 C82 ) C78_=_C83( C78 C83 ) C78_=_C85( C78 C85 ) C78_=_C86( C78 C86 ) C78_=_C355( C78 C355 ) C78_=_C356( C78 C356 ) \nC78_=_C357( C78 C357 ) C78_=_C360( C78 C360 ) C78_=_C361( C78 C361 ) C78_=_C362( C78 C362 ) C79_=_C80( C79 C80 ) C79_=_C81( C79 C81 ) \nC79_=_C82( C79 C82 ) C79_=_C83(</w:t>
      </w:r>
    </w:p>
    <w:p>
      <w:pPr>
        <w:pStyle w:val="PreformattedText"/>
        <w:bidi w:val="0"/>
        <w:spacing w:before="0" w:after="0"/>
        <w:jc w:val="left"/>
        <w:rPr/>
      </w:pPr>
      <w:r>
        <w:rPr/>
        <w:t xml:space="preserve"> </w:t>
      </w:r>
      <w:r>
        <w:rPr/>
        <w:t>C79 C83 ) C79_=_C85( C79 C85 ) C79_=_C86( C79 C86 ) C79_=_C129( C79 C129 ) C79_=_C161( C79 C161 ) \nC79_=_C178( C79 C178 ) C79_=_C203( C79 C203 ) C79_=_C243( C79 C243 ) C79_=_C272( C79 C272 ) C79_=_C282( C79 C282 ) C79_=_C355( C79 C355 ) \nC79_=_C367( C79 C367 ) C79_=_C368( C79 C368 ) C79_=_C369( C79 C369 ) C79_=_C371( C79 C371 ) C79_=_C372( C79 C372 ) C79_=_C373( C79 C373 ) \nC80_=_C81( C80 C81 ) C80_=_C82( C80 C82 ) C80_=_C83( C80 C83 ) C80_=_C85( C80 C85 ) C80_=_C86( C80 C86 ) C80_=_C179( C80 C179 ) \nC80_=_C204( C80 C204 ) C80_=_C299( C80 C299 ) C80_=_C321( C80 C321 ) C80_=_C356( C80 C356 ) C80_=_C376( C80 C376 ) C80_=_C379( C80 C379 ) \nC80_=_C380( C80 C380 ) C80_=_C381( C80 C381 ) C81_=_C82( C81 C82 ) C81_=_C83( C81 C83 ) C81_=_C85( C81 C85 ) C81_=_C86( C81 C86 ) \nC81_=_C339( C81 C339 ) C81_=_C369( C81 C369 ) C81_=_C418( C81 C418 ) C82_=_C83( C82 C83 ) C82_=_C85( C82 C85 ) C82_=_C86( C82 C86 ) \nC82_=_C259( C82 C259 ) C82_=_C340( C82 C340 ) C82_=_C345( C82 C345 ) C82_=_C376( C82 C376 ) C82_=_C408( C82 C408 ) C82_=_C422( C82 C422 ) \nC82_=_C423( C82 C423 ) C82_=_C425( C82 C425 ) C83_=_C85( C83 C85 ) C83_=_C86( C83 C86 ) C83_=_C294( C83 C294 ) C83_=_C341( C83 C341 ) \nC83_=_C412( C83 C412 ) C83_=_C440( C83 C440 ) C83_=_C451( C83 C451 ) C83_=_C452( C83 C452 ) C85_=_C86( C85 C86 ) C85_=_C266( C85 C266 ) \nC85_=_C319( C85 C319 ) C85_=_C437( C85 C437 ) C85_=_C444( C85 C444 ) C85_=_C458( C85 C458 ) C86_=_C399( C86 C399 ) C86_=_C450( C86 C450 ) \nC92_=_C96( C92 C96 ) C92_=_C97( C92 C97 ) C92_=_C100( C92 C100 ) C92_=_C185( C92 C185 ) C92_=_C193( C92 C193 ) C92_=_C194( C92 C194 ) \nC92_=_C195( C92 C195 ) C92_=_C196( C92 C196 ) C92_=_C197( C92 C197 ) C96_=_C97( C96 C97 ) C96_=_C100( C96 C100 ) C96_=_C143( C96 C143 ) \nC96_=_C200( C96 C200 ) C96_=_C296( C96 C296 ) C96_=_C334( C96 C334 ) C96_=_C338( C96 C338 ) C96_=_C339( C96 C339 ) C96_=_C340( C96 C340 ) \nC96_=_C341( C96 C341 ) C97_=_C100( C97 C100 ) C97_=_C227( C97 C227 ) C97_=_C241( C97 C241 ) C97_=_C255( C97 C255 ) C97_=_C271( C97 C271 ) \nC97_=_C287( C97 C287 ) C97_=_C297( C97 C297 ) C97_=_C342( C97 C342 ) C97_=_C343( C97 C343 ) C97_=_C345( C97 C345 ) C97_=_C346( C97 C346 ) \nC97_=_C349( C97 C349 ) C97_=_C350( C97 C350 ) C100_=_C136( C100 C136 ) C100_=_C149( C100 C149 ) C100_=_C193( C100 C193 ) C100_=_C248( C100 C248 ) \nC100_=_C262( C100 C262 ) C100_=_C304( C100 C304 ) C100_=_C328( C100 C328 ) C100_=_C361( C100 C361 ) C100_=_C391( C100 C391 ) C100_=_C403( C100 C403 ) \nC100_=_C439( C100 C439 ) C100_=_C449( C100 C449 ) C100_=_C450( C100 C450 ) C106_=_C109( C106 C109 ) C106_=_C110( C106 C110 ) C106_=_C113( C106 C113 ) \nC106_=_C114( C106 C114 ) C106_=_C116( C106 C116 ) C106_=_C117( C106 C117 ) C106_=_C158( C106 C158 ) C106_=_C215( C106 C215 ) C106_=_C224( C106 C224 ) \nC106_=_C255( C106 C255 ) C106_=_C256( C106 C256 ) C106_=_C258( C106 C258 ) C106_=_C259( C106 C259 ) C106_=_C261( C106 C261 ) C106_=_C262( C106 C262 ) \nC106_=_C263( C106 C263 ) C106_=_C264( C106 C264 ) C106_=_C265( C106 C265 ) C106_=_C266( C106 C266 ) C109_=_C110( C109 C110 ) C109_=_C113( C109 C113 ) \nC109_=_C114( C109 C114 ) C109_=_C116( C109 C116 ) C109_=_C117( C109 C117 ) C109_=_C131( C109 C131 ) C109_=_C206( C109 C206 ) C109_=_C244( C109 C244 ) \nC109_=_C274( C109 C274 ) C109_=_C310( C109 C310 ) C109_=_C323( C109 C323 ) C109_=_C342( C109 C342 ) C109_=_C386( C109 C386 ) C109_=_C387( C109 C387 ) \nC109_=_C390( C109 C390 ) C109_=_C391( C109 C391 ) C109_=_C392( C109 C392 ) C109_=_C393( C109 C393 ) C110_=_C113( C110 C113 ) C110_=_C114( C110 C114 ) \nC110_=_C116( C110 C116 ) C110_=_C117( C110 C117 ) C110_=_C145( C110 C145 ) C110_=_C275( C110 C275 ) C110_=_C283( C110 C283 ) C110_=_C395( C110 C395 ) \nC110_=_C396( C110 C396 ) C110_=_C397( C110 C397 ) C110_=_C398( C110 C398 ) C110_=_C399( C110 C399 ) C113_=_C114( C113 C114 ) C113_=_C116( C113 C116 ) \nC113_=_C117( C113 C117 ) C113_=_C209( C113 C209 ) C113_=_C233( C113 C233 ) C113_=_C302( C113 C302 ) C113_=_C313( C113 C313 ) C113_=_C360( C113 C360 ) \nC113_=_C401( C113 C401 ) C113_=_C409( C113 C409 ) C113_=_C429( C113 C429 ) C113_=_C435( C113 C435 ) C113_=_C436( C113 C436 ) C113_=_C437( C113 C437 ) \nC114_=_C116( C114 C116 ) C114_=_C117( C114 C117 ) C114_=_C165( C114 C165 ) C114_=_C247( C114 C247 ) C114_=_C326( C114 C326 ) C114_=_C402( C114 C402 ) \nC114_=_C410( C114 C410 ) C114_=_C418( C114 C418 ) C114_=_C422( C114 C422 ) C114_=_C438( C114 C438 ) C114_=_C439( C114 C439 ) C114_=_C440( C114 C440 ) \nC114_=_C441( C114 C441 ) C114_=_C442( C114 C442 ) C114_=_C443( C114 C443 ) C114_=_C444( C114 C444 ) C116_=_C117( C116 C117 ) C116_=_C150( C116 C150 ) \nC116_=_C167( C116 C167 ) C116_=_C183( C116 C183 ) C116_=_C194( C116 C194 ) C116_=_C210( C116 C210 ) C116_=_C249( C116 C249 ) C116_=_C263( C116 C263 ) \nC116_=_C284( C116 C284 ) C116_=_C305( C116 C305 ) C116_=_C329( C116 C329 ) C116_=_C362( C116 C362 ) C116_=_C372( C116 C372 ) C116_=_C431( C116 C431 ) \nC116_=_C451( C116 C451 ) C116_=_C456( C116 C456 ) C117_=_C211( C117 C211 ) C117_=_C222( C117 C222 ) C117_=_C250( C117 C250 ) C117_=_C306( C117 C306 ) \nC117_=_C385( C117 C385 ) C117_=_C396( C117 C396 ) C117_=_C425( C117 C425 ) C117_=_C452( C117 C452 ) C117_=_C457( C117 C457 ) C117_=_C458( C117 C458 ) \nC127_=_C129( C127 C129 ) C127_=_C130( C127 C130 ) C127_=_C131( C127 C131 ) C127_=_C132( C127 C132 ) C127_=_C135( C127 C135 ) C127_=_C136( C127 C136 ) \nC127_=_C175( C127 C175 ) C127_=_C199( C127 C199 ) C127_=_C217( C127 C217 ) C127_=_C269( C127 C269 ) C127_=_C309( C127 C309 ) C127_=_C310( C127 C310 ) \nC127_=_C311( C127 C311 ) C127_=_C312( C127 C312 ) C127_=_C313( C127 C313 ) C127_=_C316( C127 C316 ) C127_=_C317( C127 C317 ) C127_=_C318( C127 C318 ) \nC127_=_C319( C127 C319 ) C129_=_C130( C129 C130 ) C129_=_C131( C129 C131 ) C129_=_C132( C129 C132 ) C129_=_C135( C129 C135 ) C129_=_C136( C129 C136 ) \nC129_=_C161( C129 C161 ) C129_=_C178( C129 C178 ) C129_=_C203( C129 C203 ) C129_=_C243( C129 C243 ) C129_=_C272( C129 C272 ) C129_=_C282( C129 C282 ) \nC129_=_C355( C129 C355 ) C129_=_C367( C129 C367 ) C129_=_C368( C129 C368 ) C129_=_C369( C129 C369 ) C129_=_C371( C129 C371 ) C129_=_C372( C129 C372 ) \nC129_=_C373( C129 C373 ) C130_=_C131( C130 C131 ) C130_=_C132( C130 C132 ) C130_=_C135( C130 C135 ) C130_=_C136( C130 C136 ) C130_=_C162( C130 C162 ) \nC130_=_C205( C130 C205 ) C130_=_C229( C130 C229 ) C130_=_C273( C130 C273 ) C130_=_C309( C130 C309 ) C130_=_C322( C130 C322 ) C130_=_C357( C130 C357 ) \nC130_=_C385( C130 C385 ) C131_=_C132( C131 C132 ) C131_=_C135( C131 C135 ) C131_=_C136( C131 C136 ) C131_=_C206( C131 C206 ) C131_=_C244( C131 C244 ) \nC131_=_C274( C131 C274 ) C131_=_C310( C131 C310 ) C131_=_C323( C131 C323 ) C131_=_C342( C131 C342 ) C131_=_C386( C131 C386 ) C131_=_C387( C131 C387 ) \nC131_=_C390( C131 C390 ) C131_=_C391( C131 C391 ) C131_=_C392( C131 C392 ) C131_=_C393( C131 C393 ) C132_=_C135( C132 C135 ) C132_=_C136( C132 C136 ) \nC132_=_C146( C132 C146 ) C132_=_C207( C132 C207 ) C132_=_C230( C132 C230 ) C132_=_C258( C132 C258 ) C132_=_C290( C132 C290 ) C132_=_C368( C132 C368 ) \nC132_=_C387( C132 C387 ) C132_=_C408( C132 C408 ) C132_=_C409( C132 C409 ) C132_=_C410( C132 C410 ) C132_=_C412( C132 C412 ) C132_=_C415( C132 C415 ) \nC132_=_C416( C132 C416 ) C135_=_C136( C135 C136 ) C135_=_C166( C135 C166 ) C135_=_C261( C135 C261 ) C135_=_C293( C135 C293 ) C135_=_C303( C135 C303 ) \nC135_=_C327( C135 C327 ) C135_=_C351( C135 C351 ) C135_=_C371( C135 C371 ) C135_=_C379( C135 C379 ) C135_=_C390( C135 C390 ) C135_=_C395( C135 C395 ) \nC135_=_C423( C135 C423 ) C135_=_C430( C135 C430 ) C135_=_C438( C135 C438 ) C136_=_C149( C136 C149 ) C136_=_C193( C136 C193 ) C136_=_C248( C136 C248 ) \nC136_=_C262( C136 C262 ) C136_=_C304( C136 C304 ) C136_=_C328( C136 C328 ) C136_=_C361( C136 C361 ) C136_=_C391( C136 C391 ) C136_=_C403( C136 C403 ) \nC136_=_C439( C136 C439 ) C136_=_C449( C136 C449 ) C136_=_C450( C136 C450 ) C141_=_C143( C141 C143 ) C141_=_C145( C141 C145 ) C141_=_C146( C141 C146 ) \nC141_=_C149( C141 C149 ) C141_=_C150( C141 C150 ) C141_=_C174( C141 C174 ) C141_=_C286( C141 C286 ) C141_=_C287( C141 C287 ) C141_=_C290( C141 C290 ) \nC141_=_C291( C141 C291 ) C141_=_C293( C141 C293 ) C141_=_C294( C141 C294 ) C143_=_C145( C143 C145 ) C143_=_C146( C143 C146 ) C143_=_C149( C143 C149 ) \nC143_=_C150( C143 C150 ) C143_=_C200( C143 C200 ) C143_=_C296( C143 C296 ) C143_=_C334( C143 C334 ) C143_=_C338( C143 C338 ) C143_=_C339( C143 C339 ) \nC143_=_C340( C143 C340 ) C143_=_C341( C143 C341 ) C145_=_C146( C145 C146 ) C145_=_C149( C145 C149 ) C145_=_C150( C145 C150 ) C145_=_C275( C145 C275 ) \nC145_=_C283( C145 C283 ) C145_=_C395( C145 C395 ) C145_=_C396( C145 C396 ) C145_=_C397( C145 C397 ) C145_=_C398( C145 C398 ) C145_=_C399( C145 C399 ) \nC146_=_C149( C146 C149 ) C146_=_C150( C146 C150 ) C146_=_C207( C146 C207 ) C146_=_C230( C146 C230 ) C146_=_C258( C146 C258 ) C146_=_C290( C146 C290 ) \nC146_=_C368( C146 C368 ) C146_=_C387( C146 C387 ) C146_=_C408( C146 C408 ) C146_=_C409( C146 C409 ) C146_=_C410( C146 C410 ) C146_=_C412( C146 C412 ) \nC146_=_C415( C146 C415 ) C146_=_C416( C146 C416 ) C149_=_C150( C149 C150 ) C149_=_C193( C149 C193 ) C149_=_C248( C149 C248 ) C149_=_C262( C149 C262 ) \nC149_=_C304( C149 C304 ) C149_=_C328( C149 C328 ) C149_=_C361( C149 C361 ) C149_=_C391( C149 C391 ) C149_=_C403( C149 C403 ) C149_=_C439( C149 C439 ) \nC149_=_C449( C149 C449 ) C149_=_C450( C149 C450 ) C150_=_C167( C150 C167 ) C150_=_C183( C150 C183 ) C150_=_C194( C150 C194 ) C150_=_C210( C150 C210 ) \nC150_=_C249( C150 C249 ) C150_=_C263( C150 C263 ) C150_=_C284( C150 C284 ) C150_=_C305( C150 C305 ) C150_=_C329( C150 C329 ) C150_=_C362( C150 C362 ) \nC150_=_C372( C150 C372 ) C150_=_C431( C150 C431 ) C150_=_C451( C150 C451 ) C150_=_C456( C150 C456 ) C158_=_C161( C158 C161 ) C158_=_C162( C158 C162 ) \nC158_=_C165( C158 C165 ) C158_=_C166( C158 C166 ) C158_=_C167( C158 C167 ) C158_=_C215( C158 C215 ) C158_=_C224( C158 C224 ) C158_=_C255( C158</w:t>
      </w:r>
    </w:p>
    <w:p>
      <w:pPr>
        <w:pStyle w:val="PreformattedText"/>
        <w:bidi w:val="0"/>
        <w:spacing w:before="0" w:after="0"/>
        <w:jc w:val="left"/>
        <w:rPr/>
      </w:pPr>
      <w:r>
        <w:rPr/>
        <w:t xml:space="preserve"> </w:t>
      </w:r>
      <w:r>
        <w:rPr/>
        <w:t>C255 ) \nC158_=_C256( C158 C256 ) C158_=_C258( C158 C258 ) C158_=_C259( C158 C259 ) C158_=_C261( C158 C261 ) C158_=_C262( C158 C262 ) C158_=_C263( C158 C263 ) \nC158_=_C264( C158 C264 ) C158_=_C265( C158 C265 ) C158_=_C266( C158 C266 ) C161_=_C162( C161 C162 ) C161_=_C165( C161 C165 ) C161_=_C166( C161 C166 ) \nC161_=_C167( C161 C167 ) C161_=_C178( C161 C178 ) C161_=_C203( C161 C203 ) C161_=_C243( C161 C243 ) C161_=_C272( C161 C272 ) C161_=_C282( C161 C282 ) \nC161_=_C355( C161 C355 ) C161_=_C367( C161 C367 ) C161_=_C368( C161 C368 ) C161_=_C369( C161 C369 ) C161_=_C371( C161 C371 ) C161_=_C372( C161 C372 ) \nC161_=_C373( C161 C373 ) C162_=_C165( C162 C165 ) C162_=_C166( C162 C166 ) C162_=_C167( C162 C167 ) C162_=_C205( C162 C205 ) C162_=_C229( C162 C229 ) \nC162_=_C273( C162 C273 ) C162_=_C309( C162 C309 ) C162_=_C322( C162 C322 ) C162_=_C357( C162 C357 ) C162_=_C385( C162 C385 ) C165_=_C166( C165 C166 ) \nC165_=_C167( C165 C167 ) C165_=_C247( C165 C247 ) C165_=_C326( C165 C326 ) C165_=_C402( C165 C402 ) C165_=_C410( C165 C410 ) C165_=_C418( C165 C418 ) \nC165_=_C422( C165 C422 ) C165_=_C438( C165 C438 ) C165_=_C439( C165 C439 ) C165_=_C440( C165 C440 ) C165_=_C441( C165 C441 ) C165_=_C442( C165 C442 ) \nC165_=_C443( C165 C443 ) C165_=_C444( C165 C444 ) C166_=_C167( C166 C167 ) C166_=_C261( C166 C261 ) C166_=_C293( C166 C293 ) C166_=_C303( C166 C303 ) \nC166_=_C327( C166 C327 ) C166_=_C351( C166 C351 ) C166_=_C371( C166 C371 ) C166_=_C379( C166 C379 ) C166_=_C390( C166 C390 ) C166_=_C395( C166 C395 ) \nC166_=_C423( C166 C423 ) C166_=_C430( C166 C430 ) C166_=_C438( C166 C438 ) C167_=_C183( C167 C183 ) C167_=_C194( C167 C194 ) C167_=_C210( C167 C210 ) \nC167_=_C249( C167 C249 ) C167_=_C263( C167 C263 ) C167_=_C284( C167 C284 ) C167_=_C305( C167 C305 ) C167_=_C329( C167 C329 ) C167_=_C362( C167 C362 ) \nC167_=_C372( C167 C372 ) C167_=_C431( C167 C431 ) C167_=_C451( C167 C451 ) C167_=_C456( C167 C456 ) C174_=_C175( C174 C175 ) C174_=_C178( C174 C178 ) \nC174_=_C179( C174 C179 ) C174_=_C183( C174 C183 ) C174_=_C286( C174 C286 ) C174_=_C287( C174 C287 ) C174_=_C290( C174 C290 ) C174_=_C291( C174 C291 ) \nC174_=_C293( C174 C293 ) C174_=_C294( C174 C294 ) C175_=_C178( C175 C178 ) C175_=_C179( C175 C179 ) C175_=_C183( C175 C183 ) C175_=_C199( C175 C199 ) \nC175_=_C217( C175 C217 ) C175_=_C269( C175 C269 ) C175_=_C309( C175 C309 ) C175_=_C310( C175 C310 ) C175_=_C311( C175 C311 ) C175_=_C312( C175 C312 ) \nC175_=_C313( C175 C313 ) C175_=_C316( C175 C316 ) C175_=_C317( C175 C317 ) C175_=_C318( C175 C318 ) C175_=_C319( C175 C319 ) C178_=_C179( C178 C179 ) \nC178_=_C183( C178 C183 ) C178_=_C203( C178 C203 ) C178_=_C243( C178 C243 ) C178_=_C272( C178 C272 ) C178_=_C282( C178 C282 ) C178_=_C355( C178 C355 ) \nC178_=_C367( C178 C367 ) C178_=_C368( C178 C368 ) C178_=_C369( C178 C369 ) C178_=_C371( C178 C371 ) C178_=_C372( C178 C372 ) C178_=_C373( C178 C373 ) \nC179_=_C183( C179 C183 ) C179_=_C204( C179 C204 ) C179_=_C299( C179 C299 ) C179_=_C321( C179 C321 ) C179_=_C356( C179 C356 ) C179_=_C376( C179 C376 ) \nC179_=_C379( C179 C379 ) C179_=_C380( C179 C380 ) C179_=_C381( C179 C381 ) C183_=_C194( C183 C194 ) C183_=_C210( C183 C210 ) C183_=_C249( C183 C249 ) \nC183_=_C263( C183 C263 ) C183_=_C284( C183 C284 ) C183_=_C305( C183 C305 ) C183_=_C329( C183 C329 ) C183_=_C362( C183 C362 ) C183_=_C372( C183 C372 ) \nC183_=_C431( C183 C431 ) C183_=_C451( C183 C451 ) C183_=_C456( C183 C456 ) C185_=_C193( C185 C193 ) C185_=_C194( C185 C194 ) C185_=_C195( C185 C195 ) \nC185_=_C196( C185 C196 ) C185_=_C197( C185 C197 ) C185_=_C224( C185 C224 ) C185_=_C227( C185 C227 ) C185_=_C229( C185 C229 ) C185_=_C230( C185 C230 ) \nC185_=_C233( C185 C233 ) C193_=_C194( C193 C194 ) C193_=_C195( C193 C195 ) C193_=_C196( C193 C196 ) C193_=_C197( C193 C197 ) C193_=_C248( C193 C248 ) \nC193_=_C262( C193 C262 ) C193_=_C304( C193 C304 ) C193_=_C328( C193 C328 ) C193_=_C361( C193 C361 ) C193_=_C391( C193 C391 ) C193_=_C403( C193 C403 ) \nC193_=_C439( C193 C439 ) C193_=_C449( C193 C449 ) C193_=_C450( C193 C450 ) C194_=_C195( C194 C195 ) C194_=_C196( C194 C196 ) C194_=_C197( C194 C197 ) \nC194_=_C210( C194 C210 ) C194_=_C249( C194 C249 ) C194_=_C263( C194 C263 ) C194_=_C284( C194 C284 ) C194_=_C305( C194 C305 ) C194_=_C329( C194 C329 ) \nC194_=_C362( C194 C362 ) C194_=_C372( C194 C372 ) C194_=_C431( C194 C431 ) C194_=_C451( C194 C451 ) C194_=_C456( C194 C456 ) C195_=_C196( C195 C196 ) \nC195_=_C197( C195 C197 ) C195_=_C264( C195 C264 ) C195_=_C316( C195 C316 ) C195_=_C349( C195 C349 ) C195_=_C373( C195 C373 ) C195_=_C380( C195 C380 ) \nC195_=_C392( C195 C392 ) C195_=_C397( C195 C397 ) C195_=_C415( C195 C415 ) C195_=_C441( C195 C441 ) C196_=_C197( C196 C197 ) C196_=_C318( C196 C318 ) \nC196_=_C435( C196 C435 ) C197_=_C381( C197 C381 ) C197_=_C393( C197 C393 ) C197_=_C398( C197 C398 ) C197_=_C416( C197 C416 ) C197_=_C436( C197 C436 ) \nC197_=_C443( C197 C443 ) C197_=_C449( C197 C449 ) C197_=_C456( C197 C456 ) C197_=_C457( C197 C457 ) C199_=_C200( C199 C200 ) C199_=_C203( C199 C203 ) \nC199_=_C204( C199 C204 ) C199_=_C205( C199 C205 ) C199_=_C206( C199 C206 ) C199_=_C207( C199 C207 ) C199_=_C209( C199 C209 ) C199_=_C210( C199 C210 ) \nC199_=_C211( C199 C211 ) C199_=_C217( C199 C217 ) C199_=_C269( C199 C269 ) C199_=_C309( C199 C309 ) C199_=_C310( C199 C310 ) C199_=_C311( C199 C311 ) \nC199_=_C312( C199 C312 ) C199_=_C313( C199 C313 ) C199_=_C316( C199 C316 ) C199_=_C317( C199 C317 ) C199_=_C318( C199 C318 ) C199_=_C319( C199 C319 ) \nC200_=_C203( C200 C203 ) C200_=_C204( C200 C204 ) C200_=_C205( C200 C205 ) C200_=_C206( C200 C206 ) C200_=_C207( C200 C207 ) C200_=_C209( C200 C209 ) \nC200_=_C210( C200 C210 ) C200_=_C211( C200 C211 ) C200_=_C296( C200 C296 ) C200_=_C334( C200 C334 ) C200_=_C338( C200 C338 ) C200_=_C339( C200 C339 ) \nC200_=_C340( C200 C340 ) C200_=_C341( C200 C341 ) C203_=_C204( C203 C204 ) C203_=_C205( C203 C205 ) C203_=_C206( C203 C206 ) C203_=_C207( C203 C207 ) \nC203_=_C209( C203 C209 ) C203_=_C210( C203 C210 ) C203_=_C211( C203 C211 ) C203_=_C243( C203 C243 ) C203_=_C272( C203 C272 ) C203_=_C282( C203 C282 ) \nC203_=_C355( C203 C355 ) C203_=_C367( C203 C367 ) C203_=_C368( C203 C368 ) C203_=_C369( C203 C369 ) C203_=_C371( C203 C371 ) C203_=_C372( C203 C372 ) \nC203_=_C373( C203 C373 ) C204_=_C205( C204 C205 ) C204_=_C206( C204 C206 ) C204_=_C207( C204 C207 ) C204_=_C209( C204 C209 ) C204_=_C210( C204 C210 ) \nC204_=_C211( C204 C211 ) C204_=_C299( C204 C299 ) C204_=_C321( C204 C321 ) C204_=_C356( C204 C356 ) C204_=_C376( C204 C376 ) C204_=_C379( C204 C379 ) \nC204_=_C380( C204 C380 ) C204_=_C381( C204 C381 ) C205_=_C206( C205 C206 ) C205_=_C207( C205 C207 ) C205_=_C209( C205 C209 ) C205_=_C210( C205 C210 ) \nC205_=_C211( C205 C211 ) C205_=_C229( C205 C229 ) C205_=_C273( C205 C273 ) C205_=_C309( C205 C309 ) C205_=_C322( C205 C322 ) C205_=_C357( C205 C357 ) \nC205_=_C385( C205 C385 ) C206_=_C207( C206 C207 ) C206_=_C209( C206 C209 ) C206_=_C210( C206 C210 ) C206_=_C211( C206 C211 ) C206_=_C244( C206 C244 ) \nC206_=_C274( C206 C274 ) C206_=_C310( C206 C310 ) C206_=_C323( C206 C323 ) C206_=_C342( C206 C342 ) C206_=_C386( C206 C386 ) C206_=_C387( C206 C387 ) \nC206_=_C390( C206 C390 ) C206_=_C391( C206 C391 ) C206_=_C392( C206 C392 ) C206_=_C393( C206 C393 ) C207_=_C209( C207 C209 ) C207_=_C210( C207 C210 ) \nC207_=_C211( C207 C211 ) C207_=_C230( C207 C230 ) C207_=_C258( C207 C258 ) C207_=_C290( C207 C290 ) C207_=_C368( C207 C368 ) C207_=_C387( C207 C387 ) \nC207_=_C408( C207 C408 ) C207_=_C409( C207 C409 ) C207_=_C410( C207 C410 ) C207_=_C412( C207 C412 ) C207_=_C415( C207 C415 ) C207_=_C416( C207 C416 ) \nC209_=_C210( C209 C210 ) C209_=_C211( C209 C211 ) C209_=_C233( C209 C233 ) C209_=_C302( C209 C302 ) C209_=_C313( C209 C313 ) C209_=_C360( C209 C360 ) \nC209_=_C401( C209 C401 ) C209_=_C409( C209 C409 ) C209_=_C429( C209 C429 ) C209_=_C435( C209 C435 ) C209_=_C436( C209 C436 ) C209_=_C437( C209 C437 ) \nC210_=_C211( C210 C211 ) C210_=_C249( C210 C249 ) C210_=_C263( C210 C263 ) C210_=_C284( C210 C284 ) C210_=_C305( C210 C305 ) C210_=_C329( C210 C329 ) \nC210_=_C362( C210 C362 ) C210_=_C372( C210 C372 ) C210_=_C431( C210 C431 ) C210_=_C451( C210 C451 ) C210_=_C456( C210 C456 ) C211_=_C222( C211 C222 ) \nC211_=_C250( C211 C250 ) C211_=_C306( C211 C306 ) C211_=_C385( C211 C385 ) C211_=_C396( C211 C396 ) C211_=_C425( C211 C425 ) C211_=_C452( C211 C452 ) \nC211_=_C457( C211 C457 ) C211_=_C458( C211 C458 ) C215_=_C217( C215 C217 ) C215_=_C222( C215 C222 ) C215_=_C224( C215 C224 ) C215_=_C255( C215 C255 ) \nC215_=_C256( C215 C256 ) C215_=_C258( C215 C258 ) C215_=_C259( C215 C259 ) C215_=_C261( C215 C261 ) C215_=_C262( C215 C262 ) C215_=_C263( C215 C263 ) \nC215_=_C264( C215 C264 ) C215_=_C265( C215 C265 ) C215_=_C266( C215 C266 ) C217_=_C222( C217 C222 ) C217_=_C269( C217 C269 ) C217_=_C309( C217 C309 ) \nC217_=_C310( C217 C310 ) C217_=_C311( C217 C311 ) C217_=_C312( C217 C312 ) C217_=_C313( C217 C313 ) C217_=_C316( C217 C316 ) C217_=_C317( C217 C317 ) \nC217_=_C318( C217 C318 ) C217_=_C319( C217 C319 ) C222_=_C250( C222 C250 ) C222_=_C306( C222 C306 ) C222_=_C385( C222 C385 ) C222_=_C396( C222 C396 ) \nC222_=_C425( C222 C425 ) C222_=_C452( C222 C452 ) C222_=_C457( C222 C457 ) C222_=_C458( C222 C458 ) C224_=_C227( C224 C227 ) C224_=_C229( C224 C229 ) \nC224_=_C230( C224 C230 ) C224_=_C233( C224 C233 ) C224_=_C255( C224 C255 ) C224_=_C256( C224 C256 ) C224_=_C258( C224 C258 ) C224_=_C259( C224 C259 ) \nC224_=_C261( C224 C261 ) C224_=_C262( C224 C262 ) C224_=_C263( C224 C263 ) C224_=_C264( C224 C264 ) C224_=_C265( C224 C265 ) C224_=_C266( C224 C266 ) \nC227_=_C229( C227 C229 ) C227_=_C230( C227 C230 ) C227_=_C233( C227 C233 ) C227_=_C241( C227 C241 ) C227_=_C255( C227 C255 ) C227_=_C271( C227 C271 ) \nC227_=_C287( C227 C287 ) C227_=_C297( C227 C297 ) C227_=_C342( C227 C342 ) C227_=_C343( C227 C343 ) C227_=_C345( C227 C345 ) C227_=_C346( C227 C346 ) \nC227_=_C349(</w:t>
      </w:r>
    </w:p>
    <w:p>
      <w:pPr>
        <w:pStyle w:val="PreformattedText"/>
        <w:bidi w:val="0"/>
        <w:spacing w:before="0" w:after="0"/>
        <w:jc w:val="left"/>
        <w:rPr/>
      </w:pPr>
      <w:r>
        <w:rPr/>
        <w:t xml:space="preserve"> </w:t>
      </w:r>
      <w:r>
        <w:rPr/>
        <w:t>C227 C349 ) C227_=_C350( C227 C350 ) C229_=_C230( C229 C230 ) C229_=_C233( C229 C233 ) C229_=_C273( C229 C273 ) C229_=_C309( C229 C309 ) \nC229_=_C322( C229 C322 ) C229_=_C357( C229 C357 ) C229_=_C385( C229 C385 ) C230_=_C233( C230 C233 ) C230_=_C258( C230 C258 ) C230_=_C290( C230 C290 ) \nC230_=_C368( C230 C368 ) C230_=_C387( C230 C387 ) C230_=_C408( C230 C408 ) C230_=_C409( C230 C409 ) C230_=_C410( C230 C410 ) C230_=_C412( C230 C412 ) \nC230_=_C415( C230 C415 ) C230_=_C416( C230 C416 ) C233_=_C302( C233 C302 ) C233_=_C313( C233 C313 ) C233_=_C360( C233 C360 ) C233_=_C401( C233 C401 ) \nC233_=_C409( C233 C409 ) C233_=_C429( C233 C429 ) C233_=_C435( C233 C435 ) C233_=_C436( C233 C436 ) C233_=_C437( C233 C437 ) C241_=_C243( C241 C243 ) \nC241_=_C244( C241 C244 ) C241_=_C247( C241 C247 ) C241_=_C248( C241 C248 ) C241_=_C249( C241 C249 ) C241_=_C250( C241 C250 ) C241_=_C255( C241 C255 ) \nC241_=_C271( C241 C271 ) C241_=_C287( C241 C287 ) C241_=_C297( C241 C297 ) C241_=_C342( C241 C342 ) C241_=_C343( C241 C343 ) C241_=_C345( C241 C345 ) \nC241_=_C346( C241 C346 ) C241_=_C349( C241 C349 ) C241_=_C350( C241 C350 ) C243_=_C244( C243 C244 ) C243_=_C247( C243 C247 ) C243_=_C248( C243 C248 ) \nC243_=_C249( C243 C249 ) C243_=_C250( C243 C250 ) C243_=_C272( C243 C272 ) C243_=_C282( C243 C282 ) C243_=_C355( C243 C355 ) C243_=_C367( C243 C367 ) \nC243_=_C368( C243 C368 ) C243_=_C369( C243 C369 ) C243_=_C371( C243 C371 ) C243_=_C372( C243 C372 ) C243_=_C373( C243 C373 ) C244_=_C247( C244 C247 ) \nC244_=_C248( C244 C248 ) C244_=_C249( C244 C249 ) C244_=_C250( C244 C250 ) C244_=_C274( C244 C274 ) C244_=_C310( C244 C310 ) C244_=_C323( C244 C323 ) \nC244_=_C342( C244 C342 ) C244_=_C386( C244 C386 ) C244_=_C387( C244 C387 ) C244_=_C390( C244 C390 ) C244_=_C391( C244 C391 ) C244_=_C392( C244 C392 ) \nC244_=_C393( C244 C393 ) C247_=_C248( C247 C248 ) C247_=_C249( C247 C249 ) C247_=_C250( C247 C250 ) C247_=_C326( C247 C326 ) C247_=_C402( C247 C402 ) \nC247_=_C410( C247 C410 ) C247_=_C418( C247 C418 ) C247_=_C422( C247 C422 ) C247_=_C438( C247 C438 ) C247_=_C439( C247 C439 ) C247_=_C440( C247 C440 ) \nC247_=_C441( C247 C441 ) C247_=_C442( C247 C442 ) C247_=_C443( C247 C443 ) C247_=_C444( C247 C444 ) C248_=_C249( C248 C249 ) C248_=_C250( C248 C250 ) \nC248_=_C262( C248 C262 ) C248_=_C304( C248 C304 ) C248_=_C328( C248 C328 ) C248_=_C361( C248 C361 ) C248_=_C391( C248 C391 ) C248_=_C403( C248 C403 ) \nC248_=_C439( C248 C439 ) C248_=_C449( C248 C449 ) C248_=_C450( C248 C450 ) C249_=_C250( C249 C250 ) C249_=_C263( C249 C263 ) C249_=_C284( C249 C284 ) \nC249_=_C305( C249 C305 ) C249_=_C329( C249 C329 ) C249_=_C362( C249 C362 ) C249_=_C372( C249 C372 ) C249_=_C431( C249 C431 ) C249_=_C451( C249 C451 ) \nC249_=_C456( C249 C456 ) C250_=_C306( C250 C306 ) C250_=_C385( C250 C385 ) C250_=_C396( C250 C396 ) C250_=_C425( C250 C425 ) C250_=_C452( C250 C452 ) \nC250_=_C457( C250 C457 ) C250_=_C458( C250 C458 ) C255_=_C256( C255 C256 ) C255_=_C258( C255 C258 ) C255_=_C259( C255 C259 ) C255_=_C261( C255 C261 ) \nC255_=_C262( C255 C262 ) C255_=_C263( C255 C263 ) C255_=_C264( C255 C264 ) C255_=_C265( C255 C265 ) C255_=_C266( C255 C266 ) C255_=_C271( C255 C271 ) \nC255_=_C287( C255 C287 ) C255_=_C297( C255 C297 ) C255_=_C342( C255 C342 ) C255_=_C343( C255 C343 ) C255_=_C345( C255 C345 ) C255_=_C346( C255 C346 ) \nC255_=_C349( C255 C349 ) C255_=_C350( C255 C350 ) C256_=_C258( C256 C258 ) C256_=_C259( C256 C259 ) C256_=_C261( C256 C261 ) C256_=_C262( C256 C262 ) \nC256_=_C263( C256 C263 ) C256_=_C264( C256 C264 ) C256_=_C265( C256 C265 ) C256_=_C266( C256 C266 ) C256_=_C334( C256 C334 ) C256_=_C351( C256 C351 ) \nC258_=_C259( C258 C259 ) C258_=_C261( C258 C261 ) C258_=_C262( C258 C262 ) C258_=_C263( C258 C263 ) C258_=_C264( C258 C264 ) C258_=_C265( C258 C265 ) \nC258_=_C266( C258 C266 ) C258_=_C290( C258 C290 ) C258_=_C368( C258 C368 ) C258_=_C387( C258 C387 ) C258_=_C408( C258 C408 ) C258_=_C409( C258 C409 ) \nC258_=_C410( C258 C410 ) C258_=_C412( C258 C412 ) C258_=_C415( C258 C415 ) C258_=_C416( C258 C416 ) C259_=_C261( C259 C261 ) C259_=_C262( C259 C262 ) \nC259_=_C263( C259 C263 ) C259_=_C264( C259 C264 ) C259_=_C265( C259 C265 ) C259_=_C266( C259 C266 ) C259_=_C340( C259 C340 ) C259_=_C345( C259 C345 ) \nC259_=_C376( C259 C376 ) C259_=_C408( C259 C408 ) C259_=_C422( C259 C422 ) C259_=_C423( C259 C423 ) C259_=_C425( C259 C425 ) C261_=_C262( C261 C262 ) \nC261_=_C263( C261 C263 ) C261_=_C264( C261 C264 ) C261_=_C265( C261 C265 ) C261_=_C266( C261 C266 ) C261_=_C293( C261 C293 ) C261_=_C303( C261 C303 ) \nC261_=_C327( C261 C327 ) C261_=_C351( C261 C351 ) C261_=_C371( C261 C371 ) C261_=_C379( C261 C379 ) C261_=_C390( C261 C390 ) C261_=_C395( C261 C395 ) \nC261_=_C423( C261 C423 ) C261_=_C430( C261 C430 ) C261_=_C438( C261 C438 ) C262_=_C263( C262 C263 ) C262_=_C264( C262 C264 ) C262_=_C265( C262 C265 ) \nC262_=_C266( C262 C266 ) C262_=_C304( C262 C304 ) C262_=_C328( C262 C328 ) C262_=_C361( C262 C361 ) C262_=_C391( C262 C391 ) C262_=_C403( C262 C403 ) \nC262_=_C439( C262 C439 ) C262_=_C449( C262 C449 ) C262_=_C450( C262 C450 ) C263_=_C264( C263 C264 ) C263_=_C265( C263 C265 ) C263_=_C266( C263 C266 ) \nC263_=_C284( C263 C284 ) C263_=_C305( C263 C305 ) C263_=_C329( C263 C329 ) C263_=_C362( C263 C362 ) C263_=_C372( C263 C372 ) C263_=_C431( C263 C431 ) \nC263_=_C451( C263 C451 ) C263_=_C456( C263 C456 ) C264_=_C265( C264 C265 ) C264_=_C266( C264 C266 ) C264_=_C316( C264 C316 ) C264_=_C349( C264 C349 ) \nC264_=_C373( C264 C373 ) C264_=_C380( C264 C380 ) C264_=_C392( C264 C392 ) C264_=_C397( C264 C397 ) C264_=_C415( C264 C415 ) C264_=_C441( C264 C441 ) \nC265_=_C266( C265 C266 ) C265_=_C317( C265 C317 ) C265_=_C350( C265 C350 ) C265_=_C442( C265 C442 ) C266_=_C319( C266 C319 ) C266_=_C437( C266 C437 ) \nC266_=_C444( C266 C444 ) C266_=_C458( C266 C458 ) C269_=_C271( C269 C271 ) C269_=_C272( C269 C272 ) C269_=_C273( C269 C273 ) C269_=_C274( C269 C274 ) \nC269_=_C275( C269 C275 ) C269_=_C309( C269 C309 ) C269_=_C310( C269 C310 ) C269_=_C311( C269 C311 ) C269_=_C312( C269 C312 ) C269_=_C313( C269 C313 ) \nC269_=_C316( C269 C316 ) C269_=_C317( C269 C317 ) C269_=_C318( C269 C318 ) C269_=_C319( C269 C319 ) C271_=_C272( C271 C272 ) C271_=_C273( C271 C273 ) \nC271_=_C274( C271 C274 ) C271_=_C275( C271 C275 ) C271_=_C287( C271 C287 ) C271_=_C297( C271 C297 ) C271_=_C342( C271 C342 ) C271_=_C343( C271 C343 ) \nC271_=_C345( C271 C345 ) C271_=_C346( C271 C346 ) C271_=_C349( C271 C349 ) C271_=_C350( C271 C350 ) C272_=_C273( C272 C273 ) C272_=_C274( C272 C274 ) \nC272_=_C275( C272 C275 ) C272_=_C282( C272 C282 ) C272_=_C355( C272 C355 ) C272_=_C367( C272 C367 ) C272_=_C368( C272 C368 ) C272_=_C369( C272 C369 ) \nC272_=_C371( C272 C371 ) C272_=_C372( C272 C372 ) C272_=_C373( C272 C373 ) C273_=_C274( C273 C274 ) C273_=_C275( C273 C275 ) C273_=_C309( C273 C309 ) \nC273_=_C322( C273 C322 ) C273_=_C357( C273 C357 ) C273_=_C385( C273 C385 ) C274_=_C275( C274 C275 ) C274_=_C310( C274 C310 ) C274_=_C323( C274 C323 ) \nC274_=_C342( C274 C342 ) C274_=_C386( C274 C386 ) C274_=_C387( C274 C387 ) C274_=_C390( C274 C390 ) C274_=_C391( C274 C391 ) C274_=_C392( C274 C392 ) \nC274_=_C393( C274 C393 ) C275_=_C283( C275 C283 ) C275_=_C395( C275 C395 ) C275_=_C396( C275 C396 ) C275_=_C397( C275 C397 ) C275_=_C398( C275 C398 ) \nC275_=_C399( C275 C399 ) C282_=_C283( C282 C283 ) C282_=_C284( C282 C284 ) C282_=_C355( C282 C355 ) C282_=_C367( C282 C367 ) C282_=_C368( C282 C368 ) \nC282_=_C369( C282 C369 ) C282_=_C371( C282 C371 ) C282_=_C372( C282 C372 ) C282_=_C373( C282 C373 ) C283_=_C284( C283 C284 ) C283_=_C395( C283 C395 ) \nC283_=_C396( C283 C396 ) C283_=_C397( C283 C397 ) C283_=_C398( C283 C398 ) C283_=_C399( C283 C399 ) C284_=_C305( C284 C305 ) C284_=_C329( C284 C329 ) \nC284_=_C362( C284 C362 ) C284_=_C372( C284 C372 ) C284_=_C431( C284 C431 ) C284_=_C451( C284 C451 ) C284_=_C456( C284 C456 ) C286_=_C287( C286 C287 ) \nC286_=_C290( C286 C290 ) C286_=_C291( C286 C291 ) C286_=_C293( C286 C293 ) C286_=_C294( C286 C294 ) C286_=_C321( C286 C321 ) C286_=_C322( C286 C322 ) \nC286_=_C323( C286 C323 ) C286_=_C326( C286 C326 ) C286_=_C327( C286 C327 ) C286_=_C328( C286 C328 ) C286_=_C329( C286 C329 ) C287_=_C290( C287 C290 ) \nC287_=_C291( C287 C291 ) C287_=_C293( C287 C293 ) C287_=_C294( C287 C294 ) C287_=_C297( C287 C297 ) C287_=_C342( C287 C342 ) C287_=_C343( C287 C343 ) \nC287_=_C345( C287 C345 ) C287_=_C346( C287 C346 ) C287_=_C349( C287 C349 ) C287_=_C350( C287 C350 ) C290_=_C291( C290 C291 ) C290_=_C293( C290 C293 ) \nC290_=_C294( C290 C294 ) C290_=_C368( C290 C368 ) C290_=_C387( C290 C387 ) C290_=_C408( C290 C408 ) C290_=_C409( C290 C409 ) C290_=_C410( C290 C410 ) \nC290_=_C412( C290 C412 ) C290_=_C415( C290 C415 ) C290_=_C416( C290 C416 ) C291_=_C293( C291 C293 ) C291_=_C294( C291 C294 ) C291_=_C312( C291 C312 ) \nC291_=_C346( C291 C346 ) C291_=_C429( C291 C429 ) C291_=_C430( C291 C430 ) C291_=_C431( C291 C431 ) C293_=_C294( C293 C294 ) C293_=_C303( C293 C303 ) \nC293_=_C327( C293 C327 ) C293_=_C351( C293 C351 ) C293_=_C371( C293 C371 ) C293_=_C379( C293 C379 ) C293_=_C390( C293 C390 ) C293_=_C395( C293 C395 ) \nC293_=_C423( C293 C423 ) C293_=_C430( C293 C430 ) C293_=_C438( C293 C438 ) C294_=_C341( C294 C341 ) C294_=_C412( C294 C412 ) C294_=_C440( C294 C440 ) \nC294_=_C451( C294 C451 ) C294_=_C452( C294 C452 ) C296_=_C297( C296 C297 ) C296_=_C299( C296 C299 ) C296_=_C302( C296 C302 ) C296_=_C303( C296 C303 ) \nC296_=_C304( C296 C304 ) C296_=_C305( C296 C305 ) C296_=_C306( C296 C306 ) C296_=_C334( C296 C334 ) C296_=_C338( C296 C338 ) C296_=_C339( C296 C339 ) \nC296_=_C340( C296 C340 ) C296_=_C341( C296 C341 ) C297_=_C299( C297 C299 ) C297_=_C302( C297 C302 ) C297_=_C303( C297 C303 ) C297_=_C304( C297 C304 ) \nC297_=_C305( C297 C305 ) C297_=_C306( C297 C306 ) C297_=_C342( C297 C342 ) C297_=_C343( C297 C343 ) C297_=_C345( C297 C345 ) C297_=_C346( C297 C346 ) \nC297_=_C349( C297 C349 ) C297_=_C350(</w:t>
      </w:r>
    </w:p>
    <w:p>
      <w:pPr>
        <w:pStyle w:val="PreformattedText"/>
        <w:bidi w:val="0"/>
        <w:spacing w:before="0" w:after="0"/>
        <w:jc w:val="left"/>
        <w:rPr/>
      </w:pPr>
      <w:r>
        <w:rPr/>
        <w:t xml:space="preserve"> </w:t>
      </w:r>
      <w:r>
        <w:rPr/>
        <w:t>C297 C350 ) C299_=_C302( C299 C302 ) C299_=_C303( C299 C303 ) C299_=_C304( C299 C304 ) C299_=_C305( C299 C305 ) \nC299_=_C306( C299 C306 ) C299_=_C321( C299 C321 ) C299_=_C356( C299 C356 ) C299_=_C376( C299 C376 ) C299_=_C379( C299 C379 ) C299_=_C380( C299 C380 ) \nC299_=_C381( C299 C381 ) C302_=_C303( C302 C303 ) C302_=_C304( C302 C304 ) C302_=_C305( C302 C305 ) C302_=_C306( C302 C306 ) C302_=_C313( C302 C313 ) \nC302_=_C360( C302 C360 ) C302_=_C401( C302 C401 ) C302_=_C409( C302 C409 ) C302_=_C429( C302 C429 ) C302_=_C435( C302 C435 ) C302_=_C436( C302 C436 ) \nC302_=_C437( C302 C437 ) C303_=_C304( C303 C304 ) C303_=_C305( C303 C305 ) C303_=_C306( C303 C306 ) C303_=_C327( C303 C327 ) C303_=_C351( C303 C351 ) \nC303_=_C371( C303 C371 ) C303_=_C379( C303 C379 ) C303_=_C390( C303 C390 ) C303_=_C395( C303 C395 ) C303_=_C423( C303 C423 ) C303_=_C430( C303 C430 ) \nC303_=_C438( C303 C438 ) C304_=_C305( C304 C305 ) C304_=_C306( C304 C306 ) C304_=_C328( C304 C328 ) C304_=_C361( C304 C361 ) C304_=_C391( C304 C391 ) \nC304_=_C403( C304 C403 ) C304_=_C439( C304 C439 ) C304_=_C449( C304 C449 ) C304_=_C450( C304 C450 ) C305_=_C306( C305 C306 ) C305_=_C329( C305 C329 ) \nC305_=_C362( C305 C362 ) C305_=_C372( C305 C372 ) C305_=_C431( C305 C431 ) C305_=_C451( C305 C451 ) C305_=_C456( C305 C456 ) C306_=_C385( C306 C385 ) \nC306_=_C396( C306 C396 ) C306_=_C425( C306 C425 ) C306_=_C452( C306 C452 ) C306_=_C457( C306 C457 ) C306_=_C458( C306 C458 ) C309_=_C310( C309 C310 ) \nC309_=_C311( C309 C311 ) C309_=_C312( C309 C312 ) C309_=_C313( C309 C313 ) C309_=_C316( C309 C316 ) C309_=_C317( C309 C317 ) C309_=_C318( C309 C318 ) \nC309_=_C319( C309 C319 ) C309_=_C322( C309 C322 ) C309_=_C357( C309 C357 ) C309_=_C385( C309 C385 ) C310_=_C311( C310 C311 ) C310_=_C312( C310 C312 ) \nC310_=_C313( C310 C313 ) C310_=_C316( C310 C316 ) C310_=_C317( C310 C317 ) C310_=_C318( C310 C318 ) C310_=_C319( C310 C319 ) C310_=_C323( C310 C323 ) \nC310_=_C342( C310 C342 ) C310_=_C386( C310 C386 ) C310_=_C387( C310 C387 ) C310_=_C390( C310 C390 ) C310_=_C391( C310 C391 ) C310_=_C392( C310 C392 ) \nC310_=_C393( C310 C393 ) C311_=_C312( C311 C312 ) C311_=_C313( C311 C313 ) C311_=_C316( C311 C316 ) C311_=_C317( C311 C317 ) C311_=_C318( C311 C318 ) \nC311_=_C319( C311 C319 ) C311_=_C338( C311 C338 ) C311_=_C343( C311 C343 ) C311_=_C367( C311 C367 ) C311_=_C386( C311 C386 ) C311_=_C401( C311 C401 ) \nC311_=_C402( C311 C402 ) C311_=_C403( C311 C403 ) C312_=_C313( C312 C313 ) C312_=_C316( C312 C316 ) C312_=_C317( C312 C317 ) C312_=_C318( C312 C318 ) \nC312_=_C319( C312 C319 ) C312_=_C346( C312 C346 ) C312_=_C429( C312 C429 ) C312_=_C430( C312 C430 ) C312_=_C431( C312 C431 ) C313_=_C316( C313 C316 ) \nC313_=_C317( C313 C317 ) C313_=_C318( C313 C318 ) C313_=_C319( C313 C319 ) C313_=_C360( C313 C360 ) C313_=_C401( C313 C401 ) C313_=_C409( C313 C409 ) \nC313_=_C429( C313 C429 ) C313_=_C435( C313 C435 ) C313_=_C436( C313 C436 ) C313_=_C437( C313 C437 ) C316_=_C317( C316 C317 ) C316_=_C318( C316 C318 ) \nC316_=_C319( C316 C319 ) C316_=_C349( C316 C349 ) C316_=_C373( C316 C373 ) C316_=_C380( C316 C380 ) C316_=_C392( C316 C392 ) C316_=_C397( C316 C397 ) \nC316_=_C415( C316 C415 ) C316_=_C441( C316 C441 ) C317_=_C318( C317 C318 ) C317_=_C319( C317 C319 ) C317_=_C350( C317 C350 ) C317_=_C442( C317 C442 ) \nC318_=_C319( C318 C319 ) C318_=_C435( C318 C435 ) C319_=_C437( C319 C437 ) C319_=_C444( C319 C444 ) C319_=_C458( C319 C458 ) C321_=_C322( C321 C322 ) \nC321_=_C323( C321 C323 ) C321_=_C326( C321 C326 ) C321_=_C327( C321 C327 ) C321_=_C328( C321 C328 ) C321_=_C329( C321 C329 ) C321_=_C356( C321 C356 ) \nC321_=_C376( C321 C376 ) C321_=_C379( C321 C379 ) C321_=_C380( C321 C380 ) C321_=_C381( C321 C381 ) C322_=_C323( C322 C323 ) C322_=_C326( C322 C326 ) \nC322_=_C327( C322 C327 ) C322_=_C328( C322 C328 ) C322_=_C329( C322 C329 ) C322_=_C357( C322 C357 ) C322_=_C385( C322 C385 ) C323_=_C326( C323 C326 ) \nC323_=_C327( C323 C327 ) C323_=_C328( C323 C328 ) C323_=_C329( C323 C329 ) C323_=_C342( C323 C342 ) C323_=_C386( C323 C386 ) C323_=_C387( C323 C387 ) \nC323_=_C390( C323 C390 ) C323_=_C391( C323 C391 ) C323_=_C392( C323 C392 ) C323_=_C393( C323 C393 ) C326_=_C327( C326 C327 ) C326_=_C328( C326 C328 ) \nC326_=_C329( C326 C329 ) C326_=_C402( C326 C402 ) C326_=_C410( C326 C410 ) C326_=_C418( C326 C418 ) C326_=_C422( C326 C422 ) C326_=_C438( C326 C438 ) \nC326_=_C439( C326 C439 ) C326_=_C440( C326 C440 ) C326_=_C441( C326 C441 ) C326_=_C442( C326 C442 ) C326_=_C443( C326 C443 ) C326_=_C444( C326 C444 ) \nC327_=_C328( C327 C328 ) C327_=_C329( C327 C329 ) C327_=_C351( C327 C351 ) C327_=_C371( C327 C371 ) C327_=_C379( C327 C379 ) C327_=_C390( C327 C390 ) \nC327_=_C395( C327 C395 ) C327_=_C423( C327 C423 ) C327_=_C430( C327 C430 ) C327_=_C438( C327 C438 ) C328_=_C329( C328 C329 ) C328_=_C361( C328 C361 ) \nC328_=_C391( C328 C391 ) C328_=_C403( C328 C403 ) C328_=_C439( C328 C439 ) C328_=_C449( C328 C449 ) C328_=_C450( C328 C450 ) C329_=_C362( C329 C362 ) \nC329_=_C372( C329 C372 ) C329_=_C431( C329 C431 ) C329_=_C451( C329 C451 ) C329_=_C456( C329 C456 ) C334_=_C338( C334 C338 ) C334_=_C339( C334 C339 ) \nC334_=_C340( C334 C340 ) C334_=_C341( C334 C341 ) C334_=_C351( C334 C351 ) C338_=_C339( C338 C339 ) C338_=_C340( C338 C340 ) C338_=_C341( C338 C341 ) \nC338_=_C343( C338 C343 ) C338_=_C367( C338 C367 ) C338_=_C386( C338 C386 ) C338_=_C401( C338 C401 ) C338_=_C402( C338 C402 ) C338_=_C403( C338 C403 ) \nC339_=_C340( C339 C340 ) C339_=_C341( C339 C341 ) C339_=_C369( C339 C369 ) C339_=_C418( C339 C418 ) C340_=_C341( C340 C341 ) C340_=_C345( C340 C345 ) \nC340_=_C376( C340 C376 ) C340_=_C408( C340 C408 ) C340_=_C422( C340 C422 ) C340_=_C423( C340 C423 ) C340_=_C425( C340 C425 ) C341_=_C412( C341 C412 ) \nC341_=_C440( C341 C440 ) C341_=_C451( C341 C451 ) C341_=_C452( C341 C452 ) C342_=_C343( C342 C343 ) C342_=_C345( C342 C345 ) C342_=_C346( C342 C346 ) \nC342_=_C349( C342 C349 ) C342_=_C350( C342 C350 ) C342_=_C386( C342 C386 ) C342_=_C387( C342 C387 ) C342_=_C390( C342 C390 ) C342_=_C391( C342 C391 ) \nC342_=_C392( C342 C392 ) C342_=_C393( C342 C393 ) C343_=_C345( C343 C345 ) C343_=_C346( C343 C346 ) C343_=_C349( C343 C349 ) C343_=_C350( C343 C350 ) \nC343_=_C367( C343 C367 ) C343_=_C386( C343 C386 ) C343_=_C401( C343 C401 ) C343_=_C402( C343 C402 ) C343_=_C403( C343 C403 ) C345_=_C346( C345 C346 ) \nC345_=_C349( C345 C349 ) C345_=_C350( C345 C350 ) C345_=_C376( C345 C376 ) C345_=_C408( C345 C408 ) C345_=_C422( C345 C422 ) C345_=_C423( C345 C423 ) \nC345_=_C425( C345 C425 ) C346_=_C349( C346 C349 ) C346_=_C350( C346 C350 ) C346_=_C429( C346 C429 ) C346_=_C430( C346 C430 ) C346_=_C431( C346 C431 ) \nC349_=_C350( C349 C350 ) C349_=_C373( C349 C373 ) C349_=_C380( C349 C380 ) C349_=_C392( C349 C392 ) C349_=_C397( C349 C397 ) C349_=_C415( C349 C415 ) \nC349_=_C441( C349 C441 ) C350_=_C442( C350 C442 ) C351_=_C371( C351 C371 ) C351_=_C379( C351 C379 ) C351_=_C390( C351 C390 ) C351_=_C395( C351 C395 ) \nC351_=_C423( C351 C423 ) C351_=_C430( C351 C430 ) C351_=_C438( C351 C438 ) C355_=_C356( C355 C356 ) C355_=_C357( C355 C357 ) C355_=_C360( C355 C360 ) \nC355_=_C361( C355 C361 ) C355_=_C362( C355 C362 ) C355_=_C367( C355 C367 ) C355_=_C368( C355 C368 ) C355_=_C369( C355 C369 ) C355_=_C371( C355 C371 ) \nC355_=_C372( C355 C372 ) C355_=_C373( C355 C373 ) C356_=_C357( C356 C357 ) C356_=_C360( C356 C360 ) C356_=_C361( C356 C361 ) C356_=_C362( C356 C362 ) \nC356_=_C376( C356 C376 ) C356_=_C379( C356 C379 ) C356_=_C380( C356 C380 ) C356_=_C381( C356 C381 ) C357_=_C360( C357 C360 ) C357_=_C361( C357 C361 ) \nC357_=_C362( C357 C362 ) C357_=_C385( C357 C385 ) C360_=_C361( C360 C361 ) C360_=_C362( C360 C362 ) C360_=_C401( C360 C401 ) C360_=_C409( C360 C409 ) \nC360_=_C429( C360 C429 ) C360_=_C435( C360 C435 ) C360_=_C436( C360 C436 ) C360_=_C437( C360 C437 ) C361_=_C362( C361 C362 ) C361_=_C391( C361 C391 ) \nC361_=_C403( C361 C403 ) C361_=_C439( C361 C439 ) C361_=_C449( C361 C449 ) C361_=_C450( C361 C450 ) C362_=_C372( C362 C372 ) C362_=_C431( C362 C431 ) \nC362_=_C451( C362 C451 ) C362_=_C456( C362 C456 ) C367_=_C368( C367 C368 ) C367_=_C369( C367 C369 ) C367_=_C371( C367 C371 ) C367_=_C372( C367 C372 ) \nC367_=_C373( C367 C373 ) C367_=_C386( C367 C386 ) C367_=_C401( C367 C401 ) C367_=_C402( C367 C402 ) C367_=_C403( C367 C403 ) C368_=_C369( C368 C369 ) \nC368_=_C371( C368 C371 ) C368_=_C372( C368 C372 ) C368_=_C373( C368 C373 ) C368_=_C387( C368 C387 ) C368_=_C408( C368 C408 ) C368_=_C409( C368 C409 ) \nC368_=_C410( C368 C410 ) C368_=_C412( C368 C412 ) C368_=_C415( C368 C415 ) C368_=_C416( C368 C416 ) C369_=_C371( C369 C371 ) C369_=_C372( C369 C372 ) \nC369_=_C373( C369 C373 ) C369_=_C418( C369 C418 ) C371_=_C372( C371 C372 ) C371_=_C373( C371 C373 ) C371_=_C379( C371 C379 ) C371_=_C390( C371 C390 ) \nC371_=_C395( C371 C395 ) C371_=_C423( C371 C423 ) C371_=_C430( C371 C430 ) C371_=_C438( C371 C438 ) C372_=_C373( C372 C373 ) C372_=_C431( C372 C431 ) \nC372_=_C451( C372 C451 ) C372_=_C456( C372 C456 ) C373_=_C380( C373 C380 ) C373_=_C392( C373 C392 ) C373_=_C397( C373 C397 ) C373_=_C415( C373 C415 ) \nC373_=_C441( C373 C441 ) C376_=_C379( C376 C379 ) C376_=_C380( C376 C380 ) C376_=_C381( C376 C381 ) C376_=_C408( C376 C408 ) C376_=_C422( C376 C422 ) \nC376_=_C423( C376 C423 ) C376_=_C425( C376 C425 ) C379_=_C380( C379 C380 ) C379_=_C381( C379 C381 ) C379_=_C390( C379 C390 ) C379_=_C395( C379 C395 ) \nC379_=_C423( C379 C423 ) C379_=_C430( C379 C430 ) C379_=_C438( C379 C438 ) C380_=_C381( C380 C381 ) C380_=_C392( C380 C392 ) C380_=_C397( C380 C397 ) \nC380_=_C415( C380 C415 ) C380_=_C441( C380 C441 ) C381_=_C393( C381 C393 ) C381_=_C398( C381 C398 ) C381_=_C416( C381 C416 ) C381_=_C436( C381 C436 ) \nC381_=_C443( C381 C443 ) C381_=_C449( C381 C449 ) C381_=_C456( C381 C456 ) C381_=_C457( C381 C457 ) C385_=_C396( C385 C396 ) C385_=_C425( C385 C425 ) \nC385_=_C452( C385 C452 ) C385_=_C457( C385 C457 ) C385_=_C458(</w:t>
      </w:r>
    </w:p>
    <w:p>
      <w:pPr>
        <w:pStyle w:val="PreformattedText"/>
        <w:bidi w:val="0"/>
        <w:spacing w:before="0" w:after="0"/>
        <w:jc w:val="left"/>
        <w:rPr/>
      </w:pPr>
      <w:r>
        <w:rPr/>
        <w:t xml:space="preserve"> </w:t>
      </w:r>
      <w:r>
        <w:rPr/>
        <w:t>C385 C458 ) C386_=_C387( C386 C387 ) C386_=_C390( C386 C390 ) C386_=_C391( C386 C391 ) \nC386_=_C392( C386 C392 ) C386_=_C393( C386 C393 ) C386_=_C401( C386 C401 ) C386_=_C402( C386 C402 ) C386_=_C403( C386 C403 ) C387_=_C390( C387 C390 ) \nC387_=_C391( C387 C391 ) C387_=_C392( C387 C392 ) C387_=_C393( C387 C393 ) C387_=_C408( C387 C408 ) C387_=_C409( C387 C409 ) C387_=_C410( C387 C410 ) \nC387_=_C412( C387 C412 ) C387_=_C415( C387 C415 ) C387_=_C416( C387 C416 ) C390_=_C391( C390 C391 ) C390_=_C392( C390 C392 ) C390_=_C393( C390 C393 ) \nC390_=_C395( C390 C395 ) C390_=_C423( C390 C423 ) C390_=_C430( C390 C430 ) C390_=_C438( C390 C438 ) C391_=_C392( C391 C392 ) C391_=_C393( C391 C393 ) \nC391_=_C403( C391 C403 ) C391_=_C439( C391 C439 ) C391_=_C449( C391 C449 ) C391_=_C450( C391 C450 ) C392_=_C393( C392 C393 ) C392_=_C397( C392 C397 ) \nC392_=_C415( C392 C415 ) C392_=_C441( C392 C441 ) C393_=_C398( C393 C398 ) C393_=_C416( C393 C416 ) C393_=_C436( C393 C436 ) C393_=_C443( C393 C443 ) \nC393_=_C449( C393 C449 ) C393_=_C456( C393 C456 ) C393_=_C457( C393 C457 ) C395_=_C396( C395 C396 ) C395_=_C397( C395 C397 ) C395_=_C398( C395 C398 ) \nC395_=_C399( C395 C399 ) C395_=_C423( C395 C423 ) C395_=_C430( C395 C430 ) C395_=_C438( C395 C438 ) C396_=_C397( C396 C397 ) C396_=_C398( C396 C398 ) \nC396_=_C399( C396 C399 ) C396_=_C425( C396 C425 ) C396_=_C452( C396 C452 ) C396_=_C457( C396 C457 ) C396_=_C458( C396 C458 ) C397_=_C398( C397 C398 ) \nC397_=_C399( C397 C399 ) C397_=_C415( C397 C415 ) C397_=_C441( C397 C441 ) C398_=_C399( C398 C399 ) C398_=_C416( C398 C416 ) C398_=_C436( C398 C436 ) \nC398_=_C443( C398 C443 ) C398_=_C449( C398 C449 ) C398_=_C456( C398 C456 ) C398_=_C457( C398 C457 ) C399_=_C450( C399 C450 ) C401_=_C402( C401 C402 ) \nC401_=_C403( C401 C403 ) C401_=_C409( C401 C409 ) C401_=_C429( C401 C429 ) C401_=_C435( C401 C435 ) C401_=_C436( C401 C436 ) C401_=_C437( C401 C437 ) \nC402_=_C403( C402 C403 ) C402_=_C410( C402 C410 ) C402_=_C418( C402 C418 ) C402_=_C422( C402 C422 ) C402_=_C438( C402 C438 ) C402_=_C439( C402 C439 ) \nC402_=_C440( C402 C440 ) C402_=_C441( C402 C441 ) C402_=_C442( C402 C442 ) C402_=_C443( C402 C443 ) C402_=_C444( C402 C444 ) C403_=_C439( C403 C439 ) \nC403_=_C449( C403 C449 ) C403_=_C450( C403 C450 ) C408_=_C409( C408 C409 ) C408_=_C410( C408 C410 ) C408_=_C412( C408 C412 ) C408_=_C415( C408 C415 ) \nC408_=_C416( C408 C416 ) C408_=_C422( C408 C422 ) C408_=_C423( C408 C423 ) C408_=_C425( C408 C425 ) C409_=_C410( C409 C410 ) C409_=_C412( C409 C412 ) \nC409_=_C415( C409 C415 ) C409_=_C416( C409 C416 ) C409_=_C429( C409 C429 ) C409_=_C435( C409 C435 ) C409_=_C436( C409 C436 ) C409_=_C437( C409 C437 ) \nC410_=_C412( C410 C412 ) C410_=_C415( C410 C415 ) C410_=_C416( C410 C416 ) C410_=_C418( C410 C418 ) C410_=_C422( C410 C422 ) C410_=_C438( C410 C438 ) \nC410_=_C439( C410 C439 ) C410_=_C440( C410 C440 ) C410_=_C441( C410 C441 ) C410_=_C442( C410 C442 ) C410_=_C443( C410 C443 ) C410_=_C444( C410 C444 ) \nC412_=_C415( C412 C415 ) C412_=_C416( C412 C416 ) C412_=_C440( C412 C440 ) C412_=_C451( C412 C451 ) C412_=_C452( C412 C452 ) C415_=_C416( C415 C416 ) \nC415_=_C441( C415 C441 ) C416_=_C436( C416 C436 ) C416_=_C443( C416 C443 ) C416_=_C449( C416 C449 ) C416_=_C456( C416 C456 ) C416_=_C457( C416 C457 ) \nC418_=_C422( C418 C422 ) C418_=_C438( C418 C438 ) C418_=_C439( C418 C439 ) C418_=_C440( C418 C440 ) C418_=_C441( C418 C441 ) C418_=_C442( C418 C442 ) \nC418_=_C443( C418 C443 ) C418_=_C444( C418 C444 ) C422_=_C423( C422 C423 ) C422_=_C425( C422 C425 ) C422_=_C438( C422 C438 ) C422_=_C439( C422 C439 ) \nC422_=_C440( C422 C440 ) C422_=_C441( C422 C441 ) C422_=_C442( C422 C442 ) C422_=_C443( C422 C443 ) C422_=_C444( C422 C444 ) C423_=_C425( C423 C425 ) \nC423_=_C430( C423 C430 ) C423_=_C438( C423 C438 ) C425_=_C452( C425 C452 ) C425_=_C457( C425 C457 ) C425_=_C458( C425 C458 ) C429_=_C430( C429 C430 ) \nC429_=_C431( C429 C431 ) C429_=_C435( C429 C435 ) C429_=_C436( C429 C436 ) C429_=_C437( C429 C437 ) C430_=_C431( C430 C431 ) C430_=_C438( C430 C438 ) \nC431_=_C451( C431 C451 ) C431_=_C456( C431 C456 ) C435_=_C436( C435 C436 ) C435_=_C437( C435 C437 ) C436_=_C437( C436 C437 ) C436_=_C443( C436 C443 ) \nC436_=_C449( C436 C449 ) C436_=_C456( C436 C456 ) C436_=_C457( C436 C457 ) C437_=_C444( C437 C444 ) C437_=_C458( C437 C458 ) C438_=_C439( C438 C439 ) \nC438_=_C440( C438 C440 ) C438_=_C441( C438 C441 ) C438_=_C442( C438 C442 ) C438_=_C443( C438 C443 ) C438_=_C444( C438 C444 ) C439_=_C440( C439 C440 ) \nC439_=_C441( C439 C441 ) C439_=_C442( C439 C442 ) C439_=_C443( C439 C443 ) C439_=_C444( C439 C444 ) C439_=_C449( C439 C449 ) C439_=_C450( C439 C450 ) \nC440_=_C441( C440 C441 ) C440_=_C442( C440 C442 ) C440_=_C443( C440 C443 ) C440_=_C444( C440 C444 ) C440_=_C451( C440 C451 ) C440_=_C452( C440 C452 ) \nC441_=_C442( C441 C442 ) C441_=_C443( C441 C443 ) C441_=_C444( C441 C444 ) C442_=_C443( C442 C443 ) C442_=_C444( C442 C444 ) C443_=_C444( C443 C444 ) \nC443_=_C449( C443 C449 ) C443_=_C456( C443 C456 ) C443_=_C457( C443 C457 ) C444_=_C458( C444 C458 ) C449_=_C450( C449 C450 ) C449_=_C456( C449 C456 ) \nC449_=_C457( C449 C457 ) C451_=_C452( C451 C452 ) C451_=_C456( C451 C456 ) C452_=_C457( C452 C457 ) C452_=_C458( C452 C458 ) C456_=_C457( C456 C457 ) \nC457_=_C458( C457 C458 ) "];14-&gt;16[label="197: C1 C9 C12 C14 C15 \nC16 C19 C21 C26 C29 C30 \nC31 C32 C35 C36 C46 C47 \nC48 C49 C50 C52 C54 C59 \nC60 C62 C63 C70 C71 C73 \nC74 C75 C78 C81 C82 C83 \nC85 C86 C92 C96 C97 C100 \nC106 C109 C110 C113 C114 C116 \nC117 C127 C129 C130 C131 C132 \nC135 C136 C141 C143 C145 C146 \nC149 C150 C158 C161 C162 C165 \nC166 C167 C174 C175 C178 C179 \nC183 C185 C195 C196 C197 C199 \nC200 C203 C204 C205 C206 C207 \nC209 C210 C211 C215 C217 C222 \nC224 C227 C229 C230 C233 C241 \nC243 C244 C247 C248 C249 C250 \nC256 C259 C264 C265 C266 C269 \nC271 C272 C273 C274 C275 C282 \nC283 C284 C286 C291 C294 C296 \nC297 C299 C302 C303 C304 C305 \nC306 C311 C312 C316 C317 C318 \nC319 C321 C322 C323 C326 C327 \nC328 C329 C334 C338 C339 C340 \nC341 C343 C345 C346 C349 C350 \nC351 C355 C356 C357 C360 C361 \nC362 C367 C369 C373 C376 C380 \nC381 C386 C392 C393 C397 C398 \nC399 C401 C402 C403 C408 C412 \nC415 C416 C418 C422 C423 C425 \nC429 C430 C431 C435 C436 C437 \nC440 C441 C442 C443 C444 C449 \nC450 C451 C452 C456 C457 C458 \n1542: C1_=_C9 ,C1_=_C12 ,C1_=_C14 ,C1_=_C15 ,C1_=_C16 ,\nC1_=_C19 ,C1_=_C21 ,C1_=_C59 ,C1_=_C60 ,C1_=_C62 ,C1_=_C63 ,\nC9_=_C12 ,C9_=_C14 ,C9_=_C15 ,C9_=_C16 ,C9_=_C19 ,C9_=_C21 ,\nC9_=_C47 ,C9_=_C141 ,C9_=_C174 ,C9_=_C286 ,C9_=_C291 ,C9_=_C294 ,\nC12_=_C14 ,C12_=_C15 ,C12_=_C16 ,C12_=_C19 ,C12_=_C21 ,C12_=_C96 ,\nC12_=_C143 ,C12_=_C200 ,C12_=_C296 ,C12_=_C334 ,C12_=_C338 ,C12_=_C339 ,\nC12_=_C340 ,C12_=_C341 ,C14_=_C15 ,C14_=_C16 ,C14_=_C19 ,C14_=_C21 ,\nC14_=_C129 ,C14_=_C161 ,C14_=_C178 ,C14_=_C203 ,C14_=_C243 ,C14_=_C272 ,\nC14_=_C282 ,C14_=_C355 ,C14_=_C367 ,C14_=_C369 ,C14_=_C373 ,C15_=_C16 ,\nC15_=_C19 ,C15_=_C21 ,C15_=_C32 ,C15_=_C110 ,C15_=_C145 ,C15_=_C275 ,\nC15_=_C283 ,C15_=_C397 ,C15_=_C398 ,C15_=_C399 ,C16_=_C19 ,C16_=_C21 ,\nC16_=_C132 ,C16_=_C146 ,C16_=_C207 ,C16_=_C230 ,C16_=_C408 ,C16_=_C412 ,\nC16_=_C415 ,C16_=_C416 ,C19_=_C21 ,C19_=_C113 ,C19_=_C209 ,C19_=_C233 ,\nC19_=_C302 ,C19_=_C360 ,C19_=_C401 ,C19_=_C429 ,C19_=_C435 ,C19_=_C436 ,\nC19_=_C437 ,C21_=_C54 ,C21_=_C117 ,C21_=_C211 ,C21_=_C222 ,C21_=_C250 ,\nC21_=_C306 ,C21_=_C425 ,C21_=_C452 ,C21_=_C457 ,C21_=_C458 ,C26_=_C29 ,\nC26_=_C30 ,C26_=_C31 ,C26_=_C32 ,C26_=_C35 ,C26_=_C36 ,C26_=_C92 ,\nC26_=_C185 ,C26_=_C195 ,C26_=_C196 ,C26_=_C197 ,C29_=_C30 ,C29_=_C31 ,\nC29_=_C32 ,C29_=_C35 ,C29_=_C36 ,C29_=_C46 ,C29_=_C106 ,C29_=_C158 ,\nC29_=_C215 ,C29_=_C224 ,C29_=_C256 ,C29_=_C259 ,C29_=_C264 ,C29_=_C265 ,\nC29_=_C266 ,C30_=_C31 ,C30_=_C32 ,C30_=_C35 ,C30_=_C36 ,C30_=_C97 ,\nC30_=_C227 ,C30_=_C241 ,C30_=_C271 ,C30_=_C297 ,C30_=_C343 ,C30_=_C345 ,\nC30_=_C346 ,C30_=_C349 ,C30_=_C350 ,C31_=_C32 ,C31_=_C35 ,C31_=_C36 ,\nC31_=_C179 ,C31_=_C204 ,C31_=_C299 ,C31_=_C321 ,C31_=_C356 ,C31_=_C376 ,\nC31_=_C380 ,C31_=_C381 ,C32_=_C35 ,C32_=_C36 ,C32_=_C110 ,C32_=_C145 ,\nC32_=_C275 ,C32_=_C283 ,C32_=_C397 ,C32_=_C398 ,C32_=_C399 ,C35_=_C36 ,\nC35_=_C114 ,C35_=_C165 ,C35_=_C247 ,C35_=_C326 ,C35_=_C402 ,C35_=_C418 ,\nC35_=_C422 ,C35_=_C440 ,C35_=_C441 ,C35_=_C442 ,C35_=_C443 ,C35_=_C444 ,\nC36_=_C100 ,C36_=_C136 ,C36_=_C149 ,C36_=_C248 ,C36_=_C304 ,C36_=_C328 ,\nC36_=_C361 ,C36_=_C403 ,C36_=_C449 ,C36_=_C450 ,C46_=_C47 ,C46_=_C48 ,\nC46_=_C49 ,C46_=_C50 ,C46_=_C52 ,C46_=_C54 ,C46_=_C106 ,C46_=_C158 ,\nC46_=_C215 ,C46_=_C224 ,C46_=_C256 ,C46_=_C259 ,C46_=_C264 ,C46_=_C265 ,\nC46_=_C266 ,C47_=_C48 ,C47_=_C49 ,C47_=_C50 ,C47_=_C52 ,C47_=_C54 ,\nC47_=_C141 ,C47_=_C174 ,C47_=_C286 ,C47_=_C291 ,C47_=_C294 ,C48_=_C49 ,\nC48_=_C50 ,C48_=_C52 ,C48_=_C54 ,C48_=_C127 ,C48_=_C175 ,C48_=_C199 ,\nC48_=_C217 ,C48_=_C269 ,C48_=_C311 ,C48_=_C312 ,C48_=_C316 ,C48_=_C317 ,\nC48_=_C318 ,C48_=_C319 ,C49_=_C50 ,C49_=_C52 ,C49_=_C54 ,C49_=_C130 ,\nC49_=_C162 ,C49_=_C205 ,C49_=_C229 ,C49_=_C273 ,C49_=_C322 ,C49_=_C357 ,\nC50_=_C52 ,C50_=_C54 ,C50_=_C109 ,C50_=_C131 ,C50_=_C206 ,C50_=_C244 ,\nC50_=_C274 ,C50_=_C323 ,C50_=_C386 ,C50_=_C392 ,C50_=_C393 ,C52_=_C54 ,\nC52_=_C135 ,C52_=_C166 ,C52_=_C303 ,C52_=_C327 ,C52_=_C351 ,C52_=_C423 ,\nC52_=_C430 ,C54_=_C117 ,C54_=_C211 ,C54_=_C222 ,C54_=_C250 ,C54_=_C306 ,\nC54_=_C425 ,C54_=_C452 ,C54_=_C457 ,C54_=_C458 ,C59_=_C60 ,C59_=_C62 ,\nC59_=_C63 ,C59_=_C92 ,C59_=_C96 ,C59_=_C97 ,C59_=_C100 ,C60_=_C62 ,\nC60_=_C63 ,C60_=_C71 ,C60_=_C158 ,C60_=_C161 ,C60_=_C162 ,C60_=_C165 ,\nC60_=_C166 ,C60_=_C167 ,C62_=_C63 ,C62_=_C199 ,C62_=_C200 ,C62_=_C203 ,\nC62_=_C204 ,C62_=_C205 ,C62_=_C206 ,C62_=_C207 ,C62_=_C209 ,C62_=_C210 ,\nC62_=_C211 ,C63_=_C74 ,C63_=_C241 ,C63_=_C243 ,C63_=_C244 ,C63_=_C247 ,\nC63_=_C248 ,C63_=_C249 ,C63_=_C250 ,C70_=_C71 ,C70_=_C73 ,C70_=_C74 ,\nC70_=_C75 ,C70_=_C78 ,C70_=_C81 ,C70_=_C82 ,C70_=_C83 ,C70_=_C85 ,\nC70_=_C86 ,C70_=_C106</w:t>
      </w:r>
    </w:p>
    <w:p>
      <w:pPr>
        <w:pStyle w:val="PreformattedText"/>
        <w:bidi w:val="0"/>
        <w:spacing w:before="0" w:after="0"/>
        <w:jc w:val="left"/>
        <w:rPr/>
      </w:pPr>
      <w:r>
        <w:rPr/>
        <w:t xml:space="preserve"> </w:t>
      </w:r>
      <w:r>
        <w:rPr/>
        <w:t>,C70_=_C109 ,C70_=_C110 ,C70_=_C113 ,C70_=_C114 ,\nC70_=_C116 ,C70_=_C117 ,C71_=_C73 ,C71_=_C74 ,C71_=_C75 ,C71_=_C78 ,\nC71_=_C81 ,C71_=_C82 ,C71_=_C83 ,C71_=_C85 ,C71_=_C86 ,C71_=_C158 ,\nC71_=_C161 ,C71_=_C162 ,C71_=_C165 ,C71_=_C166 ,C71_=_C167 ,C73_=_C74 ,\nC73_=_C75 ,C73_=_C78 ,C73_=_C81 ,C73_=_C82 ,C73_=_C83 ,C73_=_C85 ,\nC73_=_C86 ,C73_=_C185 ,C73_=_C224 ,C73_=_C227 ,C73_=_C229 ,C73_=_C230 ,\nC73_=_C233 ,C74_=_C75 ,C74_=_C78 ,C74_=_C81 ,C74_=_C82 ,C74_=_C83 ,\nC74_=_C85 ,C74_=_C86 ,C74_=_C241 ,C74_=_C243 ,C74_=_C244 ,C74_=_C247 ,\nC74_=_C248 ,C74_=_C249 ,C74_=_C250 ,C75_=_C78 ,C75_=_C81 ,C75_=_C82 ,\nC75_=_C83 ,C75_=_C85 ,C75_=_C86 ,C75_=_C269 ,C75_=_C271 ,C75_=_C272 ,\nC75_=_C273 ,C75_=_C274 ,C75_=_C275 ,C78_=_C81 ,C78_=_C82 ,C78_=_C83 ,\nC78_=_C85 ,C78_=_C86 ,C78_=_C355 ,C78_=_C356 ,C78_=_C357 ,C78_=_C360 ,\nC78_=_C361 ,C78_=_C362 ,C81_=_C82 ,C81_=_C83 ,C81_=_C85 ,C81_=_C86 ,\nC81_=_C339 ,C81_=_C369 ,C81_=_C418 ,C82_=_C83 ,C82_=_C85 ,C82_=_C86 ,\nC82_=_C259 ,C82_=_C340 ,C82_=_C345 ,C82_=_C376 ,C82_=_C408 ,C82_=_C422 ,\nC82_=_C423 ,C82_=_C425 ,C83_=_C85 ,C83_=_C86 ,C83_=_C294 ,C83_=_C341 ,\nC83_=_C412 ,C83_=_C440 ,C83_=_C451 ,C83_=_C452 ,C85_=_C86 ,C85_=_C266 ,\nC85_=_C319 ,C85_=_C437 ,C85_=_C444 ,C85_=_C458 ,C86_=_C399 ,C86_=_C450 ,\nC92_=_C96 ,C92_=_C97 ,C92_=_C100 ,C92_=_C185 ,C92_=_C195 ,C92_=_C196 ,\nC92_=_C197 ,C96_=_C97 ,C96_=_C100 ,C96_=_C143 ,C96_=_C200 ,C96_=_C296 ,\nC96_=_C334 ,C96_=_C338 ,C96_=_C339 ,C96_=_C340 ,C96_=_C341 ,C97_=_C100 ,\nC97_=_C227 ,C97_=_C241 ,C97_=_C271 ,C97_=_C297 ,C97_=_C343 ,C97_=_C345 ,\nC97_=_C346 ,C97_=_C349 ,C97_=_C350 ,C100_=_C136 ,C100_=_C149 ,C100_=_C248 ,\nC100_=_C304 ,C100_=_C328 ,C100_=_C361 ,C100_=_C403 ,C100_=_C449 ,C100_=_C450 ,\nC106_=_C109 ,C106_=_C110 ,C106_=_C113 ,C106_=_C114 ,C106_=_C116 ,C106_=_C117 ,\nC106_=_C158 ,C106_=_C215 ,C106_=_C224 ,C106_=_C256 ,C106_=_C259 ,C106_=_C264 ,\nC106_=_C265 ,C106_=_C266 ,C109_=_C110 ,C109_=_C113 ,C109_=_C114 ,C109_=_C116 ,\nC109_=_C117 ,C109_=_C131 ,C109_=_C206 ,C109_=_C244 ,C109_=_C274 ,C109_=_C323 ,\nC109_=_C386 ,C109_=_C392 ,C109_=_C393 ,C110_=_C113 ,C110_=_C114 ,C110_=_C116 ,\nC110_=_C117 ,C110_=_C145 ,C110_=_C275 ,C110_=_C283 ,C110_=_C397 ,C110_=_C398 ,\nC110_=_C399 ,C113_=_C114 ,C113_=_C116 ,C113_=_C117 ,C113_=_C209 ,C113_=_C233 ,\nC113_=_C302 ,C113_=_C360 ,C113_=_C401 ,C113_=_C429 ,C113_=_C435 ,C113_=_C436 ,\nC113_=_C437 ,C114_=_C116 ,C114_=_C117 ,C114_=_C165 ,C114_=_C247 ,C114_=_C326 ,\nC114_=_C402 ,C114_=_C418 ,C114_=_C422 ,C114_=_C440 ,C114_=_C441 ,C114_=_C442 ,\nC114_=_C443 ,C114_=_C444 ,C116_=_C117 ,C116_=_C150 ,C116_=_C167 ,C116_=_C183 ,\nC116_=_C210 ,C116_=_C249 ,C116_=_C284 ,C116_=_C305 ,C116_=_C329 ,C116_=_C362 ,\nC116_=_C431 ,C116_=_C451 ,C116_=_C456 ,C117_=_C211 ,C117_=_C222 ,C117_=_C250 ,\nC117_=_C306 ,C117_=_C425 ,C117_=_C452 ,C117_=_C457 ,C117_=_C458 ,C127_=_C129 ,\nC127_=_C130 ,C127_=_C131 ,C127_=_C132 ,C127_=_C135 ,C127_=_C136 ,C127_=_C175 ,\nC127_=_C199 ,C127_=_C217 ,C127_=_C269 ,C127_=_C311 ,C127_=_C312 ,C127_=_C316 ,\nC127_=_C317 ,C127_=_C318 ,C127_=_C319 ,C129_=_C130 ,C129_=_C131 ,C129_=_C132 ,\nC129_=_C135 ,C129_=_C136 ,C129_=_C161 ,C129_=_C178 ,C129_=_C203 ,C129_=_C243 ,\nC129_=_C272 ,C129_=_C282 ,C129_=_C355 ,C129_=_C367 ,C129_=_C369 ,C129_=_C373 ,\nC130_=_C131 ,C130_=_C132 ,C130_=_C135 ,C130_=_C136 ,C130_=_C162 ,C130_=_C205 ,\nC130_=_C229 ,C130_=_C273 ,C130_=_C322 ,C130_=_C357 ,C131_=_C132 ,C131_=_C135 ,\nC131_=_C136 ,C131_=_C206 ,C131_=_C244 ,C131_=_C274 ,C131_=_C323 ,C131_=_C386 ,\nC131_=_C392 ,C131_=_C393 ,C132_=_C135 ,C132_=_C136 ,C132_=_C146 ,C132_=_C207 ,\nC132_=_C230 ,C132_=_C408 ,C132_=_C412 ,C132_=_C415 ,C132_=_C416 ,C135_=_C136 ,\nC135_=_C166 ,C135_=_C303 ,C135_=_C327 ,C135_=_C351 ,C135_=_C423 ,C135_=_C430 ,\nC136_=_C149 ,C136_=_C248 ,C136_=_C304 ,C136_=_C328 ,C136_=_C361 ,C136_=_C403 ,\nC136_=_C449 ,C136_=_C450 ,C141_=_C143 ,C141_=_C145 ,C141_=_C146 ,C141_=_C149 ,\nC141_=_C150 ,C141_=_C174 ,C141_=_C286 ,C141_=_C291 ,C141_=_C294 ,C143_=_C145 ,\nC143_=_C146 ,C143_=_C149 ,C143_=_C150 ,C143_=_C200 ,C143_=_C296 ,C143_=_C334 ,\nC143_=_C338 ,C143_=_C339 ,C143_=_C340 ,C143_=_C341 ,C145_=_C146 ,C145_=_C149 ,\nC145_=_C150 ,C145_=_C275 ,C145_=_C283 ,C145_=_C397 ,C145_=_C398 ,C145_=_C399 ,\nC146_=_C149 ,C146_=_C150 ,C146_=_C207 ,C146_=_C230 ,C146_=_C408 ,C146_=_C412 ,\nC146_=_C415 ,C146_=_C416 ,C149_=_C150 ,C149_=_C248 ,C149_=_C304 ,C149_=_C328 ,\nC149_=_C361 ,C149_=_C403 ,C149_=_C449 ,C149_=_C450 ,C150_=_C167 ,C150_=_C183 ,\nC150_=_C210 ,C150_=_C249 ,C150_=_C284 ,C150_=_C305 ,C150_=_C329 ,C150_=_C362 ,\nC150_=_C431 ,C150_=_C451 ,C150_=_C456 ,C158_=_C161 ,C158_=_C162 ,C158_=_C165 ,\nC158_=_C166 ,C158_=_C167 ,C158_=_C215 ,C158_=_C224 ,C158_=_C256 ,C158_=_C259 ,\nC158_=_C264 ,C158_=_C265 ,C158_=_C266 ,C161_=_C162 ,C161_=_C165 ,C161_=_C166 ,\nC161_=_C167 ,C161_=_C178 ,C161_=_C203 ,C161_=_C243 ,C161_=_C272 ,C161_=_C282 ,\nC161_=_C355 ,C161_=_C367 ,C161_=_C369 ,C161_=_C373 ,C162_=_C165 ,C162_=_C166 ,\nC162_=_C167 ,C162_=_C205 ,C162_=_C229 ,C162_=_C273 ,C162_=_C322 ,C162_=_C357 ,\nC165_=_C166 ,C165_=_C167 ,C165_=_C247 ,C165_=_C326 ,C165_=_C402 ,C165_=_C418 ,\nC165_=_C422 ,C165_=_C440 ,C165_=_C441 ,C165_=_C442 ,C165_=_C443 ,C165_=_C444 ,\nC166_=_C167 ,C166_=_C303 ,C166_=_C327 ,C166_=_C351 ,C166_=_C423 ,C166_=_C430 ,\nC167_=_C183 ,C167_=_C210 ,C167_=_C249 ,C167_=_C284 ,C167_=_C305 ,C167_=_C329 ,\nC167_=_C362 ,C167_=_C431 ,C167_=_C451 ,C167_=_C456 ,C174_=_C175 ,C174_=_C178 ,\nC174_=_C179 ,C174_=_C183 ,C174_=_C286 ,C174_=_C291 ,C174_=_C294 ,C175_=_C178 ,\nC175_=_C179 ,C175_=_C183 ,C175_=_C199 ,C175_=_C217 ,C175_=_C269 ,C175_=_C311 ,\nC175_=_C312 ,C175_=_C316 ,C175_=_C317 ,C175_=_C318 ,C175_=_C319 ,C178_=_C179 ,\nC178_=_C183 ,C178_=_C203 ,C178_=_C243 ,C178_=_C272 ,C178_=_C282 ,C178_=_C355 ,\nC178_=_C367 ,C178_=_C369 ,C178_=_C373 ,C179_=_C183 ,C179_=_C204 ,C179_=_C299 ,\nC179_=_C321 ,C179_=_C356 ,C179_=_C376 ,C179_=_C380 ,C179_=_C381 ,C183_=_C210 ,\nC183_=_C249 ,C183_=_C284 ,C183_=_C305 ,C183_=_C329 ,C183_=_C362 ,C183_=_C431 ,\nC183_=_C451 ,C183_=_C456 ,C185_=_C195 ,C185_=_C196 ,C185_=_C197 ,C185_=_C224 ,\nC185_=_C227 ,C185_=_C229 ,C185_=_C230 ,C185_=_C233 ,C195_=_C196 ,C195_=_C197 ,\nC195_=_C264 ,C195_=_C316 ,C195_=_C349 ,C195_=_C373 ,C195_=_C380 ,C195_=_C392 ,\nC195_=_C397 ,C195_=_C415 ,C195_=_C441 ,C196_=_C197 ,C196_=_C318 ,C196_=_C435 ,\nC197_=_C381 ,C197_=_C393 ,C197_=_C398 ,C197_=_C416 ,C197_=_C436 ,C197_=_C443 ,\nC197_=_C449 ,C197_=_C456 ,C197_=_C457 ,C199_=_C200 ,C199_=_C203 ,C199_=_C204 ,\nC199_=_C205 ,C199_=_C206 ,C199_=_C207 ,C199_=_C209 ,C199_=_C210 ,C199_=_C211 ,\nC199_=_C217 ,C199_=_C269 ,C199_=_C311 ,C199_=_C312 ,C199_=_C316 ,C199_=_C317 ,\nC199_=_C318 ,C199_=_C319 ,C200_=_C203 ,C200_=_C204 ,C200_=_C205 ,C200_=_C206 ,\nC200_=_C207 ,C200_=_C209 ,C200_=_C210 ,C200_=_C211 ,C200_=_C296 ,C200_=_C334 ,\nC200_=_C338 ,C200_=_C339 ,C200_=_C340 ,C200_=_C341 ,C203_=_C204 ,C203_=_C205 ,\nC203_=_C206 ,C203_=_C207 ,C203_=_C209 ,C203_=_C210 ,C203_=_C211 ,C203_=_C243 ,\nC203_=_C272 ,C203_=_C282 ,C203_=_C355 ,C203_=_C367 ,C203_=_C369 ,C203_=_C373 ,\nC204_=_C205 ,C204_=_C206 ,C204_=_C207 ,C204_=_C209 ,C204_=_C210 ,C204_=_C211 ,\nC204_=_C299 ,C204_=_C321 ,C204_=_C356 ,C204_=_C376 ,C204_=_C380 ,C204_=_C381 ,\nC205_=_C206 ,C205_=_C207 ,C205_=_C209 ,C205_=_C210 ,C205_=_C211 ,C205_=_C229 ,\nC205_=_C273 ,C205_=_C322 ,C205_=_C357 ,C206_=_C207 ,C206_=_C209 ,C206_=_C210 ,\nC206_=_C211 ,C206_=_C244 ,C206_=_C274 ,C206_=_C323 ,C206_=_C386 ,C206_=_C392 ,\nC206_=_C393 ,C207_=_C209 ,C207_=_C210 ,C207_=_C211 ,C207_=_C230 ,C207_=_C408 ,\nC207_=_C412 ,C207_=_C415 ,C207_=_C416 ,C209_=_C210 ,C209_=_C211 ,C209_=_C233 ,\nC209_=_C302 ,C209_=_C360 ,C209_=_C401 ,C209_=_C429 ,C209_=_C435 ,C209_=_C436 ,\nC209_=_C437 ,C210_=_C211 ,C210_=_C249 ,C210_=_C284 ,C210_=_C305 ,C210_=_C329 ,\nC210_=_C362 ,C210_=_C431 ,C210_=_C451 ,C210_=_C456 ,C211_=_C222 ,C211_=_C250 ,\nC211_=_C306 ,C211_=_C425 ,C211_=_C452 ,C211_=_C457 ,C211_=_C458 ,C215_=_C217 ,\nC215_=_C222 ,C215_=_C224 ,C215_=_C256 ,C215_=_C259 ,C215_=_C264 ,C215_=_C265 ,\nC215_=_C266 ,C217_=_C222 ,C217_=_C269 ,C217_=_C311 ,C217_=_C312 ,C217_=_C316 ,\nC217_=_C317 ,C217_=_C318 ,C217_=_C319 ,C222_=_C250 ,C222_=_C306 ,C222_=_C425 ,\nC222_=_C452 ,C222_=_C457 ,C222_=_C458 ,C224_=_C227 ,C224_=_C229 ,C224_=_C230 ,\nC224_=_C233 ,C224_=_C256 ,C224_=_C259 ,C224_=_C264 ,C224_=_C265 ,C224_=_C266 ,\nC227_=_C229 ,C227_=_C230 ,C227_=_C233 ,C227_=_C241 ,C227_=_C271 ,C227_=_C297 ,\nC227_=_C343 ,C227_=_C345 ,C227_=_C346 ,C227_=_C349 ,C227_=_C350 ,C229_=_C230 ,\nC229_=_C233 ,C229_=_C273 ,C229_=_C322 ,C229_=_C357 ,C230_=_C233 ,C230_=_C408 ,\nC230_=_C412 ,C230_=_C415 ,C230_=_C416 ,C233_=_C302 ,C233_=_C360 ,C233_=_C401 ,\nC233_=_C429 ,C233_=_C435 ,C233_=_C436 ,C233_=_C437 ,C241_=_C243 ,C241_=_C244 ,\nC241_=_C247 ,C241_=_C248 ,C241_=_C249 ,C241_=_C250 ,C241_=_C271 ,C241_=_C297 ,\nC241_=_C343 ,C241_=_C345 ,C241_=_C346 ,C241_=_C349 ,C241_=_C350 ,C243_=_C244 ,\nC243_=_C247 ,C243_=_C248 ,C243_=_C249 ,C243_=_C250 ,C243_=_C272 ,C243_=_C282 ,\nC243_=_C355 ,C243_=_C367 ,C243_=_C369 ,C243_=_C373 ,C244_=_C247 ,C244_=_C248 ,\nC244_=_C249 ,C244_=_C250 ,C244_=_C274 ,C244_=_C323 ,C244_=_C386 ,C244_=_C392 ,\nC244_=_C393 ,C247_=_C248 ,C247_=_C249 ,C247_=_C250 ,C247_=_C326 ,C247_=_C402 ,\nC247_=_C418 ,C247_=_C422 ,C247_=_C440 ,C247_=_C441 ,C247_=_C442 ,C247_=_C443 ,\nC247_=_C444 ,C248_=_C249 ,C248_=_C250 ,C248_=_C304 ,C248_=_C328 ,C248_=_C361 ,\nC248_=_C403 ,C248_=_C449 ,C248_=_C450 ,C249_=_C250 ,C249_=_C284 ,C249_=_C305 ,\nC249_=_C329 ,C249_=_C362 ,C249_=_C431 ,C249_=_C451 ,C249_=_C456 ,C250_=_C306 ,\nC250_=_C425 ,C250_=_C452 ,C250_=_C457 ,C250_=_C458 ,C256_=_C259 ,C256_=_C264 ,\nC256_=_C265 ,C256_=_C266 ,C256_=_C334 ,C256_=_C351 ,C259_=_C264 ,C259_=_C265 ,\nC259_=_C266 ,C259_=_C340 ,C259_=_C345 ,C259_=_C376 ,C259_=_C408 ,C259_=_C422 ,\nC259_=_C423 ,C259_=_C425 ,C264_=_C265 ,C264_=_C266 ,C264_=_C316 ,C264_=_C349 ,\nC264_=_C373 ,C264_=_C380 ,C264_=_C392 ,C264_=_C397 ,C264_=_C415 ,C264_=_C441 ,\nC265_=_C266 ,C265_=_C317 ,C265_=_C350</w:t>
      </w:r>
    </w:p>
    <w:p>
      <w:pPr>
        <w:pStyle w:val="PreformattedText"/>
        <w:bidi w:val="0"/>
        <w:spacing w:before="0" w:after="0"/>
        <w:jc w:val="left"/>
        <w:rPr/>
      </w:pPr>
      <w:r>
        <w:rPr/>
        <w:t xml:space="preserve"> </w:t>
      </w:r>
      <w:r>
        <w:rPr/>
        <w:t>,C265_=_C442 ,C266_=_C319 ,C266_=_C437 ,\nC266_=_C444 ,C266_=_C458 ,C269_=_C271 ,C269_=_C272 ,C269_=_C273 ,C269_=_C274 ,\nC269_=_C275 ,C269_=_C311 ,C269_=_C312 ,C269_=_C316 ,C269_=_C317 ,C269_=_C318 ,\nC269_=_C319 ,C271_=_C272 ,C271_=_C273 ,C271_=_C274 ,C271_=_C275 ,C271_=_C297 ,\nC271_=_C343 ,C271_=_C345 ,C271_=_C346 ,C271_=_C349 ,C271_=_C350 ,C272_=_C273 ,\nC272_=_C274 ,C272_=_C275 ,C272_=_C282 ,C272_=_C355 ,C272_=_C367 ,C272_=_C369 ,\nC272_=_C373 ,C273_=_C274 ,C273_=_C275 ,C273_=_C322 ,C273_=_C357 ,C274_=_C275 ,\nC274_=_C323 ,C274_=_C386 ,C274_=_C392 ,C274_=_C393 ,C275_=_C283 ,C275_=_C397 ,\nC275_=_C398 ,C275_=_C399 ,C282_=_C283 ,C282_=_C284 ,C282_=_C355 ,C282_=_C367 ,\nC282_=_C369 ,C282_=_C373 ,C283_=_C284 ,C283_=_C397 ,C283_=_C398 ,C283_=_C399 ,\nC284_=_C305 ,C284_=_C329 ,C284_=_C362 ,C284_=_C431 ,C284_=_C451 ,C284_=_C456 ,\nC286_=_C291 ,C286_=_C294 ,C286_=_C321 ,C286_=_C322 ,C286_=_C323 ,C286_=_C326 ,\nC286_=_C327 ,C286_=_C328 ,C286_=_C329 ,C291_=_C294 ,C291_=_C312 ,C291_=_C346 ,\nC291_=_C429 ,C291_=_C430 ,C291_=_C431 ,C294_=_C341 ,C294_=_C412 ,C294_=_C440 ,\nC294_=_C451 ,C294_=_C452 ,C296_=_C297 ,C296_=_C299 ,C296_=_C302 ,C296_=_C303 ,\nC296_=_C304 ,C296_=_C305 ,C296_=_C306 ,C296_=_C334 ,C296_=_C338 ,C296_=_C339 ,\nC296_=_C340 ,C296_=_C341 ,C297_=_C299 ,C297_=_C302 ,C297_=_C303 ,C297_=_C304 ,\nC297_=_C305 ,C297_=_C306 ,C297_=_C343 ,C297_=_C345 ,C297_=_C346 ,C297_=_C349 ,\nC297_=_C350 ,C299_=_C302 ,C299_=_C303 ,C299_=_C304 ,C299_=_C305 ,C299_=_C306 ,\nC299_=_C321 ,C299_=_C356 ,C299_=_C376 ,C299_=_C380 ,C299_=_C381 ,C302_=_C303 ,\nC302_=_C304 ,C302_=_C305 ,C302_=_C306 ,C302_=_C360 ,C302_=_C401 ,C302_=_C429 ,\nC302_=_C435 ,C302_=_C436 ,C302_=_C437 ,C303_=_C304 ,C303_=_C305 ,C303_=_C306 ,\nC303_=_C327 ,C303_=_C351 ,C303_=_C423 ,C303_=_C430 ,C304_=_C305 ,C304_=_C306 ,\nC304_=_C328 ,C304_=_C361 ,C304_=_C403 ,C304_=_C449 ,C304_=_C450 ,C305_=_C306 ,\nC305_=_C329 ,C305_=_C362 ,C305_=_C431 ,C305_=_C451 ,C305_=_C456 ,C306_=_C425 ,\nC306_=_C452 ,C306_=_C457 ,C306_=_C458 ,C311_=_C312 ,C311_=_C316 ,C311_=_C317 ,\nC311_=_C318 ,C311_=_C319 ,C311_=_C338 ,C311_=_C343 ,C311_=_C367 ,C311_=_C386 ,\nC311_=_C401 ,C311_=_C402 ,C311_=_C403 ,C312_=_C316 ,C312_=_C317 ,C312_=_C318 ,\nC312_=_C319 ,C312_=_C346 ,C312_=_C429 ,C312_=_C430 ,C312_=_C431 ,C316_=_C317 ,\nC316_=_C318 ,C316_=_C319 ,C316_=_C349 ,C316_=_C373 ,C316_=_C380 ,C316_=_C392 ,\nC316_=_C397 ,C316_=_C415 ,C316_=_C441 ,C317_=_C318 ,C317_=_C319 ,C317_=_C350 ,\nC317_=_C442 ,C318_=_C319 ,C318_=_C435 ,C319_=_C437 ,C319_=_C444 ,C319_=_C458 ,\nC321_=_C322 ,C321_=_C323 ,C321_=_C326 ,C321_=_C327 ,C321_=_C328 ,C321_=_C329 ,\nC321_=_C356 ,C321_=_C376 ,C321_=_C380 ,C321_=_C381 ,C322_=_C323 ,C322_=_C326 ,\nC322_=_C327 ,C322_=_C328 ,C322_=_C329 ,C322_=_C357 ,C323_=_C326 ,C323_=_C327 ,\nC323_=_C328 ,C323_=_C329 ,C323_=_C386 ,C323_=_C392 ,C323_=_C393 ,C326_=_C327 ,\nC326_=_C328 ,C326_=_C329 ,C326_=_C402 ,C326_=_C418 ,C326_=_C422 ,C326_=_C440 ,\nC326_=_C441 ,C326_=_C442 ,C326_=_C443 ,C326_=_C444 ,C327_=_C328 ,C327_=_C329 ,\nC327_=_C351 ,C327_=_C423 ,C327_=_C430 ,C328_=_C329 ,C328_=_C361 ,C328_=_C403 ,\nC328_=_C449 ,C328_=_C450 ,C329_=_C362 ,C329_=_C431 ,C329_=_C451 ,C329_=_C456 ,\nC334_=_C338 ,C334_=_C339 ,C334_=_C340 ,C334_=_C341 ,C334_=_C351 ,C338_=_C339 ,\nC338_=_C340 ,C338_=_C341 ,C338_=_C343 ,C338_=_C367 ,C338_=_C386 ,C338_=_C401 ,\nC338_=_C402 ,C338_=_C403 ,C339_=_C340 ,C339_=_C341 ,C339_=_C369 ,C339_=_C418 ,\nC340_=_C341 ,C340_=_C345 ,C340_=_C376 ,C340_=_C408 ,C340_=_C422 ,C340_=_C423 ,\nC340_=_C425 ,C341_=_C412 ,C341_=_C440 ,C341_=_C451 ,C341_=_C452 ,C343_=_C345 ,\nC343_=_C346 ,C343_=_C349 ,C343_=_C350 ,C343_=_C367 ,C343_=_C386 ,C343_=_C401 ,\nC343_=_C402 ,C343_=_C403 ,C345_=_C346 ,C345_=_C349 ,C345_=_C350 ,C345_=_C376 ,\nC345_=_C408 ,C345_=_C422 ,C345_=_C423 ,C345_=_C425 ,C346_=_C349 ,C346_=_C350 ,\nC346_=_C429 ,C346_=_C430 ,C346_=_C431 ,C349_=_C350 ,C349_=_C373 ,C349_=_C380 ,\nC349_=_C392 ,C349_=_C397 ,C349_=_C415 ,C349_=_C441 ,C350_=_C442 ,C351_=_C423 ,\nC351_=_C430 ,C355_=_C356 ,C355_=_C357 ,C355_=_C360 ,C355_=_C361 ,C355_=_C362 ,\nC355_=_C367 ,C355_=_C369 ,C355_=_C373 ,C356_=_C357 ,C356_=_C360 ,C356_=_C361 ,\nC356_=_C362 ,C356_=_C376 ,C356_=_C380 ,C356_=_C381 ,C357_=_C360 ,C357_=_C361 ,\nC357_=_C362 ,C360_=_C361 ,C360_=_C362 ,C360_=_C401 ,C360_=_C429 ,C360_=_C435 ,\nC360_=_C436 ,C360_=_C437 ,C361_=_C362 ,C361_=_C403 ,C361_=_C449 ,C361_=_C450 ,\nC362_=_C431 ,C362_=_C451 ,C362_=_C456 ,C367_=_C369 ,C367_=_C373 ,C367_=_C386 ,\nC367_=_C401 ,C367_=_C402 ,C367_=_C403 ,C369_=_C373 ,C369_=_C418 ,C373_=_C380 ,\nC373_=_C392 ,C373_=_C397 ,C373_=_C415 ,C373_=_C441 ,C376_=_C380 ,C376_=_C381 ,\nC376_=_C408 ,C376_=_C422 ,C376_=_C423 ,C376_=_C425 ,C380_=_C381 ,C380_=_C392 ,\nC380_=_C397 ,C380_=_C415 ,C380_=_C441 ,C381_=_C393 ,C381_=_C398 ,C381_=_C416 ,\nC381_=_C436 ,C381_=_C443 ,C381_=_C449 ,C381_=_C456 ,C381_=_C457 ,C386_=_C392 ,\nC386_=_C393 ,C386_=_C401 ,C386_=_C402 ,C386_=_C403 ,C392_=_C393 ,C392_=_C397 ,\nC392_=_C415 ,C392_=_C441 ,C393_=_C398 ,C393_=_C416 ,C393_=_C436 ,C393_=_C443 ,\nC393_=_C449 ,C393_=_C456 ,C393_=_C457 ,C397_=_C398 ,C397_=_C399 ,C397_=_C415 ,\nC397_=_C441 ,C398_=_C399 ,C398_=_C416 ,C398_=_C436 ,C398_=_C443 ,C398_=_C449 ,\nC398_=_C456 ,C398_=_C457 ,C399_=_C450 ,C401_=_C402 ,C401_=_C403 ,C401_=_C429 ,\nC401_=_C435 ,C401_=_C436 ,C401_=_C437 ,C402_=_C403 ,C402_=_C418 ,C402_=_C422 ,\nC402_=_C440 ,C402_=_C441 ,C402_=_C442 ,C402_=_C443 ,C402_=_C444 ,C403_=_C449 ,\nC403_=_C450 ,C408_=_C412 ,C408_=_C415 ,C408_=_C416 ,C408_=_C422 ,C408_=_C423 ,\nC408_=_C425 ,C412_=_C415 ,C412_=_C416 ,C412_=_C440 ,C412_=_C451 ,C412_=_C452 ,\nC415_=_C416 ,C415_=_C441 ,C416_=_C436 ,C416_=_C443 ,C416_=_C449 ,C416_=_C456 ,\nC416_=_C457 ,C418_=_C422 ,C418_=_C440 ,C418_=_C441 ,C418_=_C442 ,C418_=_C443 ,\nC418_=_C444 ,C422_=_C423 ,C422_=_C425 ,C422_=_C440 ,C422_=_C441 ,C422_=_C442 ,\nC422_=_C443 ,C422_=_C444 ,C423_=_C425 ,C423_=_C430 ,C425_=_C452 ,C425_=_C457 ,\nC425_=_C458 ,C429_=_C430 ,C429_=_C431 ,C429_=_C435 ,C429_=_C436 ,C429_=_C437 ,\nC430_=_C431 ,C431_=_C451 ,C431_=_C456 ,C435_=_C436 ,C435_=_C437 ,C436_=_C437 ,\nC436_=_C443 ,C436_=_C449 ,C436_=_C456 ,C436_=_C457 ,C437_=_C444 ,C437_=_C458 ,\nC440_=_C441 ,C440_=_C442 ,C440_=_C443 ,C440_=_C444 ,C440_=_C451 ,C440_=_C452 ,\nC441_=_C442 ,C441_=_C443 ,C441_=_C444 ,C442_=_C443 ,C442_=_C444 ,C443_=_C444 ,\nC443_=_C449 ,C443_=_C456 ,C443_=_C457 ,C444_=_C458 ,C449_=_C450 ,C449_=_C456 ,\nC449_=_C457 ,C451_=_C452 ,C451_=_C456 ,C452_=_C457 ,C452_=_C458 ,C456_=_C457 ,\nC457_=_C458 ,"];17[shape=box, label="id:17 level: 1\n217: C0 C1 C2 C3 C6 \nC7 C9 C11 C12 C14 C15 \nC16 C17 C18 C19 C20 C21 \nC22 C24 C25 C27 C28 C38 \nC42 C43 C44 C45 C59 C60 \nC62 C63 C70 C71 C73 C74 \nC75 C78 C81 C87 C92 C93 \nC95 C96 C97 C98 C99 C100 \nC101 C102 C103 C104 C106 C107 \nC109 C110 C111 C112 C113 C114 \nC115 C116 C117 C119 C120 C121 \nC126 C127 C128 C129 C130 C131 \nC132 C134 C135 C136 C137 C139 \nC141 C142 C143 C144 C145 C146 \nC148 C149 C150 C151 C152 C153 \nC154 C156 C158 C159 C160 C161 \nC162 C164 C165 C166 C167 C168 \nC169 C170 C171 C172 C173 C174 \nC175 C176 C177 C178 C179 C181 \nC182 C183 C184 C185 C199 C200 \nC201 C203 C204 C205 C206 C207 \nC208 C209 C210 C211 C213 C214 \nC215 C217 C218 C220 C221 C222 \nC223 C224 C227 C228 C229 C230 \nC231 C232 C233 C234 C236 C237 \nC239 C240 C241 C242 C243 C244 \nC246 C247 C248 C249 C250 C251 \nC252 C265 C267 C268 C269 C270 \nC271 C272 C273 C274 C275 C276 \nC277 C278 C279 C282 C283 C284 \nC295 C296 C297 C299 C300 C301 \nC302 C303 C304 C305 C306 C307 \nC317 C320 C339 C350 C355 C356 \nC357 C358 C359 C360 C361 C362 \nC363 C364 C369 C400 C417 C418 \nC419 C420 C421 C427 C432 C442 \nC459 C461 \n2255: C0_=_C1( C0 C1 ) C0_=_C2( C0 C2 ) C0_=_C3( C0 C3 ) C0_=_C6( C0 C6 ) C0_=_C7( C0 C7 ) \nC0_=_C9( C0 C9 ) C0_=_C11( C0 C11 ) C0_=_C12( C0 C12 ) C0_=_C14( C0 C14 ) C0_=_C15( C0 C15 ) C0_=_C16( C0 C16 ) \nC0_=_C17( C0 C17 ) C0_=_C18( C0 C18 ) C0_=_C19( C0 C19 ) C0_=_C20( C0 C20 ) C0_=_C21( C0 C21 ) C0_=_C22( C0 C22 ) \nC0_=_C42( C0 C42 ) C0_=_C43( C0 C43 ) C0_=_C44( C0 C44 ) C0_=_C45( C0 C45 ) C1_=_C2( C1 C2 ) C1_=_C3( C1 C3 ) \nC1_=_C6( C1 C6 ) C1_=_C7( C1 C7 ) C1_=_C9( C1 C9 ) C1_=_C11( C1 C11 ) C1_=_C12( C1 C12 ) C1_=_C14( C1 C14 ) \nC1_=_C15( C1 C15 ) C1_=_C16( C1 C16 ) C1_=_C17( C1 C17 ) C1_=_C18( C1 C18 ) C1_=_C19( C1 C19 ) C1_=_C20( C1 C20 ) \nC1_=_C21( C1 C21 ) C1_=_C22( C1 C22 ) C1_=_C59( C1 C59 ) C1_=_C60( C1 C60 ) C1_=_C62( C1 C62 ) C1_=_C63( C1 C63 ) \nC2_=_C3( C2 C3 ) C2_=_C6( C2 C6 ) C2_=_C7( C2 C7 ) C2_=_C9( C2 C9 ) C2_=_C11( C2 C11 ) C2_=_C12( C2 C12 ) \nC2_=_C14( C2 C14 ) C2_=_C15( C2 C15 ) C2_=_C16( C2 C16 ) C2_=_C17( C2 C17 ) C2_=_C18( C2 C18 ) C2_=_C19( C2 C19 ) \nC2_=_C20( C2 C20 ) C2_=_C21( C2 C21 ) C2_=_C22( C2 C22 ) C2_=_C24( C2 C24 ) C2_=_C104( C2 C104 ) C2_=_C126( C2 C126 ) \nC2_=_C127( C2 C127 ) C2_=_C128( C2 C128 ) C2_=_C129( C2 C129 ) C2_=_C130( C2 C130 ) C2_=_C131( C2 C131 ) C2_=_C132( C2 C132 ) \nC2_=_C134( C2 C134 ) C2_=_C135( C2 C135 ) C2_=_C136( C2 C136 ) C2_=_C137( C2 C137 ) C3_=_C6( C3 C6 ) C3_=_C7( C3 C7 ) \nC3_=_C9( C3 C9 ) C3_=_C11( C3 C11 ) C3_=_C12( C3 C12 ) C3_=_C14( C3 C14 ) C3_=_C15( C3 C15 ) C3_=_C16( C3 C16 ) \nC3_=_C17( C3 C17 ) C3_=_C18( C3 C18 ) C3_=_C19( C3 C19 ) C3_=_C20( C3 C20 ) C3_=_C21( C3 C21 ) C3_=_C22( C3 C22 ) \nC3_=_C60( C3 C60 ) C3_=_C71( C3 C71 ) C3_=_C156( C3 C156 ) C3_=_C158( C3 C158 ) C3_=_C159( C3 C159 ) C3_=_C160( C3 C160 ) \nC3_=_C161( C3 C161 ) C3_=_C162( C3 C162 ) C3_=_C164( C3 C164 ) C3_=_C165( C3 C165 ) C3_=_C166( C3 C166 ) C3_=_C167( C3 C167 ) \nC3_=_C168( C3 C168 ) C3_=_C169( C3 C169 ) C3_=_C170( C3 C170 ) C6_=_C7( C6 C7 ) C6_=_C9( C6 C9 ) C6_=_C11( C6 C11 ) \nC6_=_C12( C6 C12 ) C6_=_C14( C6 C14 ) C6_=_C15( C6 C15 ) C6_=_C16( C6 C16 ) C6_=_C17( C6 C17 ) C6_=_C18( C6 C18 ) \nC6_=_C19( C6 C19 ) C6_=_C20( C6 C20 ) C6_=_C21( C6 C21 ) C6_=_C22( C6 C22 ) C6_=_C63( C6 C63 ) C6_=_C74( C6 C74 ) \nC6_=_C214( C6 C214 ) C6_=_C239( C6 C239 ) C6_=_C240( C6 C240 ) C6_=_C241( C6 C241 ) C6_=_C242(</w:t>
      </w:r>
    </w:p>
    <w:p>
      <w:pPr>
        <w:pStyle w:val="PreformattedText"/>
        <w:bidi w:val="0"/>
        <w:spacing w:before="0" w:after="0"/>
        <w:jc w:val="left"/>
        <w:rPr/>
      </w:pPr>
      <w:r>
        <w:rPr/>
        <w:t xml:space="preserve"> </w:t>
      </w:r>
      <w:r>
        <w:rPr/>
        <w:t>C6 C242 ) C6_=_C243( C6 C243 ) \nC6_=_C244( C6 C244 ) C6_=_C246( C6 C246 ) C6_=_C247( C6 C247 ) C6_=_C248( C6 C248 ) C6_=_C249( C6 C249 ) C6_=_C250( C6 C250 ) \nC6_=_C251( C6 C251 ) C6_=_C252( C6 C252 ) C7_=_C9( C7 C9 ) C7_=_C11( C7 C11 ) C7_=_C12( C7 C12 ) C7_=_C14( C7 C14 ) \nC7_=_C15( C7 C15 ) C7_=_C16( C7 C16 ) C7_=_C17( C7 C17 ) C7_=_C18( C7 C18 ) C7_=_C19( C7 C19 ) C7_=_C20( C7 C20 ) \nC7_=_C21( C7 C21 ) C7_=_C22( C7 C22 ) C7_=_C75( C7 C75 ) C7_=_C107( C7 C107 ) C7_=_C267( C7 C267 ) C7_=_C268( C7 C268 ) \nC7_=_C269( C7 C269 ) C7_=_C270( C7 C270 ) C7_=_C271( C7 C271 ) C7_=_C272( C7 C272 ) C7_=_C273( C7 C273 ) C7_=_C274( C7 C274 ) \nC7_=_C275( C7 C275 ) C7_=_C276( C7 C276 ) C7_=_C277( C7 C277 ) C7_=_C278( C7 C278 ) C7_=_C279( C7 C279 ) C9_=_C11( C9 C11 ) \nC9_=_C12( C9 C12 ) C9_=_C14( C9 C14 ) C9_=_C15( C9 C15 ) C9_=_C16( C9 C16 ) C9_=_C17( C9 C17 ) C9_=_C18( C9 C18 ) \nC9_=_C19( C9 C19 ) C9_=_C20( C9 C20 ) C9_=_C21( C9 C21 ) C9_=_C22( C9 C22 ) C9_=_C141( C9 C141 ) C9_=_C174( C9 C174 ) \nC11_=_C12( C11 C12 ) C11_=_C14( C11 C14 ) C11_=_C15( C11 C15 ) C11_=_C16( C11 C16 ) C11_=_C17( C11 C17 ) C11_=_C18( C11 C18 ) \nC11_=_C19( C11 C19 ) C11_=_C20( C11 C20 ) C11_=_C21( C11 C21 ) C11_=_C22( C11 C22 ) C11_=_C95( C11 C95 ) C11_=_C128( C11 C128 ) \nC11_=_C142( C11 C142 ) C11_=_C176( C11 C176 ) C11_=_C218( C11 C218 ) C11_=_C270( C11 C270 ) C11_=_C295( C11 C295 ) C11_=_C320( C11 C320 ) \nC12_=_C14( C12 C14 ) C12_=_C15( C12 C15 ) C12_=_C16( C12 C16 ) C12_=_C17( C12 C17 ) C12_=_C18( C12 C18 ) C12_=_C19( C12 C19 ) \nC12_=_C20( C12 C20 ) C12_=_C21( C12 C21 ) C12_=_C22( C12 C22 ) C12_=_C96( C12 C96 ) C12_=_C143( C12 C143 ) C12_=_C200( C12 C200 ) \nC12_=_C296( C12 C296 ) C12_=_C339( C12 C339 ) C14_=_C15( C14 C15 ) C14_=_C16( C14 C16 ) C14_=_C17( C14 C17 ) C14_=_C18( C14 C18 ) \nC14_=_C19( C14 C19 ) C14_=_C20( C14 C20 ) C14_=_C21( C14 C21 ) C14_=_C22( C14 C22 ) C14_=_C129( C14 C129 ) C14_=_C161( C14 C161 ) \nC14_=_C178( C14 C178 ) C14_=_C203( C14 C203 ) C14_=_C243( C14 C243 ) C14_=_C272( C14 C272 ) C14_=_C282( C14 C282 ) C14_=_C355( C14 C355 ) \nC14_=_C369( C14 C369 ) C15_=_C16( C15 C16 ) C15_=_C17( C15 C17 ) C15_=_C18( C15 C18 ) C15_=_C19( C15 C19 ) C15_=_C20( C15 C20 ) \nC15_=_C21( C15 C21 ) C15_=_C22( C15 C22 ) C15_=_C110( C15 C110 ) C15_=_C145( C15 C145 ) C15_=_C275( C15 C275 ) C15_=_C283( C15 C283 ) \nC16_=_C17( C16 C17 ) C16_=_C18( C16 C18 ) C16_=_C19( C16 C19 ) C16_=_C20( C16 C20 ) C16_=_C21( C16 C21 ) C16_=_C22( C16 C22 ) \nC16_=_C132( C16 C132 ) C16_=_C146( C16 C146 ) C16_=_C207( C16 C207 ) C16_=_C230( C16 C230 ) C17_=_C18( C17 C18 ) C17_=_C19( C17 C19 ) \nC17_=_C20( C17 C20 ) C17_=_C21( C17 C21 ) C17_=_C22( C17 C22 ) C17_=_C81( C17 C81 ) C17_=_C111( C17 C111 ) C17_=_C300( C17 C300 ) \nC17_=_C339( C17 C339 ) C17_=_C358( C17 C358 ) C17_=_C369( C17 C369 ) C17_=_C400( C17 C400 ) C17_=_C417( C17 C417 ) C17_=_C418( C17 C418 ) \nC17_=_C419( C17 C419 ) C17_=_C420( C17 C420 ) C17_=_C421( C17 C421 ) C18_=_C19( C18 C19 ) C18_=_C20( C18 C20 ) C18_=_C21( C18 C21 ) \nC18_=_C22( C18 C22 ) C18_=_C99( C18 C99 ) C18_=_C134( C18 C134 ) C18_=_C148( C18 C148 ) C18_=_C181( C18 C181 ) C18_=_C221( C18 C221 ) \nC18_=_C231( C18 C231 ) C18_=_C301( C18 C301 ) C18_=_C359( C18 C359 ) C18_=_C417( C18 C417 ) C18_=_C427( C18 C427 ) C19_=_C20( C19 C20 ) \nC19_=_C21( C19 C21 ) C19_=_C22( C19 C22 ) C19_=_C113( C19 C113 ) C19_=_C209( C19 C209 ) C19_=_C233( C19 C233 ) C19_=_C302( C19 C302 ) \nC19_=_C360( C19 C360 ) C20_=_C21( C20 C21 ) C20_=_C22( C20 C22 ) C20_=_C115( C20 C115 ) C20_=_C182( C20 C182 ) C20_=_C234( C20 C234 ) \nC20_=_C277( C20 C277 ) C21_=_C22( C21 C22 ) C21_=_C117( C21 C117 ) C21_=_C211( C21 C211 ) C21_=_C222( C21 C222 ) C21_=_C250( C21 C250 ) \nC21_=_C306( C21 C306 ) C22_=_C101( C22 C101 ) C22_=_C137( C22 C137 ) C22_=_C151( C22 C151 ) C22_=_C168( C22 C168 ) C22_=_C223( C22 C223 ) \nC22_=_C307( C22 C307 ) C22_=_C363( C22 C363 ) C22_=_C419( C22 C419 ) C22_=_C459( C22 C459 ) C24_=_C25( C24 C25 ) C24_=_C27( C24 C27 ) \nC24_=_C28( C24 C28 ) C24_=_C38( C24 C38 ) C24_=_C104( C24 C104 ) C24_=_C126( C24 C126 ) C24_=_C127( C24 C127 ) C24_=_C128( C24 C128 ) \nC24_=_C129( C24 C129 ) C24_=_C130( C24 C130 ) C24_=_C131( C24 C131 ) C24_=_C132( C24 C132 ) C24_=_C134( C24 C134 ) C24_=_C135( C24 C135 ) \nC24_=_C136( C24 C136 ) C24_=_C137( C24 C137 ) C25_=_C27( C25 C27 ) C25_=_C28( C25 C28 ) C25_=_C38( C25 C38 ) C25_=_C43( C25 C43 ) \nC25_=_C171( C25 C171 ) C25_=_C172( C25 C172 ) C25_=_C173( C25 C173 ) C25_=_C174( C25 C174 ) C25_=_C175( C25 C175 ) C25_=_C176( C25 C176 ) \nC25_=_C177( C25 C177 ) C25_=_C178( C25 C178 ) C25_=_C179( C25 C179 ) C25_=_C181( C25 C181 ) C25_=_C182( C25 C182 ) C25_=_C183( C25 C183 ) \nC25_=_C184( C25 C184 ) C27_=_C28( C27 C28 ) C27_=_C38( C27 C38 ) C27_=_C62( C27 C62 ) C27_=_C139( C27 C139 ) C27_=_C171( C27 C171 ) \nC27_=_C199( C27 C199 ) C27_=_C200( C27 C200 ) C27_=_C201( C27 C201 ) C27_=_C203( C27 C203 ) C27_=_C204( C27 C204 ) C27_=_C205( C27 C205 ) \nC27_=_C206( C27 C206 ) C27_=_C207( C27 C207 ) C27_=_C208( C27 C208 ) C27_=_C209( C27 C209 ) C27_=_C210( C27 C210 ) C27_=_C211( C27 C211 ) \nC27_=_C213( C27 C213 ) C28_=_C38( C28 C38 ) C28_=_C45( C28 C45 ) C28_=_C73( C28 C73 ) C28_=_C185( C28 C185 ) C28_=_C224( C28 C224 ) \nC28_=_C227( C28 C227 ) C28_=_C228( C28 C228 ) C28_=_C229( C28 C229 ) C28_=_C230( C28 C230 ) C28_=_C231( C28 C231 ) C28_=_C232( C28 C232 ) \nC28_=_C233( C28 C233 ) C28_=_C234( C28 C234 ) C28_=_C236( C28 C236 ) C28_=_C237( C28 C237 ) C38_=_C102( C38 C102 ) C38_=_C152( C38 C152 ) \nC38_=_C184( C38 C184 ) C38_=_C251( C38 C251 ) C38_=_C265( C38 C265 ) C38_=_C317( C38 C317 ) C38_=_C350( C38 C350 ) C38_=_C420( C38 C420 ) \nC38_=_C427( C38 C427 ) C38_=_C432( C38 C432 ) C38_=_C442( C38 C442 ) C38_=_C459( C38 C459 ) C38_=_C461( C38 C461 ) C42_=_C43( C42 C43 ) \nC42_=_C44( C42 C44 ) C42_=_C45( C42 C45 ) C42_=_C59( C42 C59 ) C42_=_C87( C42 C87 ) C42_=_C92( C42 C92 ) C42_=_C93( C42 C93 ) \nC42_=_C95( C42 C95 ) C42_=_C96( C42 C96 ) C42_=_C97( C42 C97 ) C42_=_C98( C42 C98 ) C42_=_C99( C42 C99 ) C42_=_C100( C42 C100 ) \nC42_=_C101( C42 C101 ) C42_=_C102( C42 C102 ) C42_=_C103( C42 C103 ) C43_=_C44( C43 C44 ) C43_=_C45( C43 C45 ) C43_=_C171( C43 C171 ) \nC43_=_C172( C43 C172 ) C43_=_C173( C43 C173 ) C43_=_C174( C43 C174 ) C43_=_C175( C43 C175 ) C43_=_C176( C43 C176 ) C43_=_C177( C43 C177 ) \nC43_=_C178( C43 C178 ) C43_=_C179( C43 C179 ) C43_=_C181( C43 C181 ) C43_=_C182( C43 C182 ) C43_=_C183( C43 C183 ) C43_=_C184( C43 C184 ) \nC44_=_C45( C44 C45 ) C44_=_C93( C44 C93 ) C44_=_C156( C44 C156 ) C44_=_C172( C44 C172 ) C44_=_C214( C44 C214 ) C44_=_C215( C44 C215 ) \nC44_=_C217( C44 C217 ) C44_=_C218( C44 C218 ) C44_=_C220( C44 C220 ) C44_=_C221( C44 C221 ) C44_=_C222( C44 C222 ) C44_=_C223( C44 C223 ) \nC45_=_C73( C45 C73 ) C45_=_C185( C45 C185 ) C45_=_C224( C45 C224 ) C45_=_C227( C45 C227 ) C45_=_C228( C45 C228 ) C45_=_C229( C45 C229 ) \nC45_=_C230( C45 C230 ) C45_=_C231( C45 C231 ) C45_=_C232( C45 C232 ) C45_=_C233( C45 C233 ) C45_=_C234( C45 C234 ) C45_=_C236( C45 C236 ) \nC45_=_C237( C45 C237 ) C59_=_C60( C59 C60 ) C59_=_C62( C59 C62 ) C59_=_C63( C59 C63 ) C59_=_C87( C59 C87 ) C59_=_C92( C59 C92 ) \nC59_=_C93( C59 C93 ) C59_=_C95( C59 C95 ) C59_=_C96( C59 C96 ) C59_=_C97( C59 C97 ) C59_=_C98( C59 C98 ) C59_=_C99( C59 C99 ) \nC59_=_C100( C59 C100 ) C59_=_C101( C59 C101 ) C59_=_C102( C59 C102 ) C59_=_C103( C59 C103 ) C60_=_C62( C60 C62 ) C60_=_C63( C60 C63 ) \nC60_=_C71( C60 C71 ) C60_=_C156( C60 C156 ) C60_=_C158( C60 C158 ) C60_=_C159( C60 C159 ) C60_=_C160( C60 C160 ) C60_=_C161( C60 C161 ) \nC60_=_C162( C60 C162 ) C60_=_C164( C60 C164 ) C60_=_C165( C60 C165 ) C60_=_C166( C60 C166 ) C60_=_C167( C60 C167 ) C60_=_C168( C60 C168 ) \nC60_=_C169( C60 C169 ) C60_=_C170( C60 C170 ) C62_=_C63( C62 C63 ) C62_=_C139( C62 C139 ) C62_=_C171( C62 C171 ) C62_=_C199( C62 C199 ) \nC62_=_C200( C62 C200 ) C62_=_C201( C62 C201 ) C62_=_C203( C62 C203 ) C62_=_C204( C62 C204 ) C62_=_C205( C62 C205 ) C62_=_C206( C62 C206 ) \nC62_=_C207( C62 C207 ) C62_=_C208( C62 C208 ) C62_=_C209( C62 C209 ) C62_=_C210( C62 C210 ) C62_=_C211( C62 C211 ) C62_=_C213( C62 C213 ) \nC63_=_C74( C63 C74 ) C63_=_C214( C63 C214 ) C63_=_C239( C63 C239 ) C63_=_C240( C63 C240 ) C63_=_C241( C63 C241 ) C63_=_C242( C63 C242 ) \nC63_=_C243( C63 C243 ) C63_=_C244( C63 C244 ) C63_=_C246( C63 C246 ) C63_=_C247( C63 C247 ) C63_=_C248( C63 C248 ) C63_=_C249( C63 C249 ) \nC63_=_C250( C63 C250 ) C63_=_C251( C63 C251 ) C63_=_C252( C63 C252 ) C70_=_C71( C70 C71 ) C70_=_C73( C70 C73 ) C70_=_C74( C70 C74 ) \nC70_=_C75( C70 C75 ) C70_=_C78( C70 C78 ) C70_=_C81( C70 C81 ) C70_=_C87( C70 C87 ) C70_=_C104( C70 C104 ) C70_=_C106( C70 C106 ) \nC70_=_C107( C70 C107 ) C70_=_C109( C70 C109 ) C70_=_C110( C70 C110 ) C70_=_C111( C70 C111 ) C70_=_C112( C70 C112 ) C70_=_C113( C70 C113 ) \nC70_=_C114( C70 C114 ) C70_=_C115( C70 C115 ) C70_=_C116( C70 C116 ) C70_=_C117( C70 C117 ) C70_=_C119( C70 C119 ) C70_=_C120( C70 C120 ) \nC70_=_C121( C70 C121 ) C71_=_C73( C71 C73 ) C71_=_C74( C71 C74 ) C71_=_C75( C71 C75 ) C71_=_C78( C71 C78 ) C71_=_C81( C71 C81 ) \nC71_=_C156( C71 C156 ) C71_=_C158( C71 C158 ) C71_=_C159( C71 C159 ) C71_=_C160( C71 C160 ) C71_=_C161( C71 C161 ) C71_=_C162( C71 C162 ) \nC71_=_C164( C71 C164 ) C71_=_C165( C71 C165 ) C71_=_C166( C71 C166 ) C71_=_C167( C71 C167 ) C71_=_C168( C71 C168 ) C71_=_C169( C71 C169 ) \nC71_=_C170( C71 C170 ) C73_=_C74( C73 C74 ) C73_=_C75( C73 C75 ) C73_=_C78( C73 C78 ) C73_=_C81( C73 C81 ) C73_=_C185( C73 C185 ) \nC73_=_C224( C73 C224 ) C73_=_C227( C73 C227 ) C73_=_C228( C73 C228 ) C73_=_C229( C73 C229 ) C73_=_C230( C73 C230 ) C73_=_C231( C73 C231 ) \nC73_=_C232( C73 C232 ) C73_=_C233( C73 C233 ) C73_=_C234( C73 C234 ) C73_=_C236( C73 C236 ) C73_=_C237( C73 C237 ) C74_=_C75( C74 C75 ) \nC74_=_C78( C74 C78 ) C74_=_C81( C74 C81 ) C74_=_C214( C74 C214 ) C74_=_C239( C74 C239 ) C74_=_C240( C74 C240 ) C74_=_C241( C74 C241 ) \nC74_=_C242( C74 C242 ) C74_=_C243( C74 C243</w:t>
      </w:r>
    </w:p>
    <w:p>
      <w:pPr>
        <w:pStyle w:val="PreformattedText"/>
        <w:bidi w:val="0"/>
        <w:spacing w:before="0" w:after="0"/>
        <w:jc w:val="left"/>
        <w:rPr/>
      </w:pPr>
      <w:r>
        <w:rPr/>
        <w:t xml:space="preserve"> </w:t>
      </w:r>
      <w:r>
        <w:rPr/>
        <w:t>) C74_=_C244( C74 C244 ) C74_=_C246( C74 C246 ) C74_=_C247( C74 C247 ) C74_=_C248( C74 C248 ) \nC74_=_C249( C74 C249 ) C74_=_C250( C74 C250 ) C74_=_C251( C74 C251 ) C74_=_C252( C74 C252 ) C75_=_C78( C75 C78 ) C75_=_C81( C75 C81 ) \nC75_=_C107( C75 C107 ) C75_=_C267( C75 C267 ) C75_=_C268( C75 C268 ) C75_=_C269( C75 C269 ) C75_=_C270( C75 C270 ) C75_=_C271( C75 C271 ) \nC75_=_C272( C75 C272 ) C75_=_C273( C75 C273 ) C75_=_C274( C75 C274 ) C75_=_C275( C75 C275 ) C75_=_C276( C75 C276 ) C75_=_C277( C75 C277 ) \nC75_=_C278( C75 C278 ) C75_=_C279( C75 C279 ) C78_=_C81( C78 C81 ) C78_=_C98( C78 C98 ) C78_=_C144( C78 C144 ) C78_=_C177( C78 C177 ) \nC78_=_C320( C78 C320 ) C78_=_C355( C78 C355 ) C78_=_C356( C78 C356 ) C78_=_C357( C78 C357 ) C78_=_C358( C78 C358 ) C78_=_C359( C78 C359 ) \nC78_=_C360( C78 C360 ) C78_=_C361( C78 C361 ) C78_=_C362( C78 C362 ) C78_=_C363( C78 C363 ) C78_=_C364( C78 C364 ) C81_=_C111( C81 C111 ) \nC81_=_C300( C81 C300 ) C81_=_C339( C81 C339 ) C81_=_C358( C81 C358 ) C81_=_C369( C81 C369 ) C81_=_C400( C81 C400 ) C81_=_C417( C81 C417 ) \nC81_=_C418( C81 C418 ) C81_=_C419( C81 C419 ) C81_=_C420( C81 C420 ) C81_=_C421( C81 C421 ) C87_=_C92( C87 C92 ) C87_=_C93( C87 C93 ) \nC87_=_C95( C87 C95 ) C87_=_C96( C87 C96 ) C87_=_C97( C87 C97 ) C87_=_C98( C87 C98 ) C87_=_C99( C87 C99 ) C87_=_C100( C87 C100 ) \nC87_=_C101( C87 C101 ) C87_=_C102( C87 C102 ) C87_=_C103( C87 C103 ) C87_=_C104( C87 C104 ) C87_=_C106( C87 C106 ) C87_=_C107( C87 C107 ) \nC87_=_C109( C87 C109 ) C87_=_C110( C87 C110 ) C87_=_C111( C87 C111 ) C87_=_C112( C87 C112 ) C87_=_C113( C87 C113 ) C87_=_C114( C87 C114 ) \nC87_=_C115( C87 C115 ) C87_=_C116( C87 C116 ) C87_=_C117( C87 C117 ) C87_=_C119( C87 C119 ) C87_=_C120( C87 C120 ) C87_=_C121( C87 C121 ) \nC92_=_C93( C92 C93 ) C92_=_C95( C92 C95 ) C92_=_C96( C92 C96 ) C92_=_C97( C92 C97 ) C92_=_C98( C92 C98 ) C92_=_C99( C92 C99 ) \nC92_=_C100( C92 C100 ) C92_=_C101( C92 C101 ) C92_=_C102( C92 C102 ) C92_=_C103( C92 C103 ) C92_=_C185( C92 C185 ) C93_=_C95( C93 C95 ) \nC93_=_C96( C93 C96 ) C93_=_C97( C93 C97 ) C93_=_C98( C93 C98 ) C93_=_C99( C93 C99 ) C93_=_C100( C93 C100 ) C93_=_C101( C93 C101 ) \nC93_=_C102( C93 C102 ) C93_=_C103( C93 C103 ) C93_=_C156( C93 C156 ) C93_=_C172( C93 C172 ) C93_=_C214( C93 C214 ) C93_=_C215( C93 C215 ) \nC93_=_C217( C93 C217 ) C93_=_C218( C93 C218 ) C93_=_C220( C93 C220 ) C93_=_C221( C93 C221 ) C93_=_C222( C93 C222 ) C93_=_C223( C93 C223 ) \nC95_=_C96( C95 C96 ) C95_=_C97( C95 C97 ) C95_=_C98( C95 C98 ) C95_=_C99( C95 C99 ) C95_=_C100( C95 C100 ) C95_=_C101( C95 C101 ) \nC95_=_C102( C95 C102 ) C95_=_C103( C95 C103 ) C95_=_C128( C95 C128 ) C95_=_C142( C95 C142 ) C95_=_C176( C95 C176 ) C95_=_C218( C95 C218 ) \nC95_=_C270( C95 C270 ) C95_=_C295( C95 C295 ) C95_=_C320( C95 C320 ) C96_=_C97( C96 C97 ) C96_=_C98( C96 C98 ) C96_=_C99( C96 C99 ) \nC96_=_C100( C96 C100 ) C96_=_C101( C96 C101 ) C96_=_C102( C96 C102 ) C96_=_C103( C96 C103 ) C96_=_C143( C96 C143 ) C96_=_C200( C96 C200 ) \nC96_=_C296( C96 C296 ) C96_=_C339( C96 C339 ) C97_=_C98( C97 C98 ) C97_=_C99( C97 C99 ) C97_=_C100( C97 C100 ) C97_=_C101( C97 C101 ) \nC97_=_C102( C97 C102 ) C97_=_C103( C97 C103 ) C97_=_C227( C97 C227 ) C97_=_C241( C97 C241 ) C97_=_C271( C97 C271 ) C97_=_C297( C97 C297 ) \nC97_=_C350( C97 C350 ) C98_=_C99( C98 C99 ) C98_=_C100( C98 C100 ) C98_=_C101( C98 C101 ) C98_=_C102( C98 C102 ) C98_=_C103( C98 C103 ) \nC98_=_C144( C98 C144 ) C98_=_C177( C98 C177 ) C98_=_C320( C98 C320 ) C98_=_C355( C98 C355 ) C98_=_C356( C98 C356 ) C98_=_C357( C98 C357 ) \nC98_=_C358( C98 C358 ) C98_=_C359( C98 C359 ) C98_=_C360( C98 C360 ) C98_=_C361( C98 C361 ) C98_=_C362( C98 C362 ) C98_=_C363( C98 C363 ) \nC98_=_C364( C98 C364 ) C99_=_C100( C99 C100 ) C99_=_C101( C99 C101 ) C99_=_C102( C99 C102 ) C99_=_C103( C99 C103 ) C99_=_C134( C99 C134 ) \nC99_=_C148( C99 C148 ) C99_=_C181( C99 C181 ) C99_=_C221( C99 C221 ) C99_=_C231( C99 C231 ) C99_=_C301( C99 C301 ) C99_=_C359( C99 C359 ) \nC99_=_C417( C99 C417 ) C99_=_C427( C99 C427 ) C100_=_C101( C100 C101 ) C100_=_C102( C100 C102 ) C100_=_C103( C100 C103 ) C100_=_C136( C100 C136 ) \nC100_=_C149( C100 C149 ) C100_=_C248( C100 C248 ) C100_=_C304( C100 C304 ) C100_=_C361( C100 C361 ) C101_=_C102( C101 C102 ) C101_=_C103( C101 C103 ) \nC101_=_C137( C101 C137 ) C101_=_C151( C101 C151 ) C101_=_C168( C101 C168 ) C101_=_C223( C101 C223 ) C101_=_C307( C101 C307 ) C101_=_C363( C101 C363 ) \nC101_=_C419( C101 C419 ) C101_=_C459( C101 C459 ) C102_=_C103( C102 C103 ) C102_=_C152( C102 C152 ) C102_=_C184( C102 C184 ) C102_=_C251( C102 C251 ) \nC102_=_C265( C102 C265 ) C102_=_C317( C102 C317 ) C102_=_C350( C102 C350 ) C102_=_C420( C102 C420 ) C102_=_C427( C102 C427 ) C102_=_C432( C102 C432 ) \nC102_=_C442( C102 C442 ) C102_=_C459( C102 C459 ) C102_=_C461( C102 C461 ) C103_=_C119( C103 C119 ) C103_=_C169( C103 C169 ) C103_=_C278( C103 C278 ) \nC103_=_C421( C103 C421 ) C103_=_C461( C103 C461 ) C104_=_C106( C104 C106 ) C104_=_C107( C104 C107 ) C104_=_C109( C104 C109 ) C104_=_C110( C104 C110 ) \nC104_=_C111( C104 C111 ) C104_=_C112( C104 C112 ) C104_=_C113( C104 C113 ) C104_=_C114( C104 C114 ) C104_=_C115( C104 C115 ) C104_=_C116( C104 C116 ) \nC104_=_C117( C104 C117 ) C104_=_C119( C104 C119 ) C104_=_C120( C104 C120 ) C104_=_C121( C104 C121 ) C104_=_C126( C104 C126 ) C104_=_C127( C104 C127 ) \nC104_=_C128( C104 C128 ) C104_=_C129( C104 C129 ) C104_=_C130( C104 C130 ) C104_=_C131( C104 C131 ) C104_=_C132( C104 C132 ) C104_=_C134( C104 C134 ) \nC104_=_C135( C104 C135 ) C104_=_C136( C104 C136 ) C104_=_C137( C104 C137 ) C106_=_C107( C106 C107 ) C106_=_C109( C106 C109 ) C106_=_C110( C106 C110 ) \nC106_=_C111( C106 C111 ) C106_=_C112( C106 C112 ) C106_=_C113( C106 C113 ) C106_=_C114( C106 C114 ) C106_=_C115( C106 C115 ) C106_=_C116( C106 C116 ) \nC106_=_C117( C106 C117 ) C106_=_C119( C106 C119 ) C106_=_C120( C106 C120 ) C106_=_C121( C106 C121 ) C106_=_C158( C106 C158 ) C106_=_C215( C106 C215 ) \nC106_=_C224( C106 C224 ) C106_=_C265( C106 C265 ) C107_=_C109( C107 C109 ) C107_=_C110( C107 C110 ) C107_=_C111( C107 C111 ) C107_=_C112( C107 C112 ) \nC107_=_C113( C107 C113 ) C107_=_C114( C107 C114 ) C107_=_C115( C107 C115 ) C107_=_C116( C107 C116 ) C107_=_C117( C107 C117 ) C107_=_C119( C107 C119 ) \nC107_=_C120( C107 C120 ) C107_=_C121( C107 C121 ) C107_=_C267( C107 C267 ) C107_=_C268( C107 C268 ) C107_=_C269( C107 C269 ) C107_=_C270( C107 C270 ) \nC107_=_C271( C107 C271 ) C107_=_C272( C107 C272 ) C107_=_C273( C107 C273 ) C107_=_C274( C107 C274 ) C107_=_C275( C107 C275 ) C107_=_C276( C107 C276 ) \nC107_=_C277( C107 C277 ) C107_=_C278( C107 C278 ) C107_=_C279( C107 C279 ) C109_=_C110( C109 C110 ) C109_=_C111( C109 C111 ) C109_=_C112( C109 C112 ) \nC109_=_C113( C109 C113 ) C109_=_C114( C109 C114 ) C109_=_C115( C109 C115 ) C109_=_C116( C109 C116 ) C109_=_C117( C109 C117 ) C109_=_C119( C109 C119 ) \nC109_=_C120( C109 C120 ) C109_=_C121( C109 C121 ) C109_=_C131( C109 C131 ) C109_=_C206( C109 C206 ) C109_=_C244( C109 C244 ) C109_=_C274( C109 C274 ) \nC110_=_C111( C110 C111 ) C110_=_C112( C110 C112 ) C110_=_C113( C110 C113 ) C110_=_C114( C110 C114 ) C110_=_C115( C110 C115 ) C110_=_C116( C110 C116 ) \nC110_=_C117( C110 C117 ) C110_=_C119( C110 C119 ) C110_=_C120( C110 C120 ) C110_=_C121( C110 C121 ) C110_=_C145( C110 C145 ) C110_=_C275( C110 C275 ) \nC110_=_C283( C110 C283 ) C111_=_C112( C111 C112 ) C111_=_C113( C111 C113 ) C111_=_C114( C111 C114 ) C111_=_C115( C111 C115 ) C111_=_C116( C111 C116 ) \nC111_=_C117( C111 C117 ) C111_=_C119( C111 C119 ) C111_=_C120( C111 C120 ) C111_=_C121( C111 C121 ) C111_=_C300( C111 C300 ) C111_=_C339( C111 C339 ) \nC111_=_C358( C111 C358 ) C111_=_C369( C111 C369 ) C111_=_C400( C111 C400 ) C111_=_C417( C111 C417 ) C111_=_C418( C111 C418 ) C111_=_C419( C111 C419 ) \nC111_=_C420( C111 C420 ) C111_=_C421( C111 C421 ) C112_=_C113( C112 C113 ) C112_=_C114( C112 C114 ) C112_=_C115( C112 C115 ) C112_=_C116( C112 C116 ) \nC112_=_C117( C112 C117 ) C112_=_C119( C112 C119 ) C112_=_C120( C112 C120 ) C112_=_C121( C112 C121 ) C112_=_C164( C112 C164 ) C112_=_C208( C112 C208 ) \nC112_=_C232( C112 C232 ) C112_=_C246( C112 C246 ) C112_=_C432( C112 C432 ) C113_=_C114( C113 C114 ) C113_=_C115( C113 C115 ) C113_=_C116( C113 C116 ) \nC113_=_C117( C113 C117 ) C113_=_C119( C113 C119 ) C113_=_C120( C113 C120 ) C113_=_C121( C113 C121 ) C113_=_C209( C113 C209 ) C113_=_C233( C113 C233 ) \nC113_=_C302( C113 C302 ) C113_=_C360( C113 C360 ) C114_=_C115( C114 C115 ) C114_=_C116( C114 C116 ) C114_=_C117( C114 C117 ) C114_=_C119( C114 C119 ) \nC114_=_C120( C114 C120 ) C114_=_C121( C114 C121 ) C114_=_C165( C114 C165 ) C114_=_C247( C114 C247 ) C114_=_C418( C114 C418 ) C114_=_C442( C114 C442 ) \nC115_=_C116( C115 C116 ) C115_=_C117( C115 C117 ) C115_=_C119( C115 C119 ) C115_=_C120( C115 C120 ) C115_=_C121( C115 C121 ) C115_=_C182( C115 C182 ) \nC115_=_C234( C115 C234 ) C115_=_C277( C115 C277 ) C116_=_C117( C116 C117 ) C116_=_C119( C116 C119 ) C116_=_C120( C116 C120 ) C116_=_C121( C116 C121 ) \nC116_=_C150( C116 C150 ) C116_=_C167( C116 C167 ) C116_=_C183( C116 C183 ) C116_=_C210( C116 C210 ) C116_=_C249( C116 C249 ) C116_=_C284( C116 C284 ) \nC116_=_C305( C116 C305 ) C116_=_C362( C116 C362 ) C117_=_C119( C117 C119 ) C117_=_C120( C117 C120 ) C117_=_C121( C117 C121 ) C117_=_C211( C117 C211 ) \nC117_=_C222( C117 C222 ) C117_=_C250( C117 C250 ) C117_=_C306( C117 C306 ) C119_=_C120( C119 C120 ) C119_=_C121( C119 C121 ) C119_=_C169( C119 C169 ) \nC119_=_C278( C119 C278 ) C119_=_C421( C119 C421 ) C119_=_C461( C119 C461 ) C120_=_C121( C120 C121 ) C120_=_C153( C120 C153 ) C120_=_C236( C120 C236 ) \nC120_=_C252( C120 C252 ) C120_=_C364( C120 C364 ) C121_=_C154( C121 C154 ) C121_=_C213( C121 C213 ) C121_=_C237( C121 C237 ) C121_=_C279( C121 C279 ) \nC126_=_C127( C126 C127 ) C126_=_C128( C126 C128 ) C126_=_C129( C126 C129 ) C126_=_C130( C126 C130 ) C126_=_C131( C126 C131 ) C126_=_C132( C126 C132 ) \nC126_=_C134( C126 C134 )</w:t>
      </w:r>
    </w:p>
    <w:p>
      <w:pPr>
        <w:pStyle w:val="PreformattedText"/>
        <w:bidi w:val="0"/>
        <w:spacing w:before="0" w:after="0"/>
        <w:jc w:val="left"/>
        <w:rPr/>
      </w:pPr>
      <w:r>
        <w:rPr/>
        <w:t xml:space="preserve"> </w:t>
      </w:r>
      <w:r>
        <w:rPr/>
        <w:t>C126_=_C135( C126 C135 ) C126_=_C136( C126 C136 ) C126_=_C137( C126 C137 ) C126_=_C240( C126 C240 ) C126_=_C268( C126 C268 ) \nC126_=_C295( C126 C295 ) C126_=_C296( C126 C296 ) C126_=_C297( C126 C297 ) C126_=_C299( C126 C299 ) C126_=_C300( C126 C300 ) C126_=_C301( C126 C301 ) \nC126_=_C302( C126 C302 ) C126_=_C303( C126 C303 ) C126_=_C304( C126 C304 ) C126_=_C305( C126 C305 ) C126_=_C306( C126 C306 ) C126_=_C307( C126 C307 ) \nC127_=_C128( C127 C128 ) C127_=_C129( C127 C129 ) C127_=_C130( C127 C130 ) C127_=_C131( C127 C131 ) C127_=_C132( C127 C132 ) C127_=_C134( C127 C134 ) \nC127_=_C135( C127 C135 ) C127_=_C136( C127 C136 ) C127_=_C137( C127 C137 ) C127_=_C175( C127 C175 ) C127_=_C199( C127 C199 ) C127_=_C217( C127 C217 ) \nC127_=_C269( C127 C269 ) C127_=_C317( C127 C317 ) C128_=_C129( C128 C129 ) C128_=_C130( C128 C130 ) C128_=_C131( C128 C131 ) C128_=_C132( C128 C132 ) \nC128_=_C134( C128 C134 ) C128_=_C135( C128 C135 ) C128_=_C136( C128 C136 ) C128_=_C137( C128 C137 ) C128_=_C142( C128 C142 ) C128_=_C176( C128 C176 ) \nC128_=_C218( C128 C218 ) C128_=_C270( C128 C270 ) C128_=_C295( C128 C295 ) C128_=_C320( C128 C320 ) C129_=_C130( C129 C130 ) C129_=_C131( C129 C131 ) \nC129_=_C132( C129 C132 ) C129_=_C134( C129 C134 ) C129_=_C135( C129 C135 ) C129_=_C136( C129 C136 ) C129_=_C137( C129 C137 ) C129_=_C161( C129 C161 ) \nC129_=_C178( C129 C178 ) C129_=_C203( C129 C203 ) C129_=_C243( C129 C243 ) C129_=_C272( C129 C272 ) C129_=_C282( C129 C282 ) C129_=_C355( C129 C355 ) \nC129_=_C369( C129 C369 ) C130_=_C131( C130 C131 ) C130_=_C132( C130 C132 ) C130_=_C134( C130 C134 ) C130_=_C135( C130 C135 ) C130_=_C136( C130 C136 ) \nC130_=_C137( C130 C137 ) C130_=_C162( C130 C162 ) C130_=_C205( C130 C205 ) C130_=_C229( C130 C229 ) C130_=_C273( C130 C273 ) C130_=_C357( C130 C357 ) \nC131_=_C132( C131 C132 ) C131_=_C134( C131 C134 ) C131_=_C135( C131 C135 ) C131_=_C136( C131 C136 ) C131_=_C137( C131 C137 ) C131_=_C206( C131 C206 ) \nC131_=_C244( C131 C244 ) C131_=_C274( C131 C274 ) C132_=_C134( C132 C134 ) C132_=_C135( C132 C135 ) C132_=_C136( C132 C136 ) C132_=_C137( C132 C137 ) \nC132_=_C146( C132 C146 ) C132_=_C207( C132 C207 ) C132_=_C230( C132 C230 ) C134_=_C135( C134 C135 ) C134_=_C136( C134 C136 ) C134_=_C137( C134 C137 ) \nC134_=_C148( C134 C148 ) C134_=_C181( C134 C181 ) C134_=_C221( C134 C221 ) C134_=_C231( C134 C231 ) C134_=_C301( C134 C301 ) C134_=_C359( C134 C359 ) \nC134_=_C417( C134 C417 ) C134_=_C427( C134 C427 ) C135_=_C136( C135 C136 ) C135_=_C137( C135 C137 ) C135_=_C166( C135 C166 ) C135_=_C303( C135 C303 ) \nC136_=_C137( C136 C137 ) C136_=_C149( C136 C149 ) C136_=_C248( C136 C248 ) C136_=_C304( C136 C304 ) C136_=_C361( C136 C361 ) C137_=_C151( C137 C151 ) \nC137_=_C168( C137 C168 ) C137_=_C223( C137 C223 ) C137_=_C307( C137 C307 ) C137_=_C363( C137 C363 ) C137_=_C419( C137 C419 ) C137_=_C459( C137 C459 ) \nC139_=_C141( C139 C141 ) C139_=_C142( C139 C142 ) C139_=_C143( C139 C143 ) C139_=_C144( C139 C144 ) C139_=_C145( C139 C145 ) C139_=_C146( C139 C146 ) \nC139_=_C148( C139 C148 ) C139_=_C149( C139 C149 ) C139_=_C150( C139 C150 ) C139_=_C151( C139 C151 ) C139_=_C152( C139 C152 ) C139_=_C153( C139 C153 ) \nC139_=_C154( C139 C154 ) C139_=_C171( C139 C171 ) C139_=_C199( C139 C199 ) C139_=_C200( C139 C200 ) C139_=_C201( C139 C201 ) C139_=_C203( C139 C203 ) \nC139_=_C204( C139 C204 ) C139_=_C205( C139 C205 ) C139_=_C206( C139 C206 ) C139_=_C207( C139 C207 ) C139_=_C208( C139 C208 ) C139_=_C209( C139 C209 ) \nC139_=_C210( C139 C210 ) C139_=_C211( C139 C211 ) C139_=_C213( C139 C213 ) C141_=_C142( C141 C142 ) C141_=_C143( C141 C143 ) C141_=_C144( C141 C144 ) \nC141_=_C145( C141 C145 ) C141_=_C146( C141 C146 ) C141_=_C148( C141 C148 ) C141_=_C149( C141 C149 ) C141_=_C150( C141 C150 ) C141_=_C151( C141 C151 ) \nC141_=_C152( C141 C152 ) C141_=_C153( C141 C153 ) C141_=_C154( C141 C154 ) C141_=_C174( C141 C174 ) C142_=_C143( C142 C143 ) C142_=_C144( C142 C144 ) \nC142_=_C145( C142 C145 ) C142_=_C146( C142 C146 ) C142_=_C148( C142 C148 ) C142_=_C149( C142 C149 ) C142_=_C150( C142 C150 ) C142_=_C151( C142 C151 ) \nC142_=_C152( C142 C152 ) C142_=_C153( C142 C153 ) C142_=_C154( C142 C154 ) C142_=_C176( C142 C176 ) C142_=_C218( C142 C218 ) C142_=_C270( C142 C270 ) \nC142_=_C295( C142 C295 ) C142_=_C320( C142 C320 ) C143_=_C144( C143 C144 ) C143_=_C145( C143 C145 ) C143_=_C146( C143 C146 ) C143_=_C148( C143 C148 ) \nC143_=_C149( C143 C149 ) C143_=_C150( C143 C150 ) C143_=_C151( C143 C151 ) C143_=_C152( C143 C152 ) C143_=_C153( C143 C153 ) C143_=_C154( C143 C154 ) \nC143_=_C200( C143 C200 ) C143_=_C296( C143 C296 ) C143_=_C339( C143 C339 ) C144_=_C145( C144 C145 ) C144_=_C146( C144 C146 ) C144_=_C148( C144 C148 ) \nC144_=_C149( C144 C149 ) C144_=_C150( C144 C150 ) C144_=_C151( C144 C151 ) C144_=_C152( C144 C152 ) C144_=_C153( C144 C153 ) C144_=_C154( C144 C154 ) \nC144_=_C177( C144 C177 ) C144_=_C320( C144 C320 ) C144_=_C355( C144 C355 ) C144_=_C356( C144 C356 ) C144_=_C357( C144 C357 ) C144_=_C358( C144 C358 ) \nC144_=_C359( C144 C359 ) C144_=_C360( C144 C360 ) C144_=_C361( C144 C361 ) C144_=_C362( C144 C362 ) C144_=_C363( C144 C363 ) C144_=_C364( C144 C364 ) \nC145_=_C146( C145 C146 ) C145_=_C148( C145 C148 ) C145_=_C149( C145 C149 ) C145_=_C150( C145 C150 ) C145_=_C151( C145 C151 ) C145_=_C152( C145 C152 ) \nC145_=_C153( C145 C153 ) C145_=_C154( C145 C154 ) C145_=_C275( C145 C275 ) C145_=_C283( C145 C283 ) C146_=_C148( C146 C148 ) C146_=_C149( C146 C149 ) \nC146_=_C150( C146 C150 ) C146_=_C151( C146 C151 ) C146_=_C152( C146 C152 ) C146_=_C153( C146 C153 ) C146_=_C154( C146 C154 ) C146_=_C207( C146 C207 ) \nC146_=_C230( C146 C230 ) C148_=_C149( C148 C149 ) C148_=_C150( C148 C150 ) C148_=_C151( C148 C151 ) C148_=_C152( C148 C152 ) C148_=_C153( C148 C153 ) \nC148_=_C154( C148 C154 ) C148_=_C181( C148 C181 ) C148_=_C221( C148 C221 ) C148_=_C231( C148 C231 ) C148_=_C301( C148 C301 ) C148_=_C359( C148 C359 ) \nC148_=_C417( C148 C417 ) C148_=_C427( C148 C427 ) C149_=_C150( C149 C150 ) C149_=_C151( C149 C151 ) C149_=_C152( C149 C152 ) C149_=_C153( C149 C153 ) \nC149_=_C154( C149 C154 ) C149_=_C248( C149 C248 ) C149_=_C304( C149 C304 ) C149_=_C361( C149 C361 ) C150_=_C151( C150 C151 ) C150_=_C152( C150 C152 ) \nC150_=_C153( C150 C153 ) C150_=_C154( C150 C154 ) C150_=_C167( C150 C167 ) C150_=_C183( C150 C183 ) C150_=_C210( C150 C210 ) C150_=_C249( C150 C249 ) \nC150_=_C284( C150 C284 ) C150_=_C305( C150 C305 ) C150_=_C362( C150 C362 ) C151_=_C152( C151 C152 ) C151_=_C153( C151 C153 ) C151_=_C154( C151 C154 ) \nC151_=_C168( C151 C168 ) C151_=_C223( C151 C223 ) C151_=_C307( C151 C307 ) C151_=_C363( C151 C363 ) C151_=_C419( C151 C419 ) C151_=_C459( C151 C459 ) \nC152_=_C153( C152 C153 ) C152_=_C154( C152 C154 ) C152_=_C184( C152 C184 ) C152_=_C251( C152 C251 ) C152_=_C265( C152 C265 ) C152_=_C317( C152 C317 ) \nC152_=_C350( C152 C350 ) C152_=_C420( C152 C420 ) C152_=_C427( C152 C427 ) C152_=_C432( C152 C432 ) C152_=_C442( C152 C442 ) C152_=_C459( C152 C459 ) \nC152_=_C461( C152 C461 ) C153_=_C154( C153 C154 ) C153_=_C236( C153 C236 ) C153_=_C252( C153 C252 ) C153_=_C364( C153 C364 ) C154_=_C213( C154 C213 ) \nC154_=_C237( C154 C237 ) C154_=_C279( C154 C279 ) C156_=_C158( C156 C158 ) C156_=_C159( C156 C159 ) C156_=_C160( C156 C160 ) C156_=_C161( C156 C161 ) \nC156_=_C162( C156 C162 ) C156_=_C164( C156 C164 ) C156_=_C165( C156 C165 ) C156_=_C166( C156 C166 ) C156_=_C167( C156 C167 ) C156_=_C168( C156 C168 ) \nC156_=_C169( C156 C169 ) C156_=_C170( C156 C170 ) C156_=_C172( C156 C172 ) C156_=_C214( C156 C214 ) C156_=_C215( C156 C215 ) C156_=_C217( C156 C217 ) \nC156_=_C218( C156 C218 ) C156_=_C220( C156 C220 ) C156_=_C221( C156 C221 ) C156_=_C222( C156 C222 ) C156_=_C223( C156 C223 ) C158_=_C159( C158 C159 ) \nC158_=_C160( C158 C160 ) C158_=_C161( C158 C161 ) C158_=_C162( C158 C162 ) C158_=_C164( C158 C164 ) C158_=_C165( C158 C165 ) C158_=_C166( C158 C166 ) \nC158_=_C167( C158 C167 ) C158_=_C168( C158 C168 ) C158_=_C169( C158 C169 ) C158_=_C170( C158 C170 ) C158_=_C215( C158 C215 ) C158_=_C224( C158 C224 ) \nC158_=_C265( C158 C265 ) C159_=_C160( C159 C160 ) C159_=_C161( C159 C161 ) C159_=_C162( C159 C162 ) C159_=_C164( C159 C164 ) C159_=_C165( C159 C165 ) \nC159_=_C166( C159 C166 ) C159_=_C167( C159 C167 ) C159_=_C168( C159 C168 ) C159_=_C169( C159 C169 ) C159_=_C170( C159 C170 ) C159_=_C173( C159 C173 ) \nC159_=_C239( C159 C239 ) C159_=_C267( C159 C267 ) C159_=_C282( C159 C282 ) C159_=_C283( C159 C283 ) C159_=_C284( C159 C284 ) C160_=_C161( C160 C161 ) \nC160_=_C162( C160 C162 ) C160_=_C164( C160 C164 ) C160_=_C165( C160 C165 ) C160_=_C166( C160 C166 ) C160_=_C167( C160 C167 ) C160_=_C168( C160 C168 ) \nC160_=_C169( C160 C169 ) C160_=_C170( C160 C170 ) C160_=_C201( C160 C201 ) C160_=_C228( C160 C228 ) C160_=_C242( C160 C242 ) C161_=_C162( C161 C162 ) \nC161_=_C164( C161 C164 ) C161_=_C165( C161 C165 ) C161_=_C166( C161 C166 ) C161_=_C167( C161 C167 ) C161_=_C168( C161 C168 ) C161_=_C169( C161 C169 ) \nC161_=_C170( C161 C170 ) C161_=_C178( C161 C178 ) C161_=_C203( C161 C203 ) C161_=_C243( C161 C243 ) C161_=_C272( C161 C272 ) C161_=_C282( C161 C282 ) \nC161_=_C355( C161 C355 ) C161_=_C369( C161 C369 ) C162_=_C164( C162 C164 ) C162_=_C165( C162 C165 ) C162_=_C166( C162 C166 ) C162_=_C167( C162 C167 ) \nC162_=_C168( C162 C168 ) C162_=_C169( C162 C169 ) C162_=_C170( C162 C170 ) C162_=_C205( C162 C205 ) C162_=_C229( C162 C229 ) C162_=_C273( C162 C273 ) \nC162_=_C357( C162 C357 ) C164_=_C165( C164 C165 ) C164_=_C166( C164 C166 ) C164_=_C167( C164 C167 ) C164_=_C168( C164 C168 ) C164_=_C169( C164 C169 ) \nC164_=_C170( C164 C170 ) C164_=_C208( C164 C208 ) C164_=_C232( C164 C232 ) C164_=_C246( C164 C246 ) C164_=_C432( C164 C432 ) C165_=_C166( C165 C166 ) \nC165_=_C167( C165 C167 ) C165_=_C168( C165 C168 ) C165_=_C169( C165 C169 ) C165_=_C170( C165 C170 ) C165_=_C247( C165 C247 ) C165_=_C418( C165 C418 ) \nC165_=_C442( C165 C442 ) C166_=_C167( C166 C167</w:t>
      </w:r>
    </w:p>
    <w:p>
      <w:pPr>
        <w:pStyle w:val="PreformattedText"/>
        <w:bidi w:val="0"/>
        <w:spacing w:before="0" w:after="0"/>
        <w:jc w:val="left"/>
        <w:rPr/>
      </w:pPr>
      <w:r>
        <w:rPr/>
        <w:t xml:space="preserve"> </w:t>
      </w:r>
      <w:r>
        <w:rPr/>
        <w:t>) C166_=_C168( C166 C168 ) C166_=_C169( C166 C169 ) C166_=_C170( C166 C170 ) C166_=_C303( C166 C303 ) \nC167_=_C168( C167 C168 ) C167_=_C169( C167 C169 ) C167_=_C170( C167 C170 ) C167_=_C183( C167 C183 ) C167_=_C210( C167 C210 ) C167_=_C249( C167 C249 ) \nC167_=_C284( C167 C284 ) C167_=_C305( C167 C305 ) C167_=_C362( C167 C362 ) C168_=_C169( C168 C169 ) C168_=_C170( C168 C170 ) C168_=_C223( C168 C223 ) \nC168_=_C307( C168 C307 ) C168_=_C363( C168 C363 ) C168_=_C419( C168 C419 ) C168_=_C459( C168 C459 ) C169_=_C170( C169 C170 ) C169_=_C278( C169 C278 ) \nC169_=_C421( C169 C421 ) C169_=_C461( C169 C461 ) C171_=_C172( C171 C172 ) C171_=_C173( C171 C173 ) C171_=_C174( C171 C174 ) C171_=_C175( C171 C175 ) \nC171_=_C176( C171 C176 ) C171_=_C177( C171 C177 ) C171_=_C178( C171 C178 ) C171_=_C179( C171 C179 ) C171_=_C181( C171 C181 ) C171_=_C182( C171 C182 ) \nC171_=_C183( C171 C183 ) C171_=_C184( C171 C184 ) C171_=_C199( C171 C199 ) C171_=_C200( C171 C200 ) C171_=_C201( C171 C201 ) C171_=_C203( C171 C203 ) \nC171_=_C204( C171 C204 ) C171_=_C205( C171 C205 ) C171_=_C206( C171 C206 ) C171_=_C207( C171 C207 ) C171_=_C208( C171 C208 ) C171_=_C209( C171 C209 ) \nC171_=_C210( C171 C210 ) C171_=_C211( C171 C211 ) C171_=_C213( C171 C213 ) C172_=_C173( C172 C173 ) C172_=_C174( C172 C174 ) C172_=_C175( C172 C175 ) \nC172_=_C176( C172 C176 ) C172_=_C177( C172 C177 ) C172_=_C178( C172 C178 ) C172_=_C179( C172 C179 ) C172_=_C181( C172 C181 ) C172_=_C182( C172 C182 ) \nC172_=_C183( C172 C183 ) C172_=_C184( C172 C184 ) C172_=_C214( C172 C214 ) C172_=_C215( C172 C215 ) C172_=_C217( C172 C217 ) C172_=_C218( C172 C218 ) \nC172_=_C220( C172 C220 ) C172_=_C221( C172 C221 ) C172_=_C222( C172 C222 ) C172_=_C223( C172 C223 ) C173_=_C174( C173 C174 ) C173_=_C175( C173 C175 ) \nC173_=_C176( C173 C176 ) C173_=_C177( C173 C177 ) C173_=_C178( C173 C178 ) C173_=_C179( C173 C179 ) C173_=_C181( C173 C181 ) C173_=_C182( C173 C182 ) \nC173_=_C183( C173 C183 ) C173_=_C184( C173 C184 ) C173_=_C239( C173 C239 ) C173_=_C267( C173 C267 ) C173_=_C282( C173 C282 ) C173_=_C283( C173 C283 ) \nC173_=_C284( C173 C284 ) C174_=_C175( C174 C175 ) C174_=_C176( C174 C176 ) C174_=_C177( C174 C177 ) C174_=_C178( C174 C178 ) C174_=_C179( C174 C179 ) \nC174_=_C181( C174 C181 ) C174_=_C182( C174 C182 ) C174_=_C183( C174 C183 ) C174_=_C184( C174 C184 ) C175_=_C176( C175 C176 ) C175_=_C177( C175 C177 ) \nC175_=_C178( C175 C178 ) C175_=_C179( C175 C179 ) C175_=_C181( C175 C181 ) C175_=_C182( C175 C182 ) C175_=_C183( C175 C183 ) C175_=_C184( C175 C184 ) \nC175_=_C199( C175 C199 ) C175_=_C217( C175 C217 ) C175_=_C269( C175 C269 ) C175_=_C317( C175 C317 ) C176_=_C177( C176 C177 ) C176_=_C178( C176 C178 ) \nC176_=_C179( C176 C179 ) C176_=_C181( C176 C181 ) C176_=_C182( C176 C182 ) C176_=_C183( C176 C183 ) C176_=_C184( C176 C184 ) C176_=_C218( C176 C218 ) \nC176_=_C270( C176 C270 ) C176_=_C295( C176 C295 ) C176_=_C320( C176 C320 ) C177_=_C178( C177 C178 ) C177_=_C179( C177 C179 ) C177_=_C181( C177 C181 ) \nC177_=_C182( C177 C182 ) C177_=_C183( C177 C183 ) C177_=_C184( C177 C184 ) C177_=_C320( C177 C320 ) C177_=_C355( C177 C355 ) C177_=_C356( C177 C356 ) \nC177_=_C357( C177 C357 ) C177_=_C358( C177 C358 ) C177_=_C359( C177 C359 ) C177_=_C360( C177 C360 ) C177_=_C361( C177 C361 ) C177_=_C362( C177 C362 ) \nC177_=_C363( C177 C363 ) C177_=_C364( C177 C364 ) C178_=_C179( C178 C179 ) C178_=_C181( C178 C181 ) C178_=_C182( C178 C182 ) C178_=_C183( C178 C183 ) \nC178_=_C184( C178 C184 ) C178_=_C203( C178 C203 ) C178_=_C243( C178 C243 ) C178_=_C272( C178 C272 ) C178_=_C282( C178 C282 ) C178_=_C355( C178 C355 ) \nC178_=_C369( C178 C369 ) C179_=_C181( C179 C181 ) C179_=_C182( C179 C182 ) C179_=_C183( C179 C183 ) C179_=_C184( C179 C184 ) C179_=_C204( C179 C204 ) \nC179_=_C299( C179 C299 ) C179_=_C356( C179 C356 ) C181_=_C182( C181 C182 ) C181_=_C183( C181 C183 ) C181_=_C184( C181 C184 ) C181_=_C221( C181 C221 ) \nC181_=_C231( C181 C231 ) C181_=_C301( C181 C301 ) C181_=_C359( C181 C359 ) C181_=_C417( C181 C417 ) C181_=_C427( C181 C427 ) C182_=_C183( C182 C183 ) \nC182_=_C184( C182 C184 ) C182_=_C234( C182 C234 ) C182_=_C277( C182 C277 ) C183_=_C184( C183 C184 ) C183_=_C210( C183 C210 ) C183_=_C249( C183 C249 ) \nC183_=_C284( C183 C284 ) C183_=_C305( C183 C305 ) C183_=_C362( C183 C362 ) C184_=_C251( C184 C251 ) C184_=_C265( C184 C265 ) C184_=_C317( C184 C317 ) \nC184_=_C350( C184 C350 ) C184_=_C420( C184 C420 ) C184_=_C427( C184 C427 ) C184_=_C432( C184 C432 ) C184_=_C442( C184 C442 ) C184_=_C459( C184 C459 ) \nC184_=_C461( C184 C461 ) C185_=_C224( C185 C224 ) C185_=_C227( C185 C227 ) C185_=_C228( C185 C228 ) C185_=_C229( C185 C229 ) C185_=_C230( C185 C230 ) \nC185_=_C231( C185 C231 ) C185_=_C232( C185 C232 ) C185_=_C233( C185 C233 ) C185_=_C234( C185 C234 ) C185_=_C236( C185 C236 ) C185_=_C237( C185 C237 ) \nC199_=_C200( C199 C200 ) C199_=_C201( C199 C201 ) C199_=_C203( C199 C203 ) C199_=_C204( C199 C204 ) C199_=_C205( C199 C205 ) C199_=_C206( C199 C206 ) \nC199_=_C207( C199 C207 ) C199_=_C208( C199 C208 ) C199_=_C209( C199 C209 ) C199_=_C210( C199 C210 ) C199_=_C211( C199 C211 ) C199_=_C213( C199 C213 ) \nC199_=_C217( C199 C217 ) C199_=_C269( C199 C269 ) C199_=_C317( C199 C317 ) C200_=_C201( C200 C201 ) C200_=_C203( C200 C203 ) C200_=_C204( C200 C204 ) \nC200_=_C205( C200 C205 ) C200_=_C206( C200 C206 ) C200_=_C207( C200 C207 ) C200_=_C208( C200 C208 ) C200_=_C209( C200 C209 ) C200_=_C210( C200 C210 ) \nC200_=_C211( C200 C211 ) C200_=_C213( C200 C213 ) C200_=_C296( C200 C296 ) C200_=_C339( C200 C339 ) C201_=_C203( C201 C203 ) C201_=_C204( C201 C204 ) \nC201_=_C205( C201 C205 ) C201_=_C206( C201 C206 ) C201_=_C207( C201 C207 ) C201_=_C208( C201 C208 ) C201_=_C209( C201 C209 ) C201_=_C210( C201 C210 ) \nC201_=_C211( C201 C211 ) C201_=_C213( C201 C213 ) C201_=_C228( C201 C228 ) C201_=_C242( C201 C242 ) C203_=_C204( C203 C204 ) C203_=_C205( C203 C205 ) \nC203_=_C206( C203 C206 ) C203_=_C207( C203 C207 ) C203_=_C208( C203 C208 ) C203_=_C209( C203 C209 ) C203_=_C210( C203 C210 ) C203_=_C211( C203 C211 ) \nC203_=_C213( C203 C213 ) C203_=_C243( C203 C243 ) C203_=_C272( C203 C272 ) C203_=_C282( C203 C282 ) C203_=_C355( C203 C355 ) C203_=_C369( C203 C369 ) \nC204_=_C205( C204 C205 ) C204_=_C206( C204 C206 ) C204_=_C207( C204 C207 ) C204_=_C208( C204 C208 ) C204_=_C209( C204 C209 ) C204_=_C210( C204 C210 ) \nC204_=_C211( C204 C211 ) C204_=_C213( C204 C213 ) C204_=_C299( C204 C299 ) C204_=_C356( C204 C356 ) C205_=_C206( C205 C206 ) C205_=_C207( C205 C207 ) \nC205_=_C208( C205 C208 ) C205_=_C209( C205 C209 ) C205_=_C210( C205 C210 ) C205_=_C211( C205 C211 ) C205_=_C213( C205 C213 ) C205_=_C229( C205 C229 ) \nC205_=_C273( C205 C273 ) C205_=_C357( C205 C357 ) C206_=_C207( C206 C207 ) C206_=_C208( C206 C208 ) C206_=_C209( C206 C209 ) C206_=_C210( C206 C210 ) \nC206_=_C211( C206 C211 ) C206_=_C213( C206 C213 ) C206_=_C244( C206 C244 ) C206_=_C274( C206 C274 ) C207_=_C208( C207 C208 ) C207_=_C209( C207 C209 ) \nC207_=_C210( C207 C210 ) C207_=_C211( C207 C211 ) C207_=_C213( C207 C213 ) C207_=_C230( C207 C230 ) C208_=_C209( C208 C209 ) C208_=_C210( C208 C210 ) \nC208_=_C211( C208 C211 ) C208_=_C213( C208 C213 ) C208_=_C232( C208 C232 ) C208_=_C246( C208 C246 ) C208_=_C432( C208 C432 ) C209_=_C210( C209 C210 ) \nC209_=_C211( C209 C211 ) C209_=_C213( C209 C213 ) C209_=_C233( C209 C233 ) C209_=_C302( C209 C302 ) C209_=_C360( C209 C360 ) C210_=_C211( C210 C211 ) \nC210_=_C213( C210 C213 ) C210_=_C249( C210 C249 ) C210_=_C284( C210 C284 ) C210_=_C305( C210 C305 ) C210_=_C362( C210 C362 ) C211_=_C213( C211 C213 ) \nC211_=_C222( C211 C222 ) C211_=_C250( C211 C250 ) C211_=_C306( C211 C306 ) C213_=_C237( C213 C237 ) C213_=_C279( C213 C279 ) C214_=_C215( C214 C215 ) \nC214_=_C217( C214 C217 ) C214_=_C218( C214 C218 ) C214_=_C220( C214 C220 ) C214_=_C221( C214 C221 ) C214_=_C222( C214 C222 ) C214_=_C223( C214 C223 ) \nC214_=_C239( C214 C239 ) C214_=_C240( C214 C240 ) C214_=_C241( C214 C241 ) C214_=_C242( C214 C242 ) C214_=_C243( C214 C243 ) C214_=_C244( C214 C244 ) \nC214_=_C246( C214 C246 ) C214_=_C247( C214 C247 ) C214_=_C248( C214 C248 ) C214_=_C249( C214 C249 ) C214_=_C250( C214 C250 ) C214_=_C251( C214 C251 ) \nC214_=_C252( C214 C252 ) C215_=_C217( C215 C217 ) C215_=_C218( C215 C218 ) C215_=_C220( C215 C220 ) C215_=_C221( C215 C221 ) C215_=_C222( C215 C222 ) \nC215_=_C223( C215 C223 ) C215_=_C224( C215 C224 ) C215_=_C265( C215 C265 ) C217_=_C218( C217 C218 ) C217_=_C220( C217 C220 ) C217_=_C221( C217 C221 ) \nC217_=_C222( C217 C222 ) C217_=_C223( C217 C223 ) C217_=_C269( C217 C269 ) C217_=_C317( C217 C317 ) C218_=_C220( C218 C220 ) C218_=_C221( C218 C221 ) \nC218_=_C222( C218 C222 ) C218_=_C223( C218 C223 ) C218_=_C270( C218 C270 ) C218_=_C295( C218 C295 ) C218_=_C320( C218 C320 ) C220_=_C221( C220 C221 ) \nC220_=_C222( C220 C222 ) C220_=_C223( C220 C223 ) C220_=_C276( C220 C276 ) C220_=_C400( C220 C400 ) C221_=_C222( C221 C222 ) C221_=_C223( C221 C223 ) \nC221_=_C231( C221 C231 ) C221_=_C301( C221 C301 ) C221_=_C359( C221 C359 ) C221_=_C417( C221 C417 ) C221_=_C427( C221 C427 ) C222_=_C223( C222 C223 ) \nC222_=_C250( C222 C250 ) C222_=_C306( C222 C306 ) C223_=_C307( C223 C307 ) C223_=_C363( C223 C363 ) C223_=_C419( C223 C419 ) C223_=_C459( C223 C459 ) \nC224_=_C227( C224 C227 ) C224_=_C228( C224 C228 ) C224_=_C229( C224 C229 ) C224_=_C230( C224 C230 ) C224_=_C231( C224 C231 ) C224_=_C232( C224 C232 ) \nC224_=_C233( C224 C233 ) C224_=_C234( C224 C234 ) C224_=_C236( C224 C236 ) C224_=_C237( C224 C237 ) C224_=_C265( C224 C265 ) C227_=_C228( C227 C228 ) \nC227_=_C229( C227 C229 ) C227_=_C230( C227 C230 ) C227_=_C231( C227 C231 ) C227_=_C232( C227 C232 ) C227_=_C233( C227 C233 ) C227_=_C234( C227 C234 ) \nC227_=_C236( C227 C236 ) C227_=_C237( C227 C237 ) C227_=_C241( C227 C241 ) C227_=_C271( C227 C271 ) C227_=_C297( C227 C297 ) C227_=_C350( C227 C350 ) \nC228_=_C229( C228 C229 ) C228_=_C230( C228 C230 ) C228_=_C231( C228</w:t>
      </w:r>
    </w:p>
    <w:p>
      <w:pPr>
        <w:pStyle w:val="PreformattedText"/>
        <w:bidi w:val="0"/>
        <w:spacing w:before="0" w:after="0"/>
        <w:jc w:val="left"/>
        <w:rPr/>
      </w:pPr>
      <w:r>
        <w:rPr/>
        <w:t xml:space="preserve"> </w:t>
      </w:r>
      <w:r>
        <w:rPr/>
        <w:t>C231 ) C228_=_C232( C228 C232 ) C228_=_C233( C228 C233 ) C228_=_C234( C228 C234 ) \nC228_=_C236( C228 C236 ) C228_=_C237( C228 C237 ) C228_=_C242( C228 C242 ) C229_=_C230( C229 C230 ) C229_=_C231( C229 C231 ) C229_=_C232( C229 C232 ) \nC229_=_C233( C229 C233 ) C229_=_C234( C229 C234 ) C229_=_C236( C229 C236 ) C229_=_C237( C229 C237 ) C229_=_C273( C229 C273 ) C229_=_C357( C229 C357 ) \nC230_=_C231( C230 C231 ) C230_=_C232( C230 C232 ) C230_=_C233( C230 C233 ) C230_=_C234( C230 C234 ) C230_=_C236( C230 C236 ) C230_=_C237( C230 C237 ) \nC231_=_C232( C231 C232 ) C231_=_C233( C231 C233 ) C231_=_C234( C231 C234 ) C231_=_C236( C231 C236 ) C231_=_C237( C231 C237 ) C231_=_C301( C231 C301 ) \nC231_=_C359( C231 C359 ) C231_=_C417( C231 C417 ) C231_=_C427( C231 C427 ) C232_=_C233( C232 C233 ) C232_=_C234( C232 C234 ) C232_=_C236( C232 C236 ) \nC232_=_C237( C232 C237 ) C232_=_C246( C232 C246 ) C232_=_C432( C232 C432 ) C233_=_C234( C233 C234 ) C233_=_C236( C233 C236 ) C233_=_C237( C233 C237 ) \nC233_=_C302( C233 C302 ) C233_=_C360( C233 C360 ) C234_=_C236( C234 C236 ) C234_=_C237( C234 C237 ) C234_=_C277( C234 C277 ) C236_=_C237( C236 C237 ) \nC236_=_C252( C236 C252 ) C236_=_C364( C236 C364 ) C237_=_C279( C237 C279 ) C239_=_C240( C239 C240 ) C239_=_C241( C239 C241 ) C239_=_C242( C239 C242 ) \nC239_=_C243( C239 C243 ) C239_=_C244( C239 C244 ) C239_=_C246( C239 C246 ) C239_=_C247( C239 C247 ) C239_=_C248( C239 C248 ) C239_=_C249( C239 C249 ) \nC239_=_C250( C239 C250 ) C239_=_C251( C239 C251 ) C239_=_C252( C239 C252 ) C239_=_C267( C239 C267 ) C239_=_C282( C239 C282 ) C239_=_C283( C239 C283 ) \nC239_=_C284( C239 C284 ) C240_=_C241( C240 C241 ) C240_=_C242( C240 C242 ) C240_=_C243( C240 C243 ) C240_=_C244( C240 C244 ) C240_=_C246( C240 C246 ) \nC240_=_C247( C240 C247 ) C240_=_C248( C240 C248 ) C240_=_C249( C240 C249 ) C240_=_C250( C240 C250 ) C240_=_C251( C240 C251 ) C240_=_C252( C240 C252 ) \nC240_=_C268( C240 C268 ) C240_=_C295( C240 C295 ) C240_=_C296( C240 C296 ) C240_=_C297( C240 C297 ) C240_=_C299( C240 C299 ) C240_=_C300( C240 C300 ) \nC240_=_C301( C240 C301 ) C240_=_C302( C240 C302 ) C240_=_C303( C240 C303 ) C240_=_C304( C240 C304 ) C240_=_C305( C240 C305 ) C240_=_C306( C240 C306 ) \nC240_=_C307( C240 C307 ) C241_=_C242( C241 C242 ) C241_=_C243( C241 C243 ) C241_=_C244( C241 C244 ) C241_=_C246( C241 C246 ) C241_=_C247( C241 C247 ) \nC241_=_C248( C241 C248 ) C241_=_C249( C241 C249 ) C241_=_C250( C241 C250 ) C241_=_C251( C241 C251 ) C241_=_C252( C241 C252 ) C241_=_C271( C241 C271 ) \nC241_=_C297( C241 C297 ) C241_=_C350( C241 C350 ) C242_=_C243( C242 C243 ) C242_=_C244( C242 C244 ) C242_=_C246( C242 C246 ) C242_=_C247( C242 C247 ) \nC242_=_C248( C242 C248 ) C242_=_C249( C242 C249 ) C242_=_C250( C242 C250 ) C242_=_C251( C242 C251 ) C242_=_C252( C242 C252 ) C243_=_C244( C243 C244 ) \nC243_=_C246( C243 C246 ) C243_=_C247( C243 C247 ) C243_=_C248( C243 C248 ) C243_=_C249( C243 C249 ) C243_=_C250( C243 C250 ) C243_=_C251( C243 C251 ) \nC243_=_C252( C243 C252 ) C243_=_C272( C243 C272 ) C243_=_C282( C243 C282 ) C243_=_C355( C243 C355 ) C243_=_C369( C243 C369 ) C244_=_C246( C244 C246 ) \nC244_=_C247( C244 C247 ) C244_=_C248( C244 C248 ) C244_=_C249( C244 C249 ) C244_=_C250( C244 C250 ) C244_=_C251( C244 C251 ) C244_=_C252( C244 C252 ) \nC244_=_C274( C244 C274 ) C246_=_C247( C246 C247 ) C246_=_C248( C246 C248 ) C246_=_C249( C246 C249 ) C246_=_C250( C246 C250 ) C246_=_C251( C246 C251 ) \nC246_=_C252( C246 C252 ) C246_=_C432( C246 C432 ) C247_=_C248( C247 C248 ) C247_=_C249( C247 C249 ) C247_=_C250( C247 C250 ) C247_=_C251( C247 C251 ) \nC247_=_C252( C247 C252 ) C247_=_C418( C247 C418 ) C247_=_C442( C247 C442 ) C248_=_C249( C248 C249 ) C248_=_C250( C248 C250 ) C248_=_C251( C248 C251 ) \nC248_=_C252( C248 C252 ) C248_=_C304( C248 C304 ) C248_=_C361( C248 C361 ) C249_=_C250( C249 C250 ) C249_=_C251( C249 C251 ) C249_=_C252( C249 C252 ) \nC249_=_C284( C249 C284 ) C249_=_C305( C249 C305 ) C249_=_C362( C249 C362 ) C250_=_C251( C250 C251 ) C250_=_C252( C250 C252 ) C250_=_C306( C250 C306 ) \nC251_=_C252( C251 C252 ) C251_=_C265( C251 C265 ) C251_=_C317( C251 C317 ) C251_=_C350( C251 C350 ) C251_=_C420( C251 C420 ) C251_=_C427( C251 C427 ) \nC251_=_C432( C251 C432 ) C251_=_C442( C251 C442 ) C251_=_C459( C251 C459 ) C251_=_C461( C251 C461 ) C252_=_C364( C252 C364 ) C265_=_C317( C265 C317 ) \nC265_=_C350( C265 C350 ) C265_=_C420( C265 C420 ) C265_=_C427( C265 C427 ) C265_=_C432( C265 C432 ) C265_=_C442( C265 C442 ) C265_=_C459( C265 C459 ) \nC265_=_C461( C265 C461 ) C267_=_C268( C267 C268 ) C267_=_C269( C267 C269 ) C267_=_C270( C267 C270 ) C267_=_C271( C267 C271 ) C267_=_C272( C267 C272 ) \nC267_=_C273( C267 C273 ) C267_=_C274( C267 C274 ) C267_=_C275( C267 C275 ) C267_=_C276( C267 C276 ) C267_=_C277( C267 C277 ) C267_=_C278( C267 C278 ) \nC267_=_C279( C267 C279 ) C267_=_C282( C267 C282 ) C267_=_C283( C267 C283 ) C267_=_C284( C267 C284 ) C268_=_C269( C268 C269 ) C268_=_C270( C268 C270 ) \nC268_=_C271( C268 C271 ) C268_=_C272( C268 C272 ) C268_=_C273( C268 C273 ) C268_=_C274( C268 C274 ) C268_=_C275( C268 C275 ) C268_=_C276( C268 C276 ) \nC268_=_C277( C268 C277 ) C268_=_C278( C268 C278 ) C268_=_C279( C268 C279 ) C268_=_C295( C268 C295 ) C268_=_C296( C268 C296 ) C268_=_C297( C268 C297 ) \nC268_=_C299( C268 C299 ) C268_=_C300( C268 C300 ) C268_=_C301( C268 C301 ) C268_=_C302( C268 C302 ) C268_=_C303( C268 C303 ) C268_=_C304( C268 C304 ) \nC268_=_C305( C268 C305 ) C268_=_C306( C268 C306 ) C268_=_C307( C268 C307 ) C269_=_C270( C269 C270 ) C269_=_C271( C269 C271 ) C269_=_C272( C269 C272 ) \nC269_=_C273( C269 C273 ) C269_=_C274( C269 C274 ) C269_=_C275( C269 C275 ) C269_=_C276( C269 C276 ) C269_=_C277( C269 C277 ) C269_=_C278( C269 C278 ) \nC269_=_C279( C269 C279 ) C269_=_C317( C269 C317 ) C270_=_C271( C270 C271 ) C270_=_C272( C270 C272 ) C270_=_C273( C270 C273 ) C270_=_C274( C270 C274 ) \nC270_=_C275( C270 C275 ) C270_=_C276( C270 C276 ) C270_=_C277( C270 C277 ) C270_=_C278( C270 C278 ) C270_=_C279( C270 C279 ) C270_=_C295( C270 C295 ) \nC270_=_C320( C270 C320 ) C271_=_C272( C271 C272 ) C271_=_C273( C271 C273 ) C271_=_C274( C271 C274 ) C271_=_C275( C271 C275 ) C271_=_C276( C271 C276 ) \nC271_=_C277( C271 C277 ) C271_=_C278( C271 C278 ) C271_=_C279( C271 C279 ) C271_=_C297( C271 C297 ) C271_=_C350( C271 C350 ) C272_=_C273( C272 C273 ) \nC272_=_C274( C272 C274 ) C272_=_C275( C272 C275 ) C272_=_C276( C272 C276 ) C272_=_C277( C272 C277 ) C272_=_C278( C272 C278 ) C272_=_C279( C272 C279 ) \nC272_=_C282( C272 C282 ) C272_=_C355( C272 C355 ) C272_=_C369( C272 C369 ) C273_=_C274( C273 C274 ) C273_=_C275( C273 C275 ) C273_=_C276( C273 C276 ) \nC273_=_C277( C273 C277 ) C273_=_C278( C273 C278 ) C273_=_C279( C273 C279 ) C273_=_C357( C273 C357 ) C274_=_C275( C274 C275 ) C274_=_C276( C274 C276 ) \nC274_=_C277( C274 C277 ) C274_=_C278( C274 C278 ) C274_=_C279( C274 C279 ) C275_=_C276( C275 C276 ) C275_=_C277( C275 C277 ) C275_=_C278( C275 C278 ) \nC275_=_C279( C275 C279 ) C275_=_C283( C275 C283 ) C276_=_C277( C276 C277 ) C276_=_C278( C276 C278 ) C276_=_C279( C276 C279 ) C276_=_C400( C276 C400 ) \nC277_=_C278( C277 C278 ) C277_=_C279( C277 C279 ) C278_=_C279( C278 C279 ) C278_=_C421( C278 C421 ) C278_=_C461( C278 C461 ) C282_=_C283( C282 C283 ) \nC282_=_C284( C282 C284 ) C282_=_C355( C282 C355 ) C282_=_C369( C282 C369 ) C283_=_C284( C283 C284 ) C284_=_C305( C284 C305 ) C284_=_C362( C284 C362 ) \nC295_=_C296( C295 C296 ) C295_=_C297( C295 C297 ) C295_=_C299( C295 C299 ) C295_=_C300( C295 C300 ) C295_=_C301( C295 C301 ) C295_=_C302( C295 C302 ) \nC295_=_C303( C295 C303 ) C295_=_C304( C295 C304 ) C295_=_C305( C295 C305 ) C295_=_C306( C295 C306 ) C295_=_C307( C295 C307 ) C295_=_C320( C295 C320 ) \nC296_=_C297( C296 C297 ) C296_=_C299( C296 C299 ) C296_=_C300( C296 C300 ) C296_=_C301( C296 C301 ) C296_=_C302( C296 C302 ) C296_=_C303( C296 C303 ) \nC296_=_C304( C296 C304 ) C296_=_C305( C296 C305 ) C296_=_C306( C296 C306 ) C296_=_C307( C296 C307 ) C296_=_C339( C296 C339 ) C297_=_C299( C297 C299 ) \nC297_=_C300( C297 C300 ) C297_=_C301( C297 C301 ) C297_=_C302( C297 C302 ) C297_=_C303( C297 C303 ) C297_=_C304( C297 C304 ) C297_=_C305( C297 C305 ) \nC297_=_C306( C297 C306 ) C297_=_C307( C297 C307 ) C297_=_C350( C297 C350 ) C299_=_C300( C299 C300 ) C299_=_C301( C299 C301 ) C299_=_C302( C299 C302 ) \nC299_=_C303( C299 C303 ) C299_=_C304( C299 C304 ) C299_=_C305( C299 C305 ) C299_=_C306( C299 C306 ) C299_=_C307( C299 C307 ) C299_=_C356( C299 C356 ) \nC300_=_C301( C300 C301 ) C300_=_C302( C300 C302 ) C300_=_C303( C300 C303 ) C300_=_C304( C300 C304 ) C300_=_C305( C300 C305 ) C300_=_C306( C300 C306 ) \nC300_=_C307( C300 C307 ) C300_=_C339( C300 C339 ) C300_=_C358( C300 C358 ) C300_=_C369( C300 C369 ) C300_=_C400( C300 C400 ) C300_=_C417( C300 C417 ) \nC300_=_C418( C300 C418 ) C300_=_C419( C300 C419 ) C300_=_C420( C300 C420 ) C300_=_C421( C300 C421 ) C301_=_C302( C301 C302 ) C301_=_C303( C301 C303 ) \nC301_=_C304( C301 C304 ) C301_=_C305( C301 C305 ) C301_=_C306( C301 C306 ) C301_=_C307( C301 C307 ) C301_=_C359( C301 C359 ) C301_=_C417( C301 C417 ) \nC301_=_C427( C301 C427 ) C302_=_C303( C302 C303 ) C302_=_C304( C302 C304 ) C302_=_C305( C302 C305 ) C302_=_C306( C302 C306 ) C302_=_C307( C302 C307 ) \nC302_=_C360( C302 C360 ) C303_=_C304( C303 C304 ) C303_=_C305( C303 C305 ) C303_=_C306( C303 C306 ) C303_=_C307( C303 C307 ) C304_=_C305( C304 C305 ) \nC304_=_C306( C304 C306 ) C304_=_C307( C304 C307 ) C304_=_C361( C304 C361 ) C305_=_C306( C305 C306 ) C305_=_C307( C305 C307 ) C305_=_C362( C305 C362 ) \nC306_=_C307( C306 C307 ) C307_=_C363( C307 C363 ) C307_=_C419( C307 C419 ) C307_=_C459( C307 C459 ) C317_=_C350( C317 C350 ) C317_=_C420( C317 C420 ) \nC317_=_C427( C317 C427 ) C317_=_C432( C317 C432 ) C317_=_C442( C317 C442 ) C317_=_C459( C317 C459 ) C317_=_C461( C317 C461 ) C320_=_C355( C320 C355 ) \nC320_=_C356( C320 C356 ) C320_=_C357( C320 C357 ) C320_=_C358( C320 C358 ) C320_=_C359(</w:t>
      </w:r>
    </w:p>
    <w:p>
      <w:pPr>
        <w:pStyle w:val="PreformattedText"/>
        <w:bidi w:val="0"/>
        <w:spacing w:before="0" w:after="0"/>
        <w:jc w:val="left"/>
        <w:rPr/>
      </w:pPr>
      <w:r>
        <w:rPr/>
        <w:t xml:space="preserve"> </w:t>
      </w:r>
      <w:r>
        <w:rPr/>
        <w:t>C320 C359 ) C320_=_C360( C320 C360 ) C320_=_C361( C320 C361 ) \nC320_=_C362( C320 C362 ) C320_=_C363( C320 C363 ) C320_=_C364( C320 C364 ) C339_=_C358( C339 C358 ) C339_=_C369( C339 C369 ) C339_=_C400( C339 C400 ) \nC339_=_C417( C339 C417 ) C339_=_C418( C339 C418 ) C339_=_C419( C339 C419 ) C339_=_C420( C339 C420 ) C339_=_C421( C339 C421 ) C350_=_C420( C350 C420 ) \nC350_=_C427( C350 C427 ) C350_=_C432( C350 C432 ) C350_=_C442( C350 C442 ) C350_=_C459( C350 C459 ) C350_=_C461( C350 C461 ) C355_=_C356( C355 C356 ) \nC355_=_C357( C355 C357 ) C355_=_C358( C355 C358 ) C355_=_C359( C355 C359 ) C355_=_C360( C355 C360 ) C355_=_C361( C355 C361 ) C355_=_C362( C355 C362 ) \nC355_=_C363( C355 C363 ) C355_=_C364( C355 C364 ) C355_=_C369( C355 C369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8_=_C369( C358 C369 ) C358_=_C400( C358 C400 ) C358_=_C417( C358 C417 ) C358_=_C418( C358 C418 ) C358_=_C419( C358 C419 ) C358_=_C420( C358 C420 ) \nC358_=_C421( C358 C421 ) C359_=_C360( C359 C360 ) C359_=_C361( C359 C361 ) C359_=_C362( C359 C362 ) C359_=_C363( C359 C363 ) C359_=_C364( C359 C364 ) \nC359_=_C417( C359 C417 ) C359_=_C427( C359 C427 ) C360_=_C361( C360 C361 ) C360_=_C362( C360 C362 ) C360_=_C363( C360 C363 ) C360_=_C364( C360 C364 ) \nC361_=_C362( C361 C362 ) C361_=_C363( C361 C363 ) C361_=_C364( C361 C364 ) C362_=_C363( C362 C363 ) C362_=_C364( C362 C364 ) C363_=_C364( C363 C364 ) \nC363_=_C419( C363 C419 ) C363_=_C459( C363 C459 ) C369_=_C400( C369 C400 ) C369_=_C417( C369 C417 ) C369_=_C418( C369 C418 ) C369_=_C419( C369 C419 ) \nC369_=_C420( C369 C420 ) C369_=_C421( C369 C421 ) C400_=_C417( C400 C417 ) C400_=_C418( C400 C418 ) C400_=_C419( C400 C419 ) C400_=_C420( C400 C420 ) \nC400_=_C421( C400 C421 ) C417_=_C418( C417 C418 ) C417_=_C419( C417 C419 ) C417_=_C420( C417 C420 ) C417_=_C421( C417 C421 ) C417_=_C427( C417 C427 ) \nC418_=_C419( C418 C419 ) C418_=_C420( C418 C420 ) C418_=_C421( C418 C421 ) C418_=_C442( C418 C442 ) C419_=_C420( C419 C420 ) C419_=_C421( C419 C421 ) \nC419_=_C459( C419 C459 ) C420_=_C421( C420 C421 ) C420_=_C427( C420 C427 ) C420_=_C432( C420 C432 ) C420_=_C442( C420 C442 ) C420_=_C459( C420 C459 ) \nC420_=_C461( C420 C461 ) C421_=_C461( C421 C461 ) C427_=_C432( C427 C432 ) C427_=_C442( C427 C442 ) C427_=_C459( C427 C459 ) C427_=_C461( C427 C461 ) \nC432_=_C442( C432 C442 ) C432_=_C459( C432 C459 ) C432_=_C461( C432 C461 ) C442_=_C459( C442 C459 ) C442_=_C461( C442 C461 ) C459_=_C461( C459 C461 ) "];14-&gt;17[label="185: C0 C1 C9 C11 C12 \nC14 C15 C16 C18 C19 C20 \nC21 C22 C24 C25 C27 C28 \nC38 C42 C43 C44 C45 C59 \nC60 C62 C63 C70 C71 C73 \nC74 C75 C78 C81 C92 C95 \nC96 C97 C99 C100 C101 C103 \nC106 C109 C110 C112 C113 C114 \nC115 C116 C117 C119 C120 C121 \nC127 C128 C129 C130 C131 C132 \nC134 C135 C136 C137 C141 C142 \nC143 C145 C146 C148 C149 C150 \nC151 C153 C154 C158 C160 C161 \nC162 C164 C165 C166 C167 C168 \nC169 C170 C174 C175 C176 C178 \nC179 C181 C182 C183 C185 C199 \nC200 C201 C203 C204 C205 C206 \nC207 C208 C209 C210 C211 C213 \nC215 C217 C218 C220 C221 C222 \nC223 C224 C227 C228 C229 C230 \nC231 C232 C233 C234 C236 C237 \nC241 C242 C243 C244 C246 C247 \nC248 C249 C250 C252 C265 C269 \nC270 C271 C272 C273 C274 C275 \nC276 C277 C278 C279 C282 C283 \nC284 C295 C296 C297 C299 C301 \nC302 C303 C304 C305 C306 C307 \nC317 C320 C339 C350 C355 C356 \nC357 C359 C360 C361 C362 C363 \nC364 C369 C400 C417 C418 C419 \nC421 C427 C432 C442 C459 C461 \n1486: C0_=_C1 ,C0_=_C9 ,C0_=_C11 ,C0_=_C12 ,C0_=_C14 ,\nC0_=_C15 ,C0_=_C16 ,C0_=_C18 ,C0_=_C19 ,C0_=_C20 ,C0_=_C21 ,\nC0_=_C22 ,C0_=_C42 ,C0_=_C43 ,C0_=_C44 ,C0_=_C45 ,C1_=_C9 ,\nC1_=_C11 ,C1_=_C12 ,C1_=_C14 ,C1_=_C15 ,C1_=_C16 ,C1_=_C18 ,\nC1_=_C19 ,C1_=_C20 ,C1_=_C21 ,C1_=_C22 ,C1_=_C59 ,C1_=_C60 ,\nC1_=_C62 ,C1_=_C63 ,C9_=_C11 ,C9_=_C12 ,C9_=_C14 ,C9_=_C15 ,\nC9_=_C16 ,C9_=_C18 ,C9_=_C19 ,C9_=_C20 ,C9_=_C21 ,C9_=_C22 ,\nC9_=_C141 ,C9_=_C174 ,C11_=_C12 ,C11_=_C14 ,C11_=_C15 ,C11_=_C16 ,\nC11_=_C18 ,C11_=_C19 ,C11_=_C20 ,C11_=_C21 ,C11_=_C22 ,C11_=_C95 ,\nC11_=_C128 ,C11_=_C142 ,C11_=_C176 ,C11_=_C218 ,C11_=_C270 ,C11_=_C295 ,\nC11_=_C320 ,C12_=_C14 ,C12_=_C15 ,C12_=_C16 ,C12_=_C18 ,C12_=_C19 ,\nC12_=_C20 ,C12_=_C21 ,C12_=_C22 ,C12_=_C96 ,C12_=_C143 ,C12_=_C200 ,\nC12_=_C296 ,C12_=_C339 ,C14_=_C15 ,C14_=_C16 ,C14_=_C18 ,C14_=_C19 ,\nC14_=_C20 ,C14_=_C21 ,C14_=_C22 ,C14_=_C129 ,C14_=_C161 ,C14_=_C178 ,\nC14_=_C203 ,C14_=_C243 ,C14_=_C272 ,C14_=_C282 ,C14_=_C355 ,C14_=_C369 ,\nC15_=_C16 ,C15_=_C18 ,C15_=_C19 ,C15_=_C20 ,C15_=_C21 ,C15_=_C22 ,\nC15_=_C110 ,C15_=_C145 ,C15_=_C275 ,C15_=_C283 ,C16_=_C18 ,C16_=_C19 ,\nC16_=_C20 ,C16_=_C21 ,C16_=_C22 ,C16_=_C132 ,C16_=_C146 ,C16_=_C207 ,\nC16_=_C230 ,C18_=_C19 ,C18_=_C20 ,C18_=_C21 ,C18_=_C22 ,C18_=_C99 ,\nC18_=_C134 ,C18_=_C148 ,C18_=_C181 ,C18_=_C221 ,C18_=_C231 ,C18_=_C301 ,\nC18_=_C359 ,C18_=_C417 ,C18_=_C427 ,C19_=_C20 ,C19_=_C21 ,C19_=_C22 ,\nC19_=_C113 ,C19_=_C209 ,C19_=_C233 ,C19_=_C302 ,C19_=_C360 ,C20_=_C21 ,\nC20_=_C22 ,C20_=_C115 ,C20_=_C182 ,C20_=_C234 ,C20_=_C277 ,C21_=_C22 ,\nC21_=_C117 ,C21_=_C211 ,C21_=_C222 ,C21_=_C250 ,C21_=_C306 ,C22_=_C101 ,\nC22_=_C137 ,C22_=_C151 ,C22_=_C168 ,C22_=_C223 ,C22_=_C307 ,C22_=_C363 ,\nC22_=_C419 ,C22_=_C459 ,C24_=_C25 ,C24_=_C27 ,C24_=_C28 ,C24_=_C38 ,\nC24_=_C127 ,C24_=_C128 ,C24_=_C129 ,C24_=_C130 ,C24_=_C131 ,C24_=_C132 ,\nC24_=_C134 ,C24_=_C135 ,C24_=_C136 ,C24_=_C137 ,C25_=_C27 ,C25_=_C28 ,\nC25_=_C38 ,C25_=_C43 ,C25_=_C174 ,C25_=_C175 ,C25_=_C176 ,C25_=_C178 ,\nC25_=_C179 ,C25_=_C181 ,C25_=_C182 ,C25_=_C183 ,C27_=_C28 ,C27_=_C38 ,\nC27_=_C62 ,C27_=_C199 ,C27_=_C200 ,C27_=_C201 ,C27_=_C203 ,C27_=_C204 ,\nC27_=_C205 ,C27_=_C206 ,C27_=_C207 ,C27_=_C208 ,C27_=_C209 ,C27_=_C210 ,\nC27_=_C211 ,C27_=_C213 ,C28_=_C38 ,C28_=_C45 ,C28_=_C73 ,C28_=_C185 ,\nC28_=_C224 ,C28_=_C227 ,C28_=_C228 ,C28_=_C229 ,C28_=_C230 ,C28_=_C231 ,\nC28_=_C232 ,C28_=_C233 ,C28_=_C234 ,C28_=_C236 ,C28_=_C237 ,C38_=_C265 ,\nC38_=_C317 ,C38_=_C350 ,C38_=_C427 ,C38_=_C432 ,C38_=_C442 ,C38_=_C459 ,\nC38_=_C461 ,C42_=_C43 ,C42_=_C44 ,C42_=_C45 ,C42_=_C59 ,C42_=_C92 ,\nC42_=_C95 ,C42_=_C96 ,C42_=_C97 ,C42_=_C99 ,C42_=_C100 ,C42_=_C101 ,\nC42_=_C103 ,C43_=_C44 ,C43_=_C45 ,C43_=_C174 ,C43_=_C175 ,C43_=_C176 ,\nC43_=_C178 ,C43_=_C179 ,C43_=_C181 ,C43_=_C182 ,C43_=_C183 ,C44_=_C45 ,\nC44_=_C215 ,C44_=_C217 ,C44_=_C218 ,C44_=_C220 ,C44_=_C221 ,C44_=_C222 ,\nC44_=_C223 ,C45_=_C73 ,C45_=_C185 ,C45_=_C224 ,C45_=_C227 ,C45_=_C228 ,\nC45_=_C229 ,C45_=_C230 ,C45_=_C231 ,C45_=_C232 ,C45_=_C233 ,C45_=_C234 ,\nC45_=_C236 ,C45_=_C237 ,C59_=_C60 ,C59_=_C62 ,C59_=_C63 ,C59_=_C92 ,\nC59_=_C95 ,C59_=_C96 ,C59_=_C97 ,C59_=_C99 ,C59_=_C100 ,C59_=_C101 ,\nC59_=_C103 ,C60_=_C62 ,C60_=_C63 ,C60_=_C71 ,C60_=_C158 ,C60_=_C160 ,\nC60_=_C161 ,C60_=_C162 ,C60_=_C164 ,C60_=_C165 ,C60_=_C166 ,C60_=_C167 ,\nC60_=_C168 ,C60_=_C169 ,C60_=_C170 ,C62_=_C63 ,C62_=_C199 ,C62_=_C200 ,\nC62_=_C201 ,C62_=_C203 ,C62_=_C204 ,C62_=_C205 ,C62_=_C206 ,C62_=_C207 ,\nC62_=_C208 ,C62_=_C209 ,C62_=_C210 ,C62_=_C211 ,C62_=_C213 ,C63_=_C74 ,\nC63_=_C241 ,C63_=_C242 ,C63_=_C243 ,C63_=_C244 ,C63_=_C246 ,C63_=_C247 ,\nC63_=_C248 ,C63_=_C249 ,C63_=_C250 ,C63_=_C252 ,C70_=_C71 ,C70_=_C73 ,\nC70_=_C74 ,C70_=_C75 ,C70_=_C78 ,C70_=_C81 ,C70_=_C106 ,C70_=_C109 ,\nC70_=_C110 ,C70_=_C112 ,C70_=_C113 ,C70_=_C114 ,C70_=_C115 ,C70_=_C116 ,\nC70_=_C117 ,C70_=_C119 ,C70_=_C120 ,C70_=_C121 ,C71_=_C73 ,C71_=_C74 ,\nC71_=_C75 ,C71_=_C78 ,C71_=_C81 ,C71_=_C158 ,C71_=_C160 ,C71_=_C161 ,\nC71_=_C162 ,C71_=_C164 ,C71_=_C165 ,C71_=_C166 ,C71_=_C167 ,C71_=_C168 ,\nC71_=_C169 ,C71_=_C170 ,C73_=_C74 ,C73_=_C75 ,C73_=_C78 ,C73_=_C81 ,\nC73_=_C185 ,C73_=_C224 ,C73_=_C227 ,C73_=_C228 ,C73_=_C229 ,C73_=_C230 ,\nC73_=_C231 ,C73_=_C232 ,C73_=_C233 ,C73_=_C234 ,C73_=_C236 ,C73_=_C237 ,\nC74_=_C75 ,C74_=_C78 ,C74_=_C81 ,C74_=_C241 ,C74_=_C242 ,C74_=_C243 ,\nC74_=_C244 ,C74_=_C246 ,C74_=_C247 ,C74_=_C248 ,C74_=_C249 ,C74_=_C250 ,\nC74_=_C252 ,C75_=_C78 ,C75_=_C81 ,C75_=_C269 ,C75_=_C270 ,C75_=_C271 ,\nC75_=_C272 ,C75_=_C273 ,C75_=_C274 ,C75_=_C275 ,C75_=_C276 ,C75_=_C277 ,\nC75_=_C278 ,C75_=_C279 ,C78_=_C81 ,C78_=_C320 ,C78_=_C355 ,C78_=_C356 ,\nC78_=_C357 ,C78_=_C359 ,C78_=_C360 ,C78_=_C361 ,C78_=_C362 ,C78_=_C363 ,\nC78_=_C364 ,C81_=_C339 ,C81_=_C369 ,C81_=_C400 ,C81_=_C417 ,C81_=_C418 ,\nC81_=_C419 ,C81_=_C421 ,C92_=_C95 ,C92_=_C96 ,C92_=_C97 ,C92_=_C99 ,\nC92_=_C100 ,C92_=_C101 ,C92_=_C103 ,C92_=_C185 ,C95_=_C96 ,C95_=_C97 ,\nC95_=_C99 ,C95_=_C100 ,C95_=_C101 ,C95_=_C103 ,C95_=_C128 ,C95_=_C142 ,\nC95_=_C176 ,C95_=_C218 ,C95_=_C270 ,C95_=_C295 ,C95_=_C320 ,C96_=_C97 ,\nC96_=_C99 ,C96_=_C100 ,C96_=_C101 ,C96_=_C103 ,C96_=_C143 ,C96_=_C200 ,\nC96_=_C296 ,C96_=_C339 ,C97_=_C99 ,C97_=_C100 ,C97_=_C101 ,C97_=_C103 ,\nC97_=_C227 ,C97_=_C241 ,C97_=_C271 ,C97_=_C297 ,C97_=_C350 ,C99_=_C100 ,\nC99_=_C101 ,C99_=_C103 ,C99_=_C134 ,C99_=_C148 ,C99_=_C181 ,C99_=_C221 ,\nC99_=_C231 ,C99_=_C301 ,C99_=_C359 ,C99_=_C417 ,C99_=_C427 ,C100_=_C101 ,\nC100_=_C103 ,C100_=_C136 ,C100_=_C149 ,C100_=_C248 ,C100_=_C304 ,C100_=_C361 ,\nC101_=_C103 ,C101_=_C137 ,C101_=_C151 ,C101_=_C168 ,C101_=_C223 ,C101_=_C307 ,\nC101_=_C363 ,C101_=_C419 ,C101_=_C459 ,C103_=_C119 ,C103_=_C169 ,C103_=_C278 ,\nC103_=_C421 ,C103_=_C461 ,C106_=_C109 ,C106_=_C110 ,C106_=_C112 ,C106_=_C113 ,\nC106_=_C114 ,C106_=_C115 ,C106_=_C116 ,C106_=_C117 ,C106_=_C119 ,C106_=_C120 ,\nC106_=_C121 ,C106_=_C158 ,C106_=_C215 ,C106_=_C224 ,C106_=_C265 ,C109_=_C110 ,\nC109_=_C112 ,C109_=_C113 ,C109_=_C114 ,C109_=_C115 ,C109_=_C116 ,C109_=_C117 ,\nC109_=_C119</w:t>
      </w:r>
    </w:p>
    <w:p>
      <w:pPr>
        <w:pStyle w:val="PreformattedText"/>
        <w:bidi w:val="0"/>
        <w:spacing w:before="0" w:after="0"/>
        <w:jc w:val="left"/>
        <w:rPr/>
      </w:pPr>
      <w:r>
        <w:rPr/>
        <w:t xml:space="preserve"> </w:t>
      </w:r>
      <w:r>
        <w:rPr/>
        <w:t>,C109_=_C120 ,C109_=_C121 ,C109_=_C131 ,C109_=_C206 ,C109_=_C244 ,\nC109_=_C274 ,C110_=_C112 ,C110_=_C113 ,C110_=_C114 ,C110_=_C115 ,C110_=_C116 ,\nC110_=_C117 ,C110_=_C119 ,C110_=_C120 ,C110_=_C121 ,C110_=_C145 ,C110_=_C275 ,\nC110_=_C283 ,C112_=_C113 ,C112_=_C114 ,C112_=_C115 ,C112_=_C116 ,C112_=_C117 ,\nC112_=_C119 ,C112_=_C120 ,C112_=_C121 ,C112_=_C164 ,C112_=_C208 ,C112_=_C232 ,\nC112_=_C246 ,C112_=_C432 ,C113_=_C114 ,C113_=_C115 ,C113_=_C116 ,C113_=_C117 ,\nC113_=_C119 ,C113_=_C120 ,C113_=_C121 ,C113_=_C209 ,C113_=_C233 ,C113_=_C302 ,\nC113_=_C360 ,C114_=_C115 ,C114_=_C116 ,C114_=_C117 ,C114_=_C119 ,C114_=_C120 ,\nC114_=_C121 ,C114_=_C165 ,C114_=_C247 ,C114_=_C418 ,C114_=_C442 ,C115_=_C116 ,\nC115_=_C117 ,C115_=_C119 ,C115_=_C120 ,C115_=_C121 ,C115_=_C182 ,C115_=_C234 ,\nC115_=_C277 ,C116_=_C117 ,C116_=_C119 ,C116_=_C120 ,C116_=_C121 ,C116_=_C150 ,\nC116_=_C167 ,C116_=_C183 ,C116_=_C210 ,C116_=_C249 ,C116_=_C284 ,C116_=_C305 ,\nC116_=_C362 ,C117_=_C119 ,C117_=_C120 ,C117_=_C121 ,C117_=_C211 ,C117_=_C222 ,\nC117_=_C250 ,C117_=_C306 ,C119_=_C120 ,C119_=_C121 ,C119_=_C169 ,C119_=_C278 ,\nC119_=_C421 ,C119_=_C461 ,C120_=_C121 ,C120_=_C153 ,C120_=_C236 ,C120_=_C252 ,\nC120_=_C364 ,C121_=_C154 ,C121_=_C213 ,C121_=_C237 ,C121_=_C279 ,C127_=_C128 ,\nC127_=_C129 ,C127_=_C130 ,C127_=_C131 ,C127_=_C132 ,C127_=_C134 ,C127_=_C135 ,\nC127_=_C136 ,C127_=_C137 ,C127_=_C175 ,C127_=_C199 ,C127_=_C217 ,C127_=_C269 ,\nC127_=_C317 ,C128_=_C129 ,C128_=_C130 ,C128_=_C131 ,C128_=_C132 ,C128_=_C134 ,\nC128_=_C135 ,C128_=_C136 ,C128_=_C137 ,C128_=_C142 ,C128_=_C176 ,C128_=_C218 ,\nC128_=_C270 ,C128_=_C295 ,C128_=_C320 ,C129_=_C130 ,C129_=_C131 ,C129_=_C132 ,\nC129_=_C134 ,C129_=_C135 ,C129_=_C136 ,C129_=_C137 ,C129_=_C161 ,C129_=_C178 ,\nC129_=_C203 ,C129_=_C243 ,C129_=_C272 ,C129_=_C282 ,C129_=_C355 ,C129_=_C369 ,\nC130_=_C131 ,C130_=_C132 ,C130_=_C134 ,C130_=_C135 ,C130_=_C136 ,C130_=_C137 ,\nC130_=_C162 ,C130_=_C205 ,C130_=_C229 ,C130_=_C273 ,C130_=_C357 ,C131_=_C132 ,\nC131_=_C134 ,C131_=_C135 ,C131_=_C136 ,C131_=_C137 ,C131_=_C206 ,C131_=_C244 ,\nC131_=_C274 ,C132_=_C134 ,C132_=_C135 ,C132_=_C136 ,C132_=_C137 ,C132_=_C146 ,\nC132_=_C207 ,C132_=_C230 ,C134_=_C135 ,C134_=_C136 ,C134_=_C137 ,C134_=_C148 ,\nC134_=_C181 ,C134_=_C221 ,C134_=_C231 ,C134_=_C301 ,C134_=_C359 ,C134_=_C417 ,\nC134_=_C427 ,C135_=_C136 ,C135_=_C137 ,C135_=_C166 ,C135_=_C303 ,C136_=_C137 ,\nC136_=_C149 ,C136_=_C248 ,C136_=_C304 ,C136_=_C361 ,C137_=_C151 ,C137_=_C168 ,\nC137_=_C223 ,C137_=_C307 ,C137_=_C363 ,C137_=_C419 ,C137_=_C459 ,C141_=_C142 ,\nC141_=_C143 ,C141_=_C145 ,C141_=_C146 ,C141_=_C148 ,C141_=_C149 ,C141_=_C150 ,\nC141_=_C151 ,C141_=_C153 ,C141_=_C154 ,C141_=_C174 ,C142_=_C143 ,C142_=_C145 ,\nC142_=_C146 ,C142_=_C148 ,C142_=_C149 ,C142_=_C150 ,C142_=_C151 ,C142_=_C153 ,\nC142_=_C154 ,C142_=_C176 ,C142_=_C218 ,C142_=_C270 ,C142_=_C295 ,C142_=_C320 ,\nC143_=_C145 ,C143_=_C146 ,C143_=_C148 ,C143_=_C149 ,C143_=_C150 ,C143_=_C151 ,\nC143_=_C153 ,C143_=_C154 ,C143_=_C200 ,C143_=_C296 ,C143_=_C339 ,C145_=_C146 ,\nC145_=_C148 ,C145_=_C149 ,C145_=_C150 ,C145_=_C151 ,C145_=_C153 ,C145_=_C154 ,\nC145_=_C275 ,C145_=_C283 ,C146_=_C148 ,C146_=_C149 ,C146_=_C150 ,C146_=_C151 ,\nC146_=_C153 ,C146_=_C154 ,C146_=_C207 ,C146_=_C230 ,C148_=_C149 ,C148_=_C150 ,\nC148_=_C151 ,C148_=_C153 ,C148_=_C154 ,C148_=_C181 ,C148_=_C221 ,C148_=_C231 ,\nC148_=_C301 ,C148_=_C359 ,C148_=_C417 ,C148_=_C427 ,C149_=_C150 ,C149_=_C151 ,\nC149_=_C153 ,C149_=_C154 ,C149_=_C248 ,C149_=_C304 ,C149_=_C361 ,C150_=_C151 ,\nC150_=_C153 ,C150_=_C154 ,C150_=_C167 ,C150_=_C183 ,C150_=_C210 ,C150_=_C249 ,\nC150_=_C284 ,C150_=_C305 ,C150_=_C362 ,C151_=_C153 ,C151_=_C154 ,C151_=_C168 ,\nC151_=_C223 ,C151_=_C307 ,C151_=_C363 ,C151_=_C419 ,C151_=_C459 ,C153_=_C154 ,\nC153_=_C236 ,C153_=_C252 ,C153_=_C364 ,C154_=_C213 ,C154_=_C237 ,C154_=_C279 ,\nC158_=_C160 ,C158_=_C161 ,C158_=_C162 ,C158_=_C164 ,C158_=_C165 ,C158_=_C166 ,\nC158_=_C167 ,C158_=_C168 ,C158_=_C169 ,C158_=_C170 ,C158_=_C215 ,C158_=_C224 ,\nC158_=_C265 ,C160_=_C161 ,C160_=_C162 ,C160_=_C164 ,C160_=_C165 ,C160_=_C166 ,\nC160_=_C167 ,C160_=_C168 ,C160_=_C169 ,C160_=_C170 ,C160_=_C201 ,C160_=_C228 ,\nC160_=_C242 ,C161_=_C162 ,C161_=_C164 ,C161_=_C165 ,C161_=_C166 ,C161_=_C167 ,\nC161_=_C168 ,C161_=_C169 ,C161_=_C170 ,C161_=_C178 ,C161_=_C203 ,C161_=_C243 ,\nC161_=_C272 ,C161_=_C282 ,C161_=_C355 ,C161_=_C369 ,C162_=_C164 ,C162_=_C165 ,\nC162_=_C166 ,C162_=_C167 ,C162_=_C168 ,C162_=_C169 ,C162_=_C170 ,C162_=_C205 ,\nC162_=_C229 ,C162_=_C273 ,C162_=_C357 ,C164_=_C165 ,C164_=_C166 ,C164_=_C167 ,\nC164_=_C168 ,C164_=_C169 ,C164_=_C170 ,C164_=_C208 ,C164_=_C232 ,C164_=_C246 ,\nC164_=_C432 ,C165_=_C166 ,C165_=_C167 ,C165_=_C168 ,C165_=_C169 ,C165_=_C170 ,\nC165_=_C247 ,C165_=_C418 ,C165_=_C442 ,C166_=_C167 ,C166_=_C168 ,C166_=_C169 ,\nC166_=_C170 ,C166_=_C303 ,C167_=_C168 ,C167_=_C169 ,C167_=_C170 ,C167_=_C183 ,\nC167_=_C210 ,C167_=_C249 ,C167_=_C284 ,C167_=_C305 ,C167_=_C362 ,C168_=_C169 ,\nC168_=_C170 ,C168_=_C223 ,C168_=_C307 ,C168_=_C363 ,C168_=_C419 ,C168_=_C459 ,\nC169_=_C170 ,C169_=_C278 ,C169_=_C421 ,C169_=_C461 ,C174_=_C175 ,C174_=_C176 ,\nC174_=_C178 ,C174_=_C179 ,C174_=_C181 ,C174_=_C182 ,C174_=_C183 ,C175_=_C176 ,\nC175_=_C178 ,C175_=_C179 ,C175_=_C181 ,C175_=_C182 ,C175_=_C183 ,C175_=_C199 ,\nC175_=_C217 ,C175_=_C269 ,C175_=_C317 ,C176_=_C178 ,C176_=_C179 ,C176_=_C181 ,\nC176_=_C182 ,C176_=_C183 ,C176_=_C218 ,C176_=_C270 ,C176_=_C295 ,C176_=_C320 ,\nC178_=_C179 ,C178_=_C181 ,C178_=_C182 ,C178_=_C183 ,C178_=_C203 ,C178_=_C243 ,\nC178_=_C272 ,C178_=_C282 ,C178_=_C355 ,C178_=_C369 ,C179_=_C181 ,C179_=_C182 ,\nC179_=_C183 ,C179_=_C204 ,C179_=_C299 ,C179_=_C356 ,C181_=_C182 ,C181_=_C183 ,\nC181_=_C221 ,C181_=_C231 ,C181_=_C301 ,C181_=_C359 ,C181_=_C417 ,C181_=_C427 ,\nC182_=_C183 ,C182_=_C234 ,C182_=_C277 ,C183_=_C210 ,C183_=_C249 ,C183_=_C284 ,\nC183_=_C305 ,C183_=_C362 ,C185_=_C224 ,C185_=_C227 ,C185_=_C228 ,C185_=_C229 ,\nC185_=_C230 ,C185_=_C231 ,C185_=_C232 ,C185_=_C233 ,C185_=_C234 ,C185_=_C236 ,\nC185_=_C237 ,C199_=_C200 ,C199_=_C201 ,C199_=_C203 ,C199_=_C204 ,C199_=_C205 ,\nC199_=_C206 ,C199_=_C207 ,C199_=_C208 ,C199_=_C209 ,C199_=_C210 ,C199_=_C211 ,\nC199_=_C213 ,C199_=_C217 ,C199_=_C269 ,C199_=_C317 ,C200_=_C201 ,C200_=_C203 ,\nC200_=_C204 ,C200_=_C205 ,C200_=_C206 ,C200_=_C207 ,C200_=_C208 ,C200_=_C209 ,\nC200_=_C210 ,C200_=_C211 ,C200_=_C213 ,C200_=_C296 ,C200_=_C339 ,C201_=_C203 ,\nC201_=_C204 ,C201_=_C205 ,C201_=_C206 ,C201_=_C207 ,C201_=_C208 ,C201_=_C209 ,\nC201_=_C210 ,C201_=_C211 ,C201_=_C213 ,C201_=_C228 ,C201_=_C242 ,C203_=_C204 ,\nC203_=_C205 ,C203_=_C206 ,C203_=_C207 ,C203_=_C208 ,C203_=_C209 ,C203_=_C210 ,\nC203_=_C211 ,C203_=_C213 ,C203_=_C243 ,C203_=_C272 ,C203_=_C282 ,C203_=_C355 ,\nC203_=_C369 ,C204_=_C205 ,C204_=_C206 ,C204_=_C207 ,C204_=_C208 ,C204_=_C209 ,\nC204_=_C210 ,C204_=_C211 ,C204_=_C213 ,C204_=_C299 ,C204_=_C356 ,C205_=_C206 ,\nC205_=_C207 ,C205_=_C208 ,C205_=_C209 ,C205_=_C210 ,C205_=_C211 ,C205_=_C213 ,\nC205_=_C229 ,C205_=_C273 ,C205_=_C357 ,C206_=_C207 ,C206_=_C208 ,C206_=_C209 ,\nC206_=_C210 ,C206_=_C211 ,C206_=_C213 ,C206_=_C244 ,C206_=_C274 ,C207_=_C208 ,\nC207_=_C209 ,C207_=_C210 ,C207_=_C211 ,C207_=_C213 ,C207_=_C230 ,C208_=_C209 ,\nC208_=_C210 ,C208_=_C211 ,C208_=_C213 ,C208_=_C232 ,C208_=_C246 ,C208_=_C432 ,\nC209_=_C210 ,C209_=_C211 ,C209_=_C213 ,C209_=_C233 ,C209_=_C302 ,C209_=_C360 ,\nC210_=_C211 ,C210_=_C213 ,C210_=_C249 ,C210_=_C284 ,C210_=_C305 ,C210_=_C362 ,\nC211_=_C213 ,C211_=_C222 ,C211_=_C250 ,C211_=_C306 ,C213_=_C237 ,C213_=_C279 ,\nC215_=_C217 ,C215_=_C218 ,C215_=_C220 ,C215_=_C221 ,C215_=_C222 ,C215_=_C223 ,\nC215_=_C224 ,C215_=_C265 ,C217_=_C218 ,C217_=_C220 ,C217_=_C221 ,C217_=_C222 ,\nC217_=_C223 ,C217_=_C269 ,C217_=_C317 ,C218_=_C220 ,C218_=_C221 ,C218_=_C222 ,\nC218_=_C223 ,C218_=_C270 ,C218_=_C295 ,C218_=_C320 ,C220_=_C221 ,C220_=_C222 ,\nC220_=_C223 ,C220_=_C276 ,C220_=_C400 ,C221_=_C222 ,C221_=_C223 ,C221_=_C231 ,\nC221_=_C301 ,C221_=_C359 ,C221_=_C417 ,C221_=_C427 ,C222_=_C223 ,C222_=_C250 ,\nC222_=_C306 ,C223_=_C307 ,C223_=_C363 ,C223_=_C419 ,C223_=_C459 ,C224_=_C227 ,\nC224_=_C228 ,C224_=_C229 ,C224_=_C230 ,C224_=_C231 ,C224_=_C232 ,C224_=_C233 ,\nC224_=_C234 ,C224_=_C236 ,C224_=_C237 ,C224_=_C265 ,C227_=_C228 ,C227_=_C229 ,\nC227_=_C230 ,C227_=_C231 ,C227_=_C232 ,C227_=_C233 ,C227_=_C234 ,C227_=_C236 ,\nC227_=_C237 ,C227_=_C241 ,C227_=_C271 ,C227_=_C297 ,C227_=_C350 ,C228_=_C229 ,\nC228_=_C230 ,C228_=_C231 ,C228_=_C232 ,C228_=_C233 ,C228_=_C234 ,C228_=_C236 ,\nC228_=_C237 ,C228_=_C242 ,C229_=_C230 ,C229_=_C231 ,C229_=_C232 ,C229_=_C233 ,\nC229_=_C234 ,C229_=_C236 ,C229_=_C237 ,C229_=_C273 ,C229_=_C357 ,C230_=_C231 ,\nC230_=_C232 ,C230_=_C233 ,C230_=_C234 ,C230_=_C236 ,C230_=_C237 ,C231_=_C232 ,\nC231_=_C233 ,C231_=_C234 ,C231_=_C236 ,C231_=_C237 ,C231_=_C301 ,C231_=_C359 ,\nC231_=_C417 ,C231_=_C427 ,C232_=_C233 ,C232_=_C234 ,C232_=_C236 ,C232_=_C237 ,\nC232_=_C246 ,C232_=_C432 ,C233_=_C234 ,C233_=_C236 ,C233_=_C237 ,C233_=_C302 ,\nC233_=_C360 ,C234_=_C236 ,C234_=_C237 ,C234_=_C277 ,C236_=_C237 ,C236_=_C252 ,\nC236_=_C364 ,C237_=_C279 ,C241_=_C242 ,C241_=_C243 ,C241_=_C244 ,C241_=_C246 ,\nC241_=_C247 ,C241_=_C248 ,C241_=_C249 ,C241_=_C250 ,C241_=_C252 ,C241_=_C271 ,\nC241_=_C297 ,C241_=_C350 ,C242_=_C243 ,C242_=_C244 ,C242_=_C246 ,C242_=_C247 ,\nC242_=_C248 ,C242_=_C249 ,C242_=_C250 ,C242_=_C252 ,C243_=_C244 ,C243_=_C246 ,\nC243_=_C247 ,C243_=_C248 ,C243_=_C249 ,C243_=_C250 ,C243_=_C252 ,C243_=_C272 ,\nC243_=_C282 ,C243_=_C355 ,C243_=_C369 ,C244_=_C246 ,C244_=_C247 ,C244_=_C248 ,\nC244_=_C249 ,C244_=_C250 ,C244_=_C252 ,C244_=_C274 ,C246_=_C247 ,C246_=_C248 ,\nC246_=_C249 ,C246_=_C250 ,C246_=_C252 ,C246_=_C432 ,C247_=_C248 ,C247_=_C249 ,\nC247_=_C250 ,C247_=_C252 ,C247_=_C418 ,C247_=_C442 ,C248_=_C249 ,C248_=_C250 ,\nC248_=_C252 ,C248_=_C304 ,C248_=_C361 ,C249_=_C250 ,C249_=_C252 ,C249_=_C284 ,\nC249_=_C305 ,C249_=_C362 ,C250_=_C252 ,C250_=_C306 ,C252_=_C364 ,C265_=_C317</w:t>
      </w:r>
    </w:p>
    <w:p>
      <w:pPr>
        <w:pStyle w:val="PreformattedText"/>
        <w:bidi w:val="0"/>
        <w:spacing w:before="0" w:after="0"/>
        <w:jc w:val="left"/>
        <w:rPr/>
      </w:pPr>
      <w:r>
        <w:rPr/>
        <w:t xml:space="preserve"> </w:t>
      </w:r>
      <w:r>
        <w:rPr/>
        <w:t>,\nC265_=_C350 ,C265_=_C427 ,C265_=_C432 ,C265_=_C442 ,C265_=_C459 ,C265_=_C461 ,\nC269_=_C270 ,C269_=_C271 ,C269_=_C272 ,C269_=_C273 ,C269_=_C274 ,C269_=_C275 ,\nC269_=_C276 ,C269_=_C277 ,C269_=_C278 ,C269_=_C279 ,C269_=_C317 ,C270_=_C271 ,\nC270_=_C272 ,C270_=_C273 ,C270_=_C274 ,C270_=_C275 ,C270_=_C276 ,C270_=_C277 ,\nC270_=_C278 ,C270_=_C279 ,C270_=_C295 ,C270_=_C320 ,C271_=_C272 ,C271_=_C273 ,\nC271_=_C274 ,C271_=_C275 ,C271_=_C276 ,C271_=_C277 ,C271_=_C278 ,C271_=_C279 ,\nC271_=_C297 ,C271_=_C350 ,C272_=_C273 ,C272_=_C274 ,C272_=_C275 ,C272_=_C276 ,\nC272_=_C277 ,C272_=_C278 ,C272_=_C279 ,C272_=_C282 ,C272_=_C355 ,C272_=_C369 ,\nC273_=_C274 ,C273_=_C275 ,C273_=_C276 ,C273_=_C277 ,C273_=_C278 ,C273_=_C279 ,\nC273_=_C357 ,C274_=_C275 ,C274_=_C276 ,C274_=_C277 ,C274_=_C278 ,C274_=_C279 ,\nC275_=_C276 ,C275_=_C277 ,C275_=_C278 ,C275_=_C279 ,C275_=_C283 ,C276_=_C277 ,\nC276_=_C278 ,C276_=_C279 ,C276_=_C400 ,C277_=_C278 ,C277_=_C279 ,C278_=_C279 ,\nC278_=_C421 ,C278_=_C461 ,C282_=_C283 ,C282_=_C284 ,C282_=_C355 ,C282_=_C369 ,\nC283_=_C284 ,C284_=_C305 ,C284_=_C362 ,C295_=_C296 ,C295_=_C297 ,C295_=_C299 ,\nC295_=_C301 ,C295_=_C302 ,C295_=_C303 ,C295_=_C304 ,C295_=_C305 ,C295_=_C306 ,\nC295_=_C307 ,C295_=_C320 ,C296_=_C297 ,C296_=_C299 ,C296_=_C301 ,C296_=_C302 ,\nC296_=_C303 ,C296_=_C304 ,C296_=_C305 ,C296_=_C306 ,C296_=_C307 ,C296_=_C339 ,\nC297_=_C299 ,C297_=_C301 ,C297_=_C302 ,C297_=_C303 ,C297_=_C304 ,C297_=_C305 ,\nC297_=_C306 ,C297_=_C307 ,C297_=_C350 ,C299_=_C301 ,C299_=_C302 ,C299_=_C303 ,\nC299_=_C304 ,C299_=_C305 ,C299_=_C306 ,C299_=_C307 ,C299_=_C356 ,C301_=_C302 ,\nC301_=_C303 ,C301_=_C304 ,C301_=_C305 ,C301_=_C306 ,C301_=_C307 ,C301_=_C359 ,\nC301_=_C417 ,C301_=_C427 ,C302_=_C303 ,C302_=_C304 ,C302_=_C305 ,C302_=_C306 ,\nC302_=_C307 ,C302_=_C360 ,C303_=_C304 ,C303_=_C305 ,C303_=_C306 ,C303_=_C307 ,\nC304_=_C305 ,C304_=_C306 ,C304_=_C307 ,C304_=_C361 ,C305_=_C306 ,C305_=_C307 ,\nC305_=_C362 ,C306_=_C307 ,C307_=_C363 ,C307_=_C419 ,C307_=_C459 ,C317_=_C350 ,\nC317_=_C427 ,C317_=_C432 ,C317_=_C442 ,C317_=_C459 ,C317_=_C461 ,C320_=_C355 ,\nC320_=_C356 ,C320_=_C357 ,C320_=_C359 ,C320_=_C360 ,C320_=_C361 ,C320_=_C362 ,\nC320_=_C363 ,C320_=_C364 ,C339_=_C369 ,C339_=_C400 ,C339_=_C417 ,C339_=_C418 ,\nC339_=_C419 ,C339_=_C421 ,C350_=_C427 ,C350_=_C432 ,C350_=_C442 ,C350_=_C459 ,\nC350_=_C461 ,C355_=_C356 ,C355_=_C357 ,C355_=_C359 ,C355_=_C360 ,C355_=_C361 ,\nC355_=_C362 ,C355_=_C363 ,C355_=_C364 ,C355_=_C369 ,C356_=_C357 ,C356_=_C359 ,\nC356_=_C360 ,C356_=_C361 ,C356_=_C362 ,C356_=_C363 ,C356_=_C364 ,C357_=_C359 ,\nC357_=_C360 ,C357_=_C361 ,C357_=_C362 ,C357_=_C363 ,C357_=_C364 ,C359_=_C360 ,\nC359_=_C361 ,C359_=_C362 ,C359_=_C363 ,C359_=_C364 ,C359_=_C417 ,C359_=_C427 ,\nC360_=_C361 ,C360_=_C362 ,C360_=_C363 ,C360_=_C364 ,C361_=_C362 ,C361_=_C363 ,\nC361_=_C364 ,C362_=_C363 ,C362_=_C364 ,C363_=_C364 ,C363_=_C419 ,C363_=_C459 ,\nC369_=_C400 ,C369_=_C417 ,C369_=_C418 ,C369_=_C419 ,C369_=_C421 ,C400_=_C417 ,\nC400_=_C418 ,C400_=_C419 ,C400_=_C421 ,C417_=_C418 ,C417_=_C419 ,C417_=_C421 ,\nC417_=_C427 ,C418_=_C419 ,C418_=_C421 ,C418_=_C442 ,C419_=_C421 ,C419_=_C459 ,\nC421_=_C461 ,C427_=_C432 ,C427_=_C442 ,C427_=_C459 ,C427_=_C461 ,C432_=_C442 ,\nC432_=_C459 ,C432_=_C461 ,C442_=_C459 ,C442_=_C461 ,C459_=_C461 ,"];18[shape=box, label="id:18 level: 2\n88: C11 C18 C22 C51 C57 \nC82 C86 C95 C99 C101 C121 \nC128 C134 C137 C142 C148 C151 \nC154 C160 C168 C176 C181 C195 \nC201 C213 C218 C221 C223 C228 \nC231 C237 C242 C256 C259 C264 \nC270 C279 C286 C295 C301 C307 \nC316 C320 C321 C322 C323 C324 \nC325 C326 C327 C328 C329 C330 \nC331 C332 C334 C340 C345 C349 \nC351 C352 C353 C359 C363 C373 \nC376 C380 C392 C397 C399 C405 \nC407 C408 C415 C417 C419 C422 \nC423 C424 C425 C427 C428 C441 \nC450 C459 C460 C463 C465 \n946: C11_=_C18( C11 C18 ) C11_=_C22( C11 C22 ) C11_=_C95( C11 C95 ) C11_=_C128( C11 C128 ) C11_=_C142( C11 C142 ) \nC11_=_C176( C11 C176 ) C11_=_C218( C11 C218 ) C11_=_C270( C11 C270 ) C11_=_C286( C11 C286 ) C11_=_C295( C11 C295 ) C11_=_C320( C11 C320 ) \nC11_=_C321( C11 C321 ) C11_=_C322( C11 C322 ) C11_=_C323( C11 C323 ) C11_=_C324( C11 C324 ) C11_=_C325( C11 C325 ) C11_=_C326( C11 C326 ) \nC11_=_C327( C11 C327 ) C11_=_C328( C11 C328 ) C11_=_C329( C11 C329 ) C11_=_C330( C11 C330 ) C11_=_C331( C11 C331 ) C11_=_C332( C11 C332 ) \nC18_=_C22( C18 C22 ) C18_=_C51( C18 C51 ) C18_=_C82( C18 C82 ) C18_=_C99( C18 C99 ) C18_=_C134( C18 C134 ) C18_=_C148( C18 C148 ) \nC18_=_C181( C18 C181 ) C18_=_C221( C18 C221 ) C18_=_C231( C18 C231 ) C18_=_C259( C18 C259 ) C18_=_C301( C18 C301 ) C18_=_C325( C18 C325 ) \nC18_=_C340( C18 C340 ) C18_=_C345( C18 C345 ) C18_=_C359( C18 C359 ) C18_=_C376( C18 C376 ) C18_=_C408( C18 C408 ) C18_=_C417( C18 C417 ) \nC18_=_C422( C18 C422 ) C18_=_C423( C18 C423 ) C18_=_C424( C18 C424 ) C18_=_C425( C18 C425 ) C18_=_C427( C18 C427 ) C18_=_C428( C18 C428 ) \nC22_=_C101( C22 C101 ) C22_=_C137( C22 C137 ) C22_=_C151( C22 C151 ) C22_=_C168( C22 C168 ) C22_=_C195( C22 C195 ) C22_=_C223( C22 C223 ) \nC22_=_C264( C22 C264 ) C22_=_C307( C22 C307 ) C22_=_C316( C22 C316 ) C22_=_C330( C22 C330 ) C22_=_C349( C22 C349 ) C22_=_C352( C22 C352 ) \nC22_=_C363( C22 C363 ) C22_=_C373( C22 C373 ) C22_=_C380( C22 C380 ) C22_=_C392( C22 C392 ) C22_=_C397( C22 C397 ) C22_=_C405( C22 C405 ) \nC22_=_C415( C22 C415 ) C22_=_C419( C22 C419 ) C22_=_C441( C22 C441 ) C22_=_C459( C22 C459 ) C22_=_C460( C22 C460 ) C51_=_C57( C51 C57 ) \nC51_=_C82( C51 C82 ) C51_=_C99( C51 C99 ) C51_=_C134( C51 C134 ) C51_=_C148( C51 C148 ) C51_=_C181( C51 C181 ) C51_=_C221( C51 C221 ) \nC51_=_C231( C51 C231 ) C51_=_C259( C51 C259 ) C51_=_C301( C51 C301 ) C51_=_C325( C51 C325 ) C51_=_C340( C51 C340 ) C51_=_C345( C51 C345 ) \nC51_=_C359( C51 C359 ) C51_=_C376( C51 C376 ) C51_=_C408( C51 C408 ) C51_=_C417( C51 C417 ) C51_=_C422( C51 C422 ) C51_=_C423( C51 C423 ) \nC51_=_C424( C51 C424 ) C51_=_C425( C51 C425 ) C51_=_C427( C51 C427 ) C51_=_C428( C51 C428 ) C57_=_C86( C57 C86 ) C57_=_C121( C57 C121 ) \nC57_=_C154( C57 C154 ) C57_=_C213( C57 C213 ) C57_=_C237( C57 C237 ) C57_=_C279( C57 C279 ) C57_=_C399( C57 C399 ) C57_=_C407( C57 C407 ) \nC57_=_C450( C57 C450 ) C57_=_C463( C57 C463 ) C57_=_C465( C57 C465 ) C82_=_C86( C82 C86 ) C82_=_C99( C82 C99 ) C82_=_C134( C82 C134 ) \nC82_=_C148( C82 C148 ) C82_=_C181( C82 C181 ) C82_=_C221( C82 C221 ) C82_=_C231( C82 C231 ) C82_=_C259( C82 C259 ) C82_=_C301( C82 C301 ) \nC82_=_C325( C82 C325 ) C82_=_C340( C82 C340 ) C82_=_C345( C82 C345 ) C82_=_C359( C82 C359 ) C82_=_C376( C82 C376 ) C82_=_C408( C82 C408 ) \nC82_=_C417( C82 C417 ) C82_=_C422( C82 C422 ) C82_=_C423( C82 C423 ) C82_=_C424( C82 C424 ) C82_=_C425( C82 C425 ) C82_=_C427( C82 C427 ) \nC82_=_C428( C82 C428 ) C86_=_C121( C86 C121 ) C86_=_C154( C86 C154 ) C86_=_C213( C86 C213 ) C86_=_C237( C86 C237 ) C86_=_C279( C86 C279 ) \nC86_=_C399( C86 C399 ) C86_=_C407( C86 C407 ) C86_=_C450( C86 C450 ) C86_=_C463( C86 C463 ) C86_=_C465( C86 C465 ) C95_=_C99( C95 C99 ) \nC95_=_C101( C95 C101 ) C95_=_C128( C95 C128 ) C95_=_C142( C95 C142 ) C95_=_C176( C95 C176 ) C95_=_C218( C95 C218 ) C95_=_C270( C95 C270 ) \nC95_=_C286( C95 C286 ) C95_=_C295( C95 C295 ) C95_=_C320( C95 C320 ) C95_=_C321( C95 C321 ) C95_=_C322( C95 C322 ) C95_=_C323( C95 C323 ) \nC95_=_C324( C95 C324 ) C95_=_C325( C95 C325 ) C95_=_C326( C95 C326 ) C95_=_C327( C95 C327 ) C95_=_C328( C95 C328 ) C95_=_C329( C95 C329 ) \nC95_=_C330( C95 C330 ) C95_=_C331( C95 C331 ) C95_=_C332( C95 C332 ) C99_=_C101( C99 C101 ) C99_=_C134( C99 C134 ) C99_=_C148( C99 C148 ) \nC99_=_C181( C99 C181 ) C99_=_C221( C99 C221 ) C99_=_C231( C99 C231 ) C99_=_C259( C99 C259 ) C99_=_C301( C99 C301 ) C99_=_C325( C99 C325 ) \nC99_=_C340( C99 C340 ) C99_=_C345( C99 C345 ) C99_=_C359( C99 C359 ) C99_=_C376( C99 C376 ) C99_=_C408( C99 C408 ) C99_=_C417( C99 C417 ) \nC99_=_C422( C99 C422 ) C99_=_C423( C99 C423 ) C99_=_C424( C99 C424 ) C99_=_C425( C99 C425 ) C99_=_C427( C99 C427 ) C99_=_C428( C99 C428 ) \nC101_=_C137( C101 C137 ) C101_=_C151( C101 C151 ) C101_=_C168( C101 C168 ) C101_=_C195( C101 C195 ) C101_=_C223( C101 C223 ) C101_=_C264( C101 C264 ) \nC101_=_C307( C101 C307 ) C101_=_C316( C101 C316 ) C101_=_C330( C101 C330 ) C101_=_C349( C101 C349 ) C101_=_C352( C101 C352 ) C101_=_C363( C101 C363 ) \nC101_=_C373( C101 C373 ) C101_=_C380( C101 C380 ) C101_=_C392( C101 C392 ) C101_=_C397( C101 C397 ) C101_=_C405( C101 C405 ) C101_=_C415( C101 C415 ) \nC101_=_C419( C101 C419 ) C101_=_C441( C101 C441 ) C101_=_C459( C101 C459 ) C101_=_C460( C101 C460 ) C121_=_C154( C121 C154 ) C121_=_C213( C121 C213 ) \nC121_=_C237( C121 C237 ) C121_=_C279( C121 C279 ) C121_=_C399( C121 C399 ) C121_=_C407( C121 C407 ) C121_=_C450( C121 C450 ) C121_=_C463( C121 C463 ) \nC121_=_C465( C121 C465 ) C128_=_C134( C128 C134 ) C128_=_C137( C128 C137 ) C128_=_C142( C128 C142 ) C128_=_C176( C128 C176 ) C128_=_C218( C128 C218 ) \nC128_=_C270( C128 C270 ) C128_=_C286( C128 C286 ) C128_=_C295( C128 C295 ) C128_=_C320( C128 C320 ) C128_=_C321( C128 C321 ) C128_=_C322( C128 C322 ) \nC128_=_C323( C128 C323 ) C128_=_C324( C128 C324 ) C128_=_C325( C128 C325 ) C128_=_C326( C128 C326 ) C128_=_C327( C128 C327 ) C128_=_C328( C128 C328 ) \nC128_=_C329( C128 C329 ) C128_=_C330( C128 C330 ) C128_=_C331( C128 C331 ) C128_=_C332( C128 C332 ) C134_=_C137( C134 C137 ) C134_=_C148( C134 C148 ) \nC134_=_C181( C134 C181 ) C134_=_C221( C134 C221 ) C134_=_C231( C134 C231 ) C134_=_C259( C134 C259 ) C134_=_C301( C134 C301 ) C134_=_C325( C134 C325 ) \nC134_=_C340( C134 C340 ) C134_=_C345( C134 C345 ) C134_=_C359( C134 C359 ) C134_=_C376( C134 C376 ) C134_=_C408( C134 C408 ) C134_=_C417( C134 C417 ) \nC134_=_C422( C134 C422 ) C134_=_C423( C134 C423 ) C134_=_C424( C134 C424 ) C134_=_C425( C134 C425 ) C134_=_C427( C134 C427 ) C134_=_C428( C134 C428 ) \nC137_=_C151( C137 C151 ) C137_=_C168( C137 C168 ) C137_=_C195( C137 C195 ) C137_=_C223( C137 C223 ) C137_=_C264( C137 C264 ) C137_=_C307( C137 C307 )</w:t>
      </w:r>
    </w:p>
    <w:p>
      <w:pPr>
        <w:pStyle w:val="PreformattedText"/>
        <w:bidi w:val="0"/>
        <w:spacing w:before="0" w:after="0"/>
        <w:jc w:val="left"/>
        <w:rPr/>
      </w:pPr>
      <w:r>
        <w:rPr/>
        <w:t xml:space="preserve"> </w:t>
      </w:r>
      <w:r>
        <w:rPr/>
        <w:t>\nC137_=_C316( C137 C316 ) C137_=_C330( C137 C330 ) C137_=_C349( C137 C349 ) C137_=_C352( C137 C352 ) C137_=_C363( C137 C363 ) C137_=_C373( C137 C373 ) \nC137_=_C380( C137 C380 ) C137_=_C392( C137 C392 ) C137_=_C397( C137 C397 ) C137_=_C405( C137 C405 ) C137_=_C415( C137 C415 ) C137_=_C419( C137 C419 ) \nC137_=_C441( C137 C441 ) C137_=_C459( C137 C459 ) C137_=_C460( C137 C460 ) C142_=_C148( C142 C148 ) C142_=_C151( C142 C151 ) C142_=_C154( C142 C154 ) \nC142_=_C176( C142 C176 ) C142_=_C218( C142 C218 ) C142_=_C270( C142 C270 ) C142_=_C286( C142 C286 ) C142_=_C295( C142 C295 ) C142_=_C320( C142 C320 ) \nC142_=_C321( C142 C321 ) C142_=_C322( C142 C322 ) C142_=_C323( C142 C323 ) C142_=_C324( C142 C324 ) C142_=_C325( C142 C325 ) C142_=_C326( C142 C326 ) \nC142_=_C327( C142 C327 ) C142_=_C328( C142 C328 ) C142_=_C329( C142 C329 ) C142_=_C330( C142 C330 ) C142_=_C331( C142 C331 ) C142_=_C332( C142 C332 ) \nC148_=_C151( C148 C151 ) C148_=_C154( C148 C154 ) C148_=_C181( C148 C181 ) C148_=_C221( C148 C221 ) C148_=_C231( C148 C231 ) C148_=_C259( C148 C259 ) \nC148_=_C301( C148 C301 ) C148_=_C325( C148 C325 ) C148_=_C340( C148 C340 ) C148_=_C345( C148 C345 ) C148_=_C359( C148 C359 ) C148_=_C376( C148 C376 ) \nC148_=_C408( C148 C408 ) C148_=_C417( C148 C417 ) C148_=_C422( C148 C422 ) C148_=_C423( C148 C423 ) C148_=_C424( C148 C424 ) C148_=_C425( C148 C425 ) \nC148_=_C427( C148 C427 ) C148_=_C428( C148 C428 ) C151_=_C154( C151 C154 ) C151_=_C168( C151 C168 ) C151_=_C195( C151 C195 ) C151_=_C223( C151 C223 ) \nC151_=_C264( C151 C264 ) C151_=_C307( C151 C307 ) C151_=_C316( C151 C316 ) C151_=_C330( C151 C330 ) C151_=_C349( C151 C349 ) C151_=_C352( C151 C352 ) \nC151_=_C363( C151 C363 ) C151_=_C373( C151 C373 ) C151_=_C380( C151 C380 ) C151_=_C392( C151 C392 ) C151_=_C397( C151 C397 ) C151_=_C405( C151 C405 ) \nC151_=_C415( C151 C415 ) C151_=_C419( C151 C419 ) C151_=_C441( C151 C441 ) C151_=_C459( C151 C459 ) C151_=_C460( C151 C460 ) C154_=_C213( C154 C213 ) \nC154_=_C237( C154 C237 ) C154_=_C279( C154 C279 ) C154_=_C399( C154 C399 ) C154_=_C407( C154 C407 ) C154_=_C450( C154 C450 ) C154_=_C463( C154 C463 ) \nC154_=_C465( C154 C465 ) C160_=_C168( C160 C168 ) C160_=_C201( C160 C201 ) C160_=_C228( C160 C228 ) C160_=_C242( C160 C242 ) C160_=_C256( C160 C256 ) \nC160_=_C334( C160 C334 ) C160_=_C351( C160 C351 ) C160_=_C352( C160 C352 ) C160_=_C353( C160 C353 ) C168_=_C195( C168 C195 ) C168_=_C223( C168 C223 ) \nC168_=_C264( C168 C264 ) C168_=_C307( C168 C307 ) C168_=_C316( C168 C316 ) C168_=_C330( C168 C330 ) C168_=_C349( C168 C349 ) C168_=_C352( C168 C352 ) \nC168_=_C363( C168 C363 ) C168_=_C373( C168 C373 ) C168_=_C380( C168 C380 ) C168_=_C392( C168 C392 ) C168_=_C397( C168 C397 ) C168_=_C405( C168 C405 ) \nC168_=_C415( C168 C415 ) C168_=_C419( C168 C419 ) C168_=_C441( C168 C441 ) C168_=_C459( C168 C459 ) C168_=_C460( C168 C460 ) C176_=_C181( C176 C181 ) \nC176_=_C218( C176 C218 ) C176_=_C270( C176 C270 ) C176_=_C286( C176 C286 ) C176_=_C295( C176 C295 ) C176_=_C320( C176 C320 ) C176_=_C321( C176 C321 ) \nC176_=_C322( C176 C322 ) C176_=_C323( C176 C323 ) C176_=_C324( C176 C324 ) C176_=_C325( C176 C325 ) C176_=_C326( C176 C326 ) C176_=_C327( C176 C327 ) \nC176_=_C328( C176 C328 ) C176_=_C329( C176 C329 ) C176_=_C330( C176 C330 ) C176_=_C331( C176 C331 ) C176_=_C332( C176 C332 ) C181_=_C221( C181 C221 ) \nC181_=_C231( C181 C231 ) C181_=_C259( C181 C259 ) C181_=_C301( C181 C301 ) C181_=_C325( C181 C325 ) C181_=_C340( C181 C340 ) C181_=_C345( C181 C345 ) \nC181_=_C359( C181 C359 ) C181_=_C376( C181 C376 ) C181_=_C408( C181 C408 ) C181_=_C417( C181 C417 ) C181_=_C422( C181 C422 ) C181_=_C423( C181 C423 ) \nC181_=_C424( C181 C424 ) C181_=_C425( C181 C425 ) C181_=_C427( C181 C427 ) C181_=_C428( C181 C428 ) C195_=_C223( C195 C223 ) C195_=_C264( C195 C264 ) \nC195_=_C307( C195 C307 ) C195_=_C316( C195 C316 ) C195_=_C330( C195 C330 ) C195_=_C349( C195 C349 ) C195_=_C352( C195 C352 ) C195_=_C363( C195 C363 ) \nC195_=_C373( C195 C373 ) C195_=_C380( C195 C380 ) C195_=_C392( C195 C392 ) C195_=_C397( C195 C397 ) C195_=_C405( C195 C405 ) C195_=_C415( C195 C415 ) \nC195_=_C419( C195 C419 ) C195_=_C441( C195 C441 ) C195_=_C459( C195 C459 ) C195_=_C460( C195 C460 ) C201_=_C213( C201 C213 ) C201_=_C228( C201 C228 ) \nC201_=_C242( C201 C242 ) C201_=_C256( C201 C256 ) C201_=_C334( C201 C334 ) C201_=_C351( C201 C351 ) C201_=_C352( C201 C352 ) C201_=_C353( C201 C353 ) \nC213_=_C237( C213 C237 ) C213_=_C279( C213 C279 ) C213_=_C399( C213 C399 ) C213_=_C407( C213 C407 ) C213_=_C450( C213 C450 ) C213_=_C463( C213 C463 ) \nC213_=_C465( C213 C465 ) C218_=_C221( C218 C221 ) C218_=_C223( C218 C223 ) C218_=_C270( C218 C270 ) C218_=_C286( C218 C286 ) C218_=_C295( C218 C295 ) \nC218_=_C320( C218 C320 ) C218_=_C321( C218 C321 ) C218_=_C322( C218 C322 ) C218_=_C323( C218 C323 ) C218_=_C324( C218 C324 ) C218_=_C325( C218 C325 ) \nC218_=_C326( C218 C326 ) C218_=_C327( C218 C327 ) C218_=_C328( C218 C328 ) C218_=_C329( C218 C329 ) C218_=_C330( C218 C330 ) C218_=_C331( C218 C331 ) \nC218_=_C332( C218 C332 ) C221_=_C223( C221 C223 ) C221_=_C231( C221 C231 ) C221_=_C259( C221 C259 ) C221_=_C301( C221 C301 ) C221_=_C325( C221 C325 ) \nC221_=_C340( C221 C340 ) C221_=_C345( C221 C345 ) C221_=_C359( C221 C359 ) C221_=_C376( C221 C376 ) C221_=_C408( C221 C408 ) C221_=_C417( C221 C417 ) \nC221_=_C422( C221 C422 ) C221_=_C423( C221 C423 ) C221_=_C424( C221 C424 ) C221_=_C425( C221 C425 ) C221_=_C427( C221 C427 ) C221_=_C428( C221 C428 ) \nC223_=_C264( C223 C264 ) C223_=_C307( C223 C307 ) C223_=_C316( C223 C316 ) C223_=_C330( C223 C330 ) C223_=_C349( C223 C349 ) C223_=_C352( C223 C352 ) \nC223_=_C363( C223 C363 ) C223_=_C373( C223 C373 ) C223_=_C380( C223 C380 ) C223_=_C392( C223 C392 ) C223_=_C397( C223 C397 ) C223_=_C405( C223 C405 ) \nC223_=_C415( C223 C415 ) C223_=_C419( C223 C419 ) C223_=_C441( C223 C441 ) C223_=_C459( C223 C459 ) C223_=_C460( C223 C460 ) C228_=_C231( C228 C231 ) \nC228_=_C237( C228 C237 ) C228_=_C242( C228 C242 ) C228_=_C256( C228 C256 ) C228_=_C334( C228 C334 ) C228_=_C351( C228 C351 ) C228_=_C352( C228 C352 ) \nC228_=_C353( C228 C353 ) C231_=_C237( C231 C237 ) C231_=_C259( C231 C259 ) C231_=_C301( C231 C301 ) C231_=_C325( C231 C325 ) C231_=_C340( C231 C340 ) \nC231_=_C345( C231 C345 ) C231_=_C359( C231 C359 ) C231_=_C376( C231 C376 ) C231_=_C408( C231 C408 ) C231_=_C417( C231 C417 ) C231_=_C422( C231 C422 ) \nC231_=_C423( C231 C423 ) C231_=_C424( C231 C424 ) C231_=_C425( C231 C425 ) C231_=_C427( C231 C427 ) C231_=_C428( C231 C428 ) C237_=_C279( C237 C279 ) \nC237_=_C399( C237 C399 ) C237_=_C407( C237 C407 ) C237_=_C450( C237 C450 ) C237_=_C463( C237 C463 ) C237_=_C465( C237 C465 ) C242_=_C256( C242 C256 ) \nC242_=_C334( C242 C334 ) C242_=_C351( C242 C351 ) C242_=_C352( C242 C352 ) C242_=_C353( C242 C353 ) C256_=_C259( C256 C259 ) C256_=_C264( C256 C264 ) \nC256_=_C334( C256 C334 ) C256_=_C351( C256 C351 ) C256_=_C352( C256 C352 ) C256_=_C353( C256 C353 ) C259_=_C264( C259 C264 ) C259_=_C301( C259 C301 ) \nC259_=_C325( C259 C325 ) C259_=_C340( C259 C340 ) C259_=_C345( C259 C345 ) C259_=_C359( C259 C359 ) C259_=_C376( C259 C376 ) C259_=_C408( C259 C408 ) \nC259_=_C417( C259 C417 ) C259_=_C422( C259 C422 ) C259_=_C423( C259 C423 ) C259_=_C424( C259 C424 ) C259_=_C425( C259 C425 ) C259_=_C427( C259 C427 ) \nC259_=_C428( C259 C428 ) C264_=_C307( C264 C307 ) C264_=_C316( C264 C316 ) C264_=_C330( C264 C330 ) C264_=_C349( C264 C349 ) C264_=_C352( C264 C352 ) \nC264_=_C363( C264 C363 ) C264_=_C373( C264 C373 ) C264_=_C380( C264 C380 ) C264_=_C392( C264 C392 ) C264_=_C397( C264 C397 ) C264_=_C405( C264 C405 ) \nC264_=_C415( C264 C415 ) C264_=_C419( C264 C419 ) C264_=_C441( C264 C441 ) C264_=_C459( C264 C459 ) C264_=_C460( C264 C460 ) C270_=_C279( C270 C279 ) \nC270_=_C286( C270 C286 ) C270_=_C295( C270 C295 ) C270_=_C320( C270 C320 ) C270_=_C321( C270 C321 ) C270_=_C322( C270 C322 ) C270_=_C323( C270 C323 ) \nC270_=_C324( C270 C324 ) C270_=_C325( C270 C325 ) C270_=_C326( C270 C326 ) C270_=_C327( C270 C327 ) C270_=_C328( C270 C328 ) C270_=_C329( C270 C329 ) \nC270_=_C330( C270 C330 ) C270_=_C331( C270 C331 ) C270_=_C332( C270 C332 ) C279_=_C399( C279 C399 ) C279_=_C407( C279 C407 ) C279_=_C450( C279 C450 ) \nC279_=_C463( C279 C463 ) C279_=_C465( C279 C465 ) C286_=_C295( C286 C295 ) C286_=_C320( C286 C320 ) C286_=_C321( C286 C321 ) C286_=_C322( C286 C322 ) \nC286_=_C323( C286 C323 ) C286_=_C324( C286 C324 ) C286_=_C325( C286 C325 ) C286_=_C326( C286 C326 ) C286_=_C327( C286 C327 ) C286_=_C328( C286 C328 ) \nC286_=_C329( C286 C329 ) C286_=_C330( C286 C330 ) C286_=_C331( C286 C331 ) C286_=_C332( C286 C332 ) C295_=_C301( C295 C301 ) C295_=_C307( C295 C307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301_=_C307( C301 C307 ) C301_=_C325( C301 C325 ) C301_=_C340( C301 C340 ) C301_=_C345( C301 C345 ) C301_=_C359( C301 C359 ) \nC301_=_C376( C301 C376 ) C301_=_C408( C301 C408 ) C301_=_C417( C301 C417 ) C301_=_C422( C301 C422 ) C301_=_C423( C301 C423 ) C301_=_C424( C301 C424 ) \nC301_=_C425( C301 C425 ) C301_=_C427( C301 C427 ) C301_=_C428( C301 C428 ) C307_=_C316( C307 C316 ) C307_=_C330( C307 C330 ) C307_=_C349( C307 C349 ) \nC307_=_C352( C307 C352 ) C307_=_C363( C307 C363 ) C307_=_C373( C307 C373 ) C307_=_C380( C307 C380 ) C307_=_C392( C307 C392 ) C307_=_C397( C307 C397 ) \nC307_=_C405( C307 C405 ) C307_=_C415( C307 C415 ) C307_=_C419( C307 C419 ) C307_=_C441( C307 C441 ) C307_=_C459( C307 C459 ) C307_=_C460( C307 C460 ) \nC316_=_C330( C316 C330 ) C316_=_C349( C316 C349 ) C316_=_C352( C316 C352 ) C316_=_C363( C316 C363 ) C316_=_C373( C316 C373 ) C316_=_C380( C316 C380 ) \nC316_=_C392( C316</w:t>
      </w:r>
    </w:p>
    <w:p>
      <w:pPr>
        <w:pStyle w:val="PreformattedText"/>
        <w:bidi w:val="0"/>
        <w:spacing w:before="0" w:after="0"/>
        <w:jc w:val="left"/>
        <w:rPr/>
      </w:pPr>
      <w:r>
        <w:rPr/>
        <w:t xml:space="preserve"> </w:t>
      </w:r>
      <w:r>
        <w:rPr/>
        <w:t>C392 ) C316_=_C397( C316 C397 ) C316_=_C405( C316 C405 ) C316_=_C415( C316 C415 ) C316_=_C419( C316 C419 ) C316_=_C441( C316 C441 ) \nC316_=_C459( C316 C459 ) C316_=_C460( C316 C460 ) C320_=_C321( C320 C321 ) C320_=_C322( C320 C322 ) C320_=_C323( C320 C323 ) C320_=_C324( C320 C324 ) \nC320_=_C325( C320 C325 ) C320_=_C326( C320 C326 ) C320_=_C327( C320 C327 ) C320_=_C328( C320 C328 ) C320_=_C329( C320 C329 ) C320_=_C330( C320 C330 ) \nC320_=_C331( C320 C331 ) C320_=_C332( C320 C332 ) C320_=_C359( C320 C359 ) C320_=_C363( C320 C363 ) C321_=_C322( C321 C322 ) C321_=_C323( C321 C323 ) \nC321_=_C324( C321 C324 ) C321_=_C325( C321 C325 ) C321_=_C326( C321 C326 ) C321_=_C327( C321 C327 ) C321_=_C328( C321 C328 ) C321_=_C329( C321 C329 ) \nC321_=_C330( C321 C330 ) C321_=_C331( C321 C331 ) C321_=_C332( C321 C332 ) C321_=_C376( C321 C376 ) C321_=_C380( C321 C380 ) C322_=_C323( C322 C323 ) \nC322_=_C324( C322 C324 ) C322_=_C325( C322 C325 ) C322_=_C326( C322 C326 ) C322_=_C327( C322 C327 ) C322_=_C328( C322 C328 ) C322_=_C329( C322 C329 ) \nC322_=_C330( C322 C330 ) C322_=_C331( C322 C331 ) C322_=_C332( C322 C332 ) C323_=_C324( C323 C324 ) C323_=_C325( C323 C325 ) C323_=_C326( C323 C326 ) \nC323_=_C327( C323 C327 ) C323_=_C328( C323 C328 ) C323_=_C329( C323 C329 ) C323_=_C330( C323 C330 ) C323_=_C331( C323 C331 ) C323_=_C332( C323 C332 ) \nC323_=_C392( C323 C392 ) C324_=_C325( C324 C325 ) C324_=_C326( C324 C326 ) C324_=_C327( C324 C327 ) C324_=_C328( C324 C328 ) C324_=_C329( C324 C329 ) \nC324_=_C330( C324 C330 ) C324_=_C331( C324 C331 ) C324_=_C332( C324 C332 ) C324_=_C405( C324 C405 ) C324_=_C407( C324 C407 ) C325_=_C326( C325 C326 ) \nC325_=_C327( C325 C327 ) C325_=_C328( C325 C328 ) C325_=_C329( C325 C329 ) C325_=_C330( C325 C330 ) C325_=_C331( C325 C331 ) C325_=_C332( C325 C332 ) \nC325_=_C340( C325 C340 ) C325_=_C345( C325 C345 ) C325_=_C359( C325 C359 ) C325_=_C376( C325 C376 ) C325_=_C408( C325 C408 ) C325_=_C417( C325 C417 ) \nC325_=_C422( C325 C422 ) C325_=_C423( C325 C423 ) C325_=_C424( C325 C424 ) C325_=_C425( C325 C425 ) C325_=_C427( C325 C427 ) C325_=_C428( C325 C428 ) \nC326_=_C327( C326 C327 ) C326_=_C328( C326 C328 ) C326_=_C329( C326 C329 ) C326_=_C330( C326 C330 ) C326_=_C331( C326 C331 ) C326_=_C332( C326 C332 ) \nC326_=_C422( C326 C422 ) C326_=_C441( C326 C441 ) C327_=_C328( C327 C328 ) C327_=_C329( C327 C329 ) C327_=_C330( C327 C330 ) C327_=_C331( C327 C331 ) \nC327_=_C332( C327 C332 ) C327_=_C351( C327 C351 ) C327_=_C423( C327 C423 ) C328_=_C329( C328 C329 ) C328_=_C330( C328 C330 ) C328_=_C331( C328 C331 ) \nC328_=_C332( C328 C332 ) C328_=_C450( C328 C450 ) C329_=_C330( C329 C330 ) C329_=_C331( C329 C331 ) C329_=_C332( C329 C332 ) C330_=_C331( C330 C331 ) \nC330_=_C332( C330 C332 ) C330_=_C349( C330 C349 ) C330_=_C352( C330 C352 ) C330_=_C363( C330 C363 ) C330_=_C373( C330 C373 ) C330_=_C380( C330 C380 ) \nC330_=_C392( C330 C392 ) C330_=_C397( C330 C397 ) C330_=_C405( C330 C405 ) C330_=_C415( C330 C415 ) C330_=_C419( C330 C419 ) C330_=_C441( C330 C441 ) \nC330_=_C459( C330 C459 ) C330_=_C460( C330 C460 ) C331_=_C332( C331 C332 ) C331_=_C428( C331 C428 ) C331_=_C463( C331 C463 ) C332_=_C465( C332 C465 ) \nC334_=_C340( C334 C340 ) C334_=_C351( C334 C351 ) C334_=_C352( C334 C352 ) C334_=_C353( C334 C353 ) C340_=_C345( C340 C345 ) C340_=_C359( C340 C359 ) \nC340_=_C376( C340 C376 ) C340_=_C408( C340 C408 ) C340_=_C417( C340 C417 ) C340_=_C422( C340 C422 ) C340_=_C423( C340 C423 ) C340_=_C424( C340 C424 ) \nC340_=_C425( C340 C425 ) C340_=_C427( C340 C427 ) C340_=_C428( C340 C428 ) C345_=_C349( C345 C349 ) C345_=_C359( C345 C359 ) C345_=_C376( C345 C376 ) \nC345_=_C408( C345 C408 ) C345_=_C417( C345 C417 ) C345_=_C422( C345 C422 ) C345_=_C423( C345 C423 ) C345_=_C424( C345 C424 ) C345_=_C425( C345 C425 ) \nC345_=_C427( C345 C427 ) C345_=_C428( C345 C428 ) C349_=_C352( C349 C352 ) C349_=_C363( C349 C363 ) C349_=_C373( C349 C373 ) C349_=_C380( C349 C380 ) \nC349_=_C392( C349 C392 ) C349_=_C397( C349 C397 ) C349_=_C405( C349 C405 ) C349_=_C415( C349 C415 ) C349_=_C419( C349 C419 ) C349_=_C441( C349 C441 ) \nC349_=_C459( C349 C459 ) C349_=_C460( C349 C460 ) C351_=_C352( C351 C352 ) C351_=_C353( C351 C353 ) C351_=_C423( C351 C423 ) C352_=_C353( C352 C353 ) \nC352_=_C363( C352 C363 ) C352_=_C373( C352 C373 ) C352_=_C380( C352 C380 ) C352_=_C392( C352 C392 ) C352_=_C397( C352 C397 ) C352_=_C405( C352 C405 ) \nC352_=_C415( C352 C415 ) C352_=_C419( C352 C419 ) C352_=_C441( C352 C441 ) C352_=_C459( C352 C459 ) C352_=_C460( C352 C460 ) C353_=_C460( C353 C460 ) \nC359_=_C363( C359 C363 ) C359_=_C376( C359 C376 ) C359_=_C408( C359 C408 ) C359_=_C417( C359 C417 ) C359_=_C422( C359 C422 ) C359_=_C423( C359 C423 ) \nC359_=_C424( C359 C424 ) C359_=_C425( C359 C425 ) C359_=_C427( C359 C427 ) C359_=_C428( C359 C428 ) C363_=_C373( C363 C373 ) C363_=_C380( C363 C380 ) \nC363_=_C392( C363 C392 ) C363_=_C397( C363 C397 ) C363_=_C405( C363 C405 ) C363_=_C415( C363 C415 ) C363_=_C419( C363 C419 ) C363_=_C441( C363 C441 ) \nC363_=_C459( C363 C459 ) C363_=_C460( C363 C460 ) C373_=_C380( C373 C380 ) C373_=_C392( C373 C392 ) C373_=_C397( C373 C397 ) C373_=_C405( C373 C405 ) \nC373_=_C415( C373 C415 ) C373_=_C419( C373 C419 ) C373_=_C441( C373 C441 ) C373_=_C459( C373 C459 ) C373_=_C460( C373 C460 ) C376_=_C380( C376 C380 ) \nC376_=_C408( C376 C408 ) C376_=_C417( C376 C417 ) C376_=_C422( C376 C422 ) C376_=_C423( C376 C423 ) C376_=_C424( C376 C424 ) C376_=_C425( C376 C425 ) \nC376_=_C427( C376 C427 ) C376_=_C428( C376 C428 ) C380_=_C392( C380 C392 ) C380_=_C397( C380 C397 ) C380_=_C405( C380 C405 ) C380_=_C415( C380 C415 ) \nC380_=_C419( C380 C419 ) C380_=_C441( C380 C441 ) C380_=_C459( C380 C459 ) C380_=_C460( C380 C460 ) C392_=_C397( C392 C397 ) C392_=_C405( C392 C405 ) \nC392_=_C415( C392 C415 ) C392_=_C419( C392 C419 ) C392_=_C441( C392 C441 ) C392_=_C459( C392 C459 ) C392_=_C460( C392 C460 ) C397_=_C399( C397 C399 ) \nC397_=_C405( C397 C405 ) C397_=_C415( C397 C415 ) C397_=_C419( C397 C419 ) C397_=_C441( C397 C441 ) C397_=_C459( C397 C459 ) C397_=_C460( C397 C460 ) \nC399_=_C407( C399 C407 ) C399_=_C450( C399 C450 ) C399_=_C463( C399 C463 ) C399_=_C465( C399 C465 ) C405_=_C407( C405 C407 ) C405_=_C415( C405 C415 ) \nC405_=_C419( C405 C419 ) C405_=_C441( C405 C441 ) C405_=_C459( C405 C459 ) C405_=_C460( C405 C460 ) C407_=_C450( C407 C450 ) C407_=_C463( C407 C463 ) \nC407_=_C465( C407 C465 ) C408_=_C415( C408 C415 ) C408_=_C417( C408 C417 ) C408_=_C422( C408 C422 ) C408_=_C423( C408 C423 ) C408_=_C424( C408 C424 ) \nC408_=_C425( C408 C425 ) C408_=_C427( C408 C427 ) C408_=_C428( C408 C428 ) C415_=_C419( C415 C419 ) C415_=_C441( C415 C441 ) C415_=_C459( C415 C459 ) \nC415_=_C460( C415 C460 ) C417_=_C419( C417 C419 ) C417_=_C422( C417 C422 ) C417_=_C423( C417 C423 ) C417_=_C424( C417 C424 ) C417_=_C425( C417 C425 ) \nC417_=_C427( C417 C427 ) C417_=_C428( C417 C428 ) C419_=_C441( C419 C441 ) C419_=_C459( C419 C459 ) C419_=_C460( C419 C460 ) C422_=_C423( C422 C423 ) \nC422_=_C424( C422 C424 ) C422_=_C425( C422 C425 ) C422_=_C427( C422 C427 ) C422_=_C428( C422 C428 ) C422_=_C441( C422 C441 ) C423_=_C424( C423 C424 ) \nC423_=_C425( C423 C425 ) C423_=_C427( C423 C427 ) C423_=_C428( C423 C428 ) C424_=_C425( C424 C425 ) C424_=_C427( C424 C427 ) C424_=_C428( C424 C428 ) \nC425_=_C427( C425 C427 ) C425_=_C428( C425 C428 ) C427_=_C428( C427 C428 ) C427_=_C459( C427 C459 ) C428_=_C463( C428 C463 ) C441_=_C459( C441 C459 ) \nC441_=_C460( C441 C460 ) C450_=_C463( C450 C463 ) C450_=_C465( C450 C465 ) C459_=_C460( C459 C460 ) C463_=_C465( C463 C465 ) "];15-&gt;18[label="85: C11 C18 C22 C51 C57 \nC82 C86 C95 C99 C101 C121 \nC128 C134 C137 C142 C148 C151 \nC154 C160 C168 C176 C181 C195 \nC201 C213 C218 C221 C223 C228 \nC231 C237 C242 C256 C259 C264 \nC270 C279 C286 C295 C301 C307 \nC316 C320 C321 C322 C323 C324 \nC326 C327 C328 C329 C331 C332 \nC334 C340 C345 C349 C351 C353 \nC359 C363 C373 C376 C380 C392 \nC397 C399 C405 C407 C408 C415 \nC417 C419 C422 C423 C424 C425 \nC427 C428 C441 C450 C459 C460 \nC463 C465 \n829: C11_=_C18 ,C11_=_C22 ,C11_=_C95 ,C11_=_C128 ,C11_=_C142 ,\nC11_=_C176 ,C11_=_C218 ,C11_=_C270 ,C11_=_C286 ,C11_=_C295 ,C11_=_C320 ,\nC11_=_C321 ,C11_=_C322 ,C11_=_C323 ,C11_=_C324 ,C11_=_C326 ,C11_=_C327 ,\nC11_=_C328 ,C11_=_C329 ,C11_=_C331 ,C11_=_C332 ,C18_=_C22 ,C18_=_C51 ,\nC18_=_C82 ,C18_=_C99 ,C18_=_C134 ,C18_=_C148 ,C18_=_C181 ,C18_=_C221 ,\nC18_=_C231 ,C18_=_C259 ,C18_=_C301 ,C18_=_C340 ,C18_=_C345 ,C18_=_C359 ,\nC18_=_C376 ,C18_=_C408 ,C18_=_C417 ,C18_=_C422 ,C18_=_C423 ,C18_=_C424 ,\nC18_=_C425 ,C18_=_C427 ,C18_=_C428 ,C22_=_C101 ,C22_=_C137 ,C22_=_C151 ,\nC22_=_C168 ,C22_=_C195 ,C22_=_C223 ,C22_=_C264 ,C22_=_C307 ,C22_=_C316 ,\nC22_=_C349 ,C22_=_C363 ,C22_=_C373 ,C22_=_C380 ,C22_=_C392 ,C22_=_C397 ,\nC22_=_C405 ,C22_=_C415 ,C22_=_C419 ,C22_=_C441 ,C22_=_C459 ,C22_=_C460 ,\nC51_=_C57 ,C51_=_C82 ,C51_=_C99 ,C51_=_C134 ,C51_=_C148 ,C51_=_C181 ,\nC51_=_C221 ,C51_=_C231 ,C51_=_C259 ,C51_=_C301 ,C51_=_C340 ,C51_=_C345 ,\nC51_=_C359 ,C51_=_C376 ,C51_=_C408 ,C51_=_C417 ,C51_=_C422 ,C51_=_C423 ,\nC51_=_C424 ,C51_=_C425 ,C51_=_C427 ,C51_=_C428 ,C57_=_C86 ,C57_=_C121 ,\nC57_=_C154 ,C57_=_C213 ,C57_=_C237 ,C57_=_C279 ,C57_=_C399 ,C57_=_C407 ,\nC57_=_C450 ,C57_=_C463 ,C57_=_C465 ,C82_=_C86 ,C82_=_C99 ,C82_=_C134 ,\nC82_=_C148 ,C82_=_C181 ,C82_=_C221 ,C82_=_C231 ,C82_=_C259 ,C82_=_C301 ,\nC82_=_C340 ,C82_=_C345 ,C82_=_C359 ,C82_=_C376 ,C82_=_C408 ,C82_=_C417 ,\nC82_=_C422 ,C82_=_C423 ,C82_=_C424 ,C82_=_C425 ,C82_=_C427 ,C82_=_C428 ,\nC86_=_C121 ,C86_=_C154 ,C86_=_C213 ,C86_=_C237 ,C86_=_C279 ,C86_=_C399 ,\nC86_=_C407 ,C86_=_C450 ,C86_=_C463 ,C86_=_C465 ,C95_=_C99 ,C95_=_C101 ,\nC95_=_C128 ,C95_=_C142 ,C95_=_C176 ,C95_=_C218 ,C95_=_C270 ,C95_=_C286 ,\nC95_=_C295 ,C95_=_C320 ,C95_=_C321 ,C95_=_C322 ,C95_=_C323 ,C95_=_C324 ,\nC95_=_C326 ,C95_=_C327 ,C95_=_C328 ,C95_=_C329 ,C95_=_C331 ,C95_=_C332 ,\nC99_=_C101 ,C99_=_C134 ,C99_=_C148 ,C99_=_C181 ,C99_=_C221</w:t>
      </w:r>
    </w:p>
    <w:p>
      <w:pPr>
        <w:pStyle w:val="PreformattedText"/>
        <w:bidi w:val="0"/>
        <w:spacing w:before="0" w:after="0"/>
        <w:jc w:val="left"/>
        <w:rPr/>
      </w:pPr>
      <w:r>
        <w:rPr/>
        <w:t xml:space="preserve"> </w:t>
      </w:r>
      <w:r>
        <w:rPr/>
        <w:t>,C99_=_C231 ,\nC99_=_C259 ,C99_=_C301 ,C99_=_C340 ,C99_=_C345 ,C99_=_C359 ,C99_=_C376 ,\nC99_=_C408 ,C99_=_C417 ,C99_=_C422 ,C99_=_C423 ,C99_=_C424 ,C99_=_C425 ,\nC99_=_C427 ,C99_=_C428 ,C101_=_C137 ,C101_=_C151 ,C101_=_C168 ,C101_=_C195 ,\nC101_=_C223 ,C101_=_C264 ,C101_=_C307 ,C101_=_C316 ,C101_=_C349 ,C101_=_C363 ,\nC101_=_C373 ,C101_=_C380 ,C101_=_C392 ,C101_=_C397 ,C101_=_C405 ,C101_=_C415 ,\nC101_=_C419 ,C101_=_C441 ,C101_=_C459 ,C101_=_C460 ,C121_=_C154 ,C121_=_C213 ,\nC121_=_C237 ,C121_=_C279 ,C121_=_C399 ,C121_=_C407 ,C121_=_C450 ,C121_=_C463 ,\nC121_=_C465 ,C128_=_C134 ,C128_=_C137 ,C128_=_C142 ,C128_=_C176 ,C128_=_C218 ,\nC128_=_C270 ,C128_=_C286 ,C128_=_C295 ,C128_=_C320 ,C128_=_C321 ,C128_=_C322 ,\nC128_=_C323 ,C128_=_C324 ,C128_=_C326 ,C128_=_C327 ,C128_=_C328 ,C128_=_C329 ,\nC128_=_C331 ,C128_=_C332 ,C134_=_C137 ,C134_=_C148 ,C134_=_C181 ,C134_=_C221 ,\nC134_=_C231 ,C134_=_C259 ,C134_=_C301 ,C134_=_C340 ,C134_=_C345 ,C134_=_C359 ,\nC134_=_C376 ,C134_=_C408 ,C134_=_C417 ,C134_=_C422 ,C134_=_C423 ,C134_=_C424 ,\nC134_=_C425 ,C134_=_C427 ,C134_=_C428 ,C137_=_C151 ,C137_=_C168 ,C137_=_C195 ,\nC137_=_C223 ,C137_=_C264 ,C137_=_C307 ,C137_=_C316 ,C137_=_C349 ,C137_=_C363 ,\nC137_=_C373 ,C137_=_C380 ,C137_=_C392 ,C137_=_C397 ,C137_=_C405 ,C137_=_C415 ,\nC137_=_C419 ,C137_=_C441 ,C137_=_C459 ,C137_=_C460 ,C142_=_C148 ,C142_=_C151 ,\nC142_=_C154 ,C142_=_C176 ,C142_=_C218 ,C142_=_C270 ,C142_=_C286 ,C142_=_C295 ,\nC142_=_C320 ,C142_=_C321 ,C142_=_C322 ,C142_=_C323 ,C142_=_C324 ,C142_=_C326 ,\nC142_=_C327 ,C142_=_C328 ,C142_=_C329 ,C142_=_C331 ,C142_=_C332 ,C148_=_C151 ,\nC148_=_C154 ,C148_=_C181 ,C148_=_C221 ,C148_=_C231 ,C148_=_C259 ,C148_=_C301 ,\nC148_=_C340 ,C148_=_C345 ,C148_=_C359 ,C148_=_C376 ,C148_=_C408 ,C148_=_C417 ,\nC148_=_C422 ,C148_=_C423 ,C148_=_C424 ,C148_=_C425 ,C148_=_C427 ,C148_=_C428 ,\nC151_=_C154 ,C151_=_C168 ,C151_=_C195 ,C151_=_C223 ,C151_=_C264 ,C151_=_C307 ,\nC151_=_C316 ,C151_=_C349 ,C151_=_C363 ,C151_=_C373 ,C151_=_C380 ,C151_=_C392 ,\nC151_=_C397 ,C151_=_C405 ,C151_=_C415 ,C151_=_C419 ,C151_=_C441 ,C151_=_C459 ,\nC151_=_C460 ,C154_=_C213 ,C154_=_C237 ,C154_=_C279 ,C154_=_C399 ,C154_=_C407 ,\nC154_=_C450 ,C154_=_C463 ,C154_=_C465 ,C160_=_C168 ,C160_=_C201 ,C160_=_C228 ,\nC160_=_C242 ,C160_=_C256 ,C160_=_C334 ,C160_=_C351 ,C160_=_C353 ,C168_=_C195 ,\nC168_=_C223 ,C168_=_C264 ,C168_=_C307 ,C168_=_C316 ,C168_=_C349 ,C168_=_C363 ,\nC168_=_C373 ,C168_=_C380 ,C168_=_C392 ,C168_=_C397 ,C168_=_C405 ,C168_=_C415 ,\nC168_=_C419 ,C168_=_C441 ,C168_=_C459 ,C168_=_C460 ,C176_=_C181 ,C176_=_C218 ,\nC176_=_C270 ,C176_=_C286 ,C176_=_C295 ,C176_=_C320 ,C176_=_C321 ,C176_=_C322 ,\nC176_=_C323 ,C176_=_C324 ,C176_=_C326 ,C176_=_C327 ,C176_=_C328 ,C176_=_C329 ,\nC176_=_C331 ,C176_=_C332 ,C181_=_C221 ,C181_=_C231 ,C181_=_C259 ,C181_=_C301 ,\nC181_=_C340 ,C181_=_C345 ,C181_=_C359 ,C181_=_C376 ,C181_=_C408 ,C181_=_C417 ,\nC181_=_C422 ,C181_=_C423 ,C181_=_C424 ,C181_=_C425 ,C181_=_C427 ,C181_=_C428 ,\nC195_=_C223 ,C195_=_C264 ,C195_=_C307 ,C195_=_C316 ,C195_=_C349 ,C195_=_C363 ,\nC195_=_C373 ,C195_=_C380 ,C195_=_C392 ,C195_=_C397 ,C195_=_C405 ,C195_=_C415 ,\nC195_=_C419 ,C195_=_C441 ,C195_=_C459 ,C195_=_C460 ,C201_=_C213 ,C201_=_C228 ,\nC201_=_C242 ,C201_=_C256 ,C201_=_C334 ,C201_=_C351 ,C201_=_C353 ,C213_=_C237 ,\nC213_=_C279 ,C213_=_C399 ,C213_=_C407 ,C213_=_C450 ,C213_=_C463 ,C213_=_C465 ,\nC218_=_C221 ,C218_=_C223 ,C218_=_C270 ,C218_=_C286 ,C218_=_C295 ,C218_=_C320 ,\nC218_=_C321 ,C218_=_C322 ,C218_=_C323 ,C218_=_C324 ,C218_=_C326 ,C218_=_C327 ,\nC218_=_C328 ,C218_=_C329 ,C218_=_C331 ,C218_=_C332 ,C221_=_C223 ,C221_=_C231 ,\nC221_=_C259 ,C221_=_C301 ,C221_=_C340 ,C221_=_C345 ,C221_=_C359 ,C221_=_C376 ,\nC221_=_C408 ,C221_=_C417 ,C221_=_C422 ,C221_=_C423 ,C221_=_C424 ,C221_=_C425 ,\nC221_=_C427 ,C221_=_C428 ,C223_=_C264 ,C223_=_C307 ,C223_=_C316 ,C223_=_C349 ,\nC223_=_C363 ,C223_=_C373 ,C223_=_C380 ,C223_=_C392 ,C223_=_C397 ,C223_=_C405 ,\nC223_=_C415 ,C223_=_C419 ,C223_=_C441 ,C223_=_C459 ,C223_=_C460 ,C228_=_C231 ,\nC228_=_C237 ,C228_=_C242 ,C228_=_C256 ,C228_=_C334 ,C228_=_C351 ,C228_=_C353 ,\nC231_=_C237 ,C231_=_C259 ,C231_=_C301 ,C231_=_C340 ,C231_=_C345 ,C231_=_C359 ,\nC231_=_C376 ,C231_=_C408 ,C231_=_C417 ,C231_=_C422 ,C231_=_C423 ,C231_=_C424 ,\nC231_=_C425 ,C231_=_C427 ,C231_=_C428 ,C237_=_C279 ,C237_=_C399 ,C237_=_C407 ,\nC237_=_C450 ,C237_=_C463 ,C237_=_C465 ,C242_=_C256 ,C242_=_C334 ,C242_=_C351 ,\nC242_=_C353 ,C256_=_C259 ,C256_=_C264 ,C256_=_C334 ,C256_=_C351 ,C256_=_C353 ,\nC259_=_C264 ,C259_=_C301 ,C259_=_C340 ,C259_=_C345 ,C259_=_C359 ,C259_=_C376 ,\nC259_=_C408 ,C259_=_C417 ,C259_=_C422 ,C259_=_C423 ,C259_=_C424 ,C259_=_C425 ,\nC259_=_C427 ,C259_=_C428 ,C264_=_C307 ,C264_=_C316 ,C264_=_C349 ,C264_=_C363 ,\nC264_=_C373 ,C264_=_C380 ,C264_=_C392 ,C264_=_C397 ,C264_=_C405 ,C264_=_C415 ,\nC264_=_C419 ,C264_=_C441 ,C264_=_C459 ,C264_=_C460 ,C270_=_C279 ,C270_=_C286 ,\nC270_=_C295 ,C270_=_C320 ,C270_=_C321 ,C270_=_C322 ,C270_=_C323 ,C270_=_C324 ,\nC270_=_C326 ,C270_=_C327 ,C270_=_C328 ,C270_=_C329 ,C270_=_C331 ,C270_=_C332 ,\nC279_=_C399 ,C279_=_C407 ,C279_=_C450 ,C279_=_C463 ,C279_=_C465 ,C286_=_C295 ,\nC286_=_C320 ,C286_=_C321 ,C286_=_C322 ,C286_=_C323 ,C286_=_C324 ,C286_=_C326 ,\nC286_=_C327 ,C286_=_C328 ,C286_=_C329 ,C286_=_C331 ,C286_=_C332 ,C295_=_C301 ,\nC295_=_C307 ,C295_=_C320 ,C295_=_C321 ,C295_=_C322 ,C295_=_C323 ,C295_=_C324 ,\nC295_=_C326 ,C295_=_C327 ,C295_=_C328 ,C295_=_C329 ,C295_=_C331 ,C295_=_C332 ,\nC301_=_C307 ,C301_=_C340 ,C301_=_C345 ,C301_=_C359 ,C301_=_C376 ,C301_=_C408 ,\nC301_=_C417 ,C301_=_C422 ,C301_=_C423 ,C301_=_C424 ,C301_=_C425 ,C301_=_C427 ,\nC301_=_C428 ,C307_=_C316 ,C307_=_C349 ,C307_=_C363 ,C307_=_C373 ,C307_=_C380 ,\nC307_=_C392 ,C307_=_C397 ,C307_=_C405 ,C307_=_C415 ,C307_=_C419 ,C307_=_C441 ,\nC307_=_C459 ,C307_=_C460 ,C316_=_C349 ,C316_=_C363 ,C316_=_C373 ,C316_=_C380 ,\nC316_=_C392 ,C316_=_C397 ,C316_=_C405 ,C316_=_C415 ,C316_=_C419 ,C316_=_C441 ,\nC316_=_C459 ,C316_=_C460 ,C320_=_C321 ,C320_=_C322 ,C320_=_C323 ,C320_=_C324 ,\nC320_=_C326 ,C320_=_C327 ,C320_=_C328 ,C320_=_C329 ,C320_=_C331 ,C320_=_C332 ,\nC320_=_C359 ,C320_=_C363 ,C321_=_C322 ,C321_=_C323 ,C321_=_C324 ,C321_=_C326 ,\nC321_=_C327 ,C321_=_C328 ,C321_=_C329 ,C321_=_C331 ,C321_=_C332 ,C321_=_C376 ,\nC321_=_C380 ,C322_=_C323 ,C322_=_C324 ,C322_=_C326 ,C322_=_C327 ,C322_=_C328 ,\nC322_=_C329 ,C322_=_C331 ,C322_=_C332 ,C323_=_C324 ,C323_=_C326 ,C323_=_C327 ,\nC323_=_C328 ,C323_=_C329 ,C323_=_C331 ,C323_=_C332 ,C323_=_C392 ,C324_=_C326 ,\nC324_=_C327 ,C324_=_C328 ,C324_=_C329 ,C324_=_C331 ,C324_=_C332 ,C324_=_C405 ,\nC324_=_C407 ,C326_=_C327 ,C326_=_C328 ,C326_=_C329 ,C326_=_C331 ,C326_=_C332 ,\nC326_=_C422 ,C326_=_C441 ,C327_=_C328 ,C327_=_C329 ,C327_=_C331 ,C327_=_C332 ,\nC327_=_C351 ,C327_=_C423 ,C328_=_C329 ,C328_=_C331 ,C328_=_C332 ,C328_=_C450 ,\nC329_=_C331 ,C329_=_C332 ,C331_=_C332 ,C331_=_C428 ,C331_=_C463 ,C332_=_C465 ,\nC334_=_C340 ,C334_=_C351 ,C334_=_C353 ,C340_=_C345 ,C340_=_C359 ,C340_=_C376 ,\nC340_=_C408 ,C340_=_C417 ,C340_=_C422 ,C340_=_C423 ,C340_=_C424 ,C340_=_C425 ,\nC340_=_C427 ,C340_=_C428 ,C345_=_C349 ,C345_=_C359 ,C345_=_C376 ,C345_=_C408 ,\nC345_=_C417 ,C345_=_C422 ,C345_=_C423 ,C345_=_C424 ,C345_=_C425 ,C345_=_C427 ,\nC345_=_C428 ,C349_=_C363 ,C349_=_C373 ,C349_=_C380 ,C349_=_C392 ,C349_=_C397 ,\nC349_=_C405 ,C349_=_C415 ,C349_=_C419 ,C349_=_C441 ,C349_=_C459 ,C349_=_C460 ,\nC351_=_C353 ,C351_=_C423 ,C353_=_C460 ,C359_=_C363 ,C359_=_C376 ,C359_=_C408 ,\nC359_=_C417 ,C359_=_C422 ,C359_=_C423 ,C359_=_C424 ,C359_=_C425 ,C359_=_C427 ,\nC359_=_C428 ,C363_=_C373 ,C363_=_C380 ,C363_=_C392 ,C363_=_C397 ,C363_=_C405 ,\nC363_=_C415 ,C363_=_C419 ,C363_=_C441 ,C363_=_C459 ,C363_=_C460 ,C373_=_C380 ,\nC373_=_C392 ,C373_=_C397 ,C373_=_C405 ,C373_=_C415 ,C373_=_C419 ,C373_=_C441 ,\nC373_=_C459 ,C373_=_C460 ,C376_=_C380 ,C376_=_C408 ,C376_=_C417 ,C376_=_C422 ,\nC376_=_C423 ,C376_=_C424 ,C376_=_C425 ,C376_=_C427 ,C376_=_C428 ,C380_=_C392 ,\nC380_=_C397 ,C380_=_C405 ,C380_=_C415 ,C380_=_C419 ,C380_=_C441 ,C380_=_C459 ,\nC380_=_C460 ,C392_=_C397 ,C392_=_C405 ,C392_=_C415 ,C392_=_C419 ,C392_=_C441 ,\nC392_=_C459 ,C392_=_C460 ,C397_=_C399 ,C397_=_C405 ,C397_=_C415 ,C397_=_C419 ,\nC397_=_C441 ,C397_=_C459 ,C397_=_C460 ,C399_=_C407 ,C399_=_C450 ,C399_=_C463 ,\nC399_=_C465 ,C405_=_C407 ,C405_=_C415 ,C405_=_C419 ,C405_=_C441 ,C405_=_C459 ,\nC405_=_C460 ,C407_=_C450 ,C407_=_C463 ,C407_=_C465 ,C408_=_C415 ,C408_=_C417 ,\nC408_=_C422 ,C408_=_C423 ,C408_=_C424 ,C408_=_C425 ,C408_=_C427 ,C408_=_C428 ,\nC415_=_C419 ,C415_=_C441 ,C415_=_C459 ,C415_=_C460 ,C417_=_C419 ,C417_=_C422 ,\nC417_=_C423 ,C417_=_C424 ,C417_=_C425 ,C417_=_C427 ,C417_=_C428 ,C419_=_C441 ,\nC419_=_C459 ,C419_=_C460 ,C422_=_C423 ,C422_=_C424 ,C422_=_C425 ,C422_=_C427 ,\nC422_=_C428 ,C422_=_C441 ,C423_=_C424 ,C423_=_C425 ,C423_=_C427 ,C423_=_C428 ,\nC424_=_C425 ,C424_=_C427 ,C424_=_C428 ,C425_=_C427 ,C425_=_C428 ,C427_=_C428 ,\nC427_=_C459 ,C428_=_C463 ,C441_=_C459 ,C441_=_C460 ,C450_=_C463 ,C450_=_C465 ,\nC459_=_C460 ,C463_=_C465 ,"];19[shape=box, label="id:19 level: 2\n110: C0 C20 C24 C25 C26 \nC27 C28 C29 C30 C31 C32 \nC35 C36 C37 C38 C40 C41 \nC42 C43 C44 C45 C46 C47 \nC48 C49 C50 C51 C52 C54 \nC57 C83 C85 C103 C112 C115 \nC119 C120 C153 C164 C169 C170 \nC182 C196 C197 C208 C220 C232 \nC234 C236 C246 C252 C266 C276 \nC277 C278 C291 C294 C311 C312 \nC318 C319 C324 C331 C332 C338 \nC341 C343 C346 C353 C364 C367 \nC381 C386 C393 C398 C400 C401 \nC402 C403 C404 C405 C406 C407 \nC412 C416 C421 C424 C428 C429 \nC430 C431 C432 C435 C436 C437 \nC440 C443 C444 C449 C451 C452 \nC453 C456 C457 C458 C460 C461 \nC462 C463 C465 \n914: C0_=_C20( C0 C20 ) C0_=_C42( C0 C42 ) C0_=_C43( C0 C43 ) C0_=_C44( C0 C44 ) C0_=_C45( C0 C45 ) \nC0_=_C46( C0 C46 ) C0_=_C47( C0 C47 ) C0_=_C48( C0 C48 ) C0_=_C49( C0 C49 ) C0_=_C50( C0 C50 ) C0_=_C51( C0 C51 ) \nC0_=_C52( C0 C52 ) C0_=_C54( C0 C54 ) C0_=_C57( C0 C57 ) C20_=_C37( C20 C37 ) C20_=_C83( C20 C83</w:t>
      </w:r>
    </w:p>
    <w:p>
      <w:pPr>
        <w:pStyle w:val="PreformattedText"/>
        <w:bidi w:val="0"/>
        <w:spacing w:before="0" w:after="0"/>
        <w:jc w:val="left"/>
        <w:rPr/>
      </w:pPr>
      <w:r>
        <w:rPr/>
        <w:t xml:space="preserve"> </w:t>
      </w:r>
      <w:r>
        <w:rPr/>
        <w:t>) C20_=_C115( C20 C115 ) \nC20_=_C182( C20 C182 ) C20_=_C234( C20 C234 ) C20_=_C277( C20 C277 ) C20_=_C294( C20 C294 ) C20_=_C341( C20 C341 ) C20_=_C404( C20 C404 ) \nC20_=_C412( C20 C412 ) C20_=_C424( C20 C424 ) C20_=_C440( C20 C440 ) C20_=_C451( C20 C451 ) C20_=_C452( C20 C452 ) C20_=_C453( C20 C453 ) \nC24_=_C25( C24 C25 ) C24_=_C26( C24 C26 ) C24_=_C27( C24 C27 ) C24_=_C28( C24 C28 ) C24_=_C29( C24 C29 ) C24_=_C30( C24 C30 ) \nC24_=_C31( C24 C31 ) C24_=_C32( C24 C32 ) C24_=_C35( C24 C35 ) C24_=_C36( C24 C36 ) C24_=_C37( C24 C37 ) C24_=_C38( C24 C38 ) \nC24_=_C40( C24 C40 ) C24_=_C41( C24 C41 ) C25_=_C26( C25 C26 ) C25_=_C27( C25 C27 ) C25_=_C28( C25 C28 ) C25_=_C29( C25 C29 ) \nC25_=_C30( C25 C30 ) C25_=_C31( C25 C31 ) C25_=_C32( C25 C32 ) C25_=_C35( C25 C35 ) C25_=_C36( C25 C36 ) C25_=_C37( C25 C37 ) \nC25_=_C38( C25 C38 ) C25_=_C40( C25 C40 ) C25_=_C41( C25 C41 ) C25_=_C43( C25 C43 ) C25_=_C182( C25 C182 ) C26_=_C27( C26 C27 ) \nC26_=_C28( C26 C28 ) C26_=_C29( C26 C29 ) C26_=_C30( C26 C30 ) C26_=_C31( C26 C31 ) C26_=_C32( C26 C32 ) C26_=_C35( C26 C35 ) \nC26_=_C36( C26 C36 ) C26_=_C37( C26 C37 ) C26_=_C38( C26 C38 ) C26_=_C40( C26 C40 ) C26_=_C41( C26 C41 ) C26_=_C196( C26 C196 ) \nC26_=_C197( C26 C197 ) C27_=_C28( C27 C28 ) C27_=_C29( C27 C29 ) C27_=_C30( C27 C30 ) C27_=_C31( C27 C31 ) C27_=_C32( C27 C32 ) \nC27_=_C35( C27 C35 ) C27_=_C36( C27 C36 ) C27_=_C37( C27 C37 ) C27_=_C38( C27 C38 ) C27_=_C40( C27 C40 ) C27_=_C41( C27 C41 ) \nC27_=_C208( C27 C208 ) C28_=_C29( C28 C29 ) C28_=_C30( C28 C30 ) C28_=_C31( C28 C31 ) C28_=_C32( C28 C32 ) C28_=_C35( C28 C35 ) \nC28_=_C36( C28 C36 ) C28_=_C37( C28 C37 ) C28_=_C38( C28 C38 ) C28_=_C40( C28 C40 ) C28_=_C41( C28 C41 ) C28_=_C45( C28 C45 ) \nC28_=_C232( C28 C232 ) C28_=_C234( C28 C234 ) C28_=_C236( C28 C236 ) C29_=_C30( C29 C30 ) C29_=_C31( C29 C31 ) C29_=_C32( C29 C32 ) \nC29_=_C35( C29 C35 ) C29_=_C36( C29 C36 ) C29_=_C37( C29 C37 ) C29_=_C38( C29 C38 ) C29_=_C40( C29 C40 ) C29_=_C41( C29 C41 ) \nC29_=_C46( C29 C46 ) C29_=_C266( C29 C266 ) C30_=_C31( C30 C31 ) C30_=_C32( C30 C32 ) C30_=_C35( C30 C35 ) C30_=_C36( C30 C36 ) \nC30_=_C37( C30 C37 ) C30_=_C38( C30 C38 ) C30_=_C40( C30 C40 ) C30_=_C41( C30 C41 ) C30_=_C343( C30 C343 ) C30_=_C346( C30 C346 ) \nC31_=_C32( C31 C32 ) C31_=_C35( C31 C35 ) C31_=_C36( C31 C36 ) C31_=_C37( C31 C37 ) C31_=_C38( C31 C38 ) C31_=_C40( C31 C40 ) \nC31_=_C41( C31 C41 ) C31_=_C381( C31 C381 ) C32_=_C35( C32 C35 ) C32_=_C36( C32 C36 ) C32_=_C37( C32 C37 ) C32_=_C38( C32 C38 ) \nC32_=_C40( C32 C40 ) C32_=_C41( C32 C41 ) C32_=_C398( C32 C398 ) C35_=_C36( C35 C36 ) C35_=_C37( C35 C37 ) C35_=_C38( C35 C38 ) \nC35_=_C40( C35 C40 ) C35_=_C41( C35 C41 ) C35_=_C402( C35 C402 ) C35_=_C440( C35 C440 ) C35_=_C443( C35 C443 ) C35_=_C444( C35 C444 ) \nC36_=_C37( C36 C37 ) C36_=_C38( C36 C38 ) C36_=_C40( C36 C40 ) C36_=_C41( C36 C41 ) C36_=_C403( C36 C403 ) C36_=_C449( C36 C449 ) \nC37_=_C38( C37 C38 ) C37_=_C40( C37 C40 ) C37_=_C41( C37 C41 ) C37_=_C83( C37 C83 ) C37_=_C115( C37 C115 ) C37_=_C182( C37 C182 ) \nC37_=_C234( C37 C234 ) C37_=_C277( C37 C277 ) C37_=_C294( C37 C294 ) C37_=_C341( C37 C341 ) C37_=_C404( C37 C404 ) C37_=_C412( C37 C412 ) \nC37_=_C424( C37 C424 ) C37_=_C440( C37 C440 ) C37_=_C451( C37 C451 ) C37_=_C452( C37 C452 ) C37_=_C453( C37 C453 ) C38_=_C40( C38 C40 ) \nC38_=_C41( C38 C41 ) C38_=_C432( C38 C432 ) C38_=_C461( C38 C461 ) C40_=_C41( C40 C41 ) C40_=_C170( C40 C170 ) C40_=_C197( C40 C197 ) \nC40_=_C332( C40 C332 ) C40_=_C381( C40 C381 ) C40_=_C393( C40 C393 ) C40_=_C398( C40 C398 ) C40_=_C406( C40 C406 ) C40_=_C416( C40 C416 ) \nC40_=_C436( C40 C436 ) C40_=_C443( C40 C443 ) C40_=_C449( C40 C449 ) C40_=_C456( C40 C456 ) C40_=_C457( C40 C457 ) C40_=_C462( C40 C462 ) \nC40_=_C465( C40 C465 ) C41_=_C85( C41 C85 ) C41_=_C120( C41 C120 ) C41_=_C153( C41 C153 ) C41_=_C236( C41 C236 ) C41_=_C252( C41 C252 ) \nC41_=_C266( C41 C266 ) C41_=_C319( C41 C319 ) C41_=_C353( C41 C353 ) C41_=_C364( C41 C364 ) C41_=_C437( C41 C437 ) C41_=_C444( C41 C444 ) \nC41_=_C458( C41 C458 ) C41_=_C460( C41 C460 ) C42_=_C43( C42 C43 ) C42_=_C44( C42 C44 ) C42_=_C45( C42 C45 ) C42_=_C46( C42 C46 ) \nC42_=_C47( C42 C47 ) C42_=_C48( C42 C48 ) C42_=_C49( C42 C49 ) C42_=_C50( C42 C50 ) C42_=_C51( C42 C51 ) C42_=_C52( C42 C52 ) \nC42_=_C54( C42 C54 ) C42_=_C57( C42 C57 ) C42_=_C103( C42 C103 ) C43_=_C44( C43 C44 ) C43_=_C45( C43 C45 ) C43_=_C46( C43 C46 ) \nC43_=_C47( C43 C47 ) C43_=_C48( C43 C48 ) C43_=_C49( C43 C49 ) C43_=_C50( C43 C50 ) C43_=_C51( C43 C51 ) C43_=_C52( C43 C52 ) \nC43_=_C54( C43 C54 ) C43_=_C57( C43 C57 ) C43_=_C182( C43 C182 ) C44_=_C45( C44 C45 ) C44_=_C46( C44 C46 ) C44_=_C47( C44 C47 ) \nC44_=_C48( C44 C48 ) C44_=_C49( C44 C49 ) C44_=_C50( C44 C50 ) C44_=_C51( C44 C51 ) C44_=_C52( C44 C52 ) C44_=_C54( C44 C54 ) \nC44_=_C57( C44 C57 ) C44_=_C220( C44 C220 ) C45_=_C46( C45 C46 ) C45_=_C47( C45 C47 ) C45_=_C48( C45 C48 ) C45_=_C49( C45 C49 ) \nC45_=_C50( C45 C50 ) C45_=_C51( C45 C51 ) C45_=_C52( C45 C52 ) C45_=_C54( C45 C54 ) C45_=_C57( C45 C57 ) C45_=_C232( C45 C232 ) \nC45_=_C234( C45 C234 ) C45_=_C236( C45 C236 ) C46_=_C47( C46 C47 ) C46_=_C48( C46 C48 ) C46_=_C49( C46 C49 ) C46_=_C50( C46 C50 ) \nC46_=_C51( C46 C51 ) C46_=_C52( C46 C52 ) C46_=_C54( C46 C54 ) C46_=_C57( C46 C57 ) C46_=_C266( C46 C266 ) C47_=_C48( C47 C48 ) \nC47_=_C49( C47 C49 ) C47_=_C50( C47 C50 ) C47_=_C51( C47 C51 ) C47_=_C52( C47 C52 ) C47_=_C54( C47 C54 ) C47_=_C57( C47 C57 ) \nC47_=_C291( C47 C291 ) C47_=_C294( C47 C294 ) C48_=_C49( C48 C49 ) C48_=_C50( C48 C50 ) C48_=_C51( C48 C51 ) C48_=_C52( C48 C52 ) \nC48_=_C54( C48 C54 ) C48_=_C57( C48 C57 ) C48_=_C311( C48 C311 ) C48_=_C312( C48 C312 ) C48_=_C318( C48 C318 ) C48_=_C319( C48 C319 ) \nC49_=_C50( C49 C50 ) C49_=_C51( C49 C51 ) C49_=_C52( C49 C52 ) C49_=_C54( C49 C54 ) C49_=_C57( C49 C57 ) C50_=_C51( C50 C51 ) \nC50_=_C52( C50 C52 ) C50_=_C54( C50 C54 ) C50_=_C57( C50 C57 ) C50_=_C386( C50 C386 ) C50_=_C393( C50 C393 ) C51_=_C52( C51 C52 ) \nC51_=_C54( C51 C54 ) C51_=_C57( C51 C57 ) C51_=_C424( C51 C424 ) C51_=_C428( C51 C428 ) C52_=_C54( C52 C54 ) C52_=_C57( C52 C57 ) \nC52_=_C430( C52 C430 ) C54_=_C57( C54 C57 ) C54_=_C452( C54 C452 ) C54_=_C457( C54 C457 ) C54_=_C458( C54 C458 ) C57_=_C407( C57 C407 ) \nC57_=_C463( C57 C463 ) C57_=_C465( C57 C465 ) C83_=_C85( C83 C85 ) C83_=_C115( C83 C115 ) C83_=_C182( C83 C182 ) C83_=_C234( C83 C234 ) \nC83_=_C277( C83 C277 ) C83_=_C294( C83 C294 ) C83_=_C341( C83 C341 ) C83_=_C404( C83 C404 ) C83_=_C412( C83 C412 ) C83_=_C424( C83 C424 ) \nC83_=_C440( C83 C440 ) C83_=_C451( C83 C451 ) C83_=_C452( C83 C452 ) C83_=_C453( C83 C453 ) C85_=_C120( C85 C120 ) C85_=_C153( C85 C153 ) \nC85_=_C236( C85 C236 ) C85_=_C252( C85 C252 ) C85_=_C266( C85 C266 ) C85_=_C319( C85 C319 ) C85_=_C353( C85 C353 ) C85_=_C364( C85 C364 ) \nC85_=_C437( C85 C437 ) C85_=_C444( C85 C444 ) C85_=_C458( C85 C458 ) C85_=_C460( C85 C460 ) C103_=_C119( C103 C119 ) C103_=_C169( C103 C169 ) \nC103_=_C196( C103 C196 ) C103_=_C278( C103 C278 ) C103_=_C318( C103 C318 ) C103_=_C331( C103 C331 ) C103_=_C421( C103 C421 ) C103_=_C428( C103 C428 ) \nC103_=_C435( C103 C435 ) C103_=_C453( C103 C453 ) C103_=_C461( C103 C461 ) C103_=_C462( C103 C462 ) C103_=_C463( C103 C463 ) C112_=_C115( C112 C115 ) \nC112_=_C119( C112 C119 ) C112_=_C120( C112 C120 ) C112_=_C164( C112 C164 ) C112_=_C208( C112 C208 ) C112_=_C232( C112 C232 ) C112_=_C246( C112 C246 ) \nC112_=_C291( C112 C291 ) C112_=_C312( C112 C312 ) C112_=_C346( C112 C346 ) C112_=_C429( C112 C429 ) C112_=_C430( C112 C430 ) C112_=_C431( C112 C431 ) \nC112_=_C432( C112 C432 ) C115_=_C119( C115 C119 ) C115_=_C120( C115 C120 ) C115_=_C182( C115 C182 ) C115_=_C234( C115 C234 ) C115_=_C277( C115 C277 ) \nC115_=_C294( C115 C294 ) C115_=_C341( C115 C341 ) C115_=_C404( C115 C404 ) C115_=_C412( C115 C412 ) C115_=_C424( C115 C424 ) C115_=_C440( C115 C440 ) \nC115_=_C451( C115 C451 ) C115_=_C452( C115 C452 ) C115_=_C453( C115 C453 ) C119_=_C120( C119 C120 ) C119_=_C169( C119 C169 ) C119_=_C196( C119 C196 ) \nC119_=_C278( C119 C278 ) C119_=_C318( C119 C318 ) C119_=_C331( C119 C331 ) C119_=_C421( C119 C421 ) C119_=_C428( C119 C428 ) C119_=_C435( C119 C435 ) \nC119_=_C453( C119 C453 ) C119_=_C461( C119 C461 ) C119_=_C462( C119 C462 ) C119_=_C463( C119 C463 ) C120_=_C153( C120 C153 ) C120_=_C236( C120 C236 ) \nC120_=_C252( C120 C252 ) C120_=_C266( C120 C266 ) C120_=_C319( C120 C319 ) C120_=_C353( C120 C353 ) C120_=_C364( C120 C364 ) C120_=_C437( C120 C437 ) \nC120_=_C444( C120 C444 ) C120_=_C458( C120 C458 ) C120_=_C460( C120 C460 ) C153_=_C236( C153 C236 ) C153_=_C252( C153 C252 ) C153_=_C266( C153 C266 ) \nC153_=_C319( C153 C319 ) C153_=_C353( C153 C353 ) C153_=_C364( C153 C364 ) C153_=_C437( C153 C437 ) C153_=_C444( C153 C444 ) C153_=_C458( C153 C458 ) \nC153_=_C460( C153 C460 ) C164_=_C169( C164 C169 ) C164_=_C170( C164 C170 ) C164_=_C208( C164 C208 ) C164_=_C232( C164 C232 ) C164_=_C246( C164 C246 ) \nC164_=_C291( C164 C291 ) C164_=_C312( C164 C312 ) C164_=_C346( C164 C346 ) C164_=_C429( C164 C429 ) C164_=_C430( C164 C430 ) C164_=_C431( C164 C431 ) \nC164_=_C432( C164 C432 ) C169_=_C170( C169 C170 ) C169_=_C196( C169 C196 ) C169_=_C278( C169 C278 ) C169_=_C318( C169 C318 ) C169_=_C331( C169 C331 ) \nC169_=_C421( C169 C421 ) C169_=_C428( C169 C428 ) C169_=_C435( C169 C435 ) C169_=_C453( C169 C453 ) C169_=_C461( C169 C461 ) C169_=_C462( C169 C462 ) \nC169_=_C463( C169 C463 ) C170_=_C197( C170 C197 ) C170_=_C332( C170 C332 ) C170_=_C381( C170 C381 ) C170_=_C393( C170 C393 ) C170_=_C398( C170 C398 ) \nC170_=_C406( C170 C406 ) C170_=_C416( C170 C416 ) C170_=_C436( C170 C436 ) C170_=_C443( C170 C443 ) C170_=_C449( C170 C449 ) C170_=_C456( C170 C456 ) \nC170_=_C457( C170 C457 ) C170_=_C462( C170 C462 ) C170_=_C465( C170 C465 ) C182_=_C234( C182 C234 ) C182_=_C277( C182 C277 ) C182_=_C294( C182 C294 ) \nC182_=_C341( C182 C341 ) C182_=_C404( C182 C404 ) C182_=_C412( C182 C412 ) C182_=_C424(</w:t>
      </w:r>
    </w:p>
    <w:p>
      <w:pPr>
        <w:pStyle w:val="PreformattedText"/>
        <w:bidi w:val="0"/>
        <w:spacing w:before="0" w:after="0"/>
        <w:jc w:val="left"/>
        <w:rPr/>
      </w:pPr>
      <w:r>
        <w:rPr/>
        <w:t xml:space="preserve"> </w:t>
      </w:r>
      <w:r>
        <w:rPr/>
        <w:t>C182 C424 ) C182_=_C440( C182 C440 ) C182_=_C451( C182 C451 ) \nC182_=_C452( C182 C452 ) C182_=_C453( C182 C453 ) C196_=_C197( C196 C197 ) C196_=_C278( C196 C278 ) C196_=_C318( C196 C318 ) C196_=_C331( C196 C331 ) \nC196_=_C421( C196 C421 ) C196_=_C428( C196 C428 ) C196_=_C435( C196 C435 ) C196_=_C453( C196 C453 ) C196_=_C461( C196 C461 ) C196_=_C462( C196 C462 ) \nC196_=_C463( C196 C463 ) C197_=_C332( C197 C332 ) C197_=_C381( C197 C381 ) C197_=_C393( C197 C393 ) C197_=_C398( C197 C398 ) C197_=_C406( C197 C406 ) \nC197_=_C416( C197 C416 ) C197_=_C436( C197 C436 ) C197_=_C443( C197 C443 ) C197_=_C449( C197 C449 ) C197_=_C456( C197 C456 ) C197_=_C457( C197 C457 ) \nC197_=_C462( C197 C462 ) C197_=_C465( C197 C465 ) C208_=_C232( C208 C232 ) C208_=_C246( C208 C246 ) C208_=_C291( C208 C291 ) C208_=_C312( C208 C312 ) \nC208_=_C346( C208 C346 ) C208_=_C429( C208 C429 ) C208_=_C430( C208 C430 ) C208_=_C431( C208 C431 ) C208_=_C432( C208 C432 ) C220_=_C276( C220 C276 ) \nC220_=_C311( C220 C311 ) C220_=_C324( C220 C324 ) C220_=_C338( C220 C338 ) C220_=_C343( C220 C343 ) C220_=_C367( C220 C367 ) C220_=_C386( C220 C386 ) \nC220_=_C400( C220 C400 ) C220_=_C401( C220 C401 ) C220_=_C402( C220 C402 ) C220_=_C403( C220 C403 ) C220_=_C404( C220 C404 ) C220_=_C405( C220 C405 ) \nC220_=_C406( C220 C406 ) C220_=_C407( C220 C407 ) C232_=_C234( C232 C234 ) C232_=_C236( C232 C236 ) C232_=_C246( C232 C246 ) C232_=_C291( C232 C291 ) \nC232_=_C312( C232 C312 ) C232_=_C346( C232 C346 ) C232_=_C429( C232 C429 ) C232_=_C430( C232 C430 ) C232_=_C431( C232 C431 ) C232_=_C432( C232 C432 ) \nC234_=_C236( C234 C236 ) C234_=_C277( C234 C277 ) C234_=_C294( C234 C294 ) C234_=_C341( C234 C341 ) C234_=_C404( C234 C404 ) C234_=_C412( C234 C412 ) \nC234_=_C424( C234 C424 ) C234_=_C440( C234 C440 ) C234_=_C451( C234 C451 ) C234_=_C452( C234 C452 ) C234_=_C453( C234 C453 ) C236_=_C252( C236 C252 ) \nC236_=_C266( C236 C266 ) C236_=_C319( C236 C319 ) C236_=_C353( C236 C353 ) C236_=_C364( C236 C364 ) C236_=_C437( C236 C437 ) C236_=_C444( C236 C444 ) \nC236_=_C458( C236 C458 ) C236_=_C460( C236 C460 ) C246_=_C252( C246 C252 ) C246_=_C291( C246 C291 ) C246_=_C312( C246 C312 ) C246_=_C346( C246 C346 ) \nC246_=_C429( C246 C429 ) C246_=_C430( C246 C430 ) C246_=_C431( C246 C431 ) C246_=_C432( C246 C432 ) C252_=_C266( C252 C266 ) C252_=_C319( C252 C319 ) \nC252_=_C353( C252 C353 ) C252_=_C364( C252 C364 ) C252_=_C437( C252 C437 ) C252_=_C444( C252 C444 ) C252_=_C458( C252 C458 ) C252_=_C460( C252 C460 ) \nC266_=_C319( C266 C319 ) C266_=_C353( C266 C353 ) C266_=_C364( C266 C364 ) C266_=_C437( C266 C437 ) C266_=_C444( C266 C444 ) C266_=_C458( C266 C458 ) \nC266_=_C460( C266 C460 ) C276_=_C277( C276 C277 ) C276_=_C278( C276 C278 ) C276_=_C311( C276 C311 ) C276_=_C324( C276 C324 ) C276_=_C338( C276 C338 ) \nC276_=_C343( C276 C343 ) C276_=_C367( C276 C367 ) C276_=_C386( C276 C386 ) C276_=_C400( C276 C400 ) C276_=_C401( C276 C401 ) C276_=_C402( C276 C402 ) \nC276_=_C403( C276 C403 ) C276_=_C404( C276 C404 ) C276_=_C405( C276 C405 ) C276_=_C406( C276 C406 ) C276_=_C407( C276 C407 ) C277_=_C278( C277 C278 ) \nC277_=_C294( C277 C294 ) C277_=_C341( C277 C341 ) C277_=_C404( C277 C404 ) C277_=_C412( C277 C412 ) C277_=_C424( C277 C424 ) C277_=_C440( C277 C440 ) \nC277_=_C451( C277 C451 ) C277_=_C452( C277 C452 ) C277_=_C453( C277 C453 ) C278_=_C318( C278 C318 ) C278_=_C331( C278 C331 ) C278_=_C421( C278 C421 ) \nC278_=_C428( C278 C428 ) C278_=_C435( C278 C435 ) C278_=_C453( C278 C453 ) C278_=_C461( C278 C461 ) C278_=_C462( C278 C462 ) C278_=_C463( C278 C463 ) \nC291_=_C294( C291 C294 ) C291_=_C312( C291 C312 ) C291_=_C346( C291 C346 ) C291_=_C429( C291 C429 ) C291_=_C430( C291 C430 ) C291_=_C431( C291 C431 ) \nC291_=_C432( C291 C432 ) C294_=_C341( C294 C341 ) C294_=_C404( C294 C404 ) C294_=_C412( C294 C412 ) C294_=_C424( C294 C424 ) C294_=_C440( C294 C440 ) \nC294_=_C451( C294 C451 ) C294_=_C452( C294 C452 ) C294_=_C453( C294 C453 ) C311_=_C312( C311 C312 ) C311_=_C318( C311 C318 ) C311_=_C319( C311 C319 ) \nC311_=_C324( C311 C324 ) C311_=_C338( C311 C338 ) C311_=_C343( C311 C343 ) C311_=_C367( C311 C367 ) C311_=_C386( C311 C386 ) C311_=_C400( C311 C400 ) \nC311_=_C401( C311 C401 ) C311_=_C402( C311 C402 ) C311_=_C403( C311 C403 ) C311_=_C404( C311 C404 ) C311_=_C405( C311 C405 ) C311_=_C406( C311 C406 ) \nC311_=_C407( C311 C407 ) C312_=_C318( C312 C318 ) C312_=_C319( C312 C319 ) C312_=_C346( C312 C346 ) C312_=_C429( C312 C429 ) C312_=_C430( C312 C430 ) \nC312_=_C431( C312 C431 ) C312_=_C432( C312 C432 ) C318_=_C319( C318 C319 ) C318_=_C331( C318 C331 ) C318_=_C421( C318 C421 ) C318_=_C428( C318 C428 ) \nC318_=_C435( C318 C435 ) C318_=_C453( C318 C453 ) C318_=_C461( C318 C461 ) C318_=_C462( C318 C462 ) C318_=_C463( C318 C463 ) C319_=_C353( C319 C353 ) \nC319_=_C364( C319 C364 ) C319_=_C437( C319 C437 ) C319_=_C444( C319 C444 ) C319_=_C458( C319 C458 ) C319_=_C460( C319 C460 ) C324_=_C331( C324 C331 ) \nC324_=_C332( C324 C332 ) C324_=_C338( C324 C338 ) C324_=_C343( C324 C343 ) C324_=_C367( C324 C367 ) C324_=_C386( C324 C386 ) C324_=_C400( C324 C400 ) \nC324_=_C401( C324 C401 ) C324_=_C402( C324 C402 ) C324_=_C403( C324 C403 ) C324_=_C404( C324 C404 ) C324_=_C405( C324 C405 ) C324_=_C406( C324 C406 ) \nC324_=_C407( C324 C407 ) C331_=_C332( C331 C332 ) C331_=_C421( C331 C421 ) C331_=_C428( C331 C428 ) C331_=_C435( C331 C435 ) C331_=_C453( C331 C453 ) \nC331_=_C461( C331 C461 ) C331_=_C462( C331 C462 ) C331_=_C463( C331 C463 ) C332_=_C381( C332 C381 ) C332_=_C393( C332 C393 ) C332_=_C398( C332 C398 ) \nC332_=_C406( C332 C406 ) C332_=_C416( C332 C416 ) C332_=_C436( C332 C436 ) C332_=_C443( C332 C443 ) C332_=_C449( C332 C449 ) C332_=_C456( C332 C456 ) \nC332_=_C457( C332 C457 ) C332_=_C462( C332 C462 ) C332_=_C465( C332 C465 ) C338_=_C341( C338 C341 ) C338_=_C343( C338 C343 ) C338_=_C367( C338 C367 ) \nC338_=_C386( C338 C386 ) C338_=_C400( C338 C400 ) C338_=_C401( C338 C401 ) C338_=_C402( C338 C402 ) C338_=_C403( C338 C403 ) C338_=_C404( C338 C404 ) \nC338_=_C405( C338 C405 ) C338_=_C406( C338 C406 ) C338_=_C407( C338 C407 ) C341_=_C404( C341 C404 ) C341_=_C412( C341 C412 ) C341_=_C424( C341 C424 ) \nC341_=_C440( C341 C440 ) C341_=_C451( C341 C451 ) C341_=_C452( C341 C452 ) C341_=_C453( C341 C453 ) C343_=_C346( C343 C346 ) C343_=_C367( C343 C367 ) \nC343_=_C386( C343 C386 ) C343_=_C400( C343 C400 ) C343_=_C401( C343 C401 ) C343_=_C402( C343 C402 ) C343_=_C403( C343 C403 ) C343_=_C404( C343 C404 ) \nC343_=_C405( C343 C405 ) C343_=_C406( C343 C406 ) C343_=_C407( C343 C407 ) C346_=_C429( C346 C429 ) C346_=_C430( C346 C430 ) C346_=_C431( C346 C431 ) \nC346_=_C432( C346 C432 ) C353_=_C364( C353 C364 ) C353_=_C437( C353 C437 ) C353_=_C444( C353 C444 ) C353_=_C458( C353 C458 ) C353_=_C460( C353 C460 ) \nC364_=_C437( C364 C437 ) C364_=_C444( C364 C444 ) C364_=_C458( C364 C458 ) C364_=_C460( C364 C460 ) C367_=_C386( C367 C386 ) C367_=_C400( C367 C400 ) \nC367_=_C401( C367 C401 ) C367_=_C402( C367 C402 ) C367_=_C403( C367 C403 ) C367_=_C404( C367 C404 ) C367_=_C405( C367 C405 ) C367_=_C406( C367 C406 ) \nC367_=_C407( C367 C407 ) C381_=_C393( C381 C393 ) C381_=_C398( C381 C398 ) C381_=_C406( C381 C406 ) C381_=_C416( C381 C416 ) C381_=_C436( C381 C436 ) \nC381_=_C443( C381 C443 ) C381_=_C449( C381 C449 ) C381_=_C456( C381 C456 ) C381_=_C457( C381 C457 ) C381_=_C462( C381 C462 ) C381_=_C465( C381 C465 ) \nC386_=_C393( C386 C393 ) C386_=_C400( C386 C400 ) C386_=_C401( C386 C401 ) C386_=_C402( C386 C402 ) C386_=_C403( C386 C403 ) C386_=_C404( C386 C404 ) \nC386_=_C405( C386 C405 ) C386_=_C406( C386 C406 ) C386_=_C407( C386 C407 ) C393_=_C398( C393 C398 ) C393_=_C406( C393 C406 ) C393_=_C416( C393 C416 ) \nC393_=_C436( C393 C436 ) C393_=_C443( C393 C443 ) C393_=_C449( C393 C449 ) C393_=_C456( C393 C456 ) C393_=_C457( C393 C457 ) C393_=_C462( C393 C462 ) \nC393_=_C465( C393 C465 ) C398_=_C406( C398 C406 ) C398_=_C416( C398 C416 ) C398_=_C436( C398 C436 ) C398_=_C443( C398 C443 ) C398_=_C449( C398 C449 ) \nC398_=_C456( C398 C456 ) C398_=_C457( C398 C457 ) C398_=_C462( C398 C462 ) C398_=_C465( C398 C465 ) C400_=_C401( C400 C401 ) C400_=_C402( C400 C402 ) \nC400_=_C403( C400 C403 ) C400_=_C404( C400 C404 ) C400_=_C405( C400 C405 ) C400_=_C406( C400 C406 ) C400_=_C407( C400 C407 ) C400_=_C421( C400 C421 ) \nC401_=_C402( C401 C402 ) C401_=_C403( C401 C403 ) C401_=_C404( C401 C404 ) C401_=_C405( C401 C405 ) C401_=_C406( C401 C406 ) C401_=_C407( C401 C407 ) \nC401_=_C429( C401 C429 ) C401_=_C435( C401 C435 ) C401_=_C436( C401 C436 ) C401_=_C437( C401 C437 ) C402_=_C403( C402 C403 ) C402_=_C404( C402 C404 ) \nC402_=_C405( C402 C405 ) C402_=_C406( C402 C406 ) C402_=_C407( C402 C407 ) C402_=_C440( C402 C440 ) C402_=_C443( C402 C443 ) C402_=_C444( C402 C444 ) \nC403_=_C404( C403 C404 ) C403_=_C405( C403 C405 ) C403_=_C406( C403 C406 ) C403_=_C407( C403 C407 ) C403_=_C449( C403 C449 ) C404_=_C405( C404 C405 ) \nC404_=_C406( C404 C406 ) C404_=_C407( C404 C407 ) C404_=_C412( C404 C412 ) C404_=_C424( C404 C424 ) C404_=_C440( C404 C440 ) C404_=_C451( C404 C451 ) \nC404_=_C452( C404 C452 ) C404_=_C453( C404 C453 ) C405_=_C406( C405 C406 ) C405_=_C407( C405 C407 ) C405_=_C460( C405 C460 ) C406_=_C407( C406 C407 ) \nC406_=_C416( C406 C416 ) C406_=_C436( C406 C436 ) C406_=_C443( C406 C443 ) C406_=_C449( C406 C449 ) C406_=_C456( C406 C456 ) C406_=_C457( C406 C457 ) \nC406_=_C462( C406 C462 ) C406_=_C465( C406 C465 ) C407_=_C463( C407 C463 ) C407_=_C465( C407 C465 ) C412_=_C416( C412 C416 ) C412_=_C424( C412 C424 ) \nC412_=_C440( C412 C440 ) C412_=_C451( C412 C451 ) C412_=_C452( C412 C452 ) C412_=_C453( C412 C453 ) C416_=_C436( C416 C436 ) C416_=_C443( C416 C443 ) \nC416_=_C449( C416 C449 ) C416_=_C456( C416 C456 ) C416_=_C457( C416 C457 ) C416_=_C462( C416 C462 ) C416_=_C465( C416 C465 ) C421_=_C428( C421 C428 ) \nC421_=_C435( C421 C435 ) C421_=_C453( C421 C453 ) C421_=_C461( C421 C461 ) C421_=_C462( C421 C462 ) C421_=_C463(</w:t>
      </w:r>
    </w:p>
    <w:p>
      <w:pPr>
        <w:pStyle w:val="PreformattedText"/>
        <w:bidi w:val="0"/>
        <w:spacing w:before="0" w:after="0"/>
        <w:jc w:val="left"/>
        <w:rPr/>
      </w:pPr>
      <w:r>
        <w:rPr/>
        <w:t xml:space="preserve"> </w:t>
      </w:r>
      <w:r>
        <w:rPr/>
        <w:t>C421 C463 ) C424_=_C428( C424 C428 ) \nC424_=_C440( C424 C440 ) C424_=_C451( C424 C451 ) C424_=_C452( C424 C452 ) C424_=_C453( C424 C453 ) C428_=_C435( C428 C435 ) C428_=_C453( C428 C453 ) \nC428_=_C461( C428 C461 ) C428_=_C462( C428 C462 ) C428_=_C463( C428 C463 ) C429_=_C430( C429 C430 ) C429_=_C431( C429 C431 ) C429_=_C432( C429 C432 ) \nC429_=_C435( C429 C435 ) C429_=_C436( C429 C436 ) C429_=_C437( C429 C437 ) C430_=_C431( C430 C431 ) C430_=_C432( C430 C432 ) C431_=_C432( C431 C432 ) \nC431_=_C451( C431 C451 ) C431_=_C456( C431 C456 ) C432_=_C461( C432 C461 ) C435_=_C436( C435 C436 ) C435_=_C437( C435 C437 ) C435_=_C453( C435 C453 ) \nC435_=_C461( C435 C461 ) C435_=_C462( C435 C462 ) C435_=_C463( C435 C463 ) C436_=_C437( C436 C437 ) C436_=_C443( C436 C443 ) C436_=_C449( C436 C449 ) \nC436_=_C456( C436 C456 ) C436_=_C457( C436 C457 ) C436_=_C462( C436 C462 ) C436_=_C465( C436 C465 ) C437_=_C444( C437 C444 ) C437_=_C458( C437 C458 ) \nC437_=_C460( C437 C460 ) C440_=_C443( C440 C443 ) C440_=_C444( C440 C444 ) C440_=_C451( C440 C451 ) C440_=_C452( C440 C452 ) C440_=_C453( C440 C453 ) \nC443_=_C444( C443 C444 ) C443_=_C449( C443 C449 ) C443_=_C456( C443 C456 ) C443_=_C457( C443 C457 ) C443_=_C462( C443 C462 ) C443_=_C465( C443 C465 ) \nC444_=_C458( C444 C458 ) C444_=_C460( C444 C460 ) C449_=_C456( C449 C456 ) C449_=_C457( C449 C457 ) C449_=_C462( C449 C462 ) C449_=_C465( C449 C465 ) \nC451_=_C452( C451 C452 ) C451_=_C453( C451 C453 ) C451_=_C456( C451 C456 ) C452_=_C453( C452 C453 ) C452_=_C457( C452 C457 ) C452_=_C458( C452 C458 ) \nC453_=_C461( C453 C461 ) C453_=_C462( C453 C462 ) C453_=_C463( C453 C463 ) C456_=_C457( C456 C457 ) C456_=_C462( C456 C462 ) C456_=_C465( C456 C465 ) \nC457_=_C458( C457 C458 ) C457_=_C462( C457 C462 ) C457_=_C465( C457 C465 ) C458_=_C460( C458 C460 ) C461_=_C462( C461 C462 ) C461_=_C463( C461 C463 ) \nC462_=_C463( C462 C463 ) C462_=_C465( C462 C465 ) C463_=_C465( C463 C465 ) "];15-&gt;19[label="103: C0 C20 C24 C25 C26 \nC27 C28 C29 C30 C31 C32 \nC35 C36 C38 C42 C43 C44 \nC45 C46 C47 C48 C49 C50 \nC51 C52 C54 C57 C83 C85 \nC103 C112 C115 C119 C120 C153 \nC164 C169 C170 C182 C196 C197 \nC208 C220 C232 C234 C236 C246 \nC252 C266 C276 C277 C278 C291 \nC294 C311 C312 C318 C319 C324 \nC331 C332 C338 C341 C343 C346 \nC353 C364 C367 C381 C386 C393 \nC398 C400 C401 C402 C403 C405 \nC407 C412 C416 C421 C424 C428 \nC429 C430 C431 C432 C435 C436 \nC437 C440 C443 C444 C449 C451 \nC452 C456 C457 C458 C460 C461 \nC463 C465 \n724: C0_=_C20 ,C0_=_C42 ,C0_=_C43 ,C0_=_C44 ,C0_=_C45 ,\nC0_=_C46 ,C0_=_C47 ,C0_=_C48 ,C0_=_C49 ,C0_=_C50 ,C0_=_C51 ,\nC0_=_C52 ,C0_=_C54 ,C0_=_C57 ,C20_=_C83 ,C20_=_C115 ,C20_=_C182 ,\nC20_=_C234 ,C20_=_C277 ,C20_=_C294 ,C20_=_C341 ,C20_=_C412 ,C20_=_C424 ,\nC20_=_C440 ,C20_=_C451 ,C20_=_C452 ,C24_=_C25 ,C24_=_C26 ,C24_=_C27 ,\nC24_=_C28 ,C24_=_C29 ,C24_=_C30 ,C24_=_C31 ,C24_=_C32 ,C24_=_C35 ,\nC24_=_C36 ,C24_=_C38 ,C25_=_C26 ,C25_=_C27 ,C25_=_C28 ,C25_=_C29 ,\nC25_=_C30 ,C25_=_C31 ,C25_=_C32 ,C25_=_C35 ,C25_=_C36 ,C25_=_C38 ,\nC25_=_C43 ,C25_=_C182 ,C26_=_C27 ,C26_=_C28 ,C26_=_C29 ,C26_=_C30 ,\nC26_=_C31 ,C26_=_C32 ,C26_=_C35 ,C26_=_C36 ,C26_=_C38 ,C26_=_C196 ,\nC26_=_C197 ,C27_=_C28 ,C27_=_C29 ,C27_=_C30 ,C27_=_C31 ,C27_=_C32 ,\nC27_=_C35 ,C27_=_C36 ,C27_=_C38 ,C27_=_C208 ,C28_=_C29 ,C28_=_C30 ,\nC28_=_C31 ,C28_=_C32 ,C28_=_C35 ,C28_=_C36 ,C28_=_C38 ,C28_=_C45 ,\nC28_=_C232 ,C28_=_C234 ,C28_=_C236 ,C29_=_C30 ,C29_=_C31 ,C29_=_C32 ,\nC29_=_C35 ,C29_=_C36 ,C29_=_C38 ,C29_=_C46 ,C29_=_C266 ,C30_=_C31 ,\nC30_=_C32 ,C30_=_C35 ,C30_=_C36 ,C30_=_C38 ,C30_=_C343 ,C30_=_C346 ,\nC31_=_C32 ,C31_=_C35 ,C31_=_C36 ,C31_=_C38 ,C31_=_C381 ,C32_=_C35 ,\nC32_=_C36 ,C32_=_C38 ,C32_=_C398 ,C35_=_C36 ,C35_=_C38 ,C35_=_C402 ,\nC35_=_C440 ,C35_=_C443 ,C35_=_C444 ,C36_=_C38 ,C36_=_C403 ,C36_=_C449 ,\nC38_=_C432 ,C38_=_C461 ,C42_=_C43 ,C42_=_C44 ,C42_=_C45 ,C42_=_C46 ,\nC42_=_C47 ,C42_=_C48 ,C42_=_C49 ,C42_=_C50 ,C42_=_C51 ,C42_=_C52 ,\nC42_=_C54 ,C42_=_C57 ,C42_=_C103 ,C43_=_C44 ,C43_=_C45 ,C43_=_C46 ,\nC43_=_C47 ,C43_=_C48 ,C43_=_C49 ,C43_=_C50 ,C43_=_C51 ,C43_=_C52 ,\nC43_=_C54 ,C43_=_C57 ,C43_=_C182 ,C44_=_C45 ,C44_=_C46 ,C44_=_C47 ,\nC44_=_C48 ,C44_=_C49 ,C44_=_C50 ,C44_=_C51 ,C44_=_C52 ,C44_=_C54 ,\nC44_=_C57 ,C44_=_C220 ,C45_=_C46 ,C45_=_C47 ,C45_=_C48 ,C45_=_C49 ,\nC45_=_C50 ,C45_=_C51 ,C45_=_C52 ,C45_=_C54 ,C45_=_C57 ,C45_=_C232 ,\nC45_=_C234 ,C45_=_C236 ,C46_=_C47 ,C46_=_C48 ,C46_=_C49 ,C46_=_C50 ,\nC46_=_C51 ,C46_=_C52 ,C46_=_C54 ,C46_=_C57 ,C46_=_C266 ,C47_=_C48 ,\nC47_=_C49 ,C47_=_C50 ,C47_=_C51 ,C47_=_C52 ,C47_=_C54 ,C47_=_C57 ,\nC47_=_C291 ,C47_=_C294 ,C48_=_C49 ,C48_=_C50 ,C48_=_C51 ,C48_=_C52 ,\nC48_=_C54 ,C48_=_C57 ,C48_=_C311 ,C48_=_C312 ,C48_=_C318 ,C48_=_C319 ,\nC49_=_C50 ,C49_=_C51 ,C49_=_C52 ,C49_=_C54 ,C49_=_C57 ,C50_=_C51 ,\nC50_=_C52 ,C50_=_C54 ,C50_=_C57 ,C50_=_C386 ,C50_=_C393 ,C51_=_C52 ,\nC51_=_C54 ,C51_=_C57 ,C51_=_C424 ,C51_=_C428 ,C52_=_C54 ,C52_=_C57 ,\nC52_=_C430 ,C54_=_C57 ,C54_=_C452 ,C54_=_C457 ,C54_=_C458 ,C57_=_C407 ,\nC57_=_C463 ,C57_=_C465 ,C83_=_C85 ,C83_=_C115 ,C83_=_C182 ,C83_=_C234 ,\nC83_=_C277 ,C83_=_C294 ,C83_=_C341 ,C83_=_C412 ,C83_=_C424 ,C83_=_C440 ,\nC83_=_C451 ,C83_=_C452 ,C85_=_C120 ,C85_=_C153 ,C85_=_C236 ,C85_=_C252 ,\nC85_=_C266 ,C85_=_C319 ,C85_=_C353 ,C85_=_C364 ,C85_=_C437 ,C85_=_C444 ,\nC85_=_C458 ,C85_=_C460 ,C103_=_C119 ,C103_=_C169 ,C103_=_C196 ,C103_=_C278 ,\nC103_=_C318 ,C103_=_C331 ,C103_=_C421 ,C103_=_C428 ,C103_=_C435 ,C103_=_C461 ,\nC103_=_C463 ,C112_=_C115 ,C112_=_C119 ,C112_=_C120 ,C112_=_C164 ,C112_=_C208 ,\nC112_=_C232 ,C112_=_C246 ,C112_=_C291 ,C112_=_C312 ,C112_=_C346 ,C112_=_C429 ,\nC112_=_C430 ,C112_=_C431 ,C112_=_C432 ,C115_=_C119 ,C115_=_C120 ,C115_=_C182 ,\nC115_=_C234 ,C115_=_C277 ,C115_=_C294 ,C115_=_C341 ,C115_=_C412 ,C115_=_C424 ,\nC115_=_C440 ,C115_=_C451 ,C115_=_C452 ,C119_=_C120 ,C119_=_C169 ,C119_=_C196 ,\nC119_=_C278 ,C119_=_C318 ,C119_=_C331 ,C119_=_C421 ,C119_=_C428 ,C119_=_C435 ,\nC119_=_C461 ,C119_=_C463 ,C120_=_C153 ,C120_=_C236 ,C120_=_C252 ,C120_=_C266 ,\nC120_=_C319 ,C120_=_C353 ,C120_=_C364 ,C120_=_C437 ,C120_=_C444 ,C120_=_C458 ,\nC120_=_C460 ,C153_=_C236 ,C153_=_C252 ,C153_=_C266 ,C153_=_C319 ,C153_=_C353 ,\nC153_=_C364 ,C153_=_C437 ,C153_=_C444 ,C153_=_C458 ,C153_=_C460 ,C164_=_C169 ,\nC164_=_C170 ,C164_=_C208 ,C164_=_C232 ,C164_=_C246 ,C164_=_C291 ,C164_=_C312 ,\nC164_=_C346 ,C164_=_C429 ,C164_=_C430 ,C164_=_C431 ,C164_=_C432 ,C169_=_C170 ,\nC169_=_C196 ,C169_=_C278 ,C169_=_C318 ,C169_=_C331 ,C169_=_C421 ,C169_=_C428 ,\nC169_=_C435 ,C169_=_C461 ,C169_=_C463 ,C170_=_C197 ,C170_=_C332 ,C170_=_C381 ,\nC170_=_C393 ,C170_=_C398 ,C170_=_C416 ,C170_=_C436 ,C170_=_C443 ,C170_=_C449 ,\nC170_=_C456 ,C170_=_C457 ,C170_=_C465 ,C182_=_C234 ,C182_=_C277 ,C182_=_C294 ,\nC182_=_C341 ,C182_=_C412 ,C182_=_C424 ,C182_=_C440 ,C182_=_C451 ,C182_=_C452 ,\nC196_=_C197 ,C196_=_C278 ,C196_=_C318 ,C196_=_C331 ,C196_=_C421 ,C196_=_C428 ,\nC196_=_C435 ,C196_=_C461 ,C196_=_C463 ,C197_=_C332 ,C197_=_C381 ,C197_=_C393 ,\nC197_=_C398 ,C197_=_C416 ,C197_=_C436 ,C197_=_C443 ,C197_=_C449 ,C197_=_C456 ,\nC197_=_C457 ,C197_=_C465 ,C208_=_C232 ,C208_=_C246 ,C208_=_C291 ,C208_=_C312 ,\nC208_=_C346 ,C208_=_C429 ,C208_=_C430 ,C208_=_C431 ,C208_=_C432 ,C220_=_C276 ,\nC220_=_C311 ,C220_=_C324 ,C220_=_C338 ,C220_=_C343 ,C220_=_C367 ,C220_=_C386 ,\nC220_=_C400 ,C220_=_C401 ,C220_=_C402 ,C220_=_C403 ,C220_=_C405 ,C220_=_C407 ,\nC232_=_C234 ,C232_=_C236 ,C232_=_C246 ,C232_=_C291 ,C232_=_C312 ,C232_=_C346 ,\nC232_=_C429 ,C232_=_C430 ,C232_=_C431 ,C232_=_C432 ,C234_=_C236 ,C234_=_C277 ,\nC234_=_C294 ,C234_=_C341 ,C234_=_C412 ,C234_=_C424 ,C234_=_C440 ,C234_=_C451 ,\nC234_=_C452 ,C236_=_C252 ,C236_=_C266 ,C236_=_C319 ,C236_=_C353 ,C236_=_C364 ,\nC236_=_C437 ,C236_=_C444 ,C236_=_C458 ,C236_=_C460 ,C246_=_C252 ,C246_=_C291 ,\nC246_=_C312 ,C246_=_C346 ,C246_=_C429 ,C246_=_C430 ,C246_=_C431 ,C246_=_C432 ,\nC252_=_C266 ,C252_=_C319 ,C252_=_C353 ,C252_=_C364 ,C252_=_C437 ,C252_=_C444 ,\nC252_=_C458 ,C252_=_C460 ,C266_=_C319 ,C266_=_C353 ,C266_=_C364 ,C266_=_C437 ,\nC266_=_C444 ,C266_=_C458 ,C266_=_C460 ,C276_=_C277 ,C276_=_C278 ,C276_=_C311 ,\nC276_=_C324 ,C276_=_C338 ,C276_=_C343 ,C276_=_C367 ,C276_=_C386 ,C276_=_C400 ,\nC276_=_C401 ,C276_=_C402 ,C276_=_C403 ,C276_=_C405 ,C276_=_C407 ,C277_=_C278 ,\nC277_=_C294 ,C277_=_C341 ,C277_=_C412 ,C277_=_C424 ,C277_=_C440 ,C277_=_C451 ,\nC277_=_C452 ,C278_=_C318 ,C278_=_C331 ,C278_=_C421 ,C278_=_C428 ,C278_=_C435 ,\nC278_=_C461 ,C278_=_C463 ,C291_=_C294 ,C291_=_C312 ,C291_=_C346 ,C291_=_C429 ,\nC291_=_C430 ,C291_=_C431 ,C291_=_C432 ,C294_=_C341 ,C294_=_C412 ,C294_=_C424 ,\nC294_=_C440 ,C294_=_C451 ,C294_=_C452 ,C311_=_C312 ,C311_=_C318 ,C311_=_C319 ,\nC311_=_C324 ,C311_=_C338 ,C311_=_C343 ,C311_=_C367 ,C311_=_C386 ,C311_=_C400 ,\nC311_=_C401 ,C311_=_C402 ,C311_=_C403 ,C311_=_C405 ,C311_=_C407 ,C312_=_C318 ,\nC312_=_C319 ,C312_=_C346 ,C312_=_C429 ,C312_=_C430 ,C312_=_C431 ,C312_=_C432 ,\nC318_=_C319 ,C318_=_C331 ,C318_=_C421 ,C318_=_C428 ,C318_=_C435 ,C318_=_C461 ,\nC318_=_C463 ,C319_=_C353 ,C319_=_C364 ,C319_=_C437 ,C319_=_C444 ,C319_=_C458 ,\nC319_=_C460 ,C324_=_C331 ,C324_=_C332 ,C324_=_C338 ,C324_=_C343 ,C324_=_C367 ,\nC324_=_C386 ,C324_=_C400 ,C324_=_C401 ,C324_=_C402 ,C324_=_C403 ,C324_=_C405 ,\nC324_=_C407 ,C331_=_C332 ,C331_=_C421 ,C331_=_C428 ,C331_=_C435 ,C331_=_C461 ,\nC331_=_C463 ,C332_=_C381 ,C332_=_C393 ,C332_=_C398 ,C332_=_C416 ,C332_=_C436 ,\nC332_=_C443 ,C332_=_C449 ,C332_=_C456 ,C332_=_C457 ,C332_=_C465 ,C338_=_C341 ,\nC338_=_C343 ,C338_=_C367 ,C338_=_C386 ,C338_=_C400 ,C338_=_C401 ,C338_=_C402 ,\nC338_=_C403 ,C338_=_C405 ,C338_=_C407 ,C341_=_C412 ,C341_=_C424 ,C341_=_C440 ,\nC341_=_C451 ,C341_=_C452 ,C343_=_C346 ,C343_=_C367 ,C343_=_C386 ,C343_=_C400 ,\nC343_=_C401 ,C343_=_C402 ,C343_=_C403 ,C343_=_C405 ,C343_=_C407 ,C346_=_C429 ,\nC346_=_C430 ,C346_=_C431 ,C346_=_C432 ,C353_=_C364 ,C353_=_C437 ,C353_=_C444 ,\nC353_=_C458 ,C353_=_C460 ,C364_=_C437 ,C364_=_C444 ,C364_=_C458 ,C364_=_C460 ,\nC367_=_C386</w:t>
      </w:r>
    </w:p>
    <w:p>
      <w:pPr>
        <w:pStyle w:val="PreformattedText"/>
        <w:bidi w:val="0"/>
        <w:spacing w:before="0" w:after="0"/>
        <w:jc w:val="left"/>
        <w:rPr/>
      </w:pPr>
      <w:r>
        <w:rPr/>
        <w:t xml:space="preserve"> </w:t>
      </w:r>
      <w:r>
        <w:rPr/>
        <w:t>,C367_=_C400 ,C367_=_C401 ,C367_=_C402 ,C367_=_C403 ,C367_=_C405 ,\nC367_=_C407 ,C381_=_C393 ,C381_=_C398 ,C381_=_C416 ,C381_=_C436 ,C381_=_C443 ,\nC381_=_C449 ,C381_=_C456 ,C381_=_C457 ,C381_=_C465 ,C386_=_C393 ,C386_=_C400 ,\nC386_=_C401 ,C386_=_C402 ,C386_=_C403 ,C386_=_C405 ,C386_=_C407 ,C393_=_C398 ,\nC393_=_C416 ,C393_=_C436 ,C393_=_C443 ,C393_=_C449 ,C393_=_C456 ,C393_=_C457 ,\nC393_=_C465 ,C398_=_C416 ,C398_=_C436 ,C398_=_C443 ,C398_=_C449 ,C398_=_C456 ,\nC398_=_C457 ,C398_=_C465 ,C400_=_C401 ,C400_=_C402 ,C400_=_C403 ,C400_=_C405 ,\nC400_=_C407 ,C400_=_C421 ,C401_=_C402 ,C401_=_C403 ,C401_=_C405 ,C401_=_C407 ,\nC401_=_C429 ,C401_=_C435 ,C401_=_C436 ,C401_=_C437 ,C402_=_C403 ,C402_=_C405 ,\nC402_=_C407 ,C402_=_C440 ,C402_=_C443 ,C402_=_C444 ,C403_=_C405 ,C403_=_C407 ,\nC403_=_C449 ,C405_=_C407 ,C405_=_C460 ,C407_=_C463 ,C407_=_C465 ,C412_=_C416 ,\nC412_=_C424 ,C412_=_C440 ,C412_=_C451 ,C412_=_C452 ,C416_=_C436 ,C416_=_C443 ,\nC416_=_C449 ,C416_=_C456 ,C416_=_C457 ,C416_=_C465 ,C421_=_C428 ,C421_=_C435 ,\nC421_=_C461 ,C421_=_C463 ,C424_=_C428 ,C424_=_C440 ,C424_=_C451 ,C424_=_C452 ,\nC428_=_C435 ,C428_=_C461 ,C428_=_C463 ,C429_=_C430 ,C429_=_C431 ,C429_=_C432 ,\nC429_=_C435 ,C429_=_C436 ,C429_=_C437 ,C430_=_C431 ,C430_=_C432 ,C431_=_C432 ,\nC431_=_C451 ,C431_=_C456 ,C432_=_C461 ,C435_=_C436 ,C435_=_C437 ,C435_=_C461 ,\nC435_=_C463 ,C436_=_C437 ,C436_=_C443 ,C436_=_C449 ,C436_=_C456 ,C436_=_C457 ,\nC436_=_C465 ,C437_=_C444 ,C437_=_C458 ,C437_=_C460 ,C440_=_C443 ,C440_=_C444 ,\nC440_=_C451 ,C440_=_C452 ,C443_=_C444 ,C443_=_C449 ,C443_=_C456 ,C443_=_C457 ,\nC443_=_C465 ,C444_=_C458 ,C444_=_C460 ,C449_=_C456 ,C449_=_C457 ,C449_=_C465 ,\nC451_=_C452 ,C451_=_C456 ,C452_=_C457 ,C452_=_C458 ,C456_=_C457 ,C456_=_C465 ,\nC457_=_C458 ,C457_=_C465 ,C458_=_C460 ,C461_=_C463 ,C463_=_C465 ,"];20[shape=box, label="id:20 level: 2\n128: C16 C21 C30 C36 C48 \nC52 C54 C58 C65 C67 C68 \nC69 C70 C71 C72 C73 C74 \nC75 C77 C78 C79 C80 C81 \nC82 C83 C85 C86 C97 C100 \nC116 C117 C127 C132 C135 C136 \nC146 C149 C150 C166 C167 C175 \nC183 C193 C194 C199 C207 C210 \nC211 C217 C222 C227 C230 C241 \nC248 C249 C250 C255 C258 C261 \nC262 C263 C269 C271 C284 C287 \nC290 C293 C297 C303 C304 C305 \nC306 C309 C310 C311 C312 C313 \nC314 C316 C317 C318 C319 C327 \nC328 C329 C342 C343 C345 C346 \nC348 C349 C350 C351 C361 C362 \nC368 C371 C372 C379 C385 C387 \nC390 C391 C395 C396 C403 C408 \nC409 C410 C412 C414 C415 C416 \nC423 C425 C430 C431 C438 C439 \nC445 C446 C449 C450 C451 C452 \nC456 C457 C458 \n1207: C16_=_C21( C16 C21 ) C16_=_C132( C16 C132 ) C16_=_C146( C16 C146 ) C16_=_C207( C16 C207 ) C16_=_C230( C16 C230 ) \nC16_=_C258( C16 C258 ) C16_=_C290( C16 C290 ) C16_=_C368( C16 C368 ) C16_=_C387( C16 C387 ) C16_=_C408( C16 C408 ) C16_=_C409( C16 C409 ) \nC16_=_C410( C16 C410 ) C16_=_C412( C16 C412 ) C16_=_C414( C16 C414 ) C16_=_C415( C16 C415 ) C16_=_C416( C16 C416 ) C21_=_C54( C21 C54 ) \nC21_=_C69( C21 C69 ) C21_=_C117( C21 C117 ) C21_=_C211( C21 C211 ) C21_=_C222( C21 C222 ) C21_=_C250( C21 C250 ) C21_=_C306( C21 C306 ) \nC21_=_C348( C21 C348 ) C21_=_C385( C21 C385 ) C21_=_C396( C21 C396 ) C21_=_C414( C21 C414 ) C21_=_C425( C21 C425 ) C21_=_C452( C21 C452 ) \nC21_=_C457( C21 C457 ) C21_=_C458( C21 C458 ) C30_=_C36( C30 C36 ) C30_=_C65( C30 C65 ) C30_=_C77( C30 C77 ) C30_=_C97( C30 C97 ) \nC30_=_C227( C30 C227 ) C30_=_C241( C30 C241 ) C30_=_C255( C30 C255 ) C30_=_C271( C30 C271 ) C30_=_C287( C30 C287 ) C30_=_C297( C30 C297 ) \nC30_=_C342( C30 C342 ) C30_=_C343( C30 C343 ) C30_=_C345( C30 C345 ) C30_=_C346( C30 C346 ) C30_=_C348( C30 C348 ) C30_=_C349( C30 C349 ) \nC30_=_C350( C30 C350 ) C36_=_C68( C36 C68 ) C36_=_C100( C36 C100 ) C36_=_C136( C36 C136 ) C36_=_C149( C36 C149 ) C36_=_C193( C36 C193 ) \nC36_=_C248( C36 C248 ) C36_=_C262( C36 C262 ) C36_=_C304( C36 C304 ) C36_=_C314( C36 C314 ) C36_=_C328( C36 C328 ) C36_=_C361( C36 C361 ) \nC36_=_C391( C36 C391 ) C36_=_C403( C36 C403 ) C36_=_C439( C36 C439 ) C36_=_C445( C36 C445 ) C36_=_C449( C36 C449 ) C36_=_C450( C36 C450 ) \nC48_=_C52( C48 C52 ) C48_=_C54( C48 C54 ) C48_=_C127( C48 C127 ) C48_=_C175( C48 C175 ) C48_=_C199( C48 C199 ) C48_=_C217( C48 C217 ) \nC48_=_C269( C48 C269 ) C48_=_C309( C48 C309 ) C48_=_C310( C48 C310 ) C48_=_C311( C48 C311 ) C48_=_C312( C48 C312 ) C48_=_C313( C48 C313 ) \nC48_=_C314( C48 C314 ) C48_=_C316( C48 C316 ) C48_=_C317( C48 C317 ) C48_=_C318( C48 C318 ) C48_=_C319( C48 C319 ) C52_=_C54( C52 C54 ) \nC52_=_C67( C52 C67 ) C52_=_C135( C52 C135 ) C52_=_C166( C52 C166 ) C52_=_C261( C52 C261 ) C52_=_C293( C52 C293 ) C52_=_C303( C52 C303 ) \nC52_=_C327( C52 C327 ) C52_=_C351( C52 C351 ) C52_=_C371( C52 C371 ) C52_=_C379( C52 C379 ) C52_=_C390( C52 C390 ) C52_=_C395( C52 C395 ) \nC52_=_C423( C52 C423 ) C52_=_C430( C52 C430 ) C52_=_C438( C52 C438 ) C52_=_C445( C52 C445 ) C52_=_C446( C52 C446 ) C54_=_C69( C54 C69 ) \nC54_=_C117( C54 C117 ) C54_=_C211( C54 C211 ) C54_=_C222( C54 C222 ) C54_=_C250( C54 C250 ) C54_=_C306( C54 C306 ) C54_=_C348( C54 C348 ) \nC54_=_C385( C54 C385 ) C54_=_C396( C54 C396 ) C54_=_C414( C54 C414 ) C54_=_C425( C54 C425 ) C54_=_C452( C54 C452 ) C54_=_C457( C54 C457 ) \nC54_=_C458( C54 C458 ) C58_=_C65( C58 C65 ) C58_=_C67( C58 C67 ) C58_=_C68( C58 C68 ) C58_=_C69( C58 C69 ) C58_=_C70( C58 C70 ) \nC58_=_C71( C58 C71 ) C58_=_C72( C58 C72 ) C58_=_C73( C58 C73 ) C58_=_C74( C58 C74 ) C58_=_C75( C58 C75 ) C58_=_C77( C58 C77 ) \nC58_=_C78( C58 C78 ) C58_=_C79( C58 C79 ) C58_=_C80( C58 C80 ) C58_=_C81( C58 C81 ) C58_=_C82( C58 C82 ) C58_=_C83( C58 C83 ) \nC58_=_C85( C58 C85 ) C58_=_C86( C58 C86 ) C65_=_C67( C65 C67 ) C65_=_C68( C65 C68 ) C65_=_C69( C65 C69 ) C65_=_C77( C65 C77 ) \nC65_=_C97( C65 C97 ) C65_=_C227( C65 C227 ) C65_=_C241( C65 C241 ) C65_=_C255( C65 C255 ) C65_=_C271( C65 C271 ) C65_=_C287( C65 C287 ) \nC65_=_C297( C65 C297 ) C65_=_C342( C65 C342 ) C65_=_C343( C65 C343 ) C65_=_C345( C65 C345 ) C65_=_C346( C65 C346 ) C65_=_C348( C65 C348 ) \nC65_=_C349( C65 C349 ) C65_=_C350( C65 C350 ) C67_=_C68( C67 C68 ) C67_=_C69( C67 C69 ) C67_=_C135( C67 C135 ) C67_=_C166( C67 C166 ) \nC67_=_C261( C67 C261 ) C67_=_C293( C67 C293 ) C67_=_C303( C67 C303 ) C67_=_C327( C67 C327 ) C67_=_C351( C67 C351 ) C67_=_C371( C67 C371 ) \nC67_=_C379( C67 C379 ) C67_=_C390( C67 C390 ) C67_=_C395( C67 C395 ) C67_=_C423( C67 C423 ) C67_=_C430( C67 C430 ) C67_=_C438( C67 C438 ) \nC67_=_C445( C67 C445 ) C67_=_C446( C67 C446 ) C68_=_C69( C68 C69 ) C68_=_C100( C68 C100 ) C68_=_C136( C68 C136 ) C68_=_C149( C68 C149 ) \nC68_=_C193( C68 C193 ) C68_=_C248( C68 C248 ) C68_=_C262( C68 C262 ) C68_=_C304( C68 C304 ) C68_=_C314( C68 C314 ) C68_=_C328( C68 C328 ) \nC68_=_C361( C68 C361 ) C68_=_C391( C68 C391 ) C68_=_C403( C68 C403 ) C68_=_C439( C68 C439 ) C68_=_C445( C68 C445 ) C68_=_C449( C68 C449 ) \nC68_=_C450( C68 C450 ) C69_=_C117( C69 C117 ) C69_=_C211( C69 C211 ) C69_=_C222( C69 C222 ) C69_=_C250( C69 C250 ) C69_=_C306( C69 C306 ) \nC69_=_C348( C69 C348 ) C69_=_C385( C69 C385 ) C69_=_C396( C69 C396 ) C69_=_C414( C69 C414 ) C69_=_C425( C69 C425 ) C69_=_C452( C69 C452 ) \nC69_=_C457( C69 C457 ) C69_=_C458( C69 C458 ) C70_=_C71( C70 C71 ) C70_=_C72( C70 C72 ) C70_=_C73( C70 C73 ) C70_=_C74( C70 C74 ) \nC70_=_C75( C70 C75 ) C70_=_C77( C70 C77 ) C70_=_C78( C70 C78 ) C70_=_C79( C70 C79 ) C70_=_C80( C70 C80 ) C70_=_C81( C70 C81 ) \nC70_=_C82( C70 C82 ) C70_=_C83( C70 C83 ) C70_=_C85( C70 C85 ) C70_=_C86( C70 C86 ) C70_=_C116( C70 C116 ) C70_=_C117( C70 C117 ) \nC71_=_C72( C71 C72 ) C71_=_C73( C71 C73 ) C71_=_C74( C71 C74 ) C71_=_C75( C71 C75 ) C71_=_C77( C71 C77 ) C71_=_C78( C71 C78 ) \nC71_=_C79( C71 C79 ) C71_=_C80( C71 C80 ) C71_=_C81( C71 C81 ) C71_=_C82( C71 C82 ) C71_=_C83( C71 C83 ) C71_=_C85( C71 C85 ) \nC71_=_C86( C71 C86 ) C71_=_C166( C71 C166 ) C71_=_C167( C71 C167 ) C72_=_C73( C72 C73 ) C72_=_C74( C72 C74 ) C72_=_C75( C72 C75 ) \nC72_=_C77( C72 C77 ) C72_=_C78( C72 C78 ) C72_=_C79( C72 C79 ) C72_=_C80( C72 C80 ) C72_=_C81( C72 C81 ) C72_=_C82( C72 C82 ) \nC72_=_C83( C72 C83 ) C72_=_C85( C72 C85 ) C72_=_C86( C72 C86 ) C72_=_C193( C72 C193 ) C72_=_C194( C72 C194 ) C73_=_C74( C73 C74 ) \nC73_=_C75( C73 C75 ) C73_=_C77( C73 C77 ) C73_=_C78( C73 C78 ) C73_=_C79( C73 C79 ) C73_=_C80( C73 C80 ) C73_=_C81( C73 C81 ) \nC73_=_C82( C73 C82 ) C73_=_C83( C73 C83 ) C73_=_C85( C73 C85 ) C73_=_C86( C73 C86 ) C73_=_C227( C73 C227 ) C73_=_C230( C73 C230 ) \nC74_=_C75( C74 C75 ) C74_=_C77( C74 C77 ) C74_=_C78( C74 C78 ) C74_=_C79( C74 C79 ) C74_=_C80( C74 C80 ) C74_=_C81( C74 C81 ) \nC74_=_C82( C74 C82 ) C74_=_C83( C74 C83 ) C74_=_C85( C74 C85 ) C74_=_C86( C74 C86 ) C74_=_C241( C74 C241 ) C74_=_C248( C74 C248 ) \nC74_=_C249( C74 C249 ) C74_=_C250( C74 C250 ) C75_=_C77( C75 C77 ) C75_=_C78( C75 C78 ) C75_=_C79( C75 C79 ) C75_=_C80( C75 C80 ) \nC75_=_C81( C75 C81 ) C75_=_C82( C75 C82 ) C75_=_C83( C75 C83 ) C75_=_C85( C75 C85 ) C75_=_C86( C75 C86 ) C75_=_C269( C75 C269 ) \nC75_=_C271( C75 C271 ) C77_=_C78( C77 C78 ) C77_=_C79( C77 C79 ) C77_=_C80( C77 C80 ) C77_=_C81( C77 C81 ) C77_=_C82( C77 C82 ) \nC77_=_C83( C77 C83 ) C77_=_C85( C77 C85 ) C77_=_C86( C77 C86 ) C77_=_C97( C77 C97 ) C77_=_C227( C77 C227 ) C77_=_C241( C77 C241 ) \nC77_=_C255( C77 C255 ) C77_=_C271( C77 C271 ) C77_=_C287( C77 C287 ) C77_=_C297( C77 C297 ) C77_=_C342( C77 C342 ) C77_=_C343( C77 C343 ) \nC77_=_C345( C77 C345 ) C77_=_C346( C77 C346 ) C77_=_C348( C77 C348 ) C77_=_C349( C77 C349 ) C77_=_C350( C77 C350 ) C78_=_C79( C78 C79 ) \nC78_=_C80( C78 C80 ) C78_=_C81( C78 C81 ) C78_=_C82( C78 C82 ) C78_=_C83( C78 C83 ) C78_=_C85( C78 C85 ) C78_=_C86( C78 C86 ) \nC78_=_C361( C78 C361 ) C78_=_C362( C78 C362 ) C79_=_C80( C79 C80 ) C79_=_C81( C79 C81 ) C79_=_C82( C79 C82 ) C79_=_C83( C79 C83 ) \nC79_=_C85( C79 C85 ) C79_=_C86( C79 C86 ) C79_=_C368( C79 C368 ) C79_=_C371( C79 C371 ) C79_=_C372( C79 C372 ) C80_=_C81( C80 C81 ) \nC80_=_C82( C80 C82 ) C80_=_C83( C80 C83 ) C80_=_C85( C80 C85 ) C80_=_C86( C80 C86 ) C80_=_C379( C80 C379 )</w:t>
      </w:r>
    </w:p>
    <w:p>
      <w:pPr>
        <w:pStyle w:val="PreformattedText"/>
        <w:bidi w:val="0"/>
        <w:spacing w:before="0" w:after="0"/>
        <w:jc w:val="left"/>
        <w:rPr/>
      </w:pPr>
      <w:r>
        <w:rPr/>
        <w:t xml:space="preserve"> </w:t>
      </w:r>
      <w:r>
        <w:rPr/>
        <w:t>C81_=_C82( C81 C82 ) \nC81_=_C83( C81 C83 ) C81_=_C85( C81 C85 ) C81_=_C86( C81 C86 ) C82_=_C83( C82 C83 ) C82_=_C85( C82 C85 ) C82_=_C86( C82 C86 ) \nC82_=_C345( C82 C345 ) C82_=_C408( C82 C408 ) C82_=_C423( C82 C423 ) C82_=_C425( C82 C425 ) C83_=_C85( C83 C85 ) C83_=_C86( C83 C86 ) \nC83_=_C412( C83 C412 ) C83_=_C451( C83 C451 ) C83_=_C452( C83 C452 ) C85_=_C86( C85 C86 ) C85_=_C319( C85 C319 ) C85_=_C458( C85 C458 ) \nC86_=_C450( C86 C450 ) C97_=_C100( C97 C100 ) C97_=_C227( C97 C227 ) C97_=_C241( C97 C241 ) C97_=_C255( C97 C255 ) C97_=_C271( C97 C271 ) \nC97_=_C287( C97 C287 ) C97_=_C297( C97 C297 ) C97_=_C342( C97 C342 ) C97_=_C343( C97 C343 ) C97_=_C345( C97 C345 ) C97_=_C346( C97 C346 ) \nC97_=_C348( C97 C348 ) C97_=_C349( C97 C349 ) C97_=_C350( C97 C350 ) C100_=_C136( C100 C136 ) C100_=_C149( C100 C149 ) C100_=_C193( C100 C193 ) \nC100_=_C248( C100 C248 ) C100_=_C262( C100 C262 ) C100_=_C304( C100 C304 ) C100_=_C314( C100 C314 ) C100_=_C328( C100 C328 ) C100_=_C361( C100 C361 ) \nC100_=_C391( C100 C391 ) C100_=_C403( C100 C403 ) C100_=_C439( C100 C439 ) C100_=_C445( C100 C445 ) C100_=_C449( C100 C449 ) C100_=_C450( C100 C450 ) \nC116_=_C117( C116 C117 ) C116_=_C150( C116 C150 ) C116_=_C167( C116 C167 ) C116_=_C183( C116 C183 ) C116_=_C194( C116 C194 ) C116_=_C210( C116 C210 ) \nC116_=_C249( C116 C249 ) C116_=_C263( C116 C263 ) C116_=_C284( C116 C284 ) C116_=_C305( C116 C305 ) C116_=_C329( C116 C329 ) C116_=_C362( C116 C362 ) \nC116_=_C372( C116 C372 ) C116_=_C431( C116 C431 ) C116_=_C446( C116 C446 ) C116_=_C451( C116 C451 ) C116_=_C456( C116 C456 ) C117_=_C211( C117 C211 ) \nC117_=_C222( C117 C222 ) C117_=_C250( C117 C250 ) C117_=_C306( C117 C306 ) C117_=_C348( C117 C348 ) C117_=_C385( C117 C385 ) C117_=_C396( C117 C396 ) \nC117_=_C414( C117 C414 ) C117_=_C425( C117 C425 ) C117_=_C452( C117 C452 ) C117_=_C457( C117 C457 ) C117_=_C458( C117 C458 ) C127_=_C132( C127 C132 ) \nC127_=_C135( C127 C135 ) C127_=_C136( C127 C136 ) C127_=_C175( C127 C175 ) C127_=_C199( C127 C199 ) C127_=_C217( C127 C217 ) C127_=_C269( C127 C269 ) \nC127_=_C309( C127 C309 ) C127_=_C310( C127 C310 ) C127_=_C311( C127 C311 ) C127_=_C312( C127 C312 ) C127_=_C313( C127 C313 ) C127_=_C314( C127 C314 ) \nC127_=_C316( C127 C316 ) C127_=_C317( C127 C317 ) C127_=_C318( C127 C318 ) C127_=_C319( C127 C319 ) C132_=_C135( C132 C135 ) C132_=_C136( C132 C136 ) \nC132_=_C146( C132 C146 ) C132_=_C207( C132 C207 ) C132_=_C230( C132 C230 ) C132_=_C258( C132 C258 ) C132_=_C290( C132 C290 ) C132_=_C368( C132 C368 ) \nC132_=_C387( C132 C387 ) C132_=_C408( C132 C408 ) C132_=_C409( C132 C409 ) C132_=_C410( C132 C410 ) C132_=_C412( C132 C412 ) C132_=_C414( C132 C414 ) \nC132_=_C415( C132 C415 ) C132_=_C416( C132 C416 ) C135_=_C136( C135 C136 ) C135_=_C166( C135 C166 ) C135_=_C261( C135 C261 ) C135_=_C293( C135 C293 ) \nC135_=_C303( C135 C303 ) C135_=_C327( C135 C327 ) C135_=_C351( C135 C351 ) C135_=_C371( C135 C371 ) C135_=_C379( C135 C379 ) C135_=_C390( C135 C390 ) \nC135_=_C395( C135 C395 ) C135_=_C423( C135 C423 ) C135_=_C430( C135 C430 ) C135_=_C438( C135 C438 ) C135_=_C445( C135 C445 ) C135_=_C446( C135 C446 ) \nC136_=_C149( C136 C149 ) C136_=_C193( C136 C193 ) C136_=_C248( C136 C248 ) C136_=_C262( C136 C262 ) C136_=_C304( C136 C304 ) C136_=_C314( C136 C314 ) \nC136_=_C328( C136 C328 ) C136_=_C361( C136 C361 ) C136_=_C391( C136 C391 ) C136_=_C403( C136 C403 ) C136_=_C439( C136 C439 ) C136_=_C445( C136 C445 ) \nC136_=_C449( C136 C449 ) C136_=_C450( C136 C450 ) C146_=_C149( C146 C149 ) C146_=_C150( C146 C150 ) C146_=_C207( C146 C207 ) C146_=_C230( C146 C230 ) \nC146_=_C258( C146 C258 ) C146_=_C290( C146 C290 ) C146_=_C368( C146 C368 ) C146_=_C387( C146 C387 ) C146_=_C408( C146 C408 ) C146_=_C409( C146 C409 ) \nC146_=_C410( C146 C410 ) C146_=_C412( C146 C412 ) C146_=_C414( C146 C414 ) C146_=_C415( C146 C415 ) C146_=_C416( C146 C416 ) C149_=_C150( C149 C150 ) \nC149_=_C193( C149 C193 ) C149_=_C248( C149 C248 ) C149_=_C262( C149 C262 ) C149_=_C304( C149 C304 ) C149_=_C314( C149 C314 ) C149_=_C328( C149 C328 ) \nC149_=_C361( C149 C361 ) C149_=_C391( C149 C391 ) C149_=_C403( C149 C403 ) C149_=_C439( C149 C439 ) C149_=_C445( C149 C445 ) C149_=_C449( C149 C449 ) \nC149_=_C450( C149 C450 ) C150_=_C167( C150 C167 ) C150_=_C183( C150 C183 ) C150_=_C194( C150 C194 ) C150_=_C210( C150 C210 ) C150_=_C249( C150 C249 ) \nC150_=_C263( C150 C263 ) C150_=_C284( C150 C284 ) C150_=_C305( C150 C305 ) C150_=_C329( C150 C329 ) C150_=_C362( C150 C362 ) C150_=_C372( C150 C372 ) \nC150_=_C431( C150 C431 ) C150_=_C446( C150 C446 ) C150_=_C451( C150 C451 ) C150_=_C456( C150 C456 ) C166_=_C167( C166 C167 ) C166_=_C261( C166 C261 ) \nC166_=_C293( C166 C293 ) C166_=_C303( C166 C303 ) C166_=_C327( C166 C327 ) C166_=_C351( C166 C351 ) C166_=_C371( C166 C371 ) C166_=_C379( C166 C379 ) \nC166_=_C390( C166 C390 ) C166_=_C395( C166 C395 ) C166_=_C423( C166 C423 ) C166_=_C430( C166 C430 ) C166_=_C438( C166 C438 ) C166_=_C445( C166 C445 ) \nC166_=_C446( C166 C446 ) C167_=_C183( C167 C183 ) C167_=_C194( C167 C194 ) C167_=_C210( C167 C210 ) C167_=_C249( C167 C249 ) C167_=_C263( C167 C263 ) \nC167_=_C284( C167 C284 ) C167_=_C305( C167 C305 ) C167_=_C329( C167 C329 ) C167_=_C362( C167 C362 ) C167_=_C372( C167 C372 ) C167_=_C431( C167 C431 ) \nC167_=_C446( C167 C446 ) C167_=_C451( C167 C451 ) C167_=_C456( C167 C456 ) C175_=_C183( C175 C183 ) C175_=_C199( C175 C199 ) C175_=_C217( C175 C217 ) \nC175_=_C269( C175 C269 ) C175_=_C309( C175 C309 ) C175_=_C310( C175 C310 ) C175_=_C311( C175 C311 ) C175_=_C312( C175 C312 ) C175_=_C313( C175 C313 ) \nC175_=_C314( C175 C314 ) C175_=_C316( C175 C316 ) C175_=_C317( C175 C317 ) C175_=_C318( C175 C318 ) C175_=_C319( C175 C319 ) C183_=_C194( C183 C194 ) \nC183_=_C210( C183 C210 ) C183_=_C249( C183 C249 ) C183_=_C263( C183 C263 ) C183_=_C284( C183 C284 ) C183_=_C305( C183 C305 ) C183_=_C329( C183 C329 ) \nC183_=_C362( C183 C362 ) C183_=_C372( C183 C372 ) C183_=_C431( C183 C431 ) C183_=_C446( C183 C446 ) C183_=_C451( C183 C451 ) C183_=_C456( C183 C456 ) \nC193_=_C194( C193 C194 ) C193_=_C248( C193 C248 ) C193_=_C262( C193 C262 ) C193_=_C304( C193 C304 ) C193_=_C314( C193 C314 ) C193_=_C328( C193 C328 ) \nC193_=_C361( C193 C361 ) C193_=_C391( C193 C391 ) C193_=_C403( C193 C403 ) C193_=_C439( C193 C439 ) C193_=_C445( C193 C445 ) C193_=_C449( C193 C449 ) \nC193_=_C450( C193 C450 ) C194_=_C210( C194 C210 ) C194_=_C249( C194 C249 ) C194_=_C263( C194 C263 ) C194_=_C284( C194 C284 ) C194_=_C305( C194 C305 ) \nC194_=_C329( C194 C329 ) C194_=_C362( C194 C362 ) C194_=_C372( C194 C372 ) C194_=_C431( C194 C431 ) C194_=_C446( C194 C446 ) C194_=_C451( C194 C451 ) \nC194_=_C456( C194 C456 ) C199_=_C207( C199 C207 ) C199_=_C210( C199 C210 ) C199_=_C211( C199 C211 ) C199_=_C217( C199 C217 ) C199_=_C269( C199 C269 ) \nC199_=_C309( C199 C309 ) C199_=_C310( C199 C310 ) C199_=_C311( C199 C311 ) C199_=_C312( C199 C312 ) C199_=_C313( C199 C313 ) C199_=_C314( C199 C314 ) \nC199_=_C316( C199 C316 ) C199_=_C317( C199 C317 ) C199_=_C318( C199 C318 ) C199_=_C319( C199 C319 ) C207_=_C210( C207 C210 ) C207_=_C211( C207 C211 ) \nC207_=_C230( C207 C230 ) C207_=_C258( C207 C258 ) C207_=_C290( C207 C290 ) C207_=_C368( C207 C368 ) C207_=_C387( C207 C387 ) C207_=_C408( C207 C408 ) \nC207_=_C409( C207 C409 ) C207_=_C410( C207 C410 ) C207_=_C412( C207 C412 ) C207_=_C414( C207 C414 ) C207_=_C415( C207 C415 ) C207_=_C416( C207 C416 ) \nC210_=_C211( C210 C211 ) C210_=_C249( C210 C249 ) C210_=_C263( C210 C263 ) C210_=_C284( C210 C284 ) C210_=_C305( C210 C305 ) C210_=_C329( C210 C329 ) \nC210_=_C362( C210 C362 ) C210_=_C372( C210 C372 ) C210_=_C431( C210 C431 ) C210_=_C446( C210 C446 ) C210_=_C451( C210 C451 ) C210_=_C456( C210 C456 ) \nC211_=_C222( C211 C222 ) C211_=_C250( C211 C250 ) C211_=_C306( C211 C306 ) C211_=_C348( C211 C348 ) C211_=_C385( C211 C385 ) C211_=_C396( C211 C396 ) \nC211_=_C414( C211 C414 ) C211_=_C425( C211 C425 ) C211_=_C452( C211 C452 ) C211_=_C457( C211 C457 ) C211_=_C458( C211 C458 ) C217_=_C222( C217 C222 ) \nC217_=_C269( C217 C269 ) C217_=_C309( C217 C309 ) C217_=_C310( C217 C310 ) C217_=_C311( C217 C311 ) C217_=_C312( C217 C312 ) C217_=_C313( C217 C313 ) \nC217_=_C314( C217 C314 ) C217_=_C316( C217 C316 ) C217_=_C317( C217 C317 ) C217_=_C318( C217 C318 ) C217_=_C319( C217 C319 ) C222_=_C250( C222 C250 ) \nC222_=_C306( C222 C306 ) C222_=_C348( C222 C348 ) C222_=_C385( C222 C385 ) C222_=_C396( C222 C396 ) C222_=_C414( C222 C414 ) C222_=_C425( C222 C425 ) \nC222_=_C452( C222 C452 ) C222_=_C457( C222 C457 ) C222_=_C458( C222 C458 ) C227_=_C230( C227 C230 ) C227_=_C241( C227 C241 ) C227_=_C255( C227 C255 ) \nC227_=_C271( C227 C271 ) C227_=_C287( C227 C287 ) C227_=_C297( C227 C297 ) C227_=_C342( C227 C342 ) C227_=_C343( C227 C343 ) C227_=_C345( C227 C345 ) \nC227_=_C346( C227 C346 ) C227_=_C348( C227 C348 ) C227_=_C349( C227 C349 ) C227_=_C350( C227 C350 ) C230_=_C258( C230 C258 ) C230_=_C290( C230 C290 ) \nC230_=_C368( C230 C368 ) C230_=_C387( C230 C387 ) C230_=_C408( C230 C408 ) C230_=_C409( C230 C409 ) C230_=_C410( C230 C410 ) C230_=_C412( C230 C412 ) \nC230_=_C414( C230 C414 ) C230_=_C415( C230 C415 ) C230_=_C416( C230 C416 ) C241_=_C248( C241 C248 ) C241_=_C249( C241 C249 ) C241_=_C250( C241 C250 ) \nC241_=_C255( C241 C255 ) C241_=_C271( C241 C271 ) C241_=_C287( C241 C287 ) C241_=_C297( C241 C297 ) C241_=_C342( C241 C342 ) C241_=_C343( C241 C343 ) \nC241_=_C345( C241 C345 ) C241_=_C346( C241 C346 ) C241_=_C348( C241 C348 ) C241_=_C349( C241 C349 ) C241_=_C350( C241 C350 ) C248_=_C249( C248 C249 ) \nC248_=_C250( C248 C250 ) C248_=_C262( C248 C262 ) C248_=_C304( C248 C304 ) C248_=_C314( C248 C314 ) C248_=_C328( C248 C328 ) C248_=_C361( C248 C361 ) \nC248_=_C391( C248 C391 ) C248_=_C403( C248 C403 ) C248_=_C439( C248 C439 ) C248_=_C445( C248 C445 ) C248_=_C449( C248 C449 ) C248_=_C450( C248 C450 ) \nC249_=_C250( C249 C250 ) C249_=_C263( C249 C263 ) C249_=_C284( C249 C284 ) C249_=_C305(</w:t>
      </w:r>
    </w:p>
    <w:p>
      <w:pPr>
        <w:pStyle w:val="PreformattedText"/>
        <w:bidi w:val="0"/>
        <w:spacing w:before="0" w:after="0"/>
        <w:jc w:val="left"/>
        <w:rPr/>
      </w:pPr>
      <w:r>
        <w:rPr/>
        <w:t xml:space="preserve"> </w:t>
      </w:r>
      <w:r>
        <w:rPr/>
        <w:t>C249 C305 ) C249_=_C329( C249 C329 ) C249_=_C362( C249 C362 ) \nC249_=_C372( C249 C372 ) C249_=_C431( C249 C431 ) C249_=_C446( C249 C446 ) C249_=_C451( C249 C451 ) C249_=_C456( C249 C456 ) C250_=_C306( C250 C306 ) \nC250_=_C348( C250 C348 ) C250_=_C385( C250 C385 ) C250_=_C396( C250 C396 ) C250_=_C414( C250 C414 ) C250_=_C425( C250 C425 ) C250_=_C452( C250 C452 ) \nC250_=_C457( C250 C457 ) C250_=_C458( C250 C458 ) C255_=_C258( C255 C258 ) C255_=_C261( C255 C261 ) C255_=_C262( C255 C262 ) C255_=_C263( C255 C263 ) \nC255_=_C271( C255 C271 ) C255_=_C287( C255 C287 ) C255_=_C297( C255 C297 ) C255_=_C342( C255 C342 ) C255_=_C343( C255 C343 ) C255_=_C345( C255 C345 ) \nC255_=_C346( C255 C346 ) C255_=_C348( C255 C348 ) C255_=_C349( C255 C349 ) C255_=_C350( C255 C350 ) C258_=_C261( C258 C261 ) C258_=_C262( C258 C262 ) \nC258_=_C263( C258 C263 ) C258_=_C290( C258 C290 ) C258_=_C368( C258 C368 ) C258_=_C387( C258 C387 ) C258_=_C408( C258 C408 ) C258_=_C409( C258 C409 ) \nC258_=_C410( C258 C410 ) C258_=_C412( C258 C412 ) C258_=_C414( C258 C414 ) C258_=_C415( C258 C415 ) C258_=_C416( C258 C416 ) C261_=_C262( C261 C262 ) \nC261_=_C263( C261 C263 ) C261_=_C293( C261 C293 ) C261_=_C303( C261 C303 ) C261_=_C327( C261 C327 ) C261_=_C351( C261 C351 ) C261_=_C371( C261 C371 ) \nC261_=_C379( C261 C379 ) C261_=_C390( C261 C390 ) C261_=_C395( C261 C395 ) C261_=_C423( C261 C423 ) C261_=_C430( C261 C430 ) C261_=_C438( C261 C438 ) \nC261_=_C445( C261 C445 ) C261_=_C446( C261 C446 ) C262_=_C263( C262 C263 ) C262_=_C304( C262 C304 ) C262_=_C314( C262 C314 ) C262_=_C328( C262 C328 ) \nC262_=_C361( C262 C361 ) C262_=_C391( C262 C391 ) C262_=_C403( C262 C403 ) C262_=_C439( C262 C439 ) C262_=_C445( C262 C445 ) C262_=_C449( C262 C449 ) \nC262_=_C450( C262 C450 ) C263_=_C284( C263 C284 ) C263_=_C305( C263 C305 ) C263_=_C329( C263 C329 ) C263_=_C362( C263 C362 ) C263_=_C372( C263 C372 ) \nC263_=_C431( C263 C431 ) C263_=_C446( C263 C446 ) C263_=_C451( C263 C451 ) C263_=_C456( C263 C456 ) C269_=_C271( C269 C271 ) C269_=_C309( C269 C309 ) \nC269_=_C310( C269 C310 ) C269_=_C311( C269 C311 ) C269_=_C312( C269 C312 ) C269_=_C313( C269 C313 ) C269_=_C314( C269 C314 ) C269_=_C316( C269 C316 ) \nC269_=_C317( C269 C317 ) C269_=_C318( C269 C318 ) C269_=_C319( C269 C319 ) C271_=_C287( C271 C287 ) C271_=_C297( C271 C297 ) C271_=_C342( C271 C342 ) \nC271_=_C343( C271 C343 ) C271_=_C345( C271 C345 ) C271_=_C346( C271 C346 ) C271_=_C348( C271 C348 ) C271_=_C349( C271 C349 ) C271_=_C350( C271 C350 ) \nC284_=_C305( C284 C305 ) C284_=_C329( C284 C329 ) C284_=_C362( C284 C362 ) C284_=_C372( C284 C372 ) C284_=_C431( C284 C431 ) C284_=_C446( C284 C446 ) \nC284_=_C451( C284 C451 ) C284_=_C456( C284 C456 ) C287_=_C290( C287 C290 ) C287_=_C293( C287 C293 ) C287_=_C297( C287 C297 ) C287_=_C342( C287 C342 ) \nC287_=_C343( C287 C343 ) C287_=_C345( C287 C345 ) C287_=_C346( C287 C346 ) C287_=_C348( C287 C348 ) C287_=_C349( C287 C349 ) C287_=_C350( C287 C350 ) \nC290_=_C293( C290 C293 ) C290_=_C368( C290 C368 ) C290_=_C387( C290 C387 ) C290_=_C408( C290 C408 ) C290_=_C409( C290 C409 ) C290_=_C410( C290 C410 ) \nC290_=_C412( C290 C412 ) C290_=_C414( C290 C414 ) C290_=_C415( C290 C415 ) C290_=_C416( C290 C416 ) C293_=_C303( C293 C303 ) C293_=_C327( C293 C327 ) \nC293_=_C351( C293 C351 ) C293_=_C371( C293 C371 ) C293_=_C379( C293 C379 ) C293_=_C390( C293 C390 ) C293_=_C395( C293 C395 ) C293_=_C423( C293 C423 ) \nC293_=_C430( C293 C430 ) C293_=_C438( C293 C438 ) C293_=_C445( C293 C445 ) C293_=_C446( C293 C446 ) C297_=_C303( C297 C303 ) C297_=_C304( C297 C304 ) \nC297_=_C305( C297 C305 ) C297_=_C306( C297 C306 ) C297_=_C342( C297 C342 ) C297_=_C343( C297 C343 ) C297_=_C345( C297 C345 ) C297_=_C346( C297 C346 ) \nC297_=_C348( C297 C348 ) C297_=_C349( C297 C349 ) C297_=_C350( C297 C350 ) C303_=_C304( C303 C304 ) C303_=_C305( C303 C305 ) C303_=_C306( C303 C306 ) \nC303_=_C327( C303 C327 ) C303_=_C351( C303 C351 ) C303_=_C371( C303 C371 ) C303_=_C379( C303 C379 ) C303_=_C390( C303 C390 ) C303_=_C395( C303 C395 ) \nC303_=_C423( C303 C423 ) C303_=_C430( C303 C430 ) C303_=_C438( C303 C438 ) C303_=_C445( C303 C445 ) C303_=_C446( C303 C446 ) C304_=_C305( C304 C305 ) \nC304_=_C306( C304 C306 ) C304_=_C314( C304 C314 ) C304_=_C328( C304 C328 ) C304_=_C361( C304 C361 ) C304_=_C391( C304 C391 ) C304_=_C403( C304 C403 ) \nC304_=_C439( C304 C439 ) C304_=_C445( C304 C445 ) C304_=_C449( C304 C449 ) C304_=_C450( C304 C450 ) C305_=_C306( C305 C306 ) C305_=_C329( C305 C329 ) \nC305_=_C362( C305 C362 ) C305_=_C372( C305 C372 ) C305_=_C431( C305 C431 ) C305_=_C446( C305 C446 ) C305_=_C451( C305 C451 ) C305_=_C456( C305 C456 ) \nC306_=_C348( C306 C348 ) C306_=_C385( C306 C385 ) C306_=_C396( C306 C396 ) C306_=_C414( C306 C414 ) C306_=_C425( C306 C425 ) C306_=_C452( C306 C452 ) \nC306_=_C457( C306 C457 ) C306_=_C458( C306 C458 ) C309_=_C310( C309 C310 ) C309_=_C311( C309 C311 ) C309_=_C312( C309 C312 ) C309_=_C313( C309 C313 ) \nC309_=_C314( C309 C314 ) C309_=_C316( C309 C316 ) C309_=_C317( C309 C317 ) C309_=_C318( C309 C318 ) C309_=_C319( C309 C319 ) C309_=_C385( C309 C385 ) \nC310_=_C311( C310 C311 ) C310_=_C312( C310 C312 ) C310_=_C313( C310 C313 ) C310_=_C314( C310 C314 ) C310_=_C316( C310 C316 ) C310_=_C317( C310 C317 ) \nC310_=_C318( C310 C318 ) C310_=_C319( C310 C319 ) C310_=_C342( C310 C342 ) C310_=_C387( C310 C387 ) C310_=_C390( C310 C390 ) C310_=_C391( C310 C391 ) \nC311_=_C312( C311 C312 ) C311_=_C313( C311 C313 ) C311_=_C314( C311 C314 ) C311_=_C316( C311 C316 ) C311_=_C317( C311 C317 ) C311_=_C318( C311 C318 ) \nC311_=_C319( C311 C319 ) C311_=_C343( C311 C343 ) C311_=_C403( C311 C403 ) C312_=_C313( C312 C313 ) C312_=_C314( C312 C314 ) C312_=_C316( C312 C316 ) \nC312_=_C317( C312 C317 ) C312_=_C318( C312 C318 ) C312_=_C319( C312 C319 ) C312_=_C346( C312 C346 ) C312_=_C430( C312 C430 ) C312_=_C431( C312 C431 ) \nC313_=_C314( C313 C314 ) C313_=_C316( C313 C316 ) C313_=_C317( C313 C317 ) C313_=_C318( C313 C318 ) C313_=_C319( C313 C319 ) C313_=_C409( C313 C409 ) \nC314_=_C316( C314 C316 ) C314_=_C317( C314 C317 ) C314_=_C318( C314 C318 ) C314_=_C319( C314 C319 ) C314_=_C328( C314 C328 ) C314_=_C361( C314 C361 ) \nC314_=_C391( C314 C391 ) C314_=_C403( C314 C403 ) C314_=_C439( C314 C439 ) C314_=_C445( C314 C445 ) C314_=_C449( C314 C449 ) C314_=_C450( C314 C450 ) \nC316_=_C317( C316 C317 ) C316_=_C318( C316 C318 ) C316_=_C319( C316 C319 ) C316_=_C349( C316 C349 ) C316_=_C415( C316 C415 ) C317_=_C318( C317 C318 ) \nC317_=_C319( C317 C319 ) C317_=_C350( C317 C350 ) C318_=_C319( C318 C319 ) C319_=_C458( C319 C458 ) C327_=_C328( C327 C328 ) C327_=_C329( C327 C329 ) \nC327_=_C351( C327 C351 ) C327_=_C371( C327 C371 ) C327_=_C379( C327 C379 ) C327_=_C390( C327 C390 ) C327_=_C395( C327 C395 ) C327_=_C423( C327 C423 ) \nC327_=_C430( C327 C430 ) C327_=_C438( C327 C438 ) C327_=_C445( C327 C445 ) C327_=_C446( C327 C446 ) C328_=_C329( C328 C329 ) C328_=_C361( C328 C361 ) \nC328_=_C391( C328 C391 ) C328_=_C403( C328 C403 ) C328_=_C439( C328 C439 ) C328_=_C445( C328 C445 ) C328_=_C449( C328 C449 ) C328_=_C450( C328 C450 ) \nC329_=_C362( C329 C362 ) C329_=_C372( C329 C372 ) C329_=_C431( C329 C431 ) C329_=_C446( C329 C446 ) C329_=_C451( C329 C451 ) C329_=_C456( C329 C456 ) \nC342_=_C343( C342 C343 ) C342_=_C345( C342 C345 ) C342_=_C346( C342 C346 ) C342_=_C348( C342 C348 ) C342_=_C349( C342 C349 ) C342_=_C350( C342 C350 ) \nC342_=_C387( C342 C387 ) C342_=_C390( C342 C390 ) C342_=_C391( C342 C391 ) C343_=_C345( C343 C345 ) C343_=_C346( C343 C346 ) C343_=_C348( C343 C348 ) \nC343_=_C349( C343 C349 ) C343_=_C350( C343 C350 ) C343_=_C403( C343 C403 ) C345_=_C346( C345 C346 ) C345_=_C348( C345 C348 ) C345_=_C349( C345 C349 ) \nC345_=_C350( C345 C350 ) C345_=_C408( C345 C408 ) C345_=_C423( C345 C423 ) C345_=_C425( C345 C425 ) C346_=_C348( C346 C348 ) C346_=_C349( C346 C349 ) \nC346_=_C350( C346 C350 ) C346_=_C430( C346 C430 ) C346_=_C431( C346 C431 ) C348_=_C349( C348 C349 ) C348_=_C350( C348 C350 ) C348_=_C385( C348 C385 ) \nC348_=_C396( C348 C396 ) C348_=_C414( C348 C414 ) C348_=_C425( C348 C425 ) C348_=_C452( C348 C452 ) C348_=_C457( C348 C457 ) C348_=_C458( C348 C458 ) \nC349_=_C350( C349 C350 ) C349_=_C415( C349 C415 ) C351_=_C371( C351 C371 ) C351_=_C379( C351 C379 ) C351_=_C390( C351 C390 ) C351_=_C395( C351 C395 ) \nC351_=_C423( C351 C423 ) C351_=_C430( C351 C430 ) C351_=_C438( C351 C438 ) C351_=_C445( C351 C445 ) C351_=_C446( C351 C446 ) C361_=_C362( C361 C362 ) \nC361_=_C391( C361 C391 ) C361_=_C403( C361 C403 ) C361_=_C439( C361 C439 ) C361_=_C445( C361 C445 ) C361_=_C449( C361 C449 ) C361_=_C450( C361 C450 ) \nC362_=_C372( C362 C372 ) C362_=_C431( C362 C431 ) C362_=_C446( C362 C446 ) C362_=_C451( C362 C451 ) C362_=_C456( C362 C456 ) C368_=_C371( C368 C371 ) \nC368_=_C372( C368 C372 ) C368_=_C387( C368 C387 ) C368_=_C408( C368 C408 ) C368_=_C409( C368 C409 ) C368_=_C410( C368 C410 ) C368_=_C412( C368 C412 ) \nC368_=_C414( C368 C414 ) C368_=_C415( C368 C415 ) C368_=_C416( C368 C416 ) C371_=_C372( C371 C372 ) C371_=_C379( C371 C379 ) C371_=_C390( C371 C390 ) \nC371_=_C395( C371 C395 ) C371_=_C423( C371 C423 ) C371_=_C430( C371 C430 ) C371_=_C438( C371 C438 ) C371_=_C445( C371 C445 ) C371_=_C446( C371 C446 ) \nC372_=_C431( C372 C431 ) C372_=_C446( C372 C446 ) C372_=_C451( C372 C451 ) C372_=_C456( C372 C456 ) C379_=_C390( C379 C390 ) C379_=_C395( C379 C395 ) \nC379_=_C423( C379 C423 ) C379_=_C430( C379 C430 ) C379_=_C438( C379 C438 ) C379_=_C445( C379 C445 ) C379_=_C446( C379 C446 ) C385_=_C396( C385 C396 ) \nC385_=_C414( C385 C414 ) C385_=_C425( C385 C425 ) C385_=_C452( C385 C452 ) C385_=_C457( C385 C457 ) C385_=_C458( C385 C458 ) C387_=_C390( C387 C390 ) \nC387_=_C391( C387 C391 ) C387_=_C408( C387 C408 ) C387_=_C409( C387 C409 ) C387_=_C410( C387 C410 ) C387_=_C412( C387 C412 ) C387_=_C414( C387 C414 ) \nC387_=_C415( C387 C415 ) C387_=_C416( C387 C416 ) C390_=_C391( C390 C391 ) C390_=_C395( C390 C395 ) C390_=_C423(</w:t>
      </w:r>
    </w:p>
    <w:p>
      <w:pPr>
        <w:pStyle w:val="PreformattedText"/>
        <w:bidi w:val="0"/>
        <w:spacing w:before="0" w:after="0"/>
        <w:jc w:val="left"/>
        <w:rPr/>
      </w:pPr>
      <w:r>
        <w:rPr/>
        <w:t xml:space="preserve"> </w:t>
      </w:r>
      <w:r>
        <w:rPr/>
        <w:t>C390 C423 ) C390_=_C430( C390 C430 ) \nC390_=_C438( C390 C438 ) C390_=_C445( C390 C445 ) C390_=_C446( C390 C446 ) C391_=_C403( C391 C403 ) C391_=_C439( C391 C439 ) C391_=_C445( C391 C445 ) \nC391_=_C449( C391 C449 ) C391_=_C450( C391 C450 ) C395_=_C396( C395 C396 ) C395_=_C423( C395 C423 ) C395_=_C430( C395 C430 ) C395_=_C438( C395 C438 ) \nC395_=_C445( C395 C445 ) C395_=_C446( C395 C446 ) C396_=_C414( C396 C414 ) C396_=_C425( C396 C425 ) C396_=_C452( C396 C452 ) C396_=_C457( C396 C457 ) \nC396_=_C458( C396 C458 ) C403_=_C439( C403 C439 ) C403_=_C445( C403 C445 ) C403_=_C449( C403 C449 ) C403_=_C450( C403 C450 ) C408_=_C409( C408 C409 ) \nC408_=_C410( C408 C410 ) C408_=_C412( C408 C412 ) C408_=_C414( C408 C414 ) C408_=_C415( C408 C415 ) C408_=_C416( C408 C416 ) C408_=_C423( C408 C423 ) \nC408_=_C425( C408 C425 ) C409_=_C410( C409 C410 ) C409_=_C412( C409 C412 ) C409_=_C414( C409 C414 ) C409_=_C415( C409 C415 ) C409_=_C416( C409 C416 ) \nC410_=_C412( C410 C412 ) C410_=_C414( C410 C414 ) C410_=_C415( C410 C415 ) C410_=_C416( C410 C416 ) C410_=_C438( C410 C438 ) C410_=_C439( C410 C439 ) \nC412_=_C414( C412 C414 ) C412_=_C415( C412 C415 ) C412_=_C416( C412 C416 ) C412_=_C451( C412 C451 ) C412_=_C452( C412 C452 ) C414_=_C415( C414 C415 ) \nC414_=_C416( C414 C416 ) C414_=_C425( C414 C425 ) C414_=_C452( C414 C452 ) C414_=_C457( C414 C457 ) C414_=_C458( C414 C458 ) C415_=_C416( C415 C416 ) \nC416_=_C449( C416 C449 ) C416_=_C456( C416 C456 ) C416_=_C457( C416 C457 ) C423_=_C425( C423 C425 ) C423_=_C430( C423 C430 ) C423_=_C438( C423 C438 ) \nC423_=_C445( C423 C445 ) C423_=_C446( C423 C446 ) C425_=_C452( C425 C452 ) C425_=_C457( C425 C457 ) C425_=_C458( C425 C458 ) C430_=_C431( C430 C431 ) \nC430_=_C438( C430 C438 ) C430_=_C445( C430 C445 ) C430_=_C446( C430 C446 ) C431_=_C446( C431 C446 ) C431_=_C451( C431 C451 ) C431_=_C456( C431 C456 ) \nC438_=_C439( C438 C439 ) C438_=_C445( C438 C445 ) C438_=_C446( C438 C446 ) C439_=_C445( C439 C445 ) C439_=_C449( C439 C449 ) C439_=_C450( C439 C450 ) \nC445_=_C446( C445 C446 ) C445_=_C449( C445 C449 ) C445_=_C450( C445 C450 ) C446_=_C451( C446 C451 ) C446_=_C456( C446 C456 ) C449_=_C450( C449 C450 ) \nC449_=_C456( C449 C456 ) C449_=_C457( C449 C457 ) C451_=_C452( C451 C452 ) C451_=_C456( C451 C456 ) C452_=_C457( C452 C457 ) C452_=_C458( C452 C458 ) \nC456_=_C457( C456 C457 ) C457_=_C458( C457 C458 ) "];16-&gt;20[label="122: C16 C21 C30 C36 C48 \nC52 C54 C58 C65 C67 C68 \nC69 C70 C71 C72 C73 C74 \nC75 C78 C79 C80 C81 C82 \nC83 C85 C86 C97 C100 C116 \nC117 C127 C132 C135 C136 C146 \nC149 C150 C166 C167 C175 C183 \nC193 C194 C199 C207 C210 C211 \nC217 C222 C227 C230 C241 C248 \nC249 C250 C255 C258 C261 C262 \nC263 C269 C271 C284 C287 C290 \nC293 C297 C303 C304 C305 C306 \nC309 C310 C311 C312 C313 C316 \nC317 C318 C319 C327 C328 C329 \nC342 C343 C345 C346 C349 C350 \nC351 C361 C362 C368 C371 C372 \nC379 C385 C387 C390 C391 C395 \nC396 C403 C408 C409 C410 C412 \nC415 C416 C423 C425 C430 C431 \nC438 C439 C449 C450 C451 C452 \nC456 C457 C458 \n1020: C16_=_C21 ,C16_=_C132 ,C16_=_C146 ,C16_=_C207 ,C16_=_C230 ,\nC16_=_C258 ,C16_=_C290 ,C16_=_C368 ,C16_=_C387 ,C16_=_C408 ,C16_=_C409 ,\nC16_=_C410 ,C16_=_C412 ,C16_=_C415 ,C16_=_C416 ,C21_=_C54 ,C21_=_C69 ,\nC21_=_C117 ,C21_=_C211 ,C21_=_C222 ,C21_=_C250 ,C21_=_C306 ,C21_=_C385 ,\nC21_=_C396 ,C21_=_C425 ,C21_=_C452 ,C21_=_C457 ,C21_=_C458 ,C30_=_C36 ,\nC30_=_C65 ,C30_=_C97 ,C30_=_C227 ,C30_=_C241 ,C30_=_C255 ,C30_=_C271 ,\nC30_=_C287 ,C30_=_C297 ,C30_=_C342 ,C30_=_C343 ,C30_=_C345 ,C30_=_C346 ,\nC30_=_C349 ,C30_=_C350 ,C36_=_C68 ,C36_=_C100 ,C36_=_C136 ,C36_=_C149 ,\nC36_=_C193 ,C36_=_C248 ,C36_=_C262 ,C36_=_C304 ,C36_=_C328 ,C36_=_C361 ,\nC36_=_C391 ,C36_=_C403 ,C36_=_C439 ,C36_=_C449 ,C36_=_C450 ,C48_=_C52 ,\nC48_=_C54 ,C48_=_C127 ,C48_=_C175 ,C48_=_C199 ,C48_=_C217 ,C48_=_C269 ,\nC48_=_C309 ,C48_=_C310 ,C48_=_C311 ,C48_=_C312 ,C48_=_C313 ,C48_=_C316 ,\nC48_=_C317 ,C48_=_C318 ,C48_=_C319 ,C52_=_C54 ,C52_=_C67 ,C52_=_C135 ,\nC52_=_C166 ,C52_=_C261 ,C52_=_C293 ,C52_=_C303 ,C52_=_C327 ,C52_=_C351 ,\nC52_=_C371 ,C52_=_C379 ,C52_=_C390 ,C52_=_C395 ,C52_=_C423 ,C52_=_C430 ,\nC52_=_C438 ,C54_=_C69 ,C54_=_C117 ,C54_=_C211 ,C54_=_C222 ,C54_=_C250 ,\nC54_=_C306 ,C54_=_C385 ,C54_=_C396 ,C54_=_C425 ,C54_=_C452 ,C54_=_C457 ,\nC54_=_C458 ,C58_=_C65 ,C58_=_C67 ,C58_=_C68 ,C58_=_C69 ,C58_=_C70 ,\nC58_=_C71 ,C58_=_C72 ,C58_=_C73 ,C58_=_C74 ,C58_=_C75 ,C58_=_C78 ,\nC58_=_C79 ,C58_=_C80 ,C58_=_C81 ,C58_=_C82 ,C58_=_C83 ,C58_=_C85 ,\nC58_=_C86 ,C65_=_C67 ,C65_=_C68 ,C65_=_C69 ,C65_=_C97 ,C65_=_C227 ,\nC65_=_C241 ,C65_=_C255 ,C65_=_C271 ,C65_=_C287 ,C65_=_C297 ,C65_=_C342 ,\nC65_=_C343 ,C65_=_C345 ,C65_=_C346 ,C65_=_C349 ,C65_=_C350 ,C67_=_C68 ,\nC67_=_C69 ,C67_=_C135 ,C67_=_C166 ,C67_=_C261 ,C67_=_C293 ,C67_=_C303 ,\nC67_=_C327 ,C67_=_C351 ,C67_=_C371 ,C67_=_C379 ,C67_=_C390 ,C67_=_C395 ,\nC67_=_C423 ,C67_=_C430 ,C67_=_C438 ,C68_=_C69 ,C68_=_C100 ,C68_=_C136 ,\nC68_=_C149 ,C68_=_C193 ,C68_=_C248 ,C68_=_C262 ,C68_=_C304 ,C68_=_C328 ,\nC68_=_C361 ,C68_=_C391 ,C68_=_C403 ,C68_=_C439 ,C68_=_C449 ,C68_=_C450 ,\nC69_=_C117 ,C69_=_C211 ,C69_=_C222 ,C69_=_C250 ,C69_=_C306 ,C69_=_C385 ,\nC69_=_C396 ,C69_=_C425 ,C69_=_C452 ,C69_=_C457 ,C69_=_C458 ,C70_=_C71 ,\nC70_=_C72 ,C70_=_C73 ,C70_=_C74 ,C70_=_C75 ,C70_=_C78 ,C70_=_C79 ,\nC70_=_C80 ,C70_=_C81 ,C70_=_C82 ,C70_=_C83 ,C70_=_C85 ,C70_=_C86 ,\nC70_=_C116 ,C70_=_C117 ,C71_=_C72 ,C71_=_C73 ,C71_=_C74 ,C71_=_C75 ,\nC71_=_C78 ,C71_=_C79 ,C71_=_C80 ,C71_=_C81 ,C71_=_C82 ,C71_=_C83 ,\nC71_=_C85 ,C71_=_C86 ,C71_=_C166 ,C71_=_C167 ,C72_=_C73 ,C72_=_C74 ,\nC72_=_C75 ,C72_=_C78 ,C72_=_C79 ,C72_=_C80 ,C72_=_C81 ,C72_=_C82 ,\nC72_=_C83 ,C72_=_C85 ,C72_=_C86 ,C72_=_C193 ,C72_=_C194 ,C73_=_C74 ,\nC73_=_C75 ,C73_=_C78 ,C73_=_C79 ,C73_=_C80 ,C73_=_C81 ,C73_=_C82 ,\nC73_=_C83 ,C73_=_C85 ,C73_=_C86 ,C73_=_C227 ,C73_=_C230 ,C74_=_C75 ,\nC74_=_C78 ,C74_=_C79 ,C74_=_C80 ,C74_=_C81 ,C74_=_C82 ,C74_=_C83 ,\nC74_=_C85 ,C74_=_C86 ,C74_=_C241 ,C74_=_C248 ,C74_=_C249 ,C74_=_C250 ,\nC75_=_C78 ,C75_=_C79 ,C75_=_C80 ,C75_=_C81 ,C75_=_C82 ,C75_=_C83 ,\nC75_=_C85 ,C75_=_C86 ,C75_=_C269 ,C75_=_C271 ,C78_=_C79 ,C78_=_C80 ,\nC78_=_C81 ,C78_=_C82 ,C78_=_C83 ,C78_=_C85 ,C78_=_C86 ,C78_=_C361 ,\nC78_=_C362 ,C79_=_C80 ,C79_=_C81 ,C79_=_C82 ,C79_=_C83 ,C79_=_C85 ,\nC79_=_C86 ,C79_=_C368 ,C79_=_C371 ,C79_=_C372 ,C80_=_C81 ,C80_=_C82 ,\nC80_=_C83 ,C80_=_C85 ,C80_=_C86 ,C80_=_C379 ,C81_=_C82 ,C81_=_C83 ,\nC81_=_C85 ,C81_=_C86 ,C82_=_C83 ,C82_=_C85 ,C82_=_C86 ,C82_=_C345 ,\nC82_=_C408 ,C82_=_C423 ,C82_=_C425 ,C83_=_C85 ,C83_=_C86 ,C83_=_C412 ,\nC83_=_C451 ,C83_=_C452 ,C85_=_C86 ,C85_=_C319 ,C85_=_C458 ,C86_=_C450 ,\nC97_=_C100 ,C97_=_C227 ,C97_=_C241 ,C97_=_C255 ,C97_=_C271 ,C97_=_C287 ,\nC97_=_C297 ,C97_=_C342 ,C97_=_C343 ,C97_=_C345 ,C97_=_C346 ,C97_=_C349 ,\nC97_=_C350 ,C100_=_C136 ,C100_=_C149 ,C100_=_C193 ,C100_=_C248 ,C100_=_C262 ,\nC100_=_C304 ,C100_=_C328 ,C100_=_C361 ,C100_=_C391 ,C100_=_C403 ,C100_=_C439 ,\nC100_=_C449 ,C100_=_C450 ,C116_=_C117 ,C116_=_C150 ,C116_=_C167 ,C116_=_C183 ,\nC116_=_C194 ,C116_=_C210 ,C116_=_C249 ,C116_=_C263 ,C116_=_C284 ,C116_=_C305 ,\nC116_=_C329 ,C116_=_C362 ,C116_=_C372 ,C116_=_C431 ,C116_=_C451 ,C116_=_C456 ,\nC117_=_C211 ,C117_=_C222 ,C117_=_C250 ,C117_=_C306 ,C117_=_C385 ,C117_=_C396 ,\nC117_=_C425 ,C117_=_C452 ,C117_=_C457 ,C117_=_C458 ,C127_=_C132 ,C127_=_C135 ,\nC127_=_C136 ,C127_=_C175 ,C127_=_C199 ,C127_=_C217 ,C127_=_C269 ,C127_=_C309 ,\nC127_=_C310 ,C127_=_C311 ,C127_=_C312 ,C127_=_C313 ,C127_=_C316 ,C127_=_C317 ,\nC127_=_C318 ,C127_=_C319 ,C132_=_C135 ,C132_=_C136 ,C132_=_C146 ,C132_=_C207 ,\nC132_=_C230 ,C132_=_C258 ,C132_=_C290 ,C132_=_C368 ,C132_=_C387 ,C132_=_C408 ,\nC132_=_C409 ,C132_=_C410 ,C132_=_C412 ,C132_=_C415 ,C132_=_C416 ,C135_=_C136 ,\nC135_=_C166 ,C135_=_C261 ,C135_=_C293 ,C135_=_C303 ,C135_=_C327 ,C135_=_C351 ,\nC135_=_C371 ,C135_=_C379 ,C135_=_C390 ,C135_=_C395 ,C135_=_C423 ,C135_=_C430 ,\nC135_=_C438 ,C136_=_C149 ,C136_=_C193 ,C136_=_C248 ,C136_=_C262 ,C136_=_C304 ,\nC136_=_C328 ,C136_=_C361 ,C136_=_C391 ,C136_=_C403 ,C136_=_C439 ,C136_=_C449 ,\nC136_=_C450 ,C146_=_C149 ,C146_=_C150 ,C146_=_C207 ,C146_=_C230 ,C146_=_C258 ,\nC146_=_C290 ,C146_=_C368 ,C146_=_C387 ,C146_=_C408 ,C146_=_C409 ,C146_=_C410 ,\nC146_=_C412 ,C146_=_C415 ,C146_=_C416 ,C149_=_C150 ,C149_=_C193 ,C149_=_C248 ,\nC149_=_C262 ,C149_=_C304 ,C149_=_C328 ,C149_=_C361 ,C149_=_C391 ,C149_=_C403 ,\nC149_=_C439 ,C149_=_C449 ,C149_=_C450 ,C150_=_C167 ,C150_=_C183 ,C150_=_C194 ,\nC150_=_C210 ,C150_=_C249 ,C150_=_C263 ,C150_=_C284 ,C150_=_C305 ,C150_=_C329 ,\nC150_=_C362 ,C150_=_C372 ,C150_=_C431 ,C150_=_C451 ,C150_=_C456 ,C166_=_C167 ,\nC166_=_C261 ,C166_=_C293 ,C166_=_C303 ,C166_=_C327 ,C166_=_C351 ,C166_=_C371 ,\nC166_=_C379 ,C166_=_C390 ,C166_=_C395 ,C166_=_C423 ,C166_=_C430 ,C166_=_C438 ,\nC167_=_C183 ,C167_=_C194 ,C167_=_C210 ,C167_=_C249 ,C167_=_C263 ,C167_=_C284 ,\nC167_=_C305 ,C167_=_C329 ,C167_=_C362 ,C167_=_C372 ,C167_=_C431 ,C167_=_C451 ,\nC167_=_C456 ,C175_=_C183 ,C175_=_C199 ,C175_=_C217 ,C175_=_C269 ,C175_=_C309 ,\nC175_=_C310 ,C175_=_C311 ,C175_=_C312 ,C175_=_C313 ,C175_=_C316 ,C175_=_C317 ,\nC175_=_C318 ,C175_=_C319 ,C183_=_C194 ,C183_=_C210 ,C183_=_C249 ,C183_=_C263 ,\nC183_=_C284 ,C183_=_C305 ,C183_=_C329 ,C183_=_C362 ,C183_=_C372 ,C183_=_C431 ,\nC183_=_C451 ,C183_=_C456 ,C193_=_C194 ,C193_=_C248 ,C193_=_C262 ,C193_=_C304 ,\nC193_=_C328 ,C193_=_C361 ,C193_=_C391 ,C193_=_C403 ,C193_=_C439 ,C193_=_C449 ,\nC193_=_C450 ,C194_=_C210 ,C194_=_C249 ,C194_=_C263 ,C194_=_C284 ,C194_=_C305 ,\nC194_=_C329 ,C194_=_C362 ,C194_=_C372 ,C194_=_C431 ,C194_=_C451 ,C194_=_C456 ,\nC199_=_C207 ,C199_=_C210 ,C199_=_C211 ,C199_=_C217 ,C199_=_C269 ,C199_=_C309 ,\nC199_=_C310 ,C199_=_C311 ,C199_=_C312 ,C199_=_C313 ,C199_=_C316 ,C199_=_C317 ,\nC199_=_C318 ,C199_=_C319 ,C207_=_C210 ,C207_=_C211 ,C207_=_C230 ,C207_=_C258 ,\nC207_=_C290 ,C207_=_C368 ,C207_=_C387 ,C207_=_C408 ,C207_=_C409 ,C207_=_C410 ,\nC207_=_C412 ,C207_=_C415 ,C207_=_C416 ,C210_=_C211</w:t>
      </w:r>
    </w:p>
    <w:p>
      <w:pPr>
        <w:pStyle w:val="PreformattedText"/>
        <w:bidi w:val="0"/>
        <w:spacing w:before="0" w:after="0"/>
        <w:jc w:val="left"/>
        <w:rPr/>
      </w:pPr>
      <w:r>
        <w:rPr/>
        <w:t xml:space="preserve"> </w:t>
      </w:r>
      <w:r>
        <w:rPr/>
        <w:t>,C210_=_C249 ,C210_=_C263 ,\nC210_=_C284 ,C210_=_C305 ,C210_=_C329 ,C210_=_C362 ,C210_=_C372 ,C210_=_C431 ,\nC210_=_C451 ,C210_=_C456 ,C211_=_C222 ,C211_=_C250 ,C211_=_C306 ,C211_=_C385 ,\nC211_=_C396 ,C211_=_C425 ,C211_=_C452 ,C211_=_C457 ,C211_=_C458 ,C217_=_C222 ,\nC217_=_C269 ,C217_=_C309 ,C217_=_C310 ,C217_=_C311 ,C217_=_C312 ,C217_=_C313 ,\nC217_=_C316 ,C217_=_C317 ,C217_=_C318 ,C217_=_C319 ,C222_=_C250 ,C222_=_C306 ,\nC222_=_C385 ,C222_=_C396 ,C222_=_C425 ,C222_=_C452 ,C222_=_C457 ,C222_=_C458 ,\nC227_=_C230 ,C227_=_C241 ,C227_=_C255 ,C227_=_C271 ,C227_=_C287 ,C227_=_C297 ,\nC227_=_C342 ,C227_=_C343 ,C227_=_C345 ,C227_=_C346 ,C227_=_C349 ,C227_=_C350 ,\nC230_=_C258 ,C230_=_C290 ,C230_=_C368 ,C230_=_C387 ,C230_=_C408 ,C230_=_C409 ,\nC230_=_C410 ,C230_=_C412 ,C230_=_C415 ,C230_=_C416 ,C241_=_C248 ,C241_=_C249 ,\nC241_=_C250 ,C241_=_C255 ,C241_=_C271 ,C241_=_C287 ,C241_=_C297 ,C241_=_C342 ,\nC241_=_C343 ,C241_=_C345 ,C241_=_C346 ,C241_=_C349 ,C241_=_C350 ,C248_=_C249 ,\nC248_=_C250 ,C248_=_C262 ,C248_=_C304 ,C248_=_C328 ,C248_=_C361 ,C248_=_C391 ,\nC248_=_C403 ,C248_=_C439 ,C248_=_C449 ,C248_=_C450 ,C249_=_C250 ,C249_=_C263 ,\nC249_=_C284 ,C249_=_C305 ,C249_=_C329 ,C249_=_C362 ,C249_=_C372 ,C249_=_C431 ,\nC249_=_C451 ,C249_=_C456 ,C250_=_C306 ,C250_=_C385 ,C250_=_C396 ,C250_=_C425 ,\nC250_=_C452 ,C250_=_C457 ,C250_=_C458 ,C255_=_C258 ,C255_=_C261 ,C255_=_C262 ,\nC255_=_C263 ,C255_=_C271 ,C255_=_C287 ,C255_=_C297 ,C255_=_C342 ,C255_=_C343 ,\nC255_=_C345 ,C255_=_C346 ,C255_=_C349 ,C255_=_C350 ,C258_=_C261 ,C258_=_C262 ,\nC258_=_C263 ,C258_=_C290 ,C258_=_C368 ,C258_=_C387 ,C258_=_C408 ,C258_=_C409 ,\nC258_=_C410 ,C258_=_C412 ,C258_=_C415 ,C258_=_C416 ,C261_=_C262 ,C261_=_C263 ,\nC261_=_C293 ,C261_=_C303 ,C261_=_C327 ,C261_=_C351 ,C261_=_C371 ,C261_=_C379 ,\nC261_=_C390 ,C261_=_C395 ,C261_=_C423 ,C261_=_C430 ,C261_=_C438 ,C262_=_C263 ,\nC262_=_C304 ,C262_=_C328 ,C262_=_C361 ,C262_=_C391 ,C262_=_C403 ,C262_=_C439 ,\nC262_=_C449 ,C262_=_C450 ,C263_=_C284 ,C263_=_C305 ,C263_=_C329 ,C263_=_C362 ,\nC263_=_C372 ,C263_=_C431 ,C263_=_C451 ,C263_=_C456 ,C269_=_C271 ,C269_=_C309 ,\nC269_=_C310 ,C269_=_C311 ,C269_=_C312 ,C269_=_C313 ,C269_=_C316 ,C269_=_C317 ,\nC269_=_C318 ,C269_=_C319 ,C271_=_C287 ,C271_=_C297 ,C271_=_C342 ,C271_=_C343 ,\nC271_=_C345 ,C271_=_C346 ,C271_=_C349 ,C271_=_C350 ,C284_=_C305 ,C284_=_C329 ,\nC284_=_C362 ,C284_=_C372 ,C284_=_C431 ,C284_=_C451 ,C284_=_C456 ,C287_=_C290 ,\nC287_=_C293 ,C287_=_C297 ,C287_=_C342 ,C287_=_C343 ,C287_=_C345 ,C287_=_C346 ,\nC287_=_C349 ,C287_=_C350 ,C290_=_C293 ,C290_=_C368 ,C290_=_C387 ,C290_=_C408 ,\nC290_=_C409 ,C290_=_C410 ,C290_=_C412 ,C290_=_C415 ,C290_=_C416 ,C293_=_C303 ,\nC293_=_C327 ,C293_=_C351 ,C293_=_C371 ,C293_=_C379 ,C293_=_C390 ,C293_=_C395 ,\nC293_=_C423 ,C293_=_C430 ,C293_=_C438 ,C297_=_C303 ,C297_=_C304 ,C297_=_C305 ,\nC297_=_C306 ,C297_=_C342 ,C297_=_C343 ,C297_=_C345 ,C297_=_C346 ,C297_=_C349 ,\nC297_=_C350 ,C303_=_C304 ,C303_=_C305 ,C303_=_C306 ,C303_=_C327 ,C303_=_C351 ,\nC303_=_C371 ,C303_=_C379 ,C303_=_C390 ,C303_=_C395 ,C303_=_C423 ,C303_=_C430 ,\nC303_=_C438 ,C304_=_C305 ,C304_=_C306 ,C304_=_C328 ,C304_=_C361 ,C304_=_C391 ,\nC304_=_C403 ,C304_=_C439 ,C304_=_C449 ,C304_=_C450 ,C305_=_C306 ,C305_=_C329 ,\nC305_=_C362 ,C305_=_C372 ,C305_=_C431 ,C305_=_C451 ,C305_=_C456 ,C306_=_C385 ,\nC306_=_C396 ,C306_=_C425 ,C306_=_C452 ,C306_=_C457 ,C306_=_C458 ,C309_=_C310 ,\nC309_=_C311 ,C309_=_C312 ,C309_=_C313 ,C309_=_C316 ,C309_=_C317 ,C309_=_C318 ,\nC309_=_C319 ,C309_=_C385 ,C310_=_C311 ,C310_=_C312 ,C310_=_C313 ,C310_=_C316 ,\nC310_=_C317 ,C310_=_C318 ,C310_=_C319 ,C310_=_C342 ,C310_=_C387 ,C310_=_C390 ,\nC310_=_C391 ,C311_=_C312 ,C311_=_C313 ,C311_=_C316 ,C311_=_C317 ,C311_=_C318 ,\nC311_=_C319 ,C311_=_C343 ,C311_=_C403 ,C312_=_C313 ,C312_=_C316 ,C312_=_C317 ,\nC312_=_C318 ,C312_=_C319 ,C312_=_C346 ,C312_=_C430 ,C312_=_C431 ,C313_=_C316 ,\nC313_=_C317 ,C313_=_C318 ,C313_=_C319 ,C313_=_C409 ,C316_=_C317 ,C316_=_C318 ,\nC316_=_C319 ,C316_=_C349 ,C316_=_C415 ,C317_=_C318 ,C317_=_C319 ,C317_=_C350 ,\nC318_=_C319 ,C319_=_C458 ,C327_=_C328 ,C327_=_C329 ,C327_=_C351 ,C327_=_C371 ,\nC327_=_C379 ,C327_=_C390 ,C327_=_C395 ,C327_=_C423 ,C327_=_C430 ,C327_=_C438 ,\nC328_=_C329 ,C328_=_C361 ,C328_=_C391 ,C328_=_C403 ,C328_=_C439 ,C328_=_C449 ,\nC328_=_C450 ,C329_=_C362 ,C329_=_C372 ,C329_=_C431 ,C329_=_C451 ,C329_=_C456 ,\nC342_=_C343 ,C342_=_C345 ,C342_=_C346 ,C342_=_C349 ,C342_=_C350 ,C342_=_C387 ,\nC342_=_C390 ,C342_=_C391 ,C343_=_C345 ,C343_=_C346 ,C343_=_C349 ,C343_=_C350 ,\nC343_=_C403 ,C345_=_C346 ,C345_=_C349 ,C345_=_C350 ,C345_=_C408 ,C345_=_C423 ,\nC345_=_C425 ,C346_=_C349 ,C346_=_C350 ,C346_=_C430 ,C346_=_C431 ,C349_=_C350 ,\nC349_=_C415 ,C351_=_C371 ,C351_=_C379 ,C351_=_C390 ,C351_=_C395 ,C351_=_C423 ,\nC351_=_C430 ,C351_=_C438 ,C361_=_C362 ,C361_=_C391 ,C361_=_C403 ,C361_=_C439 ,\nC361_=_C449 ,C361_=_C450 ,C362_=_C372 ,C362_=_C431 ,C362_=_C451 ,C362_=_C456 ,\nC368_=_C371 ,C368_=_C372 ,C368_=_C387 ,C368_=_C408 ,C368_=_C409 ,C368_=_C410 ,\nC368_=_C412 ,C368_=_C415 ,C368_=_C416 ,C371_=_C372 ,C371_=_C379 ,C371_=_C390 ,\nC371_=_C395 ,C371_=_C423 ,C371_=_C430 ,C371_=_C438 ,C372_=_C431 ,C372_=_C451 ,\nC372_=_C456 ,C379_=_C390 ,C379_=_C395 ,C379_=_C423 ,C379_=_C430 ,C379_=_C438 ,\nC385_=_C396 ,C385_=_C425 ,C385_=_C452 ,C385_=_C457 ,C385_=_C458 ,C387_=_C390 ,\nC387_=_C391 ,C387_=_C408 ,C387_=_C409 ,C387_=_C410 ,C387_=_C412 ,C387_=_C415 ,\nC387_=_C416 ,C390_=_C391 ,C390_=_C395 ,C390_=_C423 ,C390_=_C430 ,C390_=_C438 ,\nC391_=_C403 ,C391_=_C439 ,C391_=_C449 ,C391_=_C450 ,C395_=_C396 ,C395_=_C423 ,\nC395_=_C430 ,C395_=_C438 ,C396_=_C425 ,C396_=_C452 ,C396_=_C457 ,C396_=_C458 ,\nC403_=_C439 ,C403_=_C449 ,C403_=_C450 ,C408_=_C409 ,C408_=_C410 ,C408_=_C412 ,\nC408_=_C415 ,C408_=_C416 ,C408_=_C423 ,C408_=_C425 ,C409_=_C410 ,C409_=_C412 ,\nC409_=_C415 ,C409_=_C416 ,C410_=_C412 ,C410_=_C415 ,C410_=_C416 ,C410_=_C438 ,\nC410_=_C439 ,C412_=_C415 ,C412_=_C416 ,C412_=_C451 ,C412_=_C452 ,C415_=_C416 ,\nC416_=_C449 ,C416_=_C456 ,C416_=_C457 ,C423_=_C425 ,C423_=_C430 ,C423_=_C438 ,\nC425_=_C452 ,C425_=_C457 ,C425_=_C458 ,C430_=_C431 ,C430_=_C438 ,C431_=_C451 ,\nC431_=_C456 ,C438_=_C439 ,C439_=_C449 ,C439_=_C450 ,C449_=_C450 ,C449_=_C456 ,\nC449_=_C457 ,C451_=_C452 ,C451_=_C456 ,C452_=_C457 ,C452_=_C458 ,C456_=_C457 ,\nC457_=_C458 ,"];21[shape=box, label="id:21 level: 2\n162: C1 C9 C12 C14 C15 \nC19 C26 C29 C31 C32 C35 \nC46 C47 C49 C50 C58 C59 \nC60 C62 C63 C65 C67 C68 \nC69 C72 C79 C80 C92 C96 \nC106 C109 C110 C113 C114 C129 \nC130 C131 C141 C143 C145 C158 \nC161 C162 C165 C174 C178 C179 \nC185 C186 C191 C193 C194 C195 \nC196 C197 C200 C203 C204 C205 \nC206 C209 C215 C224 C229 C233 \nC243 C244 C247 C253 C254 C255 \nC256 C258 C259 C261 C262 C263 \nC264 C265 C266 C272 C273 C274 \nC275 C282 C283 C286 C287 C289 \nC290 C291 C292 C293 C294 C296 \nC299 C302 C309 C310 C313 C321 \nC322 C323 C326 C334 C335 C336 \nC338 C339 C340 C341 C342 C355 \nC356 C357 C360 C365 C366 C367 \nC368 C369 C371 C372 C373 C376 \nC378 C379 C380 C381 C382 C384 \nC385 C386 C387 C388 C390 C391 \nC392 C393 C395 C396 C397 C398 \nC399 C401 C402 C409 C410 C418 \nC422 C429 C434 C435 C436 C437 \nC438 C439 C440 C441 C442 C443 \nC444 \n1554: C1_=_C9( C1 C9 ) C1_=_C12( C1 C12 ) C1_=_C14( C1 C14 ) C1_=_C15( C1 C15 ) C1_=_C19( C1 C19 ) \nC1_=_C58( C1 C58 ) C1_=_C59( C1 C59 ) C1_=_C60( C1 C60 ) C1_=_C62( C1 C62 ) C1_=_C63( C1 C63 ) C1_=_C65( C1 C65 ) \nC1_=_C67( C1 C67 ) C1_=_C68( C1 C68 ) C1_=_C69( C1 C69 ) C9_=_C12( C9 C12 ) C9_=_C14( C9 C14 ) C9_=_C15( C9 C15 ) \nC9_=_C19( C9 C19 ) C9_=_C47( C9 C47 ) C9_=_C141( C9 C141 ) C9_=_C174( C9 C174 ) C9_=_C253( C9 C253 ) C9_=_C286( C9 C286 ) \nC9_=_C287( C9 C287 ) C9_=_C289( C9 C289 ) C9_=_C290( C9 C290 ) C9_=_C291( C9 C291 ) C9_=_C292( C9 C292 ) C9_=_C293( C9 C293 ) \nC9_=_C294( C9 C294 ) C12_=_C14( C12 C14 ) C12_=_C15( C12 C15 ) C12_=_C19( C12 C19 ) C12_=_C96( C12 C96 ) C12_=_C143( C12 C143 ) \nC12_=_C200( C12 C200 ) C12_=_C254( C12 C254 ) C12_=_C296( C12 C296 ) C12_=_C334( C12 C334 ) C12_=_C335( C12 C335 ) C12_=_C336( C12 C336 ) \nC12_=_C338( C12 C338 ) C12_=_C339( C12 C339 ) C12_=_C340( C12 C340 ) C12_=_C341( C12 C341 ) C14_=_C15( C14 C15 ) C14_=_C19( C14 C19 ) \nC14_=_C79( C14 C79 ) C14_=_C129( C14 C129 ) C14_=_C161( C14 C161 ) C14_=_C178( C14 C178 ) C14_=_C203( C14 C203 ) C14_=_C243( C14 C243 ) \nC14_=_C272( C14 C272 ) C14_=_C282( C14 C282 ) C14_=_C335( C14 C335 ) C14_=_C355( C14 C355 ) C14_=_C365( C14 C365 ) C14_=_C366( C14 C366 ) \nC14_=_C367( C14 C367 ) C14_=_C368( C14 C368 ) C14_=_C369( C14 C369 ) C14_=_C371( C14 C371 ) C14_=_C372( C14 C372 ) C14_=_C373( C14 C373 ) \nC15_=_C19( C15 C19 ) C15_=_C32( C15 C32 ) C15_=_C110( C15 C110 ) C15_=_C145( C15 C145 ) C15_=_C275( C15 C275 ) C15_=_C283( C15 C283 ) \nC15_=_C366( C15 C366 ) C15_=_C395( C15 C395 ) C15_=_C396( C15 C396 ) C15_=_C397( C15 C397 ) C15_=_C398( C15 C398 ) C15_=_C399( C15 C399 ) \nC19_=_C113( C19 C113 ) C19_=_C209( C19 C209 ) C19_=_C233( C19 C233 ) C19_=_C302( C19 C302 ) C19_=_C313( C19 C313 ) C19_=_C360( C19 C360 ) \nC19_=_C388( C19 C388 ) C19_=_C401( C19 C401 ) C19_=_C409( C19 C409 ) C19_=_C429( C19 C429 ) C19_=_C434( C19 C434 ) C19_=_C435( C19 C435 ) \nC19_=_C436( C19 C436 ) C19_=_C437( C19 C437 ) C26_=_C29( C26 C29 ) C26_=_C31( C26 C31 ) C26_=_C32( C26 C32 ) C26_=_C35( C26 C35 ) \nC26_=_C72( C26 C72 ) C26_=_C92( C26 C92 ) C26_=_C185( C26 C185 ) C26_=_C186( C26 C186 ) C26_=_C191( C26 C191 ) C26_=_C193( C26 C193 ) \nC26_=_C194( C26 C194 ) C26_=_C195( C26 C195 ) C26_=_C196( C26 C196 ) C26_=_C197( C26 C197 ) C29_=_C31( C29 C31 ) C29_=_C32( C29 C32 ) \nC29_=_C35( C29 C35 ) C29_=_C46( C29 C46 ) C29_=_C106( C29 C106 ) C29_=_C158( C29 C158 ) C29_=_C186( C29 C186 ) C29_=_C215( C29 C215 ) \nC29_=_C224( C29 C224 ) C29_=_C253( C29 C253 ) C29_=_C254( C29 C254 ) C29_=_C255( C29 C255 ) C29_=_C256( C29 C256 ) C29_=_C258( C29 C258 ) \nC29_=_C259( C29 C259 ) C29_=_C261( C29 C261 ) C29_=_C262( C29 C262 ) C29_=_C263( C29 C263 ) C29_=_C264(</w:t>
      </w:r>
    </w:p>
    <w:p>
      <w:pPr>
        <w:pStyle w:val="PreformattedText"/>
        <w:bidi w:val="0"/>
        <w:spacing w:before="0" w:after="0"/>
        <w:jc w:val="left"/>
        <w:rPr/>
      </w:pPr>
      <w:r>
        <w:rPr/>
        <w:t xml:space="preserve"> </w:t>
      </w:r>
      <w:r>
        <w:rPr/>
        <w:t>C29 C264 ) C29_=_C265( C29 C265 ) \nC29_=_C266( C29 C266 ) C31_=_C32( C31 C32 ) C31_=_C35( C31 C35 ) C31_=_C80( C31 C80 ) C31_=_C179( C31 C179 ) C31_=_C204( C31 C204 ) \nC31_=_C299( C31 C299 ) C31_=_C321( C31 C321 ) C31_=_C356( C31 C356 ) C31_=_C365( C31 C365 ) C31_=_C376( C31 C376 ) C31_=_C378( C31 C378 ) \nC31_=_C379( C31 C379 ) C31_=_C380( C31 C380 ) C31_=_C381( C31 C381 ) C32_=_C35( C32 C35 ) C32_=_C110( C32 C110 ) C32_=_C145( C32 C145 ) \nC32_=_C275( C32 C275 ) C32_=_C283( C32 C283 ) C32_=_C366( C32 C366 ) C32_=_C395( C32 C395 ) C32_=_C396( C32 C396 ) C32_=_C397( C32 C397 ) \nC32_=_C398( C32 C398 ) C32_=_C399( C32 C399 ) C35_=_C114( C35 C114 ) C35_=_C165( C35 C165 ) C35_=_C247( C35 C247 ) C35_=_C292( C35 C292 ) \nC35_=_C326( C35 C326 ) C35_=_C378( C35 C378 ) C35_=_C384( C35 C384 ) C35_=_C402( C35 C402 ) C35_=_C410( C35 C410 ) C35_=_C418( C35 C418 ) \nC35_=_C422( C35 C422 ) C35_=_C434( C35 C434 ) C35_=_C438( C35 C438 ) C35_=_C439( C35 C439 ) C35_=_C440( C35 C440 ) C35_=_C441( C35 C441 ) \nC35_=_C442( C35 C442 ) C35_=_C443( C35 C443 ) C35_=_C444( C35 C444 ) C46_=_C47( C46 C47 ) C46_=_C49( C46 C49 ) C46_=_C50( C46 C50 ) \nC46_=_C106( C46 C106 ) C46_=_C158( C46 C158 ) C46_=_C186( C46 C186 ) C46_=_C215( C46 C215 ) C46_=_C224( C46 C224 ) C46_=_C253( C46 C253 ) \nC46_=_C254( C46 C254 ) C46_=_C255( C46 C255 ) C46_=_C256( C46 C256 ) C46_=_C258( C46 C258 ) C46_=_C259( C46 C259 ) C46_=_C261( C46 C261 ) \nC46_=_C262( C46 C262 ) C46_=_C263( C46 C263 ) C46_=_C264( C46 C264 ) C46_=_C265( C46 C265 ) C46_=_C266( C46 C266 ) C47_=_C49( C47 C49 ) \nC47_=_C50( C47 C50 ) C47_=_C141( C47 C141 ) C47_=_C174( C47 C174 ) C47_=_C253( C47 C253 ) C47_=_C286( C47 C286 ) C47_=_C287( C47 C287 ) \nC47_=_C289( C47 C289 ) C47_=_C290( C47 C290 ) C47_=_C291( C47 C291 ) C47_=_C292( C47 C292 ) C47_=_C293( C47 C293 ) C47_=_C294( C47 C294 ) \nC49_=_C50( C49 C50 ) C49_=_C130( C49 C130 ) C49_=_C162( C49 C162 ) C49_=_C205( C49 C205 ) C49_=_C229( C49 C229 ) C49_=_C273( C49 C273 ) \nC49_=_C309( C49 C309 ) C49_=_C322( C49 C322 ) C49_=_C357( C49 C357 ) C49_=_C382( C49 C382 ) C49_=_C384( C49 C384 ) C49_=_C385( C49 C385 ) \nC50_=_C109( C50 C109 ) C50_=_C131( C50 C131 ) C50_=_C191( C50 C191 ) C50_=_C206( C50 C206 ) C50_=_C244( C50 C244 ) C50_=_C274( C50 C274 ) \nC50_=_C289( C50 C289 ) C50_=_C310( C50 C310 ) C50_=_C323( C50 C323 ) C50_=_C336( C50 C336 ) C50_=_C342( C50 C342 ) C50_=_C382( C50 C382 ) \nC50_=_C386( C50 C386 ) C50_=_C387( C50 C387 ) C50_=_C388( C50 C388 ) C50_=_C390( C50 C390 ) C50_=_C391( C50 C391 ) C50_=_C392( C50 C392 ) \nC50_=_C393( C50 C393 ) C58_=_C59( C58 C59 ) C58_=_C60( C58 C60 ) C58_=_C62( C58 C62 ) C58_=_C63( C58 C63 ) C58_=_C65( C58 C65 ) \nC58_=_C67( C58 C67 ) C58_=_C68( C58 C68 ) C58_=_C69( C58 C69 ) C58_=_C72( C58 C72 ) C58_=_C79( C58 C79 ) C58_=_C80( C58 C80 ) \nC59_=_C60( C59 C60 ) C59_=_C62( C59 C62 ) C59_=_C63( C59 C63 ) C59_=_C65( C59 C65 ) C59_=_C67( C59 C67 ) C59_=_C68( C59 C68 ) \nC59_=_C69( C59 C69 ) C59_=_C92( C59 C92 ) C59_=_C96( C59 C96 ) C60_=_C62( C60 C62 ) C60_=_C63( C60 C63 ) C60_=_C65( C60 C65 ) \nC60_=_C67( C60 C67 ) C60_=_C68( C60 C68 ) C60_=_C69( C60 C69 ) C60_=_C158( C60 C158 ) C60_=_C161( C60 C161 ) C60_=_C162( C60 C162 ) \nC60_=_C165( C60 C165 ) C62_=_C63( C62 C63 ) C62_=_C65( C62 C65 ) C62_=_C67( C62 C67 ) C62_=_C68( C62 C68 ) C62_=_C69( C62 C69 ) \nC62_=_C200( C62 C200 ) C62_=_C203( C62 C203 ) C62_=_C204( C62 C204 ) C62_=_C205( C62 C205 ) C62_=_C206( C62 C206 ) C62_=_C209( C62 C209 ) \nC63_=_C65( C63 C65 ) C63_=_C67( C63 C67 ) C63_=_C68( C63 C68 ) C63_=_C69( C63 C69 ) C63_=_C243( C63 C243 ) C63_=_C244( C63 C244 ) \nC63_=_C247( C63 C247 ) C65_=_C67( C65 C67 ) C65_=_C68( C65 C68 ) C65_=_C69( C65 C69 ) C65_=_C255( C65 C255 ) C65_=_C287( C65 C287 ) \nC65_=_C342( C65 C342 ) C67_=_C68( C67 C68 ) C67_=_C69( C67 C69 ) C67_=_C261( C67 C261 ) C67_=_C293( C67 C293 ) C67_=_C371( C67 C371 ) \nC67_=_C379( C67 C379 ) C67_=_C390( C67 C390 ) C67_=_C395( C67 C395 ) C67_=_C438( C67 C438 ) C68_=_C69( C68 C69 ) C68_=_C193( C68 C193 ) \nC68_=_C262( C68 C262 ) C68_=_C391( C68 C391 ) C68_=_C439( C68 C439 ) C69_=_C385( C69 C385 ) C69_=_C396( C69 C396 ) C72_=_C79( C72 C79 ) \nC72_=_C80( C72 C80 ) C72_=_C92( C72 C92 ) C72_=_C185( C72 C185 ) C72_=_C186( C72 C186 ) C72_=_C191( C72 C191 ) C72_=_C193( C72 C193 ) \nC72_=_C194( C72 C194 ) C72_=_C195( C72 C195 ) C72_=_C196( C72 C196 ) C72_=_C197( C72 C197 ) C79_=_C80( C79 C80 ) C79_=_C129( C79 C129 ) \nC79_=_C161( C79 C161 ) C79_=_C178( C79 C178 ) C79_=_C203( C79 C203 ) C79_=_C243( C79 C243 ) C79_=_C272( C79 C272 ) C79_=_C282( C79 C282 ) \nC79_=_C335( C79 C335 ) C79_=_C355( C79 C355 ) C79_=_C365( C79 C365 ) C79_=_C366( C79 C366 ) C79_=_C367( C79 C367 ) C79_=_C368( C79 C368 ) \nC79_=_C369( C79 C369 ) C79_=_C371( C79 C371 ) C79_=_C372( C79 C372 ) C79_=_C373( C79 C373 ) C80_=_C179( C80 C179 ) C80_=_C204( C80 C204 ) \nC80_=_C299( C80 C299 ) C80_=_C321( C80 C321 ) C80_=_C356( C80 C356 ) C80_=_C365( C80 C365 ) C80_=_C376( C80 C376 ) C80_=_C378( C80 C378 ) \nC80_=_C379( C80 C379 ) C80_=_C380( C80 C380 ) C80_=_C381( C80 C381 ) C92_=_C96( C92 C96 ) C92_=_C185( C92 C185 ) C92_=_C186( C92 C186 ) \nC92_=_C191( C92 C191 ) C92_=_C193( C92 C193 ) C92_=_C194( C92 C194 ) C92_=_C195( C92 C195 ) C92_=_C196( C92 C196 ) C92_=_C197( C92 C197 ) \nC96_=_C143( C96 C143 ) C96_=_C200( C96 C200 ) C96_=_C254( C96 C254 ) C96_=_C296( C96 C296 ) C96_=_C334( C96 C334 ) C96_=_C335( C96 C335 ) \nC96_=_C336( C96 C336 ) C96_=_C338( C96 C338 ) C96_=_C339( C96 C339 ) C96_=_C340( C96 C340 ) C96_=_C341( C96 C341 ) C106_=_C109( C106 C109 ) \nC106_=_C110( C106 C110 ) C106_=_C113( C106 C113 ) C106_=_C114( C106 C114 ) C106_=_C158( C106 C158 ) C106_=_C186( C106 C186 ) C106_=_C215( C106 C215 ) \nC106_=_C224( C106 C224 ) C106_=_C253( C106 C253 ) C106_=_C254( C106 C254 ) C106_=_C255( C106 C255 ) C106_=_C256( C106 C256 ) C106_=_C258( C106 C258 ) \nC106_=_C259( C106 C259 ) C106_=_C261( C106 C261 ) C106_=_C262( C106 C262 ) C106_=_C263( C106 C263 ) C106_=_C264( C106 C264 ) C106_=_C265( C106 C265 ) \nC106_=_C266( C106 C266 ) C109_=_C110( C109 C110 ) C109_=_C113( C109 C113 ) C109_=_C114( C109 C114 ) C109_=_C131( C109 C131 ) C109_=_C191( C109 C191 ) \nC109_=_C206( C109 C206 ) C109_=_C244( C109 C244 ) C109_=_C274( C109 C274 ) C109_=_C289( C109 C289 ) C109_=_C310( C109 C310 ) C109_=_C323( C109 C323 ) \nC109_=_C336( C109 C336 ) C109_=_C342( C109 C342 ) C109_=_C382( C109 C382 ) C109_=_C386( C109 C386 ) C109_=_C387( C109 C387 ) C109_=_C388( C109 C388 ) \nC109_=_C390( C109 C390 ) C109_=_C391( C109 C391 ) C109_=_C392( C109 C392 ) C109_=_C393( C109 C393 ) C110_=_C113( C110 C113 ) C110_=_C114( C110 C114 ) \nC110_=_C145( C110 C145 ) C110_=_C275( C110 C275 ) C110_=_C283( C110 C283 ) C110_=_C366( C110 C366 ) C110_=_C395( C110 C395 ) C110_=_C396( C110 C396 ) \nC110_=_C397( C110 C397 ) C110_=_C398( C110 C398 ) C110_=_C399( C110 C399 ) C113_=_C114( C113 C114 ) C113_=_C209( C113 C209 ) C113_=_C233( C113 C233 ) \nC113_=_C302( C113 C302 ) C113_=_C313( C113 C313 ) C113_=_C360( C113 C360 ) C113_=_C388( C113 C388 ) C113_=_C401( C113 C401 ) C113_=_C409( C113 C409 ) \nC113_=_C429( C113 C429 ) C113_=_C434( C113 C434 ) C113_=_C435( C113 C435 ) C113_=_C436( C113 C436 ) C113_=_C437( C113 C437 ) C114_=_C165( C114 C165 ) \nC114_=_C247( C114 C247 ) C114_=_C292( C114 C292 ) C114_=_C326( C114 C326 ) C114_=_C378( C114 C378 ) C114_=_C384( C114 C384 ) C114_=_C402( C114 C402 ) \nC114_=_C410( C114 C410 ) C114_=_C418( C114 C418 ) C114_=_C422( C114 C422 ) C114_=_C434( C114 C434 ) C114_=_C438( C114 C438 ) C114_=_C439( C114 C439 ) \nC114_=_C440( C114 C440 ) C114_=_C441( C114 C441 ) C114_=_C442( C114 C442 ) C114_=_C443( C114 C443 ) C114_=_C444( C114 C444 ) C129_=_C130( C129 C130 ) \nC129_=_C131( C129 C131 ) C129_=_C161( C129 C161 ) C129_=_C178( C129 C178 ) C129_=_C203( C129 C203 ) C129_=_C243( C129 C243 ) C129_=_C272( C129 C272 ) \nC129_=_C282( C129 C282 ) C129_=_C335( C129 C335 ) C129_=_C355( C129 C355 ) C129_=_C365( C129 C365 ) C129_=_C366( C129 C366 ) C129_=_C367( C129 C367 ) \nC129_=_C368( C129 C368 ) C129_=_C369( C129 C369 ) C129_=_C371( C129 C371 ) C129_=_C372( C129 C372 ) C129_=_C373( C129 C373 ) C130_=_C131( C130 C131 ) \nC130_=_C162( C130 C162 ) C130_=_C205( C130 C205 ) C130_=_C229( C130 C229 ) C130_=_C273( C130 C273 ) C130_=_C309( C130 C309 ) C130_=_C322( C130 C322 ) \nC130_=_C357( C130 C357 ) C130_=_C382( C130 C382 ) C130_=_C384( C130 C384 ) C130_=_C385( C130 C385 ) C131_=_C191( C131 C191 ) C131_=_C206( C131 C206 ) \nC131_=_C244( C131 C244 ) C131_=_C274( C131 C274 ) C131_=_C289( C131 C289 ) C131_=_C310( C131 C310 ) C131_=_C323( C131 C323 ) C131_=_C336( C131 C336 ) \nC131_=_C342( C131 C342 ) C131_=_C382( C131 C382 ) C131_=_C386( C131 C386 ) C131_=_C387( C131 C387 ) C131_=_C388( C131 C388 ) C131_=_C390( C131 C390 ) \nC131_=_C391( C131 C391 ) C131_=_C392( C131 C392 ) C131_=_C393( C131 C393 ) C141_=_C143( C141 C143 ) C141_=_C145( C141 C145 ) C141_=_C174( C141 C174 ) \nC141_=_C253( C141 C253 ) C141_=_C286( C141 C286 ) C141_=_C287( C141 C287 ) C141_=_C289( C141 C289 ) C141_=_C290( C141 C290 ) C141_=_C291( C141 C291 ) \nC141_=_C292( C141 C292 ) C141_=_C293( C141 C293 ) C141_=_C294( C141 C294 ) C143_=_C145( C143 C145 ) C143_=_C200( C143 C200 ) C143_=_C254( C143 C254 ) \nC143_=_C296( C143 C296 ) C143_=_C334( C143 C334 ) C143_=_C335( C143 C335 ) C143_=_C336( C143 C336 ) C143_=_C338( C143 C338 ) C143_=_C339( C143 C339 ) \nC143_=_C340( C143 C340 ) C143_=_C341( C143 C341 ) C145_=_C275( C145 C275 ) C145_=_C283( C145 C283 ) C145_=_C366( C145 C366 ) C145_=_C395( C145 C395 ) \nC145_=_C396( C145 C396 ) C145_=_C397( C145 C397 ) C145_=_C398( C145 C398 ) C145_=_C399( C145 C399 ) C158_=_C161( C158 C161 ) C158_=_C162( C158 C162 ) \nC158_=_C165( C158 C165 ) C158_=_C186( C158 C186 ) C158_=_C215( C158 C215 ) C158_=_C224( C158 C224 ) C158_=_C253( C158 C253 ) C158_=_C254( C158 C254 ) \nC158_=_C255( C158 C255 ) C158_=_C256( C158 C256 ) C158_=_C258( C158 C258 ) C158_=_C259( C158 C259 ) C158_=_C261( C158</w:t>
      </w:r>
    </w:p>
    <w:p>
      <w:pPr>
        <w:pStyle w:val="PreformattedText"/>
        <w:bidi w:val="0"/>
        <w:spacing w:before="0" w:after="0"/>
        <w:jc w:val="left"/>
        <w:rPr/>
      </w:pPr>
      <w:r>
        <w:rPr/>
        <w:t xml:space="preserve"> </w:t>
      </w:r>
      <w:r>
        <w:rPr/>
        <w:t>C261 ) C158_=_C262( C158 C262 ) \nC158_=_C263( C158 C263 ) C158_=_C264( C158 C264 ) C158_=_C265( C158 C265 ) C158_=_C266( C158 C266 ) C161_=_C162( C161 C162 ) C161_=_C165( C161 C165 ) \nC161_=_C178( C161 C178 ) C161_=_C203( C161 C203 ) C161_=_C243( C161 C243 ) C161_=_C272( C161 C272 ) C161_=_C282( C161 C282 ) C161_=_C335( C161 C335 ) \nC161_=_C355( C161 C355 ) C161_=_C365( C161 C365 ) C161_=_C366( C161 C366 ) C161_=_C367( C161 C367 ) C161_=_C368( C161 C368 ) C161_=_C369( C161 C369 ) \nC161_=_C371( C161 C371 ) C161_=_C372( C161 C372 ) C161_=_C373( C161 C373 ) C162_=_C165( C162 C165 ) C162_=_C205( C162 C205 ) C162_=_C229( C162 C229 ) \nC162_=_C273( C162 C273 ) C162_=_C309( C162 C309 ) C162_=_C322( C162 C322 ) C162_=_C357( C162 C357 ) C162_=_C382( C162 C382 ) C162_=_C384( C162 C384 ) \nC162_=_C385( C162 C385 ) C165_=_C247( C165 C247 ) C165_=_C292( C165 C292 ) C165_=_C326( C165 C326 ) C165_=_C378( C165 C378 ) C165_=_C384( C165 C384 ) \nC165_=_C402( C165 C402 ) C165_=_C410( C165 C410 ) C165_=_C418( C165 C418 ) C165_=_C422( C165 C422 ) C165_=_C434( C165 C434 ) C165_=_C438( C165 C438 ) \nC165_=_C439( C165 C439 ) C165_=_C440( C165 C440 ) C165_=_C441( C165 C441 ) C165_=_C442( C165 C442 ) C165_=_C443( C165 C443 ) C165_=_C444( C165 C444 ) \nC174_=_C178( C174 C178 ) C174_=_C179( C174 C179 ) C174_=_C253( C174 C253 ) C174_=_C286( C174 C286 ) C174_=_C287( C174 C287 ) C174_=_C289( C174 C289 ) \nC174_=_C290( C174 C290 ) C174_=_C291( C174 C291 ) C174_=_C292( C174 C292 ) C174_=_C293( C174 C293 ) C174_=_C294( C174 C294 ) C178_=_C179( C178 C179 ) \nC178_=_C203( C178 C203 ) C178_=_C243( C178 C243 ) C178_=_C272( C178 C272 ) C178_=_C282( C178 C282 ) C178_=_C335( C178 C335 ) C178_=_C355( C178 C355 ) \nC178_=_C365( C178 C365 ) C178_=_C366( C178 C366 ) C178_=_C367( C178 C367 ) C178_=_C368( C178 C368 ) C178_=_C369( C178 C369 ) C178_=_C371( C178 C371 ) \nC178_=_C372( C178 C372 ) C178_=_C373( C178 C373 ) C179_=_C204( C179 C204 ) C179_=_C299( C179 C299 ) C179_=_C321( C179 C321 ) C179_=_C356( C179 C356 ) \nC179_=_C365( C179 C365 ) C179_=_C376( C179 C376 ) C179_=_C378( C179 C378 ) C179_=_C379( C179 C379 ) C179_=_C380( C179 C380 ) C179_=_C381( C179 C381 ) \nC185_=_C186( C185 C186 ) C185_=_C191( C185 C191 ) C185_=_C193( C185 C193 ) C185_=_C194( C185 C194 ) C185_=_C195( C185 C195 ) C185_=_C196( C185 C196 ) \nC185_=_C197( C185 C197 ) C185_=_C224( C185 C224 ) C185_=_C229( C185 C229 ) C185_=_C233( C185 C233 ) C186_=_C191( C186 C191 ) C186_=_C193( C186 C193 ) \nC186_=_C194( C186 C194 ) C186_=_C195( C186 C195 ) C186_=_C196( C186 C196 ) C186_=_C197( C186 C197 ) C186_=_C215( C186 C215 ) C186_=_C224( C186 C224 ) \nC186_=_C253( C186 C253 ) C186_=_C254( C186 C254 ) C186_=_C255( C186 C255 ) C186_=_C256( C186 C256 ) C186_=_C258( C186 C258 ) C186_=_C259( C186 C259 ) \nC186_=_C261( C186 C261 ) C186_=_C262( C186 C262 ) C186_=_C263( C186 C263 ) C186_=_C264( C186 C264 ) C186_=_C265( C186 C265 ) C186_=_C266( C186 C266 ) \nC191_=_C193( C191 C193 ) C191_=_C194( C191 C194 ) C191_=_C195( C191 C195 ) C191_=_C196( C191 C196 ) C191_=_C197( C191 C197 ) C191_=_C206( C191 C206 ) \nC191_=_C244( C191 C244 ) C191_=_C274( C191 C274 ) C191_=_C289( C191 C289 ) C191_=_C310( C191 C310 ) C191_=_C323( C191 C323 ) C191_=_C336( C191 C336 ) \nC191_=_C342( C191 C342 ) C191_=_C382( C191 C382 ) C191_=_C386( C191 C386 ) C191_=_C387( C191 C387 ) C191_=_C388( C191 C388 ) C191_=_C390( C191 C390 ) \nC191_=_C391( C191 C391 ) C191_=_C392( C191 C392 ) C191_=_C393( C191 C393 ) C193_=_C194( C193 C194 ) C193_=_C195( C193 C195 ) C193_=_C196( C193 C196 ) \nC193_=_C197( C193 C197 ) C193_=_C262( C193 C262 ) C193_=_C391( C193 C391 ) C193_=_C439( C193 C439 ) C194_=_C195( C194 C195 ) C194_=_C196( C194 C196 ) \nC194_=_C197( C194 C197 ) C194_=_C263( C194 C263 ) C194_=_C372( C194 C372 ) C195_=_C196( C195 C196 ) C195_=_C197( C195 C197 ) C195_=_C264( C195 C264 ) \nC195_=_C373( C195 C373 ) C195_=_C380( C195 C380 ) C195_=_C392( C195 C392 ) C195_=_C397( C195 C397 ) C195_=_C441( C195 C441 ) C196_=_C197( C196 C197 ) \nC196_=_C435( C196 C435 ) C197_=_C381( C197 C381 ) C197_=_C393( C197 C393 ) C197_=_C398( C197 C398 ) C197_=_C436( C197 C436 ) C197_=_C443( C197 C443 ) \nC200_=_C203( C200 C203 ) C200_=_C204( C200 C204 ) C200_=_C205( C200 C205 ) C200_=_C206( C200 C206 ) C200_=_C209( C200 C209 ) C200_=_C254( C200 C254 ) \nC200_=_C296( C200 C296 ) C200_=_C334( C200 C334 ) C200_=_C335( C200 C335 ) C200_=_C336( C200 C336 ) C200_=_C338( C200 C338 ) C200_=_C339( C200 C339 ) \nC200_=_C340( C200 C340 ) C200_=_C341( C200 C341 ) C203_=_C204( C203 C204 ) C203_=_C205( C203 C205 ) C203_=_C206( C203 C206 ) C203_=_C209( C203 C209 ) \nC203_=_C243( C203 C243 ) C203_=_C272( C203 C272 ) C203_=_C282( C203 C282 ) C203_=_C335( C203 C335 ) C203_=_C355( C203 C355 ) C203_=_C365( C203 C365 ) \nC203_=_C366( C203 C366 ) C203_=_C367( C203 C367 ) C203_=_C368( C203 C368 ) C203_=_C369( C203 C369 ) C203_=_C371( C203 C371 ) C203_=_C372( C203 C372 ) \nC203_=_C373( C203 C373 ) C204_=_C205( C204 C205 ) C204_=_C206( C204 C206 ) C204_=_C209( C204 C209 ) C204_=_C299( C204 C299 ) C204_=_C321( C204 C321 ) \nC204_=_C356( C204 C356 ) C204_=_C365( C204 C365 ) C204_=_C376( C204 C376 ) C204_=_C378( C204 C378 ) C204_=_C379( C204 C379 ) C204_=_C380( C204 C380 ) \nC204_=_C381( C204 C381 ) C205_=_C206( C205 C206 ) C205_=_C209( C205 C209 ) C205_=_C229( C205 C229 ) C205_=_C273( C205 C273 ) C205_=_C309( C205 C309 ) \nC205_=_C322( C205 C322 ) C205_=_C357( C205 C357 ) C205_=_C382( C205 C382 ) C205_=_C384( C205 C384 ) C205_=_C385( C205 C385 ) C206_=_C209( C206 C209 ) \nC206_=_C244( C206 C244 ) C206_=_C274( C206 C274 ) C206_=_C289( C206 C289 ) C206_=_C310( C206 C310 ) C206_=_C323( C206 C323 ) C206_=_C336( C206 C336 ) \nC206_=_C342( C206 C342 ) C206_=_C382( C206 C382 ) C206_=_C386( C206 C386 ) C206_=_C387( C206 C387 ) C206_=_C388( C206 C388 ) C206_=_C390( C206 C390 ) \nC206_=_C391( C206 C391 ) C206_=_C392( C206 C392 ) C206_=_C393( C206 C393 ) C209_=_C233( C209 C233 ) C209_=_C302( C209 C302 ) C209_=_C313( C209 C313 ) \nC209_=_C360( C209 C360 ) C209_=_C388( C209 C388 ) C209_=_C401( C209 C401 ) C209_=_C409( C209 C409 ) C209_=_C429( C209 C429 ) C209_=_C434( C209 C434 ) \nC209_=_C435( C209 C435 ) C209_=_C436( C209 C436 ) C209_=_C437( C209 C437 ) C215_=_C224( C215 C224 ) C215_=_C253( C215 C253 ) C215_=_C254( C215 C254 ) \nC215_=_C255( C215 C255 ) C215_=_C256( C215 C256 ) C215_=_C258( C215 C258 ) C215_=_C259( C215 C259 ) C215_=_C261( C215 C261 ) C215_=_C262( C215 C262 ) \nC215_=_C263( C215 C263 ) C215_=_C264( C215 C264 ) C215_=_C265( C215 C265 ) C215_=_C266( C215 C266 ) C224_=_C229( C224 C229 ) C224_=_C233( C224 C233 ) \nC224_=_C253( C224 C253 ) C224_=_C254( C224 C254 ) C224_=_C255( C224 C255 ) C224_=_C256( C224 C256 ) C224_=_C258( C224 C258 ) C224_=_C259( C224 C259 ) \nC224_=_C261( C224 C261 ) C224_=_C262( C224 C262 ) C224_=_C263( C224 C263 ) C224_=_C264( C224 C264 ) C224_=_C265( C224 C265 ) C224_=_C266( C224 C266 ) \nC229_=_C233( C229 C233 ) C229_=_C273( C229 C273 ) C229_=_C309( C229 C309 ) C229_=_C322( C229 C322 ) C229_=_C357( C229 C357 ) C229_=_C382( C229 C382 ) \nC229_=_C384( C229 C384 ) C229_=_C385( C229 C385 ) C233_=_C302( C233 C302 ) C233_=_C313( C233 C313 ) C233_=_C360( C233 C360 ) C233_=_C388( C233 C388 ) \nC233_=_C401( C233 C401 ) C233_=_C409( C233 C409 ) C233_=_C429( C233 C429 ) C233_=_C434( C233 C434 ) C233_=_C435( C233 C435 ) C233_=_C436( C233 C436 ) \nC233_=_C437( C233 C437 ) C243_=_C244( C243 C244 ) C243_=_C247( C243 C247 ) C243_=_C272( C243 C272 ) C243_=_C282( C243 C282 ) C243_=_C335( C243 C335 ) \nC243_=_C355( C243 C355 ) C243_=_C365( C243 C365 ) C243_=_C366( C243 C366 ) C243_=_C367( C243 C367 ) C243_=_C368( C243 C368 ) C243_=_C369( C243 C369 ) \nC243_=_C371( C243 C371 ) C243_=_C372( C243 C372 ) C243_=_C373( C243 C373 ) C244_=_C247( C244 C247 ) C244_=_C274( C244 C274 ) C244_=_C289( C244 C289 ) \nC244_=_C310( C244 C310 ) C244_=_C323( C244 C323 ) C244_=_C336( C244 C336 ) C244_=_C342( C244 C342 ) C244_=_C382( C244 C382 ) C244_=_C386( C244 C386 ) \nC244_=_C387( C244 C387 ) C244_=_C388( C244 C388 ) C244_=_C390( C244 C390 ) C244_=_C391( C244 C391 ) C244_=_C392( C244 C392 ) C244_=_C393( C244 C393 ) \nC247_=_C292( C247 C292 ) C247_=_C326( C247 C326 ) C247_=_C378( C247 C378 ) C247_=_C384( C247 C384 ) C247_=_C402( C247 C402 ) C247_=_C410( C247 C410 ) \nC247_=_C418( C247 C418 ) C247_=_C422( C247 C422 ) C247_=_C434( C247 C434 ) C247_=_C438( C247 C438 ) C247_=_C439( C247 C439 ) C247_=_C440( C247 C440 ) \nC247_=_C441( C247 C441 ) C247_=_C442( C247 C442 ) C247_=_C443( C247 C443 ) C247_=_C444( C247 C444 ) C253_=_C254( C253 C254 ) C253_=_C255( C253 C255 ) \nC253_=_C256( C253 C256 ) C253_=_C258( C253 C258 ) C253_=_C259( C253 C259 ) C253_=_C261( C253 C261 ) C253_=_C262( C253 C262 ) C253_=_C263( C253 C263 ) \nC253_=_C264( C253 C264 ) C253_=_C265( C253 C265 ) C253_=_C266( C253 C266 ) C253_=_C286( C253 C286 ) C253_=_C287( C253 C287 ) C253_=_C289( C253 C289 ) \nC253_=_C290( C253 C290 ) C253_=_C291( C253 C291 ) C253_=_C292( C253 C292 ) C253_=_C293( C253 C293 ) C253_=_C294( C253 C294 ) C254_=_C255( C254 C255 ) \nC254_=_C256( C254 C256 ) C254_=_C258( C254 C258 ) C254_=_C259( C254 C259 ) C254_=_C261( C254 C261 ) C254_=_C262( C254 C262 ) C254_=_C263( C254 C263 ) \nC254_=_C264( C254 C264 ) C254_=_C265( C254 C265 ) C254_=_C266( C254 C266 ) C254_=_C296( C254 C296 ) C254_=_C334( C254 C334 ) C254_=_C335( C254 C335 ) \nC254_=_C336( C254 C336 ) C254_=_C338( C254 C338 ) C254_=_C339( C254 C339 ) C254_=_C340( C254 C340 ) C254_=_C341( C254 C341 ) C255_=_C256( C255 C256 ) \nC255_=_C258( C255 C258 ) C255_=_C259( C255 C259 ) C255_=_C261( C255 C261 ) C255_=_C262( C255 C262 ) C255_=_C263( C255 C263 ) C255_=_C264( C255 C264 ) \nC255_=_C265( C255 C265 ) C255_=_C266( C255 C266 ) C255_=_C287( C255 C287 ) C255_=_C342( C255 C342 ) C256_=_C258( C256 C258 ) C256_=_C259( C256 C259 ) \nC256_=_C261( C256 C261 ) C256_=_C262( C256 C262 ) C256_=_C263( C256 C263 ) C256_=_C264( C256 C264 ) C256_=_C265( C256 C265 ) C256_=_C266(</w:t>
      </w:r>
    </w:p>
    <w:p>
      <w:pPr>
        <w:pStyle w:val="PreformattedText"/>
        <w:bidi w:val="0"/>
        <w:spacing w:before="0" w:after="0"/>
        <w:jc w:val="left"/>
        <w:rPr/>
      </w:pPr>
      <w:r>
        <w:rPr/>
        <w:t xml:space="preserve"> </w:t>
      </w:r>
      <w:r>
        <w:rPr/>
        <w:t>C256 C266 ) \nC256_=_C334( C256 C334 ) C258_=_C259( C258 C259 ) C258_=_C261( C258 C261 ) C258_=_C262( C258 C262 ) C258_=_C263( C258 C263 ) C258_=_C264( C258 C264 ) \nC258_=_C265( C258 C265 ) C258_=_C266( C258 C266 ) C258_=_C290( C258 C290 ) C258_=_C368( C258 C368 ) C258_=_C387( C258 C387 ) C258_=_C409( C258 C409 ) \nC258_=_C410( C258 C410 ) C259_=_C261( C259 C261 ) C259_=_C262( C259 C262 ) C259_=_C263( C259 C263 ) C259_=_C264( C259 C264 ) C259_=_C265( C259 C265 ) \nC259_=_C266( C259 C266 ) C259_=_C340( C259 C340 ) C259_=_C376( C259 C376 ) C259_=_C422( C259 C422 ) C261_=_C262( C261 C262 ) C261_=_C263( C261 C263 ) \nC261_=_C264( C261 C264 ) C261_=_C265( C261 C265 ) C261_=_C266( C261 C266 ) C261_=_C293( C261 C293 ) C261_=_C371( C261 C371 ) C261_=_C379( C261 C379 ) \nC261_=_C390( C261 C390 ) C261_=_C395( C261 C395 ) C261_=_C438( C261 C438 ) C262_=_C263( C262 C263 ) C262_=_C264( C262 C264 ) C262_=_C265( C262 C265 ) \nC262_=_C266( C262 C266 ) C262_=_C391( C262 C391 ) C262_=_C439( C262 C439 ) C263_=_C264( C263 C264 ) C263_=_C265( C263 C265 ) C263_=_C266( C263 C266 ) \nC263_=_C372( C263 C372 ) C264_=_C265( C264 C265 ) C264_=_C266( C264 C266 ) C264_=_C373( C264 C373 ) C264_=_C380( C264 C380 ) C264_=_C392( C264 C392 ) \nC264_=_C397( C264 C397 ) C264_=_C441( C264 C441 ) C265_=_C266( C265 C266 ) C265_=_C442( C265 C442 ) C266_=_C437( C266 C437 ) C266_=_C444( C266 C444 ) \nC272_=_C273( C272 C273 ) C272_=_C274( C272 C274 ) C272_=_C275( C272 C275 ) C272_=_C282( C272 C282 ) C272_=_C335( C272 C335 ) C272_=_C355( C272 C355 ) \nC272_=_C365( C272 C365 ) C272_=_C366( C272 C366 ) C272_=_C367( C272 C367 ) C272_=_C368( C272 C368 ) C272_=_C369( C272 C369 ) C272_=_C371( C272 C371 ) \nC272_=_C372( C272 C372 ) C272_=_C373( C272 C373 ) C273_=_C274( C273 C274 ) C273_=_C275( C273 C275 ) C273_=_C309( C273 C309 ) C273_=_C322( C273 C322 ) \nC273_=_C357( C273 C357 ) C273_=_C382( C273 C382 ) C273_=_C384( C273 C384 ) C273_=_C385( C273 C385 ) C274_=_C275( C274 C275 ) C274_=_C289( C274 C289 ) \nC274_=_C310( C274 C310 ) C274_=_C323( C274 C323 ) C274_=_C336( C274 C336 ) C274_=_C342( C274 C342 ) C274_=_C382( C274 C382 ) C274_=_C386( C274 C386 ) \nC274_=_C387( C274 C387 ) C274_=_C388( C274 C388 ) C274_=_C390( C274 C390 ) C274_=_C391( C274 C391 ) C274_=_C392( C274 C392 ) C274_=_C393( C274 C393 ) \nC275_=_C283( C275 C283 ) C275_=_C366( C275 C366 ) C275_=_C395( C275 C395 ) C275_=_C396( C275 C396 ) C275_=_C397( C275 C397 ) C275_=_C398( C275 C398 ) \nC275_=_C399( C275 C399 ) C282_=_C283( C282 C283 ) C282_=_C335( C282 C335 ) C282_=_C355( C282 C355 ) C282_=_C365( C282 C365 ) C282_=_C366( C282 C366 ) \nC282_=_C367( C282 C367 ) C282_=_C368( C282 C368 ) C282_=_C369( C282 C369 ) C282_=_C371( C282 C371 ) C282_=_C372( C282 C372 ) C282_=_C373( C282 C373 ) \nC283_=_C366( C283 C366 ) C283_=_C395( C283 C395 ) C283_=_C396( C283 C396 ) C283_=_C397( C283 C397 ) C283_=_C398( C283 C398 ) C283_=_C399( C283 C399 ) \nC286_=_C287( C286 C287 ) C286_=_C289( C286 C289 ) C286_=_C290( C286 C290 ) C286_=_C291( C286 C291 ) C286_=_C292( C286 C292 ) C286_=_C293( C286 C293 ) \nC286_=_C294( C286 C294 ) C286_=_C321( C286 C321 ) C286_=_C322( C286 C322 ) C286_=_C323( C286 C323 ) C286_=_C326( C286 C326 ) C287_=_C289( C287 C289 ) \nC287_=_C290( C287 C290 ) C287_=_C291( C287 C291 ) C287_=_C292( C287 C292 ) C287_=_C293( C287 C293 ) C287_=_C294( C287 C294 ) C287_=_C342( C287 C342 ) \nC289_=_C290( C289 C290 ) C289_=_C291( C289 C291 ) C289_=_C292( C289 C292 ) C289_=_C293( C289 C293 ) C289_=_C294( C289 C294 ) C289_=_C310( C289 C310 ) \nC289_=_C323( C289 C323 ) C289_=_C336( C289 C336 ) C289_=_C342( C289 C342 ) C289_=_C382( C289 C382 ) C289_=_C386( C289 C386 ) C289_=_C387( C289 C387 ) \nC289_=_C388( C289 C388 ) C289_=_C390( C289 C390 ) C289_=_C391( C289 C391 ) C289_=_C392( C289 C392 ) C289_=_C393( C289 C393 ) C290_=_C291( C290 C291 ) \nC290_=_C292( C290 C292 ) C290_=_C293( C290 C293 ) C290_=_C294( C290 C294 ) C290_=_C368( C290 C368 ) C290_=_C387( C290 C387 ) C290_=_C409( C290 C409 ) \nC290_=_C410( C290 C410 ) C291_=_C292( C291 C292 ) C291_=_C293( C291 C293 ) C291_=_C294( C291 C294 ) C291_=_C429( C291 C429 ) C292_=_C293( C292 C293 ) \nC292_=_C294( C292 C294 ) C292_=_C326( C292 C326 ) C292_=_C378( C292 C378 ) C292_=_C384( C292 C384 ) C292_=_C402( C292 C402 ) C292_=_C410( C292 C410 ) \nC292_=_C418( C292 C418 ) C292_=_C422( C292 C422 ) C292_=_C434( C292 C434 ) C292_=_C438( C292 C438 ) C292_=_C439( C292 C439 ) C292_=_C440( C292 C440 ) \nC292_=_C441( C292 C441 ) C292_=_C442( C292 C442 ) C292_=_C443( C292 C443 ) C292_=_C444( C292 C444 ) C293_=_C294( C293 C294 ) C293_=_C371( C293 C371 ) \nC293_=_C379( C293 C379 ) C293_=_C390( C293 C390 ) C293_=_C395( C293 C395 ) C293_=_C438( C293 C438 ) C294_=_C341( C294 C341 ) C294_=_C440( C294 C440 ) \nC296_=_C299( C296 C299 ) C296_=_C302( C296 C302 ) C296_=_C334( C296 C334 ) C296_=_C335( C296 C335 ) C296_=_C336( C296 C336 ) C296_=_C338( C296 C338 ) \nC296_=_C339( C296 C339 ) C296_=_C340( C296 C340 ) C296_=_C341( C296 C341 ) C299_=_C302( C299 C302 ) C299_=_C321( C299 C321 ) C299_=_C356( C299 C356 ) \nC299_=_C365( C299 C365 ) C299_=_C376( C299 C376 ) C299_=_C378( C299 C378 ) C299_=_C379( C299 C379 ) C299_=_C380( C299 C380 ) C299_=_C381( C299 C381 ) \nC302_=_C313( C302 C313 ) C302_=_C360( C302 C360 ) C302_=_C388( C302 C388 ) C302_=_C401( C302 C401 ) C302_=_C409( C302 C409 ) C302_=_C429( C302 C429 ) \nC302_=_C434( C302 C434 ) C302_=_C435( C302 C435 ) C302_=_C436( C302 C436 ) C302_=_C437( C302 C437 ) C309_=_C310( C309 C310 ) C309_=_C313( C309 C313 ) \nC309_=_C322( C309 C322 ) C309_=_C357( C309 C357 ) C309_=_C382( C309 C382 ) C309_=_C384( C309 C384 ) C309_=_C385( C309 C385 ) C310_=_C313( C310 C313 ) \nC310_=_C323( C310 C323 ) C310_=_C336( C310 C336 ) C310_=_C342( C310 C342 ) C310_=_C382( C310 C382 ) C310_=_C386( C310 C386 ) C310_=_C387( C310 C387 ) \nC310_=_C388( C310 C388 ) C310_=_C390( C310 C390 ) C310_=_C391( C310 C391 ) C310_=_C392( C310 C392 ) C310_=_C393( C310 C393 ) C313_=_C360( C313 C360 ) \nC313_=_C388( C313 C388 ) C313_=_C401( C313 C401 ) C313_=_C409( C313 C409 ) C313_=_C429( C313 C429 ) C313_=_C434( C313 C434 ) C313_=_C435( C313 C435 ) \nC313_=_C436( C313 C436 ) C313_=_C437( C313 C437 ) C321_=_C322( C321 C322 ) C321_=_C323( C321 C323 ) C321_=_C326( C321 C326 ) C321_=_C356( C321 C356 ) \nC321_=_C365( C321 C365 ) C321_=_C376( C321 C376 ) C321_=_C378( C321 C378 ) C321_=_C379( C321 C379 ) C321_=_C380( C321 C380 ) C321_=_C381( C321 C381 ) \nC322_=_C323( C322 C323 ) C322_=_C326( C322 C326 ) C322_=_C357( C322 C357 ) C322_=_C382( C322 C382 ) C322_=_C384( C322 C384 ) C322_=_C385( C322 C385 ) \nC323_=_C326( C323 C326 ) C323_=_C336( C323 C336 ) C323_=_C342( C323 C342 ) C323_=_C382( C323 C382 ) C323_=_C386( C323 C386 ) C323_=_C387( C323 C387 ) \nC323_=_C388( C323 C388 ) C323_=_C390( C323 C390 ) C323_=_C391( C323 C391 ) C323_=_C392( C323 C392 ) C323_=_C393( C323 C393 ) C326_=_C378( C326 C378 ) \nC326_=_C384( C326 C384 ) C326_=_C402( C326 C402 ) C326_=_C410( C326 C410 ) C326_=_C418( C326 C418 ) C326_=_C422( C326 C422 ) C326_=_C434( C326 C434 ) \nC326_=_C438( C326 C438 ) C326_=_C439( C326 C439 ) C326_=_C440( C326 C440 ) C326_=_C441( C326 C441 ) C326_=_C442( C326 C442 ) C326_=_C443( C326 C443 ) \nC326_=_C444( C326 C444 ) C334_=_C335( C334 C335 ) C334_=_C336( C334 C336 ) C334_=_C338( C334 C338 ) C334_=_C339( C334 C339 ) C334_=_C340( C334 C340 ) \nC334_=_C341( C334 C341 ) C335_=_C336( C335 C336 ) C335_=_C338( C335 C338 ) C335_=_C339( C335 C339 ) C335_=_C340( C335 C340 ) C335_=_C341( C335 C341 ) \nC335_=_C355( C335 C355 ) C335_=_C365( C335 C365 ) C335_=_C366( C335 C366 ) C335_=_C367( C335 C367 ) C335_=_C368( C335 C368 ) C335_=_C369( C335 C369 ) \nC335_=_C371( C335 C371 ) C335_=_C372( C335 C372 ) C335_=_C373( C335 C373 ) C336_=_C338( C336 C338 ) C336_=_C339( C336 C339 ) C336_=_C340( C336 C340 ) \nC336_=_C341( C336 C341 ) C336_=_C342( C336 C342 ) C336_=_C382( C336 C382 ) C336_=_C386( C336 C386 ) C336_=_C387( C336 C387 ) C336_=_C388( C336 C388 ) \nC336_=_C390( C336 C390 ) C336_=_C391( C336 C391 ) C336_=_C392( C336 C392 ) C336_=_C393( C336 C393 ) C338_=_C339( C338 C339 ) C338_=_C340( C338 C340 ) \nC338_=_C341( C338 C341 ) C338_=_C367( C338 C367 ) C338_=_C386( C338 C386 ) C338_=_C401( C338 C401 ) C338_=_C402( C338 C402 ) C339_=_C340( C339 C340 ) \nC339_=_C341( C339 C341 ) C339_=_C369( C339 C369 ) C339_=_C418( C339 C418 ) C340_=_C341( C340 C341 ) C340_=_C376( C340 C376 ) C340_=_C422( C340 C422 ) \nC341_=_C440( C341 C440 ) C342_=_C382( C342 C382 ) C342_=_C386( C342 C386 ) C342_=_C387( C342 C387 ) C342_=_C388( C342 C388 ) C342_=_C390( C342 C390 ) \nC342_=_C391( C342 C391 ) C342_=_C392( C342 C392 ) C342_=_C393( C342 C393 ) C355_=_C356( C355 C356 ) C355_=_C357( C355 C357 ) C355_=_C360( C355 C360 ) \nC355_=_C365( C355 C365 ) C355_=_C366( C355 C366 ) C355_=_C367( C355 C367 ) C355_=_C368( C355 C368 ) C355_=_C369( C355 C369 ) C355_=_C371( C355 C371 ) \nC355_=_C372( C355 C372 ) C355_=_C373( C355 C373 ) C356_=_C357( C356 C357 ) C356_=_C360( C356 C360 ) C356_=_C365( C356 C365 ) C356_=_C376( C356 C376 ) \nC356_=_C378( C356 C378 ) C356_=_C379( C356 C379 ) C356_=_C380( C356 C380 ) C356_=_C381( C356 C381 ) C357_=_C360( C357 C360 ) C357_=_C382( C357 C382 ) \nC357_=_C384( C357 C384 ) C357_=_C385( C357 C385 ) C360_=_C388( C360 C388 ) C360_=_C401( C360 C401 ) C360_=_C409( C360 C409 ) C360_=_C429( C360 C429 ) \nC360_=_C434( C360 C434 ) C360_=_C435( C360 C435 ) C360_=_C436( C360 C436 ) C360_=_C437( C360 C437 ) C365_=_C366( C365 C366 ) C365_=_C367( C365 C367 ) \nC365_=_C368( C365 C368 ) C365_=_C369( C365 C369 ) C365_=_C371( C365 C371 ) C365_=_C372( C365 C372 ) C365_=_C373( C365 C373 ) C365_=_C376( C365 C376 ) \nC365_=_C378( C365 C378 ) C365_=_C379( C365 C379 ) C365_=_C380( C365 C380 ) C365_=_C381( C365 C381 ) C366_=_C367( C366 C367 ) C366_=_C368( C366 C368 ) \nC366_=_C369( C366 C369 ) C366_=_C371( C366 C371 ) C366_=_C372( C366 C372 ) C366_=_C373( C366 C373 ) C366_=_C395( C366 C395 ) C366_=_C396( C366 C396 ) \nC366_=_C397(</w:t>
      </w:r>
    </w:p>
    <w:p>
      <w:pPr>
        <w:pStyle w:val="PreformattedText"/>
        <w:bidi w:val="0"/>
        <w:spacing w:before="0" w:after="0"/>
        <w:jc w:val="left"/>
        <w:rPr/>
      </w:pPr>
      <w:r>
        <w:rPr/>
        <w:t xml:space="preserve"> </w:t>
      </w:r>
      <w:r>
        <w:rPr/>
        <w:t>C366 C397 ) C366_=_C398( C366 C398 ) C366_=_C399( C366 C399 ) C367_=_C368( C367 C368 ) C367_=_C369( C367 C369 ) C367_=_C371( C367 C371 ) \nC367_=_C372( C367 C372 ) C367_=_C373( C367 C373 ) C367_=_C386( C367 C386 ) C367_=_C401( C367 C401 ) C367_=_C402( C367 C402 ) C368_=_C369( C368 C369 ) \nC368_=_C371( C368 C371 ) C368_=_C372( C368 C372 ) C368_=_C373( C368 C373 ) C368_=_C387( C368 C387 ) C368_=_C409( C368 C409 ) C368_=_C410( C368 C410 ) \nC369_=_C371( C369 C371 ) C369_=_C372( C369 C372 ) C369_=_C373( C369 C373 ) C369_=_C418( C369 C418 ) C371_=_C372( C371 C372 ) C371_=_C373( C371 C373 ) \nC371_=_C379( C371 C379 ) C371_=_C390( C371 C390 ) C371_=_C395( C371 C395 ) C371_=_C438( C371 C438 ) C372_=_C373( C372 C373 ) C373_=_C380( C373 C380 ) \nC373_=_C392( C373 C392 ) C373_=_C397( C373 C397 ) C373_=_C441( C373 C441 ) C376_=_C378( C376 C378 ) C376_=_C379( C376 C379 ) C376_=_C380( C376 C380 ) \nC376_=_C381( C376 C381 ) C376_=_C422( C376 C422 ) C378_=_C379( C378 C379 ) C378_=_C380( C378 C380 ) C378_=_C381( C378 C381 ) C378_=_C384( C378 C384 ) \nC378_=_C402( C378 C402 ) C378_=_C410( C378 C410 ) C378_=_C418( C378 C418 ) C378_=_C422( C378 C422 ) C378_=_C434( C378 C434 ) C378_=_C438( C378 C438 ) \nC378_=_C439( C378 C439 ) C378_=_C440( C378 C440 ) C378_=_C441( C378 C441 ) C378_=_C442( C378 C442 ) C378_=_C443( C378 C443 ) C378_=_C444( C378 C444 ) \nC379_=_C380( C379 C380 ) C379_=_C381( C379 C381 ) C379_=_C390( C379 C390 ) C379_=_C395( C379 C395 ) C379_=_C438( C379 C438 ) C380_=_C381( C380 C381 ) \nC380_=_C392( C380 C392 ) C380_=_C397( C380 C397 ) C380_=_C441( C380 C441 ) C381_=_C393( C381 C393 ) C381_=_C398( C381 C398 ) C381_=_C436( C381 C436 ) \nC381_=_C443( C381 C443 ) C382_=_C384( C382 C384 ) C382_=_C385( C382 C385 ) C382_=_C386( C382 C386 ) C382_=_C387( C382 C387 ) C382_=_C388( C382 C388 ) \nC382_=_C390( C382 C390 ) C382_=_C391( C382 C391 ) C382_=_C392( C382 C392 ) C382_=_C393( C382 C393 ) C384_=_C385( C384 C385 ) C384_=_C402( C384 C402 ) \nC384_=_C410( C384 C410 ) C384_=_C418( C384 C418 ) C384_=_C422( C384 C422 ) C384_=_C434( C384 C434 ) C384_=_C438( C384 C438 ) C384_=_C439( C384 C439 ) \nC384_=_C440( C384 C440 ) C384_=_C441( C384 C441 ) C384_=_C442( C384 C442 ) C384_=_C443( C384 C443 ) C384_=_C444( C384 C444 ) C385_=_C396( C385 C396 ) \nC386_=_C387( C386 C387 ) C386_=_C388( C386 C388 ) C386_=_C390( C386 C390 ) C386_=_C391( C386 C391 ) C386_=_C392( C386 C392 ) C386_=_C393( C386 C393 ) \nC386_=_C401( C386 C401 ) C386_=_C402( C386 C402 ) C387_=_C388( C387 C388 ) C387_=_C390( C387 C390 ) C387_=_C391( C387 C391 ) C387_=_C392( C387 C392 ) \nC387_=_C393( C387 C393 ) C387_=_C409( C387 C409 ) C387_=_C410( C387 C410 ) C388_=_C390( C388 C390 ) C388_=_C391( C388 C391 ) C388_=_C392( C388 C392 ) \nC388_=_C393( C388 C393 ) C388_=_C401( C388 C401 ) C388_=_C409( C388 C409 ) C388_=_C429( C388 C429 ) C388_=_C434( C388 C434 ) C388_=_C435( C388 C435 ) \nC388_=_C436( C388 C436 ) C388_=_C437( C388 C437 ) C390_=_C391( C390 C391 ) C390_=_C392( C390 C392 ) C390_=_C393( C390 C393 ) C390_=_C395( C390 C395 ) \nC390_=_C438( C390 C438 ) C391_=_C392( C391 C392 ) C391_=_C393( C391 C393 ) C391_=_C439( C391 C439 ) C392_=_C393( C392 C393 ) C392_=_C397( C392 C397 ) \nC392_=_C441( C392 C441 ) C393_=_C398( C393 C398 ) C393_=_C436( C393 C436 ) C393_=_C443( C393 C443 ) C395_=_C396( C395 C396 ) C395_=_C397( C395 C397 ) \nC395_=_C398( C395 C398 ) C395_=_C399( C395 C399 ) C395_=_C438( C395 C438 ) C396_=_C397( C396 C397 ) C396_=_C398( C396 C398 ) C396_=_C399( C396 C399 ) \nC397_=_C398( C397 C398 ) C397_=_C399( C397 C399 ) C397_=_C441( C397 C441 ) C398_=_C399( C398 C399 ) C398_=_C436( C398 C436 ) C398_=_C443( C398 C443 ) \nC401_=_C402( C401 C402 ) C401_=_C409( C401 C409 ) C401_=_C429( C401 C429 ) C401_=_C434( C401 C434 ) C401_=_C435( C401 C435 ) C401_=_C436( C401 C436 ) \nC401_=_C437( C401 C437 ) C402_=_C410( C402 C410 ) C402_=_C418( C402 C418 ) C402_=_C422( C402 C422 ) C402_=_C434( C402 C434 ) C402_=_C438( C402 C438 ) \nC402_=_C439( C402 C439 ) C402_=_C440( C402 C440 ) C402_=_C441( C402 C441 ) C402_=_C442( C402 C442 ) C402_=_C443( C402 C443 ) C402_=_C444( C402 C444 ) \nC409_=_C410( C409 C410 ) C409_=_C429( C409 C429 ) C409_=_C434( C409 C434 ) C409_=_C435( C409 C435 ) C409_=_C436( C409 C436 ) C409_=_C437( C409 C437 ) \nC410_=_C418( C410 C418 ) C410_=_C422( C410 C422 ) C410_=_C434( C410 C434 ) C410_=_C438( C410 C438 ) C410_=_C439( C410 C439 ) C410_=_C440( C410 C440 ) \nC410_=_C441( C410 C441 ) C410_=_C442( C410 C442 ) C410_=_C443( C410 C443 ) C410_=_C444( C410 C444 ) C418_=_C422( C418 C422 ) C418_=_C434( C418 C434 ) \nC418_=_C438( C418 C438 ) C418_=_C439( C418 C439 ) C418_=_C440( C418 C440 ) C418_=_C441( C418 C441 ) C418_=_C442( C418 C442 ) C418_=_C443( C418 C443 ) \nC418_=_C444( C418 C444 ) C422_=_C434( C422 C434 ) C422_=_C438( C422 C438 ) C422_=_C439( C422 C439 ) C422_=_C440( C422 C440 ) C422_=_C441( C422 C441 ) \nC422_=_C442( C422 C442 ) C422_=_C443( C422 C443 ) C422_=_C444( C422 C444 ) C429_=_C434( C429 C434 ) C429_=_C435( C429 C435 ) C429_=_C436( C429 C436 ) \nC429_=_C437( C429 C437 ) C434_=_C435( C434 C435 ) C434_=_C436( C434 C436 ) C434_=_C437( C434 C437 ) C434_=_C438( C434 C438 ) C434_=_C439( C434 C439 ) \nC434_=_C440( C434 C440 ) C434_=_C441( C434 C441 ) C434_=_C442( C434 C442 ) C434_=_C443( C434 C443 ) C434_=_C444( C434 C444 ) C435_=_C436( C435 C436 ) \nC435_=_C437( C435 C437 ) C436_=_C437( C436 C437 ) C436_=_C443( C436 C443 ) C437_=_C444( C437 C444 ) C438_=_C439( C438 C439 ) C438_=_C440( C438 C440 ) \nC438_=_C441( C438 C441 ) C438_=_C442( C438 C442 ) C438_=_C443( C438 C443 ) C438_=_C444( C438 C444 ) C439_=_C440( C439 C440 ) C439_=_C441( C439 C441 ) \nC439_=_C442( C439 C442 ) C439_=_C443( C439 C443 ) C439_=_C444( C439 C444 ) C440_=_C441( C440 C441 ) C440_=_C442( C440 C442 ) C440_=_C443( C440 C443 ) \nC440_=_C444( C440 C444 ) C441_=_C442( C441 C442 ) C441_=_C443( C441 C443 ) C441_=_C444( C441 C444 ) C442_=_C443( C442 C443 ) C442_=_C444( C442 C444 ) \nC443_=_C444( C443 C444 ) "];16-&gt;21[label="147: C1 C9 C12 C14 C15 \nC19 C26 C29 C31 C32 C35 \nC46 C47 C49 C50 C58 C59 \nC60 C62 C63 C65 C67 C68 \nC69 C72 C79 C80 C92 C96 \nC106 C109 C110 C113 C114 C129 \nC130 C131 C141 C143 C145 C158 \nC161 C162 C165 C174 C178 C179 \nC185 C193 C194 C195 C196 C197 \nC200 C203 C204 C205 C206 C209 \nC215 C224 C229 C233 C243 C244 \nC247 C255 C256 C258 C259 C261 \nC262 C263 C264 C265 C266 C272 \nC273 C274 C275 C282 C283 C286 \nC287 C290 C291 C293 C294 C296 \nC299 C302 C309 C310 C313 C321 \nC322 C323 C326 C334 C338 C339 \nC340 C341 C342 C355 C356 C357 \nC360 C367 C368 C369 C371 C372 \nC373 C376 C379 C380 C381 C385 \nC386 C387 C390 C391 C392 C393 \nC395 C396 C397 C398 C399 C401 \nC402 C409 C410 C418 C422 C429 \nC435 C436 C437 C438 C439 C440 \nC441 C442 C443 C444 \n1130: C1_=_C9 ,C1_=_C12 ,C1_=_C14 ,C1_=_C15 ,C1_=_C19 ,\nC1_=_C58 ,C1_=_C59 ,C1_=_C60 ,C1_=_C62 ,C1_=_C63 ,C1_=_C65 ,\nC1_=_C67 ,C1_=_C68 ,C1_=_C69 ,C9_=_C12 ,C9_=_C14 ,C9_=_C15 ,\nC9_=_C19 ,C9_=_C47 ,C9_=_C141 ,C9_=_C174 ,C9_=_C286 ,C9_=_C287 ,\nC9_=_C290 ,C9_=_C291 ,C9_=_C293 ,C9_=_C294 ,C12_=_C14 ,C12_=_C15 ,\nC12_=_C19 ,C12_=_C96 ,C12_=_C143 ,C12_=_C200 ,C12_=_C296 ,C12_=_C334 ,\nC12_=_C338 ,C12_=_C339 ,C12_=_C340 ,C12_=_C341 ,C14_=_C15 ,C14_=_C19 ,\nC14_=_C79 ,C14_=_C129 ,C14_=_C161 ,C14_=_C178 ,C14_=_C203 ,C14_=_C243 ,\nC14_=_C272 ,C14_=_C282 ,C14_=_C355 ,C14_=_C367 ,C14_=_C368 ,C14_=_C369 ,\nC14_=_C371 ,C14_=_C372 ,C14_=_C373 ,C15_=_C19 ,C15_=_C32 ,C15_=_C110 ,\nC15_=_C145 ,C15_=_C275 ,C15_=_C283 ,C15_=_C395 ,C15_=_C396 ,C15_=_C397 ,\nC15_=_C398 ,C15_=_C399 ,C19_=_C113 ,C19_=_C209 ,C19_=_C233 ,C19_=_C302 ,\nC19_=_C313 ,C19_=_C360 ,C19_=_C401 ,C19_=_C409 ,C19_=_C429 ,C19_=_C435 ,\nC19_=_C436 ,C19_=_C437 ,C26_=_C29 ,C26_=_C31 ,C26_=_C32 ,C26_=_C35 ,\nC26_=_C72 ,C26_=_C92 ,C26_=_C185 ,C26_=_C193 ,C26_=_C194 ,C26_=_C195 ,\nC26_=_C196 ,C26_=_C197 ,C29_=_C31 ,C29_=_C32 ,C29_=_C35 ,C29_=_C46 ,\nC29_=_C106 ,C29_=_C158 ,C29_=_C215 ,C29_=_C224 ,C29_=_C255 ,C29_=_C256 ,\nC29_=_C258 ,C29_=_C259 ,C29_=_C261 ,C29_=_C262 ,C29_=_C263 ,C29_=_C264 ,\nC29_=_C265 ,C29_=_C266 ,C31_=_C32 ,C31_=_C35 ,C31_=_C80 ,C31_=_C179 ,\nC31_=_C204 ,C31_=_C299 ,C31_=_C321 ,C31_=_C356 ,C31_=_C376 ,C31_=_C379 ,\nC31_=_C380 ,C31_=_C381 ,C32_=_C35 ,C32_=_C110 ,C32_=_C145 ,C32_=_C275 ,\nC32_=_C283 ,C32_=_C395 ,C32_=_C396 ,C32_=_C397 ,C32_=_C398 ,C32_=_C399 ,\nC35_=_C114 ,C35_=_C165 ,C35_=_C247 ,C35_=_C326 ,C35_=_C402 ,C35_=_C410 ,\nC35_=_C418 ,C35_=_C422 ,C35_=_C438 ,C35_=_C439 ,C35_=_C440 ,C35_=_C441 ,\nC35_=_C442 ,C35_=_C443 ,C35_=_C444 ,C46_=_C47 ,C46_=_C49 ,C46_=_C50 ,\nC46_=_C106 ,C46_=_C158 ,C46_=_C215 ,C46_=_C224 ,C46_=_C255 ,C46_=_C256 ,\nC46_=_C258 ,C46_=_C259 ,C46_=_C261 ,C46_=_C262 ,C46_=_C263 ,C46_=_C264 ,\nC46_=_C265 ,C46_=_C266 ,C47_=_C49 ,C47_=_C50 ,C47_=_C141 ,C47_=_C174 ,\nC47_=_C286 ,C47_=_C287 ,C47_=_C290 ,C47_=_C291 ,C47_=_C293 ,C47_=_C294 ,\nC49_=_C50 ,C49_=_C130 ,C49_=_C162 ,C49_=_C205 ,C49_=_C229 ,C49_=_C273 ,\nC49_=_C309 ,C49_=_C322 ,C49_=_C357 ,C49_=_C385 ,C50_=_C109 ,C50_=_C131 ,\nC50_=_C206 ,C50_=_C244 ,C50_=_C274 ,C50_=_C310 ,C50_=_C323 ,C50_=_C342 ,\nC50_=_C386 ,C50_=_C387 ,C50_=_C390 ,C50_=_C391 ,C50_=_C392 ,C50_=_C393 ,\nC58_=_C59 ,C58_=_C60 ,C58_=_C62 ,C58_=_C63 ,C58_=_C65 ,C58_=_C67 ,\nC58_=_C68 ,C58_=_C69 ,C58_=_C72 ,C58_=_C79 ,C58_=_C80 ,C59_=_C60 ,\nC59_=_C62 ,C59_=_C63 ,C59_=_C65 ,C59_=_C67 ,C59_=_C68 ,C59_=_C69 ,\nC59_=_C92 ,C59_=_C96 ,C60_=_C62 ,C60_=_C63 ,C60_=_C65 ,C60_=_C67 ,\nC60_=_C68 ,C60_=_C69 ,C60_=_C158 ,C60_=_C161 ,C60_=_C162 ,C60_=_C165 ,\nC62_=_C63 ,C62_=_C65 ,C62_=_C67 ,C62_=_C68 ,C62_=_C69 ,C62_=_C200 ,\nC62_=_C203 ,C62_=_C204 ,C62_=_C205 ,C62_=_C206 ,C62_=_C209 ,C63_=_C65 ,\nC63_=_C67 ,C63_=_C68 ,C63_=_C69 ,C63_=_C243 ,C63_=_C244 ,C63_=_C247 ,\nC65_=_C67 ,C65_=_C68 ,C65_=_C69 ,C65_=_C255 ,C65_=_C287 ,C65_=_C342 ,\nC67_=_C68 ,C67_=_C69 ,C67_=_C261 ,C67_=_C293 ,C67_=_C371 ,C67_=_C379 ,\nC67_=_C390 ,C67_=_C395 ,C67_=_C438 ,C68_=_C69 ,C68_=_C193 ,C68_=_C262 ,\nC68_=_C391 ,C68_=_C439 ,C69_=_C385 ,C69_=_C396 ,C72_=_C79</w:t>
      </w:r>
    </w:p>
    <w:p>
      <w:pPr>
        <w:pStyle w:val="PreformattedText"/>
        <w:bidi w:val="0"/>
        <w:spacing w:before="0" w:after="0"/>
        <w:jc w:val="left"/>
        <w:rPr/>
      </w:pPr>
      <w:r>
        <w:rPr/>
        <w:t xml:space="preserve"> </w:t>
      </w:r>
      <w:r>
        <w:rPr/>
        <w:t>,C72_=_C80 ,\nC72_=_C92 ,C72_=_C185 ,C72_=_C193 ,C72_=_C194 ,C72_=_C195 ,C72_=_C196 ,\nC72_=_C197 ,C79_=_C80 ,C79_=_C129 ,C79_=_C161 ,C79_=_C178 ,C79_=_C203 ,\nC79_=_C243 ,C79_=_C272 ,C79_=_C282 ,C79_=_C355 ,C79_=_C367 ,C79_=_C368 ,\nC79_=_C369 ,C79_=_C371 ,C79_=_C372 ,C79_=_C373 ,C80_=_C179 ,C80_=_C204 ,\nC80_=_C299 ,C80_=_C321 ,C80_=_C356 ,C80_=_C376 ,C80_=_C379 ,C80_=_C380 ,\nC80_=_C381 ,C92_=_C96 ,C92_=_C185 ,C92_=_C193 ,C92_=_C194 ,C92_=_C195 ,\nC92_=_C196 ,C92_=_C197 ,C96_=_C143 ,C96_=_C200 ,C96_=_C296 ,C96_=_C334 ,\nC96_=_C338 ,C96_=_C339 ,C96_=_C340 ,C96_=_C341 ,C106_=_C109 ,C106_=_C110 ,\nC106_=_C113 ,C106_=_C114 ,C106_=_C158 ,C106_=_C215 ,C106_=_C224 ,C106_=_C255 ,\nC106_=_C256 ,C106_=_C258 ,C106_=_C259 ,C106_=_C261 ,C106_=_C262 ,C106_=_C263 ,\nC106_=_C264 ,C106_=_C265 ,C106_=_C266 ,C109_=_C110 ,C109_=_C113 ,C109_=_C114 ,\nC109_=_C131 ,C109_=_C206 ,C109_=_C244 ,C109_=_C274 ,C109_=_C310 ,C109_=_C323 ,\nC109_=_C342 ,C109_=_C386 ,C109_=_C387 ,C109_=_C390 ,C109_=_C391 ,C109_=_C392 ,\nC109_=_C393 ,C110_=_C113 ,C110_=_C114 ,C110_=_C145 ,C110_=_C275 ,C110_=_C283 ,\nC110_=_C395 ,C110_=_C396 ,C110_=_C397 ,C110_=_C398 ,C110_=_C399 ,C113_=_C114 ,\nC113_=_C209 ,C113_=_C233 ,C113_=_C302 ,C113_=_C313 ,C113_=_C360 ,C113_=_C401 ,\nC113_=_C409 ,C113_=_C429 ,C113_=_C435 ,C113_=_C436 ,C113_=_C437 ,C114_=_C165 ,\nC114_=_C247 ,C114_=_C326 ,C114_=_C402 ,C114_=_C410 ,C114_=_C418 ,C114_=_C422 ,\nC114_=_C438 ,C114_=_C439 ,C114_=_C440 ,C114_=_C441 ,C114_=_C442 ,C114_=_C443 ,\nC114_=_C444 ,C129_=_C130 ,C129_=_C131 ,C129_=_C161 ,C129_=_C178 ,C129_=_C203 ,\nC129_=_C243 ,C129_=_C272 ,C129_=_C282 ,C129_=_C355 ,C129_=_C367 ,C129_=_C368 ,\nC129_=_C369 ,C129_=_C371 ,C129_=_C372 ,C129_=_C373 ,C130_=_C131 ,C130_=_C162 ,\nC130_=_C205 ,C130_=_C229 ,C130_=_C273 ,C130_=_C309 ,C130_=_C322 ,C130_=_C357 ,\nC130_=_C385 ,C131_=_C206 ,C131_=_C244 ,C131_=_C274 ,C131_=_C310 ,C131_=_C323 ,\nC131_=_C342 ,C131_=_C386 ,C131_=_C387 ,C131_=_C390 ,C131_=_C391 ,C131_=_C392 ,\nC131_=_C393 ,C141_=_C143 ,C141_=_C145 ,C141_=_C174 ,C141_=_C286 ,C141_=_C287 ,\nC141_=_C290 ,C141_=_C291 ,C141_=_C293 ,C141_=_C294 ,C143_=_C145 ,C143_=_C200 ,\nC143_=_C296 ,C143_=_C334 ,C143_=_C338 ,C143_=_C339 ,C143_=_C340 ,C143_=_C341 ,\nC145_=_C275 ,C145_=_C283 ,C145_=_C395 ,C145_=_C396 ,C145_=_C397 ,C145_=_C398 ,\nC145_=_C399 ,C158_=_C161 ,C158_=_C162 ,C158_=_C165 ,C158_=_C215 ,C158_=_C224 ,\nC158_=_C255 ,C158_=_C256 ,C158_=_C258 ,C158_=_C259 ,C158_=_C261 ,C158_=_C262 ,\nC158_=_C263 ,C158_=_C264 ,C158_=_C265 ,C158_=_C266 ,C161_=_C162 ,C161_=_C165 ,\nC161_=_C178 ,C161_=_C203 ,C161_=_C243 ,C161_=_C272 ,C161_=_C282 ,C161_=_C355 ,\nC161_=_C367 ,C161_=_C368 ,C161_=_C369 ,C161_=_C371 ,C161_=_C372 ,C161_=_C373 ,\nC162_=_C165 ,C162_=_C205 ,C162_=_C229 ,C162_=_C273 ,C162_=_C309 ,C162_=_C322 ,\nC162_=_C357 ,C162_=_C385 ,C165_=_C247 ,C165_=_C326 ,C165_=_C402 ,C165_=_C410 ,\nC165_=_C418 ,C165_=_C422 ,C165_=_C438 ,C165_=_C439 ,C165_=_C440 ,C165_=_C441 ,\nC165_=_C442 ,C165_=_C443 ,C165_=_C444 ,C174_=_C178 ,C174_=_C179 ,C174_=_C286 ,\nC174_=_C287 ,C174_=_C290 ,C174_=_C291 ,C174_=_C293 ,C174_=_C294 ,C178_=_C179 ,\nC178_=_C203 ,C178_=_C243 ,C178_=_C272 ,C178_=_C282 ,C178_=_C355 ,C178_=_C367 ,\nC178_=_C368 ,C178_=_C369 ,C178_=_C371 ,C178_=_C372 ,C178_=_C373 ,C179_=_C204 ,\nC179_=_C299 ,C179_=_C321 ,C179_=_C356 ,C179_=_C376 ,C179_=_C379 ,C179_=_C380 ,\nC179_=_C381 ,C185_=_C193 ,C185_=_C194 ,C185_=_C195 ,C185_=_C196 ,C185_=_C197 ,\nC185_=_C224 ,C185_=_C229 ,C185_=_C233 ,C193_=_C194 ,C193_=_C195 ,C193_=_C196 ,\nC193_=_C197 ,C193_=_C262 ,C193_=_C391 ,C193_=_C439 ,C194_=_C195 ,C194_=_C196 ,\nC194_=_C197 ,C194_=_C263 ,C194_=_C372 ,C195_=_C196 ,C195_=_C197 ,C195_=_C264 ,\nC195_=_C373 ,C195_=_C380 ,C195_=_C392 ,C195_=_C397 ,C195_=_C441 ,C196_=_C197 ,\nC196_=_C435 ,C197_=_C381 ,C197_=_C393 ,C197_=_C398 ,C197_=_C436 ,C197_=_C443 ,\nC200_=_C203 ,C200_=_C204 ,C200_=_C205 ,C200_=_C206 ,C200_=_C209 ,C200_=_C296 ,\nC200_=_C334 ,C200_=_C338 ,C200_=_C339 ,C200_=_C340 ,C200_=_C341 ,C203_=_C204 ,\nC203_=_C205 ,C203_=_C206 ,C203_=_C209 ,C203_=_C243 ,C203_=_C272 ,C203_=_C282 ,\nC203_=_C355 ,C203_=_C367 ,C203_=_C368 ,C203_=_C369 ,C203_=_C371 ,C203_=_C372 ,\nC203_=_C373 ,C204_=_C205 ,C204_=_C206 ,C204_=_C209 ,C204_=_C299 ,C204_=_C321 ,\nC204_=_C356 ,C204_=_C376 ,C204_=_C379 ,C204_=_C380 ,C204_=_C381 ,C205_=_C206 ,\nC205_=_C209 ,C205_=_C229 ,C205_=_C273 ,C205_=_C309 ,C205_=_C322 ,C205_=_C357 ,\nC205_=_C385 ,C206_=_C209 ,C206_=_C244 ,C206_=_C274 ,C206_=_C310 ,C206_=_C323 ,\nC206_=_C342 ,C206_=_C386 ,C206_=_C387 ,C206_=_C390 ,C206_=_C391 ,C206_=_C392 ,\nC206_=_C393 ,C209_=_C233 ,C209_=_C302 ,C209_=_C313 ,C209_=_C360 ,C209_=_C401 ,\nC209_=_C409 ,C209_=_C429 ,C209_=_C435 ,C209_=_C436 ,C209_=_C437 ,C215_=_C224 ,\nC215_=_C255 ,C215_=_C256 ,C215_=_C258 ,C215_=_C259 ,C215_=_C261 ,C215_=_C262 ,\nC215_=_C263 ,C215_=_C264 ,C215_=_C265 ,C215_=_C266 ,C224_=_C229 ,C224_=_C233 ,\nC224_=_C255 ,C224_=_C256 ,C224_=_C258 ,C224_=_C259 ,C224_=_C261 ,C224_=_C262 ,\nC224_=_C263 ,C224_=_C264 ,C224_=_C265 ,C224_=_C266 ,C229_=_C233 ,C229_=_C273 ,\nC229_=_C309 ,C229_=_C322 ,C229_=_C357 ,C229_=_C385 ,C233_=_C302 ,C233_=_C313 ,\nC233_=_C360 ,C233_=_C401 ,C233_=_C409 ,C233_=_C429 ,C233_=_C435 ,C233_=_C436 ,\nC233_=_C437 ,C243_=_C244 ,C243_=_C247 ,C243_=_C272 ,C243_=_C282 ,C243_=_C355 ,\nC243_=_C367 ,C243_=_C368 ,C243_=_C369 ,C243_=_C371 ,C243_=_C372 ,C243_=_C373 ,\nC244_=_C247 ,C244_=_C274 ,C244_=_C310 ,C244_=_C323 ,C244_=_C342 ,C244_=_C386 ,\nC244_=_C387 ,C244_=_C390 ,C244_=_C391 ,C244_=_C392 ,C244_=_C393 ,C247_=_C326 ,\nC247_=_C402 ,C247_=_C410 ,C247_=_C418 ,C247_=_C422 ,C247_=_C438 ,C247_=_C439 ,\nC247_=_C440 ,C247_=_C441 ,C247_=_C442 ,C247_=_C443 ,C247_=_C444 ,C255_=_C256 ,\nC255_=_C258 ,C255_=_C259 ,C255_=_C261 ,C255_=_C262 ,C255_=_C263 ,C255_=_C264 ,\nC255_=_C265 ,C255_=_C266 ,C255_=_C287 ,C255_=_C342 ,C256_=_C258 ,C256_=_C259 ,\nC256_=_C261 ,C256_=_C262 ,C256_=_C263 ,C256_=_C264 ,C256_=_C265 ,C256_=_C266 ,\nC256_=_C334 ,C258_=_C259 ,C258_=_C261 ,C258_=_C262 ,C258_=_C263 ,C258_=_C264 ,\nC258_=_C265 ,C258_=_C266 ,C258_=_C290 ,C258_=_C368 ,C258_=_C387 ,C258_=_C409 ,\nC258_=_C410 ,C259_=_C261 ,C259_=_C262 ,C259_=_C263 ,C259_=_C264 ,C259_=_C265 ,\nC259_=_C266 ,C259_=_C340 ,C259_=_C376 ,C259_=_C422 ,C261_=_C262 ,C261_=_C263 ,\nC261_=_C264 ,C261_=_C265 ,C261_=_C266 ,C261_=_C293 ,C261_=_C371 ,C261_=_C379 ,\nC261_=_C390 ,C261_=_C395 ,C261_=_C438 ,C262_=_C263 ,C262_=_C264 ,C262_=_C265 ,\nC262_=_C266 ,C262_=_C391 ,C262_=_C439 ,C263_=_C264 ,C263_=_C265 ,C263_=_C266 ,\nC263_=_C372 ,C264_=_C265 ,C264_=_C266 ,C264_=_C373 ,C264_=_C380 ,C264_=_C392 ,\nC264_=_C397 ,C264_=_C441 ,C265_=_C266 ,C265_=_C442 ,C266_=_C437 ,C266_=_C444 ,\nC272_=_C273 ,C272_=_C274 ,C272_=_C275 ,C272_=_C282 ,C272_=_C355 ,C272_=_C367 ,\nC272_=_C368 ,C272_=_C369 ,C272_=_C371 ,C272_=_C372 ,C272_=_C373 ,C273_=_C274 ,\nC273_=_C275 ,C273_=_C309 ,C273_=_C322 ,C273_=_C357 ,C273_=_C385 ,C274_=_C275 ,\nC274_=_C310 ,C274_=_C323 ,C274_=_C342 ,C274_=_C386 ,C274_=_C387 ,C274_=_C390 ,\nC274_=_C391 ,C274_=_C392 ,C274_=_C393 ,C275_=_C283 ,C275_=_C395 ,C275_=_C396 ,\nC275_=_C397 ,C275_=_C398 ,C275_=_C399 ,C282_=_C283 ,C282_=_C355 ,C282_=_C367 ,\nC282_=_C368 ,C282_=_C369 ,C282_=_C371 ,C282_=_C372 ,C282_=_C373 ,C283_=_C395 ,\nC283_=_C396 ,C283_=_C397 ,C283_=_C398 ,C283_=_C399 ,C286_=_C287 ,C286_=_C290 ,\nC286_=_C291 ,C286_=_C293 ,C286_=_C294 ,C286_=_C321 ,C286_=_C322 ,C286_=_C323 ,\nC286_=_C326 ,C287_=_C290 ,C287_=_C291 ,C287_=_C293 ,C287_=_C294 ,C287_=_C342 ,\nC290_=_C291 ,C290_=_C293 ,C290_=_C294 ,C290_=_C368 ,C290_=_C387 ,C290_=_C409 ,\nC290_=_C410 ,C291_=_C293 ,C291_=_C294 ,C291_=_C429 ,C293_=_C294 ,C293_=_C371 ,\nC293_=_C379 ,C293_=_C390 ,C293_=_C395 ,C293_=_C438 ,C294_=_C341 ,C294_=_C440 ,\nC296_=_C299 ,C296_=_C302 ,C296_=_C334 ,C296_=_C338 ,C296_=_C339 ,C296_=_C340 ,\nC296_=_C341 ,C299_=_C302 ,C299_=_C321 ,C299_=_C356 ,C299_=_C376 ,C299_=_C379 ,\nC299_=_C380 ,C299_=_C381 ,C302_=_C313 ,C302_=_C360 ,C302_=_C401 ,C302_=_C409 ,\nC302_=_C429 ,C302_=_C435 ,C302_=_C436 ,C302_=_C437 ,C309_=_C310 ,C309_=_C313 ,\nC309_=_C322 ,C309_=_C357 ,C309_=_C385 ,C310_=_C313 ,C310_=_C323 ,C310_=_C342 ,\nC310_=_C386 ,C310_=_C387 ,C310_=_C390 ,C310_=_C391 ,C310_=_C392 ,C310_=_C393 ,\nC313_=_C360 ,C313_=_C401 ,C313_=_C409 ,C313_=_C429 ,C313_=_C435 ,C313_=_C436 ,\nC313_=_C437 ,C321_=_C322 ,C321_=_C323 ,C321_=_C326 ,C321_=_C356 ,C321_=_C376 ,\nC321_=_C379 ,C321_=_C380 ,C321_=_C381 ,C322_=_C323 ,C322_=_C326 ,C322_=_C357 ,\nC322_=_C385 ,C323_=_C326 ,C323_=_C342 ,C323_=_C386 ,C323_=_C387 ,C323_=_C390 ,\nC323_=_C391 ,C323_=_C392 ,C323_=_C393 ,C326_=_C402 ,C326_=_C410 ,C326_=_C418 ,\nC326_=_C422 ,C326_=_C438 ,C326_=_C439 ,C326_=_C440 ,C326_=_C441 ,C326_=_C442 ,\nC326_=_C443 ,C326_=_C444 ,C334_=_C338 ,C334_=_C339 ,C334_=_C340 ,C334_=_C341 ,\nC338_=_C339 ,C338_=_C340 ,C338_=_C341 ,C338_=_C367 ,C338_=_C386 ,C338_=_C401 ,\nC338_=_C402 ,C339_=_C340 ,C339_=_C341 ,C339_=_C369 ,C339_=_C418 ,C340_=_C341 ,\nC340_=_C376 ,C340_=_C422 ,C341_=_C440 ,C342_=_C386 ,C342_=_C387 ,C342_=_C390 ,\nC342_=_C391 ,C342_=_C392 ,C342_=_C393 ,C355_=_C356 ,C355_=_C357 ,C355_=_C360 ,\nC355_=_C367 ,C355_=_C368 ,C355_=_C369 ,C355_=_C371 ,C355_=_C372 ,C355_=_C373 ,\nC356_=_C357 ,C356_=_C360 ,C356_=_C376 ,C356_=_C379 ,C356_=_C380 ,C356_=_C381 ,\nC357_=_C360 ,C357_=_C385 ,C360_=_C401 ,C360_=_C409 ,C360_=_C429 ,C360_=_C435 ,\nC360_=_C436 ,C360_=_C437 ,C367_=_C368 ,C367_=_C369 ,C367_=_C371 ,C367_=_C372 ,\nC367_=_C373 ,C367_=_C386 ,C367_=_C401 ,C367_=_C402 ,C368_=_C369 ,C368_=_C371 ,\nC368_=_C372 ,C368_=_C373 ,C368_=_C387 ,C368_=_C409 ,C368_=_C410 ,C369_=_C371 ,\nC369_=_C372 ,C369_=_C373 ,C369_=_C418 ,C371_=_C372 ,C371_=_C373 ,C371_=_C379 ,\nC371_=_C390 ,C371_=_C395 ,C371_=_C438 ,C372_=_C373 ,C373_=_C380 ,C373_=_C392 ,\nC373_=_C397 ,C373_=_C441 ,C376_=_C379 ,C376_=_C380 ,C376_=_C381 ,C376_=_C422 ,\nC379_=_C380 ,C379_=_C381 ,C379_=_C390 ,C379_=_C395 ,C379_=_C438 ,C380_=_C381 ,\nC380_=_C392 ,C380_=_C397 ,C380_=_C441 ,C381_=_C393 ,C381_=_C398 ,C381_=_C436 ,\nC381_=_C443 ,C385_=_C396</w:t>
      </w:r>
    </w:p>
    <w:p>
      <w:pPr>
        <w:pStyle w:val="PreformattedText"/>
        <w:bidi w:val="0"/>
        <w:spacing w:before="0" w:after="0"/>
        <w:jc w:val="left"/>
        <w:rPr/>
      </w:pPr>
      <w:r>
        <w:rPr/>
        <w:t xml:space="preserve"> </w:t>
      </w:r>
      <w:r>
        <w:rPr/>
        <w:t>,C386_=_C387 ,C386_=_C390 ,C386_=_C391 ,C386_=_C392 ,\nC386_=_C393 ,C386_=_C401 ,C386_=_C402 ,C387_=_C390 ,C387_=_C391 ,C387_=_C392 ,\nC387_=_C393 ,C387_=_C409 ,C387_=_C410 ,C390_=_C391 ,C390_=_C392 ,C390_=_C393 ,\nC390_=_C395 ,C390_=_C438 ,C391_=_C392 ,C391_=_C393 ,C391_=_C439 ,C392_=_C393 ,\nC392_=_C397 ,C392_=_C441 ,C393_=_C398 ,C393_=_C436 ,C393_=_C443 ,C395_=_C396 ,\nC395_=_C397 ,C395_=_C398 ,C395_=_C399 ,C395_=_C438 ,C396_=_C397 ,C396_=_C398 ,\nC396_=_C399 ,C397_=_C398 ,C397_=_C399 ,C397_=_C441 ,C398_=_C399 ,C398_=_C436 ,\nC398_=_C443 ,C401_=_C402 ,C401_=_C409 ,C401_=_C429 ,C401_=_C435 ,C401_=_C436 ,\nC401_=_C437 ,C402_=_C410 ,C402_=_C418 ,C402_=_C422 ,C402_=_C438 ,C402_=_C439 ,\nC402_=_C440 ,C402_=_C441 ,C402_=_C442 ,C402_=_C443 ,C402_=_C444 ,C409_=_C410 ,\nC409_=_C429 ,C409_=_C435 ,C409_=_C436 ,C409_=_C437 ,C410_=_C418 ,C410_=_C422 ,\nC410_=_C438 ,C410_=_C439 ,C410_=_C440 ,C410_=_C441 ,C410_=_C442 ,C410_=_C443 ,\nC410_=_C444 ,C418_=_C422 ,C418_=_C438 ,C418_=_C439 ,C418_=_C440 ,C418_=_C441 ,\nC418_=_C442 ,C418_=_C443 ,C418_=_C444 ,C422_=_C438 ,C422_=_C439 ,C422_=_C440 ,\nC422_=_C441 ,C422_=_C442 ,C422_=_C443 ,C422_=_C444 ,C429_=_C435 ,C429_=_C436 ,\nC429_=_C437 ,C435_=_C436 ,C435_=_C437 ,C436_=_C437 ,C436_=_C443 ,C437_=_C444 ,\nC438_=_C439 ,C438_=_C440 ,C438_=_C441 ,C438_=_C442 ,C438_=_C443 ,C438_=_C444 ,\nC439_=_C440 ,C439_=_C441 ,C439_=_C442 ,C439_=_C443 ,C439_=_C444 ,C440_=_C441 ,\nC440_=_C442 ,C440_=_C443 ,C440_=_C444 ,C441_=_C442 ,C441_=_C443 ,C441_=_C444 ,\nC442_=_C443 ,C442_=_C444 ,C443_=_C444 ,"];22[shape=box, label="id:22 level: 2\n128: C2 C3 C6 C7 C17 \nC24 C25 C42 C43 C59 C60 \nC63 C71 C74 C75 C81 C87 \nC88 C90 C92 C93 C94 C95 \nC96 C97 C98 C99 C100 C101 \nC102 C103 C104 C107 C111 C122 \nC126 C127 C128 C129 C130 C131 \nC132 C133 C134 C135 C136 C137 \nC139 C140 C141 C142 C143 C144 \nC145 C146 C148 C149 C150 C151 \nC152 C153 C154 C155 C156 C158 \nC159 C160 C161 C162 C163 C164 \nC165 C166 C167 C168 C169 C170 \nC171 C172 C173 C174 C175 C176 \nC177 C178 C179 C181 C182 C183 \nC184 C214 C239 C240 C241 C242 \nC243 C244 C245 C246 C247 C248 \nC249 C250 C251 C252 C267 C268 \nC269 C270 C271 C272 C273 C274 \nC275 C276 C277 C278 C279 C300 \nC339 C358 C369 C400 C417 C418 \nC419 C420 C421 \n1262: C2_=_C3( C2 C3 ) C2_=_C6( C2 C6 ) C2_=_C7( C2 C7 ) C2_=_C17( C2 C17 ) C2_=_C24( C2 C24 ) \nC2_=_C88( C2 C88 ) C2_=_C104( C2 C104 ) C2_=_C122( C2 C122 ) C2_=_C126( C2 C126 ) C2_=_C127( C2 C127 ) C2_=_C128( C2 C128 ) \nC2_=_C129( C2 C129 ) C2_=_C130( C2 C130 ) C2_=_C131( C2 C131 ) C2_=_C132( C2 C132 ) C2_=_C133( C2 C133 ) C2_=_C134( C2 C134 ) \nC2_=_C135( C2 C135 ) C2_=_C136( C2 C136 ) C2_=_C137( C2 C137 ) C3_=_C6( C3 C6 ) C3_=_C7( C3 C7 ) C3_=_C17( C3 C17 ) \nC3_=_C60( C3 C60 ) C3_=_C71( C3 C71 ) C3_=_C90( C3 C90 ) C3_=_C155( C3 C155 ) C3_=_C156( C3 C156 ) C3_=_C158( C3 C158 ) \nC3_=_C159( C3 C159 ) C3_=_C160( C3 C160 ) C3_=_C161( C3 C161 ) C3_=_C162( C3 C162 ) C3_=_C163( C3 C163 ) C3_=_C164( C3 C164 ) \nC3_=_C165( C3 C165 ) C3_=_C166( C3 C166 ) C3_=_C167( C3 C167 ) C3_=_C168( C3 C168 ) C3_=_C169( C3 C169 ) C3_=_C170( C3 C170 ) \nC6_=_C7( C6 C7 ) C6_=_C17( C6 C17 ) C6_=_C63( C6 C63 ) C6_=_C74( C6 C74 ) C6_=_C214( C6 C214 ) C6_=_C239( C6 C239 ) \nC6_=_C240( C6 C240 ) C6_=_C241( C6 C241 ) C6_=_C242( C6 C242 ) C6_=_C243( C6 C243 ) C6_=_C244( C6 C244 ) C6_=_C245( C6 C245 ) \nC6_=_C246( C6 C246 ) C6_=_C247( C6 C247 ) C6_=_C248( C6 C248 ) C6_=_C249( C6 C249 ) C6_=_C250( C6 C250 ) C6_=_C251( C6 C251 ) \nC6_=_C252( C6 C252 ) C7_=_C17( C7 C17 ) C7_=_C75( C7 C75 ) C7_=_C94( C7 C94 ) C7_=_C107( C7 C107 ) C7_=_C140( C7 C140 ) \nC7_=_C267( C7 C267 ) C7_=_C268( C7 C268 ) C7_=_C269( C7 C269 ) C7_=_C270( C7 C270 ) C7_=_C271( C7 C271 ) C7_=_C272( C7 C272 ) \nC7_=_C273( C7 C273 ) C7_=_C274( C7 C274 ) C7_=_C275( C7 C275 ) C7_=_C276( C7 C276 ) C7_=_C277( C7 C277 ) C7_=_C278( C7 C278 ) \nC7_=_C279( C7 C279 ) C17_=_C81( C17 C81 ) C17_=_C111( C17 C111 ) C17_=_C133( C17 C133 ) C17_=_C163( C17 C163 ) C17_=_C245( C17 C245 ) \nC17_=_C300( C17 C300 ) C17_=_C339( C17 C339 ) C17_=_C358( C17 C358 ) C17_=_C369( C17 C369 ) C17_=_C400( C17 C400 ) C17_=_C417( C17 C417 ) \nC17_=_C418( C17 C418 ) C17_=_C419( C17 C419 ) C17_=_C420( C17 C420 ) C17_=_C421( C17 C421 ) C24_=_C25( C24 C25 ) C24_=_C88( C24 C88 ) \nC24_=_C104( C24 C104 ) C24_=_C122( C24 C122 ) C24_=_C126( C24 C126 ) C24_=_C127( C24 C127 ) C24_=_C128( C24 C128 ) C24_=_C129( C24 C129 ) \nC24_=_C130( C24 C130 ) C24_=_C131( C24 C131 ) C24_=_C132( C24 C132 ) C24_=_C133( C24 C133 ) C24_=_C134( C24 C134 ) C24_=_C135( C24 C135 ) \nC24_=_C136( C24 C136 ) C24_=_C137( C24 C137 ) C25_=_C43( C25 C43 ) C25_=_C155( C25 C155 ) C25_=_C171( C25 C171 ) C25_=_C172( C25 C172 ) \nC25_=_C173( C25 C173 ) C25_=_C174( C25 C174 ) C25_=_C175( C25 C175 ) C25_=_C176( C25 C176 ) C25_=_C177( C25 C177 ) C25_=_C178( C25 C178 ) \nC25_=_C179( C25 C179 ) C25_=_C181( C25 C181 ) C25_=_C182( C25 C182 ) C25_=_C183( C25 C183 ) C25_=_C184( C25 C184 ) C42_=_C43( C42 C43 ) \nC42_=_C59( C42 C59 ) C42_=_C87( C42 C87 ) C42_=_C88( C42 C88 ) C42_=_C90( C42 C90 ) C42_=_C92( C42 C92 ) C42_=_C93( C42 C93 ) \nC42_=_C94( C42 C94 ) C42_=_C95( C42 C95 ) C42_=_C96( C42 C96 ) C42_=_C97( C42 C97 ) C42_=_C98( C42 C98 ) C42_=_C99( C42 C99 ) \nC42_=_C100( C42 C100 ) C42_=_C101( C42 C101 ) C42_=_C102( C42 C102 ) C42_=_C103( C42 C103 ) C43_=_C155( C43 C155 ) C43_=_C171( C43 C171 ) \nC43_=_C172( C43 C172 ) C43_=_C173( C43 C173 ) C43_=_C174( C43 C174 ) C43_=_C175( C43 C175 ) C43_=_C176( C43 C176 ) C43_=_C177( C43 C177 ) \nC43_=_C178( C43 C178 ) C43_=_C179( C43 C179 ) C43_=_C181( C43 C181 ) C43_=_C182( C43 C182 ) C43_=_C183( C43 C183 ) C43_=_C184( C43 C184 ) \nC59_=_C60( C59 C60 ) C59_=_C63( C59 C63 ) C59_=_C87( C59 C87 ) C59_=_C88( C59 C88 ) C59_=_C90( C59 C90 ) C59_=_C92( C59 C92 ) \nC59_=_C93( C59 C93 ) C59_=_C94( C59 C94 ) C59_=_C95( C59 C95 ) C59_=_C96( C59 C96 ) C59_=_C97( C59 C97 ) C59_=_C98( C59 C98 ) \nC59_=_C99( C59 C99 ) C59_=_C100( C59 C100 ) C59_=_C101( C59 C101 ) C59_=_C102( C59 C102 ) C59_=_C103( C59 C103 ) C60_=_C63( C60 C63 ) \nC60_=_C71( C60 C71 ) C60_=_C90( C60 C90 ) C60_=_C155( C60 C155 ) C60_=_C156( C60 C156 ) C60_=_C158( C60 C158 ) C60_=_C159( C60 C159 ) \nC60_=_C160( C60 C160 ) C60_=_C161( C60 C161 ) C60_=_C162( C60 C162 ) C60_=_C163( C60 C163 ) C60_=_C164( C60 C164 ) C60_=_C165( C60 C165 ) \nC60_=_C166( C60 C166 ) C60_=_C167( C60 C167 ) C60_=_C168( C60 C168 ) C60_=_C169( C60 C169 ) C60_=_C170( C60 C170 ) C63_=_C74( C63 C74 ) \nC63_=_C214( C63 C214 ) C63_=_C239( C63 C239 ) C63_=_C240( C63 C240 ) C63_=_C241( C63 C241 ) C63_=_C242( C63 C242 ) C63_=_C243( C63 C243 ) \nC63_=_C244( C63 C244 ) C63_=_C245( C63 C245 ) C63_=_C246( C63 C246 ) C63_=_C247( C63 C247 ) C63_=_C248( C63 C248 ) C63_=_C249( C63 C249 ) \nC63_=_C250( C63 C250 ) C63_=_C251( C63 C251 ) C63_=_C252( C63 C252 ) C71_=_C74( C71 C74 ) C71_=_C75( C71 C75 ) C71_=_C81( C71 C81 ) \nC71_=_C90( C71 C90 ) C71_=_C155( C71 C155 ) C71_=_C156( C71 C156 ) C71_=_C158( C71 C158 ) C71_=_C159( C71 C159 ) C71_=_C160( C71 C160 ) \nC71_=_C161( C71 C161 ) C71_=_C162( C71 C162 ) C71_=_C163( C71 C163 ) C71_=_C164( C71 C164 ) C71_=_C165( C71 C165 ) C71_=_C166( C71 C166 ) \nC71_=_C167( C71 C167 ) C71_=_C168( C71 C168 ) C71_=_C169( C71 C169 ) C71_=_C170( C71 C170 ) C74_=_C75( C74 C75 ) C74_=_C81( C74 C81 ) \nC74_=_C214( C74 C214 ) C74_=_C239( C74 C239 ) C74_=_C240( C74 C240 ) C74_=_C241( C74 C241 ) C74_=_C242( C74 C242 ) C74_=_C243( C74 C243 ) \nC74_=_C244( C74 C244 ) C74_=_C245( C74 C245 ) C74_=_C246( C74 C246 ) C74_=_C247( C74 C247 ) C74_=_C248( C74 C248 ) C74_=_C249( C74 C249 ) \nC74_=_C250( C74 C250 ) C74_=_C251( C74 C251 ) C74_=_C252( C74 C252 ) C75_=_C81( C75 C81 ) C75_=_C94( C75 C94 ) C75_=_C107( C75 C107 ) \nC75_=_C140( C75 C140 ) C75_=_C267( C75 C267 ) C75_=_C268( C75 C268 ) C75_=_C269( C75 C269 ) C75_=_C270( C75 C270 ) C75_=_C271( C75 C271 ) \nC75_=_C272( C75 C272 ) C75_=_C273( C75 C273 ) C75_=_C274( C75 C274 ) C75_=_C275( C75 C275 ) C75_=_C276( C75 C276 ) C75_=_C277( C75 C277 ) \nC75_=_C278( C75 C278 ) C75_=_C279( C75 C279 ) C81_=_C111( C81 C111 ) C81_=_C133( C81 C133 ) C81_=_C163( C81 C163 ) C81_=_C245( C81 C245 ) \nC81_=_C300( C81 C300 ) C81_=_C339( C81 C339 ) C81_=_C358( C81 C358 ) C81_=_C369( C81 C369 ) C81_=_C400( C81 C400 ) C81_=_C417( C81 C417 ) \nC81_=_C418( C81 C418 ) C81_=_C419( C81 C419 ) C81_=_C420( C81 C420 ) C81_=_C421( C81 C421 ) C87_=_C88( C87 C88 ) C87_=_C90( C87 C90 ) \nC87_=_C92( C87 C92 ) C87_=_C93( C87 C93 ) C87_=_C94( C87 C94 ) C87_=_C95( C87 C95 ) C87_=_C96( C87 C96 ) C87_=_C97( C87 C97 ) \nC87_=_C98( C87 C98 ) C87_=_C99( C87 C99 ) C87_=_C100( C87 C100 ) C87_=_C101( C87 C101 ) C87_=_C102( C87 C102 ) C87_=_C103( C87 C103 ) \nC87_=_C104( C87 C104 ) C87_=_C107( C87 C107 ) C87_=_C111( C87 C111 ) C88_=_C90( C88 C90 ) C88_=_C92( C88 C92 ) C88_=_C93( C88 C93 ) \nC88_=_C94( C88 C94 ) C88_=_C95( C88 C95 ) C88_=_C96( C88 C96 ) C88_=_C97( C88 C97 ) C88_=_C98( C88 C98 ) C88_=_C99( C88 C99 ) \nC88_=_C100( C88 C100 ) C88_=_C101( C88 C101 ) C88_=_C102( C88 C102 ) C88_=_C103( C88 C103 ) C88_=_C104( C88 C104 ) C88_=_C122( C88 C122 ) \nC88_=_C126( C88 C126 ) C88_=_C127( C88 C127 ) C88_=_C128( C88 C128 ) C88_=_C129( C88 C129 ) C88_=_C130( C88 C130 ) C88_=_C131( C88 C131 ) \nC88_=_C132( C88 C132 ) C88_=_C133( C88 C133 ) C88_=_C134( C88 C134 ) C88_=_C135( C88 C135 ) C88_=_C136( C88 C136 ) C88_=_C137( C88 C137 ) \nC90_=_C92( C90 C92 ) C90_=_C93( C90 C93 ) C90_=_C94( C90 C94 ) C90_=_C95( C90 C95 ) C90_=_C96( C90 C96 ) C90_=_C97( C90 C97 ) \nC90_=_C98( C90 C98 ) C90_=_C99( C90 C99 ) C90_=_C100( C90 C100 ) C90_=_C101( C90 C101 ) C90_=_C102( C90 C102 ) C90_=_C103( C90 C103 ) \nC90_=_C155( C90 C155 ) C90_=_C156( C90 C156 ) C90_=_C158( C90 C158 ) C90_=_C159( C90 C159 ) C90_=_C160( C90 C160 ) C90_=_C161( C90 C161 ) \nC90_=_C162( C90 C162 ) C90_=_C163( C90 C163 ) C90_=_C164( C90 C164 ) C90_=_C165( C90 C165 ) C90_=_C166( C90 C166 ) C90_=_C167( C90 C167 ) \nC90_=_C168( C90 C168 ) C90_=_C169( C90 C169 ) C90_=_C170(</w:t>
      </w:r>
    </w:p>
    <w:p>
      <w:pPr>
        <w:pStyle w:val="PreformattedText"/>
        <w:bidi w:val="0"/>
        <w:spacing w:before="0" w:after="0"/>
        <w:jc w:val="left"/>
        <w:rPr/>
      </w:pPr>
      <w:r>
        <w:rPr/>
        <w:t xml:space="preserve"> </w:t>
      </w:r>
      <w:r>
        <w:rPr/>
        <w:t>C90 C170 ) C92_=_C93( C92 C93 ) C92_=_C94( C92 C94 ) C92_=_C95( C92 C95 ) \nC92_=_C96( C92 C96 ) C92_=_C97( C92 C97 ) C92_=_C98( C92 C98 ) C92_=_C99( C92 C99 ) C92_=_C100( C92 C100 ) C92_=_C101( C92 C101 ) \nC92_=_C102( C92 C102 ) C92_=_C103( C92 C103 ) C93_=_C94( C93 C94 ) C93_=_C95( C93 C95 ) C93_=_C96( C93 C96 ) C93_=_C97( C93 C97 ) \nC93_=_C98( C93 C98 ) C93_=_C99( C93 C99 ) C93_=_C100( C93 C100 ) C93_=_C101( C93 C101 ) C93_=_C102( C93 C102 ) C93_=_C103( C93 C103 ) \nC93_=_C156( C93 C156 ) C93_=_C172( C93 C172 ) C93_=_C214( C93 C214 ) C94_=_C95( C94 C95 ) C94_=_C96( C94 C96 ) C94_=_C97( C94 C97 ) \nC94_=_C98( C94 C98 ) C94_=_C99( C94 C99 ) C94_=_C100( C94 C100 ) C94_=_C101( C94 C101 ) C94_=_C102( C94 C102 ) C94_=_C103( C94 C103 ) \nC94_=_C107( C94 C107 ) C94_=_C140( C94 C140 ) C94_=_C267( C94 C267 ) C94_=_C268( C94 C268 ) C94_=_C269( C94 C269 ) C94_=_C270( C94 C270 ) \nC94_=_C271( C94 C271 ) C94_=_C272( C94 C272 ) C94_=_C273( C94 C273 ) C94_=_C274( C94 C274 ) C94_=_C275( C94 C275 ) C94_=_C276( C94 C276 ) \nC94_=_C277( C94 C277 ) C94_=_C278( C94 C278 ) C94_=_C279( C94 C279 ) C95_=_C96( C95 C96 ) C95_=_C97( C95 C97 ) C95_=_C98( C95 C98 ) \nC95_=_C99( C95 C99 ) C95_=_C100( C95 C100 ) C95_=_C101( C95 C101 ) C95_=_C102( C95 C102 ) C95_=_C103( C95 C103 ) C95_=_C128( C95 C128 ) \nC95_=_C142( C95 C142 ) C95_=_C176( C95 C176 ) C95_=_C270( C95 C270 ) C96_=_C97( C96 C97 ) C96_=_C98( C96 C98 ) C96_=_C99( C96 C99 ) \nC96_=_C100( C96 C100 ) C96_=_C101( C96 C101 ) C96_=_C102( C96 C102 ) C96_=_C103( C96 C103 ) C96_=_C143( C96 C143 ) C96_=_C339( C96 C339 ) \nC97_=_C98( C97 C98 ) C97_=_C99( C97 C99 ) C97_=_C100( C97 C100 ) C97_=_C101( C97 C101 ) C97_=_C102( C97 C102 ) C97_=_C103( C97 C103 ) \nC97_=_C241( C97 C241 ) C97_=_C271( C97 C271 ) C98_=_C99( C98 C99 ) C98_=_C100( C98 C100 ) C98_=_C101( C98 C101 ) C98_=_C102( C98 C102 ) \nC98_=_C103( C98 C103 ) C98_=_C144( C98 C144 ) C98_=_C177( C98 C177 ) C98_=_C358( C98 C358 ) C99_=_C100( C99 C100 ) C99_=_C101( C99 C101 ) \nC99_=_C102( C99 C102 ) C99_=_C103( C99 C103 ) C99_=_C134( C99 C134 ) C99_=_C148( C99 C148 ) C99_=_C181( C99 C181 ) C99_=_C417( C99 C417 ) \nC100_=_C101( C100 C101 ) C100_=_C102( C100 C102 ) C100_=_C103( C100 C103 ) C100_=_C136( C100 C136 ) C100_=_C149( C100 C149 ) C100_=_C248( C100 C248 ) \nC101_=_C102( C101 C102 ) C101_=_C103( C101 C103 ) C101_=_C137( C101 C137 ) C101_=_C151( C101 C151 ) C101_=_C168( C101 C168 ) C101_=_C419( C101 C419 ) \nC102_=_C103( C102 C103 ) C102_=_C152( C102 C152 ) C102_=_C184( C102 C184 ) C102_=_C251( C102 C251 ) C102_=_C420( C102 C420 ) C103_=_C169( C103 C169 ) \nC103_=_C278( C103 C278 ) C103_=_C421( C103 C421 ) C104_=_C107( C104 C107 ) C104_=_C111( C104 C111 ) C104_=_C122( C104 C122 ) C104_=_C126( C104 C126 ) \nC104_=_C127( C104 C127 ) C104_=_C128( C104 C128 ) C104_=_C129( C104 C129 ) C104_=_C130( C104 C130 ) C104_=_C131( C104 C131 ) C104_=_C132( C104 C132 ) \nC104_=_C133( C104 C133 ) C104_=_C134( C104 C134 ) C104_=_C135( C104 C135 ) C104_=_C136( C104 C136 ) C104_=_C137( C104 C137 ) C107_=_C111( C107 C111 ) \nC107_=_C140( C107 C140 ) C107_=_C267( C107 C267 ) C107_=_C268( C107 C268 ) C107_=_C269( C107 C269 ) C107_=_C270( C107 C270 ) C107_=_C271( C107 C271 ) \nC107_=_C272( C107 C272 ) C107_=_C273( C107 C273 ) C107_=_C274( C107 C274 ) C107_=_C275( C107 C275 ) C107_=_C276( C107 C276 ) C107_=_C277( C107 C277 ) \nC107_=_C278( C107 C278 ) C107_=_C279( C107 C279 ) C111_=_C133( C111 C133 ) C111_=_C163( C111 C163 ) C111_=_C245( C111 C245 ) C111_=_C300( C111 C300 ) \nC111_=_C339( C111 C339 ) C111_=_C358( C111 C358 ) C111_=_C369( C111 C369 ) C111_=_C400( C111 C400 ) C111_=_C417( C111 C417 ) C111_=_C418( C111 C418 ) \nC111_=_C419( C111 C419 ) C111_=_C420( C111 C420 ) C111_=_C421( C111 C421 ) C122_=_C126( C122 C126 ) C122_=_C127( C122 C127 ) C122_=_C128( C122 C128 ) \nC122_=_C129( C122 C129 ) C122_=_C130( C122 C130 ) C122_=_C131( C122 C131 ) C122_=_C132( C122 C132 ) C122_=_C133( C122 C133 ) C122_=_C134( C122 C134 ) \nC122_=_C135( C122 C135 ) C122_=_C136( C122 C136 ) C122_=_C137( C122 C137 ) C122_=_C139( C122 C139 ) C122_=_C140( C122 C140 ) C122_=_C141( C122 C141 ) \nC122_=_C142( C122 C142 ) C122_=_C143( C122 C143 ) C122_=_C144( C122 C144 ) C122_=_C145( C122 C145 ) C122_=_C146( C122 C146 ) C122_=_C148( C122 C148 ) \nC122_=_C149( C122 C149 ) C122_=_C150( C122 C150 ) C122_=_C151( C122 C151 ) C122_=_C152( C122 C152 ) C122_=_C153( C122 C153 ) C122_=_C154( C122 C154 ) \nC126_=_C127( C126 C127 ) C126_=_C128( C126 C128 ) C126_=_C129( C126 C129 ) C126_=_C130( C126 C130 ) C126_=_C131( C126 C131 ) C126_=_C132( C126 C132 ) \nC126_=_C133( C126 C133 ) C126_=_C134( C126 C134 ) C126_=_C135( C126 C135 ) C126_=_C136( C126 C136 ) C126_=_C137( C126 C137 ) C126_=_C240( C126 C240 ) \nC126_=_C268( C126 C268 ) C126_=_C300( C126 C300 ) C127_=_C128( C127 C128 ) C127_=_C129( C127 C129 ) C127_=_C130( C127 C130 ) C127_=_C131( C127 C131 ) \nC127_=_C132( C127 C132 ) C127_=_C133( C127 C133 ) C127_=_C134( C127 C134 ) C127_=_C135( C127 C135 ) C127_=_C136( C127 C136 ) C127_=_C137( C127 C137 ) \nC127_=_C175( C127 C175 ) C127_=_C269( C127 C269 ) C128_=_C129( C128 C129 ) C128_=_C130( C128 C130 ) C128_=_C131( C128 C131 ) C128_=_C132( C128 C132 ) \nC128_=_C133( C128 C133 ) C128_=_C134( C128 C134 ) C128_=_C135( C128 C135 ) C128_=_C136( C128 C136 ) C128_=_C137( C128 C137 ) C128_=_C142( C128 C142 ) \nC128_=_C176( C128 C176 ) C128_=_C270( C128 C270 ) C129_=_C130( C129 C130 ) C129_=_C131( C129 C131 ) C129_=_C132( C129 C132 ) C129_=_C133( C129 C133 ) \nC129_=_C134( C129 C134 ) C129_=_C135( C129 C135 ) C129_=_C136( C129 C136 ) C129_=_C137( C129 C137 ) C129_=_C161( C129 C161 ) C129_=_C178( C129 C178 ) \nC129_=_C243( C129 C243 ) C129_=_C272( C129 C272 ) C129_=_C369( C129 C369 ) C130_=_C131( C130 C131 ) C130_=_C132( C130 C132 ) C130_=_C133( C130 C133 ) \nC130_=_C134( C130 C134 ) C130_=_C135( C130 C135 ) C130_=_C136( C130 C136 ) C130_=_C137( C130 C137 ) C130_=_C162( C130 C162 ) C130_=_C273( C130 C273 ) \nC131_=_C132( C131 C132 ) C131_=_C133( C131 C133 ) C131_=_C134( C131 C134 ) C131_=_C135( C131 C135 ) C131_=_C136( C131 C136 ) C131_=_C137( C131 C137 ) \nC131_=_C244( C131 C244 ) C131_=_C274( C131 C274 ) C132_=_C133( C132 C133 ) C132_=_C134( C132 C134 ) C132_=_C135( C132 C135 ) C132_=_C136( C132 C136 ) \nC132_=_C137( C132 C137 ) C132_=_C146( C132 C146 ) C133_=_C134( C133 C134 ) C133_=_C135( C133 C135 ) C133_=_C136( C133 C136 ) C133_=_C137( C133 C137 ) \nC133_=_C163( C133 C163 ) C133_=_C245( C133 C245 ) C133_=_C300( C133 C300 ) C133_=_C339( C133 C339 ) C133_=_C358( C133 C358 ) C133_=_C369( C133 C369 ) \nC133_=_C400( C133 C400 ) C133_=_C417( C133 C417 ) C133_=_C418( C133 C418 ) C133_=_C419( C133 C419 ) C133_=_C420( C133 C420 ) C133_=_C421( C133 C421 ) \nC134_=_C135( C134 C135 ) C134_=_C136( C134 C136 ) C134_=_C137( C134 C137 ) C134_=_C148( C134 C148 ) C134_=_C181( C134 C181 ) C134_=_C417( C134 C417 ) \nC135_=_C136( C135 C136 ) C135_=_C137( C135 C137 ) C135_=_C166( C135 C166 ) C136_=_C137( C136 C137 ) C136_=_C149( C136 C149 ) C136_=_C248( C136 C248 ) \nC137_=_C151( C137 C151 ) C137_=_C168( C137 C168 ) C137_=_C419( C137 C419 ) C139_=_C140( C139 C140 ) C139_=_C141( C139 C141 ) C139_=_C142( C139 C142 ) \nC139_=_C143( C139 C143 ) C139_=_C144( C139 C144 ) C139_=_C145( C139 C145 ) C139_=_C146( C139 C146 ) C139_=_C148( C139 C148 ) C139_=_C149( C139 C149 ) \nC139_=_C150( C139 C150 ) C139_=_C151( C139 C151 ) C139_=_C152( C139 C152 ) C139_=_C153( C139 C153 ) C139_=_C154( C139 C154 ) C139_=_C171( C139 C171 ) \nC140_=_C141( C140 C141 ) C140_=_C142( C140 C142 ) C140_=_C143( C140 C143 ) C140_=_C144( C140 C144 ) C140_=_C145( C140 C145 ) C140_=_C146( C140 C146 ) \nC140_=_C148( C140 C148 ) C140_=_C149( C140 C149 ) C140_=_C150( C140 C150 ) C140_=_C151( C140 C151 ) C140_=_C152( C140 C152 ) C140_=_C153( C140 C153 ) \nC140_=_C154( C140 C154 ) C140_=_C267( C140 C267 ) C140_=_C268( C140 C268 ) C140_=_C269( C140 C269 ) C140_=_C270( C140 C270 ) C140_=_C271( C140 C271 ) \nC140_=_C272( C140 C272 ) C140_=_C273( C140 C273 ) C140_=_C274( C140 C274 ) C140_=_C275( C140 C275 ) C140_=_C276( C140 C276 ) C140_=_C277( C140 C277 ) \nC140_=_C278( C140 C278 ) C140_=_C279( C140 C279 ) C141_=_C142( C141 C142 ) C141_=_C143( C141 C143 ) C141_=_C144( C141 C144 ) C141_=_C145( C141 C145 ) \nC141_=_C146( C141 C146 ) C141_=_C148( C141 C148 ) C141_=_C149( C141 C149 ) C141_=_C150( C141 C150 ) C141_=_C151( C141 C151 ) C141_=_C152( C141 C152 ) \nC141_=_C153( C141 C153 ) C141_=_C154( C141 C154 ) C141_=_C174( C141 C174 ) C142_=_C143( C142 C143 ) C142_=_C144( C142 C144 ) C142_=_C145( C142 C145 ) \nC142_=_C146( C142 C146 ) C142_=_C148( C142 C148 ) C142_=_C149( C142 C149 ) C142_=_C150( C142 C150 ) C142_=_C151( C142 C151 ) C142_=_C152( C142 C152 ) \nC142_=_C153( C142 C153 ) C142_=_C154( C142 C154 ) C142_=_C176( C142 C176 ) C142_=_C270( C142 C270 ) C143_=_C144( C143 C144 ) C143_=_C145( C143 C145 ) \nC143_=_C146( C143 C146 ) C143_=_C148( C143 C148 ) C143_=_C149( C143 C149 ) C143_=_C150( C143 C150 ) C143_=_C151( C143 C151 ) C143_=_C152( C143 C152 ) \nC143_=_C153( C143 C153 ) C143_=_C154( C143 C154 ) C143_=_C339( C143 C339 ) C144_=_C145( C144 C145 ) C144_=_C146( C144 C146 ) C144_=_C148( C144 C148 ) \nC144_=_C149( C144 C149 ) C144_=_C150( C144 C150 ) C144_=_C151( C144 C151 ) C144_=_C152( C144 C152 ) C144_=_C153( C144 C153 ) C144_=_C154( C144 C154 ) \nC144_=_C177( C144 C177 ) C144_=_C358( C144 C358 ) C145_=_C146( C145 C146 ) C145_=_C148( C145 C148 ) C145_=_C149( C145 C149 ) C145_=_C150( C145 C150 ) \nC145_=_C151( C145 C151 ) C145_=_C152( C145 C152 ) C145_=_C153( C145 C153 ) C145_=_C154( C145 C154 ) C145_=_C275( C145 C275 ) C146_=_C148( C146 C148 ) \nC146_=_C149( C146 C149 ) C146_=_C150( C146 C150 ) C146_=_C151( C146 C151 ) C146_=_C152( C146 C152 ) C146_=_C153( C146 C153 ) C146_=_C154( C146 C154 ) \nC148_=_C149( C148 C149 ) C148_=_C150( C148 C150 ) C148_=_C151( C148 C151 ) C148_=_C152( C148 C152 ) C148_=_C153( C148 C153 ) C148_=_C154( C148 C154 ) \nC148_=_C181( C148 C181</w:t>
      </w:r>
    </w:p>
    <w:p>
      <w:pPr>
        <w:pStyle w:val="PreformattedText"/>
        <w:bidi w:val="0"/>
        <w:spacing w:before="0" w:after="0"/>
        <w:jc w:val="left"/>
        <w:rPr/>
      </w:pPr>
      <w:r>
        <w:rPr/>
        <w:t xml:space="preserve"> </w:t>
      </w:r>
      <w:r>
        <w:rPr/>
        <w:t>) C148_=_C417( C148 C417 ) C149_=_C150( C149 C150 ) C149_=_C151( C149 C151 ) C149_=_C152( C149 C152 ) C149_=_C153( C149 C153 ) \nC149_=_C154( C149 C154 ) C149_=_C248( C149 C248 ) C150_=_C151( C150 C151 ) C150_=_C152( C150 C152 ) C150_=_C153( C150 C153 ) C150_=_C154( C150 C154 ) \nC150_=_C167( C150 C167 ) C150_=_C183( C150 C183 ) C150_=_C249( C150 C249 ) C151_=_C152( C151 C152 ) C151_=_C153( C151 C153 ) C151_=_C154( C151 C154 ) \nC151_=_C168( C151 C168 ) C151_=_C419( C151 C419 ) C152_=_C153( C152 C153 ) C152_=_C154( C152 C154 ) C152_=_C184( C152 C184 ) C152_=_C251( C152 C251 ) \nC152_=_C420( C152 C420 ) C153_=_C154( C153 C154 ) C153_=_C252( C153 C252 ) C154_=_C279( C154 C279 ) C155_=_C156( C155 C156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1( C155 C181 ) C155_=_C182( C155 C182 ) C155_=_C183( C155 C183 ) \nC155_=_C184( C155 C184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2( C156 C172 ) C156_=_C214( C156 C214 ) C158_=_C159( C158 C159 ) C158_=_C160( C158 C160 ) \nC158_=_C161( C158 C161 ) C158_=_C162( C158 C162 ) C158_=_C163( C158 C163 ) C158_=_C164( C158 C164 ) C158_=_C165( C158 C165 ) C158_=_C166( C158 C166 ) \nC158_=_C167( C158 C167 ) C158_=_C168( C158 C168 ) C158_=_C169( C158 C169 ) C158_=_C170( C158 C170 ) C159_=_C160( C159 C160 ) C159_=_C161( C159 C161 ) \nC159_=_C162( C159 C162 ) C159_=_C163( C159 C163 ) C159_=_C164( C159 C164 ) C159_=_C165( C159 C165 ) C159_=_C166( C159 C166 ) C159_=_C167( C159 C167 ) \nC159_=_C168( C159 C168 ) C159_=_C169( C159 C169 ) C159_=_C170( C159 C170 ) C159_=_C173( C159 C173 ) C159_=_C239( C159 C239 ) C159_=_C267( C159 C267 ) \nC160_=_C161( C160 C161 ) C160_=_C162( C160 C162 ) C160_=_C163( C160 C163 ) C160_=_C164( C160 C164 ) C160_=_C165( C160 C165 ) C160_=_C166( C160 C166 ) \nC160_=_C167( C160 C167 ) C160_=_C168( C160 C168 ) C160_=_C169( C160 C169 ) C160_=_C170( C160 C170 ) C160_=_C242( C160 C242 ) C161_=_C162( C161 C162 ) \nC161_=_C163( C161 C163 ) C161_=_C164( C161 C164 ) C161_=_C165( C161 C165 ) C161_=_C166( C161 C166 ) C161_=_C167( C161 C167 ) C161_=_C168( C161 C168 ) \nC161_=_C169( C161 C169 ) C161_=_C170( C161 C170 ) C161_=_C178( C161 C178 ) C161_=_C243( C161 C243 ) C161_=_C272( C161 C272 ) C161_=_C369( C161 C369 ) \nC162_=_C163( C162 C163 ) C162_=_C164( C162 C164 ) C162_=_C165( C162 C165 ) C162_=_C166( C162 C166 ) C162_=_C167( C162 C167 ) C162_=_C168( C162 C168 ) \nC162_=_C169( C162 C169 ) C162_=_C170( C162 C170 ) C162_=_C273( C162 C273 ) C163_=_C164( C163 C164 ) C163_=_C165( C163 C165 ) C163_=_C166( C163 C166 ) \nC163_=_C167( C163 C167 ) C163_=_C168( C163 C168 ) C163_=_C169( C163 C169 ) C163_=_C170( C163 C170 ) C163_=_C245( C163 C245 ) C163_=_C300( C163 C300 ) \nC163_=_C339( C163 C339 ) C163_=_C358( C163 C358 ) C163_=_C369( C163 C369 ) C163_=_C400( C163 C400 ) C163_=_C417( C163 C417 ) C163_=_C418( C163 C418 ) \nC163_=_C419( C163 C419 ) C163_=_C420( C163 C420 ) C163_=_C421( C163 C421 ) C164_=_C165( C164 C165 ) C164_=_C166( C164 C166 ) C164_=_C167( C164 C167 ) \nC164_=_C168( C164 C168 ) C164_=_C169( C164 C169 ) C164_=_C170( C164 C170 ) C164_=_C246( C164 C246 ) C165_=_C166( C165 C166 ) C165_=_C167( C165 C167 ) \nC165_=_C168( C165 C168 ) C165_=_C169( C165 C169 ) C165_=_C170( C165 C170 ) C165_=_C247( C165 C247 ) C165_=_C418( C165 C418 ) C166_=_C167( C166 C167 ) \nC166_=_C168( C166 C168 ) C166_=_C169( C166 C169 ) C166_=_C170( C166 C170 ) C167_=_C168( C167 C168 ) C167_=_C169( C167 C169 ) C167_=_C170( C167 C170 ) \nC167_=_C183( C167 C183 ) C167_=_C249( C167 C249 ) C168_=_C169( C168 C169 ) C168_=_C170( C168 C170 ) C168_=_C419( C168 C419 ) C169_=_C170( C169 C170 ) \nC169_=_C278( C169 C278 ) C169_=_C421( C169 C421 ) C171_=_C172( C171 C172 ) C171_=_C173( C171 C173 ) C171_=_C174( C171 C174 ) C171_=_C175( C171 C175 ) \nC171_=_C176( C171 C176 ) C171_=_C177( C171 C177 ) C171_=_C178( C171 C178 ) C171_=_C179( C171 C179 ) C171_=_C181( C171 C181 ) C171_=_C182( C171 C182 ) \nC171_=_C183( C171 C183 ) C171_=_C184( C171 C184 ) C172_=_C173( C172 C173 ) C172_=_C174( C172 C174 ) C172_=_C175( C172 C175 ) C172_=_C176( C172 C176 ) \nC172_=_C177( C172 C177 ) C172_=_C178( C172 C178 ) C172_=_C179( C172 C179 ) C172_=_C181( C172 C181 ) C172_=_C182( C172 C182 ) C172_=_C183( C172 C183 ) \nC172_=_C184( C172 C184 ) C172_=_C214( C172 C214 ) C173_=_C174( C173 C174 ) C173_=_C175( C173 C175 ) C173_=_C176( C173 C176 ) C173_=_C177( C173 C177 ) \nC173_=_C178( C173 C178 ) C173_=_C179( C173 C179 ) C173_=_C181( C173 C181 ) C173_=_C182( C173 C182 ) C173_=_C183( C173 C183 ) C173_=_C184( C173 C184 ) \nC173_=_C239( C173 C239 ) C173_=_C267( C173 C267 ) C174_=_C175( C174 C175 ) C174_=_C176( C174 C176 ) C174_=_C177( C174 C177 ) C174_=_C178( C174 C178 ) \nC174_=_C179( C174 C179 ) C174_=_C181( C174 C181 ) C174_=_C182( C174 C182 ) C174_=_C183( C174 C183 ) C174_=_C184( C174 C184 ) C175_=_C176( C175 C176 ) \nC175_=_C177( C175 C177 ) C175_=_C178( C175 C178 ) C175_=_C179( C175 C179 ) C175_=_C181( C175 C181 ) C175_=_C182( C175 C182 ) C175_=_C183( C175 C183 ) \nC175_=_C184( C175 C184 ) C175_=_C269( C175 C269 ) C176_=_C177( C176 C177 ) C176_=_C178( C176 C178 ) C176_=_C179( C176 C179 ) C176_=_C181( C176 C181 ) \nC176_=_C182( C176 C182 ) C176_=_C183( C176 C183 ) C176_=_C184( C176 C184 ) C176_=_C270( C176 C270 ) C177_=_C178( C177 C178 ) C177_=_C179( C177 C179 ) \nC177_=_C181( C177 C181 ) C177_=_C182( C177 C182 ) C177_=_C183( C177 C183 ) C177_=_C184( C177 C184 ) C177_=_C358( C177 C358 ) C178_=_C179( C178 C179 ) \nC178_=_C181( C178 C181 ) C178_=_C182( C178 C182 ) C178_=_C183( C178 C183 ) C178_=_C184( C178 C184 ) C178_=_C243( C178 C243 ) C178_=_C272( C178 C272 ) \nC178_=_C369( C178 C369 ) C179_=_C181( C179 C181 ) C179_=_C182( C179 C182 ) C179_=_C183( C179 C183 ) C179_=_C184( C179 C184 ) C181_=_C182( C181 C182 ) \nC181_=_C183( C181 C183 ) C181_=_C184( C181 C184 ) C181_=_C417( C181 C417 ) C182_=_C183( C182 C183 ) C182_=_C184( C182 C184 ) C182_=_C277( C182 C277 ) \nC183_=_C184( C183 C184 ) C183_=_C249( C183 C249 ) C184_=_C251( C184 C251 ) C184_=_C420( C184 C420 ) C214_=_C239( C214 C239 ) C214_=_C240( C214 C240 ) \nC214_=_C241( C214 C241 ) C214_=_C242( C214 C242 ) C214_=_C243( C214 C243 ) C214_=_C244( C214 C244 ) C214_=_C245( C214 C245 ) C214_=_C246( C214 C246 ) \nC214_=_C247( C214 C247 ) C214_=_C248( C214 C248 ) C214_=_C249( C214 C249 ) C214_=_C250( C214 C250 ) C214_=_C251( C214 C251 ) C214_=_C252( C214 C252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67( C239 C267 ) C240_=_C241( C240 C241 ) C240_=_C242( C240 C242 ) C240_=_C243( C240 C243 ) C240_=_C244( C240 C244 ) \nC240_=_C245( C240 C245 ) C240_=_C246( C240 C246 ) C240_=_C247( C240 C247 ) C240_=_C248( C240 C248 ) C240_=_C249( C240 C249 ) C240_=_C250( C240 C250 ) \nC240_=_C251( C240 C251 ) C240_=_C252( C240 C252 ) C240_=_C268( C240 C268 ) C240_=_C300( C240 C300 ) C241_=_C242( C241 C242 ) C241_=_C243( C241 C243 ) \nC241_=_C244( C241 C244 ) C241_=_C245( C241 C245 ) C241_=_C246( C241 C246 ) C241_=_C247( C241 C247 ) C241_=_C248( C241 C248 ) C241_=_C249( C241 C249 ) \nC241_=_C250( C241 C250 ) C241_=_C251( C241 C251 ) C241_=_C252( C241 C252 ) C241_=_C271( C241 C271 ) C242_=_C243( C242 C243 ) C242_=_C244( C242 C244 ) \nC242_=_C245( C242 C245 ) C242_=_C246( C242 C246 ) C242_=_C247( C242 C247 ) C242_=_C248( C242 C248 ) C242_=_C249( C242 C249 ) C242_=_C250( C242 C250 ) \nC242_=_C251( C242 C251 ) C242_=_C252( C242 C252 ) C243_=_C244( C243 C244 ) C243_=_C245( C243 C245 ) C243_=_C246( C243 C246 ) C243_=_C247( C243 C247 ) \nC243_=_C248( C243 C248 ) C243_=_C249( C243 C249 ) C243_=_C250( C243 C250 ) C243_=_C251( C243 C251 ) C243_=_C252( C243 C252 ) C243_=_C272( C243 C272 ) \nC243_=_C369( C243 C369 ) C244_=_C245( C244 C245 ) C244_=_C246( C244 C246 ) C244_=_C247( C244 C247 ) C244_=_C248( C244 C248 ) C244_=_C249( C244 C249 ) \nC244_=_C250( C244 C250 ) C244_=_C251( C244 C251 ) C244_=_C252( C244 C252 ) C244_=_C274( C244 C274 ) C245_=_C246( C245 C246 ) C245_=_C247( C245 C247 ) \nC245_=_C248( C245 C248 ) C245_=_C249( C245 C249 ) C245_=_C250( C245 C250 ) C245_=_C251( C245 C251 ) C245_=_C252( C245 C252 ) C245_=_C300( C245 C300 ) \nC245_=_C339( C245 C339 ) C245_=_C358( C245 C358 ) C245_=_C369( C245 C369 ) C245_=_C400( C245 C400 ) C245_=_C417( C245 C417 ) C245_=_C418( C245 C418 ) \nC245_=_C419( C245 C419 ) C245_=_C420( C245 C420 ) C245_=_C421( C245 C421 ) C246_=_C247( C246 C247 ) C246_=_C248( C246 C248 ) C246_=_C249( C246 C249 ) \nC246_=_C250( C246 C250 ) C246_=_C251( C246 C251 ) C246_=_C252( C246 C252 ) C247_=_C248( C247 C248 ) C247_=_C249( C247 C249 ) C247_=_C250( C247 C250 ) \nC247_=_C251( C247 C251 ) C247_=_C252( C247 C252 ) C247_=_C418( C247 C418 ) C248_=_C249( C248 C249 ) C248_=_C250( C248 C250 ) C248_=_C251( C248 C251 ) \nC248_=_C252( C248 C252 ) C249_=_C250( C249 C250 ) C249_=_C251( C249 C251 ) C249_=_C252( C249 C252 ) C250_=_C251( C250 C251 ) C250_=_C252( C250 C252 ) \nC251_=_C252( C251 C252 ) C251_=_C420( C251</w:t>
      </w:r>
    </w:p>
    <w:p>
      <w:pPr>
        <w:pStyle w:val="PreformattedText"/>
        <w:bidi w:val="0"/>
        <w:spacing w:before="0" w:after="0"/>
        <w:jc w:val="left"/>
        <w:rPr/>
      </w:pPr>
      <w:r>
        <w:rPr/>
        <w:t xml:space="preserve"> </w:t>
      </w:r>
      <w:r>
        <w:rPr/>
        <w:t>C420 ) C267_=_C268( C267 C268 ) C267_=_C269( C267 C269 ) C267_=_C270( C267 C270 ) C267_=_C271( C267 C271 ) \nC267_=_C272( C267 C272 ) C267_=_C273( C267 C273 ) C267_=_C274( C267 C274 ) C267_=_C275( C267 C275 ) C267_=_C276( C267 C276 ) C267_=_C277( C267 C277 ) \nC267_=_C278( C267 C278 ) C267_=_C279( C267 C279 ) C268_=_C269( C268 C269 ) C268_=_C270( C268 C270 ) C268_=_C271( C268 C271 ) C268_=_C272( C268 C272 ) \nC268_=_C273( C268 C273 ) C268_=_C274( C268 C274 ) C268_=_C275( C268 C275 ) C268_=_C276( C268 C276 ) C268_=_C277( C268 C277 ) C268_=_C278( C268 C278 ) \nC268_=_C279( C268 C279 ) C268_=_C300( C268 C300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 C270 C278 ) C270_=_C279( C270 C279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369( C272 C369 ) C273_=_C274( C273 C274 ) C273_=_C275( C273 C275 ) C273_=_C276( C273 C276 ) C273_=_C277( C273 C277 ) C273_=_C278( C273 C278 ) \nC273_=_C279( C273 C279 ) C274_=_C275( C274 C275 ) C274_=_C276( C274 C276 ) C274_=_C277( C274 C277 ) C274_=_C278( C274 C278 ) C274_=_C279( C274 C279 ) \nC275_=_C276( C275 C276 ) C275_=_C277( C275 C277 ) C275_=_C278( C275 C278 ) C275_=_C279( C275 C279 ) C276_=_C277( C276 C277 ) C276_=_C278( C276 C278 ) \nC276_=_C279( C276 C279 ) C276_=_C400( C276 C400 ) C277_=_C278( C277 C278 ) C277_=_C279( C277 C279 ) C278_=_C279( C278 C279 ) C278_=_C421( C278 C421 ) \nC300_=_C339( C300 C339 ) C300_=_C358( C300 C358 ) C300_=_C369( C300 C369 ) C300_=_C400( C300 C400 ) C300_=_C417( C300 C417 ) C300_=_C418( C300 C418 ) \nC300_=_C419( C300 C419 ) C300_=_C420( C300 C420 ) C300_=_C421( C300 C421 ) C339_=_C358( C339 C358 ) C339_=_C369( C339 C369 ) C339_=_C400( C339 C400 ) \nC339_=_C417( C339 C417 ) C339_=_C418( C339 C418 ) C339_=_C419( C339 C419 ) C339_=_C420( C339 C420 ) C339_=_C421( C339 C421 ) C358_=_C369( C358 C369 ) \nC358_=_C400( C358 C400 ) C358_=_C417( C358 C417 ) C358_=_C418( C358 C418 ) C358_=_C419( C358 C419 ) C358_=_C420( C358 C420 ) C358_=_C421( C358 C421 ) \nC369_=_C400( C369 C400 ) C369_=_C417( C369 C417 ) C369_=_C418( C369 C418 ) C369_=_C419( C369 C419 ) C369_=_C420( C369 C420 ) C369_=_C421( C369 C421 ) \nC400_=_C417( C400 C417 ) C400_=_C418( C400 C418 ) C400_=_C419( C400 C419 ) C400_=_C420( C400 C420 ) C400_=_C421( C400 C421 ) C417_=_C418( C417 C418 ) \nC417_=_C419( C417 C419 ) C417_=_C420( C417 C420 ) C417_=_C421( C417 C421 ) C418_=_C419( C418 C419 ) C418_=_C420( C418 C420 ) C418_=_C421( C418 C421 ) \nC419_=_C420( C419 C420 ) C419_=_C421( C419 C421 ) C420_=_C421( C420 C421 ) "];17-&gt;22[label="119: C2 C3 C6 C7 C17 \nC24 C25 C42 C43 C59 C60 \nC63 C71 C74 C75 C81 C87 \nC92 C93 C95 C96 C97 C98 \nC99 C100 C101 C102 C103 C104 \nC107 C111 C126 C127 C128 C129 \nC130 C131 C132 C134 C135 C136 \nC137 C139 C141 C142 C143 C144 \nC145 C146 C148 C149 C150 C151 \nC152 C153 C154 C156 C158 C159 \nC160 C161 C162 C164 C165 C166 \nC167 C168 C169 C170 C171 C172 \nC173 C174 C175 C176 C177 C178 \nC179 C181 C182 C183 C184 C214 \nC239 C240 C241 C242 C243 C244 \nC246 C247 C248 C249 C250 C251 \nC252 C267 C268 C269 C270 C271 \nC272 C273 C274 C275 C276 C277 \nC278 C279 C300 C339 C358 C369 \nC400 C417 C418 C419 C420 C421 \n985: C2_=_C3 ,C2_=_C6 ,C2_=_C7 ,C2_=_C17 ,C2_=_C24 ,\nC2_=_C104 ,C2_=_C126 ,C2_=_C127 ,C2_=_C128 ,C2_=_C129 ,C2_=_C130 ,\nC2_=_C131 ,C2_=_C132 ,C2_=_C134 ,C2_=_C135 ,C2_=_C136 ,C2_=_C137 ,\nC3_=_C6 ,C3_=_C7 ,C3_=_C17 ,C3_=_C60 ,C3_=_C71 ,C3_=_C156 ,\nC3_=_C158 ,C3_=_C159 ,C3_=_C160 ,C3_=_C161 ,C3_=_C162 ,C3_=_C164 ,\nC3_=_C165 ,C3_=_C166 ,C3_=_C167 ,C3_=_C168 ,C3_=_C169 ,C3_=_C170 ,\nC6_=_C7 ,C6_=_C17 ,C6_=_C63 ,C6_=_C74 ,C6_=_C214 ,C6_=_C239 ,\nC6_=_C240 ,C6_=_C241 ,C6_=_C242 ,C6_=_C243 ,C6_=_C244 ,C6_=_C246 ,\nC6_=_C247 ,C6_=_C248 ,C6_=_C249 ,C6_=_C250 ,C6_=_C251 ,C6_=_C252 ,\nC7_=_C17 ,C7_=_C75 ,C7_=_C107 ,C7_=_C267 ,C7_=_C268 ,C7_=_C269 ,\nC7_=_C270 ,C7_=_C271 ,C7_=_C272 ,C7_=_C273 ,C7_=_C274 ,C7_=_C275 ,\nC7_=_C276 ,C7_=_C277 ,C7_=_C278 ,C7_=_C279 ,C17_=_C81 ,C17_=_C111 ,\nC17_=_C300 ,C17_=_C339 ,C17_=_C358 ,C17_=_C369 ,C17_=_C400 ,C17_=_C417 ,\nC17_=_C418 ,C17_=_C419 ,C17_=_C420 ,C17_=_C421 ,C24_=_C25 ,C24_=_C104 ,\nC24_=_C126 ,C24_=_C127 ,C24_=_C128 ,C24_=_C129 ,C24_=_C130 ,C24_=_C131 ,\nC24_=_C132 ,C24_=_C134 ,C24_=_C135 ,C24_=_C136 ,C24_=_C137 ,C25_=_C43 ,\nC25_=_C171 ,C25_=_C172 ,C25_=_C173 ,C25_=_C174 ,C25_=_C175 ,C25_=_C176 ,\nC25_=_C177 ,C25_=_C178 ,C25_=_C179 ,C25_=_C181 ,C25_=_C182 ,C25_=_C183 ,\nC25_=_C184 ,C42_=_C43 ,C42_=_C59 ,C42_=_C87 ,C42_=_C92 ,C42_=_C93 ,\nC42_=_C95 ,C42_=_C96 ,C42_=_C97 ,C42_=_C98 ,C42_=_C99 ,C42_=_C100 ,\nC42_=_C101 ,C42_=_C102 ,C42_=_C103 ,C43_=_C171 ,C43_=_C172 ,C43_=_C173 ,\nC43_=_C174 ,C43_=_C175 ,C43_=_C176 ,C43_=_C177 ,C43_=_C178 ,C43_=_C179 ,\nC43_=_C181 ,C43_=_C182 ,C43_=_C183 ,C43_=_C184 ,C59_=_C60 ,C59_=_C63 ,\nC59_=_C87 ,C59_=_C92 ,C59_=_C93 ,C59_=_C95 ,C59_=_C96 ,C59_=_C97 ,\nC59_=_C98 ,C59_=_C99 ,C59_=_C100 ,C59_=_C101 ,C59_=_C102 ,C59_=_C103 ,\nC60_=_C63 ,C60_=_C71 ,C60_=_C156 ,C60_=_C158 ,C60_=_C159 ,C60_=_C160 ,\nC60_=_C161 ,C60_=_C162 ,C60_=_C164 ,C60_=_C165 ,C60_=_C166 ,C60_=_C167 ,\nC60_=_C168 ,C60_=_C169 ,C60_=_C170 ,C63_=_C74 ,C63_=_C214 ,C63_=_C239 ,\nC63_=_C240 ,C63_=_C241 ,C63_=_C242 ,C63_=_C243 ,C63_=_C244 ,C63_=_C246 ,\nC63_=_C247 ,C63_=_C248 ,C63_=_C249 ,C63_=_C250 ,C63_=_C251 ,C63_=_C252 ,\nC71_=_C74 ,C71_=_C75 ,C71_=_C81 ,C71_=_C156 ,C71_=_C158 ,C71_=_C159 ,\nC71_=_C160 ,C71_=_C161 ,C71_=_C162 ,C71_=_C164 ,C71_=_C165 ,C71_=_C166 ,\nC71_=_C167 ,C71_=_C168 ,C71_=_C169 ,C71_=_C170 ,C74_=_C75 ,C74_=_C81 ,\nC74_=_C214 ,C74_=_C239 ,C74_=_C240 ,C74_=_C241 ,C74_=_C242 ,C74_=_C243 ,\nC74_=_C244 ,C74_=_C246 ,C74_=_C247 ,C74_=_C248 ,C74_=_C249 ,C74_=_C250 ,\nC74_=_C251 ,C74_=_C252 ,C75_=_C81 ,C75_=_C107 ,C75_=_C267 ,C75_=_C268 ,\nC75_=_C269 ,C75_=_C270 ,C75_=_C271 ,C75_=_C272 ,C75_=_C273 ,C75_=_C274 ,\nC75_=_C275 ,C75_=_C276 ,C75_=_C277 ,C75_=_C278 ,C75_=_C279 ,C81_=_C111 ,\nC81_=_C300 ,C81_=_C339 ,C81_=_C358 ,C81_=_C369 ,C81_=_C400 ,C81_=_C417 ,\nC81_=_C418 ,C81_=_C419 ,C81_=_C420 ,C81_=_C421 ,C87_=_C92 ,C87_=_C93 ,\nC87_=_C95 ,C87_=_C96 ,C87_=_C97 ,C87_=_C98 ,C87_=_C99 ,C87_=_C100 ,\nC87_=_C101 ,C87_=_C102 ,C87_=_C103 ,C87_=_C104 ,C87_=_C107 ,C87_=_C111 ,\nC92_=_C93 ,C92_=_C95 ,C92_=_C96 ,C92_=_C97 ,C92_=_C98 ,C92_=_C99 ,\nC92_=_C100 ,C92_=_C101 ,C92_=_C102 ,C92_=_C103 ,C93_=_C95 ,C93_=_C96 ,\nC93_=_C97 ,C93_=_C98 ,C93_=_C99 ,C93_=_C100 ,C93_=_C101 ,C93_=_C102 ,\nC93_=_C103 ,C93_=_C156 ,C93_=_C172 ,C93_=_C214 ,C95_=_C96 ,C95_=_C97 ,\nC95_=_C98 ,C95_=_C99 ,C95_=_C100 ,C95_=_C101 ,C95_=_C102 ,C95_=_C103 ,\nC95_=_C128 ,C95_=_C142 ,C95_=_C176 ,C95_=_C270 ,C96_=_C97 ,C96_=_C98 ,\nC96_=_C99 ,C96_=_C100 ,C96_=_C101 ,C96_=_C102 ,C96_=_C103 ,C96_=_C143 ,\nC96_=_C339 ,C97_=_C98 ,C97_=_C99 ,C97_=_C100 ,C97_=_C101 ,C97_=_C102 ,\nC97_=_C103 ,C97_=_C241 ,C97_=_C271 ,C98_=_C99 ,C98_=_C100 ,C98_=_C101 ,\nC98_=_C102 ,C98_=_C103 ,C98_=_C144 ,C98_=_C177 ,C98_=_C358 ,C99_=_C100 ,\nC99_=_C101 ,C99_=_C102 ,C99_=_C103 ,C99_=_C134 ,C99_=_C148 ,C99_=_C181 ,\nC99_=_C417 ,C100_=_C101 ,C100_=_C102 ,C100_=_C103 ,C100_=_C136 ,C100_=_C149 ,\nC100_=_C248 ,C101_=_C102 ,C101_=_C103 ,C101_=_C137 ,C101_=_C151 ,C101_=_C168 ,\nC101_=_C419 ,C102_=_C103 ,C102_=_C152 ,C102_=_C184 ,C102_=_C251 ,C102_=_C420 ,\nC103_=_C169 ,C103_=_C278 ,C103_=_C421 ,C104_=_C107 ,C104_=_C111 ,C104_=_C126 ,\nC104_=_C127 ,C104_=_C128 ,C104_=_C129 ,C104_=_C130 ,C104_=_C131 ,C104_=_C132 ,\nC104_=_C134 ,C104_=_C135 ,C104_=_C136 ,C104_=_C137 ,C107_=_C111 ,C107_=_C267 ,\nC107_=_C268 ,C107_=_C269 ,C107_=_C270 ,C107_=_C271 ,C107_=_C272 ,C107_=_C273 ,\nC107_=_C274 ,C107_=_C275 ,C107_=_C276 ,C107_=_C277 ,C107_=_C278 ,C107_=_C279 ,\nC111_=_C300 ,C111_=_C339 ,C111_=_C358 ,C111_=_C369 ,C111_=_C400 ,C111_=_C417 ,\nC111_=_C418 ,C111_=_C419 ,C111_=_C420 ,C111_=_C421 ,C126_=_C127 ,C126_=_C128 ,\nC126_=_C129 ,C126_=_C130 ,C126_=_C131 ,C126_=_C132 ,C126_=_C134 ,C126_=_C135 ,\nC126_=_C136 ,C126_=_C137 ,C126_=_C240 ,C126_=_C268 ,C126_=_C300 ,C127_=_C128 ,\nC127_=_C129 ,C127_=_C130 ,C127_=_C131 ,C127_=_C132 ,C127_=_C134 ,C127_=_C135 ,\nC127_=_C136 ,C127_=_C137 ,C127_=_C175 ,C127_=_C269 ,C128_=_C129 ,C128_=_C130 ,\nC128_=_C131 ,C128_=_C132 ,C128_=_C134 ,C128_=_C135 ,C128_=_C136 ,C128_=_C137 ,\nC128_=_C142 ,C128_=_C176 ,C128_=_C270 ,C129_=_C130 ,C129_=_C131 ,C129_=_C132 ,\nC129_=_C134 ,C129_=_C135 ,C129_=_C136 ,C129_=_C137 ,C129_=_C161 ,C129_=_C178 ,\nC129_=_C243 ,C129_=_C272 ,C129_=_C369 ,C130_=_C131 ,C130_=_C132 ,C130_=_C134 ,\nC130_=_C135 ,C130_=_C136 ,C130_=_C137 ,C130_=_C162 ,C130_=_C273 ,C131_=_C132 ,\nC131_=_C134 ,C131_=_C135 ,C131_=_C136 ,C131_=_C137 ,C131_=_C244 ,C131_=_C274 ,\nC132_=_C134 ,C132_=_C135 ,C132_=_C136 ,C132_=_C137 ,C132_=_C146 ,C134_=_C135 ,\nC134_=_C136 ,C134_=_C137 ,C134_=_C148 ,C134_=_C181 ,C134_=_C417 ,C135_=_C136 ,\nC135_=_C137 ,C135_=_C166 ,C136_=_C137 ,C136_=_C149 ,C136_=_C248 ,C137_=_C151 ,\nC137_=_C168 ,C137_=_C419 ,C139_=_C141 ,C139_=_C142 ,C139_=_C143 ,C139_=_C144 ,\nC139_=_C145 ,C139_=_C146 ,C139_=_C148 ,C139_=_C149 ,C139_=_C150 ,C139_=_C151 ,\nC139_=_C152 ,C139_=_C153 ,C139_=_C154 ,C139_=_C171 ,C141_=_C142 ,C141_=_C143 ,\nC141_=_C144 ,C141_=_C145 ,C141_=_C146 ,C141_=_C148 ,C141_=_C149 ,C141_=_C150 ,\nC141_=_C151 ,C141_=_C152 ,C141_=_C153 ,C141_=_C154 ,C141_=_C174 ,C142_=_C143 ,\nC142_=_C144 ,C142_=_C145 ,C142_=_C146 ,C142_=_C148</w:t>
      </w:r>
    </w:p>
    <w:p>
      <w:pPr>
        <w:pStyle w:val="PreformattedText"/>
        <w:bidi w:val="0"/>
        <w:spacing w:before="0" w:after="0"/>
        <w:jc w:val="left"/>
        <w:rPr/>
      </w:pPr>
      <w:r>
        <w:rPr/>
        <w:t xml:space="preserve"> </w:t>
      </w:r>
      <w:r>
        <w:rPr/>
        <w:t>,C142_=_C149 ,C142_=_C150 ,\nC142_=_C151 ,C142_=_C152 ,C142_=_C153 ,C142_=_C154 ,C142_=_C176 ,C142_=_C270 ,\nC143_=_C144 ,C143_=_C145 ,C143_=_C146 ,C143_=_C148 ,C143_=_C149 ,C143_=_C150 ,\nC143_=_C151 ,C143_=_C152 ,C143_=_C153 ,C143_=_C154 ,C143_=_C339 ,C144_=_C145 ,\nC144_=_C146 ,C144_=_C148 ,C144_=_C149 ,C144_=_C150 ,C144_=_C151 ,C144_=_C152 ,\nC144_=_C153 ,C144_=_C154 ,C144_=_C177 ,C144_=_C358 ,C145_=_C146 ,C145_=_C148 ,\nC145_=_C149 ,C145_=_C150 ,C145_=_C151 ,C145_=_C152 ,C145_=_C153 ,C145_=_C154 ,\nC145_=_C275 ,C146_=_C148 ,C146_=_C149 ,C146_=_C150 ,C146_=_C151 ,C146_=_C152 ,\nC146_=_C153 ,C146_=_C154 ,C148_=_C149 ,C148_=_C150 ,C148_=_C151 ,C148_=_C152 ,\nC148_=_C153 ,C148_=_C154 ,C148_=_C181 ,C148_=_C417 ,C149_=_C150 ,C149_=_C151 ,\nC149_=_C152 ,C149_=_C153 ,C149_=_C154 ,C149_=_C248 ,C150_=_C151 ,C150_=_C152 ,\nC150_=_C153 ,C150_=_C154 ,C150_=_C167 ,C150_=_C183 ,C150_=_C249 ,C151_=_C152 ,\nC151_=_C153 ,C151_=_C154 ,C151_=_C168 ,C151_=_C419 ,C152_=_C153 ,C152_=_C154 ,\nC152_=_C184 ,C152_=_C251 ,C152_=_C420 ,C153_=_C154 ,C153_=_C252 ,C154_=_C279 ,\nC156_=_C158 ,C156_=_C159 ,C156_=_C160 ,C156_=_C161 ,C156_=_C162 ,C156_=_C164 ,\nC156_=_C165 ,C156_=_C166 ,C156_=_C167 ,C156_=_C168 ,C156_=_C169 ,C156_=_C170 ,\nC156_=_C172 ,C156_=_C214 ,C158_=_C159 ,C158_=_C160 ,C158_=_C161 ,C158_=_C162 ,\nC158_=_C164 ,C158_=_C165 ,C158_=_C166 ,C158_=_C167 ,C158_=_C168 ,C158_=_C169 ,\nC158_=_C170 ,C159_=_C160 ,C159_=_C161 ,C159_=_C162 ,C159_=_C164 ,C159_=_C165 ,\nC159_=_C166 ,C159_=_C167 ,C159_=_C168 ,C159_=_C169 ,C159_=_C170 ,C159_=_C173 ,\nC159_=_C239 ,C159_=_C267 ,C160_=_C161 ,C160_=_C162 ,C160_=_C164 ,C160_=_C165 ,\nC160_=_C166 ,C160_=_C167 ,C160_=_C168 ,C160_=_C169 ,C160_=_C170 ,C160_=_C242 ,\nC161_=_C162 ,C161_=_C164 ,C161_=_C165 ,C161_=_C166 ,C161_=_C167 ,C161_=_C168 ,\nC161_=_C169 ,C161_=_C170 ,C161_=_C178 ,C161_=_C243 ,C161_=_C272 ,C161_=_C369 ,\nC162_=_C164 ,C162_=_C165 ,C162_=_C166 ,C162_=_C167 ,C162_=_C168 ,C162_=_C169 ,\nC162_=_C170 ,C162_=_C273 ,C164_=_C165 ,C164_=_C166 ,C164_=_C167 ,C164_=_C168 ,\nC164_=_C169 ,C164_=_C170 ,C164_=_C246 ,C165_=_C166 ,C165_=_C167 ,C165_=_C168 ,\nC165_=_C169 ,C165_=_C170 ,C165_=_C247 ,C165_=_C418 ,C166_=_C167 ,C166_=_C168 ,\nC166_=_C169 ,C166_=_C170 ,C167_=_C168 ,C167_=_C169 ,C167_=_C170 ,C167_=_C183 ,\nC167_=_C249 ,C168_=_C169 ,C168_=_C170 ,C168_=_C419 ,C169_=_C170 ,C169_=_C278 ,\nC169_=_C421 ,C171_=_C172 ,C171_=_C173 ,C171_=_C174 ,C171_=_C175 ,C171_=_C176 ,\nC171_=_C177 ,C171_=_C178 ,C171_=_C179 ,C171_=_C181 ,C171_=_C182 ,C171_=_C183 ,\nC171_=_C184 ,C172_=_C173 ,C172_=_C174 ,C172_=_C175 ,C172_=_C176 ,C172_=_C177 ,\nC172_=_C178 ,C172_=_C179 ,C172_=_C181 ,C172_=_C182 ,C172_=_C183 ,C172_=_C184 ,\nC172_=_C214 ,C173_=_C174 ,C173_=_C175 ,C173_=_C176 ,C173_=_C177 ,C173_=_C178 ,\nC173_=_C179 ,C173_=_C181 ,C173_=_C182 ,C173_=_C183 ,C173_=_C184 ,C173_=_C239 ,\nC173_=_C267 ,C174_=_C175 ,C174_=_C176 ,C174_=_C177 ,C174_=_C178 ,C174_=_C179 ,\nC174_=_C181 ,C174_=_C182 ,C174_=_C183 ,C174_=_C184 ,C175_=_C176 ,C175_=_C177 ,\nC175_=_C178 ,C175_=_C179 ,C175_=_C181 ,C175_=_C182 ,C175_=_C183 ,C175_=_C184 ,\nC175_=_C269 ,C176_=_C177 ,C176_=_C178 ,C176_=_C179 ,C176_=_C181 ,C176_=_C182 ,\nC176_=_C183 ,C176_=_C184 ,C176_=_C270 ,C177_=_C178 ,C177_=_C179 ,C177_=_C181 ,\nC177_=_C182 ,C177_=_C183 ,C177_=_C184 ,C177_=_C358 ,C178_=_C179 ,C178_=_C181 ,\nC178_=_C182 ,C178_=_C183 ,C178_=_C184 ,C178_=_C243 ,C178_=_C272 ,C178_=_C369 ,\nC179_=_C181 ,C179_=_C182 ,C179_=_C183 ,C179_=_C184 ,C181_=_C182 ,C181_=_C183 ,\nC181_=_C184 ,C181_=_C417 ,C182_=_C183 ,C182_=_C184 ,C182_=_C277 ,C183_=_C184 ,\nC183_=_C249 ,C184_=_C251 ,C184_=_C420 ,C214_=_C239 ,C214_=_C240 ,C214_=_C241 ,\nC214_=_C242 ,C214_=_C243 ,C214_=_C244 ,C214_=_C246 ,C214_=_C247 ,C214_=_C248 ,\nC214_=_C249 ,C214_=_C250 ,C214_=_C251 ,C214_=_C252 ,C239_=_C240 ,C239_=_C241 ,\nC239_=_C242 ,C239_=_C243 ,C239_=_C244 ,C239_=_C246 ,C239_=_C247 ,C239_=_C248 ,\nC239_=_C249 ,C239_=_C250 ,C239_=_C251 ,C239_=_C252 ,C239_=_C267 ,C240_=_C241 ,\nC240_=_C242 ,C240_=_C243 ,C240_=_C244 ,C240_=_C246 ,C240_=_C247 ,C240_=_C248 ,\nC240_=_C249 ,C240_=_C250 ,C240_=_C251 ,C240_=_C252 ,C240_=_C268 ,C240_=_C300 ,\nC241_=_C242 ,C241_=_C243 ,C241_=_C244 ,C241_=_C246 ,C241_=_C247 ,C241_=_C248 ,\nC241_=_C249 ,C241_=_C250 ,C241_=_C251 ,C241_=_C252 ,C241_=_C271 ,C242_=_C243 ,\nC242_=_C244 ,C242_=_C246 ,C242_=_C247 ,C242_=_C248 ,C242_=_C249 ,C242_=_C250 ,\nC242_=_C251 ,C242_=_C252 ,C243_=_C244 ,C243_=_C246 ,C243_=_C247 ,C243_=_C248 ,\nC243_=_C249 ,C243_=_C250 ,C243_=_C251 ,C243_=_C252 ,C243_=_C272 ,C243_=_C369 ,\nC244_=_C246 ,C244_=_C247 ,C244_=_C248 ,C244_=_C249 ,C244_=_C250 ,C244_=_C251 ,\nC244_=_C252 ,C244_=_C274 ,C246_=_C247 ,C246_=_C248 ,C246_=_C249 ,C246_=_C250 ,\nC246_=_C251 ,C246_=_C252 ,C247_=_C248 ,C247_=_C249 ,C247_=_C250 ,C247_=_C251 ,\nC247_=_C252 ,C247_=_C418 ,C248_=_C249 ,C248_=_C250 ,C248_=_C251 ,C248_=_C252 ,\nC249_=_C250 ,C249_=_C251 ,C249_=_C252 ,C250_=_C251 ,C250_=_C252 ,C251_=_C252 ,\nC251_=_C420 ,C267_=_C268 ,C267_=_C269 ,C267_=_C270 ,C267_=_C271 ,C267_=_C272 ,\nC267_=_C273 ,C267_=_C274 ,C267_=_C275 ,C267_=_C276 ,C267_=_C277 ,C267_=_C278 ,\nC267_=_C279 ,C268_=_C269 ,C268_=_C270 ,C268_=_C271 ,C268_=_C272 ,C268_=_C273 ,\nC268_=_C274 ,C268_=_C275 ,C268_=_C276 ,C268_=_C277 ,C268_=_C278 ,C268_=_C279 ,\nC268_=_C300 ,C269_=_C270 ,C269_=_C271 ,C269_=_C272 ,C269_=_C273 ,C269_=_C274 ,\nC269_=_C275 ,C269_=_C276 ,C269_=_C277 ,C269_=_C278 ,C269_=_C279 ,C270_=_C271 ,\nC270_=_C272 ,C270_=_C273 ,C270_=_C274 ,C270_=_C275 ,C270_=_C276 ,C270_=_C277 ,\nC270_=_C278 ,C270_=_C279 ,C271_=_C272 ,C271_=_C273 ,C271_=_C274 ,C271_=_C275 ,\nC271_=_C276 ,C271_=_C277 ,C271_=_C278 ,C271_=_C279 ,C272_=_C273 ,C272_=_C274 ,\nC272_=_C275 ,C272_=_C276 ,C272_=_C277 ,C272_=_C278 ,C272_=_C279 ,C272_=_C369 ,\nC273_=_C274 ,C273_=_C275 ,C273_=_C276 ,C273_=_C277 ,C273_=_C278 ,C273_=_C279 ,\nC274_=_C275 ,C274_=_C276 ,C274_=_C277 ,C274_=_C278 ,C274_=_C279 ,C275_=_C276 ,\nC275_=_C277 ,C275_=_C278 ,C275_=_C279 ,C276_=_C277 ,C276_=_C278 ,C276_=_C279 ,\nC276_=_C400 ,C277_=_C278 ,C277_=_C279 ,C278_=_C279 ,C278_=_C421 ,C300_=_C339 ,\nC300_=_C358 ,C300_=_C369 ,C300_=_C400 ,C300_=_C417 ,C300_=_C418 ,C300_=_C419 ,\nC300_=_C420 ,C300_=_C421 ,C339_=_C358 ,C339_=_C369 ,C339_=_C400 ,C339_=_C417 ,\nC339_=_C418 ,C339_=_C419 ,C339_=_C420 ,C339_=_C421 ,C358_=_C369 ,C358_=_C400 ,\nC358_=_C417 ,C358_=_C418 ,C358_=_C419 ,C358_=_C420 ,C358_=_C421 ,C369_=_C400 ,\nC369_=_C417 ,C369_=_C418 ,C369_=_C419 ,C369_=_C420 ,C369_=_C421 ,C400_=_C417 ,\nC400_=_C418 ,C400_=_C419 ,C400_=_C420 ,C400_=_C421 ,C417_=_C418 ,C417_=_C419 ,\nC417_=_C420 ,C417_=_C421 ,C418_=_C419 ,C418_=_C420 ,C418_=_C421 ,C419_=_C420 ,\nC419_=_C421 ,C420_=_C421 ,"];23[shape=box, label="id:23 level: 2\n139: C0 C1 C2 C3 C5 \nC6 C7 C9 C11 C12 C14 \nC15 C16 C17 C18 C19 C20 \nC21 C22 C23 C27 C28 C38 \nC44 C45 C62 C70 C73 C78 \nC87 C93 C98 C102 C104 C105 \nC106 C107 C108 C109 C110 C111 \nC112 C113 C114 C115 C116 C117 \nC119 C120 C121 C126 C139 C144 \nC152 C156 C159 C171 C172 C173 \nC177 C184 C185 C199 C200 C201 \nC202 C203 C204 C205 C206 C207 \nC208 C209 C210 C211 C213 C214 \nC215 C217 C218 C220 C221 C222 \nC223 C224 C225 C226 C227 C228 \nC229 C230 C231 C232 C233 C234 \nC236 C237 C239 C240 C251 C265 \nC267 C268 C282 C283 C284 C285 \nC295 C296 C297 C299 C300 C301 \nC302 C303 C304 C305 C306 C307 \nC308 C317 C320 C350 C355 C356 \nC357 C358 C359 C360 C361 C362 \nC363 C364 C420 C427 C432 C442 \nC459 C461 \n1369: C0_=_C1( C0 C1 ) C0_=_C2( C0 C2 ) C0_=_C3( C0 C3 ) C0_=_C5( C0 C5 ) C0_=_C6( C0 C6 ) \nC0_=_C7( C0 C7 ) C0_=_C9( C0 C9 ) C0_=_C11( C0 C11 ) C0_=_C12( C0 C12 ) C0_=_C14( C0 C14 ) C0_=_C15( C0 C15 ) \nC0_=_C16( C0 C16 ) C0_=_C17( C0 C17 ) C0_=_C18( C0 C18 ) C0_=_C19( C0 C19 ) C0_=_C20( C0 C20 ) C0_=_C21( C0 C21 ) \nC0_=_C22( C0 C22 ) C0_=_C23( C0 C23 ) C0_=_C44( C0 C44 ) C0_=_C45( C0 C45 ) C1_=_C2( C1 C2 ) C1_=_C3( C1 C3 ) \nC1_=_C5( C1 C5 ) C1_=_C6( C1 C6 ) C1_=_C7( C1 C7 ) C1_=_C9( C1 C9 ) C1_=_C11( C1 C11 ) C1_=_C12( C1 C12 ) \nC1_=_C14( C1 C14 ) C1_=_C15( C1 C15 ) C1_=_C16( C1 C16 ) C1_=_C17( C1 C17 ) C1_=_C18( C1 C18 ) C1_=_C19( C1 C19 ) \nC1_=_C20( C1 C20 ) C1_=_C21( C1 C21 ) C1_=_C22( C1 C22 ) C1_=_C23( C1 C23 ) C1_=_C62( C1 C62 ) C2_=_C3( C2 C3 ) \nC2_=_C5( C2 C5 ) C2_=_C6( C2 C6 ) C2_=_C7( C2 C7 ) C2_=_C9( C2 C9 ) C2_=_C11( C2 C11 ) C2_=_C12( C2 C12 ) \nC2_=_C14( C2 C14 ) C2_=_C15( C2 C15 ) C2_=_C16( C2 C16 ) C2_=_C17( C2 C17 ) C2_=_C18( C2 C18 ) C2_=_C19( C2 C19 ) \nC2_=_C20( C2 C20 ) C2_=_C21( C2 C21 ) C2_=_C22( C2 C22 ) C2_=_C23( C2 C23 ) C2_=_C104( C2 C104 ) C2_=_C126( C2 C126 ) \nC3_=_C5( C3 C5 ) C3_=_C6( C3 C6 ) C3_=_C7( C3 C7 ) C3_=_C9( C3 C9 ) C3_=_C11( C3 C11 ) C3_=_C12( C3 C12 ) \nC3_=_C14( C3 C14 ) C3_=_C15( C3 C15 ) C3_=_C16( C3 C16 ) C3_=_C17( C3 C17 ) C3_=_C18( C3 C18 ) C3_=_C19( C3 C19 ) \nC3_=_C20( C3 C20 ) C3_=_C21( C3 C21 ) C3_=_C22( C3 C22 ) C3_=_C23( C3 C23 ) C3_=_C156( C3 C156 ) C3_=_C159( C3 C159 ) \nC5_=_C6( C5 C6 ) C5_=_C7( C5 C7 ) C5_=_C9( C5 C9 ) C5_=_C11( C5 C11 ) C5_=_C12( C5 C12 ) C5_=_C14( C5 C14 ) \nC5_=_C15( C5 C15 ) C5_=_C16( C5 C16 ) C5_=_C17( C5 C17 ) C5_=_C18( C5 C18 ) C5_=_C19( C5 C19 ) C5_=_C20( C5 C20 ) \nC5_=_C21( C5 C21 ) C5_=_C22( C5 C22 ) C5_=_C23( C5 C23 ) C5_=_C28( C5 C28 ) C5_=_C45( C5 C45 ) C5_=_C73( C5 C73 ) \nC5_=_C185( C5 C185 ) C5_=_C224( C5 C224 ) C5_=_C225( C5 C225 ) C5_=_C226( C5 C226 ) C5_=_C227( C5 C227 ) C5_=_C228( C5 C228 ) \nC5_=_C229( C5 C229 ) C5_=_C230( C5 C230 ) C5_=_C231( C5 C231 ) C5_=_C232( C5 C232 ) C5_=_C233( C5 C233 ) C5_=_C234( C5 C234 ) \nC5_=_C236( C5 C236 ) C5_=_C237( C5 C237 ) C6_=_C7( C6 C7 ) C6_=_C9( C6 C9 ) C6_=_C11( C6 C11 ) C6_=_C12( C6 C12 ) \nC6_=_C14( C6 C14 ) C6_=_C15( C6 C15 ) C6_=_C16( C6 C16 ) C6_=_C17( C6 C17 ) C6_=_C18( C6 C18 ) C6_=_C19( C6 C19 ) \nC6_=_C20( C6 C20 ) C6_=_C21( C6 C21 ) C6_=_C22( C6 C22 ) C6_=_C23( C6 C23 ) C6_=_C214( C6 C214 ) C6_=_C239( C6 C239 ) \nC6_=_C240( C6 C240 ) C6_=_C251( C6 C251 ) C7_=_C9( C7 C9 ) C7_=_C11( C7 C11 ) C7_=_C12( C7 C12 ) C7_=_C14( C7 C14 ) \nC7_=_C15(</w:t>
      </w:r>
    </w:p>
    <w:p>
      <w:pPr>
        <w:pStyle w:val="PreformattedText"/>
        <w:bidi w:val="0"/>
        <w:spacing w:before="0" w:after="0"/>
        <w:jc w:val="left"/>
        <w:rPr/>
      </w:pPr>
      <w:r>
        <w:rPr/>
        <w:t xml:space="preserve"> </w:t>
      </w:r>
      <w:r>
        <w:rPr/>
        <w:t>C7 C15 ) C7_=_C16( C7 C16 ) C7_=_C17( C7 C17 ) C7_=_C18( C7 C18 ) C7_=_C19( C7 C19 ) C7_=_C20( C7 C20 ) \nC7_=_C21( C7 C21 ) C7_=_C22( C7 C22 ) C7_=_C23( C7 C23 ) C7_=_C107( C7 C107 ) C7_=_C267( C7 C267 ) C7_=_C268( C7 C268 ) \nC9_=_C11( C9 C11 ) C9_=_C12( C9 C12 ) C9_=_C14( C9 C14 ) C9_=_C15( C9 C15 ) C9_=_C16( C9 C16 ) C9_=_C17( C9 C17 ) \nC9_=_C18( C9 C18 ) C9_=_C19( C9 C19 ) C9_=_C20( C9 C20 ) C9_=_C21( C9 C21 ) C9_=_C22( C9 C22 ) C9_=_C23( C9 C23 ) \nC11_=_C12( C11 C12 ) C11_=_C14( C11 C14 ) C11_=_C15( C11 C15 ) C11_=_C16( C11 C16 ) C11_=_C17( C11 C17 ) C11_=_C18( C11 C18 ) \nC11_=_C19( C11 C19 ) C11_=_C20( C11 C20 ) C11_=_C21( C11 C21 ) C11_=_C22( C11 C22 ) C11_=_C23( C11 C23 ) C11_=_C218( C11 C218 ) \nC11_=_C295( C11 C295 ) C11_=_C320( C11 C320 ) C12_=_C14( C12 C14 ) C12_=_C15( C12 C15 ) C12_=_C16( C12 C16 ) C12_=_C17( C12 C17 ) \nC12_=_C18( C12 C18 ) C12_=_C19( C12 C19 ) C12_=_C20( C12 C20 ) C12_=_C21( C12 C21 ) C12_=_C22( C12 C22 ) C12_=_C23( C12 C23 ) \nC12_=_C200( C12 C200 ) C12_=_C296( C12 C296 ) C14_=_C15( C14 C15 ) C14_=_C16( C14 C16 ) C14_=_C17( C14 C17 ) C14_=_C18( C14 C18 ) \nC14_=_C19( C14 C19 ) C14_=_C20( C14 C20 ) C14_=_C21( C14 C21 ) C14_=_C22( C14 C22 ) C14_=_C23( C14 C23 ) C14_=_C203( C14 C203 ) \nC14_=_C282( C14 C282 ) C14_=_C355( C14 C355 ) C15_=_C16( C15 C16 ) C15_=_C17( C15 C17 ) C15_=_C18( C15 C18 ) C15_=_C19( C15 C19 ) \nC15_=_C20( C15 C20 ) C15_=_C21( C15 C21 ) C15_=_C22( C15 C22 ) C15_=_C23( C15 C23 ) C15_=_C110( C15 C110 ) C15_=_C283( C15 C283 ) \nC16_=_C17( C16 C17 ) C16_=_C18( C16 C18 ) C16_=_C19( C16 C19 ) C16_=_C20( C16 C20 ) C16_=_C21( C16 C21 ) C16_=_C22( C16 C22 ) \nC16_=_C23( C16 C23 ) C16_=_C207( C16 C207 ) C16_=_C230( C16 C230 ) C17_=_C18( C17 C18 ) C17_=_C19( C17 C19 ) C17_=_C20( C17 C20 ) \nC17_=_C21( C17 C21 ) C17_=_C22( C17 C22 ) C17_=_C23( C17 C23 ) C17_=_C111( C17 C111 ) C17_=_C300( C17 C300 ) C17_=_C358( C17 C358 ) \nC17_=_C420( C17 C420 ) C18_=_C19( C18 C19 ) C18_=_C20( C18 C20 ) C18_=_C21( C18 C21 ) C18_=_C22( C18 C22 ) C18_=_C23( C18 C23 ) \nC18_=_C221( C18 C221 ) C18_=_C231( C18 C231 ) C18_=_C301( C18 C301 ) C18_=_C359( C18 C359 ) C18_=_C427( C18 C427 ) C19_=_C20( C19 C20 ) \nC19_=_C21( C19 C21 ) C19_=_C22( C19 C22 ) C19_=_C23( C19 C23 ) C19_=_C113( C19 C113 ) C19_=_C209( C19 C209 ) C19_=_C233( C19 C233 ) \nC19_=_C302( C19 C302 ) C19_=_C360( C19 C360 ) C20_=_C21( C20 C21 ) C20_=_C22( C20 C22 ) C20_=_C23( C20 C23 ) C20_=_C115( C20 C115 ) \nC20_=_C234( C20 C234 ) C21_=_C22( C21 C22 ) C21_=_C23( C21 C23 ) C21_=_C117( C21 C117 ) C21_=_C211( C21 C211 ) C21_=_C222( C21 C222 ) \nC21_=_C306( C21 C306 ) C22_=_C23( C22 C23 ) C22_=_C223( C22 C223 ) C22_=_C307( C22 C307 ) C22_=_C363( C22 C363 ) C22_=_C459( C22 C459 ) \nC23_=_C38( C23 C38 ) C23_=_C102( C23 C102 ) C23_=_C152( C23 C152 ) C23_=_C184( C23 C184 ) C23_=_C251( C23 C251 ) C23_=_C265( C23 C265 ) \nC23_=_C285( C23 C285 ) C23_=_C308( C23 C308 ) C23_=_C317( C23 C317 ) C23_=_C350( C23 C350 ) C23_=_C420( C23 C420 ) C23_=_C427( C23 C427 ) \nC23_=_C432( C23 C432 ) C23_=_C442( C23 C442 ) C23_=_C459( C23 C459 ) C23_=_C461( C23 C461 ) C27_=_C28( C27 C28 ) C27_=_C38( C27 C38 ) \nC27_=_C62( C27 C62 ) C27_=_C139( C27 C139 ) C27_=_C171( C27 C171 ) C27_=_C199( C27 C199 ) C27_=_C200( C27 C200 ) C27_=_C201( C27 C201 ) \nC27_=_C202( C27 C202 ) C27_=_C203( C27 C203 ) C27_=_C204( C27 C204 ) C27_=_C205( C27 C205 ) C27_=_C206( C27 C206 ) C27_=_C207( C27 C207 ) \nC27_=_C208( C27 C208 ) C27_=_C209( C27 C209 ) C27_=_C210( C27 C210 ) C27_=_C211( C27 C211 ) C27_=_C213( C27 C213 ) C28_=_C38( C28 C38 ) \nC28_=_C45( C28 C45 ) C28_=_C73( C28 C73 ) C28_=_C185( C28 C185 ) C28_=_C224( C28 C224 ) C28_=_C225( C28 C225 ) C28_=_C226( C28 C226 ) \nC28_=_C227( C28 C227 ) C28_=_C228( C28 C228 ) C28_=_C229( C28 C229 ) C28_=_C230( C28 C230 ) C28_=_C231( C28 C231 ) C28_=_C232( C28 C232 ) \nC28_=_C233( C28 C233 ) C28_=_C234( C28 C234 ) C28_=_C236( C28 C236 ) C28_=_C237( C28 C237 ) C38_=_C102( C38 C102 ) C38_=_C152( C38 C152 ) \nC38_=_C184( C38 C184 ) C38_=_C251( C38 C251 ) C38_=_C265( C38 C265 ) C38_=_C285( C38 C285 ) C38_=_C308( C38 C308 ) C38_=_C317( C38 C317 ) \nC38_=_C350( C38 C350 ) C38_=_C420( C38 C420 ) C38_=_C427( C38 C427 ) C38_=_C432( C38 C432 ) C38_=_C442( C38 C442 ) C38_=_C459( C38 C459 ) \nC38_=_C461( C38 C461 ) C44_=_C45( C44 C45 ) C44_=_C93( C44 C93 ) C44_=_C105( C44 C105 ) C44_=_C156( C44 C156 ) C44_=_C172( C44 C172 ) \nC44_=_C214( C44 C214 ) C44_=_C215( C44 C215 ) C44_=_C217( C44 C217 ) C44_=_C218( C44 C218 ) C44_=_C220( C44 C220 ) C44_=_C221( C44 C221 ) \nC44_=_C222( C44 C222 ) C44_=_C223( C44 C223 ) C45_=_C73( C45 C73 ) C45_=_C185( C45 C185 ) C45_=_C224( C45 C224 ) C45_=_C225( C45 C225 ) \nC45_=_C226( C45 C226 ) C45_=_C227( C45 C227 ) C45_=_C228( C45 C228 ) C45_=_C229( C45 C229 ) C45_=_C230( C45 C230 ) C45_=_C231( C45 C231 ) \nC45_=_C232( C45 C232 ) C45_=_C233( C45 C233 ) C45_=_C234( C45 C234 ) C45_=_C236( C45 C236 ) C45_=_C237( C45 C237 ) C62_=_C139( C62 C139 ) \nC62_=_C171( C62 C171 ) C62_=_C199( C62 C199 ) C62_=_C200( C62 C200 ) C62_=_C201( C62 C201 ) C62_=_C202( C62 C202 ) C62_=_C203( C62 C203 ) \nC62_=_C204( C62 C204 ) C62_=_C205( C62 C205 ) C62_=_C206( C62 C206 ) C62_=_C207( C62 C207 ) C62_=_C208( C62 C208 ) C62_=_C209( C62 C209 ) \nC62_=_C210( C62 C210 ) C62_=_C211( C62 C211 ) C62_=_C213( C62 C213 ) C70_=_C73( C70 C73 ) C70_=_C78( C70 C78 ) C70_=_C87( C70 C87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9( C70 C119 ) C70_=_C120( C70 C120 ) C70_=_C121( C70 C121 ) C73_=_C78( C73 C78 ) \nC73_=_C185( C73 C185 ) C73_=_C224( C73 C224 ) C73_=_C225( C73 C225 ) C73_=_C226( C73 C226 ) C73_=_C227( C73 C227 ) C73_=_C228( C73 C228 ) \nC73_=_C229( C73 C229 ) C73_=_C230( C73 C230 ) C73_=_C231( C73 C231 ) C73_=_C232( C73 C232 ) C73_=_C233( C73 C233 ) C73_=_C234( C73 C234 ) \nC73_=_C236( C73 C236 ) C73_=_C237( C73 C237 ) C78_=_C98( C78 C98 ) C78_=_C108( C78 C108 ) C78_=_C144( C78 C144 ) C78_=_C177( C78 C177 ) \nC78_=_C202( C78 C202 ) C78_=_C320( C78 C320 ) C78_=_C355( C78 C355 ) C78_=_C356( C78 C356 ) C78_=_C357( C78 C357 ) C78_=_C358( C78 C358 ) \nC78_=_C359( C78 C359 ) C78_=_C360( C78 C360 ) C78_=_C361( C78 C361 ) C78_=_C362( C78 C362 ) C78_=_C363( C78 C363 ) C78_=_C364( C78 C364 ) \nC87_=_C93( C87 C93 ) C87_=_C98( C87 C98 ) C87_=_C102( C87 C102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9( C87 C119 ) \nC87_=_C120( C87 C120 ) C87_=_C121( C87 C121 ) C93_=_C98( C93 C98 ) C93_=_C102( C93 C102 ) C93_=_C105( C93 C105 ) C93_=_C156( C93 C156 ) \nC93_=_C172( C93 C172 ) C93_=_C214( C93 C214 ) C93_=_C215( C93 C215 ) C93_=_C217( C93 C217 ) C93_=_C218( C93 C218 ) C93_=_C220( C93 C220 ) \nC93_=_C221( C93 C221 ) C93_=_C222( C93 C222 ) C93_=_C223( C93 C223 ) C98_=_C102( C98 C102 ) C98_=_C108( C98 C108 ) C98_=_C144( C98 C144 ) \nC98_=_C177( C98 C177 ) C98_=_C202( C98 C202 ) C98_=_C320( C98 C320 ) C98_=_C355( C98 C355 ) C98_=_C356( C98 C356 ) C98_=_C357( C98 C357 ) \nC98_=_C358( C98 C358 ) C98_=_C359( C98 C359 ) C98_=_C360( C98 C360 ) C98_=_C361( C98 C361 ) C98_=_C362( C98 C362 ) C98_=_C363( C98 C363 ) \nC98_=_C364( C98 C364 ) C102_=_C152( C102 C152 ) C102_=_C184( C102 C184 ) C102_=_C251( C102 C251 ) C102_=_C265( C102 C265 ) C102_=_C285( C102 C285 ) \nC102_=_C308( C102 C308 ) C102_=_C317( C102 C317 ) C102_=_C350( C102 C350 ) C102_=_C420( C102 C420 ) C102_=_C427( C102 C427 ) C102_=_C432( C102 C432 ) \nC102_=_C442( C102 C442 ) C102_=_C459( C102 C459 ) C102_=_C461( C102 C46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9( C104 C119 ) C104_=_C120( C104 C120 ) \nC104_=_C121( C104 C121 ) C104_=_C126( C104 C126 ) C105_=_C106( C105 C106 ) C105_=_C107( C105 C107 ) C105_=_C108( C105 C108 ) C105_=_C109( C105 C109 ) \nC105_=_C110( C105 C110 ) C105_=_C111( C105 C111 ) C105_=_C112( C105 C112 ) C105_=_C113( C105 C113 ) C105_=_C114( C105 C114 ) C105_=_C115( C105 C115 ) \nC105_=_C116( C105 C116 ) C105_=_C117( C105 C117 ) C105_=_C119( C105 C119 ) C105_=_C120( C105 C120 ) C105_=_C121( C105 C121 ) C105_=_C156( C105 C156 ) \nC105_=_C172( C105 C172 ) C105_=_C214( C105 C214 ) C105_=_C215( C105 C215 ) C105_=_C217( C105 C217 ) C105_=_C218( C105 C218 ) C105_=_C220( C105 C220 ) \nC105_=_C221( C105 C221 ) C105_=_C222( C105 C222 ) C105_=_C223( C105 C223 ) C106_=_C107( C106 C107 ) C106_=_C108( C106 C108 ) C106_=_C109( C106 C109 ) \nC106_=_C110( C106 C110 ) C106_=_C111( C106 C111 ) C106_=_C112( C106 C112 ) C106_=_C113( C106 C113 ) C106_=_C114( C106 C114 ) C106_=_C115( C106 C115 ) \nC106_=_C116( C106 C116 ) C106_=_C117( C106 C117 ) C106_=_C119( C106 C119 ) C106_=_C120( C106 C120 ) C106_=_C121( C106 C121 ) C106_=_C215( C106 C215 ) \nC106_=_C224( C106 C224 ) C106_=_C265( C106 C265 ) C107_=_C108( C107 C108 ) C107_=_C109( C107 C109 ) C107_=_C110( C107 C110 ) C107_=_C111( C107 C111 ) \nC107_=_C112( C107 C112 ) C107_=_C113( C107 C113 ) C107_=_C114( C107 C114 ) C107_=_C115( C107 C115 ) C107_=_C116( C107 C116 ) C107_=_C117( C107 C117 ) \nC107_=_C119( C107 C119 ) C107_=_C120( C107 C120 ) C107_=_C121( C107 C121 ) C107_=_C267( C107 C267 ) C107_=_C268( C107 C268 ) C108_=_C109( C108 C109 ) \nC108_=_C110( C108 C110 ) C108_=_C111( C108 C111 )</w:t>
      </w:r>
    </w:p>
    <w:p>
      <w:pPr>
        <w:pStyle w:val="PreformattedText"/>
        <w:bidi w:val="0"/>
        <w:spacing w:before="0" w:after="0"/>
        <w:jc w:val="left"/>
        <w:rPr/>
      </w:pPr>
      <w:r>
        <w:rPr/>
        <w:t xml:space="preserve"> </w:t>
      </w:r>
      <w:r>
        <w:rPr/>
        <w:t>C108_=_C112( C108 C112 ) C108_=_C113( C108 C113 ) C108_=_C114( C108 C114 ) C108_=_C115( C108 C115 ) \nC108_=_C116( C108 C116 ) C108_=_C117( C108 C117 ) C108_=_C119( C108 C119 ) C108_=_C120( C108 C120 ) C108_=_C121( C108 C121 ) C108_=_C144( C108 C144 ) \nC108_=_C177( C108 C177 ) C108_=_C202( C108 C202 ) C108_=_C320( C108 C320 ) C108_=_C355( C108 C355 ) C108_=_C356( C108 C356 ) C108_=_C357( C108 C357 ) \nC108_=_C358( C108 C358 ) C108_=_C359( C108 C359 ) C108_=_C360( C108 C360 ) C108_=_C361( C108 C361 ) C108_=_C362( C108 C362 ) C108_=_C363( C108 C363 ) \nC108_=_C364( C108 C364 ) C109_=_C110( C109 C110 ) C109_=_C111( C109 C111 ) C109_=_C112( C109 C112 ) C109_=_C113( C109 C113 ) C109_=_C114( C109 C114 ) \nC109_=_C115( C109 C115 ) C109_=_C116( C109 C116 ) C109_=_C117( C109 C117 ) C109_=_C119( C109 C119 ) C109_=_C120( C109 C120 ) C109_=_C121( C109 C121 ) \nC109_=_C206( C109 C206 ) C110_=_C111( C110 C111 ) C110_=_C112( C110 C112 ) C110_=_C113( C110 C113 ) C110_=_C114( C110 C114 ) C110_=_C115( C110 C115 ) \nC110_=_C116( C110 C116 ) C110_=_C117( C110 C117 ) C110_=_C119( C110 C119 ) C110_=_C120( C110 C120 ) C110_=_C121( C110 C121 ) C110_=_C283( C110 C283 ) \nC111_=_C112( C111 C112 ) C111_=_C113( C111 C113 ) C111_=_C114( C111 C114 ) C111_=_C115( C111 C115 ) C111_=_C116( C111 C116 ) C111_=_C117( C111 C117 ) \nC111_=_C119( C111 C119 ) C111_=_C120( C111 C120 ) C111_=_C121( C111 C121 ) C111_=_C300( C111 C300 ) C111_=_C358( C111 C358 ) C111_=_C420( C111 C420 ) \nC112_=_C113( C112 C113 ) C112_=_C114( C112 C114 ) C112_=_C115( C112 C115 ) C112_=_C116( C112 C116 ) C112_=_C117( C112 C117 ) C112_=_C119( C112 C119 ) \nC112_=_C120( C112 C120 ) C112_=_C121( C112 C121 ) C112_=_C208( C112 C208 ) C112_=_C232( C112 C232 ) C112_=_C432( C112 C432 ) C113_=_C114( C113 C114 ) \nC113_=_C115( C113 C115 ) C113_=_C116( C113 C116 ) C113_=_C117( C113 C117 ) C113_=_C119( C113 C119 ) C113_=_C120( C113 C120 ) C113_=_C121( C113 C121 ) \nC113_=_C209( C113 C209 ) C113_=_C233( C113 C233 ) C113_=_C302( C113 C302 ) C113_=_C360( C113 C360 ) C114_=_C115( C114 C115 ) C114_=_C116( C114 C116 ) \nC114_=_C117( C114 C117 ) C114_=_C119( C114 C119 ) C114_=_C120( C114 C120 ) C114_=_C121( C114 C121 ) C114_=_C442( C114 C442 ) C115_=_C116( C115 C116 ) \nC115_=_C117( C115 C117 ) C115_=_C119( C115 C119 ) C115_=_C120( C115 C120 ) C115_=_C121( C115 C121 ) C115_=_C234( C115 C234 ) C116_=_C117( C116 C117 ) \nC116_=_C119( C116 C119 ) C116_=_C120( C116 C120 ) C116_=_C121( C116 C121 ) C116_=_C210( C116 C210 ) C116_=_C284( C116 C284 ) C116_=_C305( C116 C305 ) \nC116_=_C362( C116 C362 ) C117_=_C119( C117 C119 ) C117_=_C120( C117 C120 ) C117_=_C121( C117 C121 ) C117_=_C211( C117 C211 ) C117_=_C222( C117 C222 ) \nC117_=_C306( C117 C306 ) C119_=_C120( C119 C120 ) C119_=_C121( C119 C121 ) C119_=_C461( C119 C461 ) C120_=_C121( C120 C121 ) C120_=_C236( C120 C236 ) \nC120_=_C364( C120 C364 ) C121_=_C213( C121 C213 ) C121_=_C237( C121 C237 ) C126_=_C226( C126 C226 ) C126_=_C240( C126 C240 ) C126_=_C268( C126 C268 ) \nC126_=_C295( C126 C295 ) C126_=_C296( C126 C296 ) C126_=_C297( C126 C297 ) C126_=_C299( C126 C299 ) C126_=_C300( C126 C300 ) C126_=_C301( C126 C301 ) \nC126_=_C302( C126 C302 ) C126_=_C303( C126 C303 ) C126_=_C304( C126 C304 ) C126_=_C305( C126 C305 ) C126_=_C306( C126 C306 ) C126_=_C307( C126 C307 ) \nC126_=_C308( C126 C308 ) C139_=_C144( C139 C144 ) C139_=_C152( C139 C152 ) C139_=_C171( C139 C171 ) C139_=_C199( C139 C199 ) C139_=_C200( C139 C200 ) \nC139_=_C201( C139 C201 ) C139_=_C202( C139 C202 ) C139_=_C203( C139 C203 ) C139_=_C204( C139 C204 ) C139_=_C205( C139 C205 ) C139_=_C206( C139 C206 ) \nC139_=_C207( C139 C207 ) C139_=_C208( C139 C208 ) C139_=_C209( C139 C209 ) C139_=_C210( C139 C210 ) C139_=_C211( C139 C211 ) C139_=_C213( C139 C213 ) \nC144_=_C152( C144 C152 ) C144_=_C177( C144 C177 ) C144_=_C202( C144 C202 ) C144_=_C320( C144 C320 ) C144_=_C355( C144 C355 ) C144_=_C356( C144 C356 ) \nC144_=_C357( C144 C357 ) C144_=_C358( C144 C358 ) C144_=_C359( C144 C359 ) C144_=_C360( C144 C360 ) C144_=_C361( C144 C361 ) C144_=_C362( C144 C362 ) \nC144_=_C363( C144 C363 ) C144_=_C364( C144 C364 ) C152_=_C184( C152 C184 ) C152_=_C251( C152 C251 ) C152_=_C265( C152 C265 ) C152_=_C285( C152 C285 ) \nC152_=_C308( C152 C308 ) C152_=_C317( C152 C317 ) C152_=_C350( C152 C350 ) C152_=_C420( C152 C420 ) C152_=_C427( C152 C427 ) C152_=_C432( C152 C432 ) \nC152_=_C442( C152 C442 ) C152_=_C459( C152 C459 ) C152_=_C461( C152 C461 ) C156_=_C159( C156 C159 ) C156_=_C172( C156 C172 ) C156_=_C214( C156 C214 ) \nC156_=_C215( C156 C215 ) C156_=_C217( C156 C217 ) C156_=_C218( C156 C218 ) C156_=_C220( C156 C220 ) C156_=_C221( C156 C221 ) C156_=_C222( C156 C222 ) \nC156_=_C223( C156 C223 ) C159_=_C173( C159 C173 ) C159_=_C225( C159 C225 ) C159_=_C239( C159 C239 ) C159_=_C267( C159 C267 ) C159_=_C282( C159 C282 ) \nC159_=_C283( C159 C283 ) C159_=_C284( C159 C284 ) C159_=_C285( C159 C285 ) C171_=_C172( C171 C172 ) C171_=_C173( C171 C173 ) C171_=_C177( C171 C177 ) \nC171_=_C184( C171 C184 ) C171_=_C199( C171 C199 ) C171_=_C200( C171 C200 ) C171_=_C201( C171 C201 ) C171_=_C202( C171 C202 ) C171_=_C203( C171 C203 ) \nC171_=_C204( C171 C204 ) C171_=_C205( C171 C205 ) C171_=_C206( C171 C206 ) C171_=_C207( C171 C207 ) C171_=_C208( C171 C208 ) C171_=_C209( C171 C209 ) \nC171_=_C210( C171 C210 ) C171_=_C211( C171 C211 ) C171_=_C213( C171 C213 ) C172_=_C173( C172 C173 ) C172_=_C177( C172 C177 ) C172_=_C184( C172 C184 ) \nC172_=_C214( C172 C214 ) C172_=_C215( C172 C215 ) C172_=_C217( C172 C217 ) C172_=_C218( C172 C218 ) C172_=_C220( C172 C220 ) C172_=_C221( C172 C221 ) \nC172_=_C222( C172 C222 ) C172_=_C223( C172 C223 ) C173_=_C177( C173 C177 ) C173_=_C184( C173 C184 ) C173_=_C225( C173 C225 ) C173_=_C239( C173 C239 ) \nC173_=_C267( C173 C267 ) C173_=_C282( C173 C282 ) C173_=_C283( C173 C283 ) C173_=_C284( C173 C284 ) C173_=_C285( C173 C285 ) C177_=_C184( C177 C184 ) \nC177_=_C202( C177 C202 ) C177_=_C320( C177 C320 ) C177_=_C355( C177 C355 ) C177_=_C356( C177 C356 ) C177_=_C357( C177 C357 ) C177_=_C358( C177 C358 ) \nC177_=_C359( C177 C359 ) C177_=_C360( C177 C360 ) C177_=_C361( C177 C361 ) C177_=_C362( C177 C362 ) C177_=_C363( C177 C363 ) C177_=_C364( C177 C364 ) \nC184_=_C251( C184 C251 ) C184_=_C265( C184 C265 ) C184_=_C285( C184 C285 ) C184_=_C308( C184 C308 ) C184_=_C317( C184 C317 ) C184_=_C350( C184 C350 ) \nC184_=_C420( C184 C420 ) C184_=_C427( C184 C427 ) C184_=_C432( C184 C432 ) C184_=_C442( C184 C442 ) C184_=_C459( C184 C459 ) C184_=_C461( C184 C461 ) \nC185_=_C224( C185 C224 ) C185_=_C225( C185 C225 ) C185_=_C226( C185 C226 ) C185_=_C227( C185 C227 ) C185_=_C228( C185 C228 ) C185_=_C229( C185 C229 ) \nC185_=_C230( C185 C230 ) C185_=_C231( C185 C231 ) C185_=_C232( C185 C232 ) C185_=_C233( C185 C233 ) C185_=_C234( C185 C234 ) C185_=_C236( C185 C236 ) \nC185_=_C237( C185 C237 ) C199_=_C200( C199 C200 ) C199_=_C201( C199 C201 ) C199_=_C202( C199 C202 ) C199_=_C203( C199 C203 ) C199_=_C204( C199 C204 ) \nC199_=_C205( C199 C205 ) C199_=_C206( C199 C206 ) C199_=_C207( C199 C207 ) C199_=_C208( C199 C208 ) C199_=_C209( C199 C209 ) C199_=_C210( C199 C210 ) \nC199_=_C211( C199 C211 ) C199_=_C213( C199 C213 ) C199_=_C217( C199 C217 ) C199_=_C317( C199 C317 ) C200_=_C201( C200 C201 ) C200_=_C202( C200 C202 ) \nC200_=_C203( C200 C203 ) C200_=_C204( C200 C204 ) C200_=_C205( C200 C205 ) C200_=_C206( C200 C206 ) C200_=_C207( C200 C207 ) C200_=_C208( C200 C208 ) \nC200_=_C209( C200 C209 ) C200_=_C210( C200 C210 ) C200_=_C211( C200 C211 ) C200_=_C213( C200 C213 ) C200_=_C296( C200 C296 ) C201_=_C202( C201 C202 ) \nC201_=_C203( C201 C203 ) C201_=_C204( C201 C204 ) C201_=_C205( C201 C205 ) C201_=_C206( C201 C206 ) C201_=_C207( C201 C207 ) C201_=_C208( C201 C208 ) \nC201_=_C209( C201 C209 ) C201_=_C210( C201 C210 ) C201_=_C211( C201 C211 ) C201_=_C213( C201 C213 ) C201_=_C228( C201 C228 ) C202_=_C203( C202 C203 ) \nC202_=_C204( C202 C204 ) C202_=_C205( C202 C205 ) C202_=_C206( C202 C206 ) C202_=_C207( C202 C207 ) C202_=_C208( C202 C208 ) C202_=_C209( C202 C209 ) \nC202_=_C210( C202 C210 ) C202_=_C211( C202 C211 ) C202_=_C213( C202 C213 ) C202_=_C320( C202 C320 ) C202_=_C355( C202 C355 ) C202_=_C356( C202 C356 ) \nC202_=_C357( C202 C357 ) C202_=_C358( C202 C358 ) C202_=_C359( C202 C359 ) C202_=_C360( C202 C360 ) C202_=_C361( C202 C361 ) C202_=_C362( C202 C362 ) \nC202_=_C363( C202 C363 ) C202_=_C364( C202 C364 ) C203_=_C204( C203 C204 ) C203_=_C205( C203 C205 ) C203_=_C206( C203 C206 ) C203_=_C207( C203 C207 ) \nC203_=_C208( C203 C208 ) C203_=_C209( C203 C209 ) C203_=_C210( C203 C210 ) C203_=_C211( C203 C211 ) C203_=_C213( C203 C213 ) C203_=_C282( C203 C282 ) \nC203_=_C355( C203 C355 ) C204_=_C205( C204 C205 ) C204_=_C206( C204 C206 ) C204_=_C207( C204 C207 ) C204_=_C208( C204 C208 ) C204_=_C209( C204 C209 ) \nC204_=_C210( C204 C210 ) C204_=_C211( C204 C211 ) C204_=_C213( C204 C213 ) C204_=_C299( C204 C299 ) C204_=_C356( C204 C356 ) C205_=_C206( C205 C206 ) \nC205_=_C207( C205 C207 ) C205_=_C208( C205 C208 ) C205_=_C209( C205 C209 ) C205_=_C210( C205 C210 ) C205_=_C211( C205 C211 ) C205_=_C213( C205 C213 ) \nC205_=_C229( C205 C229 ) C205_=_C357( C205 C357 ) C206_=_C207( C206 C207 ) C206_=_C208( C206 C208 ) C206_=_C209( C206 C209 ) C206_=_C210( C206 C210 ) \nC206_=_C211( C206 C211 ) C206_=_C213( C206 C213 ) C207_=_C208( C207 C208 ) C207_=_C209( C207 C209 ) C207_=_C210( C207 C210 ) C207_=_C211( C207 C211 ) \nC207_=_C213( C207 C213 ) C207_=_C230( C207 C230 ) C208_=_C209( C208 C209 ) C208_=_C210( C208 C210 ) C208_=_C211( C208 C211 ) C208_=_C213( C208 C213 ) \nC208_=_C232( C208 C232 ) C208_=_C432( C208 C432 ) C209_=_C210( C209 C210 ) C209_=_C211( C209 C211 ) C209_=_C213( C209 C213 ) C209_=_C233( C209 C233 ) \nC209_=_C302( C209 C302 ) C209_=_C360( C209 C360 ) C210_=_C211( C210 C211 ) C210_=_C213( C210 C213 ) C210_=_C284( C210 C284 ) C210_=_C305( C210 C305 ) \nC210_=_C362( C210 C362 ) C211_=_C213( C211 C213 ) C211_=_C222( C211 C222</w:t>
      </w:r>
    </w:p>
    <w:p>
      <w:pPr>
        <w:pStyle w:val="PreformattedText"/>
        <w:bidi w:val="0"/>
        <w:spacing w:before="0" w:after="0"/>
        <w:jc w:val="left"/>
        <w:rPr/>
      </w:pPr>
      <w:r>
        <w:rPr/>
        <w:t xml:space="preserve"> </w:t>
      </w:r>
      <w:r>
        <w:rPr/>
        <w:t>) C211_=_C306( C211 C306 ) C213_=_C237( C213 C237 ) C214_=_C215( C214 C215 ) \nC214_=_C217( C214 C217 ) C214_=_C218( C214 C218 ) C214_=_C220( C214 C220 ) C214_=_C221( C214 C221 ) C214_=_C222( C214 C222 ) C214_=_C223( C214 C223 ) \nC214_=_C239( C214 C239 ) C214_=_C240( C214 C240 ) C214_=_C251( C214 C251 ) C215_=_C217( C215 C217 ) C215_=_C218( C215 C218 ) C215_=_C220( C215 C220 ) \nC215_=_C221( C215 C221 ) C215_=_C222( C215 C222 ) C215_=_C223( C215 C223 ) C215_=_C224( C215 C224 ) C215_=_C265( C215 C265 ) C217_=_C218( C217 C218 ) \nC217_=_C220( C217 C220 ) C217_=_C221( C217 C221 ) C217_=_C222( C217 C222 ) C217_=_C223( C217 C223 ) C217_=_C317( C217 C317 ) C218_=_C220( C218 C220 ) \nC218_=_C221( C218 C221 ) C218_=_C222( C218 C222 ) C218_=_C223( C218 C223 ) C218_=_C295( C218 C295 ) C218_=_C320( C218 C320 ) C220_=_C221( C220 C221 ) \nC220_=_C222( C220 C222 ) C220_=_C223( C220 C223 ) C221_=_C222( C221 C222 ) C221_=_C223( C221 C223 ) C221_=_C231( C221 C231 ) C221_=_C301( C221 C301 ) \nC221_=_C359( C221 C359 ) C221_=_C427( C221 C427 ) C222_=_C223( C222 C223 ) C222_=_C306( C222 C306 ) C223_=_C307( C223 C307 ) C223_=_C363( C223 C363 ) \nC223_=_C459( C223 C459 ) C224_=_C225( C224 C225 ) C224_=_C226( C224 C226 ) C224_=_C227( C224 C227 ) C224_=_C228( C224 C228 ) C224_=_C229( C224 C229 ) \nC224_=_C230( C224 C230 ) C224_=_C231( C224 C231 ) C224_=_C232( C224 C232 ) C224_=_C233( C224 C233 ) C224_=_C234( C224 C234 ) C224_=_C236( C224 C236 ) \nC224_=_C237( C224 C237 ) C224_=_C265( C224 C265 ) C225_=_C226( C225 C226 ) C225_=_C227( C225 C227 ) C225_=_C228( C225 C228 ) C225_=_C229( C225 C229 ) \nC225_=_C230( C225 C230 ) C225_=_C231( C225 C231 ) C225_=_C232( C225 C232 ) C225_=_C233( C225 C233 ) C225_=_C234( C225 C234 ) C225_=_C236( C225 C236 ) \nC225_=_C237( C225 C237 ) C225_=_C239( C225 C239 ) C225_=_C267( C225 C267 ) C225_=_C282( C225 C282 ) C225_=_C283( C225 C283 ) C225_=_C284( C225 C284 ) \nC225_=_C285( C225 C285 ) C226_=_C227( C226 C227 ) C226_=_C228( C226 C228 ) C226_=_C229( C226 C229 ) C226_=_C230( C226 C230 ) C226_=_C231( C226 C231 ) \nC226_=_C232( C226 C232 ) C226_=_C233( C226 C233 ) C226_=_C234( C226 C234 ) C226_=_C236( C226 C236 ) C226_=_C237( C226 C237 ) C226_=_C240( C226 C240 ) \nC226_=_C268( C226 C268 ) C226_=_C295( C226 C295 ) C226_=_C296( C226 C296 ) C226_=_C297( C226 C297 ) C226_=_C299( C226 C299 ) C226_=_C300( C226 C300 ) \nC226_=_C301( C226 C301 ) C226_=_C302( C226 C302 ) C226_=_C303( C226 C303 ) C226_=_C304( C226 C304 ) C226_=_C305( C226 C305 ) C226_=_C306( C226 C306 ) \nC226_=_C307( C226 C307 ) C226_=_C308( C226 C308 ) C227_=_C228( C227 C228 ) C227_=_C229( C227 C229 ) C227_=_C230( C227 C230 ) C227_=_C231( C227 C231 ) \nC227_=_C232( C227 C232 ) C227_=_C233( C227 C233 ) C227_=_C234( C227 C234 ) C227_=_C236( C227 C236 ) C227_=_C237( C227 C237 ) C227_=_C297( C227 C297 ) \nC227_=_C350( C227 C350 ) C228_=_C229( C228 C229 ) C228_=_C230( C228 C230 ) C228_=_C231( C228 C231 ) C228_=_C232( C228 C232 ) C228_=_C233( C228 C233 ) \nC228_=_C234( C228 C234 ) C228_=_C236( C228 C236 ) C228_=_C237( C228 C237 ) C229_=_C230( C229 C230 ) C229_=_C231( C229 C231 ) C229_=_C232( C229 C232 ) \nC229_=_C233( C229 C233 ) C229_=_C234( C229 C234 ) C229_=_C236( C229 C236 ) C229_=_C237( C229 C237 ) C229_=_C357( C229 C357 ) C230_=_C231( C230 C231 ) \nC230_=_C232( C230 C232 ) C230_=_C233( C230 C233 ) C230_=_C234( C230 C234 ) C230_=_C236( C230 C236 ) C230_=_C237( C230 C237 ) C231_=_C232( C231 C232 ) \nC231_=_C233( C231 C233 ) C231_=_C234( C231 C234 ) C231_=_C236( C231 C236 ) C231_=_C237( C231 C237 ) C231_=_C301( C231 C301 ) C231_=_C359( C231 C359 ) \nC231_=_C427( C231 C427 ) C232_=_C233( C232 C233 ) C232_=_C234( C232 C234 ) C232_=_C236( C232 C236 ) C232_=_C237( C232 C237 ) C232_=_C432( C232 C432 ) \nC233_=_C234( C233 C234 ) C233_=_C236( C233 C236 ) C233_=_C237( C233 C237 ) C233_=_C302( C233 C302 ) C233_=_C360( C233 C360 ) C234_=_C236( C234 C236 ) \nC234_=_C237( C234 C237 ) C236_=_C237( C236 C237 ) C236_=_C364( C236 C364 ) C239_=_C240( C239 C240 ) C239_=_C251( C239 C251 ) C239_=_C267( C239 C267 ) \nC239_=_C282( C239 C282 ) C239_=_C283( C239 C283 ) C239_=_C284( C239 C284 ) C239_=_C285( C239 C285 ) C240_=_C251( C240 C251 ) C240_=_C268( C240 C268 ) \nC240_=_C295( C240 C295 ) C240_=_C296( C240 C296 ) C240_=_C297( C240 C297 ) C240_=_C299( C240 C299 ) C240_=_C300( C240 C300 ) C240_=_C301( C240 C301 ) \nC240_=_C302( C240 C302 ) C240_=_C303( C240 C303 ) C240_=_C304( C240 C304 ) C240_=_C305( C240 C305 ) C240_=_C306( C240 C306 ) C240_=_C307( C240 C307 ) \nC240_=_C308( C240 C308 ) C251_=_C265( C251 C265 ) C251_=_C285( C251 C285 ) C251_=_C308( C251 C308 ) C251_=_C317( C251 C317 ) C251_=_C350( C251 C350 ) \nC251_=_C420( C251 C420 ) C251_=_C427( C251 C427 ) C251_=_C432( C251 C432 ) C251_=_C442( C251 C442 ) C251_=_C459( C251 C459 ) C251_=_C461( C251 C461 ) \nC265_=_C285( C265 C285 ) C265_=_C308( C265 C308 ) C265_=_C317( C265 C317 ) C265_=_C350( C265 C350 ) C265_=_C420( C265 C420 ) C265_=_C427( C265 C427 ) \nC265_=_C432( C265 C432 ) C265_=_C442( C265 C442 ) C265_=_C459( C265 C459 ) C265_=_C461( C265 C461 ) C267_=_C268( C267 C268 ) C267_=_C282( C267 C282 ) \nC267_=_C283( C267 C283 ) C267_=_C284( C267 C284 ) C267_=_C285( C267 C285 ) C268_=_C295( C268 C295 ) C268_=_C296( C268 C296 ) C268_=_C297( C268 C297 ) \nC268_=_C299( C268 C299 ) C268_=_C300( C268 C300 ) C268_=_C301( C268 C301 ) C268_=_C302( C268 C302 ) C268_=_C303( C268 C303 ) C268_=_C304( C268 C304 ) \nC268_=_C305( C268 C305 ) C268_=_C306( C268 C306 ) C268_=_C307( C268 C307 ) C268_=_C308( C268 C308 ) C282_=_C283( C282 C283 ) C282_=_C284( C282 C284 ) \nC282_=_C285( C282 C285 ) C282_=_C355( C282 C355 ) C283_=_C284( C283 C284 ) C283_=_C285( C283 C285 ) C284_=_C285( C284 C285 ) C284_=_C305( C284 C305 ) \nC284_=_C362( C284 C362 ) C285_=_C308( C285 C308 ) C285_=_C317( C285 C317 ) C285_=_C350( C285 C350 ) C285_=_C420( C285 C420 ) C285_=_C427( C285 C427 ) \nC285_=_C432( C285 C432 ) C285_=_C442( C285 C442 ) C285_=_C459( C285 C459 ) C285_=_C461( C285 C461 ) C295_=_C296( C295 C296 ) C295_=_C297( C295 C297 ) \nC295_=_C299( C295 C299 ) C295_=_C300( C295 C300 ) C295_=_C301( C295 C301 ) C295_=_C302( C295 C302 ) C295_=_C303( C295 C303 ) C295_=_C304( C295 C304 ) \nC295_=_C305( C295 C305 ) C295_=_C306( C295 C306 ) C295_=_C307( C295 C307 ) C295_=_C308( C295 C308 ) C295_=_C320( C295 C320 ) C296_=_C297( C296 C297 ) \nC296_=_C299( C296 C299 ) C296_=_C300( C296 C300 ) C296_=_C301( C296 C301 ) C296_=_C302( C296 C302 ) C296_=_C303( C296 C303 ) C296_=_C304( C296 C304 ) \nC296_=_C305( C296 C305 ) C296_=_C306( C296 C306 ) C296_=_C307( C296 C307 ) C296_=_C308( C296 C308 ) C297_=_C299( C297 C299 ) C297_=_C300( C297 C300 ) \nC297_=_C301( C297 C301 ) C297_=_C302( C297 C302 ) C297_=_C303( C297 C303 ) C297_=_C304( C297 C304 ) C297_=_C305( C297 C305 ) C297_=_C306( C297 C306 ) \nC297_=_C307( C297 C307 ) C297_=_C308( C297 C308 ) C297_=_C350( C297 C350 ) C299_=_C300( C299 C300 ) C299_=_C301( C299 C301 ) C299_=_C302( C299 C302 ) \nC299_=_C303( C299 C303 ) C299_=_C304( C299 C304 ) C299_=_C305( C299 C305 ) C299_=_C306( C299 C306 ) C299_=_C307( C299 C307 ) C299_=_C308( C299 C308 ) \nC299_=_C356( C299 C356 ) C300_=_C301( C300 C301 ) C300_=_C302( C300 C302 ) C300_=_C303( C300 C303 ) C300_=_C304( C300 C304 ) C300_=_C305( C300 C305 ) \nC300_=_C306( C300 C306 ) C300_=_C307( C300 C307 ) C300_=_C308( C300 C308 ) C300_=_C358( C300 C358 ) C300_=_C420( C300 C420 ) C301_=_C302( C301 C302 ) \nC301_=_C303( C301 C303 ) C301_=_C304( C301 C304 ) C301_=_C305( C301 C305 ) C301_=_C306( C301 C306 ) C301_=_C307( C301 C307 ) C301_=_C308( C301 C308 ) \nC301_=_C359( C301 C359 ) C301_=_C427( C301 C427 ) C302_=_C303( C302 C303 ) C302_=_C304( C302 C304 ) C302_=_C305( C302 C305 ) C302_=_C306( C302 C306 ) \nC302_=_C307( C302 C307 ) C302_=_C308( C302 C308 ) C302_=_C360( C302 C360 ) C303_=_C304( C303 C304 ) C303_=_C305( C303 C305 ) C303_=_C306( C303 C306 ) \nC303_=_C307( C303 C307 ) C303_=_C308( C303 C308 ) C304_=_C305( C304 C305 ) C304_=_C306( C304 C306 ) C304_=_C307( C304 C307 ) C304_=_C308( C304 C308 ) \nC304_=_C361( C304 C361 ) C305_=_C306( C305 C306 ) C305_=_C307( C305 C307 ) C305_=_C308( C305 C308 ) C305_=_C362( C305 C362 ) C306_=_C307( C306 C307 ) \nC306_=_C308( C306 C308 ) C307_=_C308( C307 C308 ) C307_=_C363( C307 C363 ) C307_=_C459( C307 C459 ) C308_=_C317( C308 C317 ) C308_=_C350( C308 C350 ) \nC308_=_C420( C308 C420 ) C308_=_C427( C308 C427 ) C308_=_C432( C308 C432 ) C308_=_C442( C308 C442 ) C308_=_C459( C308 C459 ) C308_=_C461( C308 C461 ) \nC317_=_C350( C317 C350 ) C317_=_C420( C317 C420 ) C317_=_C427( C317 C427 ) C317_=_C432( C317 C432 ) C317_=_C442( C317 C442 ) C317_=_C459( C317 C459 ) \nC317_=_C461( C317 C461 ) C320_=_C355( C320 C355 ) C320_=_C356( C320 C356 ) C320_=_C357( C320 C357 ) C320_=_C358( C320 C358 ) C320_=_C359( C320 C359 ) \nC320_=_C360( C320 C360 ) C320_=_C361( C320 C361 ) C320_=_C362( C320 C362 ) C320_=_C363( C320 C363 ) C320_=_C364( C320 C364 ) C350_=_C420( C350 C420 ) \nC350_=_C427( C350 C427 ) C350_=_C432( C350 C432 ) C350_=_C442( C350 C442 ) C350_=_C459( C350 C459 ) C350_=_C461( C350 C461 ) C355_=_C356( C355 C356 ) \nC355_=_C357( C355 C357 ) C355_=_C358( C355 C358 ) C355_=_C359( C355 C359 ) C355_=_C360( C355 C360 ) C355_=_C361( C355 C361 ) C355_=_C362( C355 C362 ) \nC355_=_C363( C355 C363 ) C355_=_C364( C355 C364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8_=_C420( C358 C420 ) \nC359_=_C360( C359 C360 ) C359_=_C361( C359 C361 ) C359_=_C362( C359 C362 ) C359_=_C363( C359</w:t>
      </w:r>
    </w:p>
    <w:p>
      <w:pPr>
        <w:pStyle w:val="PreformattedText"/>
        <w:bidi w:val="0"/>
        <w:spacing w:before="0" w:after="0"/>
        <w:jc w:val="left"/>
        <w:rPr/>
      </w:pPr>
      <w:r>
        <w:rPr/>
        <w:t xml:space="preserve"> </w:t>
      </w:r>
      <w:r>
        <w:rPr/>
        <w:t>C363 ) C359_=_C364( C359 C364 ) C359_=_C427( C359 C427 ) \nC360_=_C361( C360 C361 ) C360_=_C362( C360 C362 ) C360_=_C363( C360 C363 ) C360_=_C364( C360 C364 ) C361_=_C362( C361 C362 ) C361_=_C363( C361 C363 ) \nC361_=_C364( C361 C364 ) C362_=_C363( C362 C363 ) C362_=_C364( C362 C364 ) C363_=_C364( C363 C364 ) C363_=_C459( C363 C459 ) C420_=_C427( C420 C427 ) \nC420_=_C432( C420 C432 ) C420_=_C442( C420 C442 ) C420_=_C459( C420 C459 ) C420_=_C461( C420 C461 ) C427_=_C432( C427 C432 ) C427_=_C442( C427 C442 ) \nC427_=_C459( C427 C459 ) C427_=_C461( C427 C461 ) C432_=_C442( C432 C442 ) C432_=_C459( C432 C459 ) C432_=_C461( C432 C461 ) C442_=_C459( C442 C459 ) \nC442_=_C461( C442 C461 ) C459_=_C461( C459 C461 ) "];17-&gt;23[label="130: C0 C1 C2 C3 C6 \nC7 C9 C11 C12 C14 C15 \nC16 C17 C18 C19 C20 C21 \nC22 C27 C28 C38 C44 C45 \nC62 C70 C73 C78 C87 C93 \nC98 C102 C104 C106 C107 C109 \nC110 C111 C112 C113 C114 C115 \nC116 C117 C119 C120 C121 C126 \nC139 C144 C152 C156 C159 C171 \nC172 C173 C177 C184 C185 C199 \nC200 C201 C203 C204 C205 C206 \nC207 C208 C209 C210 C211 C213 \nC214 C215 C217 C218 C220 C221 \nC222 C223 C224 C227 C228 C229 \nC230 C231 C232 C233 C234 C236 \nC237 C239 C240 C251 C265 C267 \nC268 C282 C283 C284 C295 C296 \nC297 C299 C300 C301 C302 C303 \nC304 C305 C306 C307 C317 C320 \nC350 C355 C356 C357 C358 C359 \nC360 C361 C362 C363 C364 C420 \nC427 C432 C442 C459 C461 \n1098: C0_=_C1 ,C0_=_C2 ,C0_=_C3 ,C0_=_C6 ,C0_=_C7 ,\nC0_=_C9 ,C0_=_C11 ,C0_=_C12 ,C0_=_C14 ,C0_=_C15 ,C0_=_C16 ,\nC0_=_C17 ,C0_=_C18 ,C0_=_C19 ,C0_=_C20 ,C0_=_C21 ,C0_=_C22 ,\nC0_=_C44 ,C0_=_C45 ,C1_=_C2 ,C1_=_C3 ,C1_=_C6 ,C1_=_C7 ,\nC1_=_C9 ,C1_=_C11 ,C1_=_C12 ,C1_=_C14 ,C1_=_C15 ,C1_=_C16 ,\nC1_=_C17 ,C1_=_C18 ,C1_=_C19 ,C1_=_C20 ,C1_=_C21 ,C1_=_C22 ,\nC1_=_C62 ,C2_=_C3 ,C2_=_C6 ,C2_=_C7 ,C2_=_C9 ,C2_=_C11 ,\nC2_=_C12 ,C2_=_C14 ,C2_=_C15 ,C2_=_C16 ,C2_=_C17 ,C2_=_C18 ,\nC2_=_C19 ,C2_=_C20 ,C2_=_C21 ,C2_=_C22 ,C2_=_C104 ,C2_=_C126 ,\nC3_=_C6 ,C3_=_C7 ,C3_=_C9 ,C3_=_C11 ,C3_=_C12 ,C3_=_C14 ,\nC3_=_C15 ,C3_=_C16 ,C3_=_C17 ,C3_=_C18 ,C3_=_C19 ,C3_=_C20 ,\nC3_=_C21 ,C3_=_C22 ,C3_=_C156 ,C3_=_C159 ,C6_=_C7 ,C6_=_C9 ,\nC6_=_C11 ,C6_=_C12 ,C6_=_C14 ,C6_=_C15 ,C6_=_C16 ,C6_=_C17 ,\nC6_=_C18 ,C6_=_C19 ,C6_=_C20 ,C6_=_C21 ,C6_=_C22 ,C6_=_C214 ,\nC6_=_C239 ,C6_=_C240 ,C6_=_C251 ,C7_=_C9 ,C7_=_C11 ,C7_=_C12 ,\nC7_=_C14 ,C7_=_C15 ,C7_=_C16 ,C7_=_C17 ,C7_=_C18 ,C7_=_C19 ,\nC7_=_C20 ,C7_=_C21 ,C7_=_C22 ,C7_=_C107 ,C7_=_C267 ,C7_=_C268 ,\nC9_=_C11 ,C9_=_C12 ,C9_=_C14 ,C9_=_C15 ,C9_=_C16 ,C9_=_C17 ,\nC9_=_C18 ,C9_=_C19 ,C9_=_C20 ,C9_=_C21 ,C9_=_C22 ,C11_=_C12 ,\nC11_=_C14 ,C11_=_C15 ,C11_=_C16 ,C11_=_C17 ,C11_=_C18 ,C11_=_C19 ,\nC11_=_C20 ,C11_=_C21 ,C11_=_C22 ,C11_=_C218 ,C11_=_C295 ,C11_=_C320 ,\nC12_=_C14 ,C12_=_C15 ,C12_=_C16 ,C12_=_C17 ,C12_=_C18 ,C12_=_C19 ,\nC12_=_C20 ,C12_=_C21 ,C12_=_C22 ,C12_=_C200 ,C12_=_C296 ,C14_=_C15 ,\nC14_=_C16 ,C14_=_C17 ,C14_=_C18 ,C14_=_C19 ,C14_=_C20 ,C14_=_C21 ,\nC14_=_C22 ,C14_=_C203 ,C14_=_C282 ,C14_=_C355 ,C15_=_C16 ,C15_=_C17 ,\nC15_=_C18 ,C15_=_C19 ,C15_=_C20 ,C15_=_C21 ,C15_=_C22 ,C15_=_C110 ,\nC15_=_C283 ,C16_=_C17 ,C16_=_C18 ,C16_=_C19 ,C16_=_C20 ,C16_=_C21 ,\nC16_=_C22 ,C16_=_C207 ,C16_=_C230 ,C17_=_C18 ,C17_=_C19 ,C17_=_C20 ,\nC17_=_C21 ,C17_=_C22 ,C17_=_C111 ,C17_=_C300 ,C17_=_C358 ,C17_=_C420 ,\nC18_=_C19 ,C18_=_C20 ,C18_=_C21 ,C18_=_C22 ,C18_=_C221 ,C18_=_C231 ,\nC18_=_C301 ,C18_=_C359 ,C18_=_C427 ,C19_=_C20 ,C19_=_C21 ,C19_=_C22 ,\nC19_=_C113 ,C19_=_C209 ,C19_=_C233 ,C19_=_C302 ,C19_=_C360 ,C20_=_C21 ,\nC20_=_C22 ,C20_=_C115 ,C20_=_C234 ,C21_=_C22 ,C21_=_C117 ,C21_=_C211 ,\nC21_=_C222 ,C21_=_C306 ,C22_=_C223 ,C22_=_C307 ,C22_=_C363 ,C22_=_C459 ,\nC27_=_C28 ,C27_=_C38 ,C27_=_C62 ,C27_=_C139 ,C27_=_C171 ,C27_=_C199 ,\nC27_=_C200 ,C27_=_C201 ,C27_=_C203 ,C27_=_C204 ,C27_=_C205 ,C27_=_C206 ,\nC27_=_C207 ,C27_=_C208 ,C27_=_C209 ,C27_=_C210 ,C27_=_C211 ,C27_=_C213 ,\nC28_=_C38 ,C28_=_C45 ,C28_=_C73 ,C28_=_C185 ,C28_=_C224 ,C28_=_C227 ,\nC28_=_C228 ,C28_=_C229 ,C28_=_C230 ,C28_=_C231 ,C28_=_C232 ,C28_=_C233 ,\nC28_=_C234 ,C28_=_C236 ,C28_=_C237 ,C38_=_C102 ,C38_=_C152 ,C38_=_C184 ,\nC38_=_C251 ,C38_=_C265 ,C38_=_C317 ,C38_=_C350 ,C38_=_C420 ,C38_=_C427 ,\nC38_=_C432 ,C38_=_C442 ,C38_=_C459 ,C38_=_C461 ,C44_=_C45 ,C44_=_C93 ,\nC44_=_C156 ,C44_=_C172 ,C44_=_C214 ,C44_=_C215 ,C44_=_C217 ,C44_=_C218 ,\nC44_=_C220 ,C44_=_C221 ,C44_=_C222 ,C44_=_C223 ,C45_=_C73 ,C45_=_C185 ,\nC45_=_C224 ,C45_=_C227 ,C45_=_C228 ,C45_=_C229 ,C45_=_C230 ,C45_=_C231 ,\nC45_=_C232 ,C45_=_C233 ,C45_=_C234 ,C45_=_C236 ,C45_=_C237 ,C62_=_C139 ,\nC62_=_C171 ,C62_=_C199 ,C62_=_C200 ,C62_=_C201 ,C62_=_C203 ,C62_=_C204 ,\nC62_=_C205 ,C62_=_C206 ,C62_=_C207 ,C62_=_C208 ,C62_=_C209 ,C62_=_C210 ,\nC62_=_C211 ,C62_=_C213 ,C70_=_C73 ,C70_=_C78 ,C70_=_C87 ,C70_=_C104 ,\nC70_=_C106 ,C70_=_C107 ,C70_=_C109 ,C70_=_C110 ,C70_=_C111 ,C70_=_C112 ,\nC70_=_C113 ,C70_=_C114 ,C70_=_C115 ,C70_=_C116 ,C70_=_C117 ,C70_=_C119 ,\nC70_=_C120 ,C70_=_C121 ,C73_=_C78 ,C73_=_C185 ,C73_=_C224 ,C73_=_C227 ,\nC73_=_C228 ,C73_=_C229 ,C73_=_C230 ,C73_=_C231 ,C73_=_C232 ,C73_=_C233 ,\nC73_=_C234 ,C73_=_C236 ,C73_=_C237 ,C78_=_C98 ,C78_=_C144 ,C78_=_C177 ,\nC78_=_C320 ,C78_=_C355 ,C78_=_C356 ,C78_=_C357 ,C78_=_C358 ,C78_=_C359 ,\nC78_=_C360 ,C78_=_C361 ,C78_=_C362 ,C78_=_C363 ,C78_=_C364 ,C87_=_C93 ,\nC87_=_C98 ,C87_=_C102 ,C87_=_C104 ,C87_=_C106 ,C87_=_C107 ,C87_=_C109 ,\nC87_=_C110 ,C87_=_C111 ,C87_=_C112 ,C87_=_C113 ,C87_=_C114 ,C87_=_C115 ,\nC87_=_C116 ,C87_=_C117 ,C87_=_C119 ,C87_=_C120 ,C87_=_C121 ,C93_=_C98 ,\nC93_=_C102 ,C93_=_C156 ,C93_=_C172 ,C93_=_C214 ,C93_=_C215 ,C93_=_C217 ,\nC93_=_C218 ,C93_=_C220 ,C93_=_C221 ,C93_=_C222 ,C93_=_C223 ,C98_=_C102 ,\nC98_=_C144 ,C98_=_C177 ,C98_=_C320 ,C98_=_C355 ,C98_=_C356 ,C98_=_C357 ,\nC98_=_C358 ,C98_=_C359 ,C98_=_C360 ,C98_=_C361 ,C98_=_C362 ,C98_=_C363 ,\nC98_=_C364 ,C102_=_C152 ,C102_=_C184 ,C102_=_C251 ,C102_=_C265 ,C102_=_C317 ,\nC102_=_C350 ,C102_=_C420 ,C102_=_C427 ,C102_=_C432 ,C102_=_C442 ,C102_=_C459 ,\nC102_=_C461 ,C104_=_C106 ,C104_=_C107 ,C104_=_C109 ,C104_=_C110 ,C104_=_C111 ,\nC104_=_C112 ,C104_=_C113 ,C104_=_C114 ,C104_=_C115 ,C104_=_C116 ,C104_=_C117 ,\nC104_=_C119 ,C104_=_C120 ,C104_=_C121 ,C104_=_C126 ,C106_=_C107 ,C106_=_C109 ,\nC106_=_C110 ,C106_=_C111 ,C106_=_C112 ,C106_=_C113 ,C106_=_C114 ,C106_=_C115 ,\nC106_=_C116 ,C106_=_C117 ,C106_=_C119 ,C106_=_C120 ,C106_=_C121 ,C106_=_C215 ,\nC106_=_C224 ,C106_=_C265 ,C107_=_C109 ,C107_=_C110 ,C107_=_C111 ,C107_=_C112 ,\nC107_=_C113 ,C107_=_C114 ,C107_=_C115 ,C107_=_C116 ,C107_=_C117 ,C107_=_C119 ,\nC107_=_C120 ,C107_=_C121 ,C107_=_C267 ,C107_=_C268 ,C109_=_C110 ,C109_=_C111 ,\nC109_=_C112 ,C109_=_C113 ,C109_=_C114 ,C109_=_C115 ,C109_=_C116 ,C109_=_C117 ,\nC109_=_C119 ,C109_=_C120 ,C109_=_C121 ,C109_=_C206 ,C110_=_C111 ,C110_=_C112 ,\nC110_=_C113 ,C110_=_C114 ,C110_=_C115 ,C110_=_C116 ,C110_=_C117 ,C110_=_C119 ,\nC110_=_C120 ,C110_=_C121 ,C110_=_C283 ,C111_=_C112 ,C111_=_C113 ,C111_=_C114 ,\nC111_=_C115 ,C111_=_C116 ,C111_=_C117 ,C111_=_C119 ,C111_=_C120 ,C111_=_C121 ,\nC111_=_C300 ,C111_=_C358 ,C111_=_C420 ,C112_=_C113 ,C112_=_C114 ,C112_=_C115 ,\nC112_=_C116 ,C112_=_C117 ,C112_=_C119 ,C112_=_C120 ,C112_=_C121 ,C112_=_C208 ,\nC112_=_C232 ,C112_=_C432 ,C113_=_C114 ,C113_=_C115 ,C113_=_C116 ,C113_=_C117 ,\nC113_=_C119 ,C113_=_C120 ,C113_=_C121 ,C113_=_C209 ,C113_=_C233 ,C113_=_C302 ,\nC113_=_C360 ,C114_=_C115 ,C114_=_C116 ,C114_=_C117 ,C114_=_C119 ,C114_=_C120 ,\nC114_=_C121 ,C114_=_C442 ,C115_=_C116 ,C115_=_C117 ,C115_=_C119 ,C115_=_C120 ,\nC115_=_C121 ,C115_=_C234 ,C116_=_C117 ,C116_=_C119 ,C116_=_C120 ,C116_=_C121 ,\nC116_=_C210 ,C116_=_C284 ,C116_=_C305 ,C116_=_C362 ,C117_=_C119 ,C117_=_C120 ,\nC117_=_C121 ,C117_=_C211 ,C117_=_C222 ,C117_=_C306 ,C119_=_C120 ,C119_=_C121 ,\nC119_=_C461 ,C120_=_C121 ,C120_=_C236 ,C120_=_C364 ,C121_=_C213 ,C121_=_C237 ,\nC126_=_C240 ,C126_=_C268 ,C126_=_C295 ,C126_=_C296 ,C126_=_C297 ,C126_=_C299 ,\nC126_=_C300 ,C126_=_C301 ,C126_=_C302 ,C126_=_C303 ,C126_=_C304 ,C126_=_C305 ,\nC126_=_C306 ,C126_=_C307 ,C139_=_C144 ,C139_=_C152 ,C139_=_C171 ,C139_=_C199 ,\nC139_=_C200 ,C139_=_C201 ,C139_=_C203 ,C139_=_C204 ,C139_=_C205 ,C139_=_C206 ,\nC139_=_C207 ,C139_=_C208 ,C139_=_C209 ,C139_=_C210 ,C139_=_C211 ,C139_=_C213 ,\nC144_=_C152 ,C144_=_C177 ,C144_=_C320 ,C144_=_C355 ,C144_=_C356 ,C144_=_C357 ,\nC144_=_C358 ,C144_=_C359 ,C144_=_C360 ,C144_=_C361 ,C144_=_C362 ,C144_=_C363 ,\nC144_=_C364 ,C152_=_C184 ,C152_=_C251 ,C152_=_C265 ,C152_=_C317 ,C152_=_C350 ,\nC152_=_C420 ,C152_=_C427 ,C152_=_C432 ,C152_=_C442 ,C152_=_C459 ,C152_=_C461 ,\nC156_=_C159 ,C156_=_C172 ,C156_=_C214 ,C156_=_C215 ,C156_=_C217 ,C156_=_C218 ,\nC156_=_C220 ,C156_=_C221 ,C156_=_C222 ,C156_=_C223 ,C159_=_C173 ,C159_=_C239 ,\nC159_=_C267 ,C159_=_C282 ,C159_=_C283 ,C159_=_C284 ,C171_=_C172 ,C171_=_C173 ,\nC171_=_C177 ,C171_=_C184 ,C171_=_C199 ,C171_=_C200 ,C171_=_C201 ,C171_=_C203 ,\nC171_=_C204 ,C171_=_C205 ,C171_=_C206 ,C171_=_C207 ,C171_=_C208 ,C171_=_C209 ,\nC171_=_C210 ,C171_=_C211 ,C171_=_C213 ,C172_=_C173 ,C172_=_C177 ,C172_=_C184 ,\nC172_=_C214 ,C172_=_C215 ,C172_=_C217 ,C172_=_C218 ,C172_=_C220 ,C172_=_C221 ,\nC172_=_C222 ,C172_=_C223 ,C173_=_C177 ,C173_=_C184 ,C173_=_C239 ,C173_=_C267 ,\nC173_=_C282 ,C173_=_C283 ,C173_=_C284 ,C177_=_C184 ,C177_=_C320 ,C177_=_C355 ,\nC177_=_C356 ,C177_=_C357 ,C177_=_C358 ,C177_=_C359 ,C177_=_C360 ,C177_=_C361 ,\nC177_=_C362 ,C177_=_C363 ,C177_=_C364 ,C184_=_C251 ,C184_=_C265 ,C184_=_C317 ,\nC184_=_C350 ,C184_=_C420 ,C184_=_C427 ,C184_=_C432 ,C184_=_C442 ,C184_=_C459 ,\nC184_=_C461 ,C185_=_C224 ,C185_=_C227 ,C185_=_C228 ,C185_=_C229 ,C185_=_C230 ,\nC185_=_C231 ,C185_=_C232 ,C185_=_C233 ,C185_=_C234 ,C185_=_C236 ,C185_=_C237 ,\nC199_=_C200 ,C199_=_C201 ,C199_=_C203 ,C199_=_C204 ,C199_=_C205 ,C199_=_C206 ,\nC199_=_C207 ,C199_=_C208 ,C199_=_C209 ,C199_=_C210 ,C199_=_C211 ,C199_=_C213 ,\nC199_=_C217 ,C199_=_C317 ,C200_=_C201 ,C200_=_C203 ,C200_=_C204 ,C200_=_C205 ,\nC200_=_C206 ,C200_=_C207 ,C200_=_C208 ,C200_=_C209 ,C200_=_C210 ,C200_=_C211</w:t>
      </w:r>
    </w:p>
    <w:p>
      <w:pPr>
        <w:pStyle w:val="PreformattedText"/>
        <w:bidi w:val="0"/>
        <w:spacing w:before="0" w:after="0"/>
        <w:jc w:val="left"/>
        <w:rPr/>
      </w:pPr>
      <w:r>
        <w:rPr/>
        <w:t xml:space="preserve"> </w:t>
      </w:r>
      <w:r>
        <w:rPr/>
        <w:t>,\nC200_=_C213 ,C200_=_C296 ,C201_=_C203 ,C201_=_C204 ,C201_=_C205 ,C201_=_C206 ,\nC201_=_C207 ,C201_=_C208 ,C201_=_C209 ,C201_=_C210 ,C201_=_C211 ,C201_=_C213 ,\nC201_=_C228 ,C203_=_C204 ,C203_=_C205 ,C203_=_C206 ,C203_=_C207 ,C203_=_C208 ,\nC203_=_C209 ,C203_=_C210 ,C203_=_C211 ,C203_=_C213 ,C203_=_C282 ,C203_=_C355 ,\nC204_=_C205 ,C204_=_C206 ,C204_=_C207 ,C204_=_C208 ,C204_=_C209 ,C204_=_C210 ,\nC204_=_C211 ,C204_=_C213 ,C204_=_C299 ,C204_=_C356 ,C205_=_C206 ,C205_=_C207 ,\nC205_=_C208 ,C205_=_C209 ,C205_=_C210 ,C205_=_C211 ,C205_=_C213 ,C205_=_C229 ,\nC205_=_C357 ,C206_=_C207 ,C206_=_C208 ,C206_=_C209 ,C206_=_C210 ,C206_=_C211 ,\nC206_=_C213 ,C207_=_C208 ,C207_=_C209 ,C207_=_C210 ,C207_=_C211 ,C207_=_C213 ,\nC207_=_C230 ,C208_=_C209 ,C208_=_C210 ,C208_=_C211 ,C208_=_C213 ,C208_=_C232 ,\nC208_=_C432 ,C209_=_C210 ,C209_=_C211 ,C209_=_C213 ,C209_=_C233 ,C209_=_C302 ,\nC209_=_C360 ,C210_=_C211 ,C210_=_C213 ,C210_=_C284 ,C210_=_C305 ,C210_=_C362 ,\nC211_=_C213 ,C211_=_C222 ,C211_=_C306 ,C213_=_C237 ,C214_=_C215 ,C214_=_C217 ,\nC214_=_C218 ,C214_=_C220 ,C214_=_C221 ,C214_=_C222 ,C214_=_C223 ,C214_=_C239 ,\nC214_=_C240 ,C214_=_C251 ,C215_=_C217 ,C215_=_C218 ,C215_=_C220 ,C215_=_C221 ,\nC215_=_C222 ,C215_=_C223 ,C215_=_C224 ,C215_=_C265 ,C217_=_C218 ,C217_=_C220 ,\nC217_=_C221 ,C217_=_C222 ,C217_=_C223 ,C217_=_C317 ,C218_=_C220 ,C218_=_C221 ,\nC218_=_C222 ,C218_=_C223 ,C218_=_C295 ,C218_=_C320 ,C220_=_C221 ,C220_=_C222 ,\nC220_=_C223 ,C221_=_C222 ,C221_=_C223 ,C221_=_C231 ,C221_=_C301 ,C221_=_C359 ,\nC221_=_C427 ,C222_=_C223 ,C222_=_C306 ,C223_=_C307 ,C223_=_C363 ,C223_=_C459 ,\nC224_=_C227 ,C224_=_C228 ,C224_=_C229 ,C224_=_C230 ,C224_=_C231 ,C224_=_C232 ,\nC224_=_C233 ,C224_=_C234 ,C224_=_C236 ,C224_=_C237 ,C224_=_C265 ,C227_=_C228 ,\nC227_=_C229 ,C227_=_C230 ,C227_=_C231 ,C227_=_C232 ,C227_=_C233 ,C227_=_C234 ,\nC227_=_C236 ,C227_=_C237 ,C227_=_C297 ,C227_=_C350 ,C228_=_C229 ,C228_=_C230 ,\nC228_=_C231 ,C228_=_C232 ,C228_=_C233 ,C228_=_C234 ,C228_=_C236 ,C228_=_C237 ,\nC229_=_C230 ,C229_=_C231 ,C229_=_C232 ,C229_=_C233 ,C229_=_C234 ,C229_=_C236 ,\nC229_=_C237 ,C229_=_C357 ,C230_=_C231 ,C230_=_C232 ,C230_=_C233 ,C230_=_C234 ,\nC230_=_C236 ,C230_=_C237 ,C231_=_C232 ,C231_=_C233 ,C231_=_C234 ,C231_=_C236 ,\nC231_=_C237 ,C231_=_C301 ,C231_=_C359 ,C231_=_C427 ,C232_=_C233 ,C232_=_C234 ,\nC232_=_C236 ,C232_=_C237 ,C232_=_C432 ,C233_=_C234 ,C233_=_C236 ,C233_=_C237 ,\nC233_=_C302 ,C233_=_C360 ,C234_=_C236 ,C234_=_C237 ,C236_=_C237 ,C236_=_C364 ,\nC239_=_C240 ,C239_=_C251 ,C239_=_C267 ,C239_=_C282 ,C239_=_C283 ,C239_=_C284 ,\nC240_=_C251 ,C240_=_C268 ,C240_=_C295 ,C240_=_C296 ,C240_=_C297 ,C240_=_C299 ,\nC240_=_C300 ,C240_=_C301 ,C240_=_C302 ,C240_=_C303 ,C240_=_C304 ,C240_=_C305 ,\nC240_=_C306 ,C240_=_C307 ,C251_=_C265 ,C251_=_C317 ,C251_=_C350 ,C251_=_C420 ,\nC251_=_C427 ,C251_=_C432 ,C251_=_C442 ,C251_=_C459 ,C251_=_C461 ,C265_=_C317 ,\nC265_=_C350 ,C265_=_C420 ,C265_=_C427 ,C265_=_C432 ,C265_=_C442 ,C265_=_C459 ,\nC265_=_C461 ,C267_=_C268 ,C267_=_C282 ,C267_=_C283 ,C267_=_C284 ,C268_=_C295 ,\nC268_=_C296 ,C268_=_C297 ,C268_=_C299 ,C268_=_C300 ,C268_=_C301 ,C268_=_C302 ,\nC268_=_C303 ,C268_=_C304 ,C268_=_C305 ,C268_=_C306 ,C268_=_C307 ,C282_=_C283 ,\nC282_=_C284 ,C282_=_C355 ,C283_=_C284 ,C284_=_C305 ,C284_=_C362 ,C295_=_C296 ,\nC295_=_C297 ,C295_=_C299 ,C295_=_C300 ,C295_=_C301 ,C295_=_C302 ,C295_=_C303 ,\nC295_=_C304 ,C295_=_C305 ,C295_=_C306 ,C295_=_C307 ,C295_=_C320 ,C296_=_C297 ,\nC296_=_C299 ,C296_=_C300 ,C296_=_C301 ,C296_=_C302 ,C296_=_C303 ,C296_=_C304 ,\nC296_=_C305 ,C296_=_C306 ,C296_=_C307 ,C297_=_C299 ,C297_=_C300 ,C297_=_C301 ,\nC297_=_C302 ,C297_=_C303 ,C297_=_C304 ,C297_=_C305 ,C297_=_C306 ,C297_=_C307 ,\nC297_=_C350 ,C299_=_C300 ,C299_=_C301 ,C299_=_C302 ,C299_=_C303 ,C299_=_C304 ,\nC299_=_C305 ,C299_=_C306 ,C299_=_C307 ,C299_=_C356 ,C300_=_C301 ,C300_=_C302 ,\nC300_=_C303 ,C300_=_C304 ,C300_=_C305 ,C300_=_C306 ,C300_=_C307 ,C300_=_C358 ,\nC300_=_C420 ,C301_=_C302 ,C301_=_C303 ,C301_=_C304 ,C301_=_C305 ,C301_=_C306 ,\nC301_=_C307 ,C301_=_C359 ,C301_=_C427 ,C302_=_C303 ,C302_=_C304 ,C302_=_C305 ,\nC302_=_C306 ,C302_=_C307 ,C302_=_C360 ,C303_=_C304 ,C303_=_C305 ,C303_=_C306 ,\nC303_=_C307 ,C304_=_C305 ,C304_=_C306 ,C304_=_C307 ,C304_=_C361 ,C305_=_C306 ,\nC305_=_C307 ,C305_=_C362 ,C306_=_C307 ,C307_=_C363 ,C307_=_C459 ,C317_=_C350 ,\nC317_=_C420 ,C317_=_C427 ,C317_=_C432 ,C317_=_C442 ,C317_=_C459 ,C317_=_C461 ,\nC320_=_C355 ,C320_=_C356 ,C320_=_C357 ,C320_=_C358 ,C320_=_C359 ,C320_=_C360 ,\nC320_=_C361 ,C320_=_C362 ,C320_=_C363 ,C320_=_C364 ,C350_=_C420 ,C350_=_C427 ,\nC350_=_C432 ,C350_=_C442 ,C350_=_C459 ,C350_=_C461 ,C355_=_C356 ,C355_=_C357 ,\nC355_=_C358 ,C355_=_C359 ,C355_=_C360 ,C355_=_C361 ,C355_=_C362 ,C355_=_C363 ,\nC355_=_C364 ,C356_=_C357 ,C356_=_C358 ,C356_=_C359 ,C356_=_C360 ,C356_=_C361 ,\nC356_=_C362 ,C356_=_C363 ,C356_=_C364 ,C357_=_C358 ,C357_=_C359 ,C357_=_C360 ,\nC357_=_C361 ,C357_=_C362 ,C357_=_C363 ,C357_=_C364 ,C358_=_C359 ,C358_=_C360 ,\nC358_=_C361 ,C358_=_C362 ,C358_=_C363 ,C358_=_C364 ,C358_=_C420 ,C359_=_C360 ,\nC359_=_C361 ,C359_=_C362 ,C359_=_C363 ,C359_=_C364 ,C359_=_C427 ,C360_=_C361 ,\nC360_=_C362 ,C360_=_C363 ,C360_=_C364 ,C361_=_C362 ,C361_=_C363 ,C361_=_C364 ,\nC362_=_C363 ,C362_=_C364 ,C363_=_C364 ,C363_=_C459 ,C420_=_C427 ,C420_=_C432 ,\nC420_=_C442 ,C420_=_C459 ,C420_=_C461 ,C427_=_C432 ,C427_=_C442 ,C427_=_C459 ,\nC427_=_C461 ,C432_=_C442 ,C432_=_C459 ,C432_=_C461 ,C442_=_C459 ,C442_=_C461 ,\nC459_=_C461 ,"];24[shape=box, label="id:24 level: 3\n44: C11 C57 C86 C95 C121 \nC128 C142 C154 C160 C176 C201 \nC213 C218 C228 C237 C242 C256 \nC270 C279 C286 C295 C320 C321 \nC322 C323 C324 C325 C326 C327 \nC328 C329 C330 C331 C332 C333 \nC334 C351 C352 C353 C399 C407 \nC450 C463 C465 \n377: C11_=_C95( C11 C95 ) C11_=_C128( C11 C128 ) C11_=_C142( C11 C142 ) C11_=_C176( C11 C176 ) C11_=_C218( C11 C218 ) \nC11_=_C270( C11 C270 ) C11_=_C286( C11 C286 ) C11_=_C295( C11 C295 ) C11_=_C320( C11 C320 ) C11_=_C321( C11 C321 ) C11_=_C322( C11 C322 ) \nC11_=_C323( C11 C323 ) C11_=_C324( C11 C324 ) C11_=_C325( C11 C325 ) C11_=_C326( C11 C326 ) C11_=_C327( C11 C327 ) C11_=_C328( C11 C328 ) \nC11_=_C329( C11 C329 ) C11_=_C330( C11 C330 ) C11_=_C331( C11 C331 ) C11_=_C332( C11 C332 ) C11_=_C333( C11 C333 ) C57_=_C86( C57 C86 ) \nC57_=_C121( C57 C121 ) C57_=_C154( C57 C154 ) C57_=_C213( C57 C213 ) C57_=_C237( C57 C237 ) C57_=_C279( C57 C279 ) C57_=_C333( C57 C333 ) \nC57_=_C399( C57 C399 ) C57_=_C407( C57 C407 ) C57_=_C450( C57 C450 ) C57_=_C463( C57 C463 ) C57_=_C465( C57 C465 ) C86_=_C121( C86 C121 ) \nC86_=_C154( C86 C154 ) C86_=_C213( C86 C213 ) C86_=_C237( C86 C237 ) C86_=_C279( C86 C279 ) C86_=_C333( C86 C333 ) C86_=_C399( C86 C399 ) \nC86_=_C407( C86 C407 ) C86_=_C450( C86 C450 ) C86_=_C463( C86 C463 ) C86_=_C465( C86 C465 ) C95_=_C128( C95 C128 ) C95_=_C142( C95 C142 ) \nC95_=_C176( C95 C176 ) C95_=_C218( C95 C218 ) C95_=_C270( C95 C270 ) C95_=_C286( C95 C286 ) C95_=_C295( C95 C295 ) C95_=_C320( C95 C320 ) \nC95_=_C321( C95 C321 ) C95_=_C322( C95 C322 ) C95_=_C323( C95 C323 ) C95_=_C324( C95 C324 ) C95_=_C325( C95 C325 ) C95_=_C326( C95 C326 ) \nC95_=_C327( C95 C327 ) C95_=_C328( C95 C328 ) C95_=_C329( C95 C329 ) C95_=_C330( C95 C330 ) C95_=_C331( C95 C331 ) C95_=_C332( C95 C332 ) \nC95_=_C333( C95 C333 ) C121_=_C154( C121 C154 ) C121_=_C213( C121 C213 ) C121_=_C237( C121 C237 ) C121_=_C279( C121 C279 ) C121_=_C333( C121 C333 ) \nC121_=_C399( C121 C399 ) C121_=_C407( C121 C407 ) C121_=_C450( C121 C450 ) C121_=_C463( C121 C463 ) C121_=_C465( C121 C465 ) C128_=_C142( C128 C142 ) \nC128_=_C176( C128 C176 ) C128_=_C218( C128 C218 ) C128_=_C270( C128 C270 ) C128_=_C286( C128 C286 ) C128_=_C295( C128 C295 ) C128_=_C320( C128 C320 ) \nC128_=_C321( C128 C321 ) C128_=_C322( C128 C322 ) C128_=_C323( C128 C323 ) C128_=_C324( C128 C324 ) C128_=_C325( C128 C325 ) C128_=_C326( C128 C326 ) \nC128_=_C327( C128 C327 ) C128_=_C328( C128 C328 ) C128_=_C329( C128 C329 ) C128_=_C330( C128 C330 ) C128_=_C331( C128 C331 ) C128_=_C332( C128 C332 ) \nC128_=_C333( C128 C333 ) C142_=_C154( C142 C154 ) C142_=_C176( C142 C176 ) C142_=_C218( C142 C218 ) C142_=_C270( C142 C270 ) C142_=_C286( C142 C286 ) \nC142_=_C295( C142 C295 ) C142_=_C320( C142 C320 ) C142_=_C321( C142 C321 ) C142_=_C322( C142 C322 ) C142_=_C323( C142 C323 ) C142_=_C324( C142 C324 ) \nC142_=_C325( C142 C325 ) C142_=_C326( C142 C326 ) C142_=_C327( C142 C327 ) C142_=_C328( C142 C328 ) C142_=_C329( C142 C329 ) C142_=_C330( C142 C330 ) \nC142_=_C331( C142 C331 ) C142_=_C332( C142 C332 ) C142_=_C333( C142 C333 ) C154_=_C213( C154 C213 ) C154_=_C237( C154 C237 ) C154_=_C279( C154 C279 ) \nC154_=_C333( C154 C333 ) C154_=_C399( C154 C399 ) C154_=_C407( C154 C407 ) C154_=_C450( C154 C450 ) C154_=_C463( C154 C463 ) C154_=_C465( C154 C465 ) \nC160_=_C201( C160 C201 ) C160_=_C228( C160 C228 ) C160_=_C242( C160 C242 ) C160_=_C256( C160 C256 ) C160_=_C334( C160 C334 ) C160_=_C351( C160 C351 ) \nC160_=_C352( C160 C352 ) C160_=_C353( C160 C353 ) C176_=_C218( C176 C218 ) C176_=_C270( C176 C270 ) C176_=_C286( C176 C286 ) C176_=_C295( C176 C295 ) \nC176_=_C320( C176 C320 ) C176_=_C321( C176 C321 ) C176_=_C322( C176 C322 ) C176_=_C323( C176 C323 ) C176_=_C324( C176 C324 ) C176_=_C325( C176 C325 ) \nC176_=_C326( C176 C326 ) C176_=_C327( C176 C327 ) C176_=_C328( C176 C328 ) C176_=_C329( C176 C329 ) C176_=_C330( C176 C330 ) C176_=_C331( C176 C331 ) \nC176_=_C332( C176 C332 ) C176_=_C333( C176 C333 ) C201_=_C213( C201 C213 ) C201_=_C228( C201 C228 ) C201_=_C242( C201 C242 ) C201_=_C256( C201 C256 ) \nC201_=_C334( C201 C334 ) C201_=_C351( C201 C351 ) C201_=_C352( C201 C352 ) C201_=_C353( C201 C353 ) C213_=_C237( C213 C237 ) C213_=_C279( C213 C279 ) \nC213_=_C333( C213 C333 ) C213_=_C399( C213 C399 ) C213_=_C407( C213 C407 ) C213_=_C450( C213 C450 ) C213_=_C463( C213 C463 ) C213_=_C465( C213 C465 ) \nC218_=_C270( C218 C270 ) C218_=_C286( C218 C286 ) C218_=_C295( C218</w:t>
      </w:r>
    </w:p>
    <w:p>
      <w:pPr>
        <w:pStyle w:val="PreformattedText"/>
        <w:bidi w:val="0"/>
        <w:spacing w:before="0" w:after="0"/>
        <w:jc w:val="left"/>
        <w:rPr/>
      </w:pPr>
      <w:r>
        <w:rPr/>
        <w:t xml:space="preserve"> </w:t>
      </w:r>
      <w:r>
        <w:rPr/>
        <w:t>C295 ) C218_=_C320( C218 C320 ) C218_=_C321( C218 C321 ) C218_=_C322( C218 C322 ) \nC218_=_C323( C218 C323 ) C218_=_C324( C218 C324 ) C218_=_C325( C218 C325 ) C218_=_C326( C218 C326 ) C218_=_C327( C218 C327 ) C218_=_C328( C218 C328 ) \nC218_=_C329( C218 C329 ) C218_=_C330( C218 C330 ) C218_=_C331( C218 C331 ) C218_=_C332( C218 C332 ) C218_=_C333( C218 C333 ) C228_=_C237( C228 C237 ) \nC228_=_C242( C228 C242 ) C228_=_C256( C228 C256 ) C228_=_C334( C228 C334 ) C228_=_C351( C228 C351 ) C228_=_C352( C228 C352 ) C228_=_C353( C228 C353 ) \nC237_=_C279( C237 C279 ) C237_=_C333( C237 C333 ) C237_=_C399( C237 C399 ) C237_=_C407( C237 C407 ) C237_=_C450( C237 C450 ) C237_=_C463( C237 C463 ) \nC237_=_C465( C237 C465 ) C242_=_C256( C242 C256 ) C242_=_C334( C242 C334 ) C242_=_C351( C242 C351 ) C242_=_C352( C242 C352 ) C242_=_C353( C242 C353 ) \nC256_=_C334( C256 C334 ) C256_=_C351( C256 C351 ) C256_=_C352( C256 C352 ) C256_=_C353( C256 C353 ) C270_=_C279( C270 C279 ) C270_=_C286( C270 C286 ) \nC270_=_C295( C270 C295 ) C270_=_C320( C270 C320 ) C270_=_C321( C270 C321 ) C270_=_C322( C270 C322 ) C270_=_C323( C270 C323 ) C270_=_C324( C270 C324 ) \nC270_=_C325( C270 C325 ) C270_=_C326( C270 C326 ) C270_=_C327( C270 C327 ) C270_=_C328( C270 C328 ) C270_=_C329( C270 C329 ) C270_=_C330( C270 C330 ) \nC270_=_C331( C270 C331 ) C270_=_C332( C270 C332 ) C270_=_C333( C270 C333 ) C279_=_C333( C279 C333 ) C279_=_C399( C279 C399 ) C279_=_C407( C279 C407 ) \nC279_=_C450( C279 C450 ) C279_=_C463( C279 C463 ) C279_=_C465( C279 C465 ) C286_=_C295( C286 C295 ) C286_=_C320( C286 C320 ) C286_=_C321( C286 C321 ) \nC286_=_C322( C286 C322 ) C286_=_C323( C286 C323 ) C286_=_C324( C286 C324 ) C286_=_C325( C286 C325 ) C286_=_C326( C286 C326 ) C286_=_C327( C286 C327 ) \nC286_=_C328( C286 C328 ) C286_=_C329( C286 C329 ) C286_=_C330( C286 C330 ) C286_=_C331( C286 C331 ) C286_=_C332( C286 C332 ) C286_=_C333( C286 C333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1_=_C322( C321 C322 ) C321_=_C323( C321 C323 ) C321_=_C324( C321 C324 ) \nC321_=_C325( C321 C325 ) C321_=_C326( C321 C326 ) C321_=_C327( C321 C327 ) C321_=_C328( C321 C328 ) C321_=_C329( C321 C329 ) C321_=_C330( C321 C330 ) \nC321_=_C331( C321 C331 ) C321_=_C332( C321 C332 ) C321_=_C333( C321 C333 ) C322_=_C323( C322 C323 ) C322_=_C324( C322 C324 ) C322_=_C325( 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4_=_C407( C324 C407 ) C325_=_C326( C325 C326 ) C325_=_C327( C325 C327 ) \nC325_=_C328( C325 C328 ) C325_=_C329( C325 C329 ) C325_=_C330( C325 C330 ) C325_=_C331( C325 C331 ) C325_=_C332( C325 C332 ) C325_=_C333( C325 C333 ) \nC326_=_C327( C326 C327 ) C326_=_C328( C326 C328 ) C326_=_C329( C326 C329 ) C326_=_C330( C326 C330 ) C326_=_C331( C326 C331 ) C326_=_C332( C326 C332 ) \nC326_=_C333( C326 C333 ) C327_=_C328( C327 C328 ) C327_=_C329( C327 C329 ) C327_=_C330( C327 C330 ) C327_=_C331( C327 C331 ) C327_=_C332( C327 C332 ) \nC327_=_C333( C327 C333 ) C327_=_C351( C327 C351 ) C328_=_C329( C328 C329 ) C328_=_C330( C328 C330 ) C328_=_C331( C328 C331 ) C328_=_C332( C328 C332 ) \nC328_=_C333( C328 C333 ) C328_=_C450( C328 C450 ) C329_=_C330( C329 C330 ) C329_=_C331( C329 C331 ) C329_=_C332( C329 C332 ) C329_=_C333( C329 C333 ) \nC330_=_C331( C330 C331 ) C330_=_C332( C330 C332 ) C330_=_C333( C330 C333 ) C330_=_C352( C330 C352 ) C331_=_C332( C331 C332 ) C331_=_C333( C331 C333 ) \nC331_=_C463( C331 C463 ) C332_=_C333( C332 C333 ) C332_=_C465( C332 C465 ) C333_=_C399( C333 C399 ) C333_=_C407( C333 C407 ) C333_=_C450( C333 C450 ) \nC333_=_C463( C333 C463 ) C333_=_C465( C333 C465 ) C334_=_C351( C334 C351 ) C334_=_C352( C334 C352 ) C334_=_C353( C334 C353 ) C351_=_C352( C351 C352 ) \nC351_=_C353( C351 C353 ) C352_=_C353( C352 C353 ) C399_=_C407( C399 C407 ) C399_=_C450( C399 C450 ) C399_=_C463( C399 C463 ) C399_=_C465( C399 C465 ) \nC407_=_C450( C407 C450 ) C407_=_C463( C407 C463 ) C407_=_C465( C407 C465 ) C450_=_C463( C450 C463 ) C450_=_C465( C450 C465 ) C463_=_C465( C463 C465 ) "];18-&gt;24[label="43: C11 C57 C86 C95 C121 \nC128 C142 C154 C160 C176 C201 \nC213 C218 C228 C237 C242 C256 \nC270 C279 C286 C295 C320 C321 \nC322 C323 C324 C325 C326 C327 \nC328 C329 C330 C331 C332 C334 \nC351 C352 C353 C399 C407 C450 \nC463 C465 \n343: C11_=_C95 ,C11_=_C128 ,C11_=_C142 ,C11_=_C176 ,C11_=_C218 ,\nC11_=_C270 ,C11_=_C286 ,C11_=_C295 ,C11_=_C320 ,C11_=_C321 ,C11_=_C322 ,\nC11_=_C323 ,C11_=_C324 ,C11_=_C325 ,C11_=_C326 ,C11_=_C327 ,C11_=_C328 ,\nC11_=_C329 ,C11_=_C330 ,C11_=_C331 ,C11_=_C332 ,C57_=_C86 ,C57_=_C121 ,\nC57_=_C154 ,C57_=_C213 ,C57_=_C237 ,C57_=_C279 ,C57_=_C399 ,C57_=_C407 ,\nC57_=_C450 ,C57_=_C463 ,C57_=_C465 ,C86_=_C121 ,C86_=_C154 ,C86_=_C213 ,\nC86_=_C237 ,C86_=_C279 ,C86_=_C399 ,C86_=_C407 ,C86_=_C450 ,C86_=_C463 ,\nC86_=_C465 ,C95_=_C128 ,C95_=_C142 ,C95_=_C176 ,C95_=_C218 ,C95_=_C270 ,\nC95_=_C286 ,C95_=_C295 ,C95_=_C320 ,C95_=_C321 ,C95_=_C322 ,C95_=_C323 ,\nC95_=_C324 ,C95_=_C325 ,C95_=_C326 ,C95_=_C327 ,C95_=_C328 ,C95_=_C329 ,\nC95_=_C330 ,C95_=_C331 ,C95_=_C332 ,C121_=_C154 ,C121_=_C213 ,C121_=_C237 ,\nC121_=_C279 ,C121_=_C399 ,C121_=_C407 ,C121_=_C450 ,C121_=_C463 ,C121_=_C465 ,\nC128_=_C142 ,C128_=_C176 ,C128_=_C218 ,C128_=_C270 ,C128_=_C286 ,C128_=_C295 ,\nC128_=_C320 ,C128_=_C321 ,C128_=_C322 ,C128_=_C323 ,C128_=_C324 ,C128_=_C325 ,\nC128_=_C326 ,C128_=_C327 ,C128_=_C328 ,C128_=_C329 ,C128_=_C330 ,C128_=_C331 ,\nC128_=_C332 ,C142_=_C154 ,C142_=_C176 ,C142_=_C218 ,C142_=_C270 ,C142_=_C286 ,\nC142_=_C295 ,C142_=_C320 ,C142_=_C321 ,C142_=_C322 ,C142_=_C323 ,C142_=_C324 ,\nC142_=_C325 ,C142_=_C326 ,C142_=_C327 ,C142_=_C328 ,C142_=_C329 ,C142_=_C330 ,\nC142_=_C331 ,C142_=_C332 ,C154_=_C213 ,C154_=_C237 ,C154_=_C279 ,C154_=_C399 ,\nC154_=_C407 ,C154_=_C450 ,C154_=_C463 ,C154_=_C465 ,C160_=_C201 ,C160_=_C228 ,\nC160_=_C242 ,C160_=_C256 ,C160_=_C334 ,C160_=_C351 ,C160_=_C352 ,C160_=_C353 ,\nC176_=_C218 ,C176_=_C270 ,C176_=_C286 ,C176_=_C295 ,C176_=_C320 ,C176_=_C321 ,\nC176_=_C322 ,C176_=_C323 ,C176_=_C324 ,C176_=_C325 ,C176_=_C326 ,C176_=_C327 ,\nC176_=_C328 ,C176_=_C329 ,C176_=_C330 ,C176_=_C331 ,C176_=_C332 ,C201_=_C213 ,\nC201_=_C228 ,C201_=_C242 ,C201_=_C256 ,C201_=_C334 ,C201_=_C351 ,C201_=_C352 ,\nC201_=_C353 ,C213_=_C237 ,C213_=_C279 ,C213_=_C399 ,C213_=_C407 ,C213_=_C450 ,\nC213_=_C463 ,C213_=_C465 ,C218_=_C270 ,C218_=_C286 ,C218_=_C295 ,C218_=_C320 ,\nC218_=_C321 ,C218_=_C322 ,C218_=_C323 ,C218_=_C324 ,C218_=_C325 ,C218_=_C326 ,\nC218_=_C327 ,C218_=_C328 ,C218_=_C329 ,C218_=_C330 ,C218_=_C331 ,C218_=_C332 ,\nC228_=_C237 ,C228_=_C242 ,C228_=_C256 ,C228_=_C334 ,C228_=_C351 ,C228_=_C352 ,\nC228_=_C353 ,C237_=_C279 ,C237_=_C399 ,C237_=_C407 ,C237_=_C450 ,C237_=_C463 ,\nC237_=_C465 ,C242_=_C256 ,C242_=_C334 ,C242_=_C351 ,C242_=_C352 ,C242_=_C353 ,\nC256_=_C334 ,C256_=_C351 ,C256_=_C352 ,C256_=_C353 ,C270_=_C279 ,C270_=_C286 ,\nC270_=_C295 ,C270_=_C320 ,C270_=_C321 ,C270_=_C322 ,C270_=_C323 ,C270_=_C324 ,\nC270_=_C325 ,C270_=_C326 ,C270_=_C327 ,C270_=_C328 ,C270_=_C329 ,C270_=_C330 ,\nC270_=_C331 ,C270_=_C332 ,C279_=_C399 ,C279_=_C407 ,C279_=_C450 ,C279_=_C463 ,\nC279_=_C465 ,C286_=_C295 ,C286_=_C320 ,C286_=_C321 ,C286_=_C322 ,C286_=_C323 ,\nC286_=_C324 ,C286_=_C325 ,C286_=_C326 ,C286_=_C327 ,C286_=_C328 ,C286_=_C329 ,\nC286_=_C330 ,C286_=_C331 ,C286_=_C332 ,C295_=_C320 ,C295_=_C321 ,C295_=_C322 ,\nC295_=_C323 ,C295_=_C324 ,C295_=_C325 ,C295_=_C326 ,C295_=_C327 ,C295_=_C328 ,\nC295_=_C329 ,C295_=_C330 ,C295_=_C331 ,C295_=_C332 ,C320_=_C321 ,C320_=_C322 ,\nC320_=_C323 ,C320_=_C324 ,C320_=_C325 ,C320_=_C326 ,C320_=_C327 ,C320_=_C328 ,\nC320_=_C329 ,C320_=_C330 ,C320_=_C331 ,C320_=_C332 ,C321_=_C322 ,C321_=_C323 ,\nC321_=_C324 ,C321_=_C325 ,C321_=_C326 ,C321_=_C327 ,C321_=_C328 ,C321_=_C329 ,\nC321_=_C330 ,C321_=_C331 ,C321_=_C332 ,C322_=_C323 ,C322_=_C324 ,C322_=_C325 ,\nC322_=_C326 ,C322_=_C327 ,C322_=_C328 ,C322_=_C329 ,C322_=_C330 ,C322_=_C331 ,\nC322_=_C332 ,C323_=_C324 ,C323_=_C325 ,C323_=_C326 ,C323_=_C327 ,C323_=_C328 ,\nC323_=_C329 ,C323_=_C330 ,C323_=_C331 ,C323_=_C332 ,C324_=_C325 ,C324_=_C326 ,\nC324_=_C327 ,C324_=_C328 ,C324_=_C329 ,C324_=_C330 ,C324_=_C331 ,C324_=_C332 ,\nC324_=_C407 ,C325_=_C326 ,C325_=_C327 ,C325_=_C328 ,C325_=_C329 ,C325_=_C330 ,\nC325_=_C331 ,C325_=_C332 ,C326_=_C327 ,C326_=_C328 ,C326_=_C329 ,C326_=_C330 ,\nC326_=_C331 ,C326_=_C332 ,C327_=_C328 ,C327_=_C329 ,C327_=_C330 ,C327_=_C331 ,\nC327_=_C332 ,C327_=_C351 ,C328_=_C329 ,C328_=_C330 ,C328_=_C331 ,C328_=_C332 ,\nC328_=_C450 ,C329_=_C330 ,C329_=_C331 ,C329_=_C332 ,C330_=_C331 ,C330_=_C332 ,\nC330_=_C352 ,C331_=_C332 ,C331_=_C463 ,C332_=_C465 ,C334_=_C351 ,C334_=_C352 ,\nC334_=_C353 ,C351_=_C352 ,C351_=_C353 ,C352_=_C353 ,C399_=_C407 ,C399_=_C450</w:t>
      </w:r>
    </w:p>
    <w:p>
      <w:pPr>
        <w:pStyle w:val="PreformattedText"/>
        <w:bidi w:val="0"/>
        <w:spacing w:before="0" w:after="0"/>
        <w:jc w:val="left"/>
        <w:rPr/>
      </w:pPr>
      <w:r>
        <w:rPr/>
        <w:t xml:space="preserve"> </w:t>
      </w:r>
      <w:r>
        <w:rPr/>
        <w:t>,\nC399_=_C463 ,C399_=_C465 ,C407_=_C450 ,C407_=_C463 ,C407_=_C465 ,C450_=_C463 ,\nC450_=_C465 ,C463_=_C465 ,"];25[shape=box, label="id:25 level: 3\n49: C18 C22 C51 C82 C99 \nC101 C134 C137 C148 C151 C168 \nC181 C195 C221 C223 C231 C259 \nC264 C301 C307 C316 C325 C330 \nC340 C345 C349 C352 C359 C363 \nC373 C376 C380 C392 C397 C405 \nC408 C415 C417 C419 C422 C423 \nC424 C425 C426 C427 C428 C441 \nC459 C460 \n615: C18_=_C22( C18 C22 ) C18_=_C51( C18 C51 ) C18_=_C82( C18 C82 ) C18_=_C99( C18 C99 ) C18_=_C134( C18 C134 ) \nC18_=_C148( C18 C148 ) C18_=_C181( C18 C181 ) C18_=_C221( C18 C221 ) C18_=_C231( C18 C231 ) C18_=_C259( C18 C259 ) C18_=_C301( C18 C301 ) \nC18_=_C325( C18 C325 ) C18_=_C340( C18 C340 ) C18_=_C345( C18 C345 ) C18_=_C359( C18 C359 ) C18_=_C376( C18 C376 ) C18_=_C408( C18 C408 ) \nC18_=_C417( C18 C417 ) C18_=_C422( C18 C422 ) C18_=_C423( C18 C423 ) C18_=_C424( C18 C424 ) C18_=_C425( C18 C425 ) C18_=_C426( C18 C426 ) \nC18_=_C427( C18 C427 ) C18_=_C428( C18 C428 ) C22_=_C101( C22 C101 ) C22_=_C137( C22 C137 ) C22_=_C151( C22 C151 ) C22_=_C168( C22 C168 ) \nC22_=_C195( C22 C195 ) C22_=_C223( C22 C223 ) C22_=_C264( C22 C264 ) C22_=_C307( C22 C307 ) C22_=_C316( C22 C316 ) C22_=_C330( C22 C330 ) \nC22_=_C349( C22 C349 ) C22_=_C352( C22 C352 ) C22_=_C363( C22 C363 ) C22_=_C373( C22 C373 ) C22_=_C380( C22 C380 ) C22_=_C392( C22 C392 ) \nC22_=_C397( C22 C397 ) C22_=_C405( C22 C405 ) C22_=_C415( C22 C415 ) C22_=_C419( C22 C419 ) C22_=_C426( C22 C426 ) C22_=_C441( C22 C441 ) \nC22_=_C459( C22 C459 ) C22_=_C460( C22 C460 ) C51_=_C82( C51 C82 ) C51_=_C99( C51 C99 ) C51_=_C134( C51 C134 ) C51_=_C148( C51 C148 ) \nC51_=_C181( C51 C181 ) C51_=_C221( C51 C221 ) C51_=_C231( C51 C231 ) C51_=_C259( C51 C259 ) C51_=_C301( C51 C301 ) C51_=_C325( C51 C325 ) \nC51_=_C340( C51 C340 ) C51_=_C345( C51 C345 ) C51_=_C359( C51 C359 ) C51_=_C376( C51 C376 ) C51_=_C408( C51 C408 ) C51_=_C417( C51 C417 ) \nC51_=_C422( C51 C422 ) C51_=_C423( C51 C423 ) C51_=_C424( C51 C424 ) C51_=_C425( C51 C425 ) C51_=_C426( C51 C426 ) C51_=_C427( C51 C427 ) \nC51_=_C428( C51 C428 ) C82_=_C99( C82 C99 ) C82_=_C134( C82 C134 ) C82_=_C148( C82 C148 ) C82_=_C181( C82 C181 ) C82_=_C221( C82 C221 ) \nC82_=_C231( C82 C231 ) C82_=_C259( C82 C259 ) C82_=_C301( C82 C301 ) C82_=_C325( C82 C325 ) C82_=_C340( C82 C340 ) C82_=_C345( C82 C345 ) \nC82_=_C359( C82 C359 ) C82_=_C376( C82 C376 ) C82_=_C408( C82 C408 ) C82_=_C417( C82 C417 ) C82_=_C422( C82 C422 ) C82_=_C423( C82 C423 ) \nC82_=_C424( C82 C424 ) C82_=_C425( C82 C425 ) C82_=_C426( C82 C426 ) C82_=_C427( C82 C427 ) C82_=_C428( C82 C428 ) C99_=_C101( C99 C101 ) \nC99_=_C134( C99 C134 ) C99_=_C148( C99 C148 ) C99_=_C181( C99 C181 ) C99_=_C221( C99 C221 ) C99_=_C231( C99 C231 ) C99_=_C259( C99 C259 ) \nC99_=_C301( C99 C301 ) C99_=_C325( C99 C325 ) C99_=_C340( C99 C340 ) C99_=_C345( C99 C345 ) C99_=_C359( C99 C359 ) C99_=_C376( C99 C376 ) \nC99_=_C408( C99 C408 ) C99_=_C417( C99 C417 ) C99_=_C422( C99 C422 ) C99_=_C423( C99 C423 ) C99_=_C424( C99 C424 ) C99_=_C425( C99 C425 ) \nC99_=_C426( C99 C426 ) C99_=_C427( C99 C427 ) C99_=_C428( C99 C428 ) C101_=_C137( C101 C137 ) C101_=_C151( C101 C151 ) C101_=_C168( C101 C168 ) \nC101_=_C195( C101 C195 ) C101_=_C223( C101 C223 ) C101_=_C264( C101 C264 ) C101_=_C307( C101 C307 ) C101_=_C316( C101 C316 ) C101_=_C330( C101 C330 ) \nC101_=_C349( C101 C349 ) C101_=_C352( C101 C352 ) C101_=_C363( C101 C363 ) C101_=_C373( C101 C373 ) C101_=_C380( C101 C380 ) C101_=_C392( C101 C392 ) \nC101_=_C397( C101 C397 ) C101_=_C405( C101 C405 ) C101_=_C415( C101 C415 ) C101_=_C419( C101 C419 ) C101_=_C426( C101 C426 ) C101_=_C441( C101 C441 ) \nC101_=_C459( C101 C459 ) C101_=_C460( C101 C460 ) C134_=_C137( C134 C137 ) C134_=_C148( C134 C148 ) C134_=_C181( C134 C181 ) C134_=_C221( C134 C221 ) \nC134_=_C231( C134 C231 ) C134_=_C259( C134 C259 ) C134_=_C301( C134 C301 ) C134_=_C325( C134 C325 ) C134_=_C340( C134 C340 ) C134_=_C345( C134 C345 ) \nC134_=_C359( C134 C359 ) C134_=_C376( C134 C376 ) C134_=_C408( C134 C408 ) C134_=_C417( C134 C417 ) C134_=_C422( C134 C422 ) C134_=_C423( C134 C423 ) \nC134_=_C424( C134 C424 ) C134_=_C425( C134 C425 ) C134_=_C426( C134 C426 ) C134_=_C427( C134 C427 ) C134_=_C428( C134 C428 ) C137_=_C151( C137 C151 ) \nC137_=_C168( C137 C168 ) C137_=_C195( C137 C195 ) C137_=_C223( C137 C223 ) C137_=_C264( C137 C264 ) C137_=_C307( C137 C307 ) C137_=_C316( C137 C316 ) \nC137_=_C330( C137 C330 ) C137_=_C349( C137 C349 ) C137_=_C352( C137 C352 ) C137_=_C363( C137 C363 ) C137_=_C373( C137 C373 ) C137_=_C380( C137 C380 ) \nC137_=_C392( C137 C392 ) C137_=_C397( C137 C397 ) C137_=_C405( C137 C405 ) C137_=_C415( C137 C415 ) C137_=_C419( C137 C419 ) C137_=_C426( C137 C426 ) \nC137_=_C441( C137 C441 ) C137_=_C459( C137 C459 ) C137_=_C460( C137 C460 ) C148_=_C151( C148 C151 ) C148_=_C181( C148 C181 ) C148_=_C221( C148 C221 ) \nC148_=_C231( C148 C231 ) C148_=_C259( C148 C259 ) C148_=_C301( C148 C301 ) C148_=_C325( C148 C325 ) C148_=_C340( C148 C340 ) C148_=_C345( C148 C345 ) \nC148_=_C359( C148 C359 ) C148_=_C376( C148 C376 ) C148_=_C408( C148 C408 ) C148_=_C417( C148 C417 ) C148_=_C422( C148 C422 ) C148_=_C423( C148 C423 ) \nC148_=_C424( C148 C424 ) C148_=_C425( C148 C425 ) C148_=_C426( C148 C426 ) C148_=_C427( C148 C427 ) C148_=_C428( C148 C428 ) C151_=_C168( C151 C168 ) \nC151_=_C195( C151 C195 ) C151_=_C223( C151 C223 ) C151_=_C264( C151 C264 ) C151_=_C307( C151 C307 ) C151_=_C316( C151 C316 ) C151_=_C330( C151 C330 ) \nC151_=_C349( C151 C349 ) C151_=_C352( C151 C352 ) C151_=_C363( C151 C363 ) C151_=_C373( C151 C373 ) C151_=_C380( C151 C380 ) C151_=_C392( C151 C392 ) \nC151_=_C397( C151 C397 ) C151_=_C405( C151 C405 ) C151_=_C415( C151 C415 ) C151_=_C419( C151 C419 ) C151_=_C426( C151 C426 ) C151_=_C441( C151 C441 ) \nC151_=_C459( C151 C459 ) C151_=_C460( C151 C460 ) C168_=_C195( C168 C195 ) C168_=_C223( C168 C223 ) C168_=_C264( C168 C264 ) C168_=_C307( C168 C307 ) \nC168_=_C316( C168 C316 ) C168_=_C330( C168 C330 ) C168_=_C349( C168 C349 ) C168_=_C352( C168 C352 ) C168_=_C363( C168 C363 ) C168_=_C373( C168 C373 ) \nC168_=_C380( C168 C380 ) C168_=_C392( C168 C392 ) C168_=_C397( C168 C397 ) C168_=_C405( C168 C405 ) C168_=_C415( C168 C415 ) C168_=_C419( C168 C419 ) \nC168_=_C426( C168 C426 ) C168_=_C441( C168 C441 ) C168_=_C459( C168 C459 ) C168_=_C460( C168 C460 ) C181_=_C221( C181 C221 ) C181_=_C231( C181 C231 ) \nC181_=_C259( C181 C259 ) C181_=_C301( C181 C301 ) C181_=_C325( C181 C325 ) C181_=_C340( C181 C340 ) C181_=_C345( C181 C345 ) C181_=_C359( C181 C359 ) \nC181_=_C376( C181 C376 ) C181_=_C408( C181 C408 ) C181_=_C417( C181 C417 ) C181_=_C422( C181 C422 ) C181_=_C423( C181 C423 ) C181_=_C424( C181 C424 ) \nC181_=_C425( C181 C425 ) C181_=_C426( C181 C426 ) C181_=_C427( C181 C427 ) C181_=_C428( C181 C428 ) C195_=_C223( C195 C223 ) C195_=_C264( C195 C264 ) \nC195_=_C307( C195 C307 ) C195_=_C316( C195 C316 ) C195_=_C330( C195 C330 ) C195_=_C349( C195 C349 ) C195_=_C352( C195 C352 ) C195_=_C363( C195 C363 ) \nC195_=_C373( C195 C373 ) C195_=_C380( C195 C380 ) C195_=_C392( C195 C392 ) C195_=_C397( C195 C397 ) C195_=_C405( C195 C405 ) C195_=_C415( C195 C415 ) \nC195_=_C419( C195 C419 ) C195_=_C426( C195 C426 ) C195_=_C441( C195 C441 ) C195_=_C459( C195 C459 ) C195_=_C460( C195 C460 ) C221_=_C223( C221 C223 ) \nC221_=_C231( C221 C231 ) C221_=_C259( C221 C259 ) C221_=_C301( C221 C301 ) C221_=_C325( C221 C325 ) C221_=_C340( C221 C340 ) C221_=_C345( C221 C345 ) \nC221_=_C359( C221 C359 ) C221_=_C376( C221 C376 ) C221_=_C408( C221 C408 ) C221_=_C417( C221 C417 ) C221_=_C422( C221 C422 ) C221_=_C423( C221 C423 ) \nC221_=_C424( C221 C424 ) C221_=_C425( C221 C425 ) C221_=_C426( C221 C426 ) C221_=_C427( C221 C427 ) C221_=_C428( C221 C428 ) C223_=_C264( C223 C264 ) \nC223_=_C307( C223 C307 ) C223_=_C316( C223 C316 ) C223_=_C330( C223 C330 ) C223_=_C349( C223 C349 ) C223_=_C352( C223 C352 ) C223_=_C363( C223 C363 ) \nC223_=_C373( C223 C373 ) C223_=_C380( C223 C380 ) C223_=_C392( C223 C392 ) C223_=_C397( C223 C397 ) C223_=_C405( C223 C405 ) C223_=_C415( C223 C415 ) \nC223_=_C419( C223 C419 ) C223_=_C426( C223 C426 ) C223_=_C441( C223 C441 ) C223_=_C459( C223 C459 ) C223_=_C460( C223 C460 ) C231_=_C259( C231 C259 ) \nC231_=_C301( C231 C301 ) C231_=_C325( C231 C325 ) C231_=_C340( C231 C340 ) C231_=_C345( C231 C345 ) C231_=_C359( C231 C359 ) C231_=_C376( C231 C376 ) \nC231_=_C408( C231 C408 ) C231_=_C417( C231 C417 ) C231_=_C422( C231 C422 ) C231_=_C423( C231 C423 ) C231_=_C424( C231 C424 ) C231_=_C425( C231 C425 ) \nC231_=_C426( C231 C426 ) C231_=_C427( C231 C427 ) C231_=_C428( C231 C428 ) C259_=_C264( C259 C264 ) C259_=_C301( C259 C301 ) C259_=_C325( C259 C325 ) \nC259_=_C340( C259 C340 ) C259_=_C345( C259 C345 ) C259_=_C359( C259 C359 ) C259_=_C376( C259 C376 ) C259_=_C408( C259 C408 ) C259_=_C417( C259 C417 ) \nC259_=_C422( C259 C422 ) C259_=_C423( C259 C423 ) C259_=_C424( C259 C424 ) C259_=_C425( C259 C425 ) C259_=_C426( C259 C426 ) C259_=_C427( C259 C427 ) \nC259_=_C428( C259 C428 ) C264_=_C307( C264 C307 ) C264_=_C316( C264 C316 ) C264_=_C330( C264 C330 ) C264_=_C349( C264 C349 ) C264_=_C352( C264 C352 ) \nC264_=_C363( C264 C363 ) C264_=_C373( C264 C373 ) C264_=_C380( C264 C380 ) C264_=_C392( C264 C392 ) C264_=_C397( C264 C397 ) C264_=_C405( C264 C405 ) \nC264_=_C415( C264 C415 ) C264_=_C419( C264 C419 ) C264_=_C426( C264 C426 ) C264_=_C441( C264 C441 ) C264_=_C459( C264 C459 ) C264_=_C460( C264 C460 ) \nC301_=_C307( C301 C307 ) C301_=_C325( C301 C325 ) C301_=_C340( C301 C340 ) C301_=_C345( C301 C345 ) C301_=_C359( C301 C359 ) C301_=_C376( C301 C376 ) \nC301_=_C408( C301 C408 ) C301_=_C417( C301 C417 ) C301_=_C422( C301 C422 ) C301_=_C423( C301 C423 ) C301_=_C424( C301 C424 ) C301_=_C425( C301 C425 ) \nC301_=_C426( C301 C426 ) C301_=_C427( C301 C427 ) C301_=_C428( C301 C428 ) C307_=_C316( C307 C316 ) C307_=_C330( C307 C330 ) C307_=_C349( C307 C349 ) \nC307_=_C352( C307 C352 ) C307_=_C363(</w:t>
      </w:r>
    </w:p>
    <w:p>
      <w:pPr>
        <w:pStyle w:val="PreformattedText"/>
        <w:bidi w:val="0"/>
        <w:spacing w:before="0" w:after="0"/>
        <w:jc w:val="left"/>
        <w:rPr/>
      </w:pPr>
      <w:r>
        <w:rPr/>
        <w:t xml:space="preserve"> </w:t>
      </w:r>
      <w:r>
        <w:rPr/>
        <w:t>C307 C363 ) C307_=_C373( C307 C373 ) C307_=_C380( C307 C380 ) C307_=_C392( C307 C392 ) C307_=_C397( C307 C397 ) \nC307_=_C405( C307 C405 ) C307_=_C415( C307 C415 ) C307_=_C419( C307 C419 ) C307_=_C426( C307 C426 ) C307_=_C441( C307 C441 ) C307_=_C459( C307 C459 ) \nC307_=_C460( C307 C460 ) C316_=_C330( C316 C330 ) C316_=_C349( C316 C349 ) C316_=_C352( C316 C352 ) C316_=_C363( C316 C363 ) C316_=_C373( C316 C373 ) \nC316_=_C380( C316 C380 ) C316_=_C392( C316 C392 ) C316_=_C397( C316 C397 ) C316_=_C405( C316 C405 ) C316_=_C415( C316 C415 ) C316_=_C419( C316 C419 ) \nC316_=_C426( C316 C426 ) C316_=_C441( C316 C441 ) C316_=_C459( C316 C459 ) C316_=_C460( C316 C460 ) C325_=_C330( C325 C330 ) C325_=_C340( C325 C340 ) \nC325_=_C345( C325 C345 ) C325_=_C359( C325 C359 ) C325_=_C376( C325 C376 ) C325_=_C408( C325 C408 ) C325_=_C417( C325 C417 ) C325_=_C422( C325 C422 ) \nC325_=_C423( C325 C423 ) C325_=_C424( C325 C424 ) C325_=_C425( C325 C425 ) C325_=_C426( C325 C426 ) C325_=_C427( C325 C427 ) C325_=_C428( C325 C428 ) \nC330_=_C349( C330 C349 ) C330_=_C352( C330 C352 ) C330_=_C363( C330 C363 ) C330_=_C373( C330 C373 ) C330_=_C380( C330 C380 ) C330_=_C392( C330 C392 ) \nC330_=_C397( C330 C397 ) C330_=_C405( C330 C405 ) C330_=_C415( C330 C415 ) C330_=_C419( C330 C419 ) C330_=_C426( C330 C426 ) C330_=_C441( C330 C441 ) \nC330_=_C459( C330 C459 ) C330_=_C460( C330 C460 ) C340_=_C345( C340 C345 ) C340_=_C359( C340 C359 ) C340_=_C376( C340 C376 ) C340_=_C408( C340 C408 ) \nC340_=_C417( C340 C417 ) C340_=_C422( C340 C422 ) C340_=_C423( C340 C423 ) C340_=_C424( C340 C424 ) C340_=_C425( C340 C425 ) C340_=_C426( C340 C426 ) \nC340_=_C427( C340 C427 ) C340_=_C428( C340 C428 ) C345_=_C349( C345 C349 ) C345_=_C359( C345 C359 ) C345_=_C376( C345 C376 ) C345_=_C408( C345 C408 ) \nC345_=_C417( C345 C417 ) C345_=_C422( C345 C422 ) C345_=_C423( C345 C423 ) C345_=_C424( C345 C424 ) C345_=_C425( C345 C425 ) C345_=_C426( C345 C426 ) \nC345_=_C427( C345 C427 ) C345_=_C428( C345 C428 ) C349_=_C352( C349 C352 ) C349_=_C363( C349 C363 ) C349_=_C373( C349 C373 ) C349_=_C380( C349 C380 ) \nC349_=_C392( C349 C392 ) C349_=_C397( C349 C397 ) C349_=_C405( C349 C405 ) C349_=_C415( C349 C415 ) C349_=_C419( C349 C419 ) C349_=_C426( C349 C426 ) \nC349_=_C441( C349 C441 ) C349_=_C459( C349 C459 ) C349_=_C460( C349 C460 ) C352_=_C363( C352 C363 ) C352_=_C373( C352 C373 ) C352_=_C380( C352 C380 ) \nC352_=_C392( C352 C392 ) C352_=_C397( C352 C397 ) C352_=_C405( C352 C405 ) C352_=_C415( C352 C415 ) C352_=_C419( C352 C419 ) C352_=_C426( C352 C426 ) \nC352_=_C441( C352 C441 ) C352_=_C459( C352 C459 ) C352_=_C460( C352 C460 ) C359_=_C363( C359 C363 ) C359_=_C376( C359 C376 ) C359_=_C408( C359 C408 ) \nC359_=_C417( C359 C417 ) C359_=_C422( C359 C422 ) C359_=_C423( C359 C423 ) C359_=_C424( C359 C424 ) C359_=_C425( C359 C425 ) C359_=_C426( C359 C426 ) \nC359_=_C427( C359 C427 ) C359_=_C428( C359 C428 ) C363_=_C373( C363 C373 ) C363_=_C380( C363 C380 ) C363_=_C392( C363 C392 ) C363_=_C397( C363 C397 ) \nC363_=_C405( C363 C405 ) C363_=_C415( C363 C415 ) C363_=_C419( C363 C419 ) C363_=_C426( C363 C426 ) C363_=_C441( C363 C441 ) C363_=_C459( C363 C459 ) \nC363_=_C460( C363 C460 ) C373_=_C380( C373 C380 ) C373_=_C392( C373 C392 ) C373_=_C397( C373 C397 ) C373_=_C405( C373 C405 ) C373_=_C415( C373 C415 ) \nC373_=_C419( C373 C419 ) C373_=_C426( C373 C426 ) C373_=_C441( C373 C441 ) C373_=_C459( C373 C459 ) C373_=_C460( C373 C460 ) C376_=_C380( C376 C380 ) \nC376_=_C408( C376 C408 ) C376_=_C417( C376 C417 ) C376_=_C422( C376 C422 ) C376_=_C423( C376 C423 ) C376_=_C424( C376 C424 ) C376_=_C425( C376 C425 ) \nC376_=_C426( C376 C426 ) C376_=_C427( C376 C427 ) C376_=_C428( C376 C428 ) C380_=_C392( C380 C392 ) C380_=_C397( C380 C397 ) C380_=_C405( C380 C405 ) \nC380_=_C415( C380 C415 ) C380_=_C419( C380 C419 ) C380_=_C426( C380 C426 ) C380_=_C441( C380 C441 ) C380_=_C459( C380 C459 ) C380_=_C460( C380 C460 ) \nC392_=_C397( C392 C397 ) C392_=_C405( C392 C405 ) C392_=_C415( C392 C415 ) C392_=_C419( C392 C419 ) C392_=_C426( C392 C426 ) C392_=_C441( C392 C441 ) \nC392_=_C459( C392 C459 ) C392_=_C460( C392 C460 ) C397_=_C405( C397 C405 ) C397_=_C415( C397 C415 ) C397_=_C419( C397 C419 ) C397_=_C426( C397 C426 ) \nC397_=_C441( C397 C441 ) C397_=_C459( C397 C459 ) C397_=_C460( C397 C460 ) C405_=_C415( C405 C415 ) C405_=_C419( C405 C419 ) C405_=_C426( C405 C426 ) \nC405_=_C441( C405 C441 ) C405_=_C459( C405 C459 ) C405_=_C460( C405 C460 ) C408_=_C415( C408 C415 ) C408_=_C417( C408 C417 ) C408_=_C422( C408 C422 ) \nC408_=_C423( C408 C423 ) C408_=_C424( C408 C424 ) C408_=_C425( C408 C425 ) C408_=_C426( C408 C426 ) C408_=_C427( C408 C427 ) C408_=_C428( C408 C428 ) \nC415_=_C419( C415 C419 ) C415_=_C426( C415 C426 ) C415_=_C441( C415 C441 ) C415_=_C459( C415 C459 ) C415_=_C460( C415 C460 ) C417_=_C419( C417 C419 ) \nC417_=_C422( C417 C422 ) C417_=_C423( C417 C423 ) C417_=_C424( C417 C424 ) C417_=_C425( C417 C425 ) C417_=_C426( C417 C426 ) C417_=_C427( C417 C427 ) \nC417_=_C428( C417 C428 ) C419_=_C426( C419 C426 ) C419_=_C441( C419 C441 ) C419_=_C459( C419 C459 ) C419_=_C460( C419 C460 ) C422_=_C423( C422 C423 ) \nC422_=_C424( C422 C424 ) C422_=_C425( C422 C425 ) C422_=_C426( C422 C426 ) C422_=_C427( C422 C427 ) C422_=_C428( C422 C428 ) C422_=_C441( C422 C441 ) \nC423_=_C424( C423 C424 ) C423_=_C425( C423 C425 ) C423_=_C426( C423 C426 ) C423_=_C427( C423 C427 ) C423_=_C428( C423 C428 ) C424_=_C425( C424 C425 ) \nC424_=_C426( C424 C426 ) C424_=_C427( C424 C427 ) C424_=_C428( C424 C428 ) C425_=_C426( C425 C426 ) C425_=_C427( C425 C427 ) C425_=_C428( C425 C428 ) \nC426_=_C427( C426 C427 ) C426_=_C428( C426 C428 ) C426_=_C441( C426 C441 ) C426_=_C459( C426 C459 ) C426_=_C460( C426 C460 ) C427_=_C428( C427 C428 ) \nC427_=_C459( C427 C459 ) C441_=_C459( C441 C459 ) C441_=_C460( C441 C460 ) C459_=_C460( C459 C460 ) "];18-&gt;25[label="48: C18 C22 C51 C82 C99 \nC101 C134 C137 C148 C151 C168 \nC181 C195 C221 C223 C231 C259 \nC264 C301 C307 C316 C325 C330 \nC340 C345 C349 C352 C359 C363 \nC373 C376 C380 C392 C397 C405 \nC408 C415 C417 C419 C422 C423 \nC424 C425 C427 C428 C441 C459 \nC460 \n567: C18_=_C22 ,C18_=_C51 ,C18_=_C82 ,C18_=_C99 ,C18_=_C134 ,\nC18_=_C148 ,C18_=_C181 ,C18_=_C221 ,C18_=_C231 ,C18_=_C259 ,C18_=_C301 ,\nC18_=_C325 ,C18_=_C340 ,C18_=_C345 ,C18_=_C359 ,C18_=_C376 ,C18_=_C408 ,\nC18_=_C417 ,C18_=_C422 ,C18_=_C423 ,C18_=_C424 ,C18_=_C425 ,C18_=_C427 ,\nC18_=_C428 ,C22_=_C101 ,C22_=_C137 ,C22_=_C151 ,C22_=_C168 ,C22_=_C195 ,\nC22_=_C223 ,C22_=_C264 ,C22_=_C307 ,C22_=_C316 ,C22_=_C330 ,C22_=_C349 ,\nC22_=_C352 ,C22_=_C363 ,C22_=_C373 ,C22_=_C380 ,C22_=_C392 ,C22_=_C397 ,\nC22_=_C405 ,C22_=_C415 ,C22_=_C419 ,C22_=_C441 ,C22_=_C459 ,C22_=_C460 ,\nC51_=_C82 ,C51_=_C99 ,C51_=_C134 ,C51_=_C148 ,C51_=_C181 ,C51_=_C221 ,\nC51_=_C231 ,C51_=_C259 ,C51_=_C301 ,C51_=_C325 ,C51_=_C340 ,C51_=_C345 ,\nC51_=_C359 ,C51_=_C376 ,C51_=_C408 ,C51_=_C417 ,C51_=_C422 ,C51_=_C423 ,\nC51_=_C424 ,C51_=_C425 ,C51_=_C427 ,C51_=_C428 ,C82_=_C99 ,C82_=_C134 ,\nC82_=_C148 ,C82_=_C181 ,C82_=_C221 ,C82_=_C231 ,C82_=_C259 ,C82_=_C301 ,\nC82_=_C325 ,C82_=_C340 ,C82_=_C345 ,C82_=_C359 ,C82_=_C376 ,C82_=_C408 ,\nC82_=_C417 ,C82_=_C422 ,C82_=_C423 ,C82_=_C424 ,C82_=_C425 ,C82_=_C427 ,\nC82_=_C428 ,C99_=_C101 ,C99_=_C134 ,C99_=_C148 ,C99_=_C181 ,C99_=_C221 ,\nC99_=_C231 ,C99_=_C259 ,C99_=_C301 ,C99_=_C325 ,C99_=_C340 ,C99_=_C345 ,\nC99_=_C359 ,C99_=_C376 ,C99_=_C408 ,C99_=_C417 ,C99_=_C422 ,C99_=_C423 ,\nC99_=_C424 ,C99_=_C425 ,C99_=_C427 ,C99_=_C428 ,C101_=_C137 ,C101_=_C151 ,\nC101_=_C168 ,C101_=_C195 ,C101_=_C223 ,C101_=_C264 ,C101_=_C307 ,C101_=_C316 ,\nC101_=_C330 ,C101_=_C349 ,C101_=_C352 ,C101_=_C363 ,C101_=_C373 ,C101_=_C380 ,\nC101_=_C392 ,C101_=_C397 ,C101_=_C405 ,C101_=_C415 ,C101_=_C419 ,C101_=_C441 ,\nC101_=_C459 ,C101_=_C460 ,C134_=_C137 ,C134_=_C148 ,C134_=_C181 ,C134_=_C221 ,\nC134_=_C231 ,C134_=_C259 ,C134_=_C301 ,C134_=_C325 ,C134_=_C340 ,C134_=_C345 ,\nC134_=_C359 ,C134_=_C376 ,C134_=_C408 ,C134_=_C417 ,C134_=_C422 ,C134_=_C423 ,\nC134_=_C424 ,C134_=_C425 ,C134_=_C427 ,C134_=_C428 ,C137_=_C151 ,C137_=_C168 ,\nC137_=_C195 ,C137_=_C223 ,C137_=_C264 ,C137_=_C307 ,C137_=_C316 ,C137_=_C330 ,\nC137_=_C349 ,C137_=_C352 ,C137_=_C363 ,C137_=_C373 ,C137_=_C380 ,C137_=_C392 ,\nC137_=_C397 ,C137_=_C405 ,C137_=_C415 ,C137_=_C419 ,C137_=_C441 ,C137_=_C459 ,\nC137_=_C460 ,C148_=_C151 ,C148_=_C181 ,C148_=_C221 ,C148_=_C231 ,C148_=_C259 ,\nC148_=_C301 ,C148_=_C325 ,C148_=_C340 ,C148_=_C345 ,C148_=_C359 ,C148_=_C376 ,\nC148_=_C408 ,C148_=_C417 ,C148_=_C422 ,C148_=_C423 ,C148_=_C424 ,C148_=_C425 ,\nC148_=_C427 ,C148_=_C428 ,C151_=_C168 ,C151_=_C195 ,C151_=_C223 ,C151_=_C264 ,\nC151_=_C307 ,C151_=_C316 ,C151_=_C330 ,C151_=_C349 ,C151_=_C352 ,C151_=_C363 ,\nC151_=_C373 ,C151_=_C380 ,C151_=_C392 ,C151_=_C397 ,C151_=_C405 ,C151_=_C415 ,\nC151_=_C419 ,C151_=_C441 ,C151_=_C459 ,C151_=_C460 ,C168_=_C195 ,C168_=_C223 ,\nC168_=_C264 ,C168_=_C307 ,C168_=_C316 ,C168_=_C330 ,C168_=_C349 ,C168_=_C352 ,\nC168_=_C363 ,C168_=_C373 ,C168_=_C380 ,C168_=_C392 ,C168_=_C397 ,C168_=_C405 ,\nC168_=_C415 ,C168_=_C419 ,C168_=_C441 ,C168_=_C459 ,C168_=_C460 ,C181_=_C221 ,\nC181_=_C231 ,C181_=_C259 ,C181_=_C301 ,C181_=_C325 ,C181_=_C340 ,C181_=_C345 ,\nC181_=_C359 ,C181_=_C376 ,C181_=_C408 ,C181_=_C417 ,C181_=_C422 ,C181_=_C423 ,\nC181_=_C424 ,C181_=_C425 ,C181_=_C427 ,C181_=_C428 ,C195_=_C223 ,C195_=_C264 ,\nC195_=_C307 ,C195_=_C316 ,C195_=_C330 ,C195_=_C349 ,C195_=_C352 ,C195_=_C363 ,\nC195_=_C373 ,C195_=_C380 ,C195_=_C392 ,C195_=_C397 ,C195_=_C405 ,C195_=_C415 ,\nC195_=_C419 ,C195_=_C441 ,C195_=_C459 ,C195_=_C460 ,C221_=_C223 ,C221_=_C231 ,\nC221_=_C259 ,C221_=_C301 ,C221_=_C325 ,C221_=_C340 ,C221_=_C345 ,C221_=_C359 ,\nC221_=_C376 ,C221_=_C408 ,C221_=_C417 ,C221_=_C422 ,C221_=_C423 ,C221_=_C424 ,\nC221_=_C425 ,C221_=_C427 ,C221_=_C428 ,C223_=_C264 ,C223_=_C307 ,C223_=_C316 ,\nC223_=_C330 ,C223_=_C349 ,C223_=_C352 ,C223_=_C363 ,C223_=_C373 ,C223_=_C380</w:t>
      </w:r>
    </w:p>
    <w:p>
      <w:pPr>
        <w:pStyle w:val="PreformattedText"/>
        <w:bidi w:val="0"/>
        <w:spacing w:before="0" w:after="0"/>
        <w:jc w:val="left"/>
        <w:rPr/>
      </w:pPr>
      <w:r>
        <w:rPr/>
        <w:t xml:space="preserve"> </w:t>
      </w:r>
      <w:r>
        <w:rPr/>
        <w:t>,\nC223_=_C392 ,C223_=_C397 ,C223_=_C405 ,C223_=_C415 ,C223_=_C419 ,C223_=_C441 ,\nC223_=_C459 ,C223_=_C460 ,C231_=_C259 ,C231_=_C301 ,C231_=_C325 ,C231_=_C340 ,\nC231_=_C345 ,C231_=_C359 ,C231_=_C376 ,C231_=_C408 ,C231_=_C417 ,C231_=_C422 ,\nC231_=_C423 ,C231_=_C424 ,C231_=_C425 ,C231_=_C427 ,C231_=_C428 ,C259_=_C264 ,\nC259_=_C301 ,C259_=_C325 ,C259_=_C340 ,C259_=_C345 ,C259_=_C359 ,C259_=_C376 ,\nC259_=_C408 ,C259_=_C417 ,C259_=_C422 ,C259_=_C423 ,C259_=_C424 ,C259_=_C425 ,\nC259_=_C427 ,C259_=_C428 ,C264_=_C307 ,C264_=_C316 ,C264_=_C330 ,C264_=_C349 ,\nC264_=_C352 ,C264_=_C363 ,C264_=_C373 ,C264_=_C380 ,C264_=_C392 ,C264_=_C397 ,\nC264_=_C405 ,C264_=_C415 ,C264_=_C419 ,C264_=_C441 ,C264_=_C459 ,C264_=_C460 ,\nC301_=_C307 ,C301_=_C325 ,C301_=_C340 ,C301_=_C345 ,C301_=_C359 ,C301_=_C376 ,\nC301_=_C408 ,C301_=_C417 ,C301_=_C422 ,C301_=_C423 ,C301_=_C424 ,C301_=_C425 ,\nC301_=_C427 ,C301_=_C428 ,C307_=_C316 ,C307_=_C330 ,C307_=_C349 ,C307_=_C352 ,\nC307_=_C363 ,C307_=_C373 ,C307_=_C380 ,C307_=_C392 ,C307_=_C397 ,C307_=_C405 ,\nC307_=_C415 ,C307_=_C419 ,C307_=_C441 ,C307_=_C459 ,C307_=_C460 ,C316_=_C330 ,\nC316_=_C349 ,C316_=_C352 ,C316_=_C363 ,C316_=_C373 ,C316_=_C380 ,C316_=_C392 ,\nC316_=_C397 ,C316_=_C405 ,C316_=_C415 ,C316_=_C419 ,C316_=_C441 ,C316_=_C459 ,\nC316_=_C460 ,C325_=_C330 ,C325_=_C340 ,C325_=_C345 ,C325_=_C359 ,C325_=_C376 ,\nC325_=_C408 ,C325_=_C417 ,C325_=_C422 ,C325_=_C423 ,C325_=_C424 ,C325_=_C425 ,\nC325_=_C427 ,C325_=_C428 ,C330_=_C349 ,C330_=_C352 ,C330_=_C363 ,C330_=_C373 ,\nC330_=_C380 ,C330_=_C392 ,C330_=_C397 ,C330_=_C405 ,C330_=_C415 ,C330_=_C419 ,\nC330_=_C441 ,C330_=_C459 ,C330_=_C460 ,C340_=_C345 ,C340_=_C359 ,C340_=_C376 ,\nC340_=_C408 ,C340_=_C417 ,C340_=_C422 ,C340_=_C423 ,C340_=_C424 ,C340_=_C425 ,\nC340_=_C427 ,C340_=_C428 ,C345_=_C349 ,C345_=_C359 ,C345_=_C376 ,C345_=_C408 ,\nC345_=_C417 ,C345_=_C422 ,C345_=_C423 ,C345_=_C424 ,C345_=_C425 ,C345_=_C427 ,\nC345_=_C428 ,C349_=_C352 ,C349_=_C363 ,C349_=_C373 ,C349_=_C380 ,C349_=_C392 ,\nC349_=_C397 ,C349_=_C405 ,C349_=_C415 ,C349_=_C419 ,C349_=_C441 ,C349_=_C459 ,\nC349_=_C460 ,C352_=_C363 ,C352_=_C373 ,C352_=_C380 ,C352_=_C392 ,C352_=_C397 ,\nC352_=_C405 ,C352_=_C415 ,C352_=_C419 ,C352_=_C441 ,C352_=_C459 ,C352_=_C460 ,\nC359_=_C363 ,C359_=_C376 ,C359_=_C408 ,C359_=_C417 ,C359_=_C422 ,C359_=_C423 ,\nC359_=_C424 ,C359_=_C425 ,C359_=_C427 ,C359_=_C428 ,C363_=_C373 ,C363_=_C380 ,\nC363_=_C392 ,C363_=_C397 ,C363_=_C405 ,C363_=_C415 ,C363_=_C419 ,C363_=_C441 ,\nC363_=_C459 ,C363_=_C460 ,C373_=_C380 ,C373_=_C392 ,C373_=_C397 ,C373_=_C405 ,\nC373_=_C415 ,C373_=_C419 ,C373_=_C441 ,C373_=_C459 ,C373_=_C460 ,C376_=_C380 ,\nC376_=_C408 ,C376_=_C417 ,C376_=_C422 ,C376_=_C423 ,C376_=_C424 ,C376_=_C425 ,\nC376_=_C427 ,C376_=_C428 ,C380_=_C392 ,C380_=_C397 ,C380_=_C405 ,C380_=_C415 ,\nC380_=_C419 ,C380_=_C441 ,C380_=_C459 ,C380_=_C460 ,C392_=_C397 ,C392_=_C405 ,\nC392_=_C415 ,C392_=_C419 ,C392_=_C441 ,C392_=_C459 ,C392_=_C460 ,C397_=_C405 ,\nC397_=_C415 ,C397_=_C419 ,C397_=_C441 ,C397_=_C459 ,C397_=_C460 ,C405_=_C415 ,\nC405_=_C419 ,C405_=_C441 ,C405_=_C459 ,C405_=_C460 ,C408_=_C415 ,C408_=_C417 ,\nC408_=_C422 ,C408_=_C423 ,C408_=_C424 ,C408_=_C425 ,C408_=_C427 ,C408_=_C428 ,\nC415_=_C419 ,C415_=_C441 ,C415_=_C459 ,C415_=_C460 ,C417_=_C419 ,C417_=_C422 ,\nC417_=_C423 ,C417_=_C424 ,C417_=_C425 ,C417_=_C427 ,C417_=_C428 ,C419_=_C441 ,\nC419_=_C459 ,C419_=_C460 ,C422_=_C423 ,C422_=_C424 ,C422_=_C425 ,C422_=_C427 ,\nC422_=_C428 ,C422_=_C441 ,C423_=_C424 ,C423_=_C425 ,C423_=_C427 ,C423_=_C428 ,\nC424_=_C425 ,C424_=_C427 ,C424_=_C428 ,C425_=_C427 ,C425_=_C428 ,C427_=_C428 ,\nC427_=_C459 ,C441_=_C459 ,C441_=_C460 ,C459_=_C460 ,"];26[shape=box, label="id:26 level: 3\n59: C24 C25 C26 C27 C28 \nC29 C30 C31 C32 C34 C35 \nC36 C37 C38 C39 C40 C41 \nC103 C112 C119 C164 C169 C196 \nC208 C220 C232 C246 C276 C278 \nC291 C311 C312 C318 C324 C331 \nC338 C343 C346 C367 C386 C400 \nC401 C402 C403 C404 C405 C406 \nC407 C421 C428 C429 C430 C431 \nC432 C435 C453 C461 C462 C463 \n468: C24_=_C25( C24 C25 ) C24_=_C26( C24 C26 ) C24_=_C27( C24 C27 ) C24_=_C28( C24 C28 ) C24_=_C29( C24 C29 ) \nC24_=_C30( C24 C30 ) C24_=_C31( C24 C31 ) C24_=_C32( C24 C32 ) C24_=_C34( C24 C34 ) C24_=_C35( C24 C35 ) C24_=_C36( C24 C36 ) \nC24_=_C37( C24 C37 ) C24_=_C38( C24 C38 ) C24_=_C39( C24 C39 ) C24_=_C40( C24 C40 ) C24_=_C41( C24 C41 ) C25_=_C26( C25 C26 ) \nC25_=_C27( C25 C27 ) C25_=_C28( C25 C28 ) C25_=_C29( C25 C29 ) C25_=_C30( C25 C30 ) C25_=_C31( C25 C31 ) C25_=_C32( C25 C32 ) \nC25_=_C34( C25 C34 ) C25_=_C35( C25 C35 ) C25_=_C36( C25 C36 ) C25_=_C37( C25 C37 ) C25_=_C38( C25 C38 ) C25_=_C39( C25 C39 ) \nC25_=_C40( C25 C40 ) C25_=_C41( C25 C41 ) C26_=_C27( C26 C27 ) C26_=_C28( C26 C28 ) C26_=_C29( C26 C29 ) C26_=_C30( C26 C30 ) \nC26_=_C31( C26 C31 ) C26_=_C32( C26 C32 ) C26_=_C34( C26 C34 ) C26_=_C35( C26 C35 ) C26_=_C36( C26 C36 ) C26_=_C37( C26 C37 ) \nC26_=_C38( C26 C38 ) C26_=_C39( C26 C39 ) C26_=_C40( C26 C40 ) C26_=_C41( C26 C41 ) C26_=_C196( C26 C196 ) C27_=_C28( C27 C28 ) \nC27_=_C29( C27 C29 ) C27_=_C30( C27 C30 ) C27_=_C31( C27 C31 ) C27_=_C32( C27 C32 ) C27_=_C34( C27 C34 ) C27_=_C35( C27 C35 ) \nC27_=_C36( C27 C36 ) C27_=_C37( C27 C37 ) C27_=_C38( C27 C38 ) C27_=_C39( C27 C39 ) C27_=_C40( C27 C40 ) C27_=_C41( C27 C41 ) \nC27_=_C208( C27 C208 ) C28_=_C29( C28 C29 ) C28_=_C30( C28 C30 ) C28_=_C31( C28 C31 ) C28_=_C32( C28 C32 ) C28_=_C34( C28 C34 ) \nC28_=_C35( C28 C35 ) C28_=_C36( C28 C36 ) C28_=_C37( C28 C37 ) C28_=_C38( C28 C38 ) C28_=_C39( C28 C39 ) C28_=_C40( C28 C40 ) \nC28_=_C41( C28 C41 ) C28_=_C232( C28 C232 ) C29_=_C30( C29 C30 ) C29_=_C31( C29 C31 ) C29_=_C32( C29 C32 ) C29_=_C34( C29 C34 ) \nC29_=_C35( C29 C35 ) C29_=_C36( C29 C36 ) C29_=_C37( C29 C37 ) C29_=_C38( C29 C38 ) C29_=_C39( C29 C39 ) C29_=_C40( C29 C40 ) \nC29_=_C41( C29 C41 ) C30_=_C31( C30 C31 ) C30_=_C32( C30 C32 ) C30_=_C34( C30 C34 ) C30_=_C35( C30 C35 ) C30_=_C36( C30 C36 ) \nC30_=_C37( C30 C37 ) C30_=_C38( C30 C38 ) C30_=_C39( C30 C39 ) C30_=_C40( C30 C40 ) C30_=_C41( C30 C41 ) C30_=_C343( C30 C343 ) \nC30_=_C346( C30 C346 ) C31_=_C32( C31 C32 ) C31_=_C34( C31 C34 ) C31_=_C35( C31 C35 ) C31_=_C36( C31 C36 ) C31_=_C37( C31 C37 ) \nC31_=_C38( C31 C38 ) C31_=_C39( C31 C39 ) C31_=_C40( C31 C40 ) C31_=_C41( C31 C41 ) C32_=_C34( C32 C34 ) C32_=_C35( C32 C35 ) \nC32_=_C36( C32 C36 ) C32_=_C37( C32 C37 ) C32_=_C38( C32 C38 ) C32_=_C39( C32 C39 ) C32_=_C40( C32 C40 ) C32_=_C41( C32 C41 ) \nC34_=_C35( C34 C35 ) C34_=_C36( C34 C36 ) C34_=_C37( C34 C37 ) C34_=_C38( C34 C38 ) C34_=_C39( C34 C39 ) C34_=_C40( C34 C40 ) \nC34_=_C41( C34 C41 ) C34_=_C112( C34 C112 ) C34_=_C164( C34 C164 ) C34_=_C208( C34 C208 ) C34_=_C232( C34 C232 ) C34_=_C246( C34 C246 ) \nC34_=_C291( C34 C291 ) C34_=_C312( C34 C312 ) C34_=_C346( C34 C346 ) C34_=_C429( C34 C429 ) C34_=_C430( C34 C430 ) C34_=_C431( C34 C431 ) \nC34_=_C432( C34 C432 ) C35_=_C36( C35 C36 ) C35_=_C37( C35 C37 ) C35_=_C38( C35 C38 ) C35_=_C39( C35 C39 ) C35_=_C40( C35 C40 ) \nC35_=_C41( C35 C41 ) C35_=_C402( C35 C402 ) C36_=_C37( C36 C37 ) C36_=_C38( C36 C38 ) C36_=_C39( C36 C39 ) C36_=_C40( C36 C40 ) \nC36_=_C41( C36 C41 ) C36_=_C403( C36 C403 ) C37_=_C38( C37 C38 ) C37_=_C39( C37 C39 ) C37_=_C40( C37 C40 ) C37_=_C41( C37 C41 ) \nC37_=_C404( C37 C404 ) C37_=_C453( C37 C453 ) C38_=_C39( C38 C39 ) C38_=_C40( C38 C40 ) C38_=_C41( C38 C41 ) C38_=_C432( C38 C432 ) \nC38_=_C461( C38 C461 ) C39_=_C40( C39 C40 ) C39_=_C41( C39 C41 ) C39_=_C103( C39 C103 ) C39_=_C119( C39 C119 ) C39_=_C169( C39 C169 ) \nC39_=_C196( C39 C196 ) C39_=_C278( C39 C278 ) C39_=_C318( C39 C318 ) C39_=_C331( C39 C331 ) C39_=_C421( C39 C421 ) C39_=_C428( C39 C428 ) \nC39_=_C435( C39 C435 ) C39_=_C453( C39 C453 ) C39_=_C461( C39 C461 ) C39_=_C462( C39 C462 ) C39_=_C463( C39 C463 ) C40_=_C41( C40 C41 ) \nC40_=_C406( C40 C406 ) C40_=_C462( C40 C462 ) C103_=_C119( C103 C119 ) C103_=_C169( C103 C169 ) C103_=_C196( C103 C196 ) C103_=_C278( C103 C278 ) \nC103_=_C318( C103 C318 ) C103_=_C331( C103 C331 ) C103_=_C421( C103 C421 ) C103_=_C428( C103 C428 ) C103_=_C435( C103 C435 ) C103_=_C453( C103 C453 ) \nC103_=_C461( C103 C461 ) C103_=_C462( C103 C462 ) C103_=_C463( C103 C463 ) C112_=_C119( C112 C119 ) C112_=_C164( C112 C164 ) C112_=_C208( C112 C208 ) \nC112_=_C232( C112 C232 ) C112_=_C246( C112 C246 ) C112_=_C291( C112 C291 ) C112_=_C312( C112 C312 ) C112_=_C346( C112 C346 ) C112_=_C429( C112 C429 ) \nC112_=_C430( C112 C430 ) C112_=_C431( C112 C431 ) C112_=_C432( C112 C432 ) C119_=_C169( C119 C169 ) C119_=_C196( C119 C196 ) C119_=_C278( C119 C278 ) \nC119_=_C318( C119 C318 ) C119_=_C331( C119 C331 ) C119_=_C421( C119 C421 ) C119_=_C428( C119 C428 ) C119_=_C435( C119 C435 ) C119_=_C453( C119 C453 ) \nC119_=_C461( C119 C461 ) C119_=_C462( C119 C462 ) C119_=_C463( C119 C463 ) C164_=_C169( C164 C169 ) C164_=_C208( C164 C208 ) C164_=_C232( C164 C232 ) \nC164_=_C246( C164 C246 ) C164_=_C291( C164 C291 ) C164_=_C312( C164 C312 ) C164_=_C346( C164 C346 ) C164_=_C429( C164 C429 ) C164_=_C430( C164 C430 ) \nC164_=_C431( C164 C431 ) C164_=_C432( C164 C432 ) C169_=_C196( C169 C196 ) C169_=_C278( C169 C278 ) C169_=_C318( C169 C318 ) C169_=_C331( C169 C331 ) \nC169_=_C421( C169 C421 ) C169_=_C428( C169 C428 ) C169_=_C435( C169 C435 ) C169_=_C453( C169 C453 ) C169_=_C461( C169 C461 ) C169_=_C462( C169 C462 ) \nC169_=_C463( C169 C463 ) C196_=_C278( C196 C278 ) C196_=_C318( C196 C318 ) C196_=_C331( C196 C331 ) C196_=_C421( C196 C421 ) C196_=_C428( C196 C428 ) \nC196_=_C435( C196 C435 ) C196_=_C453( C196 C453 ) C196_=_C461( C196 C461 ) C196_=_C462( C196 C462 ) C196_=_C463( C196 C463 ) C208_=_C232( C208 C232 ) \nC208_=_C246( C208 C246 ) C208_=_C291( C208 C291 ) C208_=_C312( C208 C312 ) C208_=_C346( C208 C346 ) C208_=_C429( C208 C429 ) C208_=_C430( C208 C430 ) \nC208_=_C431( C208 C431 ) C208_=_C432( C208 C432 ) C220_=_C276( C220 C276 ) C220_=_C311( C220 C311 ) C220_=_C324( C220 C324 ) C220_=_C338( C220 C338 ) \nC220_=_C343(</w:t>
      </w:r>
    </w:p>
    <w:p>
      <w:pPr>
        <w:pStyle w:val="PreformattedText"/>
        <w:bidi w:val="0"/>
        <w:spacing w:before="0" w:after="0"/>
        <w:jc w:val="left"/>
        <w:rPr/>
      </w:pPr>
      <w:r>
        <w:rPr/>
        <w:t xml:space="preserve"> </w:t>
      </w:r>
      <w:r>
        <w:rPr/>
        <w:t>C220 C343 ) C220_=_C367( C220 C367 ) C220_=_C386( C220 C386 ) C220_=_C400( C220 C400 ) C220_=_C401( C220 C401 ) C220_=_C402( C220 C402 ) \nC220_=_C403( C220 C403 ) C220_=_C404( C220 C404 ) C220_=_C405( C220 C405 ) C220_=_C406( C220 C406 ) C220_=_C407( C220 C407 ) C232_=_C246( C232 C246 ) \nC232_=_C291( C232 C291 ) C232_=_C312( C232 C312 ) C232_=_C346( C232 C346 ) C232_=_C429( C232 C429 ) C232_=_C430( C232 C430 ) C232_=_C431( C232 C431 ) \nC232_=_C432( C232 C432 ) C246_=_C291( C246 C291 ) C246_=_C312( C246 C312 ) C246_=_C346( C246 C346 ) C246_=_C429( C246 C429 ) C246_=_C430( C246 C430 ) \nC246_=_C431( C246 C431 ) C246_=_C432( C246 C432 ) C276_=_C278( C276 C278 ) C276_=_C311( C276 C311 ) C276_=_C324( C276 C324 ) C276_=_C338( C276 C338 ) \nC276_=_C343( C276 C343 ) C276_=_C367( C276 C367 ) C276_=_C386( C276 C386 ) C276_=_C400( C276 C400 ) C276_=_C401( C276 C401 ) C276_=_C402( C276 C402 ) \nC276_=_C403( C276 C403 ) C276_=_C404( C276 C404 ) C276_=_C405( C276 C405 ) C276_=_C406( C276 C406 ) C276_=_C407( C276 C407 ) C278_=_C318( C278 C318 ) \nC278_=_C331( C278 C331 ) C278_=_C421( C278 C421 ) C278_=_C428( C278 C428 ) C278_=_C435( C278 C435 ) C278_=_C453( C278 C453 ) C278_=_C461( C278 C461 ) \nC278_=_C462( C278 C462 ) C278_=_C463( C278 C463 ) C291_=_C312( C291 C312 ) C291_=_C346( C291 C346 ) C291_=_C429( C291 C429 ) C291_=_C430( C291 C430 ) \nC291_=_C431( C291 C431 ) C291_=_C432( C291 C432 ) C311_=_C312( C311 C312 ) C311_=_C318( C311 C318 ) C311_=_C324( C311 C324 ) C311_=_C338( C311 C338 ) \nC311_=_C343( C311 C343 ) C311_=_C367( C311 C367 ) C311_=_C386( C311 C386 ) C311_=_C400( C311 C400 ) C311_=_C401( C311 C401 ) C311_=_C402( C311 C402 ) \nC311_=_C403( C311 C403 ) C311_=_C404( C311 C404 ) C311_=_C405( C311 C405 ) C311_=_C406( C311 C406 ) C311_=_C407( C311 C407 ) C312_=_C318( C312 C318 ) \nC312_=_C346( C312 C346 ) C312_=_C429( C312 C429 ) C312_=_C430( C312 C430 ) C312_=_C431( C312 C431 ) C312_=_C432( C312 C432 ) C318_=_C331( C318 C331 ) \nC318_=_C421( C318 C421 ) C318_=_C428( C318 C428 ) C318_=_C435( C318 C435 ) C318_=_C453( C318 C453 ) C318_=_C461( C318 C461 ) C318_=_C462( C318 C462 ) \nC318_=_C463( C318 C463 ) C324_=_C331( C324 C331 ) C324_=_C338( C324 C338 ) C324_=_C343( C324 C343 ) C324_=_C367( C324 C367 ) C324_=_C386( C324 C386 ) \nC324_=_C400( C324 C400 ) C324_=_C401( C324 C401 ) C324_=_C402( C324 C402 ) C324_=_C403( C324 C403 ) C324_=_C404( C324 C404 ) C324_=_C405( C324 C405 ) \nC324_=_C406( C324 C406 ) C324_=_C407( C324 C407 ) C331_=_C421( C331 C421 ) C331_=_C428( C331 C428 ) C331_=_C435( C331 C435 ) C331_=_C453( C331 C453 ) \nC331_=_C461( C331 C461 ) C331_=_C462( C331 C462 ) C331_=_C463( C331 C463 ) C338_=_C343( C338 C343 ) C338_=_C367( C338 C367 ) C338_=_C386( C338 C386 ) \nC338_=_C400( C338 C400 ) C338_=_C401( C338 C401 ) C338_=_C402( C338 C402 ) C338_=_C403( C338 C403 ) C338_=_C404( C338 C404 ) C338_=_C405( C338 C405 ) \nC338_=_C406( C338 C406 ) C338_=_C407( C338 C407 ) C343_=_C346( C343 C346 ) C343_=_C367( C343 C367 ) C343_=_C386( C343 C386 ) C343_=_C400( C343 C400 ) \nC343_=_C401( C343 C401 ) C343_=_C402( C343 C402 ) C343_=_C403( C343 C403 ) C343_=_C404( C343 C404 ) C343_=_C405( C343 C405 ) C343_=_C406( C343 C406 ) \nC343_=_C407( C343 C407 ) C346_=_C429( C346 C429 ) C346_=_C430( C346 C430 ) C346_=_C431( C346 C431 ) C346_=_C432( C346 C432 ) C367_=_C386( C367 C386 ) \nC367_=_C400( C367 C400 ) C367_=_C401( C367 C401 ) C367_=_C402( C367 C402 ) C367_=_C403( C367 C403 ) C367_=_C404( C367 C404 ) C367_=_C405( C367 C405 ) \nC367_=_C406( C367 C406 ) C367_=_C407( C367 C407 ) C386_=_C400( C386 C400 ) C386_=_C401( C386 C401 ) C386_=_C402( C386 C402 ) C386_=_C403( C386 C403 ) \nC386_=_C404( C386 C404 ) C386_=_C405( C386 C405 ) C386_=_C406( C386 C406 ) C386_=_C407( C386 C407 ) C400_=_C401( C400 C401 ) C400_=_C402( C400 C402 ) \nC400_=_C403( C400 C403 ) C400_=_C404( C400 C404 ) C400_=_C405( C400 C405 ) C400_=_C406( C400 C406 ) C400_=_C407( C400 C407 ) C400_=_C421( C400 C421 ) \nC401_=_C402( C401 C402 ) C401_=_C403( C401 C403 ) C401_=_C404( C401 C404 ) C401_=_C405( C401 C405 ) C401_=_C406( C401 C406 ) C401_=_C407( C401 C407 ) \nC401_=_C429( C401 C429 ) C401_=_C435( C401 C435 ) C402_=_C403( C402 C403 ) C402_=_C404( C402 C404 ) C402_=_C405( C402 C405 ) C402_=_C406( C402 C406 ) \nC402_=_C407( C402 C407 ) C403_=_C404( C403 C404 ) C403_=_C405( C403 C405 ) C403_=_C406( C403 C406 ) C403_=_C407( C403 C407 ) C404_=_C405( C404 C405 ) \nC404_=_C406( C404 C406 ) C404_=_C407( C404 C407 ) C404_=_C453( C404 C453 ) C405_=_C406( C405 C406 ) C405_=_C407( C405 C407 ) C406_=_C407( C406 C407 ) \nC406_=_C462( C406 C462 ) C407_=_C463( C407 C463 ) C421_=_C428( C421 C428 ) C421_=_C435( C421 C435 ) C421_=_C453( C421 C453 ) C421_=_C461( C421 C461 ) \nC421_=_C462( C421 C462 ) C421_=_C463( C421 C463 ) C428_=_C435( C428 C435 ) C428_=_C453( C428 C453 ) C428_=_C461( C428 C461 ) C428_=_C462( C428 C462 ) \nC428_=_C463( C428 C463 ) C429_=_C430( C429 C430 ) C429_=_C431( C429 C431 ) C429_=_C432( C429 C432 ) C429_=_C435( C429 C435 ) C430_=_C431( C430 C431 ) \nC430_=_C432( C430 C432 ) C431_=_C432( C431 C432 ) C432_=_C461( C432 C461 ) C435_=_C453( C435 C453 ) C435_=_C461( C435 C461 ) C435_=_C462( C435 C462 ) \nC435_=_C463( C435 C463 ) C453_=_C461( C453 C461 ) C453_=_C462( C453 C462 ) C453_=_C463( C453 C463 ) C461_=_C462( C461 C462 ) C461_=_C463( C461 C463 ) \nC462_=_C463( C462 C463 ) "];19-&gt;26[label="57: C24 C25 C26 C27 C28 \nC29 C30 C31 C32 C35 C36 \nC37 C38 C40 C41 C103 C112 \nC119 C164 C169 C196 C208 C220 \nC232 C246 C276 C278 C291 C311 \nC312 C318 C324 C331 C338 C343 \nC346 C367 C386 C400 C401 C402 \nC403 C404 C405 C406 C407 C421 \nC428 C429 C430 C431 C432 C435 \nC453 C461 C462 C463 \n411: C24_=_C25 ,C24_=_C26 ,C24_=_C27 ,C24_=_C28 ,C24_=_C29 ,\nC24_=_C30 ,C24_=_C31 ,C24_=_C32 ,C24_=_C35 ,C24_=_C36 ,C24_=_C37 ,\nC24_=_C38 ,C24_=_C40 ,C24_=_C41 ,C25_=_C26 ,C25_=_C27 ,C25_=_C28 ,\nC25_=_C29 ,C25_=_C30 ,C25_=_C31 ,C25_=_C32 ,C25_=_C35 ,C25_=_C36 ,\nC25_=_C37 ,C25_=_C38 ,C25_=_C40 ,C25_=_C41 ,C26_=_C27 ,C26_=_C28 ,\nC26_=_C29 ,C26_=_C30 ,C26_=_C31 ,C26_=_C32 ,C26_=_C35 ,C26_=_C36 ,\nC26_=_C37 ,C26_=_C38 ,C26_=_C40 ,C26_=_C41 ,C26_=_C196 ,C27_=_C28 ,\nC27_=_C29 ,C27_=_C30 ,C27_=_C31 ,C27_=_C32 ,C27_=_C35 ,C27_=_C36 ,\nC27_=_C37 ,C27_=_C38 ,C27_=_C40 ,C27_=_C41 ,C27_=_C208 ,C28_=_C29 ,\nC28_=_C30 ,C28_=_C31 ,C28_=_C32 ,C28_=_C35 ,C28_=_C36 ,C28_=_C37 ,\nC28_=_C38 ,C28_=_C40 ,C28_=_C41 ,C28_=_C232 ,C29_=_C30 ,C29_=_C31 ,\nC29_=_C32 ,C29_=_C35 ,C29_=_C36 ,C29_=_C37 ,C29_=_C38 ,C29_=_C40 ,\nC29_=_C41 ,C30_=_C31 ,C30_=_C32 ,C30_=_C35 ,C30_=_C36 ,C30_=_C37 ,\nC30_=_C38 ,C30_=_C40 ,C30_=_C41 ,C30_=_C343 ,C30_=_C346 ,C31_=_C32 ,\nC31_=_C35 ,C31_=_C36 ,C31_=_C37 ,C31_=_C38 ,C31_=_C40 ,C31_=_C41 ,\nC32_=_C35 ,C32_=_C36 ,C32_=_C37 ,C32_=_C38 ,C32_=_C40 ,C32_=_C41 ,\nC35_=_C36 ,C35_=_C37 ,C35_=_C38 ,C35_=_C40 ,C35_=_C41 ,C35_=_C402 ,\nC36_=_C37 ,C36_=_C38 ,C36_=_C40 ,C36_=_C41 ,C36_=_C403 ,C37_=_C38 ,\nC37_=_C40 ,C37_=_C41 ,C37_=_C404 ,C37_=_C453 ,C38_=_C40 ,C38_=_C41 ,\nC38_=_C432 ,C38_=_C461 ,C40_=_C41 ,C40_=_C406 ,C40_=_C462 ,C103_=_C119 ,\nC103_=_C169 ,C103_=_C196 ,C103_=_C278 ,C103_=_C318 ,C103_=_C331 ,C103_=_C421 ,\nC103_=_C428 ,C103_=_C435 ,C103_=_C453 ,C103_=_C461 ,C103_=_C462 ,C103_=_C463 ,\nC112_=_C119 ,C112_=_C164 ,C112_=_C208 ,C112_=_C232 ,C112_=_C246 ,C112_=_C291 ,\nC112_=_C312 ,C112_=_C346 ,C112_=_C429 ,C112_=_C430 ,C112_=_C431 ,C112_=_C432 ,\nC119_=_C169 ,C119_=_C196 ,C119_=_C278 ,C119_=_C318 ,C119_=_C331 ,C119_=_C421 ,\nC119_=_C428 ,C119_=_C435 ,C119_=_C453 ,C119_=_C461 ,C119_=_C462 ,C119_=_C463 ,\nC164_=_C169 ,C164_=_C208 ,C164_=_C232 ,C164_=_C246 ,C164_=_C291 ,C164_=_C312 ,\nC164_=_C346 ,C164_=_C429 ,C164_=_C430 ,C164_=_C431 ,C164_=_C432 ,C169_=_C196 ,\nC169_=_C278 ,C169_=_C318 ,C169_=_C331 ,C169_=_C421 ,C169_=_C428 ,C169_=_C435 ,\nC169_=_C453 ,C169_=_C461 ,C169_=_C462 ,C169_=_C463 ,C196_=_C278 ,C196_=_C318 ,\nC196_=_C331 ,C196_=_C421 ,C196_=_C428 ,C196_=_C435 ,C196_=_C453 ,C196_=_C461 ,\nC196_=_C462 ,C196_=_C463 ,C208_=_C232 ,C208_=_C246 ,C208_=_C291 ,C208_=_C312 ,\nC208_=_C346 ,C208_=_C429 ,C208_=_C430 ,C208_=_C431 ,C208_=_C432 ,C220_=_C276 ,\nC220_=_C311 ,C220_=_C324 ,C220_=_C338 ,C220_=_C343 ,C220_=_C367 ,C220_=_C386 ,\nC220_=_C400 ,C220_=_C401 ,C220_=_C402 ,C220_=_C403 ,C220_=_C404 ,C220_=_C405 ,\nC220_=_C406 ,C220_=_C407 ,C232_=_C246 ,C232_=_C291 ,C232_=_C312 ,C232_=_C346 ,\nC232_=_C429 ,C232_=_C430 ,C232_=_C431 ,C232_=_C432 ,C246_=_C291 ,C246_=_C312 ,\nC246_=_C346 ,C246_=_C429 ,C246_=_C430 ,C246_=_C431 ,C246_=_C432 ,C276_=_C278 ,\nC276_=_C311 ,C276_=_C324 ,C276_=_C338 ,C276_=_C343 ,C276_=_C367 ,C276_=_C386 ,\nC276_=_C400 ,C276_=_C401 ,C276_=_C402 ,C276_=_C403 ,C276_=_C404 ,C276_=_C405 ,\nC276_=_C406 ,C276_=_C407 ,C278_=_C318 ,C278_=_C331 ,C278_=_C421 ,C278_=_C428 ,\nC278_=_C435 ,C278_=_C453 ,C278_=_C461 ,C278_=_C462 ,C278_=_C463 ,C291_=_C312 ,\nC291_=_C346 ,C291_=_C429 ,C291_=_C430 ,C291_=_C431 ,C291_=_C432 ,C311_=_C312 ,\nC311_=_C318 ,C311_=_C324 ,C311_=_C338 ,C311_=_C343 ,C311_=_C367 ,C311_=_C386 ,\nC311_=_C400 ,C311_=_C401 ,C311_=_C402 ,C311_=_C403 ,C311_=_C404 ,C311_=_C405 ,\nC311_=_C406 ,C311_=_C407 ,C312_=_C318 ,C312_=_C346 ,C312_=_C429 ,C312_=_C430 ,\nC312_=_C431 ,C312_=_C432 ,C318_=_C331 ,C318_=_C421 ,C318_=_C428 ,C318_=_C435 ,\nC318_=_C453 ,C318_=_C461 ,C318_=_C462 ,C318_=_C463 ,C324_=_C331 ,C324_=_C338 ,\nC324_=_C343 ,C324_=_C367 ,C324_=_C386 ,C324_=_C400 ,C324_=_C401 ,C324_=_C402 ,\nC324_=_C403 ,C324_=_C404 ,C324_=_C405 ,C324_=_C406 ,C324_=_C407 ,C331_=_C421 ,\nC331_=_C428 ,C331_=_C435 ,C331_=_C453 ,C331_=_C461 ,C331_=_C462 ,C331_=_C463 ,\nC338_=_C343 ,C338_=_C367 ,C338_=_C386 ,C338_=_C400 ,C338_=_C401 ,C338_=_C402 ,\nC338_=_C403 ,C338_=_C404 ,C338_=_C405 ,C338_=_C406 ,C338_=_C407 ,C343_=_C346 ,\nC343_=_C367 ,C343_=_C386 ,C343_=_C400 ,C343_=_C401 ,C343_=_C402 ,C343_=_C403 ,\nC343_=_C404 ,C343_=_C405 ,C343_=_C406 ,C343_=_C407 ,C346_=_C429 ,C346_=_C430 ,\nC346_=_C431 ,C346_=_C432 ,C367_=_C386 ,C367_=_C400 ,C367_=_C401 ,C367_=_C402 ,\nC367_=_C403</w:t>
      </w:r>
    </w:p>
    <w:p>
      <w:pPr>
        <w:pStyle w:val="PreformattedText"/>
        <w:bidi w:val="0"/>
        <w:spacing w:before="0" w:after="0"/>
        <w:jc w:val="left"/>
        <w:rPr/>
      </w:pPr>
      <w:r>
        <w:rPr/>
        <w:t xml:space="preserve"> </w:t>
      </w:r>
      <w:r>
        <w:rPr/>
        <w:t>,C367_=_C404 ,C367_=_C405 ,C367_=_C406 ,C367_=_C407 ,C386_=_C400 ,\nC386_=_C401 ,C386_=_C402 ,C386_=_C403 ,C386_=_C404 ,C386_=_C405 ,C386_=_C406 ,\nC386_=_C407 ,C400_=_C401 ,C400_=_C402 ,C400_=_C403 ,C400_=_C404 ,C400_=_C405 ,\nC400_=_C406 ,C400_=_C407 ,C400_=_C421 ,C401_=_C402 ,C401_=_C403 ,C401_=_C404 ,\nC401_=_C405 ,C401_=_C406 ,C401_=_C407 ,C401_=_C429 ,C401_=_C435 ,C402_=_C403 ,\nC402_=_C404 ,C402_=_C405 ,C402_=_C406 ,C402_=_C407 ,C403_=_C404 ,C403_=_C405 ,\nC403_=_C406 ,C403_=_C407 ,C404_=_C405 ,C404_=_C406 ,C404_=_C407 ,C404_=_C453 ,\nC405_=_C406 ,C405_=_C407 ,C406_=_C407 ,C406_=_C462 ,C407_=_C463 ,C421_=_C428 ,\nC421_=_C435 ,C421_=_C453 ,C421_=_C461 ,C421_=_C462 ,C421_=_C463 ,C428_=_C435 ,\nC428_=_C453 ,C428_=_C461 ,C428_=_C462 ,C428_=_C463 ,C429_=_C430 ,C429_=_C431 ,\nC429_=_C432 ,C429_=_C435 ,C430_=_C431 ,C430_=_C432 ,C431_=_C432 ,C432_=_C461 ,\nC435_=_C453 ,C435_=_C461 ,C435_=_C462 ,C435_=_C463 ,C453_=_C461 ,C453_=_C462 ,\nC453_=_C463 ,C461_=_C462 ,C461_=_C463 ,C462_=_C463 ,"];27[shape=box, label="id:27 level: 3\n64: C0 C20 C37 C40 C41 \nC42 C43 C44 C45 C46 C47 \nC48 C49 C50 C51 C52 C53 \nC54 C55 C57 C83 C85 C115 \nC120 C153 C170 C182 C197 C234 \nC236 C252 C266 C277 C294 C319 \nC332 C341 C353 C364 C381 C393 \nC398 C404 C406 C412 C416 C424 \nC436 C437 C440 C443 C444 C449 \nC451 C452 C453 C455 C456 C457 \nC458 C460 C462 C464 C465 \n576: C0_=_C20( C0 C20 ) C0_=_C42( C0 C42 ) C0_=_C43( C0 C43 ) C0_=_C44( C0 C44 ) C0_=_C45( C0 C45 ) \nC0_=_C46( C0 C46 ) C0_=_C47( C0 C47 ) C0_=_C48( C0 C48 ) C0_=_C49( C0 C49 ) C0_=_C50( C0 C50 ) C0_=_C51( C0 C51 ) \nC0_=_C52( C0 C52 ) C0_=_C53( C0 C53 ) C0_=_C54( C0 C54 ) C0_=_C55( C0 C55 ) C0_=_C57( C0 C57 ) C20_=_C37( C20 C37 ) \nC20_=_C53( C20 C53 ) C20_=_C83( C20 C83 ) C20_=_C115( C20 C115 ) C20_=_C182( C20 C182 ) C20_=_C234( C20 C234 ) C20_=_C277( C20 C277 ) \nC20_=_C294( C20 C294 ) C20_=_C341( C20 C341 ) C20_=_C404( C20 C404 ) C20_=_C412( C20 C412 ) C20_=_C424( C20 C424 ) C20_=_C440( C20 C440 ) \nC20_=_C451( C20 C451 ) C20_=_C452( C20 C452 ) C20_=_C453( C20 C453 ) C20_=_C455( C20 C455 ) C37_=_C40( C37 C40 ) C37_=_C41( C37 C41 ) \nC37_=_C53( C37 C53 ) C37_=_C83( C37 C83 ) C37_=_C115( C37 C115 ) C37_=_C182( C37 C182 ) C37_=_C234( C37 C234 ) C37_=_C277( C37 C277 ) \nC37_=_C294( C37 C294 ) C37_=_C341( C37 C341 ) C37_=_C404( C37 C404 ) C37_=_C412( C37 C412 ) C37_=_C424( C37 C424 ) C37_=_C440( C37 C440 ) \nC37_=_C451( C37 C451 ) C37_=_C452( C37 C452 ) C37_=_C453( C37 C453 ) C37_=_C455( C37 C455 ) C40_=_C41( C40 C41 ) C40_=_C55( C40 C55 ) \nC40_=_C170( C40 C170 ) C40_=_C197( C40 C197 ) C40_=_C332( C40 C332 ) C40_=_C381( C40 C381 ) C40_=_C393( C40 C393 ) C40_=_C398( C40 C398 ) \nC40_=_C406( C40 C406 ) C40_=_C416( C40 C416 ) C40_=_C436( C40 C436 ) C40_=_C443( C40 C443 ) C40_=_C449( C40 C449 ) C40_=_C456( C40 C456 ) \nC40_=_C457( C40 C457 ) C40_=_C462( C40 C462 ) C40_=_C464( C40 C464 ) C40_=_C465( C40 C465 ) C41_=_C85( C41 C85 ) C41_=_C120( C41 C120 ) \nC41_=_C153( C41 C153 ) C41_=_C236( C41 C236 ) C41_=_C252( C41 C252 ) C41_=_C266( C41 C266 ) C41_=_C319( C41 C319 ) C41_=_C353( C41 C353 ) \nC41_=_C364( C41 C364 ) C41_=_C437( C41 C437 ) C41_=_C444( C41 C444 ) C41_=_C455( C41 C455 ) C41_=_C458( C41 C458 ) C41_=_C460( C41 C460 ) \nC41_=_C464( C41 C464 ) C42_=_C43( C42 C43 ) C42_=_C44( C42 C44 ) C42_=_C45( C42 C45 ) C42_=_C46( C42 C46 ) C42_=_C47( C42 C47 ) \nC42_=_C48( C42 C48 ) C42_=_C49( C42 C49 ) C42_=_C50( C42 C50 ) C42_=_C51( C42 C51 ) C42_=_C52( C42 C52 ) C42_=_C53( C42 C53 ) \nC42_=_C54( C42 C54 ) C42_=_C55( C42 C55 ) C42_=_C57( C42 C57 ) C43_=_C44( C43 C44 ) C43_=_C45( C43 C45 ) C43_=_C46( C43 C46 ) \nC43_=_C47( C43 C47 ) C43_=_C48( C43 C48 ) C43_=_C49( C43 C49 ) C43_=_C50( C43 C50 ) C43_=_C51( C43 C51 ) C43_=_C52( C43 C52 ) \nC43_=_C53( C43 C53 ) C43_=_C54( C43 C54 ) C43_=_C55( C43 C55 ) C43_=_C57( C43 C57 ) C43_=_C182( C43 C182 ) C44_=_C45( C44 C45 ) \nC44_=_C46( C44 C46 ) C44_=_C47( C44 C47 ) C44_=_C48( C44 C48 ) C44_=_C49( C44 C49 ) C44_=_C50( C44 C50 ) C44_=_C51( C44 C51 ) \nC44_=_C52( C44 C52 ) C44_=_C53( C44 C53 ) C44_=_C54( C44 C54 ) C44_=_C55( C44 C55 ) C44_=_C57( C44 C57 ) C45_=_C46( C45 C46 ) \nC45_=_C47( C45 C47 ) C45_=_C48( C45 C48 ) C45_=_C49( C45 C49 ) C45_=_C50( C45 C50 ) C45_=_C51( C45 C51 ) C45_=_C52( C45 C52 ) \nC45_=_C53( C45 C53 ) C45_=_C54( C45 C54 ) C45_=_C55( C45 C55 ) C45_=_C57( C45 C57 ) C45_=_C234( C45 C234 ) C45_=_C236( C45 C236 ) \nC46_=_C47( C46 C47 ) C46_=_C48( C46 C48 ) C46_=_C49( C46 C49 ) C46_=_C50( C46 C50 ) C46_=_C51( C46 C51 ) C46_=_C52( C46 C52 ) \nC46_=_C53( C46 C53 ) C46_=_C54( C46 C54 ) C46_=_C55( C46 C55 ) C46_=_C57( C46 C57 ) C46_=_C266( C46 C266 ) C47_=_C48( C47 C48 ) \nC47_=_C49( C47 C49 ) C47_=_C50( C47 C50 ) C47_=_C51( C47 C51 ) C47_=_C52( C47 C52 ) C47_=_C53( C47 C53 ) C47_=_C54( C47 C54 ) \nC47_=_C55( C47 C55 ) C47_=_C57( C47 C57 ) C47_=_C294( C47 C294 ) C48_=_C49( C48 C49 ) C48_=_C50( C48 C50 ) C48_=_C51( C48 C51 ) \nC48_=_C52( C48 C52 ) C48_=_C53( C48 C53 ) C48_=_C54( C48 C54 ) C48_=_C55( C48 C55 ) C48_=_C57( C48 C57 ) C48_=_C319( C48 C319 ) \nC49_=_C50( C49 C50 ) C49_=_C51( C49 C51 ) C49_=_C52( C49 C52 ) C49_=_C53( C49 C53 ) C49_=_C54( C49 C54 ) C49_=_C55( C49 C55 ) \nC49_=_C57( C49 C57 ) C50_=_C51( C50 C51 ) C50_=_C52( C50 C52 ) C50_=_C53( C50 C53 ) C50_=_C54( C50 C54 ) C50_=_C55( C50 C55 ) \nC50_=_C57( C50 C57 ) C50_=_C393( C50 C393 ) C51_=_C52( C51 C52 ) C51_=_C53( C51 C53 ) C51_=_C54( C51 C54 ) C51_=_C55( C51 C55 ) \nC51_=_C57( C51 C57 ) C51_=_C424( C51 C424 ) C52_=_C53( C52 C53 ) C52_=_C54( C52 C54 ) C52_=_C55( C52 C55 ) C52_=_C57( C52 C57 ) \nC53_=_C54( C53 C54 ) C53_=_C55( C53 C55 ) C53_=_C57( C53 C57 ) C53_=_C83( C53 C83 ) C53_=_C115( C53 C115 ) C53_=_C182( C53 C182 ) \nC53_=_C234( C53 C234 ) C53_=_C277( C53 C277 ) C53_=_C294( C53 C294 ) C53_=_C341( C53 C341 ) C53_=_C404( C53 C404 ) C53_=_C412( C53 C412 ) \nC53_=_C424( C53 C424 ) C53_=_C440( C53 C440 ) C53_=_C451( C53 C451 ) C53_=_C452( C53 C452 ) C53_=_C453( C53 C453 ) C53_=_C455( C53 C455 ) \nC54_=_C55( C54 C55 ) C54_=_C57( C54 C57 ) C54_=_C452( C54 C452 ) C54_=_C457( C54 C457 ) C54_=_C458( C54 C458 ) C55_=_C57( C55 C57 ) \nC55_=_C170( C55 C170 ) C55_=_C197( C55 C197 ) C55_=_C332( C55 C332 ) C55_=_C381( C55 C381 ) C55_=_C393( C55 C393 ) C55_=_C398( C55 C398 ) \nC55_=_C406( C55 C406 ) C55_=_C416( C55 C416 ) C55_=_C436( C55 C436 ) C55_=_C443( C55 C443 ) C55_=_C449( C55 C449 ) C55_=_C456( C55 C456 ) \nC55_=_C457( C55 C457 ) C55_=_C462( C55 C462 ) C55_=_C464( C55 C464 ) C55_=_C465( C55 C465 ) C57_=_C465( C57 C465 ) C83_=_C85( C83 C85 ) \nC83_=_C115( C83 C115 ) C83_=_C182( C83 C182 ) C83_=_C234( C83 C234 ) C83_=_C277( C83 C277 ) C83_=_C294( C83 C294 ) C83_=_C341( C83 C341 ) \nC83_=_C404( C83 C404 ) C83_=_C412( C83 C412 ) C83_=_C424( C83 C424 ) C83_=_C440( C83 C440 ) C83_=_C451( C83 C451 ) C83_=_C452( C83 C452 ) \nC83_=_C453( C83 C453 ) C83_=_C455( C83 C455 ) C85_=_C120( C85 C120 ) C85_=_C153( C85 C153 ) C85_=_C236( C85 C236 ) C85_=_C252( C85 C252 ) \nC85_=_C266( C85 C266 ) C85_=_C319( C85 C319 ) C85_=_C353( C85 C353 ) C85_=_C364( C85 C364 ) C85_=_C437( C85 C437 ) C85_=_C444( C85 C444 ) \nC85_=_C455( C85 C455 ) C85_=_C458( C85 C458 ) C85_=_C460( C85 C460 ) C85_=_C464( C85 C464 ) C115_=_C120( C115 C120 ) C115_=_C182( C115 C182 ) \nC115_=_C234( C115 C234 ) C115_=_C277( C115 C277 ) C115_=_C294( C115 C294 ) C115_=_C341( C115 C341 ) C115_=_C404( C115 C404 ) C115_=_C412( C115 C412 ) \nC115_=_C424( C115 C424 ) C115_=_C440( C115 C440 ) C115_=_C451( C115 C451 ) C115_=_C452( C115 C452 ) C115_=_C453( C115 C453 ) C115_=_C455( C115 C455 ) \nC120_=_C153( C120 C153 ) C120_=_C236( C120 C236 ) C120_=_C252( C120 C252 ) C120_=_C266( C120 C266 ) C120_=_C319( C120 C319 ) C120_=_C353( C120 C353 ) \nC120_=_C364( C120 C364 ) C120_=_C437( C120 C437 ) C120_=_C444( C120 C444 ) C120_=_C455( C120 C455 ) C120_=_C458( C120 C458 ) C120_=_C460( C120 C460 ) \nC120_=_C464( C120 C464 ) C153_=_C236( C153 C236 ) C153_=_C252( C153 C252 ) C153_=_C266( C153 C266 ) C153_=_C319( C153 C319 ) C153_=_C353( C153 C353 ) \nC153_=_C364( C153 C364 ) C153_=_C437( C153 C437 ) C153_=_C444( C153 C444 ) C153_=_C455( C153 C455 ) C153_=_C458( C153 C458 ) C153_=_C460( C153 C460 ) \nC153_=_C464( C153 C464 ) C170_=_C197( C170 C197 ) C170_=_C332( C170 C332 ) C170_=_C381( C170 C381 ) C170_=_C393( C170 C393 ) C170_=_C398( C170 C398 ) \nC170_=_C406( C170 C406 ) C170_=_C416( C170 C416 ) C170_=_C436( C170 C436 ) C170_=_C443( C170 C443 ) C170_=_C449( C170 C449 ) C170_=_C456( C170 C456 ) \nC170_=_C457( C170 C457 ) C170_=_C462( C170 C462 ) C170_=_C464( C170 C464 ) C170_=_C465( C170 C465 ) C182_=_C234( C182 C234 ) C182_=_C277( C182 C277 ) \nC182_=_C294( C182 C294 ) C182_=_C341( C182 C341 ) C182_=_C404( C182 C404 ) C182_=_C412( C182 C412 ) C182_=_C424( C182 C424 ) C182_=_C440( C182 C440 ) \nC182_=_C451( C182 C451 ) C182_=_C452( C182 C452 ) C182_=_C453( C182 C453 ) C182_=_C455( C182 C455 ) C197_=_C332( C197 C332 ) C197_=_C381( C197 C381 ) \nC197_=_C393( C197 C393 ) C197_=_C398( C197 C398 ) C197_=_C406( C197 C406 ) C197_=_C416( C197 C416 ) C197_=_C436( C197 C436 ) C197_=_C443( C197 C443 ) \nC197_=_C449( C197 C449 ) C197_=_C456( C197 C456 ) C197_=_C457( C197 C457 ) C197_=_C462( C197 C462 ) C197_=_C464( C197 C464 ) C197_=_C465( C197 C465 ) \nC234_=_C236( C234 C236 ) C234_=_C277( C234 C277 ) C234_=_C294( C234 C294 ) C234_=_C341( C234 C341 ) C234_=_C404( C234 C404 ) C234_=_C412( C234 C412 ) \nC234_=_C424( C234 C424 ) C234_=_C440( C234 C440 ) C234_=_C451( C234 C451 ) C234_=_C452( C234 C452 ) C234_=_C453( C234 C453 ) C234_=_C455( C234 C455 ) \nC236_=_C252( C236 C252 ) C236_=_C266( C236 C266 ) C236_=_C319( C236 C319 ) C236_=_C353( C236 C353 ) C236_=_C364( C236 C364 ) C236_=_C437( C236 C437 ) \nC236_=_C444( C236 C444 ) C236_=_C455( C236 C455 ) C236_=_C458( C236 C458 ) C236_=_C460( C236 C460 ) C236_=_C464( C236 C464 ) C252_=_C266( C252 C266 ) \nC252_=_C319( C252 C319 ) C252_=_C353( C252 C353 ) C252_=_C364( C252 C364 ) C252_=_C437( C252 C437 ) C252_=_C444(</w:t>
      </w:r>
    </w:p>
    <w:p>
      <w:pPr>
        <w:pStyle w:val="PreformattedText"/>
        <w:bidi w:val="0"/>
        <w:spacing w:before="0" w:after="0"/>
        <w:jc w:val="left"/>
        <w:rPr/>
      </w:pPr>
      <w:r>
        <w:rPr/>
        <w:t xml:space="preserve"> </w:t>
      </w:r>
      <w:r>
        <w:rPr/>
        <w:t>C252 C444 ) C252_=_C455( C252 C455 ) \nC252_=_C458( C252 C458 ) C252_=_C460( C252 C460 ) C252_=_C464( C252 C464 ) C266_=_C319( C266 C319 ) C266_=_C353( C266 C353 ) C266_=_C364( C266 C364 ) \nC266_=_C437( C266 C437 ) C266_=_C444( C266 C444 ) C266_=_C455( C266 C455 ) C266_=_C458( C266 C458 ) C266_=_C460( C266 C460 ) C266_=_C464( C266 C464 ) \nC277_=_C294( C277 C294 ) C277_=_C341( C277 C341 ) C277_=_C404( C277 C404 ) C277_=_C412( C277 C412 ) C277_=_C424( C277 C424 ) C277_=_C440( C277 C440 ) \nC277_=_C451( C277 C451 ) C277_=_C452( C277 C452 ) C277_=_C453( C277 C453 ) C277_=_C455( C277 C455 ) C294_=_C341( C294 C341 ) C294_=_C404( C294 C404 ) \nC294_=_C412( C294 C412 ) C294_=_C424( C294 C424 ) C294_=_C440( C294 C440 ) C294_=_C451( C294 C451 ) C294_=_C452( C294 C452 ) C294_=_C453( C294 C453 ) \nC294_=_C455( C294 C455 ) C319_=_C353( C319 C353 ) C319_=_C364( C319 C364 ) C319_=_C437( C319 C437 ) C319_=_C444( C319 C444 ) C319_=_C455( C319 C455 ) \nC319_=_C458( C319 C458 ) C319_=_C460( C319 C460 ) C319_=_C464( C319 C464 ) C332_=_C381( C332 C381 ) C332_=_C393( C332 C393 ) C332_=_C398( C332 C398 ) \nC332_=_C406( C332 C406 ) C332_=_C416( C332 C416 ) C332_=_C436( C332 C436 ) C332_=_C443( C332 C443 ) C332_=_C449( C332 C449 ) C332_=_C456( C332 C456 ) \nC332_=_C457( C332 C457 ) C332_=_C462( C332 C462 ) C332_=_C464( C332 C464 ) C332_=_C465( C332 C465 ) C341_=_C404( C341 C404 ) C341_=_C412( C341 C412 ) \nC341_=_C424( C341 C424 ) C341_=_C440( C341 C440 ) C341_=_C451( C341 C451 ) C341_=_C452( C341 C452 ) C341_=_C453( C341 C453 ) C341_=_C455( C341 C455 ) \nC353_=_C364( C353 C364 ) C353_=_C437( C353 C437 ) C353_=_C444( C353 C444 ) C353_=_C455( C353 C455 ) C353_=_C458( C353 C458 ) C353_=_C460( C353 C460 ) \nC353_=_C464( C353 C464 ) C364_=_C437( C364 C437 ) C364_=_C444( C364 C444 ) C364_=_C455( C364 C455 ) C364_=_C458( C364 C458 ) C364_=_C460( C364 C460 ) \nC364_=_C464( C364 C464 ) C381_=_C393( C381 C393 ) C381_=_C398( C381 C398 ) C381_=_C406( C381 C406 ) C381_=_C416( C381 C416 ) C381_=_C436( C381 C436 ) \nC381_=_C443( C381 C443 ) C381_=_C449( C381 C449 ) C381_=_C456( C381 C456 ) C381_=_C457( C381 C457 ) C381_=_C462( C381 C462 ) C381_=_C464( C381 C464 ) \nC381_=_C465( C381 C465 ) C393_=_C398( C393 C398 ) C393_=_C406( C393 C406 ) C393_=_C416( C393 C416 ) C393_=_C436( C393 C436 ) C393_=_C443( C393 C443 ) \nC393_=_C449( C393 C449 ) C393_=_C456( C393 C456 ) C393_=_C457( C393 C457 ) C393_=_C462( C393 C462 ) C393_=_C464( C393 C464 ) C393_=_C465( C393 C465 ) \nC398_=_C406( C398 C406 ) C398_=_C416( C398 C416 ) C398_=_C436( C398 C436 ) C398_=_C443( C398 C443 ) C398_=_C449( C398 C449 ) C398_=_C456( C398 C456 ) \nC398_=_C457( C398 C457 ) C398_=_C462( C398 C462 ) C398_=_C464( C398 C464 ) C398_=_C465( C398 C465 ) C404_=_C406( C404 C406 ) C404_=_C412( C404 C412 ) \nC404_=_C424( C404 C424 ) C404_=_C440( C404 C440 ) C404_=_C451( C404 C451 ) C404_=_C452( C404 C452 ) C404_=_C453( C404 C453 ) C404_=_C455( C404 C455 ) \nC406_=_C416( C406 C416 ) C406_=_C436( C406 C436 ) C406_=_C443( C406 C443 ) C406_=_C449( C406 C449 ) C406_=_C456( C406 C456 ) C406_=_C457( C406 C457 ) \nC406_=_C462( C406 C462 ) C406_=_C464( C406 C464 ) C406_=_C465( C406 C465 ) C412_=_C416( C412 C416 ) C412_=_C424( C412 C424 ) C412_=_C440( C412 C440 ) \nC412_=_C451( C412 C451 ) C412_=_C452( C412 C452 ) C412_=_C453( C412 C453 ) C412_=_C455( C412 C455 ) C416_=_C436( C416 C436 ) C416_=_C443( C416 C443 ) \nC416_=_C449( C416 C449 ) C416_=_C456( C416 C456 ) C416_=_C457( C416 C457 ) C416_=_C462( C416 C462 ) C416_=_C464( C416 C464 ) C416_=_C465( C416 C465 ) \nC424_=_C440( C424 C440 ) C424_=_C451( C424 C451 ) C424_=_C452( C424 C452 ) C424_=_C453( C424 C453 ) C424_=_C455( C424 C455 ) C436_=_C437( C436 C437 ) \nC436_=_C443( C436 C443 ) C436_=_C449( C436 C449 ) C436_=_C456( C436 C456 ) C436_=_C457( C436 C457 ) C436_=_C462( C436 C462 ) C436_=_C464( C436 C464 ) \nC436_=_C465( C436 C465 ) C437_=_C444( C437 C444 ) C437_=_C455( C437 C455 ) C437_=_C458( C437 C458 ) C437_=_C460( C437 C460 ) C437_=_C464( C437 C464 ) \nC440_=_C443( C440 C443 ) C440_=_C444( C440 C444 ) C440_=_C451( C440 C451 ) C440_=_C452( C440 C452 ) C440_=_C453( C440 C453 ) C440_=_C455( C440 C455 ) \nC443_=_C444( C443 C444 ) C443_=_C449( C443 C449 ) C443_=_C456( C443 C456 ) C443_=_C457( C443 C457 ) C443_=_C462( C443 C462 ) C443_=_C464( C443 C464 ) \nC443_=_C465( C443 C465 ) C444_=_C455( C444 C455 ) C444_=_C458( C444 C458 ) C444_=_C460( C444 C460 ) C444_=_C464( C444 C464 ) C449_=_C456( C449 C456 ) \nC449_=_C457( C449 C457 ) C449_=_C462( C449 C462 ) C449_=_C464( C449 C464 ) C449_=_C465( C449 C465 ) C451_=_C452( C451 C452 ) C451_=_C453( C451 C453 ) \nC451_=_C455( C451 C455 ) C451_=_C456( C451 C456 ) C452_=_C453( C452 C453 ) C452_=_C455( C452 C455 ) C452_=_C457( C452 C457 ) C452_=_C458( C452 C458 ) \nC453_=_C455( C453 C455 ) C453_=_C462( C453 C462 ) C455_=_C458( C455 C458 ) C455_=_C460( C455 C460 ) C455_=_C464( C455 C464 ) C456_=_C457( C456 C457 ) \nC456_=_C462( C456 C462 ) C456_=_C464( C456 C464 ) C456_=_C465( C456 C465 ) C457_=_C458( C457 C458 ) C457_=_C462( C457 C462 ) C457_=_C464( C457 C464 ) \nC457_=_C465( C457 C465 ) C458_=_C460( C458 C460 ) C458_=_C464( C458 C464 ) C460_=_C464( C460 C464 ) C462_=_C464( C462 C464 ) C462_=_C465( C462 C465 ) \nC464_=_C465( C464 C465 ) "];19-&gt;27[label="60: C0 C20 C37 C40 C41 \nC42 C43 C44 C45 C46 C47 \nC48 C49 C50 C51 C52 C54 \nC57 C83 C85 C115 C120 C153 \nC170 C182 C197 C234 C236 C252 \nC266 C277 C294 C319 C332 C341 \nC353 C364 C381 C393 C398 C404 \nC406 C412 C416 C424 C436 C437 \nC440 C443 C444 C449 C451 C452 \nC453 C456 C457 C458 C460 C462 \nC465 \n452: C0_=_C20 ,C0_=_C42 ,C0_=_C43 ,C0_=_C44 ,C0_=_C45 ,\nC0_=_C46 ,C0_=_C47 ,C0_=_C48 ,C0_=_C49 ,C0_=_C50 ,C0_=_C51 ,\nC0_=_C52 ,C0_=_C54 ,C0_=_C57 ,C20_=_C37 ,C20_=_C83 ,C20_=_C115 ,\nC20_=_C182 ,C20_=_C234 ,C20_=_C277 ,C20_=_C294 ,C20_=_C341 ,C20_=_C404 ,\nC20_=_C412 ,C20_=_C424 ,C20_=_C440 ,C20_=_C451 ,C20_=_C452 ,C20_=_C453 ,\nC37_=_C40 ,C37_=_C41 ,C37_=_C83 ,C37_=_C115 ,C37_=_C182 ,C37_=_C234 ,\nC37_=_C277 ,C37_=_C294 ,C37_=_C341 ,C37_=_C404 ,C37_=_C412 ,C37_=_C424 ,\nC37_=_C440 ,C37_=_C451 ,C37_=_C452 ,C37_=_C453 ,C40_=_C41 ,C40_=_C170 ,\nC40_=_C197 ,C40_=_C332 ,C40_=_C381 ,C40_=_C393 ,C40_=_C398 ,C40_=_C406 ,\nC40_=_C416 ,C40_=_C436 ,C40_=_C443 ,C40_=_C449 ,C40_=_C456 ,C40_=_C457 ,\nC40_=_C462 ,C40_=_C465 ,C41_=_C85 ,C41_=_C120 ,C41_=_C153 ,C41_=_C236 ,\nC41_=_C252 ,C41_=_C266 ,C41_=_C319 ,C41_=_C353 ,C41_=_C364 ,C41_=_C437 ,\nC41_=_C444 ,C41_=_C458 ,C41_=_C460 ,C42_=_C43 ,C42_=_C44 ,C42_=_C45 ,\nC42_=_C46 ,C42_=_C47 ,C42_=_C48 ,C42_=_C49 ,C42_=_C50 ,C42_=_C51 ,\nC42_=_C52 ,C42_=_C54 ,C42_=_C57 ,C43_=_C44 ,C43_=_C45 ,C43_=_C46 ,\nC43_=_C47 ,C43_=_C48 ,C43_=_C49 ,C43_=_C50 ,C43_=_C51 ,C43_=_C52 ,\nC43_=_C54 ,C43_=_C57 ,C43_=_C182 ,C44_=_C45 ,C44_=_C46 ,C44_=_C47 ,\nC44_=_C48 ,C44_=_C49 ,C44_=_C50 ,C44_=_C51 ,C44_=_C52 ,C44_=_C54 ,\nC44_=_C57 ,C45_=_C46 ,C45_=_C47 ,C45_=_C48 ,C45_=_C49 ,C45_=_C50 ,\nC45_=_C51 ,C45_=_C52 ,C45_=_C54 ,C45_=_C57 ,C45_=_C234 ,C45_=_C236 ,\nC46_=_C47 ,C46_=_C48 ,C46_=_C49 ,C46_=_C50 ,C46_=_C51 ,C46_=_C52 ,\nC46_=_C54 ,C46_=_C57 ,C46_=_C266 ,C47_=_C48 ,C47_=_C49 ,C47_=_C50 ,\nC47_=_C51 ,C47_=_C52 ,C47_=_C54 ,C47_=_C57 ,C47_=_C294 ,C48_=_C49 ,\nC48_=_C50 ,C48_=_C51 ,C48_=_C52 ,C48_=_C54 ,C48_=_C57 ,C48_=_C319 ,\nC49_=_C50 ,C49_=_C51 ,C49_=_C52 ,C49_=_C54 ,C49_=_C57 ,C50_=_C51 ,\nC50_=_C52 ,C50_=_C54 ,C50_=_C57 ,C50_=_C393 ,C51_=_C52 ,C51_=_C54 ,\nC51_=_C57 ,C51_=_C424 ,C52_=_C54 ,C52_=_C57 ,C54_=_C57 ,C54_=_C452 ,\nC54_=_C457 ,C54_=_C458 ,C57_=_C465 ,C83_=_C85 ,C83_=_C115 ,C83_=_C182 ,\nC83_=_C234 ,C83_=_C277 ,C83_=_C294 ,C83_=_C341 ,C83_=_C404 ,C83_=_C412 ,\nC83_=_C424 ,C83_=_C440 ,C83_=_C451 ,C83_=_C452 ,C83_=_C453 ,C85_=_C120 ,\nC85_=_C153 ,C85_=_C236 ,C85_=_C252 ,C85_=_C266 ,C85_=_C319 ,C85_=_C353 ,\nC85_=_C364 ,C85_=_C437 ,C85_=_C444 ,C85_=_C458 ,C85_=_C460 ,C115_=_C120 ,\nC115_=_C182 ,C115_=_C234 ,C115_=_C277 ,C115_=_C294 ,C115_=_C341 ,C115_=_C404 ,\nC115_=_C412 ,C115_=_C424 ,C115_=_C440 ,C115_=_C451 ,C115_=_C452 ,C115_=_C453 ,\nC120_=_C153 ,C120_=_C236 ,C120_=_C252 ,C120_=_C266 ,C120_=_C319 ,C120_=_C353 ,\nC120_=_C364 ,C120_=_C437 ,C120_=_C444 ,C120_=_C458 ,C120_=_C460 ,C153_=_C236 ,\nC153_=_C252 ,C153_=_C266 ,C153_=_C319 ,C153_=_C353 ,C153_=_C364 ,C153_=_C437 ,\nC153_=_C444 ,C153_=_C458 ,C153_=_C460 ,C170_=_C197 ,C170_=_C332 ,C170_=_C381 ,\nC170_=_C393 ,C170_=_C398 ,C170_=_C406 ,C170_=_C416 ,C170_=_C436 ,C170_=_C443 ,\nC170_=_C449 ,C170_=_C456 ,C170_=_C457 ,C170_=_C462 ,C170_=_C465 ,C182_=_C234 ,\nC182_=_C277 ,C182_=_C294 ,C182_=_C341 ,C182_=_C404 ,C182_=_C412 ,C182_=_C424 ,\nC182_=_C440 ,C182_=_C451 ,C182_=_C452 ,C182_=_C453 ,C197_=_C332 ,C197_=_C381 ,\nC197_=_C393 ,C197_=_C398 ,C197_=_C406 ,C197_=_C416 ,C197_=_C436 ,C197_=_C443 ,\nC197_=_C449 ,C197_=_C456 ,C197_=_C457 ,C197_=_C462 ,C197_=_C465 ,C234_=_C236 ,\nC234_=_C277 ,C234_=_C294 ,C234_=_C341 ,C234_=_C404 ,C234_=_C412 ,C234_=_C424 ,\nC234_=_C440 ,C234_=_C451 ,C234_=_C452 ,C234_=_C453 ,C236_=_C252 ,C236_=_C266 ,\nC236_=_C319 ,C236_=_C353 ,C236_=_C364 ,C236_=_C437 ,C236_=_C444 ,C236_=_C458 ,\nC236_=_C460 ,C252_=_C266 ,C252_=_C319 ,C252_=_C353 ,C252_=_C364 ,C252_=_C437 ,\nC252_=_C444 ,C252_=_C458 ,C252_=_C460 ,C266_=_C319 ,C266_=_C353 ,C266_=_C364 ,\nC266_=_C437 ,C266_=_C444 ,C266_=_C458 ,C266_=_C460 ,C277_=_C294 ,C277_=_C341 ,\nC277_=_C404 ,C277_=_C412 ,C277_=_C424 ,C277_=_C440 ,C277_=_C451 ,C277_=_C452 ,\nC277_=_C453 ,C294_=_C341 ,C294_=_C404 ,C294_=_C412 ,C294_=_C424 ,C294_=_C440 ,\nC294_=_C451 ,C294_=_C452 ,C294_=_C453 ,C319_=_C353 ,C319_=_C364 ,C319_=_C437 ,\nC319_=_C444 ,C319_=_C458 ,C319_=_C460 ,C332_=_C381 ,C332_=_C393 ,C332_=_C398 ,\nC332_=_C406 ,C332_=_C416 ,C332_=_C436 ,C332_=_C443 ,C332_=_C449 ,C332_=_C456 ,\nC332_=_C457 ,C332_=_C462 ,C332_=_C465 ,C341_=_C404 ,C341_=_C412 ,C341_=_C424 ,\nC341_=_C440 ,C341_=_C451 ,C341_=_C452 ,C341_=_C453 ,C353_=_C364 ,C353_=_C437 ,\nC353_=_C444 ,C353_=_C458 ,C353_=_C460 ,C364_=_C437 ,C364_=_C444 ,C364_=_C458 ,\nC364_=_C460 ,C381_=_C393</w:t>
      </w:r>
    </w:p>
    <w:p>
      <w:pPr>
        <w:pStyle w:val="PreformattedText"/>
        <w:bidi w:val="0"/>
        <w:spacing w:before="0" w:after="0"/>
        <w:jc w:val="left"/>
        <w:rPr/>
      </w:pPr>
      <w:r>
        <w:rPr/>
        <w:t xml:space="preserve"> </w:t>
      </w:r>
      <w:r>
        <w:rPr/>
        <w:t>,C381_=_C398 ,C381_=_C406 ,C381_=_C416 ,C381_=_C436 ,\nC381_=_C443 ,C381_=_C449 ,C381_=_C456 ,C381_=_C457 ,C381_=_C462 ,C381_=_C465 ,\nC393_=_C398 ,C393_=_C406 ,C393_=_C416 ,C393_=_C436 ,C393_=_C443 ,C393_=_C449 ,\nC393_=_C456 ,C393_=_C457 ,C393_=_C462 ,C393_=_C465 ,C398_=_C406 ,C398_=_C416 ,\nC398_=_C436 ,C398_=_C443 ,C398_=_C449 ,C398_=_C456 ,C398_=_C457 ,C398_=_C462 ,\nC398_=_C465 ,C404_=_C406 ,C404_=_C412 ,C404_=_C424 ,C404_=_C440 ,C404_=_C451 ,\nC404_=_C452 ,C404_=_C453 ,C406_=_C416 ,C406_=_C436 ,C406_=_C443 ,C406_=_C449 ,\nC406_=_C456 ,C406_=_C457 ,C406_=_C462 ,C406_=_C465 ,C412_=_C416 ,C412_=_C424 ,\nC412_=_C440 ,C412_=_C451 ,C412_=_C452 ,C412_=_C453 ,C416_=_C436 ,C416_=_C443 ,\nC416_=_C449 ,C416_=_C456 ,C416_=_C457 ,C416_=_C462 ,C416_=_C465 ,C424_=_C440 ,\nC424_=_C451 ,C424_=_C452 ,C424_=_C453 ,C436_=_C437 ,C436_=_C443 ,C436_=_C449 ,\nC436_=_C456 ,C436_=_C457 ,C436_=_C462 ,C436_=_C465 ,C437_=_C444 ,C437_=_C458 ,\nC437_=_C460 ,C440_=_C443 ,C440_=_C444 ,C440_=_C451 ,C440_=_C452 ,C440_=_C453 ,\nC443_=_C444 ,C443_=_C449 ,C443_=_C456 ,C443_=_C457 ,C443_=_C462 ,C443_=_C465 ,\nC444_=_C458 ,C444_=_C460 ,C449_=_C456 ,C449_=_C457 ,C449_=_C462 ,C449_=_C465 ,\nC451_=_C452 ,C451_=_C453 ,C451_=_C456 ,C452_=_C453 ,C452_=_C457 ,C452_=_C458 ,\nC453_=_C462 ,C456_=_C457 ,C456_=_C462 ,C456_=_C465 ,C457_=_C458 ,C457_=_C462 ,\nC457_=_C465 ,C458_=_C460 ,C462_=_C465 ,"];28[shape=box, label="id:28 level: 3\n68: C21 C48 C52 C54 C58 \nC67 C69 C70 C71 C72 C73 \nC74 C75 C77 C78 C79 C80 \nC81 C82 C83 C84 C85 C86 \nC117 C127 C135 C166 C175 C199 \nC211 C217 C222 C250 C261 C269 \nC293 C303 C306 C309 C310 C311 \nC312 C313 C314 C315 C316 C317 \nC318 C319 C327 C348 C351 C371 \nC379 C385 C390 C395 C396 C414 \nC423 C425 C430 C438 C445 C446 \nC452 C457 C458 \n607: C21_=_C54( C21 C54 ) C21_=_C69( C21 C69 ) C21_=_C84( C21 C84 ) C21_=_C117( C21 C117 ) C21_=_C211( C21 C211 ) \nC21_=_C222( C21 C222 ) C21_=_C250( C21 C250 ) C21_=_C306( C21 C306 ) C21_=_C315( C21 C315 ) C21_=_C348( C21 C348 ) C21_=_C385( C21 C385 ) \nC21_=_C396( C21 C396 ) C21_=_C414( C21 C414 ) C21_=_C425( C21 C425 ) C21_=_C452( C21 C452 ) C21_=_C457( C21 C457 ) C21_=_C458( C21 C458 ) \nC48_=_C52( C48 C52 ) C48_=_C54( C48 C54 ) C48_=_C127( C48 C127 ) C48_=_C175( C48 C175 ) C48_=_C199( C48 C199 ) C48_=_C217( C48 C217 ) \nC48_=_C269( C48 C269 ) C48_=_C309( C48 C309 ) C48_=_C310( C48 C310 ) C48_=_C311( C48 C311 ) C48_=_C312( C48 C312 ) C48_=_C313( C48 C313 ) \nC48_=_C314( C48 C314 ) C48_=_C315( C48 C315 ) C48_=_C316( C48 C316 ) C48_=_C317( C48 C317 ) C48_=_C318( C48 C318 ) C48_=_C319( C48 C319 ) \nC52_=_C54( C52 C54 ) C52_=_C67( C52 C67 ) C52_=_C135( C52 C135 ) C52_=_C166( C52 C166 ) C52_=_C261( C52 C261 ) C52_=_C293( C52 C293 ) \nC52_=_C303( C52 C303 ) C52_=_C327( C52 C327 ) C52_=_C351( C52 C351 ) C52_=_C371( C52 C371 ) C52_=_C379( C52 C379 ) C52_=_C390( C52 C390 ) \nC52_=_C395( C52 C395 ) C52_=_C423( C52 C423 ) C52_=_C430( C52 C430 ) C52_=_C438( C52 C438 ) C52_=_C445( C52 C445 ) C52_=_C446( C52 C446 ) \nC54_=_C69( C54 C69 ) C54_=_C84( C54 C84 ) C54_=_C117( C54 C117 ) C54_=_C211( C54 C211 ) C54_=_C222( C54 C222 ) C54_=_C250( C54 C250 ) \nC54_=_C306( C54 C306 ) C54_=_C315( C54 C315 ) C54_=_C348( C54 C348 ) C54_=_C385( C54 C385 ) C54_=_C396( C54 C396 ) C54_=_C414( C54 C414 ) \nC54_=_C425( C54 C425 ) C54_=_C452( C54 C452 ) C54_=_C457( C54 C457 ) C54_=_C458( C54 C458 ) C58_=_C67( C58 C67 ) C58_=_C69( C58 C69 ) \nC58_=_C70( C58 C70 ) C58_=_C71( C58 C71 ) C58_=_C72( C58 C72 ) C58_=_C73( C58 C73 ) C58_=_C74( C58 C74 ) C58_=_C75( C58 C75 ) \nC58_=_C77( C58 C77 ) C58_=_C78( C58 C78 ) C58_=_C79( C58 C79 ) C58_=_C80( C58 C80 ) C58_=_C81( C58 C81 ) C58_=_C82( C58 C82 ) \nC58_=_C83( C58 C83 ) C58_=_C84( C58 C84 ) C58_=_C85( C58 C85 ) C58_=_C86( C58 C86 ) C67_=_C69( C67 C69 ) C67_=_C135( C67 C135 ) \nC67_=_C166( C67 C166 ) C67_=_C261( C67 C261 ) C67_=_C293( C67 C293 ) C67_=_C303( C67 C303 ) C67_=_C327( C67 C327 ) C67_=_C351( C67 C351 ) \nC67_=_C371( C67 C371 ) C67_=_C379( C67 C379 ) C67_=_C390( C67 C390 ) C67_=_C395( C67 C395 ) C67_=_C423( C67 C423 ) C67_=_C430( C67 C430 ) \nC67_=_C438( C67 C438 ) C67_=_C445( C67 C445 ) C67_=_C446( C67 C446 ) C69_=_C84( C69 C84 ) C69_=_C117( C69 C117 ) C69_=_C211( C69 C211 ) \nC69_=_C222( C69 C222 ) C69_=_C250( C69 C250 ) C69_=_C306( C69 C306 ) C69_=_C315( C69 C315 ) C69_=_C348( C69 C348 ) C69_=_C385( C69 C385 ) \nC69_=_C396( C69 C396 ) C69_=_C414( C69 C414 ) C69_=_C425( C69 C425 ) C69_=_C452( C69 C452 ) C69_=_C457( C69 C457 ) C69_=_C458( C69 C458 ) \nC70_=_C71( C70 C71 ) C70_=_C72( C70 C72 ) C70_=_C73( C70 C73 ) C70_=_C74( C70 C74 ) C70_=_C75( C70 C75 ) C70_=_C77( C70 C77 ) \nC70_=_C78( C70 C78 ) C70_=_C79( C70 C79 ) C70_=_C80( C70 C80 ) C70_=_C81( C70 C81 ) C70_=_C82( C70 C82 ) C70_=_C83( C70 C83 ) \nC70_=_C84( C70 C84 ) C70_=_C85( C70 C85 ) C70_=_C86( C70 C86 ) C70_=_C117( C70 C117 ) C71_=_C72( C71 C72 ) C71_=_C73( C71 C73 ) \nC71_=_C74( C71 C74 ) C71_=_C75( C71 C75 ) C71_=_C77( C71 C77 ) C71_=_C78( C71 C78 ) C71_=_C79( C71 C79 ) C71_=_C80( C71 C80 ) \nC71_=_C81( C71 C81 ) C71_=_C82( C71 C82 ) C71_=_C83( C71 C83 ) C71_=_C84( C71 C84 ) C71_=_C85( C71 C85 ) C71_=_C86( C71 C86 ) \nC71_=_C166( C71 C166 ) C72_=_C73( C72 C73 ) C72_=_C74( C72 C74 ) C72_=_C75( C72 C75 ) C72_=_C77( C72 C77 ) C72_=_C78( C72 C78 ) \nC72_=_C79( C72 C79 ) C72_=_C80( C72 C80 ) C72_=_C81( C72 C81 ) C72_=_C82( C72 C82 ) C72_=_C83( C72 C83 ) C72_=_C84( C72 C84 ) \nC72_=_C85( C72 C85 ) C72_=_C86( C72 C86 ) C73_=_C74( C73 C74 ) C73_=_C75( C73 C75 ) C73_=_C77( C73 C77 ) C73_=_C78( C73 C78 ) \nC73_=_C79( C73 C79 ) C73_=_C80( C73 C80 ) C73_=_C81( C73 C81 ) C73_=_C82( C73 C82 ) C73_=_C83( C73 C83 ) C73_=_C84( C73 C84 ) \nC73_=_C85( C73 C85 ) C73_=_C86( C73 C86 ) C74_=_C75( C74 C75 ) C74_=_C77( C74 C77 ) C74_=_C78( C74 C78 ) C74_=_C79( C74 C79 ) \nC74_=_C80( C74 C80 ) C74_=_C81( C74 C81 ) C74_=_C82( C74 C82 ) C74_=_C83( C74 C83 ) C74_=_C84( C74 C84 ) C74_=_C85( C74 C85 ) \nC74_=_C86( C74 C86 ) C74_=_C250( C74 C250 ) C75_=_C77( C75 C77 ) C75_=_C78( C75 C78 ) C75_=_C79( C75 C79 ) C75_=_C80( C75 C80 ) \nC75_=_C81( C75 C81 ) C75_=_C82( C75 C82 ) C75_=_C83( C75 C83 ) C75_=_C84( C75 C84 ) C75_=_C85( C75 C85 ) C75_=_C86( C75 C86 ) \nC75_=_C269( C75 C269 ) C77_=_C78( C77 C78 ) C77_=_C79( C77 C79 ) C77_=_C80( C77 C80 ) C77_=_C81( C77 C81 ) C77_=_C82( C77 C82 ) \nC77_=_C83( C77 C83 ) C77_=_C84( C77 C84 ) C77_=_C85( C77 C85 ) C77_=_C86( C77 C86 ) C77_=_C348( C77 C348 ) C78_=_C79( C78 C79 ) \nC78_=_C80( C78 C80 ) C78_=_C81( C78 C81 ) C78_=_C82( C78 C82 ) C78_=_C83( C78 C83 ) C78_=_C84( C78 C84 ) C78_=_C85( C78 C85 ) \nC78_=_C86( C78 C86 ) C79_=_C80( C79 C80 ) C79_=_C81( C79 C81 ) C79_=_C82( C79 C82 ) C79_=_C83( C79 C83 ) C79_=_C84( C79 C84 ) \nC79_=_C85( C79 C85 ) C79_=_C86( C79 C86 ) C79_=_C371( C79 C371 ) C80_=_C81( C80 C81 ) C80_=_C82( C80 C82 ) C80_=_C83( C80 C83 ) \nC80_=_C84( C80 C84 ) C80_=_C85( C80 C85 ) C80_=_C86( C80 C86 ) C80_=_C379( C80 C379 ) C81_=_C82( C81 C82 ) C81_=_C83( C81 C83 ) \nC81_=_C84( C81 C84 ) C81_=_C85( C81 C85 ) C81_=_C86( C81 C86 ) C82_=_C83( C82 C83 ) C82_=_C84( C82 C84 ) C82_=_C85( C82 C85 ) \nC82_=_C86( C82 C86 ) C82_=_C423( C82 C423 ) C82_=_C425( C82 C425 ) C83_=_C84( C83 C84 ) C83_=_C85( C83 C85 ) C83_=_C86( C83 C86 ) \nC83_=_C452( C83 C452 ) C84_=_C85( C84 C85 ) C84_=_C86( C84 C86 ) C84_=_C117( C84 C117 ) C84_=_C211( C84 C211 ) C84_=_C222( C84 C222 ) \nC84_=_C250( C84 C250 ) C84_=_C306( C84 C306 ) C84_=_C315( C84 C315 ) C84_=_C348( C84 C348 ) C84_=_C385( C84 C385 ) C84_=_C396( C84 C396 ) \nC84_=_C414( C84 C414 ) C84_=_C425( C84 C425 ) C84_=_C452( C84 C452 ) C84_=_C457( C84 C457 ) C84_=_C458( C84 C458 ) C85_=_C86( C85 C86 ) \nC85_=_C319( C85 C319 ) C85_=_C458( C85 C458 ) C117_=_C211( C117 C211 ) C117_=_C222( C117 C222 ) C117_=_C250( C117 C250 ) C117_=_C306( C117 C306 ) \nC117_=_C315( C117 C315 ) C117_=_C348( C117 C348 ) C117_=_C385( C117 C385 ) C117_=_C396( C117 C396 ) C117_=_C414( C117 C414 ) C117_=_C425( C117 C425 ) \nC117_=_C452( C117 C452 ) C117_=_C457( C117 C457 ) C117_=_C458( C117 C458 ) C127_=_C135( C127 C135 ) C127_=_C175( C127 C175 ) C127_=_C199( C127 C199 ) \nC127_=_C217( C127 C217 ) C127_=_C269( C127 C269 ) C127_=_C309( C127 C309 ) C127_=_C310( C127 C310 ) C127_=_C311( C127 C311 ) C127_=_C312( C127 C312 ) \nC127_=_C313( C127 C313 ) C127_=_C314( C127 C314 ) C127_=_C315( C127 C315 ) C127_=_C316( C127 C316 ) C127_=_C317( C127 C317 ) C127_=_C318( C127 C318 ) \nC127_=_C319( C127 C319 ) C135_=_C166( C135 C166 ) C135_=_C261( C135 C261 ) C135_=_C293( C135 C293 ) C135_=_C303( C135 C303 ) C135_=_C327( C135 C327 ) \nC135_=_C351( C135 C351 ) C135_=_C371( C135 C371 ) C135_=_C379( C135 C379 ) C135_=_C390( C135 C390 ) C135_=_C395( C135 C395 ) C135_=_C423( C135 C423 ) \nC135_=_C430( C135 C430 ) C135_=_C438( C135 C438 ) C135_=_C445( C135 C445 ) C135_=_C446( C135 C446 ) C166_=_C261( C166 C261 ) C166_=_C293( C166 C293 ) \nC166_=_C303( C166 C303 ) C166_=_C327( C166 C327 ) C166_=_C351( C166 C351 ) C166_=_C371( C166 C371 ) C166_=_C379( C166 C379 ) C166_=_C390( C166 C390 ) \nC166_=_C395( C166 C395 ) C166_=_C423( C166 C423 ) C166_=_C430( C166 C430 ) C166_=_C438( C166 C438 ) C166_=_C445( C166 C445 ) C166_=_C446( C166 C446 ) \nC175_=_C199( C175 C199 ) C175_=_C217( C175 C217 ) C175_=_C269( C175 C269 ) C175_=_C309( C175 C309 ) C175_=_C310( C175 C310 ) C175_=_C311( C175 C311 ) \nC175_=_C312( C175 C312 ) C175_=_C313( C175 C313 ) C175_=_C314( C175 C314 ) C175_=_C315( C175 C315 ) C175_=_C316( C175 C316 ) C175_=_C317( C175 C317 ) \nC175_=_C318( C175 C318 ) C175_=_C319( C175 C319 ) C199_=_C211( C199 C211 ) C199_=_C217( C199 C217 ) C199_=_C269( C199 C269 ) C199_=_C309( C199 C309 ) \nC199_=_C310( C199 C310 ) C199_=_C311( C199 C311 ) C199_=_C312( C199 C312 ) C199_=_C313( C199 C313 ) C199_=_C314( C199 C314 ) C199_=_C315( C199 C315 ) \nC199_=_C316( C199 C316 ) C199_=_C317( C199 C317 ) C199_=_C318( C199 C318 ) C199_=_C319( C199 C319 ) C211_=_C222( C211 C222 ) C211_=_C250( C211 C250 ) \nC211_=_C306( C211 C306</w:t>
      </w:r>
    </w:p>
    <w:p>
      <w:pPr>
        <w:pStyle w:val="PreformattedText"/>
        <w:bidi w:val="0"/>
        <w:spacing w:before="0" w:after="0"/>
        <w:jc w:val="left"/>
        <w:rPr/>
      </w:pPr>
      <w:r>
        <w:rPr/>
        <w:t xml:space="preserve"> </w:t>
      </w:r>
      <w:r>
        <w:rPr/>
        <w:t>) C211_=_C315( C211 C315 ) C211_=_C348( C211 C348 ) C211_=_C385( C211 C385 ) C211_=_C396( C211 C396 ) C211_=_C414( C211 C414 ) \nC211_=_C425( C211 C425 ) C211_=_C452( C211 C452 ) C211_=_C457( C211 C457 ) C211_=_C458( C211 C458 ) C217_=_C222( C217 C222 ) C217_=_C269( C217 C269 ) \nC217_=_C309( C217 C309 ) C217_=_C310( C217 C310 ) C217_=_C311( C217 C311 ) C217_=_C312( C217 C312 ) C217_=_C313( C217 C313 ) C217_=_C314( C217 C314 ) \nC217_=_C315( C217 C315 ) C217_=_C316( C217 C316 ) C217_=_C317( C217 C317 ) C217_=_C318( C217 C318 ) C217_=_C319( C217 C319 ) C222_=_C250( C222 C250 ) \nC222_=_C306( C222 C306 ) C222_=_C315( C222 C315 ) C222_=_C348( C222 C348 ) C222_=_C385( C222 C385 ) C222_=_C396( C222 C396 ) C222_=_C414( C222 C414 ) \nC222_=_C425( C222 C425 ) C222_=_C452( C222 C452 ) C222_=_C457( C222 C457 ) C222_=_C458( C222 C458 ) C250_=_C306( C250 C306 ) C250_=_C315( C250 C315 ) \nC250_=_C348( C250 C348 ) C250_=_C385( C250 C385 ) C250_=_C396( C250 C396 ) C250_=_C414( C250 C414 ) C250_=_C425( C250 C425 ) C250_=_C452( C250 C452 ) \nC250_=_C457( C250 C457 ) C250_=_C458( C250 C458 ) C261_=_C293( C261 C293 ) C261_=_C303( C261 C303 ) C261_=_C327( C261 C327 ) C261_=_C351( C261 C351 ) \nC261_=_C371( C261 C371 ) C261_=_C379( C261 C379 ) C261_=_C390( C261 C390 ) C261_=_C395( C261 C395 ) C261_=_C423( C261 C423 ) C261_=_C430( C261 C430 ) \nC261_=_C438( C261 C438 ) C261_=_C445( C261 C445 ) C261_=_C446( C261 C446 ) C269_=_C309( C269 C309 ) C269_=_C310( C269 C310 ) C269_=_C311( C269 C311 ) \nC269_=_C312( C269 C312 ) C269_=_C313( C269 C313 ) C269_=_C314( C269 C314 ) C269_=_C315( C269 C315 ) C269_=_C316( C269 C316 ) C269_=_C317( C269 C317 ) \nC269_=_C318( C269 C318 ) C269_=_C319( C269 C319 ) C293_=_C303( C293 C303 ) C293_=_C327( C293 C327 ) C293_=_C351( C293 C351 ) C293_=_C371( C293 C371 ) \nC293_=_C379( C293 C379 ) C293_=_C390( C293 C390 ) C293_=_C395( C293 C395 ) C293_=_C423( C293 C423 ) C293_=_C430( C293 C430 ) C293_=_C438( C293 C438 ) \nC293_=_C445( C293 C445 ) C293_=_C446( C293 C446 ) C303_=_C306( C303 C306 ) C303_=_C327( C303 C327 ) C303_=_C351( C303 C351 ) C303_=_C371( C303 C371 ) \nC303_=_C379( C303 C379 ) C303_=_C390( C303 C390 ) C303_=_C395( C303 C395 ) C303_=_C423( C303 C423 ) C303_=_C430( C303 C430 ) C303_=_C438( C303 C438 ) \nC303_=_C445( C303 C445 ) C303_=_C446( C303 C446 ) C306_=_C315( C306 C315 ) C306_=_C348( C306 C348 ) C306_=_C385( C306 C385 ) C306_=_C396( C306 C396 ) \nC306_=_C414( C306 C414 ) C306_=_C425( C306 C425 ) C306_=_C452( C306 C452 ) C306_=_C457( C306 C457 ) C306_=_C458( C306 C458 ) C309_=_C310( C309 C310 ) \nC309_=_C311( C309 C311 ) C309_=_C312( C309 C312 ) C309_=_C313( C309 C313 ) C309_=_C314( C309 C314 ) C309_=_C315( C309 C315 ) C309_=_C316( C309 C316 ) \nC309_=_C317( C309 C317 ) C309_=_C318( C309 C318 ) C309_=_C319( C309 C319 ) C309_=_C385( C309 C385 ) C310_=_C311( C310 C311 ) C310_=_C312( C310 C312 ) \nC310_=_C313( C310 C313 ) C310_=_C314( C310 C314 ) C310_=_C315( C310 C315 ) C310_=_C316( C310 C316 ) C310_=_C317( C310 C317 ) C310_=_C318( C310 C318 ) \nC310_=_C319( C310 C319 ) C310_=_C390( C310 C390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2_=_C430( C312 C430 ) \nC313_=_C314( C313 C314 ) C313_=_C315( C313 C315 ) C313_=_C316( C313 C316 ) C313_=_C317( C313 C317 ) C313_=_C318( C313 C318 ) C313_=_C319( C313 C319 ) \nC314_=_C315( C314 C315 ) C314_=_C316( C314 C316 ) C314_=_C317( C314 C317 ) C314_=_C318( C314 C318 ) C314_=_C319( C314 C319 ) C314_=_C445( C314 C445 ) \nC315_=_C316( C315 C316 ) C315_=_C317( C315 C317 ) C315_=_C318( C315 C318 ) C315_=_C319( C315 C319 ) C315_=_C348( C315 C348 ) C315_=_C385( C315 C385 ) \nC315_=_C396( C315 C396 ) C315_=_C414( C315 C414 ) C315_=_C425( C315 C425 ) C315_=_C452( C315 C452 ) C315_=_C457( C315 C457 ) C315_=_C458( C315 C458 ) \nC316_=_C317( C316 C317 ) C316_=_C318( C316 C318 ) C316_=_C319( C316 C319 ) C317_=_C318( C317 C318 ) C317_=_C319( C317 C319 ) C318_=_C319( C318 C319 ) \nC319_=_C458( C319 C458 ) C327_=_C351( C327 C351 ) C327_=_C371( C327 C371 ) C327_=_C379( C327 C379 ) C327_=_C390( C327 C390 ) C327_=_C395( C327 C395 ) \nC327_=_C423( C327 C423 ) C327_=_C430( C327 C430 ) C327_=_C438( C327 C438 ) C327_=_C445( C327 C445 ) C327_=_C446( C327 C446 ) C348_=_C385( C348 C385 ) \nC348_=_C396( C348 C396 ) C348_=_C414( C348 C414 ) C348_=_C425( C348 C425 ) C348_=_C452( C348 C452 ) C348_=_C457( C348 C457 ) C348_=_C458( C348 C458 ) \nC351_=_C371( C351 C371 ) C351_=_C379( C351 C379 ) C351_=_C390( C351 C390 ) C351_=_C395( C351 C395 ) C351_=_C423( C351 C423 ) C351_=_C430( C351 C430 ) \nC351_=_C438( C351 C438 ) C351_=_C445( C351 C445 ) C351_=_C446( C351 C446 ) C371_=_C379( C371 C379 ) C371_=_C390( C371 C390 ) C371_=_C395( C371 C395 ) \nC371_=_C423( C371 C423 ) C371_=_C430( C371 C430 ) C371_=_C438( C371 C438 ) C371_=_C445( C371 C445 ) C371_=_C446( C371 C446 ) C379_=_C390( C379 C390 ) \nC379_=_C395( C379 C395 ) C379_=_C423( C379 C423 ) C379_=_C430( C379 C430 ) C379_=_C438( C379 C438 ) C379_=_C445( C379 C445 ) C379_=_C446( C379 C446 ) \nC385_=_C396( C385 C396 ) C385_=_C414( C385 C414 ) C385_=_C425( C385 C425 ) C385_=_C452( C385 C452 ) C385_=_C457( C385 C457 ) C385_=_C458( C385 C458 ) \nC390_=_C395( C390 C395 ) C390_=_C423( C390 C423 ) C390_=_C430( C390 C430 ) C390_=_C438( C390 C438 ) C390_=_C445( C390 C445 ) C390_=_C446( C390 C446 ) \nC395_=_C396( C395 C396 ) C395_=_C423( C395 C423 ) C395_=_C430( C395 C430 ) C395_=_C438( C395 C438 ) C395_=_C445( C395 C445 ) C395_=_C446( C395 C446 ) \nC396_=_C414( C396 C414 ) C396_=_C425( C396 C425 ) C396_=_C452( C396 C452 ) C396_=_C457( C396 C457 ) C396_=_C458( C396 C458 ) C414_=_C425( C414 C425 ) \nC414_=_C452( C414 C452 ) C414_=_C457( C414 C457 ) C414_=_C458( C414 C458 ) C423_=_C425( C423 C425 ) C423_=_C430( C423 C430 ) C423_=_C438( C423 C438 ) \nC423_=_C445( C423 C445 ) C423_=_C446( C423 C446 ) C425_=_C452( C425 C452 ) C425_=_C457( C425 C457 ) C425_=_C458( C425 C458 ) C430_=_C438( C430 C438 ) \nC430_=_C445( C430 C445 ) C430_=_C446( C430 C446 ) C438_=_C445( C438 C445 ) C438_=_C446( C438 C446 ) C445_=_C446( C445 C446 ) C452_=_C457( C452 C457 ) \nC452_=_C458( C452 C458 ) C457_=_C458( C457 C458 ) "];20-&gt;28[label="66: C21 C48 C52 C54 C58 \nC67 C69 C70 C71 C72 C73 \nC74 C75 C77 C78 C79 C80 \nC81 C82 C83 C85 C86 C117 \nC127 C135 C166 C175 C199 C211 \nC217 C222 C250 C261 C269 C293 \nC303 C306 C309 C310 C311 C312 \nC313 C314 C316 C317 C318 C319 \nC327 C348 C351 C371 C379 C385 \nC390 C395 C396 C414 C423 C425 \nC430 C438 C445 C446 C452 C457 \nC458 \n542: C21_=_C54 ,C21_=_C69 ,C21_=_C117 ,C21_=_C211 ,C21_=_C222 ,\nC21_=_C250 ,C21_=_C306 ,C21_=_C348 ,C21_=_C385 ,C21_=_C396 ,C21_=_C414 ,\nC21_=_C425 ,C21_=_C452 ,C21_=_C457 ,C21_=_C458 ,C48_=_C52 ,C48_=_C54 ,\nC48_=_C127 ,C48_=_C175 ,C48_=_C199 ,C48_=_C217 ,C48_=_C269 ,C48_=_C309 ,\nC48_=_C310 ,C48_=_C311 ,C48_=_C312 ,C48_=_C313 ,C48_=_C314 ,C48_=_C316 ,\nC48_=_C317 ,C48_=_C318 ,C48_=_C319 ,C52_=_C54 ,C52_=_C67 ,C52_=_C135 ,\nC52_=_C166 ,C52_=_C261 ,C52_=_C293 ,C52_=_C303 ,C52_=_C327 ,C52_=_C351 ,\nC52_=_C371 ,C52_=_C379 ,C52_=_C390 ,C52_=_C395 ,C52_=_C423 ,C52_=_C430 ,\nC52_=_C438 ,C52_=_C445 ,C52_=_C446 ,C54_=_C69 ,C54_=_C117 ,C54_=_C211 ,\nC54_=_C222 ,C54_=_C250 ,C54_=_C306 ,C54_=_C348 ,C54_=_C385 ,C54_=_C396 ,\nC54_=_C414 ,C54_=_C425 ,C54_=_C452 ,C54_=_C457 ,C54_=_C458 ,C58_=_C67 ,\nC58_=_C69 ,C58_=_C70 ,C58_=_C71 ,C58_=_C72 ,C58_=_C73 ,C58_=_C74 ,\nC58_=_C75 ,C58_=_C77 ,C58_=_C78 ,C58_=_C79 ,C58_=_C80 ,C58_=_C81 ,\nC58_=_C82 ,C58_=_C83 ,C58_=_C85 ,C58_=_C86 ,C67_=_C69 ,C67_=_C135 ,\nC67_=_C166 ,C67_=_C261 ,C67_=_C293 ,C67_=_C303 ,C67_=_C327 ,C67_=_C351 ,\nC67_=_C371 ,C67_=_C379 ,C67_=_C390 ,C67_=_C395 ,C67_=_C423 ,C67_=_C430 ,\nC67_=_C438 ,C67_=_C445 ,C67_=_C446 ,C69_=_C117 ,C69_=_C211 ,C69_=_C222 ,\nC69_=_C250 ,C69_=_C306 ,C69_=_C348 ,C69_=_C385 ,C69_=_C396 ,C69_=_C414 ,\nC69_=_C425 ,C69_=_C452 ,C69_=_C457 ,C69_=_C458 ,C70_=_C71 ,C70_=_C72 ,\nC70_=_C73 ,C70_=_C74 ,C70_=_C75 ,C70_=_C77 ,C70_=_C78 ,C70_=_C79 ,\nC70_=_C80 ,C70_=_C81 ,C70_=_C82 ,C70_=_C83 ,C70_=_C85 ,C70_=_C86 ,\nC70_=_C117 ,C71_=_C72 ,C71_=_C73 ,C71_=_C74 ,C71_=_C75 ,C71_=_C77 ,\nC71_=_C78 ,C71_=_C79 ,C71_=_C80 ,C71_=_C81 ,C71_=_C82 ,C71_=_C83 ,\nC71_=_C85 ,C71_=_C86 ,C71_=_C166 ,C72_=_C73 ,C72_=_C74 ,C72_=_C75 ,\nC72_=_C77 ,C72_=_C78 ,C72_=_C79 ,C72_=_C80 ,C72_=_C81 ,C72_=_C82 ,\nC72_=_C83 ,C72_=_C85 ,C72_=_C86 ,C73_=_C74 ,C73_=_C75 ,C73_=_C77 ,\nC73_=_C78 ,C73_=_C79 ,C73_=_C80 ,C73_=_C81 ,C73_=_C82 ,C73_=_C83 ,\nC73_=_C85 ,C73_=_C86 ,C74_=_C75 ,C74_=_C77 ,C74_=_C78 ,C74_=_C79 ,\nC74_=_C80 ,C74_=_C81 ,C74_=_C82 ,C74_=_C83 ,C74_=_C85 ,C74_=_C86 ,\nC74_=_C250 ,C75_=_C77 ,C75_=_C78 ,C75_=_C79 ,C75_=_C80 ,C75_=_C81 ,\nC75_=_C82 ,C75_=_C83 ,C75_=_C85 ,C75_=_C86 ,C75_=_C269 ,C77_=_C78 ,\nC77_=_C79 ,C77_=_C80 ,C77_=_C81 ,C77_=_C82 ,C77_=_C83 ,C77_=_C85 ,\nC77_=_C86 ,C77_=_C348 ,C78_=_C79 ,C78_=_C80 ,C78_=_C81 ,C78_=_C82 ,\nC78_=_C83 ,C78_=_C85 ,C78_=_C86 ,C79_=_C80 ,C79_=_C81 ,C79_=_C82 ,\nC79_=_C83 ,C79_=_C85 ,C79_=_C86 ,C79_=_C371 ,C80_=_C81 ,C80_=_C82 ,\nC80_=_C83 ,C80_=_C85 ,C80_=_C86 ,C80_=_C379 ,C81_=_C82 ,C81_=_C83 ,\nC81_=_C85 ,C81_=_C86 ,C82_=_C83 ,C82_=_C85 ,C82_=_C86 ,C82_=_C423 ,\nC82_=_C425 ,C83_=_C85 ,C83_=_C86 ,C83_=_C452 ,C85_=_C86 ,C85_=_C319 ,\nC85_=_C458 ,C117_=_C211 ,C117_=_C222 ,C117_=_C250 ,C117_=_C306 ,C117_=_C348 ,\nC117_=_C385 ,C117_=_C396 ,C117_=_C414 ,C117_=_C425 ,C117_=_C452 ,C117_=_C457 ,\nC117_=_C458 ,C127_=_C135 ,C127_=_C175 ,C127_=_C199 ,C127_=_C217 ,C127_=_C269 ,\nC127_=_C309 ,C127_=_C310 ,C127_=_C311 ,C127_=_C312 ,C127_=_C313 ,C127_=_C314 ,\nC127_=_C316 ,C127_=_C317 ,C127_=_C318 ,C127_=_C319 ,C135_=_C166 ,C135_=_C261 ,\nC135_=_C293 ,C135_=_C303 ,C135_=_C327 ,C135_=_C351 ,C135_=_C371</w:t>
      </w:r>
    </w:p>
    <w:p>
      <w:pPr>
        <w:pStyle w:val="PreformattedText"/>
        <w:bidi w:val="0"/>
        <w:spacing w:before="0" w:after="0"/>
        <w:jc w:val="left"/>
        <w:rPr/>
      </w:pPr>
      <w:r>
        <w:rPr/>
        <w:t xml:space="preserve"> </w:t>
      </w:r>
      <w:r>
        <w:rPr/>
        <w:t>,C135_=_C379 ,\nC135_=_C390 ,C135_=_C395 ,C135_=_C423 ,C135_=_C430 ,C135_=_C438 ,C135_=_C445 ,\nC135_=_C446 ,C166_=_C261 ,C166_=_C293 ,C166_=_C303 ,C166_=_C327 ,C166_=_C351 ,\nC166_=_C371 ,C166_=_C379 ,C166_=_C390 ,C166_=_C395 ,C166_=_C423 ,C166_=_C430 ,\nC166_=_C438 ,C166_=_C445 ,C166_=_C446 ,C175_=_C199 ,C175_=_C217 ,C175_=_C269 ,\nC175_=_C309 ,C175_=_C310 ,C175_=_C311 ,C175_=_C312 ,C175_=_C313 ,C175_=_C314 ,\nC175_=_C316 ,C175_=_C317 ,C175_=_C318 ,C175_=_C319 ,C199_=_C211 ,C199_=_C217 ,\nC199_=_C269 ,C199_=_C309 ,C199_=_C310 ,C199_=_C311 ,C199_=_C312 ,C199_=_C313 ,\nC199_=_C314 ,C199_=_C316 ,C199_=_C317 ,C199_=_C318 ,C199_=_C319 ,C211_=_C222 ,\nC211_=_C250 ,C211_=_C306 ,C211_=_C348 ,C211_=_C385 ,C211_=_C396 ,C211_=_C414 ,\nC211_=_C425 ,C211_=_C452 ,C211_=_C457 ,C211_=_C458 ,C217_=_C222 ,C217_=_C269 ,\nC217_=_C309 ,C217_=_C310 ,C217_=_C311 ,C217_=_C312 ,C217_=_C313 ,C217_=_C314 ,\nC217_=_C316 ,C217_=_C317 ,C217_=_C318 ,C217_=_C319 ,C222_=_C250 ,C222_=_C306 ,\nC222_=_C348 ,C222_=_C385 ,C222_=_C396 ,C222_=_C414 ,C222_=_C425 ,C222_=_C452 ,\nC222_=_C457 ,C222_=_C458 ,C250_=_C306 ,C250_=_C348 ,C250_=_C385 ,C250_=_C396 ,\nC250_=_C414 ,C250_=_C425 ,C250_=_C452 ,C250_=_C457 ,C250_=_C458 ,C261_=_C293 ,\nC261_=_C303 ,C261_=_C327 ,C261_=_C351 ,C261_=_C371 ,C261_=_C379 ,C261_=_C390 ,\nC261_=_C395 ,C261_=_C423 ,C261_=_C430 ,C261_=_C438 ,C261_=_C445 ,C261_=_C446 ,\nC269_=_C309 ,C269_=_C310 ,C269_=_C311 ,C269_=_C312 ,C269_=_C313 ,C269_=_C314 ,\nC269_=_C316 ,C269_=_C317 ,C269_=_C318 ,C269_=_C319 ,C293_=_C303 ,C293_=_C327 ,\nC293_=_C351 ,C293_=_C371 ,C293_=_C379 ,C293_=_C390 ,C293_=_C395 ,C293_=_C423 ,\nC293_=_C430 ,C293_=_C438 ,C293_=_C445 ,C293_=_C446 ,C303_=_C306 ,C303_=_C327 ,\nC303_=_C351 ,C303_=_C371 ,C303_=_C379 ,C303_=_C390 ,C303_=_C395 ,C303_=_C423 ,\nC303_=_C430 ,C303_=_C438 ,C303_=_C445 ,C303_=_C446 ,C306_=_C348 ,C306_=_C385 ,\nC306_=_C396 ,C306_=_C414 ,C306_=_C425 ,C306_=_C452 ,C306_=_C457 ,C306_=_C458 ,\nC309_=_C310 ,C309_=_C311 ,C309_=_C312 ,C309_=_C313 ,C309_=_C314 ,C309_=_C316 ,\nC309_=_C317 ,C309_=_C318 ,C309_=_C319 ,C309_=_C385 ,C310_=_C311 ,C310_=_C312 ,\nC310_=_C313 ,C310_=_C314 ,C310_=_C316 ,C310_=_C317 ,C310_=_C318 ,C310_=_C319 ,\nC310_=_C390 ,C311_=_C312 ,C311_=_C313 ,C311_=_C314 ,C311_=_C316 ,C311_=_C317 ,\nC311_=_C318 ,C311_=_C319 ,C312_=_C313 ,C312_=_C314 ,C312_=_C316 ,C312_=_C317 ,\nC312_=_C318 ,C312_=_C319 ,C312_=_C430 ,C313_=_C314 ,C313_=_C316 ,C313_=_C317 ,\nC313_=_C318 ,C313_=_C319 ,C314_=_C316 ,C314_=_C317 ,C314_=_C318 ,C314_=_C319 ,\nC314_=_C445 ,C316_=_C317 ,C316_=_C318 ,C316_=_C319 ,C317_=_C318 ,C317_=_C319 ,\nC318_=_C319 ,C319_=_C458 ,C327_=_C351 ,C327_=_C371 ,C327_=_C379 ,C327_=_C390 ,\nC327_=_C395 ,C327_=_C423 ,C327_=_C430 ,C327_=_C438 ,C327_=_C445 ,C327_=_C446 ,\nC348_=_C385 ,C348_=_C396 ,C348_=_C414 ,C348_=_C425 ,C348_=_C452 ,C348_=_C457 ,\nC348_=_C458 ,C351_=_C371 ,C351_=_C379 ,C351_=_C390 ,C351_=_C395 ,C351_=_C423 ,\nC351_=_C430 ,C351_=_C438 ,C351_=_C445 ,C351_=_C446 ,C371_=_C379 ,C371_=_C390 ,\nC371_=_C395 ,C371_=_C423 ,C371_=_C430 ,C371_=_C438 ,C371_=_C445 ,C371_=_C446 ,\nC379_=_C390 ,C379_=_C395 ,C379_=_C423 ,C379_=_C430 ,C379_=_C438 ,C379_=_C445 ,\nC379_=_C446 ,C385_=_C396 ,C385_=_C414 ,C385_=_C425 ,C385_=_C452 ,C385_=_C457 ,\nC385_=_C458 ,C390_=_C395 ,C390_=_C423 ,C390_=_C430 ,C390_=_C438 ,C390_=_C445 ,\nC390_=_C446 ,C395_=_C396 ,C395_=_C423 ,C395_=_C430 ,C395_=_C438 ,C395_=_C445 ,\nC395_=_C446 ,C396_=_C414 ,C396_=_C425 ,C396_=_C452 ,C396_=_C457 ,C396_=_C458 ,\nC414_=_C425 ,C414_=_C452 ,C414_=_C457 ,C414_=_C458 ,C423_=_C425 ,C423_=_C430 ,\nC423_=_C438 ,C423_=_C445 ,C423_=_C446 ,C425_=_C452 ,C425_=_C457 ,C425_=_C458 ,\nC430_=_C438 ,C430_=_C445 ,C430_=_C446 ,C438_=_C445 ,C438_=_C446 ,C445_=_C446 ,\nC452_=_C457 ,C452_=_C458 ,C457_=_C458 ,"];29[shape=box, label="id:29 level: 3\n71: C16 C30 C36 C65 C68 \nC77 C97 C100 C116 C132 C136 \nC146 C149 C150 C167 C183 C193 \nC194 C207 C210 C227 C230 C241 \nC248 C249 C255 C258 C262 C263 \nC271 C284 C287 C290 C297 C304 \nC305 C314 C328 C329 C342 C343 \nC345 C346 C347 C348 C349 C350 \nC361 C362 C368 C372 C387 C391 \nC403 C408 C409 C410 C411 C412 \nC413 C414 C415 C416 C431 C439 \nC445 C446 C449 C450 C451 C456 \n688: C16_=_C132( C16 C132 ) C16_=_C146( C16 C146 ) C16_=_C207( C16 C207 ) C16_=_C230( C16 C230 ) C16_=_C258( C16 C258 ) \nC16_=_C290( C16 C290 ) C16_=_C368( C16 C368 ) C16_=_C387( C16 C387 ) C16_=_C408( C16 C408 ) C16_=_C409( C16 C409 ) C16_=_C410( C16 C410 ) \nC16_=_C411( C16 C411 ) C16_=_C412( C16 C412 ) C16_=_C413( C16 C413 ) C16_=_C414( C16 C414 ) C16_=_C415( C16 C415 ) C16_=_C416( C16 C416 ) \nC30_=_C36( C30 C36 ) C30_=_C65( C30 C65 ) C30_=_C77( C30 C77 ) C30_=_C97( C30 C97 ) C30_=_C227( C30 C227 ) C30_=_C241( C30 C241 ) \nC30_=_C255( C30 C255 ) C30_=_C271( C30 C271 ) C30_=_C287( C30 C287 ) C30_=_C297( C30 C297 ) C30_=_C342( C30 C342 ) C30_=_C343( C30 C343 ) \nC30_=_C345( C30 C345 ) C30_=_C346( C30 C346 ) C30_=_C347( C30 C347 ) C30_=_C348( C30 C348 ) C30_=_C349( C30 C349 ) C30_=_C350( C30 C350 ) \nC36_=_C68( C36 C68 ) C36_=_C100( C36 C100 ) C36_=_C136( C36 C136 ) C36_=_C149( C36 C149 ) C36_=_C193( C36 C193 ) C36_=_C248( C36 C248 ) \nC36_=_C262( C36 C262 ) C36_=_C304( C36 C304 ) C36_=_C314( C36 C314 ) C36_=_C328( C36 C328 ) C36_=_C361( C36 C361 ) C36_=_C391( C36 C391 ) \nC36_=_C403( C36 C403 ) C36_=_C411( C36 C411 ) C36_=_C439( C36 C439 ) C36_=_C445( C36 C445 ) C36_=_C449( C36 C449 ) C36_=_C450( C36 C450 ) \nC65_=_C68( C65 C68 ) C65_=_C77( C65 C77 ) C65_=_C97( C65 C97 ) C65_=_C227( C65 C227 ) C65_=_C241( C65 C241 ) C65_=_C255( C65 C255 ) \nC65_=_C271( C65 C271 ) C65_=_C287( C65 C287 ) C65_=_C297( C65 C297 ) C65_=_C342( C65 C342 ) C65_=_C343( C65 C343 ) C65_=_C345( C65 C345 ) \nC65_=_C346( C65 C346 ) C65_=_C347( C65 C347 ) C65_=_C348( C65 C348 ) C65_=_C349( C65 C349 ) C65_=_C350( C65 C350 ) C68_=_C100( C68 C100 ) \nC68_=_C136( C68 C136 ) C68_=_C149( C68 C149 ) C68_=_C193( C68 C193 ) C68_=_C248( C68 C248 ) C68_=_C262( C68 C262 ) C68_=_C304( C68 C304 ) \nC68_=_C314( C68 C314 ) C68_=_C328( C68 C328 ) C68_=_C361( C68 C361 ) C68_=_C391( C68 C391 ) C68_=_C403( C68 C403 ) C68_=_C411( C68 C411 ) \nC68_=_C439( C68 C439 ) C68_=_C445( C68 C445 ) C68_=_C449( C68 C449 ) C68_=_C450( C68 C450 ) C77_=_C97( C77 C97 ) C77_=_C227( C77 C227 ) \nC77_=_C241( C77 C241 ) C77_=_C255( C77 C255 ) C77_=_C271( C77 C271 ) C77_=_C287( C77 C287 ) C77_=_C297( C77 C297 ) C77_=_C342( C77 C342 ) \nC77_=_C343( C77 C343 ) C77_=_C345( C77 C345 ) C77_=_C346( C77 C346 ) C77_=_C347( C77 C347 ) C77_=_C348( C77 C348 ) C77_=_C349( C77 C349 ) \nC77_=_C350( C77 C350 ) C97_=_C100( C97 C100 ) C97_=_C227( C97 C227 ) C97_=_C241( C97 C241 ) C97_=_C255( C97 C255 ) C97_=_C271( C97 C271 ) \nC97_=_C287( C97 C287 ) C97_=_C297( C97 C297 ) C97_=_C342( C97 C342 ) C97_=_C343( C97 C343 ) C97_=_C345( C97 C345 ) C97_=_C346( C97 C346 ) \nC97_=_C347( C97 C347 ) C97_=_C348( C97 C348 ) C97_=_C349( C97 C349 ) C97_=_C350( C97 C350 ) C100_=_C136( C100 C136 ) C100_=_C149( C100 C149 ) \nC100_=_C193( C100 C193 ) C100_=_C248( C100 C248 ) C100_=_C262( C100 C262 ) C100_=_C304( C100 C304 ) C100_=_C314( C100 C314 ) C100_=_C328( C100 C328 ) \nC100_=_C361( C100 C361 ) C100_=_C391( C100 C391 ) C100_=_C403( C100 C403 ) C100_=_C411( C100 C411 ) C100_=_C439( C100 C439 ) C100_=_C445( C100 C445 ) \nC100_=_C449( C100 C449 ) C100_=_C450( C100 C450 ) C116_=_C150( C116 C150 ) C116_=_C167( C116 C167 ) C116_=_C183( C116 C183 ) C116_=_C194( C116 C194 ) \nC116_=_C210( C116 C210 ) C116_=_C249( C116 C249 ) C116_=_C263( C116 C263 ) C116_=_C284( C116 C284 ) C116_=_C305( C116 C305 ) C116_=_C329( C116 C329 ) \nC116_=_C347( C116 C347 ) C116_=_C362( C116 C362 ) C116_=_C372( C116 C372 ) C116_=_C413( C116 C413 ) C116_=_C431( C116 C431 ) C116_=_C446( C116 C446 ) \nC116_=_C451( C116 C451 ) C116_=_C456( C116 C456 ) C132_=_C136( C132 C136 ) C132_=_C146( C132 C146 ) C132_=_C207( C132 C207 ) C132_=_C230( C132 C230 ) \nC132_=_C258( C132 C258 ) C132_=_C290( C132 C290 ) C132_=_C368( C132 C368 ) C132_=_C387( C132 C387 ) C132_=_C408( C132 C408 ) C132_=_C409( C132 C409 ) \nC132_=_C410( C132 C410 ) C132_=_C411( C132 C411 ) C132_=_C412( C132 C412 ) C132_=_C413( C132 C413 ) C132_=_C414( C132 C414 ) C132_=_C415( C132 C415 ) \nC132_=_C416( C132 C416 ) C136_=_C149( C136 C149 ) C136_=_C193( C136 C193 ) C136_=_C248( C136 C248 ) C136_=_C262( C136 C262 ) C136_=_C304( C136 C304 ) \nC136_=_C314( C136 C314 ) C136_=_C328( C136 C328 ) C136_=_C361( C136 C361 ) C136_=_C391( C136 C391 ) C136_=_C403( C136 C403 ) C136_=_C411( C136 C411 ) \nC136_=_C439( C136 C439 ) C136_=_C445( C136 C445 ) C136_=_C449( C136 C449 ) C136_=_C450( C136 C450 ) C146_=_C149( C146 C149 ) C146_=_C150( C146 C150 ) \nC146_=_C207( C146 C207 ) C146_=_C230( C146 C230 ) C146_=_C258( C146 C258 ) C146_=_C290( C146 C290 ) C146_=_C368( C146 C368 ) C146_=_C387( C146 C387 ) \nC146_=_C408( C146 C408 ) C146_=_C409( C146 C409 ) C146_=_C410( C146 C410 ) C146_=_C411( C146 C411 ) C146_=_C412( C146 C412 ) C146_=_C413( C146 C413 ) \nC146_=_C414( C146 C414 ) C146_=_C415( C146 C415 ) C146_=_C416( C146 C416 ) C149_=_C150( C149 C150 ) C149_=_C193( C149 C193 ) C149_=_C248( C149 C248 ) \nC149_=_C262( C149 C262 ) C149_=_C304( C149 C304 ) C149_=_C314( C149 C314 ) C149_=_C328( C149 C328 ) C149_=_C361( C149 C361 ) C149_=_C391( C149 C391 ) \nC149_=_C403( C149 C403 ) C149_=_C411( C149 C411 ) C149_=_C439( C149 C439 ) C149_=_C445( C149 C445 ) C149_=_C449( C149 C449 ) C149_=_C450( C149 C450 ) \nC150_=_C167( C150 C167 ) C150_=_C183( C150 C183 ) C150_=_C194( C150 C194 ) C150_=_C210( C150 C210 ) C150_=_C249( C150 C249 ) C150_=_C263( C150 C263 ) \nC150_=_C284( C150 C284 ) C150_=_C305( C150 C305 ) C150_=_C329( C150 C329 ) C150_=_C347( C150 C347 ) C150_=_C362( C150 C362 ) C150_=_C372( C150 C372 ) \nC150_=_C413( C150 C413 ) C150_=_C431( C150 C431 ) C150_=_C446( C150 C446 ) C150_=_C451( C150 C451 ) C150_=_C456( C150 C456 ) C167_=_C183( C167 C183 ) \nC167_=_C194( C167 C194 ) C167_=_C210( C167 C210 ) C167_=_C249( C167 C249 ) C167_=_C263( C167</w:t>
      </w:r>
    </w:p>
    <w:p>
      <w:pPr>
        <w:pStyle w:val="PreformattedText"/>
        <w:bidi w:val="0"/>
        <w:spacing w:before="0" w:after="0"/>
        <w:jc w:val="left"/>
        <w:rPr/>
      </w:pPr>
      <w:r>
        <w:rPr/>
        <w:t xml:space="preserve"> </w:t>
      </w:r>
      <w:r>
        <w:rPr/>
        <w:t>C263 ) C167_=_C284( C167 C284 ) C167_=_C305( C167 C305 ) \nC167_=_C329( C167 C329 ) C167_=_C347( C167 C347 ) C167_=_C362( C167 C362 ) C167_=_C372( C167 C372 ) C167_=_C413( C167 C413 ) C167_=_C431( C167 C431 ) \nC167_=_C446( C167 C446 ) C167_=_C451( C167 C451 ) C167_=_C456( C167 C456 ) C183_=_C194( C183 C194 ) C183_=_C210( C183 C210 ) C183_=_C249( C183 C249 ) \nC183_=_C263( C183 C263 ) C183_=_C284( C183 C284 ) C183_=_C305( C183 C305 ) C183_=_C329( C183 C329 ) C183_=_C347( C183 C347 ) C183_=_C362( C183 C362 ) \nC183_=_C372( C183 C372 ) C183_=_C413( C183 C413 ) C183_=_C431( C183 C431 ) C183_=_C446( C183 C446 ) C183_=_C451( C183 C451 ) C183_=_C456( C183 C456 ) \nC193_=_C194( C193 C194 ) C193_=_C248( C193 C248 ) C193_=_C262( C193 C262 ) C193_=_C304( C193 C304 ) C193_=_C314( C193 C314 ) C193_=_C328( C193 C328 ) \nC193_=_C361( C193 C361 ) C193_=_C391( C193 C391 ) C193_=_C403( C193 C403 ) C193_=_C411( C193 C411 ) C193_=_C439( C193 C439 ) C193_=_C445( C193 C445 ) \nC193_=_C449( C193 C449 ) C193_=_C450( C193 C450 ) C194_=_C210( C194 C210 ) C194_=_C249( C194 C249 ) C194_=_C263( C194 C263 ) C194_=_C284( C194 C284 ) \nC194_=_C305( C194 C305 ) C194_=_C329( C194 C329 ) C194_=_C347( C194 C347 ) C194_=_C362( C194 C362 ) C194_=_C372( C194 C372 ) C194_=_C413( C194 C413 ) \nC194_=_C431( C194 C431 ) C194_=_C446( C194 C446 ) C194_=_C451( C194 C451 ) C194_=_C456( C194 C456 ) C207_=_C210( C207 C210 ) C207_=_C230( C207 C230 ) \nC207_=_C258( C207 C258 ) C207_=_C290( C207 C290 ) C207_=_C368( C207 C368 ) C207_=_C387( C207 C387 ) C207_=_C408( C207 C408 ) C207_=_C409( C207 C409 ) \nC207_=_C410( C207 C410 ) C207_=_C411( C207 C411 ) C207_=_C412( C207 C412 ) C207_=_C413( C207 C413 ) C207_=_C414( C207 C414 ) C207_=_C415( C207 C415 ) \nC207_=_C416( C207 C416 ) C210_=_C249( C210 C249 ) C210_=_C263( C210 C263 ) C210_=_C284( C210 C284 ) C210_=_C305( C210 C305 ) C210_=_C329( C210 C329 ) \nC210_=_C347( C210 C347 ) C210_=_C362( C210 C362 ) C210_=_C372( C210 C372 ) C210_=_C413( C210 C413 ) C210_=_C431( C210 C431 ) C210_=_C446( C210 C446 ) \nC210_=_C451( C210 C451 ) C210_=_C456( C210 C456 ) C227_=_C230( C227 C230 ) C227_=_C241( C227 C241 ) C227_=_C255( C227 C255 ) C227_=_C271( C227 C271 ) \nC227_=_C287( C227 C287 ) C227_=_C297( C227 C297 ) C227_=_C342( C227 C342 ) C227_=_C343( C227 C343 ) C227_=_C345( C227 C345 ) C227_=_C346( C227 C346 ) \nC227_=_C347( C227 C347 ) C227_=_C348( C227 C348 ) C227_=_C349( C227 C349 ) C227_=_C350( C227 C350 ) C230_=_C258( C230 C258 ) C230_=_C290( C230 C290 ) \nC230_=_C368( C230 C368 ) C230_=_C387( C230 C387 ) C230_=_C408( C230 C408 ) C230_=_C409( C230 C409 ) C230_=_C410( C230 C410 ) C230_=_C411( C230 C411 ) \nC230_=_C412( C230 C412 ) C230_=_C413( C230 C413 ) C230_=_C414( C230 C414 ) C230_=_C415( C230 C415 ) C230_=_C416( C230 C416 ) C241_=_C248( C241 C248 ) \nC241_=_C249( C241 C249 ) C241_=_C255( C241 C255 ) C241_=_C271( C241 C271 ) C241_=_C287( C241 C287 ) C241_=_C297( C241 C297 ) C241_=_C342( C241 C342 ) \nC241_=_C343( C241 C343 ) C241_=_C345( C241 C345 ) C241_=_C346( C241 C346 ) C241_=_C347( C241 C347 ) C241_=_C348( C241 C348 ) C241_=_C349( C241 C349 ) \nC241_=_C350( C241 C350 ) C248_=_C249( C248 C249 ) C248_=_C262( C248 C262 ) C248_=_C304( C248 C304 ) C248_=_C314( C248 C314 ) C248_=_C328( C248 C328 ) \nC248_=_C361( C248 C361 ) C248_=_C391( C248 C391 ) C248_=_C403( C248 C403 ) C248_=_C411( C248 C411 ) C248_=_C439( C248 C439 ) C248_=_C445( C248 C445 ) \nC248_=_C449( C248 C449 ) C248_=_C450( C248 C450 ) C249_=_C263( C249 C263 ) C249_=_C284( C249 C284 ) C249_=_C305( C249 C305 ) C249_=_C329( C249 C329 ) \nC249_=_C347( C249 C347 ) C249_=_C362( C249 C362 ) C249_=_C372( C249 C372 ) C249_=_C413( C249 C413 ) C249_=_C431( C249 C431 ) C249_=_C446( C249 C446 ) \nC249_=_C451( C249 C451 ) C249_=_C456( C249 C456 ) C255_=_C258( C255 C258 ) C255_=_C262( C255 C262 ) C255_=_C263( C255 C263 ) C255_=_C271( C255 C271 ) \nC255_=_C287( C255 C287 ) C255_=_C297( C255 C297 ) C255_=_C342( C255 C342 ) C255_=_C343( C255 C343 ) C255_=_C345( C255 C345 ) C255_=_C346( C255 C346 ) \nC255_=_C347( C255 C347 ) C255_=_C348( C255 C348 ) C255_=_C349( C255 C349 ) C255_=_C350( C255 C350 ) C258_=_C262( C258 C262 ) C258_=_C263( C258 C263 ) \nC258_=_C290( C258 C290 ) C258_=_C368( C258 C368 ) C258_=_C387( C258 C387 ) C258_=_C408( C258 C408 ) C258_=_C409( C258 C409 ) C258_=_C410( C258 C410 ) \nC258_=_C411( C258 C411 ) C258_=_C412( C258 C412 ) C258_=_C413( C258 C413 ) C258_=_C414( C258 C414 ) C258_=_C415( C258 C415 ) C258_=_C416( C258 C416 ) \nC262_=_C263( C262 C263 ) C262_=_C304( C262 C304 ) C262_=_C314( C262 C314 ) C262_=_C328( C262 C328 ) C262_=_C361( C262 C361 ) C262_=_C391( C262 C391 ) \nC262_=_C403( C262 C403 ) C262_=_C411( C262 C411 ) C262_=_C439( C262 C439 ) C262_=_C445( C262 C445 ) C262_=_C449( C262 C449 ) C262_=_C450( C262 C450 ) \nC263_=_C284( C263 C284 ) C263_=_C305( C263 C305 ) C263_=_C329( C263 C329 ) C263_=_C347( C263 C347 ) C263_=_C362( C263 C362 ) C263_=_C372( C263 C372 ) \nC263_=_C413( C263 C413 ) C263_=_C431( C263 C431 ) C263_=_C446( C263 C446 ) C263_=_C451( C263 C451 ) C263_=_C456( C263 C456 ) C271_=_C287( C271 C287 ) \nC271_=_C297( C271 C297 ) C271_=_C342( C271 C342 ) C271_=_C343( C271 C343 ) C271_=_C345( C271 C345 ) C271_=_C346( C271 C346 ) C271_=_C347( C271 C347 ) \nC271_=_C348( C271 C348 ) C271_=_C349( C271 C349 ) C271_=_C350( C271 C350 ) C284_=_C305( C284 C305 ) C284_=_C329( C284 C329 ) C284_=_C347( C284 C347 ) \nC284_=_C362( C284 C362 ) C284_=_C372( C284 C372 ) C284_=_C413( C284 C413 ) C284_=_C431( C284 C431 ) C284_=_C446( C284 C446 ) C284_=_C451( C284 C451 ) \nC284_=_C456( C284 C456 ) C287_=_C290( C287 C290 ) C287_=_C297( C287 C297 ) C287_=_C342( C287 C342 ) C287_=_C343( C287 C343 ) C287_=_C345( C287 C345 ) \nC287_=_C346( C287 C346 ) C287_=_C347( C287 C347 ) C287_=_C348( C287 C348 ) C287_=_C349( C287 C349 ) C287_=_C350( C287 C350 ) C290_=_C368( C290 C368 ) \nC290_=_C387( C290 C387 ) C290_=_C408( C290 C408 ) C290_=_C409( C290 C409 ) C290_=_C410( C290 C410 ) C290_=_C411( C290 C411 ) C290_=_C412( C290 C412 ) \nC290_=_C413( C290 C413 ) C290_=_C414( C290 C414 ) C290_=_C415( C290 C415 ) C290_=_C416( C290 C416 ) C297_=_C304( C297 C304 ) C297_=_C305( C297 C305 ) \nC297_=_C342( C297 C342 ) C297_=_C343( C297 C343 ) C297_=_C345( C297 C345 ) C297_=_C346( C297 C346 ) C297_=_C347( C297 C347 ) C297_=_C348( C297 C348 ) \nC297_=_C349( C297 C349 ) C297_=_C350( C297 C350 ) C304_=_C305( C304 C305 ) C304_=_C314( C304 C314 ) C304_=_C328( C304 C328 ) C304_=_C361( C304 C361 ) \nC304_=_C391( C304 C391 ) C304_=_C403( C304 C403 ) C304_=_C411( C304 C411 ) C304_=_C439( C304 C439 ) C304_=_C445( C304 C445 ) C304_=_C449( C304 C449 ) \nC304_=_C450( C304 C450 ) C305_=_C329( C305 C329 ) C305_=_C347( C305 C347 ) C305_=_C362( C305 C362 ) C305_=_C372( C305 C372 ) C305_=_C413( C305 C413 ) \nC305_=_C431( C305 C431 ) C305_=_C446( C305 C446 ) C305_=_C451( C305 C451 ) C305_=_C456( C305 C456 ) C314_=_C328( C314 C328 ) C314_=_C361( C314 C361 ) \nC314_=_C391( C314 C391 ) C314_=_C403( C314 C403 ) C314_=_C411( C314 C411 ) C314_=_C439( C314 C439 ) C314_=_C445( C314 C445 ) C314_=_C449( C314 C449 ) \nC314_=_C450( C314 C450 ) C328_=_C329( C328 C329 ) C328_=_C361( C328 C361 ) C328_=_C391( C328 C391 ) C328_=_C403( C328 C403 ) C328_=_C411( C328 C411 ) \nC328_=_C439( C328 C439 ) C328_=_C445( C328 C445 ) C328_=_C449( C328 C449 ) C328_=_C450( C328 C450 ) C329_=_C347( C329 C347 ) C329_=_C362( C329 C362 ) \nC329_=_C372( C329 C372 ) C329_=_C413( C329 C413 ) C329_=_C431( C329 C431 ) C329_=_C446( C329 C446 ) C329_=_C451( C329 C451 ) C329_=_C456( C329 C456 ) \nC342_=_C343( C342 C343 ) C342_=_C345( C342 C345 ) C342_=_C346( C342 C346 ) C342_=_C347( C342 C347 ) C342_=_C348( C342 C348 ) C342_=_C349( C342 C349 ) \nC342_=_C350( C342 C350 ) C342_=_C387( C342 C387 ) C342_=_C391( C342 C391 ) C343_=_C345( C343 C345 ) C343_=_C346( C343 C346 ) C343_=_C347( C343 C347 ) \nC343_=_C348( C343 C348 ) C343_=_C349( C343 C349 ) C343_=_C350( C343 C350 ) C343_=_C403( C343 C403 ) C345_=_C346( C345 C346 ) C345_=_C347( C345 C347 ) \nC345_=_C348( C345 C348 ) C345_=_C349( C345 C349 ) C345_=_C350( C345 C350 ) C345_=_C408( C345 C408 ) C346_=_C347( C346 C347 ) C346_=_C348( C346 C348 ) \nC346_=_C349( C346 C349 ) C346_=_C350( C346 C350 ) C346_=_C431( C346 C431 ) C347_=_C348( C347 C348 ) C347_=_C349( C347 C349 ) C347_=_C350( C347 C350 ) \nC347_=_C362( C347 C362 ) C347_=_C372( C347 C372 ) C347_=_C413( C347 C413 ) C347_=_C431( C347 C431 ) C347_=_C446( C347 C446 ) C347_=_C451( C347 C451 ) \nC347_=_C456( C347 C456 ) C348_=_C349( C348 C349 ) C348_=_C350( C348 C350 ) C348_=_C414( C348 C414 ) C349_=_C350( C349 C350 ) C349_=_C415( C349 C415 ) \nC361_=_C362( C361 C362 ) C361_=_C391( C361 C391 ) C361_=_C403( C361 C403 ) C361_=_C411( C361 C411 ) C361_=_C439( C361 C439 ) C361_=_C445( C361 C445 ) \nC361_=_C449( C361 C449 ) C361_=_C450( C361 C450 ) C362_=_C372( C362 C372 ) C362_=_C413( C362 C413 ) C362_=_C431( C362 C431 ) C362_=_C446( C362 C446 ) \nC362_=_C451( C362 C451 ) C362_=_C456( C362 C456 ) C368_=_C372( C368 C372 ) C368_=_C387( C368 C387 ) C368_=_C408( C368 C408 ) C368_=_C409( C368 C409 ) \nC368_=_C410( C368 C410 ) C368_=_C411( C368 C411 ) C368_=_C412( C368 C412 ) C368_=_C413( C368 C413 ) C368_=_C414( C368 C414 ) C368_=_C415( C368 C415 ) \nC368_=_C416( C368 C416 ) C372_=_C413( C372 C413 ) C372_=_C431( C372 C431 ) C372_=_C446( C372 C446 ) C372_=_C451( C372 C451 ) C372_=_C456( C372 C456 ) \nC387_=_C391( C387 C391 ) C387_=_C408( C387 C408 ) C387_=_C409( C387 C409 ) C387_=_C410( C387 C410 ) C387_=_C411( C387 C411 ) C387_=_C412( C387 C412 ) \nC387_=_C413( C387 C413 ) C387_=_C414( C387 C414 ) C387_=_C415( C387 C415 ) C387_=_C416( C387 C416 ) C391_=_C403( C391 C403 ) C391_=_C411( C391 C411 ) \nC391_=_C439( C391 C439 ) C391_=_C445( C391 C445 ) C391_=_C449( C391 C449 ) C391_=_C450( C391 C450 ) C403_=_C411( C403 C411 ) C403_=_C439( C403 C439 ) \nC403_=_C445( C403 C445 ) C403_=_C449( C403 C449 ) C403_=_C450( C403 C450 ) C408_=_C409( C408 C409 ) C408_=_C410(</w:t>
      </w:r>
    </w:p>
    <w:p>
      <w:pPr>
        <w:pStyle w:val="PreformattedText"/>
        <w:bidi w:val="0"/>
        <w:spacing w:before="0" w:after="0"/>
        <w:jc w:val="left"/>
        <w:rPr/>
      </w:pPr>
      <w:r>
        <w:rPr/>
        <w:t xml:space="preserve"> </w:t>
      </w:r>
      <w:r>
        <w:rPr/>
        <w:t>C408 C410 ) C408_=_C411( C408 C411 ) \nC408_=_C412( C408 C412 ) C408_=_C413( C408 C413 ) C408_=_C414( C408 C414 ) C408_=_C415( C408 C415 ) C408_=_C416( C408 C416 ) C409_=_C410( C409 C410 ) \nC409_=_C411( C409 C411 ) C409_=_C412( C409 C412 ) C409_=_C413( C409 C413 ) C409_=_C414( C409 C414 ) C409_=_C415( C409 C415 ) C409_=_C416( C409 C416 ) \nC410_=_C411( C410 C411 ) C410_=_C412( C410 C412 ) C410_=_C413( C410 C413 ) C410_=_C414( C410 C414 ) C410_=_C415( C410 C415 ) C410_=_C416( C410 C416 ) \nC410_=_C439( C410 C439 ) C411_=_C412( C411 C412 ) C411_=_C413( C411 C413 ) C411_=_C414( C411 C414 ) C411_=_C415( C411 C415 ) C411_=_C416( C411 C416 ) \nC411_=_C439( C411 C439 ) C411_=_C445( C411 C445 ) C411_=_C449( C411 C449 ) C411_=_C450( C411 C450 ) C412_=_C413( C412 C413 ) C412_=_C414( C412 C414 ) \nC412_=_C415( C412 C415 ) C412_=_C416( C412 C416 ) C412_=_C451( C412 C451 ) C413_=_C414( C413 C414 ) C413_=_C415( C413 C415 ) C413_=_C416( C413 C416 ) \nC413_=_C431( C413 C431 ) C413_=_C446( C413 C446 ) C413_=_C451( C413 C451 ) C413_=_C456( C413 C456 ) C414_=_C415( C414 C415 ) C414_=_C416( C414 C416 ) \nC415_=_C416( C415 C416 ) C416_=_C449( C416 C449 ) C416_=_C456( C416 C456 ) C431_=_C446( C431 C446 ) C431_=_C451( C431 C451 ) C431_=_C456( C431 C456 ) \nC439_=_C445( C439 C445 ) C439_=_C449( C439 C449 ) C439_=_C450( C439 C450 ) C445_=_C446( C445 C446 ) C445_=_C449( C445 C449 ) C445_=_C450( C445 C450 ) \nC446_=_C451( C446 C451 ) C446_=_C456( C446 C456 ) C449_=_C450( C449 C450 ) C449_=_C456( C449 C456 ) C451_=_C456( C451 C456 ) "];20-&gt;29[label="68: C16 C30 C36 C65 C68 \nC77 C97 C100 C116 C132 C136 \nC146 C149 C150 C167 C183 C193 \nC194 C207 C210 C227 C230 C241 \nC248 C249 C255 C258 C262 C263 \nC271 C284 C287 C290 C297 C304 \nC305 C314 C328 C329 C342 C343 \nC345 C346 C348 C349 C350 C361 \nC362 C368 C372 C387 C391 C403 \nC408 C409 C410 C412 C414 C415 \nC416 C431 C439 C445 C446 C449 \nC450 C451 C456 \n585: C16_=_C132 ,C16_=_C146 ,C16_=_C207 ,C16_=_C230 ,C16_=_C258 ,\nC16_=_C290 ,C16_=_C368 ,C16_=_C387 ,C16_=_C408 ,C16_=_C409 ,C16_=_C410 ,\nC16_=_C412 ,C16_=_C414 ,C16_=_C415 ,C16_=_C416 ,C30_=_C36 ,C30_=_C65 ,\nC30_=_C77 ,C30_=_C97 ,C30_=_C227 ,C30_=_C241 ,C30_=_C255 ,C30_=_C271 ,\nC30_=_C287 ,C30_=_C297 ,C30_=_C342 ,C30_=_C343 ,C30_=_C345 ,C30_=_C346 ,\nC30_=_C348 ,C30_=_C349 ,C30_=_C350 ,C36_=_C68 ,C36_=_C100 ,C36_=_C136 ,\nC36_=_C149 ,C36_=_C193 ,C36_=_C248 ,C36_=_C262 ,C36_=_C304 ,C36_=_C314 ,\nC36_=_C328 ,C36_=_C361 ,C36_=_C391 ,C36_=_C403 ,C36_=_C439 ,C36_=_C445 ,\nC36_=_C449 ,C36_=_C450 ,C65_=_C68 ,C65_=_C77 ,C65_=_C97 ,C65_=_C227 ,\nC65_=_C241 ,C65_=_C255 ,C65_=_C271 ,C65_=_C287 ,C65_=_C297 ,C65_=_C342 ,\nC65_=_C343 ,C65_=_C345 ,C65_=_C346 ,C65_=_C348 ,C65_=_C349 ,C65_=_C350 ,\nC68_=_C100 ,C68_=_C136 ,C68_=_C149 ,C68_=_C193 ,C68_=_C248 ,C68_=_C262 ,\nC68_=_C304 ,C68_=_C314 ,C68_=_C328 ,C68_=_C361 ,C68_=_C391 ,C68_=_C403 ,\nC68_=_C439 ,C68_=_C445 ,C68_=_C449 ,C68_=_C450 ,C77_=_C97 ,C77_=_C227 ,\nC77_=_C241 ,C77_=_C255 ,C77_=_C271 ,C77_=_C287 ,C77_=_C297 ,C77_=_C342 ,\nC77_=_C343 ,C77_=_C345 ,C77_=_C346 ,C77_=_C348 ,C77_=_C349 ,C77_=_C350 ,\nC97_=_C100 ,C97_=_C227 ,C97_=_C241 ,C97_=_C255 ,C97_=_C271 ,C97_=_C287 ,\nC97_=_C297 ,C97_=_C342 ,C97_=_C343 ,C97_=_C345 ,C97_=_C346 ,C97_=_C348 ,\nC97_=_C349 ,C97_=_C350 ,C100_=_C136 ,C100_=_C149 ,C100_=_C193 ,C100_=_C248 ,\nC100_=_C262 ,C100_=_C304 ,C100_=_C314 ,C100_=_C328 ,C100_=_C361 ,C100_=_C391 ,\nC100_=_C403 ,C100_=_C439 ,C100_=_C445 ,C100_=_C449 ,C100_=_C450 ,C116_=_C150 ,\nC116_=_C167 ,C116_=_C183 ,C116_=_C194 ,C116_=_C210 ,C116_=_C249 ,C116_=_C263 ,\nC116_=_C284 ,C116_=_C305 ,C116_=_C329 ,C116_=_C362 ,C116_=_C372 ,C116_=_C431 ,\nC116_=_C446 ,C116_=_C451 ,C116_=_C456 ,C132_=_C136 ,C132_=_C146 ,C132_=_C207 ,\nC132_=_C230 ,C132_=_C258 ,C132_=_C290 ,C132_=_C368 ,C132_=_C387 ,C132_=_C408 ,\nC132_=_C409 ,C132_=_C410 ,C132_=_C412 ,C132_=_C414 ,C132_=_C415 ,C132_=_C416 ,\nC136_=_C149 ,C136_=_C193 ,C136_=_C248 ,C136_=_C262 ,C136_=_C304 ,C136_=_C314 ,\nC136_=_C328 ,C136_=_C361 ,C136_=_C391 ,C136_=_C403 ,C136_=_C439 ,C136_=_C445 ,\nC136_=_C449 ,C136_=_C450 ,C146_=_C149 ,C146_=_C150 ,C146_=_C207 ,C146_=_C230 ,\nC146_=_C258 ,C146_=_C290 ,C146_=_C368 ,C146_=_C387 ,C146_=_C408 ,C146_=_C409 ,\nC146_=_C410 ,C146_=_C412 ,C146_=_C414 ,C146_=_C415 ,C146_=_C416 ,C149_=_C150 ,\nC149_=_C193 ,C149_=_C248 ,C149_=_C262 ,C149_=_C304 ,C149_=_C314 ,C149_=_C328 ,\nC149_=_C361 ,C149_=_C391 ,C149_=_C403 ,C149_=_C439 ,C149_=_C445 ,C149_=_C449 ,\nC149_=_C450 ,C150_=_C167 ,C150_=_C183 ,C150_=_C194 ,C150_=_C210 ,C150_=_C249 ,\nC150_=_C263 ,C150_=_C284 ,C150_=_C305 ,C150_=_C329 ,C150_=_C362 ,C150_=_C372 ,\nC150_=_C431 ,C150_=_C446 ,C150_=_C451 ,C150_=_C456 ,C167_=_C183 ,C167_=_C194 ,\nC167_=_C210 ,C167_=_C249 ,C167_=_C263 ,C167_=_C284 ,C167_=_C305 ,C167_=_C329 ,\nC167_=_C362 ,C167_=_C372 ,C167_=_C431 ,C167_=_C446 ,C167_=_C451 ,C167_=_C456 ,\nC183_=_C194 ,C183_=_C210 ,C183_=_C249 ,C183_=_C263 ,C183_=_C284 ,C183_=_C305 ,\nC183_=_C329 ,C183_=_C362 ,C183_=_C372 ,C183_=_C431 ,C183_=_C446 ,C183_=_C451 ,\nC183_=_C456 ,C193_=_C194 ,C193_=_C248 ,C193_=_C262 ,C193_=_C304 ,C193_=_C314 ,\nC193_=_C328 ,C193_=_C361 ,C193_=_C391 ,C193_=_C403 ,C193_=_C439 ,C193_=_C445 ,\nC193_=_C449 ,C193_=_C450 ,C194_=_C210 ,C194_=_C249 ,C194_=_C263 ,C194_=_C284 ,\nC194_=_C305 ,C194_=_C329 ,C194_=_C362 ,C194_=_C372 ,C194_=_C431 ,C194_=_C446 ,\nC194_=_C451 ,C194_=_C456 ,C207_=_C210 ,C207_=_C230 ,C207_=_C258 ,C207_=_C290 ,\nC207_=_C368 ,C207_=_C387 ,C207_=_C408 ,C207_=_C409 ,C207_=_C410 ,C207_=_C412 ,\nC207_=_C414 ,C207_=_C415 ,C207_=_C416 ,C210_=_C249 ,C210_=_C263 ,C210_=_C284 ,\nC210_=_C305 ,C210_=_C329 ,C210_=_C362 ,C210_=_C372 ,C210_=_C431 ,C210_=_C446 ,\nC210_=_C451 ,C210_=_C456 ,C227_=_C230 ,C227_=_C241 ,C227_=_C255 ,C227_=_C271 ,\nC227_=_C287 ,C227_=_C297 ,C227_=_C342 ,C227_=_C343 ,C227_=_C345 ,C227_=_C346 ,\nC227_=_C348 ,C227_=_C349 ,C227_=_C350 ,C230_=_C258 ,C230_=_C290 ,C230_=_C368 ,\nC230_=_C387 ,C230_=_C408 ,C230_=_C409 ,C230_=_C410 ,C230_=_C412 ,C230_=_C414 ,\nC230_=_C415 ,C230_=_C416 ,C241_=_C248 ,C241_=_C249 ,C241_=_C255 ,C241_=_C271 ,\nC241_=_C287 ,C241_=_C297 ,C241_=_C342 ,C241_=_C343 ,C241_=_C345 ,C241_=_C346 ,\nC241_=_C348 ,C241_=_C349 ,C241_=_C350 ,C248_=_C249 ,C248_=_C262 ,C248_=_C304 ,\nC248_=_C314 ,C248_=_C328 ,C248_=_C361 ,C248_=_C391 ,C248_=_C403 ,C248_=_C439 ,\nC248_=_C445 ,C248_=_C449 ,C248_=_C450 ,C249_=_C263 ,C249_=_C284 ,C249_=_C305 ,\nC249_=_C329 ,C249_=_C362 ,C249_=_C372 ,C249_=_C431 ,C249_=_C446 ,C249_=_C451 ,\nC249_=_C456 ,C255_=_C258 ,C255_=_C262 ,C255_=_C263 ,C255_=_C271 ,C255_=_C287 ,\nC255_=_C297 ,C255_=_C342 ,C255_=_C343 ,C255_=_C345 ,C255_=_C346 ,C255_=_C348 ,\nC255_=_C349 ,C255_=_C350 ,C258_=_C262 ,C258_=_C263 ,C258_=_C290 ,C258_=_C368 ,\nC258_=_C387 ,C258_=_C408 ,C258_=_C409 ,C258_=_C410 ,C258_=_C412 ,C258_=_C414 ,\nC258_=_C415 ,C258_=_C416 ,C262_=_C263 ,C262_=_C304 ,C262_=_C314 ,C262_=_C328 ,\nC262_=_C361 ,C262_=_C391 ,C262_=_C403 ,C262_=_C439 ,C262_=_C445 ,C262_=_C449 ,\nC262_=_C450 ,C263_=_C284 ,C263_=_C305 ,C263_=_C329 ,C263_=_C362 ,C263_=_C372 ,\nC263_=_C431 ,C263_=_C446 ,C263_=_C451 ,C263_=_C456 ,C271_=_C287 ,C271_=_C297 ,\nC271_=_C342 ,C271_=_C343 ,C271_=_C345 ,C271_=_C346 ,C271_=_C348 ,C271_=_C349 ,\nC271_=_C350 ,C284_=_C305 ,C284_=_C329 ,C284_=_C362 ,C284_=_C372 ,C284_=_C431 ,\nC284_=_C446 ,C284_=_C451 ,C284_=_C456 ,C287_=_C290 ,C287_=_C297 ,C287_=_C342 ,\nC287_=_C343 ,C287_=_C345 ,C287_=_C346 ,C287_=_C348 ,C287_=_C349 ,C287_=_C350 ,\nC290_=_C368 ,C290_=_C387 ,C290_=_C408 ,C290_=_C409 ,C290_=_C410 ,C290_=_C412 ,\nC290_=_C414 ,C290_=_C415 ,C290_=_C416 ,C297_=_C304 ,C297_=_C305 ,C297_=_C342 ,\nC297_=_C343 ,C297_=_C345 ,C297_=_C346 ,C297_=_C348 ,C297_=_C349 ,C297_=_C350 ,\nC304_=_C305 ,C304_=_C314 ,C304_=_C328 ,C304_=_C361 ,C304_=_C391 ,C304_=_C403 ,\nC304_=_C439 ,C304_=_C445 ,C304_=_C449 ,C304_=_C450 ,C305_=_C329 ,C305_=_C362 ,\nC305_=_C372 ,C305_=_C431 ,C305_=_C446 ,C305_=_C451 ,C305_=_C456 ,C314_=_C328 ,\nC314_=_C361 ,C314_=_C391 ,C314_=_C403 ,C314_=_C439 ,C314_=_C445 ,C314_=_C449 ,\nC314_=_C450 ,C328_=_C329 ,C328_=_C361 ,C328_=_C391 ,C328_=_C403 ,C328_=_C439 ,\nC328_=_C445 ,C328_=_C449 ,C328_=_C450 ,C329_=_C362 ,C329_=_C372 ,C329_=_C431 ,\nC329_=_C446 ,C329_=_C451 ,C329_=_C456 ,C342_=_C343 ,C342_=_C345 ,C342_=_C346 ,\nC342_=_C348 ,C342_=_C349 ,C342_=_C350 ,C342_=_C387 ,C342_=_C391 ,C343_=_C345 ,\nC343_=_C346 ,C343_=_C348 ,C343_=_C349 ,C343_=_C350 ,C343_=_C403 ,C345_=_C346 ,\nC345_=_C348 ,C345_=_C349 ,C345_=_C350 ,C345_=_C408 ,C346_=_C348 ,C346_=_C349 ,\nC346_=_C350 ,C346_=_C431 ,C348_=_C349 ,C348_=_C350 ,C348_=_C414 ,C349_=_C350 ,\nC349_=_C415 ,C361_=_C362 ,C361_=_C391 ,C361_=_C403 ,C361_=_C439 ,C361_=_C445 ,\nC361_=_C449 ,C361_=_C450 ,C362_=_C372 ,C362_=_C431 ,C362_=_C446 ,C362_=_C451 ,\nC362_=_C456 ,C368_=_C372 ,C368_=_C387 ,C368_=_C408 ,C368_=_C409 ,C368_=_C410 ,\nC368_=_C412 ,C368_=_C414 ,C368_=_C415 ,C368_=_C416 ,C372_=_C431 ,C372_=_C446 ,\nC372_=_C451 ,C372_=_C456 ,C387_=_C391 ,C387_=_C408 ,C387_=_C409 ,C387_=_C410 ,\nC387_=_C412 ,C387_=_C414 ,C387_=_C415 ,C387_=_C416 ,C391_=_C403 ,C391_=_C439 ,\nC391_=_C445 ,C391_=_C449 ,C391_=_C450 ,C403_=_C439 ,C403_=_C445 ,C403_=_C449 ,\nC403_=_C450 ,C408_=_C409 ,C408_=_C410 ,C408_=_C412 ,C408_=_C414 ,C408_=_C415 ,\nC408_=_C416 ,C409_=_C410 ,C409_=_C412 ,C409_=_C414 ,C409_=_C415 ,C409_=_C416 ,\nC410_=_C412 ,C410_=_C414 ,C410_=_C415 ,C410_=_C416 ,C410_=_C439 ,C412_=_C414 ,\nC412_=_C415 ,C412_=_C416 ,C412_=_C451 ,C414_=_C415 ,C414_=_C416 ,C415_=_C416 ,\nC416_=_C449 ,C416_=_C456 ,C431_=_C446 ,C431_=_C451 ,C431_=_C456 ,C439_=_C445 ,\nC439_=_C449 ,C439_=_C450 ,C445_=_C446 ,C445_=_C449 ,C445_=_C450 ,C446_=_C451 ,\nC446_=_C456 ,C449_=_C450 ,C449_=_C456 ,C451_=_C456 ,"];30[shape=box, label="id:30 level: 3\n80: C14 C29 C35 C46 C50 \nC79 C106 C109 C114 C129 C131 \nC158 C161 C165 C178 C186 C191 \nC203 C206 C215 C224 C243 C244 \nC247 C253 C254 C255 C256 C258 \nC259 C260 C261 C262 C263 C264 \nC265 C266 C272 C274 C282 C289 \nC292 C310 C323 C326 C335 C336 \nC342 C355 C365</w:t>
      </w:r>
    </w:p>
    <w:p>
      <w:pPr>
        <w:pStyle w:val="PreformattedText"/>
        <w:bidi w:val="0"/>
        <w:spacing w:before="0" w:after="0"/>
        <w:jc w:val="left"/>
        <w:rPr/>
      </w:pPr>
      <w:r>
        <w:rPr/>
        <w:t xml:space="preserve"> </w:t>
      </w:r>
      <w:r>
        <w:rPr/>
        <w:t>C366 C367 C368 \nC369 C370 C371 C372 C373 C378 \nC382 C384 C386 C387 C388 C390 \nC391 C392 C393 C402 C410 C418 \nC422 C434 C438 C439 C440 C441 \nC442 C443 C444 \n857: C14_=_C79( C14 C79 ) C14_=_C129( C14 C129 ) C14_=_C161( C14 C161 ) C14_=_C178( C14 C178 ) C14_=_C203( C14 C203 ) \nC14_=_C243( C14 C243 ) C14_=_C272( C14 C272 ) C14_=_C282( C14 C282 ) C14_=_C335( C14 C335 ) C14_=_C355( C14 C355 ) C14_=_C365( C14 C365 ) \nC14_=_C366( C14 C366 ) C14_=_C367( C14 C367 ) C14_=_C368( C14 C368 ) C14_=_C369( C14 C369 ) C14_=_C370( C14 C370 ) C14_=_C371( C14 C371 ) \nC14_=_C372( C14 C372 ) C14_=_C373( C14 C373 ) C29_=_C35( C29 C35 ) C29_=_C46( C29 C46 ) C29_=_C106( C29 C106 ) C29_=_C158( C29 C158 ) \nC29_=_C186( C29 C186 ) C29_=_C215( C29 C215 ) C29_=_C224( C29 C224 ) C29_=_C253( C29 C253 ) C29_=_C254( C29 C254 ) C29_=_C255( C29 C255 ) \nC29_=_C256( C29 C256 ) C29_=_C258( C29 C258 ) C29_=_C259( C29 C259 ) C29_=_C260( C29 C260 ) C29_=_C261( C29 C261 ) C29_=_C262( C29 C262 ) \nC29_=_C263( C29 C263 ) C29_=_C264( C29 C264 ) C29_=_C265( C29 C265 ) C29_=_C266( C29 C266 ) C35_=_C114( C35 C114 ) C35_=_C165( C35 C165 ) \nC35_=_C247( C35 C247 ) C35_=_C260( C35 C260 ) C35_=_C292( C35 C292 ) C35_=_C326( C35 C326 ) C35_=_C370( C35 C370 ) C35_=_C378( C35 C378 ) \nC35_=_C384( C35 C384 ) C35_=_C402( C35 C402 ) C35_=_C410( C35 C410 ) C35_=_C418( C35 C418 ) C35_=_C422( C35 C422 ) C35_=_C434( C35 C434 ) \nC35_=_C438( C35 C438 ) C35_=_C439( C35 C439 ) C35_=_C440( C35 C440 ) C35_=_C441( C35 C441 ) C35_=_C442( C35 C442 ) C35_=_C443( C35 C443 ) \nC35_=_C444( C35 C444 ) C46_=_C50( C46 C50 ) C46_=_C106( C46 C106 ) C46_=_C158( C46 C158 ) C46_=_C186( C46 C186 ) C46_=_C215( C46 C215 ) \nC46_=_C224( C46 C224 ) C46_=_C253( C46 C253 ) C46_=_C254( C46 C254 ) C46_=_C255( C46 C255 ) C46_=_C256( C46 C256 ) C46_=_C258( C46 C258 ) \nC46_=_C259( C46 C259 ) C46_=_C260( C46 C260 ) C46_=_C261( C46 C261 ) C46_=_C262( C46 C262 ) C46_=_C263( C46 C263 ) C46_=_C264( C46 C264 ) \nC46_=_C265( C46 C265 ) C46_=_C266( C46 C266 ) C50_=_C109( C50 C109 ) C50_=_C131( C50 C131 ) C50_=_C191( C50 C191 ) C50_=_C206( C50 C206 ) \nC50_=_C244( C50 C244 ) C50_=_C274( C50 C274 ) C50_=_C289( C50 C289 ) C50_=_C310( C50 C310 ) C50_=_C323( C50 C323 ) C50_=_C336( C50 C336 ) \nC50_=_C342( C50 C342 ) C50_=_C382( C50 C382 ) C50_=_C386( C50 C386 ) C50_=_C387( C50 C387 ) C50_=_C388( C50 C388 ) C50_=_C390( C50 C390 ) \nC50_=_C391( C50 C391 ) C50_=_C392( C50 C392 ) C50_=_C393( C50 C393 ) C79_=_C129( C79 C129 ) C79_=_C161( C79 C161 ) C79_=_C178( C79 C178 ) \nC79_=_C203( C79 C203 ) C79_=_C243( C79 C243 ) C79_=_C272( C79 C272 ) C79_=_C282( C79 C282 ) C79_=_C335( C79 C335 ) C79_=_C355( C79 C355 ) \nC79_=_C365( C79 C365 ) C79_=_C366( C79 C366 ) C79_=_C367( C79 C367 ) C79_=_C368( C79 C368 ) C79_=_C369( C79 C369 ) C79_=_C370( C79 C370 ) \nC79_=_C371( C79 C371 ) C79_=_C372( C79 C372 ) C79_=_C373( C79 C373 ) C106_=_C109( C106 C109 ) C106_=_C114( C106 C114 ) C106_=_C158( C106 C158 ) \nC106_=_C186( C106 C186 ) C106_=_C215( C106 C215 ) C106_=_C224( C106 C224 ) C106_=_C253( C106 C253 ) C106_=_C254( C106 C254 ) C106_=_C255( C106 C255 ) \nC106_=_C256( C106 C256 ) C106_=_C258( C106 C258 ) C106_=_C259( C106 C259 ) C106_=_C260( C106 C260 ) C106_=_C261( C106 C261 ) C106_=_C262( C106 C262 ) \nC106_=_C263( C106 C263 ) C106_=_C264( C106 C264 ) C106_=_C265( C106 C265 ) C106_=_C266( C106 C266 ) C109_=_C114( C109 C114 ) C109_=_C131( C109 C131 ) \nC109_=_C191( C109 C191 ) C109_=_C206( C109 C206 ) C109_=_C244( C109 C244 ) C109_=_C274( C109 C274 ) C109_=_C289( C109 C289 ) C109_=_C310( C109 C310 ) \nC109_=_C323( C109 C323 ) C109_=_C336( C109 C336 ) C109_=_C342( C109 C342 ) C109_=_C382( C109 C382 ) C109_=_C386( C109 C386 ) C109_=_C387( C109 C387 ) \nC109_=_C388( C109 C388 ) C109_=_C390( C109 C390 ) C109_=_C391( C109 C391 ) C109_=_C392( C109 C392 ) C109_=_C393( C109 C393 ) C114_=_C165( C114 C165 ) \nC114_=_C247( C114 C247 ) C114_=_C260( C114 C260 ) C114_=_C292( C114 C292 ) C114_=_C326( C114 C326 ) C114_=_C370( C114 C370 ) C114_=_C378( C114 C378 ) \nC114_=_C384( C114 C384 ) C114_=_C402( C114 C402 ) C114_=_C410( C114 C410 ) C114_=_C418( C114 C418 ) C114_=_C422( C114 C422 ) C114_=_C434( C114 C434 ) \nC114_=_C438( C114 C438 ) C114_=_C439( C114 C439 ) C114_=_C440( C114 C440 ) C114_=_C441( C114 C441 ) C114_=_C442( C114 C442 ) C114_=_C443( C114 C443 ) \nC114_=_C444( C114 C444 ) C129_=_C131( C129 C131 ) C129_=_C161( C129 C161 ) C129_=_C178( C129 C178 ) C129_=_C203( C129 C203 ) C129_=_C243( C129 C243 ) \nC129_=_C272( C129 C272 ) C129_=_C282( C129 C282 ) C129_=_C335( C129 C335 ) C129_=_C355( C129 C355 ) C129_=_C365( C129 C365 ) C129_=_C366( C129 C366 ) \nC129_=_C367( C129 C367 ) C129_=_C368( C129 C368 ) C129_=_C369( C129 C369 ) C129_=_C370( C129 C370 ) C129_=_C371( C129 C371 ) C129_=_C372( C129 C372 ) \nC129_=_C373( C129 C373 ) C131_=_C191( C131 C191 ) C131_=_C206( C131 C206 ) C131_=_C244( C131 C244 ) C131_=_C274( C131 C274 ) C131_=_C289( C131 C289 ) \nC131_=_C310( C131 C310 ) C131_=_C323( C131 C323 ) C131_=_C336( C131 C336 ) C131_=_C342( C131 C342 ) C131_=_C382( C131 C382 ) C131_=_C386( C131 C386 ) \nC131_=_C387( C131 C387 ) C131_=_C388( C131 C388 ) C131_=_C390( C131 C390 ) C131_=_C391( C131 C391 ) C131_=_C392( C131 C392 ) C131_=_C393( C131 C393 ) \nC158_=_C161( C158 C161 ) C158_=_C165( C158 C165 ) C158_=_C186( C158 C186 ) C158_=_C215( C158 C215 ) C158_=_C224( C158 C224 ) C158_=_C253( C158 C253 ) \nC158_=_C254( C158 C254 ) C158_=_C255( C158 C255 ) C158_=_C256( C158 C256 ) C158_=_C258( C158 C258 ) C158_=_C259( C158 C259 ) C158_=_C260( C158 C260 ) \nC158_=_C261( C158 C261 ) C158_=_C262( C158 C262 ) C158_=_C263( C158 C263 ) C158_=_C264( C158 C264 ) C158_=_C265( C158 C265 ) C158_=_C266( C158 C266 ) \nC161_=_C165( C161 C165 ) C161_=_C178( C161 C178 ) C161_=_C203( C161 C203 ) C161_=_C243( C161 C243 ) C161_=_C272( C161 C272 ) C161_=_C282( C161 C282 ) \nC161_=_C335( C161 C335 ) C161_=_C355( C161 C355 ) C161_=_C365( C161 C365 ) C161_=_C366( C161 C366 ) C161_=_C367( C161 C367 ) C161_=_C368( C161 C368 ) \nC161_=_C369( C161 C369 ) C161_=_C370( C161 C370 ) C161_=_C371( C161 C371 ) C161_=_C372( C161 C372 ) C161_=_C373( C161 C373 ) C165_=_C247( C165 C247 ) \nC165_=_C260( C165 C260 ) C165_=_C292( C165 C292 ) C165_=_C326( C165 C326 ) C165_=_C370( C165 C370 ) C165_=_C378( C165 C378 ) C165_=_C384( C165 C384 ) \nC165_=_C402( C165 C402 ) C165_=_C410( C165 C410 ) C165_=_C418( C165 C418 ) C165_=_C422( C165 C422 ) C165_=_C434( C165 C434 ) C165_=_C438( C165 C438 ) \nC165_=_C439( C165 C439 ) C165_=_C440( C165 C440 ) C165_=_C441( C165 C441 ) C165_=_C442( C165 C442 ) C165_=_C443( C165 C443 ) C165_=_C444( C165 C444 ) \nC178_=_C203( C178 C203 ) C178_=_C243( C178 C243 ) C178_=_C272( C178 C272 ) C178_=_C282( C178 C282 ) C178_=_C335( C178 C335 ) C178_=_C355( C178 C355 ) \nC178_=_C365( C178 C365 ) C178_=_C366( C178 C366 ) C178_=_C367( C178 C367 ) C178_=_C368( C178 C368 ) C178_=_C369( C178 C369 ) C178_=_C370( C178 C370 ) \nC178_=_C371( C178 C371 ) C178_=_C372( C178 C372 ) C178_=_C373( C178 C373 ) C186_=_C191( C186 C191 ) C186_=_C215( C186 C215 ) C186_=_C224( C186 C224 ) \nC186_=_C253( C186 C253 ) C186_=_C254( C186 C254 ) C186_=_C255( C186 C255 ) C186_=_C256( C186 C256 ) C186_=_C258( C186 C258 ) C186_=_C259( C186 C259 ) \nC186_=_C260( C186 C260 ) C186_=_C261( C186 C261 ) C186_=_C262( C186 C262 ) C186_=_C263( C186 C263 ) C186_=_C264( C186 C264 ) C186_=_C265( C186 C265 ) \nC186_=_C266( C186 C266 ) C191_=_C206( C191 C206 ) C191_=_C244( C191 C244 ) C191_=_C274( C191 C274 ) C191_=_C289( C191 C289 ) C191_=_C310( C191 C310 ) \nC191_=_C323( C191 C323 ) C191_=_C336( C191 C336 ) C191_=_C342( C191 C342 ) C191_=_C382( C191 C382 ) C191_=_C386( C191 C386 ) C191_=_C387( C191 C387 ) \nC191_=_C388( C191 C388 ) C191_=_C390( C191 C390 ) C191_=_C391( C191 C391 ) C191_=_C392( C191 C392 ) C191_=_C393( C191 C393 ) C203_=_C206( C203 C206 ) \nC203_=_C243( C203 C243 ) C203_=_C272( C203 C272 ) C203_=_C282( C203 C282 ) C203_=_C335( C203 C335 ) C203_=_C355( C203 C355 ) C203_=_C365( C203 C365 ) \nC203_=_C366( C203 C366 ) C203_=_C367( C203 C367 ) C203_=_C368( C203 C368 ) C203_=_C369( C203 C369 ) C203_=_C370( C203 C370 ) C203_=_C371( C203 C371 ) \nC203_=_C372( C203 C372 ) C203_=_C373( C203 C373 ) C206_=_C244( C206 C244 ) C206_=_C274( C206 C274 ) C206_=_C289( C206 C289 ) C206_=_C310( C206 C310 ) \nC206_=_C323( C206 C323 ) C206_=_C336( C206 C336 ) C206_=_C342( C206 C342 ) C206_=_C382( C206 C382 ) C206_=_C386( C206 C386 ) C206_=_C387( C206 C387 ) \nC206_=_C388( C206 C388 ) C206_=_C390( C206 C390 ) C206_=_C391( C206 C391 ) C206_=_C392( C206 C392 ) C206_=_C393( C206 C393 ) C215_=_C224( C215 C224 ) \nC215_=_C253( C215 C253 ) C215_=_C254( C215 C254 ) C215_=_C255( C215 C255 ) C215_=_C256( C215 C256 ) C215_=_C258( C215 C258 ) C215_=_C259( C215 C259 ) \nC215_=_C260( C215 C260 ) C215_=_C261( C215 C261 ) C215_=_C262( C215 C262 ) C215_=_C263( C215 C263 ) C215_=_C264( C215 C264 ) C215_=_C265( C215 C265 ) \nC215_=_C266( C215 C266 ) C224_=_C253( C224 C253 ) C224_=_C254( C224 C254 ) C224_=_C255( C224 C255 ) C224_=_C256( C224 C256 ) C224_=_C258( C224 C258 ) \nC224_=_C259( C224 C259 ) C224_=_C260( C224 C260 ) C224_=_C261( C224 C261 ) C224_=_C262( C224 C262 ) C224_=_C263( C224 C263 ) C224_=_C264( C224 C264 ) \nC224_=_C265( C224 C265 ) C224_=_C266( C224 C266 ) C243_=_C244( C243 C244 ) C243_=_C247( C243 C247 ) C243_=_C272( C243 C272 ) C243_=_C282( C243 C282 ) \nC243_=_C335( C243 C335 ) C243_=_C355( C243 C355 ) C243_=_C365( C243 C365 ) C243_=_C366( C243 C366 ) C243_=_C367( C243 C367 ) C243_=_C368( C243 C368 ) \nC243_=_C369( C243 C369 ) C243_=_C370( C243 C370 ) C243_=_C371( C243 C371 ) C243_=_C372( C243 C372 ) C243_=_C373( C243 C373 ) C244_=_C247( C244 C247 ) \nC244_=_C274( C244 C274 ) C244_=_C289( C244 C289 ) C244_=_C310( C244 C310 ) C244_=_C323( C244 C323 ) C244_=_C336( C244 C336 ) C244_=_C342( C244 C342 ) \nC244_=_C382( C244 C382 ) C244_=_C386( C244 C386 ) C244_=_C387( C244 C387 ) C244_=_C388( C244 C388 ) C244_=_C390( C244</w:t>
      </w:r>
    </w:p>
    <w:p>
      <w:pPr>
        <w:pStyle w:val="PreformattedText"/>
        <w:bidi w:val="0"/>
        <w:spacing w:before="0" w:after="0"/>
        <w:jc w:val="left"/>
        <w:rPr/>
      </w:pPr>
      <w:r>
        <w:rPr/>
        <w:t xml:space="preserve"> </w:t>
      </w:r>
      <w:r>
        <w:rPr/>
        <w:t>C390 ) C244_=_C391( C244 C391 ) \nC244_=_C392( C244 C392 ) C244_=_C393( C244 C393 ) C247_=_C260( C247 C260 ) C247_=_C292( C247 C292 ) C247_=_C326( C247 C326 ) C247_=_C370( C247 C370 ) \nC247_=_C378( C247 C378 ) C247_=_C384( C247 C384 ) C247_=_C402( C247 C402 ) C247_=_C410( C247 C410 ) C247_=_C418( C247 C418 ) C247_=_C422( C247 C422 ) \nC247_=_C434( C247 C434 ) C247_=_C438( C247 C438 ) C247_=_C439( C247 C439 ) C247_=_C440( C247 C440 ) C247_=_C441( C247 C441 ) C247_=_C442( C247 C442 ) \nC247_=_C443( C247 C443 ) C247_=_C444( C247 C444 ) C253_=_C254( C253 C254 ) C253_=_C255( C253 C255 ) C253_=_C256( C253 C256 ) C253_=_C258( C253 C258 ) \nC253_=_C259( C253 C259 ) C253_=_C260( C253 C260 ) C253_=_C261( C253 C261 ) C253_=_C262( C253 C262 ) C253_=_C263( C253 C263 ) C253_=_C264( C253 C264 ) \nC253_=_C265( C253 C265 ) C253_=_C266( C253 C266 ) C253_=_C289( C253 C289 ) C253_=_C292( C253 C292 ) C254_=_C255( C254 C255 ) C254_=_C256( C254 C256 ) \nC254_=_C258( C254 C258 ) C254_=_C259( C254 C259 ) C254_=_C260( C254 C260 ) C254_=_C261( C254 C261 ) C254_=_C262( C254 C262 ) C254_=_C263( C254 C263 ) \nC254_=_C264( C254 C264 ) C254_=_C265( C254 C265 ) C254_=_C266( C254 C266 ) C254_=_C335( C254 C335 ) C254_=_C336( C254 C336 ) C255_=_C256( C255 C256 ) \nC255_=_C258( C255 C258 ) C255_=_C259( C255 C259 ) C255_=_C260( C255 C260 ) C255_=_C261( C255 C261 ) C255_=_C262( C255 C262 ) C255_=_C263( C255 C263 ) \nC255_=_C264( C255 C264 ) C255_=_C265( C255 C265 ) C255_=_C266( C255 C266 ) C255_=_C342( C255 C342 ) C256_=_C258( C256 C258 ) C256_=_C259( C256 C259 ) \nC256_=_C260( C256 C260 ) C256_=_C261( C256 C261 ) C256_=_C262( C256 C262 ) C256_=_C263( C256 C263 ) C256_=_C264( C256 C264 ) C256_=_C265( C256 C265 ) \nC256_=_C266( C256 C266 ) C258_=_C259( C258 C259 ) C258_=_C260( C258 C260 ) C258_=_C261( C258 C261 ) C258_=_C262( C258 C262 ) C258_=_C263( C258 C263 ) \nC258_=_C264( C258 C264 ) C258_=_C265( C258 C265 ) C258_=_C266( C258 C266 ) C258_=_C368( C258 C368 ) C258_=_C387( C258 C387 ) C258_=_C410( C258 C410 ) \nC259_=_C260( C259 C260 ) C259_=_C261( C259 C261 ) C259_=_C262( C259 C262 ) C259_=_C263( C259 C263 ) C259_=_C264( C259 C264 ) C259_=_C265( C259 C265 ) \nC259_=_C266( C259 C266 ) C259_=_C422( C259 C422 ) C260_=_C261( C260 C261 ) C260_=_C262( C260 C262 ) C260_=_C263( C260 C263 ) C260_=_C264( C260 C264 ) \nC260_=_C265( C260 C265 ) C260_=_C266( C260 C266 ) C260_=_C292( C260 C292 ) C260_=_C326( C260 C326 ) C260_=_C370( C260 C370 ) C260_=_C378( C260 C378 ) \nC260_=_C384( C260 C384 ) C260_=_C402( C260 C402 ) C260_=_C410( C260 C410 ) C260_=_C418( C260 C418 ) C260_=_C422( C260 C422 ) C260_=_C434( C260 C434 ) \nC260_=_C438( C260 C438 ) C260_=_C439( C260 C439 ) C260_=_C440( C260 C440 ) C260_=_C441( C260 C441 ) C260_=_C442( C260 C442 ) C260_=_C443( C260 C443 ) \nC260_=_C444( C260 C444 ) C261_=_C262( C261 C262 ) C261_=_C263( C261 C263 ) C261_=_C264( C261 C264 ) C261_=_C265( C261 C265 ) C261_=_C266( C261 C266 ) \nC261_=_C371( C261 C371 ) C261_=_C390( C261 C390 ) C261_=_C438( C261 C438 ) C262_=_C263( C262 C263 ) C262_=_C264( C262 C264 ) C262_=_C265( C262 C265 ) \nC262_=_C266( C262 C266 ) C262_=_C391( C262 C391 ) C262_=_C439( C262 C439 ) C263_=_C264( C263 C264 ) C263_=_C265( C263 C265 ) C263_=_C266( C263 C266 ) \nC263_=_C372( C263 C372 ) C264_=_C265( C264 C265 ) C264_=_C266( C264 C266 ) C264_=_C373( C264 C373 ) C264_=_C392( C264 C392 ) C264_=_C441( C264 C441 ) \nC265_=_C266( C265 C266 ) C265_=_C442( C265 C442 ) C266_=_C444( C266 C444 ) C272_=_C274( C272 C274 ) C272_=_C282( C272 C282 ) C272_=_C335( C272 C335 ) \nC272_=_C355( C272 C355 ) C272_=_C365( C272 C365 ) C272_=_C366( C272 C366 ) C272_=_C367( C272 C367 ) C272_=_C368( C272 C368 ) C272_=_C369( C272 C369 ) \nC272_=_C370( C272 C370 ) C272_=_C371( C272 C371 ) C272_=_C372( C272 C372 ) C272_=_C373( C272 C373 ) C274_=_C289( C274 C289 ) C274_=_C310( C274 C310 ) \nC274_=_C323( C274 C323 ) C274_=_C336( C274 C336 ) C274_=_C342( C274 C342 ) C274_=_C382( C274 C382 ) C274_=_C386( C274 C386 ) C274_=_C387( C274 C387 ) \nC274_=_C388( C274 C388 ) C274_=_C390( C274 C390 ) C274_=_C391( C274 C391 ) C274_=_C392( C274 C392 ) C274_=_C393( C274 C393 ) C282_=_C335( C282 C335 ) \nC282_=_C355( C282 C355 ) C282_=_C365( C282 C365 ) C282_=_C366( C282 C366 ) C282_=_C367( C282 C367 ) C282_=_C368( C282 C368 ) C282_=_C369( C282 C369 ) \nC282_=_C370( C282 C370 ) C282_=_C371( C282 C371 ) C282_=_C372( C282 C372 ) C282_=_C373( C282 C373 ) C289_=_C292( C289 C292 ) C289_=_C310( C289 C310 ) \nC289_=_C323( C289 C323 ) C289_=_C336( C289 C336 ) C289_=_C342( C289 C342 ) C289_=_C382( C289 C382 ) C289_=_C386( C289 C386 ) C289_=_C387( C289 C387 ) \nC289_=_C388( C289 C388 ) C289_=_C390( C289 C390 ) C289_=_C391( C289 C391 ) C289_=_C392( C289 C392 ) C289_=_C393( C289 C393 ) C292_=_C326( C292 C326 ) \nC292_=_C370( C292 C370 ) C292_=_C378( C292 C378 ) C292_=_C384( C292 C384 ) C292_=_C402( C292 C402 ) C292_=_C410( C292 C410 ) C292_=_C418( C292 C418 ) \nC292_=_C422( C292 C422 ) C292_=_C434( C292 C434 ) C292_=_C438( C292 C438 ) C292_=_C439( C292 C439 ) C292_=_C440( C292 C440 ) C292_=_C441( C292 C441 ) \nC292_=_C442( C292 C442 ) C292_=_C443( C292 C443 ) C292_=_C444( C292 C444 ) C310_=_C323( C310 C323 ) C310_=_C336( C310 C336 ) C310_=_C342( C310 C342 ) \nC310_=_C382( C310 C382 ) C310_=_C386( C310 C386 ) C310_=_C387( C310 C387 ) C310_=_C388( C310 C388 ) C310_=_C390( C310 C390 ) C310_=_C391( C310 C391 ) \nC310_=_C392( C310 C392 ) C310_=_C393( C310 C393 ) C323_=_C326( C323 C326 ) C323_=_C336( C323 C336 ) C323_=_C342( C323 C342 ) C323_=_C382( C323 C382 ) \nC323_=_C386( C323 C386 ) C323_=_C387( C323 C387 ) C323_=_C388( C323 C388 ) C323_=_C390( C323 C390 ) C323_=_C391( C323 C391 ) C323_=_C392( C323 C392 ) \nC323_=_C393( C323 C393 ) C326_=_C370( C326 C370 ) C326_=_C378( C326 C378 ) C326_=_C384( C326 C384 ) C326_=_C402( C326 C402 ) C326_=_C410( C326 C410 ) \nC326_=_C418( C326 C418 ) C326_=_C422( C326 C422 ) C326_=_C434( C326 C434 ) C326_=_C438( C326 C438 ) C326_=_C439( C326 C439 ) C326_=_C440( C326 C440 ) \nC326_=_C441( C326 C441 ) C326_=_C442( C326 C442 ) C326_=_C443( C326 C443 ) C326_=_C444( C326 C444 ) C335_=_C336( C335 C336 ) C335_=_C355( C335 C355 ) \nC335_=_C365( C335 C365 ) C335_=_C366( C335 C366 ) C335_=_C367( C335 C367 ) C335_=_C368( C335 C368 ) C335_=_C369( C335 C369 ) C335_=_C370( C335 C370 ) \nC335_=_C371( C335 C371 ) C335_=_C372( C335 C372 ) C335_=_C373( C335 C373 ) C336_=_C342( C336 C342 ) C336_=_C382( C336 C382 ) C336_=_C386( C336 C386 ) \nC336_=_C387( C336 C387 ) C336_=_C388( C336 C388 ) C336_=_C390( C336 C390 ) C336_=_C391( C336 C391 ) C336_=_C392( C336 C392 ) C336_=_C393( C336 C393 ) \nC342_=_C382( C342 C382 ) C342_=_C386( C342 C386 ) C342_=_C387( C342 C387 ) C342_=_C388( C342 C388 ) C342_=_C390( C342 C390 ) C342_=_C391( C342 C391 ) \nC342_=_C392( C342 C392 ) C342_=_C393( C342 C393 ) C355_=_C365( C355 C365 ) C355_=_C366( C355 C366 ) C355_=_C367( C355 C367 ) C355_=_C368( C355 C368 ) \nC355_=_C369( C355 C369 ) C355_=_C370( C355 C370 ) C355_=_C371( C355 C371 ) C355_=_C372( C355 C372 ) C355_=_C373( C355 C373 ) C365_=_C366( C365 C366 ) \nC365_=_C367( C365 C367 ) C365_=_C368( C365 C368 ) C365_=_C369( C365 C369 ) C365_=_C370( C365 C370 ) C365_=_C371( C365 C371 ) C365_=_C372( C365 C372 ) \nC365_=_C373( C365 C373 ) C365_=_C378( C365 C378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7_=_C386( C367 C386 ) C367_=_C402( C367 C402 ) C368_=_C369( C368 C369 ) \nC368_=_C370( C368 C370 ) C368_=_C371( C368 C371 ) C368_=_C372( C368 C372 ) C368_=_C373( C368 C373 ) C368_=_C387( C368 C387 ) C368_=_C410( C368 C410 ) \nC369_=_C370( C369 C370 ) C369_=_C371( C369 C371 ) C369_=_C372( C369 C372 ) C369_=_C373( C369 C373 ) C369_=_C418( C369 C418 ) C370_=_C371( C370 C371 ) \nC370_=_C372( C370 C372 ) C370_=_C373( C370 C373 ) C370_=_C378( C370 C378 ) C370_=_C384( C370 C384 ) C370_=_C402( C370 C402 ) C370_=_C410( C370 C410 ) \nC370_=_C418( C370 C418 ) C370_=_C422( C370 C422 ) C370_=_C434( C370 C434 ) C370_=_C438( C370 C438 ) C370_=_C439( C370 C439 ) C370_=_C440( C370 C440 ) \nC370_=_C441( C370 C441 ) C370_=_C442( C370 C442 ) C370_=_C443( C370 C443 ) C370_=_C444( C370 C444 ) C371_=_C372( C371 C372 ) C371_=_C373( C371 C373 ) \nC371_=_C390( C371 C390 ) C371_=_C438( C371 C438 ) C372_=_C373( C372 C373 ) C373_=_C392( C373 C392 ) C373_=_C441( C373 C441 ) C378_=_C384( C378 C384 ) \nC378_=_C402( C378 C402 ) C378_=_C410( C378 C410 ) C378_=_C418( C378 C418 ) C378_=_C422( C378 C422 ) C378_=_C434( C378 C434 ) C378_=_C438( C378 C438 ) \nC378_=_C439( C378 C439 ) C378_=_C440( C378 C440 ) C378_=_C441( C378 C441 ) C378_=_C442( C378 C442 ) C378_=_C443( C378 C443 ) C378_=_C444( C378 C444 ) \nC382_=_C384( C382 C384 ) C382_=_C386( C382 C386 ) C382_=_C387( C382 C387 ) C382_=_C388( C382 C388 ) C382_=_C390( C382 C390 ) C382_=_C391( C382 C391 ) \nC382_=_C392( C382 C392 ) C382_=_C393( C382 C393 ) C384_=_C402( C384 C402 ) C384_=_C410( C384 C410 ) C384_=_C418( C384 C418 ) C384_=_C422( C384 C422 ) \nC384_=_C434( C384 C434 ) C384_=_C438( C384 C438 ) C384_=_C439( C384 C439 ) C384_=_C440( C384 C440 ) C384_=_C441( C384 C441 ) C384_=_C442( C384 C442 ) \nC384_=_C443( C384 C443 ) C384_=_C444( C384 C444 ) C386_=_C387( C386 C387 ) C386_=_C388( C386 C388 ) C386_=_C390( C386 C390 ) C386_=_C391( C386 C391 ) \nC386_=_C392( C386 C392 ) C386_=_C393( C386 C393 ) C386_=_C402( C386 C402 ) C387_=_C388( C387 C388 ) C387_=_C390( C387 C390 ) C387_=_C391( C387 C391 ) \nC387_=_C392( C387 C392 ) C387_=_C393( C387 C393 ) C387_=_C410( C387 C410 ) C388_=_C390( C388 C390 ) C388_=_C391( C388 C391 ) C388_=_C392( C388 C392 ) \nC388_=_C393( C388 C393 ) C388_=_C434( C388 C434 ) C390_=_C391( C390 C391 ) C390_=_C392( C390 C392 ) C390_=_C393( C390 C393 ) C390_=_C438(</w:t>
      </w:r>
    </w:p>
    <w:p>
      <w:pPr>
        <w:pStyle w:val="PreformattedText"/>
        <w:bidi w:val="0"/>
        <w:spacing w:before="0" w:after="0"/>
        <w:jc w:val="left"/>
        <w:rPr/>
      </w:pPr>
      <w:r>
        <w:rPr/>
        <w:t xml:space="preserve"> </w:t>
      </w:r>
      <w:r>
        <w:rPr/>
        <w:t>C390 C438 ) \nC391_=_C392( C391 C392 ) C391_=_C393( C391 C393 ) C391_=_C439( C391 C439 ) C392_=_C393( C392 C393 ) C392_=_C441( C392 C441 ) C393_=_C443( C393 C443 ) \nC402_=_C410( C402 C410 ) C402_=_C418( C402 C418 ) C402_=_C422( C402 C422 ) C402_=_C434( C402 C434 ) C402_=_C438( C402 C438 ) C402_=_C439( C402 C439 ) \nC402_=_C440( C402 C440 ) C402_=_C441( C402 C441 ) C402_=_C442( C402 C442 ) C402_=_C443( C402 C443 ) C402_=_C444( C402 C444 ) C410_=_C418( C410 C418 ) \nC410_=_C422( C410 C422 ) C410_=_C434( C410 C434 ) C410_=_C438( C410 C438 ) C410_=_C439( C410 C439 ) C410_=_C440( C410 C440 ) C410_=_C441( C410 C441 ) \nC410_=_C442( C410 C442 ) C410_=_C443( C410 C443 ) C410_=_C444( C410 C444 ) C418_=_C422( C418 C422 ) C418_=_C434( C418 C434 ) C418_=_C438( C418 C438 ) \nC418_=_C439( C418 C439 ) C418_=_C440( C418 C440 ) C418_=_C441( C418 C441 ) C418_=_C442( C418 C442 ) C418_=_C443( C418 C443 ) C418_=_C444( C418 C444 ) \nC422_=_C434( C422 C434 ) C422_=_C438( C422 C438 ) C422_=_C439( C422 C439 ) C422_=_C440( C422 C440 ) C422_=_C441( C422 C441 ) C422_=_C442( C422 C442 ) \nC422_=_C443( C422 C443 ) C422_=_C444( C422 C444 ) C434_=_C438( C434 C438 ) C434_=_C439( C434 C439 ) C434_=_C440( C434 C440 ) C434_=_C441( C434 C441 ) \nC434_=_C442( C434 C442 ) C434_=_C443( C434 C443 ) C434_=_C444( C434 C444 ) C438_=_C439( C438 C439 ) C438_=_C440( C438 C440 ) C438_=_C441( C438 C441 ) \nC438_=_C442( C438 C442 ) C438_=_C443( C438 C443 ) C438_=_C444( C438 C444 ) C439_=_C440( C439 C440 ) C439_=_C441( C439 C441 ) C439_=_C442( C439 C442 ) \nC439_=_C443( C439 C443 ) C439_=_C444( C439 C444 ) C440_=_C441( C440 C441 ) C440_=_C442( C440 C442 ) C440_=_C443( C440 C443 ) C440_=_C444( C440 C444 ) \nC441_=_C442( C441 C442 ) C441_=_C443( C441 C443 ) C441_=_C444( C441 C444 ) C442_=_C443( C442 C443 ) C442_=_C444( C442 C444 ) C443_=_C444( C443 C444 ) "];21-&gt;30[label="78: C14 C29 C35 C46 C50 \nC79 C106 C109 C114 C129 C131 \nC158 C161 C165 C178 C186 C191 \nC203 C206 C215 C224 C243 C244 \nC247 C253 C254 C255 C256 C258 \nC259 C261 C262 C263 C264 C265 \nC266 C272 C274 C282 C289 C292 \nC310 C323 C326 C335 C336 C342 \nC355 C365 C366 C367 C368 C369 \nC371 C372 C373 C378 C382 C384 \nC386 C387 C388 C390 C391 C392 \nC393 C402 C410 C418 C422 C434 \nC438 C439 C440 C441 C442 C443 \nC444 \n778: C14_=_C79 ,C14_=_C129 ,C14_=_C161 ,C14_=_C178 ,C14_=_C203 ,\nC14_=_C243 ,C14_=_C272 ,C14_=_C282 ,C14_=_C335 ,C14_=_C355 ,C14_=_C365 ,\nC14_=_C366 ,C14_=_C367 ,C14_=_C368 ,C14_=_C369 ,C14_=_C371 ,C14_=_C372 ,\nC14_=_C373 ,C29_=_C35 ,C29_=_C46 ,C29_=_C106 ,C29_=_C158 ,C29_=_C186 ,\nC29_=_C215 ,C29_=_C224 ,C29_=_C253 ,C29_=_C254 ,C29_=_C255 ,C29_=_C256 ,\nC29_=_C258 ,C29_=_C259 ,C29_=_C261 ,C29_=_C262 ,C29_=_C263 ,C29_=_C264 ,\nC29_=_C265 ,C29_=_C266 ,C35_=_C114 ,C35_=_C165 ,C35_=_C247 ,C35_=_C292 ,\nC35_=_C326 ,C35_=_C378 ,C35_=_C384 ,C35_=_C402 ,C35_=_C410 ,C35_=_C418 ,\nC35_=_C422 ,C35_=_C434 ,C35_=_C438 ,C35_=_C439 ,C35_=_C440 ,C35_=_C441 ,\nC35_=_C442 ,C35_=_C443 ,C35_=_C444 ,C46_=_C50 ,C46_=_C106 ,C46_=_C158 ,\nC46_=_C186 ,C46_=_C215 ,C46_=_C224 ,C46_=_C253 ,C46_=_C254 ,C46_=_C255 ,\nC46_=_C256 ,C46_=_C258 ,C46_=_C259 ,C46_=_C261 ,C46_=_C262 ,C46_=_C263 ,\nC46_=_C264 ,C46_=_C265 ,C46_=_C266 ,C50_=_C109 ,C50_=_C131 ,C50_=_C191 ,\nC50_=_C206 ,C50_=_C244 ,C50_=_C274 ,C50_=_C289 ,C50_=_C310 ,C50_=_C323 ,\nC50_=_C336 ,C50_=_C342 ,C50_=_C382 ,C50_=_C386 ,C50_=_C387 ,C50_=_C388 ,\nC50_=_C390 ,C50_=_C391 ,C50_=_C392 ,C50_=_C393 ,C79_=_C129 ,C79_=_C161 ,\nC79_=_C178 ,C79_=_C203 ,C79_=_C243 ,C79_=_C272 ,C79_=_C282 ,C79_=_C335 ,\nC79_=_C355 ,C79_=_C365 ,C79_=_C366 ,C79_=_C367 ,C79_=_C368 ,C79_=_C369 ,\nC79_=_C371 ,C79_=_C372 ,C79_=_C373 ,C106_=_C109 ,C106_=_C114 ,C106_=_C158 ,\nC106_=_C186 ,C106_=_C215 ,C106_=_C224 ,C106_=_C253 ,C106_=_C254 ,C106_=_C255 ,\nC106_=_C256 ,C106_=_C258 ,C106_=_C259 ,C106_=_C261 ,C106_=_C262 ,C106_=_C263 ,\nC106_=_C264 ,C106_=_C265 ,C106_=_C266 ,C109_=_C114 ,C109_=_C131 ,C109_=_C191 ,\nC109_=_C206 ,C109_=_C244 ,C109_=_C274 ,C109_=_C289 ,C109_=_C310 ,C109_=_C323 ,\nC109_=_C336 ,C109_=_C342 ,C109_=_C382 ,C109_=_C386 ,C109_=_C387 ,C109_=_C388 ,\nC109_=_C390 ,C109_=_C391 ,C109_=_C392 ,C109_=_C393 ,C114_=_C165 ,C114_=_C247 ,\nC114_=_C292 ,C114_=_C326 ,C114_=_C378 ,C114_=_C384 ,C114_=_C402 ,C114_=_C410 ,\nC114_=_C418 ,C114_=_C422 ,C114_=_C434 ,C114_=_C438 ,C114_=_C439 ,C114_=_C440 ,\nC114_=_C441 ,C114_=_C442 ,C114_=_C443 ,C114_=_C444 ,C129_=_C131 ,C129_=_C161 ,\nC129_=_C178 ,C129_=_C203 ,C129_=_C243 ,C129_=_C272 ,C129_=_C282 ,C129_=_C335 ,\nC129_=_C355 ,C129_=_C365 ,C129_=_C366 ,C129_=_C367 ,C129_=_C368 ,C129_=_C369 ,\nC129_=_C371 ,C129_=_C372 ,C129_=_C373 ,C131_=_C191 ,C131_=_C206 ,C131_=_C244 ,\nC131_=_C274 ,C131_=_C289 ,C131_=_C310 ,C131_=_C323 ,C131_=_C336 ,C131_=_C342 ,\nC131_=_C382 ,C131_=_C386 ,C131_=_C387 ,C131_=_C388 ,C131_=_C390 ,C131_=_C391 ,\nC131_=_C392 ,C131_=_C393 ,C158_=_C161 ,C158_=_C165 ,C158_=_C186 ,C158_=_C215 ,\nC158_=_C224 ,C158_=_C253 ,C158_=_C254 ,C158_=_C255 ,C158_=_C256 ,C158_=_C258 ,\nC158_=_C259 ,C158_=_C261 ,C158_=_C262 ,C158_=_C263 ,C158_=_C264 ,C158_=_C265 ,\nC158_=_C266 ,C161_=_C165 ,C161_=_C178 ,C161_=_C203 ,C161_=_C243 ,C161_=_C272 ,\nC161_=_C282 ,C161_=_C335 ,C161_=_C355 ,C161_=_C365 ,C161_=_C366 ,C161_=_C367 ,\nC161_=_C368 ,C161_=_C369 ,C161_=_C371 ,C161_=_C372 ,C161_=_C373 ,C165_=_C247 ,\nC165_=_C292 ,C165_=_C326 ,C165_=_C378 ,C165_=_C384 ,C165_=_C402 ,C165_=_C410 ,\nC165_=_C418 ,C165_=_C422 ,C165_=_C434 ,C165_=_C438 ,C165_=_C439 ,C165_=_C440 ,\nC165_=_C441 ,C165_=_C442 ,C165_=_C443 ,C165_=_C444 ,C178_=_C203 ,C178_=_C243 ,\nC178_=_C272 ,C178_=_C282 ,C178_=_C335 ,C178_=_C355 ,C178_=_C365 ,C178_=_C366 ,\nC178_=_C367 ,C178_=_C368 ,C178_=_C369 ,C178_=_C371 ,C178_=_C372 ,C178_=_C373 ,\nC186_=_C191 ,C186_=_C215 ,C186_=_C224 ,C186_=_C253 ,C186_=_C254 ,C186_=_C255 ,\nC186_=_C256 ,C186_=_C258 ,C186_=_C259 ,C186_=_C261 ,C186_=_C262 ,C186_=_C263 ,\nC186_=_C264 ,C186_=_C265 ,C186_=_C266 ,C191_=_C206 ,C191_=_C244 ,C191_=_C274 ,\nC191_=_C289 ,C191_=_C310 ,C191_=_C323 ,C191_=_C336 ,C191_=_C342 ,C191_=_C382 ,\nC191_=_C386 ,C191_=_C387 ,C191_=_C388 ,C191_=_C390 ,C191_=_C391 ,C191_=_C392 ,\nC191_=_C393 ,C203_=_C206 ,C203_=_C243 ,C203_=_C272 ,C203_=_C282 ,C203_=_C335 ,\nC203_=_C355 ,C203_=_C365 ,C203_=_C366 ,C203_=_C367 ,C203_=_C368 ,C203_=_C369 ,\nC203_=_C371 ,C203_=_C372 ,C203_=_C373 ,C206_=_C244 ,C206_=_C274 ,C206_=_C289 ,\nC206_=_C310 ,C206_=_C323 ,C206_=_C336 ,C206_=_C342 ,C206_=_C382 ,C206_=_C386 ,\nC206_=_C387 ,C206_=_C388 ,C206_=_C390 ,C206_=_C391 ,C206_=_C392 ,C206_=_C393 ,\nC215_=_C224 ,C215_=_C253 ,C215_=_C254 ,C215_=_C255 ,C215_=_C256 ,C215_=_C258 ,\nC215_=_C259 ,C215_=_C261 ,C215_=_C262 ,C215_=_C263 ,C215_=_C264 ,C215_=_C265 ,\nC215_=_C266 ,C224_=_C253 ,C224_=_C254 ,C224_=_C255 ,C224_=_C256 ,C224_=_C258 ,\nC224_=_C259 ,C224_=_C261 ,C224_=_C262 ,C224_=_C263 ,C224_=_C264 ,C224_=_C265 ,\nC224_=_C266 ,C243_=_C244 ,C243_=_C247 ,C243_=_C272 ,C243_=_C282 ,C243_=_C335 ,\nC243_=_C355 ,C243_=_C365 ,C243_=_C366 ,C243_=_C367 ,C243_=_C368 ,C243_=_C369 ,\nC243_=_C371 ,C243_=_C372 ,C243_=_C373 ,C244_=_C247 ,C244_=_C274 ,C244_=_C289 ,\nC244_=_C310 ,C244_=_C323 ,C244_=_C336 ,C244_=_C342 ,C244_=_C382 ,C244_=_C386 ,\nC244_=_C387 ,C244_=_C388 ,C244_=_C390 ,C244_=_C391 ,C244_=_C392 ,C244_=_C393 ,\nC247_=_C292 ,C247_=_C326 ,C247_=_C378 ,C247_=_C384 ,C247_=_C402 ,C247_=_C410 ,\nC247_=_C418 ,C247_=_C422 ,C247_=_C434 ,C247_=_C438 ,C247_=_C439 ,C247_=_C440 ,\nC247_=_C441 ,C247_=_C442 ,C247_=_C443 ,C247_=_C444 ,C253_=_C254 ,C253_=_C255 ,\nC253_=_C256 ,C253_=_C258 ,C253_=_C259 ,C253_=_C261 ,C253_=_C262 ,C253_=_C263 ,\nC253_=_C264 ,C253_=_C265 ,C253_=_C266 ,C253_=_C289 ,C253_=_C292 ,C254_=_C255 ,\nC254_=_C256 ,C254_=_C258 ,C254_=_C259 ,C254_=_C261 ,C254_=_C262 ,C254_=_C263 ,\nC254_=_C264 ,C254_=_C265 ,C254_=_C266 ,C254_=_C335 ,C254_=_C336 ,C255_=_C256 ,\nC255_=_C258 ,C255_=_C259 ,C255_=_C261 ,C255_=_C262 ,C255_=_C263 ,C255_=_C264 ,\nC255_=_C265 ,C255_=_C266 ,C255_=_C342 ,C256_=_C258 ,C256_=_C259 ,C256_=_C261 ,\nC256_=_C262 ,C256_=_C263 ,C256_=_C264 ,C256_=_C265 ,C256_=_C266 ,C258_=_C259 ,\nC258_=_C261 ,C258_=_C262 ,C258_=_C263 ,C258_=_C264 ,C258_=_C265 ,C258_=_C266 ,\nC258_=_C368 ,C258_=_C387 ,C258_=_C410 ,C259_=_C261 ,C259_=_C262 ,C259_=_C263 ,\nC259_=_C264 ,C259_=_C265 ,C259_=_C266 ,C259_=_C422 ,C261_=_C262 ,C261_=_C263 ,\nC261_=_C264 ,C261_=_C265 ,C261_=_C266 ,C261_=_C371 ,C261_=_C390 ,C261_=_C438 ,\nC262_=_C263 ,C262_=_C264 ,C262_=_C265 ,C262_=_C266 ,C262_=_C391 ,C262_=_C439 ,\nC263_=_C264 ,C263_=_C265 ,C263_=_C266 ,C263_=_C372 ,C264_=_C265 ,C264_=_C266 ,\nC264_=_C373 ,C264_=_C392 ,C264_=_C441 ,C265_=_C266 ,C265_=_C442 ,C266_=_C444 ,\nC272_=_C274 ,C272_=_C282 ,C272_=_C335 ,C272_=_C355 ,C272_=_C365 ,C272_=_C366 ,\nC272_=_C367 ,C272_=_C368 ,C272_=_C369 ,C272_=_C371 ,C272_=_C372 ,C272_=_C373 ,\nC274_=_C289 ,C274_=_C310 ,C274_=_C323 ,C274_=_C336 ,C274_=_C342 ,C274_=_C382 ,\nC274_=_C386 ,C274_=_C387 ,C274_=_C388 ,C274_=_C390 ,C274_=_C391 ,C274_=_C392 ,\nC274_=_C393 ,C282_=_C335 ,C282_=_C355 ,C282_=_C365 ,C282_=_C366 ,C282_=_C367 ,\nC282_=_C368 ,C282_=_C369 ,C282_=_C371 ,C282_=_C372 ,C282_=_C373 ,C289_=_C292 ,\nC289_=_C310 ,C289_=_C323 ,C289_=_C336 ,C289_=_C342 ,C289_=_C382 ,C289_=_C386 ,\nC289_=_C387 ,C289_=_C388 ,C289_=_C390 ,C289_=_C391 ,C289_=_C392 ,C289_=_C393 ,\nC292_=_C326 ,C292_=_C378 ,C292_=_C384 ,C292_=_C402 ,C292_=_C410 ,C292_=_C418 ,\nC292_=_C422 ,C292_=_C434 ,C292_=_C438 ,C292_=_C439 ,C292_=_C440 ,C292_=_C441 ,\nC292_=_C442 ,C292_=_C443 ,C292_=_C444 ,C310_=_C323 ,C310_=_C336 ,C310_=_C342 ,\nC310_=_C382 ,C310_=_C386 ,C310_=_C387 ,C310_=_C388 ,C310_=_C390 ,C310_=_C391 ,\nC310_=_C392 ,C310_=_C393 ,C323_=_C326 ,C323_=_C336 ,C323_=_C342 ,C323_=_C382 ,\nC323_=_C386 ,C323_=_C387 ,C323_=_C388 ,C323_=_C390 ,C323_=_C391 ,C323_=_C392 ,\nC323_=_C393 ,C326_=_C378 ,C326_=_C384 ,C326_=_C402 ,C326_=_C410 ,C326_=_C418 ,\nC326_=_C422 ,C326_=_C434 ,C326_=_C438 ,C326_=_C439 ,C326_=_C440 ,C326_=_C441 ,\nC326_=_C442 ,C326_=_C443 ,C326_=_C444 ,C335_=_C336 ,C335_=_C355 ,C335_=_C365</w:t>
      </w:r>
    </w:p>
    <w:p>
      <w:pPr>
        <w:pStyle w:val="PreformattedText"/>
        <w:bidi w:val="0"/>
        <w:spacing w:before="0" w:after="0"/>
        <w:jc w:val="left"/>
        <w:rPr/>
      </w:pPr>
      <w:r>
        <w:rPr/>
        <w:t xml:space="preserve"> </w:t>
      </w:r>
      <w:r>
        <w:rPr/>
        <w:t>,\nC335_=_C366 ,C335_=_C367 ,C335_=_C368 ,C335_=_C369 ,C335_=_C371 ,C335_=_C372 ,\nC335_=_C373 ,C336_=_C342 ,C336_=_C382 ,C336_=_C386 ,C336_=_C387 ,C336_=_C388 ,\nC336_=_C390 ,C336_=_C391 ,C336_=_C392 ,C336_=_C393 ,C342_=_C382 ,C342_=_C386 ,\nC342_=_C387 ,C342_=_C388 ,C342_=_C390 ,C342_=_C391 ,C342_=_C392 ,C342_=_C393 ,\nC355_=_C365 ,C355_=_C366 ,C355_=_C367 ,C355_=_C368 ,C355_=_C369 ,C355_=_C371 ,\nC355_=_C372 ,C355_=_C373 ,C365_=_C366 ,C365_=_C367 ,C365_=_C368 ,C365_=_C369 ,\nC365_=_C371 ,C365_=_C372 ,C365_=_C373 ,C365_=_C378 ,C366_=_C367 ,C366_=_C368 ,\nC366_=_C369 ,C366_=_C371 ,C366_=_C372 ,C366_=_C373 ,C367_=_C368 ,C367_=_C369 ,\nC367_=_C371 ,C367_=_C372 ,C367_=_C373 ,C367_=_C386 ,C367_=_C402 ,C368_=_C369 ,\nC368_=_C371 ,C368_=_C372 ,C368_=_C373 ,C368_=_C387 ,C368_=_C410 ,C369_=_C371 ,\nC369_=_C372 ,C369_=_C373 ,C369_=_C418 ,C371_=_C372 ,C371_=_C373 ,C371_=_C390 ,\nC371_=_C438 ,C372_=_C373 ,C373_=_C392 ,C373_=_C441 ,C378_=_C384 ,C378_=_C402 ,\nC378_=_C410 ,C378_=_C418 ,C378_=_C422 ,C378_=_C434 ,C378_=_C438 ,C378_=_C439 ,\nC378_=_C440 ,C378_=_C441 ,C378_=_C442 ,C378_=_C443 ,C378_=_C444 ,C382_=_C384 ,\nC382_=_C386 ,C382_=_C387 ,C382_=_C388 ,C382_=_C390 ,C382_=_C391 ,C382_=_C392 ,\nC382_=_C393 ,C384_=_C402 ,C384_=_C410 ,C384_=_C418 ,C384_=_C422 ,C384_=_C434 ,\nC384_=_C438 ,C384_=_C439 ,C384_=_C440 ,C384_=_C441 ,C384_=_C442 ,C384_=_C443 ,\nC384_=_C444 ,C386_=_C387 ,C386_=_C388 ,C386_=_C390 ,C386_=_C391 ,C386_=_C392 ,\nC386_=_C393 ,C386_=_C402 ,C387_=_C388 ,C387_=_C390 ,C387_=_C391 ,C387_=_C392 ,\nC387_=_C393 ,C387_=_C410 ,C388_=_C390 ,C388_=_C391 ,C388_=_C392 ,C388_=_C393 ,\nC388_=_C434 ,C390_=_C391 ,C390_=_C392 ,C390_=_C393 ,C390_=_C438 ,C391_=_C392 ,\nC391_=_C393 ,C391_=_C439 ,C392_=_C393 ,C392_=_C441 ,C393_=_C443 ,C402_=_C410 ,\nC402_=_C418 ,C402_=_C422 ,C402_=_C434 ,C402_=_C438 ,C402_=_C439 ,C402_=_C440 ,\nC402_=_C441 ,C402_=_C442 ,C402_=_C443 ,C402_=_C444 ,C410_=_C418 ,C410_=_C422 ,\nC410_=_C434 ,C410_=_C438 ,C410_=_C439 ,C410_=_C440 ,C410_=_C441 ,C410_=_C442 ,\nC410_=_C443 ,C410_=_C444 ,C418_=_C422 ,C418_=_C434 ,C418_=_C438 ,C418_=_C439 ,\nC418_=_C440 ,C418_=_C441 ,C418_=_C442 ,C418_=_C443 ,C418_=_C444 ,C422_=_C434 ,\nC422_=_C438 ,C422_=_C439 ,C422_=_C440 ,C422_=_C441 ,C422_=_C442 ,C422_=_C443 ,\nC422_=_C444 ,C434_=_C438 ,C434_=_C439 ,C434_=_C440 ,C434_=_C441 ,C434_=_C442 ,\nC434_=_C443 ,C434_=_C444 ,C438_=_C439 ,C438_=_C440 ,C438_=_C441 ,C438_=_C442 ,\nC438_=_C443 ,C438_=_C444 ,C439_=_C440 ,C439_=_C441 ,C439_=_C442 ,C439_=_C443 ,\nC439_=_C444 ,C440_=_C441 ,C440_=_C442 ,C440_=_C443 ,C440_=_C444 ,C441_=_C442 ,\nC441_=_C443 ,C441_=_C444 ,C442_=_C443 ,C442_=_C444 ,C443_=_C444 ,"];31[shape=box, label="id:31 level: 3\n104: C1 C9 C12 C15 C19 \nC26 C31 C32 C47 C49 C58 \nC59 C60 C62 C63 C65 C67 \nC68 C69 C72 C80 C92 C96 \nC110 C113 C130 C141 C143 C145 \nC162 C174 C179 C185 C186 C188 \nC189 C191 C192 C193 C194 C195 \nC196 C197 C200 C204 C205 C209 \nC229 C233 C253 C254 C273 C275 \nC283 C286 C287 C289 C290 C291 \nC292 C293 C294 C296 C299 C302 \nC309 C313 C321 C322 C334 C335 \nC336 C338 C339 C340 C341 C356 \nC357 C360 C365 C366 C374 C376 \nC378 C379 C380 C381 C382 C383 \nC384 C385 C388 C395 C396 C397 \nC398 C399 C401 C409 C429 C434 \nC435 C436 C437 \n797: C1_=_C9( C1 C9 ) C1_=_C12( C1 C12 ) C1_=_C15( C1 C15 ) C1_=_C19( C1 C19 ) C1_=_C58( C1 C58 ) \nC1_=_C59( C1 C59 ) C1_=_C60( C1 C60 ) C1_=_C62( C1 C62 ) C1_=_C63( C1 C63 ) C1_=_C65( C1 C65 ) C1_=_C67( C1 C67 ) \nC1_=_C68( C1 C68 ) C1_=_C69( C1 C69 ) C9_=_C12( C9 C12 ) C9_=_C15( C9 C15 ) C9_=_C19( C9 C19 ) C9_=_C47( C9 C47 ) \nC9_=_C141( C9 C141 ) C9_=_C174( C9 C174 ) C9_=_C253( C9 C253 ) C9_=_C286( C9 C286 ) C9_=_C287( C9 C287 ) C9_=_C289( C9 C289 ) \nC9_=_C290( C9 C290 ) C9_=_C291( C9 C291 ) C9_=_C292( C9 C292 ) C9_=_C293( C9 C293 ) C9_=_C294( C9 C294 ) C12_=_C15( C12 C15 ) \nC12_=_C19( C12 C19 ) C12_=_C96( C12 C96 ) C12_=_C143( C12 C143 ) C12_=_C188( C12 C188 ) C12_=_C200( C12 C200 ) C12_=_C254( C12 C254 ) \nC12_=_C296( C12 C296 ) C12_=_C334( C12 C334 ) C12_=_C335( C12 C335 ) C12_=_C336( C12 C336 ) C12_=_C338( C12 C338 ) C12_=_C339( C12 C339 ) \nC12_=_C340( C12 C340 ) C12_=_C341( C12 C341 ) C15_=_C19( C15 C19 ) C15_=_C32( C15 C32 ) C15_=_C110( C15 C110 ) C15_=_C145( C15 C145 ) \nC15_=_C275( C15 C275 ) C15_=_C283( C15 C283 ) C15_=_C366( C15 C366 ) C15_=_C383( C15 C383 ) C15_=_C395( C15 C395 ) C15_=_C396( C15 C396 ) \nC15_=_C397( C15 C397 ) C15_=_C398( C15 C398 ) C15_=_C399( C15 C399 ) C19_=_C113( C19 C113 ) C19_=_C192( C19 C192 ) C19_=_C209( C19 C209 ) \nC19_=_C233( C19 C233 ) C19_=_C302( C19 C302 ) C19_=_C313( C19 C313 ) C19_=_C360( C19 C360 ) C19_=_C388( C19 C388 ) C19_=_C401( C19 C401 ) \nC19_=_C409( C19 C409 ) C19_=_C429( C19 C429 ) C19_=_C434( C19 C434 ) C19_=_C435( C19 C435 ) C19_=_C436( C19 C436 ) C19_=_C437( C19 C437 ) \nC26_=_C31( C26 C31 ) C26_=_C32( C26 C32 ) C26_=_C72( C26 C72 ) C26_=_C92( C26 C92 ) C26_=_C185( C26 C185 ) C26_=_C186( C26 C186 ) \nC26_=_C188( C26 C188 ) C26_=_C189( C26 C189 ) C26_=_C191( C26 C191 ) C26_=_C192( C26 C192 ) C26_=_C193( C26 C193 ) C26_=_C194( C26 C194 ) \nC26_=_C195( C26 C195 ) C26_=_C196( C26 C196 ) C26_=_C197( C26 C197 ) C31_=_C32( C31 C32 ) C31_=_C80( C31 C80 ) C31_=_C179( C31 C179 ) \nC31_=_C189( C31 C189 ) C31_=_C204( C31 C204 ) C31_=_C299( C31 C299 ) C31_=_C321( C31 C321 ) C31_=_C356( C31 C356 ) C31_=_C365( C31 C365 ) \nC31_=_C374( C31 C374 ) C31_=_C376( C31 C376 ) C31_=_C378( C31 C378 ) C31_=_C379( C31 C379 ) C31_=_C380( C31 C380 ) C31_=_C381( C31 C381 ) \nC32_=_C110( C32 C110 ) C32_=_C145( C32 C145 ) C32_=_C275( C32 C275 ) C32_=_C283( C32 C283 ) C32_=_C366( C32 C366 ) C32_=_C383( C32 C383 ) \nC32_=_C395( C32 C395 ) C32_=_C396( C32 C396 ) C32_=_C397( C32 C397 ) C32_=_C398( C32 C398 ) C32_=_C399( C32 C399 ) C47_=_C49( C47 C49 ) \nC47_=_C141( C47 C141 ) C47_=_C174( C47 C174 ) C47_=_C253( C47 C253 ) C47_=_C286( C47 C286 ) C47_=_C287( C47 C287 ) C47_=_C289( C47 C289 ) \nC47_=_C290( C47 C290 ) C47_=_C291( C47 C291 ) C47_=_C292( C47 C292 ) C47_=_C293( C47 C293 ) C47_=_C294( C47 C294 ) C49_=_C130( C49 C130 ) \nC49_=_C162( C49 C162 ) C49_=_C205( C49 C205 ) C49_=_C229( C49 C229 ) C49_=_C273( C49 C273 ) C49_=_C309( C49 C309 ) C49_=_C322( C49 C322 ) \nC49_=_C357( C49 C357 ) C49_=_C374( C49 C374 ) C49_=_C382( C49 C382 ) C49_=_C383( C49 C383 ) C49_=_C384( C49 C384 ) C49_=_C385( C49 C385 ) \nC58_=_C59( C58 C59 ) C58_=_C60( C58 C60 ) C58_=_C62( C58 C62 ) C58_=_C63( C58 C63 ) C58_=_C65( C58 C65 ) C58_=_C67( C58 C67 ) \nC58_=_C68( C58 C68 ) C58_=_C69( C58 C69 ) C58_=_C72( C58 C72 ) C58_=_C80( C58 C80 ) C59_=_C60( C59 C60 ) C59_=_C62( C59 C62 ) \nC59_=_C63( C59 C63 ) C59_=_C65( C59 C65 ) C59_=_C67( C59 C67 ) C59_=_C68( C59 C68 ) C59_=_C69( C59 C69 ) C59_=_C92( C59 C92 ) \nC59_=_C96( C59 C96 ) C60_=_C62( C60 C62 ) C60_=_C63( C60 C63 ) C60_=_C65( C60 C65 ) C60_=_C67( C60 C67 ) C60_=_C68( C60 C68 ) \nC60_=_C69( C60 C69 ) C60_=_C162( C60 C162 ) C62_=_C63( C62 C63 ) C62_=_C65( C62 C65 ) C62_=_C67( C62 C67 ) C62_=_C68( C62 C68 ) \nC62_=_C69( C62 C69 ) C62_=_C200( C62 C200 ) C62_=_C204( C62 C204 ) C62_=_C205( C62 C205 ) C62_=_C209( C62 C209 ) C63_=_C65( C63 C65 ) \nC63_=_C67( C63 C67 ) C63_=_C68( C63 C68 ) C63_=_C69( C63 C69 ) C65_=_C67( C65 C67 ) C65_=_C68( C65 C68 ) C65_=_C69( C65 C69 ) \nC65_=_C287( C65 C287 ) C67_=_C68( C67 C68 ) C67_=_C69( C67 C69 ) C67_=_C293( C67 C293 ) C67_=_C379( C67 C379 ) C67_=_C395( C67 C395 ) \nC68_=_C69( C68 C69 ) C68_=_C193( C68 C193 ) C69_=_C385( C69 C385 ) C69_=_C396( C69 C396 ) C72_=_C80( C72 C80 ) C72_=_C92( C72 C92 ) \nC72_=_C185( C72 C185 ) C72_=_C186( C72 C186 ) C72_=_C188( C72 C188 ) C72_=_C189( C72 C189 ) C72_=_C191( C72 C191 ) C72_=_C192( C72 C192 ) \nC72_=_C193( C72 C193 ) C72_=_C194( C72 C194 ) C72_=_C195( C72 C195 ) C72_=_C196( C72 C196 ) C72_=_C197( C72 C197 ) C80_=_C179( C80 C179 ) \nC80_=_C189( C80 C189 ) C80_=_C204( C80 C204 ) C80_=_C299( C80 C299 ) C80_=_C321( C80 C321 ) C80_=_C356( C80 C356 ) C80_=_C365( C80 C365 ) \nC80_=_C374( C80 C374 ) C80_=_C376( C80 C376 ) C80_=_C378( C80 C378 ) C80_=_C379( C80 C379 ) C80_=_C380( C80 C380 ) C80_=_C381( C80 C381 ) \nC92_=_C96( C92 C96 ) C92_=_C185( C92 C185 ) C92_=_C186( C92 C186 ) C92_=_C188( C92 C188 ) C92_=_C189( C92 C189 ) C92_=_C191( C92 C191 ) \nC92_=_C192( C92 C192 ) C92_=_C193( C92 C193 ) C92_=_C194( C92 C194 ) C92_=_C195( C92 C195 ) C92_=_C196( C92 C196 ) C92_=_C197( C92 C197 ) \nC96_=_C143( C96 C143 ) C96_=_C188( C96 C188 ) C96_=_C200( C96 C200 ) C96_=_C254( C96 C254 ) C96_=_C296( C96 C296 ) C96_=_C334( C96 C334 ) \nC96_=_C335( C96 C335 ) C96_=_C336( C96 C336 ) C96_=_C338( C96 C338 ) C96_=_C339( C96 C339 ) C96_=_C340( C96 C340 ) C96_=_C341( C96 C341 ) \nC110_=_C113( C110 C113 ) C110_=_C145( C110 C145 ) C110_=_C275( C110 C275 ) C110_=_C283( C110 C283 ) C110_=_C366( C110 C366 ) C110_=_C383( C110 C383 ) \nC110_=_C395( C110 C395 ) C110_=_C396( C110 C396 ) C110_=_C397( C110 C397 ) C110_=_C398( C110 C398 ) C110_=_C399( C110 C399 ) C113_=_C192( C113 C192 ) \nC113_=_C209( C113 C209 ) C113_=_C233( C113 C233 ) C113_=_C302( C113 C302 ) C113_=_C313( C113 C313 ) C113_=_C360( C113 C360 ) C113_=_C388( C113 C388 ) \nC113_=_C401( C113 C401 ) C113_=_C409( C113 C409 ) C113_=_C429( C113 C429 ) C113_=_C434( C113 C434 ) C113_=_C435( C113 C435 ) C113_=_C436( C113 C436 ) \nC113_=_C437( C113 C437 ) C130_=_C162( C130 C162 ) C130_=_C205( C130 C205 ) C130_=_C229( C130 C229 ) C130_=_C273( C130 C273 ) C130_=_C309( C130 C309 ) \nC130_=_C322( C130 C322 ) C130_=_C357( C130 C357 ) C130_=_C374( C130 C374 ) C130_=_C382( C130 C382 ) C130_=_C383( C130 C383 ) C130_=_C384( C130 C384 ) \nC130_=_C385( C130 C385 ) C141_=_C143( C141 C143 ) C141_=_C145( C141 C145 ) C141_=_C174( C141 C174 ) C141_=_C253( C141 C253 ) C141_=_C286( C141 C286 ) \nC141_=_C287( C141 C287 ) C141_=_C289( C141 C289 ) C141_=_C290( C141 C290 ) C141_=_C291( C141 C291 ) C141_=_C292( C141 C292 ) C141_=_C293( C141 C293 ) \nC141_=_C294( C141 C294 ) C143_=_C145( C143 C145 ) C143_=_C188( C143 C188 ) C143_=_C200( C143 C200 )</w:t>
      </w:r>
    </w:p>
    <w:p>
      <w:pPr>
        <w:pStyle w:val="PreformattedText"/>
        <w:bidi w:val="0"/>
        <w:spacing w:before="0" w:after="0"/>
        <w:jc w:val="left"/>
        <w:rPr/>
      </w:pPr>
      <w:r>
        <w:rPr/>
        <w:t xml:space="preserve"> </w:t>
      </w:r>
      <w:r>
        <w:rPr/>
        <w:t>C143_=_C254( C143 C254 ) C143_=_C296( C143 C296 ) \nC143_=_C334( C143 C334 ) C143_=_C335( C143 C335 ) C143_=_C336( C143 C336 ) C143_=_C338( C143 C338 ) C143_=_C339( C143 C339 ) C143_=_C340( C143 C340 ) \nC143_=_C341( C143 C341 ) C145_=_C275( C145 C275 ) C145_=_C283( C145 C283 ) C145_=_C366( C145 C366 ) C145_=_C383( C145 C383 ) C145_=_C395( C145 C395 ) \nC145_=_C396( C145 C396 ) C145_=_C397( C145 C397 ) C145_=_C398( C145 C398 ) C145_=_C399( C145 C399 ) C162_=_C205( C162 C205 ) C162_=_C229( C162 C229 ) \nC162_=_C273( C162 C273 ) C162_=_C309( C162 C309 ) C162_=_C322( C162 C322 ) C162_=_C357( C162 C357 ) C162_=_C374( C162 C374 ) C162_=_C382( C162 C382 ) \nC162_=_C383( C162 C383 ) C162_=_C384( C162 C384 ) C162_=_C385( C162 C385 ) C174_=_C179( C174 C179 ) C174_=_C253( C174 C253 ) C174_=_C286( C174 C286 ) \nC174_=_C287( C174 C287 ) C174_=_C289( C174 C289 ) C174_=_C290( C174 C290 ) C174_=_C291( C174 C291 ) C174_=_C292( C174 C292 ) C174_=_C293( C174 C293 ) \nC174_=_C294( C174 C294 ) C179_=_C189( C179 C189 ) C179_=_C204( C179 C204 ) C179_=_C299( C179 C299 ) C179_=_C321( C179 C321 ) C179_=_C356( C179 C356 ) \nC179_=_C365( C179 C365 ) C179_=_C374( C179 C374 ) C179_=_C376( C179 C376 ) C179_=_C378( C179 C378 ) C179_=_C379( C179 C379 ) C179_=_C380( C179 C380 ) \nC179_=_C381( C179 C381 ) C185_=_C186( C185 C186 ) C185_=_C188( C185 C188 ) C185_=_C189( C185 C189 ) C185_=_C191( C185 C191 ) C185_=_C192( C185 C192 ) \nC185_=_C193( C185 C193 ) C185_=_C194( C185 C194 ) C185_=_C195( C185 C195 ) C185_=_C196( C185 C196 ) C185_=_C197( C185 C197 ) C185_=_C229( C185 C229 ) \nC185_=_C233( C185 C233 ) C186_=_C188( C186 C188 ) C186_=_C189( C186 C189 ) C186_=_C191( C186 C191 ) C186_=_C192( C186 C192 ) C186_=_C193( C186 C193 ) \nC186_=_C194( C186 C194 ) C186_=_C195( C186 C195 ) C186_=_C196( C186 C196 ) C186_=_C197( C186 C197 ) C186_=_C253( C186 C253 ) C186_=_C254( C186 C254 ) \nC188_=_C189( C188 C189 ) C188_=_C191( C188 C191 ) C188_=_C192( C188 C192 ) C188_=_C193( C188 C193 ) C188_=_C194( C188 C194 ) C188_=_C195( C188 C195 ) \nC188_=_C196( C188 C196 ) C188_=_C197( C188 C197 ) C188_=_C200( C188 C200 ) C188_=_C254( C188 C254 ) C188_=_C296( C188 C296 ) C188_=_C334( C188 C334 ) \nC188_=_C335( C188 C335 ) C188_=_C336( C188 C336 ) C188_=_C338( C188 C338 ) C188_=_C339( C188 C339 ) C188_=_C340( C188 C340 ) C188_=_C341( C188 C341 ) \nC189_=_C191( C189 C191 ) C189_=_C192( C189 C192 ) C189_=_C193( C189 C193 ) C189_=_C194( C189 C194 ) C189_=_C195( C189 C195 ) C189_=_C196( C189 C196 ) \nC189_=_C197( C189 C197 ) C189_=_C204( C189 C204 ) C189_=_C299( C189 C299 ) C189_=_C321( C189 C321 ) C189_=_C356( C189 C356 ) C189_=_C365( C189 C365 ) \nC189_=_C374( C189 C374 ) C189_=_C376( C189 C376 ) C189_=_C378( C189 C378 ) C189_=_C379( C189 C379 ) C189_=_C380( C189 C380 ) C189_=_C381( C189 C381 ) \nC191_=_C192( C191 C192 ) C191_=_C193( C191 C193 ) C191_=_C194( C191 C194 ) C191_=_C195( C191 C195 ) C191_=_C196( C191 C196 ) C191_=_C197( C191 C197 ) \nC191_=_C289( C191 C289 ) C191_=_C336( C191 C336 ) C191_=_C382( C191 C382 ) C191_=_C388( C191 C388 ) C192_=_C193( C192 C193 ) C192_=_C194( C192 C194 ) \nC192_=_C195( C192 C195 ) C192_=_C196( C192 C196 ) C192_=_C197( C192 C197 ) C192_=_C209( C192 C209 ) C192_=_C233( C192 C233 ) C192_=_C302( C192 C302 ) \nC192_=_C313( C192 C313 ) C192_=_C360( C192 C360 ) C192_=_C388( C192 C388 ) C192_=_C401( C192 C401 ) C192_=_C409( C192 C409 ) C192_=_C429( C192 C429 ) \nC192_=_C434( C192 C434 ) C192_=_C435( C192 C435 ) C192_=_C436( C192 C436 ) C192_=_C437( C192 C437 ) C193_=_C194( C193 C194 ) C193_=_C195( C193 C195 ) \nC193_=_C196( C193 C196 ) C193_=_C197( C193 C197 ) C194_=_C195( C194 C195 ) C194_=_C196( C194 C196 ) C194_=_C197( C194 C197 ) C195_=_C196( C195 C196 ) \nC195_=_C197( C195 C197 ) C195_=_C380( C195 C380 ) C195_=_C397( C195 C397 ) C196_=_C197( C196 C197 ) C196_=_C435( C196 C435 ) C197_=_C381( C197 C381 ) \nC197_=_C398( C197 C398 ) C197_=_C436( C197 C436 ) C200_=_C204( C200 C204 ) C200_=_C205( C200 C205 ) C200_=_C209( C200 C209 ) C200_=_C254( C200 C254 ) \nC200_=_C296( C200 C296 ) C200_=_C334( C200 C334 ) C200_=_C335( C200 C335 ) C200_=_C336( C200 C336 ) C200_=_C338( C200 C338 ) C200_=_C339( C200 C339 ) \nC200_=_C340( C200 C340 ) C200_=_C341( C200 C341 ) C204_=_C205( C204 C205 ) C204_=_C209( C204 C209 ) C204_=_C299( C204 C299 ) C204_=_C321( C204 C321 ) \nC204_=_C356( C204 C356 ) C204_=_C365( C204 C365 ) C204_=_C374( C204 C374 ) C204_=_C376( C204 C376 ) C204_=_C378( C204 C378 ) C204_=_C379( C204 C379 ) \nC204_=_C380( C204 C380 ) C204_=_C381( C204 C381 ) C205_=_C209( C205 C209 ) C205_=_C229( C205 C229 ) C205_=_C273( C205 C273 ) C205_=_C309( C205 C309 ) \nC205_=_C322( C205 C322 ) C205_=_C357( C205 C357 ) C205_=_C374( C205 C374 ) C205_=_C382( C205 C382 ) C205_=_C383( C205 C383 ) C205_=_C384( C205 C384 ) \nC205_=_C385( C205 C385 ) C209_=_C233( C209 C233 ) C209_=_C302( C209 C302 ) C209_=_C313( C209 C313 ) C209_=_C360( C209 C360 ) C209_=_C388( C209 C388 ) \nC209_=_C401( C209 C401 ) C209_=_C409( C209 C409 ) C209_=_C429( C209 C429 ) C209_=_C434( C209 C434 ) C209_=_C435( C209 C435 ) C209_=_C436( C209 C436 ) \nC209_=_C437( C209 C437 ) C229_=_C233( C229 C233 ) C229_=_C273( C229 C273 ) C229_=_C309( C229 C309 ) C229_=_C322( C229 C322 ) C229_=_C357( C229 C357 ) \nC229_=_C374( C229 C374 ) C229_=_C382( C229 C382 ) C229_=_C383( C229 C383 ) C229_=_C384( C229 C384 ) C229_=_C385( C229 C385 ) C233_=_C302( C233 C302 ) \nC233_=_C313( C233 C313 ) C233_=_C360( C233 C360 ) C233_=_C388( C233 C388 ) C233_=_C401( C233 C401 ) C233_=_C409( C233 C409 ) C233_=_C429( C233 C429 ) \nC233_=_C434( C233 C434 ) C233_=_C435( C233 C435 ) C233_=_C436( C233 C436 ) C233_=_C437( C233 C437 ) C253_=_C254( C253 C254 ) C253_=_C286( C253 C286 ) \nC253_=_C287( C253 C287 ) C253_=_C289( C253 C289 ) C253_=_C290( C253 C290 ) C253_=_C291( C253 C291 ) C253_=_C292( C253 C292 ) C253_=_C293( C253 C293 ) \nC253_=_C294( C253 C294 ) C254_=_C296( C254 C296 ) C254_=_C334( C254 C334 ) C254_=_C335( C254 C335 ) C254_=_C336( C254 C336 ) C254_=_C338( C254 C338 ) \nC254_=_C339( C254 C339 ) C254_=_C340( C254 C340 ) C254_=_C341( C254 C341 ) C273_=_C275( C273 C275 ) C273_=_C309( C273 C309 ) C273_=_C322( C273 C322 ) \nC273_=_C357( C273 C357 ) C273_=_C374( C273 C374 ) C273_=_C382( C273 C382 ) C273_=_C383( C273 C383 ) C273_=_C384( C273 C384 ) C273_=_C385( C273 C385 ) \nC275_=_C283( C275 C283 ) C275_=_C366( C275 C366 ) C275_=_C383( C275 C383 ) C275_=_C395( C275 C395 ) C275_=_C396( C275 C396 ) C275_=_C397( C275 C397 ) \nC275_=_C398( C275 C398 ) C275_=_C399( C275 C399 ) C283_=_C366( C283 C366 ) C283_=_C383( C283 C383 ) C283_=_C395( C283 C395 ) C283_=_C396( C283 C396 ) \nC283_=_C397( C283 C397 ) C283_=_C398( C283 C398 ) C283_=_C399( C283 C399 ) C286_=_C287( C286 C287 ) C286_=_C289( C286 C289 ) C286_=_C290( C286 C290 ) \nC286_=_C291( C286 C291 ) C286_=_C292( C286 C292 ) C286_=_C293( C286 C293 ) C286_=_C294( C286 C294 ) C286_=_C321( C286 C321 ) C286_=_C322( C286 C322 ) \nC287_=_C289( C287 C289 ) C287_=_C290( C287 C290 ) C287_=_C291( C287 C291 ) C287_=_C292( C287 C292 ) C287_=_C293( C287 C293 ) C287_=_C294( C287 C294 ) \nC289_=_C290( C289 C290 ) C289_=_C291( C289 C291 ) C289_=_C292( C289 C292 ) C289_=_C293( C289 C293 ) C289_=_C294( C289 C294 ) C289_=_C336( C289 C336 ) \nC289_=_C382( C289 C382 ) C289_=_C388( C289 C388 ) C290_=_C291( C290 C291 ) C290_=_C292( C290 C292 ) C290_=_C293( C290 C293 ) C290_=_C294( C290 C294 ) \nC290_=_C409( C290 C409 ) C291_=_C292( C291 C292 ) C291_=_C293( C291 C293 ) C291_=_C294( C291 C294 ) C291_=_C429( C291 C429 ) C292_=_C293( C292 C293 ) \nC292_=_C294( C292 C294 ) C292_=_C378( C292 C378 ) C292_=_C384( C292 C384 ) C292_=_C434( C292 C434 ) C293_=_C294( C293 C294 ) C293_=_C379( C293 C379 ) \nC293_=_C395( C293 C395 ) C294_=_C341( C294 C341 ) C296_=_C299( C296 C299 ) C296_=_C302( C296 C302 ) C296_=_C334( C296 C334 ) C296_=_C335( C296 C335 ) \nC296_=_C336( C296 C336 ) C296_=_C338( C296 C338 ) C296_=_C339( C296 C339 ) C296_=_C340( C296 C340 ) C296_=_C341( C296 C341 ) C299_=_C302( C299 C302 ) \nC299_=_C321( C299 C321 ) C299_=_C356( C299 C356 ) C299_=_C365( C299 C365 ) C299_=_C374( C299 C374 ) C299_=_C376( C299 C376 ) C299_=_C378( C299 C378 ) \nC299_=_C379( C299 C379 ) C299_=_C380( C299 C380 ) C299_=_C381( C299 C381 ) C302_=_C313( C302 C313 ) C302_=_C360( C302 C360 ) C302_=_C388( C302 C388 ) \nC302_=_C401( C302 C401 ) C302_=_C409( C302 C409 ) C302_=_C429( C302 C429 ) C302_=_C434( C302 C434 ) C302_=_C435( C302 C435 ) C302_=_C436( C302 C436 ) \nC302_=_C437( C302 C437 ) C309_=_C313( C309 C313 ) C309_=_C322( C309 C322 ) C309_=_C357( C309 C357 ) C309_=_C374( C309 C374 ) C309_=_C382( C309 C382 ) \nC309_=_C383( C309 C383 ) C309_=_C384( C309 C384 ) C309_=_C385( C309 C385 ) C313_=_C360( C313 C360 ) C313_=_C388( C313 C388 ) C313_=_C401( C313 C401 ) \nC313_=_C409( C313 C409 ) C313_=_C429( C313 C429 ) C313_=_C434( C313 C434 ) C313_=_C435( C313 C435 ) C313_=_C436( C313 C436 ) C313_=_C437( C313 C437 ) \nC321_=_C322( C321 C322 ) C321_=_C356( C321 C356 ) C321_=_C365( C321 C365 ) C321_=_C374( C321 C374 ) C321_=_C376( C321 C376 ) C321_=_C378( C321 C378 ) \nC321_=_C379( C321 C379 ) C321_=_C380( C321 C380 ) C321_=_C381( C321 C381 ) C322_=_C357( C322 C357 ) C322_=_C374( C322 C374 ) C322_=_C382( C322 C382 ) \nC322_=_C383( C322 C383 ) C322_=_C384( C322 C384 ) C322_=_C385( C322 C385 ) C334_=_C335( C334 C335 ) C334_=_C336( C334 C336 ) C334_=_C338( C334 C338 ) \nC334_=_C339( C334 C339 ) C334_=_C340( C334 C340 ) C334_=_C341( C334 C341 ) C335_=_C336( C335 C336 ) C335_=_C338( C335 C338 ) C335_=_C339( C335 C339 ) \nC335_=_C340( C335 C340 ) C335_=_C341( C335 C341 ) C335_=_C365( C335 C365 ) C335_=_C366( C335 C366 ) C336_=_C338( C336 C338 ) C336_=_C339( C336 C339 ) \nC336_=_C340( C336 C340 ) C336_=_C341( C336 C341 ) C336_=_C382( C336 C382 ) C336_=_C388( C336 C388 ) C338_=_C339( C338 C339 ) C338_=_C340( C338 C340 ) \nC338_=_C341( C338 C341 ) C338_=_C401( C338 C401 ) C339_=_C340( C339 C340 ) C339_=_C341( C339 C341 ) C340_=_C341( C340 C341</w:t>
      </w:r>
    </w:p>
    <w:p>
      <w:pPr>
        <w:pStyle w:val="PreformattedText"/>
        <w:bidi w:val="0"/>
        <w:spacing w:before="0" w:after="0"/>
        <w:jc w:val="left"/>
        <w:rPr/>
      </w:pPr>
      <w:r>
        <w:rPr/>
        <w:t xml:space="preserve"> </w:t>
      </w:r>
      <w:r>
        <w:rPr/>
        <w:t>) C340_=_C376( C340 C376 ) \nC356_=_C357( C356 C357 ) C356_=_C360( C356 C360 ) C356_=_C365( C356 C365 ) C356_=_C374( C356 C374 ) C356_=_C376( C356 C376 ) C356_=_C378( C356 C378 ) \nC356_=_C379( C356 C379 ) C356_=_C380( C356 C380 ) C356_=_C381( C356 C381 ) C357_=_C360( C357 C360 ) C357_=_C374( C357 C374 ) C357_=_C382( C357 C382 ) \nC357_=_C383( C357 C383 ) C357_=_C384( C357 C384 ) C357_=_C385( C357 C385 ) C360_=_C388( C360 C388 ) C360_=_C401( C360 C401 ) C360_=_C409( C360 C409 ) \nC360_=_C429( C360 C429 ) C360_=_C434( C360 C434 ) C360_=_C435( C360 C435 ) C360_=_C436( C360 C436 ) C360_=_C437( C360 C437 ) C365_=_C366( C365 C366 ) \nC365_=_C374( C365 C374 ) C365_=_C376( C365 C376 ) C365_=_C378( C365 C378 ) C365_=_C379( C365 C379 ) C365_=_C380( C365 C380 ) C365_=_C381( C365 C381 ) \nC366_=_C383( C366 C383 ) C366_=_C395( C366 C395 ) C366_=_C396( C366 C396 ) C366_=_C397( C366 C397 ) C366_=_C398( C366 C398 ) C366_=_C399( C366 C399 ) \nC374_=_C376( C374 C376 ) C374_=_C378( C374 C378 ) C374_=_C379( C374 C379 ) C374_=_C380( C374 C380 ) C374_=_C381( C374 C381 ) C374_=_C382( C374 C382 ) \nC374_=_C383( C374 C383 ) C374_=_C384( C374 C384 ) C374_=_C385( C374 C385 ) C376_=_C378( C376 C378 ) C376_=_C379( C376 C379 ) C376_=_C380( C376 C380 ) \nC376_=_C381( C376 C381 ) C378_=_C379( C378 C379 ) C378_=_C380( C378 C380 ) C378_=_C381( C378 C381 ) C378_=_C384( C378 C384 ) C378_=_C434( C378 C434 ) \nC379_=_C380( C379 C380 ) C379_=_C381( C379 C381 ) C379_=_C395( C379 C395 ) C380_=_C381( C380 C381 ) C380_=_C397( C380 C397 ) C381_=_C398( C381 C398 ) \nC381_=_C436( C381 C436 ) C382_=_C383( C382 C383 ) C382_=_C384( C382 C384 ) C382_=_C385( C382 C385 ) C382_=_C388( C382 C388 ) C383_=_C384( C383 C384 ) \nC383_=_C385( C383 C385 ) C383_=_C395( C383 C395 ) C383_=_C396( C383 C396 ) C383_=_C397( C383 C397 ) C383_=_C398( C383 C398 ) C383_=_C399( C383 C399 ) \nC384_=_C385( C384 C385 ) C384_=_C434( C384 C434 ) C385_=_C396( C385 C396 ) C388_=_C401( C388 C401 ) C388_=_C409( C388 C409 ) C388_=_C429( C388 C429 ) \nC388_=_C434( C388 C434 ) C388_=_C435( C388 C435 ) C388_=_C436( C388 C436 ) C388_=_C437( C388 C437 ) C395_=_C396( C395 C396 ) C395_=_C397( C395 C397 ) \nC395_=_C398( C395 C398 ) C395_=_C399( C395 C399 ) C396_=_C397( C396 C397 ) C396_=_C398( C396 C398 ) C396_=_C399( C396 C399 ) C397_=_C398( C397 C398 ) \nC397_=_C399( C397 C399 ) C398_=_C399( C398 C399 ) C398_=_C436( C398 C436 ) C401_=_C409( C401 C409 ) C401_=_C429( C401 C429 ) C401_=_C434( C401 C434 ) \nC401_=_C435( C401 C435 ) C401_=_C436( C401 C436 ) C401_=_C437( C401 C437 ) C409_=_C429( C409 C429 ) C409_=_C434( C409 C434 ) C409_=_C435( C409 C435 ) \nC409_=_C436( C409 C436 ) C409_=_C437( C409 C437 ) C429_=_C434( C429 C434 ) C429_=_C435( C429 C435 ) C429_=_C436( C429 C436 ) C429_=_C437( C429 C437 ) \nC434_=_C435( C434 C435 ) C434_=_C436( C434 C436 ) C434_=_C437( C434 C437 ) C435_=_C436( C435 C436 ) C435_=_C437( C435 C437 ) C436_=_C437( C436 C437 ) "];21-&gt;31[label="99: C1 C9 C12 C15 C19 \nC26 C31 C32 C47 C49 C58 \nC59 C60 C62 C63 C65 C67 \nC68 C69 C72 C80 C92 C96 \nC110 C113 C130 C141 C143 C145 \nC162 C174 C179 C185 C186 C191 \nC193 C194 C195 C196 C197 C200 \nC204 C205 C209 C229 C233 C253 \nC254 C273 C275 C283 C286 C287 \nC289 C290 C291 C292 C293 C294 \nC296 C299 C302 C309 C313 C321 \nC322 C334 C335 C336 C338 C339 \nC340 C341 C356 C357 C360 C365 \nC366 C376 C378 C379 C380 C381 \nC382 C384 C385 C388 C395 C396 \nC397 C398 C399 C401 C409 C429 \nC434 C435 C436 C437 \n669: C1_=_C9 ,C1_=_C12 ,C1_=_C15 ,C1_=_C19 ,C1_=_C58 ,\nC1_=_C59 ,C1_=_C60 ,C1_=_C62 ,C1_=_C63 ,C1_=_C65 ,C1_=_C67 ,\nC1_=_C68 ,C1_=_C69 ,C9_=_C12 ,C9_=_C15 ,C9_=_C19 ,C9_=_C47 ,\nC9_=_C141 ,C9_=_C174 ,C9_=_C253 ,C9_=_C286 ,C9_=_C287 ,C9_=_C289 ,\nC9_=_C290 ,C9_=_C291 ,C9_=_C292 ,C9_=_C293 ,C9_=_C294 ,C12_=_C15 ,\nC12_=_C19 ,C12_=_C96 ,C12_=_C143 ,C12_=_C200 ,C12_=_C254 ,C12_=_C296 ,\nC12_=_C334 ,C12_=_C335 ,C12_=_C336 ,C12_=_C338 ,C12_=_C339 ,C12_=_C340 ,\nC12_=_C341 ,C15_=_C19 ,C15_=_C32 ,C15_=_C110 ,C15_=_C145 ,C15_=_C275 ,\nC15_=_C283 ,C15_=_C366 ,C15_=_C395 ,C15_=_C396 ,C15_=_C397 ,C15_=_C398 ,\nC15_=_C399 ,C19_=_C113 ,C19_=_C209 ,C19_=_C233 ,C19_=_C302 ,C19_=_C313 ,\nC19_=_C360 ,C19_=_C388 ,C19_=_C401 ,C19_=_C409 ,C19_=_C429 ,C19_=_C434 ,\nC19_=_C435 ,C19_=_C436 ,C19_=_C437 ,C26_=_C31 ,C26_=_C32 ,C26_=_C72 ,\nC26_=_C92 ,C26_=_C185 ,C26_=_C186 ,C26_=_C191 ,C26_=_C193 ,C26_=_C194 ,\nC26_=_C195 ,C26_=_C196 ,C26_=_C197 ,C31_=_C32 ,C31_=_C80 ,C31_=_C179 ,\nC31_=_C204 ,C31_=_C299 ,C31_=_C321 ,C31_=_C356 ,C31_=_C365 ,C31_=_C376 ,\nC31_=_C378 ,C31_=_C379 ,C31_=_C380 ,C31_=_C381 ,C32_=_C110 ,C32_=_C145 ,\nC32_=_C275 ,C32_=_C283 ,C32_=_C366 ,C32_=_C395 ,C32_=_C396 ,C32_=_C397 ,\nC32_=_C398 ,C32_=_C399 ,C47_=_C49 ,C47_=_C141 ,C47_=_C174 ,C47_=_C253 ,\nC47_=_C286 ,C47_=_C287 ,C47_=_C289 ,C47_=_C290 ,C47_=_C291 ,C47_=_C292 ,\nC47_=_C293 ,C47_=_C294 ,C49_=_C130 ,C49_=_C162 ,C49_=_C205 ,C49_=_C229 ,\nC49_=_C273 ,C49_=_C309 ,C49_=_C322 ,C49_=_C357 ,C49_=_C382 ,C49_=_C384 ,\nC49_=_C385 ,C58_=_C59 ,C58_=_C60 ,C58_=_C62 ,C58_=_C63 ,C58_=_C65 ,\nC58_=_C67 ,C58_=_C68 ,C58_=_C69 ,C58_=_C72 ,C58_=_C80 ,C59_=_C60 ,\nC59_=_C62 ,C59_=_C63 ,C59_=_C65 ,C59_=_C67 ,C59_=_C68 ,C59_=_C69 ,\nC59_=_C92 ,C59_=_C96 ,C60_=_C62 ,C60_=_C63 ,C60_=_C65 ,C60_=_C67 ,\nC60_=_C68 ,C60_=_C69 ,C60_=_C162 ,C62_=_C63 ,C62_=_C65 ,C62_=_C67 ,\nC62_=_C68 ,C62_=_C69 ,C62_=_C200 ,C62_=_C204 ,C62_=_C205 ,C62_=_C209 ,\nC63_=_C65 ,C63_=_C67 ,C63_=_C68 ,C63_=_C69 ,C65_=_C67 ,C65_=_C68 ,\nC65_=_C69 ,C65_=_C287 ,C67_=_C68 ,C67_=_C69 ,C67_=_C293 ,C67_=_C379 ,\nC67_=_C395 ,C68_=_C69 ,C68_=_C193 ,C69_=_C385 ,C69_=_C396 ,C72_=_C80 ,\nC72_=_C92 ,C72_=_C185 ,C72_=_C186 ,C72_=_C191 ,C72_=_C193 ,C72_=_C194 ,\nC72_=_C195 ,C72_=_C196 ,C72_=_C197 ,C80_=_C179 ,C80_=_C204 ,C80_=_C299 ,\nC80_=_C321 ,C80_=_C356 ,C80_=_C365 ,C80_=_C376 ,C80_=_C378 ,C80_=_C379 ,\nC80_=_C380 ,C80_=_C381 ,C92_=_C96 ,C92_=_C185 ,C92_=_C186 ,C92_=_C191 ,\nC92_=_C193 ,C92_=_C194 ,C92_=_C195 ,C92_=_C196 ,C92_=_C197 ,C96_=_C143 ,\nC96_=_C200 ,C96_=_C254 ,C96_=_C296 ,C96_=_C334 ,C96_=_C335 ,C96_=_C336 ,\nC96_=_C338 ,C96_=_C339 ,C96_=_C340 ,C96_=_C341 ,C110_=_C113 ,C110_=_C145 ,\nC110_=_C275 ,C110_=_C283 ,C110_=_C366 ,C110_=_C395 ,C110_=_C396 ,C110_=_C397 ,\nC110_=_C398 ,C110_=_C399 ,C113_=_C209 ,C113_=_C233 ,C113_=_C302 ,C113_=_C313 ,\nC113_=_C360 ,C113_=_C388 ,C113_=_C401 ,C113_=_C409 ,C113_=_C429 ,C113_=_C434 ,\nC113_=_C435 ,C113_=_C436 ,C113_=_C437 ,C130_=_C162 ,C130_=_C205 ,C130_=_C229 ,\nC130_=_C273 ,C130_=_C309 ,C130_=_C322 ,C130_=_C357 ,C130_=_C382 ,C130_=_C384 ,\nC130_=_C385 ,C141_=_C143 ,C141_=_C145 ,C141_=_C174 ,C141_=_C253 ,C141_=_C286 ,\nC141_=_C287 ,C141_=_C289 ,C141_=_C290 ,C141_=_C291 ,C141_=_C292 ,C141_=_C293 ,\nC141_=_C294 ,C143_=_C145 ,C143_=_C200 ,C143_=_C254 ,C143_=_C296 ,C143_=_C334 ,\nC143_=_C335 ,C143_=_C336 ,C143_=_C338 ,C143_=_C339 ,C143_=_C340 ,C143_=_C341 ,\nC145_=_C275 ,C145_=_C283 ,C145_=_C366 ,C145_=_C395 ,C145_=_C396 ,C145_=_C397 ,\nC145_=_C398 ,C145_=_C399 ,C162_=_C205 ,C162_=_C229 ,C162_=_C273 ,C162_=_C309 ,\nC162_=_C322 ,C162_=_C357 ,C162_=_C382 ,C162_=_C384 ,C162_=_C385 ,C174_=_C179 ,\nC174_=_C253 ,C174_=_C286 ,C174_=_C287 ,C174_=_C289 ,C174_=_C290 ,C174_=_C291 ,\nC174_=_C292 ,C174_=_C293 ,C174_=_C294 ,C179_=_C204 ,C179_=_C299 ,C179_=_C321 ,\nC179_=_C356 ,C179_=_C365 ,C179_=_C376 ,C179_=_C378 ,C179_=_C379 ,C179_=_C380 ,\nC179_=_C381 ,C185_=_C186 ,C185_=_C191 ,C185_=_C193 ,C185_=_C194 ,C185_=_C195 ,\nC185_=_C196 ,C185_=_C197 ,C185_=_C229 ,C185_=_C233 ,C186_=_C191 ,C186_=_C193 ,\nC186_=_C194 ,C186_=_C195 ,C186_=_C196 ,C186_=_C197 ,C186_=_C253 ,C186_=_C254 ,\nC191_=_C193 ,C191_=_C194 ,C191_=_C195 ,C191_=_C196 ,C191_=_C197 ,C191_=_C289 ,\nC191_=_C336 ,C191_=_C382 ,C191_=_C388 ,C193_=_C194 ,C193_=_C195 ,C193_=_C196 ,\nC193_=_C197 ,C194_=_C195 ,C194_=_C196 ,C194_=_C197 ,C195_=_C196 ,C195_=_C197 ,\nC195_=_C380 ,C195_=_C397 ,C196_=_C197 ,C196_=_C435 ,C197_=_C381 ,C197_=_C398 ,\nC197_=_C436 ,C200_=_C204 ,C200_=_C205 ,C200_=_C209 ,C200_=_C254 ,C200_=_C296 ,\nC200_=_C334 ,C200_=_C335 ,C200_=_C336 ,C200_=_C338 ,C200_=_C339 ,C200_=_C340 ,\nC200_=_C341 ,C204_=_C205 ,C204_=_C209 ,C204_=_C299 ,C204_=_C321 ,C204_=_C356 ,\nC204_=_C365 ,C204_=_C376 ,C204_=_C378 ,C204_=_C379 ,C204_=_C380 ,C204_=_C381 ,\nC205_=_C209 ,C205_=_C229 ,C205_=_C273 ,C205_=_C309 ,C205_=_C322 ,C205_=_C357 ,\nC205_=_C382 ,C205_=_C384 ,C205_=_C385 ,C209_=_C233 ,C209_=_C302 ,C209_=_C313 ,\nC209_=_C360 ,C209_=_C388 ,C209_=_C401 ,C209_=_C409 ,C209_=_C429 ,C209_=_C434 ,\nC209_=_C435 ,C209_=_C436 ,C209_=_C437 ,C229_=_C233 ,C229_=_C273 ,C229_=_C309 ,\nC229_=_C322 ,C229_=_C357 ,C229_=_C382 ,C229_=_C384 ,C229_=_C385 ,C233_=_C302 ,\nC233_=_C313 ,C233_=_C360 ,C233_=_C388 ,C233_=_C401 ,C233_=_C409 ,C233_=_C429 ,\nC233_=_C434 ,C233_=_C435 ,C233_=_C436 ,C233_=_C437 ,C253_=_C254 ,C253_=_C286 ,\nC253_=_C287 ,C253_=_C289 ,C253_=_C290 ,C253_=_C291 ,C253_=_C292 ,C253_=_C293 ,\nC253_=_C294 ,C254_=_C296 ,C254_=_C334 ,C254_=_C335 ,C254_=_C336 ,C254_=_C338 ,\nC254_=_C339 ,C254_=_C340 ,C254_=_C341 ,C273_=_C275 ,C273_=_C309 ,C273_=_C322 ,\nC273_=_C357 ,C273_=_C382 ,C273_=_C384 ,C273_=_C385 ,C275_=_C283 ,C275_=_C366 ,\nC275_=_C395 ,C275_=_C396 ,C275_=_C397 ,C275_=_C398 ,C275_=_C399 ,C283_=_C366 ,\nC283_=_C395 ,C283_=_C396 ,C283_=_C397 ,C283_=_C398 ,C283_=_C399 ,C286_=_C287 ,\nC286_=_C289 ,C286_=_C290 ,C286_=_C291 ,C286_=_C292 ,C286_=_C293 ,C286_=_C294 ,\nC286_=_C321 ,C286_=_C322 ,C287_=_C289 ,C287_=_C290 ,C287_=_C291 ,C287_=_C292 ,\nC287_=_C293 ,C287_=_C294 ,C289_=_C290 ,C289_=_C291 ,C289_=_C292 ,C289_=_C293 ,\nC289_=_C294 ,C289_=_C336 ,C289_=_C382 ,C289_=_C388 ,C290_=_C291 ,C290_=_C292 ,\nC290_=_C293 ,C290_=_C294 ,C290_=_C409 ,C291_=_C292 ,C291_=_C293 ,C291_=_C294 ,\nC291_=_C429 ,C292_=_C293 ,C292_=_C294 ,C292_=_C378 ,C292_=_C384 ,C292_=_C434 ,\nC293_=_C294 ,C293_=_C379 ,C293_=_C395 ,C294_=_C341 ,C296_=_C299 ,C296_=_C302 ,\nC296_=_C334 ,C296_=_C335 ,C296_=_C336 ,C296_=_C338 ,C296_=_C339 ,C296_=_C340 ,\nC296_=_C341 ,C299_=_C302 ,C299_=_C321 ,C299_=_C356 ,C299_=_C365 ,C299_=_C376</w:t>
      </w:r>
    </w:p>
    <w:p>
      <w:pPr>
        <w:pStyle w:val="PreformattedText"/>
        <w:bidi w:val="0"/>
        <w:spacing w:before="0" w:after="0"/>
        <w:jc w:val="left"/>
        <w:rPr/>
      </w:pPr>
      <w:r>
        <w:rPr/>
        <w:t xml:space="preserve"> </w:t>
      </w:r>
      <w:r>
        <w:rPr/>
        <w:t>,\nC299_=_C378 ,C299_=_C379 ,C299_=_C380 ,C299_=_C381 ,C302_=_C313 ,C302_=_C360 ,\nC302_=_C388 ,C302_=_C401 ,C302_=_C409 ,C302_=_C429 ,C302_=_C434 ,C302_=_C435 ,\nC302_=_C436 ,C302_=_C437 ,C309_=_C313 ,C309_=_C322 ,C309_=_C357 ,C309_=_C382 ,\nC309_=_C384 ,C309_=_C385 ,C313_=_C360 ,C313_=_C388 ,C313_=_C401 ,C313_=_C409 ,\nC313_=_C429 ,C313_=_C434 ,C313_=_C435 ,C313_=_C436 ,C313_=_C437 ,C321_=_C322 ,\nC321_=_C356 ,C321_=_C365 ,C321_=_C376 ,C321_=_C378 ,C321_=_C379 ,C321_=_C380 ,\nC321_=_C381 ,C322_=_C357 ,C322_=_C382 ,C322_=_C384 ,C322_=_C385 ,C334_=_C335 ,\nC334_=_C336 ,C334_=_C338 ,C334_=_C339 ,C334_=_C340 ,C334_=_C341 ,C335_=_C336 ,\nC335_=_C338 ,C335_=_C339 ,C335_=_C340 ,C335_=_C341 ,C335_=_C365 ,C335_=_C366 ,\nC336_=_C338 ,C336_=_C339 ,C336_=_C340 ,C336_=_C341 ,C336_=_C382 ,C336_=_C388 ,\nC338_=_C339 ,C338_=_C340 ,C338_=_C341 ,C338_=_C401 ,C339_=_C340 ,C339_=_C341 ,\nC340_=_C341 ,C340_=_C376 ,C356_=_C357 ,C356_=_C360 ,C356_=_C365 ,C356_=_C376 ,\nC356_=_C378 ,C356_=_C379 ,C356_=_C380 ,C356_=_C381 ,C357_=_C360 ,C357_=_C382 ,\nC357_=_C384 ,C357_=_C385 ,C360_=_C388 ,C360_=_C401 ,C360_=_C409 ,C360_=_C429 ,\nC360_=_C434 ,C360_=_C435 ,C360_=_C436 ,C360_=_C437 ,C365_=_C366 ,C365_=_C376 ,\nC365_=_C378 ,C365_=_C379 ,C365_=_C380 ,C365_=_C381 ,C366_=_C395 ,C366_=_C396 ,\nC366_=_C397 ,C366_=_C398 ,C366_=_C399 ,C376_=_C378 ,C376_=_C379 ,C376_=_C380 ,\nC376_=_C381 ,C378_=_C379 ,C378_=_C380 ,C378_=_C381 ,C378_=_C384 ,C378_=_C434 ,\nC379_=_C380 ,C379_=_C381 ,C379_=_C395 ,C380_=_C381 ,C380_=_C397 ,C381_=_C398 ,\nC381_=_C436 ,C382_=_C384 ,C382_=_C385 ,C382_=_C388 ,C384_=_C385 ,C384_=_C434 ,\nC385_=_C396 ,C388_=_C401 ,C388_=_C409 ,C388_=_C429 ,C388_=_C434 ,C388_=_C435 ,\nC388_=_C436 ,C388_=_C437 ,C395_=_C396 ,C395_=_C397 ,C395_=_C398 ,C395_=_C399 ,\nC396_=_C397 ,C396_=_C398 ,C396_=_C399 ,C397_=_C398 ,C397_=_C399 ,C398_=_C399 ,\nC398_=_C436 ,C401_=_C409 ,C401_=_C429 ,C401_=_C434 ,C401_=_C435 ,C401_=_C436 ,\nC401_=_C437 ,C409_=_C429 ,C409_=_C434 ,C409_=_C435 ,C409_=_C436 ,C409_=_C437 ,\nC429_=_C434 ,C429_=_C435 ,C429_=_C436 ,C429_=_C437 ,C434_=_C435 ,C434_=_C436 ,\nC434_=_C437 ,C435_=_C436 ,C435_=_C437 ,C436_=_C437 ,"];32[shape=box, label="id:32 level: 3\n68: C17 C25 C42 C43 C59 \nC81 C87 C88 C89 C90 C92 \nC93 C94 C95 C96 C97 C98 \nC99 C100 C101 C102 C103 C111 \nC122 C133 C138 C139 C140 C141 \nC142 C143 C144 C145 C146 C148 \nC149 C150 C151 C152 C153 C154 \nC155 C163 C171 C172 C173 C174 \nC175 C176 C177 C178 C179 C180 \nC181 C182 C183 C184 C245 C300 \nC339 C358 C369 C400 C417 C418 \nC419 C420 C421 \n638: C17_=_C81( C17 C81 ) C17_=_C111( C17 C111 ) C17_=_C133( C17 C133 ) C17_=_C163( C17 C163 ) C17_=_C180( C17 C180 ) \nC17_=_C245( C17 C245 ) C17_=_C300( C17 C300 ) C17_=_C339( C17 C339 ) C17_=_C358( C17 C358 ) C17_=_C369( C17 C369 ) C17_=_C400( C17 C400 ) \nC17_=_C417( C17 C417 ) C17_=_C418( C17 C418 ) C17_=_C419( C17 C419 ) C17_=_C420( C17 C420 ) C17_=_C421( C17 C421 ) C25_=_C43( C25 C43 ) \nC25_=_C138( C25 C138 ) C25_=_C155( C25 C155 ) C25_=_C171( C25 C171 ) C25_=_C172( C25 C172 ) C25_=_C173( C25 C173 ) C25_=_C174( C25 C174 ) \nC25_=_C175( C25 C175 ) C25_=_C176( C25 C176 ) C25_=_C177( C25 C177 ) C25_=_C178( C25 C178 ) C25_=_C179( C25 C179 ) C25_=_C180( C25 C180 ) \nC25_=_C181( C25 C181 ) C25_=_C182( C25 C182 ) C25_=_C183( C25 C183 ) C25_=_C184( C25 C184 ) C42_=_C43( C42 C43 ) C42_=_C59( C42 C59 ) \nC42_=_C87( C42 C87 ) C42_=_C88( C42 C88 ) C42_=_C89( C42 C89 ) C42_=_C90( C42 C90 ) C42_=_C92( C42 C92 ) C42_=_C93( C42 C93 ) \nC42_=_C94( C42 C94 ) C42_=_C95( C42 C95 ) C42_=_C96( C42 C96 ) C42_=_C97( C42 C97 ) C42_=_C98( C42 C98 ) C42_=_C99( C42 C99 ) \nC42_=_C100( C42 C100 ) C42_=_C101( C42 C101 ) C42_=_C102( C42 C102 ) C42_=_C103( C42 C103 ) C43_=_C138( C43 C138 ) C43_=_C155( C43 C155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59_=_C87( C59 C87 ) C59_=_C88( C59 C88 ) C59_=_C89( C59 C89 ) C59_=_C90( C59 C90 ) \nC59_=_C92( C59 C92 ) C59_=_C93( C59 C93 ) C59_=_C94( C59 C94 ) C59_=_C95( C59 C95 ) C59_=_C96( C59 C96 ) C59_=_C97( C59 C97 ) \nC59_=_C98( C59 C98 ) C59_=_C99( C59 C99 ) C59_=_C100( C59 C100 ) C59_=_C101( C59 C101 ) C59_=_C102( C59 C102 ) C59_=_C103( C59 C103 ) \nC81_=_C111( C81 C111 ) C81_=_C133( C81 C133 ) C81_=_C163( C81 C163 ) C81_=_C180( C81 C180 ) C81_=_C245( C81 C245 ) C81_=_C300( C81 C300 ) \nC81_=_C339( C81 C339 ) C81_=_C358( C81 C358 ) C81_=_C369( C81 C369 ) C81_=_C400( C81 C400 ) C81_=_C417( C81 C417 ) C81_=_C418( C81 C418 ) \nC81_=_C419( C81 C419 ) C81_=_C420( C81 C420 ) C81_=_C421( C81 C421 ) C87_=_C88( C87 C88 ) C87_=_C89( C87 C89 ) C87_=_C90( C87 C90 ) \nC87_=_C92( C87 C92 ) C87_=_C93( C87 C93 ) C87_=_C94( C87 C94 ) C87_=_C95( C87 C95 ) C87_=_C96( C87 C96 ) C87_=_C97( C87 C97 ) \nC87_=_C98( C87 C98 ) C87_=_C99( C87 C99 ) C87_=_C100( C87 C100 ) C87_=_C101( C87 C101 ) C87_=_C102( C87 C102 ) C87_=_C103( C87 C103 ) \nC87_=_C111( C87 C111 ) C88_=_C89( C88 C89 ) C88_=_C90( C88 C90 ) C88_=_C92( C88 C92 ) C88_=_C93( C88 C93 ) C88_=_C94( C88 C94 ) \nC88_=_C95( C88 C95 ) C88_=_C96( C88 C96 ) C88_=_C97( C88 C97 ) C88_=_C98( C88 C98 ) C88_=_C99( C88 C99 ) C88_=_C100( C88 C100 ) \nC88_=_C101( C88 C101 ) C88_=_C102( C88 C102 ) C88_=_C103( C88 C103 ) C88_=_C122( C88 C122 ) C88_=_C133( C88 C133 ) C89_=_C90( C89 C90 ) \nC89_=_C92( C89 C92 ) C89_=_C93( C89 C93 ) C89_=_C94( C89 C94 ) C89_=_C95( C89 C95 ) C89_=_C96( C89 C96 ) C89_=_C97( C89 C97 ) \nC89_=_C98( C89 C98 ) C89_=_C99( C89 C99 ) C89_=_C100( C89 C100 ) C89_=_C101( C89 C101 ) C89_=_C102( C89 C102 ) C89_=_C103( C89 C103 ) \nC89_=_C122( C89 C122 ) C89_=_C138( C89 C138 ) C89_=_C139( C89 C139 ) C89_=_C140( C89 C140 ) C89_=_C141( C89 C141 ) C89_=_C142( C89 C142 ) \nC89_=_C143( C89 C143 ) C89_=_C144( C89 C144 ) C89_=_C145( C89 C145 ) C89_=_C146( C89 C146 ) C89_=_C148( C89 C148 ) C89_=_C149( C89 C149 ) \nC89_=_C150( C89 C150 ) C89_=_C151( C89 C151 ) C89_=_C152( C89 C152 ) C89_=_C153( C89 C153 ) C89_=_C154( C89 C154 ) C90_=_C92( C90 C92 ) \nC90_=_C93( C90 C93 ) C90_=_C94( C90 C94 ) C90_=_C95( C90 C95 ) C90_=_C96( C90 C96 ) C90_=_C97( C90 C97 ) C90_=_C98( C90 C98 ) \nC90_=_C99( C90 C99 ) C90_=_C100( C90 C100 ) C90_=_C101( C90 C101 ) C90_=_C102( C90 C102 ) C90_=_C103( C90 C103 ) C90_=_C155( C90 C155 ) \nC90_=_C163( C90 C163 ) C92_=_C93( C92 C93 ) C92_=_C94( C92 C94 ) C92_=_C95( C92 C95 ) C92_=_C96( C92 C96 ) C92_=_C97( C92 C97 ) \nC92_=_C98( C92 C98 ) C92_=_C99( C92 C99 ) C92_=_C100( C92 C100 ) C92_=_C101( C92 C101 ) C92_=_C102( C92 C102 ) C92_=_C103( C92 C103 ) \nC93_=_C94( C93 C94 ) C93_=_C95( C93 C95 ) C93_=_C96( C93 C96 ) C93_=_C97( C93 C97 ) C93_=_C98( C93 C98 ) C93_=_C99( C93 C99 ) \nC93_=_C100( C93 C100 ) C93_=_C101( C93 C101 ) C93_=_C102( C93 C102 ) C93_=_C103( C93 C103 ) C93_=_C172( C93 C172 ) C94_=_C95( C94 C95 ) \nC94_=_C96( C94 C96 ) C94_=_C97( C94 C97 ) C94_=_C98( C94 C98 ) C94_=_C99( C94 C99 ) C94_=_C100( C94 C100 ) C94_=_C101( C94 C101 ) \nC94_=_C102( C94 C102 ) C94_=_C103( C94 C103 ) C94_=_C140( C94 C140 ) C95_=_C96( C95 C96 ) C95_=_C97( C95 C97 ) C95_=_C98( C95 C98 ) \nC95_=_C99( C95 C99 ) C95_=_C100( C95 C100 ) C95_=_C101( C95 C101 ) C95_=_C102( C95 C102 ) C95_=_C103( C95 C103 ) C95_=_C142( C95 C142 ) \nC95_=_C176( C95 C176 ) C96_=_C97( C96 C97 ) C96_=_C98( C96 C98 ) C96_=_C99( C96 C99 ) C96_=_C100( C96 C100 ) C96_=_C101( C96 C101 ) \nC96_=_C102( C96 C102 ) C96_=_C103( C96 C103 ) C96_=_C143( C96 C143 ) C96_=_C339( C96 C339 ) C97_=_C98( C97 C98 ) C97_=_C99( C97 C99 ) \nC97_=_C100( C97 C100 ) C97_=_C101( C97 C101 ) C97_=_C102( C97 C102 ) C97_=_C103( C97 C103 ) C98_=_C99( C98 C99 ) C98_=_C100( C98 C100 ) \nC98_=_C101( C98 C101 ) C98_=_C102( C98 C102 ) C98_=_C103( C98 C103 ) C98_=_C144( C98 C144 ) C98_=_C177( C98 C177 ) C98_=_C358( C98 C358 ) \nC99_=_C100( C99 C100 ) C99_=_C101( C99 C101 ) C99_=_C102( C99 C102 ) C99_=_C103( C99 C103 ) C99_=_C148( C99 C148 ) C99_=_C181( C99 C181 ) \nC99_=_C417( C99 C417 ) C100_=_C101( C100 C101 ) C100_=_C102( C100 C102 ) C100_=_C103( C100 C103 ) C100_=_C149( C100 C149 ) C101_=_C102( C101 C102 ) \nC101_=_C103( C101 C103 ) C101_=_C151( C101 C151 ) C101_=_C419( C101 C419 ) C102_=_C103( C102 C103 ) C102_=_C152( C102 C152 ) C102_=_C184( C102 C184 ) \nC102_=_C420( C102 C420 ) C103_=_C421( C103 C421 ) C111_=_C133( C111 C133 ) C111_=_C163( C111 C163 ) C111_=_C180( C111 C180 ) C111_=_C245( C111 C245 ) \nC111_=_C300( C111 C300 ) C111_=_C339( C111 C339 ) C111_=_C358( C111 C358 ) C111_=_C369( C111 C369 ) C111_=_C400( C111 C400 ) C111_=_C417( C111 C417 ) \nC111_=_C418( C111 C418 ) C111_=_C419( C111 C419 ) C111_=_C420( C111 C420 ) C111_=_C421( C111 C421 ) C122_=_C133( C122 C133 ) C122_=_C138( C122 C138 ) \nC122_=_C139( C122 C139 ) C122_=_C140( C122 C140 ) C122_=_C141( C122 C141 ) C122_=_C142( C122 C142 ) C122_=_C143( C122 C143 ) C122_=_C144( C122 C144 ) \nC122_=_C145( C122 C145 ) C122_=_C146( C122 C146 ) C122_=_C148( C122 C148 ) C122_=_C149( C122 C149 ) C122_=_C150( C122 C150 ) C122_=_C151( C122 C151 ) \nC122_=_C152( C122 C152 ) C122_=_C153( C122 C153 ) C122_=_C154( C122 C154 ) C133_=_C163( C133 C163 ) C133_=_C180( C133 C180 ) C133_=_C245( C133 C245 ) \nC133_=_C300( C133 C300 ) C133_=_C339( C133 C339 ) C133_=_C358( C133 C358 ) C133_=_C369( C133 C369 ) C133_=_C400( C133 C400 ) C133_=_C417( C133 C417 ) \nC133_=_C418( C133 C418 ) C133_=_C419( C133 C419 ) C133_=_C420( C133 C420 ) C133_=_C421( C133 C421 ) C138_=_C139( C138 C139 ) C138_=_C140( C138 C140 ) \nC138_=_C141( C138 C141 ) C138_=_C142( C138 C142 ) C138_=_C143( C138 C143 ) C138_=_C144( C138 C144 ) C138_=_C145( C138 C145 ) C138_=_C146( C138 C146 ) \nC138_=_C148( C138 C148 ) C138_=_C149( C138 C149 ) C138_=_C150( C138 C150 ) C138_=_C151( C138 C151 ) C138_=_C152( C138 C152 ) C138_=_C153( C138 C153 ) \nC138_=_C154( C138 C154</w:t>
      </w:r>
    </w:p>
    <w:p>
      <w:pPr>
        <w:pStyle w:val="PreformattedText"/>
        <w:bidi w:val="0"/>
        <w:spacing w:before="0" w:after="0"/>
        <w:jc w:val="left"/>
        <w:rPr/>
      </w:pPr>
      <w:r>
        <w:rPr/>
        <w:t xml:space="preserve"> </w:t>
      </w:r>
      <w:r>
        <w:rPr/>
        <w:t>) C138_=_C155( C138 C155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9_=_C140( C139 C140 ) C139_=_C141( C139 C141 ) \nC139_=_C142( C139 C142 ) C139_=_C143( C139 C143 ) C139_=_C144( C139 C144 ) C139_=_C145( C139 C145 ) C139_=_C146( C139 C146 ) C139_=_C148( C139 C148 ) \nC139_=_C149( C139 C149 ) C139_=_C150( C139 C150 ) C139_=_C151( C139 C151 ) C139_=_C152( C139 C152 ) C139_=_C153( C139 C153 ) C139_=_C154( C139 C154 ) \nC139_=_C171( C139 C171 ) C140_=_C141( C140 C141 ) C140_=_C142( C140 C142 ) C140_=_C143( C140 C143 ) C140_=_C144( C140 C144 ) C140_=_C145( C140 C145 ) \nC140_=_C146( C140 C146 ) C140_=_C148( C140 C148 ) C140_=_C149( C140 C149 ) C140_=_C150( C140 C150 ) C140_=_C151( C140 C151 ) C140_=_C152( C140 C152 ) \nC140_=_C153( C140 C153 ) C140_=_C154( C140 C154 ) C141_=_C142( C141 C142 ) C141_=_C143( C141 C143 ) C141_=_C144( C141 C144 ) C141_=_C145( C141 C145 ) \nC141_=_C146( C141 C146 ) C141_=_C148( C141 C148 ) C141_=_C149( C141 C149 ) C141_=_C150( C141 C150 ) C141_=_C151( C141 C151 ) C141_=_C152( C141 C152 ) \nC141_=_C153( C141 C153 ) C141_=_C154( C141 C154 ) C141_=_C174( C141 C174 ) C142_=_C143( C142 C143 ) C142_=_C144( C142 C144 ) C142_=_C145( C142 C145 ) \nC142_=_C146( C142 C146 ) C142_=_C148( C142 C148 ) C142_=_C149( C142 C149 ) C142_=_C150( C142 C150 ) C142_=_C151( C142 C151 ) C142_=_C152( C142 C152 ) \nC142_=_C153( C142 C153 ) C142_=_C154( C142 C154 ) C142_=_C176( C142 C176 ) C143_=_C144( C143 C144 ) C143_=_C145( C143 C145 ) C143_=_C146( C143 C146 ) \nC143_=_C148( C143 C148 ) C143_=_C149( C143 C149 ) C143_=_C150( C143 C150 ) C143_=_C151( C143 C151 ) C143_=_C152( C143 C152 ) C143_=_C153( C143 C153 ) \nC143_=_C154( C143 C154 ) C143_=_C339( C143 C339 ) C144_=_C145( C144 C145 ) C144_=_C146( C144 C146 ) C144_=_C148( C144 C148 ) C144_=_C149( C144 C149 ) \nC144_=_C150( C144 C150 ) C144_=_C151( C144 C151 ) C144_=_C152( C144 C152 ) C144_=_C153( C144 C153 ) C144_=_C154( C144 C154 ) C144_=_C177( C144 C177 ) \nC144_=_C358( C144 C358 ) C145_=_C146( C145 C146 ) C145_=_C148( C145 C148 ) C145_=_C149( C145 C149 ) C145_=_C150( C145 C150 ) C145_=_C151( C145 C151 ) \nC145_=_C152( C145 C152 ) C145_=_C153( C145 C153 ) C145_=_C154( C145 C154 ) C146_=_C148( C146 C148 ) C146_=_C149( C146 C149 ) C146_=_C150( C146 C150 ) \nC146_=_C151( C146 C151 ) C146_=_C152( C146 C152 ) C146_=_C153( C146 C153 ) C146_=_C154( C146 C154 ) C148_=_C149( C148 C149 ) C148_=_C150( C148 C150 ) \nC148_=_C151( C148 C151 ) C148_=_C152( C148 C152 ) C148_=_C153( C148 C153 ) C148_=_C154( C148 C154 ) C148_=_C181( C148 C181 ) C148_=_C417( C148 C417 ) \nC149_=_C150( C149 C150 ) C149_=_C151( C149 C151 ) C149_=_C152( C149 C152 ) C149_=_C153( C149 C153 ) C149_=_C154( C149 C154 ) C150_=_C151( C150 C151 ) \nC150_=_C152( C150 C152 ) C150_=_C153( C150 C153 ) C150_=_C154( C150 C154 ) C150_=_C183( C150 C183 ) C151_=_C152( C151 C152 ) C151_=_C153( C151 C153 ) \nC151_=_C154( C151 C154 ) C151_=_C419( C151 C419 ) C152_=_C153( C152 C153 ) C152_=_C154( C152 C154 ) C152_=_C184( C152 C184 ) C152_=_C420( C152 C420 ) \nC153_=_C154( C153 C154 ) C155_=_C163( C155 C163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63_=_C180( C163 C180 ) C163_=_C245( C163 C245 ) \nC163_=_C300( C163 C300 ) C163_=_C339( C163 C339 ) C163_=_C358( C163 C358 ) C163_=_C369( C163 C369 ) C163_=_C400( C163 C400 ) C163_=_C417( C163 C417 ) \nC163_=_C418( C163 C418 ) C163_=_C419( C163 C419 ) C163_=_C420( C163 C420 ) C163_=_C421( C163 C421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2_=_C173( C172 C173 ) \nC172_=_C174( C172 C174 ) C172_=_C175( C172 C175 ) C172_=_C176( C172 C176 ) C172_=_C177( C172 C177 ) C172_=_C178( C172 C178 ) C172_=_C179( C172 C179 ) \nC172_=_C180( C172 C180 ) C172_=_C181( C172 C181 ) C172_=_C182( C172 C182 ) C172_=_C183( C172 C183 ) C172_=_C184( C172 C184 ) C173_=_C174( C173 C174 ) \nC173_=_C175( C173 C175 ) C173_=_C176( C173 C176 ) C173_=_C177( C173 C177 ) C173_=_C178( C173 C178 ) C173_=_C179( C173 C179 ) C173_=_C180( C173 C180 ) \nC173_=_C181( C173 C181 ) C173_=_C182( C173 C182 ) C173_=_C183( C173 C183 ) C173_=_C184( C173 C184 ) C174_=_C175( C174 C175 ) C174_=_C176( C174 C176 ) \nC174_=_C177( C174 C177 ) C174_=_C178( C174 C178 ) C174_=_C179( C174 C179 ) C174_=_C180( C174 C180 ) C174_=_C181( C174 C181 ) C174_=_C182( C174 C182 ) \nC174_=_C183( C174 C183 ) C174_=_C184( C174 C18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7_=_C358( C177 C358 ) C178_=_C179( C178 C179 ) C178_=_C180( C178 C180 ) C178_=_C181( C178 C181 ) \nC178_=_C182( C178 C182 ) C178_=_C183( C178 C183 ) C178_=_C184( C178 C184 ) C178_=_C369( C178 C369 ) C179_=_C180( C179 C180 ) C179_=_C181( C179 C181 ) \nC179_=_C182( C179 C182 ) C179_=_C183( C179 C183 ) C179_=_C184( C179 C184 ) C180_=_C181( C180 C181 ) C180_=_C182( C180 C182 ) C180_=_C183( C180 C183 ) \nC180_=_C184( C180 C184 ) C180_=_C245( C180 C245 ) C180_=_C300( C180 C300 ) C180_=_C339( C180 C339 ) C180_=_C358( C180 C358 ) C180_=_C369( C180 C369 ) \nC180_=_C400( C180 C400 ) C180_=_C417( C180 C417 ) C180_=_C418( C180 C418 ) C180_=_C419( C180 C419 ) C180_=_C420( C180 C420 ) C180_=_C421( C180 C421 ) \nC181_=_C182( C181 C182 ) C181_=_C183( C181 C183 ) C181_=_C184( C181 C184 ) C181_=_C417( C181 C417 ) C182_=_C183( C182 C183 ) C182_=_C184( C182 C184 ) \nC183_=_C184( C183 C184 ) C184_=_C420( C184 C420 ) C245_=_C300( C245 C300 ) C245_=_C339( C245 C339 ) C245_=_C358( C245 C358 ) C245_=_C369( C245 C369 ) \nC245_=_C400( C245 C400 ) C245_=_C417( C245 C417 ) C245_=_C418( C245 C418 ) C245_=_C419( C245 C419 ) C245_=_C420( C245 C420 ) C245_=_C421( C245 C421 ) \nC300_=_C339( C300 C339 ) C300_=_C358( C300 C358 ) C300_=_C369( C300 C369 ) C300_=_C400( C300 C400 ) C300_=_C417( C300 C417 ) C300_=_C418( C300 C418 ) \nC300_=_C419( C300 C419 ) C300_=_C420( C300 C420 ) C300_=_C421( C300 C421 ) C339_=_C358( C339 C358 ) C339_=_C369( C339 C369 ) C339_=_C400( C339 C400 ) \nC339_=_C417( C339 C417 ) C339_=_C418( C339 C418 ) C339_=_C419( C339 C419 ) C339_=_C420( C339 C420 ) C339_=_C421( C339 C421 ) C358_=_C369( C358 C369 ) \nC358_=_C400( C358 C400 ) C358_=_C417( C358 C417 ) C358_=_C418( C358 C418 ) C358_=_C419( C358 C419 ) C358_=_C420( C358 C420 ) C358_=_C421( C358 C421 ) \nC369_=_C400( C369 C400 ) C369_=_C417( C369 C417 ) C369_=_C418( C369 C418 ) C369_=_C419( C369 C419 ) C369_=_C420( C369 C420 ) C369_=_C421( C369 C421 ) \nC400_=_C417( C400 C417 ) C400_=_C418( C400 C418 ) C400_=_C419( C400 C419 ) C400_=_C420( C400 C420 ) C400_=_C421( C400 C421 ) C417_=_C418( C417 C418 ) \nC417_=_C419( C417 C419 ) C417_=_C420( C417 C420 ) C417_=_C421( C417 C421 ) C418_=_C419( C418 C419 ) C418_=_C420( C418 C420 ) C418_=_C421( C418 C421 ) \nC419_=_C420( C419 C420 ) C419_=_C421( C419 C421 ) C420_=_C421( C420 C421 ) "];22-&gt;32[label="65: C17 C25 C42 C43 C59 \nC81 C87 C88 C90 C92 C93 \nC94 C95 C96 C97 C98 C99 \nC100 C101 C102 C103 C111 C122 \nC133 C139 C140 C141 C142 C143 \nC144 C145 C146 C148 C149 C150 \nC151 C152 C153 C154 C155 C163 \nC171 C172 C173 C174 C175 C176 \nC177 C178 C179 C181 C182 C183 \nC184 C245 C300 C339 C358 C369 \nC400 C417 C418 C419 C420 C421 \n539: C17_=_C81 ,C17_=_C111 ,C17_=_C133 ,C17_=_C163 ,C17_=_C245 ,\nC17_=_C300 ,C17_=_C339 ,C17_=_C358 ,C17_=_C369 ,C17_=_C400 ,C17_=_C417 ,\nC17_=_C418 ,C17_=_C419 ,C17_=_C420 ,C17_=_C421 ,C25_=_C43 ,C25_=_C155 ,\nC25_=_C171 ,C25_=_C172 ,C25_=_C173 ,C25_=_C174 ,C25_=_C175 ,C25_=_C176 ,\nC25_=_C177 ,C25_=_C178 ,C25_=_C179 ,C25_=_C181 ,C25_=_C182 ,C25_=_C183 ,\nC25_=_C184 ,C42_=_C43 ,C42_=_C59 ,C42_=_C87 ,C42_=_C88 ,C42_=_C90 ,\nC42_=_C92 ,C42_=_C93 ,C42_=_C94 ,C42_=_C95 ,C42_=_C96 ,C42_=_C97 ,\nC42_=_C98 ,C42_=_C99 ,C42_=_C100 ,C42_=_C101 ,C42_=_C102 ,C42_=_C103 ,\nC43_=_C155 ,C43_=_C171 ,C43_=_C172 ,C43_=_C173 ,C43_=_C174 ,C43_=_C175 ,\nC43_=_C176 ,C43_=_C177 ,C43_=_C178 ,C43_=_C179 ,C43_=_C181 ,C43_=_C182 ,\nC43_=_C183 ,C43_=_C184 ,C59_=_C87 ,C59_=_C88 ,C59_=_C90 ,C59_=_C92 ,\nC59_=_C93 ,C59_=_C94 ,C59_=_C95 ,C59_=_C96 ,C59_=_C97 ,C59_=_C98 ,\nC59_=_C99 ,C59_=_C100 ,C59_=_C101 ,C59_=_C102 ,C59_=_C103 ,C81_=_C111 ,\nC81_=_C133 ,C81_=_C163 ,C81_=_C245 ,C81_=_C300 ,C81_=_C339 ,C81_=_C358 ,\nC81_=_C369 ,C81_=_C400 ,C81_=_C417 ,C81_=_C418 ,C81_=_C419 ,C81_=_C420 ,\nC81_=_C421 ,C87_=_C88 ,C87_=_C90 ,C87_=_C92 ,C87_=_C93 ,C87_=_C94 ,\nC87_=_C95 ,C87_=_C96 ,C87_=_C97 ,C87_=_C98 ,C87_=_C99 ,C87_=_C100 ,\nC87_=_C101 ,C87_=_C102 ,C87_=_C103 ,C87_=_C111 ,C88_=_C90 ,C88_=_C92 ,\nC88_=_C93 ,C88_=_C94 ,C88_=_C95 ,C88_=_C96 ,C88_=_C97 ,C88_=_C98 ,\nC88_=_C99 ,C88_=_C100 ,C88_=_C101 ,C88_=_C102 ,C88_=_C103 ,C88_=_C122 ,\nC88_=_C133 ,C90_=_C92</w:t>
      </w:r>
    </w:p>
    <w:p>
      <w:pPr>
        <w:pStyle w:val="PreformattedText"/>
        <w:bidi w:val="0"/>
        <w:spacing w:before="0" w:after="0"/>
        <w:jc w:val="left"/>
        <w:rPr/>
      </w:pPr>
      <w:r>
        <w:rPr/>
        <w:t xml:space="preserve"> </w:t>
      </w:r>
      <w:r>
        <w:rPr/>
        <w:t>,C90_=_C93 ,C90_=_C94 ,C90_=_C95 ,C90_=_C96 ,\nC90_=_C97 ,C90_=_C98 ,C90_=_C99 ,C90_=_C100 ,C90_=_C101 ,C90_=_C102 ,\nC90_=_C103 ,C90_=_C155 ,C90_=_C163 ,C92_=_C93 ,C92_=_C94 ,C92_=_C95 ,\nC92_=_C96 ,C92_=_C97 ,C92_=_C98 ,C92_=_C99 ,C92_=_C100 ,C92_=_C101 ,\nC92_=_C102 ,C92_=_C103 ,C93_=_C94 ,C93_=_C95 ,C93_=_C96 ,C93_=_C97 ,\nC93_=_C98 ,C93_=_C99 ,C93_=_C100 ,C93_=_C101 ,C93_=_C102 ,C93_=_C103 ,\nC93_=_C172 ,C94_=_C95 ,C94_=_C96 ,C94_=_C97 ,C94_=_C98 ,C94_=_C99 ,\nC94_=_C100 ,C94_=_C101 ,C94_=_C102 ,C94_=_C103 ,C94_=_C140 ,C95_=_C96 ,\nC95_=_C97 ,C95_=_C98 ,C95_=_C99 ,C95_=_C100 ,C95_=_C101 ,C95_=_C102 ,\nC95_=_C103 ,C95_=_C142 ,C95_=_C176 ,C96_=_C97 ,C96_=_C98 ,C96_=_C99 ,\nC96_=_C100 ,C96_=_C101 ,C96_=_C102 ,C96_=_C103 ,C96_=_C143 ,C96_=_C339 ,\nC97_=_C98 ,C97_=_C99 ,C97_=_C100 ,C97_=_C101 ,C97_=_C102 ,C97_=_C103 ,\nC98_=_C99 ,C98_=_C100 ,C98_=_C101 ,C98_=_C102 ,C98_=_C103 ,C98_=_C144 ,\nC98_=_C177 ,C98_=_C358 ,C99_=_C100 ,C99_=_C101 ,C99_=_C102 ,C99_=_C103 ,\nC99_=_C148 ,C99_=_C181 ,C99_=_C417 ,C100_=_C101 ,C100_=_C102 ,C100_=_C103 ,\nC100_=_C149 ,C101_=_C102 ,C101_=_C103 ,C101_=_C151 ,C101_=_C419 ,C102_=_C103 ,\nC102_=_C152 ,C102_=_C184 ,C102_=_C420 ,C103_=_C421 ,C111_=_C133 ,C111_=_C163 ,\nC111_=_C245 ,C111_=_C300 ,C111_=_C339 ,C111_=_C358 ,C111_=_C369 ,C111_=_C400 ,\nC111_=_C417 ,C111_=_C418 ,C111_=_C419 ,C111_=_C420 ,C111_=_C421 ,C122_=_C133 ,\nC122_=_C139 ,C122_=_C140 ,C122_=_C141 ,C122_=_C142 ,C122_=_C143 ,C122_=_C144 ,\nC122_=_C145 ,C122_=_C146 ,C122_=_C148 ,C122_=_C149 ,C122_=_C150 ,C122_=_C151 ,\nC122_=_C152 ,C122_=_C153 ,C122_=_C154 ,C133_=_C163 ,C133_=_C245 ,C133_=_C300 ,\nC133_=_C339 ,C133_=_C358 ,C133_=_C369 ,C133_=_C400 ,C133_=_C417 ,C133_=_C418 ,\nC133_=_C419 ,C133_=_C420 ,C133_=_C421 ,C139_=_C140 ,C139_=_C141 ,C139_=_C142 ,\nC139_=_C143 ,C139_=_C144 ,C139_=_C145 ,C139_=_C146 ,C139_=_C148 ,C139_=_C149 ,\nC139_=_C150 ,C139_=_C151 ,C139_=_C152 ,C139_=_C153 ,C139_=_C154 ,C139_=_C171 ,\nC140_=_C141 ,C140_=_C142 ,C140_=_C143 ,C140_=_C144 ,C140_=_C145 ,C140_=_C146 ,\nC140_=_C148 ,C140_=_C149 ,C140_=_C150 ,C140_=_C151 ,C140_=_C152 ,C140_=_C153 ,\nC140_=_C154 ,C141_=_C142 ,C141_=_C143 ,C141_=_C144 ,C141_=_C145 ,C141_=_C146 ,\nC141_=_C148 ,C141_=_C149 ,C141_=_C150 ,C141_=_C151 ,C141_=_C152 ,C141_=_C153 ,\nC141_=_C154 ,C141_=_C174 ,C142_=_C143 ,C142_=_C144 ,C142_=_C145 ,C142_=_C146 ,\nC142_=_C148 ,C142_=_C149 ,C142_=_C150 ,C142_=_C151 ,C142_=_C152 ,C142_=_C153 ,\nC142_=_C154 ,C142_=_C176 ,C143_=_C144 ,C143_=_C145 ,C143_=_C146 ,C143_=_C148 ,\nC143_=_C149 ,C143_=_C150 ,C143_=_C151 ,C143_=_C152 ,C143_=_C153 ,C143_=_C154 ,\nC143_=_C339 ,C144_=_C145 ,C144_=_C146 ,C144_=_C148 ,C144_=_C149 ,C144_=_C150 ,\nC144_=_C151 ,C144_=_C152 ,C144_=_C153 ,C144_=_C154 ,C144_=_C177 ,C144_=_C358 ,\nC145_=_C146 ,C145_=_C148 ,C145_=_C149 ,C145_=_C150 ,C145_=_C151 ,C145_=_C152 ,\nC145_=_C153 ,C145_=_C154 ,C146_=_C148 ,C146_=_C149 ,C146_=_C150 ,C146_=_C151 ,\nC146_=_C152 ,C146_=_C153 ,C146_=_C154 ,C148_=_C149 ,C148_=_C150 ,C148_=_C151 ,\nC148_=_C152 ,C148_=_C153 ,C148_=_C154 ,C148_=_C181 ,C148_=_C417 ,C149_=_C150 ,\nC149_=_C151 ,C149_=_C152 ,C149_=_C153 ,C149_=_C154 ,C150_=_C151 ,C150_=_C152 ,\nC150_=_C153 ,C150_=_C154 ,C150_=_C183 ,C151_=_C152 ,C151_=_C153 ,C151_=_C154 ,\nC151_=_C419 ,C152_=_C153 ,C152_=_C154 ,C152_=_C184 ,C152_=_C420 ,C153_=_C154 ,\nC155_=_C163 ,C155_=_C171 ,C155_=_C172 ,C155_=_C173 ,C155_=_C174 ,C155_=_C175 ,\nC155_=_C176 ,C155_=_C177 ,C155_=_C178 ,C155_=_C179 ,C155_=_C181 ,C155_=_C182 ,\nC155_=_C183 ,C155_=_C184 ,C163_=_C245 ,C163_=_C300 ,C163_=_C339 ,C163_=_C358 ,\nC163_=_C369 ,C163_=_C400 ,C163_=_C417 ,C163_=_C418 ,C163_=_C419 ,C163_=_C420 ,\nC163_=_C421 ,C171_=_C172 ,C171_=_C173 ,C171_=_C174 ,C171_=_C175 ,C171_=_C176 ,\nC171_=_C177 ,C171_=_C178 ,C171_=_C179 ,C171_=_C181 ,C171_=_C182 ,C171_=_C183 ,\nC171_=_C184 ,C172_=_C173 ,C172_=_C174 ,C172_=_C175 ,C172_=_C176 ,C172_=_C177 ,\nC172_=_C178 ,C172_=_C179 ,C172_=_C181 ,C172_=_C182 ,C172_=_C183 ,C172_=_C184 ,\nC173_=_C174 ,C173_=_C175 ,C173_=_C176 ,C173_=_C177 ,C173_=_C178 ,C173_=_C179 ,\nC173_=_C181 ,C173_=_C182 ,C173_=_C183 ,C173_=_C184 ,C174_=_C175 ,C174_=_C176 ,\nC174_=_C177 ,C174_=_C178 ,C174_=_C179 ,C174_=_C181 ,C174_=_C182 ,C174_=_C183 ,\nC174_=_C184 ,C175_=_C176 ,C175_=_C177 ,C175_=_C178 ,C175_=_C179 ,C175_=_C181 ,\nC175_=_C182 ,C175_=_C183 ,C175_=_C184 ,C176_=_C177 ,C176_=_C178 ,C176_=_C179 ,\nC176_=_C181 ,C176_=_C182 ,C176_=_C183 ,C176_=_C184 ,C177_=_C178 ,C177_=_C179 ,\nC177_=_C181 ,C177_=_C182 ,C177_=_C183 ,C177_=_C184 ,C177_=_C358 ,C178_=_C179 ,\nC178_=_C181 ,C178_=_C182 ,C178_=_C183 ,C178_=_C184 ,C178_=_C369 ,C179_=_C181 ,\nC179_=_C182 ,C179_=_C183 ,C179_=_C184 ,C181_=_C182 ,C181_=_C183 ,C181_=_C184 ,\nC181_=_C417 ,C182_=_C183 ,C182_=_C184 ,C183_=_C184 ,C184_=_C420 ,C245_=_C300 ,\nC245_=_C339 ,C245_=_C358 ,C245_=_C369 ,C245_=_C400 ,C245_=_C417 ,C245_=_C418 ,\nC245_=_C419 ,C245_=_C420 ,C245_=_C421 ,C300_=_C339 ,C300_=_C358 ,C300_=_C369 ,\nC300_=_C400 ,C300_=_C417 ,C300_=_C418 ,C300_=_C419 ,C300_=_C420 ,C300_=_C421 ,\nC339_=_C358 ,C339_=_C369 ,C339_=_C400 ,C339_=_C417 ,C339_=_C418 ,C339_=_C419 ,\nC339_=_C420 ,C339_=_C421 ,C358_=_C369 ,C358_=_C400 ,C358_=_C417 ,C358_=_C418 ,\nC358_=_C419 ,C358_=_C420 ,C358_=_C421 ,C369_=_C400 ,C369_=_C417 ,C369_=_C418 ,\nC369_=_C419 ,C369_=_C420 ,C369_=_C421 ,C400_=_C417 ,C400_=_C418 ,C400_=_C419 ,\nC400_=_C420 ,C400_=_C421 ,C417_=_C418 ,C417_=_C419 ,C417_=_C420 ,C417_=_C421 ,\nC418_=_C419 ,C418_=_C420 ,C418_=_C421 ,C419_=_C420 ,C419_=_C421 ,C420_=_C421 ,"];33[shape=box, label="id:33 level: 3\n75: C2 C3 C6 C7 C24 \nC60 C63 C71 C74 C75 C88 \nC90 C94 C104 C107 C122 C123 \nC124 C126 C127 C128 C129 C130 \nC131 C132 C133 C134 C135 C136 \nC137 C140 C155 C156 C158 C159 \nC160 C161 C162 C163 C164 C165 \nC166 C167 C168 C169 C170 C214 \nC238 C239 C240 C241 C242 C243 \nC244 C245 C246 C247 C248 C249 \nC250 C251 C252 C267 C268 C269 \nC270 C271 C272 C273 C274 C275 \nC276 C277 C278 C279 \n770: C2_=_C3( C2 C3 ) C2_=_C6( C2 C6 ) C2_=_C7( C2 C7 ) C2_=_C24( C2 C24 ) C2_=_C88( C2 C88 ) \nC2_=_C104( C2 C104 ) C2_=_C122( C2 C122 ) C2_=_C123( C2 C123 ) C2_=_C124( C2 C124 ) C2_=_C126( C2 C126 ) C2_=_C127( C2 C127 ) \nC2_=_C128( C2 C128 ) C2_=_C129( C2 C129 ) C2_=_C130( C2 C130 ) C2_=_C131( C2 C131 ) C2_=_C132( C2 C132 ) C2_=_C133( C2 C133 ) \nC2_=_C134( C2 C134 ) C2_=_C135( C2 C135 ) C2_=_C136( C2 C136 ) C2_=_C137( C2 C137 ) C3_=_C6( C3 C6 ) C3_=_C7( C3 C7 ) \nC3_=_C60( C3 C60 ) C3_=_C71( C3 C71 ) C3_=_C90( C3 C90 ) C3_=_C123( C3 C123 ) C3_=_C155( C3 C155 ) C3_=_C156( C3 C156 ) \nC3_=_C158( C3 C158 ) C3_=_C159( C3 C159 ) C3_=_C160( C3 C160 ) C3_=_C161( C3 C161 ) C3_=_C162( C3 C162 ) C3_=_C163( C3 C163 ) \nC3_=_C164( C3 C164 ) C3_=_C165( C3 C165 ) C3_=_C166( C3 C166 ) C3_=_C167( C3 C167 ) C3_=_C168( C3 C168 ) C3_=_C169( C3 C169 ) \nC3_=_C170( C3 C170 ) C6_=_C7( C6 C7 ) C6_=_C63( C6 C63 ) C6_=_C74( C6 C74 ) C6_=_C124( C6 C124 ) C6_=_C214( C6 C214 ) \nC6_=_C238( C6 C238 ) C6_=_C239( C6 C239 ) C6_=_C240( C6 C240 ) C6_=_C241( C6 C241 ) C6_=_C242( C6 C242 ) C6_=_C243( C6 C243 ) \nC6_=_C244( C6 C244 ) C6_=_C245( C6 C245 ) C6_=_C246( C6 C246 ) C6_=_C247( C6 C247 ) C6_=_C248( C6 C248 ) C6_=_C249( C6 C249 ) \nC6_=_C250( C6 C250 ) C6_=_C251( C6 C251 ) C6_=_C252( C6 C252 ) C7_=_C75( C7 C75 ) C7_=_C94( C7 C94 ) C7_=_C107( C7 C107 ) \nC7_=_C140( C7 C140 ) C7_=_C238( C7 C238 ) C7_=_C267( C7 C267 ) C7_=_C268( C7 C268 ) C7_=_C269( C7 C269 ) C7_=_C270( C7 C270 ) \nC7_=_C271( C7 C271 ) C7_=_C272( C7 C272 ) C7_=_C273( C7 C273 ) C7_=_C274( C7 C274 ) C7_=_C275( C7 C275 ) C7_=_C276( C7 C276 ) \nC7_=_C277( C7 C277 ) C7_=_C278( C7 C278 ) C7_=_C279( C7 C279 ) C24_=_C88( C24 C88 ) C24_=_C104( C24 C104 ) C24_=_C122( C24 C122 ) \nC24_=_C123( C24 C123 ) C24_=_C124( C24 C124 ) C24_=_C126( C24 C126 ) C24_=_C127( C24 C127 ) C24_=_C128( C24 C128 ) C24_=_C129( C24 C129 ) \nC24_=_C130( C24 C130 ) C24_=_C131( C24 C131 ) C24_=_C132( C24 C132 ) C24_=_C133( C24 C133 ) C24_=_C134( C24 C134 ) C24_=_C135( C24 C135 ) \nC24_=_C136( C24 C136 ) C24_=_C137( C24 C137 ) C60_=_C63( C60 C63 ) C60_=_C71( C60 C71 ) C60_=_C90( C60 C90 ) C60_=_C123( C60 C123 ) \nC60_=_C155( C60 C155 ) C60_=_C156( C60 C156 ) C60_=_C158( C60 C158 ) C60_=_C159( C60 C159 ) C60_=_C160( C60 C160 ) C60_=_C161( C60 C161 ) \nC60_=_C162( C60 C162 ) C60_=_C163( C60 C163 ) C60_=_C164( C60 C164 ) C60_=_C165( C60 C165 ) C60_=_C166( C60 C166 ) C60_=_C167( C60 C167 ) \nC60_=_C168( C60 C168 ) C60_=_C169( C60 C169 ) C60_=_C170( C60 C170 ) C63_=_C74( C63 C74 ) C63_=_C124( C63 C124 ) C63_=_C214( C63 C214 ) \nC63_=_C238( C63 C238 ) C63_=_C239( C63 C239 ) C63_=_C240( C63 C240 ) C63_=_C241( C63 C241 ) C63_=_C242( C63 C242 ) C63_=_C243( C63 C243 ) \nC63_=_C244( C63 C244 ) C63_=_C245( C63 C245 ) C63_=_C246( C63 C246 ) C63_=_C247( C63 C247 ) C63_=_C248( C63 C248 ) C63_=_C249( C63 C249 ) \nC63_=_C250( C63 C250 ) C63_=_C251( C63 C251 ) C63_=_C252( C63 C252 ) C71_=_C74( C71 C74 ) C71_=_C75( C71 C75 ) C71_=_C90( C71 C90 ) \nC71_=_C123( C71 C123 ) C71_=_C155( C71 C155 ) C71_=_C156( C71 C156 ) C71_=_C158( C71 C158 ) C71_=_C159( C71 C159 ) C71_=_C160( C71 C160 ) \nC71_=_C161( C71 C161 ) C71_=_C162( C71 C162 ) C71_=_C163( C71 C163 ) C71_=_C164( C71 C164 ) C71_=_C165( C71 C165 ) C71_=_C166( C71 C166 ) \nC71_=_C167( C71 C167 ) C71_=_C168( C71 C168 ) C71_=_C169( C71 C169 ) C71_=_C170( C71 C170 ) C74_=_C75( C74 C75 ) C74_=_C124( C74 C124 ) \nC74_=_C214( C74 C214 ) C74_=_C238( C74 C238 ) C74_=_C239( C74 C239 ) C74_=_C240( C74 C240 ) C74_=_C241( C74 C241 ) C74_=_C242( C74 C242 ) \nC74_=_C243( C74 C243 ) C74_=_C244( C74 C244 ) C74_=_C245( C74 C245 ) C74_=_C246( C74 C246 ) C74_=_C247( C74 C247 ) C74_=_C248( C74 C248 ) \nC74_=_C249( C74 C249 ) C74_=_C250( C74 C250 ) C74_=_C251( C74 C251 ) C74_=_C252( C74 C252 ) C75_=_C94( C75 C94 ) C75_=_C107( C75 C107 ) \nC75_=_C140( C75 C140 ) C75_=_C238( C75 C238 ) C75_=_C267( C75 C267 ) C75_=_C268( C75 C268 ) C75_=_C269( C75 C269 ) C75_=_C270( C75 C270 ) \nC75_=_C271( C75 C271 ) C75_=_C272( C75 C272 ) C75_=_C273( C75</w:t>
      </w:r>
    </w:p>
    <w:p>
      <w:pPr>
        <w:pStyle w:val="PreformattedText"/>
        <w:bidi w:val="0"/>
        <w:spacing w:before="0" w:after="0"/>
        <w:jc w:val="left"/>
        <w:rPr/>
      </w:pPr>
      <w:r>
        <w:rPr/>
        <w:t xml:space="preserve"> </w:t>
      </w:r>
      <w:r>
        <w:rPr/>
        <w:t>C273 ) C75_=_C274( C75 C274 ) C75_=_C275( C75 C275 ) C75_=_C276( C75 C276 ) \nC75_=_C277( C75 C277 ) C75_=_C278( C75 C278 ) C75_=_C279( C75 C279 ) C88_=_C90( C88 C90 ) C88_=_C94( C88 C94 ) C88_=_C104( C88 C104 ) \nC88_=_C122( C88 C122 ) C88_=_C123( C88 C123 ) C88_=_C124( C88 C124 ) C88_=_C126( C88 C126 ) C88_=_C127( C88 C127 ) C88_=_C128( C88 C128 ) \nC88_=_C129( C88 C129 ) C88_=_C130( C88 C130 ) C88_=_C131( C88 C131 ) C88_=_C132( C88 C132 ) C88_=_C133( C88 C133 ) C88_=_C134( C88 C134 ) \nC88_=_C135( C88 C135 ) C88_=_C136( C88 C136 ) C88_=_C137( C88 C137 ) C90_=_C94( C90 C94 ) C90_=_C123( C90 C123 ) C90_=_C155( C90 C155 ) \nC90_=_C156( C90 C156 ) C90_=_C158( C90 C158 ) C90_=_C159( C90 C159 ) C90_=_C160( C90 C160 ) C90_=_C161( C90 C161 ) C90_=_C162( C90 C162 ) \nC90_=_C163( C90 C163 ) C90_=_C164( C90 C164 ) C90_=_C165( C90 C165 ) C90_=_C166( C90 C166 ) C90_=_C167( C90 C167 ) C90_=_C168( C90 C168 ) \nC90_=_C169( C90 C169 ) C90_=_C170( C90 C170 ) C94_=_C107( C94 C107 ) C94_=_C140( C94 C140 ) C94_=_C238( C94 C238 ) C94_=_C267( C94 C267 ) \nC94_=_C268( C94 C268 ) C94_=_C269( C94 C269 ) C94_=_C270( C94 C270 ) C94_=_C271( C94 C271 ) C94_=_C272( C94 C272 ) C94_=_C273( C94 C273 ) \nC94_=_C274( C94 C274 ) C94_=_C275( C94 C275 ) C94_=_C276( C94 C276 ) C94_=_C277( C94 C277 ) C94_=_C278( C94 C278 ) C94_=_C279( C94 C279 ) \nC104_=_C107( C104 C107 ) C104_=_C122( C104 C122 ) C104_=_C123( C104 C123 ) C104_=_C124( C104 C124 ) C104_=_C126( C104 C126 ) C104_=_C127( C104 C127 ) \nC104_=_C128( C104 C128 ) C104_=_C129( C104 C129 ) C104_=_C130( C104 C130 ) C104_=_C131( C104 C131 ) C104_=_C132( C104 C132 ) C104_=_C133( C104 C133 ) \nC104_=_C134( C104 C134 ) C104_=_C135( C104 C135 ) C104_=_C136( C104 C136 ) C104_=_C137( C104 C137 ) C107_=_C140( C107 C140 ) C107_=_C238( C107 C238 ) \nC107_=_C267( C107 C267 ) C107_=_C268( C107 C268 ) C107_=_C269( C107 C269 ) C107_=_C270( C107 C270 ) C107_=_C271( C107 C271 ) C107_=_C272( C107 C272 ) \nC107_=_C273( C107 C273 ) C107_=_C274( C107 C274 ) C107_=_C275( C107 C275 ) C107_=_C276( C107 C276 ) C107_=_C277( C107 C277 ) C107_=_C278( C107 C278 ) \nC107_=_C279( C107 C279 ) C122_=_C123( C122 C123 ) C122_=_C124( C122 C124 ) C122_=_C126( C122 C126 ) C122_=_C127( C122 C127 ) C122_=_C128( C122 C128 ) \nC122_=_C129( C122 C129 ) C122_=_C130( C122 C130 ) C122_=_C131( C122 C131 ) C122_=_C132( C122 C132 ) C122_=_C133( C122 C133 ) C122_=_C134( C122 C134 ) \nC122_=_C135( C122 C135 ) C122_=_C136( C122 C136 ) C122_=_C137( C122 C137 ) C122_=_C140( C122 C140 ) C123_=_C124( C123 C124 ) C123_=_C126( C123 C126 ) \nC123_=_C127( C123 C127 ) C123_=_C128( C123 C128 ) C123_=_C129( C123 C129 ) C123_=_C130( C123 C130 ) C123_=_C131( C123 C131 ) C123_=_C132( C123 C132 ) \nC123_=_C133( C123 C133 ) C123_=_C134( C123 C134 ) C123_=_C135( C123 C135 ) C123_=_C136( C123 C136 ) C123_=_C137( C123 C137 ) C123_=_C155( C123 C155 ) \nC123_=_C156( C123 C156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4_=_C126( C124 C126 ) C124_=_C127( C124 C127 ) C124_=_C128( C124 C128 ) C124_=_C129( C124 C129 ) \nC124_=_C130( C124 C130 ) C124_=_C131( C124 C131 ) C124_=_C132( C124 C132 ) C124_=_C133( C124 C133 ) C124_=_C134( C124 C134 ) C124_=_C135( C124 C135 ) \nC124_=_C136( C124 C136 ) C124_=_C137( C124 C137 ) C124_=_C214( C124 C214 ) C124_=_C238( C124 C238 ) C124_=_C239( C124 C239 ) C124_=_C240( C124 C240 ) \nC124_=_C241( C124 C241 ) C124_=_C242( C124 C242 ) C124_=_C243( C124 C243 ) C124_=_C244( C124 C244 ) C124_=_C245( C124 C245 ) C124_=_C246( C124 C246 ) \nC124_=_C247( C124 C247 ) C124_=_C248( C124 C248 ) C124_=_C249( C124 C249 ) C124_=_C250( C124 C250 ) C124_=_C251( C124 C251 ) C124_=_C252( C124 C252 ) \nC126_=_C127( C126 C127 ) C126_=_C128( C126 C128 ) C126_=_C129( C126 C129 ) C126_=_C130( C126 C130 ) C126_=_C131( C126 C131 ) C126_=_C132( C126 C132 ) \nC126_=_C133( C126 C133 ) C126_=_C134( C126 C134 ) C126_=_C135( C126 C135 ) C126_=_C136( C126 C136 ) C126_=_C137( C126 C137 ) C126_=_C240( C126 C240 ) \nC126_=_C268( C126 C268 ) C127_=_C128( C127 C128 ) C127_=_C129( C127 C129 ) C127_=_C130( C127 C130 ) C127_=_C131( C127 C131 ) C127_=_C132( C127 C132 ) \nC127_=_C133( C127 C133 ) C127_=_C134( C127 C134 ) C127_=_C135( C127 C135 ) C127_=_C136( C127 C136 ) C127_=_C137( C127 C137 ) C127_=_C269( C127 C269 ) \nC128_=_C129( C128 C129 ) C128_=_C130( C128 C130 ) C128_=_C131( C128 C131 ) C128_=_C132( C128 C132 ) C128_=_C133( C128 C133 ) C128_=_C134( C128 C134 ) \nC128_=_C135( C128 C135 ) C128_=_C136( C128 C136 ) C128_=_C137( C128 C137 ) C128_=_C270( C128 C270 ) C129_=_C130( C129 C130 ) C129_=_C131( C129 C131 ) \nC129_=_C132( C129 C132 ) C129_=_C133( C129 C133 ) C129_=_C134( C129 C134 ) C129_=_C135( C129 C135 ) C129_=_C136( C129 C136 ) C129_=_C137( C129 C137 ) \nC129_=_C161( C129 C161 ) C129_=_C243( C129 C243 ) C129_=_C272( C129 C272 ) C130_=_C131( C130 C131 ) C130_=_C132( C130 C132 ) C130_=_C133( C130 C133 ) \nC130_=_C134( C130 C134 ) C130_=_C135( C130 C135 ) C130_=_C136( C130 C136 ) C130_=_C137( C130 C137 ) C130_=_C162( C130 C162 ) C130_=_C273( C130 C273 ) \nC131_=_C132( C131 C132 ) C131_=_C133( C131 C133 ) C131_=_C134( C131 C134 ) C131_=_C135( C131 C135 ) C131_=_C136( C131 C136 ) C131_=_C137( C131 C137 ) \nC131_=_C244( C131 C244 ) C131_=_C274( C131 C274 ) C132_=_C133( C132 C133 ) C132_=_C134( C132 C134 ) C132_=_C135( C132 C135 ) C132_=_C136( C132 C136 ) \nC132_=_C137( C132 C137 ) C133_=_C134( C133 C134 ) C133_=_C135( C133 C135 ) C133_=_C136( C133 C136 ) C133_=_C137( C133 C137 ) C133_=_C163( C133 C163 ) \nC133_=_C245( C133 C245 ) C134_=_C135( C134 C135 ) C134_=_C136( C134 C136 ) C134_=_C137( C134 C137 ) C135_=_C136( C135 C136 ) C135_=_C137( C135 C137 ) \nC135_=_C166( C135 C166 ) C136_=_C137( C136 C137 ) C136_=_C248( C136 C248 ) C137_=_C168( C137 C168 ) C140_=_C238( C140 C238 ) C140_=_C267( C140 C267 ) \nC140_=_C268( C140 C268 ) C140_=_C269( C140 C269 ) C140_=_C270( C140 C270 ) C140_=_C271( C140 C271 ) C140_=_C272( C140 C272 ) C140_=_C273( C140 C273 ) \nC140_=_C274( C140 C274 ) C140_=_C275( C140 C275 ) C140_=_C276( C140 C276 ) C140_=_C277( C140 C277 ) C140_=_C278( C140 C278 ) C140_=_C279( C140 C279 ) \nC155_=_C156( C155 C156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214( C156 C214 ) C158_=_C159( C158 C159 ) C158_=_C160( C158 C160 ) \nC158_=_C161( C158 C161 ) C158_=_C162( C158 C162 ) C158_=_C163( C158 C163 ) C158_=_C164( C158 C164 ) C158_=_C165( C158 C165 ) C158_=_C166( C158 C166 ) \nC158_=_C167( C158 C167 ) C158_=_C168( C158 C168 ) C158_=_C169( C158 C169 ) C158_=_C170( C158 C170 ) C159_=_C160( C159 C160 ) C159_=_C161( C159 C161 ) \nC159_=_C162( C159 C162 ) C159_=_C163( C159 C163 ) C159_=_C164( C159 C164 ) C159_=_C165( C159 C165 ) C159_=_C166( C159 C166 ) C159_=_C167( C159 C167 ) \nC159_=_C168( C159 C168 ) C159_=_C169( C159 C169 ) C159_=_C170( C159 C170 ) C159_=_C239( C159 C239 ) C159_=_C267( C159 C267 ) C160_=_C161( C160 C161 ) \nC160_=_C162( C160 C162 ) C160_=_C163( C160 C163 ) C160_=_C164( C160 C164 ) C160_=_C165( C160 C165 ) C160_=_C166( C160 C166 ) C160_=_C167( C160 C167 ) \nC160_=_C168( C160 C168 ) C160_=_C169( C160 C169 ) C160_=_C170( C160 C170 ) C160_=_C242( C160 C242 ) C161_=_C162( C161 C162 ) C161_=_C163( C161 C163 ) \nC161_=_C164( C161 C164 ) C161_=_C165( C161 C165 ) C161_=_C166( C161 C166 ) C161_=_C167( C161 C167 ) C161_=_C168( C161 C168 ) C161_=_C169( C161 C169 ) \nC161_=_C170( C161 C170 ) C161_=_C243( C161 C243 ) C161_=_C272( C161 C272 ) C162_=_C163( C162 C163 ) C162_=_C164( C162 C164 ) C162_=_C165( C162 C165 ) \nC162_=_C166( C162 C166 ) C162_=_C167( C162 C167 ) C162_=_C168( C162 C168 ) C162_=_C169( C162 C169 ) C162_=_C170( C162 C170 ) C162_=_C273( C162 C273 ) \nC163_=_C164( C163 C164 ) C163_=_C165( C163 C165 ) C163_=_C166( C163 C166 ) C163_=_C167( C163 C167 ) C163_=_C168( C163 C168 ) C163_=_C169( C163 C169 ) \nC163_=_C170( C163 C170 ) C163_=_C245( C163 C245 ) C164_=_C165( C164 C165 ) C164_=_C166( C164 C166 ) C164_=_C167( C164 C167 ) C164_=_C168( C164 C168 ) \nC164_=_C169( C164 C169 ) C164_=_C170( C164 C170 ) C164_=_C246( C164 C246 ) C165_=_C166( C165 C166 ) C165_=_C167( C165 C167 ) C165_=_C168( C165 C168 ) \nC165_=_C169( C165 C169 ) C165_=_C170( C165 C170 ) C165_=_C247( C165 C247 ) C166_=_C167( C166 C167 ) C166_=_C168( C166 C168 ) C166_=_C169( C166 C169 ) \nC166_=_C170( C166 C170 ) C167_=_C168( C167 C168 ) C167_=_C169( C167 C169 ) C167_=_C170( C167 C170 ) C167_=_C249( C167 C249 ) C168_=_C169( C168 C169 ) \nC168_=_C170( C168 C170 ) C169_=_C170( C169 C170 ) C169_=_C278( C169 C278 ) C214_=_C238( C214 C238 ) C214_=_C239( C214 C239 ) C214_=_C240( C214 C240 ) \nC214_=_C241( C214 C241 ) C214_=_C242( C214 C242 ) C214_=_C243( C214 C243 ) C214_=_C244( C214 C244 ) C214_=_C245( C214 C245 ) C214_=_C246( C214 C246 ) \nC214_=_C247( C214 C247 ) C214_=_C248( C214 C248 ) C214_=_C249( C214 C249 ) C214_=_C250( C214 C250 ) C214_=_C251( C214 C251 ) C214_=_C252( C214 C252 ) \nC238_=_C239( C238 C239 ) C238_=_C240( C238 C240 ) C238_=_C241( C238 C241 ) C238_=_C242( C238 C242 ) C238_=_C243( C238 C243 ) C238_=_C244( C238 C244 ) \nC238_=_C245( C238 C245 ) C238_=_C246( C238 C246 ) C238_=_C247(</w:t>
      </w:r>
    </w:p>
    <w:p>
      <w:pPr>
        <w:pStyle w:val="PreformattedText"/>
        <w:bidi w:val="0"/>
        <w:spacing w:before="0" w:after="0"/>
        <w:jc w:val="left"/>
        <w:rPr/>
      </w:pPr>
      <w:r>
        <w:rPr/>
        <w:t xml:space="preserve"> </w:t>
      </w:r>
      <w:r>
        <w:rPr/>
        <w:t>C238 C247 ) C238_=_C248( C238 C248 ) C238_=_C249( C238 C249 ) C238_=_C250( C238 C250 ) \nC238_=_C251( C238 C251 ) C238_=_C252( C238 C252 ) C238_=_C267( C238 C267 ) C238_=_C268( C238 C268 ) C238_=_C269( C238 C269 ) C238_=_C270( C238 C270 ) \nC238_=_C271( C238 C271 ) C238_=_C272( C238 C272 ) C238_=_C273( C238 C273 ) C238_=_C274( C238 C274 ) C238_=_C275( C238 C275 ) C238_=_C276( C238 C276 ) \nC238_=_C277( C238 C277 ) C238_=_C278( C238 C278 ) C238_=_C279( C238 C279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67( C239 C267 ) C240_=_C241( C240 C241 ) \nC240_=_C242( C240 C242 ) C240_=_C243( C240 C243 ) C240_=_C244( C240 C244 ) C240_=_C245( C240 C245 ) C240_=_C246( C240 C246 ) C240_=_C247( C240 C247 ) \nC240_=_C248( C240 C248 ) C240_=_C249( C240 C249 ) C240_=_C250( C240 C250 ) C240_=_C251( C240 C251 ) C240_=_C252( C240 C252 ) C240_=_C268( C240 C268 ) \nC241_=_C242( C241 C242 ) C241_=_C243( C241 C243 ) C241_=_C244( C241 C244 ) C241_=_C245( C241 C245 ) C241_=_C246( C241 C246 ) C241_=_C247( C241 C247 ) \nC241_=_C248( C241 C248 ) C241_=_C249( C241 C249 ) C241_=_C250( C241 C250 ) C241_=_C251( C241 C251 ) C241_=_C252( C241 C252 ) C241_=_C271( C241 C271 ) \nC242_=_C243( C242 C243 ) C242_=_C244( C242 C244 ) C242_=_C245( C242 C245 ) C242_=_C246( C242 C246 ) C242_=_C247( C242 C247 ) C242_=_C248( C242 C248 ) \nC242_=_C249( C242 C249 ) C242_=_C250( C242 C250 ) C242_=_C251( C242 C251 ) C242_=_C252( C242 C252 ) C243_=_C244( C243 C244 ) C243_=_C245( C243 C245 ) \nC243_=_C246( C243 C246 ) C243_=_C247( C243 C247 ) C243_=_C248( C243 C248 ) C243_=_C249( C243 C249 ) C243_=_C250( C243 C250 ) C243_=_C251( C243 C251 ) \nC243_=_C252( C243 C252 ) C243_=_C272( C243 C272 ) C244_=_C245( C244 C245 ) C244_=_C246( C244 C246 ) C244_=_C247( C244 C247 ) C244_=_C248( C244 C248 ) \nC244_=_C249( C244 C249 ) C244_=_C250( C244 C250 ) C244_=_C251( C244 C251 ) C244_=_C252( C244 C252 ) C244_=_C274( C244 C274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1_=_C252( C251 C252 ) C267_=_C268( C267 C268 ) C267_=_C269( C267 C269 ) C267_=_C270( C267 C270 ) \nC267_=_C271( C267 C271 ) C267_=_C272( C267 C272 ) C267_=_C273( C267 C273 ) C267_=_C274( C267 C274 ) C267_=_C275( C267 C275 ) C267_=_C276( C267 C276 ) \nC267_=_C277( C267 C277 ) C267_=_C278( C267 C278 ) C267_=_C279( C267 C279 ) C268_=_C269( C268 C269 ) C268_=_C270( C268 C270 ) C268_=_C271( C268 C271 ) \nC268_=_C272( C268 C272 ) C268_=_C273( C268 C273 ) C268_=_C274( C268 C274 ) C268_=_C275( C268 C275 ) C268_=_C276( C268 C276 ) C268_=_C277( C268 C277 ) \nC268_=_C278( C268 C278 ) C268_=_C279( C268 C279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 C270 C278 ) C270_=_C279( C270 C279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4_=_C275( C274 C275 ) C274_=_C276( C274 C276 ) C274_=_C277( C274 C277 ) C274_=_C278( C274 C278 ) C274_=_C279( C274 C279 ) C275_=_C276( C275 C276 ) \nC275_=_C277( C275 C277 ) C275_=_C278( C275 C278 ) C275_=_C279( C275 C279 ) C276_=_C277( C276 C277 ) C276_=_C278( C276 C278 ) C276_=_C279( C276 C279 ) \nC277_=_C278( C277 C278 ) C277_=_C279( C277 C279 ) C278_=_C279( C278 C279 ) "];22-&gt;33[label="72: C2 C3 C6 C7 C24 \nC60 C63 C71 C74 C75 C88 \nC90 C94 C104 C107 C122 C126 \nC127 C128 C129 C130 C131 C132 \nC133 C134 C135 C136 C137 C140 \nC155 C156 C158 C159 C160 C161 \nC162 C163 C164 C165 C166 C167 \nC168 C169 C170 C214 C239 C240 \nC241 C242 C243 C244 C245 C246 \nC247 C248 C249 C250 C251 C252 \nC267 C268 C269 C270 C271 C272 \nC273 C274 C275 C276 C277 C278 \nC279 \n661: C2_=_C3 ,C2_=_C6 ,C2_=_C7 ,C2_=_C24 ,C2_=_C88 ,\nC2_=_C104 ,C2_=_C122 ,C2_=_C126 ,C2_=_C127 ,C2_=_C128 ,C2_=_C129 ,\nC2_=_C130 ,C2_=_C131 ,C2_=_C132 ,C2_=_C133 ,C2_=_C134 ,C2_=_C135 ,\nC2_=_C136 ,C2_=_C137 ,C3_=_C6 ,C3_=_C7 ,C3_=_C60 ,C3_=_C71 ,\nC3_=_C90 ,C3_=_C155 ,C3_=_C156 ,C3_=_C158 ,C3_=_C159 ,C3_=_C160 ,\nC3_=_C161 ,C3_=_C162 ,C3_=_C163 ,C3_=_C164 ,C3_=_C165 ,C3_=_C166 ,\nC3_=_C167 ,C3_=_C168 ,C3_=_C169 ,C3_=_C170 ,C6_=_C7 ,C6_=_C63 ,\nC6_=_C74 ,C6_=_C214 ,C6_=_C239 ,C6_=_C240 ,C6_=_C241 ,C6_=_C242 ,\nC6_=_C243 ,C6_=_C244 ,C6_=_C245 ,C6_=_C246 ,C6_=_C247 ,C6_=_C248 ,\nC6_=_C249 ,C6_=_C250 ,C6_=_C251 ,C6_=_C252 ,C7_=_C75 ,C7_=_C94 ,\nC7_=_C107 ,C7_=_C140 ,C7_=_C267 ,C7_=_C268 ,C7_=_C269 ,C7_=_C270 ,\nC7_=_C271 ,C7_=_C272 ,C7_=_C273 ,C7_=_C274 ,C7_=_C275 ,C7_=_C276 ,\nC7_=_C277 ,C7_=_C278 ,C7_=_C279 ,C24_=_C88 ,C24_=_C104 ,C24_=_C122 ,\nC24_=_C126 ,C24_=_C127 ,C24_=_C128 ,C24_=_C129 ,C24_=_C130 ,C24_=_C131 ,\nC24_=_C132 ,C24_=_C133 ,C24_=_C134 ,C24_=_C135 ,C24_=_C136 ,C24_=_C137 ,\nC60_=_C63 ,C60_=_C71 ,C60_=_C90 ,C60_=_C155 ,C60_=_C156 ,C60_=_C158 ,\nC60_=_C159 ,C60_=_C160 ,C60_=_C161 ,C60_=_C162 ,C60_=_C163 ,C60_=_C164 ,\nC60_=_C165 ,C60_=_C166 ,C60_=_C167 ,C60_=_C168 ,C60_=_C169 ,C60_=_C170 ,\nC63_=_C74 ,C63_=_C214 ,C63_=_C239 ,C63_=_C240 ,C63_=_C241 ,C63_=_C242 ,\nC63_=_C243 ,C63_=_C244 ,C63_=_C245 ,C63_=_C246 ,C63_=_C247 ,C63_=_C248 ,\nC63_=_C249 ,C63_=_C250 ,C63_=_C251 ,C63_=_C252 ,C71_=_C74 ,C71_=_C75 ,\nC71_=_C90 ,C71_=_C155 ,C71_=_C156 ,C71_=_C158 ,C71_=_C159 ,C71_=_C160 ,\nC71_=_C161 ,C71_=_C162 ,C71_=_C163 ,C71_=_C164 ,C71_=_C165 ,C71_=_C166 ,\nC71_=_C167 ,C71_=_C168 ,C71_=_C169 ,C71_=_C170 ,C74_=_C75 ,C74_=_C214 ,\nC74_=_C239 ,C74_=_C240 ,C74_=_C241 ,C74_=_C242 ,C74_=_C243 ,C74_=_C244 ,\nC74_=_C245 ,C74_=_C246 ,C74_=_C247 ,C74_=_C248 ,C74_=_C249 ,C74_=_C250 ,\nC74_=_C251 ,C74_=_C252 ,C75_=_C94 ,C75_=_C107 ,C75_=_C140 ,C75_=_C267 ,\nC75_=_C268 ,C75_=_C269 ,C75_=_C270 ,C75_=_C271 ,C75_=_C272 ,C75_=_C273 ,\nC75_=_C274 ,C75_=_C275 ,C75_=_C276 ,C75_=_C277 ,C75_=_C278 ,C75_=_C279 ,\nC88_=_C90 ,C88_=_C94 ,C88_=_C104 ,C88_=_C122 ,C88_=_C126 ,C88_=_C127 ,\nC88_=_C128 ,C88_=_C129 ,C88_=_C130 ,C88_=_C131 ,C88_=_C132 ,C88_=_C133 ,\nC88_=_C134 ,C88_=_C135 ,C88_=_C136 ,C88_=_C137 ,C90_=_C94 ,C90_=_C155 ,\nC90_=_C156 ,C90_=_C158 ,C90_=_C159 ,C90_=_C160 ,C90_=_C161 ,C90_=_C162 ,\nC90_=_C163 ,C90_=_C164 ,C90_=_C165 ,C90_=_C166 ,C90_=_C167 ,C90_=_C168 ,\nC90_=_C169 ,C90_=_C170 ,C94_=_C107 ,C94_=_C140 ,C94_=_C267 ,C94_=_C268 ,\nC94_=_C269 ,C94_=_C270 ,C94_=_C271 ,C94_=_C272 ,C94_=_C273 ,C94_=_C274 ,\nC94_=_C275 ,C94_=_C276 ,C94_=_C277 ,C94_=_C278 ,C94_=_C279 ,C104_=_C107 ,\nC104_=_C122 ,C104_=_C126 ,C104_=_C127 ,C104_=_C128 ,C104_=_C129 ,C104_=_C130 ,\nC104_=_C131 ,C104_=_C132 ,C104_=_C133 ,C104_=_C134 ,C104_=_C135 ,C104_=_C136 ,\nC104_=_C137 ,C107_=_C140 ,C107_=_C267 ,C107_=_C268 ,C107_=_C269 ,C107_=_C270 ,\nC107_=_C271 ,C107_=_C272 ,C107_=_C273 ,C107_=_C274 ,C107_=_C275 ,C107_=_C276 ,\nC107_=_C277 ,C107_=_C278 ,C107_=_C279 ,C122_=_C126 ,C122_=_C127 ,C122_=_C128 ,\nC122_=_C129 ,C122_=_C130 ,C122_=_C131 ,C122_=_C132 ,C122_=_C133 ,C122_=_C134 ,\nC122_=_C135 ,C122_=_C136 ,C122_=_C137 ,C122_=_C140 ,C126_=_C127 ,C126_=_C128 ,\nC126_=_C129 ,C126_=_C130 ,C126_=_C131 ,C126_=_C132 ,C126_=_C133 ,C126_=_C134 ,\nC126_=_C135 ,C126_=_C136 ,C126_=_C137 ,C126_=_C240 ,C126_=_C268 ,C127_=_C128 ,\nC127_=_C129 ,C127_=_C130 ,C127_=_C131 ,C127_=_C132 ,C127_=_C133 ,C127_=_C134 ,\nC127_=_C135 ,C127_=_C136 ,C127_=_C137 ,C127_=_C269 ,C128_=_C129 ,C128_=_C130 ,\nC128_=_C131 ,C128_=_C132 ,C128_=_C133 ,C128_=_C134 ,C128_=_C135 ,C128_=_C136 ,\nC128_=_C137 ,C128_=_C270 ,C129_=_C130 ,C129_=_C131 ,C129_=_C132 ,C129_=_C133 ,\nC129_=_C134 ,C129_=_C135 ,C129_=_C136 ,C129_=_C137 ,C129_=_C161 ,C129_=_C243 ,\nC129_=_C272 ,C130_=_C131 ,C130_=_C132 ,C130_=_C133 ,C130_=_C134 ,C130_=_C135 ,\nC130_=_C136 ,C130_=_C137 ,C130_=_C162 ,C130_=_C273 ,C131_=_C132 ,C131_=_C133 ,\nC131_=_C134 ,C131_=_C135 ,C131_=_C136 ,C131_=_C137 ,C131_=_C244 ,C131_=_C274 ,\nC132_=_C133 ,C132_=_C134 ,C132_=_C135 ,C132_=_C136 ,C132_=_C137 ,C133_=_C134 ,\nC133_=_C135 ,C133_=_C136 ,C133_=_C137 ,C133_=_C163 ,C133_=_C245 ,C134_=_C135 ,\nC134_=_C136 ,C134_=_C137 ,C135_=_C136 ,C135_=_C137 ,C135_=_C166 ,C136_=_C137 ,\nC136_=_C248 ,C137_=_C168 ,C140_=_C267 ,C140_=_C268 ,C140_=_C269 ,C140_=_C270 ,\nC140_=_C271 ,C140_=_C272 ,C140_=_C273 ,C140_=_C274 ,C140_=_C275 ,C140_=_C276 ,\nC140_=_C277 ,C140_=_C278 ,C140_=_C279 ,C155_=_C156 ,C155_=_C158 ,C155_=_C159 ,\nC155_=_C160 ,C155_=_C161 ,C155_=_C162 ,C155_=_C163 ,C155_=_C164 ,C155_=_C165 ,\nC155_=_C166 ,C155_=_C167 ,C155_=_C168 ,C155_=_C169 ,C155_=_C170 ,C156_=_C158 ,\nC156_=_C159</w:t>
      </w:r>
    </w:p>
    <w:p>
      <w:pPr>
        <w:pStyle w:val="PreformattedText"/>
        <w:bidi w:val="0"/>
        <w:spacing w:before="0" w:after="0"/>
        <w:jc w:val="left"/>
        <w:rPr/>
      </w:pPr>
      <w:r>
        <w:rPr/>
        <w:t xml:space="preserve"> </w:t>
      </w:r>
      <w:r>
        <w:rPr/>
        <w:t>,C156_=_C160 ,C156_=_C161 ,C156_=_C162 ,C156_=_C163 ,C156_=_C164 ,\nC156_=_C165 ,C156_=_C166 ,C156_=_C167 ,C156_=_C168 ,C156_=_C169 ,C156_=_C170 ,\nC156_=_C214 ,C158_=_C159 ,C158_=_C160 ,C158_=_C161 ,C158_=_C162 ,C158_=_C163 ,\nC158_=_C164 ,C158_=_C165 ,C158_=_C166 ,C158_=_C167 ,C158_=_C168 ,C158_=_C169 ,\nC158_=_C170 ,C159_=_C160 ,C159_=_C161 ,C159_=_C162 ,C159_=_C163 ,C159_=_C164 ,\nC159_=_C165 ,C159_=_C166 ,C159_=_C167 ,C159_=_C168 ,C159_=_C169 ,C159_=_C170 ,\nC159_=_C239 ,C159_=_C267 ,C160_=_C161 ,C160_=_C162 ,C160_=_C163 ,C160_=_C164 ,\nC160_=_C165 ,C160_=_C166 ,C160_=_C167 ,C160_=_C168 ,C160_=_C169 ,C160_=_C170 ,\nC160_=_C242 ,C161_=_C162 ,C161_=_C163 ,C161_=_C164 ,C161_=_C165 ,C161_=_C166 ,\nC161_=_C167 ,C161_=_C168 ,C161_=_C169 ,C161_=_C170 ,C161_=_C243 ,C161_=_C272 ,\nC162_=_C163 ,C162_=_C164 ,C162_=_C165 ,C162_=_C166 ,C162_=_C167 ,C162_=_C168 ,\nC162_=_C169 ,C162_=_C170 ,C162_=_C273 ,C163_=_C164 ,C163_=_C165 ,C163_=_C166 ,\nC163_=_C167 ,C163_=_C168 ,C163_=_C169 ,C163_=_C170 ,C163_=_C245 ,C164_=_C165 ,\nC164_=_C166 ,C164_=_C167 ,C164_=_C168 ,C164_=_C169 ,C164_=_C170 ,C164_=_C246 ,\nC165_=_C166 ,C165_=_C167 ,C165_=_C168 ,C165_=_C169 ,C165_=_C170 ,C165_=_C247 ,\nC166_=_C167 ,C166_=_C168 ,C166_=_C169 ,C166_=_C170 ,C167_=_C168 ,C167_=_C169 ,\nC167_=_C170 ,C167_=_C249 ,C168_=_C169 ,C168_=_C170 ,C169_=_C170 ,C169_=_C278 ,\nC214_=_C239 ,C214_=_C240 ,C214_=_C241 ,C214_=_C242 ,C214_=_C243 ,C214_=_C244 ,\nC214_=_C245 ,C214_=_C246 ,C214_=_C247 ,C214_=_C248 ,C214_=_C249 ,C214_=_C250 ,\nC214_=_C251 ,C214_=_C252 ,C239_=_C240 ,C239_=_C241 ,C239_=_C242 ,C239_=_C243 ,\nC239_=_C244 ,C239_=_C245 ,C239_=_C246 ,C239_=_C247 ,C239_=_C248 ,C239_=_C249 ,\nC239_=_C250 ,C239_=_C251 ,C239_=_C252 ,C239_=_C267 ,C240_=_C241 ,C240_=_C242 ,\nC240_=_C243 ,C240_=_C244 ,C240_=_C245 ,C240_=_C246 ,C240_=_C247 ,C240_=_C248 ,\nC240_=_C249 ,C240_=_C250 ,C240_=_C251 ,C240_=_C252 ,C240_=_C268 ,C241_=_C242 ,\nC241_=_C243 ,C241_=_C244 ,C241_=_C245 ,C241_=_C246 ,C241_=_C247 ,C241_=_C248 ,\nC241_=_C249 ,C241_=_C250 ,C241_=_C251 ,C241_=_C252 ,C241_=_C271 ,C242_=_C243 ,\nC242_=_C244 ,C242_=_C245 ,C242_=_C246 ,C242_=_C247 ,C242_=_C248 ,C242_=_C249 ,\nC242_=_C250 ,C242_=_C251 ,C242_=_C252 ,C243_=_C244 ,C243_=_C245 ,C243_=_C246 ,\nC243_=_C247 ,C243_=_C248 ,C243_=_C249 ,C243_=_C250 ,C243_=_C251 ,C243_=_C252 ,\nC243_=_C272 ,C244_=_C245 ,C244_=_C246 ,C244_=_C247 ,C244_=_C248 ,C244_=_C249 ,\nC244_=_C250 ,C244_=_C251 ,C244_=_C252 ,C244_=_C274 ,C245_=_C246 ,C245_=_C247 ,\nC245_=_C248 ,C245_=_C249 ,C245_=_C250 ,C245_=_C251 ,C245_=_C252 ,C246_=_C247 ,\nC246_=_C248 ,C246_=_C249 ,C246_=_C250 ,C246_=_C251 ,C246_=_C252 ,C247_=_C248 ,\nC247_=_C249 ,C247_=_C250 ,C247_=_C251 ,C247_=_C252 ,C248_=_C249 ,C248_=_C250 ,\nC248_=_C251 ,C248_=_C252 ,C249_=_C250 ,C249_=_C251 ,C249_=_C252 ,C250_=_C251 ,\nC250_=_C252 ,C251_=_C252 ,C267_=_C268 ,C267_=_C269 ,C267_=_C270 ,C267_=_C271 ,\nC267_=_C272 ,C267_=_C273 ,C267_=_C274 ,C267_=_C275 ,C267_=_C276 ,C267_=_C277 ,\nC267_=_C278 ,C267_=_C279 ,C268_=_C269 ,C268_=_C270 ,C268_=_C271 ,C268_=_C272 ,\nC268_=_C273 ,C268_=_C274 ,C268_=_C275 ,C268_=_C276 ,C268_=_C277 ,C268_=_C278 ,\nC268_=_C279 ,C269_=_C270 ,C269_=_C271 ,C269_=_C272 ,C269_=_C273 ,C269_=_C274 ,\nC269_=_C275 ,C269_=_C276 ,C269_=_C277 ,C269_=_C278 ,C269_=_C279 ,C270_=_C271 ,\nC270_=_C272 ,C270_=_C273 ,C270_=_C274 ,C270_=_C275 ,C270_=_C276 ,C270_=_C277 ,\nC270_=_C278 ,C270_=_C279 ,C271_=_C272 ,C271_=_C273 ,C271_=_C274 ,C271_=_C275 ,\nC271_=_C276 ,C271_=_C277 ,C271_=_C278 ,C271_=_C279 ,C272_=_C273 ,C272_=_C274 ,\nC272_=_C275 ,C272_=_C276 ,C272_=_C277 ,C272_=_C278 ,C272_=_C279 ,C273_=_C274 ,\nC273_=_C275 ,C273_=_C276 ,C273_=_C277 ,C273_=_C278 ,C273_=_C279 ,C274_=_C275 ,\nC274_=_C276 ,C274_=_C277 ,C274_=_C278 ,C274_=_C279 ,C275_=_C276 ,C275_=_C277 ,\nC275_=_C278 ,C275_=_C279 ,C276_=_C277 ,C276_=_C278 ,C276_=_C279 ,C277_=_C278 ,\nC277_=_C279 ,C278_=_C279 ,"];34[shape=box, label="id:34 level: 3\n74: C5 C23 C27 C28 C38 \nC45 C62 C70 C73 C87 C102 \nC104 C105 C106 C107 C108 C109 \nC110 C111 C112 C113 C114 C115 \nC116 C117 C119 C120 C121 C139 \nC152 C171 C184 C185 C199 C200 \nC201 C202 C203 C204 C205 C206 \nC207 C208 C209 C210 C211 C212 \nC213 C224 C225 C226 C227 C228 \nC229 C230 C231 C232 C233 C234 \nC235 C236 C237 C251 C265 C285 \nC308 C317 C350 C420 C427 C432 \nC442 C459 C461 \n724: C5_=_C23( C5 C23 ) C5_=_C28( C5 C28 ) C5_=_C45( C5 C45 ) C5_=_C73( C5 C73 ) C5_=_C185( C5 C185 ) \nC5_=_C224( C5 C224 ) C5_=_C225( C5 C225 ) C5_=_C226( C5 C226 ) C5_=_C227( C5 C227 ) C5_=_C228( C5 C228 ) C5_=_C229( C5 C229 ) \nC5_=_C230( C5 C230 ) C5_=_C231( C5 C231 ) C5_=_C232( C5 C232 ) C5_=_C233( C5 C233 ) C5_=_C234( C5 C234 ) C5_=_C235( C5 C235 ) \nC5_=_C236( C5 C236 ) C5_=_C237( C5 C237 ) C23_=_C38( C23 C38 ) C23_=_C102( C23 C102 ) C23_=_C152( C23 C152 ) C23_=_C184( C23 C184 ) \nC23_=_C212( C23 C212 ) C23_=_C235( C23 C235 ) C23_=_C251( C23 C251 ) C23_=_C265( C23 C265 ) C23_=_C285( C23 C285 ) C23_=_C308( C23 C308 ) \nC23_=_C317( C23 C317 ) C23_=_C350( C23 C350 ) C23_=_C420( C23 C420 ) C23_=_C427( C23 C427 ) C23_=_C432( C23 C432 ) C23_=_C442( C23 C442 ) \nC23_=_C459( C23 C459 ) C23_=_C461( C23 C461 ) C27_=_C28( C27 C28 ) C27_=_C38( C27 C38 ) C27_=_C62( C27 C62 ) C27_=_C139( C27 C139 ) \nC27_=_C171( C27 C171 ) C27_=_C199( C27 C199 ) C27_=_C200( C27 C200 ) C27_=_C201( C27 C201 ) C27_=_C202( C27 C202 ) C27_=_C203( C27 C203 ) \nC27_=_C204( C27 C204 ) C27_=_C205( C27 C205 ) C27_=_C206( C27 C206 ) C27_=_C207( C27 C207 ) C27_=_C208( C27 C208 ) C27_=_C209( C27 C209 ) \nC27_=_C210( C27 C210 ) C27_=_C211( C27 C211 ) C27_=_C212( C27 C212 ) C27_=_C213( C27 C213 ) C28_=_C38( C28 C38 ) C28_=_C45( C28 C45 ) \nC28_=_C73( C28 C73 ) C28_=_C185( C28 C185 ) C28_=_C224( C28 C224 ) C28_=_C225( C28 C225 ) C28_=_C226( C28 C226 ) C28_=_C227( C28 C227 ) \nC28_=_C228( C28 C228 ) C28_=_C229( C28 C229 ) C28_=_C230( C28 C230 ) C28_=_C231( C28 C231 ) C28_=_C232( C28 C232 ) C28_=_C233( C28 C233 ) \nC28_=_C234( C28 C234 ) C28_=_C235( C28 C235 ) C28_=_C236( C28 C236 ) C28_=_C237( C28 C237 ) C38_=_C102( C38 C102 ) C38_=_C152( C38 C152 ) \nC38_=_C184( C38 C184 ) C38_=_C212( C38 C212 ) C38_=_C235( C38 C235 ) C38_=_C251( C38 C251 ) C38_=_C265( C38 C265 ) C38_=_C285( C38 C285 ) \nC38_=_C308( C38 C308 ) C38_=_C317( C38 C317 ) C38_=_C350( C38 C350 ) C38_=_C420( C38 C420 ) C38_=_C427( C38 C427 ) C38_=_C432( C38 C432 ) \nC38_=_C442( C38 C442 ) C38_=_C459( C38 C459 ) C38_=_C461( C38 C461 ) C45_=_C73( C45 C73 ) C45_=_C185( C45 C185 ) C45_=_C224( C45 C224 ) \nC45_=_C225( C45 C225 ) C45_=_C226( C45 C226 ) C45_=_C227( C45 C227 ) C45_=_C228( C45 C228 ) C45_=_C229( C45 C229 ) C45_=_C230( C45 C230 ) \nC45_=_C231( C45 C231 ) C45_=_C232( C45 C232 ) C45_=_C233( C45 C233 ) C45_=_C234( C45 C234 ) C45_=_C235( C45 C235 ) C45_=_C236( C45 C236 ) \nC45_=_C237( C45 C237 ) C62_=_C139( C62 C139 ) C62_=_C171( C62 C171 ) C62_=_C199( C62 C199 ) C62_=_C200( C62 C200 ) C62_=_C201( C62 C201 ) \nC62_=_C202( C62 C202 ) C62_=_C203( C62 C203 ) C62_=_C204( C62 C204 ) C62_=_C205( C62 C205 ) C62_=_C206( C62 C206 ) C62_=_C207( C62 C207 ) \nC62_=_C208( C62 C208 ) C62_=_C209( C62 C209 ) C62_=_C210( C62 C210 ) C62_=_C211( C62 C211 ) C62_=_C212( C62 C212 ) C62_=_C213( C62 C213 ) \nC70_=_C73( C70 C73 ) C70_=_C87( C70 C87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9( C70 C119 ) C70_=_C120( C70 C120 ) \nC70_=_C121( C70 C121 ) C73_=_C185( C73 C185 ) C73_=_C224( C73 C224 ) C73_=_C225( C73 C225 ) C73_=_C226( C73 C226 ) C73_=_C227( C73 C227 ) \nC73_=_C228( C73 C228 ) C73_=_C229( C73 C229 ) C73_=_C230( C73 C230 ) C73_=_C231( C73 C231 ) C73_=_C232( C73 C232 ) C73_=_C233( C73 C233 ) \nC73_=_C234( C73 C234 ) C73_=_C235( C73 C235 ) C73_=_C236( C73 C236 ) C73_=_C237( C73 C237 ) C87_=_C102( C87 C102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9( C87 C119 ) C87_=_C120( C87 C120 ) C87_=_C121( C87 C121 ) C102_=_C152( C102 C152 ) C102_=_C184( C102 C184 ) \nC102_=_C212( C102 C212 ) C102_=_C235( C102 C235 ) C102_=_C251( C102 C251 ) C102_=_C265( C102 C265 ) C102_=_C285( C102 C285 ) C102_=_C308( C102 C308 ) \nC102_=_C317( C102 C317 ) C102_=_C350( C102 C350 ) C102_=_C420( C102 C420 ) C102_=_C427( C102 C427 ) C102_=_C432( C102 C432 ) C102_=_C442( C102 C442 ) \nC102_=_C459( C102 C459 ) C102_=_C461( C102 C461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9( C104 C119 ) C104_=_C120( C104 C120 ) C104_=_C121( C104 C121 ) \nC105_=_C106( C105 C106 ) C105_=_C107( C105 C107 ) C105_=_C108( C105 C108 ) C105_=_C109( C105 C109 ) C105_=_C110( C105 C110 ) C105_=_C111( C105 C111 ) \nC105_=_C112( C105 C112 ) C105_=_C113( C105 C113 ) C105_=_C114( C105 C114 ) C105_=_C115( C105 C115 ) C105_=_C116( C105 C116 ) C105_=_C117( C105 C117 ) \nC105_=_C119( C105 C119 ) C105_=_C120( C105 C120 ) C105_=_C121( C105 C121 ) C106_=_C107( C106 C107 ) C106_=_C108( C106 C108 ) C106_=_C109( C106 C109 ) \nC106_=_C110( C106 C110 ) C106_=_C111( C106 C111 ) C106_=_C112( C106 C112 ) C106_=_C113( C106 C113 ) C106_=_C114( C106 C114 ) C106_=_C115( C106 C115 ) \nC106_=_C116( C106 C116 ) C106_=_C117( C106 C117 ) C106_=_C119( C106 C119 ) C106_=_C120( C106 C120 ) C106_=_C121( C106 C121 ) C106_=_C224(</w:t>
      </w:r>
    </w:p>
    <w:p>
      <w:pPr>
        <w:pStyle w:val="PreformattedText"/>
        <w:bidi w:val="0"/>
        <w:spacing w:before="0" w:after="0"/>
        <w:jc w:val="left"/>
        <w:rPr/>
      </w:pPr>
      <w:r>
        <w:rPr/>
        <w:t xml:space="preserve"> </w:t>
      </w:r>
      <w:r>
        <w:rPr/>
        <w:t>C106 C224 ) \nC106_=_C265( C106 C265 ) C107_=_C108( C107 C108 ) C107_=_C109( C107 C109 ) C107_=_C110( C107 C110 ) C107_=_C111( C107 C111 ) C107_=_C112( C107 C112 ) \nC107_=_C113( C107 C113 ) C107_=_C114( C107 C114 ) C107_=_C115( C107 C115 ) C107_=_C116( C107 C116 ) C107_=_C117( C107 C117 ) C107_=_C119( C107 C119 ) \nC107_=_C120( C107 C120 ) C107_=_C121( C107 C121 ) C108_=_C109( C108 C109 ) C108_=_C110( C108 C110 ) C108_=_C111( C108 C111 ) C108_=_C112( C108 C112 ) \nC108_=_C113( C108 C113 ) C108_=_C114( C108 C114 ) C108_=_C115( C108 C115 ) C108_=_C116( C108 C116 ) C108_=_C117( C108 C117 ) C108_=_C119( C108 C119 ) \nC108_=_C120( C108 C120 ) C108_=_C121( C108 C121 ) C108_=_C202( C108 C202 ) C109_=_C110( C109 C110 ) C109_=_C111( C109 C111 ) C109_=_C112( C109 C112 ) \nC109_=_C113( C109 C113 ) C109_=_C114( C109 C114 ) C109_=_C115( C109 C115 ) C109_=_C116( C109 C116 ) C109_=_C117( C109 C117 ) C109_=_C119( C109 C119 ) \nC109_=_C120( C109 C120 ) C109_=_C121( C109 C121 ) C109_=_C206( C109 C206 ) C110_=_C111( C110 C111 ) C110_=_C112( C110 C112 ) C110_=_C113( C110 C113 ) \nC110_=_C114( C110 C114 ) C110_=_C115( C110 C115 ) C110_=_C116( C110 C116 ) C110_=_C117( C110 C117 ) C110_=_C119( C110 C119 ) C110_=_C120( C110 C120 ) \nC110_=_C121( C110 C121 ) C111_=_C112( C111 C112 ) C111_=_C113( C111 C113 ) C111_=_C114( C111 C114 ) C111_=_C115( C111 C115 ) C111_=_C116( C111 C116 ) \nC111_=_C117( C111 C117 ) C111_=_C119( C111 C119 ) C111_=_C120( C111 C120 ) C111_=_C121( C111 C121 ) C111_=_C420( C111 C420 ) C112_=_C113( C112 C113 ) \nC112_=_C114( C112 C114 ) C112_=_C115( C112 C115 ) C112_=_C116( C112 C116 ) C112_=_C117( C112 C117 ) C112_=_C119( C112 C119 ) C112_=_C120( C112 C120 ) \nC112_=_C121( C112 C121 ) C112_=_C208( C112 C208 ) C112_=_C232( C112 C232 ) C112_=_C432( C112 C432 ) C113_=_C114( C113 C114 ) C113_=_C115( C113 C115 ) \nC113_=_C116( C113 C116 ) C113_=_C117( C113 C117 ) C113_=_C119( C113 C119 ) C113_=_C120( C113 C120 ) C113_=_C121( C113 C121 ) C113_=_C209( C113 C209 ) \nC113_=_C233( C113 C233 ) C114_=_C115( C114 C115 ) C114_=_C116( C114 C116 ) C114_=_C117( C114 C117 ) C114_=_C119( C114 C119 ) C114_=_C120( C114 C120 ) \nC114_=_C121( C114 C121 ) C114_=_C442( C114 C442 ) C115_=_C116( C115 C116 ) C115_=_C117( C115 C117 ) C115_=_C119( C115 C119 ) C115_=_C120( C115 C120 ) \nC115_=_C121( C115 C121 ) C115_=_C234( C115 C234 ) C116_=_C117( C116 C117 ) C116_=_C119( C116 C119 ) C116_=_C120( C116 C120 ) C116_=_C121( C116 C121 ) \nC116_=_C210( C116 C210 ) C117_=_C119( C117 C119 ) C117_=_C120( C117 C120 ) C117_=_C121( C117 C121 ) C117_=_C211( C117 C211 ) C119_=_C120( C119 C120 ) \nC119_=_C121( C119 C121 ) C119_=_C461( C119 C461 ) C120_=_C121( C120 C121 ) C120_=_C236( C120 C236 ) C121_=_C213( C121 C213 ) C121_=_C237( C121 C237 ) \nC139_=_C152( C139 C152 ) C139_=_C171( C139 C171 ) C139_=_C199( C139 C199 ) C139_=_C200( C139 C200 ) C139_=_C201( C139 C201 ) C139_=_C202( C139 C202 ) \nC139_=_C203( C139 C203 ) C139_=_C204( C139 C204 ) C139_=_C205( C139 C205 ) C139_=_C206( C139 C206 ) C139_=_C207( C139 C207 ) C139_=_C208( C139 C208 ) \nC139_=_C209( C139 C209 ) C139_=_C210( C139 C210 ) C139_=_C211( C139 C211 ) C139_=_C212( C139 C212 ) C139_=_C213( C139 C213 ) C152_=_C184( C152 C184 ) \nC152_=_C212( C152 C212 ) C152_=_C235( C152 C235 ) C152_=_C251( C152 C251 ) C152_=_C265( C152 C265 ) C152_=_C285( C152 C285 ) C152_=_C308( C152 C308 ) \nC152_=_C317( C152 C317 ) C152_=_C350( C152 C350 ) C152_=_C420( C152 C420 ) C152_=_C427( C152 C427 ) C152_=_C432( C152 C432 ) C152_=_C442( C152 C442 ) \nC152_=_C459( C152 C459 ) C152_=_C461( C152 C461 ) C171_=_C184( C171 C184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84_=_C212( C184 C212 ) C184_=_C235( C184 C235 ) C184_=_C251( C184 C251 ) C184_=_C265( C184 C265 ) C184_=_C285( C184 C285 ) C184_=_C308( C184 C308 ) \nC184_=_C317( C184 C317 ) C184_=_C350( C184 C350 ) C184_=_C420( C184 C420 ) C184_=_C427( C184 C427 ) C184_=_C432( C184 C432 ) C184_=_C442( C184 C442 ) \nC184_=_C459( C184 C459 ) C184_=_C461( C184 C461 ) C185_=_C224( C185 C224 ) C185_=_C225( C185 C225 ) C185_=_C226( C185 C226 ) C185_=_C227( C185 C227 ) \nC185_=_C228( C185 C228 ) C185_=_C229( C185 C229 ) C185_=_C230( C185 C230 ) C185_=_C231( C185 C231 ) C185_=_C232( C185 C232 ) C185_=_C233( C185 C233 ) \nC185_=_C234( C185 C234 ) C185_=_C235( C185 C235 ) C185_=_C236( C185 C236 ) C185_=_C237( C185 C23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317( C199 C317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1_=_C202( C201 C202 ) C201_=_C203( C201 C203 ) C201_=_C204( C201 C204 ) C201_=_C205( C201 C205 ) \nC201_=_C206( C201 C206 ) C201_=_C207( C201 C207 ) C201_=_C208( C201 C208 ) C201_=_C209( C201 C209 ) C201_=_C210( C201 C210 ) C201_=_C211( C201 C211 ) \nC201_=_C212( C201 C212 ) C201_=_C213( C201 C213 ) C201_=_C228( C201 C228 ) C202_=_C203( C202 C203 ) C202_=_C204( C202 C204 ) C202_=_C205( C202 C205 ) \nC202_=_C206( C202 C206 ) C202_=_C207( C202 C207 ) C202_=_C208( C202 C208 ) C202_=_C209( C202 C209 ) C202_=_C210( C202 C210 ) C202_=_C211( C202 C211 ) \nC202_=_C212( C202 C212 ) C202_=_C213( C202 C213 ) C203_=_C204( C203 C204 ) C203_=_C205( C203 C205 ) C203_=_C206( C203 C206 ) C203_=_C207( C203 C207 ) \nC203_=_C208( C203 C208 ) C203_=_C209( C203 C209 ) C203_=_C210( C203 C210 ) C203_=_C211( C203 C211 ) C203_=_C212( C203 C212 ) C203_=_C213( C203 C213 ) \nC204_=_C205( C204 C205 ) C204_=_C206( C204 C206 ) C204_=_C207( C204 C207 ) C204_=_C208( C204 C208 ) C204_=_C209( C204 C209 ) C204_=_C210( C204 C210 ) \nC204_=_C211( C204 C211 ) C204_=_C212( C204 C212 ) C204_=_C213( C204 C213 ) C205_=_C206( C205 C206 ) C205_=_C207( C205 C207 ) C205_=_C208( C205 C208 ) \nC205_=_C209( C205 C209 ) C205_=_C210( C205 C210 ) C205_=_C211( C205 C211 ) C205_=_C212( C205 C212 ) C205_=_C213( C205 C213 ) C205_=_C229( C205 C229 ) \nC206_=_C207( C206 C207 ) C206_=_C208( C206 C208 ) C206_=_C209( C206 C209 ) C206_=_C210( C206 C210 ) C206_=_C211( C206 C211 ) C206_=_C212( C206 C212 ) \nC206_=_C213( C206 C213 ) C207_=_C208( C207 C208 ) C207_=_C209( C207 C209 ) C207_=_C210( C207 C210 ) C207_=_C211( C207 C211 ) C207_=_C212( C207 C212 ) \nC207_=_C213( C207 C213 ) C207_=_C230( C207 C230 ) C208_=_C209( C208 C209 ) C208_=_C210( C208 C210 ) C208_=_C211( C208 C211 ) C208_=_C212( C208 C212 ) \nC208_=_C213( C208 C213 ) C208_=_C232( C208 C232 ) C208_=_C432( C208 C432 ) C209_=_C210( C209 C210 ) C209_=_C211( C209 C211 ) C209_=_C212( C209 C212 ) \nC209_=_C213( C209 C213 ) C209_=_C233( C209 C233 ) C210_=_C211( C210 C211 ) C210_=_C212( C210 C212 ) C210_=_C213( C210 C213 ) C211_=_C212( C211 C212 ) \nC211_=_C213( C211 C213 ) C212_=_C213( C212 C213 ) C212_=_C235( C212 C235 ) C212_=_C251( C212 C251 ) C212_=_C265( C212 C265 ) C212_=_C285( C212 C285 ) \nC212_=_C308( C212 C308 ) C212_=_C317( C212 C317 ) C212_=_C350( C212 C350 ) C212_=_C420( C212 C420 ) C212_=_C427( C212 C427 ) C212_=_C432( C212 C432 ) \nC212_=_C442( C212 C442 ) C212_=_C459( C212 C459 ) C212_=_C461( C212 C461 ) C213_=_C237( C213 C237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65( C224 C265 ) \nC225_=_C226( C225 C226 ) C225_=_C227( C225 C227 ) C225_=_C228( C225 C228 ) C225_=_C229( C225 C229 ) C225_=_C230( C225 C230 ) C225_=_C231( C225 C231 ) \nC225_=_C232( C225 C232 ) C225_=_C233( C225 C233 ) C225_=_C234( C225 C234 ) C225_=_C235( C225 C235 ) C225_=_C236( C225 C236 ) C225_=_C237( C225 C237 ) \nC225_=_C285( C225 C285 ) C226_=_C227( C226 C227 ) C226_=_C228( C226 C228 ) C226_=_C229( C226 C229 ) C226_=_C230( C226 C230 ) C226_=_C231( C226 C231 ) \nC226_=_C232( C226 C232 ) C226_=_C233( C226 C233 ) C226_=_C234( C226 C234 ) C226_=_C235( C226 C235 ) C226_=_C236( C226 C236 ) C226_=_C237( C226 C237 ) \nC226_=_C308( C226 C308 ) C227_=_C228( C227 C228 ) C227_=_C229( C227 C229 ) C227_=_C230( C227 C230 ) C227_=_C231( C227 C231 ) C227_=_C232( C227 C232 ) \nC227_=_C233( C227 C233 ) C227_=_C234( C227 C234 ) C227_=_C235( C227 C235 ) C227_=_C236( C227 C236 ) C227_=_C237( C227 C237 ) C227_=_C350( C227 C350 ) \nC228_=_C229( C228 C229 ) C228_=_C230( C228 C230 ) C228_=_C231( C228 C231 ) C228_=_C232( C228 C232 ) C228_=_C233( C228 C233 ) C228_=_C234( C228 C234 ) \nC228_=_C235( C228 C235 ) C228_=_C236( C228 C236 ) C228_=_C237( C228 C237 ) C229_=_C230( C229 C230 ) C229_=_C231( C229 C231 ) C229_=_C232( C229 C232 ) \nC229_=_C233( C229 C233 ) C229_=_C234( C229 C234 ) C229_=_C235( C229 C235 ) C229_=_C236( C229 C236 ) C229_=_C237( C229 C237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1_=_C427(</w:t>
      </w:r>
    </w:p>
    <w:p>
      <w:pPr>
        <w:pStyle w:val="PreformattedText"/>
        <w:bidi w:val="0"/>
        <w:spacing w:before="0" w:after="0"/>
        <w:jc w:val="left"/>
        <w:rPr/>
      </w:pPr>
      <w:r>
        <w:rPr/>
        <w:t xml:space="preserve"> </w:t>
      </w:r>
      <w:r>
        <w:rPr/>
        <w:t>C231 C427 ) C232_=_C233( C232 C233 ) C232_=_C234( C232 C234 ) C232_=_C235( C232 C235 ) C232_=_C236( C232 C236 ) C232_=_C237( C232 C237 ) \nC232_=_C432( C232 C432 ) C233_=_C234( C233 C234 ) C233_=_C235( C233 C235 ) C233_=_C236( C233 C236 ) C233_=_C237( C233 C237 ) C234_=_C235( C234 C235 ) \nC234_=_C236( C234 C236 ) C234_=_C237( C234 C237 ) C235_=_C236( C235 C236 ) C235_=_C237( C235 C237 ) C235_=_C251( C235 C251 ) C235_=_C265( C235 C265 ) \nC235_=_C285( C235 C285 ) C235_=_C308( C235 C308 ) C235_=_C317( C235 C317 ) C235_=_C350( C235 C350 ) C235_=_C420( C235 C420 ) C235_=_C427( C235 C427 ) \nC235_=_C432( C235 C432 ) C235_=_C442( C235 C442 ) C235_=_C459( C235 C459 ) C235_=_C461( C235 C461 ) C236_=_C237( C236 C237 ) C251_=_C265( C251 C265 ) \nC251_=_C285( C251 C285 ) C251_=_C308( C251 C308 ) C251_=_C317( C251 C317 ) C251_=_C350( C251 C350 ) C251_=_C420( C251 C420 ) C251_=_C427( C251 C427 ) \nC251_=_C432( C251 C432 ) C251_=_C442( C251 C442 ) C251_=_C459( C251 C459 ) C251_=_C461( C251 C461 ) C265_=_C285( C265 C285 ) C265_=_C308( C265 C308 ) \nC265_=_C317( C265 C317 ) C265_=_C350( C265 C350 ) C265_=_C420( C265 C420 ) C265_=_C427( C265 C427 ) C265_=_C432( C265 C432 ) C265_=_C442( C265 C442 ) \nC265_=_C459( C265 C459 ) C265_=_C461( C265 C461 ) C285_=_C308( C285 C308 ) C285_=_C317( C285 C317 ) C285_=_C350( C285 C350 ) C285_=_C420( C285 C420 ) \nC285_=_C427( C285 C427 ) C285_=_C432( C285 C432 ) C285_=_C442( C285 C442 ) C285_=_C459( C285 C459 ) C285_=_C461( C285 C461 ) C308_=_C317( C308 C317 ) \nC308_=_C350( C308 C350 ) C308_=_C420( C308 C420 ) C308_=_C427( C308 C427 ) C308_=_C432( C308 C432 ) C308_=_C442( C308 C442 ) C308_=_C459( C308 C459 ) \nC308_=_C461( C308 C461 ) C317_=_C350( C317 C350 ) C317_=_C420( C317 C420 ) C317_=_C427( C317 C427 ) C317_=_C432( C317 C432 ) C317_=_C442( C317 C442 ) \nC317_=_C459( C317 C459 ) C317_=_C461( C317 C461 ) C350_=_C420( C350 C420 ) C350_=_C427( C350 C427 ) C350_=_C432( C350 C432 ) C350_=_C442( C350 C442 ) \nC350_=_C459( C350 C459 ) C350_=_C461( C350 C461 ) C420_=_C427( C420 C427 ) C420_=_C432( C420 C432 ) C420_=_C442( C420 C442 ) C420_=_C459( C420 C459 ) \nC420_=_C461( C420 C461 ) C427_=_C432( C427 C432 ) C427_=_C442( C427 C442 ) C427_=_C459( C427 C459 ) C427_=_C461( C427 C461 ) C432_=_C442( C432 C442 ) \nC432_=_C459( C432 C459 ) C432_=_C461( C432 C461 ) C442_=_C459( C442 C459 ) C442_=_C461( C442 C461 ) C459_=_C461( C459 C461 ) "];23-&gt;34[label="72: C5 C23 C27 C28 C38 \nC45 C62 C70 C73 C87 C102 \nC104 C105 C106 C107 C108 C109 \nC110 C111 C112 C113 C114 C115 \nC116 C117 C119 C120 C121 C139 \nC152 C171 C184 C185 C199 C200 \nC201 C202 C203 C204 C205 C206 \nC207 C208 C209 C210 C211 C213 \nC224 C225 C226 C227 C228 C229 \nC230 C231 C232 C233 C234 C236 \nC237 C251 C265 C285 C308 C317 \nC350 C420 C427 C432 C442 C459 \nC461 \n653: C5_=_C23 ,C5_=_C28 ,C5_=_C45 ,C5_=_C73 ,C5_=_C185 ,\nC5_=_C224 ,C5_=_C225 ,C5_=_C226 ,C5_=_C227 ,C5_=_C228 ,C5_=_C229 ,\nC5_=_C230 ,C5_=_C231 ,C5_=_C232 ,C5_=_C233 ,C5_=_C234 ,C5_=_C236 ,\nC5_=_C237 ,C23_=_C38 ,C23_=_C102 ,C23_=_C152 ,C23_=_C184 ,C23_=_C251 ,\nC23_=_C265 ,C23_=_C285 ,C23_=_C308 ,C23_=_C317 ,C23_=_C350 ,C23_=_C420 ,\nC23_=_C427 ,C23_=_C432 ,C23_=_C442 ,C23_=_C459 ,C23_=_C461 ,C27_=_C28 ,\nC27_=_C38 ,C27_=_C62 ,C27_=_C139 ,C27_=_C171 ,C27_=_C199 ,C27_=_C200 ,\nC27_=_C201 ,C27_=_C202 ,C27_=_C203 ,C27_=_C204 ,C27_=_C205 ,C27_=_C206 ,\nC27_=_C207 ,C27_=_C208 ,C27_=_C209 ,C27_=_C210 ,C27_=_C211 ,C27_=_C213 ,\nC28_=_C38 ,C28_=_C45 ,C28_=_C73 ,C28_=_C185 ,C28_=_C224 ,C28_=_C225 ,\nC28_=_C226 ,C28_=_C227 ,C28_=_C228 ,C28_=_C229 ,C28_=_C230 ,C28_=_C231 ,\nC28_=_C232 ,C28_=_C233 ,C28_=_C234 ,C28_=_C236 ,C28_=_C237 ,C38_=_C102 ,\nC38_=_C152 ,C38_=_C184 ,C38_=_C251 ,C38_=_C265 ,C38_=_C285 ,C38_=_C308 ,\nC38_=_C317 ,C38_=_C350 ,C38_=_C420 ,C38_=_C427 ,C38_=_C432 ,C38_=_C442 ,\nC38_=_C459 ,C38_=_C461 ,C45_=_C73 ,C45_=_C185 ,C45_=_C224 ,C45_=_C225 ,\nC45_=_C226 ,C45_=_C227 ,C45_=_C228 ,C45_=_C229 ,C45_=_C230 ,C45_=_C231 ,\nC45_=_C232 ,C45_=_C233 ,C45_=_C234 ,C45_=_C236 ,C45_=_C237 ,C62_=_C139 ,\nC62_=_C171 ,C62_=_C199 ,C62_=_C200 ,C62_=_C201 ,C62_=_C202 ,C62_=_C203 ,\nC62_=_C204 ,C62_=_C205 ,C62_=_C206 ,C62_=_C207 ,C62_=_C208 ,C62_=_C209 ,\nC62_=_C210 ,C62_=_C211 ,C62_=_C213 ,C70_=_C73 ,C70_=_C87 ,C70_=_C104 ,\nC70_=_C105 ,C70_=_C106 ,C70_=_C107 ,C70_=_C108 ,C70_=_C109 ,C70_=_C110 ,\nC70_=_C111 ,C70_=_C112 ,C70_=_C113 ,C70_=_C114 ,C70_=_C115 ,C70_=_C116 ,\nC70_=_C117 ,C70_=_C119 ,C70_=_C120 ,C70_=_C121 ,C73_=_C185 ,C73_=_C224 ,\nC73_=_C225 ,C73_=_C226 ,C73_=_C227 ,C73_=_C228 ,C73_=_C229 ,C73_=_C230 ,\nC73_=_C231 ,C73_=_C232 ,C73_=_C233 ,C73_=_C234 ,C73_=_C236 ,C73_=_C237 ,\nC87_=_C102 ,C87_=_C104 ,C87_=_C105 ,C87_=_C106 ,C87_=_C107 ,C87_=_C108 ,\nC87_=_C109 ,C87_=_C110 ,C87_=_C111 ,C87_=_C112 ,C87_=_C113 ,C87_=_C114 ,\nC87_=_C115 ,C87_=_C116 ,C87_=_C117 ,C87_=_C119 ,C87_=_C120 ,C87_=_C121 ,\nC102_=_C152 ,C102_=_C184 ,C102_=_C251 ,C102_=_C265 ,C102_=_C285 ,C102_=_C308 ,\nC102_=_C317 ,C102_=_C350 ,C102_=_C420 ,C102_=_C427 ,C102_=_C432 ,C102_=_C442 ,\nC102_=_C459 ,C102_=_C461 ,C104_=_C105 ,C104_=_C106 ,C104_=_C107 ,C104_=_C108 ,\nC104_=_C109 ,C104_=_C110 ,C104_=_C111 ,C104_=_C112 ,C104_=_C113 ,C104_=_C114 ,\nC104_=_C115 ,C104_=_C116 ,C104_=_C117 ,C104_=_C119 ,C104_=_C120 ,C104_=_C121 ,\nC105_=_C106 ,C105_=_C107 ,C105_=_C108 ,C105_=_C109 ,C105_=_C110 ,C105_=_C111 ,\nC105_=_C112 ,C105_=_C113 ,C105_=_C114 ,C105_=_C115 ,C105_=_C116 ,C105_=_C117 ,\nC105_=_C119 ,C105_=_C120 ,C105_=_C121 ,C106_=_C107 ,C106_=_C108 ,C106_=_C109 ,\nC106_=_C110 ,C106_=_C111 ,C106_=_C112 ,C106_=_C113 ,C106_=_C114 ,C106_=_C115 ,\nC106_=_C116 ,C106_=_C117 ,C106_=_C119 ,C106_=_C120 ,C106_=_C121 ,C106_=_C224 ,\nC106_=_C265 ,C107_=_C108 ,C107_=_C109 ,C107_=_C110 ,C107_=_C111 ,C107_=_C112 ,\nC107_=_C113 ,C107_=_C114 ,C107_=_C115 ,C107_=_C116 ,C107_=_C117 ,C107_=_C119 ,\nC107_=_C120 ,C107_=_C121 ,C108_=_C109 ,C108_=_C110 ,C108_=_C111 ,C108_=_C112 ,\nC108_=_C113 ,C108_=_C114 ,C108_=_C115 ,C108_=_C116 ,C108_=_C117 ,C108_=_C119 ,\nC108_=_C120 ,C108_=_C121 ,C108_=_C202 ,C109_=_C110 ,C109_=_C111 ,C109_=_C112 ,\nC109_=_C113 ,C109_=_C114 ,C109_=_C115 ,C109_=_C116 ,C109_=_C117 ,C109_=_C119 ,\nC109_=_C120 ,C109_=_C121 ,C109_=_C206 ,C110_=_C111 ,C110_=_C112 ,C110_=_C113 ,\nC110_=_C114 ,C110_=_C115 ,C110_=_C116 ,C110_=_C117 ,C110_=_C119 ,C110_=_C120 ,\nC110_=_C121 ,C111_=_C112 ,C111_=_C113 ,C111_=_C114 ,C111_=_C115 ,C111_=_C116 ,\nC111_=_C117 ,C111_=_C119 ,C111_=_C120 ,C111_=_C121 ,C111_=_C420 ,C112_=_C113 ,\nC112_=_C114 ,C112_=_C115 ,C112_=_C116 ,C112_=_C117 ,C112_=_C119 ,C112_=_C120 ,\nC112_=_C121 ,C112_=_C208 ,C112_=_C232 ,C112_=_C432 ,C113_=_C114 ,C113_=_C115 ,\nC113_=_C116 ,C113_=_C117 ,C113_=_C119 ,C113_=_C120 ,C113_=_C121 ,C113_=_C209 ,\nC113_=_C233 ,C114_=_C115 ,C114_=_C116 ,C114_=_C117 ,C114_=_C119 ,C114_=_C120 ,\nC114_=_C121 ,C114_=_C442 ,C115_=_C116 ,C115_=_C117 ,C115_=_C119 ,C115_=_C120 ,\nC115_=_C121 ,C115_=_C234 ,C116_=_C117 ,C116_=_C119 ,C116_=_C120 ,C116_=_C121 ,\nC116_=_C210 ,C117_=_C119 ,C117_=_C120 ,C117_=_C121 ,C117_=_C211 ,C119_=_C120 ,\nC119_=_C121 ,C119_=_C461 ,C120_=_C121 ,C120_=_C236 ,C121_=_C213 ,C121_=_C237 ,\nC139_=_C152 ,C139_=_C171 ,C139_=_C199 ,C139_=_C200 ,C139_=_C201 ,C139_=_C202 ,\nC139_=_C203 ,C139_=_C204 ,C139_=_C205 ,C139_=_C206 ,C139_=_C207 ,C139_=_C208 ,\nC139_=_C209 ,C139_=_C210 ,C139_=_C211 ,C139_=_C213 ,C152_=_C184 ,C152_=_C251 ,\nC152_=_C265 ,C152_=_C285 ,C152_=_C308 ,C152_=_C317 ,C152_=_C350 ,C152_=_C420 ,\nC152_=_C427 ,C152_=_C432 ,C152_=_C442 ,C152_=_C459 ,C152_=_C461 ,C171_=_C184 ,\nC171_=_C199 ,C171_=_C200 ,C171_=_C201 ,C171_=_C202 ,C171_=_C203 ,C171_=_C204 ,\nC171_=_C205 ,C171_=_C206 ,C171_=_C207 ,C171_=_C208 ,C171_=_C209 ,C171_=_C210 ,\nC171_=_C211 ,C171_=_C213 ,C184_=_C251 ,C184_=_C265 ,C184_=_C285 ,C184_=_C308 ,\nC184_=_C317 ,C184_=_C350 ,C184_=_C420 ,C184_=_C427 ,C184_=_C432 ,C184_=_C442 ,\nC184_=_C459 ,C184_=_C461 ,C185_=_C224 ,C185_=_C225 ,C185_=_C226 ,C185_=_C227 ,\nC185_=_C228 ,C185_=_C229 ,C185_=_C230 ,C185_=_C231 ,C185_=_C232 ,C185_=_C233 ,\nC185_=_C234 ,C185_=_C236 ,C185_=_C237 ,C199_=_C200 ,C199_=_C201 ,C199_=_C202 ,\nC199_=_C203 ,C199_=_C204 ,C199_=_C205 ,C199_=_C206 ,C199_=_C207 ,C199_=_C208 ,\nC199_=_C209 ,C199_=_C210 ,C199_=_C211 ,C199_=_C213 ,C199_=_C317 ,C200_=_C201 ,\nC200_=_C202 ,C200_=_C203 ,C200_=_C204 ,C200_=_C205 ,C200_=_C206 ,C200_=_C207 ,\nC200_=_C208 ,C200_=_C209 ,C200_=_C210 ,C200_=_C211 ,C200_=_C213 ,C201_=_C202 ,\nC201_=_C203 ,C201_=_C204 ,C201_=_C205 ,C201_=_C206 ,C201_=_C207 ,C201_=_C208 ,\nC201_=_C209 ,C201_=_C210 ,C201_=_C211 ,C201_=_C213 ,C201_=_C228 ,C202_=_C203 ,\nC202_=_C204 ,C202_=_C205 ,C202_=_C206 ,C202_=_C207 ,C202_=_C208 ,C202_=_C209 ,\nC202_=_C210 ,C202_=_C211 ,C202_=_C213 ,C203_=_C204 ,C203_=_C205 ,C203_=_C206 ,\nC203_=_C207 ,C203_=_C208 ,C203_=_C209 ,C203_=_C210 ,C203_=_C211 ,C203_=_C213 ,\nC204_=_C205 ,C204_=_C206 ,C204_=_C207 ,C204_=_C208 ,C204_=_C209 ,C204_=_C210 ,\nC204_=_C211 ,C204_=_C213 ,C205_=_C206 ,C205_=_C207 ,C205_=_C208 ,C205_=_C209 ,\nC205_=_C210 ,C205_=_C211 ,C205_=_C213 ,C205_=_C229 ,C206_=_C207 ,C206_=_C208 ,\nC206_=_C209 ,C206_=_C210 ,C206_=_C211 ,C206_=_C213 ,C207_=_C208 ,C207_=_C209 ,\nC207_=_C210 ,C207_=_C211 ,C207_=_C213 ,C207_=_C230 ,C208_=_C209 ,C208_=_C210 ,\nC208_=_C211 ,C208_=_C213 ,C208_=_C232 ,C208_=_C432 ,C209_=_C210 ,C209_=_C211 ,\nC209_=_C213 ,C209_=_C233 ,C210_=_C211 ,C210_=_C213 ,C211_=_C213 ,C213_=_C237 ,\nC224_=_C225 ,C224_=_C226 ,C224_=_C227 ,C224_=_C228 ,C224_=_C229 ,C224_=_C230 ,\nC224_=_C231 ,C224_=_C232 ,C224_=_C233 ,C224_=_C234 ,C224_=_C236 ,C224_=_C237 ,\nC224_=_C265 ,C225_=_C226 ,C225_=_C227 ,C225_=_C228 ,C225_=_C229 ,C225_=_C230 ,\nC225_=_C231 ,C225_=_C232 ,C225_=_C233 ,C225_=_C234 ,C225_=_C236 ,C225_=_C237 ,\nC225_=_C285 ,C226_=_C227 ,C226_=_C228 ,C226_=_C229 ,C226_=_C230 ,C226_=_C231 ,\nC226_=_C232 ,C226_=_C233 ,C226_=_C234 ,C226_=_C236 ,C226_=_C237 ,C226_=_C308 ,\nC227_=_C228 ,C227_=_C229 ,C227_=_C230 ,C227_=_C231 ,C227_=_C232 ,C227_=_C233 ,\nC227_=_C234 ,C227_=_C236 ,C227_=_C237 ,C227_=_C350</w:t>
      </w:r>
    </w:p>
    <w:p>
      <w:pPr>
        <w:pStyle w:val="PreformattedText"/>
        <w:bidi w:val="0"/>
        <w:spacing w:before="0" w:after="0"/>
        <w:jc w:val="left"/>
        <w:rPr/>
      </w:pPr>
      <w:r>
        <w:rPr/>
        <w:t xml:space="preserve"> </w:t>
      </w:r>
      <w:r>
        <w:rPr/>
        <w:t>,C228_=_C229 ,C228_=_C230 ,\nC228_=_C231 ,C228_=_C232 ,C228_=_C233 ,C228_=_C234 ,C228_=_C236 ,C228_=_C237 ,\nC229_=_C230 ,C229_=_C231 ,C229_=_C232 ,C229_=_C233 ,C229_=_C234 ,C229_=_C236 ,\nC229_=_C237 ,C230_=_C231 ,C230_=_C232 ,C230_=_C233 ,C230_=_C234 ,C230_=_C236 ,\nC230_=_C237 ,C231_=_C232 ,C231_=_C233 ,C231_=_C234 ,C231_=_C236 ,C231_=_C237 ,\nC231_=_C427 ,C232_=_C233 ,C232_=_C234 ,C232_=_C236 ,C232_=_C237 ,C232_=_C432 ,\nC233_=_C234 ,C233_=_C236 ,C233_=_C237 ,C234_=_C236 ,C234_=_C237 ,C236_=_C237 ,\nC251_=_C265 ,C251_=_C285 ,C251_=_C308 ,C251_=_C317 ,C251_=_C350 ,C251_=_C420 ,\nC251_=_C427 ,C251_=_C432 ,C251_=_C442 ,C251_=_C459 ,C251_=_C461 ,C265_=_C285 ,\nC265_=_C308 ,C265_=_C317 ,C265_=_C350 ,C265_=_C420 ,C265_=_C427 ,C265_=_C432 ,\nC265_=_C442 ,C265_=_C459 ,C265_=_C461 ,C285_=_C308 ,C285_=_C317 ,C285_=_C350 ,\nC285_=_C420 ,C285_=_C427 ,C285_=_C432 ,C285_=_C442 ,C285_=_C459 ,C285_=_C461 ,\nC308_=_C317 ,C308_=_C350 ,C308_=_C420 ,C308_=_C427 ,C308_=_C432 ,C308_=_C442 ,\nC308_=_C459 ,C308_=_C461 ,C317_=_C350 ,C317_=_C420 ,C317_=_C427 ,C317_=_C432 ,\nC317_=_C442 ,C317_=_C459 ,C317_=_C461 ,C350_=_C420 ,C350_=_C427 ,C350_=_C432 ,\nC350_=_C442 ,C350_=_C459 ,C350_=_C461 ,C420_=_C427 ,C420_=_C432 ,C420_=_C442 ,\nC420_=_C459 ,C420_=_C461 ,C427_=_C432 ,C427_=_C442 ,C427_=_C459 ,C427_=_C461 ,\nC432_=_C442 ,C432_=_C459 ,C432_=_C461 ,C442_=_C459 ,C442_=_C461 ,C459_=_C461 ,"];35[shape=box, label="id:35 level: 3\n81: C0 C1 C2 C3 C5 \nC6 C7 C9 C10 C11 C12 \nC13 C14 C15 C16 C17 C18 \nC19 C20 C21 C22 C23 C44 \nC78 C93 C98 C105 C108 C126 \nC144 C156 C159 C172 C173 C177 \nC202 C214 C215 C217 C218 C219 \nC220 C221 C222 C223 C225 C226 \nC239 C240 C267 C268 C280 C281 \nC282 C283 C284 C285 C295 C296 \nC297 C299 C300 C301 C302 C303 \nC304 C305 C306 C307 C308 C320 \nC355 C356 C357 C358 C359 C360 \nC361 C362 C363 C364 \n800: C0_=_C1( C0 C1 ) C0_=_C2( C0 C2 ) C0_=_C3( C0 C3 ) C0_=_C5( C0 C5 ) C0_=_C6( C0 C6 ) \nC0_=_C7( C0 C7 ) C0_=_C9( C0 C9 ) C0_=_C10( C0 C10 ) C0_=_C11( C0 C11 ) C0_=_C12( C0 C12 ) C0_=_C13( C0 C13 ) \nC0_=_C14( C0 C14 ) C0_=_C15( C0 C15 ) C0_=_C16( C0 C16 ) C0_=_C17( C0 C17 ) C0_=_C18( C0 C18 ) C0_=_C19( C0 C19 ) \nC0_=_C20( C0 C20 ) C0_=_C21( C0 C21 ) C0_=_C22( C0 C22 ) C0_=_C23( C0 C23 ) C0_=_C44( C0 C44 ) C1_=_C2( C1 C2 ) \nC1_=_C3( C1 C3 ) C1_=_C5( C1 C5 ) C1_=_C6( C1 C6 ) C1_=_C7( C1 C7 ) C1_=_C9( C1 C9 ) C1_=_C10( C1 C10 ) \nC1_=_C11( C1 C11 ) C1_=_C12( C1 C12 ) C1_=_C13( C1 C13 ) C1_=_C14( C1 C14 ) C1_=_C15( C1 C15 ) C1_=_C16( C1 C16 ) \nC1_=_C17( C1 C17 ) C1_=_C18( C1 C18 ) C1_=_C19( C1 C19 ) C1_=_C20( C1 C20 ) C1_=_C21( C1 C21 ) C1_=_C22( C1 C22 ) \nC1_=_C23( C1 C23 ) C2_=_C3( C2 C3 ) C2_=_C5( C2 C5 ) C2_=_C6( C2 C6 ) C2_=_C7( C2 C7 ) C2_=_C9( C2 C9 ) \nC2_=_C10( C2 C10 ) C2_=_C11( C2 C11 ) C2_=_C12( C2 C12 ) C2_=_C13( C2 C13 ) C2_=_C14( C2 C14 ) C2_=_C15( C2 C15 ) \nC2_=_C16( C2 C16 ) C2_=_C17( C2 C17 ) C2_=_C18( C2 C18 ) C2_=_C19( C2 C19 ) C2_=_C20( C2 C20 ) C2_=_C21( C2 C21 ) \nC2_=_C22( C2 C22 ) C2_=_C23( C2 C23 ) C2_=_C126( C2 C126 ) C3_=_C5( C3 C5 ) C3_=_C6( C3 C6 ) C3_=_C7( C3 C7 ) \nC3_=_C9( C3 C9 ) C3_=_C10( C3 C10 ) C3_=_C11( C3 C11 ) C3_=_C12( C3 C12 ) C3_=_C13( C3 C13 ) C3_=_C14( C3 C14 ) \nC3_=_C15( C3 C15 ) C3_=_C16( C3 C16 ) C3_=_C17( C3 C17 ) C3_=_C18( C3 C18 ) C3_=_C19( C3 C19 ) C3_=_C20( C3 C20 ) \nC3_=_C21( C3 C21 ) C3_=_C22( C3 C22 ) C3_=_C23( C3 C23 ) C3_=_C156( C3 C156 ) C3_=_C159( C3 C159 ) C5_=_C6( C5 C6 ) \nC5_=_C7( C5 C7 ) C5_=_C9( C5 C9 ) C5_=_C10( C5 C10 ) C5_=_C11( C5 C11 ) C5_=_C12( C5 C12 ) C5_=_C13( C5 C13 ) \nC5_=_C14( C5 C14 ) C5_=_C15( C5 C15 ) C5_=_C16( C5 C16 ) C5_=_C17( C5 C17 ) C5_=_C18( C5 C18 ) C5_=_C19( C5 C19 ) \nC5_=_C20( C5 C20 ) C5_=_C21( C5 C21 ) C5_=_C22( C5 C22 ) C5_=_C23( C5 C23 ) C5_=_C225( C5 C225 ) C5_=_C226( C5 C226 ) \nC6_=_C7( C6 C7 ) C6_=_C9( C6 C9 ) C6_=_C10( C6 C10 ) C6_=_C11( C6 C11 ) C6_=_C12( C6 C12 ) C6_=_C13( C6 C13 ) \nC6_=_C14( C6 C14 ) C6_=_C15( C6 C15 ) C6_=_C16( C6 C16 ) C6_=_C17( C6 C17 ) C6_=_C18( C6 C18 ) C6_=_C19( C6 C19 ) \nC6_=_C20( C6 C20 ) C6_=_C21( C6 C21 ) C6_=_C22( C6 C22 ) C6_=_C23( C6 C23 ) C6_=_C214( C6 C214 ) C6_=_C239( C6 C239 ) \nC6_=_C240( C6 C240 ) C7_=_C9( C7 C9 ) C7_=_C10( C7 C10 ) C7_=_C11( C7 C11 ) C7_=_C12( C7 C12 ) C7_=_C13( C7 C13 ) \nC7_=_C14( C7 C14 ) C7_=_C15( C7 C15 ) C7_=_C16( C7 C16 ) C7_=_C17( C7 C17 ) C7_=_C18( C7 C18 ) C7_=_C19( C7 C19 ) \nC7_=_C20( C7 C20 ) C7_=_C21( C7 C21 ) C7_=_C22( C7 C22 ) C7_=_C23( C7 C23 ) C7_=_C267( C7 C267 ) C7_=_C268( C7 C268 ) \nC9_=_C10( C9 C10 ) C9_=_C11( C9 C11 ) C9_=_C12( C9 C12 ) C9_=_C13( C9 C13 ) C9_=_C14( C9 C14 ) C9_=_C15( C9 C15 ) \nC9_=_C16( C9 C16 ) C9_=_C17( C9 C17 ) C9_=_C18( C9 C18 ) C9_=_C19( C9 C19 ) C9_=_C20( C9 C20 ) C9_=_C21( C9 C21 ) \nC9_=_C22( C9 C22 ) C9_=_C23( C9 C23 ) C10_=_C11( C10 C11 ) C10_=_C12( C10 C12 ) C10_=_C13( C10 C13 ) C10_=_C14( C10 C14 ) \nC10_=_C15( C10 C15 ) C10_=_C16( C10 C16 ) C10_=_C17( C10 C17 ) C10_=_C18( C10 C18 ) C10_=_C19( C10 C19 ) C10_=_C20( C10 C20 ) \nC10_=_C21( C10 C21 ) C10_=_C22( C10 C22 ) C10_=_C23( C10 C23 ) C10_=_C126( C10 C126 ) C10_=_C226( C10 C226 ) C10_=_C240( C10 C240 ) \nC10_=_C268( C10 C268 ) C10_=_C280( C10 C280 ) C10_=_C295( C10 C295 ) C10_=_C296( C10 C296 ) C10_=_C297( C10 C297 ) C10_=_C299( C10 C299 ) \nC10_=_C300( C10 C300 ) C10_=_C301( C10 C301 ) C10_=_C302( C10 C302 ) C10_=_C303( C10 C303 ) C10_=_C304( C10 C304 ) C10_=_C305( C10 C305 ) \nC10_=_C306( C10 C306 ) C10_=_C307( C10 C307 ) C10_=_C308( C10 C308 ) C11_=_C12( C11 C12 ) C11_=_C13( C11 C13 ) C11_=_C14( C11 C14 ) \nC11_=_C15( C11 C15 ) C11_=_C16( C11 C16 ) C11_=_C17( C11 C17 ) C11_=_C18( C11 C18 ) C11_=_C19( C11 C19 ) C11_=_C20( C11 C20 ) \nC11_=_C21( C11 C21 ) C11_=_C22( C11 C22 ) C11_=_C23( C11 C23 ) C11_=_C218( C11 C218 ) C11_=_C295( C11 C295 ) C11_=_C320( C11 C320 ) \nC12_=_C13( C12 C13 ) C12_=_C14( C12 C14 ) C12_=_C15( C12 C15 ) C12_=_C16( C12 C16 ) C12_=_C17( C12 C17 ) C12_=_C18( C12 C18 ) \nC12_=_C19( C12 C19 ) C12_=_C20( C12 C20 ) C12_=_C21( C12 C21 ) C12_=_C22( C12 C22 ) C12_=_C23( C12 C23 ) C12_=_C296( C12 C296 ) \nC13_=_C14( C13 C14 ) C13_=_C15( C13 C15 ) C13_=_C16( C13 C16 ) C13_=_C17( C13 C17 ) C13_=_C18( C13 C18 ) C13_=_C19( C13 C19 ) \nC13_=_C20( C13 C20 ) C13_=_C21( C13 C21 ) C13_=_C22( C13 C22 ) C13_=_C23( C13 C23 ) C13_=_C78( C13 C78 ) C13_=_C98( C13 C98 ) \nC13_=_C108( C13 C108 ) C13_=_C144( C13 C144 ) C13_=_C177( C13 C177 ) C13_=_C202( C13 C202 ) C13_=_C219( C13 C219 ) C13_=_C281( C13 C281 ) \nC13_=_C320( C13 C320 ) C13_=_C355( C13 C355 ) C13_=_C356( C13 C356 ) C13_=_C357( C13 C357 ) C13_=_C358( C13 C358 ) C13_=_C359( C13 C359 ) \nC13_=_C360( C13 C360 ) C13_=_C361( C13 C361 ) C13_=_C362( C13 C362 ) C13_=_C363( C13 C363 ) C13_=_C364( C13 C364 ) C14_=_C15( C14 C15 ) \nC14_=_C16( C14 C16 ) C14_=_C17( C14 C17 ) C14_=_C18( C14 C18 ) C14_=_C19( C14 C19 ) C14_=_C20( C14 C20 ) C14_=_C21( C14 C21 ) \nC14_=_C22( C14 C22 ) C14_=_C23( C14 C23 ) C14_=_C282( C14 C282 ) C14_=_C355( C14 C355 ) C15_=_C16( C15 C16 ) C15_=_C17( C15 C17 ) \nC15_=_C18( C15 C18 ) C15_=_C19( C15 C19 ) C15_=_C20( C15 C20 ) C15_=_C21( C15 C21 ) C15_=_C22( C15 C22 ) C15_=_C23( C15 C23 ) \nC15_=_C283( C15 C283 ) C16_=_C17( C16 C17 ) C16_=_C18( C16 C18 ) C16_=_C19( C16 C19 ) C16_=_C20( C16 C20 ) C16_=_C21( C16 C21 ) \nC16_=_C22( C16 C22 ) C16_=_C23( C16 C23 ) C17_=_C18( C17 C18 ) C17_=_C19( C17 C19 ) C17_=_C20( C17 C20 ) C17_=_C21( C17 C21 ) \nC17_=_C22( C17 C22 ) C17_=_C23( C17 C23 ) C17_=_C300( C17 C300 ) C17_=_C358( C17 C358 ) C18_=_C19( C18 C19 ) C18_=_C20( C18 C20 ) \nC18_=_C21( C18 C21 ) C18_=_C22( C18 C22 ) C18_=_C23( C18 C23 ) C18_=_C221( C18 C221 ) C18_=_C301( C18 C301 ) C18_=_C359( C18 C359 ) \nC19_=_C20( C19 C20 ) C19_=_C21( C19 C21 ) C19_=_C22( C19 C22 ) C19_=_C23( C19 C23 ) C19_=_C302( C19 C302 ) C19_=_C360( C19 C360 ) \nC20_=_C21( C20 C21 ) C20_=_C22( C20 C22 ) C20_=_C23( C20 C23 ) C21_=_C22( C21 C22 ) C21_=_C23( C21 C23 ) C21_=_C222( C21 C222 ) \nC21_=_C306( C21 C306 ) C22_=_C23( C22 C23 ) C22_=_C223( C22 C223 ) C22_=_C307( C22 C307 ) C22_=_C363( C22 C363 ) C23_=_C285( C23 C285 ) \nC23_=_C308( C23 C308 ) C44_=_C93( C44 C93 ) C44_=_C105( C44 C105 ) C44_=_C156( C44 C156 ) C44_=_C172( C44 C172 ) C44_=_C214( C44 C214 ) \nC44_=_C215( C44 C215 ) C44_=_C217( C44 C217 ) C44_=_C218( C44 C218 ) C44_=_C219( C44 C219 ) C44_=_C220( C44 C220 ) C44_=_C221( C44 C221 ) \nC44_=_C222( C44 C222 ) C44_=_C223( C44 C223 ) C78_=_C98( C78 C98 ) C78_=_C108( C78 C108 ) C78_=_C144( C78 C144 ) C78_=_C177( C78 C177 ) \nC78_=_C202( C78 C202 ) C78_=_C219( C78 C219 ) C78_=_C281( C78 C281 ) C78_=_C320( C78 C320 ) C78_=_C355( C78 C355 ) C78_=_C356( C78 C356 ) \nC78_=_C357( C78 C357 ) C78_=_C358( C78 C358 ) C78_=_C359( C78 C359 ) C78_=_C360( C78 C360 ) C78_=_C361( C78 C361 ) C78_=_C362( C78 C362 ) \nC78_=_C363( C78 C363 ) C78_=_C364( C78 C364 ) C93_=_C98( C93 C98 ) C93_=_C105( C93 C105 ) C93_=_C156( C93 C156 ) C93_=_C172( C93 C172 ) \nC93_=_C214( C93 C214 ) C93_=_C215( C93 C215 ) C93_=_C217( C93 C217 ) C93_=_C218( C93 C218 ) C93_=_C219( C93 C219 ) C93_=_C220( C93 C220 ) \nC93_=_C221( C93 C221 ) C93_=_C222( C93 C222 ) C93_=_C223( C93 C223 ) C98_=_C108( C98 C108 ) C98_=_C144( C98 C144 ) C98_=_C177( C98 C177 ) \nC98_=_C202( C98 C202 ) C98_=_C219( C98 C219 ) C98_=_C281( C98 C281 ) C98_=_C320( C98 C320 ) C98_=_C355( C98 C355 ) C98_=_C356( C98 C356 ) \nC98_=_C357( C98 C357 ) C98_=_C358( C98 C358 ) C98_=_C359( C98 C359 ) C98_=_C360( C98 C360 ) C98_=_C361( C98 C361 ) C98_=_C362( C98 C362 ) \nC98_=_C363( C98 C363 ) C98_=_C364( C98 C364 ) C105_=_C108( C105 C108 ) C105_=_C156( C105 C156 ) C105_=_C172( C105 C172 ) C105_=_C214( C105 C214 ) \nC105_=_C215( C105 C215 ) C105_=_C217( C105 C217 ) C105_=_C218( C105 C218 ) C105_=_C219( C105 C219 ) C105_=_C220( C105 C220 ) C105_=_C221( C105 C221 ) \nC105_=_C222( C105 C222 ) C105_=_C223( C105 C223 ) C108_=_C144( C108 C144 ) C108_=_C177( C108 C177 ) C108_=_C202( C108 C202 ) C108_=_C219( C108 C219 ) \nC108_=_C281( C108 C281 ) C108_=_C320( C108 C320 ) C108_=_C355( C108</w:t>
      </w:r>
    </w:p>
    <w:p>
      <w:pPr>
        <w:pStyle w:val="PreformattedText"/>
        <w:bidi w:val="0"/>
        <w:spacing w:before="0" w:after="0"/>
        <w:jc w:val="left"/>
        <w:rPr/>
      </w:pPr>
      <w:r>
        <w:rPr/>
        <w:t xml:space="preserve"> </w:t>
      </w:r>
      <w:r>
        <w:rPr/>
        <w:t>C355 ) C108_=_C356( C108 C356 ) C108_=_C357( C108 C357 ) C108_=_C358( C108 C358 ) \nC108_=_C359( C108 C359 ) C108_=_C360( C108 C360 ) C108_=_C361( C108 C361 ) C108_=_C362( C108 C362 ) C108_=_C363( C108 C363 ) C108_=_C364( C108 C364 ) \nC126_=_C226( C126 C226 ) C126_=_C240( C126 C240 ) C126_=_C268( C126 C268 ) C126_=_C280( C126 C280 ) C126_=_C295( C126 C295 ) C126_=_C296( C126 C296 ) \nC126_=_C297( C126 C297 ) C126_=_C299( C126 C299 ) C126_=_C300( C126 C300 ) C126_=_C301( C126 C301 ) C126_=_C302( C126 C302 ) C126_=_C303( C126 C303 ) \nC126_=_C304( C126 C304 ) C126_=_C305( C126 C305 ) C126_=_C306( C126 C306 ) C126_=_C307( C126 C307 ) C126_=_C308( C126 C308 ) C144_=_C177( C144 C177 ) \nC144_=_C202( C144 C202 ) C144_=_C219( C144 C219 ) C144_=_C281( C144 C281 ) C144_=_C320( C144 C320 ) C144_=_C355( C144 C355 ) C144_=_C356( C144 C356 ) \nC144_=_C357( C144 C357 ) C144_=_C358( C144 C358 ) C144_=_C359( C144 C359 ) C144_=_C360( C144 C360 ) C144_=_C361( C144 C361 ) C144_=_C362( C144 C362 ) \nC144_=_C363( C144 C363 ) C144_=_C364( C144 C364 ) C156_=_C159( C156 C159 ) C156_=_C172( C156 C172 ) C156_=_C214( C156 C214 ) C156_=_C215( C156 C215 ) \nC156_=_C217( C156 C217 ) C156_=_C218( C156 C218 ) C156_=_C219( C156 C219 ) C156_=_C220( C156 C220 ) C156_=_C221( C156 C221 ) C156_=_C222( C156 C222 ) \nC156_=_C223( C156 C223 ) C159_=_C173( C159 C173 ) C159_=_C225( C159 C225 ) C159_=_C239( C159 C239 ) C159_=_C267( C159 C267 ) C159_=_C280( C159 C280 ) \nC159_=_C281( C159 C281 ) C159_=_C282( C159 C282 ) C159_=_C283( C159 C283 ) C159_=_C284( C159 C284 ) C159_=_C285( C159 C285 ) C172_=_C173( C172 C173 ) \nC172_=_C177( C172 C177 ) C172_=_C214( C172 C214 ) C172_=_C215( C172 C215 ) C172_=_C217( C172 C217 ) C172_=_C218( C172 C218 ) C172_=_C219( C172 C219 ) \nC172_=_C220( C172 C220 ) C172_=_C221( C172 C221 ) C172_=_C222( C172 C222 ) C172_=_C223( C172 C223 ) C173_=_C177( C173 C177 ) C173_=_C225( C173 C225 ) \nC173_=_C239( C173 C239 ) C173_=_C267( C173 C267 ) C173_=_C280( C173 C280 ) C173_=_C281( C173 C281 ) C173_=_C282( C173 C282 ) C173_=_C283( C173 C283 ) \nC173_=_C284( C173 C284 ) C173_=_C285( C173 C285 ) C177_=_C202( C177 C202 ) C177_=_C219( C177 C219 ) C177_=_C281( C177 C281 ) C177_=_C320( C177 C320 ) \nC177_=_C355( C177 C355 ) C177_=_C356( C177 C356 ) C177_=_C357( C177 C357 ) C177_=_C358( C177 C358 ) C177_=_C359( C177 C359 ) C177_=_C360( C177 C360 ) \nC177_=_C361( C177 C361 ) C177_=_C362( C177 C362 ) C177_=_C363( C177 C363 ) C177_=_C364( C177 C364 ) C202_=_C219( C202 C219 ) C202_=_C281( C202 C281 ) \nC202_=_C320( C202 C320 ) C202_=_C355( C202 C355 ) C202_=_C356( C202 C356 ) C202_=_C357( C202 C357 ) C202_=_C358( C202 C358 ) C202_=_C359( C202 C359 ) \nC202_=_C360( C202 C360 ) C202_=_C361( C202 C361 ) C202_=_C362( C202 C362 ) C202_=_C363( C202 C363 ) C202_=_C364( C202 C364 ) C214_=_C215( C214 C215 ) \nC214_=_C217( C214 C217 ) C214_=_C218( C214 C218 ) C214_=_C219( C214 C219 ) C214_=_C220( C214 C220 ) C214_=_C221( C214 C221 ) C214_=_C222( C214 C222 ) \nC214_=_C223( C214 C223 ) C214_=_C239( C214 C239 ) C214_=_C240( C214 C240 ) C215_=_C217( C215 C217 ) C215_=_C218( C215 C218 ) C215_=_C219( C215 C219 ) \nC215_=_C220( C215 C220 ) C215_=_C221( C215 C221 ) C215_=_C222( C215 C222 ) C215_=_C223( C215 C223 ) C217_=_C218( C217 C218 ) C217_=_C219( C217 C219 ) \nC217_=_C220( C217 C220 ) C217_=_C221( C217 C221 ) C217_=_C222( C217 C222 ) C217_=_C223( C217 C223 ) C218_=_C219( C218 C219 ) C218_=_C220( C218 C220 ) \nC218_=_C221( C218 C221 ) C218_=_C222( C218 C222 ) C218_=_C223( C218 C223 ) C218_=_C295( C218 C295 ) C218_=_C320( C218 C320 ) C219_=_C220( C219 C220 ) \nC219_=_C221( C219 C221 ) C219_=_C222( C219 C222 ) C219_=_C223( C219 C223 ) C219_=_C281( C219 C281 ) C219_=_C320( C219 C320 ) C219_=_C355( C219 C355 ) \nC219_=_C356( C219 C356 ) C219_=_C357( C219 C357 ) C219_=_C358( C219 C358 ) C219_=_C359( C219 C359 ) C219_=_C360( C219 C360 ) C219_=_C361( C219 C361 ) \nC219_=_C362( C219 C362 ) C219_=_C363( C219 C363 ) C219_=_C364( C219 C364 ) C220_=_C221( C220 C221 ) C220_=_C222( C220 C222 ) C220_=_C223( C220 C223 ) \nC221_=_C222( C221 C222 ) C221_=_C223( C221 C223 ) C221_=_C301( C221 C301 ) C221_=_C359( C221 C359 ) C222_=_C223( C222 C223 ) C222_=_C306( C222 C306 ) \nC223_=_C307( C223 C307 ) C223_=_C363( C223 C363 ) C225_=_C226( C225 C226 ) C225_=_C239( C225 C239 ) C225_=_C267( C225 C267 ) C225_=_C280( C225 C280 ) \nC225_=_C281( C225 C281 ) C225_=_C282( C225 C282 ) C225_=_C283( C225 C283 ) C225_=_C284( C225 C284 ) C225_=_C285( C225 C285 ) C226_=_C240( C226 C240 ) \nC226_=_C268( C226 C268 ) C226_=_C280( C226 C280 ) C226_=_C295( C226 C295 ) C226_=_C296( C226 C296 ) C226_=_C297( C226 C297 ) C226_=_C299( C226 C299 ) \nC226_=_C300( C226 C300 ) C226_=_C301( C226 C301 ) C226_=_C302( C226 C302 ) C226_=_C303( C226 C303 ) C226_=_C304( C226 C304 ) C226_=_C305( C226 C305 ) \nC226_=_C306( C226 C306 ) C226_=_C307( C226 C307 ) C226_=_C308( C226 C308 ) C239_=_C240( C239 C240 ) C239_=_C267( C239 C267 ) C239_=_C280( C239 C280 ) \nC239_=_C281( C239 C281 ) C239_=_C282( C239 C282 ) C239_=_C283( C239 C283 ) C239_=_C284( C239 C284 ) C239_=_C285( C239 C285 ) C240_=_C268( C240 C268 ) \nC240_=_C280( C240 C280 ) C240_=_C295( C240 C295 ) C240_=_C296( C240 C296 ) C240_=_C297( C240 C297 ) C240_=_C299( C240 C299 ) C240_=_C300( C240 C300 ) \nC240_=_C301( C240 C301 ) C240_=_C302( C240 C302 ) C240_=_C303( C240 C303 ) C240_=_C304( C240 C304 ) C240_=_C305( C240 C305 ) C240_=_C306( C240 C306 ) \nC240_=_C307( C240 C307 ) C240_=_C308( C240 C308 ) C267_=_C268( C267 C268 ) C267_=_C280( C267 C280 ) C267_=_C281( C267 C281 ) C267_=_C282( C267 C282 ) \nC267_=_C283( C267 C283 ) C267_=_C284( C267 C284 ) C267_=_C285( C267 C285 ) C268_=_C280( C268 C280 ) C268_=_C295( C268 C295 ) C268_=_C296( C268 C296 ) \nC268_=_C297( C268 C297 ) C268_=_C299( C268 C299 ) C268_=_C300( C268 C300 ) C268_=_C301( C268 C301 ) C268_=_C302( C268 C302 ) C268_=_C303( C268 C303 ) \nC268_=_C304( C268 C304 ) C268_=_C305( C268 C305 ) C268_=_C306( C268 C306 ) C268_=_C307( C268 C307 ) C268_=_C308( C268 C308 ) C280_=_C281( C280 C281 ) \nC280_=_C282( C280 C282 ) C280_=_C283( C280 C283 ) C280_=_C284( C280 C284 ) C280_=_C285( C280 C285 ) C280_=_C295( C280 C295 ) C280_=_C296( C280 C296 ) \nC280_=_C297( C280 C297 ) C280_=_C299( C280 C299 ) C280_=_C300( C280 C300 ) C280_=_C301( C280 C301 ) C280_=_C302( C280 C302 ) C280_=_C303( C280 C303 ) \nC280_=_C304( C280 C304 ) C280_=_C305( C280 C305 ) C280_=_C306( C280 C306 ) C280_=_C307( C280 C307 ) C280_=_C308( C280 C308 ) C281_=_C282( C281 C282 ) \nC281_=_C283( C281 C283 ) C281_=_C284( C281 C284 ) C281_=_C285( C281 C285 ) C281_=_C320( C281 C320 ) C281_=_C355( C281 C355 ) C281_=_C356( C281 C356 ) \nC281_=_C357( C281 C357 ) C281_=_C358( C281 C358 ) C281_=_C359( C281 C359 ) C281_=_C360( C281 C360 ) C281_=_C361( C281 C361 ) C281_=_C362( C281 C362 ) \nC281_=_C363( C281 C363 ) C281_=_C364( C281 C364 ) C282_=_C283( C282 C283 ) C282_=_C284( C282 C284 ) C282_=_C285( C282 C285 ) C282_=_C355( C282 C355 ) \nC283_=_C284( C283 C284 ) C283_=_C285( C283 C285 ) C284_=_C285( C284 C285 ) C284_=_C305( C284 C305 ) C284_=_C362( C284 C362 ) C285_=_C308( C285 C308 ) \nC295_=_C296( C295 C296 ) C295_=_C297( C295 C297 ) C295_=_C299( C295 C299 ) C295_=_C300( C295 C300 ) C295_=_C301( C295 C301 ) C295_=_C302( C295 C302 ) \nC295_=_C303( C295 C303 ) C295_=_C304( C295 C304 ) C295_=_C305( C295 C305 ) C295_=_C306( C295 C306 ) C295_=_C307( C295 C307 ) C295_=_C308( C295 C308 ) \nC295_=_C320( C295 C320 ) C296_=_C297( C296 C297 ) C296_=_C299( C296 C299 ) C296_=_C300( C296 C300 ) C296_=_C301( C296 C301 ) C296_=_C302( C296 C302 ) \nC296_=_C303( C296 C303 ) C296_=_C304( C296 C304 ) C296_=_C305( C296 C305 ) C296_=_C306( C296 C306 ) C296_=_C307( C296 C307 ) C296_=_C308( C296 C308 ) \nC297_=_C299( C297 C299 ) C297_=_C300( C297 C300 ) C297_=_C301( C297 C301 ) C297_=_C302( C297 C302 ) C297_=_C303( C297 C303 ) C297_=_C304( C297 C304 ) \nC297_=_C305( C297 C305 ) C297_=_C306( C297 C306 ) C297_=_C307( C297 C307 ) C297_=_C308( C297 C308 ) C299_=_C300( C299 C300 ) C299_=_C301( C299 C301 ) \nC299_=_C302( C299 C302 ) C299_=_C303( C299 C303 ) C299_=_C304( C299 C304 ) C299_=_C305( C299 C305 ) C299_=_C306( C299 C306 ) C299_=_C307( C299 C307 ) \nC299_=_C308( C299 C308 ) C299_=_C356( C299 C356 ) C300_=_C301( C300 C301 ) C300_=_C302( C300 C302 ) C300_=_C303( C300 C303 ) C300_=_C304( C300 C304 ) \nC300_=_C305( C300 C305 ) C300_=_C306( C300 C306 ) C300_=_C307( C300 C307 ) C300_=_C308( C300 C308 ) C300_=_C358( C300 C358 ) C301_=_C302( C301 C302 ) \nC301_=_C303( C301 C303 ) C301_=_C304( C301 C304 ) C301_=_C305( C301 C305 ) C301_=_C306( C301 C306 ) C301_=_C307( C301 C307 ) C301_=_C308( C301 C308 ) \nC301_=_C359( C301 C359 ) C302_=_C303( C302 C303 ) C302_=_C304( C302 C304 ) C302_=_C305( C302 C305 ) C302_=_C306( C302 C306 ) C302_=_C307( C302 C307 ) \nC302_=_C308( C302 C308 ) C302_=_C360( C302 C360 ) C303_=_C304( C303 C304 ) C303_=_C305( C303 C305 ) C303_=_C306( C303 C306 ) C303_=_C307( C303 C307 ) \nC303_=_C308( C303 C308 ) C304_=_C305( C304 C305 ) C304_=_C306( C304 C306 ) C304_=_C307( C304 C307 ) C304_=_C308( C304 C308 ) C304_=_C361( C304 C361 ) \nC305_=_C306( C305 C306 ) C305_=_C307( C305 C307 ) C305_=_C308( C305 C308 ) C305_=_C362( C305 C362 ) C306_=_C307( C306 C307 ) C306_=_C308( C306 C308 ) \nC307_=_C308( C307 C308 ) C307_=_C363( C307 C363 ) C320_=_C355( C320 C355 ) C320_=_C356( C320 C356 ) C320_=_C357( C320 C357 ) C320_=_C358( C320 C358 ) \nC320_=_C359( C320 C359 ) C320_=_C360( C320 C360 ) C320_=_C361( C320 C361 ) C320_=_C362( C320 C362 ) C320_=_C363( C320 C363 ) C320_=_C364( C320 C364 ) \nC355_=_C356( C355 C356 ) C355_=_C357( C355 C357 ) C355_=_C358( C355 C358 ) C355_=_C359( C355 C359 ) C355_=_C360( C355 C360 ) C355_=_C361( C355 C361 ) \nC355_=_C362( C355 C362 ) C355_=_C363( C355 C363 ) C355_=_C364( C355 C364 ) C356_=_C357( C356 C357 ) C356_=_C358( C356 C358 ) C356_=_C359( C356 C359 ) \nC356_=_C360( C356 C360 ) C356_=_C361( C356 C361 ) C356_=_C362( C356 C362 ) C356_=_C363(</w:t>
      </w:r>
    </w:p>
    <w:p>
      <w:pPr>
        <w:pStyle w:val="PreformattedText"/>
        <w:bidi w:val="0"/>
        <w:spacing w:before="0" w:after="0"/>
        <w:jc w:val="left"/>
        <w:rPr/>
      </w:pPr>
      <w:r>
        <w:rPr/>
        <w:t xml:space="preserve"> </w:t>
      </w:r>
      <w:r>
        <w:rPr/>
        <w:t>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23-&gt;35[label="76: C0 C1 C2 C3 C5 \nC6 C7 C9 C11 C12 C14 \nC15 C16 C17 C18 C19 C20 \nC21 C22 C23 C44 C78 C93 \nC98 C105 C108 C126 C144 C156 \nC159 C172 C173 C177 C202 C214 \nC215 C217 C218 C220 C221 C222 \nC223 C225 C226 C239 C240 C267 \nC268 C282 C283 C284 C285 C295 \nC296 C297 C299 C300 C301 C302 \nC303 C304 C305 C306 C307 C308 \nC320 C355 C356 C357 C358 C359 \nC360 C361 C362 C363 C364 \n638: C0_=_C1 ,C0_=_C2 ,C0_=_C3 ,C0_=_C5 ,C0_=_C6 ,\nC0_=_C7 ,C0_=_C9 ,C0_=_C11 ,C0_=_C12 ,C0_=_C14 ,C0_=_C15 ,\nC0_=_C16 ,C0_=_C17 ,C0_=_C18 ,C0_=_C19 ,C0_=_C20 ,C0_=_C21 ,\nC0_=_C22 ,C0_=_C23 ,C0_=_C44 ,C1_=_C2 ,C1_=_C3 ,C1_=_C5 ,\nC1_=_C6 ,C1_=_C7 ,C1_=_C9 ,C1_=_C11 ,C1_=_C12 ,C1_=_C14 ,\nC1_=_C15 ,C1_=_C16 ,C1_=_C17 ,C1_=_C18 ,C1_=_C19 ,C1_=_C20 ,\nC1_=_C21 ,C1_=_C22 ,C1_=_C23 ,C2_=_C3 ,C2_=_C5 ,C2_=_C6 ,\nC2_=_C7 ,C2_=_C9 ,C2_=_C11 ,C2_=_C12 ,C2_=_C14 ,C2_=_C15 ,\nC2_=_C16 ,C2_=_C17 ,C2_=_C18 ,C2_=_C19 ,C2_=_C20 ,C2_=_C21 ,\nC2_=_C22 ,C2_=_C23 ,C2_=_C126 ,C3_=_C5 ,C3_=_C6 ,C3_=_C7 ,\nC3_=_C9 ,C3_=_C11 ,C3_=_C12 ,C3_=_C14 ,C3_=_C15 ,C3_=_C16 ,\nC3_=_C17 ,C3_=_C18 ,C3_=_C19 ,C3_=_C20 ,C3_=_C21 ,C3_=_C22 ,\nC3_=_C23 ,C3_=_C156 ,C3_=_C159 ,C5_=_C6 ,C5_=_C7 ,C5_=_C9 ,\nC5_=_C11 ,C5_=_C12 ,C5_=_C14 ,C5_=_C15 ,C5_=_C16 ,C5_=_C17 ,\nC5_=_C18 ,C5_=_C19 ,C5_=_C20 ,C5_=_C21 ,C5_=_C22 ,C5_=_C23 ,\nC5_=_C225 ,C5_=_C226 ,C6_=_C7 ,C6_=_C9 ,C6_=_C11 ,C6_=_C12 ,\nC6_=_C14 ,C6_=_C15 ,C6_=_C16 ,C6_=_C17 ,C6_=_C18 ,C6_=_C19 ,\nC6_=_C20 ,C6_=_C21 ,C6_=_C22 ,C6_=_C23 ,C6_=_C214 ,C6_=_C239 ,\nC6_=_C240 ,C7_=_C9 ,C7_=_C11 ,C7_=_C12 ,C7_=_C14 ,C7_=_C15 ,\nC7_=_C16 ,C7_=_C17 ,C7_=_C18 ,C7_=_C19 ,C7_=_C20 ,C7_=_C21 ,\nC7_=_C22 ,C7_=_C23 ,C7_=_C267 ,C7_=_C268 ,C9_=_C11 ,C9_=_C12 ,\nC9_=_C14 ,C9_=_C15 ,C9_=_C16 ,C9_=_C17 ,C9_=_C18 ,C9_=_C19 ,\nC9_=_C20 ,C9_=_C21 ,C9_=_C22 ,C9_=_C23 ,C11_=_C12 ,C11_=_C14 ,\nC11_=_C15 ,C11_=_C16 ,C11_=_C17 ,C11_=_C18 ,C11_=_C19 ,C11_=_C20 ,\nC11_=_C21 ,C11_=_C22 ,C11_=_C23 ,C11_=_C218 ,C11_=_C295 ,C11_=_C320 ,\nC12_=_C14 ,C12_=_C15 ,C12_=_C16 ,C12_=_C17 ,C12_=_C18 ,C12_=_C19 ,\nC12_=_C20 ,C12_=_C21 ,C12_=_C22 ,C12_=_C23 ,C12_=_C296 ,C14_=_C15 ,\nC14_=_C16 ,C14_=_C17 ,C14_=_C18 ,C14_=_C19 ,C14_=_C20 ,C14_=_C21 ,\nC14_=_C22 ,C14_=_C23 ,C14_=_C282 ,C14_=_C355 ,C15_=_C16 ,C15_=_C17 ,\nC15_=_C18 ,C15_=_C19 ,C15_=_C20 ,C15_=_C21 ,C15_=_C22 ,C15_=_C23 ,\nC15_=_C283 ,C16_=_C17 ,C16_=_C18 ,C16_=_C19 ,C16_=_C20 ,C16_=_C21 ,\nC16_=_C22 ,C16_=_C23 ,C17_=_C18 ,C17_=_C19 ,C17_=_C20 ,C17_=_C21 ,\nC17_=_C22 ,C17_=_C23 ,C17_=_C300 ,C17_=_C358 ,C18_=_C19 ,C18_=_C20 ,\nC18_=_C21 ,C18_=_C22 ,C18_=_C23 ,C18_=_C221 ,C18_=_C301 ,C18_=_C359 ,\nC19_=_C20 ,C19_=_C21 ,C19_=_C22 ,C19_=_C23 ,C19_=_C302 ,C19_=_C360 ,\nC20_=_C21 ,C20_=_C22 ,C20_=_C23 ,C21_=_C22 ,C21_=_C23 ,C21_=_C222 ,\nC21_=_C306 ,C22_=_C23 ,C22_=_C223 ,C22_=_C307 ,C22_=_C363 ,C23_=_C285 ,\nC23_=_C308 ,C44_=_C93 ,C44_=_C105 ,C44_=_C156 ,C44_=_C172 ,C44_=_C214 ,\nC44_=_C215 ,C44_=_C217 ,C44_=_C218 ,C44_=_C220 ,C44_=_C221 ,C44_=_C222 ,\nC44_=_C223 ,C78_=_C98 ,C78_=_C108 ,C78_=_C144 ,C78_=_C177 ,C78_=_C202 ,\nC78_=_C320 ,C78_=_C355 ,C78_=_C356 ,C78_=_C357 ,C78_=_C358 ,C78_=_C359 ,\nC78_=_C360 ,C78_=_C361 ,C78_=_C362 ,C78_=_C363 ,C78_=_C364 ,C93_=_C98 ,\nC93_=_C105 ,C93_=_C156 ,C93_=_C172 ,C93_=_C214 ,C93_=_C215 ,C93_=_C217 ,\nC93_=_C218 ,C93_=_C220 ,C93_=_C221 ,C93_=_C222 ,C93_=_C223 ,C98_=_C108 ,\nC98_=_C144 ,C98_=_C177 ,C98_=_C202 ,C98_=_C320 ,C98_=_C355 ,C98_=_C356 ,\nC98_=_C357 ,C98_=_C358 ,C98_=_C359 ,C98_=_C360 ,C98_=_C361 ,C98_=_C362 ,\nC98_=_C363 ,C98_=_C364 ,C105_=_C108 ,C105_=_C156 ,C105_=_C172 ,C105_=_C214 ,\nC105_=_C215 ,C105_=_C217 ,C105_=_C218 ,C105_=_C220 ,C105_=_C221 ,C105_=_C222 ,\nC105_=_C223 ,C108_=_C144 ,C108_=_C177 ,C108_=_C202 ,C108_=_C320 ,C108_=_C355 ,\nC108_=_C356 ,C108_=_C357 ,C108_=_C358 ,C108_=_C359 ,C108_=_C360 ,C108_=_C361 ,\nC108_=_C362 ,C108_=_C363 ,C108_=_C364 ,C126_=_C226 ,C126_=_C240 ,C126_=_C268 ,\nC126_=_C295 ,C126_=_C296 ,C126_=_C297 ,C126_=_C299 ,C126_=_C300 ,C126_=_C301 ,\nC126_=_C302 ,C126_=_C303 ,C126_=_C304 ,C126_=_C305 ,C126_=_C306 ,C126_=_C307 ,\nC126_=_C308 ,C144_=_C177 ,C144_=_C202 ,C144_=_C320 ,C144_=_C355 ,C144_=_C356 ,\nC144_=_C357 ,C144_=_C358 ,C144_=_C359 ,C144_=_C360 ,C144_=_C361 ,C144_=_C362 ,\nC144_=_C363 ,C144_=_C364 ,C156_=_C159 ,C156_=_C172 ,C156_=_C214 ,C156_=_C215 ,\nC156_=_C217 ,C156_=_C218 ,C156_=_C220 ,C156_=_C221 ,C156_=_C222 ,C156_=_C223 ,\nC159_=_C173 ,C159_=_C225 ,C159_=_C239 ,C159_=_C267 ,C159_=_C282 ,C159_=_C283 ,\nC159_=_C284 ,C159_=_C285 ,C172_=_C173 ,C172_=_C177 ,C172_=_C214 ,C172_=_C215 ,\nC172_=_C217 ,C172_=_C218 ,C172_=_C220 ,C172_=_C221 ,C172_=_C222 ,C172_=_C223 ,\nC173_=_C177 ,C173_=_C225 ,C173_=_C239 ,C173_=_C267 ,C173_=_C282 ,C173_=_C283 ,\nC173_=_C284 ,C173_=_C285 ,C177_=_C202 ,C177_=_C320 ,C177_=_C355 ,C177_=_C356 ,\nC177_=_C357 ,C177_=_C358 ,C177_=_C359 ,C177_=_C360 ,C177_=_C361 ,C177_=_C362 ,\nC177_=_C363 ,C177_=_C364 ,C202_=_C320 ,C202_=_C355 ,C202_=_C356 ,C202_=_C357 ,\nC202_=_C358 ,C202_=_C359 ,C202_=_C360 ,C202_=_C361 ,C202_=_C362 ,C202_=_C363 ,\nC202_=_C364 ,C214_=_C215 ,C214_=_C217 ,C214_=_C218 ,C214_=_C220 ,C214_=_C221 ,\nC214_=_C222 ,C214_=_C223 ,C214_=_C239 ,C214_=_C240 ,C215_=_C217 ,C215_=_C218 ,\nC215_=_C220 ,C215_=_C221 ,C215_=_C222 ,C215_=_C223 ,C217_=_C218 ,C217_=_C220 ,\nC217_=_C221 ,C217_=_C222 ,C217_=_C223 ,C218_=_C220 ,C218_=_C221 ,C218_=_C222 ,\nC218_=_C223 ,C218_=_C295 ,C218_=_C320 ,C220_=_C221 ,C220_=_C222 ,C220_=_C223 ,\nC221_=_C222 ,C221_=_C223 ,C221_=_C301 ,C221_=_C359 ,C222_=_C223 ,C222_=_C306 ,\nC223_=_C307 ,C223_=_C363 ,C225_=_C226 ,C225_=_C239 ,C225_=_C267 ,C225_=_C282 ,\nC225_=_C283 ,C225_=_C284 ,C225_=_C285 ,C226_=_C240 ,C226_=_C268 ,C226_=_C295 ,\nC226_=_C296 ,C226_=_C297 ,C226_=_C299 ,C226_=_C300 ,C226_=_C301 ,C226_=_C302 ,\nC226_=_C303 ,C226_=_C304 ,C226_=_C305 ,C226_=_C306 ,C226_=_C307 ,C226_=_C308 ,\nC239_=_C240 ,C239_=_C267 ,C239_=_C282 ,C239_=_C283 ,C239_=_C284 ,C239_=_C285 ,\nC240_=_C268 ,C240_=_C295 ,C240_=_C296 ,C240_=_C297 ,C240_=_C299 ,C240_=_C300 ,\nC240_=_C301 ,C240_=_C302 ,C240_=_C303 ,C240_=_C304 ,C240_=_C305 ,C240_=_C306 ,\nC240_=_C307 ,C240_=_C308 ,C267_=_C268 ,C267_=_C282 ,C267_=_C283 ,C267_=_C284 ,\nC267_=_C285 ,C268_=_C295 ,C268_=_C296 ,C268_=_C297 ,C268_=_C299 ,C268_=_C300 ,\nC268_=_C301 ,C268_=_C302 ,C268_=_C303 ,C268_=_C304 ,C268_=_C305 ,C268_=_C306 ,\nC268_=_C307 ,C268_=_C308 ,C282_=_C283 ,C282_=_C284 ,C282_=_C285 ,C282_=_C355 ,\nC283_=_C284 ,C283_=_C285 ,C284_=_C285 ,C284_=_C305 ,C284_=_C362 ,C285_=_C308 ,\nC295_=_C296 ,C295_=_C297 ,C295_=_C299 ,C295_=_C300 ,C295_=_C301 ,C295_=_C302 ,\nC295_=_C303 ,C295_=_C304 ,C295_=_C305 ,C295_=_C306 ,C295_=_C307 ,C295_=_C308 ,\nC295_=_C320 ,C296_=_C297 ,C296_=_C299 ,C296_=_C300 ,C296_=_C301 ,C296_=_C302 ,\nC296_=_C303 ,C296_=_C304 ,C296_=_C305 ,C296_=_C306 ,C296_=_C307 ,C296_=_C308 ,\nC297_=_C299 ,C297_=_C300 ,C297_=_C301 ,C297_=_C302 ,C297_=_C303 ,C297_=_C304 ,\nC297_=_C305 ,C297_=_C306 ,C297_=_C307 ,C297_=_C308 ,C299_=_C300 ,C299_=_C301 ,\nC299_=_C302 ,C299_=_C303 ,C299_=_C304 ,C299_=_C305 ,C299_=_C306 ,C299_=_C307 ,\nC299_=_C308 ,C299_=_C356 ,C300_=_C301 ,C300_=_C302 ,C300_=_C303 ,C300_=_C304 ,\nC300_=_C305 ,C300_=_C306 ,C300_=_C307 ,C300_=_C308 ,C300_=_C358 ,C301_=_C302 ,\nC301_=_C303 ,C301_=_C304 ,C301_=_C305 ,C301_=_C306 ,C301_=_C307 ,C301_=_C308 ,\nC301_=_C359 ,C302_=_C303 ,C302_=_C304 ,C302_=_C305 ,C302_=_C306 ,C302_=_C307 ,\nC302_=_C308 ,C302_=_C360 ,C303_=_C304 ,C303_=_C305 ,C303_=_C306 ,C303_=_C307 ,\nC303_=_C308 ,C304_=_C305 ,C304_=_C306 ,C304_=_C307 ,C304_=_C308 ,C304_=_C361 ,\nC305_=_C306 ,C305_=_C307 ,C305_=_C308 ,C305_=_C362 ,C306_=_C307 ,C306_=_C308 ,\nC307_=_C308 ,C307_=_C363 ,C320_=_C355 ,C320_=_C356 ,C320_=_C357 ,C320_=_C358 ,\nC320_=_C359 ,C320_=_C360 ,C320_=_C361 ,C320_=_C362 ,C320_=_C363 ,C320_=_C364 ,\nC355_=_C356 ,C355_=_C357 ,C355_=_C358 ,C355_=_C359 ,C355_=_C360 ,C355_=_C361 ,\nC355_=_C362 ,C355_=_C363 ,C355_=_C364 ,C356_=_C357 ,C356_=_C358 ,C356_=_C359 ,\nC356_=_C360 ,C356_=_C361 ,C356_=_C362 ,C356_=_C363 ,C356_=_C364 ,C357_=_C358 ,\nC357_=_C359 ,C357_=_C360 ,C357_=_C361 ,C357_=_C362 ,C357_=_C363 ,C357_=_C364 ,\nC358_=_C359 ,C358_=_C360 ,C358_=_C361 ,C358_=_C362 ,C358_=_C363 ,C358_=_C364 ,\nC359_=_C360 ,C359_=_C361 ,C359_=_C362 ,C359_=_C363 ,C359_=_C364 ,C360_=_C361 ,\nC360_=_C362 ,C360_=_C363 ,C360_=_C364 ,C361_=_C362 ,C361_=_C363 ,C361_=_C364 ,\nC362_=_C363 ,C362_=_C364 ,C363_=_C364 ,"];36[shape=box, label="id:36 level: 4\n23: C57 C86 C121 C154 C160 \nC201 C213 C228 C237 C242 C256 \nC279 C333 C334 C351 C352 C353 \nC354 C399 C407 C450 C463 C465 \n138: C57_=_C86( C57 C86 ) C57_=_C121( C57 C121 ) C57_=_C154( C57 C154 ) C57_=_C213( C57 C213 ) C57_=_C237( C57 C237 ) \nC57_=_C279( C57 C279 ) C57_=_C333( C57 C333 ) C57_=_C354( C57 C354 ) C57_=_C399( C57 C399 ) C57_=_C407( C57 C407 ) C57_=_C450( C57 C450 ) \nC57_=_C463( C57 C463 ) C57_=_C465( C57 C465 ) C86_=_C121( C86 C121 ) C86_=_C154( C86 C154 ) C86_=_C213( C86 C213 ) C86_=_C237( C86 C237 ) \nC86_=_C279( C86 C279 ) C86_=_C333( C86 C333 ) C86_=_C354( C86 C354 ) C86_=_C399( C86 C399 ) C86_=_C407( C86 C407 ) C86_=_C450( C86 C450 ) \nC86_=_C463( C86 C463 ) C86_=_C465( C86 C465 ) C121_=_C154( C121 C154 ) C121_=_C213( C121 C213 ) C121_=_C237( C121 C237 ) C121_=_C279( C121 C279 ) \nC121_=_C333( C121 C333 ) C121_=_C354(</w:t>
      </w:r>
    </w:p>
    <w:p>
      <w:pPr>
        <w:pStyle w:val="PreformattedText"/>
        <w:bidi w:val="0"/>
        <w:spacing w:before="0" w:after="0"/>
        <w:jc w:val="left"/>
        <w:rPr/>
      </w:pPr>
      <w:r>
        <w:rPr/>
        <w:t xml:space="preserve"> </w:t>
      </w:r>
      <w:r>
        <w:rPr/>
        <w:t>C121 C354 ) C121_=_C399( C121 C399 ) C121_=_C407( C121 C407 ) C121_=_C450( C121 C450 ) C121_=_C463( C121 C463 ) \nC121_=_C465( C121 C465 ) C154_=_C213( C154 C213 ) C154_=_C237( C154 C237 ) C154_=_C279( C154 C279 ) C154_=_C333( C154 C333 ) C154_=_C354( C154 C354 ) \nC154_=_C399( C154 C399 ) C154_=_C407( C154 C407 ) C154_=_C450( C154 C450 ) C154_=_C463( C154 C463 ) C154_=_C465( C154 C465 ) C160_=_C201( C160 C201 ) \nC160_=_C228( C160 C228 ) C160_=_C242( C160 C242 ) C160_=_C256( C160 C256 ) C160_=_C334( C160 C334 ) C160_=_C351( C160 C351 ) C160_=_C352( C160 C352 ) \nC160_=_C353( C160 C353 ) C160_=_C354( C160 C354 ) C201_=_C213( C201 C213 ) C201_=_C228( C201 C228 ) C201_=_C242( C201 C242 ) C201_=_C256( C201 C256 ) \nC201_=_C334( C201 C334 ) C201_=_C351( C201 C351 ) C201_=_C352( C201 C352 ) C201_=_C353( C201 C353 ) C201_=_C354( C201 C354 ) C213_=_C237( C213 C237 ) \nC213_=_C279( C213 C279 ) C213_=_C333( C213 C333 ) C213_=_C354( C213 C354 ) C213_=_C399( C213 C399 ) C213_=_C407( C213 C407 ) C213_=_C450( C213 C450 ) \nC213_=_C463( C213 C463 ) C213_=_C465( C213 C465 ) C228_=_C237( C228 C237 ) C228_=_C242( C228 C242 ) C228_=_C256( C228 C256 ) C228_=_C334( C228 C334 ) \nC228_=_C351( C228 C351 ) C228_=_C352( C228 C352 ) C228_=_C353( C228 C353 ) C228_=_C354( C228 C354 ) C237_=_C279( C237 C279 ) C237_=_C333( C237 C333 ) \nC237_=_C354( C237 C354 ) C237_=_C399( C237 C399 ) C237_=_C407( C237 C407 ) C237_=_C450( C237 C450 ) C237_=_C463( C237 C463 ) C237_=_C465( C237 C465 ) \nC242_=_C256( C242 C256 ) C242_=_C334( C242 C334 ) C242_=_C351( C242 C351 ) C242_=_C352( C242 C352 ) C242_=_C353( C242 C353 ) C242_=_C354( C242 C354 ) \nC256_=_C334( C256 C334 ) C256_=_C351( C256 C351 ) C256_=_C352( C256 C352 ) C256_=_C353( C256 C353 ) C256_=_C354( C256 C354 ) C279_=_C333( C279 C333 ) \nC279_=_C354( C279 C354 ) C279_=_C399( C279 C399 ) C279_=_C407( C279 C407 ) C279_=_C450( C279 C450 ) C279_=_C463( C279 C463 ) C279_=_C465( C279 C465 ) \nC333_=_C354( C333 C354 ) C333_=_C399( C333 C399 ) C333_=_C407( C333 C407 ) C333_=_C450( C333 C450 ) C333_=_C463( C333 C463 ) C333_=_C465( C333 C465 ) \nC334_=_C351( C334 C351 ) C334_=_C352( C334 C352 ) C334_=_C353( C334 C353 ) C334_=_C354( C334 C354 ) C351_=_C352( C351 C352 ) C351_=_C353( C351 C353 ) \nC351_=_C354( C351 C354 ) C352_=_C353( C352 C353 ) C352_=_C354( C352 C354 ) C353_=_C354( C353 C354 ) C354_=_C399( C354 C399 ) C354_=_C407( C354 C407 ) \nC354_=_C450( C354 C450 ) C354_=_C463( C354 C463 ) C354_=_C465( C354 C465 ) C399_=_C407( C399 C407 ) C399_=_C450( C399 C450 ) C399_=_C463( C399 C463 ) \nC399_=_C465( C399 C465 ) C407_=_C450( C407 C450 ) C407_=_C463( C407 C463 ) C407_=_C465( C407 C465 ) C450_=_C463( C450 C463 ) C450_=_C465( C450 C465 ) \nC463_=_C465( C463 C465 ) "];24-&gt;36[label="22: C57 C86 C121 C154 C160 \nC201 C213 C228 C237 C242 C256 \nC279 C333 C334 C351 C352 C353 \nC399 C407 C450 C463 C465 \n116: C57_=_C86 ,C57_=_C121 ,C57_=_C154 ,C57_=_C213 ,C57_=_C237 ,\nC57_=_C279 ,C57_=_C333 ,C57_=_C399 ,C57_=_C407 ,C57_=_C450 ,C57_=_C463 ,\nC57_=_C465 ,C86_=_C121 ,C86_=_C154 ,C86_=_C213 ,C86_=_C237 ,C86_=_C279 ,\nC86_=_C333 ,C86_=_C399 ,C86_=_C407 ,C86_=_C450 ,C86_=_C463 ,C86_=_C465 ,\nC121_=_C154 ,C121_=_C213 ,C121_=_C237 ,C121_=_C279 ,C121_=_C333 ,C121_=_C399 ,\nC121_=_C407 ,C121_=_C450 ,C121_=_C463 ,C121_=_C465 ,C154_=_C213 ,C154_=_C237 ,\nC154_=_C279 ,C154_=_C333 ,C154_=_C399 ,C154_=_C407 ,C154_=_C450 ,C154_=_C463 ,\nC154_=_C465 ,C160_=_C201 ,C160_=_C228 ,C160_=_C242 ,C160_=_C256 ,C160_=_C334 ,\nC160_=_C351 ,C160_=_C352 ,C160_=_C353 ,C201_=_C213 ,C201_=_C228 ,C201_=_C242 ,\nC201_=_C256 ,C201_=_C334 ,C201_=_C351 ,C201_=_C352 ,C201_=_C353 ,C213_=_C237 ,\nC213_=_C279 ,C213_=_C333 ,C213_=_C399 ,C213_=_C407 ,C213_=_C450 ,C213_=_C463 ,\nC213_=_C465 ,C228_=_C237 ,C228_=_C242 ,C228_=_C256 ,C228_=_C334 ,C228_=_C351 ,\nC228_=_C352 ,C228_=_C353 ,C237_=_C279 ,C237_=_C333 ,C237_=_C399 ,C237_=_C407 ,\nC237_=_C450 ,C237_=_C463 ,C237_=_C465 ,C242_=_C256 ,C242_=_C334 ,C242_=_C351 ,\nC242_=_C352 ,C242_=_C353 ,C256_=_C334 ,C256_=_C351 ,C256_=_C352 ,C256_=_C353 ,\nC279_=_C333 ,C279_=_C399 ,C279_=_C407 ,C279_=_C450 ,C279_=_C463 ,C279_=_C465 ,\nC333_=_C399 ,C333_=_C407 ,C333_=_C450 ,C333_=_C463 ,C333_=_C465 ,C334_=_C351 ,\nC334_=_C352 ,C334_=_C353 ,C351_=_C352 ,C351_=_C353 ,C352_=_C353 ,C399_=_C407 ,\nC399_=_C450 ,C399_=_C463 ,C399_=_C465 ,C407_=_C450 ,C407_=_C463 ,C407_=_C465 ,\nC450_=_C463 ,C450_=_C465 ,C463_=_C465 ,"];37[shape=box, label="id:37 level: 4\n29: C34 C39 C103 C112 C119 \nC164 C169 C196 C208 C232 C246 \nC278 C291 C312 C318 C331 C346 \nC421 C428 C429 C430 C431 C432 \nC433 C435 C453 C461 C462 C463 \n217: C34_=_C39( C34 C39 ) C34_=_C112( C34 C112 ) C34_=_C164( C34 C164 ) C34_=_C208( C34 C208 ) C34_=_C232( C34 C232 ) \nC34_=_C246( C34 C246 ) C34_=_C291( C34 C291 ) C34_=_C312( C34 C312 ) C34_=_C346( C34 C346 ) C34_=_C429( C34 C429 ) C34_=_C430( C34 C430 ) \nC34_=_C431( C34 C431 ) C34_=_C432( C34 C432 ) C34_=_C433( C34 C433 ) C39_=_C103( C39 C103 ) C39_=_C119( C39 C119 ) C39_=_C169( C39 C169 ) \nC39_=_C196( C39 C196 ) C39_=_C278( C39 C278 ) C39_=_C318( C39 C318 ) C39_=_C331( C39 C331 ) C39_=_C421( C39 C421 ) C39_=_C428( C39 C428 ) \nC39_=_C433( C39 C433 ) C39_=_C435( C39 C435 ) C39_=_C453( C39 C453 ) C39_=_C461( C39 C461 ) C39_=_C462( C39 C462 ) C39_=_C463( C39 C463 ) \nC103_=_C119( C103 C119 ) C103_=_C169( C103 C169 ) C103_=_C196( C103 C196 ) C103_=_C278( C103 C278 ) C103_=_C318( C103 C318 ) C103_=_C331( C103 C331 ) \nC103_=_C421( C103 C421 ) C103_=_C428( C103 C428 ) C103_=_C433( C103 C433 ) C103_=_C435( C103 C435 ) C103_=_C453( C103 C453 ) C103_=_C461( C103 C461 ) \nC103_=_C462( C103 C462 ) C103_=_C463( C103 C463 ) C112_=_C119( C112 C119 ) C112_=_C164( C112 C164 ) C112_=_C208( C112 C208 ) C112_=_C232( C112 C232 ) \nC112_=_C246( C112 C246 ) C112_=_C291( C112 C291 ) C112_=_C312( C112 C312 ) C112_=_C346( C112 C346 ) C112_=_C429( C112 C429 ) C112_=_C430( C112 C430 ) \nC112_=_C431( C112 C431 ) C112_=_C432( C112 C432 ) C112_=_C433( C112 C433 ) C119_=_C169( C119 C169 ) C119_=_C196( C119 C196 ) C119_=_C278( C119 C278 ) \nC119_=_C318( C119 C318 ) C119_=_C331( C119 C331 ) C119_=_C421( C119 C421 ) C119_=_C428( C119 C428 ) C119_=_C433( C119 C433 ) C119_=_C435( C119 C435 ) \nC119_=_C453( C119 C453 ) C119_=_C461( C119 C461 ) C119_=_C462( C119 C462 ) C119_=_C463( C119 C463 ) C164_=_C169( C164 C169 ) C164_=_C208( C164 C208 ) \nC164_=_C232( C164 C232 ) C164_=_C246( C164 C246 ) C164_=_C291( C164 C291 ) C164_=_C312( C164 C312 ) C164_=_C346( C164 C346 ) C164_=_C429( C164 C429 ) \nC164_=_C430( C164 C430 ) C164_=_C431( C164 C431 ) C164_=_C432( C164 C432 ) C164_=_C433( C164 C433 ) C169_=_C196( C169 C196 ) C169_=_C278( C169 C278 ) \nC169_=_C318( C169 C318 ) C169_=_C331( C169 C331 ) C169_=_C421( C169 C421 ) C169_=_C428( C169 C428 ) C169_=_C433( C169 C433 ) C169_=_C435( C169 C435 ) \nC169_=_C453( C169 C453 ) C169_=_C461( C169 C461 ) C169_=_C462( C169 C462 ) C169_=_C463( C169 C463 ) C196_=_C278( C196 C278 ) C196_=_C318( C196 C318 ) \nC196_=_C331( C196 C331 ) C196_=_C421( C196 C421 ) C196_=_C428( C196 C428 ) C196_=_C433( C196 C433 ) C196_=_C435( C196 C435 ) C196_=_C453( C196 C453 ) \nC196_=_C461( C196 C461 ) C196_=_C462( C196 C462 ) C196_=_C463( C196 C463 ) C208_=_C232( C208 C232 ) C208_=_C246( C208 C246 ) C208_=_C291( C208 C291 ) \nC208_=_C312( C208 C312 ) C208_=_C346( C208 C346 ) C208_=_C429( C208 C429 ) C208_=_C430( C208 C430 ) C208_=_C431( C208 C431 ) C208_=_C432( C208 C432 ) \nC208_=_C433( C208 C433 ) C232_=_C246( C232 C246 ) C232_=_C291( C232 C291 ) C232_=_C312( C232 C312 ) C232_=_C346( C232 C346 ) C232_=_C429( C232 C429 ) \nC232_=_C430( C232 C430 ) C232_=_C431( C232 C431 ) C232_=_C432( C232 C432 ) C232_=_C433( C232 C433 ) C246_=_C291( C246 C291 ) C246_=_C312( C246 C312 ) \nC246_=_C346( C246 C346 ) C246_=_C429( C246 C429 ) C246_=_C430( C246 C430 ) C246_=_C431( C246 C431 ) C246_=_C432( C246 C432 ) C246_=_C433( C246 C433 ) \nC278_=_C318( C278 C318 ) C278_=_C331( C278 C331 ) C278_=_C421( C278 C421 ) C278_=_C428( C278 C428 ) C278_=_C433( C278 C433 ) C278_=_C435( C278 C435 ) \nC278_=_C453( C278 C453 ) C278_=_C461( C278 C461 ) C278_=_C462( C278 C462 ) C278_=_C463( C278 C463 ) C291_=_C312( C291 C312 ) C291_=_C346( C291 C346 ) \nC291_=_C429( C291 C429 ) C291_=_C430( C291 C430 ) C291_=_C431( C291 C431 ) C291_=_C432( C291 C432 ) C291_=_C433( C291 C433 ) C312_=_C318( C312 C318 ) \nC312_=_C346( C312 C346 ) C312_=_C429( C312 C429 ) C312_=_C430( C312 C430 ) C312_=_C431( C312 C431 ) C312_=_C432( C312 C432 ) C312_=_C433( C312 C433 ) \nC318_=_C331( C318 C331 ) C318_=_C421( C318 C421 ) C318_=_C428( C318 C428 ) C318_=_C433( C318 C433 ) C318_=_C435( C318 C435 ) C318_=_C453( C318 C453 ) \nC318_=_C461( C318 C461 ) C318_=_C462( C318 C462 ) C318_=_C463( C318 C463 ) C331_=_C421( C331 C421 ) C331_=_C428( C331 C428 ) C331_=_C433( C331 C433 ) \nC331_=_C435( C331 C435 ) C331_=_C453( C331 C453 ) C331_=_C461( C331 C461 ) C331_=_C462( C331 C462 ) C331_=_C463( C331 C463 ) C346_=_C429( C346 C429 ) \nC346_=_C430( C346 C430 ) C346_=_C431( C346 C431 ) C346_=_C432( C346 C432 ) C346_=_C433( C346 C433 ) C421_=_C428( C421 C428 ) C421_=_C433( C421 C433 ) \nC421_=_C435( C421 C435 ) C421_=_C453( C421 C453 ) C421_=_C461( C421 C461 ) C421_=_C462( C421 C462 ) C421_=_C463( C421 C463 ) C428_=_C433( C428 C433 ) \nC428_=_C435( C428 C435 ) C428_=_C453( C428 C453 ) C428_=_C461( C428 C461 ) C428_=_C462( C428 C462 ) C428_=_C463( C428 C463 ) C429_=_C430( C429 C430 ) \nC429_=_C431( C429 C431 ) C429_=_C432( C429 C432 ) C429_=_C433( C429 C433 ) C429_=_C435( C429 C435 ) C430_=_C431( C430 C431 ) C430_=_C432( C430 C432 ) \nC430_=_C433( C430 C433 ) C431_=_C432( C431 C432 ) C431_=_C433( C431 C433 ) C432_=_C433( C432 C433 ) C432_=_C461( C432 C461 ) C433_=_C435( C433 C435 ) \nC433_=_C453( C433 C453 ) C433_=_C461( C433 C461 ) C433_=_C462( C433 C462 ) C433_=_C463( C433 C463 ) C435_=_C453( C435 C453 ) C435_=_C461( C435 C461 ) \nC435_=_C462( C435 C462 ) C435_=_C463( C435 C463 ) C453_=_C461( C453 C461 ) C453_=_C462(</w:t>
      </w:r>
    </w:p>
    <w:p>
      <w:pPr>
        <w:pStyle w:val="PreformattedText"/>
        <w:bidi w:val="0"/>
        <w:spacing w:before="0" w:after="0"/>
        <w:jc w:val="left"/>
        <w:rPr/>
      </w:pPr>
      <w:r>
        <w:rPr/>
        <w:t xml:space="preserve"> </w:t>
      </w:r>
      <w:r>
        <w:rPr/>
        <w:t>C453 C462 ) C453_=_C463( C453 C463 ) C461_=_C462( C461 C462 ) \nC461_=_C463( C461 C463 ) C462_=_C463( C462 C463 ) "];26-&gt;37[label="28: C34 C39 C103 C112 C119 \nC164 C169 C196 C208 C232 C246 \nC278 C291 C312 C318 C331 C346 \nC421 C428 C429 C430 C431 C432 \nC435 C453 C461 C462 C463 \n189: C34_=_C39 ,C34_=_C112 ,C34_=_C164 ,C34_=_C208 ,C34_=_C232 ,\nC34_=_C246 ,C34_=_C291 ,C34_=_C312 ,C34_=_C346 ,C34_=_C429 ,C34_=_C430 ,\nC34_=_C431 ,C34_=_C432 ,C39_=_C103 ,C39_=_C119 ,C39_=_C169 ,C39_=_C196 ,\nC39_=_C278 ,C39_=_C318 ,C39_=_C331 ,C39_=_C421 ,C39_=_C428 ,C39_=_C435 ,\nC39_=_C453 ,C39_=_C461 ,C39_=_C462 ,C39_=_C463 ,C103_=_C119 ,C103_=_C169 ,\nC103_=_C196 ,C103_=_C278 ,C103_=_C318 ,C103_=_C331 ,C103_=_C421 ,C103_=_C428 ,\nC103_=_C435 ,C103_=_C453 ,C103_=_C461 ,C103_=_C462 ,C103_=_C463 ,C112_=_C119 ,\nC112_=_C164 ,C112_=_C208 ,C112_=_C232 ,C112_=_C246 ,C112_=_C291 ,C112_=_C312 ,\nC112_=_C346 ,C112_=_C429 ,C112_=_C430 ,C112_=_C431 ,C112_=_C432 ,C119_=_C169 ,\nC119_=_C196 ,C119_=_C278 ,C119_=_C318 ,C119_=_C331 ,C119_=_C421 ,C119_=_C428 ,\nC119_=_C435 ,C119_=_C453 ,C119_=_C461 ,C119_=_C462 ,C119_=_C463 ,C164_=_C169 ,\nC164_=_C208 ,C164_=_C232 ,C164_=_C246 ,C164_=_C291 ,C164_=_C312 ,C164_=_C346 ,\nC164_=_C429 ,C164_=_C430 ,C164_=_C431 ,C164_=_C432 ,C169_=_C196 ,C169_=_C278 ,\nC169_=_C318 ,C169_=_C331 ,C169_=_C421 ,C169_=_C428 ,C169_=_C435 ,C169_=_C453 ,\nC169_=_C461 ,C169_=_C462 ,C169_=_C463 ,C196_=_C278 ,C196_=_C318 ,C196_=_C331 ,\nC196_=_C421 ,C196_=_C428 ,C196_=_C435 ,C196_=_C453 ,C196_=_C461 ,C196_=_C462 ,\nC196_=_C463 ,C208_=_C232 ,C208_=_C246 ,C208_=_C291 ,C208_=_C312 ,C208_=_C346 ,\nC208_=_C429 ,C208_=_C430 ,C208_=_C431 ,C208_=_C432 ,C232_=_C246 ,C232_=_C291 ,\nC232_=_C312 ,C232_=_C346 ,C232_=_C429 ,C232_=_C430 ,C232_=_C431 ,C232_=_C432 ,\nC246_=_C291 ,C246_=_C312 ,C246_=_C346 ,C246_=_C429 ,C246_=_C430 ,C246_=_C431 ,\nC246_=_C432 ,C278_=_C318 ,C278_=_C331 ,C278_=_C421 ,C278_=_C428 ,C278_=_C435 ,\nC278_=_C453 ,C278_=_C461 ,C278_=_C462 ,C278_=_C463 ,C291_=_C312 ,C291_=_C346 ,\nC291_=_C429 ,C291_=_C430 ,C291_=_C431 ,C291_=_C432 ,C312_=_C318 ,C312_=_C346 ,\nC312_=_C429 ,C312_=_C430 ,C312_=_C431 ,C312_=_C432 ,C318_=_C331 ,C318_=_C421 ,\nC318_=_C428 ,C318_=_C435 ,C318_=_C453 ,C318_=_C461 ,C318_=_C462 ,C318_=_C463 ,\nC331_=_C421 ,C331_=_C428 ,C331_=_C435 ,C331_=_C453 ,C331_=_C461 ,C331_=_C462 ,\nC331_=_C463 ,C346_=_C429 ,C346_=_C430 ,C346_=_C431 ,C346_=_C432 ,C421_=_C428 ,\nC421_=_C435 ,C421_=_C453 ,C421_=_C461 ,C421_=_C462 ,C421_=_C463 ,C428_=_C435 ,\nC428_=_C453 ,C428_=_C461 ,C428_=_C462 ,C428_=_C463 ,C429_=_C430 ,C429_=_C431 ,\nC429_=_C432 ,C429_=_C435 ,C430_=_C431 ,C430_=_C432 ,C431_=_C432 ,C432_=_C461 ,\nC435_=_C453 ,C435_=_C461 ,C435_=_C462 ,C435_=_C463 ,C453_=_C461 ,C453_=_C462 ,\nC453_=_C463 ,C461_=_C462 ,C461_=_C463 ,C462_=_C463 ,"];38[shape=box, label="id:38 level: 4\n34: C24 C25 C26 C27 C28 \nC29 C30 C31 C32 C33 C34 \nC35 C36 C37 C38 C39 C40 \nC41 C220 C276 C311 C324 C338 \nC343 C367 C386 C400 C401 C402 \nC403 C404 C405 C406 C407 \n294: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6_=_C27( C26 C27 ) C26_=_C28( C26 C28 ) \nC26_=_C29( C26 C29 ) C26_=_C30( C26 C30 ) C26_=_C31( C26 C31 ) C26_=_C32( C26 C32 ) C26_=_C33( C26 C33 ) C26_=_C34( C26 C34 ) \nC26_=_C35( C26 C35 ) C26_=_C36( C26 C36 ) C26_=_C37( C26 C37 ) C26_=_C38( C26 C38 ) C26_=_C39( C26 C39 ) C26_=_C40( C26 C40 ) \nC26_=_C41( C26 C41 ) C27_=_C28( C27 C28 ) C27_=_C29( C27 C29 ) C27_=_C30( C27 C30 ) C27_=_C31( C27 C31 ) C27_=_C32( C27 C32 ) \nC27_=_C33( C27 C33 ) C27_=_C34( C27 C34 ) C27_=_C35( C27 C35 ) C27_=_C36( C27 C36 ) C27_=_C37( C27 C37 ) C27_=_C38( C27 C38 ) \nC27_=_C39( C27 C39 ) C27_=_C40( C27 C40 ) C27_=_C41( C27 C41 ) C28_=_C29( C28 C29 ) C28_=_C30( C28 C30 ) C28_=_C31( C28 C31 ) \nC28_=_C32( C28 C32 ) C28_=_C33( C28 C33 ) C28_=_C34( C28 C34 ) C28_=_C35( C28 C35 ) C28_=_C36( C28 C36 ) C28_=_C37( C28 C37 ) \nC28_=_C38( C28 C38 ) C28_=_C39( C28 C39 ) C28_=_C40( C28 C40 ) C28_=_C41( C28 C41 ) C29_=_C30( C29 C30 ) C29_=_C31( C29 C31 ) \nC29_=_C32( C29 C32 ) C29_=_C33( C29 C33 ) C29_=_C34( C29 C34 ) C29_=_C35( C29 C35 ) C29_=_C36( C29 C36 ) C29_=_C37( C29 C37 ) \nC29_=_C38( C29 C38 ) C29_=_C39( C29 C39 ) C29_=_C40( C29 C40 ) C29_=_C41( C29 C41 ) C30_=_C31( C30 C31 ) C30_=_C32( C30 C32 ) \nC30_=_C33( C30 C33 ) C30_=_C34( C30 C34 ) C30_=_C35( C30 C35 ) C30_=_C36( C30 C36 ) C30_=_C37( C30 C37 ) C30_=_C38( C30 C38 ) \nC30_=_C39( C30 C39 ) C30_=_C40( C30 C40 ) C30_=_C41( C30 C41 ) C30_=_C343( C30 C343 ) C31_=_C32( C31 C32 ) C31_=_C33( C31 C33 ) \nC31_=_C34( C31 C34 ) C31_=_C35( C31 C35 ) C31_=_C36( C31 C36 ) C31_=_C37( C31 C37 ) C31_=_C38( C31 C38 ) C31_=_C39( C31 C39 ) \nC31_=_C40( C31 C40 ) C31_=_C41( C31 C41 ) C32_=_C33( C32 C33 ) C32_=_C34( C32 C34 ) C32_=_C35( C32 C35 ) C32_=_C36( C32 C36 ) \nC32_=_C37( C32 C37 ) C32_=_C38( C32 C38 ) C32_=_C39( C32 C39 ) C32_=_C40( C32 C40 ) C32_=_C41( C32 C41 ) C33_=_C34( C33 C34 ) \nC33_=_C35( C33 C35 ) C33_=_C36( C33 C36 ) C33_=_C37( C33 C37 ) C33_=_C38( C33 C38 ) C33_=_C39( C33 C39 ) C33_=_C40( C33 C40 ) \nC33_=_C41( C33 C41 ) C33_=_C220( C33 C220 ) C33_=_C276( C33 C276 ) C33_=_C311( C33 C311 ) C33_=_C324( C33 C324 ) C33_=_C338( C33 C338 ) \nC33_=_C343( C33 C343 ) C33_=_C367( C33 C367 ) C33_=_C386( C33 C386 ) C33_=_C400( C33 C400 ) C33_=_C401( C33 C401 ) C33_=_C402( C33 C402 ) \nC33_=_C403( C33 C403 ) C33_=_C404( C33 C404 ) C33_=_C405( C33 C405 ) C33_=_C406( C33 C406 ) C33_=_C407( C33 C407 ) C34_=_C35( C34 C35 ) \nC34_=_C36( C34 C36 ) C34_=_C37( C34 C37 ) C34_=_C38( C34 C38 ) C34_=_C39( C34 C39 ) C34_=_C40( C34 C40 ) C34_=_C41( C34 C41 ) \nC35_=_C36( C35 C36 ) C35_=_C37( C35 C37 ) C35_=_C38( C35 C38 ) C35_=_C39( C35 C39 ) C35_=_C40( C35 C40 ) C35_=_C41( C35 C41 ) \nC35_=_C402( C35 C402 ) C36_=_C37( C36 C37 ) C36_=_C38( C36 C38 ) C36_=_C39( C36 C39 ) C36_=_C40( C36 C40 ) C36_=_C41( C36 C41 ) \nC36_=_C403( C36 C403 ) C37_=_C38( C37 C38 ) C37_=_C39( C37 C39 ) C37_=_C40( C37 C40 ) C37_=_C41( C37 C41 ) C37_=_C404( C37 C404 ) \nC38_=_C39( C38 C39 ) C38_=_C40( C38 C40 ) C38_=_C41( C38 C41 ) C39_=_C40( C39 C40 ) C39_=_C41( C39 C41 ) C40_=_C41( C40 C41 ) \nC40_=_C406( C40 C406 ) C220_=_C276( C220 C276 ) C220_=_C311( C220 C311 ) C220_=_C324( C220 C324 ) C220_=_C338( C220 C338 ) C220_=_C343( C220 C343 ) \nC220_=_C367( C220 C367 ) C220_=_C386( C220 C386 ) C220_=_C400( C220 C400 ) C220_=_C401( C220 C401 ) C220_=_C402( C220 C402 ) C220_=_C403( C220 C403 ) \nC220_=_C404( C220 C404 ) C220_=_C405( C220 C405 ) C220_=_C406( C220 C406 ) C220_=_C407( C220 C407 ) C276_=_C311( C276 C311 ) C276_=_C324( C276 C324 ) \nC276_=_C338( C276 C338 ) C276_=_C343( C276 C343 ) C276_=_C367( C276 C367 ) C276_=_C386( C276 C386 ) C276_=_C400( C276 C400 ) C276_=_C401( C276 C401 ) \nC276_=_C402( C276 C402 ) C276_=_C403( C276 C403 ) C276_=_C404( C276 C404 ) C276_=_C405( C276 C405 ) C276_=_C406( C276 C406 ) C276_=_C407( C276 C407 ) \nC311_=_C324( C311 C324 ) C311_=_C338( C311 C338 ) C311_=_C343( C311 C343 ) C311_=_C367( C311 C367 ) C311_=_C386( C311 C386 ) C311_=_C400( C311 C400 ) \nC311_=_C401( C311 C401 ) C311_=_C402( C311 C402 ) C311_=_C403( C311 C403 ) C311_=_C404( C311 C404 ) C311_=_C405( C311 C405 ) C311_=_C406( C311 C406 ) \nC311_=_C407( C311 C407 ) C324_=_C338( C324 C338 ) C324_=_C343( C324 C343 ) C324_=_C367( C324 C367 ) C324_=_C386( C324 C386 ) C324_=_C400( C324 C400 ) \nC324_=_C401( C324 C401 ) C324_=_C402( C324 C402 ) C324_=_C403( C324 C403 ) C324_=_C404( C324 C404 ) C324_=_C405( C324 C405 ) C324_=_C406( C324 C406 ) \nC324_=_C407( C324 C407 ) C338_=_C343( C338 C343 ) C338_=_C367( C338 C367 ) C338_=_C386( C338 C386 ) C338_=_C400( C338 C400 ) C338_=_C401( C338 C401 ) \nC338_=_C402( C338 C402 ) C338_=_C403( C338 C403 ) C338_=_C404( C338 C404 ) C338_=_C405( C338 C405 ) C338_=_C406( C338 C406 ) C338_=_C407( C338 C407 ) \nC343_=_C367( C343 C367 ) C343_=_C386( C343 C386 ) C343_=_C400( C343 C400 ) C343_=_C401( C343 C401 ) C343_=_C402( C343 C402 ) C343_=_C403( C343 C403 ) \nC343_=_C404( C343 C404 ) C343_=_C405( C343 C405 ) C343_=_C406( C343 C406 ) C343_=_C407( C343 C407 ) C367_=_C386( C367 C386 ) C367_=_C400( C367 C400 ) \nC367_=_C401( C367 C401 ) C367_=_C402( C367 C402 ) C367_=_C403( C367 C403 ) C367_=_C404( C367 C404 ) C367_=_C405( C367 C405 ) C367_=_C406( C367 C406 ) \nC367_=_C407( C367 C407 ) C386_=_C400( C386 C400 ) C386_=_C401( C386 C401 ) C386_=_C402( C386 C402 ) C386_=_C403( C386 C403 ) C386_=_C404( C386 C404 ) \nC386_=_C405( C386 C405 ) C386_=_C406( C386 C406 ) C386_=_C407( C386 C407 ) C400_=_C401( C400 C401 ) C400_=_C402( C400 C402 ) C400_=_C403( C400 C403 ) \nC400_=_C404( C400 C404 ) C400_=_C405( C400 C405 ) C400_=_C406( C400 C406 ) C400_=_C407( C400 C407 ) C401_=_C402( C401 C402 ) C401_=_C403( C401 C403 ) \nC401_=_C404( C401 C404 ) C401_=_C405( C401 C405 ) C401_=_C406( C401 C406 ) C401_=_C407( C401 C407 ) C402_=_C403( C402 C403 ) C402_=_C404( C402 C404 ) \nC402_=_C405( C402 C405 ) C402_=_C406( C402 C406 ) C402_=_C407( C402 C407 ) C403_=_C404( C403 C404 ) C403_=_C405( C403 C405 ) C403_=_C406( C403 C406 ) \nC403_=_C407( C403 C407 ) C404_=_C405( C404 C405 ) C404_=_C406( C404 C406 ) C404_=_C407( C404 C407 ) C405_=_C406( C405 C406 ) C405_=_C407( C405 C407 ) \nC406_=_C407( C406 C407 ) "];26-&gt;38[label="33: C24 C25 C26 C27 C28 \nC29 C30 C31 C32 C34 C35 \nC36 C37 C38 C39 C40 C41 \nC220 C276 C311 C324</w:t>
      </w:r>
    </w:p>
    <w:p>
      <w:pPr>
        <w:pStyle w:val="PreformattedText"/>
        <w:bidi w:val="0"/>
        <w:spacing w:before="0" w:after="0"/>
        <w:jc w:val="left"/>
        <w:rPr/>
      </w:pPr>
      <w:r>
        <w:rPr/>
        <w:t xml:space="preserve"> </w:t>
      </w:r>
      <w:r>
        <w:rPr/>
        <w:t>C338 C343 \nC367 C386 C400 C401 C402 C403 \nC404 C405 C406 C407 \n261: C24_=_C25 ,C24_=_C26 ,C24_=_C27 ,C24_=_C28 ,C24_=_C29 ,\nC24_=_C30 ,C24_=_C31 ,C24_=_C32 ,C24_=_C34 ,C24_=_C35 ,C24_=_C36 ,\nC24_=_C37 ,C24_=_C38 ,C24_=_C39 ,C24_=_C40 ,C24_=_C41 ,C25_=_C26 ,\nC25_=_C27 ,C25_=_C28 ,C25_=_C29 ,C25_=_C30 ,C25_=_C31 ,C25_=_C32 ,\nC25_=_C34 ,C25_=_C35 ,C25_=_C36 ,C25_=_C37 ,C25_=_C38 ,C25_=_C39 ,\nC25_=_C40 ,C25_=_C41 ,C26_=_C27 ,C26_=_C28 ,C26_=_C29 ,C26_=_C30 ,\nC26_=_C31 ,C26_=_C32 ,C26_=_C34 ,C26_=_C35 ,C26_=_C36 ,C26_=_C37 ,\nC26_=_C38 ,C26_=_C39 ,C26_=_C40 ,C26_=_C41 ,C27_=_C28 ,C27_=_C29 ,\nC27_=_C30 ,C27_=_C31 ,C27_=_C32 ,C27_=_C34 ,C27_=_C35 ,C27_=_C36 ,\nC27_=_C37 ,C27_=_C38 ,C27_=_C39 ,C27_=_C40 ,C27_=_C41 ,C28_=_C29 ,\nC28_=_C30 ,C28_=_C31 ,C28_=_C32 ,C28_=_C34 ,C28_=_C35 ,C28_=_C36 ,\nC28_=_C37 ,C28_=_C38 ,C28_=_C39 ,C28_=_C40 ,C28_=_C41 ,C29_=_C30 ,\nC29_=_C31 ,C29_=_C32 ,C29_=_C34 ,C29_=_C35 ,C29_=_C36 ,C29_=_C37 ,\nC29_=_C38 ,C29_=_C39 ,C29_=_C40 ,C29_=_C41 ,C30_=_C31 ,C30_=_C32 ,\nC30_=_C34 ,C30_=_C35 ,C30_=_C36 ,C30_=_C37 ,C30_=_C38 ,C30_=_C39 ,\nC30_=_C40 ,C30_=_C41 ,C30_=_C343 ,C31_=_C32 ,C31_=_C34 ,C31_=_C35 ,\nC31_=_C36 ,C31_=_C37 ,C31_=_C38 ,C31_=_C39 ,C31_=_C40 ,C31_=_C41 ,\nC32_=_C34 ,C32_=_C35 ,C32_=_C36 ,C32_=_C37 ,C32_=_C38 ,C32_=_C39 ,\nC32_=_C40 ,C32_=_C41 ,C34_=_C35 ,C34_=_C36 ,C34_=_C37 ,C34_=_C38 ,\nC34_=_C39 ,C34_=_C40 ,C34_=_C41 ,C35_=_C36 ,C35_=_C37 ,C35_=_C38 ,\nC35_=_C39 ,C35_=_C40 ,C35_=_C41 ,C35_=_C402 ,C36_=_C37 ,C36_=_C38 ,\nC36_=_C39 ,C36_=_C40 ,C36_=_C41 ,C36_=_C403 ,C37_=_C38 ,C37_=_C39 ,\nC37_=_C40 ,C37_=_C41 ,C37_=_C404 ,C38_=_C39 ,C38_=_C40 ,C38_=_C41 ,\nC39_=_C40 ,C39_=_C41 ,C40_=_C41 ,C40_=_C406 ,C220_=_C276 ,C220_=_C311 ,\nC220_=_C324 ,C220_=_C338 ,C220_=_C343 ,C220_=_C367 ,C220_=_C386 ,C220_=_C400 ,\nC220_=_C401 ,C220_=_C402 ,C220_=_C403 ,C220_=_C404 ,C220_=_C405 ,C220_=_C406 ,\nC220_=_C407 ,C276_=_C311 ,C276_=_C324 ,C276_=_C338 ,C276_=_C343 ,C276_=_C367 ,\nC276_=_C386 ,C276_=_C400 ,C276_=_C401 ,C276_=_C402 ,C276_=_C403 ,C276_=_C404 ,\nC276_=_C405 ,C276_=_C406 ,C276_=_C407 ,C311_=_C324 ,C311_=_C338 ,C311_=_C343 ,\nC311_=_C367 ,C311_=_C386 ,C311_=_C400 ,C311_=_C401 ,C311_=_C402 ,C311_=_C403 ,\nC311_=_C404 ,C311_=_C405 ,C311_=_C406 ,C311_=_C407 ,C324_=_C338 ,C324_=_C343 ,\nC324_=_C367 ,C324_=_C386 ,C324_=_C400 ,C324_=_C401 ,C324_=_C402 ,C324_=_C403 ,\nC324_=_C404 ,C324_=_C405 ,C324_=_C406 ,C324_=_C407 ,C338_=_C343 ,C338_=_C367 ,\nC338_=_C386 ,C338_=_C400 ,C338_=_C401 ,C338_=_C402 ,C338_=_C403 ,C338_=_C404 ,\nC338_=_C405 ,C338_=_C406 ,C338_=_C407 ,C343_=_C367 ,C343_=_C386 ,C343_=_C400 ,\nC343_=_C401 ,C343_=_C402 ,C343_=_C403 ,C343_=_C404 ,C343_=_C405 ,C343_=_C406 ,\nC343_=_C407 ,C367_=_C386 ,C367_=_C400 ,C367_=_C401 ,C367_=_C402 ,C367_=_C403 ,\nC367_=_C404 ,C367_=_C405 ,C367_=_C406 ,C367_=_C407 ,C386_=_C400 ,C386_=_C401 ,\nC386_=_C402 ,C386_=_C403 ,C386_=_C404 ,C386_=_C405 ,C386_=_C406 ,C386_=_C407 ,\nC400_=_C401 ,C400_=_C402 ,C400_=_C403 ,C400_=_C404 ,C400_=_C405 ,C400_=_C406 ,\nC400_=_C407 ,C401_=_C402 ,C401_=_C403 ,C401_=_C404 ,C401_=_C405 ,C401_=_C406 ,\nC401_=_C407 ,C402_=_C403 ,C402_=_C404 ,C402_=_C405 ,C402_=_C406 ,C402_=_C407 ,\nC403_=_C404 ,C403_=_C405 ,C403_=_C406 ,C403_=_C407 ,C404_=_C405 ,C404_=_C406 ,\nC404_=_C407 ,C405_=_C406 ,C405_=_C407 ,C406_=_C407 ,"];39[shape=box, label="id:39 level: 4\n33: C0 C41 C42 C43 C44 \nC45 C46 C47 C48 C49 C50 \nC51 C52 C53 C54 C55 C56 \nC57 C85 C120 C153 C236 C252 \nC266 C319 C353 C364 C437 C444 \nC455 C458 C460 C464 \n278: C0_=_C42( C0 C42 ) C0_=_C43( C0 C43 ) C0_=_C44( C0 C44 ) C0_=_C45( C0 C45 ) C0_=_C46( C0 C46 ) \nC0_=_C47( C0 C47 ) C0_=_C48( C0 C48 ) C0_=_C49( C0 C49 ) C0_=_C50( C0 C50 ) C0_=_C51( C0 C51 ) C0_=_C52( C0 C52 ) \nC0_=_C53( C0 C53 ) C0_=_C54( C0 C54 ) C0_=_C55( C0 C55 ) C0_=_C56( C0 C56 ) C0_=_C57( C0 C57 ) C41_=_C56( C41 C56 ) \nC41_=_C85( C41 C85 ) C41_=_C120( C41 C120 ) C41_=_C153( C41 C153 ) C41_=_C236( C41 C236 ) C41_=_C252( C41 C252 ) C41_=_C266( C41 C266 ) \nC41_=_C319( C41 C319 ) C41_=_C353( C41 C353 ) C41_=_C364( C41 C364 ) C41_=_C437( C41 C437 ) C41_=_C444( C41 C444 ) C41_=_C455( C41 C455 ) \nC41_=_C458( C41 C458 ) C41_=_C460( C41 C460 ) C41_=_C464( C41 C464 ) C42_=_C43( C42 C43 ) C42_=_C44( C42 C44 ) C42_=_C45( C42 C45 ) \nC42_=_C46( C42 C46 ) C42_=_C47( C42 C47 ) C42_=_C48( C42 C48 ) C42_=_C49( C42 C49 ) C42_=_C50( C42 C50 ) C42_=_C51( C42 C51 ) \nC42_=_C52( C42 C52 ) C42_=_C53( C42 C53 ) C42_=_C54( C42 C54 ) C42_=_C55( C42 C55 ) C42_=_C56( C42 C56 ) C42_=_C57( C42 C57 ) \nC43_=_C44( C43 C44 ) C43_=_C45( C43 C45 ) C43_=_C46( C43 C46 ) C43_=_C47( C43 C47 ) C43_=_C48( C43 C48 ) C43_=_C49( C43 C49 ) \nC43_=_C50( C43 C50 ) C43_=_C51( C43 C51 ) C43_=_C52( C43 C52 ) C43_=_C53( C43 C53 ) C43_=_C54( C43 C54 ) C43_=_C55( C43 C55 ) \nC43_=_C56( C43 C56 ) C43_=_C57( C43 C57 ) C44_=_C45( C44 C45 ) C44_=_C46( C44 C46 ) C44_=_C47( C44 C47 ) C44_=_C48( C44 C48 ) \nC44_=_C49( C44 C49 ) C44_=_C50( C44 C50 ) C44_=_C51( C44 C51 ) C44_=_C52( C44 C52 ) C44_=_C53( C44 C53 ) C44_=_C54( C44 C54 ) \nC44_=_C55( C44 C55 ) C44_=_C56( C44 C56 ) C44_=_C57( C44 C57 ) C45_=_C46( C45 C46 ) C45_=_C47( C45 C47 ) C45_=_C48( C45 C48 ) \nC45_=_C49( C45 C49 ) C45_=_C50( C45 C50 ) C45_=_C51( C45 C51 ) C45_=_C52( C45 C52 ) C45_=_C53( C45 C53 ) C45_=_C54( C45 C54 ) \nC45_=_C55( C45 C55 ) C45_=_C56( C45 C56 ) C45_=_C57( C45 C57 ) C45_=_C236( C45 C236 ) C46_=_C47( C46 C47 ) C46_=_C48( C46 C48 ) \nC46_=_C49( C46 C49 ) C46_=_C50( C46 C50 ) C46_=_C51( C46 C51 ) C46_=_C52( C46 C52 ) C46_=_C53( C46 C53 ) C46_=_C54( C46 C54 ) \nC46_=_C55( C46 C55 ) C46_=_C56( C46 C56 ) C46_=_C57( C46 C57 ) C46_=_C266( C46 C266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8_=_C319( C48 C319 ) \nC49_=_C50( C49 C50 ) C49_=_C51( C49 C51 ) C49_=_C52( C49 C52 ) C49_=_C53( C49 C53 ) C49_=_C54( C49 C54 ) C49_=_C55( C49 C55 ) \nC49_=_C56( C49 C56 ) C49_=_C57( C49 C57 ) C50_=_C51( C50 C51 ) C50_=_C52( C50 C52 ) C50_=_C53( C50 C53 ) C50_=_C54( C50 C54 ) \nC50_=_C55( C50 C55 ) C50_=_C56( C50 C56 ) C50_=_C57( C50 C57 ) C51_=_C52( C51 C52 ) C51_=_C53( C51 C53 ) C51_=_C54( C51 C54 ) \nC51_=_C55( C51 C55 ) C51_=_C56( C51 C56 ) C51_=_C57( C51 C57 ) C52_=_C53( C52 C53 ) C52_=_C54( C52 C54 ) C52_=_C55( C52 C55 ) \nC52_=_C56( C52 C56 ) C52_=_C57( C52 C57 ) C53_=_C54( C53 C54 ) C53_=_C55( C53 C55 ) C53_=_C56( C53 C56 ) C53_=_C57( C53 C57 ) \nC53_=_C455( C53 C455 ) C54_=_C55( C54 C55 ) C54_=_C56( C54 C56 ) C54_=_C57( C54 C57 ) C54_=_C458( C54 C458 ) C55_=_C56( C55 C56 ) \nC55_=_C57( C55 C57 ) C55_=_C464( C55 C464 ) C56_=_C57( C56 C57 ) C56_=_C85( C56 C85 ) C56_=_C120( C56 C120 ) C56_=_C153( C56 C153 ) \nC56_=_C236( C56 C236 ) C56_=_C252( C56 C252 ) C56_=_C266( C56 C266 ) C56_=_C319( C56 C319 ) C56_=_C353( C56 C353 ) C56_=_C364( C56 C364 ) \nC56_=_C437( C56 C437 ) C56_=_C444( C56 C444 ) C56_=_C455( C56 C455 ) C56_=_C458( C56 C458 ) C56_=_C460( C56 C460 ) C56_=_C464( C56 C464 ) \nC85_=_C120( C85 C120 ) C85_=_C153( C85 C153 ) C85_=_C236( C85 C236 ) C85_=_C252( C85 C252 ) C85_=_C266( C85 C266 ) C85_=_C319( C85 C319 ) \nC85_=_C353( C85 C353 ) C85_=_C364( C85 C364 ) C85_=_C437( C85 C437 ) C85_=_C444( C85 C444 ) C85_=_C455( C85 C455 ) C85_=_C458( C85 C458 ) \nC85_=_C460( C85 C460 ) C85_=_C464( C85 C464 ) C120_=_C153( C120 C153 ) C120_=_C236( C120 C236 ) C120_=_C252( C120 C252 ) C120_=_C266( C120 C266 ) \nC120_=_C319( C120 C319 ) C120_=_C353( C120 C353 ) C120_=_C364( C120 C364 ) C120_=_C437( C120 C437 ) C120_=_C444( C120 C444 ) C120_=_C455( C120 C455 ) \nC120_=_C458( C120 C458 ) C120_=_C460( C120 C460 ) C120_=_C464( C120 C464 ) C153_=_C236( C153 C236 ) C153_=_C252( C153 C252 ) C153_=_C266( C153 C266 ) \nC153_=_C319( C153 C319 ) C153_=_C353( C153 C353 ) C153_=_C364( C153 C364 ) C153_=_C437( C153 C437 ) C153_=_C444( C153 C444 ) C153_=_C455( C153 C455 ) \nC153_=_C458( C153 C458 ) C153_=_C460( C153 C460 ) C153_=_C464( C153 C464 ) C236_=_C252( C236 C252 ) C236_=_C266( C236 C266 ) C236_=_C319( C236 C319 ) \nC236_=_C353( C236 C353 ) C236_=_C364( C236 C364 ) C236_=_C437( C236 C437 ) C236_=_C444( C236 C444 ) C236_=_C455( C236 C455 ) C236_=_C458( C236 C458 ) \nC236_=_C460( C236 C460 ) C236_=_C464( C236 C464 ) C252_=_C266( C252 C266 ) C252_=_C319( C252 C319 ) C252_=_C353( C252 C353 ) C252_=_C364( C252 C364 ) \nC252_=_C437( C252 C437 ) C252_=_C444( C252 C444 ) C252_=_C455( C252 C455 ) C252_=_C458( C252 C458 ) C252_=_C460( C252 C460 ) C252_=_C464( C252 C464 ) \nC266_=_C319( C266 C319 ) C266_=_C353( C266 C353 ) C266_=_C364( C266 C364 ) C266_=_C437( C266 C437 ) C266_=_C444( C266 C444 ) C266_=_C455( C266 C455 ) \nC266_=_C458( C266 C458 ) C266_=_C460( C266 C460 ) C266_=_C464( C266 C464 ) C319_=_C353( C319 C353 ) C319_=_C364( C319 C364 ) C319_=_C437( C319 C437 ) \nC319_=_C444( C319 C444 ) C319_=_C455( C319 C455 ) C319_=_C458( C319 C458 ) C319_=_C460( C319 C460 ) C319_=_C464( C319 C464 ) C353_=_C364( C353 C364 ) \nC353_=_C437( C353 C437 ) C353_=_C444( C353 C444 ) C353_=_C455( C353 C455 ) C353_=_C458( C353 C458 ) C353_=_C460( C353 C460 ) C353_=_C464( C353 C464 ) \nC364_=_C437( C364 C437 ) C364_=_C444( C364 C444 ) C364_=_C455( C364 C455 ) C364_=_C458( C364 C458 ) C364_=_C460( C364 C460 ) C364_=_C464( C364 C464 ) \nC437_=_C444( C437 C444 ) C437_=_C455( C437 C455 ) C437_=_C458( C437 C458 ) C437_=_C460( C437 C460 ) C437_=_C464( C437 C464 ) C444_=_C455( C444 C455 ) \nC444_=_C458( C444 C458 ) C444_=_C460( C444 C460 ) C444_=_C464( C444 C464 ) C455_=_C458( C455 C458 ) C455_=_C460( C455 C460 ) C455_=_C464( C455 C464 ) \nC458_=_C460( C458 C460 ) C458_=_C464( C458 C464 ) C460_=_C464( C460 C464 ) "];27-&gt;39[label="32: C0 C41 C42 C43 C44 \nC45 C46 C47 C48 C49 C50</w:t>
      </w:r>
    </w:p>
    <w:p>
      <w:pPr>
        <w:pStyle w:val="PreformattedText"/>
        <w:bidi w:val="0"/>
        <w:spacing w:before="0" w:after="0"/>
        <w:jc w:val="left"/>
        <w:rPr/>
      </w:pPr>
      <w:r>
        <w:rPr/>
        <w:t xml:space="preserve"> </w:t>
      </w:r>
      <w:r>
        <w:rPr/>
        <w:t>\nC51 C52 C53 C54 C55 C57 \nC85 C120 C153 C236 C252 C266 \nC319 C353 C364 C437 C444 C455 \nC458 C460 C464 \n246: C0_=_C42 ,C0_=_C43 ,C0_=_C44 ,C0_=_C45 ,C0_=_C46 ,\nC0_=_C47 ,C0_=_C48 ,C0_=_C49 ,C0_=_C50 ,C0_=_C51 ,C0_=_C52 ,\nC0_=_C53 ,C0_=_C54 ,C0_=_C55 ,C0_=_C57 ,C41_=_C85 ,C41_=_C120 ,\nC41_=_C153 ,C41_=_C236 ,C41_=_C252 ,C41_=_C266 ,C41_=_C319 ,C41_=_C353 ,\nC41_=_C364 ,C41_=_C437 ,C41_=_C444 ,C41_=_C455 ,C41_=_C458 ,C41_=_C460 ,\nC41_=_C464 ,C42_=_C43 ,C42_=_C44 ,C42_=_C45 ,C42_=_C46 ,C42_=_C47 ,\nC42_=_C48 ,C42_=_C49 ,C42_=_C50 ,C42_=_C51 ,C42_=_C52 ,C42_=_C53 ,\nC42_=_C54 ,C42_=_C55 ,C42_=_C57 ,C43_=_C44 ,C43_=_C45 ,C43_=_C46 ,\nC43_=_C47 ,C43_=_C48 ,C43_=_C49 ,C43_=_C50 ,C43_=_C51 ,C43_=_C52 ,\nC43_=_C53 ,C43_=_C54 ,C43_=_C55 ,C43_=_C57 ,C44_=_C45 ,C44_=_C46 ,\nC44_=_C47 ,C44_=_C48 ,C44_=_C49 ,C44_=_C50 ,C44_=_C51 ,C44_=_C52 ,\nC44_=_C53 ,C44_=_C54 ,C44_=_C55 ,C44_=_C57 ,C45_=_C46 ,C45_=_C47 ,\nC45_=_C48 ,C45_=_C49 ,C45_=_C50 ,C45_=_C51 ,C45_=_C52 ,C45_=_C53 ,\nC45_=_C54 ,C45_=_C55 ,C45_=_C57 ,C45_=_C236 ,C46_=_C47 ,C46_=_C48 ,\nC46_=_C49 ,C46_=_C50 ,C46_=_C51 ,C46_=_C52 ,C46_=_C53 ,C46_=_C54 ,\nC46_=_C55 ,C46_=_C57 ,C46_=_C266 ,C47_=_C48 ,C47_=_C49 ,C47_=_C50 ,\nC47_=_C51 ,C47_=_C52 ,C47_=_C53 ,C47_=_C54 ,C47_=_C55 ,C47_=_C57 ,\nC48_=_C49 ,C48_=_C50 ,C48_=_C51 ,C48_=_C52 ,C48_=_C53 ,C48_=_C54 ,\nC48_=_C55 ,C48_=_C57 ,C48_=_C319 ,C49_=_C50 ,C49_=_C51 ,C49_=_C52 ,\nC49_=_C53 ,C49_=_C54 ,C49_=_C55 ,C49_=_C57 ,C50_=_C51 ,C50_=_C52 ,\nC50_=_C53 ,C50_=_C54 ,C50_=_C55 ,C50_=_C57 ,C51_=_C52 ,C51_=_C53 ,\nC51_=_C54 ,C51_=_C55 ,C51_=_C57 ,C52_=_C53 ,C52_=_C54 ,C52_=_C55 ,\nC52_=_C57 ,C53_=_C54 ,C53_=_C55 ,C53_=_C57 ,C53_=_C455 ,C54_=_C55 ,\nC54_=_C57 ,C54_=_C458 ,C55_=_C57 ,C55_=_C464 ,C85_=_C120 ,C85_=_C153 ,\nC85_=_C236 ,C85_=_C252 ,C85_=_C266 ,C85_=_C319 ,C85_=_C353 ,C85_=_C364 ,\nC85_=_C437 ,C85_=_C444 ,C85_=_C455 ,C85_=_C458 ,C85_=_C460 ,C85_=_C464 ,\nC120_=_C153 ,C120_=_C236 ,C120_=_C252 ,C120_=_C266 ,C120_=_C319 ,C120_=_C353 ,\nC120_=_C364 ,C120_=_C437 ,C120_=_C444 ,C120_=_C455 ,C120_=_C458 ,C120_=_C460 ,\nC120_=_C464 ,C153_=_C236 ,C153_=_C252 ,C153_=_C266 ,C153_=_C319 ,C153_=_C353 ,\nC153_=_C364 ,C153_=_C437 ,C153_=_C444 ,C153_=_C455 ,C153_=_C458 ,C153_=_C460 ,\nC153_=_C464 ,C236_=_C252 ,C236_=_C266 ,C236_=_C319 ,C236_=_C353 ,C236_=_C364 ,\nC236_=_C437 ,C236_=_C444 ,C236_=_C455 ,C236_=_C458 ,C236_=_C460 ,C236_=_C464 ,\nC252_=_C266 ,C252_=_C319 ,C252_=_C353 ,C252_=_C364 ,C252_=_C437 ,C252_=_C444 ,\nC252_=_C455 ,C252_=_C458 ,C252_=_C460 ,C252_=_C464 ,C266_=_C319 ,C266_=_C353 ,\nC266_=_C364 ,C266_=_C437 ,C266_=_C444 ,C266_=_C455 ,C266_=_C458 ,C266_=_C460 ,\nC266_=_C464 ,C319_=_C353 ,C319_=_C364 ,C319_=_C437 ,C319_=_C444 ,C319_=_C455 ,\nC319_=_C458 ,C319_=_C460 ,C319_=_C464 ,C353_=_C364 ,C353_=_C437 ,C353_=_C444 ,\nC353_=_C455 ,C353_=_C458 ,C353_=_C460 ,C353_=_C464 ,C364_=_C437 ,C364_=_C444 ,\nC364_=_C455 ,C364_=_C458 ,C364_=_C460 ,C364_=_C464 ,C437_=_C444 ,C437_=_C455 ,\nC437_=_C458 ,C437_=_C460 ,C437_=_C464 ,C444_=_C455 ,C444_=_C458 ,C444_=_C460 ,\nC444_=_C464 ,C455_=_C458 ,C455_=_C460 ,C455_=_C464 ,C458_=_C460 ,C458_=_C464 ,\nC460_=_C464 ,"];40[shape=box, label="id:40 level: 4\n37: C20 C37 C40 C53 C55 \nC83 C115 C170 C182 C197 C234 \nC277 C294 C332 C341 C381 C393 \nC398 C404 C406 C412 C416 C424 \nC436 C440 C443 C449 C451 C452 \nC453 C454 C455 C456 C457 C462 \nC464 C465 \n351: C20_=_C37( C20 C37 ) C20_=_C53( C20 C53 ) C20_=_C83( C20 C83 ) C20_=_C115( C20 C115 ) C20_=_C182( C20 C182 ) \nC20_=_C234( C20 C234 ) C20_=_C277( C20 C277 ) C20_=_C294( C20 C294 ) C20_=_C341( C20 C341 ) C20_=_C404( C20 C404 ) C20_=_C412( C20 C412 ) \nC20_=_C424( C20 C424 ) C20_=_C440( C20 C440 ) C20_=_C451( C20 C451 ) C20_=_C452( C20 C452 ) C20_=_C453( C20 C453 ) C20_=_C454( C20 C454 ) \nC20_=_C455( C20 C455 ) C37_=_C40( C37 C40 ) C37_=_C53( C37 C53 ) C37_=_C83( C37 C83 ) C37_=_C115( C37 C115 ) C37_=_C182( C37 C182 ) \nC37_=_C234( C37 C234 ) C37_=_C277( C37 C277 ) C37_=_C294( C37 C294 ) C37_=_C341( C37 C341 ) C37_=_C404( C37 C404 ) C37_=_C412( C37 C412 ) \nC37_=_C424( C37 C424 ) C37_=_C440( C37 C440 ) C37_=_C451( C37 C451 ) C37_=_C452( C37 C452 ) C37_=_C453( C37 C453 ) C37_=_C454( C37 C454 ) \nC37_=_C455( C37 C455 ) C40_=_C55( C40 C55 ) C40_=_C170( C40 C170 ) C40_=_C197( C40 C197 ) C40_=_C332( C40 C332 ) C40_=_C381( C40 C381 ) \nC40_=_C393( C40 C393 ) C40_=_C398( C40 C398 ) C40_=_C406( C40 C406 ) C40_=_C416( C40 C416 ) C40_=_C436( C40 C436 ) C40_=_C443( C40 C443 ) \nC40_=_C449( C40 C449 ) C40_=_C454( C40 C454 ) C40_=_C456( C40 C456 ) C40_=_C457( C40 C457 ) C40_=_C462( C40 C462 ) C40_=_C464( C40 C464 ) \nC40_=_C465( C40 C465 ) C53_=_C55( C53 C55 ) C53_=_C83( C53 C83 ) C53_=_C115( C53 C115 ) C53_=_C182( C53 C182 ) C53_=_C234( C53 C234 ) \nC53_=_C277( C53 C277 ) C53_=_C294( C53 C294 ) C53_=_C341( C53 C341 ) C53_=_C404( C53 C404 ) C53_=_C412( C53 C412 ) C53_=_C424( C53 C424 ) \nC53_=_C440( C53 C440 ) C53_=_C451( C53 C451 ) C53_=_C452( C53 C452 ) C53_=_C453( C53 C453 ) C53_=_C454( C53 C454 ) C53_=_C455( C53 C455 ) \nC55_=_C170( C55 C170 ) C55_=_C197( C55 C197 ) C55_=_C332( C55 C332 ) C55_=_C381( C55 C381 ) C55_=_C393( C55 C393 ) C55_=_C398( C55 C398 ) \nC55_=_C406( C55 C406 ) C55_=_C416( C55 C416 ) C55_=_C436( C55 C436 ) C55_=_C443( C55 C443 ) C55_=_C449( C55 C449 ) C55_=_C454( C55 C454 ) \nC55_=_C456( C55 C456 ) C55_=_C457( C55 C457 ) C55_=_C462( C55 C462 ) C55_=_C464( C55 C464 ) C55_=_C465( C55 C465 ) C83_=_C115( C83 C115 ) \nC83_=_C182( C83 C182 ) C83_=_C234( C83 C234 ) C83_=_C277( C83 C277 ) C83_=_C294( C83 C294 ) C83_=_C341( C83 C341 ) C83_=_C404( C83 C404 ) \nC83_=_C412( C83 C412 ) C83_=_C424( C83 C424 ) C83_=_C440( C83 C440 ) C83_=_C451( C83 C451 ) C83_=_C452( C83 C452 ) C83_=_C453( C83 C453 ) \nC83_=_C454( C83 C454 ) C83_=_C455( C83 C455 ) C115_=_C182( C115 C182 ) C115_=_C234( C115 C234 ) C115_=_C277( C115 C277 ) C115_=_C294( C115 C294 ) \nC115_=_C341( C115 C341 ) C115_=_C404( C115 C404 ) C115_=_C412( C115 C412 ) C115_=_C424( C115 C424 ) C115_=_C440( C115 C440 ) C115_=_C451( C115 C451 ) \nC115_=_C452( C115 C452 ) C115_=_C453( C115 C453 ) C115_=_C454( C115 C454 ) C115_=_C455( C115 C455 ) C170_=_C197( C170 C197 ) C170_=_C332( C170 C332 ) \nC170_=_C381( C170 C381 ) C170_=_C393( C170 C393 ) C170_=_C398( C170 C398 ) C170_=_C406( C170 C406 ) C170_=_C416( C170 C416 ) C170_=_C436( C170 C436 ) \nC170_=_C443( C170 C443 ) C170_=_C449( C170 C449 ) C170_=_C454( C170 C454 ) C170_=_C456( C170 C456 ) C170_=_C457( C170 C457 ) C170_=_C462( C170 C462 ) \nC170_=_C464( C170 C464 ) C170_=_C465( C170 C465 ) C182_=_C234( C182 C234 ) C182_=_C277( C182 C277 ) C182_=_C294( C182 C294 ) C182_=_C341( C182 C341 ) \nC182_=_C404( C182 C404 ) C182_=_C412( C182 C412 ) C182_=_C424( C182 C424 ) C182_=_C440( C182 C440 ) C182_=_C451( C182 C451 ) C182_=_C452( C182 C452 ) \nC182_=_C453( C182 C453 ) C182_=_C454( C182 C454 ) C182_=_C455( C182 C455 ) C197_=_C332( C197 C332 ) C197_=_C381( C197 C381 ) C197_=_C393( C197 C393 ) \nC197_=_C398( C197 C398 ) C197_=_C406( C197 C406 ) C197_=_C416( C197 C416 ) C197_=_C436( C197 C436 ) C197_=_C443( C197 C443 ) C197_=_C449( C197 C449 ) \nC197_=_C454( C197 C454 ) C197_=_C456( C197 C456 ) C197_=_C457( C197 C457 ) C197_=_C462( C197 C462 ) C197_=_C464( C197 C464 ) C197_=_C465( C197 C465 ) \nC234_=_C277( C234 C277 ) C234_=_C294( C234 C294 ) C234_=_C341( C234 C341 ) C234_=_C404( C234 C404 ) C234_=_C412( C234 C412 ) C234_=_C424( C234 C424 ) \nC234_=_C440( C234 C440 ) C234_=_C451( C234 C451 ) C234_=_C452( C234 C452 ) C234_=_C453( C234 C453 ) C234_=_C454( C234 C454 ) C234_=_C455( C234 C455 ) \nC277_=_C294( C277 C294 ) C277_=_C341( C277 C341 ) C277_=_C404( C277 C404 ) C277_=_C412( C277 C412 ) C277_=_C424( C277 C424 ) C277_=_C440( C277 C440 ) \nC277_=_C451( C277 C451 ) C277_=_C452( C277 C452 ) C277_=_C453( C277 C453 ) C277_=_C454( C277 C454 ) C277_=_C455( C277 C455 ) C294_=_C341( C294 C341 ) \nC294_=_C404( C294 C404 ) C294_=_C412( C294 C412 ) C294_=_C424( C294 C424 ) C294_=_C440( C294 C440 ) C294_=_C451( C294 C451 ) C294_=_C452( C294 C452 ) \nC294_=_C453( C294 C453 ) C294_=_C454( C294 C454 ) C294_=_C455( C294 C455 ) C332_=_C381( C332 C381 ) C332_=_C393( C332 C393 ) C332_=_C398( C332 C398 ) \nC332_=_C406( C332 C406 ) C332_=_C416( C332 C416 ) C332_=_C436( C332 C436 ) C332_=_C443( C332 C443 ) C332_=_C449( C332 C449 ) C332_=_C454( C332 C454 ) \nC332_=_C456( C332 C456 ) C332_=_C457( C332 C457 ) C332_=_C462( C332 C462 ) C332_=_C464( C332 C464 ) C332_=_C465( C332 C465 ) C341_=_C404( C341 C404 ) \nC341_=_C412( C341 C412 ) C341_=_C424( C341 C424 ) C341_=_C440( C341 C440 ) C341_=_C451( C341 C451 ) C341_=_C452( C341 C452 ) C341_=_C453( C341 C453 ) \nC341_=_C454( C341 C454 ) C341_=_C455( C341 C455 ) C381_=_C393( C381 C393 ) C381_=_C398( C381 C398 ) C381_=_C406( C381 C406 ) C381_=_C416( C381 C416 ) \nC381_=_C436( C381 C436 ) C381_=_C443( C381 C443 ) C381_=_C449( C381 C449 ) C381_=_C454( C381 C454 ) C381_=_C456( C381 C456 ) C381_=_C457( C381 C457 ) \nC381_=_C462( C381 C462 ) C381_=_C464( C381 C464 ) C381_=_C465( C381 C465 ) C393_=_C398( C393 C398 ) C393_=_C406( C393 C406 ) C393_=_C416( C393 C416 ) \nC393_=_C436( C393 C436 ) C393_=_C443( C393 C443 ) C393_=_C449( C393 C449 ) C393_=_C454( C393 C454 ) C393_=_C456( C393 C456 ) C393_=_C457( C393 C457 ) \nC393_=_C462( C393 C462 ) C393_=_C464( C393 C464 ) C393_=_C465( C393 C465 ) C398_=_C406( C398 C406 ) C398_=_C416( C398 C416 ) C398_=_C436( C398 C436 ) \nC398_=_C443( C398 C443 ) C398_=_C449( C398 C449 ) C398_=_C454( C398 C454 ) C398_=_C456( C398 C456 ) C398_=_C457( C398 C457 ) C398_=_C462( C398 C462 ) \nC398_=_C464( C398 C464 ) C398_=_C465( C398 C465 ) C404_=_C406( C404 C406 ) C404_=_C412( C404 C412 ) C404_=_C424( C404 C424 ) C404_=_C440( C404 C440 ) \nC404_=_C451( C404 C451 ) C404_=_C452( C404 C452 ) C404_=_C453( C404 C453 ) C404_=_C454( C404 C454 ) C404_=_C455( C404 C455 ) C406_=_C416( C406 C416 ) \nC406_=_C436( C406 C436 ) C406_=_C443( C406 C443 ) C406_=_C449( C406 C449 ) C406_=_C454( C406 C454 ) C406_=_C456( C406</w:t>
      </w:r>
    </w:p>
    <w:p>
      <w:pPr>
        <w:pStyle w:val="PreformattedText"/>
        <w:bidi w:val="0"/>
        <w:spacing w:before="0" w:after="0"/>
        <w:jc w:val="left"/>
        <w:rPr/>
      </w:pPr>
      <w:r>
        <w:rPr/>
        <w:t xml:space="preserve"> </w:t>
      </w:r>
      <w:r>
        <w:rPr/>
        <w:t>C456 ) C406_=_C457( C406 C457 ) \nC406_=_C462( C406 C462 ) C406_=_C464( C406 C464 ) C406_=_C465( C406 C465 ) C412_=_C416( C412 C416 ) C412_=_C424( C412 C424 ) C412_=_C440( C412 C440 ) \nC412_=_C451( C412 C451 ) C412_=_C452( C412 C452 ) C412_=_C453( C412 C453 ) C412_=_C454( C412 C454 ) C412_=_C455( C412 C455 ) C416_=_C436( C416 C436 ) \nC416_=_C443( C416 C443 ) C416_=_C449( C416 C449 ) C416_=_C454( C416 C454 ) C416_=_C456( C416 C456 ) C416_=_C457( C416 C457 ) C416_=_C462( C416 C462 ) \nC416_=_C464( C416 C464 ) C416_=_C465( C416 C465 ) C424_=_C440( C424 C440 ) C424_=_C451( C424 C451 ) C424_=_C452( C424 C452 ) C424_=_C453( C424 C453 ) \nC424_=_C454( C424 C454 ) C424_=_C455( C424 C455 ) C436_=_C443( C436 C443 ) C436_=_C449( C436 C449 ) C436_=_C454( C436 C454 ) C436_=_C456( C436 C456 ) \nC436_=_C457( C436 C457 ) C436_=_C462( C436 C462 ) C436_=_C464( C436 C464 ) C436_=_C465( C436 C465 ) C440_=_C443( C440 C443 ) C440_=_C451( C440 C451 ) \nC440_=_C452( C440 C452 ) C440_=_C453( C440 C453 ) C440_=_C454( C440 C454 ) C440_=_C455( C440 C455 ) C443_=_C449( C443 C449 ) C443_=_C454( C443 C454 ) \nC443_=_C456( C443 C456 ) C443_=_C457( C443 C457 ) C443_=_C462( C443 C462 ) C443_=_C464( C443 C464 ) C443_=_C465( C443 C465 ) C449_=_C454( C449 C454 ) \nC449_=_C456( C449 C456 ) C449_=_C457( C449 C457 ) C449_=_C462( C449 C462 ) C449_=_C464( C449 C464 ) C449_=_C465( C449 C465 ) C451_=_C452( C451 C452 ) \nC451_=_C453( C451 C453 ) C451_=_C454( C451 C454 ) C451_=_C455( C451 C455 ) C451_=_C456( C451 C456 ) C452_=_C453( C452 C453 ) C452_=_C454( C452 C454 ) \nC452_=_C455( C452 C455 ) C452_=_C457( C452 C457 ) C453_=_C454( C453 C454 ) C453_=_C455( C453 C455 ) C453_=_C462( C453 C462 ) C454_=_C455( C454 C455 ) \nC454_=_C456( C454 C456 ) C454_=_C457( C454 C457 ) C454_=_C462( C454 C462 ) C454_=_C464( C454 C464 ) C454_=_C465( C454 C465 ) C455_=_C464( C455 C464 ) \nC456_=_C457( C456 C457 ) C456_=_C462( C456 C462 ) C456_=_C464( C456 C464 ) C456_=_C465( C456 C465 ) C457_=_C462( C457 C462 ) C457_=_C464( C457 C464 ) \nC457_=_C465( C457 C465 ) C462_=_C464( C462 C464 ) C462_=_C465( C462 C465 ) C464_=_C465( C464 C465 ) "];27-&gt;40[label="36: C20 C37 C40 C53 C55 \nC83 C115 C170 C182 C197 C234 \nC277 C294 C332 C341 C381 C393 \nC398 C404 C406 C412 C416 C424 \nC436 C440 C443 C449 C451 C452 \nC453 C455 C456 C457 C462 C464 \nC465 \n315: C20_=_C37 ,C20_=_C53 ,C20_=_C83 ,C20_=_C115 ,C20_=_C182 ,\nC20_=_C234 ,C20_=_C277 ,C20_=_C294 ,C20_=_C341 ,C20_=_C404 ,C20_=_C412 ,\nC20_=_C424 ,C20_=_C440 ,C20_=_C451 ,C20_=_C452 ,C20_=_C453 ,C20_=_C455 ,\nC37_=_C40 ,C37_=_C53 ,C37_=_C83 ,C37_=_C115 ,C37_=_C182 ,C37_=_C234 ,\nC37_=_C277 ,C37_=_C294 ,C37_=_C341 ,C37_=_C404 ,C37_=_C412 ,C37_=_C424 ,\nC37_=_C440 ,C37_=_C451 ,C37_=_C452 ,C37_=_C453 ,C37_=_C455 ,C40_=_C55 ,\nC40_=_C170 ,C40_=_C197 ,C40_=_C332 ,C40_=_C381 ,C40_=_C393 ,C40_=_C398 ,\nC40_=_C406 ,C40_=_C416 ,C40_=_C436 ,C40_=_C443 ,C40_=_C449 ,C40_=_C456 ,\nC40_=_C457 ,C40_=_C462 ,C40_=_C464 ,C40_=_C465 ,C53_=_C55 ,C53_=_C83 ,\nC53_=_C115 ,C53_=_C182 ,C53_=_C234 ,C53_=_C277 ,C53_=_C294 ,C53_=_C341 ,\nC53_=_C404 ,C53_=_C412 ,C53_=_C424 ,C53_=_C440 ,C53_=_C451 ,C53_=_C452 ,\nC53_=_C453 ,C53_=_C455 ,C55_=_C170 ,C55_=_C197 ,C55_=_C332 ,C55_=_C381 ,\nC55_=_C393 ,C55_=_C398 ,C55_=_C406 ,C55_=_C416 ,C55_=_C436 ,C55_=_C443 ,\nC55_=_C449 ,C55_=_C456 ,C55_=_C457 ,C55_=_C462 ,C55_=_C464 ,C55_=_C465 ,\nC83_=_C115 ,C83_=_C182 ,C83_=_C234 ,C83_=_C277 ,C83_=_C294 ,C83_=_C341 ,\nC83_=_C404 ,C83_=_C412 ,C83_=_C424 ,C83_=_C440 ,C83_=_C451 ,C83_=_C452 ,\nC83_=_C453 ,C83_=_C455 ,C115_=_C182 ,C115_=_C234 ,C115_=_C277 ,C115_=_C294 ,\nC115_=_C341 ,C115_=_C404 ,C115_=_C412 ,C115_=_C424 ,C115_=_C440 ,C115_=_C451 ,\nC115_=_C452 ,C115_=_C453 ,C115_=_C455 ,C170_=_C197 ,C170_=_C332 ,C170_=_C381 ,\nC170_=_C393 ,C170_=_C398 ,C170_=_C406 ,C170_=_C416 ,C170_=_C436 ,C170_=_C443 ,\nC170_=_C449 ,C170_=_C456 ,C170_=_C457 ,C170_=_C462 ,C170_=_C464 ,C170_=_C465 ,\nC182_=_C234 ,C182_=_C277 ,C182_=_C294 ,C182_=_C341 ,C182_=_C404 ,C182_=_C412 ,\nC182_=_C424 ,C182_=_C440 ,C182_=_C451 ,C182_=_C452 ,C182_=_C453 ,C182_=_C455 ,\nC197_=_C332 ,C197_=_C381 ,C197_=_C393 ,C197_=_C398 ,C197_=_C406 ,C197_=_C416 ,\nC197_=_C436 ,C197_=_C443 ,C197_=_C449 ,C197_=_C456 ,C197_=_C457 ,C197_=_C462 ,\nC197_=_C464 ,C197_=_C465 ,C234_=_C277 ,C234_=_C294 ,C234_=_C341 ,C234_=_C404 ,\nC234_=_C412 ,C234_=_C424 ,C234_=_C440 ,C234_=_C451 ,C234_=_C452 ,C234_=_C453 ,\nC234_=_C455 ,C277_=_C294 ,C277_=_C341 ,C277_=_C404 ,C277_=_C412 ,C277_=_C424 ,\nC277_=_C440 ,C277_=_C451 ,C277_=_C452 ,C277_=_C453 ,C277_=_C455 ,C294_=_C341 ,\nC294_=_C404 ,C294_=_C412 ,C294_=_C424 ,C294_=_C440 ,C294_=_C451 ,C294_=_C452 ,\nC294_=_C453 ,C294_=_C455 ,C332_=_C381 ,C332_=_C393 ,C332_=_C398 ,C332_=_C406 ,\nC332_=_C416 ,C332_=_C436 ,C332_=_C443 ,C332_=_C449 ,C332_=_C456 ,C332_=_C457 ,\nC332_=_C462 ,C332_=_C464 ,C332_=_C465 ,C341_=_C404 ,C341_=_C412 ,C341_=_C424 ,\nC341_=_C440 ,C341_=_C451 ,C341_=_C452 ,C341_=_C453 ,C341_=_C455 ,C381_=_C393 ,\nC381_=_C398 ,C381_=_C406 ,C381_=_C416 ,C381_=_C436 ,C381_=_C443 ,C381_=_C449 ,\nC381_=_C456 ,C381_=_C457 ,C381_=_C462 ,C381_=_C464 ,C381_=_C465 ,C393_=_C398 ,\nC393_=_C406 ,C393_=_C416 ,C393_=_C436 ,C393_=_C443 ,C393_=_C449 ,C393_=_C456 ,\nC393_=_C457 ,C393_=_C462 ,C393_=_C464 ,C393_=_C465 ,C398_=_C406 ,C398_=_C416 ,\nC398_=_C436 ,C398_=_C443 ,C398_=_C449 ,C398_=_C456 ,C398_=_C457 ,C398_=_C462 ,\nC398_=_C464 ,C398_=_C465 ,C404_=_C406 ,C404_=_C412 ,C404_=_C424 ,C404_=_C440 ,\nC404_=_C451 ,C404_=_C452 ,C404_=_C453 ,C404_=_C455 ,C406_=_C416 ,C406_=_C436 ,\nC406_=_C443 ,C406_=_C449 ,C406_=_C456 ,C406_=_C457 ,C406_=_C462 ,C406_=_C464 ,\nC406_=_C465 ,C412_=_C416 ,C412_=_C424 ,C412_=_C440 ,C412_=_C451 ,C412_=_C452 ,\nC412_=_C453 ,C412_=_C455 ,C416_=_C436 ,C416_=_C443 ,C416_=_C449 ,C416_=_C456 ,\nC416_=_C457 ,C416_=_C462 ,C416_=_C464 ,C416_=_C465 ,C424_=_C440 ,C424_=_C451 ,\nC424_=_C452 ,C424_=_C453 ,C424_=_C455 ,C436_=_C443 ,C436_=_C449 ,C436_=_C456 ,\nC436_=_C457 ,C436_=_C462 ,C436_=_C464 ,C436_=_C465 ,C440_=_C443 ,C440_=_C451 ,\nC440_=_C452 ,C440_=_C453 ,C440_=_C455 ,C443_=_C449 ,C443_=_C456 ,C443_=_C457 ,\nC443_=_C462 ,C443_=_C464 ,C443_=_C465 ,C449_=_C456 ,C449_=_C457 ,C449_=_C462 ,\nC449_=_C464 ,C449_=_C465 ,C451_=_C452 ,C451_=_C453 ,C451_=_C455 ,C451_=_C456 ,\nC452_=_C453 ,C452_=_C455 ,C452_=_C457 ,C453_=_C455 ,C453_=_C462 ,C455_=_C464 ,\nC456_=_C457 ,C456_=_C462 ,C456_=_C464 ,C456_=_C465 ,C457_=_C462 ,C457_=_C464 ,\nC457_=_C465 ,C462_=_C464 ,C462_=_C465 ,C464_=_C465 ,"];41[shape=box, label="id:41 level: 4\n35: C48 C58 C70 C71 C72 \nC73 C74 C75 C76 C77 C78 \nC79 C80 C81 C82 C83 C84 \nC85 C86 C127 C175 C199 C217 \nC269 C309 C310 C311 C312 C313 \nC314 C315 C316 C317 C318 C319 \n309: C48_=_C76( C48 C76 ) C48_=_C127( C48 C127 ) C48_=_C175( C48 C175 ) C48_=_C199( C48 C199 ) C48_=_C217( C48 C217 ) \nC48_=_C269( C48 C269 ) C48_=_C309( C48 C309 ) C48_=_C310( C48 C310 ) C48_=_C311( C48 C311 ) C48_=_C312( C48 C312 ) C48_=_C313( C48 C313 ) \nC48_=_C314( C48 C314 ) C48_=_C315( C48 C315 ) C48_=_C316( C48 C316 ) C48_=_C317( C48 C317 ) C48_=_C318( C48 C318 ) C48_=_C319( C48 C31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1_=_C72( C71 C72 ) C71_=_C73( C71 C73 ) C71_=_C74( C71 C74 ) \nC71_=_C75( C71 C75 ) C71_=_C76( C71 C76 ) C71_=_C77( C71 C77 ) C71_=_C78( C71 C78 ) C71_=_C79( C71 C79 ) C71_=_C80( C71 C80 ) \nC71_=_C81( C71 C81 ) C71_=_C82( C71 C82 ) C71_=_C83( C71 C83 ) C71_=_C84( C71 C84 ) C71_=_C85( C71 C85 ) C71_=_C86( C71 C86 ) \nC72_=_C73( C72 C73 ) C72_=_C74( C72 C74 ) C72_=_C75( C72 C75 ) C72_=_C76( C72 C76 ) C72_=_C77( C72 C77 ) C72_=_C78( C72 C78 ) \nC72_=_C79( C72 C79 ) C72_=_C80( C72 C80 ) C72_=_C81( C72 C81 ) C72_=_C82( C72 C82 ) C72_=_C83( C72 C83 ) C72_=_C84( C72 C84 ) \nC72_=_C85( C72 C85 ) C72_=_C86( C72 C86 ) C73_=_C74( C73 C74 ) C73_=_C75( C73 C75 ) C73_=_C76( C73 C76 ) C73_=_C77( C73 C77 ) \nC73_=_C78( C73 C78 ) C73_=_C79( C73 C79 ) C73_=_C80( C73 C80 ) C73_=_C81( C73 C81 ) C73_=_C82( C73 C82 ) C73_=_C83( C73 C83 ) \nC73_=_C84( C73 C84 ) C73_=_C85( C73 C85 ) C73_=_C86( C73 C86 ) C74_=_C75( C74 C75 ) C74_=_C76( C74 C76 ) C74_=_C77( C74 C77 ) \nC74_=_C78( C74 C78 ) C74_=_C79( C74 C79 ) C74_=_C80( C74 C80 ) C74_=_C81( C74 C81 ) C74_=_C82( C74 C82 ) C74_=_C83( C74 C83 ) \nC74_=_C84( C74 C84 ) C74_=_C85( C74 C85 ) C74_=_C86( C74 C86 ) C75_=_C76( C75 C76 ) C75_=_C77( C75 C77 ) C75_=_C78( C75 C78 ) \nC75_=_C79( C75 C79 ) C75_=_C80( C75 C80 ) C75_=_C81( C75 C81 ) C75_=_C82( C75 C82 ) C75_=_C83( C75 C83 ) C75_=_C84( C75 C84 ) \nC75_=_C85( C75 C85 ) C75_=_C86( C75 C86 ) C75_=_C269( C75 C269 ) C76_=_C77( C76 C77 ) C76_=_C78( C76 C78 ) C76_=_C79( C76 C79 ) \nC76_=_C80( C76 C80 ) C76_=_C81( C76 C81 ) C76_=_C82( C76 C82 ) C76_=_C83( C76 C83 ) C76_=_C84( C76 C84 ) C76_=_C85( C76 C85 ) \nC76_=_C86( C76 C86 ) C76_=_C127( C76 C127 ) C76_=_C175( C76 C175 ) C76_=_C199( C76 C199 ) C76_=_C217( C76 C217 ) C76_=_C269( C76 C269 ) \nC76_=_C309( C76 C309 ) C76_=_C310( C76 C310 ) C76_=_C311( C76 C311 ) C76_=_C312( C76 C312 ) C76_=_C313( C76 C313 ) C76_=_C314( C76 C314 ) \nC76_=_C315( C76 C315 ) C76_=_C316( C76 C316 ) C76_=_C317( C76 C317 ) C76_=_C318( C76 C318 ) C76_=_C319( C76 C319 ) C77_=_C78( C77 C78 ) \nC77_=_C79( C77 C79 ) C77_=_C80( C77 C80 ) C77_=_C81( C77 C81 ) C77_=_C82( C77 C82 ) C77_=_C83( C77 C83 ) C77_=_C84( C77 C84 ) \nC77_=_C85( C77 C85 )</w:t>
      </w:r>
    </w:p>
    <w:p>
      <w:pPr>
        <w:pStyle w:val="PreformattedText"/>
        <w:bidi w:val="0"/>
        <w:spacing w:before="0" w:after="0"/>
        <w:jc w:val="left"/>
        <w:rPr/>
      </w:pPr>
      <w:r>
        <w:rPr/>
        <w:t xml:space="preserve"> </w:t>
      </w:r>
      <w:r>
        <w:rPr/>
        <w:t>C77_=_C86( C77 C86 ) C78_=_C79( C78 C79 ) C78_=_C80( C78 C80 ) C78_=_C81( C78 C81 ) C78_=_C82( C78 C82 ) \nC78_=_C83( C78 C83 ) C78_=_C84( C78 C84 ) C78_=_C85( C78 C85 ) C78_=_C86( C78 C86 ) C79_=_C80( C79 C80 ) C79_=_C81( C79 C81 ) \nC79_=_C82( C79 C82 ) C79_=_C83( C79 C83 ) C79_=_C84( C79 C84 ) C79_=_C85( C79 C85 ) C79_=_C86( C79 C86 ) C80_=_C81( C80 C81 ) \nC80_=_C82( C80 C82 ) C80_=_C83( C80 C83 ) C80_=_C84( C80 C84 ) C80_=_C85( C80 C85 ) C80_=_C86( C80 C86 ) C81_=_C82( C81 C82 ) \nC81_=_C83( C81 C83 ) C81_=_C84( C81 C84 ) C81_=_C85( C81 C85 ) C81_=_C86( C81 C86 ) C82_=_C83( C82 C83 ) C82_=_C84( C82 C84 ) \nC82_=_C85( C82 C85 ) C82_=_C86( C82 C86 ) C83_=_C84( C83 C84 ) C83_=_C85( C83 C85 ) C83_=_C86( C83 C86 ) C84_=_C85( C84 C85 ) \nC84_=_C86( C84 C86 ) C84_=_C315( C84 C315 ) C85_=_C86( C85 C86 ) C85_=_C319( C85 C319 ) C127_=_C175( C127 C175 ) C127_=_C199( C127 C199 ) \nC127_=_C217( C127 C217 ) C127_=_C269( C127 C269 ) C127_=_C309( C127 C309 ) C127_=_C310( C127 C310 ) C127_=_C311( C127 C311 ) C127_=_C312( C127 C312 ) \nC127_=_C313( C127 C313 ) C127_=_C314( C127 C314 ) C127_=_C315( C127 C315 ) C127_=_C316( C127 C316 ) C127_=_C317( C127 C317 ) C127_=_C318( C127 C318 ) \nC127_=_C319( C127 C319 ) C175_=_C199( C175 C199 ) C175_=_C217( C175 C217 ) C175_=_C269( C175 C269 ) C175_=_C309( C175 C309 ) C175_=_C310( C175 C310 ) \nC175_=_C311( C175 C311 ) C175_=_C312( C175 C312 ) C175_=_C313( C175 C313 ) C175_=_C314( C175 C314 ) C175_=_C315( C175 C315 ) C175_=_C316( C175 C316 ) \nC175_=_C317( C175 C317 ) C175_=_C318( C175 C318 ) C175_=_C319( C175 C319 ) C199_=_C217( C199 C217 ) C199_=_C269( C199 C269 ) C199_=_C309( C199 C309 ) \nC199_=_C310( C199 C310 ) C199_=_C311( C199 C311 ) C199_=_C312( C199 C312 ) C199_=_C313( C199 C313 ) C199_=_C314( C199 C314 ) C199_=_C315( C199 C315 ) \nC199_=_C316( C199 C316 ) C199_=_C317( C199 C317 ) C199_=_C318( C199 C318 ) C199_=_C319( C199 C319 ) C217_=_C269( C217 C269 ) C217_=_C309( C217 C309 ) \nC217_=_C310( C217 C310 ) C217_=_C311( C217 C311 ) C217_=_C312( C217 C312 ) C217_=_C313( C217 C313 ) C217_=_C314( C217 C314 ) C217_=_C315( C217 C315 ) \nC217_=_C316( C217 C316 ) C217_=_C317( C217 C317 ) C217_=_C318( C217 C318 ) C217_=_C319( C217 C319 ) C269_=_C309( C269 C309 ) C269_=_C310( C269 C310 ) \nC269_=_C311( C269 C311 ) C269_=_C312( C269 C312 ) C269_=_C313( C269 C313 ) C269_=_C314( C269 C314 ) C269_=_C315( C269 C315 ) C269_=_C316( C269 C316 ) \nC269_=_C317( C269 C317 ) C269_=_C318( C269 C318 ) C269_=_C319( C269 C319 ) C309_=_C310( C309 C310 ) C309_=_C311( C309 C311 ) C309_=_C312( C309 C312 ) \nC309_=_C313( C309 C313 ) C309_=_C314( C309 C314 ) C309_=_C315( C309 C315 ) C309_=_C316( C309 C316 ) C309_=_C317( C309 C317 ) C309_=_C318( C309 C318 ) \nC309_=_C319( C309 C319 ) C310_=_C311( C310 C311 ) C310_=_C312( C310 C312 ) C310_=_C313( C310 C313 ) C310_=_C314( C310 C314 ) C310_=_C315( C310 C315 ) \nC310_=_C316( C310 C316 ) C310_=_C317( C310 C317 ) C310_=_C318( C310 C318 ) C310_=_C319( C310 C319 ) C311_=_C312( C311 C312 ) C311_=_C313( C311 C313 ) \nC311_=_C314( C311 C314 ) C311_=_C315( C311 C315 ) C311_=_C316( C311 C316 ) C311_=_C317( C311 C317 ) C311_=_C318( C311 C318 ) C311_=_C319( C311 C319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6_=_C317( C316 C317 ) C316_=_C318( C316 C318 ) \nC316_=_C319( C316 C319 ) C317_=_C318( C317 C318 ) C317_=_C319( C317 C319 ) C318_=_C319( C318 C319 ) "];28-&gt;41[label="34: C48 C58 C70 C71 C72 \nC73 C74 C75 C77 C78 C79 \nC80 C81 C82 C83 C84 C85 \nC86 C127 C175 C199 C217 C269 \nC309 C310 C311 C312 C313 C314 \nC315 C316 C317 C318 C319 \n275: C48_=_C127 ,C48_=_C175 ,C48_=_C199 ,C48_=_C217 ,C48_=_C269 ,\nC48_=_C309 ,C48_=_C310 ,C48_=_C311 ,C48_=_C312 ,C48_=_C313 ,C48_=_C314 ,\nC48_=_C315 ,C48_=_C316 ,C48_=_C317 ,C48_=_C318 ,C48_=_C319 ,C58_=_C70 ,\nC58_=_C71 ,C58_=_C72 ,C58_=_C73 ,C58_=_C74 ,C58_=_C75 ,C58_=_C77 ,\nC58_=_C78 ,C58_=_C79 ,C58_=_C80 ,C58_=_C81 ,C58_=_C82 ,C58_=_C83 ,\nC58_=_C84 ,C58_=_C85 ,C58_=_C86 ,C70_=_C71 ,C70_=_C72 ,C70_=_C73 ,\nC70_=_C74 ,C70_=_C75 ,C70_=_C77 ,C70_=_C78 ,C70_=_C79 ,C70_=_C80 ,\nC70_=_C81 ,C70_=_C82 ,C70_=_C83 ,C70_=_C84 ,C70_=_C85 ,C70_=_C86 ,\nC71_=_C72 ,C71_=_C73 ,C71_=_C74 ,C71_=_C75 ,C71_=_C77 ,C71_=_C78 ,\nC71_=_C79 ,C71_=_C80 ,C71_=_C81 ,C71_=_C82 ,C71_=_C83 ,C71_=_C84 ,\nC71_=_C85 ,C71_=_C86 ,C72_=_C73 ,C72_=_C74 ,C72_=_C75 ,C72_=_C77 ,\nC72_=_C78 ,C72_=_C79 ,C72_=_C80 ,C72_=_C81 ,C72_=_C82 ,C72_=_C83 ,\nC72_=_C84 ,C72_=_C85 ,C72_=_C86 ,C73_=_C74 ,C73_=_C75 ,C73_=_C77 ,\nC73_=_C78 ,C73_=_C79 ,C73_=_C80 ,C73_=_C81 ,C73_=_C82 ,C73_=_C83 ,\nC73_=_C84 ,C73_=_C85 ,C73_=_C86 ,C74_=_C75 ,C74_=_C77 ,C74_=_C78 ,\nC74_=_C79 ,C74_=_C80 ,C74_=_C81 ,C74_=_C82 ,C74_=_C83 ,C74_=_C84 ,\nC74_=_C85 ,C74_=_C86 ,C75_=_C77 ,C75_=_C78 ,C75_=_C79 ,C75_=_C80 ,\nC75_=_C81 ,C75_=_C82 ,C75_=_C83 ,C75_=_C84 ,C75_=_C85 ,C75_=_C86 ,\nC75_=_C269 ,C77_=_C78 ,C77_=_C79 ,C77_=_C80 ,C77_=_C81 ,C77_=_C82 ,\nC77_=_C83 ,C77_=_C84 ,C77_=_C85 ,C77_=_C86 ,C78_=_C79 ,C78_=_C80 ,\nC78_=_C81 ,C78_=_C82 ,C78_=_C83 ,C78_=_C84 ,C78_=_C85 ,C78_=_C86 ,\nC79_=_C80 ,C79_=_C81 ,C79_=_C82 ,C79_=_C83 ,C79_=_C84 ,C79_=_C85 ,\nC79_=_C86 ,C80_=_C81 ,C80_=_C82 ,C80_=_C83 ,C80_=_C84 ,C80_=_C85 ,\nC80_=_C86 ,C81_=_C82 ,C81_=_C83 ,C81_=_C84 ,C81_=_C85 ,C81_=_C86 ,\nC82_=_C83 ,C82_=_C84 ,C82_=_C85 ,C82_=_C86 ,C83_=_C84 ,C83_=_C85 ,\nC83_=_C86 ,C84_=_C85 ,C84_=_C86 ,C84_=_C315 ,C85_=_C86 ,C85_=_C319 ,\nC127_=_C175 ,C127_=_C199 ,C127_=_C217 ,C127_=_C269 ,C127_=_C309 ,C127_=_C310 ,\nC127_=_C311 ,C127_=_C312 ,C127_=_C313 ,C127_=_C314 ,C127_=_C315 ,C127_=_C316 ,\nC127_=_C317 ,C127_=_C318 ,C127_=_C319 ,C175_=_C199 ,C175_=_C217 ,C175_=_C269 ,\nC175_=_C309 ,C175_=_C310 ,C175_=_C311 ,C175_=_C312 ,C175_=_C313 ,C175_=_C314 ,\nC175_=_C315 ,C175_=_C316 ,C175_=_C317 ,C175_=_C318 ,C175_=_C319 ,C199_=_C217 ,\nC199_=_C269 ,C199_=_C309 ,C199_=_C310 ,C199_=_C311 ,C199_=_C312 ,C199_=_C313 ,\nC199_=_C314 ,C199_=_C315 ,C199_=_C316 ,C199_=_C317 ,C199_=_C318 ,C199_=_C319 ,\nC217_=_C269 ,C217_=_C309 ,C217_=_C310 ,C217_=_C311 ,C217_=_C312 ,C217_=_C313 ,\nC217_=_C314 ,C217_=_C315 ,C217_=_C316 ,C217_=_C317 ,C217_=_C318 ,C217_=_C319 ,\nC269_=_C309 ,C269_=_C310 ,C269_=_C311 ,C269_=_C312 ,C269_=_C313 ,C269_=_C314 ,\nC269_=_C315 ,C269_=_C316 ,C269_=_C317 ,C269_=_C318 ,C269_=_C319 ,C309_=_C310 ,\nC309_=_C311 ,C309_=_C312 ,C309_=_C313 ,C309_=_C314 ,C309_=_C315 ,C309_=_C316 ,\nC309_=_C317 ,C309_=_C318 ,C309_=_C319 ,C310_=_C311 ,C310_=_C312 ,C310_=_C313 ,\nC310_=_C314 ,C310_=_C315 ,C310_=_C316 ,C310_=_C317 ,C310_=_C318 ,C310_=_C319 ,\nC311_=_C312 ,C311_=_C313 ,C311_=_C314 ,C311_=_C315 ,C311_=_C316 ,C311_=_C317 ,\nC311_=_C318 ,C311_=_C319 ,C312_=_C313 ,C312_=_C314 ,C312_=_C315 ,C312_=_C316 ,\nC312_=_C317 ,C312_=_C318 ,C312_=_C319 ,C313_=_C314 ,C313_=_C315 ,C313_=_C316 ,\nC313_=_C317 ,C313_=_C318 ,C313_=_C319 ,C314_=_C315 ,C314_=_C316 ,C314_=_C317 ,\nC314_=_C318 ,C314_=_C319 ,C315_=_C316 ,C315_=_C317 ,C315_=_C318 ,C315_=_C319 ,\nC316_=_C317 ,C316_=_C318 ,C316_=_C319 ,C317_=_C318 ,C317_=_C319 ,C318_=_C319 ,"];42[shape=box, label="id:42 level: 4\n37: C21 C52 C54 C67 C69 \nC84 C117 C135 C166 C211 C222 \nC250 C261 C293 C303 C306 C315 \nC327 C348 C351 C371 C379 C385 \nC390 C395 C396 C414 C423 C425 \nC430 C438 C445 C446 C447 C452 \nC457 C458 \n347: C21_=_C54( C21 C54 ) C21_=_C69( C21 C69 ) C21_=_C84( C21 C84 ) C21_=_C117( C21 C117 ) C21_=_C211( C21 C211 ) \nC21_=_C222( C21 C222 ) C21_=_C250( C21 C250 ) C21_=_C306( C21 C306 ) C21_=_C315( C21 C315 ) C21_=_C348( C21 C348 ) C21_=_C385( C21 C385 ) \nC21_=_C396( C21 C396 ) C21_=_C414( C21 C414 ) C21_=_C425( C21 C425 ) C21_=_C447( C21 C447 ) C21_=_C452( C21 C452 ) C21_=_C457( C21 C457 ) \nC21_=_C458( C21 C458 ) C52_=_C54( C52 C54 ) C52_=_C67( C52 C67 ) C52_=_C135( C52 C135 ) C52_=_C166( C52 C166 ) C52_=_C261( C52 C261 ) \nC52_=_C293( C52 C293 ) C52_=_C303( C52 C303 ) C52_=_C327( C52 C327 ) C52_=_C351( C52 C351 ) C52_=_C371( C52 C371 ) C52_=_C379( C52 C379 ) \nC52_=_C390( C52 C390 ) C52_=_C395( C52 C395 ) C52_=_C423( C52 C423 ) C52_=_C430( C52 C430 ) C52_=_C438( C52 C438 ) C52_=_C445( C52 C445 ) \nC52_=_C446( C52 C446 ) C52_=_C447( C52 C447 ) C54_=_C69( C54 C69 ) C54_=_C84( C54 C84 ) C54_=_C117( C54 C117 ) C54_=_C211( C54 C211 ) \nC54_=_C222( C54 C222 ) C54_=_C250( C54 C250 ) C54_=_C306( C54 C306 ) C54_=_C315( C54 C315 ) C54_=_C348( C54 C348 ) C54_=_C385( C54 C385 ) \nC54_=_C396( C54 C396 ) C54_=_C414( C54 C414 ) C54_=_C425( C54 C425 ) C54_=_C447( C54 C447 ) C54_=_C452( C54 C452 ) C54_=_C457( C54 C457 ) \nC54_=_C458( C54 C458 ) C67_=_C69( C67 C69 ) C67_=_C135( C67 C135 ) C67_=_C166( C67 C166 ) C67_=_C261( C67 C261 ) C67_=_C293( C67 C293 ) \nC67_=_C303( C67 C303 ) C67_=_C327( C67 C327 ) C67_=_C351( C67 C351 ) C67_=_C371( C67 C371 ) C67_=_C379( C67 C379 ) C67_=_C390( C67 C390 ) \nC67_=_C395( C67 C395 ) C67_=_C423( C67 C423 ) C67_=_C430( C67 C430 ) C67_=_C438( C67 C438 ) C67_=_C445( C67 C445 ) C67_=_C446( C67 C446 ) \nC67_=_C447( C67 C447 ) C69_=_C84( C69 C84 ) C69_=_C117( C69 C117 ) C69_=_C211( C69 C211 ) C69_=_C222( C69 C222 ) C69_=_C250( C69 C250 ) \nC69_=_C306( C69 C306 ) C69_=_C315( C69 C315 ) C69_=_C348( C69 C348 ) C69_=_C385( C69 C385 ) C69_=_C396( C69 C396 ) C69_=_C414( C69 C414 ) \nC69_=_C425( C69 C425 ) C69_=_C447( C69 C447 ) C69_=_C452( C69 C452 ) C69_=_C457( C69 C457 ) C69_=_C458( C69 C458 ) C84_=_C117( C84 C117 ) \nC84_=_C211( C84 C211 ) C84_=_C222( C84 C222 ) C84_=_C250( C84 C250 ) C84_=_C306( C84 C306 ) C84_=_C315( C84 C315 ) C84_=_C348( C84 C348 ) \nC84_=_C385( C84 C385</w:t>
      </w:r>
    </w:p>
    <w:p>
      <w:pPr>
        <w:pStyle w:val="PreformattedText"/>
        <w:bidi w:val="0"/>
        <w:spacing w:before="0" w:after="0"/>
        <w:jc w:val="left"/>
        <w:rPr/>
      </w:pPr>
      <w:r>
        <w:rPr/>
        <w:t xml:space="preserve"> </w:t>
      </w:r>
      <w:r>
        <w:rPr/>
        <w:t>) C84_=_C396( C84 C396 ) C84_=_C414( C84 C414 ) C84_=_C425( C84 C425 ) C84_=_C447( C84 C447 ) C84_=_C452( C84 C452 ) \nC84_=_C457( C84 C457 ) C84_=_C458( C84 C458 ) C117_=_C211( C117 C211 ) C117_=_C222( C117 C222 ) C117_=_C250( C117 C250 ) C117_=_C306( C117 C306 ) \nC117_=_C315( C117 C315 ) C117_=_C348( C117 C348 ) C117_=_C385( C117 C385 ) C117_=_C396( C117 C396 ) C117_=_C414( C117 C414 ) C117_=_C425( C117 C425 ) \nC117_=_C447( C117 C447 ) C117_=_C452( C117 C452 ) C117_=_C457( C117 C457 ) C117_=_C458( C117 C458 ) C135_=_C166( C135 C166 ) C135_=_C261( C135 C261 ) \nC135_=_C293( C135 C293 ) C135_=_C303( C135 C303 ) C135_=_C327( C135 C327 ) C135_=_C351( C135 C351 ) C135_=_C371( C135 C371 ) C135_=_C379( C135 C379 ) \nC135_=_C390( C135 C390 ) C135_=_C395( C135 C395 ) C135_=_C423( C135 C423 ) C135_=_C430( C135 C430 ) C135_=_C438( C135 C438 ) C135_=_C445( C135 C445 ) \nC135_=_C446( C135 C446 ) C135_=_C447( C135 C447 ) C166_=_C261( C166 C261 ) C166_=_C293( C166 C293 ) C166_=_C303( C166 C303 ) C166_=_C327( C166 C327 ) \nC166_=_C351( C166 C351 ) C166_=_C371( C166 C371 ) C166_=_C379( C166 C379 ) C166_=_C390( C166 C390 ) C166_=_C395( C166 C395 ) C166_=_C423( C166 C423 ) \nC166_=_C430( C166 C430 ) C166_=_C438( C166 C438 ) C166_=_C445( C166 C445 ) C166_=_C446( C166 C446 ) C166_=_C447( C166 C447 ) C211_=_C222( C211 C222 ) \nC211_=_C250( C211 C250 ) C211_=_C306( C211 C306 ) C211_=_C315( C211 C315 ) C211_=_C348( C211 C348 ) C211_=_C385( C211 C385 ) C211_=_C396( C211 C396 ) \nC211_=_C414( C211 C414 ) C211_=_C425( C211 C425 ) C211_=_C447( C211 C447 ) C211_=_C452( C211 C452 ) C211_=_C457( C211 C457 ) C211_=_C458( C211 C458 ) \nC222_=_C250( C222 C250 ) C222_=_C306( C222 C306 ) C222_=_C315( C222 C315 ) C222_=_C348( C222 C348 ) C222_=_C385( C222 C385 ) C222_=_C396( C222 C396 ) \nC222_=_C414( C222 C414 ) C222_=_C425( C222 C425 ) C222_=_C447( C222 C447 ) C222_=_C452( C222 C452 ) C222_=_C457( C222 C457 ) C222_=_C458( C222 C458 ) \nC250_=_C306( C250 C306 ) C250_=_C315( C250 C315 ) C250_=_C348( C250 C348 ) C250_=_C385( C250 C385 ) C250_=_C396( C250 C396 ) C250_=_C414( C250 C414 ) \nC250_=_C425( C250 C425 ) C250_=_C447( C250 C447 ) C250_=_C452( C250 C452 ) C250_=_C457( C250 C457 ) C250_=_C458( C250 C458 ) C261_=_C293( C261 C293 ) \nC261_=_C303( C261 C303 ) C261_=_C327( C261 C327 ) C261_=_C351( C261 C351 ) C261_=_C371( C261 C371 ) C261_=_C379( C261 C379 ) C261_=_C390( C261 C390 ) \nC261_=_C395( C261 C395 ) C261_=_C423( C261 C423 ) C261_=_C430( C261 C430 ) C261_=_C438( C261 C438 ) C261_=_C445( C261 C445 ) C261_=_C446( C261 C446 ) \nC261_=_C447( C261 C447 ) C293_=_C303( C293 C303 ) C293_=_C327( C293 C327 ) C293_=_C351( C293 C351 ) C293_=_C371( C293 C371 ) C293_=_C379( C293 C379 ) \nC293_=_C390( C293 C390 ) C293_=_C395( C293 C395 ) C293_=_C423( C293 C423 ) C293_=_C430( C293 C430 ) C293_=_C438( C293 C438 ) C293_=_C445( C293 C445 ) \nC293_=_C446( C293 C446 ) C293_=_C447( C293 C447 ) C303_=_C306( C303 C306 ) C303_=_C327( C303 C327 ) C303_=_C351( C303 C351 ) C303_=_C371( C303 C371 ) \nC303_=_C379( C303 C379 ) C303_=_C390( C303 C390 ) C303_=_C395( C303 C395 ) C303_=_C423( C303 C423 ) C303_=_C430( C303 C430 ) C303_=_C438( C303 C438 ) \nC303_=_C445( C303 C445 ) C303_=_C446( C303 C446 ) C303_=_C447( C303 C447 ) C306_=_C315( C306 C315 ) C306_=_C348( C306 C348 ) C306_=_C385( C306 C385 ) \nC306_=_C396( C306 C396 ) C306_=_C414( C306 C414 ) C306_=_C425( C306 C425 ) C306_=_C447( C306 C447 ) C306_=_C452( C306 C452 ) C306_=_C457( C306 C457 ) \nC306_=_C458( C306 C458 ) C315_=_C348( C315 C348 ) C315_=_C385( C315 C385 ) C315_=_C396( C315 C396 ) C315_=_C414( C315 C414 ) C315_=_C425( C315 C425 ) \nC315_=_C447( C315 C447 ) C315_=_C452( C315 C452 ) C315_=_C457( C315 C457 ) C315_=_C458( C315 C458 ) C327_=_C351( C327 C351 ) C327_=_C371( C327 C371 ) \nC327_=_C379( C327 C379 ) C327_=_C390( C327 C390 ) C327_=_C395( C327 C395 ) C327_=_C423( C327 C423 ) C327_=_C430( C327 C430 ) C327_=_C438( C327 C438 ) \nC327_=_C445( C327 C445 ) C327_=_C446( C327 C446 ) C327_=_C447( C327 C447 ) C348_=_C385( C348 C385 ) C348_=_C396( C348 C396 ) C348_=_C414( C348 C414 ) \nC348_=_C425( C348 C425 ) C348_=_C447( C348 C447 ) C348_=_C452( C348 C452 ) C348_=_C457( C348 C457 ) C348_=_C458( C348 C458 ) C351_=_C371( C351 C371 ) \nC351_=_C379( C351 C379 ) C351_=_C390( C351 C390 ) C351_=_C395( C351 C395 ) C351_=_C423( C351 C423 ) C351_=_C430( C351 C430 ) C351_=_C438( C351 C438 ) \nC351_=_C445( C351 C445 ) C351_=_C446( C351 C446 ) C351_=_C447( C351 C447 ) C371_=_C379( C371 C379 ) C371_=_C390( C371 C390 ) C371_=_C395( C371 C395 ) \nC371_=_C423( C371 C423 ) C371_=_C430( C371 C430 ) C371_=_C438( C371 C438 ) C371_=_C445( C371 C445 ) C371_=_C446( C371 C446 ) C371_=_C447( C371 C447 ) \nC379_=_C390( C379 C390 ) C379_=_C395( C379 C395 ) C379_=_C423( C379 C423 ) C379_=_C430( C379 C430 ) C379_=_C438( C379 C438 ) C379_=_C445( C379 C445 ) \nC379_=_C446( C379 C446 ) C379_=_C447( C379 C447 ) C385_=_C396( C385 C396 ) C385_=_C414( C385 C414 ) C385_=_C425( C385 C425 ) C385_=_C447( C385 C447 ) \nC385_=_C452( C385 C452 ) C385_=_C457( C385 C457 ) C385_=_C458( C385 C458 ) C390_=_C395( C390 C395 ) C390_=_C423( C390 C423 ) C390_=_C430( C390 C430 ) \nC390_=_C438( C390 C438 ) C390_=_C445( C390 C445 ) C390_=_C446( C390 C446 ) C390_=_C447( C390 C447 ) C395_=_C396( C395 C396 ) C395_=_C423( C395 C423 ) \nC395_=_C430( C395 C430 ) C395_=_C438( C395 C438 ) C395_=_C445( C395 C445 ) C395_=_C446( C395 C446 ) C395_=_C447( C395 C447 ) C396_=_C414( C396 C414 ) \nC396_=_C425( C396 C425 ) C396_=_C447( C396 C447 ) C396_=_C452( C396 C452 ) C396_=_C457( C396 C457 ) C396_=_C458( C396 C458 ) C414_=_C425( C414 C425 ) \nC414_=_C447( C414 C447 ) C414_=_C452( C414 C452 ) C414_=_C457( C414 C457 ) C414_=_C458( C414 C458 ) C423_=_C425( C423 C425 ) C423_=_C430( C423 C430 ) \nC423_=_C438( C423 C438 ) C423_=_C445( C423 C445 ) C423_=_C446( C423 C446 ) C423_=_C447( C423 C447 ) C425_=_C447( C425 C447 ) C425_=_C452( C425 C452 ) \nC425_=_C457( C425 C457 ) C425_=_C458( C425 C458 ) C430_=_C438( C430 C438 ) C430_=_C445( C430 C445 ) C430_=_C446( C430 C446 ) C430_=_C447( C430 C447 ) \nC438_=_C445( C438 C445 ) C438_=_C446( C438 C446 ) C438_=_C447( C438 C447 ) C445_=_C446( C445 C446 ) C445_=_C447( C445 C447 ) C446_=_C447( C446 C447 ) \nC447_=_C452( C447 C452 ) C447_=_C457( C447 C457 ) C447_=_C458( C447 C458 ) C452_=_C457( C452 C457 ) C452_=_C458( C452 C458 ) C457_=_C458( C457 C458 ) "];28-&gt;42[label="36: C21 C52 C54 C67 C69 \nC84 C117 C135 C166 C211 C222 \nC250 C261 C293 C303 C306 C315 \nC327 C348 C351 C371 C379 C385 \nC390 C395 C396 C414 C423 C425 \nC430 C438 C445 C446 C452 C457 \nC458 \n311: C21_=_C54 ,C21_=_C69 ,C21_=_C84 ,C21_=_C117 ,C21_=_C211 ,\nC21_=_C222 ,C21_=_C250 ,C21_=_C306 ,C21_=_C315 ,C21_=_C348 ,C21_=_C385 ,\nC21_=_C396 ,C21_=_C414 ,C21_=_C425 ,C21_=_C452 ,C21_=_C457 ,C21_=_C458 ,\nC52_=_C54 ,C52_=_C67 ,C52_=_C135 ,C52_=_C166 ,C52_=_C261 ,C52_=_C293 ,\nC52_=_C303 ,C52_=_C327 ,C52_=_C351 ,C52_=_C371 ,C52_=_C379 ,C52_=_C390 ,\nC52_=_C395 ,C52_=_C423 ,C52_=_C430 ,C52_=_C438 ,C52_=_C445 ,C52_=_C446 ,\nC54_=_C69 ,C54_=_C84 ,C54_=_C117 ,C54_=_C211 ,C54_=_C222 ,C54_=_C250 ,\nC54_=_C306 ,C54_=_C315 ,C54_=_C348 ,C54_=_C385 ,C54_=_C396 ,C54_=_C414 ,\nC54_=_C425 ,C54_=_C452 ,C54_=_C457 ,C54_=_C458 ,C67_=_C69 ,C67_=_C135 ,\nC67_=_C166 ,C67_=_C261 ,C67_=_C293 ,C67_=_C303 ,C67_=_C327 ,C67_=_C351 ,\nC67_=_C371 ,C67_=_C379 ,C67_=_C390 ,C67_=_C395 ,C67_=_C423 ,C67_=_C430 ,\nC67_=_C438 ,C67_=_C445 ,C67_=_C446 ,C69_=_C84 ,C69_=_C117 ,C69_=_C211 ,\nC69_=_C222 ,C69_=_C250 ,C69_=_C306 ,C69_=_C315 ,C69_=_C348 ,C69_=_C385 ,\nC69_=_C396 ,C69_=_C414 ,C69_=_C425 ,C69_=_C452 ,C69_=_C457 ,C69_=_C458 ,\nC84_=_C117 ,C84_=_C211 ,C84_=_C222 ,C84_=_C250 ,C84_=_C306 ,C84_=_C315 ,\nC84_=_C348 ,C84_=_C385 ,C84_=_C396 ,C84_=_C414 ,C84_=_C425 ,C84_=_C452 ,\nC84_=_C457 ,C84_=_C458 ,C117_=_C211 ,C117_=_C222 ,C117_=_C250 ,C117_=_C306 ,\nC117_=_C315 ,C117_=_C348 ,C117_=_C385 ,C117_=_C396 ,C117_=_C414 ,C117_=_C425 ,\nC117_=_C452 ,C117_=_C457 ,C117_=_C458 ,C135_=_C166 ,C135_=_C261 ,C135_=_C293 ,\nC135_=_C303 ,C135_=_C327 ,C135_=_C351 ,C135_=_C371 ,C135_=_C379 ,C135_=_C390 ,\nC135_=_C395 ,C135_=_C423 ,C135_=_C430 ,C135_=_C438 ,C135_=_C445 ,C135_=_C446 ,\nC166_=_C261 ,C166_=_C293 ,C166_=_C303 ,C166_=_C327 ,C166_=_C351 ,C166_=_C371 ,\nC166_=_C379 ,C166_=_C390 ,C166_=_C395 ,C166_=_C423 ,C166_=_C430 ,C166_=_C438 ,\nC166_=_C445 ,C166_=_C446 ,C211_=_C222 ,C211_=_C250 ,C211_=_C306 ,C211_=_C315 ,\nC211_=_C348 ,C211_=_C385 ,C211_=_C396 ,C211_=_C414 ,C211_=_C425 ,C211_=_C452 ,\nC211_=_C457 ,C211_=_C458 ,C222_=_C250 ,C222_=_C306 ,C222_=_C315 ,C222_=_C348 ,\nC222_=_C385 ,C222_=_C396 ,C222_=_C414 ,C222_=_C425 ,C222_=_C452 ,C222_=_C457 ,\nC222_=_C458 ,C250_=_C306 ,C250_=_C315 ,C250_=_C348 ,C250_=_C385 ,C250_=_C396 ,\nC250_=_C414 ,C250_=_C425 ,C250_=_C452 ,C250_=_C457 ,C250_=_C458 ,C261_=_C293 ,\nC261_=_C303 ,C261_=_C327 ,C261_=_C351 ,C261_=_C371 ,C261_=_C379 ,C261_=_C390 ,\nC261_=_C395 ,C261_=_C423 ,C261_=_C430 ,C261_=_C438 ,C261_=_C445 ,C261_=_C446 ,\nC293_=_C303 ,C293_=_C327 ,C293_=_C351 ,C293_=_C371 ,C293_=_C379 ,C293_=_C390 ,\nC293_=_C395 ,C293_=_C423 ,C293_=_C430 ,C293_=_C438 ,C293_=_C445 ,C293_=_C446 ,\nC303_=_C306 ,C303_=_C327 ,C303_=_C351 ,C303_=_C371 ,C303_=_C379 ,C303_=_C390 ,\nC303_=_C395 ,C303_=_C423 ,C303_=_C430 ,C303_=_C438 ,C303_=_C445 ,C303_=_C446 ,\nC306_=_C315 ,C306_=_C348 ,C306_=_C385 ,C306_=_C396 ,C306_=_C414 ,C306_=_C425 ,\nC306_=_C452 ,C306_=_C457 ,C306_=_C458 ,C315_=_C348 ,C315_=_C385 ,C315_=_C396 ,\nC315_=_C414 ,C315_=_C425 ,C315_=_C452 ,C315_=_C457 ,C315_=_C458 ,C327_=_C351 ,\nC327_=_C371 ,C327_=_C379 ,C327_=_C390 ,C327_=_C395 ,C327_=_C423 ,C327_=_C430 ,\nC327_=_C438 ,C327_=_C445 ,C327_=_C446 ,C348_=_C385 ,C348_=_C396 ,C348_=_C414 ,\nC348_=_C425 ,C348_=_C452 ,C348_=_C457 ,C348_=_C458 ,C351_=_C371 ,C351_=_C379 ,\nC351_=_C390 ,C351_=_C395 ,C351_=_C423 ,C351_=_C430 ,C351_=_C438 ,C351_=_C445 ,\nC351_=_C446 ,C371_=_C379 ,C371_=_C390 ,C371_=_C395 ,C371_=_C423 ,C371_=_C430 ,\nC371_=_C438 ,C371_=_C445</w:t>
      </w:r>
    </w:p>
    <w:p>
      <w:pPr>
        <w:pStyle w:val="PreformattedText"/>
        <w:bidi w:val="0"/>
        <w:spacing w:before="0" w:after="0"/>
        <w:jc w:val="left"/>
        <w:rPr/>
      </w:pPr>
      <w:r>
        <w:rPr/>
        <w:t xml:space="preserve"> </w:t>
      </w:r>
      <w:r>
        <w:rPr/>
        <w:t>,C371_=_C446 ,C379_=_C390 ,C379_=_C395 ,C379_=_C423 ,\nC379_=_C430 ,C379_=_C438 ,C379_=_C445 ,C379_=_C446 ,C385_=_C396 ,C385_=_C414 ,\nC385_=_C425 ,C385_=_C452 ,C385_=_C457 ,C385_=_C458 ,C390_=_C395 ,C390_=_C423 ,\nC390_=_C430 ,C390_=_C438 ,C390_=_C445 ,C390_=_C446 ,C395_=_C396 ,C395_=_C423 ,\nC395_=_C430 ,C395_=_C438 ,C395_=_C445 ,C395_=_C446 ,C396_=_C414 ,C396_=_C425 ,\nC396_=_C452 ,C396_=_C457 ,C396_=_C458 ,C414_=_C425 ,C414_=_C452 ,C414_=_C457 ,\nC414_=_C458 ,C423_=_C425 ,C423_=_C430 ,C423_=_C438 ,C423_=_C445 ,C423_=_C446 ,\nC425_=_C452 ,C425_=_C457 ,C425_=_C458 ,C430_=_C438 ,C430_=_C445 ,C430_=_C446 ,\nC438_=_C445 ,C438_=_C446 ,C445_=_C446 ,C452_=_C457 ,C452_=_C458 ,C457_=_C458 ,"];43[shape=box, label="id:43 level: 4\n37: C16 C30 C65 C77 C97 \nC132 C146 C207 C227 C230 C241 \nC255 C258 C271 C287 C290 C297 \nC342 C343 C344 C345 C346 C347 \nC348 C349 C350 C368 C387 C408 \nC409 C410 C411 C412 C413 C414 \nC415 C416 \n350: C16_=_C132( C16 C132 ) C16_=_C146( C16 C146 ) C16_=_C207( C16 C207 ) C16_=_C230( C16 C230 ) C16_=_C258( C16 C258 ) \nC16_=_C290( C16 C290 ) C16_=_C344( C16 C344 ) C16_=_C368( C16 C368 ) C16_=_C387( C16 C387 ) C16_=_C408( C16 C408 ) C16_=_C409( C16 C409 ) \nC16_=_C410( C16 C410 ) C16_=_C411( C16 C411 ) C16_=_C412( C16 C412 ) C16_=_C413( C16 C413 ) C16_=_C414( C16 C414 ) C16_=_C415( C16 C415 ) \nC16_=_C416( C16 C416 ) C30_=_C65( C30 C65 ) C30_=_C77( C30 C77 ) C30_=_C97( C30 C97 ) C30_=_C227( C30 C227 ) C30_=_C241( C30 C241 ) \nC30_=_C255( C30 C255 ) C30_=_C271( C30 C271 ) C30_=_C287( C30 C287 ) C30_=_C297( C30 C297 ) C30_=_C342( C30 C342 ) C30_=_C343( C30 C343 ) \nC30_=_C344( C30 C344 ) C30_=_C345( C30 C345 ) C30_=_C346( C30 C346 ) C30_=_C347( C30 C347 ) C30_=_C348( C30 C348 ) C30_=_C349( C30 C349 ) \nC30_=_C350( C30 C350 ) C65_=_C77( C65 C77 ) C65_=_C97( C65 C97 ) C65_=_C227( C65 C227 ) C65_=_C241( C65 C241 ) C65_=_C255( C65 C255 ) \nC65_=_C271( C65 C271 ) C65_=_C287( C65 C287 ) C65_=_C297( C65 C297 ) C65_=_C342( C65 C342 ) C65_=_C343( C65 C343 ) C65_=_C344( C65 C344 ) \nC65_=_C345( C65 C345 ) C65_=_C346( C65 C346 ) C65_=_C347( C65 C347 ) C65_=_C348( C65 C348 ) C65_=_C349( C65 C349 ) C65_=_C350( C65 C350 ) \nC77_=_C97( C77 C97 ) C77_=_C227( C77 C227 ) C77_=_C241( C77 C241 ) C77_=_C255( C77 C255 ) C77_=_C271( C77 C271 ) C77_=_C287( C77 C287 ) \nC77_=_C297( C77 C297 ) C77_=_C342( C77 C342 ) C77_=_C343( C77 C343 ) C77_=_C344( C77 C344 ) C77_=_C345( C77 C345 ) C77_=_C346( C77 C346 ) \nC77_=_C347( C77 C347 ) C77_=_C348( C77 C348 ) C77_=_C349( C77 C349 ) C77_=_C350( C77 C350 ) C97_=_C227( C97 C227 ) C97_=_C241( C97 C241 ) \nC97_=_C255( C97 C255 ) C97_=_C271( C97 C271 ) C97_=_C287( C97 C287 ) C97_=_C297( C97 C297 ) C97_=_C342( C97 C342 ) C97_=_C343( C97 C343 ) \nC97_=_C344( C97 C344 ) C97_=_C345( C97 C345 ) C97_=_C346( C97 C346 ) C97_=_C347( C97 C347 ) C97_=_C348( C97 C348 ) C97_=_C349( C97 C349 ) \nC97_=_C350( C97 C350 ) C132_=_C146( C132 C146 ) C132_=_C207( C132 C207 ) C132_=_C230( C132 C230 ) C132_=_C258( C132 C258 ) C132_=_C290( C132 C290 ) \nC132_=_C344( C132 C344 ) C132_=_C368( C132 C368 ) C132_=_C387( C132 C387 ) C132_=_C408( C132 C408 ) C132_=_C409( C132 C409 ) C132_=_C410( C132 C410 ) \nC132_=_C411( C132 C411 ) C132_=_C412( C132 C412 ) C132_=_C413( C132 C413 ) C132_=_C414( C132 C414 ) C132_=_C415( C132 C415 ) C132_=_C416( C132 C416 ) \nC146_=_C207( C146 C207 ) C146_=_C230( C146 C230 ) C146_=_C258( C146 C258 ) C146_=_C290( C146 C290 ) C146_=_C344( C146 C344 ) C146_=_C368( C146 C368 ) \nC146_=_C387( C146 C387 ) C146_=_C408( C146 C408 ) C146_=_C409( C146 C409 ) C146_=_C410( C146 C410 ) C146_=_C411( C146 C411 ) C146_=_C412( C146 C412 ) \nC146_=_C413( C146 C413 ) C146_=_C414( C146 C414 ) C146_=_C415( C146 C415 ) C146_=_C416( C146 C416 ) C207_=_C230( C207 C230 ) C207_=_C258( C207 C258 ) \nC207_=_C290( C207 C290 ) C207_=_C344( C207 C344 ) C207_=_C368( C207 C368 ) C207_=_C387( C207 C387 ) C207_=_C408( C207 C408 ) C207_=_C409( C207 C409 ) \nC207_=_C410( C207 C410 ) C207_=_C411( C207 C411 ) C207_=_C412( C207 C412 ) C207_=_C413( C207 C413 ) C207_=_C414( C207 C414 ) C207_=_C415( C207 C415 ) \nC207_=_C416( C207 C416 ) C227_=_C230( C227 C230 ) C227_=_C241( C227 C241 ) C227_=_C255( C227 C255 ) C227_=_C271( C227 C271 ) C227_=_C287( C227 C287 ) \nC227_=_C297( C227 C297 ) C227_=_C342( C227 C342 ) C227_=_C343( C227 C343 ) C227_=_C344( C227 C344 ) C227_=_C345( C227 C345 ) C227_=_C346( C227 C346 ) \nC227_=_C347( C227 C347 ) C227_=_C348( C227 C348 ) C227_=_C349( C227 C349 ) C227_=_C350( C227 C350 ) C230_=_C258( C230 C258 ) C230_=_C290( C230 C290 ) \nC230_=_C344( C230 C344 ) C230_=_C368( C230 C368 ) C230_=_C387( C230 C387 ) C230_=_C408( C230 C408 ) C230_=_C409( C230 C409 ) C230_=_C410( C230 C410 ) \nC230_=_C411( C230 C411 ) C230_=_C412( C230 C412 ) C230_=_C413( C230 C413 ) C230_=_C414( C230 C414 ) C230_=_C415( C230 C415 ) C230_=_C416( C230 C416 ) \nC241_=_C255( C241 C255 ) C241_=_C271( C241 C271 ) C241_=_C287( C241 C287 ) C241_=_C297( C241 C297 ) C241_=_C342( C241 C342 ) C241_=_C343( C241 C343 ) \nC241_=_C344( C241 C344 ) C241_=_C345( C241 C345 ) C241_=_C346( C241 C346 ) C241_=_C347( C241 C347 ) C241_=_C348( C241 C348 ) C241_=_C349( C241 C349 ) \nC241_=_C350( C241 C350 ) C255_=_C258( C255 C258 ) C255_=_C271( C255 C271 ) C255_=_C287( C255 C287 ) C255_=_C297( C255 C297 ) C255_=_C342( C255 C342 ) \nC255_=_C343( C255 C343 ) C255_=_C344( C255 C344 ) C255_=_C345( C255 C345 ) C255_=_C346( C255 C346 ) C255_=_C347( C255 C347 ) C255_=_C348( C255 C348 ) \nC255_=_C349( C255 C349 ) C255_=_C350( C255 C350 ) C258_=_C290( C258 C290 ) C258_=_C344( C258 C344 ) C258_=_C368( C258 C368 ) C258_=_C387( C258 C387 ) \nC258_=_C408( C258 C408 ) C258_=_C409( C258 C409 ) C258_=_C410( C258 C410 ) C258_=_C411( C258 C411 ) C258_=_C412( C258 C412 ) C258_=_C413( C258 C413 ) \nC258_=_C414( C258 C414 ) C258_=_C415( C258 C415 ) C258_=_C416( C258 C416 ) C271_=_C287( C271 C287 ) C271_=_C297( C271 C297 ) C271_=_C342( C271 C342 ) \nC271_=_C343( C271 C343 ) C271_=_C344( C271 C344 ) C271_=_C345( C271 C345 ) C271_=_C346( C271 C346 ) C271_=_C347( C271 C347 ) C271_=_C348( C271 C348 ) \nC271_=_C349( C271 C349 ) C271_=_C350( C271 C350 ) C287_=_C290( C287 C290 ) C287_=_C297( C287 C297 ) C287_=_C342( C287 C342 ) C287_=_C343( C287 C343 ) \nC287_=_C344( C287 C344 ) C287_=_C345( C287 C345 ) C287_=_C346( C287 C346 ) C287_=_C347( C287 C347 ) C287_=_C348( C287 C348 ) C287_=_C349( C287 C349 ) \nC287_=_C350( C287 C350 ) C290_=_C344( C290 C344 ) C290_=_C368( C290 C368 ) C290_=_C387( C290 C387 ) C290_=_C408( C290 C408 ) C290_=_C409( C290 C409 ) \nC290_=_C410( C290 C410 ) C290_=_C411( C290 C411 ) C290_=_C412( C290 C412 ) C290_=_C413( C290 C413 ) C290_=_C414( C290 C414 ) C290_=_C415( C290 C415 ) \nC290_=_C416( C290 C416 ) C297_=_C342( C297 C342 ) C297_=_C343( C297 C343 ) C297_=_C344( C297 C344 ) C297_=_C345( C297 C345 ) C297_=_C346( C297 C346 ) \nC297_=_C347( C297 C347 ) C297_=_C348( C297 C348 ) C297_=_C349( C297 C349 ) C297_=_C350( C297 C350 ) C342_=_C343( C342 C343 ) C342_=_C344( C342 C344 ) \nC342_=_C345( C342 C345 ) C342_=_C346( C342 C346 ) C342_=_C347( C342 C347 ) C342_=_C348( C342 C348 ) C342_=_C349( C342 C349 ) C342_=_C350( C342 C350 ) \nC342_=_C387( C342 C387 ) C343_=_C344( C343 C344 ) C343_=_C345( C343 C345 ) C343_=_C346( C343 C346 ) C343_=_C347( C343 C347 ) C343_=_C348( C343 C348 ) \nC343_=_C349( C343 C349 ) C343_=_C350( C343 C350 ) C344_=_C345( C344 C345 ) C344_=_C346( C344 C346 ) C344_=_C347( C344 C347 ) C344_=_C348( C344 C348 ) \nC344_=_C349( C344 C349 ) C344_=_C350( C344 C350 ) C344_=_C368( C344 C368 ) C344_=_C387( C344 C387 ) C344_=_C408( C344 C408 ) C344_=_C409( C344 C409 ) \nC344_=_C410( C344 C410 ) C344_=_C411( C344 C411 ) C344_=_C412( C344 C412 ) C344_=_C413( C344 C413 ) C344_=_C414( C344 C414 ) C344_=_C415( C344 C415 ) \nC344_=_C416( C344 C416 ) C345_=_C346( C345 C346 ) C345_=_C347( C345 C347 ) C345_=_C348( C345 C348 ) C345_=_C349( C345 C349 ) C345_=_C350( C345 C350 ) \nC345_=_C408( C345 C408 ) C346_=_C347( C346 C347 ) C346_=_C348( C346 C348 ) C346_=_C349( C346 C349 ) C346_=_C350( C346 C350 ) C347_=_C348( C347 C348 ) \nC347_=_C349( C347 C349 ) C347_=_C350( C347 C350 ) C347_=_C413( C347 C413 ) C348_=_C349( C348 C349 ) C348_=_C350( C348 C350 ) C348_=_C414( C348 C414 ) \nC349_=_C350( C349 C350 ) C349_=_C415( C349 C415 ) C368_=_C387( C368 C387 ) C368_=_C408( C368 C408 ) C368_=_C409( C368 C409 ) C368_=_C410( C368 C410 ) \nC368_=_C411( C368 C411 ) C368_=_C412( C368 C412 ) C368_=_C413( C368 C413 ) C368_=_C414( C368 C414 ) C368_=_C415( C368 C415 ) C368_=_C416( C368 C416 ) \nC387_=_C408( C387 C408 ) C387_=_C409( C387 C409 ) C387_=_C410( C387 C410 ) C387_=_C411( C387 C411 ) C387_=_C412( C387 C412 ) C387_=_C413( C387 C413 ) \nC387_=_C414( C387 C414 ) C387_=_C415( C387 C415 ) C387_=_C416( C387 C416 ) C408_=_C409( C408 C409 ) C408_=_C410( C408 C410 ) C408_=_C411( C408 C411 ) \nC408_=_C412( C408 C412 ) C408_=_C413( C408 C413 ) C408_=_C414( C408 C414 ) C408_=_C415( C408 C415 ) C408_=_C416( C408 C416 ) C409_=_C410( C409 C410 ) \nC409_=_C411( C409 C411 ) C409_=_C412( C409 C412 ) C409_=_C413( C409 C413 ) C409_=_C414( C409 C414 ) C409_=_C415( C409 C415 ) C409_=_C416( C409 C416 ) \nC410_=_C411( C410 C411 ) C410_=_C412( C410 C412 ) C410_=_C413( C410 C413 ) C410_=_C414( C410 C414 ) C410_=_C415( C410 C415 ) C410_=_C416( C410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29-&gt;43[label="36: C16 C30 C65 C77 C97 \nC132 C146 C207 C227 C230 C241 \nC255 C258 C271 C287 C290 C297 \nC342 C343 C345 C346 C347 C348 \nC349 C350 C368 C387 C408 C409 \nC410 C411 C412 C413 C414 C415 \nC416 \n314: C16_=_C132 ,C16_=_C146 ,C16_=_C207 ,C16_=_C230 ,C16_=_C258 ,\nC16_=_C290</w:t>
      </w:r>
    </w:p>
    <w:p>
      <w:pPr>
        <w:pStyle w:val="PreformattedText"/>
        <w:bidi w:val="0"/>
        <w:spacing w:before="0" w:after="0"/>
        <w:jc w:val="left"/>
        <w:rPr/>
      </w:pPr>
      <w:r>
        <w:rPr/>
        <w:t xml:space="preserve"> </w:t>
      </w:r>
      <w:r>
        <w:rPr/>
        <w:t>,C16_=_C368 ,C16_=_C387 ,C16_=_C408 ,C16_=_C409 ,C16_=_C410 ,\nC16_=_C411 ,C16_=_C412 ,C16_=_C413 ,C16_=_C414 ,C16_=_C415 ,C16_=_C416 ,\nC30_=_C65 ,C30_=_C77 ,C30_=_C97 ,C30_=_C227 ,C30_=_C241 ,C30_=_C255 ,\nC30_=_C271 ,C30_=_C287 ,C30_=_C297 ,C30_=_C342 ,C30_=_C343 ,C30_=_C345 ,\nC30_=_C346 ,C30_=_C347 ,C30_=_C348 ,C30_=_C349 ,C30_=_C350 ,C65_=_C77 ,\nC65_=_C97 ,C65_=_C227 ,C65_=_C241 ,C65_=_C255 ,C65_=_C271 ,C65_=_C287 ,\nC65_=_C297 ,C65_=_C342 ,C65_=_C343 ,C65_=_C345 ,C65_=_C346 ,C65_=_C347 ,\nC65_=_C348 ,C65_=_C349 ,C65_=_C350 ,C77_=_C97 ,C77_=_C227 ,C77_=_C241 ,\nC77_=_C255 ,C77_=_C271 ,C77_=_C287 ,C77_=_C297 ,C77_=_C342 ,C77_=_C343 ,\nC77_=_C345 ,C77_=_C346 ,C77_=_C347 ,C77_=_C348 ,C77_=_C349 ,C77_=_C350 ,\nC97_=_C227 ,C97_=_C241 ,C97_=_C255 ,C97_=_C271 ,C97_=_C287 ,C97_=_C297 ,\nC97_=_C342 ,C97_=_C343 ,C97_=_C345 ,C97_=_C346 ,C97_=_C347 ,C97_=_C348 ,\nC97_=_C349 ,C97_=_C350 ,C132_=_C146 ,C132_=_C207 ,C132_=_C230 ,C132_=_C258 ,\nC132_=_C290 ,C132_=_C368 ,C132_=_C387 ,C132_=_C408 ,C132_=_C409 ,C132_=_C410 ,\nC132_=_C411 ,C132_=_C412 ,C132_=_C413 ,C132_=_C414 ,C132_=_C415 ,C132_=_C416 ,\nC146_=_C207 ,C146_=_C230 ,C146_=_C258 ,C146_=_C290 ,C146_=_C368 ,C146_=_C387 ,\nC146_=_C408 ,C146_=_C409 ,C146_=_C410 ,C146_=_C411 ,C146_=_C412 ,C146_=_C413 ,\nC146_=_C414 ,C146_=_C415 ,C146_=_C416 ,C207_=_C230 ,C207_=_C258 ,C207_=_C290 ,\nC207_=_C368 ,C207_=_C387 ,C207_=_C408 ,C207_=_C409 ,C207_=_C410 ,C207_=_C411 ,\nC207_=_C412 ,C207_=_C413 ,C207_=_C414 ,C207_=_C415 ,C207_=_C416 ,C227_=_C230 ,\nC227_=_C241 ,C227_=_C255 ,C227_=_C271 ,C227_=_C287 ,C227_=_C297 ,C227_=_C342 ,\nC227_=_C343 ,C227_=_C345 ,C227_=_C346 ,C227_=_C347 ,C227_=_C348 ,C227_=_C349 ,\nC227_=_C350 ,C230_=_C258 ,C230_=_C290 ,C230_=_C368 ,C230_=_C387 ,C230_=_C408 ,\nC230_=_C409 ,C230_=_C410 ,C230_=_C411 ,C230_=_C412 ,C230_=_C413 ,C230_=_C414 ,\nC230_=_C415 ,C230_=_C416 ,C241_=_C255 ,C241_=_C271 ,C241_=_C287 ,C241_=_C297 ,\nC241_=_C342 ,C241_=_C343 ,C241_=_C345 ,C241_=_C346 ,C241_=_C347 ,C241_=_C348 ,\nC241_=_C349 ,C241_=_C350 ,C255_=_C258 ,C255_=_C271 ,C255_=_C287 ,C255_=_C297 ,\nC255_=_C342 ,C255_=_C343 ,C255_=_C345 ,C255_=_C346 ,C255_=_C347 ,C255_=_C348 ,\nC255_=_C349 ,C255_=_C350 ,C258_=_C290 ,C258_=_C368 ,C258_=_C387 ,C258_=_C408 ,\nC258_=_C409 ,C258_=_C410 ,C258_=_C411 ,C258_=_C412 ,C258_=_C413 ,C258_=_C414 ,\nC258_=_C415 ,C258_=_C416 ,C271_=_C287 ,C271_=_C297 ,C271_=_C342 ,C271_=_C343 ,\nC271_=_C345 ,C271_=_C346 ,C271_=_C347 ,C271_=_C348 ,C271_=_C349 ,C271_=_C350 ,\nC287_=_C290 ,C287_=_C297 ,C287_=_C342 ,C287_=_C343 ,C287_=_C345 ,C287_=_C346 ,\nC287_=_C347 ,C287_=_C348 ,C287_=_C349 ,C287_=_C350 ,C290_=_C368 ,C290_=_C387 ,\nC290_=_C408 ,C290_=_C409 ,C290_=_C410 ,C290_=_C411 ,C290_=_C412 ,C290_=_C413 ,\nC290_=_C414 ,C290_=_C415 ,C290_=_C416 ,C297_=_C342 ,C297_=_C343 ,C297_=_C345 ,\nC297_=_C346 ,C297_=_C347 ,C297_=_C348 ,C297_=_C349 ,C297_=_C350 ,C342_=_C343 ,\nC342_=_C345 ,C342_=_C346 ,C342_=_C347 ,C342_=_C348 ,C342_=_C349 ,C342_=_C350 ,\nC342_=_C387 ,C343_=_C345 ,C343_=_C346 ,C343_=_C347 ,C343_=_C348 ,C343_=_C349 ,\nC343_=_C350 ,C345_=_C346 ,C345_=_C347 ,C345_=_C348 ,C345_=_C349 ,C345_=_C350 ,\nC345_=_C408 ,C346_=_C347 ,C346_=_C348 ,C346_=_C349 ,C346_=_C350 ,C347_=_C348 ,\nC347_=_C349 ,C347_=_C350 ,C347_=_C413 ,C348_=_C349 ,C348_=_C350 ,C348_=_C414 ,\nC349_=_C350 ,C349_=_C415 ,C368_=_C387 ,C368_=_C408 ,C368_=_C409 ,C368_=_C410 ,\nC368_=_C411 ,C368_=_C412 ,C368_=_C413 ,C368_=_C414 ,C368_=_C415 ,C368_=_C416 ,\nC387_=_C408 ,C387_=_C409 ,C387_=_C410 ,C387_=_C411 ,C387_=_C412 ,C387_=_C413 ,\nC387_=_C414 ,C387_=_C415 ,C387_=_C416 ,C408_=_C409 ,C408_=_C410 ,C408_=_C411 ,\nC408_=_C412 ,C408_=_C413 ,C408_=_C414 ,C408_=_C415 ,C408_=_C416 ,C409_=_C410 ,\nC409_=_C411 ,C409_=_C412 ,C409_=_C413 ,C409_=_C414 ,C409_=_C415 ,C409_=_C416 ,\nC410_=_C411 ,C410_=_C412 ,C410_=_C413 ,C410_=_C414 ,C410_=_C415 ,C410_=_C416 ,\nC411_=_C412 ,C411_=_C413 ,C411_=_C414 ,C411_=_C415 ,C411_=_C416 ,C412_=_C413 ,\nC412_=_C414 ,C412_=_C415 ,C412_=_C416 ,C413_=_C414 ,C413_=_C415 ,C413_=_C416 ,\nC414_=_C415 ,C414_=_C416 ,C415_=_C416 ,"];44[shape=box, label="id:44 level: 4\n39: C36 C68 C100 C116 C136 \nC149 C150 C167 C183 C193 C194 \nC210 C248 C249 C262 C263 C284 \nC304 C305 C314 C328 C329 C347 \nC361 C362 C372 C391 C403 C411 \nC413 C431 C439 C445 C446 C448 \nC449 C450 C451 C456 \n390: C36_=_C68( C36 C68 ) C36_=_C100( C36 C100 ) C36_=_C136( C36 C136 ) C36_=_C149( C36 C149 ) C36_=_C193( C36 C193 ) \nC36_=_C248( C36 C248 ) C36_=_C262( C36 C262 ) C36_=_C304( C36 C304 ) C36_=_C314( C36 C314 ) C36_=_C328( C36 C328 ) C36_=_C361( C36 C361 ) \nC36_=_C391( C36 C391 ) C36_=_C403( C36 C403 ) C36_=_C411( C36 C411 ) C36_=_C439( C36 C439 ) C36_=_C445( C36 C445 ) C36_=_C448( C36 C448 ) \nC36_=_C449( C36 C449 ) C36_=_C450( C36 C450 ) C68_=_C100( C68 C100 ) C68_=_C136( C68 C136 ) C68_=_C149( C68 C149 ) C68_=_C193( C68 C193 ) \nC68_=_C248( C68 C248 ) C68_=_C262( C68 C262 ) C68_=_C304( C68 C304 ) C68_=_C314( C68 C314 ) C68_=_C328( C68 C328 ) C68_=_C361( C68 C361 ) \nC68_=_C391( C68 C391 ) C68_=_C403( C68 C403 ) C68_=_C411( C68 C411 ) C68_=_C439( C68 C439 ) C68_=_C445( C68 C445 ) C68_=_C448( C68 C448 ) \nC68_=_C449( C68 C449 ) C68_=_C450( C68 C450 ) C100_=_C136( C100 C136 ) C100_=_C149( C100 C149 ) C100_=_C193( C100 C193 ) C100_=_C248( C100 C248 ) \nC100_=_C262( C100 C262 ) C100_=_C304( C100 C304 ) C100_=_C314( C100 C314 ) C100_=_C328( C100 C328 ) C100_=_C361( C100 C361 ) C100_=_C391( C100 C391 ) \nC100_=_C403( C100 C403 ) C100_=_C411( C100 C411 ) C100_=_C439( C100 C439 ) C100_=_C445( C100 C445 ) C100_=_C448( C100 C448 ) C100_=_C449( C100 C449 ) \nC100_=_C450( C100 C450 ) C116_=_C150( C116 C150 ) C116_=_C167( C116 C167 ) C116_=_C183( C116 C183 ) C116_=_C194( C116 C194 ) C116_=_C210( C116 C210 ) \nC116_=_C249( C116 C249 ) C116_=_C263( C116 C263 ) C116_=_C284( C116 C284 ) C116_=_C305( C116 C305 ) C116_=_C329( C116 C329 ) C116_=_C347( C116 C347 ) \nC116_=_C362( C116 C362 ) C116_=_C372( C116 C372 ) C116_=_C413( C116 C413 ) C116_=_C431( C116 C431 ) C116_=_C446( C116 C446 ) C116_=_C448( C116 C448 ) \nC116_=_C451( C116 C451 ) C116_=_C456( C116 C456 ) C136_=_C149( C136 C149 ) C136_=_C193( C136 C193 ) C136_=_C248( C136 C248 ) C136_=_C262( C136 C262 ) \nC136_=_C304( C136 C304 ) C136_=_C314( C136 C314 ) C136_=_C328( C136 C328 ) C136_=_C361( C136 C361 ) C136_=_C391( C136 C391 ) C136_=_C403( C136 C403 ) \nC136_=_C411( C136 C411 ) C136_=_C439( C136 C439 ) C136_=_C445( C136 C445 ) C136_=_C448( C136 C448 ) C136_=_C449( C136 C449 ) C136_=_C450( C136 C450 ) \nC149_=_C150( C149 C150 ) C149_=_C193( C149 C193 ) C149_=_C248( C149 C248 ) C149_=_C262( C149 C262 ) C149_=_C304( C149 C304 ) C149_=_C314( C149 C314 ) \nC149_=_C328( C149 C328 ) C149_=_C361( C149 C361 ) C149_=_C391( C149 C391 ) C149_=_C403( C149 C403 ) C149_=_C411( C149 C411 ) C149_=_C439( C149 C439 ) \nC149_=_C445( C149 C445 ) C149_=_C448( C149 C448 ) C149_=_C449( C149 C449 ) C149_=_C450( C149 C450 ) C150_=_C167( C150 C167 ) C150_=_C183( C150 C183 ) \nC150_=_C194( C150 C194 ) C150_=_C210( C150 C210 ) C150_=_C249( C150 C249 ) C150_=_C263( C150 C263 ) C150_=_C284( C150 C284 ) C150_=_C305( C150 C305 ) \nC150_=_C329( C150 C329 ) C150_=_C347( C150 C347 ) C150_=_C362( C150 C362 ) C150_=_C372( C150 C372 ) C150_=_C413( C150 C413 ) C150_=_C431( C150 C431 ) \nC150_=_C446( C150 C446 ) C150_=_C448( C150 C448 ) C150_=_C451( C150 C451 ) C150_=_C456( C150 C456 ) C167_=_C183( C167 C183 ) C167_=_C194( C167 C194 ) \nC167_=_C210( C167 C210 ) C167_=_C249( C167 C249 ) C167_=_C263( C167 C263 ) C167_=_C284( C167 C284 ) C167_=_C305( C167 C305 ) C167_=_C329( C167 C329 ) \nC167_=_C347( C167 C347 ) C167_=_C362( C167 C362 ) C167_=_C372( C167 C372 ) C167_=_C413( C167 C413 ) C167_=_C431( C167 C431 ) C167_=_C446( C167 C446 ) \nC167_=_C448( C167 C448 ) C167_=_C451( C167 C451 ) C167_=_C456( C167 C456 ) C183_=_C194( C183 C194 ) C183_=_C210( C183 C210 ) C183_=_C249( C183 C249 ) \nC183_=_C263( C183 C263 ) C183_=_C284( C183 C284 ) C183_=_C305( C183 C305 ) C183_=_C329( C183 C329 ) C183_=_C347( C183 C347 ) C183_=_C362( C183 C362 ) \nC183_=_C372( C183 C372 ) C183_=_C413( C183 C413 ) C183_=_C431( C183 C431 ) C183_=_C446( C183 C446 ) C183_=_C448( C183 C448 ) C183_=_C451( C183 C451 ) \nC183_=_C456( C183 C456 ) C193_=_C194( C193 C194 ) C193_=_C248( C193 C248 ) C193_=_C262( C193 C262 ) C193_=_C304( C193 C304 ) C193_=_C314( C193 C314 ) \nC193_=_C328( C193 C328 ) C193_=_C361( C193 C361 ) C193_=_C391( C193 C391 ) C193_=_C403( C193 C403 ) C193_=_C411( C193 C411 ) C193_=_C439( C193 C439 ) \nC193_=_C445( C193 C445 ) C193_=_C448( C193 C448 ) C193_=_C449( C193 C449 ) C193_=_C450( C193 C450 ) C194_=_C210( C194 C210 ) C194_=_C249( C194 C249 ) \nC194_=_C263( C194 C263 ) C194_=_C284( C194 C284 ) C194_=_C305( C194 C305 ) C194_=_C329( C194 C329 ) C194_=_C347( C194 C347 ) C194_=_C362( C194 C362 ) \nC194_=_C372( C194 C372 ) C194_=_C413( C194 C413 ) C194_=_C431( C194 C431 ) C194_=_C446( C194 C446 ) C194_=_C448( C194 C448 ) C194_=_C451( C194 C451 ) \nC194_=_C456( C194 C456 ) C210_=_C249( C210 C249 ) C210_=_C263( C210 C263 ) C210_=_C284( C210 C284 ) C210_=_C305( C210 C305 ) C210_=_C329( C210 C329 ) \nC210_=_C347( C210 C347 ) C210_=_C362( C210 C362 ) C210_=_C372( C210 C372 ) C210_=_C413( C210 C413 ) C210_=_C431( C210 C431 ) C210_=_C446( C210 C446 ) \nC210_=_C448( C210 C448 ) C210_=_C451( C210 C451 ) C210_=_C456( C210 C456 ) C248_=_C249( C248 C249 ) C248_=_C262( C248 C262 ) C248_=_C304( C248 C304 ) \nC248_=_C314( C248 C314 ) C248_=_C328( C248 C328 ) C248_=_C361( C248 C361 ) C248_=_C391( C248 C391 ) C248_=_C403( C248 C403 ) C248_=_C411( C248 C411 ) \nC248_=_C439( C248 C439 ) C248_=_C445( C248 C445 ) C248_=_C448( C248 C448 ) C248_=_C449( C248 C449 ) C248_=_C450( C248 C450 ) C249_=_C263( C249 C263 ) \nC249_=_C284( C249 C284 ) C249_=_C305( C249 C305 ) C249_=_C329( C249 C329 ) C249_=_C347( C249 C347 ) C249_=_C362( C249 C362 ) C249_=_C372( C249 C372 ) \nC249_=_C413( C249 C413 ) C249_=_C431( C249 C431 ) C249_=_C446( C249 C446 ) C249_=_C448( C249</w:t>
      </w:r>
    </w:p>
    <w:p>
      <w:pPr>
        <w:pStyle w:val="PreformattedText"/>
        <w:bidi w:val="0"/>
        <w:spacing w:before="0" w:after="0"/>
        <w:jc w:val="left"/>
        <w:rPr/>
      </w:pPr>
      <w:r>
        <w:rPr/>
        <w:t xml:space="preserve"> </w:t>
      </w:r>
      <w:r>
        <w:rPr/>
        <w:t>C448 ) C249_=_C451( C249 C451 ) C249_=_C456( C249 C456 ) \nC262_=_C263( C262 C263 ) C262_=_C304( C262 C304 ) C262_=_C314( C262 C314 ) C262_=_C328( C262 C328 ) C262_=_C361( C262 C361 ) C262_=_C391( C262 C391 ) \nC262_=_C403( C262 C403 ) C262_=_C411( C262 C411 ) C262_=_C439( C262 C439 ) C262_=_C445( C262 C445 ) C262_=_C448( C262 C448 ) C262_=_C449( C262 C449 ) \nC262_=_C450( C262 C450 ) C263_=_C284( C263 C284 ) C263_=_C305( C263 C305 ) C263_=_C329( C263 C329 ) C263_=_C347( C263 C347 ) C263_=_C362( C263 C362 ) \nC263_=_C372( C263 C372 ) C263_=_C413( C263 C413 ) C263_=_C431( C263 C431 ) C263_=_C446( C263 C446 ) C263_=_C448( C263 C448 ) C263_=_C451( C263 C451 ) \nC263_=_C456( C263 C456 ) C284_=_C305( C284 C305 ) C284_=_C329( C284 C329 ) C284_=_C347( C284 C347 ) C284_=_C362( C284 C362 ) C284_=_C372( C284 C372 ) \nC284_=_C413( C284 C413 ) C284_=_C431( C284 C431 ) C284_=_C446( C284 C446 ) C284_=_C448( C284 C448 ) C284_=_C451( C284 C451 ) C284_=_C456( C284 C456 ) \nC304_=_C305( C304 C305 ) C304_=_C314( C304 C314 ) C304_=_C328( C304 C328 ) C304_=_C361( C304 C361 ) C304_=_C391( C304 C391 ) C304_=_C403( C304 C403 ) \nC304_=_C411( C304 C411 ) C304_=_C439( C304 C439 ) C304_=_C445( C304 C445 ) C304_=_C448( C304 C448 ) C304_=_C449( C304 C449 ) C304_=_C450( C304 C450 ) \nC305_=_C329( C305 C329 ) C305_=_C347( C305 C347 ) C305_=_C362( C305 C362 ) C305_=_C372( C305 C372 ) C305_=_C413( C305 C413 ) C305_=_C431( C305 C431 ) \nC305_=_C446( C305 C446 ) C305_=_C448( C305 C448 ) C305_=_C451( C305 C451 ) C305_=_C456( C305 C456 ) C314_=_C328( C314 C328 ) C314_=_C361( C314 C361 ) \nC314_=_C391( C314 C391 ) C314_=_C403( C314 C403 ) C314_=_C411( C314 C411 ) C314_=_C439( C314 C439 ) C314_=_C445( C314 C445 ) C314_=_C448( C314 C448 ) \nC314_=_C449( C314 C449 ) C314_=_C450( C314 C450 ) C328_=_C329( C328 C329 ) C328_=_C361( C328 C361 ) C328_=_C391( C328 C391 ) C328_=_C403( C328 C403 ) \nC328_=_C411( C328 C411 ) C328_=_C439( C328 C439 ) C328_=_C445( C328 C445 ) C328_=_C448( C328 C448 ) C328_=_C449( C328 C449 ) C328_=_C450( C328 C450 ) \nC329_=_C347( C329 C347 ) C329_=_C362( C329 C362 ) C329_=_C372( C329 C372 ) C329_=_C413( C329 C413 ) C329_=_C431( C329 C431 ) C329_=_C446( C329 C446 ) \nC329_=_C448( C329 C448 ) C329_=_C451( C329 C451 ) C329_=_C456( C329 C456 ) C347_=_C362( C347 C362 ) C347_=_C372( C347 C372 ) C347_=_C413( C347 C413 ) \nC347_=_C431( C347 C431 ) C347_=_C446( C347 C446 ) C347_=_C448( C347 C448 ) C347_=_C451( C347 C451 ) C347_=_C456( C347 C456 ) C361_=_C362( C361 C362 ) \nC361_=_C391( C361 C391 ) C361_=_C403( C361 C403 ) C361_=_C411( C361 C411 ) C361_=_C439( C361 C439 ) C361_=_C445( C361 C445 ) C361_=_C448( C361 C448 ) \nC361_=_C449( C361 C449 ) C361_=_C450( C361 C450 ) C362_=_C372( C362 C372 ) C362_=_C413( C362 C413 ) C362_=_C431( C362 C431 ) C362_=_C446( C362 C446 ) \nC362_=_C448( C362 C448 ) C362_=_C451( C362 C451 ) C362_=_C456( C362 C456 ) C372_=_C413( C372 C413 ) C372_=_C431( C372 C431 ) C372_=_C446( C372 C446 ) \nC372_=_C448( C372 C448 ) C372_=_C451( C372 C451 ) C372_=_C456( C372 C456 ) C391_=_C403( C391 C403 ) C391_=_C411( C391 C411 ) C391_=_C439( C391 C439 ) \nC391_=_C445( C391 C445 ) C391_=_C448( C391 C448 ) C391_=_C449( C391 C449 ) C391_=_C450( C391 C450 ) C403_=_C411( C403 C411 ) C403_=_C439( C403 C439 ) \nC403_=_C445( C403 C445 ) C403_=_C448( C403 C448 ) C403_=_C449( C403 C449 ) C403_=_C450( C403 C450 ) C411_=_C413( C411 C413 ) C411_=_C439( C411 C439 ) \nC411_=_C445( C411 C445 ) C411_=_C448( C411 C448 ) C411_=_C449( C411 C449 ) C411_=_C450( C411 C450 ) C413_=_C431( C413 C431 ) C413_=_C446( C413 C446 ) \nC413_=_C448( C413 C448 ) C413_=_C451( C413 C451 ) C413_=_C456( C413 C456 ) C431_=_C446( C431 C446 ) C431_=_C448( C431 C448 ) C431_=_C451( C431 C451 ) \nC431_=_C456( C431 C456 ) C439_=_C445( C439 C445 ) C439_=_C448( C439 C448 ) C439_=_C449( C439 C449 ) C439_=_C450( C439 C450 ) C445_=_C446( C445 C446 ) \nC445_=_C448( C445 C448 ) C445_=_C449( C445 C449 ) C445_=_C450( C445 C450 ) C446_=_C448( C446 C448 ) C446_=_C451( C446 C451 ) C446_=_C456( C446 C456 ) \nC448_=_C449( C448 C449 ) C448_=_C450( C448 C450 ) C448_=_C451( C448 C451 ) C448_=_C456( C448 C456 ) C449_=_C450( C449 C450 ) C449_=_C456( C449 C456 ) \nC451_=_C456( C451 C456 ) "];29-&gt;44[label="38: C36 C68 C100 C116 C136 \nC149 C150 C167 C183 C193 C194 \nC210 C248 C249 C262 C263 C284 \nC304 C305 C314 C328 C329 C347 \nC361 C362 C372 C391 C403 C411 \nC413 C431 C439 C445 C446 C449 \nC450 C451 C456 \n352: C36_=_C68 ,C36_=_C100 ,C36_=_C136 ,C36_=_C149 ,C36_=_C193 ,\nC36_=_C248 ,C36_=_C262 ,C36_=_C304 ,C36_=_C314 ,C36_=_C328 ,C36_=_C361 ,\nC36_=_C391 ,C36_=_C403 ,C36_=_C411 ,C36_=_C439 ,C36_=_C445 ,C36_=_C449 ,\nC36_=_C450 ,C68_=_C100 ,C68_=_C136 ,C68_=_C149 ,C68_=_C193 ,C68_=_C248 ,\nC68_=_C262 ,C68_=_C304 ,C68_=_C314 ,C68_=_C328 ,C68_=_C361 ,C68_=_C391 ,\nC68_=_C403 ,C68_=_C411 ,C68_=_C439 ,C68_=_C445 ,C68_=_C449 ,C68_=_C450 ,\nC100_=_C136 ,C100_=_C149 ,C100_=_C193 ,C100_=_C248 ,C100_=_C262 ,C100_=_C304 ,\nC100_=_C314 ,C100_=_C328 ,C100_=_C361 ,C100_=_C391 ,C100_=_C403 ,C100_=_C411 ,\nC100_=_C439 ,C100_=_C445 ,C100_=_C449 ,C100_=_C450 ,C116_=_C150 ,C116_=_C167 ,\nC116_=_C183 ,C116_=_C194 ,C116_=_C210 ,C116_=_C249 ,C116_=_C263 ,C116_=_C284 ,\nC116_=_C305 ,C116_=_C329 ,C116_=_C347 ,C116_=_C362 ,C116_=_C372 ,C116_=_C413 ,\nC116_=_C431 ,C116_=_C446 ,C116_=_C451 ,C116_=_C456 ,C136_=_C149 ,C136_=_C193 ,\nC136_=_C248 ,C136_=_C262 ,C136_=_C304 ,C136_=_C314 ,C136_=_C328 ,C136_=_C361 ,\nC136_=_C391 ,C136_=_C403 ,C136_=_C411 ,C136_=_C439 ,C136_=_C445 ,C136_=_C449 ,\nC136_=_C450 ,C149_=_C150 ,C149_=_C193 ,C149_=_C248 ,C149_=_C262 ,C149_=_C304 ,\nC149_=_C314 ,C149_=_C328 ,C149_=_C361 ,C149_=_C391 ,C149_=_C403 ,C149_=_C411 ,\nC149_=_C439 ,C149_=_C445 ,C149_=_C449 ,C149_=_C450 ,C150_=_C167 ,C150_=_C183 ,\nC150_=_C194 ,C150_=_C210 ,C150_=_C249 ,C150_=_C263 ,C150_=_C284 ,C150_=_C305 ,\nC150_=_C329 ,C150_=_C347 ,C150_=_C362 ,C150_=_C372 ,C150_=_C413 ,C150_=_C431 ,\nC150_=_C446 ,C150_=_C451 ,C150_=_C456 ,C167_=_C183 ,C167_=_C194 ,C167_=_C210 ,\nC167_=_C249 ,C167_=_C263 ,C167_=_C284 ,C167_=_C305 ,C167_=_C329 ,C167_=_C347 ,\nC167_=_C362 ,C167_=_C372 ,C167_=_C413 ,C167_=_C431 ,C167_=_C446 ,C167_=_C451 ,\nC167_=_C456 ,C183_=_C194 ,C183_=_C210 ,C183_=_C249 ,C183_=_C263 ,C183_=_C284 ,\nC183_=_C305 ,C183_=_C329 ,C183_=_C347 ,C183_=_C362 ,C183_=_C372 ,C183_=_C413 ,\nC183_=_C431 ,C183_=_C446 ,C183_=_C451 ,C183_=_C456 ,C193_=_C194 ,C193_=_C248 ,\nC193_=_C262 ,C193_=_C304 ,C193_=_C314 ,C193_=_C328 ,C193_=_C361 ,C193_=_C391 ,\nC193_=_C403 ,C193_=_C411 ,C193_=_C439 ,C193_=_C445 ,C193_=_C449 ,C193_=_C450 ,\nC194_=_C210 ,C194_=_C249 ,C194_=_C263 ,C194_=_C284 ,C194_=_C305 ,C194_=_C329 ,\nC194_=_C347 ,C194_=_C362 ,C194_=_C372 ,C194_=_C413 ,C194_=_C431 ,C194_=_C446 ,\nC194_=_C451 ,C194_=_C456 ,C210_=_C249 ,C210_=_C263 ,C210_=_C284 ,C210_=_C305 ,\nC210_=_C329 ,C210_=_C347 ,C210_=_C362 ,C210_=_C372 ,C210_=_C413 ,C210_=_C431 ,\nC210_=_C446 ,C210_=_C451 ,C210_=_C456 ,C248_=_C249 ,C248_=_C262 ,C248_=_C304 ,\nC248_=_C314 ,C248_=_C328 ,C248_=_C361 ,C248_=_C391 ,C248_=_C403 ,C248_=_C411 ,\nC248_=_C439 ,C248_=_C445 ,C248_=_C449 ,C248_=_C450 ,C249_=_C263 ,C249_=_C284 ,\nC249_=_C305 ,C249_=_C329 ,C249_=_C347 ,C249_=_C362 ,C249_=_C372 ,C249_=_C413 ,\nC249_=_C431 ,C249_=_C446 ,C249_=_C451 ,C249_=_C456 ,C262_=_C263 ,C262_=_C304 ,\nC262_=_C314 ,C262_=_C328 ,C262_=_C361 ,C262_=_C391 ,C262_=_C403 ,C262_=_C411 ,\nC262_=_C439 ,C262_=_C445 ,C262_=_C449 ,C262_=_C450 ,C263_=_C284 ,C263_=_C305 ,\nC263_=_C329 ,C263_=_C347 ,C263_=_C362 ,C263_=_C372 ,C263_=_C413 ,C263_=_C431 ,\nC263_=_C446 ,C263_=_C451 ,C263_=_C456 ,C284_=_C305 ,C284_=_C329 ,C284_=_C347 ,\nC284_=_C362 ,C284_=_C372 ,C284_=_C413 ,C284_=_C431 ,C284_=_C446 ,C284_=_C451 ,\nC284_=_C456 ,C304_=_C305 ,C304_=_C314 ,C304_=_C328 ,C304_=_C361 ,C304_=_C391 ,\nC304_=_C403 ,C304_=_C411 ,C304_=_C439 ,C304_=_C445 ,C304_=_C449 ,C304_=_C450 ,\nC305_=_C329 ,C305_=_C347 ,C305_=_C362 ,C305_=_C372 ,C305_=_C413 ,C305_=_C431 ,\nC305_=_C446 ,C305_=_C451 ,C305_=_C456 ,C314_=_C328 ,C314_=_C361 ,C314_=_C391 ,\nC314_=_C403 ,C314_=_C411 ,C314_=_C439 ,C314_=_C445 ,C314_=_C449 ,C314_=_C450 ,\nC328_=_C329 ,C328_=_C361 ,C328_=_C391 ,C328_=_C403 ,C328_=_C411 ,C328_=_C439 ,\nC328_=_C445 ,C328_=_C449 ,C328_=_C450 ,C329_=_C347 ,C329_=_C362 ,C329_=_C372 ,\nC329_=_C413 ,C329_=_C431 ,C329_=_C446 ,C329_=_C451 ,C329_=_C456 ,C347_=_C362 ,\nC347_=_C372 ,C347_=_C413 ,C347_=_C431 ,C347_=_C446 ,C347_=_C451 ,C347_=_C456 ,\nC361_=_C362 ,C361_=_C391 ,C361_=_C403 ,C361_=_C411 ,C361_=_C439 ,C361_=_C445 ,\nC361_=_C449 ,C361_=_C450 ,C362_=_C372 ,C362_=_C413 ,C362_=_C431 ,C362_=_C446 ,\nC362_=_C451 ,C362_=_C456 ,C372_=_C413 ,C372_=_C431 ,C372_=_C446 ,C372_=_C451 ,\nC372_=_C456 ,C391_=_C403 ,C391_=_C411 ,C391_=_C439 ,C391_=_C445 ,C391_=_C449 ,\nC391_=_C450 ,C403_=_C411 ,C403_=_C439 ,C403_=_C445 ,C403_=_C449 ,C403_=_C450 ,\nC411_=_C413 ,C411_=_C439 ,C411_=_C445 ,C411_=_C449 ,C411_=_C450 ,C413_=_C431 ,\nC413_=_C446 ,C413_=_C451 ,C413_=_C456 ,C431_=_C446 ,C431_=_C451 ,C431_=_C456 ,\nC439_=_C445 ,C439_=_C449 ,C439_=_C450 ,C445_=_C446 ,C445_=_C449 ,C445_=_C450 ,\nC446_=_C451 ,C446_=_C456 ,C449_=_C450 ,C449_=_C456 ,C451_=_C456 ,"];45[shape=box, label="id:45 level: 4\n41: C14 C29 C46 C79 C106 \nC129 C158 C161 C178 C186 C203 \nC215 C224 C243 C253 C254 C255 \nC256 C257 C258 C259 C260 C261 \nC262 C263 C264 C265 C266 C272 \nC282 C335 C355 C365 C366 C367 \nC368 C369 C370 C371 C372 C373 \n427: C14_=_C79( C14 C79 ) C14_=_C129( C14 C129 ) C14_=_C161( C14 C161 ) C14_=_C178( C14 C178 ) C14_=_C203( C14 C203 ) \nC14_=_C243( C14 C243 ) C14_=_C257( C14 C257 ) C14_=_C272( C14 C272 ) C14_=_C282( C14 C282 ) C14_=_C335( C14 C335 ) C14_=_C355( C14 C355 ) \nC14_=_C365( C14 C365 ) C14_=_C366( C14 C366 ) C14_=_C367( C14 C367 ) C14_=_C368( C14 C368 ) C14_=_C369( C14 C369 ) C14_=_C370( C14 C370 ) \nC14_=_C371( C14 C371 ) C14_=_C372( C14 C372 ) C14_=_C373( C14 C373 ) C29_=_C46( C29 C46 ) C29_=_C106( C29 C106 ) C29_=_C158( C29 C158 ) \nC29_=_C186( C29 C186 ) C29_=_C215(</w:t>
      </w:r>
    </w:p>
    <w:p>
      <w:pPr>
        <w:pStyle w:val="PreformattedText"/>
        <w:bidi w:val="0"/>
        <w:spacing w:before="0" w:after="0"/>
        <w:jc w:val="left"/>
        <w:rPr/>
      </w:pPr>
      <w:r>
        <w:rPr/>
        <w:t xml:space="preserve"> </w:t>
      </w:r>
      <w:r>
        <w:rPr/>
        <w:t>C29 C215 ) C29_=_C224( C29 C224 ) C29_=_C253( C29 C253 ) C29_=_C254( C29 C254 ) C29_=_C255( C29 C255 ) \nC29_=_C256( C29 C256 ) C29_=_C257( C29 C257 ) C29_=_C258( C29 C258 ) C29_=_C259( C29 C259 ) C29_=_C260( C29 C260 ) C29_=_C261( C29 C261 ) \nC29_=_C262( C29 C262 ) C29_=_C263( C29 C263 ) C29_=_C264( C29 C264 ) C29_=_C265( C29 C265 ) C29_=_C266( C29 C266 ) C46_=_C106( C46 C106 ) \nC46_=_C158( C46 C158 ) C46_=_C186( C46 C186 ) C46_=_C215( C46 C215 ) C46_=_C224( C46 C224 ) C46_=_C253( C46 C253 ) C46_=_C254( C46 C254 ) \nC46_=_C255( C46 C255 ) C46_=_C256( C46 C256 ) C46_=_C257( C46 C257 ) C46_=_C258( C46 C258 ) C46_=_C259( C46 C259 ) C46_=_C260( C46 C260 ) \nC46_=_C261( C46 C261 ) C46_=_C262( C46 C262 ) C46_=_C263( C46 C263 ) C46_=_C264( C46 C264 ) C46_=_C265( C46 C265 ) C46_=_C266( C46 C266 ) \nC79_=_C129( C79 C129 ) C79_=_C161( C79 C161 ) C79_=_C178( C79 C178 ) C79_=_C203( C79 C203 ) C79_=_C243( C79 C243 ) C79_=_C257( C79 C257 ) \nC79_=_C272( C79 C272 ) C79_=_C282( C79 C282 ) C79_=_C335( C79 C335 ) C79_=_C355( C79 C355 ) C79_=_C365( C79 C365 ) C79_=_C366( C79 C366 ) \nC79_=_C367( C79 C367 ) C79_=_C368( C79 C368 ) C79_=_C369( C79 C369 ) C79_=_C370( C79 C370 ) C79_=_C371( C79 C371 ) C79_=_C372( C79 C372 ) \nC79_=_C373( C79 C373 ) C106_=_C158( C106 C158 ) C106_=_C186( C106 C186 ) C106_=_C215( C106 C215 ) C106_=_C224( C106 C224 ) C106_=_C253( C106 C253 ) \nC106_=_C254( C106 C254 ) C106_=_C255( C106 C255 ) C106_=_C256( C106 C256 ) C106_=_C257( C106 C257 ) C106_=_C258( C106 C258 ) C106_=_C259( C106 C259 ) \nC106_=_C260( C106 C260 ) C106_=_C261( C106 C261 ) C106_=_C262( C106 C262 ) C106_=_C263( C106 C263 ) C106_=_C264( C106 C264 ) C106_=_C265( C106 C265 ) \nC106_=_C266( C106 C266 ) C129_=_C161( C129 C161 ) C129_=_C178( C129 C178 ) C129_=_C203( C129 C203 ) C129_=_C243( C129 C243 ) C129_=_C257( C129 C257 ) \nC129_=_C272( C129 C272 ) C129_=_C282( C129 C282 ) C129_=_C335( C129 C335 ) C129_=_C355( C129 C355 ) C129_=_C365( C129 C365 ) C129_=_C366( C129 C366 ) \nC129_=_C367( C129 C367 ) C129_=_C368( C129 C368 ) C129_=_C369( C129 C369 ) C129_=_C370( C129 C370 ) C129_=_C371( C129 C371 ) C129_=_C372( C129 C372 ) \nC129_=_C373( C129 C373 ) C158_=_C161( C158 C161 ) C158_=_C186( C158 C186 ) C158_=_C215( C158 C215 ) C158_=_C224( C158 C224 ) C158_=_C253( C158 C253 ) \nC158_=_C254( C158 C254 ) C158_=_C255( C158 C255 ) C158_=_C256( C158 C256 ) C158_=_C257( C158 C257 ) C158_=_C258( C158 C258 ) C158_=_C259( C158 C259 ) \nC158_=_C260( C158 C260 ) C158_=_C261( C158 C261 ) C158_=_C262( C158 C262 ) C158_=_C263( C158 C263 ) C158_=_C264( C158 C264 ) C158_=_C265( C158 C265 ) \nC158_=_C266( C158 C266 ) C161_=_C178( C161 C178 ) C161_=_C203( C161 C203 ) C161_=_C243( C161 C243 ) C161_=_C257( C161 C257 ) C161_=_C272( C161 C272 ) \nC161_=_C282( C161 C282 ) C161_=_C335( C161 C335 ) C161_=_C355( C161 C355 ) C161_=_C365( C161 C365 ) C161_=_C366( C161 C366 ) C161_=_C367( C161 C367 ) \nC161_=_C368( C161 C368 ) C161_=_C369( C161 C369 ) C161_=_C370( C161 C370 ) C161_=_C371( C161 C371 ) C161_=_C372( C161 C372 ) C161_=_C373( C161 C373 ) \nC178_=_C203( C178 C203 ) C178_=_C243( C178 C243 ) C178_=_C257( C178 C257 ) C178_=_C272( C178 C272 ) C178_=_C282( C178 C282 ) C178_=_C335( C178 C335 ) \nC178_=_C355( C178 C355 ) C178_=_C365( C178 C365 ) C178_=_C366( C178 C366 ) C178_=_C367( C178 C367 ) C178_=_C368( C178 C368 ) C178_=_C369( C178 C369 ) \nC178_=_C370( C178 C370 ) C178_=_C371( C178 C371 ) C178_=_C372( C178 C372 ) C178_=_C373( C178 C373 ) C186_=_C215( C186 C215 ) C186_=_C224( C186 C224 ) \nC186_=_C253( C186 C253 ) C186_=_C254( C186 C254 ) C186_=_C255( C186 C255 ) C186_=_C256( C186 C256 ) C186_=_C257( C186 C257 ) C186_=_C258( C186 C258 ) \nC186_=_C259( C186 C259 ) C186_=_C260( C186 C260 ) C186_=_C261( C186 C261 ) C186_=_C262( C186 C262 ) C186_=_C263( C186 C263 ) C186_=_C264( C186 C264 ) \nC186_=_C265( C186 C265 ) C186_=_C266( C186 C266 ) C203_=_C243( C203 C243 ) C203_=_C257( C203 C257 ) C203_=_C272( C203 C272 ) C203_=_C282( C203 C282 ) \nC203_=_C335( C203 C335 ) C203_=_C355( C203 C355 ) C203_=_C365( C203 C365 ) C203_=_C366( C203 C366 ) C203_=_C367( C203 C367 ) C203_=_C368( C203 C368 ) \nC203_=_C369( C203 C369 ) C203_=_C370( C203 C370 ) C203_=_C371( C203 C371 ) C203_=_C372( C203 C372 ) C203_=_C373( C203 C373 ) C215_=_C224( C215 C224 ) \nC215_=_C253( C215 C253 ) C215_=_C254( C215 C254 ) C215_=_C255( C215 C255 ) C215_=_C256( C215 C256 ) C215_=_C257( C215 C257 ) C215_=_C258( C215 C258 ) \nC215_=_C259( C215 C259 ) C215_=_C260( C215 C260 ) C215_=_C261( C215 C261 ) C215_=_C262( C215 C262 ) C215_=_C263( C215 C263 ) C215_=_C264( C215 C264 ) \nC215_=_C265( C215 C265 ) C215_=_C266( C215 C266 ) C224_=_C253( C224 C253 ) C224_=_C254( C224 C254 ) C224_=_C255( C224 C255 ) C224_=_C256( C224 C256 ) \nC224_=_C257( C224 C257 ) C224_=_C258( C224 C258 ) C224_=_C259( C224 C259 ) C224_=_C260( C224 C260 ) C224_=_C261( C224 C261 ) C224_=_C262( C224 C262 ) \nC224_=_C263( C224 C263 ) C224_=_C264( C224 C264 ) C224_=_C265( C224 C265 ) C224_=_C266( C224 C266 ) C243_=_C257( C243 C257 ) C243_=_C272( C243 C272 ) \nC243_=_C282( C243 C282 ) C243_=_C335( C243 C335 ) C243_=_C355( C243 C355 ) C243_=_C365( C243 C365 ) C243_=_C366( C243 C366 ) C243_=_C367( C243 C367 ) \nC243_=_C368( C243 C368 ) C243_=_C369( C243 C369 ) C243_=_C370( C243 C370 ) C243_=_C371( C243 C371 ) C243_=_C372( C243 C372 ) C243_=_C373( C243 C373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4_=_C255( C254 C255 ) C254_=_C256( C254 C256 ) C254_=_C257( C254 C257 ) C254_=_C258( C254 C258 ) C254_=_C259( C254 C259 ) \nC254_=_C260( C254 C260 ) C254_=_C261( C254 C261 ) C254_=_C262( C254 C262 ) C254_=_C263( C254 C263 ) C254_=_C264( C254 C264 ) C254_=_C265( C254 C265 ) \nC254_=_C266( C254 C266 ) C254_=_C335( C254 C335 ) C255_=_C256( C255 C256 ) C255_=_C257( C255 C257 ) C255_=_C258( C255 C258 ) C255_=_C259( C255 C259 ) \nC255_=_C260( C255 C260 ) C255_=_C261( C255 C261 ) C255_=_C262( C255 C262 ) C255_=_C263( C255 C263 ) C255_=_C264( C255 C264 ) C255_=_C265( C255 C265 ) \nC255_=_C266( C255 C266 ) C256_=_C257( C256 C257 ) C256_=_C258( C256 C258 ) C256_=_C259( C256 C259 ) C256_=_C260( C256 C260 ) C256_=_C261( C256 C261 ) \nC256_=_C262( C256 C262 ) C256_=_C263( C256 C263 ) C256_=_C264( C256 C264 ) C256_=_C265( C256 C265 ) C256_=_C266( C256 C266 ) C257_=_C258( C257 C258 ) \nC257_=_C259( C257 C259 ) C257_=_C260( C257 C260 ) C257_=_C261( C257 C261 ) C257_=_C262( C257 C262 ) C257_=_C263( C257 C263 ) C257_=_C264( C257 C264 ) \nC257_=_C265( C257 C265 ) C257_=_C266( C257 C266 ) C257_=_C272( C257 C272 ) C257_=_C282( C257 C282 ) C257_=_C335( C257 C335 ) C257_=_C355( C257 C355 ) \nC257_=_C365( C257 C365 ) C257_=_C366( C257 C366 ) C257_=_C367( C257 C367 ) C257_=_C368( C257 C368 ) C257_=_C369( C257 C369 ) C257_=_C370( C257 C370 ) \nC257_=_C371( C257 C371 ) C257_=_C372( C257 C372 ) C257_=_C373( C257 C373 ) C258_=_C259( C258 C259 ) C258_=_C260( C258 C260 ) C258_=_C261( C258 C261 ) \nC258_=_C262( C258 C262 ) C258_=_C263( C258 C263 ) C258_=_C264( C258 C264 ) C258_=_C265( C258 C265 ) C258_=_C266( C258 C266 ) C258_=_C368( C258 C368 ) \nC259_=_C260( C259 C260 ) C259_=_C261( C259 C261 ) C259_=_C262( C259 C262 ) C259_=_C263( C259 C263 ) C259_=_C264( C259 C264 ) C259_=_C265( C259 C265 ) \nC259_=_C266( C259 C266 ) C260_=_C261( C260 C261 ) C260_=_C262( C260 C262 ) C260_=_C263( C260 C263 ) C260_=_C264( C260 C264 ) C260_=_C265( C260 C265 ) \nC260_=_C266( C260 C266 ) C260_=_C370( C260 C370 ) C261_=_C262( C261 C262 ) C261_=_C263( C261 C263 ) C261_=_C264( C261 C264 ) C261_=_C265( C261 C265 ) \nC261_=_C266( C261 C266 ) C261_=_C371( C261 C371 ) C262_=_C263( C262 C263 ) C262_=_C264( C262 C264 ) C262_=_C265( C262 C265 ) C262_=_C266( C262 C266 ) \nC263_=_C264( C263 C264 ) C263_=_C265( C263 C265 ) C263_=_C266( C263 C266 ) C263_=_C372( C263 C372 ) C264_=_C265( C264 C265 ) C264_=_C266( C264 C266 ) \nC264_=_C373( C264 C373 ) C265_=_C266( C265 C266 ) C272_=_C282( C272 C282 ) C272_=_C335( C272 C335 ) C272_=_C355( C272 C355 ) C272_=_C365( C272 C365 ) \nC272_=_C366( C272 C366 ) C272_=_C367( C272 C367 ) C272_=_C368( C272 C368 ) C272_=_C369( C272 C369 ) C272_=_C370( C272 C370 ) C272_=_C371( C272 C371 ) \nC272_=_C372( C272 C372 ) C272_=_C373( C272 C373 ) C282_=_C335( C282 C335 ) C282_=_C355( C282 C355 ) C282_=_C365( C282 C365 ) C282_=_C366( C282 C366 ) \nC282_=_C367( C282 C367 ) C282_=_C368( C282 C368 ) C282_=_C369( C282 C369 ) C282_=_C370( C282 C370 ) C282_=_C371( C282 C371 ) C282_=_C372( C282 C372 ) \nC282_=_C373( C282 C373 ) C335_=_C355( C335 C355 ) C335_=_C365( C335 C365 ) C335_=_C366( C335 C366 ) C335_=_C367( C335 C367 ) C335_=_C368( C335 C368 ) \nC335_=_C369( C335 C369 ) C335_=_C370( C335 C370 ) C335_=_C371( C335 C371 ) C335_=_C372( C335 C372 ) C335_=_C373( C335 C373 ) C355_=_C365( C355 C365 ) \nC355_=_C366( C355 C366 ) C355_=_C367( C355 C367 ) C355_=_C368( C355 C368 ) C355_=_C369( C355 C369 ) C355_=_C370( C355 C370 ) C355_=_C371( C355 C371 ) \nC355_=_C372( C355 C372 ) C355_=_C373( C355 C373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7_=_C368( C367 C368 ) \nC367_=_C369( C367 C369 ) C367_=_C370( C367 C370 ) C367_=_C371( C367 C371 ) C367_=_C372( C367 C372 ) C367_=_C373( C367 C373 ) C368_=_C369( C368 C369 ) \nC368_=_C370( C368 C370 ) C368_=_C371( C368 C371 ) C368_=_C372( C368 C372 ) C368_=_C373( C368 C373 ) C369_=_C370( C369 C370 ) C369_=_C371( C369 C371 ) \nC369_=_C372(</w:t>
      </w:r>
    </w:p>
    <w:p>
      <w:pPr>
        <w:pStyle w:val="PreformattedText"/>
        <w:bidi w:val="0"/>
        <w:spacing w:before="0" w:after="0"/>
        <w:jc w:val="left"/>
        <w:rPr/>
      </w:pPr>
      <w:r>
        <w:rPr/>
        <w:t xml:space="preserve"> </w:t>
      </w:r>
      <w:r>
        <w:rPr/>
        <w:t>C369 C372 ) C369_=_C373( C369 C373 ) C370_=_C371( C370 C371 ) C370_=_C372( C370 C372 ) C370_=_C373( C370 C373 ) C371_=_C372( C371 C372 ) \nC371_=_C373( C371 C373 ) C372_=_C373( C372 C373 ) "];30-&gt;45[label="40: C14 C29 C46 C79 C106 \nC129 C158 C161 C178 C186 C203 \nC215 C224 C243 C253 C254 C255 \nC256 C258 C259 C260 C261 C262 \nC263 C264 C265 C266 C272 C282 \nC335 C355 C365 C366 C367 C368 \nC369 C370 C371 C372 C373 \n387: C14_=_C79 ,C14_=_C129 ,C14_=_C161 ,C14_=_C178 ,C14_=_C203 ,\nC14_=_C243 ,C14_=_C272 ,C14_=_C282 ,C14_=_C335 ,C14_=_C355 ,C14_=_C365 ,\nC14_=_C366 ,C14_=_C367 ,C14_=_C368 ,C14_=_C369 ,C14_=_C370 ,C14_=_C371 ,\nC14_=_C372 ,C14_=_C373 ,C29_=_C46 ,C29_=_C106 ,C29_=_C158 ,C29_=_C186 ,\nC29_=_C215 ,C29_=_C224 ,C29_=_C253 ,C29_=_C254 ,C29_=_C255 ,C29_=_C256 ,\nC29_=_C258 ,C29_=_C259 ,C29_=_C260 ,C29_=_C261 ,C29_=_C262 ,C29_=_C263 ,\nC29_=_C264 ,C29_=_C265 ,C29_=_C266 ,C46_=_C106 ,C46_=_C158 ,C46_=_C186 ,\nC46_=_C215 ,C46_=_C224 ,C46_=_C253 ,C46_=_C254 ,C46_=_C255 ,C46_=_C256 ,\nC46_=_C258 ,C46_=_C259 ,C46_=_C260 ,C46_=_C261 ,C46_=_C262 ,C46_=_C263 ,\nC46_=_C264 ,C46_=_C265 ,C46_=_C266 ,C79_=_C129 ,C79_=_C161 ,C79_=_C178 ,\nC79_=_C203 ,C79_=_C243 ,C79_=_C272 ,C79_=_C282 ,C79_=_C335 ,C79_=_C355 ,\nC79_=_C365 ,C79_=_C366 ,C79_=_C367 ,C79_=_C368 ,C79_=_C369 ,C79_=_C370 ,\nC79_=_C371 ,C79_=_C372 ,C79_=_C373 ,C106_=_C158 ,C106_=_C186 ,C106_=_C215 ,\nC106_=_C224 ,C106_=_C253 ,C106_=_C254 ,C106_=_C255 ,C106_=_C256 ,C106_=_C258 ,\nC106_=_C259 ,C106_=_C260 ,C106_=_C261 ,C106_=_C262 ,C106_=_C263 ,C106_=_C264 ,\nC106_=_C265 ,C106_=_C266 ,C129_=_C161 ,C129_=_C178 ,C129_=_C203 ,C129_=_C243 ,\nC129_=_C272 ,C129_=_C282 ,C129_=_C335 ,C129_=_C355 ,C129_=_C365 ,C129_=_C366 ,\nC129_=_C367 ,C129_=_C368 ,C129_=_C369 ,C129_=_C370 ,C129_=_C371 ,C129_=_C372 ,\nC129_=_C373 ,C158_=_C161 ,C158_=_C186 ,C158_=_C215 ,C158_=_C224 ,C158_=_C253 ,\nC158_=_C254 ,C158_=_C255 ,C158_=_C256 ,C158_=_C258 ,C158_=_C259 ,C158_=_C260 ,\nC158_=_C261 ,C158_=_C262 ,C158_=_C263 ,C158_=_C264 ,C158_=_C265 ,C158_=_C266 ,\nC161_=_C178 ,C161_=_C203 ,C161_=_C243 ,C161_=_C272 ,C161_=_C282 ,C161_=_C335 ,\nC161_=_C355 ,C161_=_C365 ,C161_=_C366 ,C161_=_C367 ,C161_=_C368 ,C161_=_C369 ,\nC161_=_C370 ,C161_=_C371 ,C161_=_C372 ,C161_=_C373 ,C178_=_C203 ,C178_=_C243 ,\nC178_=_C272 ,C178_=_C282 ,C178_=_C335 ,C178_=_C355 ,C178_=_C365 ,C178_=_C366 ,\nC178_=_C367 ,C178_=_C368 ,C178_=_C369 ,C178_=_C370 ,C178_=_C371 ,C178_=_C372 ,\nC178_=_C373 ,C186_=_C215 ,C186_=_C224 ,C186_=_C253 ,C186_=_C254 ,C186_=_C255 ,\nC186_=_C256 ,C186_=_C258 ,C186_=_C259 ,C186_=_C260 ,C186_=_C261 ,C186_=_C262 ,\nC186_=_C263 ,C186_=_C264 ,C186_=_C265 ,C186_=_C266 ,C203_=_C243 ,C203_=_C272 ,\nC203_=_C282 ,C203_=_C335 ,C203_=_C355 ,C203_=_C365 ,C203_=_C366 ,C203_=_C367 ,\nC203_=_C368 ,C203_=_C369 ,C203_=_C370 ,C203_=_C371 ,C203_=_C372 ,C203_=_C373 ,\nC215_=_C224 ,C215_=_C253 ,C215_=_C254 ,C215_=_C255 ,C215_=_C256 ,C215_=_C258 ,\nC215_=_C259 ,C215_=_C260 ,C215_=_C261 ,C215_=_C262 ,C215_=_C263 ,C215_=_C264 ,\nC215_=_C265 ,C215_=_C266 ,C224_=_C253 ,C224_=_C254 ,C224_=_C255 ,C224_=_C256 ,\nC224_=_C258 ,C224_=_C259 ,C224_=_C260 ,C224_=_C261 ,C224_=_C262 ,C224_=_C263 ,\nC224_=_C264 ,C224_=_C265 ,C224_=_C266 ,C243_=_C272 ,C243_=_C282 ,C243_=_C335 ,\nC243_=_C355 ,C243_=_C365 ,C243_=_C366 ,C243_=_C367 ,C243_=_C368 ,C243_=_C369 ,\nC243_=_C370 ,C243_=_C371 ,C243_=_C372 ,C243_=_C373 ,C253_=_C254 ,C253_=_C255 ,\nC253_=_C256 ,C253_=_C258 ,C253_=_C259 ,C253_=_C260 ,C253_=_C261 ,C253_=_C262 ,\nC253_=_C263 ,C253_=_C264 ,C253_=_C265 ,C253_=_C266 ,C254_=_C255 ,C254_=_C256 ,\nC254_=_C258 ,C254_=_C259 ,C254_=_C260 ,C254_=_C261 ,C254_=_C262 ,C254_=_C263 ,\nC254_=_C264 ,C254_=_C265 ,C254_=_C266 ,C254_=_C335 ,C255_=_C256 ,C255_=_C258 ,\nC255_=_C259 ,C255_=_C260 ,C255_=_C261 ,C255_=_C262 ,C255_=_C263 ,C255_=_C264 ,\nC255_=_C265 ,C255_=_C266 ,C256_=_C258 ,C256_=_C259 ,C256_=_C260 ,C256_=_C261 ,\nC256_=_C262 ,C256_=_C263 ,C256_=_C264 ,C256_=_C265 ,C256_=_C266 ,C258_=_C259 ,\nC258_=_C260 ,C258_=_C261 ,C258_=_C262 ,C258_=_C263 ,C258_=_C264 ,C258_=_C265 ,\nC258_=_C266 ,C258_=_C368 ,C259_=_C260 ,C259_=_C261 ,C259_=_C262 ,C259_=_C263 ,\nC259_=_C264 ,C259_=_C265 ,C259_=_C266 ,C260_=_C261 ,C260_=_C262 ,C260_=_C263 ,\nC260_=_C264 ,C260_=_C265 ,C260_=_C266 ,C260_=_C370 ,C261_=_C262 ,C261_=_C263 ,\nC261_=_C264 ,C261_=_C265 ,C261_=_C266 ,C261_=_C371 ,C262_=_C263 ,C262_=_C264 ,\nC262_=_C265 ,C262_=_C266 ,C263_=_C264 ,C263_=_C265 ,C263_=_C266 ,C263_=_C372 ,\nC264_=_C265 ,C264_=_C266 ,C264_=_C373 ,C265_=_C266 ,C272_=_C282 ,C272_=_C335 ,\nC272_=_C355 ,C272_=_C365 ,C272_=_C366 ,C272_=_C367 ,C272_=_C368 ,C272_=_C369 ,\nC272_=_C370 ,C272_=_C371 ,C272_=_C372 ,C272_=_C373 ,C282_=_C335 ,C282_=_C355 ,\nC282_=_C365 ,C282_=_C366 ,C282_=_C367 ,C282_=_C368 ,C282_=_C369 ,C282_=_C370 ,\nC282_=_C371 ,C282_=_C372 ,C282_=_C373 ,C335_=_C355 ,C335_=_C365 ,C335_=_C366 ,\nC335_=_C367 ,C335_=_C368 ,C335_=_C369 ,C335_=_C370 ,C335_=_C371 ,C335_=_C372 ,\nC335_=_C373 ,C355_=_C365 ,C355_=_C366 ,C355_=_C367 ,C355_=_C368 ,C355_=_C369 ,\nC355_=_C370 ,C355_=_C371 ,C355_=_C372 ,C355_=_C373 ,C365_=_C366 ,C365_=_C367 ,\nC365_=_C368 ,C365_=_C369 ,C365_=_C370 ,C365_=_C371 ,C365_=_C372 ,C365_=_C373 ,\nC366_=_C367 ,C366_=_C368 ,C366_=_C369 ,C366_=_C370 ,C366_=_C371 ,C366_=_C372 ,\nC366_=_C373 ,C367_=_C368 ,C367_=_C369 ,C367_=_C370 ,C367_=_C371 ,C367_=_C372 ,\nC367_=_C373 ,C368_=_C369 ,C368_=_C370 ,C368_=_C371 ,C368_=_C372 ,C368_=_C373 ,\nC369_=_C370 ,C369_=_C371 ,C369_=_C372 ,C369_=_C373 ,C370_=_C371 ,C370_=_C372 ,\nC370_=_C373 ,C371_=_C372 ,C371_=_C373 ,C372_=_C373 ,"];46[shape=box, label="id:46 level: 4\n43: C35 C50 C109 C114 C131 \nC165 C191 C206 C244 C247 C260 \nC274 C289 C292 C310 C323 C326 \nC336 C342 C370 C378 C382 C384 \nC386 C387 C388 C389 C390 C391 \nC392 C393 C402 C410 C418 C422 \nC434 C438 C439 C440 C441 C442 \nC443 C444 \n475: C35_=_C114( C35 C114 ) C35_=_C165( C35 C165 ) C35_=_C247( C35 C247 ) C35_=_C260( C35 C260 ) C35_=_C292( C35 C292 ) \nC35_=_C326( C35 C326 ) C35_=_C370( C35 C370 ) C35_=_C378( C35 C378 ) C35_=_C384( C35 C384 ) C35_=_C389( C35 C389 ) C35_=_C402( C35 C402 ) \nC35_=_C410( C35 C410 ) C35_=_C418( C35 C418 ) C35_=_C422( C35 C422 ) C35_=_C434( C35 C434 ) C35_=_C438( C35 C438 ) C35_=_C439( C35 C439 ) \nC35_=_C440( C35 C440 ) C35_=_C441( C35 C441 ) C35_=_C442( C35 C442 ) C35_=_C443( C35 C443 ) C35_=_C444( C35 C444 ) C50_=_C109( C50 C109 ) \nC50_=_C131( C50 C131 ) C50_=_C191( C50 C191 ) C50_=_C206( C50 C206 ) C50_=_C244( C50 C244 ) C50_=_C274( C50 C274 ) C50_=_C289( C50 C289 ) \nC50_=_C310( C50 C310 ) C50_=_C323( C50 C323 ) C50_=_C336( C50 C336 ) C50_=_C342( C50 C342 ) C50_=_C382( C50 C382 ) C50_=_C386( C50 C386 ) \nC50_=_C387( C50 C387 ) C50_=_C388( C50 C388 ) C50_=_C389( C50 C389 ) C50_=_C390( C50 C390 ) C50_=_C391( C50 C391 ) C50_=_C392( C50 C392 ) \nC50_=_C393( C50 C393 ) C109_=_C114( C109 C114 ) C109_=_C131( C109 C131 ) C109_=_C191( C109 C191 ) C109_=_C206( C109 C206 ) C109_=_C244( C109 C244 ) \nC109_=_C274( C109 C274 ) C109_=_C289( C109 C289 ) C109_=_C310( C109 C310 ) C109_=_C323( C109 C323 ) C109_=_C336( C109 C336 ) C109_=_C342( C109 C342 ) \nC109_=_C382( C109 C382 ) C109_=_C386( C109 C386 ) C109_=_C387( C109 C387 ) C109_=_C388( C109 C388 ) C109_=_C389( C109 C389 ) C109_=_C390( C109 C390 ) \nC109_=_C391( C109 C391 ) C109_=_C392( C109 C392 ) C109_=_C393( C109 C393 ) C114_=_C165( C114 C165 ) C114_=_C247( C114 C247 ) C114_=_C260( C114 C260 ) \nC114_=_C292( C114 C292 ) C114_=_C326( C114 C326 ) C114_=_C370( C114 C370 ) C114_=_C378( C114 C378 ) C114_=_C384( C114 C384 ) C114_=_C389( C114 C389 ) \nC114_=_C402( C114 C402 ) C114_=_C410( C114 C410 ) C114_=_C418( C114 C418 ) C114_=_C422( C114 C422 ) C114_=_C434( C114 C434 ) C114_=_C438( C114 C438 ) \nC114_=_C439( C114 C439 ) C114_=_C440( C114 C440 ) C114_=_C441( C114 C441 ) C114_=_C442( C114 C442 ) C114_=_C443( C114 C443 ) C114_=_C444( C114 C444 ) \nC131_=_C191( C131 C191 ) C131_=_C206( C131 C206 ) C131_=_C244( C131 C244 ) C131_=_C274( C131 C274 ) C131_=_C289( C131 C289 ) C131_=_C310( C131 C310 ) \nC131_=_C323( C131 C323 ) C131_=_C336( C131 C336 ) C131_=_C342( C131 C342 ) C131_=_C382( C131 C382 ) C131_=_C386( C131 C386 ) C131_=_C387( C131 C387 ) \nC131_=_C388( C131 C388 ) C131_=_C389( C131 C389 ) C131_=_C390( C131 C390 ) C131_=_C391( C131 C391 ) C131_=_C392( C131 C392 ) C131_=_C393( C131 C393 ) \nC165_=_C247( C165 C247 ) C165_=_C260( C165 C260 ) C165_=_C292( C165 C292 ) C165_=_C326( C165 C326 ) C165_=_C370( C165 C370 ) C165_=_C378( C165 C378 ) \nC165_=_C384( C165 C384 ) C165_=_C389( C165 C389 ) C165_=_C402( C165 C402 ) C165_=_C410( C165 C410 ) C165_=_C418( C165 C418 ) C165_=_C422( C165 C422 ) \nC165_=_C434( C165 C434 ) C165_=_C438( C165 C438 ) C165_=_C439( C165 C439 ) C165_=_C440( C165 C440 ) C165_=_C441( C165 C441 ) C165_=_C442( C165 C442 ) \nC165_=_C443( C165 C443 ) C165_=_C444( C165 C444 ) C191_=_C206( C191 C206 ) C191_=_C244( C191 C244 ) C191_=_C274( C191 C274 ) C191_=_C289( C191 C289 ) \nC191_=_C310( C191 C310 ) C191_=_C323( C191 C323 ) C191_=_C336( C191 C336 ) C191_=_C342( C191 C342 ) C191_=_C382( C191 C382 ) C191_=_C386( C191 C386 ) \nC191_=_C387( C191 C387 ) C191_=_C388( C191 C388 ) C191_=_C389( C191 C389 ) C191_=_C390( C191 C390 ) C191_=_C391( C191 C391 ) C191_=_C392( C191 C392 ) \nC191_=_C393( C191 C393 ) C206_=_C244( C206 C244 ) C206_=_C274( C206 C274 ) C206_=_C289( C206 C289 ) C206_=_C310( C206 C310 ) C206_=_C323( C206 C323 ) \nC206_=_C336( C206 C336 ) C206_=_C342( C206 C342 ) C206_=_C382( C206 C382 ) C206_=_C386( C206 C386 ) C206_=_C387( C206 C387 ) C206_=_C388( C206 C388 ) \nC206_=_C389( C206 C389 ) C206_=_C390( C206 C390 ) C206_=_C391( C206 C391 ) C206_=_C392( C206 C392 ) C206_=_C393( C206 C393 ) C244_=_C247( C244 C247 ) \nC244_=_C274( C244 C274 ) C244_=_C289( C244 C289 ) C244_=_C310( C244 C310 ) C244_=_C323( C244 C323 ) C244_=_C336( C244 C336 ) C244_=_C342( C244 C342 ) \nC244_=_C382( C244 C382 ) C244_=_C386( C244 C386 ) C244_=_C387( C244 C387 ) C244_=_C388( C244 C388 ) C244_=_C389( C244 C389</w:t>
      </w:r>
    </w:p>
    <w:p>
      <w:pPr>
        <w:pStyle w:val="PreformattedText"/>
        <w:bidi w:val="0"/>
        <w:spacing w:before="0" w:after="0"/>
        <w:jc w:val="left"/>
        <w:rPr/>
      </w:pPr>
      <w:r>
        <w:rPr/>
        <w:t xml:space="preserve"> </w:t>
      </w:r>
      <w:r>
        <w:rPr/>
        <w:t>) C244_=_C390( C244 C390 ) \nC244_=_C391( C244 C391 ) C244_=_C392( C244 C392 ) C244_=_C393( C244 C393 ) C247_=_C260( C247 C260 ) C247_=_C292( C247 C292 ) C247_=_C326( C247 C326 ) \nC247_=_C370( C247 C370 ) C247_=_C378( C247 C378 ) C247_=_C384( C247 C384 ) C247_=_C389( C247 C389 ) C247_=_C402( C247 C402 ) C247_=_C410( C247 C410 ) \nC247_=_C418( C247 C418 ) C247_=_C422( C247 C422 ) C247_=_C434( C247 C434 ) C247_=_C438( C247 C438 ) C247_=_C439( C247 C439 ) C247_=_C440( C247 C440 ) \nC247_=_C441( C247 C441 ) C247_=_C442( C247 C442 ) C247_=_C443( C247 C443 ) C247_=_C444( C247 C444 ) C260_=_C292( C260 C292 ) C260_=_C326( C260 C326 ) \nC260_=_C370( C260 C370 ) C260_=_C378( C260 C378 ) C260_=_C384( C260 C384 ) C260_=_C389( C260 C389 ) C260_=_C402( C260 C402 ) C260_=_C410( C260 C410 ) \nC260_=_C418( C260 C418 ) C260_=_C422( C260 C422 ) C260_=_C434( C260 C434 ) C260_=_C438( C260 C438 ) C260_=_C439( C260 C439 ) C260_=_C440( C260 C440 ) \nC260_=_C441( C260 C441 ) C260_=_C442( C260 C442 ) C260_=_C443( C260 C443 ) C260_=_C444( C260 C444 ) C274_=_C289( C274 C289 ) C274_=_C310( C274 C310 ) \nC274_=_C323( C274 C323 ) C274_=_C336( C274 C336 ) C274_=_C342( C274 C342 ) C274_=_C382( C274 C382 ) C274_=_C386( C274 C386 ) C274_=_C387( C274 C387 ) \nC274_=_C388( C274 C388 ) C274_=_C389( C274 C389 ) C274_=_C390( C274 C390 ) C274_=_C391( C274 C391 ) C274_=_C392( C274 C392 ) C274_=_C393( C274 C393 ) \nC289_=_C292( C289 C292 ) C289_=_C310( C289 C310 ) C289_=_C323( C289 C323 ) C289_=_C336( C289 C336 ) C289_=_C342( C289 C342 ) C289_=_C382( C289 C382 ) \nC289_=_C386( C289 C386 ) C289_=_C387( C289 C387 ) C289_=_C388( C289 C388 ) C289_=_C389( C289 C389 ) C289_=_C390( C289 C390 ) C289_=_C391( C289 C391 ) \nC289_=_C392( C289 C392 ) C289_=_C393( C289 C393 ) C292_=_C326( C292 C326 ) C292_=_C370( C292 C370 ) C292_=_C378( C292 C378 ) C292_=_C384( C292 C384 ) \nC292_=_C389( C292 C389 ) C292_=_C402( C292 C402 ) C292_=_C410( C292 C410 ) C292_=_C418( C292 C418 ) C292_=_C422( C292 C422 ) C292_=_C434( C292 C434 ) \nC292_=_C438( C292 C438 ) C292_=_C439( C292 C439 ) C292_=_C440( C292 C440 ) C292_=_C441( C292 C441 ) C292_=_C442( C292 C442 ) C292_=_C443( C292 C443 ) \nC292_=_C444( C292 C444 ) C310_=_C323( C310 C323 ) C310_=_C336( C310 C336 ) C310_=_C342( C310 C342 ) C310_=_C382( C310 C382 ) C310_=_C386( C310 C386 ) \nC310_=_C387( C310 C387 ) C310_=_C388( C310 C388 ) C310_=_C389( C310 C389 ) C310_=_C390( C310 C390 ) C310_=_C391( C310 C391 ) C310_=_C392( C310 C392 ) \nC310_=_C393( C310 C393 ) C323_=_C326( C323 C326 ) C323_=_C336( C323 C336 ) C323_=_C342( C323 C342 ) C323_=_C382( C323 C382 ) C323_=_C386( C323 C386 ) \nC323_=_C387( C323 C387 ) C323_=_C388( C323 C388 ) C323_=_C389( C323 C389 ) C323_=_C390( C323 C390 ) C323_=_C391( C323 C391 ) C323_=_C392( C323 C392 ) \nC323_=_C393( C323 C393 ) C326_=_C370( C326 C370 ) C326_=_C378( C326 C378 ) C326_=_C384( C326 C384 ) C326_=_C389( C326 C389 ) C326_=_C402( C326 C402 ) \nC326_=_C410( C326 C410 ) C326_=_C418( C326 C418 ) C326_=_C422( C326 C422 ) C326_=_C434( C326 C434 ) C326_=_C438( C326 C438 ) C326_=_C439( C326 C439 ) \nC326_=_C440( C326 C440 ) C326_=_C441( C326 C441 ) C326_=_C442( C326 C442 ) C326_=_C443( C326 C443 ) C326_=_C444( C326 C444 ) C336_=_C342( C336 C342 ) \nC336_=_C382( C336 C382 ) C336_=_C386( C336 C386 ) C336_=_C387( C336 C387 ) C336_=_C388( C336 C388 ) C336_=_C389( C336 C389 ) C336_=_C390( C336 C390 ) \nC336_=_C391( C336 C391 ) C336_=_C392( C336 C392 ) C336_=_C393( C336 C393 ) C342_=_C382( C342 C382 ) C342_=_C386( C342 C386 ) C342_=_C387( C342 C387 ) \nC342_=_C388( C342 C388 ) C342_=_C389( C342 C389 ) C342_=_C390( C342 C390 ) C342_=_C391( C342 C391 ) C342_=_C392( C342 C392 ) C342_=_C393( C342 C393 ) \nC370_=_C378( C370 C378 ) C370_=_C384( C370 C384 ) C370_=_C389( C370 C389 ) C370_=_C402( C370 C402 ) C370_=_C410( C370 C410 ) C370_=_C418( C370 C418 ) \nC370_=_C422( C370 C422 ) C370_=_C434( C370 C434 ) C370_=_C438( C370 C438 ) C370_=_C439( C370 C439 ) C370_=_C440( C370 C440 ) C370_=_C441( C370 C441 ) \nC370_=_C442( C370 C442 ) C370_=_C443( C370 C443 ) C370_=_C444( C370 C444 ) C378_=_C384( C378 C384 ) C378_=_C389( C378 C389 ) C378_=_C402( C378 C402 ) \nC378_=_C410( C378 C410 ) C378_=_C418( C378 C418 ) C378_=_C422( C378 C422 ) C378_=_C434( C378 C434 ) C378_=_C438( C378 C438 ) C378_=_C439( C378 C439 ) \nC378_=_C440( C378 C440 ) C378_=_C441( C378 C441 ) C378_=_C442( C378 C442 ) C378_=_C443( C378 C443 ) C378_=_C444( C378 C444 ) C382_=_C384( C382 C384 ) \nC382_=_C386( C382 C386 ) C382_=_C387( C382 C387 ) C382_=_C388( C382 C388 ) C382_=_C389( C382 C389 ) C382_=_C390( C382 C390 ) C382_=_C391( C382 C391 ) \nC382_=_C392( C382 C392 ) C382_=_C393( C382 C393 ) C384_=_C389( C384 C389 ) C384_=_C402( C384 C402 ) C384_=_C410( C384 C410 ) C384_=_C418( C384 C418 ) \nC384_=_C422( C384 C422 ) C384_=_C434( C384 C434 ) C384_=_C438( C384 C438 ) C384_=_C439( C384 C439 ) C384_=_C440( C384 C440 ) C384_=_C441( C384 C441 ) \nC384_=_C442( C384 C442 ) C384_=_C443( C384 C443 ) C384_=_C444( C384 C444 ) C386_=_C387( C386 C387 ) C386_=_C388( C386 C388 ) C386_=_C389( C386 C389 ) \nC386_=_C390( C386 C390 ) C386_=_C391( C386 C391 ) C386_=_C392( C386 C392 ) C386_=_C393( C386 C393 ) C386_=_C402( C386 C402 ) C387_=_C388( C387 C388 ) \nC387_=_C389( C387 C389 ) C387_=_C390( C387 C390 ) C387_=_C391( C387 C391 ) C387_=_C392( C387 C392 ) C387_=_C393( C387 C393 ) C387_=_C410( C387 C410 ) \nC388_=_C389( C388 C389 ) C388_=_C390( C388 C390 ) C388_=_C391( C388 C391 ) C388_=_C392( C388 C392 ) C388_=_C393( C388 C393 ) C388_=_C434( C388 C434 ) \nC389_=_C390( C389 C390 ) C389_=_C391( C389 C391 ) C389_=_C392( C389 C392 ) C389_=_C393( C389 C393 ) C389_=_C402( C389 C402 ) C389_=_C410( C389 C410 ) \nC389_=_C418( C389 C418 ) C389_=_C422( C389 C422 ) C389_=_C434( C389 C434 ) C389_=_C438( C389 C438 ) C389_=_C439( C389 C439 ) C389_=_C440( C389 C440 ) \nC389_=_C441( C389 C441 ) C389_=_C442( C389 C442 ) C389_=_C443( C389 C443 ) C389_=_C444( C389 C444 ) C390_=_C391( C390 C391 ) C390_=_C392( C390 C392 ) \nC390_=_C393( C390 C393 ) C390_=_C438( C390 C438 ) C391_=_C392( C391 C392 ) C391_=_C393( C391 C393 ) C391_=_C439( C391 C439 ) C392_=_C393( C392 C393 ) \nC392_=_C441( C392 C441 ) C393_=_C443( C393 C443 ) C402_=_C410( C402 C410 ) C402_=_C418( C402 C418 ) C402_=_C422( C402 C422 ) C402_=_C434( C402 C434 ) \nC402_=_C438( C402 C438 ) C402_=_C439( C402 C439 ) C402_=_C440( C402 C440 ) C402_=_C441( C402 C441 ) C402_=_C442( C402 C442 ) C402_=_C443( C402 C443 ) \nC402_=_C444( C402 C444 ) C410_=_C418( C410 C418 ) C410_=_C422( C410 C422 ) C410_=_C434( C410 C434 ) C410_=_C438( C410 C438 ) C410_=_C439( C410 C439 ) \nC410_=_C440( C410 C440 ) C410_=_C441( C410 C441 ) C410_=_C442( C410 C442 ) C410_=_C443( C410 C443 ) C410_=_C444( C410 C444 ) C418_=_C422( C418 C422 ) \nC418_=_C434( C418 C434 ) C418_=_C438( C418 C438 ) C418_=_C439( C418 C439 ) C418_=_C440( C418 C440 ) C418_=_C441( C418 C441 ) C418_=_C442( C418 C442 ) \nC418_=_C443( C418 C443 ) C418_=_C444( C418 C444 ) C422_=_C434( C422 C434 ) C422_=_C438( C422 C438 ) C422_=_C439( C422 C439 ) C422_=_C440( C422 C440 ) \nC422_=_C441( C422 C441 ) C422_=_C442( C422 C442 ) C422_=_C443( C422 C443 ) C422_=_C444( C422 C444 ) C434_=_C438( C434 C438 ) C434_=_C439( C434 C439 ) \nC434_=_C440( C434 C440 ) C434_=_C441( C434 C441 ) C434_=_C442( C434 C442 ) C434_=_C443( C434 C443 ) C434_=_C444( C434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30-&gt;46[label="42: C35 C50 C109 C114 C131 \nC165 C191 C206 C244 C247 C260 \nC274 C289 C292 C310 C323 C326 \nC336 C342 C370 C378 C382 C384 \nC386 C387 C388 C390 C391 C392 \nC393 C402 C410 C418 C422 C434 \nC438 C439 C440 C441 C442 C443 \nC444 \n433: C35_=_C114 ,C35_=_C165 ,C35_=_C247 ,C35_=_C260 ,C35_=_C292 ,\nC35_=_C326 ,C35_=_C370 ,C35_=_C378 ,C35_=_C384 ,C35_=_C402 ,C35_=_C410 ,\nC35_=_C418 ,C35_=_C422 ,C35_=_C434 ,C35_=_C438 ,C35_=_C439 ,C35_=_C440 ,\nC35_=_C441 ,C35_=_C442 ,C35_=_C443 ,C35_=_C444 ,C50_=_C109 ,C50_=_C131 ,\nC50_=_C191 ,C50_=_C206 ,C50_=_C244 ,C50_=_C274 ,C50_=_C289 ,C50_=_C310 ,\nC50_=_C323 ,C50_=_C336 ,C50_=_C342 ,C50_=_C382 ,C50_=_C386 ,C50_=_C387 ,\nC50_=_C388 ,C50_=_C390 ,C50_=_C391 ,C50_=_C392 ,C50_=_C393 ,C109_=_C114 ,\nC109_=_C131 ,C109_=_C191 ,C109_=_C206 ,C109_=_C244 ,C109_=_C274 ,C109_=_C289 ,\nC109_=_C310 ,C109_=_C323 ,C109_=_C336 ,C109_=_C342 ,C109_=_C382 ,C109_=_C386 ,\nC109_=_C387 ,C109_=_C388 ,C109_=_C390 ,C109_=_C391 ,C109_=_C392 ,C109_=_C393 ,\nC114_=_C165 ,C114_=_C247 ,C114_=_C260 ,C114_=_C292 ,C114_=_C326 ,C114_=_C370 ,\nC114_=_C378 ,C114_=_C384 ,C114_=_C402 ,C114_=_C410 ,C114_=_C418 ,C114_=_C422 ,\nC114_=_C434 ,C114_=_C438 ,C114_=_C439 ,C114_=_C440 ,C114_=_C441 ,C114_=_C442 ,\nC114_=_C443 ,C114_=_C444 ,C131_=_C191 ,C131_=_C206 ,C131_=_C244 ,C131_=_C274 ,\nC131_=_C289 ,C131_=_C310 ,C131_=_C323 ,C131_=_C336 ,C131_=_C342 ,C131_=_C382 ,\nC131_=_C386 ,C131_=_C387 ,C131_=_C388 ,C131_=_C390 ,C131_=_C391 ,C131_=_C392 ,\nC131_=_C393 ,C165_=_C247 ,C165_=_C260 ,C165_=_C292 ,C165_=_C326 ,C165_=_C370 ,\nC165_=_C378 ,C165_=_C384 ,C165_=_C402 ,C165_=_C410 ,C165_=_C418 ,C165_=_C422 ,\nC165_=_C434 ,C165_=_C438 ,C165_=_C439 ,C165_=_C440 ,C165_=_C441 ,C165_=_C442 ,\nC165_=_C443 ,C165_=_C444 ,C191_=_C206 ,C191_=_C244 ,C191_=_C274 ,C191_=_C289 ,\nC191_=_C310 ,C191_=_C323 ,C191_=_C336 ,C191_=_C342 ,C191_=_C382 ,C191_=_C386 ,\nC191_=_C387 ,C191_=_C388 ,C191_=_C390 ,C191_=_C391 ,C191_=_C392 ,C191_=_C393 ,\nC206_=_C244 ,C206_=_C274 ,C206_=_C289 ,C206_=_C310 ,C206_=_C323 ,C206_=_C336 ,\nC206_=_C342 ,C206_=_C382 ,C206_=_C386</w:t>
      </w:r>
    </w:p>
    <w:p>
      <w:pPr>
        <w:pStyle w:val="PreformattedText"/>
        <w:bidi w:val="0"/>
        <w:spacing w:before="0" w:after="0"/>
        <w:jc w:val="left"/>
        <w:rPr/>
      </w:pPr>
      <w:r>
        <w:rPr/>
        <w:t xml:space="preserve"> </w:t>
      </w:r>
      <w:r>
        <w:rPr/>
        <w:t>,C206_=_C387 ,C206_=_C388 ,C206_=_C390 ,\nC206_=_C391 ,C206_=_C392 ,C206_=_C393 ,C244_=_C247 ,C244_=_C274 ,C244_=_C289 ,\nC244_=_C310 ,C244_=_C323 ,C244_=_C336 ,C244_=_C342 ,C244_=_C382 ,C244_=_C386 ,\nC244_=_C387 ,C244_=_C388 ,C244_=_C390 ,C244_=_C391 ,C244_=_C392 ,C244_=_C393 ,\nC247_=_C260 ,C247_=_C292 ,C247_=_C326 ,C247_=_C370 ,C247_=_C378 ,C247_=_C384 ,\nC247_=_C402 ,C247_=_C410 ,C247_=_C418 ,C247_=_C422 ,C247_=_C434 ,C247_=_C438 ,\nC247_=_C439 ,C247_=_C440 ,C247_=_C441 ,C247_=_C442 ,C247_=_C443 ,C247_=_C444 ,\nC260_=_C292 ,C260_=_C326 ,C260_=_C370 ,C260_=_C378 ,C260_=_C384 ,C260_=_C402 ,\nC260_=_C410 ,C260_=_C418 ,C260_=_C422 ,C260_=_C434 ,C260_=_C438 ,C260_=_C439 ,\nC260_=_C440 ,C260_=_C441 ,C260_=_C442 ,C260_=_C443 ,C260_=_C444 ,C274_=_C289 ,\nC274_=_C310 ,C274_=_C323 ,C274_=_C336 ,C274_=_C342 ,C274_=_C382 ,C274_=_C386 ,\nC274_=_C387 ,C274_=_C388 ,C274_=_C390 ,C274_=_C391 ,C274_=_C392 ,C274_=_C393 ,\nC289_=_C292 ,C289_=_C310 ,C289_=_C323 ,C289_=_C336 ,C289_=_C342 ,C289_=_C382 ,\nC289_=_C386 ,C289_=_C387 ,C289_=_C388 ,C289_=_C390 ,C289_=_C391 ,C289_=_C392 ,\nC289_=_C393 ,C292_=_C326 ,C292_=_C370 ,C292_=_C378 ,C292_=_C384 ,C292_=_C402 ,\nC292_=_C410 ,C292_=_C418 ,C292_=_C422 ,C292_=_C434 ,C292_=_C438 ,C292_=_C439 ,\nC292_=_C440 ,C292_=_C441 ,C292_=_C442 ,C292_=_C443 ,C292_=_C444 ,C310_=_C323 ,\nC310_=_C336 ,C310_=_C342 ,C310_=_C382 ,C310_=_C386 ,C310_=_C387 ,C310_=_C388 ,\nC310_=_C390 ,C310_=_C391 ,C310_=_C392 ,C310_=_C393 ,C323_=_C326 ,C323_=_C336 ,\nC323_=_C342 ,C323_=_C382 ,C323_=_C386 ,C323_=_C387 ,C323_=_C388 ,C323_=_C390 ,\nC323_=_C391 ,C323_=_C392 ,C323_=_C393 ,C326_=_C370 ,C326_=_C378 ,C326_=_C384 ,\nC326_=_C402 ,C326_=_C410 ,C326_=_C418 ,C326_=_C422 ,C326_=_C434 ,C326_=_C438 ,\nC326_=_C439 ,C326_=_C440 ,C326_=_C441 ,C326_=_C442 ,C326_=_C443 ,C326_=_C444 ,\nC336_=_C342 ,C336_=_C382 ,C336_=_C386 ,C336_=_C387 ,C336_=_C388 ,C336_=_C390 ,\nC336_=_C391 ,C336_=_C392 ,C336_=_C393 ,C342_=_C382 ,C342_=_C386 ,C342_=_C387 ,\nC342_=_C388 ,C342_=_C390 ,C342_=_C391 ,C342_=_C392 ,C342_=_C393 ,C370_=_C378 ,\nC370_=_C384 ,C370_=_C402 ,C370_=_C410 ,C370_=_C418 ,C370_=_C422 ,C370_=_C434 ,\nC370_=_C438 ,C370_=_C439 ,C370_=_C440 ,C370_=_C441 ,C370_=_C442 ,C370_=_C443 ,\nC370_=_C444 ,C378_=_C384 ,C378_=_C402 ,C378_=_C410 ,C378_=_C418 ,C378_=_C422 ,\nC378_=_C434 ,C378_=_C438 ,C378_=_C439 ,C378_=_C440 ,C378_=_C441 ,C378_=_C442 ,\nC378_=_C443 ,C378_=_C444 ,C382_=_C384 ,C382_=_C386 ,C382_=_C387 ,C382_=_C388 ,\nC382_=_C390 ,C382_=_C391 ,C382_=_C392 ,C382_=_C393 ,C384_=_C402 ,C384_=_C410 ,\nC384_=_C418 ,C384_=_C422 ,C384_=_C434 ,C384_=_C438 ,C384_=_C439 ,C384_=_C440 ,\nC384_=_C441 ,C384_=_C442 ,C384_=_C443 ,C384_=_C444 ,C386_=_C387 ,C386_=_C388 ,\nC386_=_C390 ,C386_=_C391 ,C386_=_C392 ,C386_=_C393 ,C386_=_C402 ,C387_=_C388 ,\nC387_=_C390 ,C387_=_C391 ,C387_=_C392 ,C387_=_C393 ,C387_=_C410 ,C388_=_C390 ,\nC388_=_C391 ,C388_=_C392 ,C388_=_C393 ,C388_=_C434 ,C390_=_C391 ,C390_=_C392 ,\nC390_=_C393 ,C390_=_C438 ,C391_=_C392 ,C391_=_C393 ,C391_=_C439 ,C392_=_C393 ,\nC392_=_C441 ,C393_=_C443 ,C402_=_C410 ,C402_=_C418 ,C402_=_C422 ,C402_=_C434 ,\nC402_=_C438 ,C402_=_C439 ,C402_=_C440 ,C402_=_C441 ,C402_=_C442 ,C402_=_C443 ,\nC402_=_C444 ,C410_=_C418 ,C410_=_C422 ,C410_=_C434 ,C410_=_C438 ,C410_=_C439 ,\nC410_=_C440 ,C410_=_C441 ,C410_=_C442 ,C410_=_C443 ,C410_=_C444 ,C418_=_C422 ,\nC418_=_C434 ,C418_=_C438 ,C418_=_C439 ,C418_=_C440 ,C418_=_C441 ,C418_=_C442 ,\nC418_=_C443 ,C418_=_C444 ,C422_=_C434 ,C422_=_C438 ,C422_=_C439 ,C422_=_C440 ,\nC422_=_C441 ,C422_=_C442 ,C422_=_C443 ,C422_=_C444 ,C434_=_C438 ,C434_=_C439 ,\nC434_=_C440 ,C434_=_C441 ,C434_=_C442 ,C434_=_C443 ,C434_=_C444 ,C438_=_C439 ,\nC438_=_C440 ,C438_=_C441 ,C438_=_C442 ,C438_=_C443 ,C438_=_C444 ,C439_=_C440 ,\nC439_=_C441 ,C439_=_C442 ,C439_=_C443 ,C439_=_C444 ,C440_=_C441 ,C440_=_C442 ,\nC440_=_C443 ,C440_=_C444 ,C441_=_C442 ,C441_=_C443 ,C441_=_C444 ,C442_=_C443 ,\nC442_=_C444 ,C443_=_C444 ,"];47[shape=box, label="id:47 level: 4\n55: C1 C9 C26 C47 C49 \nC58 C59 C60 C61 C62 C63 \nC65 C66 C67 C68 C69 C72 \nC92 C130 C141 C162 C174 C185 \nC186 C187 C188 C189 C191 C192 \nC193 C194 C195 C196 C197 C205 \nC229 C253 C273 C286 C287 C288 \nC289 C290 C291 C292 C293 C294 \nC309 C322 C357 C374 C382 C383 \nC384 C385 \n429: C1_=_C9( C1 C9 ) C1_=_C58( C1 C58 ) C1_=_C59( C1 C59 ) C1_=_C60( C1 C60 ) C1_=_C61( C1 C61 ) \nC1_=_C62( C1 C62 ) C1_=_C63( C1 C63 ) C1_=_C65( C1 C65 ) C1_=_C66( C1 C66 ) C1_=_C67( C1 C67 ) C1_=_C68( C1 C68 ) \nC1_=_C69( C1 C69 ) C9_=_C47( C9 C47 ) C9_=_C141( C9 C141 ) C9_=_C174( C9 C174 ) C9_=_C187( C9 C187 ) C9_=_C253( C9 C253 ) \nC9_=_C286( C9 C286 ) C9_=_C287( C9 C287 ) C9_=_C288( C9 C288 ) C9_=_C289( C9 C289 ) C9_=_C290( C9 C290 ) C9_=_C291( C9 C291 ) \nC9_=_C292( C9 C292 ) C9_=_C293( C9 C293 ) C9_=_C294( C9 C294 ) C26_=_C61( C26 C61 ) C26_=_C72( C26 C72 ) C26_=_C92( C26 C92 ) \nC26_=_C185( C26 C185 ) C26_=_C186( C26 C186 ) C26_=_C187( C26 C187 ) C26_=_C188( C26 C188 ) C26_=_C189( C26 C189 ) C26_=_C191( C26 C191 ) \nC26_=_C192( C26 C192 ) C26_=_C193( C26 C193 ) C26_=_C194( C26 C194 ) C26_=_C195( C26 C195 ) C26_=_C196( C26 C196 ) C26_=_C197( C26 C197 ) \nC47_=_C49( C47 C49 ) C47_=_C141( C47 C141 ) C47_=_C174( C47 C174 ) C47_=_C187( C47 C187 ) C47_=_C253( C47 C253 ) C47_=_C286( C47 C286 ) \nC47_=_C287( C47 C287 ) C47_=_C288( C47 C288 ) C47_=_C289( C47 C289 ) C47_=_C290( C47 C290 ) C47_=_C291( C47 C291 ) C47_=_C292( C47 C292 ) \nC47_=_C293( C47 C293 ) C47_=_C294( C47 C294 ) C49_=_C66( C49 C66 ) C49_=_C130( C49 C130 ) C49_=_C162( C49 C162 ) C49_=_C205( C49 C205 ) \nC49_=_C229( C49 C229 ) C49_=_C273( C49 C273 ) C49_=_C288( C49 C288 ) C49_=_C309( C49 C309 ) C49_=_C322( C49 C322 ) C49_=_C357( C49 C357 ) \nC49_=_C374( C49 C374 ) C49_=_C382( C49 C382 ) C49_=_C383( C49 C383 ) C49_=_C384( C49 C384 ) C49_=_C385( C49 C385 ) C58_=_C59( C58 C59 ) \nC58_=_C60( C58 C60 ) C58_=_C61( C58 C61 ) C58_=_C62( C58 C62 ) C58_=_C63( C58 C63 ) C58_=_C65( C58 C65 ) C58_=_C66( C58 C66 ) \nC58_=_C67( C58 C67 ) C58_=_C68( C58 C68 ) C58_=_C69( C58 C69 ) C58_=_C72( C58 C72 ) C59_=_C60( C59 C60 ) C59_=_C61( C59 C61 ) \nC59_=_C62( C59 C62 ) C59_=_C63( C59 C63 ) C59_=_C65( C59 C65 ) C59_=_C66( C59 C66 ) C59_=_C67( C59 C67 ) C59_=_C68( C59 C68 ) \nC59_=_C69( C59 C69 ) C59_=_C92( C59 C92 ) C60_=_C61( C60 C61 ) C60_=_C62( C60 C62 ) C60_=_C63( C60 C63 ) C60_=_C65( C60 C65 ) \nC60_=_C66( C60 C66 ) C60_=_C67( C60 C67 ) C60_=_C68( C60 C68 ) C60_=_C69( C60 C69 ) C60_=_C162( C60 C162 ) C61_=_C62( C61 C62 ) \nC61_=_C63( C61 C63 ) C61_=_C65( C61 C65 ) C61_=_C66( C61 C66 ) C61_=_C67( C61 C67 ) C61_=_C68( C61 C68 ) C61_=_C69( C61 C69 ) \nC61_=_C72( C61 C72 ) C61_=_C92( C61 C92 ) C61_=_C185( C61 C185 ) C61_=_C186( C61 C186 ) C61_=_C187( C61 C187 ) C61_=_C188( C61 C188 ) \nC61_=_C189( C61 C189 ) C61_=_C191( C61 C191 ) C61_=_C192( C61 C192 ) C61_=_C193( C61 C193 ) C61_=_C194( C61 C194 ) C61_=_C195( C61 C195 ) \nC61_=_C196( C61 C196 ) C61_=_C197( C61 C197 ) C62_=_C63( C62 C63 ) C62_=_C65( C62 C65 ) C62_=_C66( C62 C66 ) C62_=_C67( C62 C67 ) \nC62_=_C68( C62 C68 ) C62_=_C69( C62 C69 ) C62_=_C205( C62 C205 ) C63_=_C65( C63 C65 ) C63_=_C66( C63 C66 ) C63_=_C67( C63 C67 ) \nC63_=_C68( C63 C68 ) C63_=_C69( C63 C69 ) C65_=_C66( C65 C66 ) C65_=_C67( C65 C67 ) C65_=_C68( C65 C68 ) C65_=_C69( C65 C69 ) \nC65_=_C287( C65 C287 ) C66_=_C67( C66 C67 ) C66_=_C68( C66 C68 ) C66_=_C69( C66 C69 ) C66_=_C130( C66 C130 ) C66_=_C162( C66 C162 ) \nC66_=_C205( C66 C205 ) C66_=_C229( C66 C229 ) C66_=_C273( C66 C273 ) C66_=_C288( C66 C288 ) C66_=_C309( C66 C309 ) C66_=_C322( C66 C322 ) \nC66_=_C357( C66 C357 ) C66_=_C374( C66 C374 ) C66_=_C382( C66 C382 ) C66_=_C383( C66 C383 ) C66_=_C384( C66 C384 ) C66_=_C385( C66 C385 ) \nC67_=_C68( C67 C68 ) C67_=_C69( C67 C69 ) C67_=_C293( C67 C293 ) C68_=_C69( C68 C69 ) C68_=_C193( C68 C193 ) C69_=_C385( C69 C385 ) \nC72_=_C92( C72 C92 ) C72_=_C185( C72 C185 ) C72_=_C186( C72 C186 ) C72_=_C187( C72 C187 ) C72_=_C188( C72 C188 ) C72_=_C189( C72 C189 ) \nC72_=_C191( C72 C191 ) C72_=_C192( C72 C192 ) C72_=_C193( C72 C193 ) C72_=_C194( C72 C194 ) C72_=_C195( C72 C195 ) C72_=_C196( C72 C196 ) \nC72_=_C197( C72 C197 ) C92_=_C185( C92 C185 ) C92_=_C186( C92 C186 ) C92_=_C187( C92 C187 ) C92_=_C188( C92 C188 ) C92_=_C189( C92 C189 ) \nC92_=_C191( C92 C191 ) C92_=_C192( C92 C192 ) C92_=_C193( C92 C193 ) C92_=_C194( C92 C194 ) C92_=_C195( C92 C195 ) C92_=_C196( C92 C196 ) \nC92_=_C197( C92 C197 ) C130_=_C162( C130 C162 ) C130_=_C205( C130 C205 ) C130_=_C229( C130 C229 ) C130_=_C273( C130 C273 ) C130_=_C288( C130 C288 ) \nC130_=_C309( C130 C309 ) C130_=_C322( C130 C322 ) C130_=_C357( C130 C357 ) C130_=_C374( C130 C374 ) C130_=_C382( C130 C382 ) C130_=_C383( C130 C383 ) \nC130_=_C384( C130 C384 ) C130_=_C385( C130 C385 ) C141_=_C174( C141 C174 ) C141_=_C187( C141 C187 ) C141_=_C253( C141 C253 ) C141_=_C286( C141 C286 ) \nC141_=_C287( C141 C287 ) C141_=_C288( C141 C288 ) C141_=_C289( C141 C289 ) C141_=_C290( C141 C290 ) C141_=_C291( C141 C291 ) C141_=_C292( C141 C292 ) \nC141_=_C293( C141 C293 ) C141_=_C294( C141 C294 ) C162_=_C205( C162 C205 ) C162_=_C229( C162 C229 ) C162_=_C273( C162 C273 ) C162_=_C288( C162 C288 ) \nC162_=_C309( C162 C309 ) C162_=_C322( C162 C322 ) C162_=_C357( C162 C357 ) C162_=_C374( C162 C374 ) C162_=_C382( C162 C382 ) C162_=_C383( C162 C383 ) \nC162_=_C384( C162 C384 ) C162_=_C385( C162 C385 ) C174_=_C187( C174 C187 ) C174_=_C253( C174 C253 ) C174_=_C286( C174 C286 ) C174_=_C287( C174 C287 ) \nC174_=_C288( C174 C288 ) C174_=_C289( C174 C289 ) C174_=_C290( C174 C290 ) C174_=_C291( C174 C291 ) C174_=_C292( C174 C292 ) C174_=_C293( C174 C293 ) \nC174_=_C294( C174 C294 ) C185_=_C186( C185 C186 ) C185_=_C187( C185 C187 ) C185_=_C188( C185 C188 ) C185_=_C189( C185 C189 ) C185_=_C191( C185 C191 ) \nC185_=_C192( C185 C192 ) C185_=_C193( C185 C193 ) C185_=_C194( C185 C194 ) C185_=_C195( C185 C195 ) C185_=_C196( C185 C196 ) C185_=_C197( C185 C197 ) \nC185_=_C229( C185 C229 ) C186_=_C187( C186</w:t>
      </w:r>
    </w:p>
    <w:p>
      <w:pPr>
        <w:pStyle w:val="PreformattedText"/>
        <w:bidi w:val="0"/>
        <w:spacing w:before="0" w:after="0"/>
        <w:jc w:val="left"/>
        <w:rPr/>
      </w:pPr>
      <w:r>
        <w:rPr/>
        <w:t xml:space="preserve"> </w:t>
      </w:r>
      <w:r>
        <w:rPr/>
        <w:t>C187 ) C186_=_C188( C186 C188 ) C186_=_C189( C186 C189 ) C186_=_C191( C186 C191 ) C186_=_C192( C186 C192 ) \nC186_=_C193( C186 C193 ) C186_=_C194( C186 C194 ) C186_=_C195( C186 C195 ) C186_=_C196( C186 C196 ) C186_=_C197( C186 C197 ) C186_=_C253( C186 C253 ) \nC187_=_C188( C187 C188 ) C187_=_C189( C187 C189 ) C187_=_C191( C187 C191 ) C187_=_C192( C187 C192 ) C187_=_C193( C187 C193 ) C187_=_C194( C187 C194 ) \nC187_=_C195( C187 C195 ) C187_=_C196( C187 C196 ) C187_=_C197( C187 C197 ) C187_=_C253( C187 C253 ) C187_=_C286( C187 C286 ) C187_=_C287( C187 C287 ) \nC187_=_C288( C187 C288 ) C187_=_C289( C187 C289 ) C187_=_C290( C187 C290 ) C187_=_C291( C187 C291 ) C187_=_C292( C187 C292 ) C187_=_C293( C187 C293 ) \nC187_=_C294( C187 C294 ) C188_=_C189( C188 C189 ) C188_=_C191( C188 C191 ) C188_=_C192( C188 C192 ) C188_=_C193( C188 C193 ) C188_=_C194( C188 C194 ) \nC188_=_C195( C188 C195 ) C188_=_C196( C188 C196 ) C188_=_C197( C188 C197 ) C189_=_C191( C189 C191 ) C189_=_C192( C189 C192 ) C189_=_C193( C189 C193 ) \nC189_=_C194( C189 C194 ) C189_=_C195( C189 C195 ) C189_=_C196( C189 C196 ) C189_=_C197( C189 C197 ) C189_=_C374( C189 C374 ) C191_=_C192( C191 C192 ) \nC191_=_C193( C191 C193 ) C191_=_C194( C191 C194 ) C191_=_C195( C191 C195 ) C191_=_C196( C191 C196 ) C191_=_C197( C191 C197 ) C191_=_C289( C191 C289 ) \nC191_=_C382( C191 C382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C205_=_C229( C205 C229 ) C205_=_C273( C205 C273 ) \nC205_=_C288( C205 C288 ) C205_=_C309( C205 C309 ) C205_=_C322( C205 C322 ) C205_=_C357( C205 C357 ) C205_=_C374( C205 C374 ) C205_=_C382( C205 C382 ) \nC205_=_C383( C205 C383 ) C205_=_C384( C205 C384 ) C205_=_C385( C205 C385 ) C229_=_C273( C229 C273 ) C229_=_C288( C229 C288 ) C229_=_C309( C229 C309 ) \nC229_=_C322( C229 C322 ) C229_=_C357( C229 C357 ) C229_=_C374( C229 C374 ) C229_=_C382( C229 C382 ) C229_=_C383( C229 C383 ) C229_=_C384( C229 C384 ) \nC229_=_C385( C229 C385 ) C253_=_C286( C253 C286 ) C253_=_C287( C253 C287 ) C253_=_C288( C253 C288 ) C253_=_C289( C253 C289 ) C253_=_C290( C253 C290 ) \nC253_=_C291( C253 C291 ) C253_=_C292( C253 C292 ) C253_=_C293( C253 C293 ) C253_=_C294( C253 C294 ) C273_=_C288( C273 C288 ) C273_=_C309( C273 C309 ) \nC273_=_C322( C273 C322 ) C273_=_C357( C273 C357 ) C273_=_C374( C273 C374 ) C273_=_C382( C273 C382 ) C273_=_C383( C273 C383 ) C273_=_C384( C273 C384 ) \nC273_=_C385( C273 C385 ) C286_=_C287( C286 C287 ) C286_=_C288( C286 C288 ) C286_=_C289( C286 C289 ) C286_=_C290( C286 C290 ) C286_=_C291( C286 C291 ) \nC286_=_C292( C286 C292 ) C286_=_C293( C286 C293 ) C286_=_C294( C286 C294 ) C286_=_C322( C286 C322 ) C287_=_C288( C287 C288 ) C287_=_C289( C287 C289 ) \nC287_=_C290( C287 C290 ) C287_=_C291( C287 C291 ) C287_=_C292( C287 C292 ) C287_=_C293( C287 C293 ) C287_=_C294( C287 C294 ) C288_=_C289( C288 C289 ) \nC288_=_C290( C288 C290 ) C288_=_C291( C288 C291 ) C288_=_C292( C288 C292 ) C288_=_C293( C288 C293 ) C288_=_C294( C288 C294 ) C288_=_C309( C288 C309 ) \nC288_=_C322( C288 C322 ) C288_=_C357( C288 C357 ) C288_=_C374( C288 C374 ) C288_=_C382( C288 C382 ) C288_=_C383( C288 C383 ) C288_=_C384( C288 C384 ) \nC288_=_C385( C288 C385 ) C289_=_C290( C289 C290 ) C289_=_C291( C289 C291 ) C289_=_C292( C289 C292 ) C289_=_C293( C289 C293 ) C289_=_C294( C289 C294 ) \nC289_=_C382( C289 C382 ) C290_=_C291( C290 C291 ) C290_=_C292( C290 C292 ) C290_=_C293( C290 C293 ) C290_=_C294( C290 C294 ) C291_=_C292( C291 C292 ) \nC291_=_C293( C291 C293 ) C291_=_C294( C291 C294 ) C292_=_C293( C292 C293 ) C292_=_C294( C292 C294 ) C292_=_C384( C292 C384 ) C293_=_C294( C293 C294 ) \nC309_=_C322( C309 C322 ) C309_=_C357( C309 C357 ) C309_=_C374( C309 C374 ) C309_=_C382( C309 C382 ) C309_=_C383( C309 C383 ) C309_=_C384( C309 C384 ) \nC309_=_C385( C309 C385 ) C322_=_C357( C322 C357 ) C322_=_C374( C322 C374 ) C322_=_C382( C322 C382 ) C322_=_C383( C322 C383 ) C322_=_C384( C322 C384 ) \nC322_=_C385( C322 C385 ) C357_=_C374( C357 C374 ) C357_=_C382( C357 C382 ) C357_=_C383( C357 C383 ) C357_=_C384( C357 C384 ) C357_=_C385( C357 C385 ) \nC374_=_C382( C374 C382 ) C374_=_C383( C374 C383 ) C374_=_C384( C374 C384 ) C374_=_C385( C374 C385 ) C382_=_C383( C382 C383 ) C382_=_C384( C382 C384 ) \nC382_=_C385( C382 C385 ) C383_=_C384( C383 C384 ) C383_=_C385( C383 C385 ) C384_=_C385( C384 C385 ) "];31-&gt;47[label="51: C1 C9 C26 C47 C49 \nC58 C59 C60 C62 C63 C65 \nC67 C68 C69 C72 C92 C130 \nC141 C162 C174 C185 C186 C188 \nC189 C191 C192 C193 C194 C195 \nC196 C197 C205 C229 C253 C273 \nC286 C287 C289 C290 C291 C292 \nC293 C294 C309 C322 C357 C374 \nC382 C383 C384 C385 \n323: C1_=_C9 ,C1_=_C58 ,C1_=_C59 ,C1_=_C60 ,C1_=_C62 ,\nC1_=_C63 ,C1_=_C65 ,C1_=_C67 ,C1_=_C68 ,C1_=_C69 ,C9_=_C47 ,\nC9_=_C141 ,C9_=_C174 ,C9_=_C253 ,C9_=_C286 ,C9_=_C287 ,C9_=_C289 ,\nC9_=_C290 ,C9_=_C291 ,C9_=_C292 ,C9_=_C293 ,C9_=_C294 ,C26_=_C72 ,\nC26_=_C92 ,C26_=_C185 ,C26_=_C186 ,C26_=_C188 ,C26_=_C189 ,C26_=_C191 ,\nC26_=_C192 ,C26_=_C193 ,C26_=_C194 ,C26_=_C195 ,C26_=_C196 ,C26_=_C197 ,\nC47_=_C49 ,C47_=_C141 ,C47_=_C174 ,C47_=_C253 ,C47_=_C286 ,C47_=_C287 ,\nC47_=_C289 ,C47_=_C290 ,C47_=_C291 ,C47_=_C292 ,C47_=_C293 ,C47_=_C294 ,\nC49_=_C130 ,C49_=_C162 ,C49_=_C205 ,C49_=_C229 ,C49_=_C273 ,C49_=_C309 ,\nC49_=_C322 ,C49_=_C357 ,C49_=_C374 ,C49_=_C382 ,C49_=_C383 ,C49_=_C384 ,\nC49_=_C385 ,C58_=_C59 ,C58_=_C60 ,C58_=_C62 ,C58_=_C63 ,C58_=_C65 ,\nC58_=_C67 ,C58_=_C68 ,C58_=_C69 ,C58_=_C72 ,C59_=_C60 ,C59_=_C62 ,\nC59_=_C63 ,C59_=_C65 ,C59_=_C67 ,C59_=_C68 ,C59_=_C69 ,C59_=_C92 ,\nC60_=_C62 ,C60_=_C63 ,C60_=_C65 ,C60_=_C67 ,C60_=_C68 ,C60_=_C69 ,\nC60_=_C162 ,C62_=_C63 ,C62_=_C65 ,C62_=_C67 ,C62_=_C68 ,C62_=_C69 ,\nC62_=_C205 ,C63_=_C65 ,C63_=_C67 ,C63_=_C68 ,C63_=_C69 ,C65_=_C67 ,\nC65_=_C68 ,C65_=_C69 ,C65_=_C287 ,C67_=_C68 ,C67_=_C69 ,C67_=_C293 ,\nC68_=_C69 ,C68_=_C193 ,C69_=_C385 ,C72_=_C92 ,C72_=_C185 ,C72_=_C186 ,\nC72_=_C188 ,C72_=_C189 ,C72_=_C191 ,C72_=_C192 ,C72_=_C193 ,C72_=_C194 ,\nC72_=_C195 ,C72_=_C196 ,C72_=_C197 ,C92_=_C185 ,C92_=_C186 ,C92_=_C188 ,\nC92_=_C189 ,C92_=_C191 ,C92_=_C192 ,C92_=_C193 ,C92_=_C194 ,C92_=_C195 ,\nC92_=_C196 ,C92_=_C197 ,C130_=_C162 ,C130_=_C205 ,C130_=_C229 ,C130_=_C273 ,\nC130_=_C309 ,C130_=_C322 ,C130_=_C357 ,C130_=_C374 ,C130_=_C382 ,C130_=_C383 ,\nC130_=_C384 ,C130_=_C385 ,C141_=_C174 ,C141_=_C253 ,C141_=_C286 ,C141_=_C287 ,\nC141_=_C289 ,C141_=_C290 ,C141_=_C291 ,C141_=_C292 ,C141_=_C293 ,C141_=_C294 ,\nC162_=_C205 ,C162_=_C229 ,C162_=_C273 ,C162_=_C309 ,C162_=_C322 ,C162_=_C357 ,\nC162_=_C374 ,C162_=_C382 ,C162_=_C383 ,C162_=_C384 ,C162_=_C385 ,C174_=_C253 ,\nC174_=_C286 ,C174_=_C287 ,C174_=_C289 ,C174_=_C290 ,C174_=_C291 ,C174_=_C292 ,\nC174_=_C293 ,C174_=_C294 ,C185_=_C186 ,C185_=_C188 ,C185_=_C189 ,C185_=_C191 ,\nC185_=_C192 ,C185_=_C193 ,C185_=_C194 ,C185_=_C195 ,C185_=_C196 ,C185_=_C197 ,\nC185_=_C229 ,C186_=_C188 ,C186_=_C189 ,C186_=_C191 ,C186_=_C192 ,C186_=_C193 ,\nC186_=_C194 ,C186_=_C195 ,C186_=_C196 ,C186_=_C197 ,C186_=_C253 ,C188_=_C189 ,\nC188_=_C191 ,C188_=_C192 ,C188_=_C193 ,C188_=_C194 ,C188_=_C195 ,C188_=_C196 ,\nC188_=_C197 ,C189_=_C191 ,C189_=_C192 ,C189_=_C193 ,C189_=_C194 ,C189_=_C195 ,\nC189_=_C196 ,C189_=_C197 ,C189_=_C374 ,C191_=_C192 ,C191_=_C193 ,C191_=_C194 ,\nC191_=_C195 ,C191_=_C196 ,C191_=_C197 ,C191_=_C289 ,C191_=_C382 ,C192_=_C193 ,\nC192_=_C194 ,C192_=_C195 ,C192_=_C196 ,C192_=_C197 ,C193_=_C194 ,C193_=_C195 ,\nC193_=_C196 ,C193_=_C197 ,C194_=_C195 ,C194_=_C196 ,C194_=_C197 ,C195_=_C196 ,\nC195_=_C197 ,C196_=_C197 ,C205_=_C229 ,C205_=_C273 ,C205_=_C309 ,C205_=_C322 ,\nC205_=_C357 ,C205_=_C374 ,C205_=_C382 ,C205_=_C383 ,C205_=_C384 ,C205_=_C385 ,\nC229_=_C273 ,C229_=_C309 ,C229_=_C322 ,C229_=_C357 ,C229_=_C374 ,C229_=_C382 ,\nC229_=_C383 ,C229_=_C384 ,C229_=_C385 ,C253_=_C286 ,C253_=_C287 ,C253_=_C289 ,\nC253_=_C290 ,C253_=_C291 ,C253_=_C292 ,C253_=_C293 ,C253_=_C294 ,C273_=_C309 ,\nC273_=_C322 ,C273_=_C357 ,C273_=_C374 ,C273_=_C382 ,C273_=_C383 ,C273_=_C384 ,\nC273_=_C385 ,C286_=_C287 ,C286_=_C289 ,C286_=_C290 ,C286_=_C291 ,C286_=_C292 ,\nC286_=_C293 ,C286_=_C294 ,C286_=_C322 ,C287_=_C289 ,C287_=_C290 ,C287_=_C291 ,\nC287_=_C292 ,C287_=_C293 ,C287_=_C294 ,C289_=_C290 ,C289_=_C291 ,C289_=_C292 ,\nC289_=_C293 ,C289_=_C294 ,C289_=_C382 ,C290_=_C291 ,C290_=_C292 ,C290_=_C293 ,\nC290_=_C294 ,C291_=_C292 ,C291_=_C293 ,C291_=_C294 ,C292_=_C293 ,C292_=_C294 ,\nC292_=_C384 ,C293_=_C294 ,C309_=_C322 ,C309_=_C357 ,C309_=_C374 ,C309_=_C382 ,\nC309_=_C383 ,C309_=_C384 ,C309_=_C385 ,C322_=_C357 ,C322_=_C374 ,C322_=_C382 ,\nC322_=_C383 ,C322_=_C384 ,C322_=_C385 ,C357_=_C374 ,C357_=_C382 ,C357_=_C383 ,\nC357_=_C384 ,C357_=_C385 ,C374_=_C382 ,C374_=_C383 ,C374_=_C384 ,C374_=_C385 ,\nC382_=_C383 ,C382_=_C384 ,C382_=_C385 ,C383_=_C384 ,C383_=_C385 ,C384_=_C385 ,"];48[shape=box, label="id:48 level: 4\n60: C12 C15 C19 C31 C32 \nC80 C96 C110 C113 C143 C145 \nC179 C188 C189 C192 C200 C204 \nC209 C233 C254 C275 C283 C296 \nC299 C302 C313 C321 C334 C335 \nC336 C338 C339 C340 C341 C356 \nC360 C365 C366 C374 C375 C376 \nC378 C379 C380 C381 C383 C388 \nC394 C395 C396 C397 C398 C399 \nC401 C409 C429 C434 C435 C436 \nC437 \n481: C12_=_C15( C12 C15 ) C12_=_C19( C12 C19 ) C12_=_C96( C12 C96 ) C12_=_C143( C12 C143 ) C12_=_C188( C12 C188 ) \nC12_=_C200( C12 C200 ) C12_=_C254( C12 C254 ) C12_=_C296( C12 C296 ) C12_=_C334( C12 C334 ) C12_=_C335( C12 C335 ) C12_=_C336( C12 C336 ) \nC12_=_C338( C12 C338 ) C12_=_C339( C12 C339 ) C12_=_C340( C12 C340 ) C12_=_C341( C12 C341 ) C15_=_C19( C15 C19 ) C15_=_C32( C15 C32 ) \nC15_=_C110( C15 C110 ) C15_=_C145( C15 C145 ) C15_=_C275( C15 C275 ) C15_=_C283( C15 C283 ) C15_=_C366( C15 C366 ) C15_=_C375( C15 C375 ) \nC15_=_C383(</w:t>
      </w:r>
    </w:p>
    <w:p>
      <w:pPr>
        <w:pStyle w:val="PreformattedText"/>
        <w:bidi w:val="0"/>
        <w:spacing w:before="0" w:after="0"/>
        <w:jc w:val="left"/>
        <w:rPr/>
      </w:pPr>
      <w:r>
        <w:rPr/>
        <w:t xml:space="preserve"> </w:t>
      </w:r>
      <w:r>
        <w:rPr/>
        <w:t>C15 C383 ) C15_=_C394( C15 C394 ) C15_=_C395( C15 C395 ) C15_=_C396( C15 C396 ) C15_=_C397( C15 C397 ) C15_=_C398( C15 C398 ) \nC15_=_C399( C15 C399 ) C19_=_C113( C19 C113 ) C19_=_C192( C19 C192 ) C19_=_C209( C19 C209 ) C19_=_C233( C19 C233 ) C19_=_C302( C19 C302 ) \nC19_=_C313( C19 C313 ) C19_=_C360( C19 C360 ) C19_=_C388( C19 C388 ) C19_=_C394( C19 C394 ) C19_=_C401( C19 C401 ) C19_=_C409( C19 C409 ) \nC19_=_C429( C19 C429 ) C19_=_C434( C19 C434 ) C19_=_C435( C19 C435 ) C19_=_C436( C19 C436 ) C19_=_C437( C19 C437 ) C31_=_C32( C31 C32 ) \nC31_=_C80( C31 C80 ) C31_=_C179( C31 C179 ) C31_=_C189( C31 C189 ) C31_=_C204( C31 C204 ) C31_=_C299( C31 C299 ) C31_=_C321( C31 C321 ) \nC31_=_C356( C31 C356 ) C31_=_C365( C31 C365 ) C31_=_C374( C31 C374 ) C31_=_C375( C31 C375 ) C31_=_C376( C31 C376 ) C31_=_C378( C31 C378 ) \nC31_=_C379( C31 C379 ) C31_=_C380( C31 C380 ) C31_=_C381( C31 C381 ) C32_=_C110( C32 C110 ) C32_=_C145( C32 C145 ) C32_=_C275( C32 C275 ) \nC32_=_C283( C32 C283 ) C32_=_C366( C32 C366 ) C32_=_C375( C32 C375 ) C32_=_C383( C32 C383 ) C32_=_C394( C32 C394 ) C32_=_C395( C32 C395 ) \nC32_=_C396( C32 C396 ) C32_=_C397( C32 C397 ) C32_=_C398( C32 C398 ) C32_=_C399( C32 C399 ) C80_=_C179( C80 C179 ) C80_=_C189( C80 C189 ) \nC80_=_C204( C80 C204 ) C80_=_C299( C80 C299 ) C80_=_C321( C80 C321 ) C80_=_C356( C80 C356 ) C80_=_C365( C80 C365 ) C80_=_C374( C80 C374 ) \nC80_=_C375( C80 C375 ) C80_=_C376( C80 C376 ) C80_=_C378( C80 C378 ) C80_=_C379( C80 C379 ) C80_=_C380( C80 C380 ) C80_=_C381( C80 C381 ) \nC96_=_C143( C96 C143 ) C96_=_C188( C96 C188 ) C96_=_C200( C96 C200 ) C96_=_C254( C96 C254 ) C96_=_C296( C96 C296 ) C96_=_C334( C96 C334 ) \nC96_=_C335( C96 C335 ) C96_=_C336( C96 C336 ) C96_=_C338( C96 C338 ) C96_=_C339( C96 C339 ) C96_=_C340( C96 C340 ) C96_=_C341( C96 C341 ) \nC110_=_C113( C110 C113 ) C110_=_C145( C110 C145 ) C110_=_C275( C110 C275 ) C110_=_C283( C110 C283 ) C110_=_C366( C110 C366 ) C110_=_C375( C110 C375 ) \nC110_=_C383( C110 C383 ) C110_=_C394( C110 C394 ) C110_=_C395( C110 C395 ) C110_=_C396( C110 C396 ) C110_=_C397( C110 C397 ) C110_=_C398( C110 C398 ) \nC110_=_C399( C110 C399 ) C113_=_C192( C113 C192 ) C113_=_C209( C113 C209 ) C113_=_C233( C113 C233 ) C113_=_C302( C113 C302 ) C113_=_C313( C113 C313 ) \nC113_=_C360( C113 C360 ) C113_=_C388( C113 C388 ) C113_=_C394( C113 C394 ) C113_=_C401( C113 C401 ) C113_=_C409( C113 C409 ) C113_=_C429( C113 C429 ) \nC113_=_C434( C113 C434 ) C113_=_C435( C113 C435 ) C113_=_C436( C113 C436 ) C113_=_C437( C113 C437 ) C143_=_C145( C143 C145 ) C143_=_C188( C143 C188 ) \nC143_=_C200( C143 C200 ) C143_=_C254( C143 C254 ) C143_=_C296( C143 C296 ) C143_=_C334( C143 C334 ) C143_=_C335( C143 C335 ) C143_=_C336( C143 C336 ) \nC143_=_C338( C143 C338 ) C143_=_C339( C143 C339 ) C143_=_C340( C143 C340 ) C143_=_C341( C143 C341 ) C145_=_C275( C145 C275 ) C145_=_C283( C145 C283 ) \nC145_=_C366( C145 C366 ) C145_=_C375( C145 C375 ) C145_=_C383( C145 C383 ) C145_=_C394( C145 C394 ) C145_=_C395( C145 C395 ) C145_=_C396( C145 C396 ) \nC145_=_C397( C145 C397 ) C145_=_C398( C145 C398 ) C145_=_C399( C145 C399 ) C179_=_C189( C179 C189 ) C179_=_C204( C179 C204 ) C179_=_C299( C179 C299 ) \nC179_=_C321( C179 C321 ) C179_=_C356( C179 C356 ) C179_=_C365( C179 C365 ) C179_=_C374( C179 C374 ) C179_=_C375( C179 C375 ) C179_=_C376( C179 C376 ) \nC179_=_C378( C179 C378 ) C179_=_C379( C179 C379 ) C179_=_C380( C179 C380 ) C179_=_C381( C179 C381 ) C188_=_C189( C188 C189 ) C188_=_C192( C188 C192 ) \nC188_=_C200( C188 C200 ) C188_=_C254( C188 C254 ) C188_=_C296( C188 C296 ) C188_=_C334( C188 C334 ) C188_=_C335( C188 C335 ) C188_=_C336( C188 C336 ) \nC188_=_C338( C188 C338 ) C188_=_C339( C188 C339 ) C188_=_C340( C188 C340 ) C188_=_C341( C188 C341 ) C189_=_C192( C189 C192 ) C189_=_C204( C189 C204 ) \nC189_=_C299( C189 C299 ) C189_=_C321( C189 C321 ) C189_=_C356( C189 C356 ) C189_=_C365( C189 C365 ) C189_=_C374( C189 C374 ) C189_=_C375( C189 C375 ) \nC189_=_C376( C189 C376 ) C189_=_C378( C189 C378 ) C189_=_C379( C189 C379 ) C189_=_C380( C189 C380 ) C189_=_C381( C189 C381 ) C192_=_C209( C192 C209 ) \nC192_=_C233( C192 C233 ) C192_=_C302( C192 C302 ) C192_=_C313( C192 C313 ) C192_=_C360( C192 C360 ) C192_=_C388( C192 C388 ) C192_=_C394( C192 C394 ) \nC192_=_C401( C192 C401 ) C192_=_C409( C192 C409 ) C192_=_C429( C192 C429 ) C192_=_C434( C192 C434 ) C192_=_C435( C192 C435 ) C192_=_C436( C192 C436 ) \nC192_=_C437( C192 C437 ) C200_=_C204( C200 C204 ) C200_=_C209( C200 C209 ) C200_=_C254( C200 C254 ) C200_=_C296( C200 C296 ) C200_=_C334( C200 C334 ) \nC200_=_C335( C200 C335 ) C200_=_C336( C200 C336 ) C200_=_C338( C200 C338 ) C200_=_C339( C200 C339 ) C200_=_C340( C200 C340 ) C200_=_C341( C200 C341 ) \nC204_=_C209( C204 C209 ) C204_=_C299( C204 C299 ) C204_=_C321( C204 C321 ) C204_=_C356( C204 C356 ) C204_=_C365( C204 C365 ) C204_=_C374( C204 C374 ) \nC204_=_C375( C204 C375 ) C204_=_C376( C204 C376 ) C204_=_C378( C204 C378 ) C204_=_C379( C204 C379 ) C204_=_C380( C204 C380 ) C204_=_C381( C204 C381 ) \nC209_=_C233( C209 C233 ) C209_=_C302( C209 C302 ) C209_=_C313( C209 C313 ) C209_=_C360( C209 C360 ) C209_=_C388( C209 C388 ) C209_=_C394( C209 C394 ) \nC209_=_C401( C209 C401 ) C209_=_C409( C209 C409 ) C209_=_C429( C209 C429 ) C209_=_C434( C209 C434 ) C209_=_C435( C209 C435 ) C209_=_C436( C209 C436 ) \nC209_=_C437( C209 C437 ) C233_=_C302( C233 C302 ) C233_=_C313( C233 C313 ) C233_=_C360( C233 C360 ) C233_=_C388( C233 C388 ) C233_=_C394( C233 C394 ) \nC233_=_C401( C233 C401 ) C233_=_C409( C233 C409 ) C233_=_C429( C233 C429 ) C233_=_C434( C233 C434 ) C233_=_C435( C233 C435 ) C233_=_C436( C233 C436 ) \nC233_=_C437( C233 C437 ) C254_=_C296( C254 C296 ) C254_=_C334( C254 C334 ) C254_=_C335( C254 C335 ) C254_=_C336( C254 C336 ) C254_=_C338( C254 C338 ) \nC254_=_C339( C254 C339 ) C254_=_C340( C254 C340 ) C254_=_C341( C254 C341 ) C275_=_C283( C275 C283 ) C275_=_C366( C275 C366 ) C275_=_C375( C275 C375 ) \nC275_=_C383( C275 C383 ) C275_=_C394( C275 C394 ) C275_=_C395( C275 C395 ) C275_=_C396( C275 C396 ) C275_=_C397( C275 C397 ) C275_=_C398( C275 C398 ) \nC275_=_C399( C275 C399 ) C283_=_C366( C283 C366 ) C283_=_C375( C283 C375 ) C283_=_C383( C283 C383 ) C283_=_C394( C283 C394 ) C283_=_C395( C283 C395 ) \nC283_=_C396( C283 C396 ) C283_=_C397( C283 C397 ) C283_=_C398( C283 C398 ) C283_=_C399( C283 C399 ) C296_=_C299( C296 C299 ) C296_=_C302( C296 C302 ) \nC296_=_C334( C296 C334 ) C296_=_C335( C296 C335 ) C296_=_C336( C296 C336 ) C296_=_C338( C296 C338 ) C296_=_C339( C296 C339 ) C296_=_C340( C296 C340 ) \nC296_=_C341( C296 C341 ) C299_=_C302( C299 C302 ) C299_=_C321( C299 C321 ) C299_=_C356( C299 C356 ) C299_=_C365( C299 C365 ) C299_=_C374( C299 C374 ) \nC299_=_C375( C299 C375 ) C299_=_C376( C299 C376 ) C299_=_C378( C299 C378 ) C299_=_C379( C299 C379 ) C299_=_C380( C299 C380 ) C299_=_C381( C299 C381 ) \nC302_=_C313( C302 C313 ) C302_=_C360( C302 C360 ) C302_=_C388( C302 C388 ) C302_=_C394( C302 C394 ) C302_=_C401( C302 C401 ) C302_=_C409( C302 C409 ) \nC302_=_C429( C302 C429 ) C302_=_C434( C302 C434 ) C302_=_C435( C302 C435 ) C302_=_C436( C302 C436 ) C302_=_C437( C302 C437 ) C313_=_C360( C313 C360 ) \nC313_=_C388( C313 C388 ) C313_=_C394( C313 C394 ) C313_=_C401( C313 C401 ) C313_=_C409( C313 C409 ) C313_=_C429( C313 C429 ) C313_=_C434( C313 C434 ) \nC313_=_C435( C313 C435 ) C313_=_C436( C313 C436 ) C313_=_C437( C313 C437 ) C321_=_C356( C321 C356 ) C321_=_C365( C321 C365 ) C321_=_C374( C321 C374 ) \nC321_=_C375( C321 C375 ) C321_=_C376( C321 C376 ) C321_=_C378( C321 C378 ) C321_=_C379( C321 C379 ) C321_=_C380( C321 C380 ) C321_=_C381( C321 C381 ) \nC334_=_C335( C334 C335 ) C334_=_C336( C334 C336 ) C334_=_C338( C334 C338 ) C334_=_C339( C334 C339 ) C334_=_C340( C334 C340 ) C334_=_C341( C334 C341 ) \nC335_=_C336( C335 C336 ) C335_=_C338( C335 C338 ) C335_=_C339( C335 C339 ) C335_=_C340( C335 C340 ) C335_=_C341( C335 C341 ) C335_=_C365( C335 C365 ) \nC335_=_C366( C335 C366 ) C336_=_C338( C336 C338 ) C336_=_C339( C336 C339 ) C336_=_C340( C336 C340 ) C336_=_C341( C336 C341 ) C336_=_C388( C336 C388 ) \nC338_=_C339( C338 C339 ) C338_=_C340( C338 C340 ) C338_=_C341( C338 C341 ) C338_=_C401( C338 C401 ) C339_=_C340( C339 C340 ) C339_=_C341( C339 C341 ) \nC340_=_C341( C340 C341 ) C340_=_C376( C340 C376 ) C356_=_C360( C356 C360 ) C356_=_C365( C356 C365 ) C356_=_C374( C356 C374 ) C356_=_C375( C356 C375 ) \nC356_=_C376( C356 C376 ) C356_=_C378( C356 C378 ) C356_=_C379( C356 C379 ) C356_=_C380( C356 C380 ) C356_=_C381( C356 C381 ) C360_=_C388( C360 C388 ) \nC360_=_C394( C360 C394 ) C360_=_C401( C360 C401 ) C360_=_C409( C360 C409 ) C360_=_C429( C360 C429 ) C360_=_C434( C360 C434 ) C360_=_C435( C360 C435 ) \nC360_=_C436( C360 C436 ) C360_=_C437( C360 C437 ) C365_=_C366( C365 C366 ) C365_=_C374( C365 C374 ) C365_=_C375( C365 C375 ) C365_=_C376( C365 C376 ) \nC365_=_C378( C365 C378 ) C365_=_C379( C365 C379 ) C365_=_C380( C365 C380 ) C365_=_C381( C365 C381 ) C366_=_C375( C366 C375 ) C366_=_C383( C366 C383 ) \nC366_=_C394( C366 C394 ) C366_=_C395( C366 C395 ) C366_=_C396( C366 C396 ) C366_=_C397( C366 C397 ) C366_=_C398( C366 C398 ) C366_=_C399( C366 C399 ) \nC374_=_C375( C374 C375 ) C374_=_C376( C374 C376 ) C374_=_C378( C374 C378 ) C374_=_C379( C374 C379 ) C374_=_C380( C374 C380 ) C374_=_C381( C374 C381 ) \nC374_=_C383( C374 C383 ) C375_=_C376( C375 C376 ) C375_=_C378( C375 C378 ) C375_=_C379( C375 C379 ) C375_=_C380( C375 C380 ) C375_=_C381( C375 C381 ) \nC375_=_C383( C375 C383 ) C375_=_C394( C375 C394 ) C375_=_C395( C375 C395 ) C375_=_C396( C375 C396 ) C375_=_C397( C375 C397 ) C375_=_C398( C375 C398 ) \nC375_=_C399( C375 C399 ) C376_=_C378( C376 C378 ) C376_=_C379( C376 C379 ) C376_=_C380( C376 C380 ) C376_=_C381( C376 C381 ) C378_=_C379( C378 C379 ) \nC378_=_C380( C378 C380 ) C378_=_C381( C378 C381 ) C378_=_C434( C378 C434 ) C379_=_C380( C379 C380 ) C379_=_C381( C379 C381 ) C379_=_C395( C379 C395 ) \nC380_=_C381( C380 C381 ) C380_=_C397( C380</w:t>
      </w:r>
    </w:p>
    <w:p>
      <w:pPr>
        <w:pStyle w:val="PreformattedText"/>
        <w:bidi w:val="0"/>
        <w:spacing w:before="0" w:after="0"/>
        <w:jc w:val="left"/>
        <w:rPr/>
      </w:pPr>
      <w:r>
        <w:rPr/>
        <w:t xml:space="preserve"> </w:t>
      </w:r>
      <w:r>
        <w:rPr/>
        <w:t>C397 ) C381_=_C398( C381 C398 ) C381_=_C436( C381 C436 ) C383_=_C394( C383 C394 ) C383_=_C395( C383 C395 ) \nC383_=_C396( C383 C396 ) C383_=_C397( C383 C397 ) C383_=_C398( C383 C398 ) C383_=_C399( C383 C399 ) C388_=_C394( C388 C394 ) C388_=_C401( C388 C401 ) \nC388_=_C409( C388 C409 ) C388_=_C429( C388 C429 ) C388_=_C434( C388 C434 ) C388_=_C435( C388 C435 ) C388_=_C436( C388 C436 ) C388_=_C437( C388 C437 ) \nC394_=_C395( C394 C395 ) C394_=_C396( C394 C396 ) C394_=_C397( C394 C397 ) C394_=_C398( C394 C398 ) C394_=_C399( C394 C399 ) C394_=_C401( C394 C401 ) \nC394_=_C409( C394 C409 ) C394_=_C429( C394 C429 ) C394_=_C434( C394 C434 ) C394_=_C435( C394 C435 ) C394_=_C436( C394 C436 ) C394_=_C437( C394 C437 ) \nC395_=_C396( C395 C396 ) C395_=_C397( C395 C397 ) C395_=_C398( C395 C398 ) C395_=_C399( C395 C399 ) C396_=_C397( C396 C397 ) C396_=_C398( C396 C398 ) \nC396_=_C399( C396 C399 ) C397_=_C398( C397 C398 ) C397_=_C399( C397 C399 ) C398_=_C399( C398 C399 ) C398_=_C436( C398 C436 ) C401_=_C409( C401 C409 ) \nC401_=_C429( C401 C429 ) C401_=_C434( C401 C434 ) C401_=_C435( C401 C435 ) C401_=_C436( C401 C436 ) C401_=_C437( C401 C437 ) C409_=_C429( C409 C429 ) \nC409_=_C434( C409 C434 ) C409_=_C435( C409 C435 ) C409_=_C436( C409 C436 ) C409_=_C437( C409 C437 ) C429_=_C434( C429 C434 ) C429_=_C435( C429 C435 ) \nC429_=_C436( C429 C436 ) C429_=_C437( C429 C437 ) C434_=_C435( C434 C435 ) C434_=_C436( C434 C436 ) C434_=_C437( C434 C437 ) C435_=_C436( C435 C436 ) \nC435_=_C437( C435 C437 ) C436_=_C437( C436 C437 ) "];31-&gt;48[label="58: C12 C15 C19 C31 C32 \nC80 C96 C110 C113 C143 C145 \nC179 C188 C189 C192 C200 C204 \nC209 C233 C254 C275 C283 C296 \nC299 C302 C313 C321 C334 C335 \nC336 C338 C339 C340 C341 C356 \nC360 C365 C366 C374 C376 C378 \nC379 C380 C381 C383 C388 C395 \nC396 C397 C398 C399 C401 C409 \nC429 C434 C435 C436 C437 \n423: C12_=_C15 ,C12_=_C19 ,C12_=_C96 ,C12_=_C143 ,C12_=_C188 ,\nC12_=_C200 ,C12_=_C254 ,C12_=_C296 ,C12_=_C334 ,C12_=_C335 ,C12_=_C336 ,\nC12_=_C338 ,C12_=_C339 ,C12_=_C340 ,C12_=_C341 ,C15_=_C19 ,C15_=_C32 ,\nC15_=_C110 ,C15_=_C145 ,C15_=_C275 ,C15_=_C283 ,C15_=_C366 ,C15_=_C383 ,\nC15_=_C395 ,C15_=_C396 ,C15_=_C397 ,C15_=_C398 ,C15_=_C399 ,C19_=_C113 ,\nC19_=_C192 ,C19_=_C209 ,C19_=_C233 ,C19_=_C302 ,C19_=_C313 ,C19_=_C360 ,\nC19_=_C388 ,C19_=_C401 ,C19_=_C409 ,C19_=_C429 ,C19_=_C434 ,C19_=_C435 ,\nC19_=_C436 ,C19_=_C437 ,C31_=_C32 ,C31_=_C80 ,C31_=_C179 ,C31_=_C189 ,\nC31_=_C204 ,C31_=_C299 ,C31_=_C321 ,C31_=_C356 ,C31_=_C365 ,C31_=_C374 ,\nC31_=_C376 ,C31_=_C378 ,C31_=_C379 ,C31_=_C380 ,C31_=_C381 ,C32_=_C110 ,\nC32_=_C145 ,C32_=_C275 ,C32_=_C283 ,C32_=_C366 ,C32_=_C383 ,C32_=_C395 ,\nC32_=_C396 ,C32_=_C397 ,C32_=_C398 ,C32_=_C399 ,C80_=_C179 ,C80_=_C189 ,\nC80_=_C204 ,C80_=_C299 ,C80_=_C321 ,C80_=_C356 ,C80_=_C365 ,C80_=_C374 ,\nC80_=_C376 ,C80_=_C378 ,C80_=_C379 ,C80_=_C380 ,C80_=_C381 ,C96_=_C143 ,\nC96_=_C188 ,C96_=_C200 ,C96_=_C254 ,C96_=_C296 ,C96_=_C334 ,C96_=_C335 ,\nC96_=_C336 ,C96_=_C338 ,C96_=_C339 ,C96_=_C340 ,C96_=_C341 ,C110_=_C113 ,\nC110_=_C145 ,C110_=_C275 ,C110_=_C283 ,C110_=_C366 ,C110_=_C383 ,C110_=_C395 ,\nC110_=_C396 ,C110_=_C397 ,C110_=_C398 ,C110_=_C399 ,C113_=_C192 ,C113_=_C209 ,\nC113_=_C233 ,C113_=_C302 ,C113_=_C313 ,C113_=_C360 ,C113_=_C388 ,C113_=_C401 ,\nC113_=_C409 ,C113_=_C429 ,C113_=_C434 ,C113_=_C435 ,C113_=_C436 ,C113_=_C437 ,\nC143_=_C145 ,C143_=_C188 ,C143_=_C200 ,C143_=_C254 ,C143_=_C296 ,C143_=_C334 ,\nC143_=_C335 ,C143_=_C336 ,C143_=_C338 ,C143_=_C339 ,C143_=_C340 ,C143_=_C341 ,\nC145_=_C275 ,C145_=_C283 ,C145_=_C366 ,C145_=_C383 ,C145_=_C395 ,C145_=_C396 ,\nC145_=_C397 ,C145_=_C398 ,C145_=_C399 ,C179_=_C189 ,C179_=_C204 ,C179_=_C299 ,\nC179_=_C321 ,C179_=_C356 ,C179_=_C365 ,C179_=_C374 ,C179_=_C376 ,C179_=_C378 ,\nC179_=_C379 ,C179_=_C380 ,C179_=_C381 ,C188_=_C189 ,C188_=_C192 ,C188_=_C200 ,\nC188_=_C254 ,C188_=_C296 ,C188_=_C334 ,C188_=_C335 ,C188_=_C336 ,C188_=_C338 ,\nC188_=_C339 ,C188_=_C340 ,C188_=_C341 ,C189_=_C192 ,C189_=_C204 ,C189_=_C299 ,\nC189_=_C321 ,C189_=_C356 ,C189_=_C365 ,C189_=_C374 ,C189_=_C376 ,C189_=_C378 ,\nC189_=_C379 ,C189_=_C380 ,C189_=_C381 ,C192_=_C209 ,C192_=_C233 ,C192_=_C302 ,\nC192_=_C313 ,C192_=_C360 ,C192_=_C388 ,C192_=_C401 ,C192_=_C409 ,C192_=_C429 ,\nC192_=_C434 ,C192_=_C435 ,C192_=_C436 ,C192_=_C437 ,C200_=_C204 ,C200_=_C209 ,\nC200_=_C254 ,C200_=_C296 ,C200_=_C334 ,C200_=_C335 ,C200_=_C336 ,C200_=_C338 ,\nC200_=_C339 ,C200_=_C340 ,C200_=_C341 ,C204_=_C209 ,C204_=_C299 ,C204_=_C321 ,\nC204_=_C356 ,C204_=_C365 ,C204_=_C374 ,C204_=_C376 ,C204_=_C378 ,C204_=_C379 ,\nC204_=_C380 ,C204_=_C381 ,C209_=_C233 ,C209_=_C302 ,C209_=_C313 ,C209_=_C360 ,\nC209_=_C388 ,C209_=_C401 ,C209_=_C409 ,C209_=_C429 ,C209_=_C434 ,C209_=_C435 ,\nC209_=_C436 ,C209_=_C437 ,C233_=_C302 ,C233_=_C313 ,C233_=_C360 ,C233_=_C388 ,\nC233_=_C401 ,C233_=_C409 ,C233_=_C429 ,C233_=_C434 ,C233_=_C435 ,C233_=_C436 ,\nC233_=_C437 ,C254_=_C296 ,C254_=_C334 ,C254_=_C335 ,C254_=_C336 ,C254_=_C338 ,\nC254_=_C339 ,C254_=_C340 ,C254_=_C341 ,C275_=_C283 ,C275_=_C366 ,C275_=_C383 ,\nC275_=_C395 ,C275_=_C396 ,C275_=_C397 ,C275_=_C398 ,C275_=_C399 ,C283_=_C366 ,\nC283_=_C383 ,C283_=_C395 ,C283_=_C396 ,C283_=_C397 ,C283_=_C398 ,C283_=_C399 ,\nC296_=_C299 ,C296_=_C302 ,C296_=_C334 ,C296_=_C335 ,C296_=_C336 ,C296_=_C338 ,\nC296_=_C339 ,C296_=_C340 ,C296_=_C341 ,C299_=_C302 ,C299_=_C321 ,C299_=_C356 ,\nC299_=_C365 ,C299_=_C374 ,C299_=_C376 ,C299_=_C378 ,C299_=_C379 ,C299_=_C380 ,\nC299_=_C381 ,C302_=_C313 ,C302_=_C360 ,C302_=_C388 ,C302_=_C401 ,C302_=_C409 ,\nC302_=_C429 ,C302_=_C434 ,C302_=_C435 ,C302_=_C436 ,C302_=_C437 ,C313_=_C360 ,\nC313_=_C388 ,C313_=_C401 ,C313_=_C409 ,C313_=_C429 ,C313_=_C434 ,C313_=_C435 ,\nC313_=_C436 ,C313_=_C437 ,C321_=_C356 ,C321_=_C365 ,C321_=_C374 ,C321_=_C376 ,\nC321_=_C378 ,C321_=_C379 ,C321_=_C380 ,C321_=_C381 ,C334_=_C335 ,C334_=_C336 ,\nC334_=_C338 ,C334_=_C339 ,C334_=_C340 ,C334_=_C341 ,C335_=_C336 ,C335_=_C338 ,\nC335_=_C339 ,C335_=_C340 ,C335_=_C341 ,C335_=_C365 ,C335_=_C366 ,C336_=_C338 ,\nC336_=_C339 ,C336_=_C340 ,C336_=_C341 ,C336_=_C388 ,C338_=_C339 ,C338_=_C340 ,\nC338_=_C341 ,C338_=_C401 ,C339_=_C340 ,C339_=_C341 ,C340_=_C341 ,C340_=_C376 ,\nC356_=_C360 ,C356_=_C365 ,C356_=_C374 ,C356_=_C376 ,C356_=_C378 ,C356_=_C379 ,\nC356_=_C380 ,C356_=_C381 ,C360_=_C388 ,C360_=_C401 ,C360_=_C409 ,C360_=_C429 ,\nC360_=_C434 ,C360_=_C435 ,C360_=_C436 ,C360_=_C437 ,C365_=_C366 ,C365_=_C374 ,\nC365_=_C376 ,C365_=_C378 ,C365_=_C379 ,C365_=_C380 ,C365_=_C381 ,C366_=_C383 ,\nC366_=_C395 ,C366_=_C396 ,C366_=_C397 ,C366_=_C398 ,C366_=_C399 ,C374_=_C376 ,\nC374_=_C378 ,C374_=_C379 ,C374_=_C380 ,C374_=_C381 ,C374_=_C383 ,C376_=_C378 ,\nC376_=_C379 ,C376_=_C380 ,C376_=_C381 ,C378_=_C379 ,C378_=_C380 ,C378_=_C381 ,\nC378_=_C434 ,C379_=_C380 ,C379_=_C381 ,C379_=_C395 ,C380_=_C381 ,C380_=_C397 ,\nC381_=_C398 ,C381_=_C436 ,C383_=_C395 ,C383_=_C396 ,C383_=_C397 ,C383_=_C398 ,\nC383_=_C399 ,C388_=_C401 ,C388_=_C409 ,C388_=_C429 ,C388_=_C434 ,C388_=_C435 ,\nC388_=_C436 ,C388_=_C437 ,C395_=_C396 ,C395_=_C397 ,C395_=_C398 ,C395_=_C399 ,\nC396_=_C397 ,C396_=_C398 ,C396_=_C399 ,C397_=_C398 ,C397_=_C399 ,C398_=_C399 ,\nC398_=_C436 ,C401_=_C409 ,C401_=_C429 ,C401_=_C434 ,C401_=_C435 ,C401_=_C436 ,\nC401_=_C437 ,C409_=_C429 ,C409_=_C434 ,C409_=_C435 ,C409_=_C436 ,C409_=_C437 ,\nC429_=_C434 ,C429_=_C435 ,C429_=_C436 ,C429_=_C437 ,C434_=_C435 ,C434_=_C436 ,\nC434_=_C437 ,C435_=_C436 ,C435_=_C437 ,C436_=_C437 ,"];49[shape=box, label="id:49 level: 4\n36: C17 C81 C89 C111 C122 \nC133 C138 C139 C140 C141 C142 \nC143 C144 C145 C146 C147 C148 \nC149 C150 C151 C152 C153 C154 \nC163 C180 C245 C300 C339 C358 \nC369 C400 C417 C418 C419 C420 \nC421 \n331: C17_=_C81( C17 C81 ) C17_=_C111( C17 C111 ) C17_=_C133( C17 C133 ) C17_=_C147( C17 C147 ) C17_=_C163( C17 C163 ) \nC17_=_C180( C17 C180 ) C17_=_C245( C17 C245 ) C17_=_C300( C17 C300 ) C17_=_C339( C17 C339 ) C17_=_C358( C17 C358 ) C17_=_C369( C17 C369 ) \nC17_=_C400( C17 C400 ) C17_=_C417( C17 C417 ) C17_=_C418( C17 C418 ) C17_=_C419( C17 C419 ) C17_=_C420( C17 C420 ) C17_=_C421( C17 C421 ) \nC81_=_C111( C81 C111 ) C81_=_C133( C81 C133 ) C81_=_C147( C81 C147 ) C81_=_C163( C81 C163 ) C81_=_C180( C81 C180 ) C81_=_C245( C81 C245 ) \nC81_=_C300( C81 C300 ) C81_=_C339( C81 C339 ) C81_=_C358( C81 C358 ) C81_=_C369( C81 C369 ) C81_=_C400( C81 C400 ) C81_=_C417( C81 C417 ) \nC81_=_C418( C81 C418 ) C81_=_C419( C81 C419 ) C81_=_C420( C81 C420 ) C81_=_C421( C81 C421 ) C89_=_C122( C89 C122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111_=_C133( C111 C133 ) C111_=_C147( C111 C147 ) \nC111_=_C163( C111 C163 ) C111_=_C180( C111 C180 ) C111_=_C245( C111 C245 ) C111_=_C300( C111 C300 ) C111_=_C339( C111 C339 ) C111_=_C358( C111 C358 ) \nC111_=_C369( C111 C369 ) C111_=_C400( C111 C400 ) C111_=_C417( C111 C417 ) C111_=_C418( C111 C418 ) C111_=_C419( C111 C419 ) C111_=_C420( C111 C420 ) \nC111_=_C421( C111 C421 ) C122_=_C133( C122 C133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33_=_C147( C133 C147 ) C133_=_C163( C133 C163 ) C133_=_C180( C133 C180 ) C133_=_C245( C133 C245 ) C133_=_C300( C133 C300 ) \nC133_=_C339( C133 C339 ) C133_=_C358( C133 C358 ) C133_=_C369( C133 C369 ) C133_=_C400( C133 C400 ) C133_=_C417( C133</w:t>
      </w:r>
    </w:p>
    <w:p>
      <w:pPr>
        <w:pStyle w:val="PreformattedText"/>
        <w:bidi w:val="0"/>
        <w:spacing w:before="0" w:after="0"/>
        <w:jc w:val="left"/>
        <w:rPr/>
      </w:pPr>
      <w:r>
        <w:rPr/>
        <w:t xml:space="preserve"> </w:t>
      </w:r>
      <w:r>
        <w:rPr/>
        <w:t>C417 ) C133_=_C418( C133 C418 ) \nC133_=_C419( C133 C419 ) C133_=_C420( C133 C420 ) C133_=_C421( C133 C42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80( C138 C180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2_=_C143( C142 C143 ) C142_=_C144( C142 C144 ) C142_=_C145( C142 C145 ) C142_=_C146( C142 C146 ) \nC142_=_C147( C142 C147 ) C142_=_C148( C142 C148 ) C142_=_C149( C142 C149 ) C142_=_C150( C142 C150 ) C142_=_C151( C142 C151 ) C142_=_C152( C142 C152 ) \nC142_=_C153( C142 C153 ) C142_=_C154( C142 C154 ) C143_=_C144( C143 C144 ) C143_=_C145( C143 C145 ) C143_=_C146( C143 C146 ) C143_=_C147( C143 C147 ) \nC143_=_C148( C143 C148 ) C143_=_C149( C143 C149 ) C143_=_C150( C143 C150 ) C143_=_C151( C143 C151 ) C143_=_C152( C143 C152 ) C143_=_C153( C143 C153 ) \nC143_=_C154( C143 C154 ) C143_=_C339( C143 C339 ) C144_=_C145( C144 C145 ) C144_=_C146( C144 C146 ) C144_=_C147( C144 C147 ) C144_=_C148( C144 C148 ) \nC144_=_C149( C144 C149 ) C144_=_C150( C144 C150 ) C144_=_C151( C144 C151 ) C144_=_C152( C144 C152 ) C144_=_C153( C144 C153 ) C144_=_C154( C144 C154 ) \nC144_=_C358( C144 C358 ) C145_=_C146( C145 C146 ) C145_=_C147( C145 C147 ) C145_=_C148( C145 C148 ) C145_=_C149( C145 C149 ) C145_=_C150( C145 C150 ) \nC145_=_C151( C145 C151 ) C145_=_C152( C145 C152 ) C145_=_C153( C145 C153 ) C145_=_C154( C145 C154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7_=_C163( C147 C163 ) C147_=_C180( C147 C180 ) C147_=_C245( C147 C245 ) C147_=_C300( C147 C300 ) C147_=_C339( C147 C339 ) \nC147_=_C358( C147 C358 ) C147_=_C369( C147 C369 ) C147_=_C400( C147 C400 ) C147_=_C417( C147 C417 ) C147_=_C418( C147 C418 ) C147_=_C419( C147 C419 ) \nC147_=_C420( C147 C420 ) C147_=_C421( C147 C421 ) C148_=_C149( C148 C149 ) C148_=_C150( C148 C150 ) C148_=_C151( C148 C151 ) C148_=_C152( C148 C152 ) \nC148_=_C153( C148 C153 ) C148_=_C154( C148 C154 ) C148_=_C417( C148 C417 ) C149_=_C150( C149 C150 ) C149_=_C151( C149 C151 ) C149_=_C152( C149 C152 ) \nC149_=_C153( C149 C153 ) C149_=_C154( C149 C154 ) C150_=_C151( C150 C151 ) C150_=_C152( C150 C152 ) C150_=_C153( C150 C153 ) C150_=_C154( C150 C154 ) \nC151_=_C152( C151 C152 ) C151_=_C153( C151 C153 ) C151_=_C154( C151 C154 ) C151_=_C419( C151 C419 ) C152_=_C153( C152 C153 ) C152_=_C154( C152 C154 ) \nC152_=_C420( C152 C420 ) C153_=_C154( C153 C154 ) C163_=_C180( C163 C180 ) C163_=_C245( C163 C245 ) C163_=_C300( C163 C300 ) C163_=_C339( C163 C339 ) \nC163_=_C358( C163 C358 ) C163_=_C369( C163 C369 ) C163_=_C400( C163 C400 ) C163_=_C417( C163 C417 ) C163_=_C418( C163 C418 ) C163_=_C419( C163 C419 ) \nC163_=_C420( C163 C420 ) C163_=_C421( C163 C421 ) C180_=_C245( C180 C245 ) C180_=_C300( C180 C300 ) C180_=_C339( C180 C339 ) C180_=_C358( C180 C358 ) \nC180_=_C369( C180 C369 ) C180_=_C400( C180 C400 ) C180_=_C417( C180 C417 ) C180_=_C418( C180 C418 ) C180_=_C419( C180 C419 ) C180_=_C420( C180 C420 ) \nC180_=_C421( C180 C421 ) C245_=_C300( C245 C300 ) C245_=_C339( C245 C339 ) C245_=_C358( C245 C358 ) C245_=_C369( C245 C369 ) C245_=_C400( C245 C400 ) \nC245_=_C417( C245 C417 ) C245_=_C418( C245 C418 ) C245_=_C419( C245 C419 ) C245_=_C420( C245 C420 ) C245_=_C421( C245 C421 ) C300_=_C339( C300 C339 ) \nC300_=_C358( C300 C358 ) C300_=_C369( C300 C369 ) C300_=_C400( C300 C400 ) C300_=_C417( C300 C417 ) C300_=_C418( C300 C418 ) C300_=_C419( C300 C419 ) \nC300_=_C420( C300 C420 ) C300_=_C421( C300 C421 ) C339_=_C358( C339 C358 ) C339_=_C369( C339 C369 ) C339_=_C400( C339 C400 ) C339_=_C417( C339 C417 ) \nC339_=_C418( C339 C418 ) C339_=_C419( C339 C419 ) C339_=_C420( C339 C420 ) C339_=_C421( C339 C421 ) C358_=_C369( C358 C369 ) C358_=_C400( C358 C400 ) \nC358_=_C417( C358 C417 ) C358_=_C418( C358 C418 ) C358_=_C419( C358 C419 ) C358_=_C420( C358 C420 ) C358_=_C421( C358 C421 ) C369_=_C400( C369 C400 ) \nC369_=_C417( C369 C417 ) C369_=_C418( C369 C418 ) C369_=_C419( C369 C419 ) C369_=_C420( C369 C420 ) C369_=_C421( C369 C421 ) C400_=_C417( C400 C417 ) \nC400_=_C418( C400 C418 ) C400_=_C419( C400 C419 ) C400_=_C420( C400 C420 ) C400_=_C421( C400 C421 ) C417_=_C418( C417 C418 ) C417_=_C419( C417 C419 ) \nC417_=_C420( C417 C420 ) C417_=_C421( C417 C421 ) C418_=_C419( C418 C419 ) C418_=_C420( C418 C420 ) C418_=_C421( C418 C421 ) C419_=_C420( C419 C420 ) \nC419_=_C421( C419 C421 ) C420_=_C421( C420 C421 ) "];32-&gt;49[label="35: C17 C81 C89 C111 C122 \nC133 C138 C139 C140 C141 C142 \nC143 C144 C145 C146 C148 C149 \nC150 C151 C152 C153 C154 C163 \nC180 C245 C300 C339 C358 C369 \nC400 C417 C418 C419 C420 C421 \n296: C17_=_C81 ,C17_=_C111 ,C17_=_C133 ,C17_=_C163 ,C17_=_C180 ,\nC17_=_C245 ,C17_=_C300 ,C17_=_C339 ,C17_=_C358 ,C17_=_C369 ,C17_=_C400 ,\nC17_=_C417 ,C17_=_C418 ,C17_=_C419 ,C17_=_C420 ,C17_=_C421 ,C81_=_C111 ,\nC81_=_C133 ,C81_=_C163 ,C81_=_C180 ,C81_=_C245 ,C81_=_C300 ,C81_=_C339 ,\nC81_=_C358 ,C81_=_C369 ,C81_=_C400 ,C81_=_C417 ,C81_=_C418 ,C81_=_C419 ,\nC81_=_C420 ,C81_=_C421 ,C89_=_C122 ,C89_=_C138 ,C89_=_C139 ,C89_=_C140 ,\nC89_=_C141 ,C89_=_C142 ,C89_=_C143 ,C89_=_C144 ,C89_=_C145 ,C89_=_C146 ,\nC89_=_C148 ,C89_=_C149 ,C89_=_C150 ,C89_=_C151 ,C89_=_C152 ,C89_=_C153 ,\nC89_=_C154 ,C111_=_C133 ,C111_=_C163 ,C111_=_C180 ,C111_=_C245 ,C111_=_C300 ,\nC111_=_C339 ,C111_=_C358 ,C111_=_C369 ,C111_=_C400 ,C111_=_C417 ,C111_=_C418 ,\nC111_=_C419 ,C111_=_C420 ,C111_=_C421 ,C122_=_C133 ,C122_=_C138 ,C122_=_C139 ,\nC122_=_C140 ,C122_=_C141 ,C122_=_C142 ,C122_=_C143 ,C122_=_C144 ,C122_=_C145 ,\nC122_=_C146 ,C122_=_C148 ,C122_=_C149 ,C122_=_C150 ,C122_=_C151 ,C122_=_C152 ,\nC122_=_C153 ,C122_=_C154 ,C133_=_C163 ,C133_=_C180 ,C133_=_C245 ,C133_=_C300 ,\nC133_=_C339 ,C133_=_C358 ,C133_=_C369 ,C133_=_C400 ,C133_=_C417 ,C133_=_C418 ,\nC133_=_C419 ,C133_=_C420 ,C133_=_C421 ,C138_=_C139 ,C138_=_C140 ,C138_=_C141 ,\nC138_=_C142 ,C138_=_C143 ,C138_=_C144 ,C138_=_C145 ,C138_=_C146 ,C138_=_C148 ,\nC138_=_C149 ,C138_=_C150 ,C138_=_C151 ,C138_=_C152 ,C138_=_C153 ,C138_=_C154 ,\nC138_=_C180 ,C139_=_C140 ,C139_=_C141 ,C139_=_C142 ,C139_=_C143 ,C139_=_C144 ,\nC139_=_C145 ,C139_=_C146 ,C139_=_C148 ,C139_=_C149 ,C139_=_C150 ,C139_=_C151 ,\nC139_=_C152 ,C139_=_C153 ,C139_=_C154 ,C140_=_C141 ,C140_=_C142 ,C140_=_C143 ,\nC140_=_C144 ,C140_=_C145 ,C140_=_C146 ,C140_=_C148 ,C140_=_C149 ,C140_=_C150 ,\nC140_=_C151 ,C140_=_C152 ,C140_=_C153 ,C140_=_C154 ,C141_=_C142 ,C141_=_C143 ,\nC141_=_C144 ,C141_=_C145 ,C141_=_C146 ,C141_=_C148 ,C141_=_C149 ,C141_=_C150 ,\nC141_=_C151 ,C141_=_C152 ,C141_=_C153 ,C141_=_C154 ,C142_=_C143 ,C142_=_C144 ,\nC142_=_C145 ,C142_=_C146 ,C142_=_C148 ,C142_=_C149 ,C142_=_C150 ,C142_=_C151 ,\nC142_=_C152 ,C142_=_C153 ,C142_=_C154 ,C143_=_C144 ,C143_=_C145 ,C143_=_C146 ,\nC143_=_C148 ,C143_=_C149 ,C143_=_C150 ,C143_=_C151 ,C143_=_C152 ,C143_=_C153 ,\nC143_=_C154 ,C143_=_C339 ,C144_=_C145 ,C144_=_C146 ,C144_=_C148 ,C144_=_C149 ,\nC144_=_C150 ,C144_=_C151 ,C144_=_C152 ,C144_=_C153 ,C144_=_C154 ,C144_=_C358 ,\nC145_=_C146 ,C145_=_C148 ,C145_=_C149 ,C145_=_C150 ,C145_=_C151 ,C145_=_C152 ,\nC145_=_C153 ,C145_=_C154 ,C146_=_C148 ,C146_=_C149 ,C146_=_C150 ,C146_=_C151 ,\nC146_=_C152 ,C146_=_C153 ,C146_=_C154 ,C148_=_C149 ,C148_=_C150 ,C148_=_C151 ,\nC148_=_C152 ,C148_=_C153 ,C148_=_C154 ,C148_=_C417 ,C149_=_C150 ,C149_=_C151 ,\nC149_=_C152 ,C149_=_C153 ,C149_=_C154 ,C150_=_C151 ,C150_=_C152 ,C150_=_C153 ,\nC150_=_C154 ,C151_=_C152 ,C151_=_C153 ,C151_=_C154 ,C151_=_C419 ,C152_=_C153 ,\nC152_=_C154 ,C152_=_C420 ,C153_=_C154 ,C163_=_C180 ,C163_=_C245 ,C163_=_C300 ,\nC163_=_C339 ,C163_=_C358 ,C163_=_C369 ,C163_=_C400 ,C163_=_C417 ,C163_=_C418 ,\nC163_=_C419 ,C163_=_C420 ,C163_=_C421 ,C180_=_C245 ,C180_=_C300 ,C180_=_C339 ,\nC180_=_C358 ,C180_=_C369 ,C180_=_C400 ,C180_=_C417 ,C180_=_C418 ,C180_=_C419 ,\nC180_=_C420 ,C180_=_C421 ,C245_=_C300 ,C245_=_C339 ,C245_=_C358 ,C245_=_C369 ,\nC245_=_C400 ,C245_=_C417 ,C245_=_C418 ,C245_=_C419 ,C245_=_C420 ,C245_=_C421 ,\nC300_=_C339 ,C300_=_C358 ,C300_=_C369 ,C300_=_C400 ,C300_=_C417 ,C300_=_C418 ,\nC300_=_C419 ,C300_=_C420 ,C300_=_C421 ,C339_=_C358 ,C339_=_C369 ,C339_=_C400 ,\nC339_=_C417 ,C339_=_C418 ,C339_=_C419 ,C339_=_C420 ,C339_=_C421 ,C358_=_C369 ,\nC358_=_C400 ,C358_=_C417 ,C358_=_C418 ,C358_=_C419 ,C358_=_C420 ,C358_=_C421 ,\nC369_=_C400 ,C369_=_C417 ,C369_=_C418 ,C369_=_C419 ,C369_=_C420</w:t>
      </w:r>
    </w:p>
    <w:p>
      <w:pPr>
        <w:pStyle w:val="PreformattedText"/>
        <w:bidi w:val="0"/>
        <w:spacing w:before="0" w:after="0"/>
        <w:jc w:val="left"/>
        <w:rPr/>
      </w:pPr>
      <w:r>
        <w:rPr/>
        <w:t xml:space="preserve"> </w:t>
      </w:r>
      <w:r>
        <w:rPr/>
        <w:t>,C369_=_C421 ,\nC400_=_C417 ,C400_=_C418 ,C400_=_C419 ,C400_=_C420 ,C400_=_C421 ,C417_=_C418 ,\nC417_=_C419 ,C417_=_C420 ,C417_=_C421 ,C418_=_C419 ,C418_=_C420 ,C418_=_C421 ,\nC419_=_C420 ,C419_=_C421 ,C420_=_C421 ,"];50[shape=box, label="id:50 level: 4\n37: C25 C42 C43 C59 C87 \nC88 C89 C90 C91 C92 C93 \nC94 C95 C96 C97 C98 C99 \nC100 C101 C102 C103 C138 C155 \nC171 C172 C173 C174 C175 C176 \nC177 C178 C179 C180 C181 C182 \nC183 C184 \n350: C25_=_C43( C25 C43 ) C25_=_C91( C25 C91 ) C25_=_C138( C25 C138 ) C25_=_C155( C25 C155 ) C25_=_C171( C25 C171 ) \nC25_=_C172( C25 C172 ) C25_=_C173( C25 C173 ) C25_=_C174( C25 C174 ) C25_=_C175( C25 C175 ) C25_=_C176( C25 C176 ) C25_=_C177( C25 C177 ) \nC25_=_C178( C25 C178 ) C25_=_C179( C25 C179 ) C25_=_C180( C25 C180 ) C25_=_C181( C25 C181 ) C25_=_C182( C25 C182 ) C25_=_C183( C25 C183 ) \nC25_=_C184( C25 C184 ) C42_=_C43( C42 C43 ) C42_=_C59( C42 C59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3_=_C91( C43 C91 ) C43_=_C138( C43 C138 ) C43_=_C155( C43 C155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9_=_C90( C89 C90 ) C89_=_C91( C89 C91 ) C89_=_C92( C89 C92 ) C89_=_C93( C89 C93 ) C89_=_C94( C89 C94 ) \nC89_=_C95( C89 C95 ) C89_=_C96( C89 C96 ) C89_=_C97( C89 C97 ) C89_=_C98( C89 C98 ) C89_=_C99( C89 C99 ) C89_=_C100( C89 C100 ) \nC89_=_C101( C89 C101 ) C89_=_C102( C89 C102 ) C89_=_C103( C89 C103 ) C89_=_C138( C89 C138 ) C90_=_C91( C90 C91 ) C90_=_C92( C90 C92 ) \nC90_=_C93( C90 C93 ) C90_=_C94( C90 C94 ) C90_=_C95( C90 C95 ) C90_=_C96( C90 C96 ) C90_=_C97( C90 C97 ) C90_=_C98( C90 C98 ) \nC90_=_C99( C90 C99 ) C90_=_C100( C90 C100 ) C90_=_C101( C90 C101 ) C90_=_C102( C90 C102 ) C90_=_C103( C90 C103 ) C90_=_C155( C90 C155 ) \nC91_=_C92( C91 C92 ) C91_=_C93( C91 C93 ) C91_=_C94( C91 C94 ) C91_=_C95( C91 C95 ) C91_=_C96( C91 C96 ) C91_=_C97( C91 C97 ) \nC91_=_C98( C91 C98 ) C91_=_C99( C91 C99 ) C91_=_C100( C91 C100 ) C91_=_C101( C91 C101 ) C91_=_C102( C91 C102 ) C91_=_C103( C91 C103 ) \nC91_=_C138( C91 C138 ) C91_=_C155( C91 C155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2_=_C93( C92 C93 ) C92_=_C94( C92 C94 ) \nC92_=_C95( C92 C95 ) C92_=_C96( C92 C96 ) C92_=_C97( C92 C97 ) C92_=_C98( C92 C98 ) C92_=_C99( C92 C99 ) C92_=_C100( C92 C100 ) \nC92_=_C101( C92 C101 ) C92_=_C102( C92 C102 ) C92_=_C103( C92 C103 ) C93_=_C94( C93 C94 ) C93_=_C95( C93 C95 ) C93_=_C96( C93 C96 ) \nC93_=_C97( C93 C97 ) C93_=_C98( C93 C98 ) C93_=_C99( C93 C99 ) C93_=_C100( C93 C100 ) C93_=_C101( C93 C101 ) C93_=_C102( C93 C102 ) \nC93_=_C103( C93 C103 ) C93_=_C172( C93 C172 ) C94_=_C95( C94 C95 ) C94_=_C96( C94 C96 ) C94_=_C97( C94 C97 ) C94_=_C98( C94 C98 ) \nC94_=_C99( C94 C99 ) C94_=_C100( C94 C100 ) C94_=_C101( C94 C101 ) C94_=_C102( C94 C102 ) C94_=_C103( C94 C103 ) C95_=_C96( C95 C96 ) \nC95_=_C97( C95 C97 ) C95_=_C98( C95 C98 ) C95_=_C99( C95 C99 ) C95_=_C100( C95 C100 ) C95_=_C101( C95 C101 ) C95_=_C102( C95 C102 ) \nC95_=_C103( C95 C103 ) C95_=_C176( C95 C176 ) C96_=_C97( C96 C97 ) C96_=_C98( C96 C98 ) C96_=_C99( C96 C99 ) C96_=_C100( C96 C100 ) \nC96_=_C101( C96 C101 ) C96_=_C102( C96 C102 ) C96_=_C103( C96 C103 ) C97_=_C98( C97 C98 ) C97_=_C99( C97 C99 ) C97_=_C100( C97 C100 ) \nC97_=_C101( C97 C101 ) C97_=_C102( C97 C102 ) C97_=_C103( C97 C103 ) C98_=_C99( C98 C99 ) C98_=_C100( C98 C100 ) C98_=_C101( C98 C101 ) \nC98_=_C102( C98 C102 ) C98_=_C103( C98 C103 ) C98_=_C177( C98 C177 ) C99_=_C100( C99 C100 ) C99_=_C101( C99 C101 ) C99_=_C102( C99 C102 ) \nC99_=_C103( C99 C103 ) C99_=_C181( C99 C181 ) C100_=_C101( C100 C101 ) C100_=_C102( C100 C102 ) C100_=_C103( C100 C103 ) C101_=_C102( C101 C102 ) \nC101_=_C103( C101 C103 ) C102_=_C103( C102 C103 ) C102_=_C184( C102 C184 ) C138_=_C155( C138 C155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2_=_C173( C172 C173 ) C172_=_C174( C172 C174 ) C172_=_C175( C172 C175 ) \nC172_=_C176( C172 C176 ) C172_=_C177( C172 C177 ) C172_=_C178( C172 C178 ) C172_=_C179( C172 C179 ) C172_=_C180( C172 C180 ) C172_=_C181( C172 C181 ) \nC172_=_C182( C172 C182 ) C172_=_C183( C172 C183 ) C172_=_C184( C172 C184 ) C173_=_C174( C173 C174 ) C173_=_C175( C173 C175 ) C173_=_C176( C173 C176 ) \nC173_=_C177( C173 C177 ) C173_=_C178( C173 C178 ) C173_=_C179( C173 C179 ) C173_=_C180( C173 C180 ) C173_=_C181( C173 C181 ) C173_=_C182( C173 C182 ) \nC173_=_C183( C173 C183 ) C173_=_C184( C173 C184 ) C174_=_C175( C174 C175 ) C174_=_C176( C174 C176 ) C174_=_C177( C174 C177 ) C174_=_C178( C174 C178 ) \nC174_=_C179( C174 C179 ) C174_=_C180( C174 C180 ) C174_=_C181( C174 C181 ) C174_=_C182( C174 C182 ) C174_=_C183( C174 C183 ) C174_=_C184( C174 C184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32-&gt;50[label="36: C25 C42 C43 C59 C87 \nC88 C89 C90 C92 C93 C94 \nC95 C96 C97 C98 C99 C100 \nC101 C102 C103 C138 C155 C171 \nC172 C173 C174 C175 C176 C177 \nC178 C179 C180 C181 C182 C183 \nC184 \n314: C25_=_C43 ,C25_=_C138 ,C25_=_C155 ,C25_=_C171 ,C25_=_C172 ,\nC25_=_C173 ,C25_=_C174 ,C25_=_C175 ,C25_=_C176 ,C25_=_C177 ,C25_=_C178 ,\nC25_=_C179 ,C25_=_C180 ,C25_=_C181 ,C25_=_C182 ,C25_=_C183 ,C25_=_C184 ,\nC42_=_C43 ,C42_=_C59 ,C42_=_C87 ,C42_=_C88 ,C42_=_C89 ,C42_=_C90 ,\nC42_=_C92 ,C42_=_C93 ,C42_=_C94 ,C42_=_C95 ,C42_=_C96 ,C42_=_C97 ,\nC42_=_C98 ,C42_=_C99 ,C42_=_C100 ,C42_=_C101 ,C42_=_C102 ,C42_=_C103 ,\nC43_=_C138 ,C43_=_C155 ,C43_=_C171 ,C43_=_C172 ,C43_=_C173 ,C43_=_C174 ,\nC43_=_C175 ,C43_=_C176 ,C43_=_C177 ,C43_=_C178 ,C43_=_C179 ,C43_=_C180 ,\nC43_=_C181 ,C43_=_C182 ,C43_=_C183 ,C43_=_C184 ,C59_=_C87 ,C59_=_C88 ,\nC59_=_C89 ,C59_=_C90 ,C59_=_C92 ,C59_=_C93 ,C59_=_C94 ,C59_=_C95 ,\nC59_=_C96 ,C59_=_C97 ,C59_=_C98 ,C59_=_C99 ,C59_=_C100 ,C59_=_C101 ,\nC59_=_C102 ,C59_=_C103 ,C87_=_C88 ,C87_=_C89 ,C87_=_C90 ,C87_=_C92 ,\nC87_=_C93 ,C87_=_C94 ,C87_=_C95 ,C87_=_C96 ,C87_=_C97 ,C87_=_C98 ,\nC87_=_C99 ,C87_=_C100 ,C87_=_C101 ,C87_=_C102 ,C87_=_C103 ,C88_=_C89 ,\nC88_=_C90 ,C88_=_C92 ,C88_=_C93 ,C88_=_C94 ,C88_=_C95 ,C88_=_C96</w:t>
      </w:r>
    </w:p>
    <w:p>
      <w:pPr>
        <w:pStyle w:val="PreformattedText"/>
        <w:bidi w:val="0"/>
        <w:spacing w:before="0" w:after="0"/>
        <w:jc w:val="left"/>
        <w:rPr/>
      </w:pPr>
      <w:r>
        <w:rPr/>
        <w:t xml:space="preserve"> </w:t>
      </w:r>
      <w:r>
        <w:rPr/>
        <w:t>,\nC88_=_C97 ,C88_=_C98 ,C88_=_C99 ,C88_=_C100 ,C88_=_C101 ,C88_=_C102 ,\nC88_=_C103 ,C89_=_C90 ,C89_=_C92 ,C89_=_C93 ,C89_=_C94 ,C89_=_C95 ,\nC89_=_C96 ,C89_=_C97 ,C89_=_C98 ,C89_=_C99 ,C89_=_C100 ,C89_=_C101 ,\nC89_=_C102 ,C89_=_C103 ,C89_=_C138 ,C90_=_C92 ,C90_=_C93 ,C90_=_C94 ,\nC90_=_C95 ,C90_=_C96 ,C90_=_C97 ,C90_=_C98 ,C90_=_C99 ,C90_=_C100 ,\nC90_=_C101 ,C90_=_C102 ,C90_=_C103 ,C90_=_C155 ,C92_=_C93 ,C92_=_C94 ,\nC92_=_C95 ,C92_=_C96 ,C92_=_C97 ,C92_=_C98 ,C92_=_C99 ,C92_=_C100 ,\nC92_=_C101 ,C92_=_C102 ,C92_=_C103 ,C93_=_C94 ,C93_=_C95 ,C93_=_C96 ,\nC93_=_C97 ,C93_=_C98 ,C93_=_C99 ,C93_=_C100 ,C93_=_C101 ,C93_=_C102 ,\nC93_=_C103 ,C93_=_C172 ,C94_=_C95 ,C94_=_C96 ,C94_=_C97 ,C94_=_C98 ,\nC94_=_C99 ,C94_=_C100 ,C94_=_C101 ,C94_=_C102 ,C94_=_C103 ,C95_=_C96 ,\nC95_=_C97 ,C95_=_C98 ,C95_=_C99 ,C95_=_C100 ,C95_=_C101 ,C95_=_C102 ,\nC95_=_C103 ,C95_=_C176 ,C96_=_C97 ,C96_=_C98 ,C96_=_C99 ,C96_=_C100 ,\nC96_=_C101 ,C96_=_C102 ,C96_=_C103 ,C97_=_C98 ,C97_=_C99 ,C97_=_C100 ,\nC97_=_C101 ,C97_=_C102 ,C97_=_C103 ,C98_=_C99 ,C98_=_C100 ,C98_=_C101 ,\nC98_=_C102 ,C98_=_C103 ,C98_=_C177 ,C99_=_C100 ,C99_=_C101 ,C99_=_C102 ,\nC99_=_C103 ,C99_=_C181 ,C100_=_C101 ,C100_=_C102 ,C100_=_C103 ,C101_=_C102 ,\nC101_=_C103 ,C102_=_C103 ,C102_=_C184 ,C138_=_C155 ,C138_=_C171 ,C138_=_C172 ,\nC138_=_C173 ,C138_=_C174 ,C138_=_C175 ,C138_=_C176 ,C138_=_C177 ,C138_=_C178 ,\nC138_=_C179 ,C138_=_C180 ,C138_=_C181 ,C138_=_C182 ,C138_=_C183 ,C138_=_C184 ,\nC155_=_C171 ,C155_=_C172 ,C155_=_C173 ,C155_=_C174 ,C155_=_C175 ,C155_=_C176 ,\nC155_=_C177 ,C155_=_C178 ,C155_=_C179 ,C155_=_C180 ,C155_=_C181 ,C155_=_C182 ,\nC155_=_C183 ,C155_=_C184 ,C171_=_C172 ,C171_=_C173 ,C171_=_C174 ,C171_=_C175 ,\nC171_=_C176 ,C171_=_C177 ,C171_=_C178 ,C171_=_C179 ,C171_=_C180 ,C171_=_C181 ,\nC171_=_C182 ,C171_=_C183 ,C171_=_C184 ,C172_=_C173 ,C172_=_C174 ,C172_=_C175 ,\nC172_=_C176 ,C172_=_C177 ,C172_=_C178 ,C172_=_C179 ,C172_=_C180 ,C172_=_C181 ,\nC172_=_C182 ,C172_=_C183 ,C172_=_C184 ,C173_=_C174 ,C173_=_C175 ,C173_=_C176 ,\nC173_=_C177 ,C173_=_C178 ,C173_=_C179 ,C173_=_C180 ,C173_=_C181 ,C173_=_C182 ,\nC173_=_C183 ,C173_=_C184 ,C174_=_C175 ,C174_=_C176 ,C174_=_C177 ,C174_=_C178 ,\nC174_=_C179 ,C174_=_C180 ,C174_=_C181 ,C174_=_C182 ,C174_=_C183 ,C174_=_C184 ,\nC175_=_C176 ,C175_=_C177 ,C175_=_C178 ,C175_=_C179 ,C175_=_C180 ,C175_=_C181 ,\nC175_=_C182 ,C175_=_C183 ,C175_=_C184 ,C176_=_C177 ,C176_=_C178 ,C176_=_C179 ,\nC176_=_C180 ,C176_=_C181 ,C176_=_C182 ,C176_=_C183 ,C176_=_C184 ,C177_=_C178 ,\nC177_=_C179 ,C177_=_C180 ,C177_=_C181 ,C177_=_C182 ,C177_=_C183 ,C177_=_C184 ,\nC178_=_C179 ,C178_=_C180 ,C178_=_C181 ,C178_=_C182 ,C178_=_C183 ,C178_=_C184 ,\nC179_=_C180 ,C179_=_C181 ,C179_=_C182 ,C179_=_C183 ,C179_=_C184 ,C180_=_C181 ,\nC180_=_C182 ,C180_=_C183 ,C180_=_C184 ,C181_=_C182 ,C181_=_C183 ,C181_=_C184 ,\nC182_=_C183 ,C182_=_C184 ,C183_=_C184 ,"];51[shape=box, label="id:51 level: 4\n39: C2 C7 C24 C75 C88 \nC94 C104 C107 C122 C123 C124 \nC125 C126 C127 C128 C129 C130 \nC131 C132 C133 C134 C135 C136 \nC137 C140 C238 C267 C268 C269 \nC270 C271 C272 C273 C274 C275 \nC276 C277 C278 C279 \n391: C2_=_C7( C2 C7 ) C2_=_C24( C2 C24 ) C2_=_C88( C2 C88 ) C2_=_C104( C2 C104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7_=_C75( C7 C75 ) C7_=_C94( C7 C94 ) C7_=_C107( C7 C107 ) \nC7_=_C125( C7 C125 ) C7_=_C140( C7 C140 ) C7_=_C238( C7 C238 ) C7_=_C267( C7 C267 ) C7_=_C268( C7 C268 ) C7_=_C269( C7 C269 ) \nC7_=_C270( C7 C270 ) C7_=_C271( C7 C271 ) C7_=_C272( C7 C272 ) C7_=_C273( C7 C273 ) C7_=_C274( C7 C274 ) C7_=_C275( C7 C275 ) \nC7_=_C276( C7 C276 ) C7_=_C277( C7 C277 ) C7_=_C278( C7 C278 ) C7_=_C279( C7 C279 ) C24_=_C88( C24 C88 ) C24_=_C104( C24 C104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75_=_C94( C75 C94 ) C75_=_C107( C75 C107 ) \nC75_=_C125( C75 C125 ) C75_=_C140( C75 C140 ) C75_=_C238( C75 C238 ) C75_=_C267( C75 C267 ) C75_=_C268( C75 C268 ) C75_=_C269( C75 C269 ) \nC75_=_C270( C75 C270 ) C75_=_C271( C75 C271 ) C75_=_C272( C75 C272 ) C75_=_C273( C75 C273 ) C75_=_C274( C75 C274 ) C75_=_C275( C75 C275 ) \nC75_=_C276( C75 C276 ) C75_=_C277( C75 C277 ) C75_=_C278( C75 C278 ) C75_=_C279( C75 C279 ) C88_=_C94( C88 C94 ) C88_=_C104( C88 C104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94_=_C107( C94 C107 ) C94_=_C125( C94 C125 ) \nC94_=_C140( C94 C140 ) C94_=_C238( C94 C238 ) C94_=_C267( C94 C267 ) C94_=_C268( C94 C268 ) C94_=_C269( C94 C269 ) C94_=_C270( C94 C270 ) \nC94_=_C271( C94 C271 ) C94_=_C272( C94 C272 ) C94_=_C273( C94 C273 ) C94_=_C274( C94 C274 ) C94_=_C275( C94 C275 ) C94_=_C276( C94 C276 ) \nC94_=_C277( C94 C277 ) C94_=_C278( C94 C278 ) C94_=_C279( C94 C279 ) C104_=_C107( C104 C107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7_=_C125( C107 C125 ) C107_=_C140( C107 C140 ) C107_=_C238( C107 C238 ) C107_=_C267( C107 C267 ) \nC107_=_C268( C107 C268 ) C107_=_C269( C107 C269 ) C107_=_C270( C107 C270 ) C107_=_C271( C107 C271 ) C107_=_C272( C107 C272 ) C107_=_C273( C107 C273 ) \nC107_=_C274( C107 C274 ) C107_=_C275( C107 C275 ) C107_=_C276( C107 C276 ) C107_=_C277( C107 C277 ) C107_=_C278( C107 C278 ) C107_=_C279( C107 C27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40( C122 C140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238( C124 C238 ) C125_=_C126( C125 C126 ) C125_=_C127( C125 C127 ) C125_=_C128( C125 C128 ) C125_=_C129( C125 C129 ) \nC125_=_C130( C125 C130 ) C125_=_C131( C125 C131 ) C125_=_C132( C125 C132 ) C125_=_C133( C125 C133 ) C125_=_C134( C125 C134 ) C125_=_C135( C125 C135 ) \nC125_=_C136( C125 C136 ) C125_=_C137( C125 C137 ) C125_=_C140( C125 C140 ) C125_=_C238( C125 C238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6_=_C127( C126 C127 ) \nC126_=_C128( C126 C128 ) C126_=_C129( C126 C129 ) C126_=_C130( C126 C130 ) C126_=_C131( C126 C131 ) C126_=_C132( C126 C132 ) C126_=_C133( C126 C133 ) \nC126_=_C134( C126 C134 ) C126_=_C135( C126 C135 ) C126_=_C136( C126 C136 ) C126_=_C137( C126 C137 ) C126_=_C268( C126 C268 ) C127_=_C128( C127 C128 ) \nC127_=_C129( C127 C129 ) C127_=_C130( C127 C130 ) C127_=_C131( C127 C131 ) C127_=_C132( C127 C132 ) C127_=_C133( C127 C133 ) C127_=_C134( C127 C134 ) \nC127_=_C135( C127 C135 ) C127_=_C136( C127 C136 ) C127_=_C137( C127 C137 ) C127_=_C269( C127 C269 ) C128_=_C129( C128 C129 ) C128_=_C130( C128 C130 ) \nC128_=_C131( C128 C131 ) C128_=_C132( C128 C132 ) C128_=_C133( C128 C133 ) C128_=_C134( C128 C134 ) C128_=_C135( C128 C135 ) C128_=_C136( C128 C136 ) \nC128_=_C137( C128 C137 ) C128_=_C270( C128 C270 ) C129_=_C130( C129 C130 ) C129_=_C131( C129 C131 ) C129_=_C132( C129 C132 ) C129_=_C133( C129 C133 ) \nC129_=_C134( C129 C134 ) C129_=_C135( C129 C135 ) C129_=_C136( C129 C136 ) C129_=_C137( C129 C137 ) C129_=_C272( C129 C272 ) C130_=_C131( C130 C131 ) \nC130_=_C132( C130 C132 ) C130_=_C133( C130 C133 ) C130_=_C134( C130 C134 ) C130_=_C135( C130 C135 ) C130_=_C136( C130 C136 ) C130_=_C137( C130 C137 ) \nC130_=_C273( C130 C273 ) C131_=_C132( C131 C132 ) C131_=_C133( C131 C133 ) C131_=_C134( C131 C134 ) C131_=_C135( C131 C135 ) C131_=_C136( C131 C136 ) \nC131_=_C137( C131 C137 ) C131_=_C274( C131 C274 ) C132_=_C133( C132 C133 ) C132_=_C134( C132 C134 ) C132_=_C135( C132 C135 ) C132_=_C136( C132 C136 ) \nC132_=_C137( C132 C137 ) C133_=_C134( C133 C134 ) C133_=_C135( C133 C135 ) C133_=_C136( C133 C136 ) C133_=_C137( C133 C137 ) C134_=_C135( C134</w:t>
      </w:r>
    </w:p>
    <w:p>
      <w:pPr>
        <w:pStyle w:val="PreformattedText"/>
        <w:bidi w:val="0"/>
        <w:spacing w:before="0" w:after="0"/>
        <w:jc w:val="left"/>
        <w:rPr/>
      </w:pPr>
      <w:r>
        <w:rPr/>
        <w:t xml:space="preserve"> </w:t>
      </w:r>
      <w:r>
        <w:rPr/>
        <w:t>C135 ) \nC134_=_C136( C134 C136 ) C134_=_C137( C134 C137 ) C135_=_C136( C135 C136 ) C135_=_C137( C135 C137 ) C136_=_C137( C136 C137 ) C140_=_C238( C140 C238 ) \nC140_=_C267( C140 C267 ) C140_=_C268( C140 C268 ) C140_=_C269( C140 C269 ) C140_=_C270( C140 C270 ) C140_=_C271( C140 C271 ) C140_=_C272( C140 C272 ) \nC140_=_C273( C140 C273 ) C140_=_C274( C140 C274 ) C140_=_C275( C140 C275 ) C140_=_C276( C140 C276 ) C140_=_C277( C140 C277 ) C140_=_C278( C140 C278 ) \nC140_=_C279( C140 C279 ) C238_=_C267( C238 C267 ) C238_=_C268( C238 C268 ) C238_=_C269( C238 C269 ) C238_=_C270( C238 C270 ) C238_=_C271( C238 C271 ) \nC238_=_C272( C238 C272 ) C238_=_C273( C238 C273 ) C238_=_C274( C238 C274 ) C238_=_C275( C238 C275 ) C238_=_C276( C238 C276 ) C238_=_C277( C238 C277 ) \nC238_=_C278( C238 C278 ) C238_=_C279( C238 C279 ) C267_=_C268( C267 C268 ) C267_=_C269( C267 C269 ) C267_=_C270( C267 C270 ) C267_=_C271( C267 C271 ) \nC267_=_C272( C267 C272 ) C267_=_C273( C267 C273 ) C267_=_C274( C267 C274 ) C267_=_C275( C267 C275 ) C267_=_C276( C267 C276 ) C267_=_C277( C267 C277 ) \nC267_=_C278( C267 C278 ) C267_=_C279( C267 C279 ) C268_=_C269( C268 C269 ) C268_=_C270( C268 C270 ) C268_=_C271( C268 C271 ) C268_=_C272( C268 C272 ) \nC268_=_C273( C268 C273 ) C268_=_C274( C268 C274 ) C268_=_C275( C268 C275 ) C268_=_C276( C268 C276 ) C268_=_C277( C268 C277 ) C268_=_C278( C268 C278 ) \nC268_=_C279( C268 C279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1_=_C272( C271 C272 ) C271_=_C273( C271 C273 ) C271_=_C274( C271 C274 ) C271_=_C275( C271 C275 ) \nC271_=_C276( C271 C276 ) C271_=_C277( C271 C277 ) C271_=_C278( C271 C278 ) C271_=_C279( C271 C279 ) C272_=_C273( C272 C273 ) C272_=_C274( C272 C274 ) \nC272_=_C275( C272 C275 ) C272_=_C276( C272 C276 ) C272_=_C277( C272 C277 ) C272_=_C278( C272 C278 ) C272_=_C279( C272 C279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33-&gt;51[label="38: C2 C7 C24 C75 C88 \nC94 C104 C107 C122 C123 C124 \nC126 C127 C128 C129 C130 C131 \nC132 C133 C134 C135 C136 C137 \nC140 C238 C267 C268 C269 C270 \nC271 C272 C273 C274 C275 C276 \nC277 C278 C279 \n353: C2_=_C7 ,C2_=_C24 ,C2_=_C88 ,C2_=_C104 ,C2_=_C122 ,\nC2_=_C123 ,C2_=_C124 ,C2_=_C126 ,C2_=_C127 ,C2_=_C128 ,C2_=_C129 ,\nC2_=_C130 ,C2_=_C131 ,C2_=_C132 ,C2_=_C133 ,C2_=_C134 ,C2_=_C135 ,\nC2_=_C136 ,C2_=_C137 ,C7_=_C75 ,C7_=_C94 ,C7_=_C107 ,C7_=_C140 ,\nC7_=_C238 ,C7_=_C267 ,C7_=_C268 ,C7_=_C269 ,C7_=_C270 ,C7_=_C271 ,\nC7_=_C272 ,C7_=_C273 ,C7_=_C274 ,C7_=_C275 ,C7_=_C276 ,C7_=_C277 ,\nC7_=_C278 ,C7_=_C279 ,C24_=_C88 ,C24_=_C104 ,C24_=_C122 ,C24_=_C123 ,\nC24_=_C124 ,C24_=_C126 ,C24_=_C127 ,C24_=_C128 ,C24_=_C129 ,C24_=_C130 ,\nC24_=_C131 ,C24_=_C132 ,C24_=_C133 ,C24_=_C134 ,C24_=_C135 ,C24_=_C136 ,\nC24_=_C137 ,C75_=_C94 ,C75_=_C107 ,C75_=_C140 ,C75_=_C238 ,C75_=_C267 ,\nC75_=_C268 ,C75_=_C269 ,C75_=_C270 ,C75_=_C271 ,C75_=_C272 ,C75_=_C273 ,\nC75_=_C274 ,C75_=_C275 ,C75_=_C276 ,C75_=_C277 ,C75_=_C278 ,C75_=_C279 ,\nC88_=_C94 ,C88_=_C104 ,C88_=_C122 ,C88_=_C123 ,C88_=_C124 ,C88_=_C126 ,\nC88_=_C127 ,C88_=_C128 ,C88_=_C129 ,C88_=_C130 ,C88_=_C131 ,C88_=_C132 ,\nC88_=_C133 ,C88_=_C134 ,C88_=_C135 ,C88_=_C136 ,C88_=_C137 ,C94_=_C107 ,\nC94_=_C140 ,C94_=_C238 ,C94_=_C267 ,C94_=_C268 ,C94_=_C269 ,C94_=_C270 ,\nC94_=_C271 ,C94_=_C272 ,C94_=_C273 ,C94_=_C274 ,C94_=_C275 ,C94_=_C276 ,\nC94_=_C277 ,C94_=_C278 ,C94_=_C279 ,C104_=_C107 ,C104_=_C122 ,C104_=_C123 ,\nC104_=_C124 ,C104_=_C126 ,C104_=_C127 ,C104_=_C128 ,C104_=_C129 ,C104_=_C130 ,\nC104_=_C131 ,C104_=_C132 ,C104_=_C133 ,C104_=_C134 ,C104_=_C135 ,C104_=_C136 ,\nC104_=_C137 ,C107_=_C140 ,C107_=_C238 ,C107_=_C267 ,C107_=_C268 ,C107_=_C269 ,\nC107_=_C270 ,C107_=_C271 ,C107_=_C272 ,C107_=_C273 ,C107_=_C274 ,C107_=_C275 ,\nC107_=_C276 ,C107_=_C277 ,C107_=_C278 ,C107_=_C279 ,C122_=_C123 ,C122_=_C124 ,\nC122_=_C126 ,C122_=_C127 ,C122_=_C128 ,C122_=_C129 ,C122_=_C130 ,C122_=_C131 ,\nC122_=_C132 ,C122_=_C133 ,C122_=_C134 ,C122_=_C135 ,C122_=_C136 ,C122_=_C137 ,\nC122_=_C140 ,C123_=_C124 ,C123_=_C126 ,C123_=_C127 ,C123_=_C128 ,C123_=_C129 ,\nC123_=_C130 ,C123_=_C131 ,C123_=_C132 ,C123_=_C133 ,C123_=_C134 ,C123_=_C135 ,\nC123_=_C136 ,C123_=_C137 ,C124_=_C126 ,C124_=_C127 ,C124_=_C128 ,C124_=_C129 ,\nC124_=_C130 ,C124_=_C131 ,C124_=_C132 ,C124_=_C133 ,C124_=_C134 ,C124_=_C135 ,\nC124_=_C136 ,C124_=_C137 ,C124_=_C238 ,C126_=_C127 ,C126_=_C128 ,C126_=_C129 ,\nC126_=_C130 ,C126_=_C131 ,C126_=_C132 ,C126_=_C133 ,C126_=_C134 ,C126_=_C135 ,\nC126_=_C136 ,C126_=_C137 ,C126_=_C268 ,C127_=_C128 ,C127_=_C129 ,C127_=_C130 ,\nC127_=_C131 ,C127_=_C132 ,C127_=_C133 ,C127_=_C134 ,C127_=_C135 ,C127_=_C136 ,\nC127_=_C137 ,C127_=_C269 ,C128_=_C129 ,C128_=_C130 ,C128_=_C131 ,C128_=_C132 ,\nC128_=_C133 ,C128_=_C134 ,C128_=_C135 ,C128_=_C136 ,C128_=_C137 ,C128_=_C270 ,\nC129_=_C130 ,C129_=_C131 ,C129_=_C132 ,C129_=_C133 ,C129_=_C134 ,C129_=_C135 ,\nC129_=_C136 ,C129_=_C137 ,C129_=_C272 ,C130_=_C131 ,C130_=_C132 ,C130_=_C133 ,\nC130_=_C134 ,C130_=_C135 ,C130_=_C136 ,C130_=_C137 ,C130_=_C273 ,C131_=_C132 ,\nC131_=_C133 ,C131_=_C134 ,C131_=_C135 ,C131_=_C136 ,C131_=_C137 ,C131_=_C274 ,\nC132_=_C133 ,C132_=_C134 ,C132_=_C135 ,C132_=_C136 ,C132_=_C137 ,C133_=_C134 ,\nC133_=_C135 ,C133_=_C136 ,C133_=_C137 ,C134_=_C135 ,C134_=_C136 ,C134_=_C137 ,\nC135_=_C136 ,C135_=_C137 ,C136_=_C137 ,C140_=_C238 ,C140_=_C267 ,C140_=_C268 ,\nC140_=_C269 ,C140_=_C270 ,C140_=_C271 ,C140_=_C272 ,C140_=_C273 ,C140_=_C274 ,\nC140_=_C275 ,C140_=_C276 ,C140_=_C277 ,C140_=_C278 ,C140_=_C279 ,C238_=_C267 ,\nC238_=_C268 ,C238_=_C269 ,C238_=_C270 ,C238_=_C271 ,C238_=_C272 ,C238_=_C273 ,\nC238_=_C274 ,C238_=_C275 ,C238_=_C276 ,C238_=_C277 ,C238_=_C278 ,C238_=_C279 ,\nC267_=_C268 ,C267_=_C269 ,C267_=_C270 ,C267_=_C271 ,C267_=_C272 ,C267_=_C273 ,\nC267_=_C274 ,C267_=_C275 ,C267_=_C276 ,C267_=_C277 ,C267_=_C278 ,C267_=_C279 ,\nC268_=_C269 ,C268_=_C270 ,C268_=_C271 ,C268_=_C272 ,C268_=_C273 ,C268_=_C274 ,\nC268_=_C275 ,C268_=_C276 ,C268_=_C277 ,C268_=_C278 ,C268_=_C279 ,C269_=_C270 ,\nC269_=_C271 ,C269_=_C272 ,C269_=_C273 ,C269_=_C274 ,C269_=_C275 ,C269_=_C276 ,\nC269_=_C277 ,C269_=_C278 ,C269_=_C279 ,C270_=_C271 ,C270_=_C272 ,C270_=_C273 ,\nC270_=_C274 ,C270_=_C275 ,C270_=_C276 ,C270_=_C277 ,C270_=_C278 ,C270_=_C279 ,\nC271_=_C272 ,C271_=_C273 ,C271_=_C274 ,C271_=_C275 ,C271_=_C276 ,C271_=_C277 ,\nC271_=_C278 ,C271_=_C279 ,C272_=_C273 ,C272_=_C274 ,C272_=_C275 ,C272_=_C276 ,\nC272_=_C277 ,C272_=_C278 ,C272_=_C279 ,C273_=_C274 ,C273_=_C275 ,C273_=_C276 ,\nC273_=_C277 ,C273_=_C278 ,C273_=_C279 ,C274_=_C275 ,C274_=_C276 ,C274_=_C277 ,\nC274_=_C278 ,C274_=_C279 ,C275_=_C276 ,C275_=_C277 ,C275_=_C278 ,C275_=_C279 ,\nC276_=_C277 ,C276_=_C278 ,C276_=_C279 ,C277_=_C278 ,C277_=_C279 ,C278_=_C279 ,"];52[shape=box, label="id:52 level: 4\n41: C3 C6 C60 C63 C71 \nC74 C90 C123 C124 C155 C156 \nC157 C158 C159 C160 C161 C162 \nC163 C164 C165 C166 C167 C168 \nC169 C170 C214 C238 C239 C240 \nC241 C242 C243 C244 C245 C246 \nC247 C248 C249 C250 C251 C252 \n432: C3_=_C6( C3 C6 ) C3_=_C60( C3 C60 ) C3_=_C71( C3 C71 ) C3_=_C90( C3 C90 ) C3_=_C123( C3 C123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6_=_C63( C6 C63 ) C6_=_C74( C6 C74 ) \nC6_=_C124( C6 C124 ) C6_=_C157( C6 C157 ) C6_=_C214( C6 C214 ) C6_=_C238( C6 C238 ) C6_=_C239( C6 C239 ) C6_=_C240( C6 C240 ) \nC6_=_C241( C6 C241 ) C6_=_C242( C6 C242 ) C6_=_C243( C6 C243 ) C6_=_C244( C6 C244 ) C6_=_C245( C6 C245 ) C6_=_C246( C6 C246 ) \nC6_=_C247( C6 C247 ) C6_=_C248( C6 C248 ) C6_=_C249( C6 C249 ) C6_=_C250( C6 C250 ) C6_=_C251( C6 C251 ) C6_=_C252( C6 C252 ) \nC60_=_C63( C60 C63 ) C60_=_C71( C60 C71 ) C60_=_C90( C60 C90 ) C60_=_C123( C60 C123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3_=_C74( C63 C74 ) C63_=_C124( C63 C124 ) C63_=_C157( C63 C157 ) C63_=_C214( C63 C214 ) \nC63_=_C238( C63 C238 ) C63_=_C239( C63 C239 ) C63_=_C240( C63 C240 ) C63_=_C241( C63 C241 ) C63_=_C242( C63 C242 ) C63_=_C243( C63 C243 ) \nC63_=_C244( C63 C244 ) C63_=_C245( C63 C245 ) C63_=_C246( C63 C246 ) C63_=_C247( C63 C247 ) C63_=_C248( C63 C248 ) C63_=_C249( C63 C249 ) \nC63_=_C250( C63 C250 ) C63_=_C251( C63 C251 ) C63_=_C252( C63 C252 ) C71_=_C74( C71 C74 ) C71_=_C90( C71 C90 ) C71_=_C123( C71 C123 ) \nC71_=_C155( C71 C155 ) C71_=_C156( C71 C156 ) C71_=_C157( C71 C157 ) C71_=_C158( C71 C158 ) C71_=_C159( C71 C159 ) C71_=_C160( C71 C160 ) \nC71_=_C161( C71 C161 ) C71_=_C162( C71 C162 ) C71_=_C163( C71 C163 ) C71_=_C164( C71 C164 ) C71_=_C165(</w:t>
      </w:r>
    </w:p>
    <w:p>
      <w:pPr>
        <w:pStyle w:val="PreformattedText"/>
        <w:bidi w:val="0"/>
        <w:spacing w:before="0" w:after="0"/>
        <w:jc w:val="left"/>
        <w:rPr/>
      </w:pPr>
      <w:r>
        <w:rPr/>
        <w:t xml:space="preserve"> </w:t>
      </w:r>
      <w:r>
        <w:rPr/>
        <w:t>C71 C165 ) C71_=_C166( C71 C166 ) \nC71_=_C167( C71 C167 ) C71_=_C168( C71 C168 ) C71_=_C169( C71 C169 ) C71_=_C170( C71 C170 ) C74_=_C124( C74 C124 ) C74_=_C157( C74 C157 ) \nC74_=_C214( C74 C214 ) C74_=_C238( C74 C238 ) C74_=_C239( C74 C239 ) C74_=_C240( C74 C240 ) C74_=_C241( C74 C241 ) C74_=_C242( C74 C242 ) \nC74_=_C243( C74 C243 ) C74_=_C244( C74 C244 ) C74_=_C245( C74 C245 ) C74_=_C246( C74 C246 ) C74_=_C247( C74 C247 ) C74_=_C248( C74 C248 ) \nC74_=_C249( C74 C249 ) C74_=_C250( C74 C250 ) C74_=_C251( C74 C251 ) C74_=_C252( C74 C252 ) C90_=_C123( C90 C123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123_=_C124( C123 C12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4_=_C157( C124 C157 ) C124_=_C214( C124 C214 ) C124_=_C238( C124 C238 ) C124_=_C239( C124 C239 ) \nC124_=_C240( C124 C240 ) C124_=_C241( C124 C241 ) C124_=_C242( C124 C242 ) C124_=_C243( C124 C243 ) C124_=_C244( C124 C244 ) C124_=_C245( C124 C245 ) \nC124_=_C246( C124 C246 ) C124_=_C247( C124 C247 ) C124_=_C248( C124 C248 ) C124_=_C249( C124 C249 ) C124_=_C250( C124 C250 ) C124_=_C251( C124 C251 ) \nC124_=_C252( C124 C252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214( C156 C21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214( C157 C214 ) C157_=_C238( C157 C238 ) C157_=_C239( C157 C239 ) C157_=_C240( C157 C240 ) \nC157_=_C241( C157 C241 ) C157_=_C242( C157 C242 ) C157_=_C243( C157 C243 ) C157_=_C244( C157 C244 ) C157_=_C245( C157 C245 ) C157_=_C246( C157 C246 ) \nC157_=_C247( C157 C247 ) C157_=_C248( C157 C248 ) C157_=_C249( C157 C249 ) C157_=_C250( C157 C250 ) C157_=_C251( C157 C251 ) C157_=_C252( C157 C252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239( C159 C239 ) \nC160_=_C161( C160 C161 ) C160_=_C162( C160 C162 ) C160_=_C163( C160 C163 ) C160_=_C164( C160 C164 ) C160_=_C165( C160 C165 ) C160_=_C166( C160 C166 ) \nC160_=_C167( C160 C167 ) C160_=_C168( C160 C168 ) C160_=_C169( C160 C169 ) C160_=_C170( C160 C170 ) C160_=_C242( C160 C242 ) C161_=_C162( C161 C162 ) \nC161_=_C163( C161 C163 ) C161_=_C164( C161 C164 ) C161_=_C165( C161 C165 ) C161_=_C166( C161 C166 ) C161_=_C167( C161 C167 ) C161_=_C168( C161 C168 ) \nC161_=_C169( C161 C169 ) C161_=_C170( C161 C170 ) C161_=_C243( C161 C243 ) C162_=_C163( C162 C163 ) C162_=_C164( C162 C164 ) C162_=_C165( C162 C165 ) \nC162_=_C166( C162 C166 ) C162_=_C167( C162 C167 ) C162_=_C168( C162 C168 ) C162_=_C169( C162 C169 ) C162_=_C170( C162 C170 ) C163_=_C164( C163 C164 ) \nC163_=_C165( C163 C165 ) C163_=_C166( C163 C166 ) C163_=_C167( C163 C167 ) C163_=_C168( C163 C168 ) C163_=_C169( C163 C169 ) C163_=_C170( C163 C170 ) \nC163_=_C245( C163 C245 ) C164_=_C165( C164 C165 ) C164_=_C166( C164 C166 ) C164_=_C167( C164 C167 ) C164_=_C168( C164 C168 ) C164_=_C169( C164 C169 ) \nC164_=_C170( C164 C170 ) C164_=_C246( C164 C246 ) C165_=_C166( C165 C166 ) C165_=_C167( C165 C167 ) C165_=_C168( C165 C168 ) C165_=_C169( C165 C169 ) \nC165_=_C170( C165 C170 ) C165_=_C247( C165 C247 ) C166_=_C167( C166 C167 ) C166_=_C168( C166 C168 ) C166_=_C169( C166 C169 ) C166_=_C170( C166 C170 ) \nC167_=_C168( C167 C168 ) C167_=_C169( C167 C169 ) C167_=_C170( C167 C170 ) C167_=_C249( C167 C249 ) C168_=_C169( C168 C169 ) C168_=_C170( C168 C170 ) \nC169_=_C170( C169 C170 ) C214_=_C238( C214 C238 ) C214_=_C239( C214 C239 ) C214_=_C240( C214 C240 ) C214_=_C241( C214 C241 ) C214_=_C242( C214 C242 ) \nC214_=_C243( C214 C243 ) C214_=_C244( C214 C244 ) C214_=_C245( C214 C245 ) C214_=_C246( C214 C246 ) C214_=_C247( C214 C247 ) C214_=_C248( C214 C248 ) \nC214_=_C249( C214 C249 ) C214_=_C250( C214 C250 ) C214_=_C251( C214 C251 ) C214_=_C252( C214 C252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40_=_C241( C240 C241 ) C240_=_C242( C240 C242 ) C240_=_C243( C240 C243 ) C240_=_C244( C240 C244 ) C240_=_C245( C240 C245 ) \nC240_=_C246( C240 C246 ) C240_=_C247( C240 C247 ) C240_=_C248( C240 C248 ) C240_=_C249( C240 C249 ) C240_=_C250( C240 C250 ) C240_=_C251( C240 C251 ) \nC240_=_C252( C240 C252 ) C241_=_C242( C241 C242 ) C241_=_C243( C241 C243 ) C241_=_C244( C241 C244 ) C241_=_C245( C241 C245 ) C241_=_C246( C241 C246 ) \nC241_=_C247( C241 C247 ) C241_=_C248( C241 C248 ) C241_=_C249( C241 C249 ) C241_=_C250( C241 C250 ) C241_=_C251( C241 C251 ) C241_=_C252( C241 C252 ) \nC242_=_C243( C242 C243 ) C242_=_C244( C242 C244 ) C242_=_C245( C242 C245 ) C242_=_C246( C242 C246 ) C242_=_C247( C242 C247 ) C242_=_C248( C242 C248 ) \nC242_=_C249( C242 C249 ) C242_=_C250( C242 C250 ) C242_=_C251( C242 C251 ) C242_=_C252( C242 C252 ) C243_=_C244( C243 C244 ) C243_=_C245( C243 C245 ) \nC243_=_C246( C243 C246 ) C243_=_C247( C243 C247 ) C243_=_C248( C243 C248 ) C243_=_C249( C243 C249 ) C243_=_C250( C243 C250 ) C243_=_C251( C243 C251 ) \nC243_=_C252( C243 C252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33-&gt;52[label="40: C3 C6 C60 C63 C71 \nC74 C90 C123 C124 C155 C156 \nC158 C159 C160 C161 C162 C163 \nC164 C165 C166 C167 C168 C169 \nC170 C214 C238 C239 C240 C241 \nC242 C243 C244 C245 C246 C247 \nC248 C249 C250 C251 C252 \n392: C3_=_C6 ,C3_=_C60 ,C3_=_C71 ,C3_=_C90 ,C3_=_C123 ,\nC3_=_C155 ,C3_=_C156 ,C3_=_C158 ,C3_=_C159 ,C3_=_C160 ,C3_=_C161 ,\nC3_=_C162 ,C3_=_C163 ,C3_=_C164 ,C3_=_C165 ,C3_=_C166 ,C3_=_C167 ,\nC3_=_C168 ,C3_=_C169 ,C3_=_C170 ,C6_=_C63 ,C6_=_C74 ,C6_=_C124 ,\nC6_=_C214 ,C6_=_C238 ,C6_=_C239 ,C6_=_C240 ,C6_=_C241 ,C6_=_C242 ,\nC6_=_C243 ,C6_=_C244 ,C6_=_C245 ,C6_=_C246 ,C6_=_C247 ,C6_=_C248 ,\nC6_=_C249 ,C6_=_C250 ,C6_=_C251 ,C6_=_C252 ,C60_=_C63 ,C60_=_C71 ,\nC60_=_C90 ,C60_=_C123 ,C60_=_C155 ,C60_=_C156 ,C60_=_C158 ,C60_=_C159 ,\nC60_=_C160 ,C60_=_C161 ,C60_=_C162 ,C60_=_C163 ,C60_=_C164 ,C60_=_C165 ,\nC60_=_C166 ,C60_=_C167 ,C60_=_C168 ,C60_=_C169 ,C60_=_C170 ,C63_=_C74 ,\nC63_=_C124 ,C63_=_C214 ,C63_=_C238 ,C63_=_C239 ,C63_=_C240 ,C63_=_C241 ,\nC63_=_C242 ,C63_=_C243 ,C63_=_C244 ,C63_=_C245 ,C63_=_C246 ,C63_=_C247 ,\nC63_=_C248 ,C63_=_C249 ,C63_=_C250 ,C63_=_C251 ,C63_=_C252 ,C71_=_C74 ,\nC71_=_C90 ,C71_=_C123 ,C71_=_C155 ,C71_=_C156 ,C71_=_C158 ,C71_=_C159 ,\nC71_=_C160 ,C71_=_C161 ,C71_=_C162 ,C71_=_C163 ,C71_=_C164 ,C71_=_C165 ,\nC71_=_C166 ,C71_=_C167 ,C71_=_C168 ,C71_=_C169 ,C71_=_C170 ,C74_=_C124 ,\nC74_=_C214 ,C74_=_C238 ,C74_=_C239 ,C74_=_C240 ,C74_=_C241</w:t>
      </w:r>
    </w:p>
    <w:p>
      <w:pPr>
        <w:pStyle w:val="PreformattedText"/>
        <w:bidi w:val="0"/>
        <w:spacing w:before="0" w:after="0"/>
        <w:jc w:val="left"/>
        <w:rPr/>
      </w:pPr>
      <w:r>
        <w:rPr/>
        <w:t xml:space="preserve"> </w:t>
      </w:r>
      <w:r>
        <w:rPr/>
        <w:t>,C74_=_C242 ,\nC74_=_C243 ,C74_=_C244 ,C74_=_C245 ,C74_=_C246 ,C74_=_C247 ,C74_=_C248 ,\nC74_=_C249 ,C74_=_C250 ,C74_=_C251 ,C74_=_C252 ,C90_=_C123 ,C90_=_C155 ,\nC90_=_C156 ,C90_=_C158 ,C90_=_C159 ,C90_=_C160 ,C90_=_C161 ,C90_=_C162 ,\nC90_=_C163 ,C90_=_C164 ,C90_=_C165 ,C90_=_C166 ,C90_=_C167 ,C90_=_C168 ,\nC90_=_C169 ,C90_=_C170 ,C123_=_C124 ,C123_=_C155 ,C123_=_C156 ,C123_=_C158 ,\nC123_=_C159 ,C123_=_C160 ,C123_=_C161 ,C123_=_C162 ,C123_=_C163 ,C123_=_C164 ,\nC123_=_C165 ,C123_=_C166 ,C123_=_C167 ,C123_=_C168 ,C123_=_C169 ,C123_=_C170 ,\nC124_=_C214 ,C124_=_C238 ,C124_=_C239 ,C124_=_C240 ,C124_=_C241 ,C124_=_C242 ,\nC124_=_C243 ,C124_=_C244 ,C124_=_C245 ,C124_=_C246 ,C124_=_C247 ,C124_=_C248 ,\nC124_=_C249 ,C124_=_C250 ,C124_=_C251 ,C124_=_C252 ,C155_=_C156 ,C155_=_C158 ,\nC155_=_C159 ,C155_=_C160 ,C155_=_C161 ,C155_=_C162 ,C155_=_C163 ,C155_=_C164 ,\nC155_=_C165 ,C155_=_C166 ,C155_=_C167 ,C155_=_C168 ,C155_=_C169 ,C155_=_C170 ,\nC156_=_C158 ,C156_=_C159 ,C156_=_C160 ,C156_=_C161 ,C156_=_C162 ,C156_=_C163 ,\nC156_=_C164 ,C156_=_C165 ,C156_=_C166 ,C156_=_C167 ,C156_=_C168 ,C156_=_C169 ,\nC156_=_C170 ,C156_=_C214 ,C158_=_C159 ,C158_=_C160 ,C158_=_C161 ,C158_=_C162 ,\nC158_=_C163 ,C158_=_C164 ,C158_=_C165 ,C158_=_C166 ,C158_=_C167 ,C158_=_C168 ,\nC158_=_C169 ,C158_=_C170 ,C159_=_C160 ,C159_=_C161 ,C159_=_C162 ,C159_=_C163 ,\nC159_=_C164 ,C159_=_C165 ,C159_=_C166 ,C159_=_C167 ,C159_=_C168 ,C159_=_C169 ,\nC159_=_C170 ,C159_=_C239 ,C160_=_C161 ,C160_=_C162 ,C160_=_C163 ,C160_=_C164 ,\nC160_=_C165 ,C160_=_C166 ,C160_=_C167 ,C160_=_C168 ,C160_=_C169 ,C160_=_C170 ,\nC160_=_C242 ,C161_=_C162 ,C161_=_C163 ,C161_=_C164 ,C161_=_C165 ,C161_=_C166 ,\nC161_=_C167 ,C161_=_C168 ,C161_=_C169 ,C161_=_C170 ,C161_=_C243 ,C162_=_C163 ,\nC162_=_C164 ,C162_=_C165 ,C162_=_C166 ,C162_=_C167 ,C162_=_C168 ,C162_=_C169 ,\nC162_=_C170 ,C163_=_C164 ,C163_=_C165 ,C163_=_C166 ,C163_=_C167 ,C163_=_C168 ,\nC163_=_C169 ,C163_=_C170 ,C163_=_C245 ,C164_=_C165 ,C164_=_C166 ,C164_=_C167 ,\nC164_=_C168 ,C164_=_C169 ,C164_=_C170 ,C164_=_C246 ,C165_=_C166 ,C165_=_C167 ,\nC165_=_C168 ,C165_=_C169 ,C165_=_C170 ,C165_=_C247 ,C166_=_C167 ,C166_=_C168 ,\nC166_=_C169 ,C166_=_C170 ,C167_=_C168 ,C167_=_C169 ,C167_=_C170 ,C167_=_C249 ,\nC168_=_C169 ,C168_=_C170 ,C169_=_C170 ,C214_=_C238 ,C214_=_C239 ,C214_=_C240 ,\nC214_=_C241 ,C214_=_C242 ,C214_=_C243 ,C214_=_C244 ,C214_=_C245 ,C214_=_C246 ,\nC214_=_C247 ,C214_=_C248 ,C214_=_C249 ,C214_=_C250 ,C214_=_C251 ,C214_=_C252 ,\nC238_=_C239 ,C238_=_C240 ,C238_=_C241 ,C238_=_C242 ,C238_=_C243 ,C238_=_C244 ,\nC238_=_C245 ,C238_=_C246 ,C238_=_C247 ,C238_=_C248 ,C238_=_C249 ,C238_=_C250 ,\nC238_=_C251 ,C238_=_C252 ,C239_=_C240 ,C239_=_C241 ,C239_=_C242 ,C239_=_C243 ,\nC239_=_C244 ,C239_=_C245 ,C239_=_C246 ,C239_=_C247 ,C239_=_C248 ,C239_=_C249 ,\nC239_=_C250 ,C239_=_C251 ,C239_=_C252 ,C240_=_C241 ,C240_=_C242 ,C240_=_C243 ,\nC240_=_C244 ,C240_=_C245 ,C240_=_C246 ,C240_=_C247 ,C240_=_C248 ,C240_=_C249 ,\nC240_=_C250 ,C240_=_C251 ,C240_=_C252 ,C241_=_C242 ,C241_=_C243 ,C241_=_C244 ,\nC241_=_C245 ,C241_=_C246 ,C241_=_C247 ,C241_=_C248 ,C241_=_C249 ,C241_=_C250 ,\nC241_=_C251 ,C241_=_C252 ,C242_=_C243 ,C242_=_C244 ,C242_=_C245 ,C242_=_C246 ,\nC242_=_C247 ,C242_=_C248 ,C242_=_C249 ,C242_=_C250 ,C242_=_C251 ,C242_=_C252 ,\nC243_=_C244 ,C243_=_C245 ,C243_=_C246 ,C243_=_C247 ,C243_=_C248 ,C243_=_C249 ,\nC243_=_C250 ,C243_=_C251 ,C243_=_C252 ,C244_=_C245 ,C244_=_C246 ,C244_=_C247 ,\nC244_=_C248 ,C244_=_C249 ,C244_=_C250 ,C244_=_C251 ,C244_=_C252 ,C245_=_C246 ,\nC245_=_C247 ,C245_=_C248 ,C245_=_C249 ,C245_=_C250 ,C245_=_C251 ,C245_=_C252 ,\nC246_=_C247 ,C246_=_C248 ,C246_=_C249 ,C246_=_C250 ,C246_=_C251 ,C246_=_C252 ,\nC247_=_C248 ,C247_=_C249 ,C247_=_C250 ,C247_=_C251 ,C247_=_C252 ,C248_=_C249 ,\nC248_=_C250 ,C248_=_C251 ,C248_=_C252 ,C249_=_C250 ,C249_=_C251 ,C249_=_C252 ,\nC250_=_C251 ,C250_=_C252 ,C251_=_C252 ,"];53[shape=box, label="id:53 level: 4\n39: C5 C27 C28 C45 C62 \nC73 C139 C171 C185 C198 C199 \nC200 C201 C202 C203 C204 C205 \nC206 C207 C208 C209 C210 C211 \nC212 C213 C224 C225 C226 C227 \nC228 C229 C230 C231 C232 C233 \nC234 C235 C236 C237 \n388: C5_=_C28( C5 C28 ) C5_=_C45( C5 C45 ) C5_=_C73( C5 C73 ) C5_=_C185( C5 C185 ) C5_=_C198( C5 C198 ) \nC5_=_C224( C5 C224 ) C5_=_C225( C5 C225 ) C5_=_C226( C5 C226 ) C5_=_C227( C5 C227 ) C5_=_C228( C5 C228 ) C5_=_C229( C5 C229 ) \nC5_=_C230( C5 C230 ) C5_=_C231( C5 C231 ) C5_=_C232( C5 C232 ) C5_=_C233( C5 C233 ) C5_=_C234( C5 C234 ) C5_=_C235( C5 C235 ) \nC5_=_C236( C5 C236 ) C5_=_C237( C5 C237 ) C27_=_C28( C27 C28 ) C27_=_C62( C27 C62 ) C27_=_C139( C27 C139 ) C27_=_C171( C27 C171 ) \nC27_=_C198( C27 C198 ) C27_=_C199( C27 C199 ) C27_=_C200( C27 C200 ) C27_=_C201( C27 C201 ) C27_=_C202( C27 C202 ) C27_=_C203( C27 C203 ) \nC27_=_C204( C27 C204 ) C27_=_C205( C27 C205 ) C27_=_C206( C27 C206 ) C27_=_C207( C27 C207 ) C27_=_C208( C27 C208 ) C27_=_C209( C27 C209 ) \nC27_=_C210( C27 C210 ) C27_=_C211( C27 C211 ) C27_=_C212( C27 C212 ) C27_=_C213( C27 C213 ) C28_=_C45( C28 C45 ) C28_=_C73( C28 C73 ) \nC28_=_C185( C28 C185 ) C28_=_C198( C28 C198 ) C28_=_C224( C28 C224 ) C28_=_C225( C28 C225 ) C28_=_C226( C28 C226 ) C28_=_C227( C28 C227 ) \nC28_=_C228( C28 C228 ) C28_=_C229( C28 C229 ) C28_=_C230( C28 C230 ) C28_=_C231( C28 C231 ) C28_=_C232( C28 C232 ) C28_=_C233( C28 C233 ) \nC28_=_C234( C28 C234 ) C28_=_C235( C28 C235 ) C28_=_C236( C28 C236 ) C28_=_C237( C28 C237 ) C45_=_C73( C45 C73 ) C45_=_C185( C45 C185 ) \nC45_=_C198( C45 C198 ) C45_=_C224( C45 C224 ) C45_=_C225( C45 C225 ) C45_=_C226( C45 C226 ) C45_=_C227( C45 C227 ) C45_=_C228( C45 C228 ) \nC45_=_C229( C45 C229 ) C45_=_C230( C45 C230 ) C45_=_C231( C45 C231 ) C45_=_C232( C45 C232 ) C45_=_C233( C45 C233 ) C45_=_C234( C45 C234 ) \nC45_=_C235( C45 C235 ) C45_=_C236( C45 C236 ) C45_=_C237( C45 C237 ) C62_=_C139( C62 C139 ) C62_=_C171( C62 C171 ) C62_=_C198( C62 C198 ) \nC62_=_C199( C62 C199 ) C62_=_C200( C62 C200 ) C62_=_C201( C62 C201 ) C62_=_C202( C62 C202 ) C62_=_C203( C62 C203 ) C62_=_C204( C62 C204 ) \nC62_=_C205( C62 C205 ) C62_=_C206( C62 C206 ) C62_=_C207( C62 C207 ) C62_=_C208( C62 C208 ) C62_=_C209( C62 C209 ) C62_=_C210( C62 C210 ) \nC62_=_C211( C62 C211 ) C62_=_C212( C62 C212 ) C62_=_C213( C62 C213 ) C73_=_C185( C73 C185 ) C73_=_C198( C73 C198 ) C73_=_C224( C73 C224 ) \nC73_=_C225( C73 C225 ) C73_=_C226( C73 C226 ) C73_=_C227( C73 C227 ) C73_=_C228( C73 C228 ) C73_=_C229( C73 C229 ) C73_=_C230( C73 C230 ) \nC73_=_C231( C73 C231 ) C73_=_C232( C73 C232 ) C73_=_C233( C73 C233 ) C73_=_C234( C73 C234 ) C73_=_C235( C73 C235 ) C73_=_C236( C73 C236 ) \nC73_=_C237( C73 C237 ) C139_=_C171( C139 C171 ) C139_=_C198( C139 C198 ) C139_=_C199( C139 C199 ) C139_=_C200( C139 C200 ) C139_=_C201( C139 C201 ) \nC139_=_C202( C139 C202 ) C139_=_C203( C139 C203 ) C139_=_C204( C139 C204 ) C139_=_C205( C139 C205 ) C139_=_C206( C139 C206 ) C139_=_C207( C139 C207 ) \nC139_=_C208( C139 C208 ) C139_=_C209( C139 C209 ) C139_=_C210( C139 C210 ) C139_=_C211( C139 C211 ) C139_=_C212( C139 C212 ) C139_=_C213( C139 C213 ) \nC171_=_C198( C171 C198 ) C171_=_C199( C171 C199 ) C171_=_C200( C171 C200 ) C171_=_C201( C171 C201 ) C171_=_C202( C171 C202 ) C171_=_C203( C171 C203 ) \nC171_=_C204( C171 C204 ) C171_=_C205( C171 C205 ) C171_=_C206( C171 C206 ) C171_=_C207( C171 C207 ) C171_=_C208( C171 C208 ) C171_=_C209( C171 C209 ) \nC171_=_C210( C171 C210 ) C171_=_C211( C171 C211 ) C171_=_C212( C171 C212 ) C171_=_C213( C171 C213 ) C185_=_C198( C185 C198 ) C185_=_C224( C185 C224 ) \nC185_=_C225( C185 C225 ) C185_=_C226( C185 C226 ) C185_=_C227( C185 C227 ) C185_=_C228( C185 C228 ) C185_=_C229( C185 C229 ) C185_=_C230( C185 C230 ) \nC185_=_C231( C185 C231 ) C185_=_C232( C185 C232 ) C185_=_C233( C185 C233 ) C185_=_C234( C185 C234 ) C185_=_C235( C185 C235 ) C185_=_C236( C185 C236 ) \nC185_=_C237( C185 C237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24( C198 C224 ) C198_=_C225( C198 C225 ) \nC198_=_C226( C198 C226 ) C198_=_C227( C198 C227 ) C198_=_C228( C198 C228 ) C198_=_C229( C198 C229 ) C198_=_C230( C198 C230 ) C198_=_C231( C198 C231 ) \nC198_=_C232( C198 C232 ) C198_=_C233( C198 C233 ) C198_=_C234( C198 C234 ) C198_=_C235( C198 C235 ) C198_=_C236( C198 C236 ) C198_=_C237( C198 C237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1_=_C202( C201 C202 ) C201_=_C203( C201 C203 ) C201_=_C204( C201 C204 ) \nC201_=_C205( C201 C205 ) C201_=_C206( C201 C206 ) C201_=_C207( C201 C207 ) C201_=_C208( C201 C208 ) C201_=_C209( C201 C209 ) C201_=_C210( C201 C210 ) \nC201_=_C211( C201 C211 ) C201_=_C212( C201 C212 ) C201_=_C213( C201 C213 ) C201_=_C228( C201 C228 ) C202_=_C203( C202 C203 ) C202_=_C204( C202 C204 ) \nC202_=_C205( C202 C205 ) C202_=_C206( C202 C206 ) C202_=_C207( C202 C207 ) C202_=_C208( C202 C208 ) C202_=_C209( C202 C209 ) C202_=_C210( C202 C210 ) \nC202_=_C211( C202 C211 ) C202_=_C212( C202 C212 ) C202_=_C213( C202 C213 ) C203_=_C204( C203 C204 ) C203_=_C205( C203 C205 ) C203_=_C206( C203 C206</w:t>
      </w:r>
    </w:p>
    <w:p>
      <w:pPr>
        <w:pStyle w:val="PreformattedText"/>
        <w:bidi w:val="0"/>
        <w:spacing w:before="0" w:after="0"/>
        <w:jc w:val="left"/>
        <w:rPr/>
      </w:pPr>
      <w:r>
        <w:rPr/>
        <w:t xml:space="preserve"> </w:t>
      </w:r>
      <w:r>
        <w:rPr/>
        <w:t>) \nC203_=_C207( C203 C207 ) C203_=_C208( C203 C208 ) C203_=_C209( C203 C209 ) C203_=_C210( C203 C210 ) C203_=_C211( C203 C211 ) C203_=_C212( C203 C212 ) \nC203_=_C213( C203 C213 ) C204_=_C205( C204 C205 ) C204_=_C206( C204 C206 ) C204_=_C207( C204 C207 ) C204_=_C208( C204 C208 ) C204_=_C209( C204 C209 ) \nC204_=_C210( C204 C210 ) C204_=_C211( C204 C211 ) C204_=_C212( C204 C212 ) C204_=_C213( C204 C213 ) C205_=_C206( C205 C206 ) C205_=_C207( C205 C207 ) \nC205_=_C208( C205 C208 ) C205_=_C209( C205 C209 ) C205_=_C210( C205 C210 ) C205_=_C211( C205 C211 ) C205_=_C212( C205 C212 ) C205_=_C213( C205 C213 ) \nC205_=_C229( C205 C229 ) C206_=_C207( C206 C207 ) C206_=_C208( C206 C208 ) C206_=_C209( C206 C209 ) C206_=_C210( C206 C210 ) C206_=_C211( C206 C211 ) \nC206_=_C212( C206 C212 ) C206_=_C213( C206 C213 ) C207_=_C208( C207 C208 ) C207_=_C209( C207 C209 ) C207_=_C210( C207 C210 ) C207_=_C211( C207 C211 ) \nC207_=_C212( C207 C212 ) C207_=_C213( C207 C213 ) C207_=_C230( C207 C230 ) C208_=_C209( C208 C209 ) C208_=_C210( C208 C210 ) C208_=_C211( C208 C211 ) \nC208_=_C212( C208 C212 ) C208_=_C213( C208 C213 ) C208_=_C232( C208 C232 ) C209_=_C210( C209 C210 ) C209_=_C211( C209 C211 ) C209_=_C212( C209 C212 ) \nC209_=_C213( C209 C213 ) C209_=_C233( C209 C233 ) C210_=_C211( C210 C211 ) C210_=_C212( C210 C212 ) C210_=_C213( C210 C213 ) C211_=_C212( C211 C212 ) \nC211_=_C213( C211 C213 ) C212_=_C213( C212 C213 ) C212_=_C235( C212 C235 ) C213_=_C237( C213 C237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5_=_C226( C225 C226 ) \nC225_=_C227( C225 C227 ) C225_=_C228( C225 C228 ) C225_=_C229( C225 C229 ) C225_=_C230( C225 C230 ) C225_=_C231( C225 C231 ) C225_=_C232( C225 C232 ) \nC225_=_C233( C225 C233 ) C225_=_C234( C225 C234 ) C225_=_C235( C225 C235 ) C225_=_C236( C225 C236 ) C225_=_C237( C225 C237 ) C226_=_C227( C226 C227 ) \nC226_=_C228( C226 C228 ) C226_=_C229( C226 C229 ) C226_=_C230( C226 C230 ) C226_=_C231( C226 C231 ) C226_=_C232( C226 C232 ) C226_=_C233( C226 C233 ) \nC226_=_C234( C226 C234 ) C226_=_C235( C226 C235 ) C226_=_C236( C226 C236 ) C226_=_C237( C226 C237 ) C227_=_C228( C227 C228 ) C227_=_C229( C227 C229 ) \nC227_=_C230( C227 C230 ) C227_=_C231( C227 C231 ) C227_=_C232( C227 C232 ) C227_=_C233( C227 C233 ) C227_=_C234( C227 C234 ) C227_=_C235( C227 C235 ) \nC227_=_C236( C227 C236 ) C227_=_C237( C227 C237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6_=_C237( C236 C237 ) "];34-&gt;53[label="38: C5 C27 C28 C45 C62 \nC73 C139 C171 C185 C199 C200 \nC201 C202 C203 C204 C205 C206 \nC207 C208 C209 C210 C211 C212 \nC213 C224 C225 C226 C227 C228 \nC229 C230 C231 C232 C233 C234 \nC235 C236 C237 \n350: C5_=_C28 ,C5_=_C45 ,C5_=_C73 ,C5_=_C185 ,C5_=_C224 ,\nC5_=_C225 ,C5_=_C226 ,C5_=_C227 ,C5_=_C228 ,C5_=_C229 ,C5_=_C230 ,\nC5_=_C231 ,C5_=_C232 ,C5_=_C233 ,C5_=_C234 ,C5_=_C235 ,C5_=_C236 ,\nC5_=_C237 ,C27_=_C28 ,C27_=_C62 ,C27_=_C139 ,C27_=_C171 ,C27_=_C199 ,\nC27_=_C200 ,C27_=_C201 ,C27_=_C202 ,C27_=_C203 ,C27_=_C204 ,C27_=_C205 ,\nC27_=_C206 ,C27_=_C207 ,C27_=_C208 ,C27_=_C209 ,C27_=_C210 ,C27_=_C211 ,\nC27_=_C212 ,C27_=_C213 ,C28_=_C45 ,C28_=_C73 ,C28_=_C185 ,C28_=_C224 ,\nC28_=_C225 ,C28_=_C226 ,C28_=_C227 ,C28_=_C228 ,C28_=_C229 ,C28_=_C230 ,\nC28_=_C231 ,C28_=_C232 ,C28_=_C233 ,C28_=_C234 ,C28_=_C235 ,C28_=_C236 ,\nC28_=_C237 ,C45_=_C73 ,C45_=_C185 ,C45_=_C224 ,C45_=_C225 ,C45_=_C226 ,\nC45_=_C227 ,C45_=_C228 ,C45_=_C229 ,C45_=_C230 ,C45_=_C231 ,C45_=_C232 ,\nC45_=_C233 ,C45_=_C234 ,C45_=_C235 ,C45_=_C236 ,C45_=_C237 ,C62_=_C139 ,\nC62_=_C171 ,C62_=_C199 ,C62_=_C200 ,C62_=_C201 ,C62_=_C202 ,C62_=_C203 ,\nC62_=_C204 ,C62_=_C205 ,C62_=_C206 ,C62_=_C207 ,C62_=_C208 ,C62_=_C209 ,\nC62_=_C210 ,C62_=_C211 ,C62_=_C212 ,C62_=_C213 ,C73_=_C185 ,C73_=_C224 ,\nC73_=_C225 ,C73_=_C226 ,C73_=_C227 ,C73_=_C228 ,C73_=_C229 ,C73_=_C230 ,\nC73_=_C231 ,C73_=_C232 ,C73_=_C233 ,C73_=_C234 ,C73_=_C235 ,C73_=_C236 ,\nC73_=_C237 ,C139_=_C171 ,C139_=_C199 ,C139_=_C200 ,C139_=_C201 ,C139_=_C202 ,\nC139_=_C203 ,C139_=_C204 ,C139_=_C205 ,C139_=_C206 ,C139_=_C207 ,C139_=_C208 ,\nC139_=_C209 ,C139_=_C210 ,C139_=_C211 ,C139_=_C212 ,C139_=_C213 ,C171_=_C199 ,\nC171_=_C200 ,C171_=_C201 ,C171_=_C202 ,C171_=_C203 ,C171_=_C204 ,C171_=_C205 ,\nC171_=_C206 ,C171_=_C207 ,C171_=_C208 ,C171_=_C209 ,C171_=_C210 ,C171_=_C211 ,\nC171_=_C212 ,C171_=_C213 ,C185_=_C224 ,C185_=_C225 ,C185_=_C226 ,C185_=_C227 ,\nC185_=_C228 ,C185_=_C229 ,C185_=_C230 ,C185_=_C231 ,C185_=_C232 ,C185_=_C233 ,\nC185_=_C234 ,C185_=_C235 ,C185_=_C236 ,C185_=_C237 ,C199_=_C200 ,C199_=_C201 ,\nC199_=_C202 ,C199_=_C203 ,C199_=_C204 ,C199_=_C205 ,C199_=_C206 ,C199_=_C207 ,\nC199_=_C208 ,C199_=_C209 ,C199_=_C210 ,C199_=_C211 ,C199_=_C212 ,C199_=_C213 ,\nC200_=_C201 ,C200_=_C202 ,C200_=_C203 ,C200_=_C204 ,C200_=_C205 ,C200_=_C206 ,\nC200_=_C207 ,C200_=_C208 ,C200_=_C209 ,C200_=_C210 ,C200_=_C211 ,C200_=_C212 ,\nC200_=_C213 ,C201_=_C202 ,C201_=_C203 ,C201_=_C204 ,C201_=_C205 ,C201_=_C206 ,\nC201_=_C207 ,C201_=_C208 ,C201_=_C209 ,C201_=_C210 ,C201_=_C211 ,C201_=_C212 ,\nC201_=_C213 ,C201_=_C228 ,C202_=_C203 ,C202_=_C204 ,C202_=_C205 ,C202_=_C206 ,\nC202_=_C207 ,C202_=_C208 ,C202_=_C209 ,C202_=_C210 ,C202_=_C211 ,C202_=_C212 ,\nC202_=_C213 ,C203_=_C204 ,C203_=_C205 ,C203_=_C206 ,C203_=_C207 ,C203_=_C208 ,\nC203_=_C209 ,C203_=_C210 ,C203_=_C211 ,C203_=_C212 ,C203_=_C213 ,C204_=_C205 ,\nC204_=_C206 ,C204_=_C207 ,C204_=_C208 ,C204_=_C209 ,C204_=_C210 ,C204_=_C211 ,\nC204_=_C212 ,C204_=_C213 ,C205_=_C206 ,C205_=_C207 ,C205_=_C208 ,C205_=_C209 ,\nC205_=_C210 ,C205_=_C211 ,C205_=_C212 ,C205_=_C213 ,C205_=_C229 ,C206_=_C207 ,\nC206_=_C208 ,C206_=_C209 ,C206_=_C210 ,C206_=_C211 ,C206_=_C212 ,C206_=_C213 ,\nC207_=_C208 ,C207_=_C209 ,C207_=_C210 ,C207_=_C211 ,C207_=_C212 ,C207_=_C213 ,\nC207_=_C230 ,C208_=_C209 ,C208_=_C210 ,C208_=_C211 ,C208_=_C212 ,C208_=_C213 ,\nC208_=_C232 ,C209_=_C210 ,C209_=_C211 ,C209_=_C212 ,C209_=_C213 ,C209_=_C233 ,\nC210_=_C211 ,C210_=_C212 ,C210_=_C213 ,C211_=_C212 ,C211_=_C213 ,C212_=_C213 ,\nC212_=_C235 ,C213_=_C237 ,C224_=_C225 ,C224_=_C226 ,C224_=_C227 ,C224_=_C228 ,\nC224_=_C229 ,C224_=_C230 ,C224_=_C231 ,C224_=_C232 ,C224_=_C233 ,C224_=_C234 ,\nC224_=_C235 ,C224_=_C236 ,C224_=_C237 ,C225_=_C226 ,C225_=_C227 ,C225_=_C228 ,\nC225_=_C229 ,C225_=_C230 ,C225_=_C231 ,C225_=_C232 ,C225_=_C233 ,C225_=_C234 ,\nC225_=_C235 ,C225_=_C236 ,C225_=_C237 ,C226_=_C227 ,C226_=_C228 ,C226_=_C229 ,\nC226_=_C230 ,C226_=_C231 ,C226_=_C232 ,C226_=_C233 ,C226_=_C234 ,C226_=_C235 ,\nC226_=_C236 ,C226_=_C237 ,C227_=_C228 ,C227_=_C229 ,C227_=_C230 ,C227_=_C231 ,\nC227_=_C232 ,C227_=_C233 ,C227_=_C234 ,C227_=_C235 ,C227_=_C236 ,C227_=_C237 ,\nC228_=_C229 ,C228_=_C230 ,C228_=_C231 ,C228_=_C232 ,C228_=_C233 ,C228_=_C234 ,\nC228_=_C235 ,C228_=_C236 ,C228_=_C237 ,C229_=_C230 ,C229_=_C231 ,C229_=_C232 ,\nC229_=_C233 ,C229_=_C234 ,C229_=_C235 ,C229_=_C236 ,C229_=_C237 ,C230_=_C231 ,\nC230_=_C232 ,C230_=_C233 ,C230_=_C234 ,C230_=_C235 ,C230_=_C236 ,C230_=_C237 ,\nC231_=_C232 ,C231_=_C233 ,C231_=_C234 ,C231_=_C235 ,C231_=_C236 ,C231_=_C237 ,\nC232_=_C233 ,C232_=_C234 ,C232_=_C235 ,C232_=_C236 ,C232_=_C237 ,C233_=_C234 ,\nC233_=_C235 ,C233_=_C236 ,C233_=_C237 ,C234_=_C235 ,C234_=_C236 ,C234_=_C237 ,\nC235_=_C236 ,C235_=_C237 ,C236_=_C237 ,"];54[shape=box, label="id:54 level: 4\n39: C23 C38 C70 C87 C102 \nC104 C105 C106 C107 C108 C109 \nC110 C111 C112 C113 C114 C115 \nC116 C117 C118 C119 C120 C121 \nC152 C184 C212 C235 C251 C265 \nC285 C308 C317 C350 C420 C427 \nC432 C442 C459 C461 \n386: C23_=_C38( C23 C38 ) C23_=_C102( C23 C102 ) C23_=_C118( C23 C118 ) C23_=_C152( C23 C152 ) C23_=_C184( C23 C184 ) \nC23_=_C212( C23 C212 ) C23_=_C235( C23 C235 ) C23_=_C251( C23 C251 ) C23_=_C265( C23 C265 ) C23_=_C285( C23 C285 ) C23_=_C308( C23 C308 ) \nC23_=_C317( C23 C317 ) C23_=_C350( C23 C350 ) C23_=_C420( C23 C420 ) C23_=_C427( C23 C427 ) C23_=_C432( C23 C432 ) C23_=_C442( C23 C442 ) \nC23_=_C459( C23 C459 ) C23_=_C461( C23 C461 ) C38_=_C102( C38 C102 ) C38_=_C118( C38 C118 ) C38_=_C152( C38 C152 ) C38_=_C184( C38 C184 ) \nC38_=_C212( C38 C212 ) C38_=_C235( C38 C235 ) C38_=_C251( C38 C251 ) C38_=_C265( C38 C265 ) C38_=_C285( C38 C285 ) C38_=_C308( C38 C308 ) \nC38_=_C317( C38 C317 ) C38_=_C350( C38 C350 ) C38_=_C420( C38 C420 ) C38_=_C427( C38 C427 ) C38_=_C432( C38 C432 ) C38_=_C442( C38 C442 ) \nC38_=_C459( C38 C459 ) C38_=_C461( C38 C461 ) C70_=_C87( C70 C87 ) C70_=_C104( C70 C104 ) C70_=_C105( C70 C105 ) C70_=_C106( C70 C106 ) \nC70_=_C107( C70 C107 ) C70_=_C108( C70 C108 ) C70_=_C109( C70 C109 ) C70_=_C110( C70 C110 ) C70_=_C111( C70 C111 ) C70_=_C112( C70 C112 ) \nC70_=_C113( C70</w:t>
      </w:r>
    </w:p>
    <w:p>
      <w:pPr>
        <w:pStyle w:val="PreformattedText"/>
        <w:bidi w:val="0"/>
        <w:spacing w:before="0" w:after="0"/>
        <w:jc w:val="left"/>
        <w:rPr/>
      </w:pPr>
      <w:r>
        <w:rPr/>
        <w:t xml:space="preserve"> </w:t>
      </w:r>
      <w:r>
        <w:rPr/>
        <w:t>C113 ) C70_=_C114( C70 C114 ) C70_=_C115( C70 C115 ) C70_=_C116( C70 C116 ) C70_=_C117( C70 C117 ) C70_=_C118( C70 C118 ) \nC70_=_C119( C70 C119 ) C70_=_C120( C70 C120 ) C70_=_C121( C70 C121 ) C87_=_C102( C87 C102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102_=_C118( C102 C118 ) C102_=_C152( C102 C152 ) \nC102_=_C184( C102 C184 ) C102_=_C212( C102 C212 ) C102_=_C235( C102 C235 ) C102_=_C251( C102 C251 ) C102_=_C265( C102 C265 ) C102_=_C285( C102 C285 ) \nC102_=_C308( C102 C308 ) C102_=_C317( C102 C317 ) C102_=_C350( C102 C350 ) C102_=_C420( C102 C420 ) C102_=_C427( C102 C427 ) C102_=_C432( C102 C432 ) \nC102_=_C442( C102 C442 ) C102_=_C459( C102 C459 ) C102_=_C461( C102 C46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265( C106 C265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9_=_C110( C109 C110 ) C109_=_C111( C109 C111 ) C109_=_C112( C109 C112 ) C109_=_C113( C109 C113 ) C109_=_C114( C109 C114 ) \nC109_=_C115( C109 C115 ) C109_=_C116( C109 C116 ) C109_=_C117( C109 C117 ) C109_=_C118( C109 C118 ) C109_=_C119( C109 C119 ) C109_=_C120( C109 C120 ) \nC109_=_C121( C109 C121 ) C110_=_C111( C110 C111 ) C110_=_C112( C110 C112 ) C110_=_C113( C110 C113 ) C110_=_C114( C110 C114 ) C110_=_C115( C110 C115 ) \nC110_=_C116( C110 C116 ) C110_=_C117( C110 C117 ) C110_=_C118( C110 C118 ) C110_=_C119( C110 C119 ) C110_=_C120( C110 C120 ) C110_=_C121( C110 C121 ) \nC111_=_C112( C111 C112 ) C111_=_C113( C111 C113 ) C111_=_C114( C111 C114 ) C111_=_C115( C111 C115 ) C111_=_C116( C111 C116 ) C111_=_C117( C111 C117 ) \nC111_=_C118( C111 C118 ) C111_=_C119( C111 C119 ) C111_=_C120( C111 C120 ) C111_=_C121( C111 C121 ) C111_=_C420( C111 C420 ) C112_=_C113( C112 C113 ) \nC112_=_C114( C112 C114 ) C112_=_C115( C112 C115 ) C112_=_C116( C112 C116 ) C112_=_C117( C112 C117 ) C112_=_C118( C112 C118 ) C112_=_C119( C112 C119 ) \nC112_=_C120( C112 C120 ) C112_=_C121( C112 C121 ) C112_=_C432( C112 C432 ) C113_=_C114( C113 C114 ) C113_=_C115( C113 C115 ) C113_=_C116( C113 C116 ) \nC113_=_C117( C113 C117 ) C113_=_C118( C113 C118 ) C113_=_C119( C113 C119 ) C113_=_C120( C113 C120 ) C113_=_C121( C113 C121 ) C114_=_C115( C114 C115 ) \nC114_=_C116( C114 C116 ) C114_=_C117( C114 C117 ) C114_=_C118( C114 C118 ) C114_=_C119( C114 C119 ) C114_=_C120( C114 C120 ) C114_=_C121( C114 C121 ) \nC114_=_C442( C114 C442 ) C115_=_C116( C115 C116 ) C115_=_C117( C115 C117 ) C115_=_C118( C115 C118 ) C115_=_C119( C115 C119 ) C115_=_C120( C115 C120 ) \nC115_=_C121( C115 C121 ) C116_=_C117( C116 C117 ) C116_=_C118( C116 C118 ) C116_=_C119( C116 C119 ) C116_=_C120( C116 C120 ) C116_=_C121( C116 C121 ) \nC117_=_C118( C117 C118 ) C117_=_C119( C117 C119 ) C117_=_C120( C117 C120 ) C117_=_C121( C117 C121 ) C118_=_C119( C118 C119 ) C118_=_C120( C118 C120 ) \nC118_=_C121( C118 C121 ) C118_=_C152( C118 C152 ) C118_=_C184( C118 C184 ) C118_=_C212( C118 C212 ) C118_=_C235( C118 C235 ) C118_=_C251( C118 C251 ) \nC118_=_C265( C118 C265 ) C118_=_C285( C118 C285 ) C118_=_C308( C118 C308 ) C118_=_C317( C118 C317 ) C118_=_C350( C118 C350 ) C118_=_C420( C118 C420 ) \nC118_=_C427( C118 C427 ) C118_=_C432( C118 C432 ) C118_=_C442( C118 C442 ) C118_=_C459( C118 C459 ) C118_=_C461( C118 C461 ) C119_=_C120( C119 C120 ) \nC119_=_C121( C119 C121 ) C119_=_C461( C119 C461 ) C120_=_C121( C120 C121 ) C152_=_C184( C152 C184 ) C152_=_C212( C152 C212 ) C152_=_C235( C152 C235 ) \nC152_=_C251( C152 C251 ) C152_=_C265( C152 C265 ) C152_=_C285( C152 C285 ) C152_=_C308( C152 C308 ) C152_=_C317( C152 C317 ) C152_=_C350( C152 C350 ) \nC152_=_C420( C152 C420 ) C152_=_C427( C152 C427 ) C152_=_C432( C152 C432 ) C152_=_C442( C152 C442 ) C152_=_C459( C152 C459 ) C152_=_C461( C152 C461 ) \nC184_=_C212( C184 C212 ) C184_=_C235( C184 C235 ) C184_=_C251( C184 C251 ) C184_=_C265( C184 C265 ) C184_=_C285( C184 C285 ) C184_=_C308( C184 C308 ) \nC184_=_C317( C184 C317 ) C184_=_C350( C184 C350 ) C184_=_C420( C184 C420 ) C184_=_C427( C184 C427 ) C184_=_C432( C184 C432 ) C184_=_C442( C184 C442 ) \nC184_=_C459( C184 C459 ) C184_=_C461( C184 C461 ) C212_=_C235( C212 C235 ) C212_=_C251( C212 C251 ) C212_=_C265( C212 C265 ) C212_=_C285( C212 C285 ) \nC212_=_C308( C212 C308 ) C212_=_C317( C212 C317 ) C212_=_C350( C212 C350 ) C212_=_C420( C212 C420 ) C212_=_C427( C212 C427 ) C212_=_C432( C212 C432 ) \nC212_=_C442( C212 C442 ) C212_=_C459( C212 C459 ) C212_=_C461( C212 C461 ) C235_=_C251( C235 C251 ) C235_=_C265( C235 C265 ) C235_=_C285( C235 C285 ) \nC235_=_C308( C235 C308 ) C235_=_C317( C235 C317 ) C235_=_C350( C235 C350 ) C235_=_C420( C235 C420 ) C235_=_C427( C235 C427 ) C235_=_C432( C235 C432 ) \nC235_=_C442( C235 C442 ) C235_=_C459( C235 C459 ) C235_=_C461( C235 C461 ) C251_=_C265( C251 C265 ) C251_=_C285( C251 C285 ) C251_=_C308( C251 C308 ) \nC251_=_C317( C251 C317 ) C251_=_C350( C251 C350 ) C251_=_C420( C251 C420 ) C251_=_C427( C251 C427 ) C251_=_C432( C251 C432 ) C251_=_C442( C251 C442 ) \nC251_=_C459( C251 C459 ) C251_=_C461( C251 C461 ) C265_=_C285( C265 C285 ) C265_=_C308( C265 C308 ) C265_=_C317( C265 C317 ) C265_=_C350( C265 C350 ) \nC265_=_C420( C265 C420 ) C265_=_C427( C265 C427 ) C265_=_C432( C265 C432 ) C265_=_C442( C265 C442 ) C265_=_C459( C265 C459 ) C265_=_C461( C265 C461 ) \nC285_=_C308( C285 C308 ) C285_=_C317( C285 C317 ) C285_=_C350( C285 C350 ) C285_=_C420( C285 C420 ) C285_=_C427( C285 C427 ) C285_=_C432( C285 C432 ) \nC285_=_C442( C285 C442 ) C285_=_C459( C285 C459 ) C285_=_C461( C285 C461 ) C308_=_C317( C308 C317 ) C308_=_C350( C308 C350 ) C308_=_C420( C308 C420 ) \nC308_=_C427( C308 C427 ) C308_=_C432( C308 C432 ) C308_=_C442( C308 C442 ) C308_=_C459( C308 C459 ) C308_=_C461( C308 C461 ) C317_=_C350( C317 C350 ) \nC317_=_C420( C317 C420 ) C317_=_C427( C317 C427 ) C317_=_C432( C317 C432 ) C317_=_C442( C317 C442 ) C317_=_C459( C317 C459 ) C317_=_C461( C317 C461 ) \nC350_=_C420( C350 C420 ) C350_=_C427( C350 C427 ) C350_=_C432( C350 C432 ) C350_=_C442( C350 C442 ) C350_=_C459( C350 C459 ) C350_=_C461( C350 C461 ) \nC420_=_C427( C420 C427 ) C420_=_C432( C420 C432 ) C420_=_C442( C420 C442 ) C420_=_C459( C420 C459 ) C420_=_C461( C420 C461 ) C427_=_C432( C427 C432 ) \nC427_=_C442( C427 C442 ) C427_=_C459( C427 C459 ) C427_=_C461( C427 C461 ) C432_=_C442( C432 C442 ) C432_=_C459( C432 C459 ) C432_=_C461( C432 C461 ) \nC442_=_C459( C442 C459 ) C442_=_C461( C442 C461 ) C459_=_C461( C459 C461 ) "];34-&gt;54[label="38: C23 C38 C70 C87 C102 \nC104 C105 C106 C107 C108 C109 \nC110 C111 C112 C113 C114 C115 \nC116 C117 C119 C120 C121 C152 \nC184 C212 C235 C251 C265 C285 \nC308 C317 C350 C420 C427 C432 \nC442 C459 C461 \n348: C23_=_C38 ,C23_=_C102 ,C23_=_C152 ,C23_=_C184 ,C23_=_C212 ,\nC23_=_C235 ,C23_=_C251 ,C23_=_C265 ,C23_=_C285 ,C23_=_C308 ,C23_=_C317 ,\nC23_=_C350 ,C23_=_C420 ,C23_=_C427 ,C23_=_C432 ,C23_=_C442 ,C23_=_C459 ,\nC23_=_C461 ,C38_=_C102 ,C38_=_C152 ,C38_=_C184 ,C38_=_C212 ,C38_=_C235 ,\nC38_=_C251 ,C38_=_C265 ,C38_=_C285 ,C38_=_C308 ,C38_=_C317 ,C38_=_C350 ,\nC38_=_C420 ,C38_=_C427 ,C38_=_C432 ,C38_=_C442 ,C38_=_C459 ,C38_=_C461 ,\nC70_=_C87 ,C70_=_C104 ,C70_=_C105 ,C70_=_C106 ,C70_=_C107 ,C70_=_C108 ,\nC70_=_C109 ,C70_=_C110 ,C70_=_C111 ,C70_=_C112 ,C70_=_C113 ,C70_=_C114 ,\nC70_=_C115 ,C70_=_C116 ,C70_=_C117 ,C70_=_C119 ,C70_=_C120 ,C70_=_C121 ,\nC87_=_C102 ,C87_=_C104 ,C87_=_C105 ,C87_=_C106 ,C87_=_C107 ,C87_=_C108 ,\nC87_=_C109 ,C87_=_C110 ,C87_=_C111 ,C87_=_C112 ,C87_=_C113 ,C87_=_C114 ,\nC87_=_C115 ,C87_=_C116 ,C87_=_C117 ,C87_=_C119 ,C87_=_C120 ,C87_=_C121 ,\nC102_=_C152 ,C102_=_C184 ,C102_=_C212 ,C102_=_C235 ,C102_=_C251 ,C102_=_C265 ,\nC102_=_C285 ,C102_=_C308 ,C102_=_C317 ,C102_=_C350 ,C102_=_C420 ,C102_=_C427 ,\nC102_=_C432 ,C102_=_C442 ,C102_=_C459 ,C102_=_C461 ,C104_=_C105 ,C104_=_C106 ,\nC104_=_C107 ,C104_=_C108 ,C104_=_C109 ,C104_=_C110</w:t>
      </w:r>
    </w:p>
    <w:p>
      <w:pPr>
        <w:pStyle w:val="PreformattedText"/>
        <w:bidi w:val="0"/>
        <w:spacing w:before="0" w:after="0"/>
        <w:jc w:val="left"/>
        <w:rPr/>
      </w:pPr>
      <w:r>
        <w:rPr/>
        <w:t xml:space="preserve"> </w:t>
      </w:r>
      <w:r>
        <w:rPr/>
        <w:t>,C104_=_C111 ,C104_=_C112 ,\nC104_=_C113 ,C104_=_C114 ,C104_=_C115 ,C104_=_C116 ,C104_=_C117 ,C104_=_C119 ,\nC104_=_C120 ,C104_=_C121 ,C105_=_C106 ,C105_=_C107 ,C105_=_C108 ,C105_=_C109 ,\nC105_=_C110 ,C105_=_C111 ,C105_=_C112 ,C105_=_C113 ,C105_=_C114 ,C105_=_C115 ,\nC105_=_C116 ,C105_=_C117 ,C105_=_C119 ,C105_=_C120 ,C105_=_C121 ,C106_=_C107 ,\nC106_=_C108 ,C106_=_C109 ,C106_=_C110 ,C106_=_C111 ,C106_=_C112 ,C106_=_C113 ,\nC106_=_C114 ,C106_=_C115 ,C106_=_C116 ,C106_=_C117 ,C106_=_C119 ,C106_=_C120 ,\nC106_=_C121 ,C106_=_C265 ,C107_=_C108 ,C107_=_C109 ,C107_=_C110 ,C107_=_C111 ,\nC107_=_C112 ,C107_=_C113 ,C107_=_C114 ,C107_=_C115 ,C107_=_C116 ,C107_=_C117 ,\nC107_=_C119 ,C107_=_C120 ,C107_=_C121 ,C108_=_C109 ,C108_=_C110 ,C108_=_C111 ,\nC108_=_C112 ,C108_=_C113 ,C108_=_C114 ,C108_=_C115 ,C108_=_C116 ,C108_=_C117 ,\nC108_=_C119 ,C108_=_C120 ,C108_=_C121 ,C109_=_C110 ,C109_=_C111 ,C109_=_C112 ,\nC109_=_C113 ,C109_=_C114 ,C109_=_C115 ,C109_=_C116 ,C109_=_C117 ,C109_=_C119 ,\nC109_=_C120 ,C109_=_C121 ,C110_=_C111 ,C110_=_C112 ,C110_=_C113 ,C110_=_C114 ,\nC110_=_C115 ,C110_=_C116 ,C110_=_C117 ,C110_=_C119 ,C110_=_C120 ,C110_=_C121 ,\nC111_=_C112 ,C111_=_C113 ,C111_=_C114 ,C111_=_C115 ,C111_=_C116 ,C111_=_C117 ,\nC111_=_C119 ,C111_=_C120 ,C111_=_C121 ,C111_=_C420 ,C112_=_C113 ,C112_=_C114 ,\nC112_=_C115 ,C112_=_C116 ,C112_=_C117 ,C112_=_C119 ,C112_=_C120 ,C112_=_C121 ,\nC112_=_C432 ,C113_=_C114 ,C113_=_C115 ,C113_=_C116 ,C113_=_C117 ,C113_=_C119 ,\nC113_=_C120 ,C113_=_C121 ,C114_=_C115 ,C114_=_C116 ,C114_=_C117 ,C114_=_C119 ,\nC114_=_C120 ,C114_=_C121 ,C114_=_C442 ,C115_=_C116 ,C115_=_C117 ,C115_=_C119 ,\nC115_=_C120 ,C115_=_C121 ,C116_=_C117 ,C116_=_C119 ,C116_=_C120 ,C116_=_C121 ,\nC117_=_C119 ,C117_=_C120 ,C117_=_C121 ,C119_=_C120 ,C119_=_C121 ,C119_=_C461 ,\nC120_=_C121 ,C152_=_C184 ,C152_=_C212 ,C152_=_C235 ,C152_=_C251 ,C152_=_C265 ,\nC152_=_C285 ,C152_=_C308 ,C152_=_C317 ,C152_=_C350 ,C152_=_C420 ,C152_=_C427 ,\nC152_=_C432 ,C152_=_C442 ,C152_=_C459 ,C152_=_C461 ,C184_=_C212 ,C184_=_C235 ,\nC184_=_C251 ,C184_=_C265 ,C184_=_C285 ,C184_=_C308 ,C184_=_C317 ,C184_=_C350 ,\nC184_=_C420 ,C184_=_C427 ,C184_=_C432 ,C184_=_C442 ,C184_=_C459 ,C184_=_C461 ,\nC212_=_C235 ,C212_=_C251 ,C212_=_C265 ,C212_=_C285 ,C212_=_C308 ,C212_=_C317 ,\nC212_=_C350 ,C212_=_C420 ,C212_=_C427 ,C212_=_C432 ,C212_=_C442 ,C212_=_C459 ,\nC212_=_C461 ,C235_=_C251 ,C235_=_C265 ,C235_=_C285 ,C235_=_C308 ,C235_=_C317 ,\nC235_=_C350 ,C235_=_C420 ,C235_=_C427 ,C235_=_C432 ,C235_=_C442 ,C235_=_C459 ,\nC235_=_C461 ,C251_=_C265 ,C251_=_C285 ,C251_=_C308 ,C251_=_C317 ,C251_=_C350 ,\nC251_=_C420 ,C251_=_C427 ,C251_=_C432 ,C251_=_C442 ,C251_=_C459 ,C251_=_C461 ,\nC265_=_C285 ,C265_=_C308 ,C265_=_C317 ,C265_=_C350 ,C265_=_C420 ,C265_=_C427 ,\nC265_=_C432 ,C265_=_C442 ,C265_=_C459 ,C265_=_C461 ,C285_=_C308 ,C285_=_C317 ,\nC285_=_C350 ,C285_=_C420 ,C285_=_C427 ,C285_=_C432 ,C285_=_C442 ,C285_=_C459 ,\nC285_=_C461 ,C308_=_C317 ,C308_=_C350 ,C308_=_C420 ,C308_=_C427 ,C308_=_C432 ,\nC308_=_C442 ,C308_=_C459 ,C308_=_C461 ,C317_=_C350 ,C317_=_C420 ,C317_=_C427 ,\nC317_=_C432 ,C317_=_C442 ,C317_=_C459 ,C317_=_C461 ,C350_=_C420 ,C350_=_C427 ,\nC350_=_C432 ,C350_=_C442 ,C350_=_C459 ,C350_=_C461 ,C420_=_C427 ,C420_=_C432 ,\nC420_=_C442 ,C420_=_C459 ,C420_=_C461 ,C427_=_C432 ,C427_=_C442 ,C427_=_C459 ,\nC427_=_C461 ,C432_=_C442 ,C432_=_C459 ,C432_=_C461 ,C442_=_C459 ,C442_=_C461 ,\nC459_=_C461 ,"];55[shape=box, label="id:55 level: 4\n40: C10 C13 C78 C98 C108 \nC126 C144 C177 C202 C219 C226 \nC240 C268 C280 C281 C295 C296 \nC297 C298 C299 C300 C301 C302 \nC303 C304 C305 C306 C307 C308 \nC320 C355 C356 C357 C358 C359 \nC360 C361 C362 C363 C364 \n410: C10_=_C13( C10 C13 ) C10_=_C126( C10 C126 ) C10_=_C226( C10 C226 ) C10_=_C240( C10 C240 ) C10_=_C268( C10 C268 ) \nC10_=_C280( C10 C280 ) C10_=_C295( C10 C295 ) C10_=_C296( C10 C296 ) C10_=_C297( C10 C297 ) C10_=_C298( C10 C298 ) C10_=_C299( C10 C299 ) \nC10_=_C300( C10 C300 ) C10_=_C301( C10 C301 ) C10_=_C302( C10 C302 ) C10_=_C303( C10 C303 ) C10_=_C304( C10 C304 ) C10_=_C305( C10 C305 ) \nC10_=_C306( C10 C306 ) C10_=_C307( C10 C307 ) C10_=_C308( C10 C308 ) C13_=_C78( C13 C78 ) C13_=_C98( C13 C98 ) C13_=_C108( C13 C108 ) \nC13_=_C144( C13 C144 ) C13_=_C177( C13 C177 ) C13_=_C202( C13 C202 ) C13_=_C219( C13 C219 ) C13_=_C281( C13 C281 ) C13_=_C298( C13 C298 ) \nC13_=_C320( C13 C320 ) C13_=_C355( C13 C355 ) C13_=_C356( C13 C356 ) C13_=_C357( C13 C357 ) C13_=_C358( C13 C358 ) C13_=_C359( C13 C359 ) \nC13_=_C360( C13 C360 ) C13_=_C361( C13 C361 ) C13_=_C362( C13 C362 ) C13_=_C363( C13 C363 ) C13_=_C364( C13 C364 ) C78_=_C98( C78 C98 ) \nC78_=_C108( C78 C108 ) C78_=_C144( C78 C144 ) C78_=_C177( C78 C177 ) C78_=_C202( C78 C202 ) C78_=_C219( C78 C219 ) C78_=_C281( C78 C281 ) \nC78_=_C298( C78 C298 ) C78_=_C320( C78 C320 ) C78_=_C355( C78 C355 ) C78_=_C356( C78 C356 ) C78_=_C357( C78 C357 ) C78_=_C358( C78 C358 ) \nC78_=_C359( C78 C359 ) C78_=_C360( C78 C360 ) C78_=_C361( C78 C361 ) C78_=_C362( C78 C362 ) C78_=_C363( C78 C363 ) C78_=_C364( C78 C364 ) \nC98_=_C108( C98 C108 ) C98_=_C144( C98 C144 ) C98_=_C177( C98 C177 ) C98_=_C202( C98 C202 ) C98_=_C219( C98 C219 ) C98_=_C281( C98 C281 ) \nC98_=_C298( C98 C298 ) C98_=_C320( C98 C320 ) C98_=_C355( C98 C355 ) C98_=_C356( C98 C356 ) C98_=_C357( C98 C357 ) C98_=_C358( C98 C358 ) \nC98_=_C359( C98 C359 ) C98_=_C360( C98 C360 ) C98_=_C361( C98 C361 ) C98_=_C362( C98 C362 ) C98_=_C363( C98 C363 ) C98_=_C364( C98 C364 ) \nC108_=_C144( C108 C144 ) C108_=_C177( C108 C177 ) C108_=_C202( C108 C202 ) C108_=_C219( C108 C219 ) C108_=_C281( C108 C281 ) C108_=_C298( C108 C298 ) \nC108_=_C320( C108 C320 ) C108_=_C355( C108 C355 ) C108_=_C356( C108 C356 ) C108_=_C357( C108 C357 ) C108_=_C358( C108 C358 ) C108_=_C359( C108 C359 ) \nC108_=_C360( C108 C360 ) C108_=_C361( C108 C361 ) C108_=_C362( C108 C362 ) C108_=_C363( C108 C363 ) C108_=_C364( C108 C364 ) C126_=_C226( C126 C226 ) \nC126_=_C240( C126 C240 ) C126_=_C268( C126 C268 ) C126_=_C280( C126 C280 ) C126_=_C295( C126 C295 ) C126_=_C296( C126 C296 ) C126_=_C297( C126 C297 ) \nC126_=_C298( C126 C298 ) C126_=_C299( C126 C299 ) C126_=_C300( C126 C300 ) C126_=_C301( C126 C301 ) C126_=_C302( C126 C302 ) C126_=_C303( C126 C303 ) \nC126_=_C304( C126 C304 ) C126_=_C305( C126 C305 ) C126_=_C306( C126 C306 ) C126_=_C307( C126 C307 ) C126_=_C308( C126 C308 ) C144_=_C177( C144 C177 ) \nC144_=_C202( C144 C202 ) C144_=_C219( C144 C219 ) C144_=_C281( C144 C281 ) C144_=_C298( C144 C298 ) C144_=_C320( C144 C320 ) C144_=_C355( C144 C355 ) \nC144_=_C356( C144 C356 ) C144_=_C357( C144 C357 ) C144_=_C358( C144 C358 ) C144_=_C359( C144 C359 ) C144_=_C360( C144 C360 ) C144_=_C361( C144 C361 ) \nC144_=_C362( C144 C362 ) C144_=_C363( C144 C363 ) C144_=_C364( C144 C364 ) C177_=_C202( C177 C202 ) C177_=_C219( C177 C219 ) C177_=_C281( C177 C281 ) \nC177_=_C298( C177 C298 ) C177_=_C320( C177 C320 ) C177_=_C355( C177 C355 ) C177_=_C356( C177 C356 ) C177_=_C357( C177 C357 ) C177_=_C358( C177 C358 ) \nC177_=_C359( C177 C359 ) C177_=_C360( C177 C360 ) C177_=_C361( C177 C361 ) C177_=_C362( C177 C362 ) C177_=_C363( C177 C363 ) C177_=_C364( C177 C364 ) \nC202_=_C219( C202 C219 ) C202_=_C281( C202 C281 ) C202_=_C298( C202 C298 ) C202_=_C320( C202 C320 ) C202_=_C355( C202 C355 ) C202_=_C356( C202 C356 ) \nC202_=_C357( C202 C357 ) C202_=_C358( C202 C358 ) C202_=_C359( C202 C359 ) C202_=_C360( C202 C360 ) C202_=_C361( C202 C361 ) C202_=_C362( C202 C362 ) \nC202_=_C363( C202 C363 ) C202_=_C364( C202 C364 ) C219_=_C281( C219 C281 ) C219_=_C298( C219 C298 ) C219_=_C320( C219 C320 ) C219_=_C355( C219 C355 ) \nC219_=_C356( C219 C356 ) C219_=_C357( C219 C357 ) C219_=_C358( C219 C358 ) C219_=_C359( C219 C359 ) C219_=_C360( C219 C360 ) C219_=_C361( C219 C361 ) \nC219_=_C362( C219 C362 ) C219_=_C363( C219 C363 ) C219_=_C364( C219 C364 ) C226_=_C240( C226 C240 ) C226_=_C268( C226 C268 ) C226_=_C280( C226 C280 ) \nC226_=_C295( C226 C295 ) C226_=_C296( C226 C296 ) C226_=_C297( C226 C297 ) C226_=_C298( C226 C298 ) C226_=_C299( C226 C299 ) C226_=_C300( C226 C300 ) \nC226_=_C301( C226 C301 ) C226_=_C302( C226 C302 ) C226_=_C303( C226 C303 ) C226_=_C304( C226 C304 ) C226_=_C305( C226 C305 ) C226_=_C306( C226 C306 ) \nC226_=_C307( C226 C307 ) C226_=_C308( C226 C308 ) C240_=_C268( C240 C268 ) C240_=_C280( C240 C280 ) C240_=_C295( C240 C295 ) C240_=_C296( C240 C296 ) \nC240_=_C297( C240 C297 ) C240_=_C298( C240 C298 ) C240_=_C299( C240 C299 ) C240_=_C300( C240 C300 ) C240_=_C301( C240 C301 ) C240_=_C302( C240 C302 ) \nC240_=_C303( C240 C303 ) C240_=_C304( C240 C304 ) C240_=_C305( C240 C305 ) C240_=_C306( C240 C306 ) C240_=_C307( C240 C307 ) C240_=_C308( C240 C308 ) \nC268_=_C280( C268 C280 ) C268_=_C295( C268 C295 ) C268_=_C296( C268 C296 ) C268_=_C297( C268 C297 ) C268_=_C298( C268 C298 ) C268_=_C299( C268 C299 ) \nC268_=_C300( C268 C300 ) C268_=_C301( C268 C301 ) C268_=_C302( C268 C302 ) C268_=_C303( C268 C303 ) C268_=_C304( C268 C304 ) C268_=_C305( C268 C305 ) \nC268_=_C306( C268 C306 ) C268_=_C307( C268 C307 ) C268_=_C308( C268 C308 ) C280_=_C281( C280 C281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08( C280 C308 ) \nC281_=_C298( C281 C298 ) C281_=_C320( C281 C320 ) C281_=_C355( C281 C355 ) C281_=_C356( C281 C356 ) C281_=_C357( C281 C357 ) C281_=_C358( C281 C358 ) \nC281_=_C359( C281 C359 ) C281_=_C360( C281 C360 ) C281_=_C361( C281 C361 ) C281_=_C362( C281 C362 ) C281_=_C363( C281 C363 ) C281_=_C364( C281 C364 ) \nC295_=_C296( C295 C296 ) C295_=_C297( C295 C297 ) C295_=_C298( C295 C298 ) C295_=_C299( C295 C299 ) C295_=_C300( C295 C300 ) C295_=_C301( C295 C301 ) \nC295_=_C302( C295 C302 ) C295_=_C303( C295</w:t>
      </w:r>
    </w:p>
    <w:p>
      <w:pPr>
        <w:pStyle w:val="PreformattedText"/>
        <w:bidi w:val="0"/>
        <w:spacing w:before="0" w:after="0"/>
        <w:jc w:val="left"/>
        <w:rPr/>
      </w:pPr>
      <w:r>
        <w:rPr/>
        <w:t xml:space="preserve"> </w:t>
      </w:r>
      <w:r>
        <w:rPr/>
        <w:t>C303 ) C295_=_C304( C295 C304 ) C295_=_C305( C295 C305 ) C295_=_C306( C295 C306 ) C295_=_C307( C295 C307 ) \nC295_=_C308( C295 C308 ) C295_=_C320( C295 C320 ) C296_=_C297( C296 C297 ) C296_=_C298( C296 C298 ) C296_=_C299( C296 C299 ) C296_=_C300( C296 C300 ) \nC296_=_C301( C296 C301 ) C296_=_C302( C296 C302 ) C296_=_C303( C296 C303 ) C296_=_C304( C296 C304 ) C296_=_C305( C296 C305 ) C296_=_C306( C296 C306 ) \nC296_=_C307( C296 C307 ) C296_=_C308( C296 C308 ) C297_=_C298( C297 C298 ) C297_=_C299( C297 C299 ) C297_=_C300( C297 C300 ) C297_=_C301( C297 C301 ) \nC297_=_C302( C297 C302 ) C297_=_C303( C297 C303 ) C297_=_C304( C297 C304 ) C297_=_C305( C297 C305 ) C297_=_C306( C297 C306 ) C297_=_C307( C297 C307 ) \nC297_=_C308( C297 C308 ) C298_=_C299( C298 C299 ) C298_=_C300( C298 C300 ) C298_=_C301( C298 C301 ) C298_=_C302( C298 C302 ) C298_=_C303( C298 C303 ) \nC298_=_C304( C298 C304 ) C298_=_C305( C298 C305 ) C298_=_C306( C298 C306 ) C298_=_C307( C298 C307 ) C298_=_C308( C298 C308 ) C298_=_C320( C298 C320 ) \nC298_=_C355( C298 C355 ) C298_=_C356( C298 C356 ) C298_=_C357( C298 C357 ) C298_=_C358( C298 C358 ) C298_=_C359( C298 C359 ) C298_=_C360( C298 C360 ) \nC298_=_C361( C298 C361 ) C298_=_C362( C298 C362 ) C298_=_C363( C298 C363 ) C298_=_C364( C298 C364 ) C299_=_C300( C299 C300 ) C299_=_C301( C299 C301 ) \nC299_=_C302( C299 C302 ) C299_=_C303( C299 C303 ) C299_=_C304( C299 C304 ) C299_=_C305( C299 C305 ) C299_=_C306( C299 C306 ) C299_=_C307( C299 C307 ) \nC299_=_C308( C299 C308 ) C299_=_C356( C299 C356 ) C300_=_C301( C300 C301 ) C300_=_C302( C300 C302 ) C300_=_C303( C300 C303 ) C300_=_C304( C300 C304 ) \nC300_=_C305( C300 C305 ) C300_=_C306( C300 C306 ) C300_=_C307( C300 C307 ) C300_=_C308( C300 C308 ) C300_=_C358( C300 C358 ) C301_=_C302( C301 C302 ) \nC301_=_C303( C301 C303 ) C301_=_C304( C301 C304 ) C301_=_C305( C301 C305 ) C301_=_C306( C301 C306 ) C301_=_C307( C301 C307 ) C301_=_C308( C301 C308 ) \nC301_=_C359( C301 C359 ) C302_=_C303( C302 C303 ) C302_=_C304( C302 C304 ) C302_=_C305( C302 C305 ) C302_=_C306( C302 C306 ) C302_=_C307( C302 C307 ) \nC302_=_C308( C302 C308 ) C302_=_C360( C302 C360 ) C303_=_C304( C303 C304 ) C303_=_C305( C303 C305 ) C303_=_C306( C303 C306 ) C303_=_C307( C303 C307 ) \nC303_=_C308( C303 C308 ) C304_=_C305( C304 C305 ) C304_=_C306( C304 C306 ) C304_=_C307( C304 C307 ) C304_=_C308( C304 C308 ) C304_=_C361( C304 C361 ) \nC305_=_C306( C305 C306 ) C305_=_C307( C305 C307 ) C305_=_C308( C305 C308 ) C305_=_C362( C305 C362 ) C306_=_C307( C306 C307 ) C306_=_C308( C306 C308 ) \nC307_=_C308( C307 C308 ) C307_=_C363( C307 C363 ) C320_=_C355( C320 C355 ) C320_=_C356( C320 C356 ) C320_=_C357( C320 C357 ) C320_=_C358( C320 C358 ) \nC320_=_C359( C320 C359 ) C320_=_C360( C320 C360 ) C320_=_C361( C320 C361 ) C320_=_C362( C320 C362 ) C320_=_C363( C320 C363 ) C320_=_C364( C320 C364 ) \nC355_=_C356( C355 C356 ) C355_=_C357( C355 C357 ) C355_=_C358( C355 C358 ) C355_=_C359( C355 C359 ) C355_=_C360( C355 C360 ) C355_=_C361( C355 C361 ) \nC355_=_C362( C355 C362 ) C355_=_C363( C355 C363 ) C355_=_C364( C355 C364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35-&gt;55[label="39: C10 C13 C78 C98 C108 \nC126 C144 C177 C202 C219 C226 \nC240 C268 C280 C281 C295 C296 \nC297 C299 C300 C301 C302 C303 \nC304 C305 C306 C307 C308 C320 \nC355 C356 C357 C358 C359 C360 \nC361 C362 C363 C364 \n371: C10_=_C13 ,C10_=_C126 ,C10_=_C226 ,C10_=_C240 ,C10_=_C268 ,\nC10_=_C280 ,C10_=_C295 ,C10_=_C296 ,C10_=_C297 ,C10_=_C299 ,C10_=_C300 ,\nC10_=_C301 ,C10_=_C302 ,C10_=_C303 ,C10_=_C304 ,C10_=_C305 ,C10_=_C306 ,\nC10_=_C307 ,C10_=_C308 ,C13_=_C78 ,C13_=_C98 ,C13_=_C108 ,C13_=_C144 ,\nC13_=_C177 ,C13_=_C202 ,C13_=_C219 ,C13_=_C281 ,C13_=_C320 ,C13_=_C355 ,\nC13_=_C356 ,C13_=_C357 ,C13_=_C358 ,C13_=_C359 ,C13_=_C360 ,C13_=_C361 ,\nC13_=_C362 ,C13_=_C363 ,C13_=_C364 ,C78_=_C98 ,C78_=_C108 ,C78_=_C144 ,\nC78_=_C177 ,C78_=_C202 ,C78_=_C219 ,C78_=_C281 ,C78_=_C320 ,C78_=_C355 ,\nC78_=_C356 ,C78_=_C357 ,C78_=_C358 ,C78_=_C359 ,C78_=_C360 ,C78_=_C361 ,\nC78_=_C362 ,C78_=_C363 ,C78_=_C364 ,C98_=_C108 ,C98_=_C144 ,C98_=_C177 ,\nC98_=_C202 ,C98_=_C219 ,C98_=_C281 ,C98_=_C320 ,C98_=_C355 ,C98_=_C356 ,\nC98_=_C357 ,C98_=_C358 ,C98_=_C359 ,C98_=_C360 ,C98_=_C361 ,C98_=_C362 ,\nC98_=_C363 ,C98_=_C364 ,C108_=_C144 ,C108_=_C177 ,C108_=_C202 ,C108_=_C219 ,\nC108_=_C281 ,C108_=_C320 ,C108_=_C355 ,C108_=_C356 ,C108_=_C357 ,C108_=_C358 ,\nC108_=_C359 ,C108_=_C360 ,C108_=_C361 ,C108_=_C362 ,C108_=_C363 ,C108_=_C364 ,\nC126_=_C226 ,C126_=_C240 ,C126_=_C268 ,C126_=_C280 ,C126_=_C295 ,C126_=_C296 ,\nC126_=_C297 ,C126_=_C299 ,C126_=_C300 ,C126_=_C301 ,C126_=_C302 ,C126_=_C303 ,\nC126_=_C304 ,C126_=_C305 ,C126_=_C306 ,C126_=_C307 ,C126_=_C308 ,C144_=_C177 ,\nC144_=_C202 ,C144_=_C219 ,C144_=_C281 ,C144_=_C320 ,C144_=_C355 ,C144_=_C356 ,\nC144_=_C357 ,C144_=_C358 ,C144_=_C359 ,C144_=_C360 ,C144_=_C361 ,C144_=_C362 ,\nC144_=_C363 ,C144_=_C364 ,C177_=_C202 ,C177_=_C219 ,C177_=_C281 ,C177_=_C320 ,\nC177_=_C355 ,C177_=_C356 ,C177_=_C357 ,C177_=_C358 ,C177_=_C359 ,C177_=_C360 ,\nC177_=_C361 ,C177_=_C362 ,C177_=_C363 ,C177_=_C364 ,C202_=_C219 ,C202_=_C281 ,\nC202_=_C320 ,C202_=_C355 ,C202_=_C356 ,C202_=_C357 ,C202_=_C358 ,C202_=_C359 ,\nC202_=_C360 ,C202_=_C361 ,C202_=_C362 ,C202_=_C363 ,C202_=_C364 ,C219_=_C281 ,\nC219_=_C320 ,C219_=_C355 ,C219_=_C356 ,C219_=_C357 ,C219_=_C358 ,C219_=_C359 ,\nC219_=_C360 ,C219_=_C361 ,C219_=_C362 ,C219_=_C363 ,C219_=_C364 ,C226_=_C240 ,\nC226_=_C268 ,C226_=_C280 ,C226_=_C295 ,C226_=_C296 ,C226_=_C297 ,C226_=_C299 ,\nC226_=_C300 ,C226_=_C301 ,C226_=_C302 ,C226_=_C303 ,C226_=_C304 ,C226_=_C305 ,\nC226_=_C306 ,C226_=_C307 ,C226_=_C308 ,C240_=_C268 ,C240_=_C280 ,C240_=_C295 ,\nC240_=_C296 ,C240_=_C297 ,C240_=_C299 ,C240_=_C300 ,C240_=_C301 ,C240_=_C302 ,\nC240_=_C303 ,C240_=_C304 ,C240_=_C305 ,C240_=_C306 ,C240_=_C307 ,C240_=_C308 ,\nC268_=_C280 ,C268_=_C295 ,C268_=_C296 ,C268_=_C297 ,C268_=_C299 ,C268_=_C300 ,\nC268_=_C301 ,C268_=_C302 ,C268_=_C303 ,C268_=_C304 ,C268_=_C305 ,C268_=_C306 ,\nC268_=_C307 ,C268_=_C308 ,C280_=_C281 ,C280_=_C295 ,C280_=_C296 ,C280_=_C297 ,\nC280_=_C299 ,C280_=_C300 ,C280_=_C301 ,C280_=_C302 ,C280_=_C303 ,C280_=_C304 ,\nC280_=_C305 ,C280_=_C306 ,C280_=_C307 ,C280_=_C308 ,C281_=_C320 ,C281_=_C355 ,\nC281_=_C356 ,C281_=_C357 ,C281_=_C358 ,C281_=_C359 ,C281_=_C360 ,C281_=_C361 ,\nC281_=_C362 ,C281_=_C363 ,C281_=_C364 ,C295_=_C296 ,C295_=_C297 ,C295_=_C299 ,\nC295_=_C300 ,C295_=_C301 ,C295_=_C302 ,C295_=_C303 ,C295_=_C304 ,C295_=_C305 ,\nC295_=_C306 ,C295_=_C307 ,C295_=_C308 ,C295_=_C320 ,C296_=_C297 ,C296_=_C299 ,\nC296_=_C300 ,C296_=_C301 ,C296_=_C302 ,C296_=_C303 ,C296_=_C304 ,C296_=_C305 ,\nC296_=_C306 ,C296_=_C307 ,C296_=_C308 ,C297_=_C299 ,C297_=_C300 ,C297_=_C301 ,\nC297_=_C302 ,C297_=_C303 ,C297_=_C304 ,C297_=_C305 ,C297_=_C306 ,C297_=_C307 ,\nC297_=_C308 ,C299_=_C300 ,C299_=_C301 ,C299_=_C302 ,C299_=_C303 ,C299_=_C304 ,\nC299_=_C305 ,C299_=_C306 ,C299_=_C307 ,C299_=_C308 ,C299_=_C356 ,C300_=_C301 ,\nC300_=_C302 ,C300_=_C303 ,C300_=_C304 ,C300_=_C305 ,C300_=_C306 ,C300_=_C307 ,\nC300_=_C308 ,C300_=_C358 ,C301_=_C302 ,C301_=_C303 ,C301_=_C304 ,C301_=_C305 ,\nC301_=_C306 ,C301_=_C307 ,C301_=_C308 ,C301_=_C359 ,C302_=_C303 ,C302_=_C304 ,\nC302_=_C305 ,C302_=_C306 ,C302_=_C307 ,C302_=_C308 ,C302_=_C360 ,C303_=_C304 ,\nC303_=_C305 ,C303_=_C306 ,C303_=_C307 ,C303_=_C308 ,C304_=_C305 ,C304_=_C306 ,\nC304_=_C307 ,C304_=_C308 ,C304_=_C361 ,C305_=_C306 ,C305_=_C307 ,C305_=_C308 ,\nC305_=_C362 ,C306_=_C307 ,C306_=_C308 ,C307_=_C308 ,C307_=_C363 ,C320_=_C355 ,\nC320_=_C356 ,C320_=_C357 ,C320_=_C358 ,C320_=_C359 ,C320_=_C360 ,C320_=_C361 ,\nC320_=_C362 ,C320_=_C363 ,C320_=_C364 ,C355_=_C356 ,C355_=_C357 ,C355_=_C358 ,\nC355_=_C359 ,C355_=_C360 ,C355_=_C361 ,C355_=_C362 ,C355_=_C363 ,C355_=_C364 ,\nC356_=_C357 ,C356_=_C358 ,C356_=_C359 ,C356_=_C360 ,C356_=_C361 ,C356_=_C362 ,\nC356_=_C363 ,C356_=_C364 ,C357_=_C358 ,C357_=_C359 ,C357_=_C360 ,C357_=_C361 ,\nC357_=_C362 ,C357_=_C363 ,C357_=_C364 ,C358_=_C359 ,C358_=_C360 ,C358_=_C361 ,\nC358_=_C362 ,C358_=_C363 ,C358_=_C364 ,C359_=_C360 ,C359_=_C361 ,C359_=_C362 ,\nC359_=_C363 ,C359_=_C364 ,C360_=_C361 ,C360_=_C362 ,C360_=_C363 ,C360_=_C364 ,\nC361_=_C362 ,C361_=_C363 ,C361_=_C364 ,C362_=_C363 ,C362_=_C364 ,C363_=_C364 ,"];56[shape=box, label="id:56 level: 4\n49: C0 C1 C2 C3 C4 \nC5 C6 C7 C8 C9 C10 \nC11 C12 C13 C14 C15 C16 \nC17 C18 C19 C20 C21 C22 \nC23 C44 C93 C105 C156 C159 \nC172 C173 C214 C215 C217 C218 \nC219 C220 C221 C222 C223 C225 \nC239 C267 C280 C281 C282 C283 \nC284 C285 \n4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44( C0 C44 ) C1_=_C2( C1 C2 ) C1_=_C3( C1 C3 ) C1_=_C4( C1 C4 ) C1_=_C5( C1 C5 ) C1_=_C6( C1 C6 ) \nC1_=_C7(</w:t>
      </w:r>
    </w:p>
    <w:p>
      <w:pPr>
        <w:pStyle w:val="PreformattedText"/>
        <w:bidi w:val="0"/>
        <w:spacing w:before="0" w:after="0"/>
        <w:jc w:val="left"/>
        <w:rPr/>
      </w:pPr>
      <w:r>
        <w:rPr/>
        <w:t xml:space="preserve"> </w:t>
      </w:r>
      <w:r>
        <w:rPr/>
        <w:t>C1 C7 ) C1_=_C8( C1 C8 ) C1_=_C9( C1 C9 ) C1_=_C10( C1 C10 ) C1_=_C11( C1 C11 ) C1_=_C12( C1 C12 ) \nC1_=_C13( C1 C13 ) C1_=_C14( C1 C14 ) C1_=_C15( C1 C15 ) C1_=_C16( C1 C16 ) C1_=_C17( C1 C17 ) C1_=_C18( C1 C18 ) \nC1_=_C19( C1 C19 ) C1_=_C20( C1 C20 ) C1_=_C21( C1 C21 ) C1_=_C22( C1 C22 ) C1_=_C23( C1 C2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156( C3 C156 ) C3_=_C159( C3 C15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44( C4 C44 ) C4_=_C93( C4 C93 ) C4_=_C105( C4 C105 ) C4_=_C156( C4 C156 ) C4_=_C172( C4 C172 ) \nC4_=_C214( C4 C214 ) C4_=_C215( C4 C215 ) C4_=_C217( C4 C217 ) C4_=_C218( C4 C218 ) C4_=_C219( C4 C219 ) C4_=_C220( C4 C220 ) \nC4_=_C221( C4 C221 ) C4_=_C222( C4 C222 ) C4_=_C223( C4 C223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25( C5 C225 ) C6_=_C7( C6 C7 ) C6_=_C8( C6 C8 ) \nC6_=_C9( C6 C9 ) C6_=_C10( C6 C10 ) C6_=_C11( C6 C11 ) C6_=_C12( C6 C12 ) C6_=_C13( C6 C13 ) C6_=_C14( C6 C14 ) \nC6_=_C15( C6 C15 ) C6_=_C16( C6 C16 ) C6_=_C17( C6 C17 ) C6_=_C18( C6 C18 ) C6_=_C19( C6 C19 ) C6_=_C20( C6 C20 ) \nC6_=_C21( C6 C21 ) C6_=_C22( C6 C22 ) C6_=_C23( C6 C23 ) C6_=_C214( C6 C214 ) C6_=_C239( C6 C239 ) C7_=_C8( C7 C8 ) \nC7_=_C9( C7 C9 ) C7_=_C10( C7 C10 ) C7_=_C11( C7 C11 ) C7_=_C12( C7 C12 ) C7_=_C13( C7 C13 ) C7_=_C14( C7 C14 ) \nC7_=_C15( C7 C15 ) C7_=_C16( C7 C16 ) C7_=_C17( C7 C17 ) C7_=_C18( C7 C18 ) C7_=_C19( C7 C19 ) C7_=_C20( C7 C20 ) \nC7_=_C21( C7 C21 ) C7_=_C22( C7 C22 ) C7_=_C23( C7 C23 ) C7_=_C267( C7 C267 ) C8_=_C9( C8 C9 ) C8_=_C10( C8 C10 ) \nC8_=_C11( C8 C11 ) C8_=_C12( C8 C12 ) C8_=_C13( C8 C13 ) C8_=_C14( C8 C14 ) C8_=_C15( C8 C15 ) C8_=_C16( C8 C16 ) \nC8_=_C17( C8 C17 ) C8_=_C18( C8 C18 ) C8_=_C19( C8 C19 ) C8_=_C20( C8 C20 ) C8_=_C21( C8 C21 ) C8_=_C22( C8 C22 ) \nC8_=_C23( C8 C23 ) C8_=_C159( C8 C159 ) C8_=_C173( C8 C173 ) C8_=_C225( C8 C225 ) C8_=_C239( C8 C239 ) C8_=_C267( C8 C267 ) \nC8_=_C280( C8 C280 ) C8_=_C281( C8 C281 ) C8_=_C282( C8 C282 ) C8_=_C283( C8 C283 ) C8_=_C284( C8 C284 ) C8_=_C285( C8 C285 ) \nC9_=_C10( C9 C10 ) C9_=_C11( C9 C11 ) C9_=_C12( C9 C12 ) C9_=_C13( C9 C13 ) C9_=_C14( C9 C14 ) C9_=_C15( C9 C15 ) \nC9_=_C16( C9 C16 ) C9_=_C17( C9 C17 ) C9_=_C18( C9 C18 ) C9_=_C19( C9 C19 ) C9_=_C20( C9 C20 ) C9_=_C21( C9 C21 ) \nC9_=_C22( C9 C22 ) C9_=_C23( C9 C23 ) C10_=_C11( C10 C11 ) C10_=_C12( C10 C12 ) C10_=_C13( C10 C13 ) C10_=_C14( C10 C14 ) \nC10_=_C15( C10 C15 ) C10_=_C16( C10 C16 ) C10_=_C17( C10 C17 ) C10_=_C18( C10 C18 ) C10_=_C19( C10 C19 ) C10_=_C20( C10 C20 ) \nC10_=_C21( C10 C21 ) C10_=_C22( C10 C22 ) C10_=_C23( C10 C23 ) C10_=_C280( C10 C280 ) C11_=_C12( C11 C12 ) C11_=_C13( C11 C13 ) \nC11_=_C14( C11 C14 ) C11_=_C15( C11 C15 ) C11_=_C16( C11 C16 ) C11_=_C17( C11 C17 ) C11_=_C18( C11 C18 ) C11_=_C19( C11 C19 ) \nC11_=_C20( C11 C20 ) C11_=_C21( C11 C21 ) C11_=_C22( C11 C22 ) C11_=_C23( C11 C23 ) C11_=_C218( C11 C218 ) C12_=_C13( C12 C13 ) \nC12_=_C14( C12 C14 ) C12_=_C15( C12 C15 ) C12_=_C16( C12 C16 ) C12_=_C17( C12 C17 ) C12_=_C18( C12 C18 ) C12_=_C19( C12 C19 ) \nC12_=_C20( C12 C20 ) C12_=_C21( C12 C21 ) C12_=_C22( C12 C22 ) C12_=_C23( C12 C23 ) C13_=_C14( C13 C14 ) C13_=_C15( C13 C15 ) \nC13_=_C16( C13 C16 ) C13_=_C17( C13 C17 ) C13_=_C18( C13 C18 ) C13_=_C19( C13 C19 ) C13_=_C20( C13 C20 ) C13_=_C21( C13 C21 ) \nC13_=_C22( C13 C22 ) C13_=_C23( C13 C23 ) C13_=_C219( C13 C219 ) C13_=_C281( C13 C281 ) C14_=_C15( C14 C15 ) C14_=_C16( C14 C16 ) \nC14_=_C17( C14 C17 ) C14_=_C18( C14 C18 ) C14_=_C19( C14 C19 ) C14_=_C20( C14 C20 ) C14_=_C21( C14 C21 ) C14_=_C22( C14 C22 ) \nC14_=_C23( C14 C23 ) C14_=_C282( C14 C282 ) C15_=_C16( C15 C16 ) C15_=_C17( C15 C17 ) C15_=_C18( C15 C18 ) C15_=_C19( C15 C19 ) \nC15_=_C20( C15 C20 ) C15_=_C21( C15 C21 ) C15_=_C22( C15 C22 ) C15_=_C23( C15 C23 ) C15_=_C283( C15 C283 ) C16_=_C17( C16 C17 ) \nC16_=_C18( C16 C18 ) C16_=_C19( C16 C19 ) C16_=_C20( C16 C20 ) C16_=_C21( C16 C21 ) C16_=_C22( C16 C22 ) C16_=_C23( C16 C23 ) \nC17_=_C18( C17 C18 ) C17_=_C19( C17 C19 ) C17_=_C20( C17 C20 ) C17_=_C21( C17 C21 ) C17_=_C22( C17 C22 ) C17_=_C23( C17 C23 ) \nC18_=_C19( C18 C19 ) C18_=_C20( C18 C20 ) C18_=_C21( C18 C21 ) C18_=_C22( C18 C22 ) C18_=_C23( C18 C23 ) C18_=_C221( C18 C221 ) \nC19_=_C20( C19 C20 ) C19_=_C21( C19 C21 ) C19_=_C22( C19 C22 ) C19_=_C23( C19 C23 ) C20_=_C21( C20 C21 ) C20_=_C22( C20 C22 ) \nC20_=_C23( C20 C23 ) C21_=_C22( C21 C22 ) C21_=_C23( C21 C23 ) C21_=_C222( C21 C222 ) C22_=_C23( C22 C23 ) C22_=_C223( C22 C223 ) \nC23_=_C285( C23 C285 ) C44_=_C93( C44 C93 ) C44_=_C105( C44 C105 ) C44_=_C156( C44 C156 ) C44_=_C172( C44 C172 ) C44_=_C214( C44 C214 ) \nC44_=_C215( C44 C215 ) C44_=_C217( C44 C217 ) C44_=_C218( C44 C218 ) C44_=_C219( C44 C219 ) C44_=_C220( C44 C220 ) C44_=_C221( C44 C221 ) \nC44_=_C222( C44 C222 ) C44_=_C223( C44 C223 ) C93_=_C105( C93 C105 ) C93_=_C156( C93 C156 ) C93_=_C172( C93 C172 ) C93_=_C214( C93 C214 ) \nC93_=_C215( C93 C215 ) C93_=_C217( C93 C217 ) C93_=_C218( C93 C218 ) C93_=_C219( C93 C219 ) C93_=_C220( C93 C220 ) C93_=_C221( C93 C221 ) \nC93_=_C222( C93 C222 ) C93_=_C223( C93 C223 ) C105_=_C156( C105 C156 ) C105_=_C172( C105 C172 ) C105_=_C214( C105 C214 ) C105_=_C215( C105 C215 ) \nC105_=_C217( C105 C217 ) C105_=_C218( C105 C218 ) C105_=_C219( C105 C219 ) C105_=_C220( C105 C220 ) C105_=_C221( C105 C221 ) C105_=_C222( C105 C222 ) \nC105_=_C223( C105 C223 ) C156_=_C159( C156 C159 ) C156_=_C172( C156 C172 ) C156_=_C214( C156 C214 ) C156_=_C215( C156 C215 ) C156_=_C217( C156 C217 ) \nC156_=_C218( C156 C218 ) C156_=_C219( C156 C219 ) C156_=_C220( C156 C220 ) C156_=_C221( C156 C221 ) C156_=_C222( C156 C222 ) C156_=_C223( C156 C223 ) \nC159_=_C173( C159 C173 ) C159_=_C225( C159 C225 ) C159_=_C239( C159 C239 ) C159_=_C267( C159 C267 ) C159_=_C280( C159 C280 ) C159_=_C281( C159 C281 ) \nC159_=_C282( C159 C282 ) C159_=_C283( C159 C283 ) C159_=_C284( C159 C284 ) C159_=_C285( C159 C285 ) C172_=_C173( C172 C173 ) C172_=_C214( C172 C214 ) \nC172_=_C215( C172 C215 ) C172_=_C217( C172 C217 ) C172_=_C218( C172 C218 ) C172_=_C219( C172 C219 ) C172_=_C220( C172 C220 ) C172_=_C221( C172 C221 ) \nC172_=_C222( C172 C222 ) C172_=_C223( C172 C223 ) C173_=_C225( C173 C225 ) C173_=_C239( C173 C239 ) C173_=_C267( C173 C267 ) C173_=_C280( C173 C280 ) \nC173_=_C281( C173 C281 ) C173_=_C282( C173 C282 ) C173_=_C283( C173 C283 ) C173_=_C284( C173 C284 ) C173_=_C285( C173 C285 ) C214_=_C215( C214 C215 ) \nC214_=_C217( C214 C217 ) C214_=_C218( C214 C218 ) C214_=_C219( C214 C219 ) C214_=_C220( C214 C220 ) C214_=_C221( C214 C221 ) C214_=_C222( C214 C222 ) \nC214_=_C223( C214 C223 ) C214_=_C239( C214 C239 ) C215_=_C217( C215 C217 ) C215_=_C218( C215 C218 ) C215_=_C219( C215 C219 ) C215_=_C220( C215 C220 ) \nC215_=_C221( C215 C221 ) C215_=_C222( C215 C222 ) C215_=_C223( C215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19_=_C281( C219 C281 ) C220_=_C221( C220 C221 ) C220_=_C222( C220 C222 ) C220_=_C223( C220 C223 ) C221_=_C222( C221 C222 ) C221_=_C223( C221 C223 ) \nC222_=_C223( C222 C223 ) C225_=_C239( C225 C239 ) C225_=_C267( C225 C267 ) C225_=_C280( C225 C280 ) C225_=_C281( C225 C281 ) C225_=_C282( C225 C282 ) \nC225_=_C283( C225 C283 ) C225_=_C284( C225 C284 ) C225_=_C285( C225 C285 ) C239_=_C267( C239 C267 ) C239_=_C280( C239 C280 ) C239_=_C281( C239 C281 ) \nC239_=_C282( C239 C282 ) C239_=_C283( C239 C283 ) C239_=_C284( C239 C284 ) C239_=_C285( C239 C285 ) C267_=_C280( C267 C280 ) C267_=_C281( C267 C281 ) \nC267_=_C282( C267 C282 ) C267_=_C283( C267 C283 ) C267_=_C284( C267 C284 ) C267_=_C285( C267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35-&gt;56[label="47: C0 C1 C2 C3 C5 \nC6 C7 C9 C10 C11 C12 \nC13 C14 C15 C16 C17 C18 \nC19 C20 C21 C22 C23 C44 \nC93 C105 C156 C159 C172 C173 \nC214 C215 C217 C218 C219 C220 \nC221 C222 C223 C225 C239 C267 \nC280 C281 C282 C283 C284 C285 \n398: C0_=_C1 ,C0_=_C2 ,C0_=_C3 ,C0_=_C5 ,C0_=_C6 ,\nC0_=_C7 ,C0_=_C9 ,C0_=_C10 ,C0_=_C11 ,C0_=_C12 ,C0_=_C13 ,\nC0_=_C14</w:t>
      </w:r>
    </w:p>
    <w:p>
      <w:pPr>
        <w:pStyle w:val="PreformattedText"/>
        <w:bidi w:val="0"/>
        <w:spacing w:before="0" w:after="0"/>
        <w:jc w:val="left"/>
        <w:rPr/>
      </w:pPr>
      <w:r>
        <w:rPr/>
        <w:t xml:space="preserve"> </w:t>
      </w:r>
      <w:r>
        <w:rPr/>
        <w:t>,C0_=_C15 ,C0_=_C16 ,C0_=_C17 ,C0_=_C18 ,C0_=_C19 ,\nC0_=_C20 ,C0_=_C21 ,C0_=_C22 ,C0_=_C23 ,C0_=_C44 ,C1_=_C2 ,\nC1_=_C3 ,C1_=_C5 ,C1_=_C6 ,C1_=_C7 ,C1_=_C9 ,C1_=_C10 ,\nC1_=_C11 ,C1_=_C12 ,C1_=_C13 ,C1_=_C14 ,C1_=_C15 ,C1_=_C16 ,\nC1_=_C17 ,C1_=_C18 ,C1_=_C19 ,C1_=_C20 ,C1_=_C21 ,C1_=_C22 ,\nC1_=_C23 ,C2_=_C3 ,C2_=_C5 ,C2_=_C6 ,C2_=_C7 ,C2_=_C9 ,\nC2_=_C10 ,C2_=_C11 ,C2_=_C12 ,C2_=_C13 ,C2_=_C14 ,C2_=_C15 ,\nC2_=_C16 ,C2_=_C17 ,C2_=_C18 ,C2_=_C19 ,C2_=_C20 ,C2_=_C21 ,\nC2_=_C22 ,C2_=_C23 ,C3_=_C5 ,C3_=_C6 ,C3_=_C7 ,C3_=_C9 ,\nC3_=_C10 ,C3_=_C11 ,C3_=_C12 ,C3_=_C13 ,C3_=_C14 ,C3_=_C15 ,\nC3_=_C16 ,C3_=_C17 ,C3_=_C18 ,C3_=_C19 ,C3_=_C20 ,C3_=_C21 ,\nC3_=_C22 ,C3_=_C23 ,C3_=_C156 ,C3_=_C159 ,C5_=_C6 ,C5_=_C7 ,\nC5_=_C9 ,C5_=_C10 ,C5_=_C11 ,C5_=_C12 ,C5_=_C13 ,C5_=_C14 ,\nC5_=_C15 ,C5_=_C16 ,C5_=_C17 ,C5_=_C18 ,C5_=_C19 ,C5_=_C20 ,\nC5_=_C21 ,C5_=_C22 ,C5_=_C23 ,C5_=_C225 ,C6_=_C7 ,C6_=_C9 ,\nC6_=_C10 ,C6_=_C11 ,C6_=_C12 ,C6_=_C13 ,C6_=_C14 ,C6_=_C15 ,\nC6_=_C16 ,C6_=_C17 ,C6_=_C18 ,C6_=_C19 ,C6_=_C20 ,C6_=_C21 ,\nC6_=_C22 ,C6_=_C23 ,C6_=_C214 ,C6_=_C239 ,C7_=_C9 ,C7_=_C10 ,\nC7_=_C11 ,C7_=_C12 ,C7_=_C13 ,C7_=_C14 ,C7_=_C15 ,C7_=_C16 ,\nC7_=_C17 ,C7_=_C18 ,C7_=_C19 ,C7_=_C20 ,C7_=_C21 ,C7_=_C22 ,\nC7_=_C23 ,C7_=_C267 ,C9_=_C10 ,C9_=_C11 ,C9_=_C12 ,C9_=_C13 ,\nC9_=_C14 ,C9_=_C15 ,C9_=_C16 ,C9_=_C17 ,C9_=_C18 ,C9_=_C19 ,\nC9_=_C20 ,C9_=_C21 ,C9_=_C22 ,C9_=_C23 ,C10_=_C11 ,C10_=_C12 ,\nC10_=_C13 ,C10_=_C14 ,C10_=_C15 ,C10_=_C16 ,C10_=_C17 ,C10_=_C18 ,\nC10_=_C19 ,C10_=_C20 ,C10_=_C21 ,C10_=_C22 ,C10_=_C23 ,C10_=_C280 ,\nC11_=_C12 ,C11_=_C13 ,C11_=_C14 ,C11_=_C15 ,C11_=_C16 ,C11_=_C17 ,\nC11_=_C18 ,C11_=_C19 ,C11_=_C20 ,C11_=_C21 ,C11_=_C22 ,C11_=_C23 ,\nC11_=_C218 ,C12_=_C13 ,C12_=_C14 ,C12_=_C15 ,C12_=_C16 ,C12_=_C17 ,\nC12_=_C18 ,C12_=_C19 ,C12_=_C20 ,C12_=_C21 ,C12_=_C22 ,C12_=_C23 ,\nC13_=_C14 ,C13_=_C15 ,C13_=_C16 ,C13_=_C17 ,C13_=_C18 ,C13_=_C19 ,\nC13_=_C20 ,C13_=_C21 ,C13_=_C22 ,C13_=_C23 ,C13_=_C219 ,C13_=_C281 ,\nC14_=_C15 ,C14_=_C16 ,C14_=_C17 ,C14_=_C18 ,C14_=_C19 ,C14_=_C20 ,\nC14_=_C21 ,C14_=_C22 ,C14_=_C23 ,C14_=_C282 ,C15_=_C16 ,C15_=_C17 ,\nC15_=_C18 ,C15_=_C19 ,C15_=_C20 ,C15_=_C21 ,C15_=_C22 ,C15_=_C23 ,\nC15_=_C283 ,C16_=_C17 ,C16_=_C18 ,C16_=_C19 ,C16_=_C20 ,C16_=_C21 ,\nC16_=_C22 ,C16_=_C23 ,C17_=_C18 ,C17_=_C19 ,C17_=_C20 ,C17_=_C21 ,\nC17_=_C22 ,C17_=_C23 ,C18_=_C19 ,C18_=_C20 ,C18_=_C21 ,C18_=_C22 ,\nC18_=_C23 ,C18_=_C221 ,C19_=_C20 ,C19_=_C21 ,C19_=_C22 ,C19_=_C23 ,\nC20_=_C21 ,C20_=_C22 ,C20_=_C23 ,C21_=_C22 ,C21_=_C23 ,C21_=_C222 ,\nC22_=_C23 ,C22_=_C223 ,C23_=_C285 ,C44_=_C93 ,C44_=_C105 ,C44_=_C156 ,\nC44_=_C172 ,C44_=_C214 ,C44_=_C215 ,C44_=_C217 ,C44_=_C218 ,C44_=_C219 ,\nC44_=_C220 ,C44_=_C221 ,C44_=_C222 ,C44_=_C223 ,C93_=_C105 ,C93_=_C156 ,\nC93_=_C172 ,C93_=_C214 ,C93_=_C215 ,C93_=_C217 ,C93_=_C218 ,C93_=_C219 ,\nC93_=_C220 ,C93_=_C221 ,C93_=_C222 ,C93_=_C223 ,C105_=_C156 ,C105_=_C172 ,\nC105_=_C214 ,C105_=_C215 ,C105_=_C217 ,C105_=_C218 ,C105_=_C219 ,C105_=_C220 ,\nC105_=_C221 ,C105_=_C222 ,C105_=_C223 ,C156_=_C159 ,C156_=_C172 ,C156_=_C214 ,\nC156_=_C215 ,C156_=_C217 ,C156_=_C218 ,C156_=_C219 ,C156_=_C220 ,C156_=_C221 ,\nC156_=_C222 ,C156_=_C223 ,C159_=_C173 ,C159_=_C225 ,C159_=_C239 ,C159_=_C267 ,\nC159_=_C280 ,C159_=_C281 ,C159_=_C282 ,C159_=_C283 ,C159_=_C284 ,C159_=_C285 ,\nC172_=_C173 ,C172_=_C214 ,C172_=_C215 ,C172_=_C217 ,C172_=_C218 ,C172_=_C219 ,\nC172_=_C220 ,C172_=_C221 ,C172_=_C222 ,C172_=_C223 ,C173_=_C225 ,C173_=_C239 ,\nC173_=_C267 ,C173_=_C280 ,C173_=_C281 ,C173_=_C282 ,C173_=_C283 ,C173_=_C284 ,\nC173_=_C285 ,C214_=_C215 ,C214_=_C217 ,C214_=_C218 ,C214_=_C219 ,C214_=_C220 ,\nC214_=_C221 ,C214_=_C222 ,C214_=_C223 ,C214_=_C239 ,C215_=_C217 ,C215_=_C218 ,\nC215_=_C219 ,C215_=_C220 ,C215_=_C221 ,C215_=_C222 ,C215_=_C223 ,C217_=_C218 ,\nC217_=_C219 ,C217_=_C220 ,C217_=_C221 ,C217_=_C222 ,C217_=_C223 ,C218_=_C219 ,\nC218_=_C220 ,C218_=_C221 ,C218_=_C222 ,C218_=_C223 ,C219_=_C220 ,C219_=_C221 ,\nC219_=_C222 ,C219_=_C223 ,C219_=_C281 ,C220_=_C221 ,C220_=_C222 ,C220_=_C223 ,\nC221_=_C222 ,C221_=_C223 ,C222_=_C223 ,C225_=_C239 ,C225_=_C267 ,C225_=_C280 ,\nC225_=_C281 ,C225_=_C282 ,C225_=_C283 ,C225_=_C284 ,C225_=_C285 ,C239_=_C267 ,\nC239_=_C280 ,C239_=_C281 ,C239_=_C282 ,C239_=_C283 ,C239_=_C284 ,C239_=_C285 ,\nC267_=_C280 ,C267_=_C281 ,C267_=_C282 ,C267_=_C283 ,C267_=_C284 ,C267_=_C285 ,\nC280_=_C281 ,C280_=_C282 ,C280_=_C283 ,C280_=_C284 ,C280_=_C285 ,C281_=_C282 ,\nC281_=_C283 ,C281_=_C284 ,C281_=_C285 ,C282_=_C283 ,C282_=_C284 ,C282_=_C285 ,\nC283_=_C284 ,C283_=_C285 ,C284_=_C285 ,"];57[shape=box, label="id:57 level: 5\n28: C1 C9 C47 C58 C59 \nC60 C61 C62 C63 C64 C65 \nC66 C67 C68 C69 C141 C174 \nC187 C253 C286 C287 C288 C289 \nC290 C291 C292 C293 C294 \n203: C1_=_C9( C1 C9 ) C1_=_C58( C1 C58 ) C1_=_C59( C1 C59 ) C1_=_C60( C1 C60 ) C1_=_C61( C1 C61 ) \nC1_=_C62( C1 C62 ) C1_=_C63( C1 C63 ) C1_=_C64( C1 C64 ) C1_=_C65( C1 C65 ) C1_=_C66( C1 C66 ) C1_=_C67( C1 C67 ) \nC1_=_C68( C1 C68 ) C1_=_C69( C1 C69 ) C9_=_C47( C9 C47 ) C9_=_C64( C9 C64 ) C9_=_C141( C9 C141 ) C9_=_C174( C9 C174 ) \nC9_=_C187( C9 C187 ) C9_=_C253( C9 C253 ) C9_=_C286( C9 C286 ) C9_=_C287( C9 C287 ) C9_=_C288( C9 C288 ) C9_=_C289( C9 C289 ) \nC9_=_C290( C9 C290 ) C9_=_C291( C9 C291 ) C9_=_C292( C9 C292 ) C9_=_C293( C9 C293 ) C9_=_C294( C9 C294 ) C47_=_C64( C47 C64 ) \nC47_=_C141( C47 C141 ) C47_=_C174( C47 C174 ) C47_=_C187( C47 C187 ) C47_=_C253( C47 C253 ) C47_=_C286( C47 C286 ) C47_=_C287( C47 C287 ) \nC47_=_C288( C47 C288 ) C47_=_C289( C47 C289 ) C47_=_C290( C47 C290 ) C47_=_C291( C47 C291 ) C47_=_C292( C47 C292 ) C47_=_C293( C47 C293 ) \nC47_=_C294( C47 C294 ) C58_=_C59( C58 C59 ) C58_=_C60( C58 C60 ) C58_=_C61( C58 C61 ) C58_=_C62( C58 C62 ) C58_=_C63( C58 C63 ) \nC58_=_C64( C58 C64 ) C58_=_C65( C58 C65 ) C58_=_C66( C58 C66 ) C58_=_C67( C58 C67 ) C58_=_C68( C58 C68 ) C58_=_C69( C58 C69 ) \nC59_=_C60( C59 C60 ) C59_=_C61( C59 C61 ) C59_=_C62( C59 C62 ) C59_=_C63( C59 C63 ) C59_=_C64( C59 C64 ) C59_=_C65( C59 C65 ) \nC59_=_C66( C59 C66 ) C59_=_C67( C59 C67 ) C59_=_C68( C59 C68 ) C59_=_C69( C59 C69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1_=_C187( C61 C187 ) C62_=_C63( C62 C63 ) C62_=_C64( C62 C64 ) \nC62_=_C65( C62 C65 ) C62_=_C66( C62 C66 ) C62_=_C67( C62 C67 ) C62_=_C68( C62 C68 ) C62_=_C69( C62 C69 ) C63_=_C64( C63 C64 ) \nC63_=_C65( C63 C65 ) C63_=_C66( C63 C66 ) C63_=_C67( C63 C67 ) C63_=_C68( C63 C68 ) C63_=_C69( C63 C69 ) C64_=_C65( C64 C65 ) \nC64_=_C66( C64 C66 ) C64_=_C67( C64 C67 ) C64_=_C68( C64 C68 ) C64_=_C69( C64 C69 ) C64_=_C141( C64 C141 ) C64_=_C174( C64 C174 ) \nC64_=_C187( C64 C187 ) C64_=_C253( C64 C253 ) C64_=_C286( C64 C286 ) C64_=_C287( C64 C287 ) C64_=_C288( C64 C288 ) C64_=_C289( C64 C289 ) \nC64_=_C290( C64 C290 ) C64_=_C291( C64 C291 ) C64_=_C292( C64 C292 ) C64_=_C293( C64 C293 ) C64_=_C294( C64 C294 ) C65_=_C66( C65 C66 ) \nC65_=_C67( C65 C67 ) C65_=_C68( C65 C68 ) C65_=_C69( C65 C69 ) C65_=_C287( C65 C287 ) C66_=_C67( C66 C67 ) C66_=_C68( C66 C68 ) \nC66_=_C69( C66 C69 ) C66_=_C288( C66 C288 ) C67_=_C68( C67 C68 ) C67_=_C69( C67 C69 ) C67_=_C293( C67 C293 ) C68_=_C69( C68 C69 ) \nC141_=_C174( C141 C174 ) C141_=_C187( C141 C187 ) C141_=_C253( C141 C253 ) C141_=_C286( C141 C286 ) C141_=_C287( C141 C287 ) C141_=_C288( C141 C288 ) \nC141_=_C289( C141 C289 ) C141_=_C290( C141 C290 ) C141_=_C291( C141 C291 ) C141_=_C292( C141 C292 ) C141_=_C293( C141 C293 ) C141_=_C294( C141 C294 ) \nC174_=_C187( C174 C187 ) C174_=_C253( C174 C253 ) C174_=_C286( C174 C286 ) C174_=_C287( C174 C287 ) C174_=_C288( C174 C288 ) C174_=_C289( C174 C289 ) \nC174_=_C290( C174 C290 ) C174_=_C291( C174 C291 ) C174_=_C292( C174 C292 ) C174_=_C293( C174 C293 ) C174_=_C294( C174 C294 ) C187_=_C253( C187 C253 ) \nC187_=_C286( C187 C286 ) C187_=_C287( C187 C287 ) C187_=_C288( C187 C288 ) C187_=_C289( C187 C289 ) C187_=_C290( C187 C290 ) C187_=_C291( C187 C291 ) \nC187_=_C292( C187 C292 ) C187_=_C293( C187 C293 ) C187_=_C294( C187 C294 ) C253_=_C286( C253 C286 ) C253_=_C287( C253 C287 ) C253_=_C288( C253 C288 ) \nC253_=_C289( C253 C289 ) C253_=_C290( C253 C290 ) C253_=_C291( C253 C291 ) C253_=_C292( C253 C292 ) C253_=_C293( C253 C293 ) C253_=_C294( C253 C294 ) \nC286_=_C287( C286 C287 ) C286_=_C288( C286 C288 ) C286_=_C289( C286 C289 ) C286_=_C290( C286 C290 ) C286_=_C291( C286 C291 ) C286_=_C292( C286 C292 ) \nC286_=_C293( C286 C293 ) C286_=_C294( C286 C294 ) C287_=_C288( C287 C288 ) C287_=_C289( C287 C289 ) C287_=_C290( C287 C290 ) C287_=_C291( C287 C291 ) \nC287_=_C292( C287 C292 ) C287_=_C293( C287 C293 ) C287_=_C294( C287 C294 ) C288_=_C289( C288 C289 ) C288_=_C290( C288 C290 ) C288_=_C291( C288 C291 ) \nC288_=_C292( C288 C292 ) C288_=_C293( C288 C293 ) C288_=_C294( C288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47-&gt;57[label="27: C1 C9 C47 C58 C59 \nC60 C61 C62 C63 C65 C66 \nC67 C68 C69 C141 C174 C187 \nC253 C286 C287 C288 C289 C290 \nC291 C292 C293 C294 \n176: C1_=_C9 ,C1_=_C58 ,C1_=_C59 ,C1_=_C60 ,C1_=_C61 ,\nC1_=_C62 ,C1_=_C63 ,C1_=_C65 ,C1_=_C66 ,C1_=_C67 ,C1_=_C68 ,\nC1_=_C69 ,C9_=_C47 ,C9_=_C141 ,C9_=_C174 ,C9_=_C187 ,C9_=_C253 ,\nC9_=_C286 ,C9_=_C287 ,C9_=_C288 ,C9_=_C289 ,C9_=_C290 ,C9_=_C291 ,\nC9_=_C292 ,C9_=_C293 ,C9_=_C294 ,C47_=_C141 ,C47_=_C174 ,C47_=_C187 ,\nC47_=_C253 ,C47_=_C286 ,C47_=_C287 ,C47_=_C288 ,C47_=_C289 ,C47_=_C290</w:t>
      </w:r>
    </w:p>
    <w:p>
      <w:pPr>
        <w:pStyle w:val="PreformattedText"/>
        <w:bidi w:val="0"/>
        <w:spacing w:before="0" w:after="0"/>
        <w:jc w:val="left"/>
        <w:rPr/>
      </w:pPr>
      <w:r>
        <w:rPr/>
        <w:t xml:space="preserve"> </w:t>
      </w:r>
      <w:r>
        <w:rPr/>
        <w:t>,\nC47_=_C291 ,C47_=_C292 ,C47_=_C293 ,C47_=_C294 ,C58_=_C59 ,C58_=_C60 ,\nC58_=_C61 ,C58_=_C62 ,C58_=_C63 ,C58_=_C65 ,C58_=_C66 ,C58_=_C67 ,\nC58_=_C68 ,C58_=_C69 ,C59_=_C60 ,C59_=_C61 ,C59_=_C62 ,C59_=_C63 ,\nC59_=_C65 ,C59_=_C66 ,C59_=_C67 ,C59_=_C68 ,C59_=_C69 ,C60_=_C61 ,\nC60_=_C62 ,C60_=_C63 ,C60_=_C65 ,C60_=_C66 ,C60_=_C67 ,C60_=_C68 ,\nC60_=_C69 ,C61_=_C62 ,C61_=_C63 ,C61_=_C65 ,C61_=_C66 ,C61_=_C67 ,\nC61_=_C68 ,C61_=_C69 ,C61_=_C187 ,C62_=_C63 ,C62_=_C65 ,C62_=_C66 ,\nC62_=_C67 ,C62_=_C68 ,C62_=_C69 ,C63_=_C65 ,C63_=_C66 ,C63_=_C67 ,\nC63_=_C68 ,C63_=_C69 ,C65_=_C66 ,C65_=_C67 ,C65_=_C68 ,C65_=_C69 ,\nC65_=_C287 ,C66_=_C67 ,C66_=_C68 ,C66_=_C69 ,C66_=_C288 ,C67_=_C68 ,\nC67_=_C69 ,C67_=_C293 ,C68_=_C69 ,C141_=_C174 ,C141_=_C187 ,C141_=_C253 ,\nC141_=_C286 ,C141_=_C287 ,C141_=_C288 ,C141_=_C289 ,C141_=_C290 ,C141_=_C291 ,\nC141_=_C292 ,C141_=_C293 ,C141_=_C294 ,C174_=_C187 ,C174_=_C253 ,C174_=_C286 ,\nC174_=_C287 ,C174_=_C288 ,C174_=_C289 ,C174_=_C290 ,C174_=_C291 ,C174_=_C292 ,\nC174_=_C293 ,C174_=_C294 ,C187_=_C253 ,C187_=_C286 ,C187_=_C287 ,C187_=_C288 ,\nC187_=_C289 ,C187_=_C290 ,C187_=_C291 ,C187_=_C292 ,C187_=_C293 ,C187_=_C294 ,\nC253_=_C286 ,C253_=_C287 ,C253_=_C288 ,C253_=_C289 ,C253_=_C290 ,C253_=_C291 ,\nC253_=_C292 ,C253_=_C293 ,C253_=_C294 ,C286_=_C287 ,C286_=_C288 ,C286_=_C289 ,\nC286_=_C290 ,C286_=_C291 ,C286_=_C292 ,C286_=_C293 ,C286_=_C294 ,C287_=_C288 ,\nC287_=_C289 ,C287_=_C290 ,C287_=_C291 ,C287_=_C292 ,C287_=_C293 ,C287_=_C294 ,\nC288_=_C289 ,C288_=_C290 ,C288_=_C291 ,C288_=_C292 ,C288_=_C293 ,C288_=_C294 ,\nC289_=_C290 ,C289_=_C291 ,C289_=_C292 ,C289_=_C293 ,C289_=_C294 ,C290_=_C291 ,\nC290_=_C292 ,C290_=_C293 ,C290_=_C294 ,C291_=_C292 ,C291_=_C293 ,C291_=_C294 ,\nC292_=_C293 ,C292_=_C294 ,C293_=_C294 ,"];58[shape=box, label="id:58 level: 5\n33: C26 C49 C61 C66 C72 \nC92 C130 C162 C185 C186 C187 \nC188 C189 C190 C191 C192 C193 \nC194 C195 C196 C197 C205 C229 \nC273 C288 C309 C322 C357 C374 \nC382 C383 C384 C385 \n277: C26_=_C61( C26 C61 ) C26_=_C72( C26 C72 ) C26_=_C92( C26 C92 ) C26_=_C185( C26 C185 ) C26_=_C186( C26 C186 ) \nC26_=_C187( C26 C187 ) C26_=_C188( C26 C188 ) C26_=_C189( C26 C189 ) C26_=_C190( C26 C190 ) C26_=_C191( C26 C191 ) C26_=_C192( C26 C192 ) \nC26_=_C193( C26 C193 ) C26_=_C194( C26 C194 ) C26_=_C195( C26 C195 ) C26_=_C196( C26 C196 ) C26_=_C197( C26 C197 ) C49_=_C66( C49 C66 ) \nC49_=_C130( C49 C130 ) C49_=_C162( C49 C162 ) C49_=_C190( C49 C190 ) C49_=_C205( C49 C205 ) C49_=_C229( C49 C229 ) C49_=_C273( C49 C273 ) \nC49_=_C288( C49 C288 ) C49_=_C309( C49 C309 ) C49_=_C322( C49 C322 ) C49_=_C357( C49 C357 ) C49_=_C374( C49 C374 ) C49_=_C382( C49 C382 ) \nC49_=_C383( C49 C383 ) C49_=_C384( C49 C384 ) C49_=_C385( C49 C385 ) C61_=_C66( C61 C66 ) C61_=_C72( C61 C72 ) C61_=_C92( C61 C92 ) \nC61_=_C185( C61 C185 ) C61_=_C186( C61 C186 ) C61_=_C187( C61 C187 ) C61_=_C188( C61 C188 ) C61_=_C189( C61 C189 ) C61_=_C190( C61 C190 ) \nC61_=_C191( C61 C191 ) C61_=_C192( C61 C192 ) C61_=_C193( C61 C193 ) C61_=_C194( C61 C194 ) C61_=_C195( C61 C195 ) C61_=_C196( C61 C196 ) \nC61_=_C197( C61 C197 ) C66_=_C130( C66 C130 ) C66_=_C162( C66 C162 ) C66_=_C190( C66 C190 ) C66_=_C205( C66 C205 ) C66_=_C229( C66 C229 ) \nC66_=_C273( C66 C273 ) C66_=_C288( C66 C288 ) C66_=_C309( C66 C309 ) C66_=_C322( C66 C322 ) C66_=_C357( C66 C357 ) C66_=_C374( C66 C374 ) \nC66_=_C382( C66 C382 ) C66_=_C383( C66 C383 ) C66_=_C384( C66 C384 ) C66_=_C385( C66 C385 ) C72_=_C92( C72 C92 ) C72_=_C185( C72 C185 ) \nC72_=_C186( C72 C186 ) C72_=_C187( C72 C187 ) C72_=_C188( C72 C188 ) C72_=_C189( C72 C189 ) C72_=_C190( C72 C190 ) C72_=_C191( C72 C191 ) \nC72_=_C192( C72 C192 ) C72_=_C193( C72 C193 ) C72_=_C194( C72 C194 ) C72_=_C195( C72 C195 ) C72_=_C196( C72 C196 ) C72_=_C197( C72 C197 ) \nC92_=_C185( C92 C185 ) C92_=_C186( C92 C186 ) C92_=_C187( C92 C187 ) C92_=_C188( C92 C188 ) C92_=_C189( C92 C189 ) C92_=_C190( C92 C190 ) \nC92_=_C191( C92 C191 ) C92_=_C192( C92 C192 ) C92_=_C193( C92 C193 ) C92_=_C194( C92 C194 ) C92_=_C195( C92 C195 ) C92_=_C196( C92 C196 ) \nC92_=_C197( C92 C197 ) C130_=_C162( C130 C162 ) C130_=_C190( C130 C190 ) C130_=_C205( C130 C205 ) C130_=_C229( C130 C229 ) C130_=_C273( C130 C273 ) \nC130_=_C288( C130 C288 ) C130_=_C309( C130 C309 ) C130_=_C322( C130 C322 ) C130_=_C357( C130 C357 ) C130_=_C374( C130 C374 ) C130_=_C382( C130 C382 ) \nC130_=_C383( C130 C383 ) C130_=_C384( C130 C384 ) C130_=_C385( C130 C385 ) C162_=_C190( C162 C190 ) C162_=_C205( C162 C205 ) C162_=_C229( C162 C229 ) \nC162_=_C273( C162 C273 ) C162_=_C288( C162 C288 ) C162_=_C309( C162 C309 ) C162_=_C322( C162 C322 ) C162_=_C357( C162 C357 ) C162_=_C374( C162 C374 ) \nC162_=_C382( C162 C382 ) C162_=_C383( C162 C383 ) C162_=_C384( C162 C384 ) C162_=_C385( C162 C385 ) C185_=_C186( C185 C186 ) C185_=_C187( C185 C187 ) \nC185_=_C188( C185 C188 ) C185_=_C189( C185 C189 ) C185_=_C190( C185 C190 ) C185_=_C191( C185 C191 ) C185_=_C192( C185 C192 ) C185_=_C193( C185 C193 ) \nC185_=_C194( C185 C194 ) C185_=_C195( C185 C195 ) C185_=_C196( C185 C196 ) C185_=_C197( C185 C197 ) C185_=_C229( C185 C229 ) C186_=_C187( C186 C187 ) \nC186_=_C188( C186 C188 ) C186_=_C189( C186 C189 ) C186_=_C190( C186 C190 ) C186_=_C191( C186 C191 ) C186_=_C192( C186 C192 ) C186_=_C193( C186 C193 ) \nC186_=_C194( C186 C194 ) C186_=_C195( C186 C195 ) C186_=_C196( C186 C196 ) C186_=_C197( C186 C197 ) C187_=_C188( C187 C188 ) C187_=_C189( C187 C189 ) \nC187_=_C190( C187 C190 ) C187_=_C191( C187 C191 ) C187_=_C192( C187 C192 ) C187_=_C193( C187 C193 ) C187_=_C194( C187 C194 ) C187_=_C195( C187 C195 ) \nC187_=_C196( C187 C196 ) C187_=_C197( C187 C197 ) C187_=_C288( C187 C288 ) C188_=_C189( 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89_=_C374( C189 C374 ) C190_=_C191( C190 C191 ) C190_=_C192( C190 C192 ) C190_=_C193( C190 C193 ) \nC190_=_C194( C190 C194 ) C190_=_C195( C190 C195 ) C190_=_C196( C190 C196 ) C190_=_C197( C190 C197 ) C190_=_C205( C190 C205 ) C190_=_C229( C190 C229 ) \nC190_=_C273( C190 C273 ) C190_=_C288( C190 C288 ) C190_=_C309( C190 C309 ) C190_=_C322( C190 C322 ) C190_=_C357( C190 C357 ) C190_=_C374( C190 C374 ) \nC190_=_C382( C190 C382 ) C190_=_C383( C190 C383 ) C190_=_C384( C190 C384 ) C190_=_C385( C190 C385 ) C191_=_C192( C191 C192 ) C191_=_C193( C191 C193 ) \nC191_=_C194( C191 C194 ) C191_=_C195( C191 C195 ) C191_=_C196( C191 C196 ) C191_=_C197( C191 C197 ) C191_=_C382( C191 C382 ) C192_=_C193( C192 C193 ) \nC192_=_C194( C192 C194 ) C192_=_C195( C192 C195 ) C192_=_C196( C192 C196 ) C192_=_C197( C192 C197 ) C193_=_C194( C193 C194 ) C193_=_C195( C193 C195 ) \nC193_=_C196( C193 C196 ) C193_=_C197( C193 C197 ) C194_=_C195( C194 C195 ) C194_=_C196( C194 C196 ) C194_=_C197( C194 C197 ) C195_=_C196( C195 C196 ) \nC195_=_C197( C195 C197 ) C196_=_C197( C196 C197 ) C205_=_C229( C205 C229 ) C205_=_C273( C205 C273 ) C205_=_C288( C205 C288 ) C205_=_C309( C205 C309 ) \nC205_=_C322( C205 C322 ) C205_=_C357( C205 C357 ) C205_=_C374( C205 C374 ) C205_=_C382( C205 C382 ) C205_=_C383( C205 C383 ) C205_=_C384( C205 C384 ) \nC205_=_C385( C205 C385 ) C229_=_C273( C229 C273 ) C229_=_C288( C229 C288 ) C229_=_C309( C229 C309 ) C229_=_C322( C229 C322 ) C229_=_C357( C229 C357 ) \nC229_=_C374( C229 C374 ) C229_=_C382( C229 C382 ) C229_=_C383( C229 C383 ) C229_=_C384( C229 C384 ) C229_=_C385( C229 C385 ) C273_=_C288( C273 C288 ) \nC273_=_C309( C273 C309 ) C273_=_C322( C273 C322 ) C273_=_C357( C273 C357 ) C273_=_C374( C273 C374 ) C273_=_C382( C273 C382 ) C273_=_C383( C273 C383 ) \nC273_=_C384( C273 C384 ) C273_=_C385( C273 C385 ) C288_=_C309( C288 C309 ) C288_=_C322( C288 C322 ) C288_=_C357( C288 C357 ) C288_=_C374( C288 C374 ) \nC288_=_C382( C288 C382 ) C288_=_C383( C288 C383 ) C288_=_C384( C288 C384 ) C288_=_C385( C288 C385 ) C309_=_C322( C309 C322 ) C309_=_C357( C309 C357 ) \nC309_=_C374( C309 C374 ) C309_=_C382( C309 C382 ) C309_=_C383( C309 C383 ) C309_=_C384( C309 C384 ) C309_=_C385( C309 C385 ) C322_=_C357( C322 C357 ) \nC322_=_C374( C322 C374 ) C322_=_C382( C322 C382 ) C322_=_C383( C322 C383 ) C322_=_C384( C322 C384 ) C322_=_C385( C322 C385 ) C357_=_C374( C357 C374 ) \nC357_=_C382( C357 C382 ) C357_=_C383( C357 C383 ) C357_=_C384( C357 C384 ) C357_=_C385( C357 C385 ) C374_=_C382( C374 C382 ) C374_=_C383( C374 C383 ) \nC374_=_C384( C374 C384 ) C374_=_C385( C374 C385 ) C382_=_C383( C382 C383 ) C382_=_C384( C382 C384 ) C382_=_C385( C382 C385 ) C383_=_C384( C383 C384 ) \nC383_=_C385( C383 C385 ) C384_=_C385( C384 C385 ) "];47-&gt;58[label="32: C26 C49 C61 C66 C72 \nC92 C130 C162 C185 C186 C187 \nC188 C189 C191 C192 C193 C194 \nC195 C196 C197 C205 C229 C273 \nC288 C309 C322 C357 C374 C382 \nC383 C384 C385 \n245: C26_=_C61 ,C26_=_C72 ,C26_=_C92 ,C26_=_C185 ,C26_=_C186 ,\nC26_=_C187 ,C26_=_C188 ,C26_=_C189 ,C26_=_C191 ,C26_=_C192 ,C26_=_C193 ,\nC26_=_C194 ,C26_=_C195 ,C26_=_C196 ,C26_=_C197 ,C49_=_C66 ,C49_=_C130 ,\nC49_=_C162 ,C49_=_C205 ,C49_=_C229 ,C49_=_C273 ,C49_=_C288 ,C49_=_C309 ,\nC49_=_C322 ,C49_=_C357 ,C49_=_C374 ,C49_=_C382 ,C49_=_C383 ,C49_=_C384 ,\nC49_=_C385 ,C61_=_C66 ,C61_=_C72 ,C61_=_C92 ,C61_=_C185 ,C61_=_C186 ,\nC61_=_C187 ,C61_=_C188 ,C61_=_C189 ,C61_=_C191 ,C61_=_C192 ,C61_=_C193 ,\nC61_=_C194 ,C61_=_C195 ,C61_=_C196 ,C61_=_C197 ,C66_=_C130 ,C66_=_C162 ,\nC66_=_C205 ,C66_=_C229 ,C66_=_C273 ,C66_=_C288 ,C66_=_C309 ,C66_=_C322 ,\nC66_=_C357 ,C66_=_C374 ,C66_=_C382 ,C66_=_C383 ,C66_=_C384 ,C66_=_C385 ,\nC72_=_C92 ,C72_=_C185 ,C72_=_C186 ,C72_=_C187 ,C72_=_C188 ,C72_=_C189 ,\nC72_=_C191 ,C72_=_C192 ,C72_=_C193 ,C72_=_C194 ,C72_=_C195 ,C72_=_C196 ,\nC72_=_C197 ,C92_=_C185 ,C92_=_C186</w:t>
      </w:r>
    </w:p>
    <w:p>
      <w:pPr>
        <w:pStyle w:val="PreformattedText"/>
        <w:bidi w:val="0"/>
        <w:spacing w:before="0" w:after="0"/>
        <w:jc w:val="left"/>
        <w:rPr/>
      </w:pPr>
      <w:r>
        <w:rPr/>
        <w:t xml:space="preserve"> </w:t>
      </w:r>
      <w:r>
        <w:rPr/>
        <w:t>,C92_=_C187 ,C92_=_C188 ,C92_=_C189 ,\nC92_=_C191 ,C92_=_C192 ,C92_=_C193 ,C92_=_C194 ,C92_=_C195 ,C92_=_C196 ,\nC92_=_C197 ,C130_=_C162 ,C130_=_C205 ,C130_=_C229 ,C130_=_C273 ,C130_=_C288 ,\nC130_=_C309 ,C130_=_C322 ,C130_=_C357 ,C130_=_C374 ,C130_=_C382 ,C130_=_C383 ,\nC130_=_C384 ,C130_=_C385 ,C162_=_C205 ,C162_=_C229 ,C162_=_C273 ,C162_=_C288 ,\nC162_=_C309 ,C162_=_C322 ,C162_=_C357 ,C162_=_C374 ,C162_=_C382 ,C162_=_C383 ,\nC162_=_C384 ,C162_=_C385 ,C185_=_C186 ,C185_=_C187 ,C185_=_C188 ,C185_=_C189 ,\nC185_=_C191 ,C185_=_C192 ,C185_=_C193 ,C185_=_C194 ,C185_=_C195 ,C185_=_C196 ,\nC185_=_C197 ,C185_=_C229 ,C186_=_C187 ,C186_=_C188 ,C186_=_C189 ,C186_=_C191 ,\nC186_=_C192 ,C186_=_C193 ,C186_=_C194 ,C186_=_C195 ,C186_=_C196 ,C186_=_C197 ,\nC187_=_C188 ,C187_=_C189 ,C187_=_C191 ,C187_=_C192 ,C187_=_C193 ,C187_=_C194 ,\nC187_=_C195 ,C187_=_C196 ,C187_=_C197 ,C187_=_C288 ,C188_=_C189 ,C188_=_C191 ,\nC188_=_C192 ,C188_=_C193 ,C188_=_C194 ,C188_=_C195 ,C188_=_C196 ,C188_=_C197 ,\nC189_=_C191 ,C189_=_C192 ,C189_=_C193 ,C189_=_C194 ,C189_=_C195 ,C189_=_C196 ,\nC189_=_C197 ,C189_=_C374 ,C191_=_C192 ,C191_=_C193 ,C191_=_C194 ,C191_=_C195 ,\nC191_=_C196 ,C191_=_C197 ,C191_=_C382 ,C192_=_C193 ,C192_=_C194 ,C192_=_C195 ,\nC192_=_C196 ,C192_=_C197 ,C193_=_C194 ,C193_=_C195 ,C193_=_C196 ,C193_=_C197 ,\nC194_=_C195 ,C194_=_C196 ,C194_=_C197 ,C195_=_C196 ,C195_=_C197 ,C196_=_C197 ,\nC205_=_C229 ,C205_=_C273 ,C205_=_C288 ,C205_=_C309 ,C205_=_C322 ,C205_=_C357 ,\nC205_=_C374 ,C205_=_C382 ,C205_=_C383 ,C205_=_C384 ,C205_=_C385 ,C229_=_C273 ,\nC229_=_C288 ,C229_=_C309 ,C229_=_C322 ,C229_=_C357 ,C229_=_C374 ,C229_=_C382 ,\nC229_=_C383 ,C229_=_C384 ,C229_=_C385 ,C273_=_C288 ,C273_=_C309 ,C273_=_C322 ,\nC273_=_C357 ,C273_=_C374 ,C273_=_C382 ,C273_=_C383 ,C273_=_C384 ,C273_=_C385 ,\nC288_=_C309 ,C288_=_C322 ,C288_=_C357 ,C288_=_C374 ,C288_=_C382 ,C288_=_C383 ,\nC288_=_C384 ,C288_=_C385 ,C309_=_C322 ,C309_=_C357 ,C309_=_C374 ,C309_=_C382 ,\nC309_=_C383 ,C309_=_C384 ,C309_=_C385 ,C322_=_C357 ,C322_=_C374 ,C322_=_C382 ,\nC322_=_C383 ,C322_=_C384 ,C322_=_C385 ,C357_=_C374 ,C357_=_C382 ,C357_=_C383 ,\nC357_=_C384 ,C357_=_C385 ,C374_=_C382 ,C374_=_C383 ,C374_=_C384 ,C374_=_C385 ,\nC382_=_C383 ,C382_=_C384 ,C382_=_C385 ,C383_=_C384 ,C383_=_C385 ,C384_=_C385 ,"];59[shape=box, label="id:59 level: 5\n30: C12 C15 C32 C96 C110 \nC143 C145 C188 C200 C254 C275 \nC283 C296 C334 C335 C336 C337 \nC338 C339 C340 C341 C366 C375 \nC383 C394 C395 C396 C397 C398 \nC399 \n228: C12_=_C15( C12 C15 ) C12_=_C96( C12 C96 ) C12_=_C143( C12 C143 ) C12_=_C188( C12 C188 ) C12_=_C200( C12 C200 ) \nC12_=_C254( C12 C254 ) C12_=_C296( C12 C296 ) C12_=_C334( C12 C334 ) C12_=_C335( C12 C335 ) C12_=_C336( C12 C336 ) C12_=_C337( C12 C337 ) \nC12_=_C338( C12 C338 ) C12_=_C339( C12 C339 ) C12_=_C340( C12 C340 ) C12_=_C341( C12 C341 ) C15_=_C32( C15 C32 ) C15_=_C110( C15 C110 ) \nC15_=_C145( C15 C145 ) C15_=_C275( C15 C275 ) C15_=_C283( C15 C283 ) C15_=_C337( C15 C337 ) C15_=_C366( C15 C366 ) C15_=_C375( C15 C375 ) \nC15_=_C383( C15 C383 ) C15_=_C394( C15 C394 ) C15_=_C395( C15 C395 ) C15_=_C396( C15 C396 ) C15_=_C397( C15 C397 ) C15_=_C398( C15 C398 ) \nC15_=_C399( C15 C399 ) C32_=_C110( C32 C110 ) C32_=_C145( C32 C145 ) C32_=_C275( C32 C275 ) C32_=_C283( C32 C283 ) C32_=_C337( C32 C337 ) \nC32_=_C366( C32 C366 ) C32_=_C375( C32 C375 ) C32_=_C383( C32 C383 ) C32_=_C394( C32 C394 ) C32_=_C395( C32 C395 ) C32_=_C396( C32 C396 ) \nC32_=_C397( C32 C397 ) C32_=_C398( C32 C398 ) C32_=_C399( C32 C399 ) C96_=_C143( C96 C143 ) C96_=_C188( C96 C188 ) C96_=_C200( C96 C200 ) \nC96_=_C254( C96 C254 ) C96_=_C296( C96 C296 ) C96_=_C334( C96 C334 ) C96_=_C335( C96 C335 ) C96_=_C336( C96 C336 ) C96_=_C337( C96 C337 ) \nC96_=_C338( C96 C338 ) C96_=_C339( C96 C339 ) C96_=_C340( C96 C340 ) C96_=_C341( C96 C341 ) C110_=_C145( C110 C145 ) C110_=_C275( C110 C275 ) \nC110_=_C283( C110 C283 ) C110_=_C337( C110 C337 ) C110_=_C366( C110 C366 ) C110_=_C375( C110 C375 ) C110_=_C383( C110 C383 ) C110_=_C394( C110 C394 ) \nC110_=_C395( C110 C395 ) C110_=_C396( C110 C396 ) C110_=_C397( C110 C397 ) C110_=_C398( C110 C398 ) C110_=_C399( C110 C399 ) C143_=_C145( C143 C145 ) \nC143_=_C188( C143 C188 ) C143_=_C200( C143 C200 ) C143_=_C254( C143 C254 ) C143_=_C296( C143 C296 ) C143_=_C334( C143 C334 ) C143_=_C335( C143 C335 ) \nC143_=_C336( C143 C336 ) C143_=_C337( C143 C337 ) C143_=_C338( C143 C338 ) C143_=_C339( C143 C339 ) C143_=_C340( C143 C340 ) C143_=_C341( C143 C341 ) \nC145_=_C275( C145 C275 ) C145_=_C283( C145 C283 ) C145_=_C337( C145 C337 ) C145_=_C366( C145 C366 ) C145_=_C375( C145 C375 ) C145_=_C383( C145 C383 ) \nC145_=_C394( C145 C394 ) C145_=_C395( C145 C395 ) C145_=_C396( C145 C396 ) C145_=_C397( C145 C397 ) C145_=_C398( C145 C398 ) C145_=_C399( C145 C399 ) \nC188_=_C200( C188 C200 ) C188_=_C254( C188 C254 ) C188_=_C296( C188 C296 ) C188_=_C334( C188 C334 ) C188_=_C335( C188 C335 ) C188_=_C336( C188 C336 ) \nC188_=_C337( C188 C337 ) C188_=_C338( C188 C338 ) C188_=_C339( C188 C339 ) C188_=_C340( C188 C340 ) C188_=_C341( C188 C341 ) C200_=_C254( C200 C254 ) \nC200_=_C296( C200 C296 ) C200_=_C334( C200 C334 ) C200_=_C335( C200 C335 ) C200_=_C336( C200 C336 ) C200_=_C337( C200 C337 ) C200_=_C338( C200 C338 ) \nC200_=_C339( C200 C339 ) C200_=_C340( C200 C340 ) C200_=_C341( C200 C341 ) C254_=_C296( C254 C296 ) C254_=_C334( C254 C334 ) C254_=_C335( C254 C335 ) \nC254_=_C336( C254 C336 ) C254_=_C337( C254 C337 ) C254_=_C338( C254 C338 ) C254_=_C339( C254 C339 ) C254_=_C340( C254 C340 ) C254_=_C341( C254 C341 ) \nC275_=_C283( C275 C283 ) C275_=_C337( C275 C337 ) C275_=_C366( C275 C366 ) C275_=_C375( C275 C375 ) C275_=_C383( C275 C383 ) C275_=_C394( C275 C394 ) \nC275_=_C395( C275 C395 ) C275_=_C396( C275 C396 ) C275_=_C397( C275 C397 ) C275_=_C398( C275 C398 ) C275_=_C399( C275 C399 ) C283_=_C337( C283 C337 ) \nC283_=_C366( C283 C366 ) C283_=_C375( C283 C375 ) C283_=_C383( C283 C383 ) C283_=_C394( C283 C394 ) C283_=_C395( C283 C395 ) C283_=_C396( C283 C396 ) \nC283_=_C397( C283 C397 ) C283_=_C398( C283 C398 ) C283_=_C399( C283 C399 ) C296_=_C334( C296 C334 ) C296_=_C335( C296 C335 ) C296_=_C336( C296 C336 ) \nC296_=_C337( C296 C337 ) C296_=_C338( C296 C338 ) C296_=_C339( C296 C339 ) C296_=_C340( C296 C340 ) C296_=_C341( C296 C341 ) C334_=_C335( C334 C335 ) \nC334_=_C336( C334 C336 ) C334_=_C337( C334 C337 ) C334_=_C338( C334 C338 ) C334_=_C339( C334 C339 ) C334_=_C340( C334 C340 ) C334_=_C341( C334 C341 ) \nC335_=_C336( C335 C336 ) C335_=_C337( C335 C337 ) C335_=_C338( C335 C338 ) C335_=_C339( C335 C339 ) C335_=_C340( C335 C340 ) C335_=_C341( C335 C341 ) \nC335_=_C366( C335 C366 ) C336_=_C337( C336 C337 ) C336_=_C338( C336 C338 ) C336_=_C339( C336 C339 ) C336_=_C340( C336 C340 ) C336_=_C341( C336 C341 ) \nC337_=_C338( C337 C338 ) C337_=_C339( C337 C339 ) C337_=_C340( C337 C340 ) C337_=_C341( C337 C341 ) C337_=_C366( C337 C366 ) C337_=_C375( C337 C375 ) \nC337_=_C383( C337 C383 ) C337_=_C394( C337 C394 ) C337_=_C395( C337 C395 ) C337_=_C396( C337 C396 ) C337_=_C397( C337 C397 ) C337_=_C398( C337 C398 ) \nC337_=_C399( C337 C399 ) C338_=_C339( C338 C339 ) C338_=_C340( C338 C340 ) C338_=_C341( C338 C341 ) C339_=_C340( C339 C340 ) C339_=_C341( C339 C341 ) \nC340_=_C341( C340 C341 ) C366_=_C375( C366 C375 ) C366_=_C383( C366 C383 ) C366_=_C394( C366 C394 ) C366_=_C395( C366 C395 ) C366_=_C396( C366 C396 ) \nC366_=_C397( C366 C397 ) C366_=_C398( C366 C398 ) C366_=_C399( C366 C399 ) C375_=_C383( C375 C383 ) C375_=_C394( C375 C394 ) C375_=_C395( C375 C395 ) \nC375_=_C396( C375 C396 ) C375_=_C397( C375 C397 ) C375_=_C398( C375 C398 ) C375_=_C399( C375 C399 ) C383_=_C394( C383 C394 ) C383_=_C395( C383 C395 ) \nC383_=_C396( C383 C396 ) C383_=_C397( C383 C397 ) C383_=_C398( C383 C398 ) C383_=_C399( C38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48-&gt;59[label="29: C12 C15 C32 C96 C110 \nC143 C145 C188 C200 C254 C275 \nC283 C296 C334 C335 C336 C338 \nC339 C340 C341 C366 C375 C383 \nC394 C395 C396 C397 C398 C399 \n199: C12_=_C15 ,C12_=_C96 ,C12_=_C143 ,C12_=_C188 ,C12_=_C200 ,\nC12_=_C254 ,C12_=_C296 ,C12_=_C334 ,C12_=_C335 ,C12_=_C336 ,C12_=_C338 ,\nC12_=_C339 ,C12_=_C340 ,C12_=_C341 ,C15_=_C32 ,C15_=_C110 ,C15_=_C145 ,\nC15_=_C275 ,C15_=_C283 ,C15_=_C366 ,C15_=_C375 ,C15_=_C383 ,C15_=_C394 ,\nC15_=_C395 ,C15_=_C396 ,C15_=_C397 ,C15_=_C398 ,C15_=_C399 ,C32_=_C110 ,\nC32_=_C145 ,C32_=_C275 ,C32_=_C283 ,C32_=_C366 ,C32_=_C375 ,C32_=_C383 ,\nC32_=_C394 ,C32_=_C395 ,C32_=_C396 ,C32_=_C397 ,C32_=_C398 ,C32_=_C399 ,\nC96_=_C143 ,C96_=_C188 ,C96_=_C200 ,C96_=_C254 ,C96_=_C296 ,C96_=_C334 ,\nC96_=_C335 ,C96_=_C336 ,C96_=_C338 ,C96_=_C339 ,C96_=_C340 ,C96_=_C341 ,\nC110_=_C145 ,C110_=_C275 ,C110_=_C283 ,C110_=_C366 ,C110_=_C375 ,C110_=_C383 ,\nC110_=_C394 ,C110_=_C395 ,C110_=_C396 ,C110_=_C397 ,C110_=_C398 ,C110_=_C399 ,\nC143_=_C145 ,C143_=_C188 ,C143_=_C200 ,C143_=_C254 ,C143_=_C296 ,C143_=_C334 ,\nC143_=_C335 ,C143_=_C336 ,C143_=_C338 ,C143_=_C339 ,C143_=_C340 ,C143_=_C341 ,\nC145_=_C275 ,C145_=_C283 ,C145_=_C366 ,C145_=_C375 ,C145_=_C383 ,C145_=_C394 ,\nC145_=_C395 ,C145_=_C396 ,C145_=_C397 ,C145_=_C398 ,C145_=_C399 ,C188_=_C200 ,\nC188_=_C254 ,C188_=_C296 ,C188_=_C334 ,C188_=_C335 ,C188_=_C336 ,C188_=_C338 ,\nC188_=_C339 ,C188_=_C340 ,C188_=_C341 ,C200_=_C254 ,C200_=_C296 ,C200_=_C334 ,\nC200_=_C335 ,C200_=_C336 ,C200_=_C338 ,C200_=_C339 ,C200_=_C340 ,C200_=_C341 ,\nC254_=_C296 ,C254_=_C334 ,C254_=_C335 ,C254_=_C336 ,C254_=_C338 ,C254_=_C339 ,\nC254_=_C340 ,C254_=_C341 ,C275_=_C283 ,C275_=_C366 ,C275_=_C375 ,C275_=_C383 ,\nC275_=_C394 ,C275_=_C395 ,C275_=_C396 ,C275_=_C397 ,C275_=_C398</w:t>
      </w:r>
    </w:p>
    <w:p>
      <w:pPr>
        <w:pStyle w:val="PreformattedText"/>
        <w:bidi w:val="0"/>
        <w:spacing w:before="0" w:after="0"/>
        <w:jc w:val="left"/>
        <w:rPr/>
      </w:pPr>
      <w:r>
        <w:rPr/>
        <w:t xml:space="preserve"> </w:t>
      </w:r>
      <w:r>
        <w:rPr/>
        <w:t>,C275_=_C399 ,\nC283_=_C366 ,C283_=_C375 ,C283_=_C383 ,C283_=_C394 ,C283_=_C395 ,C283_=_C396 ,\nC283_=_C397 ,C283_=_C398 ,C283_=_C399 ,C296_=_C334 ,C296_=_C335 ,C296_=_C336 ,\nC296_=_C338 ,C296_=_C339 ,C296_=_C340 ,C296_=_C341 ,C334_=_C335 ,C334_=_C336 ,\nC334_=_C338 ,C334_=_C339 ,C334_=_C340 ,C334_=_C341 ,C335_=_C336 ,C335_=_C338 ,\nC335_=_C339 ,C335_=_C340 ,C335_=_C341 ,C335_=_C366 ,C336_=_C338 ,C336_=_C339 ,\nC336_=_C340 ,C336_=_C341 ,C338_=_C339 ,C338_=_C340 ,C338_=_C341 ,C339_=_C340 ,\nC339_=_C341 ,C340_=_C341 ,C366_=_C375 ,C366_=_C383 ,C366_=_C394 ,C366_=_C395 ,\nC366_=_C396 ,C366_=_C397 ,C366_=_C398 ,C366_=_C399 ,C375_=_C383 ,C375_=_C394 ,\nC375_=_C395 ,C375_=_C396 ,C375_=_C397 ,C375_=_C398 ,C375_=_C399 ,C383_=_C394 ,\nC383_=_C395 ,C383_=_C396 ,C383_=_C397 ,C383_=_C398 ,C383_=_C399 ,C394_=_C395 ,\nC394_=_C396 ,C394_=_C397 ,C394_=_C398 ,C394_=_C399 ,C395_=_C396 ,C395_=_C397 ,\nC395_=_C398 ,C395_=_C399 ,C396_=_C397 ,C396_=_C398 ,C396_=_C399 ,C397_=_C398 ,\nC397_=_C399 ,C398_=_C399 ,"];60[shape=box, label="id:60 level: 5\n34: C19 C31 C80 C113 C179 \nC189 C192 C204 C209 C233 C299 \nC302 C313 C321 C356 C360 C365 \nC374 C375 C376 C377 C378 C379 \nC380 C381 C388 C394 C401 C409 \nC429 C434 C435 C436 C437 \n296: C19_=_C113( C19 C113 ) C19_=_C192( C19 C192 ) C19_=_C209( C19 C209 ) C19_=_C233( C19 C233 ) C19_=_C302( C19 C302 ) \nC19_=_C313( C19 C313 ) C19_=_C360( C19 C360 ) C19_=_C377( C19 C377 ) C19_=_C388( C19 C388 ) C19_=_C394( C19 C394 ) C19_=_C401( C19 C401 ) \nC19_=_C409( C19 C409 ) C19_=_C429( C19 C429 ) C19_=_C434( C19 C434 ) C19_=_C435( C19 C435 ) C19_=_C436( C19 C436 ) C19_=_C437( C19 C437 ) \nC31_=_C80( C31 C80 ) C31_=_C179( C31 C179 ) C31_=_C189( C31 C189 ) C31_=_C204( C31 C204 ) C31_=_C299( C31 C299 ) C31_=_C321( C31 C321 ) \nC31_=_C356( C31 C356 ) C31_=_C365( C31 C365 ) C31_=_C374( C31 C374 ) C31_=_C375( C31 C375 ) C31_=_C376( C31 C376 ) C31_=_C377( C31 C377 ) \nC31_=_C378( C31 C378 ) C31_=_C379( C31 C379 ) C31_=_C380( C31 C380 ) C31_=_C381( C31 C381 ) C80_=_C179( C80 C179 ) C80_=_C189( C80 C189 ) \nC80_=_C204( C80 C204 ) C80_=_C299( C80 C299 ) C80_=_C321( C80 C321 ) C80_=_C356( C80 C356 ) C80_=_C365( C80 C365 ) C80_=_C374( C80 C374 ) \nC80_=_C375( C80 C375 ) C80_=_C376( C80 C376 ) C80_=_C377( C80 C377 ) C80_=_C378( C80 C378 ) C80_=_C379( C80 C379 ) C80_=_C380( C80 C380 ) \nC80_=_C381( C80 C381 ) C113_=_C192( C113 C192 ) C113_=_C209( C113 C209 ) C113_=_C233( C113 C233 ) C113_=_C302( C113 C302 ) C113_=_C313( C113 C313 ) \nC113_=_C360( C113 C360 ) C113_=_C377( C113 C377 ) C113_=_C388( C113 C388 ) C113_=_C394( C113 C394 ) C113_=_C401( C113 C401 ) C113_=_C409( C113 C409 ) \nC113_=_C429( C113 C429 ) C113_=_C434( C113 C434 ) C113_=_C435( C113 C435 ) C113_=_C436( C113 C436 ) C113_=_C437( C113 C437 ) C179_=_C189( C179 C189 ) \nC179_=_C204( C179 C204 ) C179_=_C299( C179 C299 ) C179_=_C321( C179 C321 ) C179_=_C356( C179 C356 ) C179_=_C365( C179 C365 ) C179_=_C374( C179 C374 ) \nC179_=_C375( C179 C375 ) C179_=_C376( C179 C376 ) C179_=_C377( C179 C377 ) C179_=_C378( C179 C378 ) C179_=_C379( C179 C379 ) C179_=_C380( C179 C380 ) \nC179_=_C381( C179 C381 ) C189_=_C192( C189 C192 ) C189_=_C204( C189 C204 ) C189_=_C299( C189 C299 ) C189_=_C321( C189 C321 ) C189_=_C356( C189 C356 ) \nC189_=_C365( C189 C365 ) C189_=_C374( C189 C374 ) C189_=_C375( C189 C375 ) C189_=_C376( C189 C376 ) C189_=_C377( C189 C377 ) C189_=_C378( C189 C378 ) \nC189_=_C379( C189 C379 ) C189_=_C380( C189 C380 ) C189_=_C381( C189 C381 ) C192_=_C209( C192 C209 ) C192_=_C233( C192 C233 ) C192_=_C302( C192 C302 ) \nC192_=_C313( C192 C313 ) C192_=_C360( C192 C360 ) C192_=_C377( C192 C377 ) C192_=_C388( C192 C388 ) C192_=_C394( C192 C394 ) C192_=_C401( C192 C401 ) \nC192_=_C409( C192 C409 ) C192_=_C429( C192 C429 ) C192_=_C434( C192 C434 ) C192_=_C435( C192 C435 ) C192_=_C436( C192 C436 ) C192_=_C437( C192 C437 ) \nC204_=_C209( C204 C209 ) C204_=_C299( C204 C299 ) C204_=_C321( C204 C321 ) C204_=_C356( C204 C356 ) C204_=_C365( C204 C365 ) C204_=_C374( C204 C374 ) \nC204_=_C375( C204 C375 ) C204_=_C376( C204 C376 ) C204_=_C377( C204 C377 ) C204_=_C378( C204 C378 ) C204_=_C379( C204 C379 ) C204_=_C380( C204 C380 ) \nC204_=_C381( C204 C381 ) C209_=_C233( C209 C233 ) C209_=_C302( C209 C302 ) C209_=_C313( C209 C313 ) C209_=_C360( C209 C360 ) C209_=_C377( C209 C377 ) \nC209_=_C388( C209 C388 ) C209_=_C394( C209 C394 ) C209_=_C401( C209 C401 ) C209_=_C409( C209 C409 ) C209_=_C429( C209 C429 ) C209_=_C434( C209 C434 ) \nC209_=_C435( C209 C435 ) C209_=_C436( C209 C436 ) C209_=_C437( C209 C437 ) C233_=_C302( C233 C302 ) C233_=_C313( C233 C313 ) C233_=_C360( C233 C360 ) \nC233_=_C377( C233 C377 ) C233_=_C388( C233 C388 ) C233_=_C394( C233 C394 ) C233_=_C401( C233 C401 ) C233_=_C409( C233 C409 ) C233_=_C429( C233 C429 ) \nC233_=_C434( C233 C434 ) C233_=_C435( C233 C435 ) C233_=_C436( C233 C436 ) C233_=_C437( C233 C437 ) C299_=_C302( C299 C302 ) C299_=_C321( C299 C321 ) \nC299_=_C356( C299 C356 ) C299_=_C365( C299 C365 ) C299_=_C374( C299 C374 ) C299_=_C375( C299 C375 ) C299_=_C376( C299 C376 ) C299_=_C377( C299 C377 ) \nC299_=_C378( C299 C378 ) C299_=_C379( C299 C379 ) C299_=_C380( C299 C380 ) C299_=_C381( C299 C381 ) C302_=_C313( C302 C313 ) C302_=_C360( C302 C360 ) \nC302_=_C377( C302 C377 ) C302_=_C388( C302 C388 ) C302_=_C394( C302 C394 ) C302_=_C401( C302 C401 ) C302_=_C409( C302 C409 ) C302_=_C429( C302 C429 ) \nC302_=_C434( C302 C434 ) C302_=_C435( C302 C435 ) C302_=_C436( C302 C436 ) C302_=_C437( C302 C437 ) C313_=_C360( C313 C360 ) C313_=_C377( C313 C377 ) \nC313_=_C388( C313 C388 ) C313_=_C394( C313 C394 ) C313_=_C401( C313 C401 ) C313_=_C409( C313 C409 ) C313_=_C429( C313 C429 ) C313_=_C434( C313 C434 ) \nC313_=_C435( C313 C435 ) C313_=_C436( C313 C436 ) C313_=_C437( C313 C437 ) C321_=_C356( C321 C356 ) C321_=_C365( C321 C365 ) C321_=_C374( C321 C374 ) \nC321_=_C375( C321 C375 ) C321_=_C376( C321 C376 ) C321_=_C377( C321 C377 ) C321_=_C378( C321 C378 ) C321_=_C379( C321 C379 ) C321_=_C380( C321 C380 ) \nC321_=_C381( C321 C381 ) C356_=_C360( C356 C360 ) C356_=_C365( C356 C365 ) C356_=_C374( C356 C374 ) C356_=_C375( C356 C375 ) C356_=_C376( C356 C376 ) \nC356_=_C377( C356 C377 ) C356_=_C378( C356 C378 ) C356_=_C379( C356 C379 ) C356_=_C380( C356 C380 ) C356_=_C381( C356 C381 ) C360_=_C377( C360 C377 ) \nC360_=_C388( C360 C388 ) C360_=_C394( C360 C394 ) C360_=_C401( C360 C401 ) C360_=_C409( C360 C409 ) C360_=_C429( C360 C429 ) C360_=_C434( C360 C434 ) \nC360_=_C435( C360 C435 ) C360_=_C436( C360 C436 ) C360_=_C437( C360 C437 ) C365_=_C374( C365 C374 ) C365_=_C375( C365 C375 ) C365_=_C376( C365 C376 ) \nC365_=_C377( C365 C377 ) C365_=_C378( C365 C378 ) C365_=_C379( C365 C379 ) C365_=_C380( C365 C380 ) C365_=_C381( C365 C381 ) C374_=_C375( C374 C375 ) \nC374_=_C376( C374 C376 ) C374_=_C377( C374 C377 ) C374_=_C378( C374 C378 ) C374_=_C379( C374 C379 ) C374_=_C380( C374 C380 ) C374_=_C381( C374 C381 ) \nC375_=_C376( C375 C376 ) C375_=_C377( C375 C377 ) C375_=_C378( C375 C378 ) C375_=_C379( C375 C379 ) C375_=_C380( C375 C380 ) C375_=_C381( C375 C381 ) \nC375_=_C394( C375 C394 ) C376_=_C377( C376 C377 ) C376_=_C378( C376 C378 ) C376_=_C379( C376 C379 ) C376_=_C380( C376 C380 ) C376_=_C381( C376 C381 ) \nC377_=_C378( C377 C378 ) C377_=_C379( C377 C379 ) C377_=_C380( C377 C380 ) C377_=_C381( C377 C381 ) C377_=_C388( C377 C388 ) C377_=_C394( C377 C394 ) \nC377_=_C401( C377 C401 ) C377_=_C409( C377 C409 ) C377_=_C429( C377 C429 ) C377_=_C434( C377 C434 ) C377_=_C435( C377 C435 ) C377_=_C436( C377 C436 ) \nC377_=_C437( C377 C437 ) C378_=_C379( C378 C379 ) C378_=_C380( C378 C380 ) C378_=_C381( C378 C381 ) C378_=_C434( C378 C434 ) C379_=_C380( C379 C380 ) \nC379_=_C381( C379 C381 ) C380_=_C381( C380 C381 ) C381_=_C436( C381 C436 ) C388_=_C394( C388 C394 ) C388_=_C401( C388 C401 ) C388_=_C409( C388 C409 ) \nC388_=_C429( C388 C429 ) C388_=_C434( C388 C434 ) C388_=_C435( C388 C435 ) C388_=_C436( C388 C436 ) C388_=_C437( C388 C437 ) C394_=_C401( C394 C401 ) \nC394_=_C409( C394 C409 ) C394_=_C429( C394 C429 ) C394_=_C434( C394 C434 ) C394_=_C435( C394 C435 ) C394_=_C436( C394 C436 ) C394_=_C437( C394 C437 ) \nC401_=_C409( C401 C409 ) C401_=_C429( C401 C429 ) C401_=_C434( C401 C434 ) C401_=_C435( C401 C435 ) C401_=_C436( C401 C436 ) C401_=_C437( C401 C437 ) \nC409_=_C429( C409 C429 ) C409_=_C434( C409 C434 ) C409_=_C435( C409 C435 ) C409_=_C436( C409 C436 ) C409_=_C437( C409 C437 ) C429_=_C434( C429 C434 ) \nC429_=_C435( C429 C435 ) C429_=_C436( C429 C436 ) C429_=_C437( C429 C437 ) C434_=_C435( C434 C435 ) C434_=_C436( C434 C436 ) C434_=_C437( C434 C437 ) \nC435_=_C436( C435 C436 ) C435_=_C437( C435 C437 ) C436_=_C437( C436 C437 ) "];48-&gt;60[label="33: C19 C31 C80 C113 C179 \nC189 C192 C204 C209 C233 C299 \nC302 C313 C321 C356 C360 C365 \nC374 C375 C376 C378 C379 C380 \nC381 C388 C394 C401 C409 C429 \nC434 C435 C436 C437 \n263: C19_=_C113 ,C19_=_C192 ,C19_=_C209 ,C19_=_C233 ,C19_=_C302 ,\nC19_=_C313 ,C19_=_C360 ,C19_=_C388 ,C19_=_C394 ,C19_=_C401 ,C19_=_C409 ,\nC19_=_C429 ,C19_=_C434 ,C19_=_C435 ,C19_=_C436 ,C19_=_C437 ,C31_=_C80 ,\nC31_=_C179 ,C31_=_C189 ,C31_=_C204 ,C31_=_C299 ,C31_=_C321 ,C31_=_C356 ,\nC31_=_C365 ,C31_=_C374 ,C31_=_C375 ,C31_=_C376 ,C31_=_C378 ,C31_=_C379 ,\nC31_=_C380 ,C31_=_C381 ,C80_=_C179 ,C80_=_C189 ,C80_=_C204 ,C80_=_C299 ,\nC80_=_C321 ,C80_=_C356 ,C80_=_C365 ,C80_=_C374 ,C80_=_C375 ,C80_=_C376 ,\nC80_=_C378 ,C80_=_C379 ,C80_=_C380 ,C80_=_C381 ,C113_=_C192 ,C113_=_C209 ,\nC113_=_C233 ,C113_=_C302 ,C113_=_C313 ,C113_=_C360 ,C113_=_C388 ,C113_=_C394 ,\nC113_=_C401 ,C113_=_C409 ,C113_=_C429 ,C113_=_C434 ,C113_=_C435 ,C113_=_C436 ,\nC113_=_C437 ,C179_=_C189 ,C179_=_C204 ,C179_=_C299 ,C179_=_C321 ,C179_=_C356 ,\nC179_=_C365 ,C179_=_C374 ,C179_=_C375 ,C179_=_C376 ,C179_=_C378 ,C179_=_C379 ,\nC179_=_C380 ,C179_=_C381 ,C189_=_C192 ,C189_=_C204 ,C189_=_C299 ,C189_=_C321 ,\nC189_=_C356 ,C189_=_C365 ,C189_=_C374 ,C189_=_C375 ,C189_=_C376 ,C189_=_C378 ,\nC189_=_C379</w:t>
      </w:r>
    </w:p>
    <w:p>
      <w:pPr>
        <w:pStyle w:val="PreformattedText"/>
        <w:bidi w:val="0"/>
        <w:spacing w:before="0" w:after="0"/>
        <w:jc w:val="left"/>
        <w:rPr/>
      </w:pPr>
      <w:r>
        <w:rPr/>
        <w:t xml:space="preserve"> </w:t>
      </w:r>
      <w:r>
        <w:rPr/>
        <w:t>,C189_=_C380 ,C189_=_C381 ,C192_=_C209 ,C192_=_C233 ,C192_=_C302 ,\nC192_=_C313 ,C192_=_C360 ,C192_=_C388 ,C192_=_C394 ,C192_=_C401 ,C192_=_C409 ,\nC192_=_C429 ,C192_=_C434 ,C192_=_C435 ,C192_=_C436 ,C192_=_C437 ,C204_=_C209 ,\nC204_=_C299 ,C204_=_C321 ,C204_=_C356 ,C204_=_C365 ,C204_=_C374 ,C204_=_C375 ,\nC204_=_C376 ,C204_=_C378 ,C204_=_C379 ,C204_=_C380 ,C204_=_C381 ,C209_=_C233 ,\nC209_=_C302 ,C209_=_C313 ,C209_=_C360 ,C209_=_C388 ,C209_=_C394 ,C209_=_C401 ,\nC209_=_C409 ,C209_=_C429 ,C209_=_C434 ,C209_=_C435 ,C209_=_C436 ,C209_=_C437 ,\nC233_=_C302 ,C233_=_C313 ,C233_=_C360 ,C233_=_C388 ,C233_=_C394 ,C233_=_C401 ,\nC233_=_C409 ,C233_=_C429 ,C233_=_C434 ,C233_=_C435 ,C233_=_C436 ,C233_=_C437 ,\nC299_=_C302 ,C299_=_C321 ,C299_=_C356 ,C299_=_C365 ,C299_=_C374 ,C299_=_C375 ,\nC299_=_C376 ,C299_=_C378 ,C299_=_C379 ,C299_=_C380 ,C299_=_C381 ,C302_=_C313 ,\nC302_=_C360 ,C302_=_C388 ,C302_=_C394 ,C302_=_C401 ,C302_=_C409 ,C302_=_C429 ,\nC302_=_C434 ,C302_=_C435 ,C302_=_C436 ,C302_=_C437 ,C313_=_C360 ,C313_=_C388 ,\nC313_=_C394 ,C313_=_C401 ,C313_=_C409 ,C313_=_C429 ,C313_=_C434 ,C313_=_C435 ,\nC313_=_C436 ,C313_=_C437 ,C321_=_C356 ,C321_=_C365 ,C321_=_C374 ,C321_=_C375 ,\nC321_=_C376 ,C321_=_C378 ,C321_=_C379 ,C321_=_C380 ,C321_=_C381 ,C356_=_C360 ,\nC356_=_C365 ,C356_=_C374 ,C356_=_C375 ,C356_=_C376 ,C356_=_C378 ,C356_=_C379 ,\nC356_=_C380 ,C356_=_C381 ,C360_=_C388 ,C360_=_C394 ,C360_=_C401 ,C360_=_C409 ,\nC360_=_C429 ,C360_=_C434 ,C360_=_C435 ,C360_=_C436 ,C360_=_C437 ,C365_=_C374 ,\nC365_=_C375 ,C365_=_C376 ,C365_=_C378 ,C365_=_C379 ,C365_=_C380 ,C365_=_C381 ,\nC374_=_C375 ,C374_=_C376 ,C374_=_C378 ,C374_=_C379 ,C374_=_C380 ,C374_=_C381 ,\nC375_=_C376 ,C375_=_C378 ,C375_=_C379 ,C375_=_C380 ,C375_=_C381 ,C375_=_C394 ,\nC376_=_C378 ,C376_=_C379 ,C376_=_C380 ,C376_=_C381 ,C378_=_C379 ,C378_=_C380 ,\nC378_=_C381 ,C378_=_C434 ,C379_=_C380 ,C379_=_C381 ,C380_=_C381 ,C381_=_C436 ,\nC388_=_C394 ,C388_=_C401 ,C388_=_C409 ,C388_=_C429 ,C388_=_C434 ,C388_=_C435 ,\nC388_=_C436 ,C388_=_C437 ,C394_=_C401 ,C394_=_C409 ,C394_=_C429 ,C394_=_C434 ,\nC394_=_C435 ,C394_=_C436 ,C394_=_C437 ,C401_=_C409 ,C401_=_C429 ,C401_=_C434 ,\nC401_=_C435 ,C401_=_C436 ,C401_=_C437 ,C409_=_C429 ,C409_=_C434 ,C409_=_C435 ,\nC409_=_C436 ,C409_=_C437 ,C429_=_C434 ,C429_=_C435 ,C429_=_C436 ,C429_=_C437 ,\nC434_=_C435 ,C434_=_C436 ,C434_=_C437 ,C435_=_C436 ,C435_=_C437 ,C436_=_C437 ,"];61[shape=box, label="id:61 level: 5\n28: C4 C8 C44 C93 C105 \nC156 C159 C172 C173 C214 C215 \nC216 C217 C218 C219 C220 C221 \nC222 C223 C225 C239 C267 C280 \nC281 C282 C283 C284 C285 \n203: C4_=_C8( C4 C8 ) C4_=_C44( C4 C44 ) C4_=_C93( C4 C93 ) C4_=_C105( C4 C105 ) C4_=_C156( C4 C156 ) \nC4_=_C172( C4 C172 ) C4_=_C214( C4 C214 ) C4_=_C215( C4 C215 ) C4_=_C216( C4 C216 ) C4_=_C217( C4 C217 ) C4_=_C218( C4 C218 ) \nC4_=_C219( C4 C219 ) C4_=_C220( C4 C220 ) C4_=_C221( C4 C221 ) C4_=_C222( C4 C222 ) C4_=_C223( C4 C223 ) C8_=_C159( C8 C159 ) \nC8_=_C173( C8 C173 ) C8_=_C216( C8 C216 ) C8_=_C225( C8 C225 ) C8_=_C239( C8 C239 ) C8_=_C267( C8 C267 ) C8_=_C280( C8 C280 ) \nC8_=_C281( C8 C281 ) C8_=_C282( C8 C282 ) C8_=_C283( C8 C283 ) C8_=_C284( C8 C284 ) C8_=_C285( C8 C285 ) C44_=_C93( C44 C93 ) \nC44_=_C105( C44 C105 ) C44_=_C156( C44 C156 ) C44_=_C172( C44 C172 ) C44_=_C214( C44 C214 ) C44_=_C215( C44 C215 ) C44_=_C216( C44 C216 ) \nC44_=_C217( C44 C217 ) C44_=_C218( C44 C218 ) C44_=_C219( C44 C219 ) C44_=_C220( C44 C220 ) C44_=_C221( C44 C221 ) C44_=_C222( C44 C222 ) \nC44_=_C223( C44 C223 ) C93_=_C105( C93 C105 ) C93_=_C156( C93 C156 ) C93_=_C172( C93 C172 ) C93_=_C214( C93 C214 ) C93_=_C215( C93 C215 ) \nC93_=_C216( C93 C216 ) C93_=_C217( C93 C217 ) C93_=_C218( C93 C218 ) C93_=_C219( C93 C219 ) C93_=_C220( C93 C220 ) C93_=_C221( C93 C221 ) \nC93_=_C222( C93 C222 ) C93_=_C223( C93 C223 ) C105_=_C156( C105 C156 ) C105_=_C172( C105 C172 ) C105_=_C214( C105 C214 ) C105_=_C215( C105 C215 ) \nC105_=_C216( C105 C216 ) C105_=_C217( C105 C217 ) C105_=_C218( C105 C218 ) C105_=_C219( C105 C219 ) C105_=_C220( C105 C220 ) C105_=_C221( C105 C221 ) \nC105_=_C222( C105 C222 ) C105_=_C223( C105 C223 ) C156_=_C159( C156 C159 ) C156_=_C172( C156 C172 ) C156_=_C214( C156 C214 ) C156_=_C215( C156 C215 ) \nC156_=_C216( C156 C216 ) C156_=_C217( C156 C217 ) C156_=_C218( C156 C218 ) C156_=_C219( C156 C219 ) C156_=_C220( C156 C220 ) C156_=_C221( C156 C221 ) \nC156_=_C222( C156 C222 ) C156_=_C223( C156 C223 ) C159_=_C173( C159 C173 ) C159_=_C216( C159 C216 ) C159_=_C225( C159 C225 ) C159_=_C239( C159 C239 ) \nC159_=_C267( C159 C267 ) C159_=_C280( C159 C280 ) C159_=_C281( C159 C281 ) C159_=_C282( C159 C282 ) C159_=_C283( C159 C283 ) C159_=_C284( C159 C284 ) \nC159_=_C285( C159 C285 ) C172_=_C173( C172 C173 ) C172_=_C214( C172 C214 ) C172_=_C215( C172 C215 ) C172_=_C216( C172 C216 ) C172_=_C217( C172 C217 ) \nC172_=_C218( C172 C218 ) C172_=_C219( C172 C219 ) C172_=_C220( C172 C220 ) C172_=_C221( C172 C221 ) C172_=_C222( C172 C222 ) C172_=_C223( C172 C223 ) \nC173_=_C216( C173 C216 ) C173_=_C225( C173 C225 ) C173_=_C239( C173 C239 ) C173_=_C267( C173 C267 ) C173_=_C280( C173 C280 ) C173_=_C281( C173 C281 ) \nC173_=_C282( C173 C282 ) C173_=_C283( C173 C283 ) C173_=_C284( C173 C284 ) C173_=_C285( C173 C285 ) C214_=_C215( C214 C215 ) C214_=_C216( C214 C216 ) \nC214_=_C217( C214 C217 ) C214_=_C218( C214 C218 ) C214_=_C219( C214 C219 ) C214_=_C220( C214 C220 ) C214_=_C221( C214 C221 ) C214_=_C222( C214 C222 ) \nC214_=_C223( C214 C223 ) C214_=_C239( C214 C239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6_=_C225( C216 C225 ) \nC216_=_C239( C216 C239 ) C216_=_C267( C216 C267 ) C216_=_C280( C216 C280 ) C216_=_C281( C216 C281 ) C216_=_C282( C216 C282 ) C216_=_C283( C216 C283 ) \nC216_=_C284( C216 C284 ) C216_=_C285( C216 C285 ) C217_=_C218( C217 C218 ) C217_=_C219( C217 C219 ) C217_=_C220( C217 C220 ) C217_=_C221( C217 C221 ) \nC217_=_C222( C217 C222 ) C217_=_C223( C217 C223 ) C218_=_C219( C218 C219 ) C218_=_C220( C218 C220 ) C218_=_C221( C218 C221 ) C218_=_C222( C218 C222 ) \nC218_=_C223( C218 C223 ) C219_=_C220( C219 C220 ) C219_=_C221( C219 C221 ) C219_=_C222( C219 C222 ) C219_=_C223( C219 C223 ) C219_=_C281( C219 C281 ) \nC220_=_C221( C220 C221 ) C220_=_C222( C220 C222 ) C220_=_C223( C220 C223 ) C221_=_C222( C221 C222 ) C221_=_C223( C221 C223 ) C222_=_C223( C222 C223 ) \nC225_=_C239( C225 C239 ) C225_=_C267( C225 C267 ) C225_=_C280( C225 C280 ) C225_=_C281( C225 C281 ) C225_=_C282( C225 C282 ) C225_=_C283( C225 C283 ) \nC225_=_C284( C225 C284 ) C225_=_C285( C225 C285 ) C239_=_C267( C239 C267 ) C239_=_C280( C239 C280 ) C239_=_C281( C239 C281 ) C239_=_C282( C239 C282 ) \nC239_=_C283( C239 C283 ) C239_=_C284( C239 C284 ) C239_=_C285( C239 C285 ) C267_=_C280( C267 C280 ) C267_=_C281( C267 C281 ) C267_=_C282( C267 C282 ) \nC267_=_C283( C267 C283 ) C267_=_C284( C267 C284 ) C267_=_C285( C267 C285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56-&gt;61[label="27: C4 C8 C44 C93 C105 \nC156 C159 C172 C173 C214 C215 \nC217 C218 C219 C220 C221 C222 \nC223 C225 C239 C267 C280 C281 \nC282 C283 C284 C285 \n176: C4_=_C8 ,C4_=_C44 ,C4_=_C93 ,C4_=_C105 ,C4_=_C156 ,\nC4_=_C172 ,C4_=_C214 ,C4_=_C215 ,C4_=_C217 ,C4_=_C218 ,C4_=_C219 ,\nC4_=_C220 ,C4_=_C221 ,C4_=_C222 ,C4_=_C223 ,C8_=_C159 ,C8_=_C173 ,\nC8_=_C225 ,C8_=_C239 ,C8_=_C267 ,C8_=_C280 ,C8_=_C281 ,C8_=_C282 ,\nC8_=_C283 ,C8_=_C284 ,C8_=_C285 ,C44_=_C93 ,C44_=_C105 ,C44_=_C156 ,\nC44_=_C172 ,C44_=_C214 ,C44_=_C215 ,C44_=_C217 ,C44_=_C218 ,C44_=_C219 ,\nC44_=_C220 ,C44_=_C221 ,C44_=_C222 ,C44_=_C223 ,C93_=_C105 ,C93_=_C156 ,\nC93_=_C172 ,C93_=_C214 ,C93_=_C215 ,C93_=_C217 ,C93_=_C218 ,C93_=_C219 ,\nC93_=_C220 ,C93_=_C221 ,C93_=_C222 ,C93_=_C223 ,C105_=_C156 ,C105_=_C172 ,\nC105_=_C214 ,C105_=_C215 ,C105_=_C217 ,C105_=_C218 ,C105_=_C219 ,C105_=_C220 ,\nC105_=_C221 ,C105_=_C222 ,C105_=_C223 ,C156_=_C159 ,C156_=_C172 ,C156_=_C214 ,\nC156_=_C215 ,C156_=_C217 ,C156_=_C218 ,C156_=_C219 ,C156_=_C220 ,C156_=_C221 ,\nC156_=_C222 ,C156_=_C223 ,C159_=_C173 ,C159_=_C225 ,C159_=_C239 ,C159_=_C267 ,\nC159_=_C280 ,C159_=_C281 ,C159_=_C282 ,C159_=_C283 ,C159_=_C284 ,C159_=_C285 ,\nC172_=_C173 ,C172_=_C214 ,C172_=_C215 ,C172_=_C217 ,C172_=_C218 ,C172_=_C219 ,\nC172_=_C220 ,C172_=_C221 ,C172_=_C222 ,C172_=_C223 ,C173_=_C225 ,C173_=_C239 ,\nC173_=_C267 ,C173_=_C280 ,C173_=_C281 ,C173_=_C282 ,C173_=_C283 ,C173_=_C284 ,\nC173_=_C285 ,C214_=_C215 ,C214_=_C217 ,C214_=_C218 ,C214_=_C219 ,C214_=_C220 ,\nC214_=_C221 ,C214_=_C222 ,C214_=_C223 ,C214_=_C239 ,C215_=_C217 ,C215_=_C218 ,\nC215_=_C219 ,C215_=_C220 ,C215_=_C221 ,C215_=_C222 ,C215_=_C223 ,C217_=_C218 ,\nC217_=_C219 ,C217_=_C220 ,C217_=_C221 ,C217_=_C222 ,C217_=_C223 ,C218_=_C219 ,\nC218_=_C220 ,C218_=_C221 ,C218_=_C222 ,C218_=_C223 ,C219_=_C220 ,C219_=_C221 ,\nC219_=_C222 ,C219_=_C223 ,C219_=_C281 ,C220_=_C221 ,C220_=_C222 ,C220_=_C223 ,\nC221_=_C222 ,C221_=_C223 ,C222_=_C223 ,C225_=_C239 ,C225_=_C267 ,C225_=_C280 ,\nC225_=_C281 ,C225_=_C282 ,C225_=_C283 ,C225_=_C284 ,C225_=_C285 ,C239_=_C267 ,\nC239_=_C280 ,C239_=_C281 ,C239_=_C282 ,C239_=_C283 ,C239_=_C284 ,C239_=_C285 ,\nC267_=_C280 ,C267_=_C281 ,C267_=_C282 ,C267_=_C283 ,C267_=_C284 ,C267_=_C285 ,\nC280_=_C281 ,C280_=_C282 ,C280_=_C283 ,C280_=_C284 ,C280_=_C285 ,C281_=_C282 ,\nC281_=_C283 ,C281_=_C284 ,C281_=_C285 ,C282_=_C283</w:t>
      </w:r>
    </w:p>
    <w:p>
      <w:pPr>
        <w:pStyle w:val="PreformattedText"/>
        <w:bidi w:val="0"/>
        <w:spacing w:before="0" w:after="0"/>
        <w:jc w:val="left"/>
        <w:rPr/>
      </w:pPr>
      <w:r>
        <w:rPr/>
        <w:t xml:space="preserve"> </w:t>
      </w:r>
      <w:r>
        <w:rPr/>
        <w:t>,C282_=_C284 ,C282_=_C285 ,\nC283_=_C284 ,C283_=_C285 ,C284_=_C2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