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2 V3 V4 V6 \nV7 V8 V11 V13 V14 V15 \nV16 V19 V20 V21 V22 V23 \nV25 V26 V27 V28 V29 V32 \nV33 V34 V35 V37 V39 V40 \nV41 V42 V43 V46 V48 V49 \n244: C1( V0 V2 ) C2( V0 V3 ) C3( V0 V6 ) C4( V0 V8 ) C6( V0 V11 ) \nC7( V0 V13 ) C8( V0 V14 ) C9( V0 V16 ) C10( V0 V20 ) C12( V0 V33 ) C14( V0 V37 ) \nC16( V0 V39 ) C17( V0 V40 ) C18( V0 V41 ) C19( V0 V43 ) C21( V0 V46 ) C39( V2 V3 ) \nC41( V2 V6 ) C43( V2 V11 ) C44( V2 V14 ) C45( V2 V19 ) C46( V2 V22 ) C47( V2 V23 ) \nC48( V2 V26 ) C49( V2 V27 ) C50( V2 V32 ) C51( V2 V35 ) C53( V2 V37 ) C55( V2 V39 ) \nC56( V2 V42 ) C60( V2 V48 ) C61( V2 V49 ) C62( V3 V6 ) C63( V3 V7 ) C64( V3 V8 ) \nC67( V3 V13 ) C68( V3 V14 ) C71( V3 V21 ) C72( V3 V22 ) C74( V3 V25 ) C75( V3 V27 ) \nC76( V3 V33 ) C77( V3 V34 ) C79( V3 V40 ) C84( V4 V11 ) C85( V4 V13 ) C86( V4 V16 ) \nC88( V4 V20 ) C89( V4 V22 ) C90( V4 V23 ) C91( V4 V25 ) C92( V4 V26 ) C95( V4 V37 ) \nC96( V4 V39 ) C97( V4 V40 ) C98( V4 V42 ) C112( V6 V8 ) C113( V6 V11 ) C114( V6 V14 ) \nC115( V6 V16 ) C116( V6 V19 ) C117( V6 V21 ) C119( V6 V25 ) C122( V6 V32 ) C124( V6 V39 ) \nC126( V6 V48 ) C128( V7 V14 ) C129( V7 V15 ) C130( V7 V20 ) C131( V7 V21 ) C132( V7 V22 ) \nC133( V7 V23 ) C134( V7 V29 ) C135( V7 V33 ) C137( V7 V37 ) C138( V7 V39 ) C139( V7 V41 ) \nC140( V7 V43 ) C141( V7 V46 ) C142( V7 V48 ) C144( V8 V11 ) C145( V8 V14 ) C146( V8 V23 ) \nC148( V8 V26 ) C149( V8 V28 ) C150( V8 V32 ) C151( V8 V33 ) C152( V8 V35 ) C154( V8 V37 ) \nC156( V8 V41 ) C157( V8 V43 ) C158( V8 V46 ) C159( V8 V48 ) C160( V8 V49 ) C192( V11 V14 ) \nC194( V11 V23 ) C195( V11 V25 ) C196( V11 V27 ) C197( V11 V29 ) C199( V11 V34 ) C200( V11 V37 ) \nC201( V11 V39 ) C214( V13 V14 ) C215( V13 V15 ) C216( V13 V22 ) C217( V13 V23 ) C218( V13 V25 ) \nC219( V13 V26 ) C220( V13 V27 ) C221( V13 V28 ) C223( V13 V39 ) C224( V13 V43 ) C227( V13 V48 ) \nC228( V13 V49 ) C229( V14 V19 ) C230( V14 V22 ) C232( V14 V25 ) C233( V14 V26 ) C234( V14 V27 ) \nC235( V14 V33 ) C236( V14 V34 ) C238( V14 V37 ) C239( V14 V40 ) C240( V14 V43 ) C243( V14 V49 ) \nC245( V15 V22 ) C246( V15 V25 ) C247( V15 V28 ) C249( V15 V32 ) C250( V15 V33 ) C251( V15 V34 ) \nC252( V15 V37 ) C254( V15 V39 ) C255( V15 V42 ) C258( V15 V46 ) C260( V15 V49 ) C262( V16 V19 ) \nC263( V16 V20 ) C264( V16 V23 ) C265( V16 V26 ) C266( V16 V27 ) C267( V16 V29 ) C268( V16 V35 ) \nC270( V16 V40 ) C271( V16 V43 ) C274( V16 V46 ) C276( V16 V48 ) C299( V19 V21 ) C300( V19 V22 ) \nC302( V19 V25 ) C303( V19 V29 ) C305( V19 V33 ) C307( V19 V37 ) C308( V19 V41 ) C311( V19 V49 ) \nC312( V20 V23 ) C314( V20 V26 ) C315( V20 V32 ) C316( V20 V34 ) C317( V20 V35 ) C319( V20 V37 ) \nC320( V20 V39 ) C321( V20 V40 ) C322( V20 V42 ) C324( V20 V49 ) C325( V21 V22 ) C326( V21 V25 ) \nC327( V21 V26 ) C328( V21 V27 ) C329( V21 V28 ) C330( V21 V34 ) C332( V21 V39 ) C333( V21 V40 ) \nC336( V21 V48 ) C337( V21 V49 ) C338( V22 V23 ) C339( V22 V26 ) C341( V22 V34 ) C344( V23 V26 ) \nC345( V23 V28 ) C347( V23 V32 ) C349( V23 V43 ) C351( V23 V46 ) C352( V23 V48 ) C353( V23 V49 ) \nC363( V25 V26 ) C365( V25 V33 ) C366( V25 V35 ) C367( V25 V41 ) C368( V25 V42 ) C369( V25 V46 ) \nC371( V26 V32 ) C373( V26 V41 ) C374( V26 V42 ) C375( V26 V48 ) C376( V26 V49 ) C377( V27 V29 ) \nC378( V27 V33 ) C379( V27 V34 ) C381( V27 V37 ) C385( V27 V46 ) C387( V27 V48 ) C388( V27 V49 ) \nC389( V28 V29 ) C392( V28 V33 ) C393( V28 V34 ) C395( V28 V37 ) C396( V28 V39 ) C397( V28 V40 ) \nC398( V28 V41 ) C401( V28 V48 ) C402( V29 V34 ) C404( V29 V37 ) C405( V29 V39 ) C406( V29 V40 ) \nC407( V29 V46 ) C419( V32 V33 ) C422( V32 V46 ) C423( V33 V34 ) C424( V33 V37 ) C425( V33 V40 ) \nC426( V33 V42 ) C427( V33 V43 ) C428( V33 V46 ) C429( V33 V48 ) C430( V34 V37 ) C431( V34 V42 ) \nC434( V34 V49 ) C437( V35 V46 ) C444( V37 V41 ) C445( V37 V42 ) C446( V37 V43 ) C451( V39 V43 ) \nC452( V39 V46 ) C453( V39 V48 ) C456( V40 V48 ) C457( V41 V42 ) C458( V41 V43 ) C459( V41 V46 ) \nC460( V41 V49 ) C461( V42 V43 ) C462( V42 V46 ) C464( V43 V46 ) C465( V43 V49 ) "]1[shape=box, label="id:1 level: 1\n20: V0 V2 V4 V7 V8 \nV14 V16 V19 V20 V22 V23 \nV27 V28 V29 V36 V37 V42 \nV43 V48 V49 \n94: C1( V0 V2 ) C4( V0 V8 ) C8( V0 V14 ) C9( V0 V16 ) C10( V0 V20 ) \nC13( V0 V36 ) C14( V0 V37 ) C19( V0 V43 ) C44( V2 V14 ) C45( V2 V19 ) C46( V2 V22 ) \nC47( V2 V23 ) C49( V2 V27 ) C52( V2 V36 ) C53( V2 V37 ) C56( V2 V42 ) C60( V2 V48 ) \nC61( V2 V49 ) C86( V4 V16 ) C88( V4 V20 ) C89( V4 V22 ) C90( V4 V23 ) C94( V4 V36 ) \nC95( V4 V37 ) C98( V4 V42 ) C128( V7 V14 ) C130( V7 V20 ) C132( V7 V22 ) C133( V7 V23 ) \nC134( V7 V29 ) C136( V7 V36 ) C137( V7 V37 ) C140( V7 V43 ) C142( V7 V48 ) C145( V8 V14 ) \nC146( V8 V23 ) C149( V8 V28 ) C153( V8 V36 ) C154( V8 V37 ) C157( V8 V43 ) C159( V8 V48 ) \nC160( V8 V49 ) C229( V14 V19 ) C230( V14 V22 ) C234( V14 V27 ) C237( V14 V36 ) C238( V14 V37 ) \nC240( V14 V43 ) C243( V14 V49 ) C262( V16 V19 ) C263( V16 V20 ) C264( V16 V23 ) C266( V16 V27 ) \nC267( V16 V29 ) C269( V16 V36 ) C271( V16 V43 ) C276( V16 V48 ) C300( V19 V22 ) C303( V19 V29 ) \nC306( V19 V36 ) C307( V19 V37 ) C311( V19 V49 ) C312( V20 V23 ) C318( V20 V36 ) C319( V20 V37 ) \nC322( V20 V42 ) C324( V20 V49 ) C338( V22 V23 ) C342( V22 V36 ) C345( V23 V28 ) C348( V23 V36 ) \nC349( V23 V43 ) C352( V23 V48 ) C353( V23 V49 ) C377( V27 V29 ) C380( V27 V36 ) C381( V27 V37 ) \nC387( V27 V48 ) C388( V27 V49 ) C389( V28 V29 ) C394( V28 V36 ) C395( V28 V37 ) C401( V28 V48 ) \nC403( V29 V36 ) C404( V29 V37 ) C439( V36 V37 ) C440( V36 V42 ) C441( V36 V43 ) C442( V36 V48 ) \nC443( V36 V49 ) C445( V37 V42 ) C446( V37 V43 ) C461( V42 V43 ) C465( V43 V49 ) "];0-&gt;1[label="19: V0 V2 V4 V7 V8 \nV14 V16 V19 V20 V22 V23 \nV27 V28 V29 V37 V42 V43 \nV48 V49 \n75: C1 ,C4 ,C8 ,C9 ,C10 ,\nC14 ,C19 ,C44 ,C45 ,C46 ,C47 ,\nC49 ,C53 ,C56 ,C60 ,C61 ,C86 ,\nC88 ,C89 ,C90 ,C95 ,C98 ,C128 ,\nC130 ,C132 ,C133 ,C134 ,C137 ,C140 ,\nC142 ,C145 ,C146 ,C149 ,C154 ,C157 ,\nC159 ,C160 ,C229 ,C230 ,C234 ,C238 ,\nC240 ,C243 ,C262 ,C263 ,C264 ,C266 ,\nC267 ,C271 ,C276 ,C300 ,C303 ,C307 ,\nC311 ,C312 ,C319 ,C322 ,C324 ,C338 ,\nC345 ,C349 ,C352 ,C353 ,C377 ,C381 ,\nC387 ,C388 ,C389 ,C395 ,C401 ,C404 ,\nC445 ,C446 ,C461 ,C465 ,"];2[shape=box, label="id:2 level: 1\n35: V0 V2 V3 V4 V6 \nV8 V9 V11 V13 V14 V15 \nV16 V19 V20 V21 V22 V23 \nV25 V26 V27 V28 V29 V32 \nV33 V34 V35 V37 V39 V40 \nV41 V42 V43 V46 V48 V49 \n246: C1( V0 V2 ) C2( V0 V3 ) C3( V0 V6 ) C4( V0 V8 ) C5( V0 V9 ) \nC6( V0 V11 ) C7( V0 V13 ) C8( V0 V14 ) C9( V0 V16 ) C10( V0 V20 ) C12( V0 V33 ) \nC14( V0 V37 ) C16( V0 V39 ) C17( V0 V40 ) C18( V0 V41 ) C19( V0 V43 ) C21( V0 V46 ) \nC39( V2 V3 ) C41( V2 V6 ) C43( V2 V11 ) C44( V2 V14 ) C45( V2 V19 ) C46( V2 V22 ) \nC47( V2 V23 ) C48( V2 V26 ) C49( V2 V27 ) C50( V2 V32 ) C51( V2 V35 ) C53( V2 V37 ) \nC55( V2 V39 ) C56( V2 V42 ) C60( V2 V48 ) C61( V2 V49 ) C62( V3 V6 ) C64( V3 V8 ) \nC65( V3 V9 ) C67( V3 V13 ) C68( V3 V14 ) C71( V3 V21 ) C72( V3 V22 ) C74( V3 V25 ) \nC75( V3 V27 ) C76( V3 V33 ) C77( V3 V34 ) C79( V3 V40 ) C84( V4 V11 ) C85( V4 V13 ) \nC86( V4 V16 ) C88( V4 V20 ) C89( V4 V22 ) C90( V4 V23 ) C91( V4 V25 ) C92( V4 V26 ) \nC95( V4 V37 ) C96( V4 V39 ) C97( V4 V40 ) C98( V4 V42 ) C112( V6 V8 ) C113( V6 V11 ) \nC114( V6 V14 ) C115( V6 V16 ) C116( V6 V19 ) C117( V6 V21 ) C119( V6 V25 ) C122( V6 V32 ) \nC124( V6 V39 ) C126( V6 V48 ) C143( V8 V9 ) C144( V8 V11 ) C145( V8 V14 ) C146( V8 V23 ) \nC148( V8 V26 ) C149( V8 V28 ) C150( V8 V32 ) C151( V8 V33 ) C152( V8 V35 ) C154( V8 V37 ) \nC156( V8 V41 ) C157( V8 V43 ) C158( V8 V46 ) C159( V8 V48 ) C160( V8 V49 ) C162( V9 V11 ) \nC163( V9 V14 ) C164( V9 V19 ) C165( V9 V20 ) C166( V9 V21 ) C167( V9 V25 ) C168( V9 V28 ) \nC170( V9 V32 ) C171( V9 V33 ) C172( V9 V34 ) C174( V9 V42 ) C175( V9 V43 ) C176( V9 V46 ) \nC177( V9 V48 ) C192( V11 V14 ) C194( V11 V23 ) C195( V11 V25 ) C196( V11 V27 ) C197( V11 V29 ) \nC199( V11 V34 ) C200( V11 V37 ) C201( V11 V39 ) C214( V13 V14 ) C215( V13 V15 ) C216( V13 V22 ) \nC217( V13 V23 ) C218( V13 V25 ) C219( V13 V26 ) C220( V13 V27 ) C221( V13 V28 ) C223( V13 V39 ) \nC224( V13 V43 ) C227( V13 V48 ) C228( V13 V49 ) C229( V14 V19 ) C230( V14 V22 ) C232( V14 V25 ) \nC233( V14 V26 ) C234( V14 V27 ) C235( V14 V33 ) C236( V14 V34 ) C238( V14 V37 ) C239( V14 V40 ) \nC240( V14 V43 ) C243( V14 V49 ) C245( V15 V22 ) C246( V15 V25 ) C247( V15 V28 ) C249( V15 V32 ) \nC250( V15 V33 ) C251( V15 V34 ) C252( V15 V37 ) C254( V15 V39 ) C255( V15 V42 ) C258( V15 V46 ) \nC260( V15 V49 ) C262( V16 V19 ) C263( V16 V20 ) C264( V16 V23 ) C265( V16 V26 ) C266( V16 V27 ) \nC267( V16 V29 ) C268( V16 V35 ) C270( V16 V40 ) C271( V16 V43 ) C274( V16 V46 ) C276( V16 V48 ) \nC299( V19 V21 ) C300( V19 V22 ) C302( V19 V25 ) C303( V19 V29 ) C305( V19 V33 ) C307( V19 V37 ) \nC308( V19 V41 ) C311( V19 V49 ) C312( V20 V23 ) C314( V20 V26 ) C315( V20 V32 ) C316( V20 V34 ) \nC317( V20 V35 ) C319( V20 V37 ) C320( V20 V39 ) C321( V20 V40 ) C322( V20 V42 ) C324( V20 V49 ) \nC325( V21 V22 ) C326( V21 V25 ) C327( V21 V26 ) C328( V21 V27 ) C329( V21 V28 ) C330( V21 V34 ) \nC332( V21 V39 ) C333( V21 V40 ) C336( V21 V48 ) C337( V21 V49 ) C338( V22 V23 ) C339( V22 V26 ) \nC341( V22 V34 ) C344( V23 V26 ) C345( V23 V28 ) C347( V23 V32 ) C349( V23 V43 ) C351( V23 V46 ) \nC352( V23 V48 ) C353( V23 V49 ) C363( V25 V26 ) C365( V25 V33 ) C366( V25 V35 ) C367( V25 V41 ) \nC368( V25 V42 ) C369( V25 V46 ) C371( V26 V32 ) C373( V26 V41 ) C374( V26 V42 ) C375( V26 V48 ) \nC376( V26 V49 ) C377( V27 V29 ) C378( V27 V33 ) C379( V27 V34 ) C381( V27 V37 ) C385( V27 V46 ) \nC387( V27 V48 ) C388( V27 V49 ) C389( V28 V29 ) C392( V28 V33 ) C393( V28 V34 ) C395( V28 V37 ) \nC396( V28 V39 ) C397( V28 V40 ) C398( V28 V41 ) C401( V28 V48 ) C402( V29 V34 ) C404( V29 V37 ) \nC405( V29 V39 ) C406( V29 V40 ) C407( V29 V46 ) C419( V32 V33 ) C422( V32 V46 ) C423( V33 V34 ) \nC424( V33 V37 ) C425( V33 V40 ) C426( V33 V42 ) C427( V33 V43 ) C428( V33 V46 ) C429( V33 V48 ) \nC430(</w:t>
      </w:r>
    </w:p>
    <w:p>
      <w:pPr>
        <w:pStyle w:val="PreformattedText"/>
        <w:bidi w:val="0"/>
        <w:spacing w:before="0" w:after="0"/>
        <w:jc w:val="left"/>
        <w:rPr/>
      </w:pPr>
      <w:r>
        <w:rPr/>
        <w:t xml:space="preserve"> </w:t>
      </w:r>
      <w:r>
        <w:rPr/>
        <w:t>V34 V37 ) C431( V34 V42 ) C434( V34 V49 ) C437( V35 V46 ) C444( V37 V41 ) C445( V37 V42 ) \nC446( V37 V43 ) C451( V39 V43 ) C452( V39 V46 ) C453( V39 V48 ) C456( V40 V48 ) C457( V41 V42 ) \nC458( V41 V43 ) C459( V41 V46 ) C460( V41 V49 ) C461( V42 V43 ) C462( V42 V46 ) C464( V43 V46 ) \nC465( V43 V49 ) "];0-&gt;2[label="34: V0 V2 V3 V4 V6 \nV8 V11 V13 V14 V15 V16 \nV19 V20 V21 V22 V23 V25 \nV26 V27 V28 V29 V32 V33 \nV34 V35 V37 V39 V40 V41 \nV42 V43 V46 V48 V49 \n229: C1 ,C2 ,C3 ,C4 ,C6 ,\nC7 ,C8 ,C9 ,C10 ,C12 ,C14 ,\nC16 ,C17 ,C18 ,C19 ,C21 ,C39 ,\nC41 ,C43 ,C44 ,C45 ,C46 ,C47 ,\nC48 ,C49 ,C50 ,C51 ,C53 ,C55 ,\nC56 ,C60 ,C61 ,C62 ,C64 ,C67 ,\nC68 ,C71 ,C72 ,C74 ,C75 ,C76 ,\nC77 ,C79 ,C84 ,C85 ,C86 ,C88 ,\nC89 ,C90 ,C91 ,C92 ,C95 ,C96 ,\nC97 ,C98 ,C112 ,C113 ,C114 ,C115 ,\nC116 ,C117 ,C119 ,C122 ,C124 ,C126 ,\nC144 ,C145 ,C146 ,C148 ,C149 ,C150 ,\nC151 ,C152 ,C154 ,C156 ,C157 ,C158 ,\nC159 ,C160 ,C192 ,C194 ,C195 ,C196 ,\nC197 ,C199 ,C200 ,C201 ,C214 ,C215 ,\nC216 ,C217 ,C218 ,C219 ,C220 ,C221 ,\nC223 ,C224 ,C227 ,C228 ,C229 ,C230 ,\nC232 ,C233 ,C234 ,C235 ,C236 ,C238 ,\nC239 ,C240 ,C243 ,C245 ,C246 ,C247 ,\nC249 ,C250 ,C251 ,C252 ,C254 ,C255 ,\nC258 ,C260 ,C262 ,C263 ,C264 ,C265 ,\nC266 ,C267 ,C268 ,C270 ,C271 ,C274 ,\nC276 ,C299 ,C300 ,C302 ,C303 ,C305 ,\nC307 ,C308 ,C311 ,C312 ,C314 ,C315 ,\nC316 ,C317 ,C319 ,C320 ,C321 ,C322 ,\nC324 ,C325 ,C326 ,C327 ,C328 ,C329 ,\nC330 ,C332 ,C333 ,C336 ,C337 ,C338 ,\nC339 ,C341 ,C344 ,C345 ,C347 ,C349 ,\nC351 ,C352 ,C353 ,C363 ,C365 ,C366 ,\nC367 ,C368 ,C369 ,C371 ,C373 ,C374 ,\nC375 ,C376 ,C377 ,C378 ,C379 ,C381 ,\nC385 ,C387 ,C388 ,C389 ,C392 ,C393 ,\nC395 ,C396 ,C397 ,C398 ,C401 ,C402 ,\nC404 ,C405 ,C406 ,C407 ,C419 ,C422 ,\nC423 ,C424 ,C425 ,C426 ,C427 ,C428 ,\nC429 ,C430 ,C431 ,C434 ,C437 ,C444 ,\nC445 ,C446 ,C451 ,C452 ,C453 ,C456 ,\nC457 ,C458 ,C459 ,C460 ,C461 ,C462 ,\nC464 ,C465 ,"];3[shape=box, label="id:3 level: 1\n35: V0 V2 V3 V4 V6 \nV7 V11 V13 V14 V15 V16 \nV19 V20 V21 V22 V23 V25 \nV26 V27 V28 V29 V32 V33 \nV34 V35 V37 V39 V40 V41 \nV42 V43 V44 V46 V48 V49 \n247: C1( V0 V2 ) C2( V0 V3 ) C3( V0 V6 ) C6( V0 V11 ) C7( V0 V13 ) \nC8( V0 V14 ) C9( V0 V16 ) C10( V0 V20 ) C12( V0 V33 ) C14( V0 V37 ) C16( V0 V39 ) \nC17( V0 V40 ) C18( V0 V41 ) C19( V0 V43 ) C20( V0 V44 ) C21( V0 V46 ) C39( V2 V3 ) \nC41( V2 V6 ) C43( V2 V11 ) C44( V2 V14 ) C45( V2 V19 ) C46( V2 V22 ) C47( V2 V23 ) \nC48( V2 V26 ) C49( V2 V27 ) C50( V2 V32 ) C51( V2 V35 ) C53( V2 V37 ) C55( V2 V39 ) \nC56( V2 V42 ) C57( V2 V44 ) C60( V2 V48 ) C61( V2 V49 ) C62( V3 V6 ) C63( V3 V7 ) \nC67( V3 V13 ) C68( V3 V14 ) C71( V3 V21 ) C72( V3 V22 ) C74( V3 V25 ) C75( V3 V27 ) \nC76( V3 V33 ) C77( V3 V34 ) C79( V3 V40 ) C80( V3 V44 ) C84( V4 V11 ) C85( V4 V13 ) \nC86( V4 V16 ) C88( V4 V20 ) C89( V4 V22 ) C90( V4 V23 ) C91( V4 V25 ) C92( V4 V26 ) \nC95( V4 V37 ) C96( V4 V39 ) C97( V4 V40 ) C98( V4 V42 ) C113( V6 V11 ) C114( V6 V14 ) \nC115( V6 V16 ) C116( V6 V19 ) C117( V6 V21 ) C119( V6 V25 ) C122( V6 V32 ) C124( V6 V39 ) \nC126( V6 V48 ) C128( V7 V14 ) C129( V7 V15 ) C130( V7 V20 ) C131( V7 V21 ) C132( V7 V22 ) \nC133( V7 V23 ) C134( V7 V29 ) C135( V7 V33 ) C137( V7 V37 ) C138( V7 V39 ) C139( V7 V41 ) \nC140( V7 V43 ) C141( V7 V46 ) C142( V7 V48 ) C192( V11 V14 ) C194( V11 V23 ) C195( V11 V25 ) \nC196( V11 V27 ) C197( V11 V29 ) C199( V11 V34 ) C200( V11 V37 ) C201( V11 V39 ) C202( V11 V44 ) \nC214( V13 V14 ) C215( V13 V15 ) C216( V13 V22 ) C217( V13 V23 ) C218( V13 V25 ) C219( V13 V26 ) \nC220( V13 V27 ) C221( V13 V28 ) C223( V13 V39 ) C224( V13 V43 ) C225( V13 V44 ) C227( V13 V48 ) \nC228( V13 V49 ) C229( V14 V19 ) C230( V14 V22 ) C232( V14 V25 ) C233( V14 V26 ) C234( V14 V27 ) \nC235( V14 V33 ) C236( V14 V34 ) C238( V14 V37 ) C239( V14 V40 ) C240( V14 V43 ) C241( V14 V44 ) \nC243( V14 V49 ) C245( V15 V22 ) C246( V15 V25 ) C247( V15 V28 ) C249( V15 V32 ) C250( V15 V33 ) \nC251( V15 V34 ) C252( V15 V37 ) C254( V15 V39 ) C255( V15 V42 ) C256( V15 V44 ) C258( V15 V46 ) \nC260( V15 V49 ) C262( V16 V19 ) C263( V16 V20 ) C264( V16 V23 ) C265( V16 V26 ) C266( V16 V27 ) \nC267( V16 V29 ) C268( V16 V35 ) C270( V16 V40 ) C271( V16 V43 ) C272( V16 V44 ) C274( V16 V46 ) \nC276( V16 V48 ) C299( V19 V21 ) C300( V19 V22 ) C302( V19 V25 ) C303( V19 V29 ) C305( V19 V33 ) \nC307( V19 V37 ) C308( V19 V41 ) C309( V19 V44 ) C311( V19 V49 ) C312( V20 V23 ) C314( V20 V26 ) \nC315( V20 V32 ) C316( V20 V34 ) C317( V20 V35 ) C319( V20 V37 ) C320( V20 V39 ) C321( V20 V40 ) \nC322( V20 V42 ) C324( V20 V49 ) C325( V21 V22 ) C326( V21 V25 ) C327( V21 V26 ) C328( V21 V27 ) \nC329( V21 V28 ) C330( V21 V34 ) C332( V21 V39 ) C333( V21 V40 ) C336( V21 V48 ) C337( V21 V49 ) \nC338( V22 V23 ) C339( V22 V26 ) C341( V22 V34 ) C344( V23 V26 ) C345( V23 V28 ) C347( V23 V32 ) \nC349( V23 V43 ) C350( V23 V44 ) C351( V23 V46 ) C352( V23 V48 ) C353( V23 V49 ) C363( V25 V26 ) \nC365( V25 V33 ) C366( V25 V35 ) C367( V25 V41 ) C368( V25 V42 ) C369( V25 V46 ) C371( V26 V32 ) \nC373( V26 V41 ) C374( V26 V42 ) C375( V26 V48 ) C376( V26 V49 ) C377( V27 V29 ) C378( V27 V33 ) \nC379( V27 V34 ) C381( V27 V37 ) C383( V27 V44 ) C385( V27 V46 ) C387( V27 V48 ) C388( V27 V49 ) \nC389( V28 V29 ) C392( V28 V33 ) C393( V28 V34 ) C395( V28 V37 ) C396( V28 V39 ) C397( V28 V40 ) \nC398( V28 V41 ) C399( V28 V44 ) C401( V28 V48 ) C402( V29 V34 ) C404( V29 V37 ) C405( V29 V39 ) \nC406( V29 V40 ) C407( V29 V46 ) C419( V32 V33 ) C421( V32 V44 ) C422( V32 V46 ) C423( V33 V34 ) \nC424( V33 V37 ) C425( V33 V40 ) C426( V33 V42 ) C427( V33 V43 ) C428( V33 V46 ) C429( V33 V48 ) \nC430( V34 V37 ) C431( V34 V42 ) C432( V34 V44 ) C434( V34 V49 ) C435( V35 V44 ) C437( V35 V46 ) \nC444( V37 V41 ) C445( V37 V42 ) C446( V37 V43 ) C447( V37 V44 ) C451( V39 V43 ) C452( V39 V46 ) \nC453( V39 V48 ) C454( V40 V44 ) C456( V40 V48 ) C457( V41 V42 ) C458( V41 V43 ) C459( V41 V46 ) \nC460( V41 V49 ) C461( V42 V43 ) C462( V42 V46 ) C464( V43 V46 ) C465( V43 V49 ) C467( V44 V46 ) \nC468( V44 V48 ) C469( V44 V49 ) "];0-&gt;3[label="34: V0 V2 V3 V4 V6 \nV7 V11 V13 V14 V15 V16 \nV19 V20 V21 V22 V23 V25 \nV26 V27 V28 V29 V32 V33 \nV34 V35 V37 V39 V40 V41 \nV42 V43 V46 V48 V49 \n227: C1 ,C2 ,C3 ,C6 ,C7 ,\nC8 ,C9 ,C10 ,C12 ,C14 ,C16 ,\nC17 ,C18 ,C19 ,C21 ,C39 ,C41 ,\nC43 ,C44 ,C45 ,C46 ,C47 ,C48 ,\nC49 ,C50 ,C51 ,C53 ,C55 ,C56 ,\nC60 ,C61 ,C62 ,C63 ,C67 ,C68 ,\nC71 ,C72 ,C74 ,C75 ,C76 ,C77 ,\nC79 ,C84 ,C85 ,C86 ,C88 ,C89 ,\nC90 ,C91 ,C92 ,C95 ,C96 ,C97 ,\nC98 ,C113 ,C114 ,C115 ,C116 ,C117 ,\nC119 ,C122 ,C124 ,C126 ,C128 ,C129 ,\nC130 ,C131 ,C132 ,C133 ,C134 ,C135 ,\nC137 ,C138 ,C139 ,C140 ,C141 ,C142 ,\nC192 ,C194 ,C195 ,C196 ,C197 ,C199 ,\nC200 ,C201 ,C214 ,C215 ,C216 ,C217 ,\nC218 ,C219 ,C220 ,C221 ,C223 ,C224 ,\nC227 ,C228 ,C229 ,C230 ,C232 ,C233 ,\nC234 ,C235 ,C236 ,C238 ,C239 ,C240 ,\nC243 ,C245 ,C246 ,C247 ,C249 ,C250 ,\nC251 ,C252 ,C254 ,C255 ,C258 ,C260 ,\nC262 ,C263 ,C264 ,C265 ,C266 ,C267 ,\nC268 ,C270 ,C271 ,C274 ,C276 ,C299 ,\nC300 ,C302 ,C303 ,C305 ,C307 ,C308 ,\nC311 ,C312 ,C314 ,C315 ,C316 ,C317 ,\nC319 ,C320 ,C321 ,C322 ,C324 ,C325 ,\nC326 ,C327 ,C328 ,C329 ,C330 ,C332 ,\nC333 ,C336 ,C337 ,C338 ,C339 ,C341 ,\nC344 ,C345 ,C347 ,C349 ,C351 ,C352 ,\nC353 ,C363 ,C365 ,C366 ,C367 ,C368 ,\nC369 ,C371 ,C373 ,C374 ,C375 ,C376 ,\nC377 ,C378 ,C379 ,C381 ,C385 ,C387 ,\nC388 ,C389 ,C392 ,C393 ,C395 ,C396 ,\nC397 ,C398 ,C401 ,C402 ,C404 ,C405 ,\nC406 ,C407 ,C419 ,C422 ,C423 ,C424 ,\nC425 ,C426 ,C427 ,C428 ,C429 ,C430 ,\nC431 ,C434 ,C437 ,C444 ,C445 ,C446 ,\nC451 ,C452 ,C453 ,C456 ,C457 ,C458 ,\nC459 ,C460 ,C461 ,C462 ,C464 ,C465 ,"];4[shape=box, label="id:4 level: 2\n17: V0 V2 V3 V6 V8 \nV9 V13 V15 V21 V22 V26 \nV27 V32 V38 V39 V40 V49 \n70: C1( V0 V2 ) C2( V0 V3 ) C3( V0 V6 ) C4( V0 V8 ) C5( V0 V9 ) \nC7( V0 V13 ) C15( V0 V38 ) C16( V0 V39 ) C17( V0 V40 ) C39( V2 V3 ) C41( V2 V6 ) \nC46( V2 V22 ) C48( V2 V26 ) C49( V2 V27 ) C50( V2 V32 ) C54( V2 V38 ) C55( V2 V39 ) \nC61( V2 V49 ) C62( V3 V6 ) C64( V3 V8 ) C65( V3 V9 ) C67( V3 V13 ) C71( V3 V21 ) \nC72( V3 V22 ) C75( V3 V27 ) C78( V3 V38 ) C79( V3 V40 ) C112( V6 V8 ) C117( V6 V21 ) \nC122( V6 V32 ) C123( V6 V38 ) C124( V6 V39 ) C143( V8 V9 ) C148( V8 V26 ) C150( V8 V32 ) \nC155( V8 V38 ) C160( V8 V49 ) C166( V9 V21 ) C170( V9 V32 ) C173( V9 V38 ) C215( V13 V15 ) \nC216( V13 V22 ) C219( V13 V26 ) C220( V13 V27 ) C222( V13 V38 ) C223( V13 V39 ) C228( V13 V49 ) \nC245( V15 V22 ) C249( V15 V32 ) C253( V15 V38 ) C254( V15 V39 ) C260( V15 V49 ) C325( V21 V22 ) \nC327( V21 V26 ) C328( V21 V27 ) C331( V21 V38 ) C332( V21 V39 ) C333( V21 V40 ) C337( V21 V49 ) \nC339( V22 V26 ) C343( V22 V38 ) C371( V26 V32 ) C372( V26 V38 ) C376( V26 V49 ) C382( V27 V38 ) \nC388( V27 V49 ) C420( V32 V38 ) C448( V38 V39 ) C449( V38 V40 ) C450( V38 V49 ) "];2-&gt;4[label="16: V0 V2 V3 V6 V8 \nV9 V13 V15 V21 V22 V26 \nV27 V32 V39 V40 V49 \n54: C1 ,C2 ,C3 ,C4 ,C5 ,\nC7 ,C16 ,C17 ,C39 ,C41 ,C46 ,\nC48 ,C49 ,C50 ,C55 ,C61 ,C62 ,\nC64 ,C65 ,C67 ,C71 ,C72 ,C75 ,\nC79 ,C112 ,C117 ,C122 ,C124 ,C143 ,\nC148 ,C150 ,C160 ,C166 ,C170 ,C215 ,\nC216 ,C219 ,C220 ,C223 ,C228 ,C245 ,\nC249 ,C254 ,C260 ,C325 ,C327 ,C328 ,\nC332 ,C333 ,C337 ,C339 ,C371 ,C376 ,\nC388 ,"];5[shape=box, label="id:5 level: 2\n34: V0 V2 V3 V4 V6 \nV8 V9 V11 V14 V15 V16 \nV19 V20 V21 V22 V23 V24 \nV25 V26 V27 V28 V29 V32 \nV33 V34 V35 V37 V39 V40 \nV41 V42 V43 V46 V49 \n233: C1( V0 V2 ) C2( V0 V3 ) C3( V0 V6 ) C4( V0 V8 ) C5( V0 V9 ) \nC6( V0 V11 ) C8( V0 V14 ) C9( V0 V16 ) C10( V0 V20 ) C11( V0 V24 ) C12( V0 V33 ) \nC14( V0 V37 ) C16( V0 V39 ) C17( V0 V40 ) C18( V0 V41 ) C19( V0 V43 ) C21( V0 V46 ) \nC39( V2 V3 ) C41( V2 V6 ) C43( V2 V11 ) C44( V2 V14 ) C45( V2 V19 ) C46( V2 V22 ) \nC47( V2 V23 ) C48( V2 V26 ) C49( V2 V27 ) C50( V2 V32 ) C51( V2 V35 ) C53( V2 V37 ) \nC55( V2 V39 ) C56( V2 V42 ) C61( V2 V49 ) C62( V3 V6 ) C64( V3 V8 ) C65( V3 V9 ) \nC68( V3 V14 ) C71( V3 V21 ) C72( V3 V22 ) C73( V3 V24 ) C74( V3 V25 ) C75( V3 V27 ) \nC76( V3 V33 ) C77( V3 V34 ) C79( V3 V40 ) C84( V4 V11 ) C86( V4 V16 ) C88( V4 V20 ) \nC89( V4 V22</w:t>
      </w:r>
    </w:p>
    <w:p>
      <w:pPr>
        <w:pStyle w:val="PreformattedText"/>
        <w:bidi w:val="0"/>
        <w:spacing w:before="0" w:after="0"/>
        <w:jc w:val="left"/>
        <w:rPr/>
      </w:pPr>
      <w:r>
        <w:rPr/>
        <w:t xml:space="preserve"> </w:t>
      </w:r>
      <w:r>
        <w:rPr/>
        <w:t>) C90( V4 V23 ) C91( V4 V25 ) C92( V4 V26 ) C95( V4 V37 ) C96( V4 V39 ) \nC97( V4 V40 ) C98( V4 V42 ) C112( V6 V8 ) C113( V6 V11 ) C114( V6 V14 ) C115( V6 V16 ) \nC116( V6 V19 ) C117( V6 V21 ) C118( V6 V24 ) C119( V6 V25 ) C122( V6 V32 ) C124( V6 V39 ) \nC143( V8 V9 ) C144( V8 V11 ) C145( V8 V14 ) C146( V8 V23 ) C147( V8 V24 ) C148( V8 V26 ) \nC149( V8 V28 ) C150( V8 V32 ) C151( V8 V33 ) C152( V8 V35 ) C154( V8 V37 ) C156( V8 V41 ) \nC157( V8 V43 ) C158( V8 V46 ) C160( V8 V49 ) C162( V9 V11 ) C163( V9 V14 ) C164( V9 V19 ) \nC165( V9 V20 ) C166( V9 V21 ) C167( V9 V25 ) C168( V9 V28 ) C170( V9 V32 ) C171( V9 V33 ) \nC172( V9 V34 ) C174( V9 V42 ) C175( V9 V43 ) C176( V9 V46 ) C192( V11 V14 ) C194( V11 V23 ) \nC195( V11 V25 ) C196( V11 V27 ) C197( V11 V29 ) C199( V11 V34 ) C200( V11 V37 ) C201( V11 V39 ) \nC229( V14 V19 ) C230( V14 V22 ) C231( V14 V24 ) C232( V14 V25 ) C233( V14 V26 ) C234( V14 V27 ) \nC235( V14 V33 ) C236( V14 V34 ) C238( V14 V37 ) C239( V14 V40 ) C240( V14 V43 ) C243( V14 V49 ) \nC245( V15 V22 ) C246( V15 V25 ) C247( V15 V28 ) C249( V15 V32 ) C250( V15 V33 ) C251( V15 V34 ) \nC252( V15 V37 ) C254( V15 V39 ) C255( V15 V42 ) C258( V15 V46 ) C260( V15 V49 ) C262( V16 V19 ) \nC263( V16 V20 ) C264( V16 V23 ) C265( V16 V26 ) C266( V16 V27 ) C267( V16 V29 ) C268( V16 V35 ) \nC270( V16 V40 ) C271( V16 V43 ) C274( V16 V46 ) C299( V19 V21 ) C300( V19 V22 ) C301( V19 V24 ) \nC302( V19 V25 ) C303( V19 V29 ) C305( V19 V33 ) C307( V19 V37 ) C308( V19 V41 ) C311( V19 V49 ) \nC312( V20 V23 ) C313( V20 V24 ) C314( V20 V26 ) C315( V20 V32 ) C316( V20 V34 ) C317( V20 V35 ) \nC319( V20 V37 ) C320( V20 V39 ) C321( V20 V40 ) C322( V20 V42 ) C324( V20 V49 ) C325( V21 V22 ) \nC326( V21 V25 ) C327( V21 V26 ) C328( V21 V27 ) C329( V21 V28 ) C330( V21 V34 ) C332( V21 V39 ) \nC333( V21 V40 ) C337( V21 V49 ) C338( V22 V23 ) C339( V22 V26 ) C341( V22 V34 ) C344( V23 V26 ) \nC345( V23 V28 ) C347( V23 V32 ) C349( V23 V43 ) C351( V23 V46 ) C353( V23 V49 ) C354( V24 V25 ) \nC355( V24 V26 ) C356( V24 V27 ) C357( V24 V33 ) C358( V24 V35 ) C359( V24 V37 ) C360( V24 V39 ) \nC361( V24 V41 ) C363( V25 V26 ) C365( V25 V33 ) C366( V25 V35 ) C367( V25 V41 ) C368( V25 V42 ) \nC369( V25 V46 ) C371( V26 V32 ) C373( V26 V41 ) C374( V26 V42 ) C376( V26 V49 ) C377( V27 V29 ) \nC378( V27 V33 ) C379( V27 V34 ) C381( V27 V37 ) C385( V27 V46 ) C388( V27 V49 ) C389( V28 V29 ) \nC392( V28 V33 ) C393( V28 V34 ) C395( V28 V37 ) C396( V28 V39 ) C397( V28 V40 ) C398( V28 V41 ) \nC402( V29 V34 ) C404( V29 V37 ) C405( V29 V39 ) C406( V29 V40 ) C407( V29 V46 ) C419( V32 V33 ) \nC422( V32 V46 ) C423( V33 V34 ) C424( V33 V37 ) C425( V33 V40 ) C426( V33 V42 ) C427( V33 V43 ) \nC428( V33 V46 ) C430( V34 V37 ) C431( V34 V42 ) C434( V34 V49 ) C437( V35 V46 ) C444( V37 V41 ) \nC445( V37 V42 ) C446( V37 V43 ) C451( V39 V43 ) C452( V39 V46 ) C457( V41 V42 ) C458( V41 V43 ) \nC459( V41 V46 ) C460( V41 V49 ) C461( V42 V43 ) C462( V42 V46 ) C464( V43 V46 ) C465( V43 V49 ) "];2-&gt;5[label="33: V0 V2 V3 V4 V6 \nV8 V9 V11 V14 V15 V16 \nV19 V20 V21 V22 V23 V25 \nV26 V27 V28 V29 V32 V33 \nV34 V35 V37 V39 V40 V41 \nV42 V43 V46 V49 \n218: C1 ,C2 ,C3 ,C4 ,C5 ,\nC6 ,C8 ,C9 ,C10 ,C12 ,C14 ,\nC16 ,C17 ,C18 ,C19 ,C21 ,C39 ,\nC41 ,C43 ,C44 ,C45 ,C46 ,C47 ,\nC48 ,C49 ,C50 ,C51 ,C53 ,C55 ,\nC56 ,C61 ,C62 ,C64 ,C65 ,C68 ,\nC71 ,C72 ,C74 ,C75 ,C76 ,C77 ,\nC79 ,C84 ,C86 ,C88 ,C89 ,C90 ,\nC91 ,C92 ,C95 ,C96 ,C97 ,C98 ,\nC112 ,C113 ,C114 ,C115 ,C116 ,C117 ,\nC119 ,C122 ,C124 ,C143 ,C144 ,C145 ,\nC146 ,C148 ,C149 ,C150 ,C151 ,C152 ,\nC154 ,C156 ,C157 ,C158 ,C160 ,C162 ,\nC163 ,C164 ,C165 ,C166 ,C167 ,C168 ,\nC170 ,C171 ,C172 ,C174 ,C175 ,C176 ,\nC192 ,C194 ,C195 ,C196 ,C197 ,C199 ,\nC200 ,C201 ,C229 ,C230 ,C232 ,C233 ,\nC234 ,C235 ,C236 ,C238 ,C239 ,C240 ,\nC243 ,C245 ,C246 ,C247 ,C249 ,C250 ,\nC251 ,C252 ,C254 ,C255 ,C258 ,C260 ,\nC262 ,C263 ,C264 ,C265 ,C266 ,C267 ,\nC268 ,C270 ,C271 ,C274 ,C299 ,C300 ,\nC302 ,C303 ,C305 ,C307 ,C308 ,C311 ,\nC312 ,C314 ,C315 ,C316 ,C317 ,C319 ,\nC320 ,C321 ,C322 ,C324 ,C325 ,C326 ,\nC327 ,C328 ,C329 ,C330 ,C332 ,C333 ,\nC337 ,C338 ,C339 ,C341 ,C344 ,C345 ,\nC347 ,C349 ,C351 ,C353 ,C363 ,C365 ,\nC366 ,C367 ,C368 ,C369 ,C371 ,C373 ,\nC374 ,C376 ,C377 ,C378 ,C379 ,C381 ,\nC385 ,C388 ,C389 ,C392 ,C393 ,C395 ,\nC396 ,C397 ,C398 ,C402 ,C404 ,C405 ,\nC406 ,C407 ,C419 ,C422 ,C423 ,C424 ,\nC425 ,C426 ,C427 ,C428 ,C430 ,C431 ,\nC434 ,C437 ,C444 ,C445 ,C446 ,C451 ,\nC452 ,C457 ,C458 ,C459 ,C460 ,C461 ,\nC462 ,C464 ,C465 ,"];6[shape=box, label="id:6 level: 2\n17: V2 V3 V6 V13 V15 \nV16 V19 V21 V27 V34 V35 \nV40 V43 V44 V45 V46 V48 \n68: C39( V2 V3 ) C41( V2 V6 ) C45( V2 V19 ) C49( V2 V27 ) C51( V2 V35 ) \nC57( V2 V44 ) C58( V2 V45 ) C60( V2 V48 ) C62( V3 V6 ) C67( V3 V13 ) C71( V3 V21 ) \nC75( V3 V27 ) C77( V3 V34 ) C79( V3 V40 ) C80( V3 V44 ) C81( V3 V45 ) C115( V6 V16 ) \nC116( V6 V19 ) C117( V6 V21 ) C125( V6 V45 ) C126( V6 V48 ) C215( V13 V15 ) C220( V13 V27 ) \nC224( V13 V43 ) C225( V13 V44 ) C226( V13 V45 ) C227( V13 V48 ) C251( V15 V34 ) C256( V15 V44 ) \nC257( V15 V45 ) C258( V15 V46 ) C262( V16 V19 ) C266( V16 V27 ) C268( V16 V35 ) C270( V16 V40 ) \nC271( V16 V43 ) C272( V16 V44 ) C273( V16 V45 ) C274( V16 V46 ) C276( V16 V48 ) C299( V19 V21 ) \nC309( V19 V44 ) C310( V19 V45 ) C328( V21 V27 ) C330( V21 V34 ) C333( V21 V40 ) C334( V21 V45 ) \nC336( V21 V48 ) C379( V27 V34 ) C383( V27 V44 ) C384( V27 V45 ) C385( V27 V46 ) C387( V27 V48 ) \nC432( V34 V44 ) C433( V34 V45 ) C435( V35 V44 ) C436( V35 V45 ) C437( V35 V46 ) C454( V40 V44 ) \nC455( V40 V45 ) C456( V40 V48 ) C463( V43 V45 ) C464( V43 V46 ) C466( V44 V45 ) C467( V44 V46 ) \nC468( V44 V48 ) C470( V45 V46 ) C471( V45 V48 ) "];3-&gt;6[label="16: V2 V3 V6 V13 V15 \nV16 V19 V21 V27 V34 V35 \nV40 V43 V44 V46 V48 \n52: C39 ,C41 ,C45 ,C49 ,C51 ,\nC57 ,C60 ,C62 ,C67 ,C71 ,C75 ,\nC77 ,C79 ,C80 ,C115 ,C116 ,C117 ,\nC126 ,C215 ,C220 ,C224 ,C225 ,C227 ,\nC251 ,C256 ,C258 ,C262 ,C266 ,C268 ,\nC270 ,C271 ,C272 ,C274 ,C276 ,C299 ,\nC309 ,C328 ,C330 ,C333 ,C336 ,C379 ,\nC383 ,C385 ,C387 ,C432 ,C435 ,C437 ,\nC454 ,C456 ,C464 ,C467 ,C468 ,"];7[shape=box, label="id:7 level: 2\n23: V3 V6 V11 V16 V17 \nV19 V20 V21 V22 V26 V28 \nV32 V33 V35 V39 V40 V41 \nV42 V43 V44 V46 V48 V49 \n96: C62( V3 V6 ) C69( V3 V17 ) C71( V3 V21 ) C72( V3 V22 ) C76( V3 V33 ) \nC79( V3 V40 ) C80( V3 V44 ) C113( V6 V11 ) C115( V6 V16 ) C116( V6 V19 ) C117( V6 V21 ) \nC122( V6 V32 ) C124( V6 V39 ) C126( V6 V48 ) C201( V11 V39 ) C202( V11 V44 ) C261( V16 V17 ) \nC262( V16 V19 ) C263( V16 V20 ) C265( V16 V26 ) C268( V16 V35 ) C270( V16 V40 ) C271( V16 V43 ) \nC272( V16 V44 ) C274( V16 V46 ) C276( V16 V48 ) C277( V17 V19 ) C278( V17 V20 ) C279( V17 V21 ) \nC280( V17 V26 ) C282( V17 V32 ) C283( V17 V33 ) C284( V17 V42 ) C285( V17 V43 ) C286( V17 V44 ) \nC287( V17 V46 ) C288( V17 V48 ) C289( V17 V49 ) C299( V19 V21 ) C300( V19 V22 ) C305( V19 V33 ) \nC308( V19 V41 ) C309( V19 V44 ) C311( V19 V49 ) C314( V20 V26 ) C315( V20 V32 ) C317( V20 V35 ) \nC320( V20 V39 ) C321( V20 V40 ) C322( V20 V42 ) C324( V20 V49 ) C325( V21 V22 ) C327( V21 V26 ) \nC329( V21 V28 ) C332( V21 V39 ) C333( V21 V40 ) C336( V21 V48 ) C337( V21 V49 ) C339( V22 V26 ) \nC371( V26 V32 ) C373( V26 V41 ) C374( V26 V42 ) C375( V26 V48 ) C376( V26 V49 ) C392( V28 V33 ) \nC396( V28 V39 ) C397( V28 V40 ) C398( V28 V41 ) C399( V28 V44 ) C401( V28 V48 ) C419( V32 V33 ) \nC421( V32 V44 ) C422( V32 V46 ) C425( V33 V40 ) C426( V33 V42 ) C427( V33 V43 ) C428( V33 V46 ) \nC429( V33 V48 ) C435( V35 V44 ) C437( V35 V46 ) C451( V39 V43 ) C452( V39 V46 ) C453( V39 V48 ) \nC454( V40 V44 ) C456( V40 V48 ) C457( V41 V42 ) C458( V41 V43 ) C459( V41 V46 ) C460( V41 V49 ) \nC461( V42 V43 ) C462( V42 V46 ) C464( V43 V46 ) C465( V43 V49 ) C467( V44 V46 ) C468( V44 V48 ) \nC469( V44 V49 ) "];3-&gt;7[label="22: V3 V6 V11 V16 V19 \nV20 V21 V22 V26 V28 V32 \nV33 V35 V39 V40 V41 V42 \nV43 V44 V46 V48 V49 \n82: C62 ,C71 ,C72 ,C76 ,C79 ,\nC80 ,C113 ,C115 ,C116 ,C117 ,C122 ,\nC124 ,C126 ,C201 ,C202 ,C262 ,C263 ,\nC265 ,C268 ,C270 ,C271 ,C272 ,C274 ,\nC276 ,C299 ,C300 ,C305 ,C308 ,C309 ,\nC311 ,C314 ,C315 ,C317 ,C320 ,C321 ,\nC322 ,C324 ,C325 ,C327 ,C329 ,C332 ,\nC333 ,C336 ,C337 ,C339 ,C371 ,C373 ,\nC374 ,C375 ,C376 ,C392 ,C396 ,C397 ,\nC398 ,C399 ,C401 ,C419 ,C421 ,C422 ,\nC425 ,C426 ,C427 ,C428 ,C429 ,C435 ,\nC437 ,C451 ,C452 ,C453 ,C454 ,C456 ,\nC457 ,C458 ,C459 ,C460 ,C461 ,C462 ,\nC464 ,C465 ,C467 ,C468 ,C469 ,"];8[shape=box, label="id:8 level: 2\n31: V0 V1 V3 V4 V6 \nV7 V11 V13 V15 V19 V20 \nV22 V23 V25 V26 V27 V28 \nV29 V32 V33 V34 V35 V37 \nV39 V40 V41 V43 V44 V46 \nV48 V49 \n188: C0( V0 V1 ) C2( V0 V3 ) C3( V0 V6 ) C6( V0 V11 ) C7( V0 V13 ) \nC10( V0 V20 ) C12( V0 V33 ) C14( V0 V37 ) C16( V0 V39 ) C17( V0 V40 ) C18( V0 V41 ) \nC19( V0 V43 ) C20( V0 V44 ) C21( V0 V46 ) C22( V1 V4 ) C23( V1 V6 ) C24( V1 V7 ) \nC26( V1 V19 ) C27( V1 V20 ) C28( V1 V26 ) C29( V1 V27 ) C30( V1 V29 ) C31( V1 V32 ) \nC32( V1 V33 ) C33( V1 V34 ) C34( V1 V35 ) C35( V1 V39 ) C36( V1 V40 ) C37( V1 V41 ) \nC38( V1 V48 ) C62( V3 V6 ) C63( V3 V7 ) C67( V3 V13 ) C72( V3 V22 ) C74( V3 V25 ) \nC75( V3 V27 ) C76( V3 V33 ) C77( V3 V34 ) C79( V3 V40 ) C80( V3 V44 ) C84( V4 V11 ) \nC85( V4 V13 ) C88( V4 V20 ) C89( V4 V22 ) C90( V4 V23 ) C91( V4 V25 ) C92( V4 V26 ) \nC95( V4 V37 ) C96( V4 V39 ) C97( V4 V40 ) C113( V6 V11 ) C116( V6 V19 ) C119( V6 V25 ) \nC122( V6 V32 ) C124( V6 V39 ) C126( V6 V48 ) C129( V7 V15 ) C130( V7 V20 ) C132( V7 V22 ) \nC133( V7 V23 ) C134( V7 V29 ) C135( V7 V33 ) C137( V7 V37 ) C138( V7 V39 ) C139( V7 V41 ) \nC140( V7 V43 ) C141( V7 V46 ) C142( V7 V48 ) C194( V11 V23 ) C195( V11 V25 ) C196( V11 V27 ) \nC197( V11 V29 ) C199( V11 V34 ) C200( V11 V37 ) C201( V11 V39 ) C202( V11 V44 ) C215( V13 V15 ) \nC216( V13 V22 ) C217( V13 V23 ) C218( V13 V25 ) C219( V13 V26 ) C220( V13 V27 ) C221( V13 V28 ) \nC223( V13 V39 ) C224( V13 V43 ) C225( V13 V44 ) C227( V13 V48 ) C228( V13 V49 ) C245( V15 V22 ) \nC246( V15 V25 ) C247( V15 V28 ) C249( V15</w:t>
      </w:r>
    </w:p>
    <w:p>
      <w:pPr>
        <w:pStyle w:val="PreformattedText"/>
        <w:bidi w:val="0"/>
        <w:spacing w:before="0" w:after="0"/>
        <w:jc w:val="left"/>
        <w:rPr/>
      </w:pPr>
      <w:r>
        <w:rPr/>
        <w:t xml:space="preserve"> </w:t>
      </w:r>
      <w:r>
        <w:rPr/>
        <w:t>V32 ) C250( V15 V33 ) C251( V15 V34 ) C252( V15 V37 ) \nC254( V15 V39 ) C256( V15 V44 ) C258( V15 V46 ) C260( V15 V49 ) C300( V19 V22 ) C302( V19 V25 ) \nC303( V19 V29 ) C305( V19 V33 ) C307( V19 V37 ) C308( V19 V41 ) C309( V19 V44 ) C311( V19 V49 ) \nC312( V20 V23 ) C314( V20 V26 ) C315( V20 V32 ) C316( V20 V34 ) C317( V20 V35 ) C319( V20 V37 ) \nC320( V20 V39 ) C321( V20 V40 ) C324( V20 V49 ) C338( V22 V23 ) C339( V22 V26 ) C341( V22 V34 ) \nC344( V23 V26 ) C345( V23 V28 ) C347( V23 V32 ) C349( V23 V43 ) C350( V23 V44 ) C351( V23 V46 ) \nC352( V23 V48 ) C353( V23 V49 ) C363( V25 V26 ) C365( V25 V33 ) C366( V25 V35 ) C367( V25 V41 ) \nC369( V25 V46 ) C371( V26 V32 ) C373( V26 V41 ) C375( V26 V48 ) C376( V26 V49 ) C377( V27 V29 ) \nC378( V27 V33 ) C379( V27 V34 ) C381( V27 V37 ) C383( V27 V44 ) C385( V27 V46 ) C387( V27 V48 ) \nC388( V27 V49 ) C389( V28 V29 ) C392( V28 V33 ) C393( V28 V34 ) C395( V28 V37 ) C396( V28 V39 ) \nC397( V28 V40 ) C398( V28 V41 ) C399( V28 V44 ) C401( V28 V48 ) C402( V29 V34 ) C404( V29 V37 ) \nC405( V29 V39 ) C406( V29 V40 ) C407( V29 V46 ) C419( V32 V33 ) C421( V32 V44 ) C422( V32 V46 ) \nC423( V33 V34 ) C424( V33 V37 ) C425( V33 V40 ) C427( V33 V43 ) C428( V33 V46 ) C429( V33 V48 ) \nC430( V34 V37 ) C432( V34 V44 ) C434( V34 V49 ) C435( V35 V44 ) C437( V35 V46 ) C444( V37 V41 ) \nC446( V37 V43 ) C447( V37 V44 ) C451( V39 V43 ) C452( V39 V46 ) C453( V39 V48 ) C454( V40 V44 ) \nC456( V40 V48 ) C458( V41 V43 ) C459( V41 V46 ) C460( V41 V49 ) C464( V43 V46 ) C465( V43 V49 ) \nC467( V44 V46 ) C468( V44 V48 ) C469( V44 V49 ) "];3-&gt;8[label="30: V0 V3 V4 V6 V7 \nV11 V13 V15 V19 V20 V22 \nV23 V25 V26 V27 V28 V29 \nV32 V33 V34 V35 V37 V39 \nV40 V41 V43 V44 V46 V48 \nV49 \n171: C2 ,C3 ,C6 ,C7 ,C10 ,\nC12 ,C14 ,C16 ,C17 ,C18 ,C19 ,\nC20 ,C21 ,C62 ,C63 ,C67 ,C72 ,\nC74 ,C75 ,C76 ,C77 ,C79 ,C80 ,\nC84 ,C85 ,C88 ,C89 ,C90 ,C91 ,\nC92 ,C95 ,C96 ,C97 ,C113 ,C116 ,\nC119 ,C122 ,C124 ,C126 ,C129 ,C130 ,\nC132 ,C133 ,C134 ,C135 ,C137 ,C138 ,\nC139 ,C140 ,C141 ,C142 ,C194 ,C195 ,\nC196 ,C197 ,C199 ,C200 ,C201 ,C202 ,\nC215 ,C216 ,C217 ,C218 ,C219 ,C220 ,\nC221 ,C223 ,C224 ,C225 ,C227 ,C228 ,\nC245 ,C246 ,C247 ,C249 ,C250 ,C251 ,\nC252 ,C254 ,C256 ,C258 ,C260 ,C300 ,\nC302 ,C303 ,C305 ,C307 ,C308 ,C309 ,\nC311 ,C312 ,C314 ,C315 ,C316 ,C317 ,\nC319 ,C320 ,C321 ,C324 ,C338 ,C339 ,\nC341 ,C344 ,C345 ,C347 ,C349 ,C350 ,\nC351 ,C352 ,C353 ,C363 ,C365 ,C366 ,\nC367 ,C369 ,C371 ,C373 ,C375 ,C376 ,\nC377 ,C378 ,C379 ,C381 ,C383 ,C385 ,\nC387 ,C388 ,C389 ,C392 ,C393 ,C395 ,\nC396 ,C397 ,C398 ,C399 ,C401 ,C402 ,\nC404 ,C405 ,C406 ,C407 ,C419 ,C421 ,\nC422 ,C423 ,C424 ,C425 ,C427 ,C428 ,\nC429 ,C430 ,C432 ,C434 ,C435 ,C437 ,\nC444 ,C446 ,C447 ,C451 ,C452 ,C453 ,\nC454 ,C456 ,C458 ,C459 ,C460 ,C464 ,\nC465 ,C467 ,C468 ,C469 ,"];9[shape=box, label="id:9 level: 3\n31: V2 V3 V4 V6 V9 \nV10 V11 V14 V15 V16 V20 \nV21 V22 V23 V24 V25 V26 \nV27 V28 V29 V32 V33 V34 \nV35 V37 V40 V41 V42 V43 \nV46 V49 \n189: C39( V2 V3 ) C41( V2 V6 ) C42( V2 V10 ) C43( V2 V11 ) C44( V2 V14 ) \nC46( V2 V22 ) C47( V2 V23 ) C48( V2 V26 ) C49( V2 V27 ) C50( V2 V32 ) C51( V2 V35 ) \nC53( V2 V37 ) C56( V2 V42 ) C61( V2 V49 ) C62( V3 V6 ) C65( V3 V9 ) C66( V3 V10 ) \nC68( V3 V14 ) C71( V3 V21 ) C72( V3 V22 ) C73( V3 V24 ) C74( V3 V25 ) C75( V3 V27 ) \nC76( V3 V33 ) C77( V3 V34 ) C79( V3 V40 ) C83( V4 V10 ) C84( V4 V11 ) C86( V4 V16 ) \nC88( V4 V20 ) C89( V4 V22 ) C90( V4 V23 ) C91( V4 V25 ) C92( V4 V26 ) C95( V4 V37 ) \nC97( V4 V40 ) C98( V4 V42 ) C113( V6 V11 ) C114( V6 V14 ) C115( V6 V16 ) C117( V6 V21 ) \nC118( V6 V24 ) C119( V6 V25 ) C122( V6 V32 ) C161( V9 V10 ) C162( V9 V11 ) C163( V9 V14 ) \nC165( V9 V20 ) C166( V9 V21 ) C167( V9 V25 ) C168( V9 V28 ) C170( V9 V32 ) C171( V9 V33 ) \nC172( V9 V34 ) C174( V9 V42 ) C175( V9 V43 ) C176( V9 V46 ) C178( V10 V11 ) C179( V10 V14 ) \nC180( V10 V21 ) C181( V10 V25 ) C182( V10 V26 ) C183( V10 V29 ) C185( V10 V33 ) C186( V10 V34 ) \nC187( V10 V40 ) C188( V10 V41 ) C189( V10 V46 ) C191( V10 V49 ) C192( V11 V14 ) C194( V11 V23 ) \nC195( V11 V25 ) C196( V11 V27 ) C197( V11 V29 ) C199( V11 V34 ) C200( V11 V37 ) C230( V14 V22 ) \nC231( V14 V24 ) C232( V14 V25 ) C233( V14 V26 ) C234( V14 V27 ) C235( V14 V33 ) C236( V14 V34 ) \nC238( V14 V37 ) C239( V14 V40 ) C240( V14 V43 ) C243( V14 V49 ) C245( V15 V22 ) C246( V15 V25 ) \nC247( V15 V28 ) C249( V15 V32 ) C250( V15 V33 ) C251( V15 V34 ) C252( V15 V37 ) C255( V15 V42 ) \nC258( V15 V46 ) C260( V15 V49 ) C263( V16 V20 ) C264( V16 V23 ) C265( V16 V26 ) C266( V16 V27 ) \nC267( V16 V29 ) C268( V16 V35 ) C270( V16 V40 ) C271( V16 V43 ) C274( V16 V46 ) C312( V20 V23 ) \nC313( V20 V24 ) C314( V20 V26 ) C315( V20 V32 ) C316( V20 V34 ) C317( V20 V35 ) C319( V20 V37 ) \nC321( V20 V40 ) C322( V20 V42 ) C324( V20 V49 ) C325( V21 V22 ) C326( V21 V25 ) C327( V21 V26 ) \nC328( V21 V27 ) C329( V21 V28 ) C330( V21 V34 ) C333( V21 V40 ) C337( V21 V49 ) C338( V22 V23 ) \nC339( V22 V26 ) C341( V22 V34 ) C344( V23 V26 ) C345( V23 V28 ) C347( V23 V32 ) C349( V23 V43 ) \nC351( V23 V46 ) C353( V23 V49 ) C354( V24 V25 ) C355( V24 V26 ) C356( V24 V27 ) C357( V24 V33 ) \nC358( V24 V35 ) C359( V24 V37 ) C361( V24 V41 ) C363( V25 V26 ) C365( V25 V33 ) C366( V25 V35 ) \nC367( V25 V41 ) C368( V25 V42 ) C369( V25 V46 ) C371( V26 V32 ) C373( V26 V41 ) C374( V26 V42 ) \nC376( V26 V49 ) C377( V27 V29 ) C378( V27 V33 ) C379( V27 V34 ) C381( V27 V37 ) C385( V27 V46 ) \nC388( V27 V49 ) C389( V28 V29 ) C392( V28 V33 ) C393( V28 V34 ) C395( V28 V37 ) C397( V28 V40 ) \nC398( V28 V41 ) C402( V29 V34 ) C404( V29 V37 ) C406( V29 V40 ) C407( V29 V46 ) C419( V32 V33 ) \nC422( V32 V46 ) C423( V33 V34 ) C424( V33 V37 ) C425( V33 V40 ) C426( V33 V42 ) C427( V33 V43 ) \nC428( V33 V46 ) C430( V34 V37 ) C431( V34 V42 ) C434( V34 V49 ) C437( V35 V46 ) C444( V37 V41 ) \nC445( V37 V42 ) C446( V37 V43 ) C457( V41 V42 ) C458( V41 V43 ) C459( V41 V46 ) C460( V41 V49 ) \nC461( V42 V43 ) C462( V42 V46 ) C464( V43 V46 ) C465( V43 V49 ) "];5-&gt;9[label="30: V2 V3 V4 V6 V9 \nV11 V14 V15 V16 V20 V21 \nV22 V23 V24 V25 V26 V27 \nV28 V29 V32 V33 V34 V35 \nV37 V40 V41 V42 V43 V46 \nV49 \n173: C39 ,C41 ,C43 ,C44 ,C46 ,\nC47 ,C48 ,C49 ,C50 ,C51 ,C53 ,\nC56 ,C61 ,C62 ,C65 ,C68 ,C71 ,\nC72 ,C73 ,C74 ,C75 ,C76 ,C77 ,\nC79 ,C84 ,C86 ,C88 ,C89 ,C90 ,\nC91 ,C92 ,C95 ,C97 ,C98 ,C113 ,\nC114 ,C115 ,C117 ,C118 ,C119 ,C122 ,\nC162 ,C163 ,C165 ,C166 ,C167 ,C168 ,\nC170 ,C171 ,C172 ,C174 ,C175 ,C176 ,\nC192 ,C194 ,C195 ,C196 ,C197 ,C199 ,\nC200 ,C230 ,C231 ,C232 ,C233 ,C234 ,\nC235 ,C236 ,C238 ,C239 ,C240 ,C243 ,\nC245 ,C246 ,C247 ,C249 ,C250 ,C251 ,\nC252 ,C255 ,C258 ,C260 ,C263 ,C264 ,\nC265 ,C266 ,C267 ,C268 ,C270 ,C271 ,\nC274 ,C312 ,C313 ,C314 ,C315 ,C316 ,\nC317 ,C319 ,C321 ,C322 ,C324 ,C325 ,\nC326 ,C327 ,C328 ,C329 ,C330 ,C333 ,\nC337 ,C338 ,C339 ,C341 ,C344 ,C345 ,\nC347 ,C349 ,C351 ,C353 ,C354 ,C355 ,\nC356 ,C357 ,C358 ,C359 ,C361 ,C363 ,\nC365 ,C366 ,C367 ,C368 ,C369 ,C371 ,\nC373 ,C374 ,C376 ,C377 ,C378 ,C379 ,\nC381 ,C385 ,C388 ,C389 ,C392 ,C393 ,\nC395 ,C397 ,C398 ,C402 ,C404 ,C406 ,\nC407 ,C419 ,C422 ,C423 ,C424 ,C425 ,\nC426 ,C427 ,C428 ,C430 ,C431 ,C434 ,\nC437 ,C444 ,C445 ,C446 ,C457 ,C458 ,\nC459 ,C460 ,C461 ,C462 ,C464 ,C465 ,"];10[shape=box, label="id:10 level: 3\n13: V6 V11 V17 V19 V22 \nV28 V30 V35 V39 V40 V41 \nV46 V49 \n29: C113( V6 V11 ) C116( V6 V19 ) C120( V6 V30 ) C124( V6 V39 ) C198( V11 V30 ) \nC201( V11 V39 ) C277( V17 V19 ) C281( V17 V30 ) C287( V17 V46 ) C289( V17 V49 ) C300( V19 V22 ) \nC304( V19 V30 ) C308( V19 V41 ) C311( V19 V49 ) C340( V22 V30 ) C390( V28 V30 ) C396( V28 V39 ) \nC397( V28 V40 ) C398( V28 V41 ) C409( V30 V35 ) C410( V30 V39 ) C411( V30 V40 ) C412( V30 V41 ) \nC413( V30 V46 ) C414( V30 V49 ) C437( V35 V46 ) C452( V39 V46 ) C459( V41 V46 ) C460( V41 V49 ) "];7-&gt;10[label="12: V6 V11 V17 V19 V22 \nV28 V35 V39 V40 V41 V46 \nV49 \n17: C113 ,C116 ,C124 ,C201 ,C277 ,\nC287 ,C289 ,C300 ,C308 ,C311 ,C396 ,\nC397 ,C398 ,C437 ,C452 ,C459 ,C460 ,"];11[shape=box, label="id:11 level: 3\n22: V1 V3 V4 V7 V11 \nV13 V15 V18 V22 V23 V25 \nV27 V28 V29 V33 V35 V37 \nV39 V43 V44 V46 V49 \n105: C22( V1 V4 ) C24( V1 V7 ) C29( V1 V27 ) C30( V1 V29 ) C32( V1 V33 ) \nC34( V1 V35 ) C35( V1 V39 ) C63( V3 V7 ) C67( V3 V13 ) C70( V3 V18 ) C72( V3 V22 ) \nC74( V3 V25 ) C75( V3 V27 ) C76( V3 V33 ) C80( V3 V44 ) C84( V4 V11 ) C85( V4 V13 ) \nC87( V4 V18 ) C89( V4 V22 ) C90( V4 V23 ) C91( V4 V25 ) C95( V4 V37 ) C96( V4 V39 ) \nC129( V7 V15 ) C132( V7 V22 ) C133( V7 V23 ) C134( V7 V29 ) C135( V7 V33 ) C137( V7 V37 ) \nC138( V7 V39 ) C140( V7 V43 ) C141( V7 V46 ) C193( V11 V18 ) C194( V11 V23 ) C195( V11 V25 ) \nC196( V11 V27 ) C197( V11 V29 ) C200( V11 V37 ) C201( V11 V39 ) C202( V11 V44 ) C215( V13 V15 ) \nC216( V13 V22 ) C217( V13 V23 ) C218( V13 V25 ) C220( V13 V27 ) C221( V13 V28 ) C223( V13 V39 ) \nC224( V13 V43 ) C225( V13 V44 ) C228( V13 V49 ) C244( V15 V18 ) C245( V15 V22 ) C246( V15 V25 ) \nC247( V15 V28 ) C250( V15 V33 ) C252( V15 V37 ) C254( V15 V39 ) C256( V15 V44 ) C258( V15 V46 ) \nC260( V15 V49 ) C290( V18 V22 ) C291( V18 V23 ) C292( V18 V25 ) C293( V18 V27 ) C294( V18 V29 ) \nC295( V18 V35 ) C296( V18 V39 ) C297( V18 V44 ) C298( V18 V49 ) C338( V22 V23 ) C345( V23 V28 ) \nC349( V23 V43 ) C350( V23 V44 ) C351( V23 V46 ) C353( V23 V49 ) C365( V25 V33 ) C366( V25 V35 ) \nC369( V25 V46 ) C377( V27 V29 ) C378( V27 V33 ) C381( V27 V37 ) C383( V27 V44 ) C385( V27 V46 ) \nC388( V27 V49 ) C389( V28 V29 ) C392( V28 V33 ) C395( V28 V37 ) C396( V28 V39 ) C399( V28 V44 ) \nC404( V29 V37 ) C405( V29 V39 ) C407( V29 V46 ) C424( V33 V37 ) C427( V33 V43 ) C428( V33 V46 ) \nC435( V35 V44 ) C437( V35 V46 ) C446( V37 V43 ) C447( V37 V44 ) C451( V39 V43 ) C452( V39 V46 ) \nC464( V43 V46 ) C465( V43 V49 ) C467( V44 V46 ) C469( V44 V49 ) "];8-&gt;11[label="21: V1 V3 V4 V7 V11 \nV13 V15 V22 V23 V25 V27 \nV28 V29 V33 V35 V37 V39 \nV43 V44 V46 V49 \n92: C22 ,C24 ,C29 ,C30 ,C32 ,\nC34 ,C35 ,C63 ,C67 ,C72 ,C74 ,\nC75 ,C76 ,C80 ,C84 ,C85 ,C89</w:t>
      </w:r>
    </w:p>
    <w:p>
      <w:pPr>
        <w:pStyle w:val="PreformattedText"/>
        <w:bidi w:val="0"/>
        <w:spacing w:before="0" w:after="0"/>
        <w:jc w:val="left"/>
        <w:rPr/>
      </w:pPr>
      <w:r>
        <w:rPr/>
        <w:t xml:space="preserve"> </w:t>
      </w:r>
      <w:r>
        <w:rPr/>
        <w:t>,\nC90 ,C91 ,C95 ,C96 ,C129 ,C132 ,\nC133 ,C134 ,C135 ,C137 ,C138 ,C140 ,\nC141 ,C194 ,C195 ,C196 ,C197 ,C200 ,\nC201 ,C202 ,C215 ,C216 ,C217 ,C218 ,\nC220 ,C221 ,C223 ,C224 ,C225 ,C228 ,\nC245 ,C246 ,C247 ,C250 ,C252 ,C254 ,\nC256 ,C258 ,C260 ,C338 ,C345 ,C349 ,\nC350 ,C351 ,C353 ,C365 ,C366 ,C369 ,\nC377 ,C378 ,C381 ,C383 ,C385 ,C388 ,\nC389 ,C392 ,C395 ,C396 ,C399 ,C404 ,\nC405 ,C407 ,C424 ,C427 ,C428 ,C435 ,\nC437 ,C446 ,C447 ,C451 ,C452 ,C464 ,\nC465 ,C467 ,C469 ,"];12[shape=box, label="id:12 level: 4\n15: V2 V5 V10 V15 V20 \nV21 V22 V24 V28 V29 V35 \nV37 V41 V43 V49 \n46: C40( V2 V5 ) C42( V2 V10 ) C46( V2 V22 ) C51( V2 V35 ) C53( V2 V37 ) \nC61( V2 V49 ) C99( V5 V10 ) C100( V5 V15 ) C101( V5 V20 ) C102( V5 V21 ) C103( V5 V22 ) \nC104( V5 V24 ) C105( V5 V28 ) C106( V5 V29 ) C107( V5 V35 ) C108( V5 V37 ) C109( V5 V41 ) \nC110( V5 V43 ) C111( V5 V49 ) C180( V10 V21 ) C183( V10 V29 ) C188( V10 V41 ) C191( V10 V49 ) \nC245( V15 V22 ) C247( V15 V28 ) C252( V15 V37 ) C260( V15 V49 ) C313( V20 V24 ) C317( V20 V35 ) \nC319( V20 V37 ) C324( V20 V49 ) C325( V21 V22 ) C329( V21 V28 ) C337( V21 V49 ) C358( V24 V35 ) \nC359( V24 V37 ) C361( V24 V41 ) C389( V28 V29 ) C395( V28 V37 ) C398( V28 V41 ) C404( V29 V37 ) \nC444( V37 V41 ) C446( V37 V43 ) C458( V41 V43 ) C460( V41 V49 ) C465( V43 V49 ) "];9-&gt;12[label="14: V2 V10 V15 V20 V21 \nV22 V24 V28 V29 V35 V37 \nV41 V43 V49 \n32: C42 ,C46 ,C51 ,C53 ,C61 ,\nC180 ,C183 ,C188 ,C191 ,C245 ,C247 ,\nC252 ,C260 ,C313 ,C317 ,C319 ,C324 ,\nC325 ,C329 ,C337 ,C358 ,C359 ,C361 ,\nC389 ,C395 ,C398 ,C404 ,C444 ,C446 ,\nC458 ,C460 ,C465 ,"];13[shape=box, label="id:13 level: 4\n23: V2 V3 V4 V6 V9 \nV10 V14 V15 V16 V20 V21 \nV23 V24 V25 V27 V28 V29 \nV32 V34 V35 V42 V46 V47 \n107: C39( V2 V3 ) C41( V2 V6 ) C42( V2 V10 ) C44( V2 V14 ) C47( V2 V23 ) \nC49( V2 V27 ) C50( V2 V32 ) C51( V2 V35 ) C56( V2 V42 ) C59( V2 V47 ) C62( V3 V6 ) \nC65( V3 V9 ) C66( V3 V10 ) C68( V3 V14 ) C71( V3 V21 ) C73( V3 V24 ) C74( V3 V25 ) \nC75( V3 V27 ) C77( V3 V34 ) C82( V3 V47 ) C83( V4 V10 ) C86( V4 V16 ) C88( V4 V20 ) \nC90( V4 V23 ) C91( V4 V25 ) C98( V4 V42 ) C114( V6 V14 ) C115( V6 V16 ) C117( V6 V21 ) \nC118( V6 V24 ) C119( V6 V25 ) C122( V6 V32 ) C161( V9 V10 ) C163( V9 V14 ) C165( V9 V20 ) \nC166( V9 V21 ) C167( V9 V25 ) C168( V9 V28 ) C170( V9 V32 ) C172( V9 V34 ) C174( V9 V42 ) \nC176( V9 V46 ) C179( V10 V14 ) C180( V10 V21 ) C181( V10 V25 ) C183( V10 V29 ) C186( V10 V34 ) \nC189( V10 V46 ) C190( V10 V47 ) C231( V14 V24 ) C232( V14 V25 ) C234( V14 V27 ) C236( V14 V34 ) \nC242( V14 V47 ) C246( V15 V25 ) C247( V15 V28 ) C249( V15 V32 ) C251( V15 V34 ) C255( V15 V42 ) \nC258( V15 V46 ) C259( V15 V47 ) C263( V16 V20 ) C264( V16 V23 ) C266( V16 V27 ) C267( V16 V29 ) \nC268( V16 V35 ) C274( V16 V46 ) C275( V16 V47 ) C312( V20 V23 ) C313( V20 V24 ) C315( V20 V32 ) \nC316( V20 V34 ) C317( V20 V35 ) C322( V20 V42 ) C323( V20 V47 ) C326( V21 V25 ) C328( V21 V27 ) \nC329( V21 V28 ) C330( V21 V34 ) C335( V21 V47 ) C345( V23 V28 ) C347( V23 V32 ) C351( V23 V46 ) \nC354( V24 V25 ) C356( V24 V27 ) C358( V24 V35 ) C362( V24 V47 ) C366( V25 V35 ) C368( V25 V42 ) \nC369( V25 V46 ) C370( V25 V47 ) C377( V27 V29 ) C379( V27 V34 ) C385( V27 V46 ) C386( V27 V47 ) \nC389( V28 V29 ) C393( V28 V34 ) C400( V28 V47 ) C402( V29 V34 ) C407( V29 V46 ) C408( V29 V47 ) \nC422( V32 V46 ) C431( V34 V42 ) C437( V35 V46 ) C438( V35 V47 ) C462( V42 V46 ) C472( V46 V47 ) "];9-&gt;13[label="22: V2 V3 V4 V6 V9 \nV10 V14 V15 V16 V20 V21 \nV23 V24 V25 V27 V28 V29 \nV32 V34 V35 V42 V46 \n92: C39 ,C41 ,C42 ,C44 ,C47 ,\nC49 ,C50 ,C51 ,C56 ,C62 ,C65 ,\nC66 ,C68 ,C71 ,C73 ,C74 ,C75 ,\nC77 ,C83 ,C86 ,C88 ,C90 ,C91 ,\nC98 ,C114 ,C115 ,C117 ,C118 ,C119 ,\nC122 ,C161 ,C163 ,C165 ,C166 ,C167 ,\nC168 ,C170 ,C172 ,C174 ,C176 ,C179 ,\nC180 ,C181 ,C183 ,C186 ,C189 ,C231 ,\nC232 ,C234 ,C236 ,C246 ,C247 ,C249 ,\nC251 ,C255 ,C258 ,C263 ,C264 ,C266 ,\nC267 ,C268 ,C274 ,C312 ,C313 ,C315 ,\nC316 ,C317 ,C322 ,C326 ,C328 ,C329 ,\nC330 ,C345 ,C347 ,C351 ,C354 ,C356 ,\nC358 ,C366 ,C368 ,C369 ,C377 ,C379 ,\nC385 ,C389 ,C393 ,C402 ,C407 ,C422 ,\nC431 ,C437 ,C462 ,"];14[shape=box, label="id:14 level: 4\n14: V1 V7 V12 V13 V15 \nV18 V22 V25 V28 V29 V33 \nV37 V43 V46 \n50: C24( V1 V7 ) C25( V1 V12 ) C30( V1 V29 ) C32( V1 V33 ) C127( V7 V12 ) \nC129( V7 V15 ) C132( V7 V22 ) C134( V7 V29 ) C135( V7 V33 ) C137( V7 V37 ) C140( V7 V43 ) \nC141( V7 V46 ) C203( V12 V13 ) C204( V12 V15 ) C205( V12 V18 ) C206( V12 V22 ) C207( V12 V25 ) \nC208( V12 V28 ) C209( V12 V29 ) C210( V12 V33 ) C211( V12 V37 ) C212( V12 V43 ) C213( V12 V46 ) \nC215( V13 V15 ) C216( V13 V22 ) C218( V13 V25 ) C221( V13 V28 ) C224( V13 V43 ) C244( V15 V18 ) \nC245( V15 V22 ) C246( V15 V25 ) C247( V15 V28 ) C250( V15 V33 ) C252( V15 V37 ) C258( V15 V46 ) \nC290( V18 V22 ) C292( V18 V25 ) C294( V18 V29 ) C365( V25 V33 ) C369( V25 V46 ) C389( V28 V29 ) \nC392( V28 V33 ) C395( V28 V37 ) C404( V29 V37 ) C407( V29 V46 ) C424( V33 V37 ) C427( V33 V43 ) \nC428( V33 V46 ) C446( V37 V43 ) C464( V43 V46 ) "];11-&gt;14[label="13: V1 V7 V13 V15 V18 \nV22 V25 V28 V29 V33 V37 \nV43 V46 \n37: C24 ,C30 ,C32 ,C129 ,C132 ,\nC134 ,C135 ,C137 ,C140 ,C141 ,C215 ,\nC216 ,C218 ,C221 ,C224 ,C244 ,C245 ,\nC246 ,C247 ,C250 ,C252 ,C258 ,C290 ,\nC292 ,C294 ,C365 ,C369 ,C389 ,C392 ,\nC395 ,C404 ,C407 ,C424 ,C427 ,C428 ,\nC446 ,C464 ,"];15[shape=box, label="id:15 level: 5\n13: V4 V6 V9 V10 V15 \nV23 V25 V28 V31 V32 V34 \nV42 V47 \n40: C83( V4 V10 ) C90( V4 V23 ) C91( V4 V25 ) C93( V4 V31 ) C98( V4 V42 ) \nC119( V6 V25 ) C121( V6 V31 ) C122( V6 V32 ) C161( V9 V10 ) C167( V9 V25 ) C168( V9 V28 ) \nC169( V9 V31 ) C170( V9 V32 ) C172( V9 V34 ) C174( V9 V42 ) C181( V10 V25 ) C184( V10 V31 ) \nC186( V10 V34 ) C190( V10 V47 ) C246( V15 V25 ) C247( V15 V28 ) C248( V15 V31 ) C249( V15 V32 ) \nC251( V15 V34 ) C255( V15 V42 ) C259( V15 V47 ) C345( V23 V28 ) C346( V23 V31 ) C347( V23 V32 ) \nC364( V25 V31 ) C368( V25 V42 ) C370( V25 V47 ) C391( V28 V31 ) C393( V28 V34 ) C400( V28 V47 ) \nC415( V31 V32 ) C416( V31 V34 ) C417( V31 V42 ) C418( V31 V47 ) C431( V34 V42 ) "];13-&gt;15[label="12: V4 V6 V9 V10 V15 \nV23 V25 V28 V32 V34 V42 \nV47 \n28: C83 ,C90 ,C91 ,C98 ,C119 ,\nC122 ,C161 ,C167 ,C168 ,C170 ,C172 ,\nC174 ,C181 ,C186 ,C190 ,C246 ,C247 ,\nC249 ,C251 ,C255 ,C259 ,C345 ,C347 ,\nC368 ,C370 ,C393 ,C400 ,C4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