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6[shape=box, label="id:16 level: 0\n269: C1 C2 C8 C10 C11 \nC12 C14 C15 C17 C18 C20 \nC21 C24 C25 C26 C27 C28 \nC29 C30 C31 C32 C33 C34 \nC36 C37 C39 C40 C41 C42 \nC43 C45 C46 C47 C51 C52 \nC53 C54 C55 C56 C57 C58 \nC59 C60 C62 C64 C65 C67 \nC68 C69 C75 C76 C83 C87 \nC88 C89 C91 C92 C93 C95 \nC97 C101 C110 C111 C114 C116 \nC117 C118 C119 C120 C121 C122 \nC123 C125 C128 C130 C133 C135 \nC136 C138 C140 C142 C145 C147 \nC148 C149 C150 C151 C152 C154 \nC155 C156 C158 C160 C161 C163 \nC164 C165 C166 C167 C168 C169 \nC170 C171 C172 C173 C176 C178 \nC179 C182 C184 C185 C191 C192 \nC193 C195 C196 C197 C198 C199 \nC200 C202 C203 C210 C212 C214 \nC215 C216 C218 C219 C220 C221 \nC222 C225 C226 C228 C229 C230 \nC231 C232 C236 C237 C238 C239 \nC240 C241 C242 C248 C249 C250 \nC254 C255 C260 C262 C263 C265 \nC266 C267 C268 C270 C272 C273 \nC274 C275 C277 C278 C279 C280 \nC281 C282 C283 C286 C287 C289 \nC291 C293 C296 C298 C305 C306 \nC311 C312 C313 C316 C317 C318 \nC319 C320 C321 C322 C323 C327 \nC328 C332 C336 C337 C338 C339 \nC342 C344 C345 C346 C347 C350 \nC351 C353 C355 C356 C357 C360 \nC363 C364 C365 C368 C372 C373 \nC374 C375 C377 C379 C380 C381 \nC382 C383 C384 C385 C386 C387 \nC391 C392 C394 C396 C401 C403 \nC405 C410 C414 C416 C417 C418 \nC420 C421 C422 C423 C424 C425 \nC426 C427 C428 C429 C431 C434 \nC439 C443 C445 C446 C448 C450 \nC452 C456 C457 C458 C460 C462 \nC463 C464 C465 C468 C469 C471 \n3017: C1_=_C2( C1 C2 ) C1_=_C8( C1 C8 ) C1_=_C10( C1 C10 ) C1_=_C11( C1 C11 ) C1_=_C12( C1 C12 ) \nC1_=_C14( C1 C14 ) C1_=_C15( C1 C15 ) C1_=_C17( C1 C17 ) C1_=_C18( C1 C18 ) C1_=_C20( C1 C20 ) C1_=_C21( C1 C21 ) \nC1_=_C39( C1 C39 ) C1_=_C40( C1 C40 ) C1_=_C41( C1 C41 ) C1_=_C42( C1 C42 ) C1_=_C43( C1 C43 ) C1_=_C45( C1 C45 ) \nC1_=_C46( C1 C46 ) C1_=_C47( C1 C47 ) C1_=_C51( C1 C51 ) C1_=_C52( C1 C52 ) C1_=_C53( C1 C53 ) C1_=_C54( C1 C54 ) \nC1_=_C55( C1 C55 ) C1_=_C56( C1 C56 ) C1_=_C57( C1 C57 ) C1_=_C58( C1 C58 ) C1_=_C59( C1 C59 ) C1_=_C60( C1 C60 ) \nC2_=_C8( C2 C8 ) C2_=_C10( C2 C10 ) C2_=_C11( C2 C11 ) C2_=_C12( C2 C12 ) C2_=_C14( C2 C14 ) C2_=_C15( C2 C15 ) \nC2_=_C17( C2 C17 ) C2_=_C18( C2 C18 ) C2_=_C20( C2 C20 ) C2_=_C21( C2 C21 ) C2_=_C39( C2 C39 ) C2_=_C62( C2 C62 ) \nC2_=_C64( C2 C64 ) C2_=_C65( C2 C65 ) C2_=_C67( C2 C67 ) C2_=_C68( C2 C68 ) C2_=_C69( C2 C69 ) C2_=_C75( C2 C75 ) \nC2_=_C76( C2 C76 ) C8_=_C10( C8 C10 ) C8_=_C11( C8 C11 ) C8_=_C12( C8 C12 ) C8_=_C14( C8 C14 ) C8_=_C15( C8 C15 ) \nC8_=_C17( C8 C17 ) C8_=_C18( C8 C18 ) C8_=_C20( C8 C20 ) C8_=_C21( C8 C21 ) C8_=_C68( C8 C68 ) C8_=_C114( C8 C114 ) \nC8_=_C128( C8 C128 ) C8_=_C145( C8 C145 ) C8_=_C163( C8 C163 ) C8_=_C179( C8 C179 ) C8_=_C192( C8 C192 ) C8_=_C214( C8 C214 ) \nC8_=_C229( C8 C229 ) C8_=_C230( C8 C230 ) C8_=_C231( C8 C231 ) C8_=_C232( C8 C232 ) C8_=_C236( C8 C236 ) C8_=_C237( C8 C237 ) \nC8_=_C238( C8 C238 ) C8_=_C239( C8 C239 ) C8_=_C240( C8 C240 ) C8_=_C241( C8 C241 ) C8_=_C242( C8 C242 ) C10_=_C11( C10 C11 ) \nC10_=_C12( C10 C12 ) C10_=_C14( C10 C14 ) C10_=_C15( C10 C15 ) C10_=_C17( C10 C17 ) C10_=_C18( C10 C18 ) C10_=_C20( C10 C20 ) \nC10_=_C21( C10 C21 ) C10_=_C27( C10 C27 ) C10_=_C88( C10 C88 ) C10_=_C101( C10 C101 ) C10_=_C130( C10 C130 ) C10_=_C165( C10 C165 ) \nC10_=_C263( C10 C263 ) C10_=_C278( C10 C278 ) C10_=_C312( C10 C312 ) C10_=_C313( C10 C313 ) C10_=_C316( C10 C316 ) C10_=_C317( C10 C317 ) \nC10_=_C318( C10 C318 ) C10_=_C319( C10 C319 ) C10_=_C320( C10 C320 ) C10_=_C321( C10 C321 ) C10_=_C322( C10 C322 ) C10_=_C323( C10 C323 ) \nC11_=_C12( C11 C12 ) C11_=_C14( C11 C14 ) C11_=_C15( C11 C15 ) C11_=_C17( C11 C17 ) C11_=_C18( C11 C18 ) C11_=_C20( C11 C20 ) \nC11_=_C21( C11 C21 ) C11_=_C118( C11 C118 ) C11_=_C147( C11 C147 ) C11_=_C231( C11 C231 ) C11_=_C313( C11 C313 ) C11_=_C355( C11 C355 ) \nC11_=_C356( C11 C356 ) C11_=_C357( C11 C357 ) C11_=_C360( C11 C360 ) C12_=_C14( C12 C14 ) C12_=_C15( C12 C15 ) C12_=_C17( C12 C17 ) \nC12_=_C18( C12 C18 ) C12_=_C20( C12 C20 ) C12_=_C21( C12 C21 ) C12_=_C32( C12 C32 ) C12_=_C76( C12 C76 ) C12_=_C135( C12 C135 ) \nC12_=_C151( C12 C151 ) C12_=_C171( C12 C171 ) C12_=_C185( C12 C185 ) C12_=_C210( C12 C210 ) C12_=_C250( C12 C250 ) C12_=_C283( C12 C283 ) \nC12_=_C305( C12 C305 ) C12_=_C357( C12 C357 ) C12_=_C365( C12 C365 ) C12_=_C392( C12 C392 ) C12_=_C423( C12 C423 ) C12_=_C424( C12 C424 ) \nC12_=_C425( C12 C425 ) C12_=_C426( C12 C426 ) C12_=_C427( C12 C427 ) C12_=_C428( C12 C428 ) C12_=_C429( C12 C429 ) C14_=_C15( C14 C15 ) \nC14_=_C17( C14 C17 ) C14_=_C18( C14 C18 ) C14_=_C20( C14 C20 ) C14_=_C21( C14 C21 ) C14_=_C53( C14 C53 ) C14_=_C95( C14 C95 ) \nC14_=_C154( C14 C154 ) C14_=_C200( C14 C200 ) C14_=_C238( C14 C238 ) C14_=_C319( C14 C319 ) C14_=_C381( C14 C381 ) C14_=_C424( C14 C424 ) \nC14_=_C439( C14 C439 ) C14_=_C445( C14 C445 ) C14_=_C446( C14 C446 ) C15_=_C17( C15 C17 ) C15_=_C18( C15 C18 ) C15_=_C20( C15 C20 ) \nC15_=_C21( C15 C21 ) C15_=_C54( C15 C54 ) C15_=_C123( C15 C123 ) C15_=_C155( C15 C155 ) C15_=_C173( C15 C173 ) C15_=_C222( C15 C222 ) \nC15_=_C372( C15 C372 ) C15_=_C382( C15 C382 ) C15_=_C420( C15 C420 ) C15_=_C448( C15 C448 ) C15_=_C450( C15 C450 ) C17_=_C18( C17 C18 ) \nC17_=_C20( C17 C20 ) C17_=_C21( C17 C21 ) C17_=_C36( C17 C36 ) C17_=_C97( C17 C97 ) C17_=_C239( C17 C239 ) C17_=_C270( C17 C270 ) \nC17_=_C321( C17 C321 ) C17_=_C425( C17 C425 ) C17_=_C456( C17 C456 ) C18_=_C20( C18 C20 ) C18_=_C21( C18 C21 ) C18_=_C37( C18 C37 ) \nC18_=_C156( C18 C156 ) C18_=_C373( C18 C373 ) C18_=_C457( C18 C457 ) C18_=_C458( C18 C458 ) C18_=_C460( C18 C460 ) C20_=_C21( C20 C21 ) \nC20_=_C57( C20 C57 ) C20_=_C202( C20 C202 ) C20_=_C225( C20 C225 ) C20_=_C241( C20 C241 ) C20_=_C272( C20 C272 ) C20_=_C286( C20 C286 ) \nC20_=_C350( C20 C350 ) C20_=_C383( C20 C383 ) C20_=_C421( C20 C421 ) C20_=_C468( C20 C468 ) C20_=_C469( C20 C469 ) C21_=_C158( C21 C158 ) \nC21_=_C176( C21 C176 ) C21_=_C274( C21 C274 ) C21_=_C287( C21 C287 ) C21_=_C351( C21 C351 ) C21_=_C385( C21 C385 ) C21_=_C422( C21 C422 ) \nC21_=_C428( C21 C428 ) C21_=_C452( C21 C452 ) C21_=_C462( C21 C462 ) C21_=_C464( C21 C464 ) C24_=_C25( C24 C25 ) C24_=_C26( C24 C26 ) \nC24_=_C27( C24 C27 ) C24_=_C28( C24 C28 ) C24_=_C29( C24 C29 ) C24_=_C30( C24 C30 ) C24_=_C31( C24 C31 ) C24_=_C32( C24 C32 ) \nC24_=_C33( C24 C33 ) C24_=_C34( C24 C34 ) C24_=_C36( C24 C36 ) C24_=_C37( C24 C37 ) C24_=_C128( C24 C128 ) C24_=_C130( C24 C130 ) \nC24_=_C133( C24 C133 ) C24_=_C135( C24 C135 ) C24_=_C136( C24 C136 ) C24_=_C138( C24 C138 ) C24_=_C140( C24 C140 ) C24_=_C142( C24 C142 ) \nC25_=_C26( C25 C26 ) C25_=_C27( C25 C27 ) C25_=_C28( C25 C28 ) C25_=_C29( C25 C29 ) C25_=_C30( C25 C30 ) C25_=_C31( C25 C31 ) \nC25_=_C32( C25 C32 ) C25_=_C33( C25 C33 ) C25_=_C34( C25 C34 ) C25_=_C36( C25 C36 ) C25_=_C37( C25 C37 ) C25_=_C203( C25 C203 ) \nC25_=_C210( C25 C210 ) C25_=_C212( C25 C212 ) C26_=_C27( C26 C27 ) C26_=_C28( C26 C28 ) C26_=_C29( C26 C29 ) C26_=_C30( C26 C30 ) \nC26_=_C31( C26 C31 ) C26_=_C32( C26 C32 ) C26_=_C33( C26 C33 ) C26_=_C34( C26 C34 ) C26_=_C36( C26 C36 ) C26_=_C37( C26 C37 ) \nC26_=_C45( C26 C45 ) C26_=_C116( C26 C116 ) C26_=_C164( C26 C164 ) C26_=_C229( C26 C229 ) C26_=_C262( C26 C262 ) C26_=_C277( C26 C277 ) \nC26_=_C305( C26 C305 ) C26_=_C306( C26 C306 ) C26_=_C311( C26 C311 ) C27_=_C28( C27 C28 ) C27_=_C29( C27 C29 ) C27_=_C30( C27 C30 ) \nC27_=_C31( C27 C31 ) C27_=_C32( C27 C32 ) C27_=_C33( C27 C33 ) C27_=_C34( C27 C34 ) C27_=_C36( C27 C36 ) C27_=_C37( C27 C37 ) \nC27_=_C88( C27 C88 ) C27_=_C101( C27 C101 ) C27_=_C130( C27 C130 ) C27_=_C165( C27 C165 ) C27_=_C263( C27 C263 ) C27_=_C278( C27 C278 ) \nC27_=_C312( C27 C312 ) C27_=_C313( C27 C313 ) C27_=_C316( C27 C316 ) C27_=_C317( C27 C317 ) C27_=_C318( C27 C318 ) C27_=_C319( C27 C319 ) \nC27_=_C320( C27 C320 ) C27_=_C321( C27 C321 ) C27_=_C322( C27 C322 ) C27_=_C323( C27 C323 ) C28_=_C29( C28 C29 ) C28_=_C30( C28 C30 ) \nC28_=_C31( C28 C31 ) C28_=_C32( C28 C32 ) C28_=_C33( C28 C33 ) C28_=_C34( C28 C34 ) C28_=_C36( C28 C36 ) C28_=_C37( C28 C37 ) \nC28_=_C92( C28 C92 ) C28_=_C148( C28 C148 ) C28_=_C182( C28 C182 ) C28_=_C219( C28 C219 ) C28_=_C265( C28 C265 ) C28_=_C280( C28 C280 ) \nC28_=_C327( C28 C327 ) C28_=_C339( C28 C339 ) C28_=_C344( C28 C344 ) C28_=_C355( C28 C355 ) C28_=_C363( C28 C363 ) C28_=_C372( C28 C372 ) \nC28_=_C373( C28 C373 ) C28_=_C374( C28 C374 ) C28_=_C375( C28 C375 ) C29_=_C30( C29 C30 ) C29_=_C31( C29 C31 ) C29_=_C32( C29 C32 ) \nC29_=_C33( C29 C33 ) C29_=_C34( C29 C34 ) C29_=_C36( C29 C36 ) C29_=_C37( C29 C37 ) C29_=_C75( C29 C75 ) C29_=_C196( C29 C196 ) \nC29_=_C220( C29 C220 ) C29_=_C266( C29 C266 ) C29_=_C293( C29 C293 ) C29_=_C328( C29 C328 ) C29_=_C356( C29 C356 ) C29_=_C377( C29 C377 ) \nC29_=_C379( C29 C379 ) C29_=_C380( C29 C380 ) C29_=_C381( C29 C381 ) C29_=_C382( C29 C382 ) C29_=_C383( C29 C383 ) C29_=_C384( C29 C384 ) \nC29_=_C385( C29 C385 ) C29_=_C386( C29 C386 ) C29_=_C387( C29 C387 ) C30_=_C31( C30 C31 ) C30_=_C32( C30 C32 ) C30_=_C33( C30 C33 ) \nC30_=_C34( C30 C34 ) C30_=_C36( C30 C36 ) C30_=_C37( C30 C37 ) C30_=_C197( C30 C197 ) C30_=_C267( C30 C267 ) C30_=_C377( C30 C377 ) \nC30_=_C403( C30 C403 ) C30_=_C405( C30 C405 ) C31_=_C32( C31 C32 ) C31_=_C33( C31 C33 ) C31_=_C34( C31 C34 ) C31_=_C36( C31 C36 ) \nC31_=_C37( C31 C37 ) C31_=_C122( C31 C122 ) C31_=_C150( C31 C150 ) C31_=_C170( C31 C170 ) C31_=_C249( C31 C249 ) C31_=_C282( C31 C282 ) \nC31_=_C347( C31 C347 ) C31_=_C420( C31 C420 ) C31_=_C421( C31 C421 ) C31_=_C422( C31 C422 ) C32_=_C33( C32 C33 ) C32_=_C34( C32 C34 ) \nC32_=_C36( C32 C36 ) C32_=_C37( C32 C37 ) C32_=_C76( C32 C76 ) C32_=_C135( C32 C135 ) C32_=_C151( C32 C151 ) C32_=_C171( C32 C171 ) \nC32_=_C185( C32 C185 ) C32_=_C210( C32 C210 ) C32_=_C250( C32 C250 ) C32_=_C283( C32 C283 ) C32_=_C305( C32 C305 ) C32_=_C357( C32 C357 ) \nC32_=_C365( C32 C365 ) C32_=_C392( C32 C392 ) C32_=_C423( C32 C423 ) C32_=_C424( C32 C424 ) C32_=_C425( C32 C425 ) C32_=_C426( C32 C426 ) \nC32_=_C427( C32 C427 ) C32_=_C428(</w:t>
      </w:r>
    </w:p>
    <w:p>
      <w:pPr>
        <w:pStyle w:val="PreformattedText"/>
        <w:bidi w:val="0"/>
        <w:spacing w:before="0" w:after="0"/>
        <w:jc w:val="left"/>
        <w:rPr/>
      </w:pPr>
      <w:r>
        <w:rPr/>
        <w:t xml:space="preserve"> </w:t>
      </w:r>
      <w:r>
        <w:rPr/>
        <w:t>C32 C428 ) C32_=_C429( C32 C429 ) C33_=_C34( C33 C34 ) C33_=_C36( C33 C36 ) C33_=_C37( C33 C37 ) \nC33_=_C172( C33 C172 ) C33_=_C199( C33 C199 ) C33_=_C236( C33 C236 ) C33_=_C316( C33 C316 ) C33_=_C379( C33 C379 ) C33_=_C416( C33 C416 ) \nC33_=_C423( C33 C423 ) C33_=_C431( C33 C431 ) C33_=_C434( C33 C434 ) C34_=_C36( C34 C36 ) C34_=_C37( C34 C37 ) C34_=_C51( C34 C51 ) \nC34_=_C152( C34 C152 ) C34_=_C268( C34 C268 ) C34_=_C317( C34 C317 ) C36_=_C37( C36 C37 ) C36_=_C97( C36 C97 ) C36_=_C239( C36 C239 ) \nC36_=_C270( C36 C270 ) C36_=_C321( C36 C321 ) C36_=_C425( C36 C425 ) C36_=_C456( C36 C456 ) C37_=_C156( C37 C156 ) C37_=_C373( C37 C373 ) \nC37_=_C457( C37 C457 ) C37_=_C458( C37 C458 ) C37_=_C460( C37 C460 ) C39_=_C40( C39 C40 ) C39_=_C41( C39 C41 ) C39_=_C42( C39 C42 ) \nC39_=_C43( C39 C43 ) C39_=_C45( C39 C45 ) C39_=_C46( C39 C46 ) C39_=_C47( C39 C47 ) C39_=_C51( C39 C51 ) C39_=_C52( C39 C52 ) \nC39_=_C53( C39 C53 ) C39_=_C54( C39 C54 ) C39_=_C55( C39 C55 ) C39_=_C56( C39 C56 ) C39_=_C57( C39 C57 ) C39_=_C58( C39 C58 ) \nC39_=_C59( C39 C59 ) C39_=_C60( C39 C60 ) C39_=_C62( C39 C62 ) C39_=_C64( C39 C64 ) C39_=_C65( C39 C65 ) C39_=_C67( C39 C67 ) \nC39_=_C68( C39 C68 ) C39_=_C69( C39 C69 ) C39_=_C75( C39 C75 ) C39_=_C76( C39 C76 ) C40_=_C41( C40 C41 ) C40_=_C42( C40 C42 ) \nC40_=_C43( C40 C43 ) C40_=_C45( C40 C45 ) C40_=_C46( C40 C46 ) C40_=_C47( C40 C47 ) C40_=_C51( C40 C51 ) C40_=_C52( C40 C52 ) \nC40_=_C53( C40 C53 ) C40_=_C54( C40 C54 ) C40_=_C55( C40 C55 ) C40_=_C56( C40 C56 ) C40_=_C57( C40 C57 ) C40_=_C58( C40 C58 ) \nC40_=_C59( C40 C59 ) C40_=_C60( C40 C60 ) C40_=_C101( C40 C101 ) C40_=_C110( C40 C110 ) C40_=_C111( C40 C111 ) C41_=_C42( C41 C42 ) \nC41_=_C43( C41 C43 ) C41_=_C45( C41 C45 ) C41_=_C46( C41 C46 ) C41_=_C47( C41 C47 ) C41_=_C51( C41 C51 ) C41_=_C52( C41 C52 ) \nC41_=_C53( C41 C53 ) C41_=_C54( C41 C54 ) C41_=_C55( C41 C55 ) C41_=_C56( C41 C56 ) C41_=_C57( C41 C57 ) C41_=_C58( C41 C58 ) \nC41_=_C59( C41 C59 ) C41_=_C60( C41 C60 ) C41_=_C62( C41 C62 ) C41_=_C114( C41 C114 ) C41_=_C116( C41 C116 ) C41_=_C117( C41 C117 ) \nC41_=_C118( C41 C118 ) C41_=_C119( C41 C119 ) C41_=_C120( C41 C120 ) C41_=_C121( C41 C121 ) C41_=_C122( C41 C122 ) C41_=_C123( C41 C123 ) \nC41_=_C125( C41 C125 ) C42_=_C43( C42 C43 ) C42_=_C45( C42 C45 ) C42_=_C46( C42 C46 ) C42_=_C47( C42 C47 ) C42_=_C51( C42 C51 ) \nC42_=_C52( C42 C52 ) C42_=_C53( C42 C53 ) C42_=_C54( C42 C54 ) C42_=_C55( C42 C55 ) C42_=_C56( C42 C56 ) C42_=_C57( C42 C57 ) \nC42_=_C58( C42 C58 ) C42_=_C59( C42 C59 ) C42_=_C60( C42 C60 ) C42_=_C83( C42 C83 ) C42_=_C161( C42 C161 ) C42_=_C178( C42 C178 ) \nC42_=_C179( C42 C179 ) C42_=_C182( C42 C182 ) C42_=_C184( C42 C184 ) C42_=_C185( C42 C185 ) C42_=_C191( C42 C191 ) C43_=_C45( C43 C45 ) \nC43_=_C46( C43 C46 ) C43_=_C47( C43 C47 ) C43_=_C51( C43 C51 ) C43_=_C52( C43 C52 ) C43_=_C53( C43 C53 ) C43_=_C54( C43 C54 ) \nC43_=_C55( C43 C55 ) C43_=_C56( C43 C56 ) C43_=_C57( C43 C57 ) C43_=_C58( C43 C58 ) C43_=_C59( C43 C59 ) C43_=_C60( C43 C60 ) \nC43_=_C178( C43 C178 ) C43_=_C192( C43 C192 ) C43_=_C193( C43 C193 ) C43_=_C195( C43 C195 ) C43_=_C196( C43 C196 ) C43_=_C197( C43 C197 ) \nC43_=_C198( C43 C198 ) C43_=_C199( C43 C199 ) C43_=_C200( C43 C200 ) C43_=_C202( C43 C202 ) C45_=_C46( C45 C46 ) C45_=_C47( C45 C47 ) \nC45_=_C51( C45 C51 ) C45_=_C52( C45 C52 ) C45_=_C53( C45 C53 ) C45_=_C54( C45 C54 ) C45_=_C55( C45 C55 ) C45_=_C56( C45 C56 ) \nC45_=_C57( C45 C57 ) C45_=_C58( C45 C58 ) C45_=_C59( C45 C59 ) C45_=_C60( C45 C60 ) C45_=_C116( C45 C116 ) C45_=_C164( C45 C164 ) \nC45_=_C229( C45 C229 ) C45_=_C262( C45 C262 ) C45_=_C277( C45 C277 ) C45_=_C305( C45 C305 ) C45_=_C306( C45 C306 ) C45_=_C311( C45 C311 ) \nC46_=_C47( C46 C47 ) C46_=_C51( C46 C51 ) C46_=_C52( C46 C52 ) C46_=_C53( C46 C53 ) C46_=_C54( C46 C54 ) C46_=_C55( C46 C55 ) \nC46_=_C56( C46 C56 ) C46_=_C57( C46 C57 ) C46_=_C58( C46 C58 ) C46_=_C59( C46 C59 ) C46_=_C60( C46 C60 ) C46_=_C89( C46 C89 ) \nC46_=_C216( C46 C216 ) C46_=_C230( C46 C230 ) C46_=_C338( C46 C338 ) C46_=_C339( C46 C339 ) C46_=_C342( C46 C342 ) C47_=_C51( C47 C51 ) \nC47_=_C52( C47 C52 ) C47_=_C53( C47 C53 ) C47_=_C54( C47 C54 ) C47_=_C55( C47 C55 ) C47_=_C56( C47 C56 ) C47_=_C57( C47 C57 ) \nC47_=_C58( C47 C58 ) C47_=_C59( C47 C59 ) C47_=_C60( C47 C60 ) C47_=_C133( C47 C133 ) C47_=_C291( C47 C291 ) C47_=_C312( C47 C312 ) \nC47_=_C338( C47 C338 ) C47_=_C344( C47 C344 ) C47_=_C345( C47 C345 ) C47_=_C346( C47 C346 ) C47_=_C347( C47 C347 ) C47_=_C350( C47 C350 ) \nC47_=_C351( C47 C351 ) C47_=_C353( C47 C353 ) C51_=_C52( C51 C52 ) C51_=_C53( C51 C53 ) C51_=_C54( C51 C54 ) C51_=_C55( C51 C55 ) \nC51_=_C56( C51 C56 ) C51_=_C57( C51 C57 ) C51_=_C58( C51 C58 ) C51_=_C59( C51 C59 ) C51_=_C60( C51 C60 ) C51_=_C152( C51 C152 ) \nC51_=_C268( C51 C268 ) C51_=_C317( C51 C317 ) C52_=_C53( C52 C53 ) C52_=_C54( C52 C54 ) C52_=_C55( C52 C55 ) C52_=_C56( C52 C56 ) \nC52_=_C57( C52 C57 ) C52_=_C58( C52 C58 ) C52_=_C59( C52 C59 ) C52_=_C60( C52 C60 ) C52_=_C136( C52 C136 ) C52_=_C237( C52 C237 ) \nC52_=_C306( C52 C306 ) C52_=_C318( C52 C318 ) C52_=_C342( C52 C342 ) C52_=_C380( C52 C380 ) C52_=_C394( C52 C394 ) C52_=_C403( C52 C403 ) \nC52_=_C439( C52 C439 ) C52_=_C443( C52 C443 ) C53_=_C54( C53 C54 ) C53_=_C55( C53 C55 ) C53_=_C56( C53 C56 ) C53_=_C57( C53 C57 ) \nC53_=_C58( C53 C58 ) C53_=_C59( C53 C59 ) C53_=_C60( C53 C60 ) C53_=_C95( C53 C95 ) C53_=_C154( C53 C154 ) C53_=_C200( C53 C200 ) \nC53_=_C238( C53 C238 ) C53_=_C319( C53 C319 ) C53_=_C381( C53 C381 ) C53_=_C424( C53 C424 ) C53_=_C439( C53 C439 ) C53_=_C445( C53 C445 ) \nC53_=_C446( C53 C446 ) C54_=_C55( C54 C55 ) C54_=_C56( C54 C56 ) C54_=_C57( C54 C57 ) C54_=_C58( C54 C58 ) C54_=_C59( C54 C59 ) \nC54_=_C60( C54 C60 ) C54_=_C123( C54 C123 ) C54_=_C155( C54 C155 ) C54_=_C173( C54 C173 ) C54_=_C222( C54 C222 ) C54_=_C372( C54 C372 ) \nC54_=_C382( C54 C382 ) C54_=_C420( C54 C420 ) C54_=_C448( C54 C448 ) C54_=_C450( C54 C450 ) C55_=_C56( C55 C56 ) C55_=_C57( C55 C57 ) \nC55_=_C58( C55 C58 ) C55_=_C59( C55 C59 ) C55_=_C60( C55 C60 ) C55_=_C138( C55 C138 ) C55_=_C254( C55 C254 ) C55_=_C296( C55 C296 ) \nC55_=_C320( C55 C320 ) C55_=_C332( C55 C332 ) C55_=_C360( C55 C360 ) C55_=_C396( C55 C396 ) C55_=_C405( C55 C405 ) C55_=_C410( C55 C410 ) \nC55_=_C448( C55 C448 ) C55_=_C452( C55 C452 ) C56_=_C57( C56 C57 ) C56_=_C58( C56 C58 ) C56_=_C59( C56 C59 ) C56_=_C60( C56 C60 ) \nC56_=_C255( C56 C255 ) C56_=_C322( C56 C322 ) C56_=_C368( C56 C368 ) C56_=_C374( C56 C374 ) C56_=_C417( C56 C417 ) C56_=_C426( C56 C426 ) \nC56_=_C431( C56 C431 ) C56_=_C445( C56 C445 ) C56_=_C457( C56 C457 ) C56_=_C462( C56 C462 ) C57_=_C58( C57 C58 ) C57_=_C59( C57 C59 ) \nC57_=_C60( C57 C60 ) C57_=_C202( C57 C202 ) C57_=_C225( C57 C225 ) C57_=_C241( C57 C241 ) C57_=_C272( C57 C272 ) C57_=_C286( C57 C286 ) \nC57_=_C350( C57 C350 ) C57_=_C383( C57 C383 ) C57_=_C421( C57 C421 ) C57_=_C468( C57 C468 ) C57_=_C469( C57 C469 ) C58_=_C59( C58 C59 ) \nC58_=_C60( C58 C60 ) C58_=_C125( C58 C125 ) C58_=_C226( C58 C226 ) C58_=_C273( C58 C273 ) C58_=_C384( C58 C384 ) C58_=_C463( C58 C463 ) \nC58_=_C471( C58 C471 ) C59_=_C60( C59 C60 ) C59_=_C242( C59 C242 ) C59_=_C275( C59 C275 ) C59_=_C323( C59 C323 ) C59_=_C386( C59 C386 ) \nC59_=_C418( C59 C418 ) C60_=_C142( C60 C142 ) C60_=_C336( C60 C336 ) C60_=_C375( C60 C375 ) C60_=_C387( C60 C387 ) C60_=_C401( C60 C401 ) \nC60_=_C429( C60 C429 ) C60_=_C456( C60 C456 ) C60_=_C468( C60 C468 ) C60_=_C471( C60 C471 ) C62_=_C64( C62 C64 ) C62_=_C65( C62 C65 ) \nC62_=_C67( C62 C67 ) C62_=_C68( C62 C68 ) C62_=_C69( C62 C69 ) C62_=_C75( C62 C75 ) C62_=_C76( C62 C76 ) C62_=_C114( C62 C114 ) \nC62_=_C116( C62 C116 ) C62_=_C117( C62 C117 ) C62_=_C118( C62 C118 ) C62_=_C119( C62 C119 ) C62_=_C120( C62 C120 ) C62_=_C121( C62 C121 ) \nC62_=_C122( C62 C122 ) C62_=_C123( C62 C123 ) C62_=_C125( C62 C125 ) C64_=_C65( C64 C65 ) C64_=_C67( C64 C67 ) C64_=_C68( C64 C68 ) \nC64_=_C69( C64 C69 ) C64_=_C75( C64 C75 ) C64_=_C76( C64 C76 ) C64_=_C145( C64 C145 ) C64_=_C147( C64 C147 ) C64_=_C148( C64 C148 ) \nC64_=_C149( C64 C149 ) C64_=_C150( C64 C150 ) C64_=_C151( C64 C151 ) C64_=_C152( C64 C152 ) C64_=_C154( C64 C154 ) C64_=_C155( C64 C155 ) \nC64_=_C156( C64 C156 ) C64_=_C158( C64 C158 ) C64_=_C160( C64 C160 ) C65_=_C67( C65 C67 ) C65_=_C68( C65 C68 ) C65_=_C69( C65 C69 ) \nC65_=_C75( C65 C75 ) C65_=_C76( C65 C76 ) C65_=_C161( C65 C161 ) C65_=_C163( C65 C163 ) C65_=_C164( C65 C164 ) C65_=_C165( C65 C165 ) \nC65_=_C166( C65 C166 ) C65_=_C167( C65 C167 ) C65_=_C168( C65 C168 ) C65_=_C169( C65 C169 ) C65_=_C170( C65 C170 ) C65_=_C171( C65 C171 ) \nC65_=_C172( C65 C172 ) C65_=_C173( C65 C173 ) C65_=_C176( C65 C176 ) C67_=_C68( C67 C68 ) C67_=_C69( C67 C69 ) C67_=_C75( C67 C75 ) \nC67_=_C76( C67 C76 ) C67_=_C203( C67 C203 ) C67_=_C214( C67 C214 ) C67_=_C215( C67 C215 ) C67_=_C216( C67 C216 ) C67_=_C218( C67 C218 ) \nC67_=_C219( C67 C219 ) C67_=_C220( C67 C220 ) C67_=_C221( C67 C221 ) C67_=_C222( C67 C222 ) C67_=_C225( C67 C225 ) C67_=_C226( C67 C226 ) \nC67_=_C228( C67 C228 ) C68_=_C69( C68 C69 ) C68_=_C75( C68 C75 ) C68_=_C76( C68 C76 ) C68_=_C114( C68 C114 ) C68_=_C128( C68 C128 ) \nC68_=_C145( C68 C145 ) C68_=_C163( C68 C163 ) C68_=_C179( C68 C179 ) C68_=_C192( C68 C192 ) C68_=_C214( C68 C214 ) C68_=_C229( C68 C229 ) \nC68_=_C230( C68 C230 ) C68_=_C231( C68 C231 ) C68_=_C232( C68 C232 ) C68_=_C236( C68 C236 ) C68_=_C237( C68 C237 ) C68_=_C238( C68 C238 ) \nC68_=_C239( C68 C239 ) C68_=_C240( C68 C240 ) C68_=_C241( C68 C241 ) C68_=_C242( C68 C242 ) C69_=_C75( C69 C75 ) C69_=_C76( C69 C76 ) \nC69_=_C277( C69 C277 ) C69_=_C278( C69 C278 ) C69_=_C279( C69 C279 ) C69_=_C280( C69 C280 ) C69_=_C281( C69 C281 ) C69_=_C282( C69 C282 ) \nC69_=_C283( C69 C283 ) C69_=_C286( C69 C286 ) C69_=_C287( C69 C287 ) C69_=_C289( C69 C289 ) C75_=_C76( C75 C76 ) C75_=_C196( C75 C196 ) \nC75_=_C220( C75 C220 ) C75_=_C266( C75 C266 ) C75_=_C293( C75 C293 ) C75_=_C328( C75 C328 ) C75_=_C356( C75 C356 ) C75_=_C377(</w:t>
      </w:r>
    </w:p>
    <w:p>
      <w:pPr>
        <w:pStyle w:val="PreformattedText"/>
        <w:bidi w:val="0"/>
        <w:spacing w:before="0" w:after="0"/>
        <w:jc w:val="left"/>
        <w:rPr/>
      </w:pPr>
      <w:r>
        <w:rPr/>
        <w:t xml:space="preserve"> </w:t>
      </w:r>
      <w:r>
        <w:rPr/>
        <w:t>C75 C377 ) \nC75_=_C379( C75 C379 ) C75_=_C380( C75 C380 ) C75_=_C381( C75 C381 ) C75_=_C382( C75 C382 ) C75_=_C383( C75 C383 ) C75_=_C384( C75 C384 ) \nC75_=_C385( C75 C385 ) C75_=_C386( C75 C386 ) C75_=_C387( C75 C387 ) C76_=_C135( C76 C135 ) C76_=_C151( C76 C151 ) C76_=_C171( C76 C171 ) \nC76_=_C185( C76 C185 ) C76_=_C210( C76 C210 ) C76_=_C250( C76 C250 ) C76_=_C283( C76 C283 ) C76_=_C305( C76 C305 ) C76_=_C357( C76 C357 ) \nC76_=_C365( C76 C365 ) C76_=_C392( C76 C392 ) C76_=_C423( C76 C423 ) C76_=_C424( C76 C424 ) C76_=_C425( C76 C425 ) C76_=_C426( C76 C426 ) \nC76_=_C427( C76 C427 ) C76_=_C428( C76 C428 ) C76_=_C429( C76 C429 ) C83_=_C87( C83 C87 ) C83_=_C88( C83 C88 ) C83_=_C89( C83 C89 ) \nC83_=_C91( C83 C91 ) C83_=_C92( C83 C92 ) C83_=_C93( C83 C93 ) C83_=_C95( C83 C95 ) C83_=_C97( C83 C97 ) C83_=_C161( C83 C161 ) \nC83_=_C178( C83 C178 ) C83_=_C179( C83 C179 ) C83_=_C182( C83 C182 ) C83_=_C184( C83 C184 ) C83_=_C185( C83 C185 ) C83_=_C191( C83 C191 ) \nC87_=_C88( C87 C88 ) C87_=_C89( C87 C89 ) C87_=_C91( C87 C91 ) C87_=_C92( C87 C92 ) C87_=_C93( C87 C93 ) C87_=_C95( C87 C95 ) \nC87_=_C97( C87 C97 ) C87_=_C193( C87 C193 ) C87_=_C291( C87 C291 ) C87_=_C293( C87 C293 ) C87_=_C296( C87 C296 ) C87_=_C298( C87 C298 ) \nC88_=_C89( C88 C89 ) C88_=_C91( C88 C91 ) C88_=_C92( C88 C92 ) C88_=_C93( C88 C93 ) C88_=_C95( C88 C95 ) C88_=_C97( C88 C97 ) \nC88_=_C101( C88 C101 ) C88_=_C130( C88 C130 ) C88_=_C165( C88 C165 ) C88_=_C263( C88 C263 ) C88_=_C278( C88 C278 ) C88_=_C312( C88 C312 ) \nC88_=_C313( C88 C313 ) C88_=_C316( C88 C316 ) C88_=_C317( C88 C317 ) C88_=_C318( C88 C318 ) C88_=_C319( C88 C319 ) C88_=_C320( C88 C320 ) \nC88_=_C321( C88 C321 ) C88_=_C322( C88 C322 ) C88_=_C323( C88 C323 ) C89_=_C91( C89 C91 ) C89_=_C92( C89 C92 ) C89_=_C93( C89 C93 ) \nC89_=_C95( C89 C95 ) C89_=_C97( C89 C97 ) C89_=_C216( C89 C216 ) C89_=_C230( C89 C230 ) C89_=_C338( C89 C338 ) C89_=_C339( C89 C339 ) \nC89_=_C342( C89 C342 ) C91_=_C92( C91 C92 ) C91_=_C93( C91 C93 ) C91_=_C95( C91 C95 ) C91_=_C97( C91 C97 ) C91_=_C119( C91 C119 ) \nC91_=_C167( C91 C167 ) C91_=_C195( C91 C195 ) C91_=_C218( C91 C218 ) C91_=_C232( C91 C232 ) C91_=_C363( C91 C363 ) C91_=_C364( C91 C364 ) \nC91_=_C365( C91 C365 ) C91_=_C368( C91 C368 ) C92_=_C93( C92 C93 ) C92_=_C95( C92 C95 ) C92_=_C97( C92 C97 ) C92_=_C148( C92 C148 ) \nC92_=_C182( C92 C182 ) C92_=_C219( C92 C219 ) C92_=_C265( C92 C265 ) C92_=_C280( C92 C280 ) C92_=_C327( C92 C327 ) C92_=_C339( C92 C339 ) \nC92_=_C344( C92 C344 ) C92_=_C355( C92 C355 ) C92_=_C363( C92 C363 ) C92_=_C372( C92 C372 ) C92_=_C373( C92 C373 ) C92_=_C374( C92 C374 ) \nC92_=_C375( C92 C375 ) C93_=_C95( C93 C95 ) C93_=_C97( C93 C97 ) C93_=_C121( C93 C121 ) C93_=_C169( C93 C169 ) C93_=_C184( C93 C184 ) \nC93_=_C248( C93 C248 ) C93_=_C346( C93 C346 ) C93_=_C364( C93 C364 ) C93_=_C391( C93 C391 ) C93_=_C416( C93 C416 ) C93_=_C417( C93 C417 ) \nC93_=_C418( C93 C418 ) C95_=_C97( C95 C97 ) C95_=_C154( C95 C154 ) C95_=_C200( C95 C200 ) C95_=_C238( C95 C238 ) C95_=_C319( C95 C319 ) \nC95_=_C381( C95 C381 ) C95_=_C424( C95 C424 ) C95_=_C439( C95 C439 ) C95_=_C445( C95 C445 ) C95_=_C446( C95 C446 ) C97_=_C239( C97 C239 ) \nC97_=_C270( C97 C270 ) C97_=_C321( C97 C321 ) C97_=_C425( C97 C425 ) C97_=_C456( C97 C456 ) C101_=_C110( C101 C110 ) C101_=_C111( C101 C111 ) \nC101_=_C130( C101 C130 ) C101_=_C165( C101 C165 ) C101_=_C263( C101 C263 ) C101_=_C278( C101 C278 ) C101_=_C312( C101 C312 ) C101_=_C313( C101 C313 ) \nC101_=_C316( C101 C316 ) C101_=_C317( C101 C317 ) C101_=_C318( C101 C318 ) C101_=_C319( C101 C319 ) C101_=_C320( C101 C320 ) C101_=_C321( C101 C321 ) \nC101_=_C322( C101 C322 ) C101_=_C323( C101 C323 ) C110_=_C111( C110 C111 ) C110_=_C140( C110 C140 ) C110_=_C212( C110 C212 ) C110_=_C240( C110 C240 ) \nC110_=_C427( C110 C427 ) C110_=_C446( C110 C446 ) C110_=_C458( C110 C458 ) C110_=_C463( C110 C463 ) C110_=_C464( C110 C464 ) C110_=_C465( C110 C465 ) \nC111_=_C160( C111 C160 ) C111_=_C191( C111 C191 ) C111_=_C228( C111 C228 ) C111_=_C260( C111 C260 ) C111_=_C289( C111 C289 ) C111_=_C298( C111 C298 ) \nC111_=_C311( C111 C311 ) C111_=_C337( C111 C337 ) C111_=_C353( C111 C353 ) C111_=_C414( C111 C414 ) C111_=_C434( C111 C434 ) C111_=_C443( C111 C443 ) \nC111_=_C450( C111 C450 ) C111_=_C460( C111 C460 ) C111_=_C465( C111 C465 ) C111_=_C469( C111 C469 ) C114_=_C116( C114 C116 ) C114_=_C117( C114 C117 ) \nC114_=_C118( C114 C118 ) C114_=_C119( C114 C119 ) C114_=_C120( C114 C120 ) C114_=_C121( C114 C121 ) C114_=_C122( C114 C122 ) C114_=_C123( C114 C123 ) \nC114_=_C125( C114 C125 ) C114_=_C128( C114 C128 ) C114_=_C145( C114 C145 ) C114_=_C163( C114 C163 ) C114_=_C179( C114 C179 ) C114_=_C192( C114 C192 ) \nC114_=_C214( C114 C214 ) C114_=_C229( C114 C229 ) C114_=_C230( C114 C230 ) C114_=_C231( C114 C231 ) C114_=_C232( C114 C232 ) C114_=_C236( C114 C236 ) \nC114_=_C237( C114 C237 ) C114_=_C238( C114 C238 ) C114_=_C239( C114 C239 ) C114_=_C240( C114 C240 ) C114_=_C241( C114 C241 ) C114_=_C242( C114 C242 ) \nC116_=_C117( C116 C117 ) C116_=_C118( C116 C118 ) C116_=_C119( C116 C119 ) C116_=_C120( C116 C120 ) C116_=_C121( C116 C121 ) C116_=_C122( C116 C122 ) \nC116_=_C123( C116 C123 ) C116_=_C125( C116 C125 ) C116_=_C164( C116 C164 ) C116_=_C229( C116 C229 ) C116_=_C262( C116 C262 ) C116_=_C277( C116 C277 ) \nC116_=_C305( C116 C305 ) C116_=_C306( C116 C306 ) C116_=_C311( C116 C311 ) C117_=_C118( C117 C118 ) C117_=_C119( C117 C119 ) C117_=_C120( C117 C120 ) \nC117_=_C121( C117 C121 ) C117_=_C122( C117 C122 ) C117_=_C123( C117 C123 ) C117_=_C125( C117 C125 ) C117_=_C166( C117 C166 ) C117_=_C279( C117 C279 ) \nC117_=_C327( C117 C327 ) C117_=_C328( C117 C328 ) C117_=_C332( C117 C332 ) C117_=_C336( C117 C336 ) C117_=_C337( C117 C337 ) C118_=_C119( C118 C119 ) \nC118_=_C120( C118 C120 ) C118_=_C121( C118 C121 ) C118_=_C122( C118 C122 ) C118_=_C123( C118 C123 ) C118_=_C125( C118 C125 ) C118_=_C147( C118 C147 ) \nC118_=_C231( C118 C231 ) C118_=_C313( C118 C313 ) C118_=_C355( C118 C355 ) C118_=_C356( C118 C356 ) C118_=_C357( C118 C357 ) C118_=_C360( C118 C360 ) \nC119_=_C120( C119 C120 ) C119_=_C121( C119 C121 ) C119_=_C122( C119 C122 ) C119_=_C123( C119 C123 ) C119_=_C125( C119 C125 ) C119_=_C167( C119 C167 ) \nC119_=_C195( C119 C195 ) C119_=_C218( C119 C218 ) C119_=_C232( C119 C232 ) C119_=_C363( C119 C363 ) C119_=_C364( C119 C364 ) C119_=_C365( C119 C365 ) \nC119_=_C368( C119 C368 ) C120_=_C121( C120 C121 ) C120_=_C122( C120 C122 ) C120_=_C123( C120 C123 ) C120_=_C125( C120 C125 ) C120_=_C198( C120 C198 ) \nC120_=_C281( C120 C281 ) C120_=_C410( C120 C410 ) C120_=_C414( C120 C414 ) C121_=_C122( C121 C122 ) C121_=_C123( C121 C123 ) C121_=_C125( C121 C125 ) \nC121_=_C169( C121 C169 ) C121_=_C184( C121 C184 ) C121_=_C248( C121 C248 ) C121_=_C346( C121 C346 ) C121_=_C364( C121 C364 ) C121_=_C391( C121 C391 ) \nC121_=_C416( C121 C416 ) C121_=_C417( C121 C417 ) C121_=_C418( C121 C418 ) C122_=_C123( C122 C123 ) C122_=_C125( C122 C125 ) C122_=_C150( C122 C150 ) \nC122_=_C170( C122 C170 ) C122_=_C249( C122 C249 ) C122_=_C282( C122 C282 ) C122_=_C347( C122 C347 ) C122_=_C420( C122 C420 ) C122_=_C421( C122 C421 ) \nC122_=_C422( C122 C422 ) C123_=_C125( C123 C125 ) C123_=_C155( C123 C155 ) C123_=_C173( C123 C173 ) C123_=_C222( C123 C222 ) C123_=_C372( C123 C372 ) \nC123_=_C382( C123 C382 ) C123_=_C420( C123 C420 ) C123_=_C448( C123 C448 ) C123_=_C450( C123 C450 ) C125_=_C226( C125 C226 ) C125_=_C273( C125 C273 ) \nC125_=_C384( C125 C384 ) C125_=_C463( C125 C463 ) C125_=_C471( C125 C471 ) C128_=_C130( C128 C130 ) C128_=_C133( C128 C133 ) C128_=_C135( C128 C135 ) \nC128_=_C136( C128 C136 ) C128_=_C138( C128 C138 ) C128_=_C140( C128 C140 ) C128_=_C142( C128 C142 ) C128_=_C145( C128 C145 ) C128_=_C163( C128 C163 ) \nC128_=_C179( C128 C179 ) C128_=_C192( C128 C192 ) C128_=_C214( C128 C214 ) C128_=_C229( C128 C229 ) C128_=_C230( C128 C230 ) C128_=_C231( C128 C231 ) \nC128_=_C232( C128 C232 ) C128_=_C236( C128 C236 ) C128_=_C237( C128 C237 ) C128_=_C238( C128 C238 ) C128_=_C239( C128 C239 ) C128_=_C240( C128 C240 ) \nC128_=_C241( C128 C241 ) C128_=_C242( C128 C242 ) C130_=_C133( C130 C133 ) C130_=_C135( C130 C135 ) C130_=_C136( C130 C136 ) C130_=_C138( C130 C138 ) \nC130_=_C140( C130 C140 ) C130_=_C142( C130 C142 ) C130_=_C165( C130 C165 ) C130_=_C263( C130 C263 ) C130_=_C278( C130 C278 ) C130_=_C312( C130 C312 ) \nC130_=_C313( C130 C313 ) C130_=_C316( C130 C316 ) C130_=_C317( C130 C317 ) C130_=_C318( C130 C318 ) C130_=_C319( C130 C319 ) C130_=_C320( C130 C320 ) \nC130_=_C321( C130 C321 ) C130_=_C322( C130 C322 ) C130_=_C323( C130 C323 ) C133_=_C135( C133 C135 ) C133_=_C136( C133 C136 ) C133_=_C138( C133 C138 ) \nC133_=_C140( C133 C140 ) C133_=_C142( C133 C142 ) C133_=_C291( C133 C291 ) C133_=_C312( C133 C312 ) C133_=_C338( C133 C338 ) C133_=_C344( C133 C344 ) \nC133_=_C345( C133 C345 ) C133_=_C346( C133 C346 ) C133_=_C347( C133 C347 ) C133_=_C350( C133 C350 ) C133_=_C351( C133 C351 ) C133_=_C353( C133 C353 ) \nC135_=_C136( C135 C136 ) C135_=_C138( C135 C138 ) C135_=_C140( C135 C140 ) C135_=_C142( C135 C142 ) C135_=_C151( C135 C151 ) C135_=_C171( C135 C171 ) \nC135_=_C185( C135 C185 ) C135_=_C210( C135 C210 ) C135_=_C250( C135 C250 ) C135_=_C283( C135 C283 ) C135_=_C305( C135 C305 ) C135_=_C357( C135 C357 ) \nC135_=_C365( C135 C365 ) C135_=_C392( C135 C392 ) C135_=_C423( C135 C423 ) C135_=_C424( C135 C424 ) C135_=_C425( C135 C425 ) C135_=_C426( C135 C426 ) \nC135_=_C427( C135 C427 ) C135_=_C428( C135 C428 ) C135_=_C429( C135 C429 ) C136_=_C138( C136 C138 ) C136_=_C140( C136 C140 ) C136_=_C142( C136 C142 ) \nC136_=_C237( C136 C237 ) C136_=_C306( C136 C306 ) C136_=_C318( C136 C318 ) C136_=_C342( C136 C342 ) C136_=_C380( C136 C380 ) C136_=_C394( C136 C394 ) \nC136_=_C403( C136 C403 ) C136_=_C439( C136 C439 ) C136_=_C443( C136 C443 ) C138_=_C140( C138 C140 ) C138_=_C142( C138 C142 ) C138_=_C254( C138 C254 ) \nC138_=_C296( C138 C296 ) C138_=_C320( C138 C320 ) C138_=_C332(</w:t>
      </w:r>
    </w:p>
    <w:p>
      <w:pPr>
        <w:pStyle w:val="PreformattedText"/>
        <w:bidi w:val="0"/>
        <w:spacing w:before="0" w:after="0"/>
        <w:jc w:val="left"/>
        <w:rPr/>
      </w:pPr>
      <w:r>
        <w:rPr/>
        <w:t xml:space="preserve"> </w:t>
      </w:r>
      <w:r>
        <w:rPr/>
        <w:t>C138 C332 ) C138_=_C360( C138 C360 ) C138_=_C396( C138 C396 ) C138_=_C405( C138 C405 ) \nC138_=_C410( C138 C410 ) C138_=_C448( C138 C448 ) C138_=_C452( C138 C452 ) C140_=_C142( C140 C142 ) C140_=_C212( C140 C212 ) C140_=_C240( C140 C240 ) \nC140_=_C427( C140 C427 ) C140_=_C446( C140 C446 ) C140_=_C458( C140 C458 ) C140_=_C463( C140 C463 ) C140_=_C464( C140 C464 ) C140_=_C465( C140 C465 ) \nC142_=_C336( C142 C336 ) C142_=_C375( C142 C375 ) C142_=_C387( C142 C387 ) C142_=_C401( C142 C401 ) C142_=_C429( C142 C429 ) C142_=_C456( C142 C456 ) \nC142_=_C468( C142 C468 ) C142_=_C471( C142 C471 ) C145_=_C147( C145 C147 ) C145_=_C148( C145 C148 ) C145_=_C149( C145 C149 ) C145_=_C150( C145 C150 ) \nC145_=_C151( C145 C151 ) C145_=_C152( C145 C152 ) C145_=_C154( C145 C154 ) C145_=_C155( C145 C155 ) C145_=_C156( C145 C156 ) C145_=_C158( C145 C158 ) \nC145_=_C160( C145 C160 ) C145_=_C163( C145 C163 ) C145_=_C179( C145 C179 ) C145_=_C192( C145 C192 ) C145_=_C214( C145 C214 ) C145_=_C229( C145 C229 ) \nC145_=_C230( C145 C230 ) C145_=_C231( C145 C231 ) C145_=_C232( C145 C232 ) C145_=_C236( C145 C236 ) C145_=_C237( C145 C237 ) C145_=_C238( C145 C238 ) \nC145_=_C239( C145 C239 ) C145_=_C240( C145 C240 ) C145_=_C241( C145 C241 ) C145_=_C242( C145 C242 ) C147_=_C148( C147 C148 ) C147_=_C149( C147 C149 ) \nC147_=_C150( C147 C150 ) C147_=_C151( C147 C151 ) C147_=_C152( C147 C152 ) C147_=_C154( C147 C154 ) C147_=_C155( C147 C155 ) C147_=_C156( C147 C156 ) \nC147_=_C158( C147 C158 ) C147_=_C160( C147 C160 ) C147_=_C231( C147 C231 ) C147_=_C313( C147 C313 ) C147_=_C355( C147 C355 ) C147_=_C356( C147 C356 ) \nC147_=_C357( C147 C357 ) C147_=_C360( C147 C360 ) C148_=_C149( C148 C149 ) C148_=_C150( C148 C150 ) C148_=_C151( C148 C151 ) C148_=_C152( C148 C152 ) \nC148_=_C154( C148 C154 ) C148_=_C155( C148 C155 ) C148_=_C156( C148 C156 ) C148_=_C158( C148 C158 ) C148_=_C160( C148 C160 ) C148_=_C182( C148 C182 ) \nC148_=_C219( C148 C219 ) C148_=_C265( C148 C265 ) C148_=_C280( C148 C280 ) C148_=_C327( C148 C327 ) C148_=_C339( C148 C339 ) C148_=_C344( C148 C344 ) \nC148_=_C355( C148 C355 ) C148_=_C363( C148 C363 ) C148_=_C372( C148 C372 ) C148_=_C373( C148 C373 ) C148_=_C374( C148 C374 ) C148_=_C375( C148 C375 ) \nC149_=_C150( C149 C150 ) C149_=_C151( C149 C151 ) C149_=_C152( C149 C152 ) C149_=_C154( C149 C154 ) C149_=_C155( C149 C155 ) C149_=_C156( C149 C156 ) \nC149_=_C158( C149 C158 ) C149_=_C160( C149 C160 ) C149_=_C168( C149 C168 ) C149_=_C221( C149 C221 ) C149_=_C345( C149 C345 ) C149_=_C391( C149 C391 ) \nC149_=_C392( C149 C392 ) C149_=_C394( C149 C394 ) C149_=_C396( C149 C396 ) C149_=_C401( C149 C401 ) C150_=_C151( C150 C151 ) C150_=_C152( C150 C152 ) \nC150_=_C154( C150 C154 ) C150_=_C155( C150 C155 ) C150_=_C156( C150 C156 ) C150_=_C158( C150 C158 ) C150_=_C160( C150 C160 ) C150_=_C170( C150 C170 ) \nC150_=_C249( C150 C249 ) C150_=_C282( C150 C282 ) C150_=_C347( C150 C347 ) C150_=_C420( C150 C420 ) C150_=_C421( C150 C421 ) C150_=_C422( C150 C422 ) \nC151_=_C152( C151 C152 ) C151_=_C154( C151 C154 ) C151_=_C155( C151 C155 ) C151_=_C156( C151 C156 ) C151_=_C158( C151 C158 ) C151_=_C160( C151 C160 ) \nC151_=_C171( C151 C171 ) C151_=_C185( C151 C185 ) C151_=_C210( C151 C210 ) C151_=_C250( C151 C250 ) C151_=_C283( C151 C283 ) C151_=_C305( C151 C305 ) \nC151_=_C357( C151 C357 ) C151_=_C365( C151 C365 ) C151_=_C392( C151 C392 ) C151_=_C423( C151 C423 ) C151_=_C424( C151 C424 ) C151_=_C425( C151 C425 ) \nC151_=_C426( C151 C426 ) C151_=_C427( C151 C427 ) C151_=_C428( C151 C428 ) C151_=_C429( C151 C429 ) C152_=_C154( C152 C154 ) C152_=_C155( C152 C155 ) \nC152_=_C156( C152 C156 ) C152_=_C158( C152 C158 ) C152_=_C160( C152 C160 ) C152_=_C268( C152 C268 ) C152_=_C317( C152 C317 ) C154_=_C155( C154 C155 ) \nC154_=_C156( C154 C156 ) C154_=_C158( C154 C158 ) C154_=_C160( C154 C160 ) C154_=_C200( C154 C200 ) C154_=_C238( C154 C238 ) C154_=_C319( C154 C319 ) \nC154_=_C381( C154 C381 ) C154_=_C424( C154 C424 ) C154_=_C439( C154 C439 ) C154_=_C445( C154 C445 ) C154_=_C446( C154 C446 ) C155_=_C156( C155 C156 ) \nC155_=_C158( C155 C158 ) C155_=_C160( C155 C160 ) C155_=_C173( C155 C173 ) C155_=_C222( C155 C222 ) C155_=_C372( C155 C372 ) C155_=_C382( C155 C382 ) \nC155_=_C420( C155 C420 ) C155_=_C448( C155 C448 ) C155_=_C450( C155 C450 ) C156_=_C158( C156 C158 ) C156_=_C160( C156 C160 ) C156_=_C373( C156 C373 ) \nC156_=_C457( C156 C457 ) C156_=_C458( C156 C458 ) C156_=_C460( C156 C460 ) C158_=_C160( C158 C160 ) C158_=_C176( C158 C176 ) C158_=_C274( C158 C274 ) \nC158_=_C287( C158 C287 ) C158_=_C351( C158 C351 ) C158_=_C385( C158 C385 ) C158_=_C422( C158 C422 ) C158_=_C428( C158 C428 ) C158_=_C452( C158 C452 ) \nC158_=_C462( C158 C462 ) C158_=_C464( C158 C464 ) C160_=_C191( C160 C191 ) C160_=_C228( C160 C228 ) C160_=_C260( C160 C260 ) C160_=_C289( C160 C289 ) \nC160_=_C298( C160 C298 ) C160_=_C311( C160 C311 ) C160_=_C337( C160 C337 ) C160_=_C353( C160 C353 ) C160_=_C414( C160 C414 ) C160_=_C434( C160 C434 ) \nC160_=_C443( C160 C443 ) C160_=_C450( C160 C450 ) C160_=_C460( C160 C460 ) C160_=_C465( C160 C465 ) C160_=_C469( C160 C469 ) C161_=_C163( C161 C163 ) \nC161_=_C164( C161 C164 ) C161_=_C165( C161 C165 ) C161_=_C166( C161 C166 ) C161_=_C167( C161 C167 ) C161_=_C168( C161 C168 ) C161_=_C169( C161 C169 ) \nC161_=_C170( C161 C170 ) C161_=_C171( C161 C171 ) C161_=_C172( C161 C172 ) C161_=_C173( C161 C173 ) C161_=_C176( C161 C176 ) C161_=_C178( C161 C178 ) \nC161_=_C179( C161 C179 ) C161_=_C182( C161 C182 ) C161_=_C184( C161 C184 ) C161_=_C185( C161 C185 ) C161_=_C191( C161 C191 ) C163_=_C164( C163 C164 ) \nC163_=_C165( C163 C165 ) C163_=_C166( C163 C166 ) C163_=_C167( C163 C167 ) C163_=_C168( C163 C168 ) C163_=_C169( C163 C169 ) C163_=_C170( C163 C170 ) \nC163_=_C171( C163 C171 ) C163_=_C172( C163 C172 ) C163_=_C173( C163 C173 ) C163_=_C176( C163 C176 ) C163_=_C179( C163 C179 ) C163_=_C192( C163 C192 ) \nC163_=_C214( C163 C214 ) C163_=_C229( C163 C229 ) C163_=_C230( C163 C230 ) C163_=_C231( C163 C231 ) C163_=_C232( C163 C232 ) C163_=_C236( C163 C236 ) \nC163_=_C237( C163 C237 ) C163_=_C238( C163 C238 ) C163_=_C239( C163 C239 ) C163_=_C240( C163 C240 ) C163_=_C241( C163 C241 ) C163_=_C242( C163 C242 ) \nC164_=_C165( C164 C165 ) C164_=_C166( C164 C166 ) C164_=_C167( C164 C167 ) C164_=_C168( C164 C168 ) C164_=_C169( C164 C169 ) C164_=_C170( C164 C170 ) \nC164_=_C171( C164 C171 ) C164_=_C172( C164 C172 ) C164_=_C173( C164 C173 ) C164_=_C176( C164 C176 ) C164_=_C229( C164 C229 ) C164_=_C262( C164 C262 ) \nC164_=_C277( C164 C277 ) C164_=_C305( C164 C305 ) C164_=_C306( C164 C306 ) C164_=_C311( C164 C311 ) C165_=_C166( C165 C166 ) C165_=_C167( C165 C167 ) \nC165_=_C168( C165 C168 ) C165_=_C169( C165 C169 ) C165_=_C170( C165 C170 ) C165_=_C171( C165 C171 ) C165_=_C172( C165 C172 ) C165_=_C173( C165 C173 ) \nC165_=_C176( C165 C176 ) C165_=_C263( C165 C263 ) C165_=_C278( C165 C278 ) C165_=_C312( C165 C312 ) C165_=_C313( C165 C313 ) C165_=_C316( C165 C316 ) \nC165_=_C317( C165 C317 ) C165_=_C318( C165 C318 ) C165_=_C319( C165 C319 ) C165_=_C320( C165 C320 ) C165_=_C321( C165 C321 ) C165_=_C322( C165 C322 ) \nC165_=_C323( C165 C323 ) C166_=_C167( C166 C167 ) C166_=_C168( C166 C168 ) C166_=_C169( C166 C169 ) C166_=_C170( C166 C170 ) C166_=_C171( C166 C171 ) \nC166_=_C172( C166 C172 ) C166_=_C173( C166 C173 ) C166_=_C176( C166 C176 ) C166_=_C279( C166 C279 ) C166_=_C327( C166 C327 ) C166_=_C328( C166 C328 ) \nC166_=_C332( C166 C332 ) C166_=_C336( C166 C336 ) C166_=_C337( C166 C337 ) C167_=_C168( C167 C168 ) C167_=_C169( C167 C169 ) C167_=_C170( C167 C170 ) \nC167_=_C171( C167 C171 ) C167_=_C172( C167 C172 ) C167_=_C173( C167 C173 ) C167_=_C176( C167 C176 ) C167_=_C195( C167 C195 ) C167_=_C218( C167 C218 ) \nC167_=_C232( C167 C232 ) C167_=_C363( C167 C363 ) C167_=_C364( C167 C364 ) C167_=_C365( C167 C365 ) C167_=_C368( C167 C368 ) C168_=_C169( C168 C169 ) \nC168_=_C170( C168 C170 ) C168_=_C171( C168 C171 ) C168_=_C172( C168 C172 ) C168_=_C173( C168 C173 ) C168_=_C176( C168 C176 ) C168_=_C221( C168 C221 ) \nC168_=_C345( C168 C345 ) C168_=_C391( C168 C391 ) C168_=_C392( C168 C392 ) C168_=_C394( C168 C394 ) C168_=_C396( C168 C396 ) C168_=_C401( C168 C401 ) \nC169_=_C170( C169 C170 ) C169_=_C171( C169 C171 ) C169_=_C172( C169 C172 ) C169_=_C173( C169 C173 ) C169_=_C176( C169 C176 ) C169_=_C184( C169 C184 ) \nC169_=_C248( C169 C248 ) C169_=_C346( C169 C346 ) C169_=_C364( C169 C364 ) C169_=_C391( C169 C391 ) C169_=_C416( C169 C416 ) C169_=_C417( C169 C417 ) \nC169_=_C418( C169 C418 ) C170_=_C171( C170 C171 ) C170_=_C172( C170 C172 ) C170_=_C173( C170 C173 ) C170_=_C176( C170 C176 ) C170_=_C249( C170 C249 ) \nC170_=_C282( C170 C282 ) C170_=_C347( C170 C347 ) C170_=_C420( C170 C420 ) C170_=_C421( C170 C421 ) C170_=_C422( C170 C422 ) C171_=_C172( C171 C172 ) \nC171_=_C173( C171 C173 ) C171_=_C176( C171 C176 ) C171_=_C185( C171 C185 ) C171_=_C210( C171 C210 ) C171_=_C250( C171 C250 ) C171_=_C283( C171 C283 ) \nC171_=_C305( C171 C305 ) C171_=_C357( C171 C357 ) C171_=_C365( C171 C365 ) C171_=_C392( C171 C392 ) C171_=_C423( C171 C423 ) C171_=_C424( C171 C424 ) \nC171_=_C425( C171 C425 ) C171_=_C426( C171 C426 ) C171_=_C427( C171 C427 ) C171_=_C428( C171 C428 ) C171_=_C429( C171 C429 ) C172_=_C173( C172 C173 ) \nC172_=_C176( C172 C176 ) C172_=_C199( C172 C199 ) C172_=_C236( C172 C236 ) C172_=_C316( C172 C316 ) C172_=_C379( C172 C379 ) C172_=_C416( C172 C416 ) \nC172_=_C423( C172 C423 ) C172_=_C431( C172 C431 ) C172_=_C434( C172 C434 ) C173_=_C176( C173 C176 ) C173_=_C222( C173 C222 ) C173_=_C372( C173 C372 ) \nC173_=_C382( C173 C382 ) C173_=_C420( C173 C420 ) C173_=_C448( C173 C448 ) C173_=_C450( C173 C450 ) C176_=_C274( C176 C274 ) C176_=_C287( C176 C287 ) \nC176_=_C351( C176 C351 ) C176_=_C385( C176 C385 ) C176_=_C422( C176 C422 ) C176_=_C428( C176 C428 ) C176_=_C452( C176 C452 ) C176_=_C462( C176 C462 ) \nC176_=_C464( C176 C464 ) C178_=_C179( C178 C179 ) C178_=_C182( C178 C182 ) C178_=_C184(</w:t>
      </w:r>
    </w:p>
    <w:p>
      <w:pPr>
        <w:pStyle w:val="PreformattedText"/>
        <w:bidi w:val="0"/>
        <w:spacing w:before="0" w:after="0"/>
        <w:jc w:val="left"/>
        <w:rPr/>
      </w:pPr>
      <w:r>
        <w:rPr/>
        <w:t xml:space="preserve"> </w:t>
      </w:r>
      <w:r>
        <w:rPr/>
        <w:t>C178 C184 ) C178_=_C185( C178 C185 ) C178_=_C191( C178 C191 ) \nC178_=_C192( C178 C192 ) C178_=_C193( C178 C193 ) C178_=_C195( C178 C195 ) C178_=_C196( C178 C196 ) C178_=_C197( C178 C197 ) C178_=_C198( C178 C198 ) \nC178_=_C199( C178 C199 ) C178_=_C200( C178 C200 ) C178_=_C202( C178 C202 ) C179_=_C182( C179 C182 ) C179_=_C184( C179 C184 ) C179_=_C185( C179 C185 ) \nC179_=_C191( C179 C191 ) C179_=_C192( C179 C192 ) C179_=_C214( C179 C214 ) C179_=_C229( C179 C229 ) C179_=_C230( C179 C230 ) C179_=_C231( C179 C231 ) \nC179_=_C232( C179 C232 ) C179_=_C236( C179 C236 ) C179_=_C237( C179 C237 ) C179_=_C238( C179 C238 ) C179_=_C239( C179 C239 ) C179_=_C240( C179 C240 ) \nC179_=_C241( C179 C241 ) C179_=_C242( C179 C242 ) C182_=_C184( C182 C184 ) C182_=_C185( C182 C185 ) C182_=_C191( C182 C191 ) C182_=_C219( C182 C219 ) \nC182_=_C265( C182 C265 ) C182_=_C280( C182 C280 ) C182_=_C327( C182 C327 ) C182_=_C339( C182 C339 ) C182_=_C344( C182 C344 ) C182_=_C355( C182 C355 ) \nC182_=_C363( C182 C363 ) C182_=_C372( C182 C372 ) C182_=_C373( C182 C373 ) C182_=_C374( C182 C374 ) C182_=_C375( C182 C375 ) C184_=_C185( C184 C185 ) \nC184_=_C191( C184 C191 ) C184_=_C248( C184 C248 ) C184_=_C346( C184 C346 ) C184_=_C364( C184 C364 ) C184_=_C391( C184 C391 ) C184_=_C416( C184 C416 ) \nC184_=_C417( C184 C417 ) C184_=_C418( C184 C418 ) C185_=_C191( C185 C191 ) C185_=_C210( C185 C210 ) C185_=_C250( C185 C250 ) C185_=_C283( C185 C283 ) \nC185_=_C305( C185 C305 ) C185_=_C357( C185 C357 ) C185_=_C365( C185 C365 ) C185_=_C392( C185 C392 ) C185_=_C423( C185 C423 ) C185_=_C424( C185 C424 ) \nC185_=_C425( C185 C425 ) C185_=_C426( C185 C426 ) C185_=_C427( C185 C427 ) C185_=_C428( C185 C428 ) C185_=_C429( C185 C429 ) C191_=_C228( C191 C228 ) \nC191_=_C260( C191 C260 ) C191_=_C289( C191 C289 ) C191_=_C298( C191 C298 ) C191_=_C311( C191 C311 ) C191_=_C337( C191 C337 ) C191_=_C353( C191 C353 ) \nC191_=_C414( C191 C414 ) C191_=_C434( C191 C434 ) C191_=_C443( C191 C443 ) C191_=_C450( C191 C450 ) C191_=_C460( C191 C460 ) C191_=_C465( C191 C465 ) \nC191_=_C469( C191 C469 ) C192_=_C193( C192 C193 ) C192_=_C195( C192 C195 ) C192_=_C196( C192 C196 ) C192_=_C197( C192 C197 ) C192_=_C198( C192 C198 ) \nC192_=_C199( C192 C199 ) C192_=_C200( C192 C200 ) C192_=_C202( C192 C202 ) C192_=_C214( C192 C214 ) C192_=_C229( C192 C229 ) C192_=_C230( C192 C230 ) \nC192_=_C231( C192 C231 ) C192_=_C232( C192 C232 ) C192_=_C236( C192 C236 ) C192_=_C237( C192 C237 ) C192_=_C238( C192 C238 ) C192_=_C239( C192 C239 ) \nC192_=_C240( C192 C240 ) C192_=_C241( C192 C241 ) C192_=_C242( C192 C242 ) C193_=_C195( C193 C195 ) C193_=_C196( C193 C196 ) C193_=_C197( C193 C197 ) \nC193_=_C198( C193 C198 ) C193_=_C199( C193 C199 ) C193_=_C200( C193 C200 ) C193_=_C202( C193 C202 ) C193_=_C291( C193 C291 ) C193_=_C293( C193 C293 ) \nC193_=_C296( C193 C296 ) C193_=_C298( C193 C298 ) C195_=_C196( C195 C196 ) C195_=_C197( C195 C197 ) C195_=_C198( C195 C198 ) C195_=_C199( C195 C199 ) \nC195_=_C200( C195 C200 ) C195_=_C202( C195 C202 ) C195_=_C218( C195 C218 ) C195_=_C232( C195 C232 ) C195_=_C363( C195 C363 ) C195_=_C364( C195 C364 ) \nC195_=_C365( C195 C365 ) C195_=_C368( C195 C368 ) C196_=_C197( C196 C197 ) C196_=_C198( C196 C198 ) C196_=_C199( C196 C199 ) C196_=_C200( C196 C200 ) \nC196_=_C202( C196 C202 ) C196_=_C220( C196 C220 ) C196_=_C266( C196 C266 ) C196_=_C293( C196 C293 ) C196_=_C328( C196 C328 ) C196_=_C356( C196 C356 ) \nC196_=_C377( C196 C377 ) C196_=_C379( C196 C379 ) C196_=_C380( C196 C380 ) C196_=_C381( C196 C381 ) C196_=_C382( C196 C382 ) C196_=_C383( C196 C383 ) \nC196_=_C384( C196 C384 ) C196_=_C385( C196 C385 ) C196_=_C386( C196 C386 ) C196_=_C387( C196 C387 ) C197_=_C198( C197 C198 ) C197_=_C199( C197 C199 ) \nC197_=_C200( C197 C200 ) C197_=_C202( C197 C202 ) C197_=_C267( C197 C267 ) C197_=_C377( C197 C377 ) C197_=_C403( C197 C403 ) C197_=_C405( C197 C405 ) \nC198_=_C199( C198 C199 ) C198_=_C200( C198 C200 ) C198_=_C202( C198 C202 ) C198_=_C281( C198 C281 ) C198_=_C410( C198 C410 ) C198_=_C414( C198 C414 ) \nC199_=_C200( C199 C200 ) C199_=_C202( C199 C202 ) C199_=_C236( C199 C236 ) C199_=_C316( C199 C316 ) C199_=_C379( C199 C379 ) C199_=_C416( C199 C416 ) \nC199_=_C423( C199 C423 ) C199_=_C431( C199 C431 ) C199_=_C434( C199 C434 ) C200_=_C202( C200 C202 ) C200_=_C238( C200 C238 ) C200_=_C319( C200 C319 ) \nC200_=_C381( C200 C381 ) C200_=_C424( C200 C424 ) C200_=_C439( C200 C439 ) C200_=_C445( C200 C445 ) C200_=_C446( C200 C446 ) C202_=_C225( C202 C225 ) \nC202_=_C241( C202 C241 ) C202_=_C272( C202 C272 ) C202_=_C286( C202 C286 ) C202_=_C350( C202 C350 ) C202_=_C383( C202 C383 ) C202_=_C421( C202 C421 ) \nC202_=_C468( C202 C468 ) C202_=_C469( C202 C469 ) C203_=_C210( C203 C210 ) C203_=_C212( C203 C212 ) C203_=_C214( C203 C214 ) C203_=_C215( C203 C215 ) \nC203_=_C216( C203 C216 ) C203_=_C218( C203 C218 ) C203_=_C219( C203 C219 ) C203_=_C220( C203 C220 ) C203_=_C221( C203 C221 ) C203_=_C222( C203 C222 ) \nC203_=_C225( C203 C225 ) C203_=_C226( C203 C226 ) C203_=_C228( C203 C228 ) C210_=_C212( C210 C212 ) C210_=_C250( C210 C250 ) C210_=_C283( C210 C283 ) \nC210_=_C305( C210 C305 ) C210_=_C357( C210 C357 ) C210_=_C365( C210 C365 ) C210_=_C392( C210 C392 ) C210_=_C423( C210 C423 ) C210_=_C424( C210 C424 ) \nC210_=_C425( C210 C425 ) C210_=_C426( C210 C426 ) C210_=_C427( C210 C427 ) C210_=_C428( C210 C428 ) C210_=_C429( C210 C429 ) C212_=_C240( C212 C240 ) \nC212_=_C427( C212 C427 ) C212_=_C446( C212 C446 ) C212_=_C458( C212 C458 ) C212_=_C463( C212 C463 ) C212_=_C464( C212 C464 ) C212_=_C465( C212 C465 ) \nC214_=_C215( C214 C215 ) C214_=_C216( C214 C216 ) C214_=_C218( C214 C218 ) C214_=_C219( C214 C219 ) C214_=_C220( C214 C220 ) C214_=_C221( C214 C221 ) \nC214_=_C222( C214 C222 ) C214_=_C225( C214 C225 ) C214_=_C226( C214 C226 ) C214_=_C228( C214 C228 ) C214_=_C229( C214 C229 ) C214_=_C230( C214 C230 ) \nC214_=_C231( C214 C231 ) C214_=_C232( C214 C232 ) C214_=_C236( C214 C236 ) C214_=_C237( C214 C237 ) C214_=_C238( C214 C238 ) C214_=_C239( C214 C239 ) \nC214_=_C240( C214 C240 ) C214_=_C241( C214 C241 ) C214_=_C242( C214 C242 ) C215_=_C216( C215 C216 ) C215_=_C218( C215 C218 ) C215_=_C219( C215 C219 ) \nC215_=_C220( C215 C220 ) C215_=_C221( C215 C221 ) C215_=_C222( C215 C222 ) C215_=_C225( C215 C225 ) C215_=_C226( C215 C226 ) C215_=_C228( C215 C228 ) \nC215_=_C248( C215 C248 ) C215_=_C249( C215 C249 ) C215_=_C250( C215 C250 ) C215_=_C254( C215 C254 ) C215_=_C255( C215 C255 ) C215_=_C260( C215 C260 ) \nC216_=_C218( C216 C218 ) C216_=_C219( C216 C219 ) C216_=_C220( C216 C220 ) C216_=_C221( C216 C221 ) C216_=_C222( C216 C222 ) C216_=_C225( C216 C225 ) \nC216_=_C226( C216 C226 ) C216_=_C228( C216 C228 ) C216_=_C230( C216 C230 ) C216_=_C338( C216 C338 ) C216_=_C339( C216 C339 ) C216_=_C342( C216 C342 ) \nC218_=_C219( C218 C219 ) C218_=_C220( C218 C220 ) C218_=_C221( C218 C221 ) C218_=_C222( C218 C222 ) C218_=_C225( C218 C225 ) C218_=_C226( C218 C226 ) \nC218_=_C228( C218 C228 ) C218_=_C232( C218 C232 ) C218_=_C363( C218 C363 ) C218_=_C364( C218 C364 ) C218_=_C365( C218 C365 ) C218_=_C368( C218 C368 ) \nC219_=_C220( C219 C220 ) C219_=_C221( C219 C221 ) C219_=_C222( C219 C222 ) C219_=_C225( C219 C225 ) C219_=_C226( C219 C226 ) C219_=_C228( C219 C228 ) \nC219_=_C265( C219 C265 ) C219_=_C280( C219 C280 ) C219_=_C327( C219 C327 ) C219_=_C339( C219 C339 ) C219_=_C344( C219 C344 ) C219_=_C355( C219 C355 ) \nC219_=_C363( C219 C363 ) C219_=_C372( C219 C372 ) C219_=_C373( C219 C373 ) C219_=_C374( C219 C374 ) C219_=_C375( C219 C375 ) C220_=_C221( C220 C221 ) \nC220_=_C222( C220 C222 ) C220_=_C225( C220 C225 ) C220_=_C226( C220 C226 ) C220_=_C228( C220 C228 ) C220_=_C266( C220 C266 ) C220_=_C293( C220 C293 ) \nC220_=_C328( C220 C328 ) C220_=_C356( C220 C356 ) C220_=_C377( C220 C377 ) C220_=_C379( C220 C379 ) C220_=_C380( C220 C380 ) C220_=_C381( C220 C381 ) \nC220_=_C382( C220 C382 ) C220_=_C383( C220 C383 ) C220_=_C384( C220 C384 ) C220_=_C385( C220 C385 ) C220_=_C386( C220 C386 ) C220_=_C387( C220 C387 ) \nC221_=_C222( C221 C222 ) C221_=_C225( C221 C225 ) C221_=_C226( C221 C226 ) C221_=_C228( C221 C228 ) C221_=_C345( C221 C345 ) C221_=_C391( C221 C391 ) \nC221_=_C392( C221 C392 ) C221_=_C394( C221 C394 ) C221_=_C396( C221 C396 ) C221_=_C401( C221 C401 ) C222_=_C225( C222 C225 ) C222_=_C226( C222 C226 ) \nC222_=_C228( C222 C228 ) C222_=_C372( C222 C372 ) C222_=_C382( C222 C382 ) C222_=_C420( C222 C420 ) C222_=_C448( C222 C448 ) C222_=_C450( C222 C450 ) \nC225_=_C226( C225 C226 ) C225_=_C228( C225 C228 ) C225_=_C241( C225 C241 ) C225_=_C272( C225 C272 ) C225_=_C286( C225 C286 ) C225_=_C350( C225 C350 ) \nC225_=_C383( C225 C383 ) C225_=_C421( C225 C421 ) C225_=_C468( C225 C468 ) C225_=_C469( C225 C469 ) C226_=_C228( C226 C228 ) C226_=_C273( C226 C273 ) \nC226_=_C384( C226 C384 ) C226_=_C463( C226 C463 ) C226_=_C471( C226 C471 ) C228_=_C260( C228 C260 ) C228_=_C289( C228 C289 ) C228_=_C298( C228 C298 ) \nC228_=_C311( C228 C311 ) C228_=_C337( C228 C337 ) C228_=_C353( C228 C353 ) C228_=_C414( C228 C414 ) C228_=_C434( C228 C434 ) C228_=_C443( C228 C443 ) \nC228_=_C450( C228 C450 ) C228_=_C460( C228 C460 ) C228_=_C465( C228 C465 ) C228_=_C469( C228 C469 ) C229_=_C230( C229 C230 ) C229_=_C231( C229 C231 ) \nC229_=_C232( C229 C232 ) C229_=_C236( C229 C236 ) C229_=_C237( C229 C237 ) C229_=_C238( C229 C238 ) C229_=_C239( C229 C239 ) C229_=_C240( C229 C240 ) \nC229_=_C241( C229 C241 ) C229_=_C242( C229 C242 ) C229_=_C262( C229 C262 ) C229_=_C277( C229 C277 ) C229_=_C305( C229 C305 ) C229_=_C306( C229 C306 ) \nC229_=_C311( C229 C311 ) C230_=_C231( C230 C231 ) C230_=_C232( C230 C232 ) C230_=_C236( C230 C236 ) C230_=_C237( C230 C237 ) C230_=_C238( C230 C238 ) \nC230_=_C239( C230 C239 ) C230_=_C240( C230 C240 ) C230_=_C241( C230 C241 ) C230_=_C242( C230 C242 ) C230_=_C338( C230 C338 ) C230_=_C339( C230 C339 ) \nC230_=_C342( C230 C342 ) C231_=_C232( C231 C232 ) C231_=_C236( C231 C236 ) C231_=_C237( C231 C237 ) C231_=_C238(</w:t>
      </w:r>
    </w:p>
    <w:p>
      <w:pPr>
        <w:pStyle w:val="PreformattedText"/>
        <w:bidi w:val="0"/>
        <w:spacing w:before="0" w:after="0"/>
        <w:jc w:val="left"/>
        <w:rPr/>
      </w:pPr>
      <w:r>
        <w:rPr/>
        <w:t xml:space="preserve"> </w:t>
      </w:r>
      <w:r>
        <w:rPr/>
        <w:t>C231 C238 ) C231_=_C239( C231 C239 ) \nC231_=_C240( C231 C240 ) C231_=_C241( C231 C241 ) C231_=_C242( C231 C242 ) C231_=_C313( C231 C313 ) C231_=_C355( C231 C355 ) C231_=_C356( C231 C356 ) \nC231_=_C357( C231 C357 ) C231_=_C360( C231 C360 ) C232_=_C236( C232 C236 ) C232_=_C237( C232 C237 ) C232_=_C238( C232 C238 ) C232_=_C239( C232 C239 ) \nC232_=_C240( C232 C240 ) C232_=_C241( C232 C241 ) C232_=_C242( C232 C242 ) C232_=_C363( C232 C363 ) C232_=_C364( C232 C364 ) C232_=_C365( C232 C365 ) \nC232_=_C368( C232 C368 ) C236_=_C237( C236 C237 ) C236_=_C238( C236 C238 ) C236_=_C239( C236 C239 ) C236_=_C240( C236 C240 ) C236_=_C241( C236 C241 ) \nC236_=_C242( C236 C242 ) C236_=_C316( C236 C316 ) C236_=_C379( C236 C379 ) C236_=_C416( C236 C416 ) C236_=_C423( C236 C423 ) C236_=_C431( C236 C431 ) \nC236_=_C434( C236 C434 ) C237_=_C238( C237 C238 ) C237_=_C239( C237 C239 ) C237_=_C240( C237 C240 ) C237_=_C241( C237 C241 ) C237_=_C242( C237 C242 ) \nC237_=_C306( C237 C306 ) C237_=_C318( C237 C318 ) C237_=_C342( C237 C342 ) C237_=_C380( C237 C380 ) C237_=_C394( C237 C394 ) C237_=_C403( C237 C403 ) \nC237_=_C439( C237 C439 ) C237_=_C443( C237 C443 ) C238_=_C239( C238 C239 ) C238_=_C240( C238 C240 ) C238_=_C241( C238 C241 ) C238_=_C242( C238 C242 ) \nC238_=_C319( C238 C319 ) C238_=_C381( C238 C381 ) C238_=_C424( C238 C424 ) C238_=_C439( C238 C439 ) C238_=_C445( C238 C445 ) C238_=_C446( C238 C446 ) \nC239_=_C240( C239 C240 ) C239_=_C241( C239 C241 ) C239_=_C242( C239 C242 ) C239_=_C270( C239 C270 ) C239_=_C321( C239 C321 ) C239_=_C425( C239 C425 ) \nC239_=_C456( C239 C456 ) C240_=_C241( C240 C241 ) C240_=_C242( C240 C242 ) C240_=_C427( C240 C427 ) C240_=_C446( C240 C446 ) C240_=_C458( C240 C458 ) \nC240_=_C463( C240 C463 ) C240_=_C464( C240 C464 ) C240_=_C465( C240 C465 ) C241_=_C242( C241 C242 ) C241_=_C272( C241 C272 ) C241_=_C286( C241 C286 ) \nC241_=_C350( C241 C350 ) C241_=_C383( C241 C383 ) C241_=_C421( C241 C421 ) C241_=_C468( C241 C468 ) C241_=_C469( C241 C469 ) C242_=_C275( C242 C275 ) \nC242_=_C323( C242 C323 ) C242_=_C386( C242 C386 ) C242_=_C418( C242 C418 ) C248_=_C249( C248 C249 ) C248_=_C250( C248 C250 ) C248_=_C254( C248 C254 ) \nC248_=_C255( C248 C255 ) C248_=_C260( C248 C260 ) C248_=_C346( C248 C346 ) C248_=_C364( C248 C364 ) C248_=_C391( C248 C391 ) C248_=_C416( C248 C416 ) \nC248_=_C417( C248 C417 ) C248_=_C418( C248 C418 ) C249_=_C250( C249 C250 ) C249_=_C254( C249 C254 ) C249_=_C255( C249 C255 ) C249_=_C260( C249 C260 ) \nC249_=_C282( C249 C282 ) C249_=_C347( C249 C347 ) C249_=_C420( C249 C420 ) C249_=_C421( C249 C421 ) C249_=_C422( C249 C422 ) C250_=_C254( C250 C254 ) \nC250_=_C255( C250 C255 ) C250_=_C260( C250 C260 ) C250_=_C283( C250 C283 ) C250_=_C305( C250 C305 ) C250_=_C357( C250 C357 ) C250_=_C365( C250 C365 ) \nC250_=_C392( C250 C392 ) C250_=_C423( C250 C423 ) C250_=_C424( C250 C424 ) C250_=_C425( C250 C425 ) C250_=_C426( C250 C426 ) C250_=_C427( C250 C427 ) \nC250_=_C428( C250 C428 ) C250_=_C429( C250 C429 ) C254_=_C255( C254 C255 ) C254_=_C260( C254 C260 ) C254_=_C296( C254 C296 ) C254_=_C320( C254 C320 ) \nC254_=_C332( C254 C332 ) C254_=_C360( C254 C360 ) C254_=_C396( C254 C396 ) C254_=_C405( C254 C405 ) C254_=_C410( C254 C410 ) C254_=_C448( C254 C448 ) \nC254_=_C452( C254 C452 ) C255_=_C260( C255 C260 ) C255_=_C322( C255 C322 ) C255_=_C368( C255 C368 ) C255_=_C374( C255 C374 ) C255_=_C417( C255 C417 ) \nC255_=_C426( C255 C426 ) C255_=_C431( C255 C431 ) C255_=_C445( C255 C445 ) C255_=_C457( C255 C457 ) C255_=_C462( C255 C462 ) C260_=_C289( C260 C289 ) \nC260_=_C298( C260 C298 ) C260_=_C311( C260 C311 ) C260_=_C337( C260 C337 ) C260_=_C353( C260 C353 ) C260_=_C414( C260 C414 ) C260_=_C434( C260 C434 ) \nC260_=_C443( C260 C443 ) C260_=_C450( C260 C450 ) C260_=_C460( C260 C460 ) C260_=_C465( C260 C465 ) C260_=_C469( C260 C469 ) C262_=_C263( C262 C263 ) \nC262_=_C265( C262 C265 ) C262_=_C266( C262 C266 ) C262_=_C267( C262 C267 ) C262_=_C268( C262 C268 ) C262_=_C270( C262 C270 ) C262_=_C272( C262 C272 ) \nC262_=_C273( C262 C273 ) C262_=_C274( C262 C274 ) C262_=_C275( C262 C275 ) C262_=_C277( C262 C277 ) C262_=_C305( C262 C305 ) C262_=_C306( C262 C306 ) \nC262_=_C311( C262 C311 ) C263_=_C265( C263 C265 ) C263_=_C266( C263 C266 ) C263_=_C267( C263 C267 ) C263_=_C268( C263 C268 ) C263_=_C270( C263 C270 ) \nC263_=_C272( C263 C272 ) C263_=_C273( C263 C273 ) C263_=_C274( C263 C274 ) C263_=_C275( C263 C275 ) C263_=_C278( C263 C278 ) C263_=_C312( C263 C312 ) \nC263_=_C313( C263 C313 ) C263_=_C316( C263 C316 ) C263_=_C317( C263 C317 ) C263_=_C318( C263 C318 ) C263_=_C319( C263 C319 ) C263_=_C320( C263 C320 ) \nC263_=_C321( C263 C321 ) C263_=_C322( C263 C322 ) C263_=_C323( C263 C323 ) C265_=_C266( C265 C266 ) C265_=_C267( C265 C267 ) C265_=_C268( C265 C268 ) \nC265_=_C270( C265 C270 ) C265_=_C272( C265 C272 ) C265_=_C273( C265 C273 ) C265_=_C274( C265 C274 ) C265_=_C275( C265 C275 ) C265_=_C280( C265 C280 ) \nC265_=_C327( C265 C327 ) C265_=_C339( C265 C339 ) C265_=_C344( C265 C344 ) C265_=_C355( C265 C355 ) C265_=_C363( C265 C363 ) C265_=_C372( C265 C372 ) \nC265_=_C373( C265 C373 ) C265_=_C374( C265 C374 ) C265_=_C375( C265 C375 ) C266_=_C267( C266 C267 ) C266_=_C268( C266 C268 ) C266_=_C270( C266 C270 ) \nC266_=_C272( C266 C272 ) C266_=_C273( C266 C273 ) C266_=_C274( C266 C274 ) C266_=_C275( C266 C275 ) C266_=_C293( C266 C293 ) C266_=_C328( C266 C328 ) \nC266_=_C356( C266 C356 ) C266_=_C377( C266 C377 ) C266_=_C379( C266 C379 ) C266_=_C380( C266 C380 ) C266_=_C381( C266 C381 ) C266_=_C382( C266 C382 ) \nC266_=_C383( C266 C383 ) C266_=_C384( C266 C384 ) C266_=_C385( C266 C385 ) C266_=_C386( C266 C386 ) C266_=_C387( C266 C387 ) C267_=_C268( C267 C268 ) \nC267_=_C270( C267 C270 ) C267_=_C272( C267 C272 ) C267_=_C273( C267 C273 ) C267_=_C274( C267 C274 ) C267_=_C275( C267 C275 ) C267_=_C377( C267 C377 ) \nC267_=_C403( C267 C403 ) C267_=_C405( C267 C405 ) C268_=_C270( C268 C270 ) C268_=_C272( C268 C272 ) C268_=_C273( C268 C273 ) C268_=_C274( C268 C274 ) \nC268_=_C275( C268 C275 ) C268_=_C317( C268 C317 ) C270_=_C272( C270 C272 ) C270_=_C273( C270 C273 ) C270_=_C274( C270 C274 ) C270_=_C275( C270 C275 ) \nC270_=_C321( C270 C321 ) C270_=_C425( C270 C425 ) C270_=_C456( C270 C456 ) C272_=_C273( C272 C273 ) C272_=_C274( C272 C274 ) C272_=_C275( C272 C275 ) \nC272_=_C286( C272 C286 ) C272_=_C350( C272 C350 ) C272_=_C383( C272 C383 ) C272_=_C421( C272 C421 ) C272_=_C468( C272 C468 ) C272_=_C469( C272 C469 ) \nC273_=_C274( C273 C274 ) C273_=_C275( C273 C275 ) C273_=_C384( C273 C384 ) C273_=_C463( C273 C463 ) C273_=_C471( C273 C471 ) C274_=_C275( C274 C275 ) \nC274_=_C287( C274 C287 ) C274_=_C351( C274 C351 ) C274_=_C385( C274 C385 ) C274_=_C422( C274 C422 ) C274_=_C428( C274 C428 ) C274_=_C452( C274 C452 ) \nC274_=_C462( C274 C462 ) C274_=_C464( C274 C464 ) C275_=_C323( C275 C323 ) C275_=_C386( C275 C386 ) C275_=_C418( C275 C418 ) C277_=_C278( C277 C278 ) \nC277_=_C279( C277 C279 ) C277_=_C280( C277 C280 ) C277_=_C281( C277 C281 ) C277_=_C282( C277 C282 ) C277_=_C283( C277 C283 ) C277_=_C286( C277 C286 ) \nC277_=_C287( C277 C287 ) C277_=_C289( C277 C289 ) C277_=_C305( C277 C305 ) C277_=_C306( C277 C306 ) C277_=_C311( C277 C311 ) C278_=_C279( C278 C279 ) \nC278_=_C280( C278 C280 ) C278_=_C281( C278 C281 ) C278_=_C282( C278 C282 ) C278_=_C283( C278 C283 ) C278_=_C286( C278 C286 ) C278_=_C287( C278 C287 ) \nC278_=_C289( C278 C289 ) C278_=_C312( C278 C312 ) C278_=_C313( C278 C313 ) C278_=_C316( C278 C316 ) C278_=_C317( C278 C317 ) C278_=_C318( C278 C318 ) \nC278_=_C319( C278 C319 ) C278_=_C320( C278 C320 ) C278_=_C321( C278 C321 ) C278_=_C322( C278 C322 ) C278_=_C323( C278 C323 ) C279_=_C280( C279 C280 ) \nC279_=_C281( C279 C281 ) C279_=_C282( C279 C282 ) C279_=_C283( C279 C283 ) C279_=_C286( C279 C286 ) C279_=_C287( C279 C287 ) C279_=_C289( C279 C289 ) \nC279_=_C327( C279 C327 ) C279_=_C328( C279 C328 ) C279_=_C332( C279 C332 ) C279_=_C336( C279 C336 ) C279_=_C337( C279 C337 ) C280_=_C281( C280 C281 ) \nC280_=_C282( C280 C282 ) C280_=_C283( C280 C283 ) C280_=_C286( C280 C286 ) C280_=_C287( C280 C287 ) C280_=_C289( C280 C289 ) C280_=_C327( C280 C327 ) \nC280_=_C339( C280 C339 ) C280_=_C344( C280 C344 ) C280_=_C355( C280 C355 ) C280_=_C363( C280 C363 ) C280_=_C372( C280 C372 ) C280_=_C373( C280 C373 ) \nC280_=_C374( C280 C374 ) C280_=_C375( C280 C375 ) C281_=_C282( C281 C282 ) C281_=_C283( C281 C283 ) C281_=_C286( C281 C286 ) C281_=_C287( C281 C287 ) \nC281_=_C289( C281 C289 ) C281_=_C410( C281 C410 ) C281_=_C414( C281 C414 ) C282_=_C283( C282 C283 ) C282_=_C286( C282 C286 ) C282_=_C287( C282 C287 ) \nC282_=_C289( C282 C289 ) C282_=_C347( C282 C347 ) C282_=_C420( C282 C420 ) C282_=_C421( C282 C421 ) C282_=_C422( C282 C422 ) C283_=_C286( C283 C286 ) \nC283_=_C287( C283 C287 ) C283_=_C289( C283 C289 ) C283_=_C305( C283 C305 ) C283_=_C357( C283 C357 ) C283_=_C365( C283 C365 ) C283_=_C392( C283 C392 ) \nC283_=_C423( C283 C423 ) C283_=_C424( C283 C424 ) C283_=_C425( C283 C425 ) C283_=_C426( C283 C426 ) C283_=_C427( C283 C427 ) C283_=_C428( C283 C428 ) \nC283_=_C429( C283 C429 ) C286_=_C287( C286 C287 ) C286_=_C289( C286 C289 ) C286_=_C350( C286 C350 ) C286_=_C383( C286 C383 ) C286_=_C421( C286 C421 ) \nC286_=_C468( C286 C468 ) C286_=_C469( C286 C469 ) C287_=_C289( C287 C289 ) C287_=_C351( C287 C351 ) C287_=_C385( C287 C385 ) C287_=_C422( C287 C422 ) \nC287_=_C428( C287 C428 ) C287_=_C452( C287 C452 ) C287_=_C462( C287 C462 ) C287_=_C464( C287 C464 ) C289_=_C298( C289 C298 ) C289_=_C311( C289 C311 ) \nC289_=_C337( C289 C337 ) C289_=_C353( C289 C353 ) C289_=_C414( C289 C414 ) C289_=_C434( C289 C434 ) C289_=_C443( C289 C443 ) C289_=_C450( C289 C450 ) \nC289_=_C460( C289 C460 ) C289_=_C465( C289 C465 ) C289_=_C469( C289 C469 ) C291_=_C293( C291 C293 ) C291_=_C296( C291 C296 ) C291_=_C298( C291 C298 ) \nC291_=_C312( C291 C312 ) C291_=_C338( C291 C338 ) C291_=_C344( C291 C344 ) C291_=_C345( C291 C345 ) C291_=_C346( C291 C346 ) C291_=_C347(</w:t>
      </w:r>
    </w:p>
    <w:p>
      <w:pPr>
        <w:pStyle w:val="PreformattedText"/>
        <w:bidi w:val="0"/>
        <w:spacing w:before="0" w:after="0"/>
        <w:jc w:val="left"/>
        <w:rPr/>
      </w:pPr>
      <w:r>
        <w:rPr/>
        <w:t xml:space="preserve"> </w:t>
      </w:r>
      <w:r>
        <w:rPr/>
        <w:t>C291 C347 ) \nC291_=_C350( C291 C350 ) C291_=_C351( C291 C351 ) C291_=_C353( C291 C353 ) C293_=_C296( C293 C296 ) C293_=_C298( C293 C298 ) C293_=_C328( C293 C328 ) \nC293_=_C356( C293 C356 ) C293_=_C377( C293 C377 ) C293_=_C379( C293 C379 ) C293_=_C380( C293 C380 ) C293_=_C381( C293 C381 ) C293_=_C382( C293 C382 ) \nC293_=_C383( C293 C383 ) C293_=_C384( C293 C384 ) C293_=_C385( C293 C385 ) C293_=_C386( C293 C386 ) C293_=_C387( C293 C387 ) C296_=_C298( C296 C298 ) \nC296_=_C320( C296 C320 ) C296_=_C332( C296 C332 ) C296_=_C360( C296 C360 ) C296_=_C396( C296 C396 ) C296_=_C405( C296 C405 ) C296_=_C410( C296 C410 ) \nC296_=_C448( C296 C448 ) C296_=_C452( C296 C452 ) C298_=_C311( C298 C311 ) C298_=_C337( C298 C337 ) C298_=_C353( C298 C353 ) C298_=_C414( C298 C414 ) \nC298_=_C434( C298 C434 ) C298_=_C443( C298 C443 ) C298_=_C450( C298 C450 ) C298_=_C460( C298 C460 ) C298_=_C465( C298 C465 ) C298_=_C469( C298 C469 ) \nC305_=_C306( C305 C306 ) C305_=_C311( C305 C311 ) C305_=_C357( C305 C357 ) C305_=_C365( C305 C365 ) C305_=_C392( C305 C392 ) C305_=_C423( C305 C423 ) \nC305_=_C424( C305 C424 ) C305_=_C425( C305 C425 ) C305_=_C426( C305 C426 ) C305_=_C427( C305 C427 ) C305_=_C428( C305 C428 ) C305_=_C429( C305 C429 ) \nC306_=_C311( C306 C311 ) C306_=_C318( C306 C318 ) C306_=_C342( C306 C342 ) C306_=_C380( C306 C380 ) C306_=_C394( C306 C394 ) C306_=_C403( C306 C403 ) \nC306_=_C439( C306 C439 ) C306_=_C443( C306 C443 ) C311_=_C337( C311 C337 ) C311_=_C353( C311 C353 ) C311_=_C414( C311 C414 ) C311_=_C434( C311 C434 ) \nC311_=_C443( C311 C443 ) C311_=_C450( C311 C450 ) C311_=_C460( C311 C460 ) C311_=_C465( C311 C465 ) C311_=_C469( C311 C469 ) C312_=_C313( C312 C313 ) \nC312_=_C316( C312 C316 ) C312_=_C317( C312 C317 ) C312_=_C318( C312 C318 ) C312_=_C319( C312 C319 ) C312_=_C320( C312 C320 ) C312_=_C321( C312 C321 ) \nC312_=_C322( C312 C322 ) C312_=_C323( C312 C323 ) C312_=_C338( C312 C338 ) C312_=_C344( C312 C344 ) C312_=_C345( C312 C345 ) C312_=_C346( C312 C346 ) \nC312_=_C347( C312 C347 ) C312_=_C350( C312 C350 ) C312_=_C351( C312 C351 ) C312_=_C353( C312 C353 ) C313_=_C316( C313 C316 ) C313_=_C317( C313 C317 ) \nC313_=_C318( C313 C318 ) C313_=_C319( C313 C319 ) C313_=_C320( C313 C320 ) C313_=_C321( C313 C321 ) C313_=_C322( C313 C322 ) C313_=_C323( C313 C323 ) \nC313_=_C355( C313 C355 ) C313_=_C356( C313 C356 ) C313_=_C357( C313 C357 ) C313_=_C360( C313 C360 ) C316_=_C317( C316 C317 ) C316_=_C318( C316 C318 ) \nC316_=_C319( C316 C319 ) C316_=_C320( C316 C320 ) C316_=_C321( C316 C321 ) C316_=_C322( C316 C322 ) C316_=_C323( C316 C323 ) C316_=_C379( C316 C379 ) \nC316_=_C416( C316 C416 ) C316_=_C423( C316 C423 ) C316_=_C431( C316 C431 ) C316_=_C434( C316 C434 ) C317_=_C318( C317 C318 ) C317_=_C319( C317 C319 ) \nC317_=_C320( C317 C320 ) C317_=_C321( C317 C321 ) C317_=_C322( C317 C322 ) C317_=_C323( C317 C323 ) C318_=_C319( C318 C319 ) C318_=_C320( C318 C320 ) \nC318_=_C321( C318 C321 ) C318_=_C322( C318 C322 ) C318_=_C323( C318 C323 ) C318_=_C342( C318 C342 ) C318_=_C380( C318 C380 ) C318_=_C394( C318 C394 ) \nC318_=_C403( C318 C403 ) C318_=_C439( C318 C439 ) C318_=_C443( C318 C443 ) C319_=_C320( C319 C320 ) C319_=_C321( C319 C321 ) C319_=_C322( C319 C322 ) \nC319_=_C323( C319 C323 ) C319_=_C381( C319 C381 ) C319_=_C424( C319 C424 ) C319_=_C439( C319 C439 ) C319_=_C445( C319 C445 ) C319_=_C446( C319 C446 ) \nC320_=_C321( C320 C321 ) C320_=_C322( C320 C322 ) C320_=_C323( C320 C323 ) C320_=_C332( C320 C332 ) C320_=_C360( C320 C360 ) C320_=_C396( C320 C396 ) \nC320_=_C405( C320 C405 ) C320_=_C410( C320 C410 ) C320_=_C448( C320 C448 ) C320_=_C452( C320 C452 ) C321_=_C322( C321 C322 ) C321_=_C323( C321 C323 ) \nC321_=_C425( C321 C425 ) C321_=_C456( C321 C456 ) C322_=_C323( C322 C323 ) C322_=_C368( C322 C368 ) C322_=_C374( C322 C374 ) C322_=_C417( C322 C417 ) \nC322_=_C426( C322 C426 ) C322_=_C431( C322 C431 ) C322_=_C445( C322 C445 ) C322_=_C457( C322 C457 ) C322_=_C462( C322 C462 ) C323_=_C386( C323 C386 ) \nC323_=_C418( C323 C418 ) C327_=_C328( C327 C328 ) C327_=_C332( C327 C332 ) C327_=_C336( C327 C336 ) C327_=_C337( C327 C337 ) C327_=_C339( C327 C339 ) \nC327_=_C344( C327 C344 ) C327_=_C355( C327 C355 ) C327_=_C363( C327 C363 ) C327_=_C372( C327 C372 ) C327_=_C373( C327 C373 ) C327_=_C374( C327 C374 ) \nC327_=_C375( C327 C375 ) C328_=_C332( C328 C332 ) C328_=_C336( C328 C336 ) C328_=_C337( C328 C337 ) C328_=_C356( C328 C356 ) C328_=_C377( C328 C377 ) \nC328_=_C379( C328 C379 ) C328_=_C380( C328 C380 ) C328_=_C381( C328 C381 ) C328_=_C382( C328 C382 ) C328_=_C383( C328 C383 ) C328_=_C384( C328 C384 ) \nC328_=_C385( C328 C385 ) C328_=_C386( C328 C386 ) C328_=_C387( C328 C387 ) C332_=_C336( C332 C336 ) C332_=_C337( C332 C337 ) C332_=_C360( C332 C360 ) \nC332_=_C396( C332 C396 ) C332_=_C405( C332 C405 ) C332_=_C410( C332 C410 ) C332_=_C448( C332 C448 ) C332_=_C452( C332 C452 ) C336_=_C337( C336 C337 ) \nC336_=_C375( C336 C375 ) C336_=_C387( C336 C387 ) C336_=_C401( C336 C401 ) C336_=_C429( C336 C429 ) C336_=_C456( C336 C456 ) C336_=_C468( C336 C468 ) \nC336_=_C471( C336 C471 ) C337_=_C353( C337 C353 ) C337_=_C414( C337 C414 ) C337_=_C434( C337 C434 ) C337_=_C443( C337 C443 ) C337_=_C450( C337 C450 ) \nC337_=_C460( C337 C460 ) C337_=_C465( C337 C465 ) C337_=_C469( C337 C469 ) C338_=_C339( C338 C339 ) C338_=_C342( C338 C342 ) C338_=_C344( C338 C344 ) \nC338_=_C345( C338 C345 ) C338_=_C346( C338 C346 ) C338_=_C347( C338 C347 ) C338_=_C350( C338 C350 ) C338_=_C351( C338 C351 ) C338_=_C353( C338 C353 ) \nC339_=_C342( C339 C342 ) C339_=_C344( C339 C344 ) C339_=_C355( C339 C355 ) C339_=_C363( C339 C363 ) C339_=_C372( C339 C372 ) C339_=_C373( C339 C373 ) \nC339_=_C374( C339 C374 ) C339_=_C375( C339 C375 ) C342_=_C380( C342 C380 ) C342_=_C394( C342 C394 ) C342_=_C403( C342 C403 ) C342_=_C439( C342 C439 ) \nC342_=_C443( C342 C443 ) C344_=_C345( C344 C345 ) C344_=_C346( C344 C346 ) C344_=_C347( C344 C347 ) C344_=_C350( C344 C350 ) C344_=_C351( C344 C351 ) \nC344_=_C353( C344 C353 ) C344_=_C355( C344 C355 ) C344_=_C363( C344 C363 ) C344_=_C372( C344 C372 ) C344_=_C373( C344 C373 ) C344_=_C374( C344 C374 ) \nC344_=_C375( C344 C375 ) C345_=_C346( C345 C346 ) C345_=_C347( C345 C347 ) C345_=_C350( C345 C350 ) C345_=_C351( C345 C351 ) C345_=_C353( C345 C353 ) \nC345_=_C391( C345 C391 ) C345_=_C392( C345 C392 ) C345_=_C394( C345 C394 ) C345_=_C396( C345 C396 ) C345_=_C401( C345 C401 ) C346_=_C347( C346 C347 ) \nC346_=_C350( C346 C350 ) C346_=_C351( C346 C351 ) C346_=_C353( C346 C353 ) C346_=_C364( C346 C364 ) C346_=_C391( C346 C391 ) C346_=_C416( C346 C416 ) \nC346_=_C417( C346 C417 ) C346_=_C418( C346 C418 ) C347_=_C350( C347 C350 ) C347_=_C351( C347 C351 ) C347_=_C353( C347 C353 ) C347_=_C420( C347 C420 ) \nC347_=_C421( C347 C421 ) C347_=_C422( C347 C422 ) C350_=_C351( C350 C351 ) C350_=_C353( C350 C353 ) C350_=_C383( C350 C383 ) C350_=_C421( C350 C421 ) \nC350_=_C468( C350 C468 ) C350_=_C469( C350 C469 ) C351_=_C353( C351 C353 ) C351_=_C385( C351 C385 ) C351_=_C422( C351 C422 ) C351_=_C428( C351 C428 ) \nC351_=_C452( C351 C452 ) C351_=_C462( C351 C462 ) C351_=_C464( C351 C464 ) C353_=_C414( C353 C414 ) C353_=_C434( C353 C434 ) C353_=_C443( C353 C443 ) \nC353_=_C450( C353 C450 ) C353_=_C460( C353 C460 ) C353_=_C465( C353 C465 ) C353_=_C469( C353 C469 ) C355_=_C356( C355 C356 ) C355_=_C357( C355 C357 ) \nC355_=_C360( C355 C360 ) C355_=_C363( C355 C363 ) C355_=_C372( C355 C372 ) C355_=_C373( C355 C373 ) C355_=_C374( C355 C374 ) C355_=_C375( C355 C375 ) \nC356_=_C357( C356 C357 ) C356_=_C360( C356 C360 ) C356_=_C377( C356 C377 ) C356_=_C379( C356 C379 ) C356_=_C380( C356 C380 ) C356_=_C381( C356 C381 ) \nC356_=_C382( C356 C382 ) C356_=_C383( C356 C383 ) C356_=_C384( C356 C384 ) C356_=_C385( C356 C385 ) C356_=_C386( C356 C386 ) C356_=_C387( C356 C387 ) \nC357_=_C360( C357 C360 ) C357_=_C365( C357 C365 ) C357_=_C392( C357 C392 ) C357_=_C423( C357 C423 ) C357_=_C424( C357 C424 ) C357_=_C425( C357 C425 ) \nC357_=_C426( C357 C426 ) C357_=_C427( C357 C427 ) C357_=_C428( C357 C428 ) C357_=_C429( C357 C429 ) C360_=_C396( C360 C396 ) C360_=_C405( C360 C405 ) \nC360_=_C410( C360 C410 ) C360_=_C448( C360 C448 ) C360_=_C452( C360 C452 ) C363_=_C364( C363 C364 ) C363_=_C365( C363 C365 ) C363_=_C368( C363 C368 ) \nC363_=_C372( C363 C372 ) C363_=_C373( C363 C373 ) C363_=_C374( C363 C374 ) C363_=_C375( C363 C375 ) C364_=_C365( C364 C365 ) C364_=_C368( C364 C368 ) \nC364_=_C391( C364 C391 ) C364_=_C416( C364 C416 ) C364_=_C417( C364 C417 ) C364_=_C418( C364 C418 ) C365_=_C368( C365 C368 ) C365_=_C392( C365 C392 ) \nC365_=_C423( C365 C423 ) C365_=_C424( C365 C424 ) C365_=_C425( C365 C425 ) C365_=_C426( C365 C426 ) C365_=_C427( C365 C427 ) C365_=_C428( C365 C428 ) \nC365_=_C429( C365 C429 ) C368_=_C374( C368 C374 ) C368_=_C417( C368 C417 ) C368_=_C426( C368 C426 ) C368_=_C431( C368 C431 ) C368_=_C445( C368 C445 ) \nC368_=_C457( C368 C457 ) C368_=_C462( C368 C462 ) C372_=_C373( C372 C373 ) C372_=_C374( C372 C374 ) C372_=_C375( C372 C375 ) C372_=_C382( C372 C382 ) \nC372_=_C420( C372 C420 ) C372_=_C448( C372 C448 ) C372_=_C450( C372 C450 ) C373_=_C374( C373 C374 ) C373_=_C375( C373 C375 ) C373_=_C457( C373 C457 ) \nC373_=_C458( C373 C458 ) C373_=_C460( C373 C460 ) C374_=_C375( C374 C375 ) C374_=_C417( C374 C417 ) C374_=_C426( C374 C426 ) C374_=_C431( C374 C431 ) \nC374_=_C445( C374 C445 ) C374_=_C457( C374 C457 ) C374_=_C462( C374 C462 ) C375_=_C387( C375 C387 ) C375_=_C401( C375 C401 ) C375_=_C429( C375 C429 ) \nC375_=_C456( C375 C456 ) C375_=_C468( C375 C468 ) C375_=_C471( C375 C471 ) C377_=_C379( C377 C379 ) C377_=_C380( C377 C380 ) C377_=_C381( C377 C381 ) \nC377_=_C382( C377 C382 ) C377_=_C383( C377 C383 ) C377_=_C384( C377 C384 ) C377_=_C385( C377 C385 ) C377_=_C386( C377 C386 ) C377_=_C387( C377 C387 ) \nC377_=_C403( C377 C403 ) C377_=_C405( C377 C405 ) C379_=_C380( C379 C380 ) C379_=_C381( C379 C381 ) C379_=_C382( C379 C382 ) C379_=_C383( C379 C383 ) \nC379_=_C384(</w:t>
      </w:r>
    </w:p>
    <w:p>
      <w:pPr>
        <w:pStyle w:val="PreformattedText"/>
        <w:bidi w:val="0"/>
        <w:spacing w:before="0" w:after="0"/>
        <w:jc w:val="left"/>
        <w:rPr/>
      </w:pPr>
      <w:r>
        <w:rPr/>
        <w:t xml:space="preserve"> </w:t>
      </w:r>
      <w:r>
        <w:rPr/>
        <w:t>C379 C384 ) C379_=_C385( C379 C385 ) C379_=_C386( C379 C386 ) C379_=_C387( C379 C387 ) C379_=_C416( C379 C416 ) C379_=_C423( C379 C423 ) \nC379_=_C431( C379 C431 ) C379_=_C434( C379 C434 ) C380_=_C381( C380 C381 ) C380_=_C382( C380 C382 ) C380_=_C383( C380 C383 ) C380_=_C384( C380 C384 ) \nC380_=_C385( C380 C385 ) C380_=_C386( C380 C386 ) C380_=_C387( C380 C387 ) C380_=_C394( C380 C394 ) C380_=_C403( C380 C403 ) C380_=_C439( C380 C439 ) \nC380_=_C443( C380 C443 ) C381_=_C382( C381 C382 ) C381_=_C383( C381 C383 ) C381_=_C384( C381 C384 ) C381_=_C385( C381 C385 ) C381_=_C386( C381 C386 ) \nC381_=_C387( C381 C387 ) C381_=_C424( C381 C424 ) C381_=_C439( C381 C439 ) C381_=_C445( C381 C445 ) C381_=_C446( C381 C446 ) C382_=_C383( C382 C383 ) \nC382_=_C384( C382 C384 ) C382_=_C385( C382 C385 ) C382_=_C386( C382 C386 ) C382_=_C387( C382 C387 ) C382_=_C420( C382 C420 ) C382_=_C448( C382 C448 ) \nC382_=_C450( C382 C450 ) C383_=_C384( C383 C384 ) C383_=_C385( C383 C385 ) C383_=_C386( C383 C386 ) C383_=_C387( C383 C387 ) C383_=_C421( C383 C421 ) \nC383_=_C468( C383 C468 ) C383_=_C469( C383 C469 ) C384_=_C385( C384 C385 ) C384_=_C386( C384 C386 ) C384_=_C387( C384 C387 ) C384_=_C463( C384 C463 ) \nC384_=_C471( C384 C471 ) C385_=_C386( C385 C386 ) C385_=_C387( C385 C387 ) C385_=_C422( C385 C422 ) C385_=_C428( C385 C428 ) C385_=_C452( C385 C452 ) \nC385_=_C462( C385 C462 ) C385_=_C464( C385 C464 ) C386_=_C387( C386 C387 ) C386_=_C418( C386 C418 ) C387_=_C401( C387 C401 ) C387_=_C429( C387 C429 ) \nC387_=_C456( C387 C456 ) C387_=_C468( C387 C468 ) C387_=_C471( C387 C471 ) C391_=_C392( C391 C392 ) C391_=_C394( C391 C394 ) C391_=_C396( C391 C396 ) \nC391_=_C401( C391 C401 ) C391_=_C416( C391 C416 ) C391_=_C417( C391 C417 ) C391_=_C418( C391 C418 ) C392_=_C394( C392 C394 ) C392_=_C396( C392 C396 ) \nC392_=_C401( C392 C401 ) C392_=_C423( C392 C423 ) C392_=_C424( C392 C424 ) C392_=_C425( C392 C425 ) C392_=_C426( C392 C426 ) C392_=_C427( C392 C427 ) \nC392_=_C428( C392 C428 ) C392_=_C429( C392 C429 ) C394_=_C396( C394 C396 ) C394_=_C401( C394 C401 ) C394_=_C403( C394 C403 ) C394_=_C439( C394 C439 ) \nC394_=_C443( C394 C443 ) C396_=_C401( C396 C401 ) C396_=_C405( C396 C405 ) C396_=_C410( C396 C410 ) C396_=_C448( C396 C448 ) C396_=_C452( C396 C452 ) \nC401_=_C429( C401 C429 ) C401_=_C456( C401 C456 ) C401_=_C468( C401 C468 ) C401_=_C471( C401 C471 ) C403_=_C405( C403 C405 ) C403_=_C439( C403 C439 ) \nC403_=_C443( C403 C443 ) C405_=_C410( C405 C410 ) C405_=_C448( C405 C448 ) C405_=_C452( C405 C452 ) C410_=_C414( C410 C414 ) C410_=_C448( C410 C448 ) \nC410_=_C452( C410 C452 ) C414_=_C434( C414 C434 ) C414_=_C443( C414 C443 ) C414_=_C450( C414 C450 ) C414_=_C460( C414 C460 ) C414_=_C465( C414 C465 ) \nC414_=_C469( C414 C469 ) C416_=_C417( C416 C417 ) C416_=_C418( C416 C418 ) C416_=_C423( C416 C423 ) C416_=_C431( C416 C431 ) C416_=_C434( C416 C434 ) \nC417_=_C418( C417 C418 ) C417_=_C426( C417 C426 ) C417_=_C431( C417 C431 ) C417_=_C445( C417 C445 ) C417_=_C457( C417 C457 ) C417_=_C462( C417 C462 ) \nC420_=_C421( C420 C421 ) C420_=_C422( C420 C422 ) C420_=_C448( C420 C448 ) C420_=_C450( C420 C450 ) C421_=_C422( C421 C422 ) C421_=_C468( C421 C468 ) \nC421_=_C469( C421 C469 ) C422_=_C428( C422 C428 ) C422_=_C452( C422 C452 ) C422_=_C462( C422 C462 ) C422_=_C464( C422 C464 ) C423_=_C424( C423 C424 ) \nC423_=_C425( C423 C425 ) C423_=_C426( C423 C426 ) C423_=_C427( C423 C427 ) C423_=_C428( C423 C428 ) C423_=_C429( C423 C429 ) C423_=_C431( C423 C431 ) \nC423_=_C434( C423 C434 ) C424_=_C425( C424 C425 ) C424_=_C426( C424 C426 ) C424_=_C427( C424 C427 ) C424_=_C428( C424 C428 ) C424_=_C429( C424 C429 ) \nC424_=_C439( C424 C439 ) C424_=_C445( C424 C445 ) C424_=_C446( C424 C446 ) C425_=_C426( C425 C426 ) C425_=_C427( C425 C427 ) C425_=_C428( C425 C428 ) \nC425_=_C429( C425 C429 ) C425_=_C456( C425 C456 ) C426_=_C427( C426 C427 ) C426_=_C428( C426 C428 ) C426_=_C429( C426 C429 ) C426_=_C431( C426 C431 ) \nC426_=_C445( C426 C445 ) C426_=_C457( C426 C457 ) C426_=_C462( C426 C462 ) C427_=_C428( C427 C428 ) C427_=_C429( C427 C429 ) C427_=_C446( C427 C446 ) \nC427_=_C458( C427 C458 ) C427_=_C463( C427 C463 ) C427_=_C464( C427 C464 ) C427_=_C465( C427 C465 ) C428_=_C429( C428 C429 ) C428_=_C452( C428 C452 ) \nC428_=_C462( C428 C462 ) C428_=_C464( C428 C464 ) C429_=_C456( C429 C456 ) C429_=_C468( C429 C468 ) C429_=_C471( C429 C471 ) C431_=_C434( C431 C434 ) \nC431_=_C445( C431 C445 ) C431_=_C457( C431 C457 ) C431_=_C462( C431 C462 ) C434_=_C443( C434 C443 ) C434_=_C450( C434 C450 ) C434_=_C460( C434 C460 ) \nC434_=_C465( C434 C465 ) C434_=_C469( C434 C469 ) C439_=_C443( C439 C443 ) C439_=_C445( C439 C445 ) C439_=_C446( C439 C446 ) C443_=_C450( C443 C450 ) \nC443_=_C460( C443 C460 ) C443_=_C465( C443 C465 ) C443_=_C469( C443 C469 ) C445_=_C446( C445 C446 ) C445_=_C457( C445 C457 ) C445_=_C462( C445 C462 ) \nC446_=_C458( C446 C458 ) C446_=_C463( C446 C463 ) C446_=_C464( C446 C464 ) C446_=_C465( C446 C465 ) C448_=_C450( C448 C450 ) C448_=_C452( C448 C452 ) \nC450_=_C460( C450 C460 ) C450_=_C465( C450 C465 ) C450_=_C469( C450 C469 ) C452_=_C462( C452 C462 ) C452_=_C464( C452 C464 ) C456_=_C468( C456 C468 ) \nC456_=_C471( C456 C471 ) C457_=_C458( C457 C458 ) C457_=_C460( C457 C460 ) C457_=_C462( C457 C462 ) C458_=_C460( C458 C460 ) C458_=_C463( C458 C463 ) \nC458_=_C464( C458 C464 ) C458_=_C465( C458 C465 ) C460_=_C465( C460 C465 ) C460_=_C469( C460 C469 ) C462_=_C464( C462 C464 ) C463_=_C464( C463 C464 ) \nC463_=_C465( C463 C465 ) C463_=_C471( C463 C471 ) C464_=_C465( C464 C465 ) C465_=_C469( C465 C469 ) C468_=_C469( C468 C469 ) C468_=_C471( C468 C471 ) "]17[shape=box, label="id:17 level: 1\n159: C1 C8 C10 C12 C27 \nC28 C29 C31 C32 C39 C40 \nC41 C42 C43 C45 C46 C47 \nC48 C49 C51 C52 C53 C54 \nC55 C56 C57 C58 C59 C60 \nC61 C68 C75 C76 C88 C92 \nC93 C101 C111 C114 C121 C122 \nC128 C130 C135 C145 C148 C150 \nC151 C160 C163 C165 C169 C170 \nC171 C179 C182 C184 C185 C191 \nC192 C196 C210 C214 C219 C220 \nC228 C229 C230 C231 C232 C233 \nC234 C236 C237 C238 C239 C240 \nC241 C242 C243 C248 C249 C250 \nC260 C263 C265 C266 C278 C280 \nC282 C283 C289 C293 C298 C305 \nC311 C312 C313 C315 C316 C317 \nC318 C319 C320 C321 C322 C323 \nC327 C328 C337 C339 C344 C346 \nC347 C353 C355 C356 C357 C363 \nC364 C365 C371 C372 C373 C374 \nC375 C377 C378 C379 C380 C381 \nC382 C383 C384 C385 C386 C387 \nC391 C392 C414 C416 C417 C418 \nC420 C421 C422 C423 C424 C425 \nC426 C427 C428 C429 C434 C443 \nC450 C460 C465 C469 \n1798: C1_=_C8( C1 C8 ) C1_=_C10( C1 C10 ) C1_=_C12( C1 C12 ) C1_=_C39( C1 C39 ) C1_=_C40( C1 C40 ) \nC1_=_C41( C1 C41 ) C1_=_C42( C1 C42 ) C1_=_C43( C1 C43 ) C1_=_C45( C1 C45 ) C1_=_C46( C1 C46 ) C1_=_C47( C1 C47 ) \nC1_=_C48( C1 C48 ) C1_=_C49( C1 C49 ) C1_=_C51( C1 C51 ) C1_=_C52( C1 C52 ) C1_=_C53( C1 C53 ) C1_=_C54( C1 C54 ) \nC1_=_C55( C1 C55 ) C1_=_C56( C1 C56 ) C1_=_C57( C1 C57 ) C1_=_C58( C1 C58 ) C1_=_C59( C1 C59 ) C1_=_C60( C1 C60 ) \nC1_=_C61( C1 C61 ) C8_=_C10( C8 C10 ) C8_=_C12( C8 C12 ) C8_=_C68( C8 C68 ) C8_=_C114( C8 C114 ) C8_=_C128( C8 C128 ) \nC8_=_C145( C8 C145 ) C8_=_C163( C8 C163 ) C8_=_C179( C8 C179 ) C8_=_C192( C8 C192 ) C8_=_C214( C8 C214 ) C8_=_C229( C8 C229 ) \nC8_=_C230( C8 C230 ) C8_=_C231( C8 C231 ) C8_=_C232( C8 C232 ) C8_=_C233( C8 C233 ) C8_=_C234( C8 C234 ) C8_=_C236( C8 C236 ) \nC8_=_C237( C8 C237 ) C8_=_C238( C8 C238 ) C8_=_C239( C8 C239 ) C8_=_C240( C8 C240 ) C8_=_C241( C8 C241 ) C8_=_C242( C8 C242 ) \nC8_=_C243( C8 C243 ) C10_=_C12( C10 C12 ) C10_=_C27( C10 C27 ) C10_=_C88( C10 C88 ) C10_=_C101( C10 C101 ) C10_=_C130( C10 C130 ) \nC10_=_C165( C10 C165 ) C10_=_C263( C10 C263 ) C10_=_C278( C10 C278 ) C10_=_C312( C10 C312 ) C10_=_C313( C10 C313 ) C10_=_C315( C10 C315 ) \nC10_=_C316( C10 C316 ) C10_=_C317( C10 C317 ) C10_=_C318( C10 C318 ) C10_=_C319( C10 C319 ) C10_=_C320( C10 C320 ) C10_=_C321( C10 C321 ) \nC10_=_C322( C10 C322 ) C10_=_C323( C10 C323 ) C12_=_C32( C12 C32 ) C12_=_C76( C12 C76 ) C12_=_C135( C12 C135 ) C12_=_C151( C12 C151 ) \nC12_=_C171( C12 C171 ) C12_=_C185( C12 C185 ) C12_=_C210( C12 C210 ) C12_=_C250( C12 C250 ) C12_=_C283( C12 C283 ) C12_=_C305( C12 C305 ) \nC12_=_C357( C12 C357 ) C12_=_C365( C12 C365 ) C12_=_C378( C12 C378 ) C12_=_C392( C12 C392 ) C12_=_C423( C12 C423 ) C12_=_C424( C12 C424 ) \nC12_=_C425( C12 C425 ) C12_=_C426( C12 C426 ) C12_=_C427( C12 C427 ) C12_=_C428( C12 C428 ) C12_=_C429( C12 C429 ) C27_=_C28( C27 C28 ) \nC27_=_C29( C27 C29 ) C27_=_C31( C27 C31 ) C27_=_C32( C27 C32 ) C27_=_C88( C27 C88 ) C27_=_C101( C27 C101 ) C27_=_C130( C27 C130 ) \nC27_=_C165( C27 C165 ) C27_=_C263( C27 C263 ) C27_=_C278( C27 C278 ) C27_=_C312( C27 C312 ) C27_=_C313( C27 C313 ) C27_=_C315( C27 C315 ) \nC27_=_C316( C27 C316 ) C27_=_C317( C27 C317 ) C27_=_C318( C27 C318 ) C27_=_C319( C27 C319 ) C27_=_C320( C27 C320 ) C27_=_C321( C27 C321 ) \nC27_=_C322( C27 C322 ) C27_=_C323( C27 C323 ) C28_=_C29( C28 C29 ) C28_=_C31( C28 C31 ) C28_=_C32( C28 C32 ) C28_=_C48( C28 C48 ) \nC28_=_C92( C28 C92 ) C28_=_C148( C28 C148 ) C28_=_C182( C28 C182 ) C28_=_C219( C28 C219 ) C28_=_C233( C28 C233 ) C28_=_C265( C28 C265 ) \nC28_=_C280( C28 C280 ) C28_=_C327( C28 C327 ) C28_=_C339( C28 C339 ) C28_=_C344( C28 C344 ) C28_=_C355( C28 C355 ) C28_=_C363( C28 C363 ) \nC28_=_C371( C28 C371 ) C28_=_C372( C28 C372 ) C28_=_C373( C28 C373 ) C28_=_C374( C28 C374 ) C28_=_C375( C28 C375 ) C29_=_C31( C29 C31 ) \nC29_=_C32( C29 C32 ) C29_=_C49( C29 C49 ) C29_=_C75( C29 C75 ) C29_=_C196( C29 C196 ) C29_=_C220( C29 C220 ) C29_=_C234( C29 C234 ) \nC29_=_C266( C29 C266 ) C29_=_C293( C29 C293 ) C29_=_C328( C29 C328 ) C29_=_C356( C29 C356 ) C29_=_C377( C29 C377 ) C29_=_C378( C29 C378 ) \nC29_=_C379( C29 C379 ) C29_=_C380( C29 C380 ) C29_=_C381( C29 C381 ) C29_=_C382( C29 C382 ) C29_=_C383( C29 C383 ) C29_=_C384( C29 C384 ) \nC29_=_C385( C29 C385 ) C29_=_C386( C29 C386 ) C29_=_C387( C29 C387 ) C31_=_C32( C31 C32 ) C31_=_C122( C31 C122 ) C31_=_C150( C31 C150 ) \nC31_=_C170(</w:t>
      </w:r>
    </w:p>
    <w:p>
      <w:pPr>
        <w:pStyle w:val="PreformattedText"/>
        <w:bidi w:val="0"/>
        <w:spacing w:before="0" w:after="0"/>
        <w:jc w:val="left"/>
        <w:rPr/>
      </w:pPr>
      <w:r>
        <w:rPr/>
        <w:t xml:space="preserve"> </w:t>
      </w:r>
      <w:r>
        <w:rPr/>
        <w:t>C31 C170 ) C31_=_C249( C31 C249 ) C31_=_C282( C31 C282 ) C31_=_C315( C31 C315 ) C31_=_C347( C31 C347 ) C31_=_C371( C31 C371 ) \nC31_=_C420( C31 C420 ) C31_=_C421( C31 C421 ) C31_=_C422( C31 C422 ) C32_=_C76( C32 C76 ) C32_=_C135( C32 C135 ) C32_=_C151( C32 C151 ) \nC32_=_C171( C32 C171 ) C32_=_C185( C32 C185 ) C32_=_C210( C32 C210 ) C32_=_C250( C32 C250 ) C32_=_C283( C32 C283 ) C32_=_C305( C32 C305 ) \nC32_=_C357( C32 C357 ) C32_=_C365( C32 C365 ) C32_=_C378( C32 C378 ) C32_=_C392( C32 C392 ) C32_=_C423( C32 C423 ) C32_=_C424( C32 C424 ) \nC32_=_C425( C32 C425 ) C32_=_C426( C32 C426 ) C32_=_C427( C32 C427 ) C32_=_C428( C32 C428 ) C32_=_C429( C32 C429 ) C39_=_C40( C39 C40 ) \nC39_=_C41( C39 C41 ) C39_=_C42( C39 C42 ) C39_=_C43( C39 C43 ) C39_=_C45( C39 C45 ) C39_=_C46( C39 C46 ) C39_=_C47( C39 C47 ) \nC39_=_C48( C39 C48 ) C39_=_C49( C39 C49 ) C39_=_C51( C39 C51 ) C39_=_C52( C39 C52 ) C39_=_C53( C39 C53 ) C39_=_C54( C39 C54 ) \nC39_=_C55( C39 C55 ) C39_=_C56( C39 C56 ) C39_=_C57( C39 C57 ) C39_=_C58( C39 C58 ) C39_=_C59( C39 C59 ) C39_=_C60( C39 C60 ) \nC39_=_C61( C39 C61 ) C39_=_C68( C39 C68 ) C39_=_C75( C39 C75 ) C39_=_C76( C39 C76 ) C40_=_C41( C40 C41 ) C40_=_C42( C40 C42 ) \nC40_=_C43( C40 C43 ) C40_=_C45( C40 C45 ) C40_=_C46( C40 C46 ) C40_=_C47( C40 C47 ) C40_=_C48( C40 C48 ) C40_=_C49( C40 C49 ) \nC40_=_C51( C40 C51 ) C40_=_C52( C40 C52 ) C40_=_C53( C40 C53 ) C40_=_C54( C40 C54 ) C40_=_C55( C40 C55 ) C40_=_C56( C40 C56 ) \nC40_=_C57( C40 C57 ) C40_=_C58( C40 C58 ) C40_=_C59( C40 C59 ) C40_=_C60( C40 C60 ) C40_=_C61( C40 C61 ) C40_=_C101( C40 C101 ) \nC40_=_C111( C40 C111 ) C41_=_C42( C41 C42 ) C41_=_C43( C41 C43 ) C41_=_C45( C41 C45 ) C41_=_C46( C41 C46 ) C41_=_C47( C41 C47 ) \nC41_=_C48( C41 C48 ) C41_=_C49( C41 C49 ) C41_=_C51( C41 C51 ) C41_=_C52( C41 C52 ) C41_=_C53( C41 C53 ) C41_=_C54( C41 C54 ) \nC41_=_C55( C41 C55 ) C41_=_C56( C41 C56 ) C41_=_C57( C41 C57 ) C41_=_C58( C41 C58 ) C41_=_C59( C41 C59 ) C41_=_C60( C41 C60 ) \nC41_=_C61( C41 C61 ) C41_=_C114( C41 C114 ) C41_=_C121( C41 C121 ) C41_=_C122( C41 C122 ) C42_=_C43( C42 C43 ) C42_=_C45( C42 C45 ) \nC42_=_C46( C42 C46 ) C42_=_C47( C42 C47 ) C42_=_C48( C42 C48 ) C42_=_C49( C42 C49 ) C42_=_C51( C42 C51 ) C42_=_C52( C42 C52 ) \nC42_=_C53( C42 C53 ) C42_=_C54( C42 C54 ) C42_=_C55( C42 C55 ) C42_=_C56( C42 C56 ) C42_=_C57( C42 C57 ) C42_=_C58( C42 C58 ) \nC42_=_C59( C42 C59 ) C42_=_C60( C42 C60 ) C42_=_C61( C42 C61 ) C42_=_C179( C42 C179 ) C42_=_C182( C42 C182 ) C42_=_C184( C42 C184 ) \nC42_=_C185( C42 C185 ) C42_=_C191( C42 C191 ) C43_=_C45( C43 C45 ) C43_=_C46( C43 C46 ) C43_=_C47( C43 C47 ) C43_=_C48( C43 C48 ) \nC43_=_C49( C43 C49 ) C43_=_C51( C43 C51 ) C43_=_C52( C43 C52 ) C43_=_C53( C43 C53 ) C43_=_C54( C43 C54 ) C43_=_C55( C43 C55 ) \nC43_=_C56( C43 C56 ) C43_=_C57( C43 C57 ) C43_=_C58( C43 C58 ) C43_=_C59( C43 C59 ) C43_=_C60( C43 C60 ) C43_=_C61( C43 C61 ) \nC43_=_C192( C43 C192 ) C43_=_C196( C43 C196 ) C45_=_C46( C45 C46 ) C45_=_C47( C45 C47 ) C45_=_C48( C45 C48 ) C45_=_C49( C45 C49 ) \nC45_=_C51( C45 C51 ) C45_=_C52( C45 C52 ) C45_=_C53( C45 C53 ) C45_=_C54( C45 C54 ) C45_=_C55( C45 C55 ) C45_=_C56( C45 C56 ) \nC45_=_C57( C45 C57 ) C45_=_C58( C45 C58 ) C45_=_C59( C45 C59 ) C45_=_C60( C45 C60 ) C45_=_C61( C45 C61 ) C45_=_C229( C45 C229 ) \nC45_=_C305( C45 C305 ) C45_=_C311( C45 C311 ) C46_=_C47( C46 C47 ) C46_=_C48( C46 C48 ) C46_=_C49( C46 C49 ) C46_=_C51( C46 C51 ) \nC46_=_C52( C46 C52 ) C46_=_C53( C46 C53 ) C46_=_C54( C46 C54 ) C46_=_C55( C46 C55 ) C46_=_C56( C46 C56 ) C46_=_C57( C46 C57 ) \nC46_=_C58( C46 C58 ) C46_=_C59( C46 C59 ) C46_=_C60( C46 C60 ) C46_=_C61( C46 C61 ) C46_=_C230( C46 C230 ) C46_=_C339( C46 C339 ) \nC47_=_C48( C47 C48 ) C47_=_C49( C47 C49 ) C47_=_C51( C47 C51 ) C47_=_C52( C47 C52 ) C47_=_C53( C47 C53 ) C47_=_C54( C47 C54 ) \nC47_=_C55( C47 C55 ) C47_=_C56( C47 C56 ) C47_=_C57( C47 C57 ) C47_=_C58( C47 C58 ) C47_=_C59( C47 C59 ) C47_=_C60( C47 C60 ) \nC47_=_C61( C47 C61 ) C47_=_C312( C47 C312 ) C47_=_C344( C47 C344 ) C47_=_C346( C47 C346 ) C47_=_C347( C47 C347 ) C47_=_C353( C47 C353 ) \nC48_=_C49( C48 C49 ) C48_=_C51( C48 C51 ) C48_=_C52( C48 C52 ) C48_=_C53( C48 C53 ) C48_=_C54( C48 C54 ) C48_=_C55( C48 C55 ) \nC48_=_C56( C48 C56 ) C48_=_C57( C48 C57 ) C48_=_C58( C48 C58 ) C48_=_C59( C48 C59 ) C48_=_C60( C48 C60 ) C48_=_C61( C48 C61 ) \nC48_=_C92( C48 C92 ) C48_=_C148( C48 C148 ) C48_=_C182( C48 C182 ) C48_=_C219( C48 C219 ) C48_=_C233( C48 C233 ) C48_=_C265( C48 C265 ) \nC48_=_C280( C48 C280 ) C48_=_C327( C48 C327 ) C48_=_C339( C48 C339 ) C48_=_C344( C48 C344 ) C48_=_C355( C48 C355 ) C48_=_C363( C48 C363 ) \nC48_=_C371( C48 C371 ) C48_=_C372( C48 C372 ) C48_=_C373( C48 C373 ) C48_=_C374( C48 C374 ) C48_=_C375( C48 C375 ) C49_=_C51( C49 C51 ) \nC49_=_C52( C49 C52 ) C49_=_C53( C49 C53 ) C49_=_C54( C49 C54 ) C49_=_C55( C49 C55 ) C49_=_C56( C49 C56 ) C49_=_C57( C49 C57 ) \nC49_=_C58( C49 C58 ) C49_=_C59( C49 C59 ) C49_=_C60( C49 C60 ) C49_=_C61( C49 C61 ) C49_=_C75( C49 C75 ) C49_=_C196( C49 C196 ) \nC49_=_C220( C49 C220 ) C49_=_C234( C49 C234 ) C49_=_C266( C49 C266 ) C49_=_C293( C49 C293 ) C49_=_C328( C49 C328 ) C49_=_C356( C49 C356 ) \nC49_=_C377( C49 C377 ) C49_=_C378( C49 C378 ) C49_=_C379( C49 C379 ) C49_=_C380( C49 C380 ) C49_=_C381( C49 C381 ) C49_=_C382( C49 C382 ) \nC49_=_C383( C49 C383 ) C49_=_C384( C49 C384 ) C49_=_C385( C49 C385 ) C49_=_C386( C49 C386 ) C49_=_C387( C49 C387 ) C51_=_C52( C51 C52 ) \nC51_=_C53( C51 C53 ) C51_=_C54( C51 C54 ) C51_=_C55( C51 C55 ) C51_=_C56( C51 C56 ) C51_=_C57( C51 C57 ) C51_=_C58( C51 C58 ) \nC51_=_C59( C51 C59 ) C51_=_C60( C51 C60 ) C51_=_C61( C51 C61 ) C51_=_C317( C51 C317 ) C52_=_C53( C52 C53 ) C52_=_C54( C52 C54 ) \nC52_=_C55( C52 C55 ) C52_=_C56( C52 C56 ) C52_=_C57( C52 C57 ) C52_=_C58( C52 C58 ) C52_=_C59( C52 C59 ) C52_=_C60( C52 C60 ) \nC52_=_C61( C52 C61 ) C52_=_C237( C52 C237 ) C52_=_C318( C52 C318 ) C52_=_C380( C52 C380 ) C52_=_C443( C52 C443 ) C53_=_C54( C53 C54 ) \nC53_=_C55( C53 C55 ) C53_=_C56( C53 C56 ) C53_=_C57( C53 C57 ) C53_=_C58( C53 C58 ) C53_=_C59( C53 C59 ) C53_=_C60( C53 C60 ) \nC53_=_C61( C53 C61 ) C53_=_C238( C53 C238 ) C53_=_C319( C53 C319 ) C53_=_C381( C53 C381 ) C53_=_C424( C53 C424 ) C54_=_C55( C54 C55 ) \nC54_=_C56( C54 C56 ) C54_=_C57( C54 C57 ) C54_=_C58( C54 C58 ) C54_=_C59( C54 C59 ) C54_=_C60( C54 C60 ) C54_=_C61( C54 C61 ) \nC54_=_C372( C54 C372 ) C54_=_C382( C54 C382 ) C54_=_C420( C54 C420 ) C54_=_C450( C54 C450 ) C55_=_C56( C55 C56 ) C55_=_C57( C55 C57 ) \nC55_=_C58( C55 C58 ) C55_=_C59( C55 C59 ) C55_=_C60( C55 C60 ) C55_=_C61( C55 C61 ) C55_=_C320( C55 C320 ) C56_=_C57( C56 C57 ) \nC56_=_C58( C56 C58 ) C56_=_C59( C56 C59 ) C56_=_C60( C56 C60 ) C56_=_C61( C56 C61 ) C56_=_C322( C56 C322 ) C56_=_C374( C56 C374 ) \nC56_=_C417( C56 C417 ) C56_=_C426( C56 C426 ) C57_=_C58( C57 C58 ) C57_=_C59( C57 C59 ) C57_=_C60( C57 C60 ) C57_=_C61( C57 C61 ) \nC57_=_C241( C57 C241 ) C57_=_C383( C57 C383 ) C57_=_C421( C57 C421 ) C57_=_C469( C57 C469 ) C58_=_C59( C58 C59 ) C58_=_C60( C58 C60 ) \nC58_=_C61( C58 C61 ) C58_=_C384( C58 C384 ) C59_=_C60( C59 C60 ) C59_=_C61( C59 C61 ) C59_=_C242( C59 C242 ) C59_=_C323( C59 C323 ) \nC59_=_C386( C59 C386 ) C59_=_C418( C59 C418 ) C60_=_C61( C60 C61 ) C60_=_C375( C60 C375 ) C60_=_C387( C60 C387 ) C60_=_C429( C60 C429 ) \nC61_=_C111( C61 C111 ) C61_=_C160( C61 C160 ) C61_=_C191( C61 C191 ) C61_=_C228( C61 C228 ) C61_=_C243( C61 C243 ) C61_=_C260( C61 C260 ) \nC61_=_C289( C61 C289 ) C61_=_C298( C61 C298 ) C61_=_C311( C61 C311 ) C61_=_C337( C61 C337 ) C61_=_C353( C61 C353 ) C61_=_C414( C61 C414 ) \nC61_=_C434( C61 C434 ) C61_=_C443( C61 C443 ) C61_=_C450( C61 C450 ) C61_=_C460( C61 C460 ) C61_=_C465( C61 C465 ) C61_=_C469( C61 C469 ) \nC68_=_C75( C68 C75 ) C68_=_C76( C68 C76 ) C68_=_C114( C68 C114 ) C68_=_C128( C68 C128 ) C68_=_C145( C68 C145 ) C68_=_C163( C68 C163 ) \nC68_=_C179( C68 C179 ) C68_=_C192( C68 C192 ) C68_=_C214( C68 C214 ) C68_=_C229( C68 C229 ) C68_=_C230( C68 C230 ) C68_=_C231( C68 C231 ) \nC68_=_C232( C68 C232 ) C68_=_C233( C68 C233 ) C68_=_C234( C68 C234 ) C68_=_C236( C68 C236 ) C68_=_C237( C68 C237 ) C68_=_C238( C68 C238 ) \nC68_=_C239( C68 C239 ) C68_=_C240( C68 C240 ) C68_=_C241( C68 C241 ) C68_=_C242( C68 C242 ) C68_=_C243( C68 C243 ) C75_=_C76( C75 C76 ) \nC75_=_C196( C75 C196 ) C75_=_C220( C75 C220 ) C75_=_C234( C75 C234 ) C75_=_C266( C75 C266 ) C75_=_C293( C75 C293 ) C75_=_C328( C75 C328 ) \nC75_=_C356( C75 C356 ) C75_=_C377( C75 C377 ) C75_=_C378( C75 C378 ) C75_=_C379( C75 C379 ) C75_=_C380( C75 C380 ) C75_=_C381( C75 C381 ) \nC75_=_C382( C75 C382 ) C75_=_C383( C75 C383 ) C75_=_C384( C75 C384 ) C75_=_C385( C75 C385 ) C75_=_C386( C75 C386 ) C75_=_C387( C75 C387 ) \nC76_=_C135( C76 C135 ) C76_=_C151( C76 C151 ) C76_=_C171( C76 C171 ) C76_=_C185( C76 C185 ) C76_=_C210( C76 C210 ) C76_=_C250( C76 C250 ) \nC76_=_C283( C76 C283 ) C76_=_C305( C76 C305 ) C76_=_C357( C76 C357 ) C76_=_C365( C76 C365 ) C76_=_C378( C76 C378 ) C76_=_C392( C76 C392 ) \nC76_=_C423( C76 C423 ) C76_=_C424( C76 C424 ) C76_=_C425( C76 C425 ) C76_=_C426( C76 C426 ) C76_=_C427( C76 C427 ) C76_=_C428( C76 C428 ) \nC76_=_C429( C76 C429 ) C88_=_C92( C88 C92 ) C88_=_C93( C88 C93 ) C88_=_C101( C88 C101 ) C88_=_C130( C88 C130 ) C88_=_C165( C88 C165 ) \nC88_=_C263( C88 C263 ) C88_=_C278( C88 C278 ) C88_=_C312( C88 C312 ) C88_=_C313( C88 C313 ) C88_=_C315( C88 C315 ) C88_=_C316( C88 C316 ) \nC88_=_C317( C88 C317 ) C88_=_C318( C88 C318 ) C88_=_C319( C88 C319 ) C88_=_C320( C88 C320 ) C88_=_C321( C88 C321 ) C88_=_C322( C88 C322 ) \nC88_=_C323( C88 C323 ) C92_=_C93( C92 C93 ) C92_=_C148( C92 C148 ) C92_=_C182( C92 C182 ) C92_=_C219( C92 C219 ) C92_=_C233( C92 C233 ) \nC92_=_C265( C92 C265 ) C92_=_C280( C92 C280 ) C92_=_C327( C92 C327 ) C92_=_C339( C92 C339 ) C92_=_C344( C92 C344 ) C92_=_C355( C92 C355 ) \nC92_=_C363( C92 C363 ) C92_=_C371( C92 C371 ) C92_=_C372( C92 C372 ) C92_=_C373( C92 C373 ) C92_=_C374( C92 C374 ) C92_=_C375( C92 C375</w:t>
      </w:r>
    </w:p>
    <w:p>
      <w:pPr>
        <w:pStyle w:val="PreformattedText"/>
        <w:bidi w:val="0"/>
        <w:spacing w:before="0" w:after="0"/>
        <w:jc w:val="left"/>
        <w:rPr/>
      </w:pPr>
      <w:r>
        <w:rPr/>
        <w:t xml:space="preserve"> </w:t>
      </w:r>
      <w:r>
        <w:rPr/>
        <w:t>) \nC93_=_C121( C93 C121 ) C93_=_C169( C93 C169 ) C93_=_C184( C93 C184 ) C93_=_C248( C93 C248 ) C93_=_C346( C93 C346 ) C93_=_C364( C93 C364 ) \nC93_=_C391( C93 C391 ) C93_=_C416( C93 C416 ) C93_=_C417( C93 C417 ) C93_=_C418( C93 C418 ) C101_=_C111( C101 C111 ) C101_=_C130( C101 C130 ) \nC101_=_C165( C101 C165 ) C101_=_C263( C101 C263 ) C101_=_C278( C101 C278 ) C101_=_C312( C101 C312 ) C101_=_C313( C101 C313 ) C101_=_C315( C101 C315 ) \nC101_=_C316( C101 C316 ) C101_=_C317( C101 C317 ) C101_=_C318( C101 C318 ) C101_=_C319( C101 C319 ) C101_=_C320( C101 C320 ) C101_=_C321( C101 C321 ) \nC101_=_C322( C101 C322 ) C101_=_C323( C101 C323 ) C111_=_C160( C111 C160 ) C111_=_C191( C111 C191 ) C111_=_C228( C111 C228 ) C111_=_C243( C111 C243 ) \nC111_=_C260( C111 C260 ) C111_=_C289( C111 C289 ) C111_=_C298( C111 C298 ) C111_=_C311( C111 C311 ) C111_=_C337( C111 C337 ) C111_=_C353( C111 C353 ) \nC111_=_C414( C111 C414 ) C111_=_C434( C111 C434 ) C111_=_C443( C111 C443 ) C111_=_C450( C111 C450 ) C111_=_C460( C111 C460 ) C111_=_C465( C111 C465 ) \nC111_=_C469( C111 C469 ) C114_=_C121( C114 C121 ) C114_=_C122( C114 C122 ) C114_=_C128( C114 C128 ) C114_=_C145( C114 C145 ) C114_=_C163( C114 C163 ) \nC114_=_C179( C114 C179 ) C114_=_C192( C114 C192 ) C114_=_C214( C114 C214 ) C114_=_C229( C114 C229 ) C114_=_C230( C114 C230 ) C114_=_C231( C114 C231 ) \nC114_=_C232( C114 C232 ) C114_=_C233( C114 C233 ) C114_=_C234( C114 C234 ) C114_=_C236( C114 C236 ) C114_=_C237( C114 C237 ) C114_=_C238( C114 C238 ) \nC114_=_C239( C114 C239 ) C114_=_C240( C114 C240 ) C114_=_C241( C114 C241 ) C114_=_C242( C114 C242 ) C114_=_C243( C114 C243 ) C121_=_C122( C121 C122 ) \nC121_=_C169( C121 C169 ) C121_=_C184( C121 C184 ) C121_=_C248( C121 C248 ) C121_=_C346( C121 C346 ) C121_=_C364( C121 C364 ) C121_=_C391( C121 C391 ) \nC121_=_C416( C121 C416 ) C121_=_C417( C121 C417 ) C121_=_C418( C121 C418 ) C122_=_C150( C122 C150 ) C122_=_C170( C122 C170 ) C122_=_C249( C122 C249 ) \nC122_=_C282( C122 C282 ) C122_=_C315( C122 C315 ) C122_=_C347( C122 C347 ) C122_=_C371( C122 C371 ) C122_=_C420( C122 C420 ) C122_=_C421( C122 C421 ) \nC122_=_C422( C122 C422 ) C128_=_C130( C128 C130 ) C128_=_C135( C128 C135 ) C128_=_C145( C128 C145 ) C128_=_C163( C128 C163 ) C128_=_C179( C128 C179 ) \nC128_=_C192( C128 C192 ) C128_=_C214( C128 C214 ) C128_=_C229( C128 C229 ) C128_=_C230( C128 C230 ) C128_=_C231( C128 C231 ) C128_=_C232( C128 C232 ) \nC128_=_C233( C128 C233 ) C128_=_C234( C128 C234 ) C128_=_C236( C128 C236 ) C128_=_C237( C128 C237 ) C128_=_C238( C128 C238 ) C128_=_C239( C128 C239 ) \nC128_=_C240( C128 C240 ) C128_=_C241( C128 C241 ) C128_=_C242( C128 C242 ) C128_=_C243( C128 C243 ) C130_=_C135( C130 C135 ) C130_=_C165( C130 C165 ) \nC130_=_C263( C130 C263 ) C130_=_C278( C130 C278 ) C130_=_C312( C130 C312 ) C130_=_C313( C130 C313 ) C130_=_C315( C130 C315 ) C130_=_C316( C130 C316 ) \nC130_=_C317( C130 C317 ) C130_=_C318( C130 C318 ) C130_=_C319( C130 C319 ) C130_=_C320( C130 C320 ) C130_=_C321( C130 C321 ) C130_=_C322( C130 C322 ) \nC130_=_C323( C130 C323 ) C135_=_C151( C135 C151 ) C135_=_C171( C135 C171 ) C135_=_C185( C135 C185 ) C135_=_C210( C135 C210 ) C135_=_C250( C135 C250 ) \nC135_=_C283( C135 C283 ) C135_=_C305( C135 C305 ) C135_=_C357( C135 C357 ) C135_=_C365( C135 C365 ) C135_=_C378( C135 C378 ) C135_=_C392( C135 C392 ) \nC135_=_C423( C135 C423 ) C135_=_C424( C135 C424 ) C135_=_C425( C135 C425 ) C135_=_C426( C135 C426 ) C135_=_C427( C135 C427 ) C135_=_C428( C135 C428 ) \nC135_=_C429( C135 C429 ) C145_=_C148( C145 C148 ) C145_=_C150( C145 C150 ) C145_=_C151( C145 C151 ) C145_=_C160( C145 C160 ) C145_=_C163( C145 C163 ) \nC145_=_C179( C145 C179 ) C145_=_C192( C145 C192 ) C145_=_C214( C145 C214 ) C145_=_C229( C145 C229 ) C145_=_C230( C145 C230 ) C145_=_C231( C145 C231 ) \nC145_=_C232( C145 C232 ) C145_=_C233( C145 C233 ) C145_=_C234( C145 C234 ) C145_=_C236( C145 C236 ) C145_=_C237( C145 C237 ) C145_=_C238( C145 C238 ) \nC145_=_C239( C145 C239 ) C145_=_C240( C145 C240 ) C145_=_C241( C145 C241 ) C145_=_C242( C145 C242 ) C145_=_C243( C145 C243 ) C148_=_C150( C148 C150 ) \nC148_=_C151( C148 C151 ) C148_=_C160( C148 C160 ) C148_=_C182( C148 C182 ) C148_=_C219( C148 C219 ) C148_=_C233( C148 C233 ) C148_=_C265( C148 C265 ) \nC148_=_C280( C148 C280 ) C148_=_C327( C148 C327 ) C148_=_C339( C148 C339 ) C148_=_C344( C148 C344 ) C148_=_C355( C148 C355 ) C148_=_C363( C148 C363 ) \nC148_=_C371( C148 C371 ) C148_=_C372( C148 C372 ) C148_=_C373( C148 C373 ) C148_=_C374( C148 C374 ) C148_=_C375( C148 C375 ) C150_=_C151( C150 C151 ) \nC150_=_C160( C150 C160 ) C150_=_C170( C150 C170 ) C150_=_C249( C150 C249 ) C150_=_C282( C150 C282 ) C150_=_C315( C150 C315 ) C150_=_C347( C150 C347 ) \nC150_=_C371( C150 C371 ) C150_=_C420( C150 C420 ) C150_=_C421( C150 C421 ) C150_=_C422( C150 C422 ) C151_=_C160( C151 C160 ) C151_=_C171( C151 C171 ) \nC151_=_C185( C151 C185 ) C151_=_C210( C151 C210 ) C151_=_C250( C151 C250 ) C151_=_C283( C151 C283 ) C151_=_C305( C151 C305 ) C151_=_C357( C151 C357 ) \nC151_=_C365( C151 C365 ) C151_=_C378( C151 C378 ) C151_=_C392( C151 C392 ) C151_=_C423( C151 C423 ) C151_=_C424( C151 C424 ) C151_=_C425( C151 C425 ) \nC151_=_C426( C151 C426 ) C151_=_C427( C151 C427 ) C151_=_C428( C151 C428 ) C151_=_C429( C151 C429 ) C160_=_C191( C160 C191 ) C160_=_C228( C160 C228 ) \nC160_=_C243( C160 C243 ) C160_=_C260( C160 C260 ) C160_=_C289( C160 C289 ) C160_=_C298( C160 C298 ) C160_=_C311( C160 C311 ) C160_=_C337( C160 C337 ) \nC160_=_C353( C160 C353 ) C160_=_C414( C160 C414 ) C160_=_C434( C160 C434 ) C160_=_C443( C160 C443 ) C160_=_C450( C160 C450 ) C160_=_C460( C160 C460 ) \nC160_=_C465( C160 C465 ) C160_=_C469( C160 C469 ) C163_=_C165( C163 C165 ) C163_=_C169( C163 C169 ) C163_=_C170( C163 C170 ) C163_=_C171( C163 C171 ) \nC163_=_C179( C163 C179 ) C163_=_C192( C163 C192 ) C163_=_C214( C163 C214 ) C163_=_C229( C163 C229 ) C163_=_C230( C163 C230 ) C163_=_C231( C163 C231 ) \nC163_=_C232( C163 C232 ) C163_=_C233( C163 C233 ) C163_=_C234( C163 C234 ) C163_=_C236( C163 C236 ) C163_=_C237( C163 C237 ) C163_=_C238( C163 C238 ) \nC163_=_C239( C163 C239 ) C163_=_C240( C163 C240 ) C163_=_C241( C163 C241 ) C163_=_C242( C163 C242 ) C163_=_C243( C163 C243 ) C165_=_C169( C165 C169 ) \nC165_=_C170( C165 C170 ) C165_=_C171( C165 C171 ) C165_=_C263( C165 C263 ) C165_=_C278( C165 C278 ) C165_=_C312( C165 C312 ) C165_=_C313( C165 C313 ) \nC165_=_C315( C165 C315 ) C165_=_C316( C165 C316 ) C165_=_C317( C165 C317 ) C165_=_C318( C165 C318 ) C165_=_C319( C165 C319 ) C165_=_C320( C165 C320 ) \nC165_=_C321( C165 C321 ) C165_=_C322( C165 C322 ) C165_=_C323( C165 C323 ) C169_=_C170( C169 C170 ) C169_=_C171( C169 C171 ) C169_=_C184( C169 C184 ) \nC169_=_C248( C169 C248 ) C169_=_C346( C169 C346 ) C169_=_C364( C169 C364 ) C169_=_C391( C169 C391 ) C169_=_C416( C169 C416 ) C169_=_C417( C169 C417 ) \nC169_=_C418( C169 C418 ) C170_=_C171( C170 C171 ) C170_=_C249( C170 C249 ) C170_=_C282( C170 C282 ) C170_=_C315( C170 C315 ) C170_=_C347( C170 C347 ) \nC170_=_C371( C170 C371 ) C170_=_C420( C170 C420 ) C170_=_C421( C170 C421 ) C170_=_C422( C170 C422 ) C171_=_C185( C171 C185 ) C171_=_C210( C171 C210 ) \nC171_=_C250( C171 C250 ) C171_=_C283( C171 C283 ) C171_=_C305( C171 C305 ) C171_=_C357( C171 C357 ) C171_=_C365( C171 C365 ) C171_=_C378( C171 C378 ) \nC171_=_C392( C171 C392 ) C171_=_C423( C171 C423 ) C171_=_C424( C171 C424 ) C171_=_C425( C171 C425 ) C171_=_C426( C171 C426 ) C171_=_C427( C171 C427 ) \nC171_=_C428( C171 C428 ) C171_=_C429( C171 C429 ) C179_=_C182( C179 C182 ) C179_=_C184( C179 C184 ) C179_=_C185( C179 C185 ) C179_=_C191( C179 C191 ) \nC179_=_C192( C179 C192 ) C179_=_C214( C179 C214 ) C179_=_C229( C179 C229 ) C179_=_C230( C179 C230 ) C179_=_C231( C179 C231 ) C179_=_C232( C179 C232 ) \nC179_=_C233( C179 C233 ) C179_=_C234( C179 C234 ) C179_=_C236( C179 C236 ) C179_=_C237( C179 C237 ) C179_=_C238( C179 C238 ) C179_=_C239( C179 C239 ) \nC179_=_C240( C179 C240 ) C179_=_C241( C179 C241 ) C179_=_C242( C179 C242 ) C179_=_C243( C179 C243 ) C182_=_C184( C182 C184 ) C182_=_C185( C182 C185 ) \nC182_=_C191( C182 C191 ) C182_=_C219( C182 C219 ) C182_=_C233( C182 C233 ) C182_=_C265( C182 C265 ) C182_=_C280( C182 C280 ) C182_=_C327( C182 C327 ) \nC182_=_C339( C182 C339 ) C182_=_C344( C182 C344 ) C182_=_C355( C182 C355 ) C182_=_C363( C182 C363 ) C182_=_C371( C182 C371 ) C182_=_C372( C182 C372 ) \nC182_=_C373( C182 C373 ) C182_=_C374( C182 C374 ) C182_=_C375( C182 C375 ) C184_=_C185( C184 C185 ) C184_=_C191( C184 C191 ) C184_=_C248( C184 C248 ) \nC184_=_C346( C184 C346 ) C184_=_C364( C184 C364 ) C184_=_C391( C184 C391 ) C184_=_C416( C184 C416 ) C184_=_C417( C184 C417 ) C184_=_C418( C184 C418 ) \nC185_=_C191( C185 C191 ) C185_=_C210( C185 C210 ) C185_=_C250( C185 C250 ) C185_=_C283( C185 C283 ) C185_=_C305( C185 C305 ) C185_=_C357( C185 C357 ) \nC185_=_C365( C185 C365 ) C185_=_C378( C185 C378 ) C185_=_C392( C185 C392 ) C185_=_C423( C185 C423 ) C185_=_C424( C185 C424 ) C185_=_C425( C185 C425 ) \nC185_=_C426( C185 C426 ) C185_=_C427( C185 C427 ) C185_=_C428( C185 C428 ) C185_=_C429( C185 C429 ) C191_=_C228( C191 C228 ) C191_=_C243( C191 C243 ) \nC191_=_C260( C191 C260 ) C191_=_C289( C191 C289 ) C191_=_C298( C191 C298 ) C191_=_C311( C191 C311 ) C191_=_C337( C191 C337 ) C191_=_C353( C191 C353 ) \nC191_=_C414( C191 C414 ) C191_=_C434( C191 C434 ) C191_=_C443( C191 C443 ) C191_=_C450( C191 C450 ) C191_=_C460( C191 C460 ) C191_=_C465( C191 C465 ) \nC191_=_C469( C191 C469 ) C192_=_C196( C192 C196 ) C192_=_C214( C192 C214 ) C192_=_C229( C192 C229 ) C192_=_C230( C192 C230 ) C192_=_C231( C192 C231 ) \nC192_=_C232( C192 C232 ) C192_=_C233( C192 C233 ) C192_=_C234( C192 C234 ) C192_=_C236( C192 C236 ) C192_=_C237( C192 C237 ) C192_=_C238( C192 C238 ) \nC192_=_C239( C192 C239 ) C192_=_C240( C192 C240 ) C192_=_C241( C192 C241 ) C192_=_C242( C192 C242 ) C192_=_C243( C192 C243 ) C196_=_C220( C196 C220 ) \nC196_=_C234( C196 C234 ) C196_=_C266(</w:t>
      </w:r>
    </w:p>
    <w:p>
      <w:pPr>
        <w:pStyle w:val="PreformattedText"/>
        <w:bidi w:val="0"/>
        <w:spacing w:before="0" w:after="0"/>
        <w:jc w:val="left"/>
        <w:rPr/>
      </w:pPr>
      <w:r>
        <w:rPr/>
        <w:t xml:space="preserve"> </w:t>
      </w:r>
      <w:r>
        <w:rPr/>
        <w:t>C196 C266 ) C196_=_C293( C196 C293 ) C196_=_C328( C196 C328 ) C196_=_C356( C196 C356 ) C196_=_C377( C196 C377 ) \nC196_=_C378( C196 C378 ) C196_=_C379( C196 C379 ) C196_=_C380( C196 C380 ) C196_=_C381( C196 C381 ) C196_=_C382( C196 C382 ) C196_=_C383( C196 C383 ) \nC196_=_C384( C196 C384 ) C196_=_C385( C196 C385 ) C196_=_C386( C196 C386 ) C196_=_C387( C196 C387 ) C210_=_C250( C210 C250 ) C210_=_C283( C210 C283 ) \nC210_=_C305( C210 C305 ) C210_=_C357( C210 C357 ) C210_=_C365( C210 C365 ) C210_=_C378( C210 C378 ) C210_=_C392( C210 C392 ) C210_=_C423( C210 C423 ) \nC210_=_C424( C210 C424 ) C210_=_C425( C210 C425 ) C210_=_C426( C210 C426 ) C210_=_C427( C210 C427 ) C210_=_C428( C210 C428 ) C210_=_C429( C210 C429 ) \nC214_=_C219( C214 C219 ) C214_=_C220( C214 C220 ) C214_=_C228( C214 C228 ) C214_=_C229( C214 C229 ) C214_=_C230( C214 C230 ) C214_=_C231( C214 C231 ) \nC214_=_C232( C214 C232 ) C214_=_C233( C214 C233 ) C214_=_C234( C214 C234 ) C214_=_C236( C214 C236 ) C214_=_C237( C214 C237 ) C214_=_C238( C214 C238 ) \nC214_=_C239( C214 C239 ) C214_=_C240( C214 C240 ) C214_=_C241( C214 C241 ) C214_=_C242( C214 C242 ) C214_=_C243( C214 C243 ) C219_=_C220( C219 C220 ) \nC219_=_C228( C219 C228 ) C219_=_C233( C219 C233 ) C219_=_C265( C219 C265 ) C219_=_C280( C219 C280 ) C219_=_C327( C219 C327 ) C219_=_C339( C219 C339 ) \nC219_=_C344( C219 C344 ) C219_=_C355( C219 C355 ) C219_=_C363( C219 C363 ) C219_=_C371( C219 C371 ) C219_=_C372( C219 C372 ) C219_=_C373( C219 C373 ) \nC219_=_C374( C219 C374 ) C219_=_C375( C219 C375 ) C220_=_C228( C220 C228 ) C220_=_C234( C220 C234 ) C220_=_C266( C220 C266 ) C220_=_C293( C220 C293 ) \nC220_=_C328( C220 C328 ) C220_=_C356( C220 C356 ) C220_=_C377( C220 C377 ) C220_=_C378( C220 C378 ) C220_=_C379( C220 C379 ) C220_=_C380( C220 C380 ) \nC220_=_C381( C220 C381 ) C220_=_C382( C220 C382 ) C220_=_C383( C220 C383 ) C220_=_C384( C220 C384 ) C220_=_C385( C220 C385 ) C220_=_C386( C220 C386 ) \nC220_=_C387( C220 C387 ) C228_=_C243( C228 C243 ) C228_=_C260( C228 C260 ) C228_=_C289( C228 C289 ) C228_=_C298( C228 C298 ) C228_=_C311( C228 C311 ) \nC228_=_C337( C228 C337 ) C228_=_C353( C228 C353 ) C228_=_C414( C228 C414 ) C228_=_C434( C228 C434 ) C228_=_C443( C228 C443 ) C228_=_C450( C228 C450 ) \nC228_=_C460( C228 C460 ) C228_=_C465( C228 C465 ) C228_=_C469( C228 C469 ) C229_=_C230( C229 C230 ) C229_=_C231( C229 C231 ) C229_=_C232( C229 C232 ) \nC229_=_C233( C229 C233 ) C229_=_C234( C229 C234 ) C229_=_C236( C229 C236 ) C229_=_C237( C229 C237 ) C229_=_C238( C229 C238 ) C229_=_C239( C229 C239 ) \nC229_=_C240( C229 C240 ) C229_=_C241( C229 C241 ) C229_=_C242( C229 C242 ) C229_=_C243( C229 C243 ) C229_=_C305( C229 C305 ) C229_=_C311( C229 C311 ) \nC230_=_C231( C230 C231 ) C230_=_C232( C230 C232 ) C230_=_C233( C230 C233 ) C230_=_C234( C230 C234 ) C230_=_C236( C230 C236 ) C230_=_C237( C230 C237 ) \nC230_=_C238( C230 C238 ) C230_=_C239( C230 C239 ) C230_=_C240( C230 C240 ) C230_=_C241( C230 C241 ) C230_=_C242( C230 C242 ) C230_=_C243( C230 C243 ) \nC230_=_C339( C230 C339 ) C231_=_C232( C231 C232 ) C231_=_C233( C231 C233 ) C231_=_C234( C231 C234 ) C231_=_C236( C231 C236 ) C231_=_C237( C231 C237 ) \nC231_=_C238( C231 C238 ) C231_=_C239( C231 C239 ) C231_=_C240( C231 C240 ) C231_=_C241( C231 C241 ) C231_=_C242( C231 C242 ) C231_=_C243( C231 C243 ) \nC231_=_C313( C231 C313 ) C231_=_C355( C231 C355 ) C231_=_C356( C231 C356 ) C231_=_C357( C231 C357 ) C232_=_C233( C232 C233 ) C232_=_C234( C232 C234 ) \nC232_=_C236( C232 C236 ) C232_=_C237( C232 C237 ) C232_=_C238( C232 C238 ) C232_=_C239( C232 C239 ) C232_=_C240( C232 C240 ) C232_=_C241( C232 C241 ) \nC232_=_C242( C232 C242 ) C232_=_C243( C232 C243 ) C232_=_C363( C232 C363 ) C232_=_C364( C232 C364 ) C232_=_C365( C232 C365 ) C233_=_C234( C233 C234 ) \nC233_=_C236( C233 C236 ) C233_=_C237( C233 C237 ) C233_=_C238( C233 C238 ) C233_=_C239( C233 C239 ) C233_=_C240( C233 C240 ) C233_=_C241( C233 C241 ) \nC233_=_C242( C233 C242 ) C233_=_C243( C233 C243 ) C233_=_C265( C233 C265 ) C233_=_C280( C233 C280 ) C233_=_C327( C233 C327 ) C233_=_C339( C233 C339 ) \nC233_=_C344( C233 C344 ) C233_=_C355( C233 C355 ) C233_=_C363( C233 C363 ) C233_=_C371( C233 C371 ) C233_=_C372( C233 C372 ) C233_=_C373( C233 C373 ) \nC233_=_C374( C233 C374 ) C233_=_C375( C233 C375 ) C234_=_C236( C234 C236 ) C234_=_C237( C234 C237 ) C234_=_C238( C234 C238 ) C234_=_C239( C234 C239 ) \nC234_=_C240( C234 C240 ) C234_=_C241( C234 C241 ) C234_=_C242( C234 C242 ) C234_=_C243( C234 C243 ) C234_=_C266( C234 C266 ) C234_=_C293( C234 C293 ) \nC234_=_C328( C234 C328 ) C234_=_C356( C234 C356 ) C234_=_C377( C234 C377 ) C234_=_C378( C234 C378 ) C234_=_C379( C234 C379 ) C234_=_C380( C234 C380 ) \nC234_=_C381( C234 C381 ) C234_=_C382( C234 C382 ) C234_=_C383( C234 C383 ) C234_=_C384( C234 C384 ) C234_=_C385( C234 C385 ) C234_=_C386( C234 C386 ) \nC234_=_C387( C234 C387 ) C236_=_C237( C236 C237 ) C236_=_C238( C236 C238 ) C236_=_C239( C236 C239 ) C236_=_C240( C236 C240 ) C236_=_C241( C236 C241 ) \nC236_=_C242( C236 C242 ) C236_=_C243( C236 C243 ) C236_=_C316( C236 C316 ) C236_=_C379( C236 C379 ) C236_=_C416( C236 C416 ) C236_=_C423( C236 C423 ) \nC236_=_C434( C236 C434 ) C237_=_C238( C237 C238 ) C237_=_C239( C237 C239 ) C237_=_C240( C237 C240 ) C237_=_C241( C237 C241 ) C237_=_C242( C237 C242 ) \nC237_=_C243( C237 C243 ) C237_=_C318( C237 C318 ) C237_=_C380( C237 C380 ) C237_=_C443( C237 C443 ) C238_=_C239( C238 C239 ) C238_=_C240( C238 C240 ) \nC238_=_C241( C238 C241 ) C238_=_C242( C238 C242 ) C238_=_C243( C238 C243 ) C238_=_C319( C238 C319 ) C238_=_C381( C238 C381 ) C238_=_C424( C238 C424 ) \nC239_=_C240( C239 C240 ) C239_=_C241( C239 C241 ) C239_=_C242( C239 C242 ) C239_=_C243( C239 C243 ) C239_=_C321( C239 C321 ) C239_=_C425( C239 C425 ) \nC240_=_C241( C240 C241 ) C240_=_C242( C240 C242 ) C240_=_C243( C240 C243 ) C240_=_C427( C240 C427 ) C240_=_C465( C240 C465 ) C241_=_C242( C241 C242 ) \nC241_=_C243( C241 C243 ) C241_=_C383( C241 C383 ) C241_=_C421( C241 C421 ) C241_=_C469( C241 C469 ) C242_=_C243( C242 C243 ) C242_=_C323( C242 C323 ) \nC242_=_C386( C242 C386 ) C242_=_C418( C242 C418 ) C243_=_C260( C243 C260 ) C243_=_C289( C243 C289 ) C243_=_C298( C243 C298 ) C243_=_C311( C243 C311 ) \nC243_=_C337( C243 C337 ) C243_=_C353( C243 C353 ) C243_=_C414( C243 C414 ) C243_=_C434( C243 C434 ) C243_=_C443( C243 C443 ) C243_=_C450( C243 C450 ) \nC243_=_C460( C243 C460 ) C243_=_C465( C243 C465 ) C243_=_C469( C243 C469 ) C248_=_C249( C248 C249 ) C248_=_C250( C248 C250 ) C248_=_C260( C248 C260 ) \nC248_=_C346( C248 C346 ) C248_=_C364( C248 C364 ) C248_=_C391( C248 C391 ) C248_=_C416( C248 C416 ) C248_=_C417( C248 C417 ) C248_=_C418( C248 C418 ) \nC249_=_C250( C249 C250 ) C249_=_C260( C249 C260 ) C249_=_C282( C249 C282 ) C249_=_C315( C249 C315 ) C249_=_C347( C249 C347 ) C249_=_C371( C249 C371 ) \nC249_=_C420( C249 C420 ) C249_=_C421( C249 C421 ) C249_=_C422( C249 C422 ) C250_=_C260( C250 C260 ) C250_=_C283( C250 C283 ) C250_=_C305( C250 C305 ) \nC250_=_C357( C250 C357 ) C250_=_C365( C250 C365 ) C250_=_C378( C250 C378 ) C250_=_C392( C250 C392 ) C250_=_C423( C250 C423 ) C250_=_C424( C250 C424 ) \nC250_=_C425( C250 C425 ) C250_=_C426( C250 C426 ) C250_=_C427( C250 C427 ) C250_=_C428( C250 C428 ) C250_=_C429( C250 C429 ) C260_=_C289( C260 C289 ) \nC260_=_C298( C260 C298 ) C260_=_C311( C260 C311 ) C260_=_C337( C260 C337 ) C260_=_C353( C260 C353 ) C260_=_C414( C260 C414 ) C260_=_C434( C260 C434 ) \nC260_=_C443( C260 C443 ) C260_=_C450( C260 C450 ) C260_=_C460( C260 C460 ) C260_=_C465( C260 C465 ) C260_=_C469( C260 C469 ) C263_=_C265( C263 C265 ) \nC263_=_C266( C263 C266 ) C263_=_C278( C263 C278 ) C263_=_C312( C263 C312 ) C263_=_C313( C263 C313 ) C263_=_C315( C263 C315 ) C263_=_C316( C263 C316 ) \nC263_=_C317( C263 C317 ) C263_=_C318( C263 C318 ) C263_=_C319( C263 C319 ) C263_=_C320( C263 C320 ) C263_=_C321( C263 C321 ) C263_=_C322( C263 C322 ) \nC263_=_C323( C263 C323 ) C265_=_C266( C265 C266 ) C265_=_C280( C265 C280 ) C265_=_C327( C265 C327 ) C265_=_C339( C265 C339 ) C265_=_C344( C265 C344 ) \nC265_=_C355( C265 C355 ) C265_=_C363( C265 C363 ) C265_=_C371( C265 C371 ) C265_=_C372( C265 C372 ) C265_=_C373( C265 C373 ) C265_=_C374( C265 C374 ) \nC265_=_C375( C265 C375 ) C266_=_C293( C266 C293 ) C266_=_C328( C266 C328 ) C266_=_C356( C266 C356 ) C266_=_C377( C266 C377 ) C266_=_C378( C266 C378 ) \nC266_=_C379( C266 C379 ) C266_=_C380( C266 C380 ) C266_=_C381( C266 C381 ) C266_=_C382( C266 C382 ) C266_=_C383( C266 C383 ) C266_=_C384( C266 C384 ) \nC266_=_C385( C266 C385 ) C266_=_C386( C266 C386 ) C266_=_C387( C266 C387 ) C278_=_C280( C278 C280 ) C278_=_C282( C278 C282 ) C278_=_C283( C278 C283 ) \nC278_=_C289( C278 C289 ) C278_=_C312( C278 C312 ) C278_=_C313( C278 C313 ) C278_=_C315( C278 C315 ) C278_=_C316( C278 C316 ) C278_=_C317( C278 C317 ) \nC278_=_C318( C278 C318 ) C278_=_C319( C278 C319 ) C278_=_C320( C278 C320 ) C278_=_C321( C278 C321 ) C278_=_C322( C278 C322 ) C278_=_C323( C278 C323 ) \nC280_=_C282( C280 C282 ) C280_=_C283( C280 C283 ) C280_=_C289( C280 C289 ) C280_=_C327( C280 C327 ) C280_=_C339( C280 C339 ) C280_=_C344( C280 C344 ) \nC280_=_C355( C280 C355 ) C280_=_C363( C280 C363 ) C280_=_C371( C280 C371 ) C280_=_C372( C280 C372 ) C280_=_C373( C280 C373 ) C280_=_C374( C280 C374 ) \nC280_=_C375( C280 C375 ) C282_=_C283( C282 C283 ) C282_=_C289( C282 C289 ) C282_=_C315( C282 C315 ) C282_=_C347( C282 C347 ) C282_=_C371( C282 C371 ) \nC282_=_C420( C282 C420 ) C282_=_C421( C282 C421 ) C282_=_C422( C282 C422 ) C283_=_C289( C283 C289 ) C283_=_C305( C283 C305 ) C283_=_C357( C283 C357 ) \nC283_=_C365( C283 C365 ) C283_=_C378( C283 C378 ) C283_=_C392( C283 C392 ) C283_=_C423( C283 C423 ) C283_=_C424( C283 C424 ) C283_=_C425( C283 C425 ) \nC283_=_C426( C283 C426 ) C283_=_C427( C283 C427 ) C283_=_C428( C283 C428 ) C283_=_C429( C283 C429 ) C289_=_C298( C289 C298 ) C289_=_C311( C289 C311 ) \nC289_=_C337( C289 C337 ) C289_=_C353( C289 C353 ) C289_=_C414(</w:t>
      </w:r>
    </w:p>
    <w:p>
      <w:pPr>
        <w:pStyle w:val="PreformattedText"/>
        <w:bidi w:val="0"/>
        <w:spacing w:before="0" w:after="0"/>
        <w:jc w:val="left"/>
        <w:rPr/>
      </w:pPr>
      <w:r>
        <w:rPr/>
        <w:t xml:space="preserve"> </w:t>
      </w:r>
      <w:r>
        <w:rPr/>
        <w:t>C289 C414 ) C289_=_C434( C289 C434 ) C289_=_C443( C289 C443 ) C289_=_C450( C289 C450 ) \nC289_=_C460( C289 C460 ) C289_=_C465( C289 C465 ) C289_=_C469( C289 C469 ) C293_=_C298( C293 C298 ) C293_=_C328( C293 C328 ) C293_=_C356( C293 C356 ) \nC293_=_C377( C293 C377 ) C293_=_C378( C293 C378 ) C293_=_C379( C293 C379 ) C293_=_C380( C293 C380 ) C293_=_C381( C293 C381 ) C293_=_C382( C293 C382 ) \nC293_=_C383( C293 C383 ) C293_=_C384( C293 C384 ) C293_=_C385( C293 C385 ) C293_=_C386( C293 C386 ) C293_=_C387( C293 C387 ) C298_=_C311( C298 C311 ) \nC298_=_C337( C298 C337 ) C298_=_C353( C298 C353 ) C298_=_C414( C298 C414 ) C298_=_C434( C298 C434 ) C298_=_C443( C298 C443 ) C298_=_C450( C298 C450 ) \nC298_=_C460( C298 C460 ) C298_=_C465( C298 C465 ) C298_=_C469( C298 C469 ) C305_=_C311( C305 C311 ) C305_=_C357( C305 C357 ) C305_=_C365( C305 C365 ) \nC305_=_C378( C305 C378 ) C305_=_C392( C305 C392 ) C305_=_C423( C305 C423 ) C305_=_C424( C305 C424 ) C305_=_C425( C305 C425 ) C305_=_C426( C305 C426 ) \nC305_=_C427( C305 C427 ) C305_=_C428( C305 C428 ) C305_=_C429( C305 C429 ) C311_=_C337( C311 C337 ) C311_=_C353( C311 C353 ) C311_=_C414( C311 C414 ) \nC311_=_C434( C311 C434 ) C311_=_C443( C311 C443 ) C311_=_C450( C311 C450 ) C311_=_C460( C311 C460 ) C311_=_C465( C311 C465 ) C311_=_C469( C311 C469 ) \nC312_=_C313( C312 C313 ) C312_=_C315( C312 C315 ) C312_=_C316( C312 C316 ) C312_=_C317( C312 C317 ) C312_=_C318( C312 C318 ) C312_=_C319( C312 C319 ) \nC312_=_C320( C312 C320 ) C312_=_C321( C312 C321 ) C312_=_C322( C312 C322 ) C312_=_C323( C312 C323 ) C312_=_C344( C312 C344 ) C312_=_C346( C312 C346 ) \nC312_=_C347( C312 C347 ) C312_=_C353( C312 C353 ) C313_=_C315( C313 C315 ) C313_=_C316( C313 C316 ) C313_=_C317( C313 C317 ) C313_=_C318( C313 C318 ) \nC313_=_C319( C313 C319 ) C313_=_C320( C313 C320 ) C313_=_C321( C313 C321 ) C313_=_C322( C313 C322 ) C313_=_C323( C313 C323 ) C313_=_C355( C313 C355 ) \nC313_=_C356( C313 C356 ) C313_=_C357( C313 C357 ) C315_=_C316( C315 C316 ) C315_=_C317( C315 C317 ) C315_=_C318( C315 C318 ) C315_=_C319( C315 C319 ) \nC315_=_C320( C315 C320 ) C315_=_C321( C315 C321 ) C315_=_C322( C315 C322 ) C315_=_C323( C315 C323 ) C315_=_C347( C315 C347 ) C315_=_C371( C315 C371 ) \nC315_=_C420( C315 C420 ) C315_=_C421( C315 C421 ) C315_=_C422( C315 C422 ) C316_=_C317( C316 C317 ) C316_=_C318( C316 C318 ) C316_=_C319( C316 C319 ) \nC316_=_C320( C316 C320 ) C316_=_C321( C316 C321 ) C316_=_C322( C316 C322 ) C316_=_C323( C316 C323 ) C316_=_C379( C316 C379 ) C316_=_C416( C316 C416 ) \nC316_=_C423( C316 C423 ) C316_=_C434( C316 C434 ) C317_=_C318( C317 C318 ) C317_=_C319( C317 C319 ) C317_=_C320( C317 C320 ) C317_=_C321( C317 C321 ) \nC317_=_C322( C317 C322 ) C317_=_C323( C317 C323 ) C318_=_C319( C318 C319 ) C318_=_C320( C318 C320 ) C318_=_C321( C318 C321 ) C318_=_C322( C318 C322 ) \nC318_=_C323( C318 C323 ) C318_=_C380( C318 C380 ) C318_=_C443( C318 C443 ) C319_=_C320( C319 C320 ) C319_=_C321( C319 C321 ) C319_=_C322( C319 C322 ) \nC319_=_C323( C319 C323 ) C319_=_C381( C319 C381 ) C319_=_C424( C319 C424 ) C320_=_C321( C320 C321 ) C320_=_C322( C320 C322 ) C320_=_C323( C320 C323 ) \nC321_=_C322( C321 C322 ) C321_=_C323( C321 C323 ) C321_=_C425( C321 C425 ) C322_=_C323( C322 C323 ) C322_=_C374( C322 C374 ) C322_=_C417( C322 C417 ) \nC322_=_C426( C322 C426 ) C323_=_C386( C323 C386 ) C323_=_C418( C323 C418 ) C327_=_C328( C327 C328 ) C327_=_C337( C327 C337 ) C327_=_C339( C327 C339 ) \nC327_=_C344( C327 C344 ) C327_=_C355( C327 C355 ) C327_=_C363( C327 C363 ) C327_=_C371( C327 C371 ) C327_=_C372( C327 C372 ) C327_=_C373( C327 C373 ) \nC327_=_C374( C327 C374 ) C327_=_C375( C327 C375 ) C328_=_C337( C328 C337 ) C328_=_C356( C328 C356 ) C328_=_C377( C328 C377 ) C328_=_C378( C328 C378 ) \nC328_=_C379( C328 C379 ) C328_=_C380( C328 C380 ) C328_=_C381( C328 C381 ) C328_=_C382( C328 C382 ) C328_=_C383( C328 C383 ) C328_=_C384( C328 C384 ) \nC328_=_C385( C328 C385 ) C328_=_C386( C328 C386 ) C328_=_C387( C328 C387 ) C337_=_C353( C337 C353 ) C337_=_C414( C337 C414 ) C337_=_C434( C337 C434 ) \nC337_=_C443( C337 C443 ) C337_=_C450( C337 C450 ) C337_=_C460( C337 C460 ) C337_=_C465( C337 C465 ) C337_=_C469( C337 C469 ) C339_=_C344( C339 C344 ) \nC339_=_C355( C339 C355 ) C339_=_C363( C339 C363 ) C339_=_C371( C339 C371 ) C339_=_C372( C339 C372 ) C339_=_C373( C339 C373 ) C339_=_C374( C339 C374 ) \nC339_=_C375( C339 C375 ) C344_=_C346( C344 C346 ) C344_=_C347( C344 C347 ) C344_=_C353( C344 C353 ) C344_=_C355( C344 C355 ) C344_=_C363( C344 C363 ) \nC344_=_C371( C344 C371 ) C344_=_C372( C344 C372 ) C344_=_C373( C344 C373 ) C344_=_C374( C344 C374 ) C344_=_C375( C344 C375 ) C346_=_C347( C346 C347 ) \nC346_=_C353( C346 C353 ) C346_=_C364( C346 C364 ) C346_=_C391( C346 C391 ) C346_=_C416( C346 C416 ) C346_=_C417( C346 C417 ) C346_=_C418( C346 C418 ) \nC347_=_C353( C347 C353 ) C347_=_C371( C347 C371 ) C347_=_C420( C347 C420 ) C347_=_C421( C347 C421 ) C347_=_C422( C347 C422 ) C353_=_C414( C353 C414 ) \nC353_=_C434( C353 C434 ) C353_=_C443( C353 C443 ) C353_=_C450( C353 C450 ) C353_=_C460( C353 C460 ) C353_=_C465( C353 C465 ) C353_=_C469( C353 C469 ) \nC355_=_C356( C355 C356 ) C355_=_C357( C355 C357 ) C355_=_C363( C355 C363 ) C355_=_C371( C355 C371 ) C355_=_C372( C355 C372 ) C355_=_C373( C355 C373 ) \nC355_=_C374( C355 C374 ) C355_=_C375( C355 C375 ) C356_=_C357( C356 C357 ) C356_=_C377( C356 C377 ) C356_=_C378( C356 C378 ) C356_=_C379( C356 C379 ) \nC356_=_C380( C356 C380 ) C356_=_C381( C356 C381 ) C356_=_C382( C356 C382 ) C356_=_C383( C356 C383 ) C356_=_C384( C356 C384 ) C356_=_C385( C356 C385 ) \nC356_=_C386( C356 C386 ) C356_=_C387( C356 C387 ) C357_=_C365( C357 C365 ) C357_=_C378( C357 C378 ) C357_=_C392( C357 C392 ) C357_=_C423( C357 C423 ) \nC357_=_C424( C357 C424 ) C357_=_C425( C357 C425 ) C357_=_C426( C357 C426 ) C357_=_C427( C357 C427 ) C357_=_C428( C357 C428 ) C357_=_C429( C357 C429 ) \nC363_=_C364( C363 C364 ) C363_=_C365( C363 C365 ) C363_=_C371( C363 C371 ) C363_=_C372( C363 C372 ) C363_=_C373( C363 C373 ) C363_=_C374( C363 C374 ) \nC363_=_C375( C363 C375 ) C364_=_C365( C364 C365 ) C364_=_C391( C364 C391 ) C364_=_C416( C364 C416 ) C364_=_C417( C364 C417 ) C364_=_C418( C364 C418 ) \nC365_=_C378( C365 C378 ) C365_=_C392( C365 C392 ) C365_=_C423( C365 C423 ) C365_=_C424( C365 C424 ) C365_=_C425( C365 C425 ) C365_=_C426( C365 C426 ) \nC365_=_C427( C365 C427 ) C365_=_C428( C365 C428 ) C365_=_C429( C365 C429 ) C371_=_C372( C371 C372 ) C371_=_C373( C371 C373 ) C371_=_C374( C371 C374 ) \nC371_=_C375( C371 C375 ) C371_=_C420( C371 C420 ) C371_=_C421( C371 C421 ) C371_=_C422( C371 C422 ) C372_=_C373( C372 C373 ) C372_=_C374( C372 C374 ) \nC372_=_C375( C372 C375 ) C372_=_C382( C372 C382 ) C372_=_C420( C372 C420 ) C372_=_C450( C372 C450 ) C373_=_C374( C373 C374 ) C373_=_C375( C373 C375 ) \nC373_=_C460( C373 C460 ) C374_=_C375( C374 C375 ) C374_=_C417( C374 C417 ) C374_=_C426( C374 C426 ) C375_=_C387( C375 C387 ) C375_=_C429( C375 C429 ) \nC377_=_C378( C377 C378 ) C377_=_C379( C377 C379 ) C377_=_C380( C377 C380 ) C377_=_C381( C377 C381 ) C377_=_C382( C377 C382 ) C377_=_C383( C377 C383 ) \nC377_=_C384( C377 C384 ) C377_=_C385( C377 C385 ) C377_=_C386( C377 C386 ) C377_=_C387( C377 C387 ) C378_=_C379( C378 C379 ) C378_=_C380( C378 C380 ) \nC378_=_C381( C378 C381 ) C378_=_C382( C378 C382 ) C378_=_C383( C378 C383 ) C378_=_C384( C378 C384 ) C378_=_C385( C378 C385 ) C378_=_C386( C378 C386 ) \nC378_=_C387( C378 C387 ) C378_=_C392( C378 C392 ) C378_=_C423( C378 C423 ) C378_=_C424( C378 C424 ) C378_=_C425( C378 C425 ) C378_=_C426( C378 C426 ) \nC378_=_C427( C378 C427 ) C378_=_C428( C378 C428 ) C378_=_C429( C378 C429 ) C379_=_C380( C379 C380 ) C379_=_C381( C379 C381 ) C379_=_C382( C379 C382 ) \nC379_=_C383( C379 C383 ) C379_=_C384( C379 C384 ) C379_=_C385( C379 C385 ) C379_=_C386( C379 C386 ) C379_=_C387( C379 C387 ) C379_=_C416( C379 C416 ) \nC379_=_C423( C379 C423 ) C379_=_C434( C379 C434 ) C380_=_C381( C380 C381 ) C380_=_C382( C380 C382 ) C380_=_C383( C380 C383 ) C380_=_C384( C380 C384 ) \nC380_=_C385( C380 C385 ) C380_=_C386( C380 C386 ) C380_=_C387( C380 C387 ) C380_=_C443( C380 C443 ) C381_=_C382( C381 C382 ) C381_=_C383( C381 C383 ) \nC381_=_C384( C381 C384 ) C381_=_C385( C381 C385 ) C381_=_C386( C381 C386 ) C381_=_C387( C381 C387 ) C381_=_C424( C381 C424 ) C382_=_C383( C382 C383 ) \nC382_=_C384( C382 C384 ) C382_=_C385( C382 C385 ) C382_=_C386( C382 C386 ) C382_=_C387( C382 C387 ) C382_=_C420( C382 C420 ) C382_=_C450( C382 C450 ) \nC383_=_C384( C383 C384 ) C383_=_C385( C383 C385 ) C383_=_C386( C383 C386 ) C383_=_C387( C383 C387 ) C383_=_C421( C383 C421 ) C383_=_C469( C383 C469 ) \nC384_=_C385( C384 C385 ) C384_=_C386( C384 C386 ) C384_=_C387( C384 C387 ) C385_=_C386( C385 C386 ) C385_=_C387( C385 C387 ) C385_=_C422( C385 C422 ) \nC385_=_C428( C385 C428 ) C386_=_C387( C386 C387 ) C386_=_C418( C386 C418 ) C387_=_C429( C387 C429 ) C391_=_C392( C391 C392 ) C391_=_C416( C391 C416 ) \nC391_=_C417( C391 C417 ) C391_=_C418( C391 C418 ) C392_=_C423( C392 C423 ) C392_=_C424( C392 C424 ) C392_=_C425( C392 C425 ) C392_=_C426( C392 C426 ) \nC392_=_C427( C392 C427 ) C392_=_C428( C392 C428 ) C392_=_C429( C392 C429 ) C414_=_C434( C414 C434 ) C414_=_C443( C414 C443 ) C414_=_C450( C414 C450 ) \nC414_=_C460( C414 C460 ) C414_=_C465( C414 C465 ) C414_=_C469( C414 C469 ) C416_=_C417( C416 C417 ) C416_=_C418( C416 C418 ) C416_=_C423( C416 C423 ) \nC416_=_C434( C416 C434 ) C417_=_C418( C417 C418 ) C417_=_C426( C417 C426 ) C420_=_C421( C420 C421 ) C420_=_C422( C420 C422 ) C420_=_C450( C420 C450 ) \nC421_=_C422( C421 C422 ) C421_=_C469( C421 C469 ) C422_=_C428( C422 C428 ) C423_=_C424( C423 C424 ) C423_=_C425( C423 C425 ) C423_=_C426( C423 C426 ) \nC423_=_C427( C423 C427 ) C423_=_C428( C423 C428 ) C423_=_C429( C423 C429 ) C423_=_C434( C423 C434 ) C424_=_C425( C424 C425 ) C424_=_C426( C424 C426 ) \nC424_=_C427( C424 C427 ) C424_=_C428( C424 C428 ) C424_=_C429( C424 C429 ) C425_=_C426(</w:t>
      </w:r>
    </w:p>
    <w:p>
      <w:pPr>
        <w:pStyle w:val="PreformattedText"/>
        <w:bidi w:val="0"/>
        <w:spacing w:before="0" w:after="0"/>
        <w:jc w:val="left"/>
        <w:rPr/>
      </w:pPr>
      <w:r>
        <w:rPr/>
        <w:t xml:space="preserve"> </w:t>
      </w:r>
      <w:r>
        <w:rPr/>
        <w:t>C425 C426 ) C425_=_C427( C425 C427 ) C425_=_C428( C425 C428 ) \nC425_=_C429( C425 C429 ) C426_=_C427( C426 C427 ) C426_=_C428( C426 C428 ) C426_=_C429( C426 C429 ) C427_=_C428( C427 C428 ) C427_=_C429( C427 C429 ) \nC427_=_C465( C427 C465 ) C428_=_C429( C428 C429 ) C434_=_C443( C434 C443 ) C434_=_C450( C434 C450 ) C434_=_C460( C434 C460 ) C434_=_C465( C434 C465 ) \nC434_=_C469( C434 C469 ) C443_=_C450( C443 C450 ) C443_=_C460( C443 C460 ) C443_=_C465( C443 C465 ) C443_=_C469( C443 C469 ) C450_=_C460( C450 C460 ) \nC450_=_C465( C450 C465 ) C450_=_C469( C450 C469 ) C460_=_C465( C460 C465 ) C460_=_C469( C460 C469 ) C465_=_C469( C465 C469 ) "];16-&gt;17[label="150: C1 C8 C10 C12 C27 \nC28 C29 C31 C32 C39 C40 \nC41 C42 C43 C45 C46 C47 \nC51 C52 C53 C54 C55 C56 \nC57 C58 C59 C60 C68 C75 \nC76 C88 C92 C93 C101 C111 \nC114 C121 C122 C128 C130 C135 \nC145 C148 C150 C151 C160 C163 \nC165 C169 C170 C171 C179 C182 \nC184 C185 C191 C192 C196 C210 \nC214 C219 C220 C228 C229 C230 \nC231 C232 C236 C237 C238 C239 \nC240 C241 C242 C248 C249 C250 \nC260 C263 C265 C266 C278 C280 \nC282 C283 C289 C293 C298 C305 \nC311 C312 C313 C316 C317 C318 \nC319 C320 C321 C322 C323 C327 \nC328 C337 C339 C344 C346 C347 \nC353 C355 C356 C357 C363 C364 \nC365 C372 C373 C374 C375 C377 \nC379 C380 C381 C382 C383 C384 \nC385 C386 C387 C391 C392 C414 \nC416 C417 C418 C420 C421 C422 \nC423 C424 C425 C426 C427 C428 \nC429 C434 C443 C450 C460 C465 \nC469 \n1472: C1_=_C8 ,C1_=_C10 ,C1_=_C12 ,C1_=_C39 ,C1_=_C40 ,\nC1_=_C41 ,C1_=_C42 ,C1_=_C43 ,C1_=_C45 ,C1_=_C46 ,C1_=_C47 ,\nC1_=_C51 ,C1_=_C52 ,C1_=_C53 ,C1_=_C54 ,C1_=_C55 ,C1_=_C56 ,\nC1_=_C57 ,C1_=_C58 ,C1_=_C59 ,C1_=_C60 ,C8_=_C10 ,C8_=_C12 ,\nC8_=_C68 ,C8_=_C114 ,C8_=_C128 ,C8_=_C145 ,C8_=_C163 ,C8_=_C179 ,\nC8_=_C192 ,C8_=_C214 ,C8_=_C229 ,C8_=_C230 ,C8_=_C231 ,C8_=_C232 ,\nC8_=_C236 ,C8_=_C237 ,C8_=_C238 ,C8_=_C239 ,C8_=_C240 ,C8_=_C241 ,\nC8_=_C242 ,C10_=_C12 ,C10_=_C27 ,C10_=_C88 ,C10_=_C101 ,C10_=_C130 ,\nC10_=_C165 ,C10_=_C263 ,C10_=_C278 ,C10_=_C312 ,C10_=_C313 ,C10_=_C316 ,\nC10_=_C317 ,C10_=_C318 ,C10_=_C319 ,C10_=_C320 ,C10_=_C321 ,C10_=_C322 ,\nC10_=_C323 ,C12_=_C32 ,C12_=_C76 ,C12_=_C135 ,C12_=_C151 ,C12_=_C171 ,\nC12_=_C185 ,C12_=_C210 ,C12_=_C250 ,C12_=_C283 ,C12_=_C305 ,C12_=_C357 ,\nC12_=_C365 ,C12_=_C392 ,C12_=_C423 ,C12_=_C424 ,C12_=_C425 ,C12_=_C426 ,\nC12_=_C427 ,C12_=_C428 ,C12_=_C429 ,C27_=_C28 ,C27_=_C29 ,C27_=_C31 ,\nC27_=_C32 ,C27_=_C88 ,C27_=_C101 ,C27_=_C130 ,C27_=_C165 ,C27_=_C263 ,\nC27_=_C278 ,C27_=_C312 ,C27_=_C313 ,C27_=_C316 ,C27_=_C317 ,C27_=_C318 ,\nC27_=_C319 ,C27_=_C320 ,C27_=_C321 ,C27_=_C322 ,C27_=_C323 ,C28_=_C29 ,\nC28_=_C31 ,C28_=_C32 ,C28_=_C92 ,C28_=_C148 ,C28_=_C182 ,C28_=_C219 ,\nC28_=_C265 ,C28_=_C280 ,C28_=_C327 ,C28_=_C339 ,C28_=_C344 ,C28_=_C355 ,\nC28_=_C363 ,C28_=_C372 ,C28_=_C373 ,C28_=_C374 ,C28_=_C375 ,C29_=_C31 ,\nC29_=_C32 ,C29_=_C75 ,C29_=_C196 ,C29_=_C220 ,C29_=_C266 ,C29_=_C293 ,\nC29_=_C328 ,C29_=_C356 ,C29_=_C377 ,C29_=_C379 ,C29_=_C380 ,C29_=_C381 ,\nC29_=_C382 ,C29_=_C383 ,C29_=_C384 ,C29_=_C385 ,C29_=_C386 ,C29_=_C387 ,\nC31_=_C32 ,C31_=_C122 ,C31_=_C150 ,C31_=_C170 ,C31_=_C249 ,C31_=_C282 ,\nC31_=_C347 ,C31_=_C420 ,C31_=_C421 ,C31_=_C422 ,C32_=_C76 ,C32_=_C135 ,\nC32_=_C151 ,C32_=_C171 ,C32_=_C185 ,C32_=_C210 ,C32_=_C250 ,C32_=_C283 ,\nC32_=_C305 ,C32_=_C357 ,C32_=_C365 ,C32_=_C392 ,C32_=_C423 ,C32_=_C424 ,\nC32_=_C425 ,C32_=_C426 ,C32_=_C427 ,C32_=_C428 ,C32_=_C429 ,C39_=_C40 ,\nC39_=_C41 ,C39_=_C42 ,C39_=_C43 ,C39_=_C45 ,C39_=_C46 ,C39_=_C47 ,\nC39_=_C51 ,C39_=_C52 ,C39_=_C53 ,C39_=_C54 ,C39_=_C55 ,C39_=_C56 ,\nC39_=_C57 ,C39_=_C58 ,C39_=_C59 ,C39_=_C60 ,C39_=_C68 ,C39_=_C75 ,\nC39_=_C76 ,C40_=_C41 ,C40_=_C42 ,C40_=_C43 ,C40_=_C45 ,C40_=_C46 ,\nC40_=_C47 ,C40_=_C51 ,C40_=_C52 ,C40_=_C53 ,C40_=_C54 ,C40_=_C55 ,\nC40_=_C56 ,C40_=_C57 ,C40_=_C58 ,C40_=_C59 ,C40_=_C60 ,C40_=_C101 ,\nC40_=_C111 ,C41_=_C42 ,C41_=_C43 ,C41_=_C45 ,C41_=_C46 ,C41_=_C47 ,\nC41_=_C51 ,C41_=_C52 ,C41_=_C53 ,C41_=_C54 ,C41_=_C55 ,C41_=_C56 ,\nC41_=_C57 ,C41_=_C58 ,C41_=_C59 ,C41_=_C60 ,C41_=_C114 ,C41_=_C121 ,\nC41_=_C122 ,C42_=_C43 ,C42_=_C45 ,C42_=_C46 ,C42_=_C47 ,C42_=_C51 ,\nC42_=_C52 ,C42_=_C53 ,C42_=_C54 ,C42_=_C55 ,C42_=_C56 ,C42_=_C57 ,\nC42_=_C58 ,C42_=_C59 ,C42_=_C60 ,C42_=_C179 ,C42_=_C182 ,C42_=_C184 ,\nC42_=_C185 ,C42_=_C191 ,C43_=_C45 ,C43_=_C46 ,C43_=_C47 ,C43_=_C51 ,\nC43_=_C52 ,C43_=_C53 ,C43_=_C54 ,C43_=_C55 ,C43_=_C56 ,C43_=_C57 ,\nC43_=_C58 ,C43_=_C59 ,C43_=_C60 ,C43_=_C192 ,C43_=_C196 ,C45_=_C46 ,\nC45_=_C47 ,C45_=_C51 ,C45_=_C52 ,C45_=_C53 ,C45_=_C54 ,C45_=_C55 ,\nC45_=_C56 ,C45_=_C57 ,C45_=_C58 ,C45_=_C59 ,C45_=_C60 ,C45_=_C229 ,\nC45_=_C305 ,C45_=_C311 ,C46_=_C47 ,C46_=_C51 ,C46_=_C52 ,C46_=_C53 ,\nC46_=_C54 ,C46_=_C55 ,C46_=_C56 ,C46_=_C57 ,C46_=_C58 ,C46_=_C59 ,\nC46_=_C60 ,C46_=_C230 ,C46_=_C339 ,C47_=_C51 ,C47_=_C52 ,C47_=_C53 ,\nC47_=_C54 ,C47_=_C55 ,C47_=_C56 ,C47_=_C57 ,C47_=_C58 ,C47_=_C59 ,\nC47_=_C60 ,C47_=_C312 ,C47_=_C344 ,C47_=_C346 ,C47_=_C347 ,C47_=_C353 ,\nC51_=_C52 ,C51_=_C53 ,C51_=_C54 ,C51_=_C55 ,C51_=_C56 ,C51_=_C57 ,\nC51_=_C58 ,C51_=_C59 ,C51_=_C60 ,C51_=_C317 ,C52_=_C53 ,C52_=_C54 ,\nC52_=_C55 ,C52_=_C56 ,C52_=_C57 ,C52_=_C58 ,C52_=_C59 ,C52_=_C60 ,\nC52_=_C237 ,C52_=_C318 ,C52_=_C380 ,C52_=_C443 ,C53_=_C54 ,C53_=_C55 ,\nC53_=_C56 ,C53_=_C57 ,C53_=_C58 ,C53_=_C59 ,C53_=_C60 ,C53_=_C238 ,\nC53_=_C319 ,C53_=_C381 ,C53_=_C424 ,C54_=_C55 ,C54_=_C56 ,C54_=_C57 ,\nC54_=_C58 ,C54_=_C59 ,C54_=_C60 ,C54_=_C372 ,C54_=_C382 ,C54_=_C420 ,\nC54_=_C450 ,C55_=_C56 ,C55_=_C57 ,C55_=_C58 ,C55_=_C59 ,C55_=_C60 ,\nC55_=_C320 ,C56_=_C57 ,C56_=_C58 ,C56_=_C59 ,C56_=_C60 ,C56_=_C322 ,\nC56_=_C374 ,C56_=_C417 ,C56_=_C426 ,C57_=_C58 ,C57_=_C59 ,C57_=_C60 ,\nC57_=_C241 ,C57_=_C383 ,C57_=_C421 ,C57_=_C469 ,C58_=_C59 ,C58_=_C60 ,\nC58_=_C384 ,C59_=_C60 ,C59_=_C242 ,C59_=_C323 ,C59_=_C386 ,C59_=_C418 ,\nC60_=_C375 ,C60_=_C387 ,C60_=_C429 ,C68_=_C75 ,C68_=_C76 ,C68_=_C114 ,\nC68_=_C128 ,C68_=_C145 ,C68_=_C163 ,C68_=_C179 ,C68_=_C192 ,C68_=_C214 ,\nC68_=_C229 ,C68_=_C230 ,C68_=_C231 ,C68_=_C232 ,C68_=_C236 ,C68_=_C237 ,\nC68_=_C238 ,C68_=_C239 ,C68_=_C240 ,C68_=_C241 ,C68_=_C242 ,C75_=_C76 ,\nC75_=_C196 ,C75_=_C220 ,C75_=_C266 ,C75_=_C293 ,C75_=_C328 ,C75_=_C356 ,\nC75_=_C377 ,C75_=_C379 ,C75_=_C380 ,C75_=_C381 ,C75_=_C382 ,C75_=_C383 ,\nC75_=_C384 ,C75_=_C385 ,C75_=_C386 ,C75_=_C387 ,C76_=_C135 ,C76_=_C151 ,\nC76_=_C171 ,C76_=_C185 ,C76_=_C210 ,C76_=_C250 ,C76_=_C283 ,C76_=_C305 ,\nC76_=_C357 ,C76_=_C365 ,C76_=_C392 ,C76_=_C423 ,C76_=_C424 ,C76_=_C425 ,\nC76_=_C426 ,C76_=_C427 ,C76_=_C428 ,C76_=_C429 ,C88_=_C92 ,C88_=_C93 ,\nC88_=_C101 ,C88_=_C130 ,C88_=_C165 ,C88_=_C263 ,C88_=_C278 ,C88_=_C312 ,\nC88_=_C313 ,C88_=_C316 ,C88_=_C317 ,C88_=_C318 ,C88_=_C319 ,C88_=_C320 ,\nC88_=_C321 ,C88_=_C322 ,C88_=_C323 ,C92_=_C93 ,C92_=_C148 ,C92_=_C182 ,\nC92_=_C219 ,C92_=_C265 ,C92_=_C280 ,C92_=_C327 ,C92_=_C339 ,C92_=_C344 ,\nC92_=_C355 ,C92_=_C363 ,C92_=_C372 ,C92_=_C373 ,C92_=_C374 ,C92_=_C375 ,\nC93_=_C121 ,C93_=_C169 ,C93_=_C184 ,C93_=_C248 ,C93_=_C346 ,C93_=_C364 ,\nC93_=_C391 ,C93_=_C416 ,C93_=_C417 ,C93_=_C418 ,C101_=_C111 ,C101_=_C130 ,\nC101_=_C165 ,C101_=_C263 ,C101_=_C278 ,C101_=_C312 ,C101_=_C313 ,C101_=_C316 ,\nC101_=_C317 ,C101_=_C318 ,C101_=_C319 ,C101_=_C320 ,C101_=_C321 ,C101_=_C322 ,\nC101_=_C323 ,C111_=_C160 ,C111_=_C191 ,C111_=_C228 ,C111_=_C260 ,C111_=_C289 ,\nC111_=_C298 ,C111_=_C311 ,C111_=_C337 ,C111_=_C353 ,C111_=_C414 ,C111_=_C434 ,\nC111_=_C443 ,C111_=_C450 ,C111_=_C460 ,C111_=_C465 ,C111_=_C469 ,C114_=_C121 ,\nC114_=_C122 ,C114_=_C128 ,C114_=_C145 ,C114_=_C163 ,C114_=_C179 ,C114_=_C192 ,\nC114_=_C214 ,C114_=_C229 ,C114_=_C230 ,C114_=_C231 ,C114_=_C232 ,C114_=_C236 ,\nC114_=_C237 ,C114_=_C238 ,C114_=_C239 ,C114_=_C240 ,C114_=_C241 ,C114_=_C242 ,\nC121_=_C122 ,C121_=_C169 ,C121_=_C184 ,C121_=_C248 ,C121_=_C346 ,C121_=_C364 ,\nC121_=_C391 ,C121_=_C416 ,C121_=_C417 ,C121_=_C418 ,C122_=_C150 ,C122_=_C170 ,\nC122_=_C249 ,C122_=_C282 ,C122_=_C347 ,C122_=_C420 ,C122_=_C421 ,C122_=_C422 ,\nC128_=_C130 ,C128_=_C135 ,C128_=_C145 ,C128_=_C163 ,C128_=_C179 ,C128_=_C192 ,\nC128_=_C214 ,C128_=_C229 ,C128_=_C230 ,C128_=_C231 ,C128_=_C232 ,C128_=_C236 ,\nC128_=_C237 ,C128_=_C238 ,C128_=_C239 ,C128_=_C240 ,C128_=_C241 ,C128_=_C242 ,\nC130_=_C135 ,C130_=_C165 ,C130_=_C263 ,C130_=_C278 ,C130_=_C312 ,C130_=_C313 ,\nC130_=_C316 ,C130_=_C317 ,C130_=_C318 ,C130_=_C319 ,C130_=_C320 ,C130_=_C321 ,\nC130_=_C322 ,C130_=_C323 ,C135_=_C151 ,C135_=_C171 ,C135_=_C185 ,C135_=_C210 ,\nC135_=_C250 ,C135_=_C283 ,C135_=_C305 ,C135_=_C357 ,C135_=_C365 ,C135_=_C392 ,\nC135_=_C423 ,C135_=_C424 ,C135_=_C425 ,C135_=_C426 ,C135_=_C427 ,C135_=_C428 ,\nC135_=_C429 ,C145_=_C148 ,C145_=_C150 ,C145_=_C151 ,C145_=_C160 ,C145_=_C163 ,\nC145_=_C179 ,C145_=_C192 ,C145_=_C214 ,C145_=_C229 ,C145_=_C230 ,C145_=_C231 ,\nC145_=_C232 ,C145_=_C236 ,C145_=_C237 ,C145_=_C238 ,C145_=_C239 ,C145_=_C240 ,\nC145_=_C241 ,C145_=_C242 ,C148_=_C150 ,C148_=_C151 ,C148_=_C160 ,C148_=_C182 ,\nC148_=_C219 ,C148_=_C265 ,C148_=_C280 ,C148_=_C327 ,C148_=_C339 ,C148_=_C344 ,\nC148_=_C355 ,C148_=_C363 ,C148_=_C372 ,C148_=_C373 ,C148_=_C374 ,C148_=_C375 ,\nC150_=_C151 ,C150_=_C160 ,C150_=_C170 ,C150_=_C249 ,C150_=_C282 ,C150_=_C347 ,\nC150_=_C420 ,C150_=_C421 ,C150_=_C422 ,C151_=_C160 ,C151_=_C171 ,C151_=_C185 ,\nC151_=_C210 ,C151_=_C250 ,C151_=_C283 ,C151_=_C305 ,C151_=_C357 ,C151_=_C365 ,\nC151_=_C392 ,C151_=_C423 ,C151_=_C424 ,C151_=_C425 ,C151_=_C426 ,C151_=_C427 ,\nC151_=_C428 ,C151_=_C429 ,C160_=_C191 ,C160_=_C228 ,C160_=_C260 ,C160_=_C289 ,\nC160_=_C298 ,C160_=_C311 ,C160_=_C337 ,C160_=_C353 ,C160_=_C414 ,C160_=_C434 ,\nC160_=_C443 ,C160_=_C450 ,C160_=_C460 ,C160_=_C465 ,C160_=_C469 ,C163_=_C165 ,\nC163_=_C169 ,C163_=_C170 ,C163_=_C171 ,C163_=_C179 ,C163_=_C192 ,C163_=_C214 ,\nC163_=_C229 ,C163_=_C230 ,C163_=_C231 ,C163_=_C232 ,C163_=_C236 ,C163_=_C237 ,\nC163_=_C238 ,C163_=_C239 ,C163_=_C240 ,C163_=_C241 ,C163_=_C242 ,C165_=_C169 ,\nC165_=_C170 ,C165_=_C171 ,C165_=_C263 ,C165_=_C278 ,C165_=_C312 ,C165_=_C313</w:t>
      </w:r>
    </w:p>
    <w:p>
      <w:pPr>
        <w:pStyle w:val="PreformattedText"/>
        <w:bidi w:val="0"/>
        <w:spacing w:before="0" w:after="0"/>
        <w:jc w:val="left"/>
        <w:rPr/>
      </w:pPr>
      <w:r>
        <w:rPr/>
        <w:t xml:space="preserve"> </w:t>
      </w:r>
      <w:r>
        <w:rPr/>
        <w:t>,\nC165_=_C316 ,C165_=_C317 ,C165_=_C318 ,C165_=_C319 ,C165_=_C320 ,C165_=_C321 ,\nC165_=_C322 ,C165_=_C323 ,C169_=_C170 ,C169_=_C171 ,C169_=_C184 ,C169_=_C248 ,\nC169_=_C346 ,C169_=_C364 ,C169_=_C391 ,C169_=_C416 ,C169_=_C417 ,C169_=_C418 ,\nC170_=_C171 ,C170_=_C249 ,C170_=_C282 ,C170_=_C347 ,C170_=_C420 ,C170_=_C421 ,\nC170_=_C422 ,C171_=_C185 ,C171_=_C210 ,C171_=_C250 ,C171_=_C283 ,C171_=_C305 ,\nC171_=_C357 ,C171_=_C365 ,C171_=_C392 ,C171_=_C423 ,C171_=_C424 ,C171_=_C425 ,\nC171_=_C426 ,C171_=_C427 ,C171_=_C428 ,C171_=_C429 ,C179_=_C182 ,C179_=_C184 ,\nC179_=_C185 ,C179_=_C191 ,C179_=_C192 ,C179_=_C214 ,C179_=_C229 ,C179_=_C230 ,\nC179_=_C231 ,C179_=_C232 ,C179_=_C236 ,C179_=_C237 ,C179_=_C238 ,C179_=_C239 ,\nC179_=_C240 ,C179_=_C241 ,C179_=_C242 ,C182_=_C184 ,C182_=_C185 ,C182_=_C191 ,\nC182_=_C219 ,C182_=_C265 ,C182_=_C280 ,C182_=_C327 ,C182_=_C339 ,C182_=_C344 ,\nC182_=_C355 ,C182_=_C363 ,C182_=_C372 ,C182_=_C373 ,C182_=_C374 ,C182_=_C375 ,\nC184_=_C185 ,C184_=_C191 ,C184_=_C248 ,C184_=_C346 ,C184_=_C364 ,C184_=_C391 ,\nC184_=_C416 ,C184_=_C417 ,C184_=_C418 ,C185_=_C191 ,C185_=_C210 ,C185_=_C250 ,\nC185_=_C283 ,C185_=_C305 ,C185_=_C357 ,C185_=_C365 ,C185_=_C392 ,C185_=_C423 ,\nC185_=_C424 ,C185_=_C425 ,C185_=_C426 ,C185_=_C427 ,C185_=_C428 ,C185_=_C429 ,\nC191_=_C228 ,C191_=_C260 ,C191_=_C289 ,C191_=_C298 ,C191_=_C311 ,C191_=_C337 ,\nC191_=_C353 ,C191_=_C414 ,C191_=_C434 ,C191_=_C443 ,C191_=_C450 ,C191_=_C460 ,\nC191_=_C465 ,C191_=_C469 ,C192_=_C196 ,C192_=_C214 ,C192_=_C229 ,C192_=_C230 ,\nC192_=_C231 ,C192_=_C232 ,C192_=_C236 ,C192_=_C237 ,C192_=_C238 ,C192_=_C239 ,\nC192_=_C240 ,C192_=_C241 ,C192_=_C242 ,C196_=_C220 ,C196_=_C266 ,C196_=_C293 ,\nC196_=_C328 ,C196_=_C356 ,C196_=_C377 ,C196_=_C379 ,C196_=_C380 ,C196_=_C381 ,\nC196_=_C382 ,C196_=_C383 ,C196_=_C384 ,C196_=_C385 ,C196_=_C386 ,C196_=_C387 ,\nC210_=_C250 ,C210_=_C283 ,C210_=_C305 ,C210_=_C357 ,C210_=_C365 ,C210_=_C392 ,\nC210_=_C423 ,C210_=_C424 ,C210_=_C425 ,C210_=_C426 ,C210_=_C427 ,C210_=_C428 ,\nC210_=_C429 ,C214_=_C219 ,C214_=_C220 ,C214_=_C228 ,C214_=_C229 ,C214_=_C230 ,\nC214_=_C231 ,C214_=_C232 ,C214_=_C236 ,C214_=_C237 ,C214_=_C238 ,C214_=_C239 ,\nC214_=_C240 ,C214_=_C241 ,C214_=_C242 ,C219_=_C220 ,C219_=_C228 ,C219_=_C265 ,\nC219_=_C280 ,C219_=_C327 ,C219_=_C339 ,C219_=_C344 ,C219_=_C355 ,C219_=_C363 ,\nC219_=_C372 ,C219_=_C373 ,C219_=_C374 ,C219_=_C375 ,C220_=_C228 ,C220_=_C266 ,\nC220_=_C293 ,C220_=_C328 ,C220_=_C356 ,C220_=_C377 ,C220_=_C379 ,C220_=_C380 ,\nC220_=_C381 ,C220_=_C382 ,C220_=_C383 ,C220_=_C384 ,C220_=_C385 ,C220_=_C386 ,\nC220_=_C387 ,C228_=_C260 ,C228_=_C289 ,C228_=_C298 ,C228_=_C311 ,C228_=_C337 ,\nC228_=_C353 ,C228_=_C414 ,C228_=_C434 ,C228_=_C443 ,C228_=_C450 ,C228_=_C460 ,\nC228_=_C465 ,C228_=_C469 ,C229_=_C230 ,C229_=_C231 ,C229_=_C232 ,C229_=_C236 ,\nC229_=_C237 ,C229_=_C238 ,C229_=_C239 ,C229_=_C240 ,C229_=_C241 ,C229_=_C242 ,\nC229_=_C305 ,C229_=_C311 ,C230_=_C231 ,C230_=_C232 ,C230_=_C236 ,C230_=_C237 ,\nC230_=_C238 ,C230_=_C239 ,C230_=_C240 ,C230_=_C241 ,C230_=_C242 ,C230_=_C339 ,\nC231_=_C232 ,C231_=_C236 ,C231_=_C237 ,C231_=_C238 ,C231_=_C239 ,C231_=_C240 ,\nC231_=_C241 ,C231_=_C242 ,C231_=_C313 ,C231_=_C355 ,C231_=_C356 ,C231_=_C357 ,\nC232_=_C236 ,C232_=_C237 ,C232_=_C238 ,C232_=_C239 ,C232_=_C240 ,C232_=_C241 ,\nC232_=_C242 ,C232_=_C363 ,C232_=_C364 ,C232_=_C365 ,C236_=_C237 ,C236_=_C238 ,\nC236_=_C239 ,C236_=_C240 ,C236_=_C241 ,C236_=_C242 ,C236_=_C316 ,C236_=_C379 ,\nC236_=_C416 ,C236_=_C423 ,C236_=_C434 ,C237_=_C238 ,C237_=_C239 ,C237_=_C240 ,\nC237_=_C241 ,C237_=_C242 ,C237_=_C318 ,C237_=_C380 ,C237_=_C443 ,C238_=_C239 ,\nC238_=_C240 ,C238_=_C241 ,C238_=_C242 ,C238_=_C319 ,C238_=_C381 ,C238_=_C424 ,\nC239_=_C240 ,C239_=_C241 ,C239_=_C242 ,C239_=_C321 ,C239_=_C425 ,C240_=_C241 ,\nC240_=_C242 ,C240_=_C427 ,C240_=_C465 ,C241_=_C242 ,C241_=_C383 ,C241_=_C421 ,\nC241_=_C469 ,C242_=_C323 ,C242_=_C386 ,C242_=_C418 ,C248_=_C249 ,C248_=_C250 ,\nC248_=_C260 ,C248_=_C346 ,C248_=_C364 ,C248_=_C391 ,C248_=_C416 ,C248_=_C417 ,\nC248_=_C418 ,C249_=_C250 ,C249_=_C260 ,C249_=_C282 ,C249_=_C347 ,C249_=_C420 ,\nC249_=_C421 ,C249_=_C422 ,C250_=_C260 ,C250_=_C283 ,C250_=_C305 ,C250_=_C357 ,\nC250_=_C365 ,C250_=_C392 ,C250_=_C423 ,C250_=_C424 ,C250_=_C425 ,C250_=_C426 ,\nC250_=_C427 ,C250_=_C428 ,C250_=_C429 ,C260_=_C289 ,C260_=_C298 ,C260_=_C311 ,\nC260_=_C337 ,C260_=_C353 ,C260_=_C414 ,C260_=_C434 ,C260_=_C443 ,C260_=_C450 ,\nC260_=_C460 ,C260_=_C465 ,C260_=_C469 ,C263_=_C265 ,C263_=_C266 ,C263_=_C278 ,\nC263_=_C312 ,C263_=_C313 ,C263_=_C316 ,C263_=_C317 ,C263_=_C318 ,C263_=_C319 ,\nC263_=_C320 ,C263_=_C321 ,C263_=_C322 ,C263_=_C323 ,C265_=_C266 ,C265_=_C280 ,\nC265_=_C327 ,C265_=_C339 ,C265_=_C344 ,C265_=_C355 ,C265_=_C363 ,C265_=_C372 ,\nC265_=_C373 ,C265_=_C374 ,C265_=_C375 ,C266_=_C293 ,C266_=_C328 ,C266_=_C356 ,\nC266_=_C377 ,C266_=_C379 ,C266_=_C380 ,C266_=_C381 ,C266_=_C382 ,C266_=_C383 ,\nC266_=_C384 ,C266_=_C385 ,C266_=_C386 ,C266_=_C387 ,C278_=_C280 ,C278_=_C282 ,\nC278_=_C283 ,C278_=_C289 ,C278_=_C312 ,C278_=_C313 ,C278_=_C316 ,C278_=_C317 ,\nC278_=_C318 ,C278_=_C319 ,C278_=_C320 ,C278_=_C321 ,C278_=_C322 ,C278_=_C323 ,\nC280_=_C282 ,C280_=_C283 ,C280_=_C289 ,C280_=_C327 ,C280_=_C339 ,C280_=_C344 ,\nC280_=_C355 ,C280_=_C363 ,C280_=_C372 ,C280_=_C373 ,C280_=_C374 ,C280_=_C375 ,\nC282_=_C283 ,C282_=_C289 ,C282_=_C347 ,C282_=_C420 ,C282_=_C421 ,C282_=_C422 ,\nC283_=_C289 ,C283_=_C305 ,C283_=_C357 ,C283_=_C365 ,C283_=_C392 ,C283_=_C423 ,\nC283_=_C424 ,C283_=_C425 ,C283_=_C426 ,C283_=_C427 ,C283_=_C428 ,C283_=_C429 ,\nC289_=_C298 ,C289_=_C311 ,C289_=_C337 ,C289_=_C353 ,C289_=_C414 ,C289_=_C434 ,\nC289_=_C443 ,C289_=_C450 ,C289_=_C460 ,C289_=_C465 ,C289_=_C469 ,C293_=_C298 ,\nC293_=_C328 ,C293_=_C356 ,C293_=_C377 ,C293_=_C379 ,C293_=_C380 ,C293_=_C381 ,\nC293_=_C382 ,C293_=_C383 ,C293_=_C384 ,C293_=_C385 ,C293_=_C386 ,C293_=_C387 ,\nC298_=_C311 ,C298_=_C337 ,C298_=_C353 ,C298_=_C414 ,C298_=_C434 ,C298_=_C443 ,\nC298_=_C450 ,C298_=_C460 ,C298_=_C465 ,C298_=_C469 ,C305_=_C311 ,C305_=_C357 ,\nC305_=_C365 ,C305_=_C392 ,C305_=_C423 ,C305_=_C424 ,C305_=_C425 ,C305_=_C426 ,\nC305_=_C427 ,C305_=_C428 ,C305_=_C429 ,C311_=_C337 ,C311_=_C353 ,C311_=_C414 ,\nC311_=_C434 ,C311_=_C443 ,C311_=_C450 ,C311_=_C460 ,C311_=_C465 ,C311_=_C469 ,\nC312_=_C313 ,C312_=_C316 ,C312_=_C317 ,C312_=_C318 ,C312_=_C319 ,C312_=_C320 ,\nC312_=_C321 ,C312_=_C322 ,C312_=_C323 ,C312_=_C344 ,C312_=_C346 ,C312_=_C347 ,\nC312_=_C353 ,C313_=_C316 ,C313_=_C317 ,C313_=_C318 ,C313_=_C319 ,C313_=_C320 ,\nC313_=_C321 ,C313_=_C322 ,C313_=_C323 ,C313_=_C355 ,C313_=_C356 ,C313_=_C357 ,\nC316_=_C317 ,C316_=_C318 ,C316_=_C319 ,C316_=_C320 ,C316_=_C321 ,C316_=_C322 ,\nC316_=_C323 ,C316_=_C379 ,C316_=_C416 ,C316_=_C423 ,C316_=_C434 ,C317_=_C318 ,\nC317_=_C319 ,C317_=_C320 ,C317_=_C321 ,C317_=_C322 ,C317_=_C323 ,C318_=_C319 ,\nC318_=_C320 ,C318_=_C321 ,C318_=_C322 ,C318_=_C323 ,C318_=_C380 ,C318_=_C443 ,\nC319_=_C320 ,C319_=_C321 ,C319_=_C322 ,C319_=_C323 ,C319_=_C381 ,C319_=_C424 ,\nC320_=_C321 ,C320_=_C322 ,C320_=_C323 ,C321_=_C322 ,C321_=_C323 ,C321_=_C425 ,\nC322_=_C323 ,C322_=_C374 ,C322_=_C417 ,C322_=_C426 ,C323_=_C386 ,C323_=_C418 ,\nC327_=_C328 ,C327_=_C337 ,C327_=_C339 ,C327_=_C344 ,C327_=_C355 ,C327_=_C363 ,\nC327_=_C372 ,C327_=_C373 ,C327_=_C374 ,C327_=_C375 ,C328_=_C337 ,C328_=_C356 ,\nC328_=_C377 ,C328_=_C379 ,C328_=_C380 ,C328_=_C381 ,C328_=_C382 ,C328_=_C383 ,\nC328_=_C384 ,C328_=_C385 ,C328_=_C386 ,C328_=_C387 ,C337_=_C353 ,C337_=_C414 ,\nC337_=_C434 ,C337_=_C443 ,C337_=_C450 ,C337_=_C460 ,C337_=_C465 ,C337_=_C469 ,\nC339_=_C344 ,C339_=_C355 ,C339_=_C363 ,C339_=_C372 ,C339_=_C373 ,C339_=_C374 ,\nC339_=_C375 ,C344_=_C346 ,C344_=_C347 ,C344_=_C353 ,C344_=_C355 ,C344_=_C363 ,\nC344_=_C372 ,C344_=_C373 ,C344_=_C374 ,C344_=_C375 ,C346_=_C347 ,C346_=_C353 ,\nC346_=_C364 ,C346_=_C391 ,C346_=_C416 ,C346_=_C417 ,C346_=_C418 ,C347_=_C353 ,\nC347_=_C420 ,C347_=_C421 ,C347_=_C422 ,C353_=_C414 ,C353_=_C434 ,C353_=_C443 ,\nC353_=_C450 ,C353_=_C460 ,C353_=_C465 ,C353_=_C469 ,C355_=_C356 ,C355_=_C357 ,\nC355_=_C363 ,C355_=_C372 ,C355_=_C373 ,C355_=_C374 ,C355_=_C375 ,C356_=_C357 ,\nC356_=_C377 ,C356_=_C379 ,C356_=_C380 ,C356_=_C381 ,C356_=_C382 ,C356_=_C383 ,\nC356_=_C384 ,C356_=_C385 ,C356_=_C386 ,C356_=_C387 ,C357_=_C365 ,C357_=_C392 ,\nC357_=_C423 ,C357_=_C424 ,C357_=_C425 ,C357_=_C426 ,C357_=_C427 ,C357_=_C428 ,\nC357_=_C429 ,C363_=_C364 ,C363_=_C365 ,C363_=_C372 ,C363_=_C373 ,C363_=_C374 ,\nC363_=_C375 ,C364_=_C365 ,C364_=_C391 ,C364_=_C416 ,C364_=_C417 ,C364_=_C418 ,\nC365_=_C392 ,C365_=_C423 ,C365_=_C424 ,C365_=_C425 ,C365_=_C426 ,C365_=_C427 ,\nC365_=_C428 ,C365_=_C429 ,C372_=_C373 ,C372_=_C374 ,C372_=_C375 ,C372_=_C382 ,\nC372_=_C420 ,C372_=_C450 ,C373_=_C374 ,C373_=_C375 ,C373_=_C460 ,C374_=_C375 ,\nC374_=_C417 ,C374_=_C426 ,C375_=_C387 ,C375_=_C429 ,C377_=_C379 ,C377_=_C380 ,\nC377_=_C381 ,C377_=_C382 ,C377_=_C383 ,C377_=_C384 ,C377_=_C385 ,C377_=_C386 ,\nC377_=_C387 ,C379_=_C380 ,C379_=_C381 ,C379_=_C382 ,C379_=_C383 ,C379_=_C384 ,\nC379_=_C385 ,C379_=_C386 ,C379_=_C387 ,C379_=_C416 ,C379_=_C423 ,C379_=_C434 ,\nC380_=_C381 ,C380_=_C382 ,C380_=_C383 ,C380_=_C384 ,C380_=_C385 ,C380_=_C386 ,\nC380_=_C387 ,C380_=_C443 ,C381_=_C382 ,C381_=_C383 ,C381_=_C384 ,C381_=_C385 ,\nC381_=_C386 ,C381_=_C387 ,C381_=_C424 ,C382_=_C383 ,C382_=_C384 ,C382_=_C385 ,\nC382_=_C386 ,C382_=_C387 ,C382_=_C420 ,C382_=_C450 ,C383_=_C384 ,C383_=_C385 ,\nC383_=_C386 ,C383_=_C387 ,C383_=_C421 ,C383_=_C469 ,C384_=_C385 ,C384_=_C386 ,\nC384_=_C387 ,C385_=_C386 ,C385_=_C387 ,C385_=_C422 ,C385_=_C428 ,C386_=_C387 ,\nC386_=_C418 ,C387_=_C429 ,C391_=_C392 ,C391_=_C416 ,C391_=_C417 ,C391_=_C418 ,\nC392_=_C423 ,C392_=_C424 ,C392_=_C425 ,C392_=_C426 ,C392_=_C427 ,C392_=_C428 ,\nC392_=_C429 ,C414_=_C434 ,C414_=_C443 ,C414_=_C450 ,C414_=_C460 ,C414_=_C465 ,\nC414_=_C469 ,C416_=_C417 ,C416_=_C418 ,C416_=_C423 ,C416_=_C434 ,C417_=_C418 ,\nC417_=_C426 ,C420_=_C421 ,C420_=_C422 ,C420_=_C450 ,C421_=_C422</w:t>
      </w:r>
    </w:p>
    <w:p>
      <w:pPr>
        <w:pStyle w:val="PreformattedText"/>
        <w:bidi w:val="0"/>
        <w:spacing w:before="0" w:after="0"/>
        <w:jc w:val="left"/>
        <w:rPr/>
      </w:pPr>
      <w:r>
        <w:rPr/>
        <w:t xml:space="preserve"> </w:t>
      </w:r>
      <w:r>
        <w:rPr/>
        <w:t>,C421_=_C469 ,\nC422_=_C428 ,C423_=_C424 ,C423_=_C425 ,C423_=_C426 ,C423_=_C427 ,C423_=_C428 ,\nC423_=_C429 ,C423_=_C434 ,C424_=_C425 ,C424_=_C426 ,C424_=_C427 ,C424_=_C428 ,\nC424_=_C429 ,C425_=_C426 ,C425_=_C427 ,C425_=_C428 ,C425_=_C429 ,C426_=_C427 ,\nC426_=_C428 ,C426_=_C429 ,C427_=_C428 ,C427_=_C429 ,C427_=_C465 ,C428_=_C429 ,\nC434_=_C443 ,C434_=_C450 ,C434_=_C460 ,C434_=_C465 ,C434_=_C469 ,C443_=_C450 ,\nC443_=_C460 ,C443_=_C465 ,C443_=_C469 ,C450_=_C460 ,C450_=_C465 ,C450_=_C469 ,\nC460_=_C465 ,C460_=_C469 ,C465_=_C469 ,"];18[shape=box, label="id:18 level: 1\n257: C2 C11 C14 C15 C17 \nC18 C20 C21 C24 C25 C26 \nC30 C33 C34 C36 C37 C39 \nC40 C42 C45 C46 C51 C53 \nC54 C57 C58 C59 C62 C63 \nC64 C65 C67 C68 C69 C70 \nC73 C75 C76 C80 C82 C83 \nC87 C89 C91 C95 C97 C99 \nC101 C102 C103 C107 C110 C111 \nC116 C117 C118 C119 C120 C123 \nC125 C128 C130 C131 C132 C133 \nC135 C136 C138 C140 C141 C142 \nC147 C149 C152 C154 C155 C156 \nC158 C161 C164 C166 C167 C168 \nC172 C173 C176 C178 C179 C182 \nC183 C184 C185 C188 C190 C191 \nC193 C195 C197 C198 C199 C200 \nC202 C203 C206 C207 C210 C212 \nC213 C215 C216 C218 C221 C222 \nC225 C226 C229 C230 C231 C232 \nC236 C238 C239 C241 C242 C245 \nC246 C248 C249 C250 C251 C253 \nC254 C255 C257 C258 C260 C262 \nC267 C268 C270 C272 C273 C274 \nC275 C277 C279 C281 C286 C287 \nC290 C291 C292 C293 C295 C296 \nC298 C301 C303 C305 C306 C307 \nC308 C309 C311 C313 C316 C317 \nC319 C321 C323 C327 C328 C329 \nC332 C335 C336 C337 C338 C339 \nC342 C345 C350 C351 C354 C355 \nC356 C357 C358 C360 C363 C364 \nC365 C367 C368 C370 C372 C373 \nC377 C379 C381 C382 C383 C384 \nC385 C386 C390 C391 C392 C393 \nC394 C396 C397 C401 C402 C403 \nC405 C406 C407 C410 C412 C414 \nC416 C418 C420 C421 C422 C423 \nC424 C425 C428 C430 C431 C432 \nC434 C435 C438 C439 C445 C446 \nC448 C450 C452 C454 C456 C457 \nC458 C459 C460 C462 C463 C464 \nC466 C467 C468 C469 C471 C472 \n2680: C2_=_C11( C2 C11 ) C2_=_C14( C2 C14 ) C2_=_C15( C2 C15 ) C2_=_C17( C2 C17 ) C2_=_C18( C2 C18 ) \nC2_=_C20( C2 C20 ) C2_=_C21( C2 C21 ) C2_=_C39( C2 C39 ) C2_=_C62( C2 C62 ) C2_=_C63( C2 C63 ) C2_=_C64( C2 C64 ) \nC2_=_C65( C2 C65 ) C2_=_C67( C2 C67 ) C2_=_C68( C2 C68 ) C2_=_C69( C2 C69 ) C2_=_C70( C2 C70 ) C2_=_C73( C2 C73 ) \nC2_=_C75( C2 C75 ) C2_=_C76( C2 C76 ) C2_=_C80( C2 C80 ) C2_=_C82( C2 C82 ) C11_=_C14( C11 C14 ) C11_=_C15( C11 C15 ) \nC11_=_C17( C11 C17 ) C11_=_C18( C11 C18 ) C11_=_C20( C11 C20 ) C11_=_C21( C11 C21 ) C11_=_C73( C11 C73 ) C11_=_C118( C11 C118 ) \nC11_=_C147( C11 C147 ) C11_=_C231( C11 C231 ) C11_=_C301( C11 C301 ) C11_=_C313( C11 C313 ) C11_=_C354( C11 C354 ) C11_=_C355( C11 C355 ) \nC11_=_C356( C11 C356 ) C11_=_C357( C11 C357 ) C11_=_C358( C11 C358 ) C11_=_C360( C11 C360 ) C14_=_C15( C14 C15 ) C14_=_C17( C14 C17 ) \nC14_=_C18( C14 C18 ) C14_=_C20( C14 C20 ) C14_=_C21( C14 C21 ) C14_=_C53( C14 C53 ) C14_=_C95( C14 C95 ) C14_=_C154( C14 C154 ) \nC14_=_C200( C14 C200 ) C14_=_C238( C14 C238 ) C14_=_C307( C14 C307 ) C14_=_C319( C14 C319 ) C14_=_C381( C14 C381 ) C14_=_C424( C14 C424 ) \nC14_=_C430( C14 C430 ) C14_=_C439( C14 C439 ) C14_=_C445( C14 C445 ) C14_=_C446( C14 C446 ) C15_=_C17( C15 C17 ) C15_=_C18( C15 C18 ) \nC15_=_C20( C15 C20 ) C15_=_C21( C15 C21 ) C15_=_C54( C15 C54 ) C15_=_C123( C15 C123 ) C15_=_C155( C15 C155 ) C15_=_C173( C15 C173 ) \nC15_=_C222( C15 C222 ) C15_=_C253( C15 C253 ) C15_=_C372( C15 C372 ) C15_=_C382( C15 C382 ) C15_=_C420( C15 C420 ) C15_=_C448( C15 C448 ) \nC15_=_C450( C15 C450 ) C17_=_C18( C17 C18 ) C17_=_C20( C17 C20 ) C17_=_C21( C17 C21 ) C17_=_C36( C17 C36 ) C17_=_C97( C17 C97 ) \nC17_=_C239( C17 C239 ) C17_=_C270( C17 C270 ) C17_=_C321( C17 C321 ) C17_=_C397( C17 C397 ) C17_=_C406( C17 C406 ) C17_=_C425( C17 C425 ) \nC17_=_C454( C17 C454 ) C17_=_C456( C17 C456 ) C18_=_C20( C18 C20 ) C18_=_C21( C18 C21 ) C18_=_C37( C18 C37 ) C18_=_C156( C18 C156 ) \nC18_=_C188( C18 C188 ) C18_=_C308( C18 C308 ) C18_=_C367( C18 C367 ) C18_=_C373( C18 C373 ) C18_=_C412( C18 C412 ) C18_=_C457( C18 C457 ) \nC18_=_C458( C18 C458 ) C18_=_C459( C18 C459 ) C18_=_C460( C18 C460 ) C20_=_C21( C20 C21 ) C20_=_C57( C20 C57 ) C20_=_C80( C20 C80 ) \nC20_=_C202( C20 C202 ) C20_=_C225( C20 C225 ) C20_=_C241( C20 C241 ) C20_=_C272( C20 C272 ) C20_=_C286( C20 C286 ) C20_=_C309( C20 C309 ) \nC20_=_C350( C20 C350 ) C20_=_C383( C20 C383 ) C20_=_C421( C20 C421 ) C20_=_C432( C20 C432 ) C20_=_C435( C20 C435 ) C20_=_C454( C20 C454 ) \nC20_=_C466( C20 C466 ) C20_=_C467( C20 C467 ) C20_=_C468( C20 C468 ) C20_=_C469( C20 C469 ) C21_=_C141( C21 C141 ) C21_=_C158( C21 C158 ) \nC21_=_C176( C21 C176 ) C21_=_C213( C21 C213 ) C21_=_C258( C21 C258 ) C21_=_C274( C21 C274 ) C21_=_C287( C21 C287 ) C21_=_C351( C21 C351 ) \nC21_=_C385( C21 C385 ) C21_=_C407( C21 C407 ) C21_=_C422( C21 C422 ) C21_=_C428( C21 C428 ) C21_=_C452( C21 C452 ) C21_=_C459( C21 C459 ) \nC21_=_C462( C21 C462 ) C21_=_C464( C21 C464 ) C21_=_C467( C21 C467 ) C21_=_C472( C21 C472 ) C24_=_C25( C24 C25 ) C24_=_C26( C24 C26 ) \nC24_=_C30( C24 C30 ) C24_=_C33( C24 C33 ) C24_=_C34( C24 C34 ) C24_=_C36( C24 C36 ) C24_=_C37( C24 C37 ) C24_=_C63( C24 C63 ) \nC24_=_C128( C24 C128 ) C24_=_C130( C24 C130 ) C24_=_C131( C24 C131 ) C24_=_C132( C24 C132 ) C24_=_C133( C24 C133 ) C24_=_C135( C24 C135 ) \nC24_=_C136( C24 C136 ) C24_=_C138( C24 C138 ) C24_=_C140( C24 C140 ) C24_=_C141( C24 C141 ) C24_=_C142( C24 C142 ) C25_=_C26( C25 C26 ) \nC25_=_C30( C25 C30 ) C25_=_C33( C25 C33 ) C25_=_C34( C25 C34 ) C25_=_C36( C25 C36 ) C25_=_C37( C25 C37 ) C25_=_C203( C25 C203 ) \nC25_=_C206( C25 C206 ) C25_=_C207( C25 C207 ) C25_=_C210( C25 C210 ) C25_=_C212( C25 C212 ) C25_=_C213( C25 C213 ) C26_=_C30( C26 C30 ) \nC26_=_C33( C26 C33 ) C26_=_C34( C26 C34 ) C26_=_C36( C26 C36 ) C26_=_C37( C26 C37 ) C26_=_C45( C26 C45 ) C26_=_C116( C26 C116 ) \nC26_=_C164( C26 C164 ) C26_=_C229( C26 C229 ) C26_=_C262( C26 C262 ) C26_=_C277( C26 C277 ) C26_=_C301( C26 C301 ) C26_=_C303( C26 C303 ) \nC26_=_C305( C26 C305 ) C26_=_C306( C26 C306 ) C26_=_C307( C26 C307 ) C26_=_C308( C26 C308 ) C26_=_C309( C26 C309 ) C26_=_C311( C26 C311 ) \nC30_=_C33( C30 C33 ) C30_=_C34( C30 C34 ) C30_=_C36( C30 C36 ) C30_=_C37( C30 C37 ) C30_=_C183( C30 C183 ) C30_=_C197( C30 C197 ) \nC30_=_C267( C30 C267 ) C30_=_C303( C30 C303 ) C30_=_C377( C30 C377 ) C30_=_C402( C30 C402 ) C30_=_C403( C30 C403 ) C30_=_C405( C30 C405 ) \nC30_=_C406( C30 C406 ) C30_=_C407( C30 C407 ) C33_=_C34( C33 C34 ) C33_=_C36( C33 C36 ) C33_=_C37( C33 C37 ) C33_=_C172( C33 C172 ) \nC33_=_C199( C33 C199 ) C33_=_C236( C33 C236 ) C33_=_C251( C33 C251 ) C33_=_C316( C33 C316 ) C33_=_C379( C33 C379 ) C33_=_C393( C33 C393 ) \nC33_=_C402( C33 C402 ) C33_=_C416( C33 C416 ) C33_=_C423( C33 C423 ) C33_=_C430( C33 C430 ) C33_=_C431( C33 C431 ) C33_=_C432( C33 C432 ) \nC33_=_C434( C33 C434 ) C34_=_C36( C34 C36 ) C34_=_C37( C34 C37 ) C34_=_C51( C34 C51 ) C34_=_C107( C34 C107 ) C34_=_C152( C34 C152 ) \nC34_=_C268( C34 C268 ) C34_=_C295( C34 C295 ) C34_=_C317( C34 C317 ) C34_=_C358( C34 C358 ) C34_=_C435( C34 C435 ) C34_=_C438( C34 C438 ) \nC36_=_C37( C36 C37 ) C36_=_C97( C36 C97 ) C36_=_C239( C36 C239 ) C36_=_C270( C36 C270 ) C36_=_C321( C36 C321 ) C36_=_C397( C36 C397 ) \nC36_=_C406( C36 C406 ) C36_=_C425( C36 C425 ) C36_=_C454( C36 C454 ) C36_=_C456( C36 C456 ) C37_=_C156( C37 C156 ) C37_=_C188( C37 C188 ) \nC37_=_C308( C37 C308 ) C37_=_C367( C37 C367 ) C37_=_C373( C37 C373 ) C37_=_C412( C37 C412 ) C37_=_C457( C37 C457 ) C37_=_C458( C37 C458 ) \nC37_=_C459( C37 C459 ) C37_=_C460( C37 C460 ) C39_=_C40( C39 C40 ) C39_=_C42( C39 C42 ) C39_=_C45( C39 C45 ) C39_=_C46( C39 C46 ) \nC39_=_C51( C39 C51 ) C39_=_C53( C39 C53 ) C39_=_C54( C39 C54 ) C39_=_C57( C39 C57 ) C39_=_C58( C39 C58 ) C39_=_C59( C39 C59 ) \nC39_=_C62( C39 C62 ) C39_=_C63( C39 C63 ) C39_=_C64( C39 C64 ) C39_=_C65( C39 C65 ) C39_=_C67( C39 C67 ) C39_=_C68( C39 C68 ) \nC39_=_C69( C39 C69 ) C39_=_C70( C39 C70 ) C39_=_C73( C39 C73 ) C39_=_C75( C39 C75 ) C39_=_C76( C39 C76 ) C39_=_C80( C39 C80 ) \nC39_=_C82( C39 C82 ) C40_=_C42( C40 C42 ) C40_=_C45( C40 C45 ) C40_=_C46( C40 C46 ) C40_=_C51( C40 C51 ) C40_=_C53( C40 C53 ) \nC40_=_C54( C40 C54 ) C40_=_C57( C40 C57 ) C40_=_C58( C40 C58 ) C40_=_C59( C40 C59 ) C40_=_C99( C40 C99 ) C40_=_C101( C40 C101 ) \nC40_=_C102( C40 C102 ) C40_=_C103( C40 C103 ) C40_=_C107( C40 C107 ) C40_=_C110( C40 C110 ) C40_=_C111( C40 C111 ) C42_=_C45( C42 C45 ) \nC42_=_C46( C42 C46 ) C42_=_C51( C42 C51 ) C42_=_C53( C42 C53 ) C42_=_C54( C42 C54 ) C42_=_C57( C42 C57 ) C42_=_C58( C42 C58 ) \nC42_=_C59( C42 C59 ) C42_=_C83( C42 C83 ) C42_=_C99( C42 C99 ) C42_=_C161( C42 C161 ) C42_=_C178( C42 C178 ) C42_=_C179( C42 C179 ) \nC42_=_C182( C42 C182 ) C42_=_C183( C42 C183 ) C42_=_C184( C42 C184 ) C42_=_C185( C42 C185 ) C42_=_C188( C42 C188 ) C42_=_C190( C42 C190 ) \nC42_=_C191( C42 C191 ) C45_=_C46( C45 C46 ) C45_=_C51( C45 C51 ) C45_=_C53( C45 C53 ) C45_=_C54( C45 C54 ) C45_=_C57( C45 C57 ) \nC45_=_C58( C45 C58 ) C45_=_C59( C45 C59 ) C45_=_C116( C45 C116 ) C45_=_C164( C45 C164 ) C45_=_C229( C45 C229 ) C45_=_C262( C45 C262 ) \nC45_=_C277( C45 C277 ) C45_=_C301( C45 C301 ) C45_=_C303( C45 C303 ) C45_=_C305( C45 C305 ) C45_=_C306( C45 C306 ) C45_=_C307( C45 C307 ) \nC45_=_C308( C45 C308 ) C45_=_C309( C45 C309 ) C45_=_C311( C45 C311 ) C46_=_C51( C46 C51 ) C46_=_C53( C46 C53 ) C46_=_C54( C46 C54 ) \nC46_=_C57( C46 C57 ) C46_=_C58( C46 C58 ) C46_=_C59( C46 C59 ) C46_=_C89( C46 C89 ) C46_=_C103( C46 C103 ) C46_=_C132( C46 C132 ) \nC46_=_C206( C46 C206 ) C46_=_C216( C46 C216 ) C46_=_C230( C46 C230 ) C46_=_C245( C46 C245 ) C46_=_C290( C46 C290 ) C46_=_C338( C46 C338 ) \nC46_=_C339( C46 C339 ) C46_=_C342( C46 C342 ) C51_=_C53( C51 C53 ) C51_=_C54( C51 C54 ) C51_=_C57( C51 C57 ) C51_=_C58( C51 C58 ) \nC51_=_C59( C51 C59 ) C51_=_C107( C51 C107 ) C51_=_C152( C51 C152 ) C51_=_C268( C51 C268 ) C51_=_C295( C51 C295 ) C51_=_C317( C51 C317 ) \nC51_=_C358( C51 C358 ) C51_=_C435( C51 C435 ) C51_=_C438( C51 C438 ) C53_=_C54( C53 C54</w:t>
      </w:r>
    </w:p>
    <w:p>
      <w:pPr>
        <w:pStyle w:val="PreformattedText"/>
        <w:bidi w:val="0"/>
        <w:spacing w:before="0" w:after="0"/>
        <w:jc w:val="left"/>
        <w:rPr/>
      </w:pPr>
      <w:r>
        <w:rPr/>
        <w:t xml:space="preserve"> </w:t>
      </w:r>
      <w:r>
        <w:rPr/>
        <w:t>) C53_=_C57( C53 C57 ) C53_=_C58( C53 C58 ) \nC53_=_C59( C53 C59 ) C53_=_C95( C53 C95 ) C53_=_C154( C53 C154 ) C53_=_C200( C53 C200 ) C53_=_C238( C53 C238 ) C53_=_C307( C53 C307 ) \nC53_=_C319( C53 C319 ) C53_=_C381( C53 C381 ) C53_=_C424( C53 C424 ) C53_=_C430( C53 C430 ) C53_=_C439( C53 C439 ) C53_=_C445( C53 C445 ) \nC53_=_C446( C53 C446 ) C54_=_C57( C54 C57 ) C54_=_C58( C54 C58 ) C54_=_C59( C54 C59 ) C54_=_C123( C54 C123 ) C54_=_C155( C54 C155 ) \nC54_=_C173( C54 C173 ) C54_=_C222( C54 C222 ) C54_=_C253( C54 C253 ) C54_=_C372( C54 C372 ) C54_=_C382( C54 C382 ) C54_=_C420( C54 C420 ) \nC54_=_C448( C54 C448 ) C54_=_C450( C54 C450 ) C57_=_C58( C57 C58 ) C57_=_C59( C57 C59 ) C57_=_C80( C57 C80 ) C57_=_C202( C57 C202 ) \nC57_=_C225( C57 C225 ) C57_=_C241( C57 C241 ) C57_=_C272( C57 C272 ) C57_=_C286( C57 C286 ) C57_=_C309( C57 C309 ) C57_=_C350( C57 C350 ) \nC57_=_C383( C57 C383 ) C57_=_C421( C57 C421 ) C57_=_C432( C57 C432 ) C57_=_C435( C57 C435 ) C57_=_C454( C57 C454 ) C57_=_C466( C57 C466 ) \nC57_=_C467( C57 C467 ) C57_=_C468( C57 C468 ) C57_=_C469( C57 C469 ) C58_=_C59( C58 C59 ) C58_=_C125( C58 C125 ) C58_=_C226( C58 C226 ) \nC58_=_C257( C58 C257 ) C58_=_C273( C58 C273 ) C58_=_C384( C58 C384 ) C58_=_C463( C58 C463 ) C58_=_C466( C58 C466 ) C58_=_C471( C58 C471 ) \nC59_=_C82( C59 C82 ) C59_=_C190( C59 C190 ) C59_=_C242( C59 C242 ) C59_=_C275( C59 C275 ) C59_=_C323( C59 C323 ) C59_=_C335( C59 C335 ) \nC59_=_C370( C59 C370 ) C59_=_C386( C59 C386 ) C59_=_C418( C59 C418 ) C59_=_C438( C59 C438 ) C59_=_C472( C59 C472 ) C62_=_C63( C62 C63 ) \nC62_=_C64( C62 C64 ) C62_=_C65( C62 C65 ) C62_=_C67( C62 C67 ) C62_=_C68( C62 C68 ) C62_=_C69( C62 C69 ) C62_=_C70( C62 C70 ) \nC62_=_C73( C62 C73 ) C62_=_C75( C62 C75 ) C62_=_C76( C62 C76 ) C62_=_C80( C62 C80 ) C62_=_C82( C62 C82 ) C62_=_C116( C62 C116 ) \nC62_=_C117( C62 C117 ) C62_=_C118( C62 C118 ) C62_=_C119( C62 C119 ) C62_=_C120( C62 C120 ) C62_=_C123( C62 C123 ) C62_=_C125( C62 C125 ) \nC63_=_C64( C63 C64 ) C63_=_C65( C63 C65 ) C63_=_C67( C63 C67 ) C63_=_C68( C63 C68 ) C63_=_C69( C63 C69 ) C63_=_C70( C63 C70 ) \nC63_=_C73( C63 C73 ) C63_=_C75( C63 C75 ) C63_=_C76( C63 C76 ) C63_=_C80( C63 C80 ) C63_=_C82( C63 C82 ) C63_=_C128( C63 C128 ) \nC63_=_C130( C63 C130 ) C63_=_C131( C63 C131 ) C63_=_C132( C63 C132 ) C63_=_C133( C63 C133 ) C63_=_C135( C63 C135 ) C63_=_C136( C63 C136 ) \nC63_=_C138( C63 C138 ) C63_=_C140( C63 C140 ) C63_=_C141( C63 C141 ) C63_=_C142( C63 C142 ) C64_=_C65( C64 C65 ) C64_=_C67( C64 C67 ) \nC64_=_C68( C64 C68 ) C64_=_C69( C64 C69 ) C64_=_C70( C64 C70 ) C64_=_C73( C64 C73 ) C64_=_C75( C64 C75 ) C64_=_C76( C64 C76 ) \nC64_=_C80( C64 C80 ) C64_=_C82( C64 C82 ) C64_=_C147( C64 C147 ) C64_=_C149( C64 C149 ) C64_=_C152( C64 C152 ) C64_=_C154( C64 C154 ) \nC64_=_C155( C64 C155 ) C64_=_C156( C64 C156 ) C64_=_C158( C64 C158 ) C65_=_C67( C65 C67 ) C65_=_C68( C65 C68 ) C65_=_C69( C65 C69 ) \nC65_=_C70( C65 C70 ) C65_=_C73( C65 C73 ) C65_=_C75( C65 C75 ) C65_=_C76( C65 C76 ) C65_=_C80( C65 C80 ) C65_=_C82( C65 C82 ) \nC65_=_C161( C65 C161 ) C65_=_C164( C65 C164 ) C65_=_C166( C65 C166 ) C65_=_C167( C65 C167 ) C65_=_C168( C65 C168 ) C65_=_C172( C65 C172 ) \nC65_=_C173( C65 C173 ) C65_=_C176( C65 C176 ) C67_=_C68( C67 C68 ) C67_=_C69( C67 C69 ) C67_=_C70( C67 C70 ) C67_=_C73( C67 C73 ) \nC67_=_C75( C67 C75 ) C67_=_C76( C67 C76 ) C67_=_C80( C67 C80 ) C67_=_C82( C67 C82 ) C67_=_C203( C67 C203 ) C67_=_C215( C67 C215 ) \nC67_=_C216( C67 C216 ) C67_=_C218( C67 C218 ) C67_=_C221( C67 C221 ) C67_=_C222( C67 C222 ) C67_=_C225( C67 C225 ) C67_=_C226( C67 C226 ) \nC68_=_C69( C68 C69 ) C68_=_C70( C68 C70 ) C68_=_C73( C68 C73 ) C68_=_C75( C68 C75 ) C68_=_C76( C68 C76 ) C68_=_C80( C68 C80 ) \nC68_=_C82( C68 C82 ) C68_=_C128( C68 C128 ) C68_=_C179( C68 C179 ) C68_=_C229( C68 C229 ) C68_=_C230( C68 C230 ) C68_=_C231( C68 C231 ) \nC68_=_C232( C68 C232 ) C68_=_C236( C68 C236 ) C68_=_C238( C68 C238 ) C68_=_C239( C68 C239 ) C68_=_C241( C68 C241 ) C68_=_C242( C68 C242 ) \nC69_=_C70( C69 C70 ) C69_=_C73( C69 C73 ) C69_=_C75( C69 C75 ) C69_=_C76( C69 C76 ) C69_=_C80( C69 C80 ) C69_=_C82( C69 C82 ) \nC69_=_C277( C69 C277 ) C69_=_C279( C69 C279 ) C69_=_C281( C69 C281 ) C69_=_C286( C69 C286 ) C69_=_C287( C69 C287 ) C70_=_C73( C70 C73 ) \nC70_=_C75( C70 C75 ) C70_=_C76( C70 C76 ) C70_=_C80( C70 C80 ) C70_=_C82( C70 C82 ) C70_=_C87( C70 C87 ) C70_=_C193( C70 C193 ) \nC70_=_C290( C70 C290 ) C70_=_C291( C70 C291 ) C70_=_C292( C70 C292 ) C70_=_C293( C70 C293 ) C70_=_C295( C70 C295 ) C70_=_C296( C70 C296 ) \nC70_=_C298( C70 C298 ) C73_=_C75( C73 C75 ) C73_=_C76( C73 C76 ) C73_=_C80( C73 C80 ) C73_=_C82( C73 C82 ) C73_=_C118( C73 C118 ) \nC73_=_C147( C73 C147 ) C73_=_C231( C73 C231 ) C73_=_C301( C73 C301 ) C73_=_C313( C73 C313 ) C73_=_C354( C73 C354 ) C73_=_C355( C73 C355 ) \nC73_=_C356( C73 C356 ) C73_=_C357( C73 C357 ) C73_=_C358( C73 C358 ) C73_=_C360( C73 C360 ) C75_=_C76( C75 C76 ) C75_=_C80( C75 C80 ) \nC75_=_C82( C75 C82 ) C75_=_C293( C75 C293 ) C75_=_C328( C75 C328 ) C75_=_C356( C75 C356 ) C75_=_C377( C75 C377 ) C75_=_C379( C75 C379 ) \nC75_=_C381( C75 C381 ) C75_=_C382( C75 C382 ) C75_=_C383( C75 C383 ) C75_=_C384( C75 C384 ) C75_=_C385( C75 C385 ) C75_=_C386( C75 C386 ) \nC76_=_C80( C76 C80 ) C76_=_C82( C76 C82 ) C76_=_C135( C76 C135 ) C76_=_C185( C76 C185 ) C76_=_C210( C76 C210 ) C76_=_C250( C76 C250 ) \nC76_=_C305( C76 C305 ) C76_=_C357( C76 C357 ) C76_=_C365( C76 C365 ) C76_=_C392( C76 C392 ) C76_=_C423( C76 C423 ) C76_=_C424( C76 C424 ) \nC76_=_C425( C76 C425 ) C76_=_C428( C76 C428 ) C80_=_C82( C80 C82 ) C80_=_C202( C80 C202 ) C80_=_C225( C80 C225 ) C80_=_C241( C80 C241 ) \nC80_=_C272( C80 C272 ) C80_=_C286( C80 C286 ) C80_=_C309( C80 C309 ) C80_=_C350( C80 C350 ) C80_=_C383( C80 C383 ) C80_=_C421( C80 C421 ) \nC80_=_C432( C80 C432 ) C80_=_C435( C80 C435 ) C80_=_C454( C80 C454 ) C80_=_C466( C80 C466 ) C80_=_C467( C80 C467 ) C80_=_C468( C80 C468 ) \nC80_=_C469( C80 C469 ) C82_=_C190( C82 C190 ) C82_=_C242( C82 C242 ) C82_=_C275( C82 C275 ) C82_=_C323( C82 C323 ) C82_=_C335( C82 C335 ) \nC82_=_C370( C82 C370 ) C82_=_C386( C82 C386 ) C82_=_C418( C82 C418 ) C82_=_C438( C82 C438 ) C82_=_C472( C82 C472 ) C83_=_C87( C83 C87 ) \nC83_=_C89( C83 C89 ) C83_=_C91( C83 C91 ) C83_=_C95( C83 C95 ) C83_=_C97( C83 C97 ) C83_=_C99( C83 C99 ) C83_=_C161( C83 C161 ) \nC83_=_C178( C83 C178 ) C83_=_C179( C83 C179 ) C83_=_C182( C83 C182 ) C83_=_C183( C83 C183 ) C83_=_C184( C83 C184 ) C83_=_C185( C83 C185 ) \nC83_=_C188( C83 C188 ) C83_=_C190( C83 C190 ) C83_=_C191( C83 C191 ) C87_=_C89( C87 C89 ) C87_=_C91( C87 C91 ) C87_=_C95( C87 C95 ) \nC87_=_C97( C87 C97 ) C87_=_C193( C87 C193 ) C87_=_C290( C87 C290 ) C87_=_C291( C87 C291 ) C87_=_C292( C87 C292 ) C87_=_C293( C87 C293 ) \nC87_=_C295( C87 C295 ) C87_=_C296( C87 C296 ) C87_=_C298( C87 C298 ) C89_=_C91( C89 C91 ) C89_=_C95( C89 C95 ) C89_=_C97( C89 C97 ) \nC89_=_C103( C89 C103 ) C89_=_C132( C89 C132 ) C89_=_C206( C89 C206 ) C89_=_C216( C89 C216 ) C89_=_C230( C89 C230 ) C89_=_C245( C89 C245 ) \nC89_=_C290( C89 C290 ) C89_=_C338( C89 C338 ) C89_=_C339( C89 C339 ) C89_=_C342( C89 C342 ) C91_=_C95( C91 C95 ) C91_=_C97( C91 C97 ) \nC91_=_C119( C91 C119 ) C91_=_C167( C91 C167 ) C91_=_C195( C91 C195 ) C91_=_C207( C91 C207 ) C91_=_C218( C91 C218 ) C91_=_C232( C91 C232 ) \nC91_=_C246( C91 C246 ) C91_=_C292( C91 C292 ) C91_=_C354( C91 C354 ) C91_=_C363( C91 C363 ) C91_=_C364( C91 C364 ) C91_=_C365( C91 C365 ) \nC91_=_C367( C91 C367 ) C91_=_C368( C91 C368 ) C91_=_C370( C91 C370 ) C95_=_C97( C95 C97 ) C95_=_C154( C95 C154 ) C95_=_C200( C95 C200 ) \nC95_=_C238( C95 C238 ) C95_=_C307( C95 C307 ) C95_=_C319( C95 C319 ) C95_=_C381( C95 C381 ) C95_=_C424( C95 C424 ) C95_=_C430( C95 C430 ) \nC95_=_C439( C95 C439 ) C95_=_C445( C95 C445 ) C95_=_C446( C95 C446 ) C97_=_C239( C97 C239 ) C97_=_C270( C97 C270 ) C97_=_C321( C97 C321 ) \nC97_=_C397( C97 C397 ) C97_=_C406( C97 C406 ) C97_=_C425( C97 C425 ) C97_=_C454( C97 C454 ) C97_=_C456( C97 C456 ) C99_=_C101( C99 C101 ) \nC99_=_C102( C99 C102 ) C99_=_C103( C99 C103 ) C99_=_C107( C99 C107 ) C99_=_C110( C99 C110 ) C99_=_C111( C99 C111 ) C99_=_C161( C99 C161 ) \nC99_=_C178( C99 C178 ) C99_=_C179( C99 C179 ) C99_=_C182( C99 C182 ) C99_=_C183( C99 C183 ) C99_=_C184( C99 C184 ) C99_=_C185( C99 C185 ) \nC99_=_C188( C99 C188 ) C99_=_C190( C99 C190 ) C99_=_C191( C99 C191 ) C101_=_C102( C101 C102 ) C101_=_C103( C101 C103 ) C101_=_C107( C101 C107 ) \nC101_=_C110( C101 C110 ) C101_=_C111( C101 C111 ) C101_=_C130( C101 C130 ) C101_=_C313( C101 C313 ) C101_=_C316( C101 C316 ) C101_=_C317( C101 C317 ) \nC101_=_C319( C101 C319 ) C101_=_C321( C101 C321 ) C101_=_C323( C101 C323 ) C102_=_C103( C102 C103 ) C102_=_C107( C102 C107 ) C102_=_C110( C102 C110 ) \nC102_=_C111( C102 C111 ) C102_=_C117( C102 C117 ) C102_=_C131( C102 C131 ) C102_=_C166( C102 C166 ) C102_=_C279( C102 C279 ) C102_=_C327( C102 C327 ) \nC102_=_C328( C102 C328 ) C102_=_C329( C102 C329 ) C102_=_C332( C102 C332 ) C102_=_C335( C102 C335 ) C102_=_C336( C102 C336 ) C102_=_C337( C102 C337 ) \nC103_=_C107( C103 C107 ) C103_=_C110( C103 C110 ) C103_=_C111( C103 C111 ) C103_=_C132( C103 C132 ) C103_=_C206( C103 C206 ) C103_=_C216( C103 C216 ) \nC103_=_C230( C103 C230 ) C103_=_C245( C103 C245 ) C103_=_C290( C103 C290 ) C103_=_C338( C103 C338 ) C103_=_C339( C103 C339 ) C103_=_C342( C103 C342 ) \nC107_=_C110( C107 C110 ) C107_=_C111( C107 C111 ) C107_=_C152( C107 C152 ) C107_=_C268( C107 C268 ) C107_=_C295( C107 C295 ) C107_=_C317( C107 C317 ) \nC107_=_C358( C107 C358 ) C107_=_C435( C107 C435 ) C107_=_C438( C107 C438 ) C110_=_C111( C110 C111 ) C110_=_C140( C110 C140 ) C110_=_C212( C110 C212 ) \nC110_=_C446( C110 C446 ) C110_=_C458( C110 C458 ) C110_=_C463( C110 C463 ) C110_=_C464( C110 C464 ) C111_=_C191( C111 C191 ) C111_=_C260( C111 C260 ) \nC111_=_C298( C111 C298 ) C111_=_C311( C111 C311 ) C111_=_C337( C111 C337 ) C111_=_C414( C111 C414 ) C111_=_C434( C111 C434 ) C111_=_C450( C111 C450 )</w:t>
      </w:r>
    </w:p>
    <w:p>
      <w:pPr>
        <w:pStyle w:val="PreformattedText"/>
        <w:bidi w:val="0"/>
        <w:spacing w:before="0" w:after="0"/>
        <w:jc w:val="left"/>
        <w:rPr/>
      </w:pPr>
      <w:r>
        <w:rPr/>
        <w:t xml:space="preserve"> </w:t>
      </w:r>
      <w:r>
        <w:rPr/>
        <w:t>\nC111_=_C460( C111 C460 ) C111_=_C469( C111 C469 ) C116_=_C117( C116 C117 ) C116_=_C118( C116 C118 ) C116_=_C119( C116 C119 ) C116_=_C120( C116 C120 ) \nC116_=_C123( C116 C123 ) C116_=_C125( C116 C125 ) C116_=_C164( C116 C164 ) C116_=_C229( C116 C229 ) C116_=_C262( C116 C262 ) C116_=_C277( C116 C277 ) \nC116_=_C301( C116 C301 ) C116_=_C303( C116 C303 ) C116_=_C305( C116 C305 ) C116_=_C306( C116 C306 ) C116_=_C307( C116 C307 ) C116_=_C308( C116 C308 ) \nC116_=_C309( C116 C309 ) C116_=_C311( C116 C311 ) C117_=_C118( C117 C118 ) C117_=_C119( C117 C119 ) C117_=_C120( C117 C120 ) C117_=_C123( C117 C123 ) \nC117_=_C125( C117 C125 ) C117_=_C131( C117 C131 ) C117_=_C166( C117 C166 ) C117_=_C279( C117 C279 ) C117_=_C327( C117 C327 ) C117_=_C328( C117 C328 ) \nC117_=_C329( C117 C329 ) C117_=_C332( C117 C332 ) C117_=_C335( C117 C335 ) C117_=_C336( C117 C336 ) C117_=_C337( C117 C337 ) C118_=_C119( C118 C119 ) \nC118_=_C120( C118 C120 ) C118_=_C123( C118 C123 ) C118_=_C125( C118 C125 ) C118_=_C147( C118 C147 ) C118_=_C231( C118 C231 ) C118_=_C301( C118 C301 ) \nC118_=_C313( C118 C313 ) C118_=_C354( C118 C354 ) C118_=_C355( C118 C355 ) C118_=_C356( C118 C356 ) C118_=_C357( C118 C357 ) C118_=_C358( C118 C358 ) \nC118_=_C360( C118 C360 ) C119_=_C120( C119 C120 ) C119_=_C123( C119 C123 ) C119_=_C125( C119 C125 ) C119_=_C167( C119 C167 ) C119_=_C195( C119 C195 ) \nC119_=_C207( C119 C207 ) C119_=_C218( C119 C218 ) C119_=_C232( C119 C232 ) C119_=_C246( C119 C246 ) C119_=_C292( C119 C292 ) C119_=_C354( C119 C354 ) \nC119_=_C363( C119 C363 ) C119_=_C364( C119 C364 ) C119_=_C365( C119 C365 ) C119_=_C367( C119 C367 ) C119_=_C368( C119 C368 ) C119_=_C370( C119 C370 ) \nC120_=_C123( C120 C123 ) C120_=_C125( C120 C125 ) C120_=_C198( C120 C198 ) C120_=_C281( C120 C281 ) C120_=_C390( C120 C390 ) C120_=_C410( C120 C410 ) \nC120_=_C412( C120 C412 ) C120_=_C414( C120 C414 ) C123_=_C125( C123 C125 ) C123_=_C155( C123 C155 ) C123_=_C173( C123 C173 ) C123_=_C222( C123 C222 ) \nC123_=_C253( C123 C253 ) C123_=_C372( C123 C372 ) C123_=_C382( C123 C382 ) C123_=_C420( C123 C420 ) C123_=_C448( C123 C448 ) C123_=_C450( C123 C450 ) \nC125_=_C226( C125 C226 ) C125_=_C257( C125 C257 ) C125_=_C273( C125 C273 ) C125_=_C384( C125 C384 ) C125_=_C463( C125 C463 ) C125_=_C466( C125 C466 ) \nC125_=_C471( C125 C471 ) C128_=_C130( C128 C130 ) C128_=_C131( C128 C131 ) C128_=_C132( C128 C132 ) C128_=_C133( C128 C133 ) C128_=_C135( C128 C135 ) \nC128_=_C136( C128 C136 ) C128_=_C138( C128 C138 ) C128_=_C140( C128 C140 ) C128_=_C141( C128 C141 ) C128_=_C142( C128 C142 ) C128_=_C179( C128 C179 ) \nC128_=_C229( C128 C229 ) C128_=_C230( C128 C230 ) C128_=_C231( C128 C231 ) C128_=_C232( C128 C232 ) C128_=_C236( C128 C236 ) C128_=_C238( C128 C238 ) \nC128_=_C239( C128 C239 ) C128_=_C241( C128 C241 ) C128_=_C242( C128 C242 ) C130_=_C131( C130 C131 ) C130_=_C132( C130 C132 ) C130_=_C133( C130 C133 ) \nC130_=_C135( C130 C135 ) C130_=_C136( C130 C136 ) C130_=_C138( C130 C138 ) C130_=_C140( C130 C140 ) C130_=_C141( C130 C141 ) C130_=_C142( C130 C142 ) \nC130_=_C313( C130 C313 ) C130_=_C316( C130 C316 ) C130_=_C317( C130 C317 ) C130_=_C319( C130 C319 ) C130_=_C321( C130 C321 ) C130_=_C323( C130 C323 ) \nC131_=_C132( C131 C132 ) C131_=_C133( C131 C133 ) C131_=_C135( C131 C135 ) C131_=_C136( C131 C136 ) C131_=_C138( C131 C138 ) C131_=_C140( C131 C140 ) \nC131_=_C141( C131 C141 ) C131_=_C142( C131 C142 ) C131_=_C166( C131 C166 ) C131_=_C279( C131 C279 ) C131_=_C327( C131 C327 ) C131_=_C328( C131 C328 ) \nC131_=_C329( C131 C329 ) C131_=_C332( C131 C332 ) C131_=_C335( C131 C335 ) C131_=_C336( C131 C336 ) C131_=_C337( C131 C337 ) C132_=_C133( C132 C133 ) \nC132_=_C135( C132 C135 ) C132_=_C136( C132 C136 ) C132_=_C138( C132 C138 ) C132_=_C140( C132 C140 ) C132_=_C141( C132 C141 ) C132_=_C142( C132 C142 ) \nC132_=_C206( C132 C206 ) C132_=_C216( C132 C216 ) C132_=_C230( C132 C230 ) C132_=_C245( C132 C245 ) C132_=_C290( C132 C290 ) C132_=_C338( C132 C338 ) \nC132_=_C339( C132 C339 ) C132_=_C342( C132 C342 ) C133_=_C135( C133 C135 ) C133_=_C136( C133 C136 ) C133_=_C138( C133 C138 ) C133_=_C140( C133 C140 ) \nC133_=_C141( C133 C141 ) C133_=_C142( C133 C142 ) C133_=_C291( C133 C291 ) C133_=_C338( C133 C338 ) C133_=_C345( C133 C345 ) C133_=_C350( C133 C350 ) \nC133_=_C351( C133 C351 ) C135_=_C136( C135 C136 ) C135_=_C138( C135 C138 ) C135_=_C140( C135 C140 ) C135_=_C141( C135 C141 ) C135_=_C142( C135 C142 ) \nC135_=_C185( C135 C185 ) C135_=_C210( C135 C210 ) C135_=_C250( C135 C250 ) C135_=_C305( C135 C305 ) C135_=_C357( C135 C357 ) C135_=_C365( C135 C365 ) \nC135_=_C392( C135 C392 ) C135_=_C423( C135 C423 ) C135_=_C424( C135 C424 ) C135_=_C425( C135 C425 ) C135_=_C428( C135 C428 ) C136_=_C138( C136 C138 ) \nC136_=_C140( C136 C140 ) C136_=_C141( C136 C141 ) C136_=_C142( C136 C142 ) C136_=_C306( C136 C306 ) C136_=_C342( C136 C342 ) C136_=_C394( C136 C394 ) \nC136_=_C403( C136 C403 ) C136_=_C439( C136 C439 ) C138_=_C140( C138 C140 ) C138_=_C141( C138 C141 ) C138_=_C142( C138 C142 ) C138_=_C254( C138 C254 ) \nC138_=_C296( C138 C296 ) C138_=_C332( C138 C332 ) C138_=_C360( C138 C360 ) C138_=_C396( C138 C396 ) C138_=_C405( C138 C405 ) C138_=_C410( C138 C410 ) \nC138_=_C448( C138 C448 ) C138_=_C452( C138 C452 ) C140_=_C141( C140 C141 ) C140_=_C142( C140 C142 ) C140_=_C212( C140 C212 ) C140_=_C446( C140 C446 ) \nC140_=_C458( C140 C458 ) C140_=_C463( C140 C463 ) C140_=_C464( C140 C464 ) C141_=_C142( C141 C142 ) C141_=_C158( C141 C158 ) C141_=_C176( C141 C176 ) \nC141_=_C213( C141 C213 ) C141_=_C258( C141 C258 ) C141_=_C274( C141 C274 ) C141_=_C287( C141 C287 ) C141_=_C351( C141 C351 ) C141_=_C385( C141 C385 ) \nC141_=_C407( C141 C407 ) C141_=_C422( C141 C422 ) C141_=_C428( C141 C428 ) C141_=_C452( C141 C452 ) C141_=_C459( C141 C459 ) C141_=_C462( C141 C462 ) \nC141_=_C464( C141 C464 ) C141_=_C467( C141 C467 ) C141_=_C472( C141 C472 ) C142_=_C336( C142 C336 ) C142_=_C401( C142 C401 ) C142_=_C456( C142 C456 ) \nC142_=_C468( C142 C468 ) C142_=_C471( C142 C471 ) C147_=_C149( C147 C149 ) C147_=_C152( C147 C152 ) C147_=_C154( C147 C154 ) C147_=_C155( C147 C155 ) \nC147_=_C156( C147 C156 ) C147_=_C158( C147 C158 ) C147_=_C231( C147 C231 ) C147_=_C301( C147 C301 ) C147_=_C313( C147 C313 ) C147_=_C354( C147 C354 ) \nC147_=_C355( C147 C355 ) C147_=_C356( C147 C356 ) C147_=_C357( C147 C357 ) C147_=_C358( C147 C358 ) C147_=_C360( C147 C360 ) C149_=_C152( C149 C152 ) \nC149_=_C154( C149 C154 ) C149_=_C155( C149 C155 ) C149_=_C156( C149 C156 ) C149_=_C158( C149 C158 ) C149_=_C168( C149 C168 ) C149_=_C221( C149 C221 ) \nC149_=_C329( C149 C329 ) C149_=_C345( C149 C345 ) C149_=_C390( C149 C390 ) C149_=_C391( C149 C391 ) C149_=_C392( C149 C392 ) C149_=_C393( C149 C393 ) \nC149_=_C394( C149 C394 ) C149_=_C396( C149 C396 ) C149_=_C397( C149 C397 ) C149_=_C401( C149 C401 ) C152_=_C154( C152 C154 ) C152_=_C155( C152 C155 ) \nC152_=_C156( C152 C156 ) C152_=_C158( C152 C158 ) C152_=_C268( C152 C268 ) C152_=_C295( C152 C295 ) C152_=_C317( C152 C317 ) C152_=_C358( C152 C358 ) \nC152_=_C435( C152 C435 ) C152_=_C438( C152 C438 ) C154_=_C155( C154 C155 ) C154_=_C156( C154 C156 ) C154_=_C158( C154 C158 ) C154_=_C200( C154 C200 ) \nC154_=_C238( C154 C238 ) C154_=_C307( C154 C307 ) C154_=_C319( C154 C319 ) C154_=_C381( C154 C381 ) C154_=_C424( C154 C424 ) C154_=_C430( C154 C430 ) \nC154_=_C439( C154 C439 ) C154_=_C445( C154 C445 ) C154_=_C446( C154 C446 ) C155_=_C156( C155 C156 ) C155_=_C158( C155 C158 ) C155_=_C173( C155 C173 ) \nC155_=_C222( C155 C222 ) C155_=_C253( C155 C253 ) C155_=_C372( C155 C372 ) C155_=_C382( C155 C382 ) C155_=_C420( C155 C420 ) C155_=_C448( C155 C448 ) \nC155_=_C450( C155 C450 ) C156_=_C158( C156 C158 ) C156_=_C188( C156 C188 ) C156_=_C308( C156 C308 ) C156_=_C367( C156 C367 ) C156_=_C373( C156 C373 ) \nC156_=_C412( C156 C412 ) C156_=_C457( C156 C457 ) C156_=_C458( C156 C458 ) C156_=_C459( C156 C459 ) C156_=_C460( C156 C460 ) C158_=_C176( C158 C176 ) \nC158_=_C213( C158 C213 ) C158_=_C258( C158 C258 ) C158_=_C274( C158 C274 ) C158_=_C287( C158 C287 ) C158_=_C351( C158 C351 ) C158_=_C385( C158 C385 ) \nC158_=_C407( C158 C407 ) C158_=_C422( C158 C422 ) C158_=_C428( C158 C428 ) C158_=_C452( C158 C452 ) C158_=_C459( C158 C459 ) C158_=_C462( C158 C462 ) \nC158_=_C464( C158 C464 ) C158_=_C467( C158 C467 ) C158_=_C472( C158 C472 ) C161_=_C164( C161 C164 ) C161_=_C166( C161 C166 ) C161_=_C167( C161 C167 ) \nC161_=_C168( C161 C168 ) C161_=_C172( C161 C172 ) C161_=_C173( C161 C173 ) C161_=_C176( C161 C176 ) C161_=_C178( C161 C178 ) C161_=_C179( C161 C179 ) \nC161_=_C182( C161 C182 ) C161_=_C183( C161 C183 ) C161_=_C184( C161 C184 ) C161_=_C185( C161 C185 ) C161_=_C188( C161 C188 ) C161_=_C190( C161 C190 ) \nC161_=_C191( C161 C191 ) C164_=_C166( C164 C166 ) C164_=_C167( C164 C167 ) C164_=_C168( C164 C168 ) C164_=_C172( C164 C172 ) C164_=_C173( C164 C173 ) \nC164_=_C176( C164 C176 ) C164_=_C229( C164 C229 ) C164_=_C262( C164 C262 ) C164_=_C277( C164 C277 ) C164_=_C301( C164 C301 ) C164_=_C303( C164 C303 ) \nC164_=_C305( C164 C305 ) C164_=_C306( C164 C306 ) C164_=_C307( C164 C307 ) C164_=_C308( C164 C308 ) C164_=_C309( C164 C309 ) C164_=_C311( C164 C311 ) \nC166_=_C167( C166 C167 ) C166_=_C168( C166 C168 ) C166_=_C172( C166 C172 ) C166_=_C173( C166 C173 ) C166_=_C176( C166 C176 ) C166_=_C279( C166 C279 ) \nC166_=_C327( C166 C327 ) C166_=_C328( C166 C328 ) C166_=_C329( C166 C329 ) C166_=_C332( C166 C332 ) C166_=_C335( C166 C335 ) C166_=_C336( C166 C336 ) \nC166_=_C337( C166 C337 ) C167_=_C168( C167 C168 ) C167_=_C172( C167 C172 ) C167_=_C173( C167 C173 ) C167_=_C176( C167 C176 ) C167_=_C195( C167 C195 ) \nC167_=_C207( C167 C207 ) C167_=_C218( C167 C218 ) C167_=_C232( C167 C232 ) C167_=_C246( C167 C246 ) C167_=_C292( C167 C292 ) C167_=_C354( C167 C354 ) \nC167_=_C363( C167 C363 ) C167_=_C364( C167 C364 ) C167_=_C365( C167 C365 ) C167_=_C367( C167 C367 ) C167_=_C368( C167 C368 ) C167_=_C370( C167 C370 ) \nC168_=_C172( C168</w:t>
      </w:r>
    </w:p>
    <w:p>
      <w:pPr>
        <w:pStyle w:val="PreformattedText"/>
        <w:bidi w:val="0"/>
        <w:spacing w:before="0" w:after="0"/>
        <w:jc w:val="left"/>
        <w:rPr/>
      </w:pPr>
      <w:r>
        <w:rPr/>
        <w:t xml:space="preserve"> </w:t>
      </w:r>
      <w:r>
        <w:rPr/>
        <w:t>C172 ) C168_=_C173( C168 C173 ) C168_=_C176( C168 C176 ) C168_=_C221( C168 C221 ) C168_=_C329( C168 C329 ) C168_=_C345( C168 C345 ) \nC168_=_C390( C168 C390 ) C168_=_C391( C168 C391 ) C168_=_C392( C168 C392 ) C168_=_C393( C168 C393 ) C168_=_C394( C168 C394 ) C168_=_C396( C168 C396 ) \nC168_=_C397( C168 C397 ) C168_=_C401( C168 C401 ) C172_=_C173( C172 C173 ) C172_=_C176( C172 C176 ) C172_=_C199( C172 C199 ) C172_=_C236( C172 C236 ) \nC172_=_C251( C172 C251 ) C172_=_C316( C172 C316 ) C172_=_C379( C172 C379 ) C172_=_C393( C172 C393 ) C172_=_C402( C172 C402 ) C172_=_C416( C172 C416 ) \nC172_=_C423( C172 C423 ) C172_=_C430( C172 C430 ) C172_=_C431( C172 C431 ) C172_=_C432( C172 C432 ) C172_=_C434( C172 C434 ) C173_=_C176( C173 C176 ) \nC173_=_C222( C173 C222 ) C173_=_C253( C173 C253 ) C173_=_C372( C173 C372 ) C173_=_C382( C173 C382 ) C173_=_C420( C173 C420 ) C173_=_C448( C173 C448 ) \nC173_=_C450( C173 C450 ) C176_=_C213( C176 C213 ) C176_=_C258( C176 C258 ) C176_=_C274( C176 C274 ) C176_=_C287( C176 C287 ) C176_=_C351( C176 C351 ) \nC176_=_C385( C176 C385 ) C176_=_C407( C176 C407 ) C176_=_C422( C176 C422 ) C176_=_C428( C176 C428 ) C176_=_C452( C176 C452 ) C176_=_C459( C176 C459 ) \nC176_=_C462( C176 C462 ) C176_=_C464( C176 C464 ) C176_=_C467( C176 C467 ) C176_=_C472( C176 C472 ) C178_=_C179( C178 C179 ) C178_=_C182( C178 C182 ) \nC178_=_C183( C178 C183 ) C178_=_C184( C178 C184 ) C178_=_C185( C178 C185 ) C178_=_C188( C178 C188 ) C178_=_C190( C178 C190 ) C178_=_C191( C178 C191 ) \nC178_=_C193( C178 C193 ) C178_=_C195( C178 C195 ) C178_=_C197( C178 C197 ) C178_=_C198( C178 C198 ) C178_=_C199( C178 C199 ) C178_=_C200( C178 C200 ) \nC178_=_C202( C178 C202 ) C179_=_C182( C179 C182 ) C179_=_C183( C179 C183 ) C179_=_C184( C179 C184 ) C179_=_C185( C179 C185 ) C179_=_C188( C179 C188 ) \nC179_=_C190( C179 C190 ) C179_=_C191( C179 C191 ) C179_=_C229( C179 C229 ) C179_=_C230( C179 C230 ) C179_=_C231( C179 C231 ) C179_=_C232( C179 C232 ) \nC179_=_C236( C179 C236 ) C179_=_C238( C179 C238 ) C179_=_C239( C179 C239 ) C179_=_C241( C179 C241 ) C179_=_C242( C179 C242 ) C182_=_C183( C182 C183 ) \nC182_=_C184( C182 C184 ) C182_=_C185( C182 C185 ) C182_=_C188( C182 C188 ) C182_=_C190( C182 C190 ) C182_=_C191( C182 C191 ) C182_=_C327( C182 C327 ) \nC182_=_C339( C182 C339 ) C182_=_C355( C182 C355 ) C182_=_C363( C182 C363 ) C182_=_C372( C182 C372 ) C182_=_C373( C182 C373 ) C183_=_C184( C183 C184 ) \nC183_=_C185( C183 C185 ) C183_=_C188( C183 C188 ) C183_=_C190( C183 C190 ) C183_=_C191( C183 C191 ) C183_=_C197( C183 C197 ) C183_=_C267( C183 C267 ) \nC183_=_C303( C183 C303 ) C183_=_C377( C183 C377 ) C183_=_C402( C183 C402 ) C183_=_C403( C183 C403 ) C183_=_C405( C183 C405 ) C183_=_C406( C183 C406 ) \nC183_=_C407( C183 C407 ) C184_=_C185( C184 C185 ) C184_=_C188( C184 C188 ) C184_=_C190( C184 C190 ) C184_=_C191( C184 C191 ) C184_=_C248( C184 C248 ) \nC184_=_C364( C184 C364 ) C184_=_C391( C184 C391 ) C184_=_C416( C184 C416 ) C184_=_C418( C184 C418 ) C185_=_C188( C185 C188 ) C185_=_C190( C185 C190 ) \nC185_=_C191( C185 C191 ) C185_=_C210( C185 C210 ) C185_=_C250( C185 C250 ) C185_=_C305( C185 C305 ) C185_=_C357( C185 C357 ) C185_=_C365( C185 C365 ) \nC185_=_C392( C185 C392 ) C185_=_C423( C185 C423 ) C185_=_C424( C185 C424 ) C185_=_C425( C185 C425 ) C185_=_C428( C185 C428 ) C188_=_C190( C188 C190 ) \nC188_=_C191( C188 C191 ) C188_=_C308( C188 C308 ) C188_=_C367( C188 C367 ) C188_=_C373( C188 C373 ) C188_=_C412( C188 C412 ) C188_=_C457( C188 C457 ) \nC188_=_C458( C188 C458 ) C188_=_C459( C188 C459 ) C188_=_C460( C188 C460 ) C190_=_C191( C190 C191 ) C190_=_C242( C190 C242 ) C190_=_C275( C190 C275 ) \nC190_=_C323( C190 C323 ) C190_=_C335( C190 C335 ) C190_=_C370( C190 C370 ) C190_=_C386( C190 C386 ) C190_=_C418( C190 C418 ) C190_=_C438( C190 C438 ) \nC190_=_C472( C190 C472 ) C191_=_C260( C191 C260 ) C191_=_C298( C191 C298 ) C191_=_C311( C191 C311 ) C191_=_C337( C191 C337 ) C191_=_C414( C191 C414 ) \nC191_=_C434( C191 C434 ) C191_=_C450( C191 C450 ) C191_=_C460( C191 C460 ) C191_=_C469( C191 C469 ) C193_=_C195( C193 C195 ) C193_=_C197( C193 C197 ) \nC193_=_C198( C193 C198 ) C193_=_C199( C193 C199 ) C193_=_C200( C193 C200 ) C193_=_C202( C193 C202 ) C193_=_C290( C193 C290 ) C193_=_C291( C193 C291 ) \nC193_=_C292( C193 C292 ) C193_=_C293( C193 C293 ) C193_=_C295( C193 C295 ) C193_=_C296( C193 C296 ) C193_=_C298( C193 C298 ) C195_=_C197( C195 C197 ) \nC195_=_C198( C195 C198 ) C195_=_C199( C195 C199 ) C195_=_C200( C195 C200 ) C195_=_C202( C195 C202 ) C195_=_C207( C195 C207 ) C195_=_C218( C195 C218 ) \nC195_=_C232( C195 C232 ) C195_=_C246( C195 C246 ) C195_=_C292( C195 C292 ) C195_=_C354( C195 C354 ) C195_=_C363( C195 C363 ) C195_=_C364( C195 C364 ) \nC195_=_C365( C195 C365 ) C195_=_C367( C195 C367 ) C195_=_C368( C195 C368 ) C195_=_C370( C195 C370 ) C197_=_C198( C197 C198 ) C197_=_C199( C197 C199 ) \nC197_=_C200( C197 C200 ) C197_=_C202( C197 C202 ) C197_=_C267( C197 C267 ) C197_=_C303( C197 C303 ) C197_=_C377( C197 C377 ) C197_=_C402( C197 C402 ) \nC197_=_C403( C197 C403 ) C197_=_C405( C197 C405 ) C197_=_C406( C197 C406 ) C197_=_C407( C197 C407 ) C198_=_C199( C198 C199 ) C198_=_C200( C198 C200 ) \nC198_=_C202( C198 C202 ) C198_=_C281( C198 C281 ) C198_=_C390( C198 C390 ) C198_=_C410( C198 C410 ) C198_=_C412( C198 C412 ) C198_=_C414( C198 C414 ) \nC199_=_C200( C199 C200 ) C199_=_C202( C199 C202 ) C199_=_C236( C199 C236 ) C199_=_C251( C199 C251 ) C199_=_C316( C199 C316 ) C199_=_C379( C199 C379 ) \nC199_=_C393( C199 C393 ) C199_=_C402( C199 C402 ) C199_=_C416( C199 C416 ) C199_=_C423( C199 C423 ) C199_=_C430( C199 C430 ) C199_=_C431( C199 C431 ) \nC199_=_C432( C199 C432 ) C199_=_C434( C199 C434 ) C200_=_C202( C200 C202 ) C200_=_C238( C200 C238 ) C200_=_C307( C200 C307 ) C200_=_C319( C200 C319 ) \nC200_=_C381( C200 C381 ) C200_=_C424( C200 C424 ) C200_=_C430( C200 C430 ) C200_=_C439( C200 C439 ) C200_=_C445( C200 C445 ) C200_=_C446( C200 C446 ) \nC202_=_C225( C202 C225 ) C202_=_C241( C202 C241 ) C202_=_C272( C202 C272 ) C202_=_C286( C202 C286 ) C202_=_C309( C202 C309 ) C202_=_C350( C202 C350 ) \nC202_=_C383( C202 C383 ) C202_=_C421( C202 C421 ) C202_=_C432( C202 C432 ) C202_=_C435( C202 C435 ) C202_=_C454( C202 C454 ) C202_=_C466( C202 C466 ) \nC202_=_C467( C202 C467 ) C202_=_C468( C202 C468 ) C202_=_C469( C202 C469 ) C203_=_C206( C203 C206 ) C203_=_C207( C203 C207 ) C203_=_C210( C203 C210 ) \nC203_=_C212( C203 C212 ) C203_=_C213( C203 C213 ) C203_=_C215( C203 C215 ) C203_=_C216( C203 C216 ) C203_=_C218( C203 C218 ) C203_=_C221( C203 C221 ) \nC203_=_C222( C203 C222 ) C203_=_C225( C203 C225 ) C203_=_C226( C203 C226 ) C206_=_C207( C206 C207 ) C206_=_C210( C206 C210 ) C206_=_C212( C206 C212 ) \nC206_=_C213( C206 C213 ) C206_=_C216( C206 C216 ) C206_=_C230( C206 C230 ) C206_=_C245( C206 C245 ) C206_=_C290( C206 C290 ) C206_=_C338( C206 C338 ) \nC206_=_C339( C206 C339 ) C206_=_C342( C206 C342 ) C207_=_C210( C207 C210 ) C207_=_C212( C207 C212 ) C207_=_C213( C207 C213 ) C207_=_C218( C207 C218 ) \nC207_=_C232( C207 C232 ) C207_=_C246( C207 C246 ) C207_=_C292( C207 C292 ) C207_=_C354( C207 C354 ) C207_=_C363( C207 C363 ) C207_=_C364( C207 C364 ) \nC207_=_C365( C207 C365 ) C207_=_C367( C207 C367 ) C207_=_C368( C207 C368 ) C207_=_C370( C207 C370 ) C210_=_C212( C210 C212 ) C210_=_C213( C210 C213 ) \nC210_=_C250( C210 C250 ) C210_=_C305( C210 C305 ) C210_=_C357( C210 C357 ) C210_=_C365( C210 C365 ) C210_=_C392( C210 C392 ) C210_=_C423( C210 C423 ) \nC210_=_C424( C210 C424 ) C210_=_C425( C210 C425 ) C210_=_C428( C210 C428 ) C212_=_C213( C212 C213 ) C212_=_C446( C212 C446 ) C212_=_C458( C212 C458 ) \nC212_=_C463( C212 C463 ) C212_=_C464( C212 C464 ) C213_=_C258( C213 C258 ) C213_=_C274( C213 C274 ) C213_=_C287( C213 C287 ) C213_=_C351( C213 C351 ) \nC213_=_C385( C213 C385 ) C213_=_C407( C213 C407 ) C213_=_C422( C213 C422 ) C213_=_C428( C213 C428 ) C213_=_C452( C213 C452 ) C213_=_C459( C213 C459 ) \nC213_=_C462( C213 C462 ) C213_=_C464( C213 C464 ) C213_=_C467( C213 C467 ) C213_=_C472( C213 C472 ) C215_=_C216( C215 C216 ) C215_=_C218( C215 C218 ) \nC215_=_C221( C215 C221 ) C215_=_C222( C215 C222 ) C215_=_C225( C215 C225 ) C215_=_C226( C215 C226 ) C215_=_C245( C215 C245 ) C215_=_C246( C215 C246 ) \nC215_=_C248( C215 C248 ) C215_=_C249( C215 C249 ) C215_=_C250( C215 C250 ) C215_=_C251( C215 C251 ) C215_=_C253( C215 C253 ) C215_=_C254( C215 C254 ) \nC215_=_C255( C215 C255 ) C215_=_C257( C215 C257 ) C215_=_C258( C215 C258 ) C215_=_C260( C215 C260 ) C216_=_C218( C216 C218 ) C216_=_C221( C216 C221 ) \nC216_=_C222( C216 C222 ) C216_=_C225( C216 C225 ) C216_=_C226( C216 C226 ) C216_=_C230( C216 C230 ) C216_=_C245( C216 C245 ) C216_=_C290( C216 C290 ) \nC216_=_C338( C216 C338 ) C216_=_C339( C216 C339 ) C216_=_C342( C216 C342 ) C218_=_C221( C218 C221 ) C218_=_C222( C218 C222 ) C218_=_C225( C218 C225 ) \nC218_=_C226( C218 C226 ) C218_=_C232( C218 C232 ) C218_=_C246( C218 C246 ) C218_=_C292( C218 C292 ) C218_=_C354( C218 C354 ) C218_=_C363( C218 C363 ) \nC218_=_C364( C218 C364 ) C218_=_C365( C218 C365 ) C218_=_C367( C218 C367 ) C218_=_C368( C218 C368 ) C218_=_C370( C218 C370 ) C221_=_C222( C221 C222 ) \nC221_=_C225( C221 C225 ) C221_=_C226( C221 C226 ) C221_=_C329( C221 C329 ) C221_=_C345( C221 C345 ) C221_=_C390( C221 C390 ) C221_=_C391( C221 C391 ) \nC221_=_C392( C221 C392 ) C221_=_C393( C221 C393 ) C221_=_C394( C221 C394 ) C221_=_C396( C221 C396 ) C221_=_C397( C221 C397 ) C221_=_C401( C221 C401 ) \nC222_=_C225( C222 C225 ) C222_=_C226( C222 C226 ) C222_=_C253( C222 C253 ) C222_=_C372( C222 C372 ) C222_=_C382( C222 C382 ) C222_=_C420( C222 C420 ) \nC222_=_C448( C222 C448 ) C222_=_C450( C222 C450 ) C225_=_C226( C225 C226 ) C225_=_C241( C225 C241 ) C225_=_C272( C225 C272 ) C225_=_C286( C225 C286 ) \nC225_=_C309( C225 C309 ) C225_=_C350( C225 C350 ) C225_=_C383( C225 C383 ) C225_=_C421( C225 C421 ) C225_=_C432( C225 C432 ) C225_=_C435( C225 C435 ) \nC225_=_C454( C225 C454 ) C225_=_C466(</w:t>
      </w:r>
    </w:p>
    <w:p>
      <w:pPr>
        <w:pStyle w:val="PreformattedText"/>
        <w:bidi w:val="0"/>
        <w:spacing w:before="0" w:after="0"/>
        <w:jc w:val="left"/>
        <w:rPr/>
      </w:pPr>
      <w:r>
        <w:rPr/>
        <w:t xml:space="preserve"> </w:t>
      </w:r>
      <w:r>
        <w:rPr/>
        <w:t>C225 C466 ) C225_=_C467( C225 C467 ) C225_=_C468( C225 C468 ) C225_=_C469( C225 C469 ) C226_=_C257( C226 C257 ) \nC226_=_C273( C226 C273 ) C226_=_C384( C226 C384 ) C226_=_C463( C226 C463 ) C226_=_C466( C226 C466 ) C226_=_C471( C226 C471 ) C229_=_C230( C229 C230 ) \nC229_=_C231( C229 C231 ) C229_=_C232( C229 C232 ) C229_=_C236( C229 C236 ) C229_=_C238( C229 C238 ) C229_=_C239( C229 C239 ) C229_=_C241( C229 C241 ) \nC229_=_C242( C229 C242 ) C229_=_C262( C229 C262 ) C229_=_C277( C229 C277 ) C229_=_C301( C229 C301 ) C229_=_C303( C229 C303 ) C229_=_C305( C229 C305 ) \nC229_=_C306( C229 C306 ) C229_=_C307( C229 C307 ) C229_=_C308( C229 C308 ) C229_=_C309( C229 C309 ) C229_=_C311( C229 C311 ) C230_=_C231( C230 C231 ) \nC230_=_C232( C230 C232 ) C230_=_C236( C230 C236 ) C230_=_C238( C230 C238 ) C230_=_C239( C230 C239 ) C230_=_C241( C230 C241 ) C230_=_C242( C230 C242 ) \nC230_=_C245( C230 C245 ) C230_=_C290( C230 C290 ) C230_=_C338( C230 C338 ) C230_=_C339( C230 C339 ) C230_=_C342( C230 C342 ) C231_=_C232( C231 C232 ) \nC231_=_C236( C231 C236 ) C231_=_C238( C231 C238 ) C231_=_C239( C231 C239 ) C231_=_C241( C231 C241 ) C231_=_C242( C231 C242 ) C231_=_C301( C231 C301 ) \nC231_=_C313( C231 C313 ) C231_=_C354( C231 C354 ) C231_=_C355( C231 C355 ) C231_=_C356( C231 C356 ) C231_=_C357( C231 C357 ) C231_=_C358( C231 C358 ) \nC231_=_C360( C231 C360 ) C232_=_C236( C232 C236 ) C232_=_C238( C232 C238 ) C232_=_C239( C232 C239 ) C232_=_C241( C232 C241 ) C232_=_C242( C232 C242 ) \nC232_=_C246( C232 C246 ) C232_=_C292( C232 C292 ) C232_=_C354( C232 C354 ) C232_=_C363( C232 C363 ) C232_=_C364( C232 C364 ) C232_=_C365( C232 C365 ) \nC232_=_C367( C232 C367 ) C232_=_C368( C232 C368 ) C232_=_C370( C232 C370 ) C236_=_C238( C236 C238 ) C236_=_C239( C236 C239 ) C236_=_C241( C236 C241 ) \nC236_=_C242( C236 C242 ) C236_=_C251( C236 C251 ) C236_=_C316( C236 C316 ) C236_=_C379( C236 C379 ) C236_=_C393( C236 C393 ) C236_=_C402( C236 C402 ) \nC236_=_C416( C236 C416 ) C236_=_C423( C236 C423 ) C236_=_C430( C236 C430 ) C236_=_C431( C236 C431 ) C236_=_C432( C236 C432 ) C236_=_C434( C236 C434 ) \nC238_=_C239( C238 C239 ) C238_=_C241( C238 C241 ) C238_=_C242( C238 C242 ) C238_=_C307( C238 C307 ) C238_=_C319( C238 C319 ) C238_=_C381( C238 C381 ) \nC238_=_C424( C238 C424 ) C238_=_C430( C238 C430 ) C238_=_C439( C238 C439 ) C238_=_C445( C238 C445 ) C238_=_C446( C238 C446 ) C239_=_C241( C239 C241 ) \nC239_=_C242( C239 C242 ) C239_=_C270( C239 C270 ) C239_=_C321( C239 C321 ) C239_=_C397( C239 C397 ) C239_=_C406( C239 C406 ) C239_=_C425( C239 C425 ) \nC239_=_C454( C239 C454 ) C239_=_C456( C239 C456 ) C241_=_C242( C241 C242 ) C241_=_C272( C241 C272 ) C241_=_C286( C241 C286 ) C241_=_C309( C241 C309 ) \nC241_=_C350( C241 C350 ) C241_=_C383( C241 C383 ) C241_=_C421( C241 C421 ) C241_=_C432( C241 C432 ) C241_=_C435( C241 C435 ) C241_=_C454( C241 C454 ) \nC241_=_C466( C241 C466 ) C241_=_C467( C241 C467 ) C241_=_C468( C241 C468 ) C241_=_C469( C241 C469 ) C242_=_C275( C242 C275 ) C242_=_C323( C242 C323 ) \nC242_=_C335( C242 C335 ) C242_=_C370( C242 C370 ) C242_=_C386( C242 C386 ) C242_=_C418( C242 C418 ) C242_=_C438( C242 C438 ) C242_=_C472( C242 C472 ) \nC245_=_C246( C245 C246 ) C245_=_C248( C245 C248 ) C245_=_C249( C245 C249 ) C245_=_C250( C245 C250 ) C245_=_C251( C245 C251 ) C245_=_C253( C245 C253 ) \nC245_=_C254( C245 C254 ) C245_=_C255( C245 C255 ) C245_=_C257( C245 C257 ) C245_=_C258( C245 C258 ) C245_=_C260( C245 C260 ) C245_=_C290( C245 C290 ) \nC245_=_C338( C245 C338 ) C245_=_C339( C245 C339 ) C245_=_C342( C245 C342 ) C246_=_C248( C246 C248 ) C246_=_C249( C246 C249 ) C246_=_C250( C246 C250 ) \nC246_=_C251( C246 C251 ) C246_=_C253( C246 C253 ) C246_=_C254( C246 C254 ) C246_=_C255( C246 C255 ) C246_=_C257( C246 C257 ) C246_=_C258( C246 C258 ) \nC246_=_C260( C246 C260 ) C246_=_C292( C246 C292 ) C246_=_C354( C246 C354 ) C246_=_C363( C246 C363 ) C246_=_C364( C246 C364 ) C246_=_C365( C246 C365 ) \nC246_=_C367( C246 C367 ) C246_=_C368( C246 C368 ) C246_=_C370( C246 C370 ) C248_=_C249( C248 C249 ) C248_=_C250( C248 C250 ) C248_=_C251( C248 C251 ) \nC248_=_C253( C248 C253 ) C248_=_C254( C248 C254 ) C248_=_C255( C248 C255 ) C248_=_C257( C248 C257 ) C248_=_C258( C248 C258 ) C248_=_C260( C248 C260 ) \nC248_=_C364( C248 C364 ) C248_=_C391( C248 C391 ) C248_=_C416( C248 C416 ) C248_=_C418( C248 C418 ) C249_=_C250( C249 C250 ) C249_=_C251( C249 C251 ) \nC249_=_C253( C249 C253 ) C249_=_C254( C249 C254 ) C249_=_C255( C249 C255 ) C249_=_C257( C249 C257 ) C249_=_C258( C249 C258 ) C249_=_C260( C249 C260 ) \nC249_=_C420( C249 C420 ) C249_=_C421( C249 C421 ) C249_=_C422( C249 C422 ) C250_=_C251( C250 C251 ) C250_=_C253( C250 C253 ) C250_=_C254( C250 C254 ) \nC250_=_C255( C250 C255 ) C250_=_C257( C250 C257 ) C250_=_C258( C250 C258 ) C250_=_C260( C250 C260 ) C250_=_C305( C250 C305 ) C250_=_C357( C250 C357 ) \nC250_=_C365( C250 C365 ) C250_=_C392( C250 C392 ) C250_=_C423( C250 C423 ) C250_=_C424( C250 C424 ) C250_=_C425( C250 C425 ) C250_=_C428( C250 C428 ) \nC251_=_C253( C251 C253 ) C251_=_C254( C251 C254 ) C251_=_C255( C251 C255 ) C251_=_C257( C251 C257 ) C251_=_C258( C251 C258 ) C251_=_C260( C251 C260 ) \nC251_=_C316( C251 C316 ) C251_=_C379( C251 C379 ) C251_=_C393( C251 C393 ) C251_=_C402( C251 C402 ) C251_=_C416( C251 C416 ) C251_=_C423( C251 C423 ) \nC251_=_C430( C251 C430 ) C251_=_C431( C251 C431 ) C251_=_C432( C251 C432 ) C251_=_C434( C251 C434 ) C253_=_C254( C253 C254 ) C253_=_C255( C253 C255 ) \nC253_=_C257( C253 C257 ) C253_=_C258( C253 C258 ) C253_=_C260( C253 C260 ) C253_=_C372( C253 C372 ) C253_=_C382( C253 C382 ) C253_=_C420( C253 C420 ) \nC253_=_C448( C253 C448 ) C253_=_C450( C253 C450 ) C254_=_C255( C254 C255 ) C254_=_C257( C254 C257 ) C254_=_C258( C254 C258 ) C254_=_C260( C254 C260 ) \nC254_=_C296( C254 C296 ) C254_=_C332( C254 C332 ) C254_=_C360( C254 C360 ) C254_=_C396( C254 C396 ) C254_=_C405( C254 C405 ) C254_=_C410( C254 C410 ) \nC254_=_C448( C254 C448 ) C254_=_C452( C254 C452 ) C255_=_C257( C255 C257 ) C255_=_C258( C255 C258 ) C255_=_C260( C255 C260 ) C255_=_C368( C255 C368 ) \nC255_=_C431( C255 C431 ) C255_=_C445( C255 C445 ) C255_=_C457( C255 C457 ) C255_=_C462( C255 C462 ) C257_=_C258( C257 C258 ) C257_=_C260( C257 C260 ) \nC257_=_C273( C257 C273 ) C257_=_C384( C257 C384 ) C257_=_C463( C257 C463 ) C257_=_C466( C257 C466 ) C257_=_C471( C257 C471 ) C258_=_C260( C258 C260 ) \nC258_=_C274( C258 C274 ) C258_=_C287( C258 C287 ) C258_=_C351( C258 C351 ) C258_=_C385( C258 C385 ) C258_=_C407( C258 C407 ) C258_=_C422( C258 C422 ) \nC258_=_C428( C258 C428 ) C258_=_C452( C258 C452 ) C258_=_C459( C258 C459 ) C258_=_C462( C258 C462 ) C258_=_C464( C258 C464 ) C258_=_C467( C258 C467 ) \nC258_=_C472( C258 C472 ) C260_=_C298( C260 C298 ) C260_=_C311( C260 C311 ) C260_=_C337( C260 C337 ) C260_=_C414( C260 C414 ) C260_=_C434( C260 C434 ) \nC260_=_C450( C260 C450 ) C260_=_C460( C260 C460 ) C260_=_C469( C260 C469 ) C262_=_C267( C262 C267 ) C262_=_C268( C262 C268 ) C262_=_C270( C262 C270 ) \nC262_=_C272( C262 C272 ) C262_=_C273( C262 C273 ) C262_=_C274( C262 C274 ) C262_=_C275( C262 C275 ) C262_=_C277( C262 C277 ) C262_=_C301( C262 C301 ) \nC262_=_C303( C262 C303 ) C262_=_C305( C262 C305 ) C262_=_C306( C262 C306 ) C262_=_C307( C262 C307 ) C262_=_C308( C262 C308 ) C262_=_C309( C262 C309 ) \nC262_=_C311( C262 C311 ) C267_=_C268( C267 C268 ) C267_=_C270( C267 C270 ) C267_=_C272( C267 C272 ) C267_=_C273( C267 C273 ) C267_=_C274( C267 C274 ) \nC267_=_C275( C267 C275 ) C267_=_C303( C267 C303 ) C267_=_C377( C267 C377 ) C267_=_C402( C267 C402 ) C267_=_C403( C267 C403 ) C267_=_C405( C267 C405 ) \nC267_=_C406( C267 C406 ) C267_=_C407( C267 C407 ) C268_=_C270( C268 C270 ) C268_=_C272( C268 C272 ) C268_=_C273( C268 C273 ) C268_=_C274( C268 C274 ) \nC268_=_C275( C268 C275 ) C268_=_C295( C268 C295 ) C268_=_C317( C268 C317 ) C268_=_C358( C268 C358 ) C268_=_C435( C268 C435 ) C268_=_C438( C268 C438 ) \nC270_=_C272( C270 C272 ) C270_=_C273( C270 C273 ) C270_=_C274( C270 C274 ) C270_=_C275( C270 C275 ) C270_=_C321( C270 C321 ) C270_=_C397( C270 C397 ) \nC270_=_C406( C270 C406 ) C270_=_C425( C270 C425 ) C270_=_C454( C270 C454 ) C270_=_C456( C270 C456 ) C272_=_C273( C272 C273 ) C272_=_C274( C272 C274 ) \nC272_=_C275( C272 C275 ) C272_=_C286( C272 C286 ) C272_=_C309( C272 C309 ) C272_=_C350( C272 C350 ) C272_=_C383( C272 C383 ) C272_=_C421( C272 C421 ) \nC272_=_C432( C272 C432 ) C272_=_C435( C272 C435 ) C272_=_C454( C272 C454 ) C272_=_C466( C272 C466 ) C272_=_C467( C272 C467 ) C272_=_C468( C272 C468 ) \nC272_=_C469( C272 C469 ) C273_=_C274( C273 C274 ) C273_=_C275( C273 C275 ) C273_=_C384( C273 C384 ) C273_=_C463( C273 C463 ) C273_=_C466( C273 C466 ) \nC273_=_C471( C273 C471 ) C274_=_C275( C274 C275 ) C274_=_C287( C274 C287 ) C274_=_C351( C274 C351 ) C274_=_C385( C274 C385 ) C274_=_C407( C274 C407 ) \nC274_=_C422( C274 C422 ) C274_=_C428( C274 C428 ) C274_=_C452( C274 C452 ) C274_=_C459( C274 C459 ) C274_=_C462( C274 C462 ) C274_=_C464( C274 C464 ) \nC274_=_C467( C274 C467 ) C274_=_C472( C274 C472 ) C275_=_C323( C275 C323 ) C275_=_C335( C275 C335 ) C275_=_C370( C275 C370 ) C275_=_C386( C275 C386 ) \nC275_=_C418( C275 C418 ) C275_=_C438( C275 C438 ) C275_=_C472( C275 C472 ) C277_=_C279( C277 C279 ) C277_=_C281( C277 C281 ) C277_=_C286( C277 C286 ) \nC277_=_C287( C277 C287 ) C277_=_C301( C277 C301 ) C277_=_C303( C277 C303 ) C277_=_C305( C277 C305 ) C277_=_C306( C277 C306 ) C277_=_C307( C277 C307 ) \nC277_=_C308( C277 C308 ) C277_=_C309( C277 C309 ) C277_=_C311( C277 C311 ) C279_=_C281( C279 C281 ) C279_=_C286( C279 C286 ) C279_=_C287( C279 C287 ) \nC279_=_C327( C279 C327 ) C279_=_C328( C279 C328 ) C279_=_C329( C279 C329 ) C279_=_C332( C279 C332 ) C279_=_C335( C279 C335 ) C279_=_C336( C279 C336 ) \nC279_=_C337( C279 C337 ) C281_=_C286( C281 C286 ) C281_=_C287( C281 C287 ) C281_=_C390( C281 C390 ) C281_=_C410( C281 C410 ) C281_=_C412( C281 C412 ) \nC281_=_C414( C281 C414 ) C286_=_C287( C286 C287 ) C286_=_C309(</w:t>
      </w:r>
    </w:p>
    <w:p>
      <w:pPr>
        <w:pStyle w:val="PreformattedText"/>
        <w:bidi w:val="0"/>
        <w:spacing w:before="0" w:after="0"/>
        <w:jc w:val="left"/>
        <w:rPr/>
      </w:pPr>
      <w:r>
        <w:rPr/>
        <w:t xml:space="preserve"> </w:t>
      </w:r>
      <w:r>
        <w:rPr/>
        <w:t>C286 C309 ) C286_=_C350( C286 C350 ) C286_=_C383( C286 C383 ) C286_=_C421( C286 C421 ) \nC286_=_C432( C286 C432 ) C286_=_C435( C286 C435 ) C286_=_C454( C286 C454 ) C286_=_C466( C286 C466 ) C286_=_C467( C286 C467 ) C286_=_C468( C286 C468 ) \nC286_=_C469( C286 C469 ) C287_=_C351( C287 C351 ) C287_=_C385( C287 C385 ) C287_=_C407( C287 C407 ) C287_=_C422( C287 C422 ) C287_=_C428( C287 C428 ) \nC287_=_C452( C287 C452 ) C287_=_C459( C287 C459 ) C287_=_C462( C287 C462 ) C287_=_C464( C287 C464 ) C287_=_C467( C287 C467 ) C287_=_C472( C287 C472 ) \nC290_=_C291( C290 C291 ) C290_=_C292( C290 C292 ) C290_=_C293( C290 C293 ) C290_=_C295( C290 C295 ) C290_=_C296( C290 C296 ) C290_=_C298( C290 C298 ) \nC290_=_C338( C290 C338 ) C290_=_C339( C290 C339 ) C290_=_C342( C290 C342 ) C291_=_C292( C291 C292 ) C291_=_C293( C291 C293 ) C291_=_C295( C291 C295 ) \nC291_=_C296( C291 C296 ) C291_=_C298( C291 C298 ) C291_=_C338( C291 C338 ) C291_=_C345( C291 C345 ) C291_=_C350( C291 C350 ) C291_=_C351( C291 C351 ) \nC292_=_C293( C292 C293 ) C292_=_C295( C292 C295 ) C292_=_C296( C292 C296 ) C292_=_C298( C292 C298 ) C292_=_C354( C292 C354 ) C292_=_C363( C292 C363 ) \nC292_=_C364( C292 C364 ) C292_=_C365( C292 C365 ) C292_=_C367( C292 C367 ) C292_=_C368( C292 C368 ) C292_=_C370( C292 C370 ) C293_=_C295( C293 C295 ) \nC293_=_C296( C293 C296 ) C293_=_C298( C293 C298 ) C293_=_C328( C293 C328 ) C293_=_C356( C293 C356 ) C293_=_C377( C293 C377 ) C293_=_C379( C293 C379 ) \nC293_=_C381( C293 C381 ) C293_=_C382( C293 C382 ) C293_=_C383( C293 C383 ) C293_=_C384( C293 C384 ) C293_=_C385( C293 C385 ) C293_=_C386( C293 C386 ) \nC295_=_C296( C295 C296 ) C295_=_C298( C295 C298 ) C295_=_C317( C295 C317 ) C295_=_C358( C295 C358 ) C295_=_C435( C295 C435 ) C295_=_C438( C295 C438 ) \nC296_=_C298( C296 C298 ) C296_=_C332( C296 C332 ) C296_=_C360( C296 C360 ) C296_=_C396( C296 C396 ) C296_=_C405( C296 C405 ) C296_=_C410( C296 C410 ) \nC296_=_C448( C296 C448 ) C296_=_C452( C296 C452 ) C298_=_C311( C298 C311 ) C298_=_C337( C298 C337 ) C298_=_C414( C298 C414 ) C298_=_C434( C298 C434 ) \nC298_=_C450( C298 C450 ) C298_=_C460( C298 C460 ) C298_=_C469( C298 C469 ) C301_=_C303( C301 C303 ) C301_=_C305( C301 C305 ) C301_=_C306( C301 C306 ) \nC301_=_C307( C301 C307 ) C301_=_C308( C301 C308 ) C301_=_C309( C301 C309 ) C301_=_C311( C301 C311 ) C301_=_C313( C301 C313 ) C301_=_C354( C301 C354 ) \nC301_=_C355( C301 C355 ) C301_=_C356( C301 C356 ) C301_=_C357( C301 C357 ) C301_=_C358( C301 C358 ) C301_=_C360( C301 C360 ) C303_=_C305( C303 C305 ) \nC303_=_C306( C303 C306 ) C303_=_C307( C303 C307 ) C303_=_C308( C303 C308 ) C303_=_C309( C303 C309 ) C303_=_C311( C303 C311 ) C303_=_C377( C303 C377 ) \nC303_=_C402( C303 C402 ) C303_=_C403( C303 C403 ) C303_=_C405( C303 C405 ) C303_=_C406( C303 C406 ) C303_=_C407( C303 C407 ) C305_=_C306( C305 C306 ) \nC305_=_C307( C305 C307 ) C305_=_C308( C305 C308 ) C305_=_C309( C305 C309 ) C305_=_C311( C305 C311 ) C305_=_C357( C305 C357 ) C305_=_C365( C305 C365 ) \nC305_=_C392( C305 C392 ) C305_=_C423( C305 C423 ) C305_=_C424( C305 C424 ) C305_=_C425( C305 C425 ) C305_=_C428( C305 C428 ) C306_=_C307( C306 C307 ) \nC306_=_C308( C306 C308 ) C306_=_C309( C306 C309 ) C306_=_C311( C306 C311 ) C306_=_C342( C306 C342 ) C306_=_C394( C306 C394 ) C306_=_C403( C306 C403 ) \nC306_=_C439( C306 C439 ) C307_=_C308( C307 C308 ) C307_=_C309( C307 C309 ) C307_=_C311( C307 C311 ) C307_=_C319( C307 C319 ) C307_=_C381( C307 C381 ) \nC307_=_C424( C307 C424 ) C307_=_C430( C307 C430 ) C307_=_C439( C307 C439 ) C307_=_C445( C307 C445 ) C307_=_C446( C307 C446 ) C308_=_C309( C308 C309 ) \nC308_=_C311( C308 C311 ) C308_=_C367( C308 C367 ) C308_=_C373( C308 C373 ) C308_=_C412( C308 C412 ) C308_=_C457( C308 C457 ) C308_=_C458( C308 C458 ) \nC308_=_C459( C308 C459 ) C308_=_C460( C308 C460 ) C309_=_C311( C309 C311 ) C309_=_C350( C309 C350 ) C309_=_C383( C309 C383 ) C309_=_C421( C309 C421 ) \nC309_=_C432( C309 C432 ) C309_=_C435( C309 C435 ) C309_=_C454( C309 C454 ) C309_=_C466( C309 C466 ) C309_=_C467( C309 C467 ) C309_=_C468( C309 C468 ) \nC309_=_C469( C309 C469 ) C311_=_C337( C311 C337 ) C311_=_C414( C311 C414 ) C311_=_C434( C311 C434 ) C311_=_C450( C311 C450 ) C311_=_C460( C311 C460 ) \nC311_=_C469( C311 C469 ) C313_=_C316( C313 C316 ) C313_=_C317( C313 C317 ) C313_=_C319( C313 C319 ) C313_=_C321( C313 C321 ) C313_=_C323( C313 C323 ) \nC313_=_C354( C313 C354 ) C313_=_C355( C313 C355 ) C313_=_C356( C313 C356 ) C313_=_C357( C313 C357 ) C313_=_C358( C313 C358 ) C313_=_C360( C313 C360 ) \nC316_=_C317( C316 C317 ) C316_=_C319( C316 C319 ) C316_=_C321( C316 C321 ) C316_=_C323( C316 C323 ) C316_=_C379( C316 C379 ) C316_=_C393( C316 C393 ) \nC316_=_C402( C316 C402 ) C316_=_C416( C316 C416 ) C316_=_C423( C316 C423 ) C316_=_C430( C316 C430 ) C316_=_C431( C316 C431 ) C316_=_C432( C316 C432 ) \nC316_=_C434( C316 C434 ) C317_=_C319( C317 C319 ) C317_=_C321( C317 C321 ) C317_=_C323( C317 C323 ) C317_=_C358( C317 C358 ) C317_=_C435( C317 C435 ) \nC317_=_C438( C317 C438 ) C319_=_C321( C319 C321 ) C319_=_C323( C319 C323 ) C319_=_C381( C319 C381 ) C319_=_C424( C319 C424 ) C319_=_C430( C319 C430 ) \nC319_=_C439( C319 C439 ) C319_=_C445( C319 C445 ) C319_=_C446( C319 C446 ) C321_=_C323( C321 C323 ) C321_=_C397( C321 C397 ) C321_=_C406( C321 C406 ) \nC321_=_C425( C321 C425 ) C321_=_C454( C321 C454 ) C321_=_C456( C321 C456 ) C323_=_C335( C323 C335 ) C323_=_C370( C323 C370 ) C323_=_C386( C323 C386 ) \nC323_=_C418( C323 C418 ) C323_=_C438( C323 C438 ) C323_=_C472( C323 C472 ) C327_=_C328( C327 C328 ) C327_=_C329( C327 C329 ) C327_=_C332( C327 C332 ) \nC327_=_C335( C327 C335 ) C327_=_C336( C327 C336 ) C327_=_C337( C327 C337 ) C327_=_C339( C327 C339 ) C327_=_C355( C327 C355 ) C327_=_C363( C327 C363 ) \nC327_=_C372( C327 C372 ) C327_=_C373( C327 C373 ) C328_=_C329( C328 C329 ) C328_=_C332( C328 C332 ) C328_=_C335( C328 C335 ) C328_=_C336( C328 C336 ) \nC328_=_C337( C328 C337 ) C328_=_C356( C328 C356 ) C328_=_C377( C328 C377 ) C328_=_C379( C328 C379 ) C328_=_C381( C328 C381 ) C328_=_C382( C328 C382 ) \nC328_=_C383( C328 C383 ) C328_=_C384( C328 C384 ) C328_=_C385( C328 C385 ) C328_=_C386( C328 C386 ) C329_=_C332( C329 C332 ) C329_=_C335( C329 C335 ) \nC329_=_C336( C329 C336 ) C329_=_C337( C329 C337 ) C329_=_C345( C329 C345 ) C329_=_C390( C329 C390 ) C329_=_C391( C329 C391 ) C329_=_C392( C329 C392 ) \nC329_=_C393( C329 C393 ) C329_=_C394( C329 C394 ) C329_=_C396( C329 C396 ) C329_=_C397( C329 C397 ) C329_=_C401( C329 C401 ) C332_=_C335( C332 C335 ) \nC332_=_C336( C332 C336 ) C332_=_C337( C332 C337 ) C332_=_C360( C332 C360 ) C332_=_C396( C332 C396 ) C332_=_C405( C332 C405 ) C332_=_C410( C332 C410 ) \nC332_=_C448( C332 C448 ) C332_=_C452( C332 C452 ) C335_=_C336( C335 C336 ) C335_=_C337( C335 C337 ) C335_=_C370( C335 C370 ) C335_=_C386( C335 C386 ) \nC335_=_C418( C335 C418 ) C335_=_C438( C335 C438 ) C335_=_C472( C335 C472 ) C336_=_C337( C336 C337 ) C336_=_C401( C336 C401 ) C336_=_C456( C336 C456 ) \nC336_=_C468( C336 C468 ) C336_=_C471( C336 C471 ) C337_=_C414( C337 C414 ) C337_=_C434( C337 C434 ) C337_=_C450( C337 C450 ) C337_=_C460( C337 C460 ) \nC337_=_C469( C337 C469 ) C338_=_C339( C338 C339 ) C338_=_C342( C338 C342 ) C338_=_C345( C338 C345 ) C338_=_C350( C338 C350 ) C338_=_C351( C338 C351 ) \nC339_=_C342( C339 C342 ) C339_=_C355( C339 C355 ) C339_=_C363( C339 C363 ) C339_=_C372( C339 C372 ) C339_=_C373( C339 C373 ) C342_=_C394( C342 C394 ) \nC342_=_C403( C342 C403 ) C342_=_C439( C342 C439 ) C345_=_C350( C345 C350 ) C345_=_C351( C345 C351 ) C345_=_C390( C345 C390 ) C345_=_C391( C345 C391 ) \nC345_=_C392( C345 C392 ) C345_=_C393( C345 C393 ) C345_=_C394( C345 C394 ) C345_=_C396( C345 C396 ) C345_=_C397( C345 C397 ) C345_=_C401( C345 C401 ) \nC350_=_C351( C350 C351 ) C350_=_C383( C350 C383 ) C350_=_C421( C350 C421 ) C350_=_C432( C350 C432 ) C350_=_C435( C350 C435 ) C350_=_C454( C350 C454 ) \nC350_=_C466( C350 C466 ) C350_=_C467( C350 C467 ) C350_=_C468( C350 C468 ) C350_=_C469( C350 C469 ) C351_=_C385( C351 C385 ) C351_=_C407( C351 C407 ) \nC351_=_C422( C351 C422 ) C351_=_C428( C351 C428 ) C351_=_C452( C351 C452 ) C351_=_C459( C351 C459 ) C351_=_C462( C351 C462 ) C351_=_C464( C351 C464 ) \nC351_=_C467( C351 C467 ) C351_=_C472( C351 C472 ) C354_=_C355( C354 C355 ) C354_=_C356( C354 C356 ) C354_=_C357( C354 C357 ) C354_=_C358( C354 C358 ) \nC354_=_C360( C354 C360 ) C354_=_C363( C354 C363 ) C354_=_C364( C354 C364 ) C354_=_C365( C354 C365 ) C354_=_C367( C354 C367 ) C354_=_C368( C354 C368 ) \nC354_=_C370( C354 C370 ) C355_=_C356( C355 C356 ) C355_=_C357( C355 C357 ) C355_=_C358( C355 C358 ) C355_=_C360( C355 C360 ) C355_=_C363( C355 C363 ) \nC355_=_C372( C355 C372 ) C355_=_C373( C355 C373 ) C356_=_C357( C356 C357 ) C356_=_C358( C356 C358 ) C356_=_C360( C356 C360 ) C356_=_C377( C356 C377 ) \nC356_=_C379( C356 C379 ) C356_=_C381( C356 C381 ) C356_=_C382( C356 C382 ) C356_=_C383( C356 C383 ) C356_=_C384( C356 C384 ) C356_=_C385( C356 C385 ) \nC356_=_C386( C356 C386 ) C357_=_C358( C357 C358 ) C357_=_C360( C357 C360 ) C357_=_C365( C357 C365 ) C357_=_C392( C357 C392 ) C357_=_C423( C357 C423 ) \nC357_=_C424( C357 C424 ) C357_=_C425( C357 C425 ) C357_=_C428( C357 C428 ) C358_=_C360( C358 C360 ) C358_=_C435( C358 C435 ) C358_=_C438( C358 C438 ) \nC360_=_C396( C360 C396 ) C360_=_C405( C360 C405 ) C360_=_C410( C360 C410 ) C360_=_C448( C360 C448 ) C360_=_C452( C360 C452 ) C363_=_C364( C363 C364 ) \nC363_=_C365( C363 C365 ) C363_=_C367( C363 C367 ) C363_=_C368( C363 C368 ) C363_=_C370( C363 C370 ) C363_=_C372( C363 C372 ) C363_=_C373( C363 C373 ) \nC364_=_C365( C364 C365 ) C364_=_C367( C364 C367 ) C364_=_C368( C364 C368 ) C364_=_C370( C364 C370 ) C364_=_C391( C364 C391 ) C364_=_C416( C364 C416 ) \nC364_=_C418( C364 C418 ) C365_=_C367( C365 C367 ) C365_=_C368( C365 C368 ) C365_=_C370( C365 C370 ) C365_=_C392( C365 C392 ) C365_=_C423( C365 C423 ) \nC365_=_C424( C365 C424 ) C365_=_C425( C365 C425 ) C365_=_C428( C365 C428 ) C367_=_C368(</w:t>
      </w:r>
    </w:p>
    <w:p>
      <w:pPr>
        <w:pStyle w:val="PreformattedText"/>
        <w:bidi w:val="0"/>
        <w:spacing w:before="0" w:after="0"/>
        <w:jc w:val="left"/>
        <w:rPr/>
      </w:pPr>
      <w:r>
        <w:rPr/>
        <w:t xml:space="preserve"> </w:t>
      </w:r>
      <w:r>
        <w:rPr/>
        <w:t>C367 C368 ) C367_=_C370( C367 C370 ) C367_=_C373( C367 C373 ) \nC367_=_C412( C367 C412 ) C367_=_C457( C367 C457 ) C367_=_C458( C367 C458 ) C367_=_C459( C367 C459 ) C367_=_C460( C367 C460 ) C368_=_C370( C368 C370 ) \nC368_=_C431( C368 C431 ) C368_=_C445( C368 C445 ) C368_=_C457( C368 C457 ) C368_=_C462( C368 C462 ) C370_=_C386( C370 C386 ) C370_=_C418( C370 C418 ) \nC370_=_C438( C370 C438 ) C370_=_C472( C370 C472 ) C372_=_C373( C372 C373 ) C372_=_C382( C372 C382 ) C372_=_C420( C372 C420 ) C372_=_C448( C372 C448 ) \nC372_=_C450( C372 C450 ) C373_=_C412( C373 C412 ) C373_=_C457( C373 C457 ) C373_=_C458( C373 C458 ) C373_=_C459( C373 C459 ) C373_=_C460( C373 C460 ) \nC377_=_C379( C377 C379 ) C377_=_C381( C377 C381 ) C377_=_C382( C377 C382 ) C377_=_C383( C377 C383 ) C377_=_C384( C377 C384 ) C377_=_C385( C377 C385 ) \nC377_=_C386( C377 C386 ) C377_=_C402( C377 C402 ) C377_=_C403( C377 C403 ) C377_=_C405( C377 C405 ) C377_=_C406( C377 C406 ) C377_=_C407( C377 C407 ) \nC379_=_C381( C379 C381 ) C379_=_C382( C379 C382 ) C379_=_C383( C379 C383 ) C379_=_C384( C379 C384 ) C379_=_C385( C379 C385 ) C379_=_C386( C379 C386 ) \nC379_=_C393( C379 C393 ) C379_=_C402( C379 C402 ) C379_=_C416( C379 C416 ) C379_=_C423( C379 C423 ) C379_=_C430( C379 C430 ) C379_=_C431( C379 C431 ) \nC379_=_C432( C379 C432 ) C379_=_C434( C379 C434 ) C381_=_C382( C381 C382 ) C381_=_C383( C381 C383 ) C381_=_C384( C381 C384 ) C381_=_C385( C381 C385 ) \nC381_=_C386( C381 C386 ) C381_=_C424( C381 C424 ) C381_=_C430( C381 C430 ) C381_=_C439( C381 C439 ) C381_=_C445( C381 C445 ) C381_=_C446( C381 C446 ) \nC382_=_C383( C382 C383 ) C382_=_C384( C382 C384 ) C382_=_C385( C382 C385 ) C382_=_C386( C382 C386 ) C382_=_C420( C382 C420 ) C382_=_C448( C382 C448 ) \nC382_=_C450( C382 C450 ) C383_=_C384( C383 C384 ) C383_=_C385( C383 C385 ) C383_=_C386( C383 C386 ) C383_=_C421( C383 C421 ) C383_=_C432( C383 C432 ) \nC383_=_C435( C383 C435 ) C383_=_C454( C383 C454 ) C383_=_C466( C383 C466 ) C383_=_C467( C383 C467 ) C383_=_C468( C383 C468 ) C383_=_C469( C383 C469 ) \nC384_=_C385( C384 C385 ) C384_=_C386( C384 C386 ) C384_=_C463( C384 C463 ) C384_=_C466( C384 C466 ) C384_=_C471( C384 C471 ) C385_=_C386( C385 C386 ) \nC385_=_C407( C385 C407 ) C385_=_C422( C385 C422 ) C385_=_C428( C385 C428 ) C385_=_C452( C385 C452 ) C385_=_C459( C385 C459 ) C385_=_C462( C385 C462 ) \nC385_=_C464( C385 C464 ) C385_=_C467( C385 C467 ) C385_=_C472( C385 C472 ) C386_=_C418( C386 C418 ) C386_=_C438( C386 C438 ) C386_=_C472( C386 C472 ) \nC390_=_C391( C390 C391 ) C390_=_C392( C390 C392 ) C390_=_C393( C390 C393 ) C390_=_C394( C390 C394 ) C390_=_C396( C390 C396 ) C390_=_C397( C390 C397 ) \nC390_=_C401( C390 C401 ) C390_=_C410( C390 C410 ) C390_=_C412( C390 C412 ) C390_=_C414( C390 C414 ) C391_=_C392( C391 C392 ) C391_=_C393( C391 C393 ) \nC391_=_C394( C391 C394 ) C391_=_C396( C391 C396 ) C391_=_C397( C391 C397 ) C391_=_C401( C391 C401 ) C391_=_C416( C391 C416 ) C391_=_C418( C391 C418 ) \nC392_=_C393( C392 C393 ) C392_=_C394( C392 C394 ) C392_=_C396( C392 C396 ) C392_=_C397( C392 C397 ) C392_=_C401( C392 C401 ) C392_=_C423( C392 C423 ) \nC392_=_C424( C392 C424 ) C392_=_C425( C392 C425 ) C392_=_C428( C392 C428 ) C393_=_C394( C393 C394 ) C393_=_C396( C393 C396 ) C393_=_C397( C393 C397 ) \nC393_=_C401( C393 C401 ) C393_=_C402( C393 C402 ) C393_=_C416( C393 C416 ) C393_=_C423( C393 C423 ) C393_=_C430( C393 C430 ) C393_=_C431( C393 C431 ) \nC393_=_C432( C393 C432 ) C393_=_C434( C393 C434 ) C394_=_C396( C394 C396 ) C394_=_C397( C394 C397 ) C394_=_C401( C394 C401 ) C394_=_C403( C394 C403 ) \nC394_=_C439( C394 C439 ) C396_=_C397( C396 C397 ) C396_=_C401( C396 C401 ) C396_=_C405( C396 C405 ) C396_=_C410( C396 C410 ) C396_=_C448( C396 C448 ) \nC396_=_C452( C396 C452 ) C397_=_C401( C397 C401 ) C397_=_C406( C397 C406 ) C397_=_C425( C397 C425 ) C397_=_C454( C397 C454 ) C397_=_C456( C397 C456 ) \nC401_=_C456( C401 C456 ) C401_=_C468( C401 C468 ) C401_=_C471( C401 C471 ) C402_=_C403( C402 C403 ) C402_=_C405( C402 C405 ) C402_=_C406( C402 C406 ) \nC402_=_C407( C402 C407 ) C402_=_C416( C402 C416 ) C402_=_C423( C402 C423 ) C402_=_C430( C402 C430 ) C402_=_C431( C402 C431 ) C402_=_C432( C402 C432 ) \nC402_=_C434( C402 C434 ) C403_=_C405( C403 C405 ) C403_=_C406( C403 C406 ) C403_=_C407( C403 C407 ) C403_=_C439( C403 C439 ) C405_=_C406( C405 C406 ) \nC405_=_C407( C405 C407 ) C405_=_C410( C405 C410 ) C405_=_C448( C405 C448 ) C405_=_C452( C405 C452 ) C406_=_C407( C406 C407 ) C406_=_C425( C406 C425 ) \nC406_=_C454( C406 C454 ) C406_=_C456( C406 C456 ) C407_=_C422( C407 C422 ) C407_=_C428( C407 C428 ) C407_=_C452( C407 C452 ) C407_=_C459( C407 C459 ) \nC407_=_C462( C407 C462 ) C407_=_C464( C407 C464 ) C407_=_C467( C407 C467 ) C407_=_C472( C407 C472 ) C410_=_C412( C410 C412 ) C410_=_C414( C410 C414 ) \nC410_=_C448( C410 C448 ) C410_=_C452( C410 C452 ) C412_=_C414( C412 C414 ) C412_=_C457( C412 C457 ) C412_=_C458( C412 C458 ) C412_=_C459( C412 C459 ) \nC412_=_C460( C412 C460 ) C414_=_C434( C414 C434 ) C414_=_C450( C414 C450 ) C414_=_C460( C414 C460 ) C414_=_C469( C414 C469 ) C416_=_C418( C416 C418 ) \nC416_=_C423( C416 C423 ) C416_=_C430( C416 C430 ) C416_=_C431( C416 C431 ) C416_=_C432( C416 C432 ) C416_=_C434( C416 C434 ) C418_=_C438( C418 C438 ) \nC418_=_C472( C418 C472 ) C420_=_C421( C420 C421 ) C420_=_C422( C420 C422 ) C420_=_C448( C420 C448 ) C420_=_C450( C420 C450 ) C421_=_C422( C421 C422 ) \nC421_=_C432( C421 C432 ) C421_=_C435( C421 C435 ) C421_=_C454( C421 C454 ) C421_=_C466( C421 C466 ) C421_=_C467( C421 C467 ) C421_=_C468( C421 C468 ) \nC421_=_C469( C421 C469 ) C422_=_C428( C422 C428 ) C422_=_C452( C422 C452 ) C422_=_C459( C422 C459 ) C422_=_C462( C422 C462 ) C422_=_C464( C422 C464 ) \nC422_=_C467( C422 C467 ) C422_=_C472( C422 C472 ) C423_=_C424( C423 C424 ) C423_=_C425( C423 C425 ) C423_=_C428( C423 C428 ) C423_=_C430( C423 C430 ) \nC423_=_C431( C423 C431 ) C423_=_C432( C423 C432 ) C423_=_C434( C423 C434 ) C424_=_C425( C424 C425 ) C424_=_C428( C424 C428 ) C424_=_C430( C424 C430 ) \nC424_=_C439( C424 C439 ) C424_=_C445( C424 C445 ) C424_=_C446( C424 C446 ) C425_=_C428( C425 C428 ) C425_=_C454( C425 C454 ) C425_=_C456( C425 C456 ) \nC428_=_C452( C428 C452 ) C428_=_C459( C428 C459 ) C428_=_C462( C428 C462 ) C428_=_C464( C428 C464 ) C428_=_C467( C428 C467 ) C428_=_C472( C428 C472 ) \nC430_=_C431( C430 C431 ) C430_=_C432( C430 C432 ) C430_=_C434( C430 C434 ) C430_=_C439( C430 C439 ) C430_=_C445( C430 C445 ) C430_=_C446( C430 C446 ) \nC431_=_C432( C431 C432 ) C431_=_C434( C431 C434 ) C431_=_C445( C431 C445 ) C431_=_C457( C431 C457 ) C431_=_C462( C431 C462 ) C432_=_C434( C432 C434 ) \nC432_=_C435( C432 C435 ) C432_=_C454( C432 C454 ) C432_=_C466( C432 C466 ) C432_=_C467( C432 C467 ) C432_=_C468( C432 C468 ) C432_=_C469( C432 C469 ) \nC434_=_C450( C434 C450 ) C434_=_C460( C434 C460 ) C434_=_C469( C434 C469 ) C435_=_C438( C435 C438 ) C435_=_C454( C435 C454 ) C435_=_C466( C435 C466 ) \nC435_=_C467( C435 C467 ) C435_=_C468( C435 C468 ) C435_=_C469( C435 C469 ) C438_=_C472( C438 C472 ) C439_=_C445( C439 C445 ) C439_=_C446( C439 C446 ) \nC445_=_C446( C445 C446 ) C445_=_C457( C445 C457 ) C445_=_C462( C445 C462 ) C446_=_C458( C446 C458 ) C446_=_C463( C446 C463 ) C446_=_C464( C446 C464 ) \nC448_=_C450( C448 C450 ) C448_=_C452( C448 C452 ) C450_=_C460( C450 C460 ) C450_=_C469( C450 C469 ) C452_=_C459( C452 C459 ) C452_=_C462( C452 C462 ) \nC452_=_C464( C452 C464 ) C452_=_C467( C452 C467 ) C452_=_C472( C452 C472 ) C454_=_C456( C454 C456 ) C454_=_C466( C454 C466 ) C454_=_C467( C454 C467 ) \nC454_=_C468( C454 C468 ) C454_=_C469( C454 C469 ) C456_=_C468( C456 C468 ) C456_=_C471( C456 C471 ) C457_=_C458( C457 C458 ) C457_=_C459( C457 C459 ) \nC457_=_C460( C457 C460 ) C457_=_C462( C457 C462 ) C458_=_C459( C458 C459 ) C458_=_C460( C458 C460 ) C458_=_C463( C458 C463 ) C458_=_C464( C458 C464 ) \nC459_=_C460( C459 C460 ) C459_=_C462( C459 C462 ) C459_=_C464( C459 C464 ) C459_=_C467( C459 C467 ) C459_=_C472( C459 C472 ) C460_=_C469( C460 C469 ) \nC462_=_C464( C462 C464 ) C462_=_C467( C462 C467 ) C462_=_C472( C462 C472 ) C463_=_C464( C463 C464 ) C463_=_C466( C463 C466 ) C463_=_C471( C463 C471 ) \nC464_=_C467( C464 C467 ) C464_=_C472( C464 C472 ) C466_=_C467( C466 C467 ) C466_=_C468( C466 C468 ) C466_=_C469( C466 C469 ) C466_=_C471( C466 C471 ) \nC467_=_C468( C467 C468 ) C467_=_C469( C467 C469 ) C467_=_C472( C467 C472 ) C468_=_C469( C468 C469 ) C468_=_C471( C468 C471 ) "];16-&gt;18[label="203: C2 C11 C14 C15 C17 \nC18 C20 C21 C24 C25 C26 \nC30 C33 C34 C36 C37 C39 \nC40 C42 C45 C46 C51 C53 \nC54 C57 C58 C59 C62 C64 \nC65 C67 C68 C69 C75 C76 \nC83 C87 C89 C91 C95 C97 \nC101 C110 C111 C116 C117 C118 \nC119 C120 C123 C125 C128 C130 \nC133 C135 C136 C138 C140 C142 \nC147 C149 C152 C154 C155 C156 \nC158 C161 C164 C166 C167 C168 \nC172 C173 C176 C178 C179 C182 \nC184 C185 C191 C193 C195 C197 \nC198 C199 C200 C202 C203 C210 \nC212 C215 C216 C218 C221 C222 \nC225 C226 C229 C230 C231 C232 \nC236 C238 C239 C241 C242 C248 \nC249 C250 C254 C255 C260 C262 \nC267 C268 C270 C272 C273 C274 \nC275 C277 C279 C281 C286 C287 \nC291 C293 C296 C298 C305 C306 \nC311 C313 C316 C317 C319 C321 \nC323 C327 C328 C332 C336 C337 \nC338 C339 C342 C345 C350 C351 \nC355 C356 C357 C360 C363 C364 \nC365 C368 C372 C373 C377 C379 \nC381 C382 C383 C384 C385 C386 \nC391 C392 C394 C396 C401 C403 \nC405 C410 C414 C416 C418 C420 \nC421 C422 C423 C424 C425 C428 \nC431 C434 C439 C445 C446 C448 \nC450 C452 C456 C457 C458 C460 \nC462 C463 C464 C468 C469 C471 \n1580: C2_=_C11 ,C2_=_C14 ,C2_=_C15 ,C2_=_C17 ,C2_=_C18 ,\nC2_=_C20 ,C2_=_C21 ,C2_=_C39 ,C2_=_C62 ,C2_=_C64 ,C2_=_C65 ,\nC2_=_C67 ,C2_=_C68 ,C2_=_C69 ,C2_=_C75 ,C2_=_C76 ,C11_=_C14 ,\nC11_=_C15 ,C11_=_C17 ,C11_=_C18 ,C11_=_C20 ,C11_=_C21 ,C11_=_C118 ,\nC11_=_C147 ,C11_=_C231 ,C11_=_C313 ,C11_=_C355 ,C11_=_C356 ,C11_=_C357 ,\nC11_=_C360 ,C14_=_C15 ,C14_=_C17 ,C14_=_C18 ,C14_=_C20 ,C14_=_C21 ,\nC14_=_C53 ,C14_=_C95 ,C14_=_C154 ,C14_=_C200</w:t>
      </w:r>
    </w:p>
    <w:p>
      <w:pPr>
        <w:pStyle w:val="PreformattedText"/>
        <w:bidi w:val="0"/>
        <w:spacing w:before="0" w:after="0"/>
        <w:jc w:val="left"/>
        <w:rPr/>
      </w:pPr>
      <w:r>
        <w:rPr/>
        <w:t xml:space="preserve"> </w:t>
      </w:r>
      <w:r>
        <w:rPr/>
        <w:t>,C14_=_C238 ,C14_=_C319 ,\nC14_=_C381 ,C14_=_C424 ,C14_=_C439 ,C14_=_C445 ,C14_=_C446 ,C15_=_C17 ,\nC15_=_C18 ,C15_=_C20 ,C15_=_C21 ,C15_=_C54 ,C15_=_C123 ,C15_=_C155 ,\nC15_=_C173 ,C15_=_C222 ,C15_=_C372 ,C15_=_C382 ,C15_=_C420 ,C15_=_C448 ,\nC15_=_C450 ,C17_=_C18 ,C17_=_C20 ,C17_=_C21 ,C17_=_C36 ,C17_=_C97 ,\nC17_=_C239 ,C17_=_C270 ,C17_=_C321 ,C17_=_C425 ,C17_=_C456 ,C18_=_C20 ,\nC18_=_C21 ,C18_=_C37 ,C18_=_C156 ,C18_=_C373 ,C18_=_C457 ,C18_=_C458 ,\nC18_=_C460 ,C20_=_C21 ,C20_=_C57 ,C20_=_C202 ,C20_=_C225 ,C20_=_C241 ,\nC20_=_C272 ,C20_=_C286 ,C20_=_C350 ,C20_=_C383 ,C20_=_C421 ,C20_=_C468 ,\nC20_=_C469 ,C21_=_C158 ,C21_=_C176 ,C21_=_C274 ,C21_=_C287 ,C21_=_C351 ,\nC21_=_C385 ,C21_=_C422 ,C21_=_C428 ,C21_=_C452 ,C21_=_C462 ,C21_=_C464 ,\nC24_=_C25 ,C24_=_C26 ,C24_=_C30 ,C24_=_C33 ,C24_=_C34 ,C24_=_C36 ,\nC24_=_C37 ,C24_=_C128 ,C24_=_C130 ,C24_=_C133 ,C24_=_C135 ,C24_=_C136 ,\nC24_=_C138 ,C24_=_C140 ,C24_=_C142 ,C25_=_C26 ,C25_=_C30 ,C25_=_C33 ,\nC25_=_C34 ,C25_=_C36 ,C25_=_C37 ,C25_=_C203 ,C25_=_C210 ,C25_=_C212 ,\nC26_=_C30 ,C26_=_C33 ,C26_=_C34 ,C26_=_C36 ,C26_=_C37 ,C26_=_C45 ,\nC26_=_C116 ,C26_=_C164 ,C26_=_C229 ,C26_=_C262 ,C26_=_C277 ,C26_=_C305 ,\nC26_=_C306 ,C26_=_C311 ,C30_=_C33 ,C30_=_C34 ,C30_=_C36 ,C30_=_C37 ,\nC30_=_C197 ,C30_=_C267 ,C30_=_C377 ,C30_=_C403 ,C30_=_C405 ,C33_=_C34 ,\nC33_=_C36 ,C33_=_C37 ,C33_=_C172 ,C33_=_C199 ,C33_=_C236 ,C33_=_C316 ,\nC33_=_C379 ,C33_=_C416 ,C33_=_C423 ,C33_=_C431 ,C33_=_C434 ,C34_=_C36 ,\nC34_=_C37 ,C34_=_C51 ,C34_=_C152 ,C34_=_C268 ,C34_=_C317 ,C36_=_C37 ,\nC36_=_C97 ,C36_=_C239 ,C36_=_C270 ,C36_=_C321 ,C36_=_C425 ,C36_=_C456 ,\nC37_=_C156 ,C37_=_C373 ,C37_=_C457 ,C37_=_C458 ,C37_=_C460 ,C39_=_C40 ,\nC39_=_C42 ,C39_=_C45 ,C39_=_C46 ,C39_=_C51 ,C39_=_C53 ,C39_=_C54 ,\nC39_=_C57 ,C39_=_C58 ,C39_=_C59 ,C39_=_C62 ,C39_=_C64 ,C39_=_C65 ,\nC39_=_C67 ,C39_=_C68 ,C39_=_C69 ,C39_=_C75 ,C39_=_C76 ,C40_=_C42 ,\nC40_=_C45 ,C40_=_C46 ,C40_=_C51 ,C40_=_C53 ,C40_=_C54 ,C40_=_C57 ,\nC40_=_C58 ,C40_=_C59 ,C40_=_C101 ,C40_=_C110 ,C40_=_C111 ,C42_=_C45 ,\nC42_=_C46 ,C42_=_C51 ,C42_=_C53 ,C42_=_C54 ,C42_=_C57 ,C42_=_C58 ,\nC42_=_C59 ,C42_=_C83 ,C42_=_C161 ,C42_=_C178 ,C42_=_C179 ,C42_=_C182 ,\nC42_=_C184 ,C42_=_C185 ,C42_=_C191 ,C45_=_C46 ,C45_=_C51 ,C45_=_C53 ,\nC45_=_C54 ,C45_=_C57 ,C45_=_C58 ,C45_=_C59 ,C45_=_C116 ,C45_=_C164 ,\nC45_=_C229 ,C45_=_C262 ,C45_=_C277 ,C45_=_C305 ,C45_=_C306 ,C45_=_C311 ,\nC46_=_C51 ,C46_=_C53 ,C46_=_C54 ,C46_=_C57 ,C46_=_C58 ,C46_=_C59 ,\nC46_=_C89 ,C46_=_C216 ,C46_=_C230 ,C46_=_C338 ,C46_=_C339 ,C46_=_C342 ,\nC51_=_C53 ,C51_=_C54 ,C51_=_C57 ,C51_=_C58 ,C51_=_C59 ,C51_=_C152 ,\nC51_=_C268 ,C51_=_C317 ,C53_=_C54 ,C53_=_C57 ,C53_=_C58 ,C53_=_C59 ,\nC53_=_C95 ,C53_=_C154 ,C53_=_C200 ,C53_=_C238 ,C53_=_C319 ,C53_=_C381 ,\nC53_=_C424 ,C53_=_C439 ,C53_=_C445 ,C53_=_C446 ,C54_=_C57 ,C54_=_C58 ,\nC54_=_C59 ,C54_=_C123 ,C54_=_C155 ,C54_=_C173 ,C54_=_C222 ,C54_=_C372 ,\nC54_=_C382 ,C54_=_C420 ,C54_=_C448 ,C54_=_C450 ,C57_=_C58 ,C57_=_C59 ,\nC57_=_C202 ,C57_=_C225 ,C57_=_C241 ,C57_=_C272 ,C57_=_C286 ,C57_=_C350 ,\nC57_=_C383 ,C57_=_C421 ,C57_=_C468 ,C57_=_C469 ,C58_=_C59 ,C58_=_C125 ,\nC58_=_C226 ,C58_=_C273 ,C58_=_C384 ,C58_=_C463 ,C58_=_C471 ,C59_=_C242 ,\nC59_=_C275 ,C59_=_C323 ,C59_=_C386 ,C59_=_C418 ,C62_=_C64 ,C62_=_C65 ,\nC62_=_C67 ,C62_=_C68 ,C62_=_C69 ,C62_=_C75 ,C62_=_C76 ,C62_=_C116 ,\nC62_=_C117 ,C62_=_C118 ,C62_=_C119 ,C62_=_C120 ,C62_=_C123 ,C62_=_C125 ,\nC64_=_C65 ,C64_=_C67 ,C64_=_C68 ,C64_=_C69 ,C64_=_C75 ,C64_=_C76 ,\nC64_=_C147 ,C64_=_C149 ,C64_=_C152 ,C64_=_C154 ,C64_=_C155 ,C64_=_C156 ,\nC64_=_C158 ,C65_=_C67 ,C65_=_C68 ,C65_=_C69 ,C65_=_C75 ,C65_=_C76 ,\nC65_=_C161 ,C65_=_C164 ,C65_=_C166 ,C65_=_C167 ,C65_=_C168 ,C65_=_C172 ,\nC65_=_C173 ,C65_=_C176 ,C67_=_C68 ,C67_=_C69 ,C67_=_C75 ,C67_=_C76 ,\nC67_=_C203 ,C67_=_C215 ,C67_=_C216 ,C67_=_C218 ,C67_=_C221 ,C67_=_C222 ,\nC67_=_C225 ,C67_=_C226 ,C68_=_C69 ,C68_=_C75 ,C68_=_C76 ,C68_=_C128 ,\nC68_=_C179 ,C68_=_C229 ,C68_=_C230 ,C68_=_C231 ,C68_=_C232 ,C68_=_C236 ,\nC68_=_C238 ,C68_=_C239 ,C68_=_C241 ,C68_=_C242 ,C69_=_C75 ,C69_=_C76 ,\nC69_=_C277 ,C69_=_C279 ,C69_=_C281 ,C69_=_C286 ,C69_=_C287 ,C75_=_C76 ,\nC75_=_C293 ,C75_=_C328 ,C75_=_C356 ,C75_=_C377 ,C75_=_C379 ,C75_=_C381 ,\nC75_=_C382 ,C75_=_C383 ,C75_=_C384 ,C75_=_C385 ,C75_=_C386 ,C76_=_C135 ,\nC76_=_C185 ,C76_=_C210 ,C76_=_C250 ,C76_=_C305 ,C76_=_C357 ,C76_=_C365 ,\nC76_=_C392 ,C76_=_C423 ,C76_=_C424 ,C76_=_C425 ,C76_=_C428 ,C83_=_C87 ,\nC83_=_C89 ,C83_=_C91 ,C83_=_C95 ,C83_=_C97 ,C83_=_C161 ,C83_=_C178 ,\nC83_=_C179 ,C83_=_C182 ,C83_=_C184 ,C83_=_C185 ,C83_=_C191 ,C87_=_C89 ,\nC87_=_C91 ,C87_=_C95 ,C87_=_C97 ,C87_=_C193 ,C87_=_C291 ,C87_=_C293 ,\nC87_=_C296 ,C87_=_C298 ,C89_=_C91 ,C89_=_C95 ,C89_=_C97 ,C89_=_C216 ,\nC89_=_C230 ,C89_=_C338 ,C89_=_C339 ,C89_=_C342 ,C91_=_C95 ,C91_=_C97 ,\nC91_=_C119 ,C91_=_C167 ,C91_=_C195 ,C91_=_C218 ,C91_=_C232 ,C91_=_C363 ,\nC91_=_C364 ,C91_=_C365 ,C91_=_C368 ,C95_=_C97 ,C95_=_C154 ,C95_=_C200 ,\nC95_=_C238 ,C95_=_C319 ,C95_=_C381 ,C95_=_C424 ,C95_=_C439 ,C95_=_C445 ,\nC95_=_C446 ,C97_=_C239 ,C97_=_C270 ,C97_=_C321 ,C97_=_C425 ,C97_=_C456 ,\nC101_=_C110 ,C101_=_C111 ,C101_=_C130 ,C101_=_C313 ,C101_=_C316 ,C101_=_C317 ,\nC101_=_C319 ,C101_=_C321 ,C101_=_C323 ,C110_=_C111 ,C110_=_C140 ,C110_=_C212 ,\nC110_=_C446 ,C110_=_C458 ,C110_=_C463 ,C110_=_C464 ,C111_=_C191 ,C111_=_C260 ,\nC111_=_C298 ,C111_=_C311 ,C111_=_C337 ,C111_=_C414 ,C111_=_C434 ,C111_=_C450 ,\nC111_=_C460 ,C111_=_C469 ,C116_=_C117 ,C116_=_C118 ,C116_=_C119 ,C116_=_C120 ,\nC116_=_C123 ,C116_=_C125 ,C116_=_C164 ,C116_=_C229 ,C116_=_C262 ,C116_=_C277 ,\nC116_=_C305 ,C116_=_C306 ,C116_=_C311 ,C117_=_C118 ,C117_=_C119 ,C117_=_C120 ,\nC117_=_C123 ,C117_=_C125 ,C117_=_C166 ,C117_=_C279 ,C117_=_C327 ,C117_=_C328 ,\nC117_=_C332 ,C117_=_C336 ,C117_=_C337 ,C118_=_C119 ,C118_=_C120 ,C118_=_C123 ,\nC118_=_C125 ,C118_=_C147 ,C118_=_C231 ,C118_=_C313 ,C118_=_C355 ,C118_=_C356 ,\nC118_=_C357 ,C118_=_C360 ,C119_=_C120 ,C119_=_C123 ,C119_=_C125 ,C119_=_C167 ,\nC119_=_C195 ,C119_=_C218 ,C119_=_C232 ,C119_=_C363 ,C119_=_C364 ,C119_=_C365 ,\nC119_=_C368 ,C120_=_C123 ,C120_=_C125 ,C120_=_C198 ,C120_=_C281 ,C120_=_C410 ,\nC120_=_C414 ,C123_=_C125 ,C123_=_C155 ,C123_=_C173 ,C123_=_C222 ,C123_=_C372 ,\nC123_=_C382 ,C123_=_C420 ,C123_=_C448 ,C123_=_C450 ,C125_=_C226 ,C125_=_C273 ,\nC125_=_C384 ,C125_=_C463 ,C125_=_C471 ,C128_=_C130 ,C128_=_C133 ,C128_=_C135 ,\nC128_=_C136 ,C128_=_C138 ,C128_=_C140 ,C128_=_C142 ,C128_=_C179 ,C128_=_C229 ,\nC128_=_C230 ,C128_=_C231 ,C128_=_C232 ,C128_=_C236 ,C128_=_C238 ,C128_=_C239 ,\nC128_=_C241 ,C128_=_C242 ,C130_=_C133 ,C130_=_C135 ,C130_=_C136 ,C130_=_C138 ,\nC130_=_C140 ,C130_=_C142 ,C130_=_C313 ,C130_=_C316 ,C130_=_C317 ,C130_=_C319 ,\nC130_=_C321 ,C130_=_C323 ,C133_=_C135 ,C133_=_C136 ,C133_=_C138 ,C133_=_C140 ,\nC133_=_C142 ,C133_=_C291 ,C133_=_C338 ,C133_=_C345 ,C133_=_C350 ,C133_=_C351 ,\nC135_=_C136 ,C135_=_C138 ,C135_=_C140 ,C135_=_C142 ,C135_=_C185 ,C135_=_C210 ,\nC135_=_C250 ,C135_=_C305 ,C135_=_C357 ,C135_=_C365 ,C135_=_C392 ,C135_=_C423 ,\nC135_=_C424 ,C135_=_C425 ,C135_=_C428 ,C136_=_C138 ,C136_=_C140 ,C136_=_C142 ,\nC136_=_C306 ,C136_=_C342 ,C136_=_C394 ,C136_=_C403 ,C136_=_C439 ,C138_=_C140 ,\nC138_=_C142 ,C138_=_C254 ,C138_=_C296 ,C138_=_C332 ,C138_=_C360 ,C138_=_C396 ,\nC138_=_C405 ,C138_=_C410 ,C138_=_C448 ,C138_=_C452 ,C140_=_C142 ,C140_=_C212 ,\nC140_=_C446 ,C140_=_C458 ,C140_=_C463 ,C140_=_C464 ,C142_=_C336 ,C142_=_C401 ,\nC142_=_C456 ,C142_=_C468 ,C142_=_C471 ,C147_=_C149 ,C147_=_C152 ,C147_=_C154 ,\nC147_=_C155 ,C147_=_C156 ,C147_=_C158 ,C147_=_C231 ,C147_=_C313 ,C147_=_C355 ,\nC147_=_C356 ,C147_=_C357 ,C147_=_C360 ,C149_=_C152 ,C149_=_C154 ,C149_=_C155 ,\nC149_=_C156 ,C149_=_C158 ,C149_=_C168 ,C149_=_C221 ,C149_=_C345 ,C149_=_C391 ,\nC149_=_C392 ,C149_=_C394 ,C149_=_C396 ,C149_=_C401 ,C152_=_C154 ,C152_=_C155 ,\nC152_=_C156 ,C152_=_C158 ,C152_=_C268 ,C152_=_C317 ,C154_=_C155 ,C154_=_C156 ,\nC154_=_C158 ,C154_=_C200 ,C154_=_C238 ,C154_=_C319 ,C154_=_C381 ,C154_=_C424 ,\nC154_=_C439 ,C154_=_C445 ,C154_=_C446 ,C155_=_C156 ,C155_=_C158 ,C155_=_C173 ,\nC155_=_C222 ,C155_=_C372 ,C155_=_C382 ,C155_=_C420 ,C155_=_C448 ,C155_=_C450 ,\nC156_=_C158 ,C156_=_C373 ,C156_=_C457 ,C156_=_C458 ,C156_=_C460 ,C158_=_C176 ,\nC158_=_C274 ,C158_=_C287 ,C158_=_C351 ,C158_=_C385 ,C158_=_C422 ,C158_=_C428 ,\nC158_=_C452 ,C158_=_C462 ,C158_=_C464 ,C161_=_C164 ,C161_=_C166 ,C161_=_C167 ,\nC161_=_C168 ,C161_=_C172 ,C161_=_C173 ,C161_=_C176 ,C161_=_C178 ,C161_=_C179 ,\nC161_=_C182 ,C161_=_C184 ,C161_=_C185 ,C161_=_C191 ,C164_=_C166 ,C164_=_C167 ,\nC164_=_C168 ,C164_=_C172 ,C164_=_C173 ,C164_=_C176 ,C164_=_C229 ,C164_=_C262 ,\nC164_=_C277 ,C164_=_C305 ,C164_=_C306 ,C164_=_C311 ,C166_=_C167 ,C166_=_C168 ,\nC166_=_C172 ,C166_=_C173 ,C166_=_C176 ,C166_=_C279 ,C166_=_C327 ,C166_=_C328 ,\nC166_=_C332 ,C166_=_C336 ,C166_=_C337 ,C167_=_C168 ,C167_=_C172 ,C167_=_C173 ,\nC167_=_C176 ,C167_=_C195 ,C167_=_C218 ,C167_=_C232 ,C167_=_C363 ,C167_=_C364 ,\nC167_=_C365 ,C167_=_C368 ,C168_=_C172 ,C168_=_C173 ,C168_=_C176 ,C168_=_C221 ,\nC168_=_C345 ,C168_=_C391 ,C168_=_C392 ,C168_=_C394 ,C168_=_C396 ,C168_=_C401 ,\nC172_=_C173 ,C172_=_C176 ,C172_=_C199 ,C172_=_C236 ,C172_=_C316 ,C172_=_C379 ,\nC172_=_C416 ,C172_=_C423 ,C172_=_C431 ,C172_=_C434 ,C173_=_C176 ,C173_=_C222 ,\nC173_=_C372 ,C173_=_C382 ,C173_=_C420 ,C173_=_C448 ,C173_=_C450 ,C176_=_C274 ,\nC176_=_C287 ,C176_=_C351 ,C176_=_C385 ,C176_=_C422 ,C176_=_C428 ,C176_=_C452 ,\nC176_=_C462 ,C176_=_C464 ,C178_=_C179 ,C178_=_C182 ,C178_=_C184 ,C178_=_C185 ,\nC178_=_C191 ,C178_=_C193 ,C178_=_C195 ,C178_=_C197 ,C178_=_C198 ,C178_=_C199 ,\nC178_=_C200 ,C178_=_C202 ,C179_=_C182 ,C179_=_C184 ,C179_=_C185 ,C179_=_C191 ,\nC179_=_C229 ,C179_=_C230 ,C179_=_C231 ,C179_=_C232 ,C179_=_C236 ,C179_=_C238 ,\nC179_=_C239 ,C179_=_C241 ,C179_=_C242 ,C182_=_C184 ,C182_=_C185 ,C182_=_C191 ,\nC182_=_C327 ,C182_=_C339 ,C182_=_C355 ,C182_=_C363 ,C182_=_C372 ,C182_=_C373 ,\nC184_=_C185 ,C184_=_C191 ,C184_=_C248 ,C184_=_C364</w:t>
      </w:r>
    </w:p>
    <w:p>
      <w:pPr>
        <w:pStyle w:val="PreformattedText"/>
        <w:bidi w:val="0"/>
        <w:spacing w:before="0" w:after="0"/>
        <w:jc w:val="left"/>
        <w:rPr/>
      </w:pPr>
      <w:r>
        <w:rPr/>
        <w:t xml:space="preserve"> </w:t>
      </w:r>
      <w:r>
        <w:rPr/>
        <w:t>,C184_=_C391 ,C184_=_C416 ,\nC184_=_C418 ,C185_=_C191 ,C185_=_C210 ,C185_=_C250 ,C185_=_C305 ,C185_=_C357 ,\nC185_=_C365 ,C185_=_C392 ,C185_=_C423 ,C185_=_C424 ,C185_=_C425 ,C185_=_C428 ,\nC191_=_C260 ,C191_=_C298 ,C191_=_C311 ,C191_=_C337 ,C191_=_C414 ,C191_=_C434 ,\nC191_=_C450 ,C191_=_C460 ,C191_=_C469 ,C193_=_C195 ,C193_=_C197 ,C193_=_C198 ,\nC193_=_C199 ,C193_=_C200 ,C193_=_C202 ,C193_=_C291 ,C193_=_C293 ,C193_=_C296 ,\nC193_=_C298 ,C195_=_C197 ,C195_=_C198 ,C195_=_C199 ,C195_=_C200 ,C195_=_C202 ,\nC195_=_C218 ,C195_=_C232 ,C195_=_C363 ,C195_=_C364 ,C195_=_C365 ,C195_=_C368 ,\nC197_=_C198 ,C197_=_C199 ,C197_=_C200 ,C197_=_C202 ,C197_=_C267 ,C197_=_C377 ,\nC197_=_C403 ,C197_=_C405 ,C198_=_C199 ,C198_=_C200 ,C198_=_C202 ,C198_=_C281 ,\nC198_=_C410 ,C198_=_C414 ,C199_=_C200 ,C199_=_C202 ,C199_=_C236 ,C199_=_C316 ,\nC199_=_C379 ,C199_=_C416 ,C199_=_C423 ,C199_=_C431 ,C199_=_C434 ,C200_=_C202 ,\nC200_=_C238 ,C200_=_C319 ,C200_=_C381 ,C200_=_C424 ,C200_=_C439 ,C200_=_C445 ,\nC200_=_C446 ,C202_=_C225 ,C202_=_C241 ,C202_=_C272 ,C202_=_C286 ,C202_=_C350 ,\nC202_=_C383 ,C202_=_C421 ,C202_=_C468 ,C202_=_C469 ,C203_=_C210 ,C203_=_C212 ,\nC203_=_C215 ,C203_=_C216 ,C203_=_C218 ,C203_=_C221 ,C203_=_C222 ,C203_=_C225 ,\nC203_=_C226 ,C210_=_C212 ,C210_=_C250 ,C210_=_C305 ,C210_=_C357 ,C210_=_C365 ,\nC210_=_C392 ,C210_=_C423 ,C210_=_C424 ,C210_=_C425 ,C210_=_C428 ,C212_=_C446 ,\nC212_=_C458 ,C212_=_C463 ,C212_=_C464 ,C215_=_C216 ,C215_=_C218 ,C215_=_C221 ,\nC215_=_C222 ,C215_=_C225 ,C215_=_C226 ,C215_=_C248 ,C215_=_C249 ,C215_=_C250 ,\nC215_=_C254 ,C215_=_C255 ,C215_=_C260 ,C216_=_C218 ,C216_=_C221 ,C216_=_C222 ,\nC216_=_C225 ,C216_=_C226 ,C216_=_C230 ,C216_=_C338 ,C216_=_C339 ,C216_=_C342 ,\nC218_=_C221 ,C218_=_C222 ,C218_=_C225 ,C218_=_C226 ,C218_=_C232 ,C218_=_C363 ,\nC218_=_C364 ,C218_=_C365 ,C218_=_C368 ,C221_=_C222 ,C221_=_C225 ,C221_=_C226 ,\nC221_=_C345 ,C221_=_C391 ,C221_=_C392 ,C221_=_C394 ,C221_=_C396 ,C221_=_C401 ,\nC222_=_C225 ,C222_=_C226 ,C222_=_C372 ,C222_=_C382 ,C222_=_C420 ,C222_=_C448 ,\nC222_=_C450 ,C225_=_C226 ,C225_=_C241 ,C225_=_C272 ,C225_=_C286 ,C225_=_C350 ,\nC225_=_C383 ,C225_=_C421 ,C225_=_C468 ,C225_=_C469 ,C226_=_C273 ,C226_=_C384 ,\nC226_=_C463 ,C226_=_C471 ,C229_=_C230 ,C229_=_C231 ,C229_=_C232 ,C229_=_C236 ,\nC229_=_C238 ,C229_=_C239 ,C229_=_C241 ,C229_=_C242 ,C229_=_C262 ,C229_=_C277 ,\nC229_=_C305 ,C229_=_C306 ,C229_=_C311 ,C230_=_C231 ,C230_=_C232 ,C230_=_C236 ,\nC230_=_C238 ,C230_=_C239 ,C230_=_C241 ,C230_=_C242 ,C230_=_C338 ,C230_=_C339 ,\nC230_=_C342 ,C231_=_C232 ,C231_=_C236 ,C231_=_C238 ,C231_=_C239 ,C231_=_C241 ,\nC231_=_C242 ,C231_=_C313 ,C231_=_C355 ,C231_=_C356 ,C231_=_C357 ,C231_=_C360 ,\nC232_=_C236 ,C232_=_C238 ,C232_=_C239 ,C232_=_C241 ,C232_=_C242 ,C232_=_C363 ,\nC232_=_C364 ,C232_=_C365 ,C232_=_C368 ,C236_=_C238 ,C236_=_C239 ,C236_=_C241 ,\nC236_=_C242 ,C236_=_C316 ,C236_=_C379 ,C236_=_C416 ,C236_=_C423 ,C236_=_C431 ,\nC236_=_C434 ,C238_=_C239 ,C238_=_C241 ,C238_=_C242 ,C238_=_C319 ,C238_=_C381 ,\nC238_=_C424 ,C238_=_C439 ,C238_=_C445 ,C238_=_C446 ,C239_=_C241 ,C239_=_C242 ,\nC239_=_C270 ,C239_=_C321 ,C239_=_C425 ,C239_=_C456 ,C241_=_C242 ,C241_=_C272 ,\nC241_=_C286 ,C241_=_C350 ,C241_=_C383 ,C241_=_C421 ,C241_=_C468 ,C241_=_C469 ,\nC242_=_C275 ,C242_=_C323 ,C242_=_C386 ,C242_=_C418 ,C248_=_C249 ,C248_=_C250 ,\nC248_=_C254 ,C248_=_C255 ,C248_=_C260 ,C248_=_C364 ,C248_=_C391 ,C248_=_C416 ,\nC248_=_C418 ,C249_=_C250 ,C249_=_C254 ,C249_=_C255 ,C249_=_C260 ,C249_=_C420 ,\nC249_=_C421 ,C249_=_C422 ,C250_=_C254 ,C250_=_C255 ,C250_=_C260 ,C250_=_C305 ,\nC250_=_C357 ,C250_=_C365 ,C250_=_C392 ,C250_=_C423 ,C250_=_C424 ,C250_=_C425 ,\nC250_=_C428 ,C254_=_C255 ,C254_=_C260 ,C254_=_C296 ,C254_=_C332 ,C254_=_C360 ,\nC254_=_C396 ,C254_=_C405 ,C254_=_C410 ,C254_=_C448 ,C254_=_C452 ,C255_=_C260 ,\nC255_=_C368 ,C255_=_C431 ,C255_=_C445 ,C255_=_C457 ,C255_=_C462 ,C260_=_C298 ,\nC260_=_C311 ,C260_=_C337 ,C260_=_C414 ,C260_=_C434 ,C260_=_C450 ,C260_=_C460 ,\nC260_=_C469 ,C262_=_C267 ,C262_=_C268 ,C262_=_C270 ,C262_=_C272 ,C262_=_C273 ,\nC262_=_C274 ,C262_=_C275 ,C262_=_C277 ,C262_=_C305 ,C262_=_C306 ,C262_=_C311 ,\nC267_=_C268 ,C267_=_C270 ,C267_=_C272 ,C267_=_C273 ,C267_=_C274 ,C267_=_C275 ,\nC267_=_C377 ,C267_=_C403 ,C267_=_C405 ,C268_=_C270 ,C268_=_C272 ,C268_=_C273 ,\nC268_=_C274 ,C268_=_C275 ,C268_=_C317 ,C270_=_C272 ,C270_=_C273 ,C270_=_C274 ,\nC270_=_C275 ,C270_=_C321 ,C270_=_C425 ,C270_=_C456 ,C272_=_C273 ,C272_=_C274 ,\nC272_=_C275 ,C272_=_C286 ,C272_=_C350 ,C272_=_C383 ,C272_=_C421 ,C272_=_C468 ,\nC272_=_C469 ,C273_=_C274 ,C273_=_C275 ,C273_=_C384 ,C273_=_C463 ,C273_=_C471 ,\nC274_=_C275 ,C274_=_C287 ,C274_=_C351 ,C274_=_C385 ,C274_=_C422 ,C274_=_C428 ,\nC274_=_C452 ,C274_=_C462 ,C274_=_C464 ,C275_=_C323 ,C275_=_C386 ,C275_=_C418 ,\nC277_=_C279 ,C277_=_C281 ,C277_=_C286 ,C277_=_C287 ,C277_=_C305 ,C277_=_C306 ,\nC277_=_C311 ,C279_=_C281 ,C279_=_C286 ,C279_=_C287 ,C279_=_C327 ,C279_=_C328 ,\nC279_=_C332 ,C279_=_C336 ,C279_=_C337 ,C281_=_C286 ,C281_=_C287 ,C281_=_C410 ,\nC281_=_C414 ,C286_=_C287 ,C286_=_C350 ,C286_=_C383 ,C286_=_C421 ,C286_=_C468 ,\nC286_=_C469 ,C287_=_C351 ,C287_=_C385 ,C287_=_C422 ,C287_=_C428 ,C287_=_C452 ,\nC287_=_C462 ,C287_=_C464 ,C291_=_C293 ,C291_=_C296 ,C291_=_C298 ,C291_=_C338 ,\nC291_=_C345 ,C291_=_C350 ,C291_=_C351 ,C293_=_C296 ,C293_=_C298 ,C293_=_C328 ,\nC293_=_C356 ,C293_=_C377 ,C293_=_C379 ,C293_=_C381 ,C293_=_C382 ,C293_=_C383 ,\nC293_=_C384 ,C293_=_C385 ,C293_=_C386 ,C296_=_C298 ,C296_=_C332 ,C296_=_C360 ,\nC296_=_C396 ,C296_=_C405 ,C296_=_C410 ,C296_=_C448 ,C296_=_C452 ,C298_=_C311 ,\nC298_=_C337 ,C298_=_C414 ,C298_=_C434 ,C298_=_C450 ,C298_=_C460 ,C298_=_C469 ,\nC305_=_C306 ,C305_=_C311 ,C305_=_C357 ,C305_=_C365 ,C305_=_C392 ,C305_=_C423 ,\nC305_=_C424 ,C305_=_C425 ,C305_=_C428 ,C306_=_C311 ,C306_=_C342 ,C306_=_C394 ,\nC306_=_C403 ,C306_=_C439 ,C311_=_C337 ,C311_=_C414 ,C311_=_C434 ,C311_=_C450 ,\nC311_=_C460 ,C311_=_C469 ,C313_=_C316 ,C313_=_C317 ,C313_=_C319 ,C313_=_C321 ,\nC313_=_C323 ,C313_=_C355 ,C313_=_C356 ,C313_=_C357 ,C313_=_C360 ,C316_=_C317 ,\nC316_=_C319 ,C316_=_C321 ,C316_=_C323 ,C316_=_C379 ,C316_=_C416 ,C316_=_C423 ,\nC316_=_C431 ,C316_=_C434 ,C317_=_C319 ,C317_=_C321 ,C317_=_C323 ,C319_=_C321 ,\nC319_=_C323 ,C319_=_C381 ,C319_=_C424 ,C319_=_C439 ,C319_=_C445 ,C319_=_C446 ,\nC321_=_C323 ,C321_=_C425 ,C321_=_C456 ,C323_=_C386 ,C323_=_C418 ,C327_=_C328 ,\nC327_=_C332 ,C327_=_C336 ,C327_=_C337 ,C327_=_C339 ,C327_=_C355 ,C327_=_C363 ,\nC327_=_C372 ,C327_=_C373 ,C328_=_C332 ,C328_=_C336 ,C328_=_C337 ,C328_=_C356 ,\nC328_=_C377 ,C328_=_C379 ,C328_=_C381 ,C328_=_C382 ,C328_=_C383 ,C328_=_C384 ,\nC328_=_C385 ,C328_=_C386 ,C332_=_C336 ,C332_=_C337 ,C332_=_C360 ,C332_=_C396 ,\nC332_=_C405 ,C332_=_C410 ,C332_=_C448 ,C332_=_C452 ,C336_=_C337 ,C336_=_C401 ,\nC336_=_C456 ,C336_=_C468 ,C336_=_C471 ,C337_=_C414 ,C337_=_C434 ,C337_=_C450 ,\nC337_=_C460 ,C337_=_C469 ,C338_=_C339 ,C338_=_C342 ,C338_=_C345 ,C338_=_C350 ,\nC338_=_C351 ,C339_=_C342 ,C339_=_C355 ,C339_=_C363 ,C339_=_C372 ,C339_=_C373 ,\nC342_=_C394 ,C342_=_C403 ,C342_=_C439 ,C345_=_C350 ,C345_=_C351 ,C345_=_C391 ,\nC345_=_C392 ,C345_=_C394 ,C345_=_C396 ,C345_=_C401 ,C350_=_C351 ,C350_=_C383 ,\nC350_=_C421 ,C350_=_C468 ,C350_=_C469 ,C351_=_C385 ,C351_=_C422 ,C351_=_C428 ,\nC351_=_C452 ,C351_=_C462 ,C351_=_C464 ,C355_=_C356 ,C355_=_C357 ,C355_=_C360 ,\nC355_=_C363 ,C355_=_C372 ,C355_=_C373 ,C356_=_C357 ,C356_=_C360 ,C356_=_C377 ,\nC356_=_C379 ,C356_=_C381 ,C356_=_C382 ,C356_=_C383 ,C356_=_C384 ,C356_=_C385 ,\nC356_=_C386 ,C357_=_C360 ,C357_=_C365 ,C357_=_C392 ,C357_=_C423 ,C357_=_C424 ,\nC357_=_C425 ,C357_=_C428 ,C360_=_C396 ,C360_=_C405 ,C360_=_C410 ,C360_=_C448 ,\nC360_=_C452 ,C363_=_C364 ,C363_=_C365 ,C363_=_C368 ,C363_=_C372 ,C363_=_C373 ,\nC364_=_C365 ,C364_=_C368 ,C364_=_C391 ,C364_=_C416 ,C364_=_C418 ,C365_=_C368 ,\nC365_=_C392 ,C365_=_C423 ,C365_=_C424 ,C365_=_C425 ,C365_=_C428 ,C368_=_C431 ,\nC368_=_C445 ,C368_=_C457 ,C368_=_C462 ,C372_=_C373 ,C372_=_C382 ,C372_=_C420 ,\nC372_=_C448 ,C372_=_C450 ,C373_=_C457 ,C373_=_C458 ,C373_=_C460 ,C377_=_C379 ,\nC377_=_C381 ,C377_=_C382 ,C377_=_C383 ,C377_=_C384 ,C377_=_C385 ,C377_=_C386 ,\nC377_=_C403 ,C377_=_C405 ,C379_=_C381 ,C379_=_C382 ,C379_=_C383 ,C379_=_C384 ,\nC379_=_C385 ,C379_=_C386 ,C379_=_C416 ,C379_=_C423 ,C379_=_C431 ,C379_=_C434 ,\nC381_=_C382 ,C381_=_C383 ,C381_=_C384 ,C381_=_C385 ,C381_=_C386 ,C381_=_C424 ,\nC381_=_C439 ,C381_=_C445 ,C381_=_C446 ,C382_=_C383 ,C382_=_C384 ,C382_=_C385 ,\nC382_=_C386 ,C382_=_C420 ,C382_=_C448 ,C382_=_C450 ,C383_=_C384 ,C383_=_C385 ,\nC383_=_C386 ,C383_=_C421 ,C383_=_C468 ,C383_=_C469 ,C384_=_C385 ,C384_=_C386 ,\nC384_=_C463 ,C384_=_C471 ,C385_=_C386 ,C385_=_C422 ,C385_=_C428 ,C385_=_C452 ,\nC385_=_C462 ,C385_=_C464 ,C386_=_C418 ,C391_=_C392 ,C391_=_C394 ,C391_=_C396 ,\nC391_=_C401 ,C391_=_C416 ,C391_=_C418 ,C392_=_C394 ,C392_=_C396 ,C392_=_C401 ,\nC392_=_C423 ,C392_=_C424 ,C392_=_C425 ,C392_=_C428 ,C394_=_C396 ,C394_=_C401 ,\nC394_=_C403 ,C394_=_C439 ,C396_=_C401 ,C396_=_C405 ,C396_=_C410 ,C396_=_C448 ,\nC396_=_C452 ,C401_=_C456 ,C401_=_C468 ,C401_=_C471 ,C403_=_C405 ,C403_=_C439 ,\nC405_=_C410 ,C405_=_C448 ,C405_=_C452 ,C410_=_C414 ,C410_=_C448 ,C410_=_C452 ,\nC414_=_C434 ,C414_=_C450 ,C414_=_C460 ,C414_=_C469 ,C416_=_C418 ,C416_=_C423 ,\nC416_=_C431 ,C416_=_C434 ,C420_=_C421 ,C420_=_C422 ,C420_=_C448 ,C420_=_C450 ,\nC421_=_C422 ,C421_=_C468 ,C421_=_C469 ,C422_=_C428 ,C422_=_C452 ,C422_=_C462 ,\nC422_=_C464 ,C423_=_C424 ,C423_=_C425 ,C423_=_C428 ,C423_=_C431 ,C423_=_C434 ,\nC424_=_C425 ,C424_=_C428 ,C424_=_C439 ,C424_=_C445 ,C424_=_C446 ,C425_=_C428 ,\nC425_=_C456 ,C428_=_C452 ,C428_=_C462 ,C428_=_C464 ,C431_=_C434 ,C431_=_C445 ,\nC431_=_C457 ,C431_=_C462 ,C434_=_C450 ,C434_=_C460 ,C434_=_C469 ,C439_=_C445 ,\nC439_=_C446 ,C445_=_C446 ,C445_=_C457 ,C445_=_C462 ,C446_=_C458 ,C446_=_C463 ,\nC446_=_C464 ,C448_=_C450 ,C448_=_C452 ,C450_=_C460 ,C450_=_C469 ,C452_=_C462 ,\nC452_=_C464 ,C456_=_C468 ,C456_=_C471</w:t>
      </w:r>
    </w:p>
    <w:p>
      <w:pPr>
        <w:pStyle w:val="PreformattedText"/>
        <w:bidi w:val="0"/>
        <w:spacing w:before="0" w:after="0"/>
        <w:jc w:val="left"/>
        <w:rPr/>
      </w:pPr>
      <w:r>
        <w:rPr/>
        <w:t xml:space="preserve"> </w:t>
      </w:r>
      <w:r>
        <w:rPr/>
        <w:t>,C457_=_C458 ,C457_=_C460 ,C457_=_C462 ,\nC458_=_C460 ,C458_=_C463 ,C458_=_C464 ,C460_=_C469 ,C462_=_C464 ,C463_=_C464 ,\nC463_=_C471 ,C468_=_C469 ,C468_=_C471 ,"];19[shape=box, label="id:19 level: 1\n211: C0 C1 C2 C3 C6 \nC8 C10 C11 C12 C14 C15 \nC16 C17 C18 C20 C21 C24 \nC25 C26 C27 C28 C29 C30 \nC31 C32 C33 C34 C36 C37 \nC41 C43 C47 C52 C55 C56 \nC60 C62 C64 C65 C67 C69 \nC83 C85 C86 C87 C88 C89 \nC90 C91 C92 C93 C94 C95 \nC97 C110 C112 C114 C115 C116 \nC117 C118 C119 C120 C121 C122 \nC123 C125 C133 C136 C138 C140 \nC142 C144 C145 C147 C148 C149 \nC150 C151 C152 C154 C155 C156 \nC158 C159 C160 C161 C162 C163 \nC164 C165 C166 C167 C168 C169 \nC170 C171 C172 C173 C174 C176 \nC177 C178 C192 C193 C194 C195 \nC196 C197 C198 C199 C200 C202 \nC203 C212 C214 C215 C216 C218 \nC219 C220 C221 C222 C223 C225 \nC226 C227 C228 C237 C240 C254 \nC255 C261 C262 C263 C265 C266 \nC267 C268 C270 C272 C273 C274 \nC275 C276 C277 C278 C279 C280 \nC281 C282 C283 C285 C286 C287 \nC289 C291 C296 C306 C312 C318 \nC320 C322 C332 C336 C338 C342 \nC344 C345 C346 C347 C350 C351 \nC352 C353 C360 C368 C374 C375 \nC380 C387 C394 C396 C401 C403 \nC405 C410 C417 C426 C427 C429 \nC431 C439 C440 C442 C443 C445 \nC446 C448 C451 C452 C456 C457 \nC458 C461 C462 C463 C464 C465 \nC468 C471 \n2134: C0_=_C1( C0 C1 ) C0_=_C2( C0 C2 ) C0_=_C3( C0 C3 ) C0_=_C6( C0 C6 ) C0_=_C8( C0 C8 ) \nC0_=_C10( C0 C10 ) C0_=_C11( C0 C11 ) C0_=_C12( C0 C12 ) C0_=_C14( C0 C14 ) C0_=_C15( C0 C15 ) C0_=_C16( C0 C16 ) \nC0_=_C17( C0 C17 ) C0_=_C18( C0 C18 ) C0_=_C20( C0 C20 ) C0_=_C21( C0 C21 ) C0_=_C24( C0 C24 ) C0_=_C25( C0 C25 ) \nC0_=_C26( C0 C26 ) C0_=_C27( C0 C27 ) C0_=_C28( C0 C28 ) C0_=_C29( C0 C29 ) C0_=_C30( C0 C30 ) C0_=_C31( C0 C31 ) \nC0_=_C32( C0 C32 ) C0_=_C33( C0 C33 ) C0_=_C34( C0 C34 ) C0_=_C36( C0 C36 ) C0_=_C37( C0 C37 ) C1_=_C2( C1 C2 ) \nC1_=_C3( C1 C3 ) C1_=_C6( C1 C6 ) C1_=_C8( C1 C8 ) C1_=_C10( C1 C10 ) C1_=_C11( C1 C11 ) C1_=_C12( C1 C12 ) \nC1_=_C14( C1 C14 ) C1_=_C15( C1 C15 ) C1_=_C16( C1 C16 ) C1_=_C17( C1 C17 ) C1_=_C18( C1 C18 ) C1_=_C20( C1 C20 ) \nC1_=_C21( C1 C21 ) C1_=_C41( C1 C41 ) C1_=_C43( C1 C43 ) C1_=_C47( C1 C47 ) C1_=_C52( C1 C52 ) C1_=_C55( C1 C55 ) \nC1_=_C56( C1 C56 ) C1_=_C60( C1 C60 ) C2_=_C3( C2 C3 ) C2_=_C6( C2 C6 ) C2_=_C8( C2 C8 ) C2_=_C10( C2 C10 ) \nC2_=_C11( C2 C11 ) C2_=_C12( C2 C12 ) C2_=_C14( C2 C14 ) C2_=_C15( C2 C15 ) C2_=_C16( C2 C16 ) C2_=_C17( C2 C17 ) \nC2_=_C18( C2 C18 ) C2_=_C20( C2 C20 ) C2_=_C21( C2 C21 ) C2_=_C62( C2 C62 ) C2_=_C64( C2 C64 ) C2_=_C65( C2 C65 ) \nC2_=_C67( C2 C67 ) C2_=_C69( C2 C69 ) C3_=_C6( C3 C6 ) C3_=_C8( C3 C8 ) C3_=_C10( C3 C10 ) C3_=_C11( C3 C11 ) \nC3_=_C12( C3 C12 ) C3_=_C14( C3 C14 ) C3_=_C15( C3 C15 ) C3_=_C16( C3 C16 ) C3_=_C17( C3 C17 ) C3_=_C18( C3 C18 ) \nC3_=_C20( C3 C20 ) C3_=_C21( C3 C21 ) C3_=_C41( C3 C41 ) C3_=_C62( C3 C62 ) C3_=_C112( C3 C112 ) C3_=_C114( C3 C114 ) \nC3_=_C115( C3 C115 ) C3_=_C116( C3 C116 ) C3_=_C117( C3 C117 ) C3_=_C118( C3 C118 ) C3_=_C119( C3 C119 ) C3_=_C120( C3 C120 ) \nC3_=_C121( C3 C121 ) C3_=_C122( C3 C122 ) C3_=_C123( C3 C123 ) C3_=_C125( C3 C125 ) C6_=_C8( C6 C8 ) C6_=_C10( C6 C10 ) \nC6_=_C11( C6 C11 ) C6_=_C12( C6 C12 ) C6_=_C14( C6 C14 ) C6_=_C15( C6 C15 ) C6_=_C16( C6 C16 ) C6_=_C17( C6 C17 ) \nC6_=_C18( C6 C18 ) C6_=_C20( C6 C20 ) C6_=_C21( C6 C21 ) C6_=_C43( C6 C43 ) C6_=_C144( C6 C144 ) C6_=_C162( C6 C162 ) \nC6_=_C178( C6 C178 ) C6_=_C192( C6 C192 ) C6_=_C193( C6 C193 ) C6_=_C194( C6 C194 ) C6_=_C195( C6 C195 ) C6_=_C196( C6 C196 ) \nC6_=_C197( C6 C197 ) C6_=_C198( C6 C198 ) C6_=_C199( C6 C199 ) C6_=_C200( C6 C200 ) C6_=_C202( C6 C202 ) C8_=_C10( C8 C10 ) \nC8_=_C11( C8 C11 ) C8_=_C12( C8 C12 ) C8_=_C14( C8 C14 ) C8_=_C15( C8 C15 ) C8_=_C16( C8 C16 ) C8_=_C17( C8 C17 ) \nC8_=_C18( C8 C18 ) C8_=_C20( C8 C20 ) C8_=_C21( C8 C21 ) C8_=_C114( C8 C114 ) C8_=_C145( C8 C145 ) C8_=_C163( C8 C163 ) \nC8_=_C192( C8 C192 ) C8_=_C214( C8 C214 ) C8_=_C237( C8 C237 ) C8_=_C240( C8 C240 ) C10_=_C11( C10 C11 ) C10_=_C12( C10 C12 ) \nC10_=_C14( C10 C14 ) C10_=_C15( C10 C15 ) C10_=_C16( C10 C16 ) C10_=_C17( C10 C17 ) C10_=_C18( C10 C18 ) C10_=_C20( C10 C20 ) \nC10_=_C21( C10 C21 ) C10_=_C27( C10 C27 ) C10_=_C88( C10 C88 ) C10_=_C165( C10 C165 ) C10_=_C263( C10 C263 ) C10_=_C278( C10 C278 ) \nC10_=_C312( C10 C312 ) C10_=_C318( C10 C318 ) C10_=_C320( C10 C320 ) C10_=_C322( C10 C322 ) C11_=_C12( C11 C12 ) C11_=_C14( C11 C14 ) \nC11_=_C15( C11 C15 ) C11_=_C16( C11 C16 ) C11_=_C17( C11 C17 ) C11_=_C18( C11 C18 ) C11_=_C20( C11 C20 ) C11_=_C21( C11 C21 ) \nC11_=_C118( C11 C118 ) C11_=_C147( C11 C147 ) C11_=_C360( C11 C360 ) C12_=_C14( C12 C14 ) C12_=_C15( C12 C15 ) C12_=_C16( C12 C16 ) \nC12_=_C17( C12 C17 ) C12_=_C18( C12 C18 ) C12_=_C20( C12 C20 ) C12_=_C21( C12 C21 ) C12_=_C32( C12 C32 ) C12_=_C151( C12 C151 ) \nC12_=_C171( C12 C171 ) C12_=_C283( C12 C283 ) C12_=_C426( C12 C426 ) C12_=_C427( C12 C427 ) C12_=_C429( C12 C429 ) C14_=_C15( C14 C15 ) \nC14_=_C16( C14 C16 ) C14_=_C17( C14 C17 ) C14_=_C18( C14 C18 ) C14_=_C20( C14 C20 ) C14_=_C21( C14 C21 ) C14_=_C95( C14 C95 ) \nC14_=_C154( C14 C154 ) C14_=_C200( C14 C200 ) C14_=_C439( C14 C439 ) C14_=_C445( C14 C445 ) C14_=_C446( C14 C446 ) C15_=_C16( C15 C16 ) \nC15_=_C17( C15 C17 ) C15_=_C18( C15 C18 ) C15_=_C20( C15 C20 ) C15_=_C21( C15 C21 ) C15_=_C123( C15 C123 ) C15_=_C155( C15 C155 ) \nC15_=_C173( C15 C173 ) C15_=_C222( C15 C222 ) C15_=_C448( C15 C448 ) C16_=_C17( C16 C17 ) C16_=_C18( C16 C18 ) C16_=_C20( C16 C20 ) \nC16_=_C21( C16 C21 ) C16_=_C55( C16 C55 ) C16_=_C138( C16 C138 ) C16_=_C223( C16 C223 ) C16_=_C254( C16 C254 ) C16_=_C296( C16 C296 ) \nC16_=_C320( C16 C320 ) C16_=_C332( C16 C332 ) C16_=_C360( C16 C360 ) C16_=_C396( C16 C396 ) C16_=_C405( C16 C405 ) C16_=_C410( C16 C410 ) \nC16_=_C448( C16 C448 ) C16_=_C451( C16 C451 ) C16_=_C452( C16 C452 ) C17_=_C18( C17 C18 ) C17_=_C20( C17 C20 ) C17_=_C21( C17 C21 ) \nC17_=_C36( C17 C36 ) C17_=_C97( C17 C97 ) C17_=_C270( C17 C270 ) C17_=_C456( C17 C456 ) C18_=_C20( C18 C20 ) C18_=_C21( C18 C21 ) \nC18_=_C37( C18 C37 ) C18_=_C156( C18 C156 ) C18_=_C457( C18 C457 ) C18_=_C458( C18 C458 ) C20_=_C21( C20 C21 ) C20_=_C202( C20 C202 ) \nC20_=_C225( C20 C225 ) C20_=_C272( C20 C272 ) C20_=_C286( C20 C286 ) C20_=_C350( C20 C350 ) C20_=_C468( C20 C468 ) C21_=_C158( C21 C158 ) \nC21_=_C176( C21 C176 ) C21_=_C274( C21 C274 ) C21_=_C287( C21 C287 ) C21_=_C351( C21 C351 ) C21_=_C452( C21 C452 ) C21_=_C462( C21 C462 ) \nC21_=_C464( C21 C464 ) C24_=_C25( C24 C25 ) C24_=_C26( C24 C26 ) C24_=_C27( C24 C27 ) C24_=_C28( C24 C28 ) C24_=_C29( C24 C29 ) \nC24_=_C30( C24 C30 ) C24_=_C31( C24 C31 ) C24_=_C32( C24 C32 ) C24_=_C33( C24 C33 ) C24_=_C34( C24 C34 ) C24_=_C36( C24 C36 ) \nC24_=_C37( C24 C37 ) C24_=_C133( C24 C133 ) C24_=_C136( C24 C136 ) C24_=_C138( C24 C138 ) C24_=_C140( C24 C140 ) C24_=_C142( C24 C142 ) \nC25_=_C26( C25 C26 ) C25_=_C27( C25 C27 ) C25_=_C28( C25 C28 ) C25_=_C29( C25 C29 ) C25_=_C30( C25 C30 ) C25_=_C31( C25 C31 ) \nC25_=_C32( C25 C32 ) C25_=_C33( C25 C33 ) C25_=_C34( C25 C34 ) C25_=_C36( C25 C36 ) C25_=_C37( C25 C37 ) C25_=_C203( C25 C203 ) \nC25_=_C212( C25 C212 ) C26_=_C27( C26 C27 ) C26_=_C28( C26 C28 ) C26_=_C29( C26 C29 ) C26_=_C30( C26 C30 ) C26_=_C31( C26 C31 ) \nC26_=_C32( C26 C32 ) C26_=_C33( C26 C33 ) C26_=_C34( C26 C34 ) C26_=_C36( C26 C36 ) C26_=_C37( C26 C37 ) C26_=_C116( C26 C116 ) \nC26_=_C164( C26 C164 ) C26_=_C262( C26 C262 ) C26_=_C277( C26 C277 ) C26_=_C306( C26 C306 ) C27_=_C28( C27 C28 ) C27_=_C29( C27 C29 ) \nC27_=_C30( C27 C30 ) C27_=_C31( C27 C31 ) C27_=_C32( C27 C32 ) C27_=_C33( C27 C33 ) C27_=_C34( C27 C34 ) C27_=_C36( C27 C36 ) \nC27_=_C37( C27 C37 ) C27_=_C88( C27 C88 ) C27_=_C165( C27 C165 ) C27_=_C263( C27 C263 ) C27_=_C278( C27 C278 ) C27_=_C312( C27 C312 ) \nC27_=_C318( C27 C318 ) C27_=_C320( C27 C320 ) C27_=_C322( C27 C322 ) C28_=_C29( C28 C29 ) C28_=_C30( C28 C30 ) C28_=_C31( C28 C31 ) \nC28_=_C32( C28 C32 ) C28_=_C33( C28 C33 ) C28_=_C34( C28 C34 ) C28_=_C36( C28 C36 ) C28_=_C37( C28 C37 ) C28_=_C92( C28 C92 ) \nC28_=_C148( C28 C148 ) C28_=_C219( C28 C219 ) C28_=_C265( C28 C265 ) C28_=_C280( C28 C280 ) C28_=_C344( C28 C344 ) C28_=_C374( C28 C374 ) \nC28_=_C375( C28 C375 ) C29_=_C30( C29 C30 ) C29_=_C31( C29 C31 ) C29_=_C32( C29 C32 ) C29_=_C33( C29 C33 ) C29_=_C34( C29 C34 ) \nC29_=_C36( C29 C36 ) C29_=_C37( C29 C37 ) C29_=_C196( C29 C196 ) C29_=_C220( C29 C220 ) C29_=_C266( C29 C266 ) C29_=_C380( C29 C380 ) \nC29_=_C387( C29 C387 ) C30_=_C31( C30 C31 ) C30_=_C32( C30 C32 ) C30_=_C33( C30 C33 ) C30_=_C34( C30 C34 ) C30_=_C36( C30 C36 ) \nC30_=_C37( C30 C37 ) C30_=_C197( C30 C197 ) C30_=_C267( C30 C267 ) C30_=_C403( C30 C403 ) C30_=_C405( C30 C405 ) C31_=_C32( C31 C32 ) \nC31_=_C33( C31 C33 ) C31_=_C34( C31 C34 ) C31_=_C36( C31 C36 ) C31_=_C37( C31 C37 ) C31_=_C122( C31 C122 ) C31_=_C150( C31 C150 ) \nC31_=_C170( C31 C170 ) C31_=_C282( C31 C282 ) C31_=_C347( C31 C347 ) C32_=_C33( C32 C33 ) C32_=_C34( C32 C34 ) C32_=_C36( C32 C36 ) \nC32_=_C37( C32 C37 ) C32_=_C151( C32 C151 ) C32_=_C171( C32 C171 ) C32_=_C283( C32 C283 ) C32_=_C426( C32 C426 ) C32_=_C427( C32 C427 ) \nC32_=_C429( C32 C429 ) C33_=_C34( C33 C34 ) C33_=_C36( C33 C36 ) C33_=_C37( C33 C37 ) C33_=_C172( C33 C172 ) C33_=_C199( C33 C199 ) \nC33_=_C431( C33 C431 ) C34_=_C36( C34 C36 ) C34_=_C37( C34 C37 ) C34_=_C152( C34 C152 ) C34_=_C268( C34 C268 ) C36_=_C37( C36 C37 ) \nC36_=_C97( C36 C97 ) C36_=_C270( C36 C270 ) C36_=_C456( C36 C456 ) C37_=_C156( C37 C156 ) C37_=_C457( C37 C457 ) C37_=_C458( C37 C458 ) \nC41_=_C43( C41 C43 ) C41_=_C47( C41 C47 ) C41_=_C52( C41 C52 ) C41_=_C55( C41 C55 ) C41_=_C56( C41 C56 ) C41_=_C60( C41 C60 ) \nC41_=_C62( C41 C62 ) C41_=_C112( C41 C112 ) C41_=_C114( C41 C114 ) C41_=_C115( C41 C115 ) C41_=_C116( C41 C116 ) C41_=_C117( C41 C117 ) \nC41_=_C118( C41 C118 ) C41_=_C119( C41 C119 ) C41_=_C120( C41 C120 ) C41_=_C121( C41 C121 ) C41_=_C122( C41 C122 ) C41_=_C123( C41 C123 ) \nC41_=_C125( C41 C125 ) C43_=_C47( C43 C47 ) C43_=_C52(</w:t>
      </w:r>
    </w:p>
    <w:p>
      <w:pPr>
        <w:pStyle w:val="PreformattedText"/>
        <w:bidi w:val="0"/>
        <w:spacing w:before="0" w:after="0"/>
        <w:jc w:val="left"/>
        <w:rPr/>
      </w:pPr>
      <w:r>
        <w:rPr/>
        <w:t xml:space="preserve"> </w:t>
      </w:r>
      <w:r>
        <w:rPr/>
        <w:t>C43 C52 ) C43_=_C55( C43 C55 ) C43_=_C56( C43 C56 ) C43_=_C60( C43 C60 ) \nC43_=_C144( C43 C144 ) C43_=_C162( C43 C162 ) C43_=_C178( C43 C178 ) C43_=_C192( C43 C192 ) C43_=_C193( C43 C193 ) C43_=_C194( C43 C194 ) \nC43_=_C195( C43 C195 ) C43_=_C196( C43 C196 ) C43_=_C197( C43 C197 ) C43_=_C198( C43 C198 ) C43_=_C199( C43 C199 ) C43_=_C200( C43 C200 ) \nC43_=_C202( C43 C202 ) C47_=_C52( C47 C52 ) C47_=_C55( C47 C55 ) C47_=_C56( C47 C56 ) C47_=_C60( C47 C60 ) C47_=_C90( C47 C90 ) \nC47_=_C133( C47 C133 ) C47_=_C194( C47 C194 ) C47_=_C291( C47 C291 ) C47_=_C312( C47 C312 ) C47_=_C338( C47 C338 ) C47_=_C344( C47 C344 ) \nC47_=_C345( C47 C345 ) C47_=_C346( C47 C346 ) C47_=_C347( C47 C347 ) C47_=_C350( C47 C350 ) C47_=_C351( C47 C351 ) C47_=_C352( C47 C352 ) \nC47_=_C353( C47 C353 ) C52_=_C55( C52 C55 ) C52_=_C56( C52 C56 ) C52_=_C60( C52 C60 ) C52_=_C94( C52 C94 ) C52_=_C136( C52 C136 ) \nC52_=_C237( C52 C237 ) C52_=_C306( C52 C306 ) C52_=_C318( C52 C318 ) C52_=_C342( C52 C342 ) C52_=_C380( C52 C380 ) C52_=_C394( C52 C394 ) \nC52_=_C403( C52 C403 ) C52_=_C439( C52 C439 ) C52_=_C440( C52 C440 ) C52_=_C442( C52 C442 ) C52_=_C443( C52 C443 ) C55_=_C56( C55 C56 ) \nC55_=_C60( C55 C60 ) C55_=_C138( C55 C138 ) C55_=_C223( C55 C223 ) C55_=_C254( C55 C254 ) C55_=_C296( C55 C296 ) C55_=_C320( C55 C320 ) \nC55_=_C332( C55 C332 ) C55_=_C360( C55 C360 ) C55_=_C396( C55 C396 ) C55_=_C405( C55 C405 ) C55_=_C410( C55 C410 ) C55_=_C448( C55 C448 ) \nC55_=_C451( C55 C451 ) C55_=_C452( C55 C452 ) C56_=_C60( C56 C60 ) C56_=_C174( C56 C174 ) C56_=_C255( C56 C255 ) C56_=_C322( C56 C322 ) \nC56_=_C368( C56 C368 ) C56_=_C374( C56 C374 ) C56_=_C417( C56 C417 ) C56_=_C426( C56 C426 ) C56_=_C431( C56 C431 ) C56_=_C440( C56 C440 ) \nC56_=_C445( C56 C445 ) C56_=_C457( C56 C457 ) C56_=_C461( C56 C461 ) C56_=_C462( C56 C462 ) C60_=_C142( C60 C142 ) C60_=_C159( C60 C159 ) \nC60_=_C177( C60 C177 ) C60_=_C227( C60 C227 ) C60_=_C276( C60 C276 ) C60_=_C336( C60 C336 ) C60_=_C352( C60 C352 ) C60_=_C375( C60 C375 ) \nC60_=_C387( C60 C387 ) C60_=_C401( C60 C401 ) C60_=_C429( C60 C429 ) C60_=_C442( C60 C442 ) C60_=_C456( C60 C456 ) C60_=_C468( C60 C468 ) \nC60_=_C471( C60 C471 ) C62_=_C64( C62 C64 ) C62_=_C65( C62 C65 ) C62_=_C67( C62 C67 ) C62_=_C69( C62 C69 ) C62_=_C112( C62 C112 ) \nC62_=_C114( C62 C114 ) C62_=_C115( C62 C115 ) C62_=_C116( C62 C116 ) C62_=_C117( C62 C117 ) C62_=_C118( C62 C118 ) C62_=_C119( C62 C119 ) \nC62_=_C120( C62 C120 ) C62_=_C121( C62 C121 ) C62_=_C122( C62 C122 ) C62_=_C123( C62 C123 ) C62_=_C125( C62 C125 ) C64_=_C65( C64 C65 ) \nC64_=_C67( C64 C67 ) C64_=_C69( C64 C69 ) C64_=_C112( C64 C112 ) C64_=_C144( C64 C144 ) C64_=_C145( C64 C145 ) C64_=_C147( C64 C147 ) \nC64_=_C148( C64 C148 ) C64_=_C149( C64 C149 ) C64_=_C150( C64 C150 ) C64_=_C151( C64 C151 ) C64_=_C152( C64 C152 ) C64_=_C154( C64 C154 ) \nC64_=_C155( C64 C155 ) C64_=_C156( C64 C156 ) C64_=_C158( C64 C158 ) C64_=_C159( C64 C159 ) C64_=_C160( C64 C160 ) C65_=_C67( C65 C67 ) \nC65_=_C69( C65 C69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6( C65 C176 ) C65_=_C177( C65 C177 ) C67_=_C69( C67 C69 ) \nC67_=_C85( C67 C85 ) C67_=_C203( C67 C203 ) C67_=_C214( C67 C214 ) C67_=_C215( C67 C215 ) C67_=_C216( C67 C216 ) C67_=_C218( C67 C218 ) \nC67_=_C219( C67 C219 ) C67_=_C220( C67 C220 ) C67_=_C221( C67 C221 ) C67_=_C222( C67 C222 ) C67_=_C223( C67 C223 ) C67_=_C225( C67 C225 ) \nC67_=_C226( C67 C226 ) C67_=_C227( C67 C227 ) C67_=_C228( C67 C228 ) C69_=_C261( C69 C261 ) C69_=_C277( C69 C277 ) C69_=_C278( C69 C278 ) \nC69_=_C279( C69 C279 ) C69_=_C280( C69 C280 ) C69_=_C281( C69 C281 ) C69_=_C282( C69 C282 ) C69_=_C283( C69 C283 ) C69_=_C285( C69 C285 ) \nC69_=_C286( C69 C286 ) C69_=_C287( C69 C287 ) C69_=_C289( C69 C289 ) C83_=_C85( C83 C85 ) C83_=_C86( C83 C86 ) C83_=_C87( C83 C87 ) \nC83_=_C88( C83 C88 ) C83_=_C89( C83 C89 ) C83_=_C90( C83 C90 ) C83_=_C91( C83 C91 ) C83_=_C92( C83 C92 ) C83_=_C93( C83 C93 ) \nC83_=_C94( C83 C94 ) C83_=_C95( C83 C95 ) C83_=_C97( C83 C97 ) C83_=_C161( C83 C161 ) C83_=_C178( C83 C178 ) C85_=_C86( C85 C86 ) \nC85_=_C87( C85 C87 ) C85_=_C88( C85 C88 ) C85_=_C89( C85 C89 ) C85_=_C90( C85 C90 ) C85_=_C91( C85 C91 ) C85_=_C92( C85 C92 ) \nC85_=_C93( C85 C93 ) C85_=_C94( C85 C94 ) C85_=_C95( C85 C95 ) C85_=_C97( C85 C97 ) C85_=_C203( C85 C203 ) C85_=_C214( C85 C214 ) \nC85_=_C215( C85 C215 ) C85_=_C216( C85 C216 ) C85_=_C218( C85 C218 ) C85_=_C219( C85 C219 ) C85_=_C220( C85 C220 ) C85_=_C221( C85 C221 ) \nC85_=_C222( C85 C222 ) C85_=_C223( C85 C223 ) C85_=_C225( C85 C225 ) C85_=_C226( C85 C226 ) C85_=_C227( C85 C227 ) C85_=_C228( C85 C228 ) \nC86_=_C87( C86 C87 ) C86_=_C88( C86 C88 ) C86_=_C89( C86 C89 ) C86_=_C90( C86 C90 ) C86_=_C91( C86 C91 ) C86_=_C92( C86 C92 ) \nC86_=_C93( C86 C93 ) C86_=_C94( C86 C94 ) C86_=_C95( C86 C95 ) C86_=_C97( C86 C97 ) C86_=_C115( C86 C115 ) C86_=_C261( C86 C261 ) \nC86_=_C262( C86 C262 ) C86_=_C263( C86 C263 ) C86_=_C265( C86 C265 ) C86_=_C266( C86 C266 ) C86_=_C267( C86 C267 ) C86_=_C268( C86 C268 ) \nC86_=_C270( C86 C270 ) C86_=_C272( C86 C272 ) C86_=_C273( C86 C273 ) C86_=_C274( C86 C274 ) C86_=_C275( C86 C275 ) C86_=_C276( C86 C276 ) \nC87_=_C88( C87 C88 ) C87_=_C89( C87 C89 ) C87_=_C90( C87 C90 ) C87_=_C91( C87 C91 ) C87_=_C92( C87 C92 ) C87_=_C93( C87 C93 ) \nC87_=_C94( C87 C94 ) C87_=_C95( C87 C95 ) C87_=_C97( C87 C97 ) C87_=_C193( C87 C193 ) C87_=_C291( C87 C291 ) C87_=_C296( C87 C296 ) \nC88_=_C89( C88 C89 ) C88_=_C90( C88 C90 ) C88_=_C91( C88 C91 ) C88_=_C92( C88 C92 ) C88_=_C93( C88 C93 ) C88_=_C94( C88 C94 ) \nC88_=_C95( C88 C95 ) C88_=_C97( C88 C97 ) C88_=_C165( C88 C165 ) C88_=_C263( C88 C263 ) C88_=_C278( C88 C278 ) C88_=_C312( C88 C312 ) \nC88_=_C318( C88 C318 ) C88_=_C320( C88 C320 ) C88_=_C322( C88 C322 ) C89_=_C90( C89 C90 ) C89_=_C91( C89 C91 ) C89_=_C92( C89 C92 ) \nC89_=_C93( C89 C93 ) C89_=_C94( C89 C94 ) C89_=_C95( C89 C95 ) C89_=_C97( C89 C97 ) C89_=_C216( C89 C216 ) C89_=_C338( C89 C338 ) \nC89_=_C342( C89 C342 ) C90_=_C91( C90 C91 ) C90_=_C92( C90 C92 ) C90_=_C93( C90 C93 ) C90_=_C94( C90 C94 ) C90_=_C95( C90 C95 ) \nC90_=_C97( C90 C97 ) C90_=_C133( C90 C133 ) C90_=_C194( C90 C194 ) C90_=_C291( C90 C291 ) C90_=_C312( C90 C312 ) C90_=_C338( C90 C338 ) \nC90_=_C344( C90 C344 ) C90_=_C345( C90 C345 ) C90_=_C346( C90 C346 ) C90_=_C347( C90 C347 ) C90_=_C350( C90 C350 ) C90_=_C351( C90 C351 ) \nC90_=_C352( C90 C352 ) C90_=_C353( C90 C353 ) C91_=_C92( C91 C92 ) C91_=_C93( C91 C93 ) C91_=_C94( C91 C94 ) C91_=_C95( C91 C95 ) \nC91_=_C97( C91 C97 ) C91_=_C119( C91 C119 ) C91_=_C167( C91 C167 ) C91_=_C195( C91 C195 ) C91_=_C218( C91 C218 ) C91_=_C368( C91 C368 ) \nC92_=_C93( C92 C93 ) C92_=_C94( C92 C94 ) C92_=_C95( C92 C95 ) C92_=_C97( C92 C97 ) C92_=_C148( C92 C148 ) C92_=_C219( C92 C219 ) \nC92_=_C265( C92 C265 ) C92_=_C280( C92 C280 ) C92_=_C344( C92 C344 ) C92_=_C374( C92 C374 ) C92_=_C375( C92 C375 ) C93_=_C94( C93 C94 ) \nC93_=_C95( C93 C95 ) C93_=_C97( C93 C97 ) C93_=_C121( C93 C121 ) C93_=_C169( C93 C169 ) C93_=_C346( C93 C346 ) C93_=_C417( C93 C417 ) \nC94_=_C95( C94 C95 ) C94_=_C97( C94 C97 ) C94_=_C136( C94 C136 ) C94_=_C237( C94 C237 ) C94_=_C306( C94 C306 ) C94_=_C318( C94 C318 ) \nC94_=_C342( C94 C342 ) C94_=_C380( C94 C380 ) C94_=_C394( C94 C394 ) C94_=_C403( C94 C403 ) C94_=_C439( C94 C439 ) C94_=_C440( C94 C440 ) \nC94_=_C442( C94 C442 ) C94_=_C443( C94 C443 ) C95_=_C97( C95 C97 ) C95_=_C154( C95 C154 ) C95_=_C200( C95 C200 ) C95_=_C439( C95 C439 ) \nC95_=_C445( C95 C445 ) C95_=_C446( C95 C446 ) C97_=_C270( C97 C270 ) C97_=_C456( C97 C456 ) C110_=_C140( C110 C140 ) C110_=_C212( C110 C212 ) \nC110_=_C240( C110 C240 ) C110_=_C285( C110 C285 ) C110_=_C427( C110 C427 ) C110_=_C446( C110 C446 ) C110_=_C451( C110 C451 ) C110_=_C458( C110 C458 ) \nC110_=_C461( C110 C461 ) C110_=_C463( C110 C463 ) C110_=_C464( C110 C464 ) C110_=_C465( C110 C465 ) C112_=_C114( C112 C114 ) C112_=_C115( C112 C115 ) \nC112_=_C116( C112 C116 ) C112_=_C117( C112 C117 ) C112_=_C118( C112 C118 ) C112_=_C119( C112 C119 ) C112_=_C120( C112 C120 ) C112_=_C121( C112 C121 ) \nC112_=_C122( C112 C122 ) C112_=_C123( C112 C123 ) C112_=_C125( C112 C125 ) C112_=_C144( C112 C144 ) C112_=_C145( C112 C145 ) C112_=_C147( C112 C147 ) \nC112_=_C148( C112 C148 ) C112_=_C149( C112 C149 ) C112_=_C150( C112 C150 ) C112_=_C151( C112 C151 ) C112_=_C152( C112 C152 ) C112_=_C154( C112 C154 ) \nC112_=_C155( C112 C155 ) C112_=_C156( C112 C156 ) C112_=_C158( C112 C158 ) C112_=_C159( C112 C159 ) C112_=_C160( C112 C160 ) C114_=_C115( C114 C115 ) \nC114_=_C116( C114 C116 ) C114_=_C117( C114 C117 ) C114_=_C118( C114 C118 ) C114_=_C119( C114 C119 ) C114_=_C120( C114 C120 ) C114_=_C121( C114 C121 ) \nC114_=_C122( C114 C122 ) C114_=_C123( C114 C123 ) C114_=_C125( C114 C125 ) C114_=_C145( C114 C145 ) C114_=_C163( C114 C163 ) C114_=_C192( C114 C192 ) \nC114_=_C214( C114 C214 ) C114_=_C237( C114 C237 ) C114_=_C240( C114 C240 ) C115_=_C116( C115 C116 ) C115_=_C117( C115 C117 ) C115_=_C118( C115 C118 ) \nC115_=_C119( C115 C119 ) C115_=_C120( C115 C120 ) C115_=_C121( C115 C121 ) C115_=_C122( C115 C122 ) C115_=_C123( C115 C123 ) C115_=_C125( C115 C125 ) \nC115_=_C261( C115 C261 ) C115_=_C262( C115 C262 ) C115_=_C263( C115 C263 ) C115_=_C265( C115 C265 ) C115_=_C266( C115 C266 ) C115_=_C267( C115 C267 ) \nC115_=_C268( C115 C268 ) C115_=_C270( C115 C270 ) C115_=_C272( C115 C272 ) C115_=_C273( C115 C273 ) C115_=_C274( C115 C274 ) C115_=_C275( C115 C275 ) \nC115_=_C276( C115 C276 ) C116_=_C117( C116 C117 ) C116_=_C118( C116 C118 ) C116_=_C119( C116 C119 ) C116_=_C120( C116 C120 ) C116_=_C121( C116 C121 ) \nC116_=_C122( C116 C122 ) C116_=_C123( C116 C123 ) C116_=_C125( C116</w:t>
      </w:r>
    </w:p>
    <w:p>
      <w:pPr>
        <w:pStyle w:val="PreformattedText"/>
        <w:bidi w:val="0"/>
        <w:spacing w:before="0" w:after="0"/>
        <w:jc w:val="left"/>
        <w:rPr/>
      </w:pPr>
      <w:r>
        <w:rPr/>
        <w:t xml:space="preserve"> </w:t>
      </w:r>
      <w:r>
        <w:rPr/>
        <w:t>C125 ) C116_=_C164( C116 C164 ) C116_=_C262( C116 C262 ) C116_=_C277( C116 C277 ) \nC116_=_C306( C116 C306 ) C117_=_C118( C117 C118 ) C117_=_C119( C117 C119 ) C117_=_C120( C117 C120 ) C117_=_C121( C117 C121 ) C117_=_C122( C117 C122 ) \nC117_=_C123( C117 C123 ) C117_=_C125( C117 C125 ) C117_=_C166( C117 C166 ) C117_=_C279( C117 C279 ) C117_=_C332( C117 C332 ) C117_=_C336( C117 C336 ) \nC118_=_C119( C118 C119 ) C118_=_C120( C118 C120 ) C118_=_C121( C118 C121 ) C118_=_C122( C118 C122 ) C118_=_C123( C118 C123 ) C118_=_C125( C118 C125 ) \nC118_=_C147( C118 C147 ) C118_=_C360( C118 C360 ) C119_=_C120( C119 C120 ) C119_=_C121( C119 C121 ) C119_=_C122( C119 C122 ) C119_=_C123( C119 C123 ) \nC119_=_C125( C119 C125 ) C119_=_C167( C119 C167 ) C119_=_C195( C119 C195 ) C119_=_C218( C119 C218 ) C119_=_C368( C119 C368 ) C120_=_C121( C120 C121 ) \nC120_=_C122( C120 C122 ) C120_=_C123( C120 C123 ) C120_=_C125( C120 C125 ) C120_=_C198( C120 C198 ) C120_=_C281( C120 C281 ) C120_=_C410( C120 C410 ) \nC121_=_C122( C121 C122 ) C121_=_C123( C121 C123 ) C121_=_C125( C121 C125 ) C121_=_C169( C121 C169 ) C121_=_C346( C121 C346 ) C121_=_C417( C121 C417 ) \nC122_=_C123( C122 C123 ) C122_=_C125( C122 C125 ) C122_=_C150( C122 C150 ) C122_=_C170( C122 C170 ) C122_=_C282( C122 C282 ) C122_=_C347( C122 C347 ) \nC123_=_C125( C123 C125 ) C123_=_C155( C123 C155 ) C123_=_C173( C123 C173 ) C123_=_C222( C123 C222 ) C123_=_C448( C123 C448 ) C125_=_C226( C125 C226 ) \nC125_=_C273( C125 C273 ) C125_=_C463( C125 C463 ) C125_=_C471( C125 C471 ) C133_=_C136( C133 C136 ) C133_=_C138( C133 C138 ) C133_=_C140( C133 C140 ) \nC133_=_C142( C133 C142 ) C133_=_C194( C133 C194 ) C133_=_C291( C133 C291 ) C133_=_C312( C133 C312 ) C133_=_C338( C133 C338 ) C133_=_C344( C133 C344 ) \nC133_=_C345( C133 C345 ) C133_=_C346( C133 C346 ) C133_=_C347( C133 C347 ) C133_=_C350( C133 C350 ) C133_=_C351( C133 C351 ) C133_=_C352( C133 C352 ) \nC133_=_C353( C133 C353 ) C136_=_C138( C136 C138 ) C136_=_C140( C136 C140 ) C136_=_C142( C136 C142 ) C136_=_C237( C136 C237 ) C136_=_C306( C136 C306 ) \nC136_=_C318( C136 C318 ) C136_=_C342( C136 C342 ) C136_=_C380( C136 C380 ) C136_=_C394( C136 C394 ) C136_=_C403( C136 C403 ) C136_=_C439( C136 C439 ) \nC136_=_C440( C136 C440 ) C136_=_C442( C136 C442 ) C136_=_C443( C136 C443 ) C138_=_C140( C138 C140 ) C138_=_C142( C138 C142 ) C138_=_C223( C138 C223 ) \nC138_=_C254( C138 C254 ) C138_=_C296( C138 C296 ) C138_=_C320( C138 C320 ) C138_=_C332( C138 C332 ) C138_=_C360( C138 C360 ) C138_=_C396( C138 C396 ) \nC138_=_C405( C138 C405 ) C138_=_C410( C138 C410 ) C138_=_C448( C138 C448 ) C138_=_C451( C138 C451 ) C138_=_C452( C138 C452 ) C140_=_C142( C140 C142 ) \nC140_=_C212( C140 C212 ) C140_=_C240( C140 C240 ) C140_=_C285( C140 C285 ) C140_=_C427( C140 C427 ) C140_=_C446( C140 C446 ) C140_=_C451( C140 C451 ) \nC140_=_C458( C140 C458 ) C140_=_C461( C140 C461 ) C140_=_C463( C140 C463 ) C140_=_C464( C140 C464 ) C140_=_C465( C140 C465 ) C142_=_C159( C142 C159 ) \nC142_=_C177( C142 C177 ) C142_=_C227( C142 C227 ) C142_=_C276( C142 C276 ) C142_=_C336( C142 C336 ) C142_=_C352( C142 C352 ) C142_=_C375( C142 C375 ) \nC142_=_C387( C142 C387 ) C142_=_C401( C142 C401 ) C142_=_C429( C142 C429 ) C142_=_C442( C142 C442 ) C142_=_C456( C142 C456 ) C142_=_C468( C142 C468 ) \nC142_=_C471( C142 C471 ) C144_=_C145( C144 C145 ) C144_=_C147( C144 C147 ) C144_=_C148( C144 C148 ) C144_=_C149( C144 C149 ) C144_=_C150( C144 C150 ) \nC144_=_C151( C144 C151 ) C144_=_C152( C144 C152 ) C144_=_C154( C144 C154 ) C144_=_C155( C144 C155 ) C144_=_C156( C144 C156 ) C144_=_C158( C144 C158 ) \nC144_=_C159( C144 C159 ) C144_=_C160( C144 C160 ) C144_=_C162( C144 C162 ) C144_=_C178( C144 C178 ) C144_=_C192( C144 C192 ) C144_=_C193( C144 C193 ) \nC144_=_C194( C144 C194 ) C144_=_C195( C144 C195 ) C144_=_C196( C144 C196 ) C144_=_C197( C144 C197 ) C144_=_C198( C144 C198 ) C144_=_C199( C144 C199 ) \nC144_=_C200( C144 C200 ) C144_=_C202( C144 C202 ) C145_=_C147( C145 C147 ) C145_=_C148( C145 C148 ) C145_=_C149( C145 C149 ) C145_=_C150( C145 C150 ) \nC145_=_C151( C145 C151 ) C145_=_C152( C145 C152 ) C145_=_C154( C145 C154 ) C145_=_C155( C145 C155 ) C145_=_C156( C145 C156 ) C145_=_C158( C145 C158 ) \nC145_=_C159( C145 C159 ) C145_=_C160( C145 C160 ) C145_=_C163( C145 C163 ) C145_=_C192( C145 C192 ) C145_=_C214( C145 C214 ) C145_=_C237( C145 C237 ) \nC145_=_C240( C145 C240 ) C147_=_C148( C147 C148 ) C147_=_C149( C147 C149 ) C147_=_C150( C147 C150 ) C147_=_C151( C147 C151 ) C147_=_C152( C147 C152 ) \nC147_=_C154( C147 C154 ) C147_=_C155( C147 C155 ) C147_=_C156( C147 C156 ) C147_=_C158( C147 C158 ) C147_=_C159( C147 C159 ) C147_=_C160( C147 C160 ) \nC147_=_C360( C147 C360 ) C148_=_C149( C148 C149 ) C148_=_C150( C148 C150 ) C148_=_C151( C148 C151 ) C148_=_C152( C148 C152 ) C148_=_C154( C148 C154 ) \nC148_=_C155( C148 C155 ) C148_=_C156( C148 C156 ) C148_=_C158( C148 C158 ) C148_=_C159( C148 C159 ) C148_=_C160( C148 C160 ) C148_=_C219( C148 C219 ) \nC148_=_C265( C148 C265 ) C148_=_C280( C148 C280 ) C148_=_C344( C148 C344 ) C148_=_C374( C148 C374 ) C148_=_C375( C148 C375 ) C149_=_C150( C149 C150 ) \nC149_=_C151( C149 C151 ) C149_=_C152( C149 C152 ) C149_=_C154( C149 C154 ) C149_=_C155( C149 C155 ) C149_=_C156( C149 C156 ) C149_=_C158( C149 C158 ) \nC149_=_C159( C149 C159 ) C149_=_C160( C149 C160 ) C149_=_C168( C149 C168 ) C149_=_C221( C149 C221 ) C149_=_C345( C149 C345 ) C149_=_C394( C149 C394 ) \nC149_=_C396( C149 C396 ) C149_=_C401( C149 C401 ) C150_=_C151( C150 C151 ) C150_=_C152( C150 C152 ) C150_=_C154( C150 C154 ) C150_=_C155( C150 C155 ) \nC150_=_C156( C150 C156 ) C150_=_C158( C150 C158 ) C150_=_C159( C150 C159 ) C150_=_C160( C150 C160 ) C150_=_C170( C150 C170 ) C150_=_C282( C150 C282 ) \nC150_=_C347( C150 C347 ) C151_=_C152( C151 C152 ) C151_=_C154( C151 C154 ) C151_=_C155( C151 C155 ) C151_=_C156( C151 C156 ) C151_=_C158( C151 C158 ) \nC151_=_C159( C151 C159 ) C151_=_C160( C151 C160 ) C151_=_C171( C151 C171 ) C151_=_C283( C151 C283 ) C151_=_C426( C151 C426 ) C151_=_C427( C151 C427 ) \nC151_=_C429( C151 C429 ) C152_=_C154( C152 C154 ) C152_=_C155( C152 C155 ) C152_=_C156( C152 C156 ) C152_=_C158( C152 C158 ) C152_=_C159( C152 C159 ) \nC152_=_C160( C152 C160 ) C152_=_C268( C152 C268 ) C154_=_C155( C154 C155 ) C154_=_C156( C154 C156 ) C154_=_C158( C154 C158 ) C154_=_C159( C154 C159 ) \nC154_=_C160( C154 C160 ) C154_=_C200( C154 C200 ) C154_=_C439( C154 C439 ) C154_=_C445( C154 C445 ) C154_=_C446( C154 C446 ) C155_=_C156( C155 C156 ) \nC155_=_C158( C155 C158 ) C155_=_C159( C155 C159 ) C155_=_C160( C155 C160 ) C155_=_C173( C155 C173 ) C155_=_C222( C155 C222 ) C155_=_C448( C155 C448 ) \nC156_=_C158( C156 C158 ) C156_=_C159( C156 C159 ) C156_=_C160( C156 C160 ) C156_=_C457( C156 C457 ) C156_=_C458( C156 C458 ) C158_=_C159( C158 C159 ) \nC158_=_C160( C158 C160 ) C158_=_C176( C158 C176 ) C158_=_C274( C158 C274 ) C158_=_C287( C158 C287 ) C158_=_C351( C158 C351 ) C158_=_C452( C158 C452 ) \nC158_=_C462( C158 C462 ) C158_=_C464( C158 C464 ) C159_=_C160( C159 C160 ) C159_=_C177( C159 C177 ) C159_=_C227( C159 C227 ) C159_=_C276( C159 C276 ) \nC159_=_C336( C159 C336 ) C159_=_C352( C159 C352 ) C159_=_C375( C159 C375 ) C159_=_C387( C159 C387 ) C159_=_C401( C159 C401 ) C159_=_C429( C159 C429 ) \nC159_=_C442( C159 C442 ) C159_=_C456( C159 C456 ) C159_=_C468( C159 C468 ) C159_=_C471( C159 C471 ) C160_=_C228( C160 C228 ) C160_=_C289( C160 C289 ) \nC160_=_C353( C160 C353 ) C160_=_C443( C160 C443 ) C160_=_C465( C160 C465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6( C161 C176 ) C161_=_C177( C161 C177 ) \nC161_=_C178( C161 C178 ) C162_=_C163( C162 C163 ) C162_=_C164( C162 C164 ) C162_=_C165( C162 C165 ) C162_=_C166( C162 C166 ) C162_=_C167( C162 C167 ) \nC162_=_C168( C162 C168 ) C162_=_C169( C162 C169 ) C162_=_C170( C162 C170 ) C162_=_C171( C162 C171 ) C162_=_C172( C162 C172 ) C162_=_C173( C162 C173 ) \nC162_=_C174( C162 C174 ) C162_=_C176( C162 C176 ) C162_=_C177( C162 C177 ) C162_=_C178( C162 C178 ) C162_=_C192( C162 C192 ) C162_=_C193( C162 C193 ) \nC162_=_C194( C162 C194 ) C162_=_C195( C162 C195 ) C162_=_C196( C162 C196 ) C162_=_C197( C162 C197 ) C162_=_C198( C162 C198 ) C162_=_C199( C162 C199 ) \nC162_=_C200( C162 C200 ) C162_=_C202( C162 C202 ) C163_=_C164( C163 C164 ) C163_=_C165( C163 C165 ) C163_=_C166( C163 C166 ) C163_=_C167( C163 C167 ) \nC163_=_C168( C163 C168 ) C163_=_C169( C163 C169 ) C163_=_C170( C163 C170 ) C163_=_C171( C163 C171 ) C163_=_C172( C163 C172 ) C163_=_C173( C163 C173 ) \nC163_=_C174( C163 C174 ) C163_=_C176( C163 C176 ) C163_=_C177( C163 C177 ) C163_=_C192( C163 C192 ) C163_=_C214( C163 C214 ) C163_=_C237( C163 C237 ) \nC163_=_C240( C163 C240 ) C164_=_C165( C164 C165 ) C164_=_C166( C164 C166 ) C164_=_C167( C164 C167 ) C164_=_C168( C164 C168 ) C164_=_C169( C164 C169 ) \nC164_=_C170( C164 C170 ) C164_=_C171( C164 C171 ) C164_=_C172( C164 C172 ) C164_=_C173( C164 C173 ) C164_=_C174( C164 C174 ) C164_=_C176( C164 C176 ) \nC164_=_C177( C164 C177 ) C164_=_C262( C164 C262 ) C164_=_C277( C164 C277 ) C164_=_C306( C164 C306 ) C165_=_C166( C165 C166 ) C165_=_C167( C165 C167 ) \nC165_=_C168( C165 C168 ) C165_=_C169( C165 C169 ) C165_=_C170( C165 C170 ) C165_=_C171( C165 C171 ) C165_=_C172( C165 C172 ) C165_=_C173( C165 C173 ) \nC165_=_C174( C165 C174 ) C165_=_C176( C165 C176 ) C165_=_C177( C165 C177 ) C165_=_C263( C165 C263 ) C165_=_C278( C165 C278 ) C165_=_C312( C165 C312 ) \nC165_=_C318( C165 C318 ) C165_=_C320( C165 C320 ) C165_=_C322( C165 C322 ) C166_=_C167( C166 C167 ) C166_=_C168( C166 C168 ) C166_=_C169( C166 C169 ) \nC166_=_C170( C166 C170 ) C166_=_C171( C166 C171 ) C166_=_C172( C166 C172 ) C166_=_C173(</w:t>
      </w:r>
    </w:p>
    <w:p>
      <w:pPr>
        <w:pStyle w:val="PreformattedText"/>
        <w:bidi w:val="0"/>
        <w:spacing w:before="0" w:after="0"/>
        <w:jc w:val="left"/>
        <w:rPr/>
      </w:pPr>
      <w:r>
        <w:rPr/>
        <w:t xml:space="preserve"> </w:t>
      </w:r>
      <w:r>
        <w:rPr/>
        <w:t>C166 C173 ) C166_=_C174( C166 C174 ) C166_=_C176( C166 C176 ) \nC166_=_C177( C166 C177 ) C166_=_C279( C166 C279 ) C166_=_C332( C166 C332 ) C166_=_C336( C166 C336 ) C167_=_C168( C167 C168 ) C167_=_C169( C167 C169 ) \nC167_=_C170( C167 C170 ) C167_=_C171( C167 C171 ) C167_=_C172( C167 C172 ) C167_=_C173( C167 C173 ) C167_=_C174( C167 C174 ) C167_=_C176( C167 C176 ) \nC167_=_C177( C167 C177 ) C167_=_C195( C167 C195 ) C167_=_C218( C167 C218 ) C167_=_C368( C167 C368 ) C168_=_C169( C168 C169 ) C168_=_C170( C168 C170 ) \nC168_=_C171( C168 C171 ) C168_=_C172( C168 C172 ) C168_=_C173( C168 C173 ) C168_=_C174( C168 C174 ) C168_=_C176( C168 C176 ) C168_=_C177( C168 C177 ) \nC168_=_C221( C168 C221 ) C168_=_C345( C168 C345 ) C168_=_C394( C168 C394 ) C168_=_C396( C168 C396 ) C168_=_C401( C168 C401 ) C169_=_C170( C169 C170 ) \nC169_=_C171( C169 C171 ) C169_=_C172( C169 C172 ) C169_=_C173( C169 C173 ) C169_=_C174( C169 C174 ) C169_=_C176( C169 C176 ) C169_=_C177( C169 C177 ) \nC169_=_C346( C169 C346 ) C169_=_C417( C169 C417 ) C170_=_C171( C170 C171 ) C170_=_C172( C170 C172 ) C170_=_C173( C170 C173 ) C170_=_C174( C170 C174 ) \nC170_=_C176( C170 C176 ) C170_=_C177( C170 C177 ) C170_=_C282( C170 C282 ) C170_=_C347( C170 C347 ) C171_=_C172( C171 C172 ) C171_=_C173( C171 C173 ) \nC171_=_C174( C171 C174 ) C171_=_C176( C171 C176 ) C171_=_C177( C171 C177 ) C171_=_C283( C171 C283 ) C171_=_C426( C171 C426 ) C171_=_C427( C171 C427 ) \nC171_=_C429( C171 C429 ) C172_=_C173( C172 C173 ) C172_=_C174( C172 C174 ) C172_=_C176( C172 C176 ) C172_=_C177( C172 C177 ) C172_=_C199( C172 C199 ) \nC172_=_C431( C172 C431 ) C173_=_C174( C173 C174 ) C173_=_C176( C173 C176 ) C173_=_C177( C173 C177 ) C173_=_C222( C173 C222 ) C173_=_C448( C173 C448 ) \nC174_=_C176( C174 C176 ) C174_=_C177( C174 C177 ) C174_=_C255( C174 C255 ) C174_=_C322( C174 C322 ) C174_=_C368( C174 C368 ) C174_=_C374( C174 C374 ) \nC174_=_C417( C174 C417 ) C174_=_C426( C174 C426 ) C174_=_C431( C174 C431 ) C174_=_C440( C174 C440 ) C174_=_C445( C174 C445 ) C174_=_C457( C174 C457 ) \nC174_=_C461( C174 C461 ) C174_=_C462( C174 C462 ) C176_=_C177( C176 C177 ) C176_=_C274( C176 C274 ) C176_=_C287( C176 C287 ) C176_=_C351( C176 C351 ) \nC176_=_C452( C176 C452 ) C176_=_C462( C176 C462 ) C176_=_C464( C176 C464 ) C177_=_C227( C177 C227 ) C177_=_C276( C177 C276 ) C177_=_C336( C177 C336 ) \nC177_=_C352( C177 C352 ) C177_=_C375( C177 C375 ) C177_=_C387( C177 C387 ) C177_=_C401( C177 C401 ) C177_=_C429( C177 C429 ) C177_=_C442( C177 C442 ) \nC177_=_C456( C177 C456 ) C177_=_C468( C177 C468 ) C177_=_C471( C177 C471 ) C178_=_C192( C178 C192 ) C178_=_C193( C178 C193 ) C178_=_C194( C178 C194 ) \nC178_=_C195( C178 C195 ) C178_=_C196( C178 C196 ) C178_=_C197( C178 C197 ) C178_=_C198( C178 C198 ) C178_=_C199( C178 C199 ) C178_=_C200( C178 C200 ) \nC178_=_C202( C178 C202 ) C192_=_C193( C192 C193 ) C192_=_C194( C192 C194 ) C192_=_C195( C192 C195 ) C192_=_C196( C192 C196 ) C192_=_C197( C192 C197 ) \nC192_=_C198( C192 C198 ) C192_=_C199( C192 C199 ) C192_=_C200( C192 C200 ) C192_=_C202( C192 C202 ) C192_=_C214( C192 C214 ) C192_=_C237( C192 C237 ) \nC192_=_C240( C192 C240 ) C193_=_C194( C193 C194 ) C193_=_C195( C193 C195 ) C193_=_C196( C193 C196 ) C193_=_C197( C193 C197 ) C193_=_C198( C193 C198 ) \nC193_=_C199( C193 C199 ) C193_=_C200( C193 C200 ) C193_=_C202( C193 C202 ) C193_=_C291( C193 C291 ) C193_=_C296( C193 C296 ) C194_=_C195( C194 C195 ) \nC194_=_C196( C194 C196 ) C194_=_C197( C194 C197 ) C194_=_C198( C194 C198 ) C194_=_C199( C194 C199 ) C194_=_C200( C194 C200 ) C194_=_C202( C194 C202 ) \nC194_=_C291( C194 C291 ) C194_=_C312( C194 C312 ) C194_=_C338( C194 C338 ) C194_=_C344( C194 C344 ) C194_=_C345( C194 C345 ) C194_=_C346( C194 C346 ) \nC194_=_C347( C194 C347 ) C194_=_C350( C194 C350 ) C194_=_C351( C194 C351 ) C194_=_C352( C194 C352 ) C194_=_C353( C194 C353 ) C195_=_C196( C195 C196 ) \nC195_=_C197( C195 C197 ) C195_=_C198( C195 C198 ) C195_=_C199( C195 C199 ) C195_=_C200( C195 C200 ) C195_=_C202( C195 C202 ) C195_=_C218( C195 C218 ) \nC195_=_C368( C195 C368 ) C196_=_C197( C196 C197 ) C196_=_C198( C196 C198 ) C196_=_C199( C196 C199 ) C196_=_C200( C196 C200 ) C196_=_C202( C196 C202 ) \nC196_=_C220( C196 C220 ) C196_=_C266( C196 C266 ) C196_=_C380( C196 C380 ) C196_=_C387( C196 C387 ) C197_=_C198( C197 C198 ) C197_=_C199( C197 C199 ) \nC197_=_C200( C197 C200 ) C197_=_C202( C197 C202 ) C197_=_C267( C197 C267 ) C197_=_C403( C197 C403 ) C197_=_C405( C197 C405 ) C198_=_C199( C198 C199 ) \nC198_=_C200( C198 C200 ) C198_=_C202( C198 C202 ) C198_=_C281( C198 C281 ) C198_=_C410( C198 C410 ) C199_=_C200( C199 C200 ) C199_=_C202( C199 C202 ) \nC199_=_C431( C199 C431 ) C200_=_C202( C200 C202 ) C200_=_C439( C200 C439 ) C200_=_C445( C200 C445 ) C200_=_C446( C200 C446 ) C202_=_C225( C202 C225 ) \nC202_=_C272( C202 C272 ) C202_=_C286( C202 C286 ) C202_=_C350( C202 C350 ) C202_=_C468( C202 C468 ) C203_=_C212( C203 C212 ) C203_=_C214( C203 C214 ) \nC203_=_C215( C203 C215 ) C203_=_C216( C203 C216 ) C203_=_C218( C203 C218 ) C203_=_C219( C203 C219 ) C203_=_C220( C203 C220 ) C203_=_C221( C203 C221 ) \nC203_=_C222( C203 C222 ) C203_=_C223( C203 C223 ) C203_=_C225( C203 C225 ) C203_=_C226( C203 C226 ) C203_=_C227( C203 C227 ) C203_=_C228( C203 C228 ) \nC212_=_C240( C212 C240 ) C212_=_C285( C212 C285 ) C212_=_C427( C212 C427 ) C212_=_C446( C212 C446 ) C212_=_C451( C212 C451 ) C212_=_C458( C212 C458 ) \nC212_=_C461( C212 C461 ) C212_=_C463( C212 C463 ) C212_=_C464( C212 C464 ) C212_=_C465( C212 C465 ) C214_=_C215( C214 C215 ) C214_=_C216( C214 C216 ) \nC214_=_C218( C214 C218 ) C214_=_C219( C214 C219 ) C214_=_C220( C214 C220 ) C214_=_C221( C214 C221 ) C214_=_C222( C214 C222 ) C214_=_C223( C214 C223 ) \nC214_=_C225( C214 C225 ) C214_=_C226( C214 C226 ) C214_=_C227( C214 C227 ) C214_=_C228( C214 C228 ) C214_=_C237( C214 C237 ) C214_=_C240( C214 C240 ) \nC215_=_C216( C215 C216 ) C215_=_C218( C215 C218 ) C215_=_C219( C215 C219 ) C215_=_C220( C215 C220 ) C215_=_C221( C215 C221 ) C215_=_C222( C215 C222 ) \nC215_=_C223( C215 C223 ) C215_=_C225( C215 C225 ) C215_=_C226( C215 C226 ) C215_=_C227( C215 C227 ) C215_=_C228( C215 C228 ) C215_=_C254( C215 C254 ) \nC215_=_C255( C215 C255 ) C216_=_C218( C216 C218 ) C216_=_C219( C216 C219 ) C216_=_C220( C216 C220 ) C216_=_C221( C216 C221 ) C216_=_C222( C216 C222 ) \nC216_=_C223( C216 C223 ) C216_=_C225( C216 C225 ) C216_=_C226( C216 C226 ) C216_=_C227( C216 C227 ) C216_=_C228( C216 C228 ) C216_=_C338( C216 C338 ) \nC216_=_C342( C216 C342 ) C218_=_C219( C218 C219 ) C218_=_C220( C218 C220 ) C218_=_C221( C218 C221 ) C218_=_C222( C218 C222 ) C218_=_C223( C218 C223 ) \nC218_=_C225( C218 C225 ) C218_=_C226( C218 C226 ) C218_=_C227( C218 C227 ) C218_=_C228( C218 C228 ) C218_=_C368( C218 C368 ) C219_=_C220( C219 C220 ) \nC219_=_C221( C219 C221 ) C219_=_C222( C219 C222 ) C219_=_C223( C219 C223 ) C219_=_C225( C219 C225 ) C219_=_C226( C219 C226 ) C219_=_C227( C219 C227 ) \nC219_=_C228( C219 C228 ) C219_=_C265( C219 C265 ) C219_=_C280( C219 C280 ) C219_=_C344( C219 C344 ) C219_=_C374( C219 C374 ) C219_=_C375( C219 C375 ) \nC220_=_C221( C220 C221 ) C220_=_C222( C220 C222 ) C220_=_C223( C220 C223 ) C220_=_C225( C220 C225 ) C220_=_C226( C220 C226 ) C220_=_C227( C220 C227 ) \nC220_=_C228( C220 C228 ) C220_=_C266( C220 C266 ) C220_=_C380( C220 C380 ) C220_=_C387( C220 C387 ) C221_=_C222( C221 C222 ) C221_=_C223( C221 C223 ) \nC221_=_C225( C221 C225 ) C221_=_C226( C221 C226 ) C221_=_C227( C221 C227 ) C221_=_C228( C221 C228 ) C221_=_C345( C221 C345 ) C221_=_C394( C221 C394 ) \nC221_=_C396( C221 C396 ) C221_=_C401( C221 C401 ) C222_=_C223( C222 C223 ) C222_=_C225( C222 C225 ) C222_=_C226( C222 C226 ) C222_=_C227( C222 C227 ) \nC222_=_C228( C222 C228 ) C222_=_C448( C222 C448 ) C223_=_C225( C223 C225 ) C223_=_C226( C223 C226 ) C223_=_C227( C223 C227 ) C223_=_C228( C223 C228 ) \nC223_=_C254( C223 C254 ) C223_=_C296( C223 C296 ) C223_=_C320( C223 C320 ) C223_=_C332( C223 C332 ) C223_=_C360( C223 C360 ) C223_=_C396( C223 C396 ) \nC223_=_C405( C223 C405 ) C223_=_C410( C223 C410 ) C223_=_C448( C223 C448 ) C223_=_C451( C223 C451 ) C223_=_C452( C223 C452 ) C225_=_C226( C225 C226 ) \nC225_=_C227( C225 C227 ) C225_=_C228( C225 C228 ) C225_=_C272( C225 C272 ) C225_=_C286( C225 C286 ) C225_=_C350( C225 C350 ) C225_=_C468( C225 C468 ) \nC226_=_C227( C226 C227 ) C226_=_C228( C226 C228 ) C226_=_C273( C226 C273 ) C226_=_C463( C226 C463 ) C226_=_C471( C226 C471 ) C227_=_C228( C227 C228 ) \nC227_=_C276( C227 C276 ) C227_=_C336( C227 C336 ) C227_=_C352( C227 C352 ) C227_=_C375( C227 C375 ) C227_=_C387( C227 C387 ) C227_=_C401( C227 C401 ) \nC227_=_C429( C227 C429 ) C227_=_C442( C227 C442 ) C227_=_C456( C227 C456 ) C227_=_C468( C227 C468 ) C227_=_C471( C227 C471 ) C228_=_C289( C228 C289 ) \nC228_=_C353( C228 C353 ) C228_=_C443( C228 C443 ) C228_=_C465( C228 C465 ) C237_=_C240( C237 C240 ) C237_=_C306( C237 C306 ) C237_=_C318( C237 C318 ) \nC237_=_C342( C237 C342 ) C237_=_C380( C237 C380 ) C237_=_C394( C237 C394 ) C237_=_C403( C237 C403 ) C237_=_C439( C237 C439 ) C237_=_C440( C237 C440 ) \nC237_=_C442( C237 C442 ) C237_=_C443( C237 C443 ) C240_=_C285( C240 C285 ) C240_=_C427( C240 C427 ) C240_=_C446( C240 C446 ) C240_=_C451( C240 C451 ) \nC240_=_C458( C240 C458 ) C240_=_C461( C240 C461 ) C240_=_C463( C240 C463 ) C240_=_C464( C240 C464 ) C240_=_C465( C240 C465 ) C254_=_C255( C254 C255 ) \nC254_=_C296( C254 C296 ) C254_=_C320( C254 C320 ) C254_=_C332( C254 C332 ) C254_=_C360( C254 C360 ) C254_=_C396( C254 C396 ) C254_=_C405( C254 C405 ) \nC254_=_C410( C254 C410 ) C254_=_C448( C254 C448 ) C254_=_C451( C254 C451 ) C254_=_C452( C254 C452 ) C255_=_C322( C255 C322 ) C255_=_C368( C255 C368 ) \nC255_=_C374( C255 C374 ) C255_=_C417( C255 C417 ) C255_=_C426( C255 C426 ) C255_=_C431( C255 C431 ) C255_=_C440( C255 C440 ) C255_=_C445( C255 C445 ) \nC255_=_C457( C255 C457 ) C255_=_C461( C255 C461 ) C255_=_C462( C255 C462 ) C261_=_C262( C261 C262 ) C261_=_C263(</w:t>
      </w:r>
    </w:p>
    <w:p>
      <w:pPr>
        <w:pStyle w:val="PreformattedText"/>
        <w:bidi w:val="0"/>
        <w:spacing w:before="0" w:after="0"/>
        <w:jc w:val="left"/>
        <w:rPr/>
      </w:pPr>
      <w:r>
        <w:rPr/>
        <w:t xml:space="preserve"> </w:t>
      </w:r>
      <w:r>
        <w:rPr/>
        <w:t>C261 C263 ) C261_=_C265( C261 C265 ) \nC261_=_C266( C261 C266 ) C261_=_C267( C261 C267 ) C261_=_C268( C261 C268 ) C261_=_C270( C261 C270 ) C261_=_C272( C261 C272 ) C261_=_C273( C261 C273 ) \nC261_=_C274( C261 C274 ) C261_=_C275( C261 C275 ) C261_=_C276( C261 C276 ) C261_=_C277( C261 C277 ) C261_=_C278( C261 C278 ) C261_=_C279( C261 C279 ) \nC261_=_C280( C261 C280 ) C261_=_C281( C261 C281 ) C261_=_C282( C261 C282 ) C261_=_C283( C261 C283 ) C261_=_C285( C261 C285 ) C261_=_C286( C261 C286 ) \nC261_=_C287( C261 C287 ) C261_=_C289( C261 C289 ) C262_=_C263( C262 C263 ) C262_=_C265( C262 C265 ) C262_=_C266( C262 C266 ) C262_=_C267( C262 C267 ) \nC262_=_C268( C262 C268 ) C262_=_C270( C262 C270 ) C262_=_C272( C262 C272 ) C262_=_C273( C262 C273 ) C262_=_C274( C262 C274 ) C262_=_C275( C262 C275 ) \nC262_=_C276( C262 C276 ) C262_=_C277( C262 C277 ) C262_=_C306( C262 C306 ) C263_=_C265( C263 C265 ) C263_=_C266( C263 C266 ) C263_=_C267( C263 C267 ) \nC263_=_C268( C263 C268 ) C263_=_C270( C263 C270 ) C263_=_C272( C263 C272 ) C263_=_C273( C263 C273 ) C263_=_C274( C263 C274 ) C263_=_C275( C263 C275 ) \nC263_=_C276( C263 C276 ) C263_=_C278( C263 C278 ) C263_=_C312( C263 C312 ) C263_=_C318( C263 C318 ) C263_=_C320( C263 C320 ) C263_=_C322( C263 C322 ) \nC265_=_C266( C265 C266 ) C265_=_C267( C265 C267 ) C265_=_C268( C265 C268 ) C265_=_C270( C265 C270 ) C265_=_C272( C265 C272 ) C265_=_C273( C265 C273 ) \nC265_=_C274( C265 C274 ) C265_=_C275( C265 C275 ) C265_=_C276( C265 C276 ) C265_=_C280( C265 C280 ) C265_=_C344( C265 C344 ) C265_=_C374( C265 C374 ) \nC265_=_C375( C265 C375 ) C266_=_C267( C266 C267 ) C266_=_C268( C266 C268 ) C266_=_C270( C266 C270 ) C266_=_C272( C266 C272 ) C266_=_C273( C266 C273 ) \nC266_=_C274( C266 C274 ) C266_=_C275( C266 C275 ) C266_=_C276( C266 C276 ) C266_=_C380( C266 C380 ) C266_=_C387( C266 C387 ) C267_=_C268( C267 C268 ) \nC267_=_C270( C267 C270 ) C267_=_C272( C267 C272 ) C267_=_C273( C267 C273 ) C267_=_C274( C267 C274 ) C267_=_C275( C267 C275 ) C267_=_C276( C267 C276 ) \nC267_=_C403( C267 C403 ) C267_=_C405( C267 C405 ) C268_=_C270( C268 C270 ) C268_=_C272( C268 C272 ) C268_=_C273( C268 C273 ) C268_=_C274( C268 C274 ) \nC268_=_C275( C268 C275 ) C268_=_C276( C268 C276 ) C270_=_C272( C270 C272 ) C270_=_C273( C270 C273 ) C270_=_C274( C270 C274 ) C270_=_C275( C270 C275 ) \nC270_=_C276( C270 C276 ) C270_=_C456( C270 C456 ) C272_=_C273( C272 C273 ) C272_=_C274( C272 C274 ) C272_=_C275( C272 C275 ) C272_=_C276( C272 C276 ) \nC272_=_C286( C272 C286 ) C272_=_C350( C272 C350 ) C272_=_C468( C272 C468 ) C273_=_C274( C273 C274 ) C273_=_C275( C273 C275 ) C273_=_C276( C273 C276 ) \nC273_=_C463( C273 C463 ) C273_=_C471( C273 C471 ) C274_=_C275( C274 C275 ) C274_=_C276( C274 C276 ) C274_=_C287( C274 C287 ) C274_=_C351( C274 C351 ) \nC274_=_C452( C274 C452 ) C274_=_C462( C274 C462 ) C274_=_C464( C274 C464 ) C275_=_C276( C275 C276 ) C276_=_C336( C276 C336 ) C276_=_C352( C276 C352 ) \nC276_=_C375( C276 C375 ) C276_=_C387( C276 C387 ) C276_=_C401( C276 C401 ) C276_=_C429( C276 C429 ) C276_=_C442( C276 C442 ) C276_=_C456( C276 C456 ) \nC276_=_C468( C276 C468 ) C276_=_C471( C276 C471 ) C277_=_C278( C277 C278 ) C277_=_C279( C277 C279 ) C277_=_C280( C277 C280 ) C277_=_C281( C277 C281 ) \nC277_=_C282( C277 C282 ) C277_=_C283( C277 C283 ) C277_=_C285( C277 C285 ) C277_=_C286( C277 C286 ) C277_=_C287( C277 C287 ) C277_=_C289( C277 C289 ) \nC277_=_C306( C277 C306 ) C278_=_C279( C278 C279 ) C278_=_C280( C278 C280 ) C278_=_C281( C278 C281 ) C278_=_C282( C278 C282 ) C278_=_C283( C278 C283 ) \nC278_=_C285( C278 C285 ) C278_=_C286( C278 C286 ) C278_=_C287( C278 C287 ) C278_=_C289( C278 C289 ) C278_=_C312( C278 C312 ) C278_=_C318( C278 C318 ) \nC278_=_C320( C278 C320 ) C278_=_C322( C278 C322 ) C279_=_C280( C279 C280 ) C279_=_C281( C279 C281 ) C279_=_C282( C279 C282 ) C279_=_C283( C279 C283 ) \nC279_=_C285( C279 C285 ) C279_=_C286( C279 C286 ) C279_=_C287( C279 C287 ) C279_=_C289( C279 C289 ) C279_=_C332( C279 C332 ) C279_=_C336( C279 C336 ) \nC280_=_C281( C280 C281 ) C280_=_C282( C280 C282 ) C280_=_C283( C280 C283 ) C280_=_C285( C280 C285 ) C280_=_C286( C280 C286 ) C280_=_C287( C280 C287 ) \nC280_=_C289( C280 C289 ) C280_=_C344( C280 C344 ) C280_=_C374( C280 C374 ) C280_=_C375( C280 C375 ) C281_=_C282( C281 C282 ) C281_=_C283( C281 C283 ) \nC281_=_C285( C281 C285 ) C281_=_C286( C281 C286 ) C281_=_C287( C281 C287 ) C281_=_C289( C281 C289 ) C281_=_C410( C281 C410 ) C282_=_C283( C282 C283 ) \nC282_=_C285( C282 C285 ) C282_=_C286( C282 C286 ) C282_=_C287( C282 C287 ) C282_=_C289( C282 C289 ) C282_=_C347( C282 C347 ) C283_=_C285( C283 C285 ) \nC283_=_C286( C283 C286 ) C283_=_C287( C283 C287 ) C283_=_C289( C283 C289 ) C283_=_C426( C283 C426 ) C283_=_C427( C283 C427 ) C283_=_C429( C283 C429 ) \nC285_=_C286( C285 C286 ) C285_=_C287( C285 C287 ) C285_=_C289( C285 C289 ) C285_=_C427( C285 C427 ) C285_=_C446( C285 C446 ) C285_=_C451( C285 C451 ) \nC285_=_C458( C285 C458 ) C285_=_C461( C285 C461 ) C285_=_C463( C285 C463 ) C285_=_C464( C285 C464 ) C285_=_C465( C285 C465 ) C286_=_C287( C286 C287 ) \nC286_=_C289( C286 C289 ) C286_=_C350( C286 C350 ) C286_=_C468( C286 C468 ) C287_=_C289( C287 C289 ) C287_=_C351( C287 C351 ) C287_=_C452( C287 C452 ) \nC287_=_C462( C287 C462 ) C287_=_C464( C287 C464 ) C289_=_C353( C289 C353 ) C289_=_C443( C289 C443 ) C289_=_C465( C289 C465 ) C291_=_C296( C291 C296 ) \nC291_=_C312( C291 C312 ) C291_=_C338( C291 C338 ) C291_=_C344( C291 C344 ) C291_=_C345( C291 C345 ) C291_=_C346( C291 C346 ) C291_=_C347( C291 C347 ) \nC291_=_C350( C291 C350 ) C291_=_C351( C291 C351 ) C291_=_C352( C291 C352 ) C291_=_C353( C291 C353 ) C296_=_C320( C296 C320 ) C296_=_C332( C296 C332 ) \nC296_=_C360( C296 C360 ) C296_=_C396( C296 C396 ) C296_=_C405( C296 C405 ) C296_=_C410( C296 C410 ) C296_=_C448( C296 C448 ) C296_=_C451( C296 C451 ) \nC296_=_C452( C296 C452 ) C306_=_C318( C306 C318 ) C306_=_C342( C306 C342 ) C306_=_C380( C306 C380 ) C306_=_C394( C306 C394 ) C306_=_C403( C306 C403 ) \nC306_=_C439( C306 C439 ) C306_=_C440( C306 C440 ) C306_=_C442( C306 C442 ) C306_=_C443( C306 C443 ) C312_=_C318( C312 C318 ) C312_=_C320( C312 C320 ) \nC312_=_C322( C312 C322 ) C312_=_C338( C312 C338 ) C312_=_C344( C312 C344 ) C312_=_C345( C312 C345 ) C312_=_C346( C312 C346 ) C312_=_C347( C312 C347 ) \nC312_=_C350( C312 C350 ) C312_=_C351( C312 C351 ) C312_=_C352( C312 C352 ) C312_=_C353( C312 C353 ) C318_=_C320( C318 C320 ) C318_=_C322( C318 C322 ) \nC318_=_C342( C318 C342 ) C318_=_C380( C318 C380 ) C318_=_C394( C318 C394 ) C318_=_C403( C318 C403 ) C318_=_C439( C318 C439 ) C318_=_C440( C318 C440 ) \nC318_=_C442( C318 C442 ) C318_=_C443( C318 C443 ) C320_=_C322( C320 C322 ) C320_=_C332( C320 C332 ) C320_=_C360( C320 C360 ) C320_=_C396( C320 C396 ) \nC320_=_C405( C320 C405 ) C320_=_C410( C320 C410 ) C320_=_C448( C320 C448 ) C320_=_C451( C320 C451 ) C320_=_C452( C320 C452 ) C322_=_C368( C322 C368 ) \nC322_=_C374( C322 C374 ) C322_=_C417( C322 C417 ) C322_=_C426( C322 C426 ) C322_=_C431( C322 C431 ) C322_=_C440( C322 C440 ) C322_=_C445( C322 C445 ) \nC322_=_C457( C322 C457 ) C322_=_C461( C322 C461 ) C322_=_C462( C322 C462 ) C332_=_C336( C332 C336 ) C332_=_C360( C332 C360 ) C332_=_C396( C332 C396 ) \nC332_=_C405( C332 C405 ) C332_=_C410( C332 C410 ) C332_=_C448( C332 C448 ) C332_=_C451( C332 C451 ) C332_=_C452( C332 C452 ) C336_=_C352( C336 C352 ) \nC336_=_C375( C336 C375 ) C336_=_C387( C336 C387 ) C336_=_C401( C336 C401 ) C336_=_C429( C336 C429 ) C336_=_C442( C336 C442 ) C336_=_C456( C336 C456 ) \nC336_=_C468( C336 C468 ) C336_=_C471( C336 C471 ) C338_=_C342( C338 C342 ) C338_=_C344( C338 C344 ) C338_=_C345( C338 C345 ) C338_=_C346( C338 C346 ) \nC338_=_C347( C338 C347 ) C338_=_C350( C338 C350 ) C338_=_C351( C338 C351 ) C338_=_C352( C338 C352 ) C338_=_C353( C338 C353 ) C342_=_C380( C342 C380 ) \nC342_=_C394( C342 C394 ) C342_=_C403( C342 C403 ) C342_=_C439( C342 C439 ) C342_=_C440( C342 C440 ) C342_=_C442( C342 C442 ) C342_=_C443( C342 C443 ) \nC344_=_C345( C344 C345 ) C344_=_C346( C344 C346 ) C344_=_C347( C344 C347 ) C344_=_C350( C344 C350 ) C344_=_C351( C344 C351 ) C344_=_C352( C344 C352 ) \nC344_=_C353( C344 C353 ) C344_=_C374( C344 C374 ) C344_=_C375( C344 C375 ) C345_=_C346( C345 C346 ) C345_=_C347( C345 C347 ) C345_=_C350( C345 C350 ) \nC345_=_C351( C345 C351 ) C345_=_C352( C345 C352 ) C345_=_C353( C345 C353 ) C345_=_C394( C345 C394 ) C345_=_C396( C345 C396 ) C345_=_C401( C345 C401 ) \nC346_=_C347( C346 C347 ) C346_=_C350( C346 C350 ) C346_=_C351( C346 C351 ) C346_=_C352( C346 C352 ) C346_=_C353( C346 C353 ) C346_=_C417( C346 C417 ) \nC347_=_C350( C347 C350 ) C347_=_C351( C347 C351 ) C347_=_C352( C347 C352 ) C347_=_C353( C347 C353 ) C350_=_C351( C350 C351 ) C350_=_C352( C350 C352 ) \nC350_=_C353( C350 C353 ) C350_=_C468( C350 C468 ) C351_=_C352( C351 C352 ) C351_=_C353( C351 C353 ) C351_=_C452( C351 C452 ) C351_=_C462( C351 C462 ) \nC351_=_C464( C351 C464 ) C352_=_C353( C352 C353 ) C352_=_C375( C352 C375 ) C352_=_C387( C352 C387 ) C352_=_C401( C352 C401 ) C352_=_C429( C352 C429 ) \nC352_=_C442( C352 C442 ) C352_=_C456( C352 C456 ) C352_=_C468( C352 C468 ) C352_=_C471( C352 C471 ) C353_=_C443( C353 C443 ) C353_=_C465( C353 C465 ) \nC360_=_C396( C360 C396 ) C360_=_C405( C360 C405 ) C360_=_C410( C360 C410 ) C360_=_C448( C360 C448 ) C360_=_C451( C360 C451 ) C360_=_C452( C360 C452 ) \nC368_=_C374( C368 C374 ) C368_=_C417( C368 C417 ) C368_=_C426( C368 C426 ) C368_=_C431( C368 C431 ) C368_=_C440( C368 C440 ) C368_=_C445( C368 C445 ) \nC368_=_C457( C368 C457 ) C368_=_C461( C368 C461 ) C368_=_C462( C368 C462 ) C374_=_C375( C374 C375 ) C374_=_C417( C374 C417 ) C374_=_C426( C374 C426 ) \nC374_=_C431( C374 C431 ) C374_=_C440( C374 C440 ) C374_=_C445( C374 C445 ) C374_=_C457( C374 C457 ) C374_=_C461( C374 C461 ) C374_=_C462( C374 C462 ) \nC375_=_C387( C375 C387 ) C375_=_C401( C375 C401 ) C375_=_C429( C375 C429 ) C375_=_C442( C375 C442 ) C375_=_C456( C375 C456 ) C375_=_C468(</w:t>
      </w:r>
    </w:p>
    <w:p>
      <w:pPr>
        <w:pStyle w:val="PreformattedText"/>
        <w:bidi w:val="0"/>
        <w:spacing w:before="0" w:after="0"/>
        <w:jc w:val="left"/>
        <w:rPr/>
      </w:pPr>
      <w:r>
        <w:rPr/>
        <w:t xml:space="preserve"> </w:t>
      </w:r>
      <w:r>
        <w:rPr/>
        <w:t>C375 C468 ) \nC375_=_C471( C375 C471 ) C380_=_C387( C380 C387 ) C380_=_C394( C380 C394 ) C380_=_C403( C380 C403 ) C380_=_C439( C380 C439 ) C380_=_C440( C380 C440 ) \nC380_=_C442( C380 C442 ) C380_=_C443( C380 C443 ) C387_=_C401( C387 C401 ) C387_=_C429( C387 C429 ) C387_=_C442( C387 C442 ) C387_=_C456( C387 C456 ) \nC387_=_C468( C387 C468 ) C387_=_C471( C387 C471 ) C394_=_C396( C394 C396 ) C394_=_C401( C394 C401 ) C394_=_C403( C394 C403 ) C394_=_C439( C394 C439 ) \nC394_=_C440( C394 C440 ) C394_=_C442( C394 C442 ) C394_=_C443( C394 C443 ) C396_=_C401( C396 C401 ) C396_=_C405( C396 C405 ) C396_=_C410( C396 C410 ) \nC396_=_C448( C396 C448 ) C396_=_C451( C396 C451 ) C396_=_C452( C396 C452 ) C401_=_C429( C401 C429 ) C401_=_C442( C401 C442 ) C401_=_C456( C401 C456 ) \nC401_=_C468( C401 C468 ) C401_=_C471( C401 C471 ) C403_=_C405( C403 C405 ) C403_=_C439( C403 C439 ) C403_=_C440( C403 C440 ) C403_=_C442( C403 C442 ) \nC403_=_C443( C403 C443 ) C405_=_C410( C405 C410 ) C405_=_C448( C405 C448 ) C405_=_C451( C405 C451 ) C405_=_C452( C405 C452 ) C410_=_C448( C410 C448 ) \nC410_=_C451( C410 C451 ) C410_=_C452( C410 C452 ) C417_=_C426( C417 C426 ) C417_=_C431( C417 C431 ) C417_=_C440( C417 C440 ) C417_=_C445( C417 C445 ) \nC417_=_C457( C417 C457 ) C417_=_C461( C417 C461 ) C417_=_C462( C417 C462 ) C426_=_C427( C426 C427 ) C426_=_C429( C426 C429 ) C426_=_C431( C426 C431 ) \nC426_=_C440( C426 C440 ) C426_=_C445( C426 C445 ) C426_=_C457( C426 C457 ) C426_=_C461( C426 C461 ) C426_=_C462( C426 C462 ) C427_=_C429( C427 C429 ) \nC427_=_C446( C427 C446 ) C427_=_C451( C427 C451 ) C427_=_C458( C427 C458 ) C427_=_C461( C427 C461 ) C427_=_C463( C427 C463 ) C427_=_C464( C427 C464 ) \nC427_=_C465( C427 C465 ) C429_=_C442( C429 C442 ) C429_=_C456( C429 C456 ) C429_=_C468( C429 C468 ) C429_=_C471( C429 C471 ) C431_=_C440( C431 C440 ) \nC431_=_C445( C431 C445 ) C431_=_C457( C431 C457 ) C431_=_C461( C431 C461 ) C431_=_C462( C431 C462 ) C439_=_C440( C439 C440 ) C439_=_C442( C439 C442 ) \nC439_=_C443( C439 C443 ) C439_=_C445( C439 C445 ) C439_=_C446( C439 C446 ) C440_=_C442( C440 C442 ) C440_=_C443( C440 C443 ) C440_=_C445( C440 C445 ) \nC440_=_C457( C440 C457 ) C440_=_C461( C440 C461 ) C440_=_C462( C440 C462 ) C442_=_C443( C442 C443 ) C442_=_C456( C442 C456 ) C442_=_C468( C442 C468 ) \nC442_=_C471( C442 C471 ) C443_=_C465( C443 C465 ) C445_=_C446( C445 C446 ) C445_=_C457( C445 C457 ) C445_=_C461( C445 C461 ) C445_=_C462( C445 C462 ) \nC446_=_C451( C446 C451 ) C446_=_C458( C446 C458 ) C446_=_C461( C446 C461 ) C446_=_C463( C446 C463 ) C446_=_C464( C446 C464 ) C446_=_C465( C446 C465 ) \nC448_=_C451( C448 C451 ) C448_=_C452( C448 C452 ) C451_=_C452( C451 C452 ) C451_=_C458( C451 C458 ) C451_=_C461( C451 C461 ) C451_=_C463( C451 C463 ) \nC451_=_C464( C451 C464 ) C451_=_C465( C451 C465 ) C452_=_C462( C452 C462 ) C452_=_C464( C452 C464 ) C456_=_C468( C456 C468 ) C456_=_C471( C456 C471 ) \nC457_=_C458( C457 C458 ) C457_=_C461( C457 C461 ) C457_=_C462( C457 C462 ) C458_=_C461( C458 C461 ) C458_=_C463( C458 C463 ) C458_=_C464( C458 C464 ) \nC458_=_C465( C458 C465 ) C461_=_C462( C461 C462 ) C461_=_C463( C461 C463 ) C461_=_C464( C461 C464 ) C461_=_C465( C461 C465 ) C462_=_C464( C462 C464 ) \nC463_=_C464( C463 C464 ) C463_=_C465( C463 C465 ) C463_=_C471( C463 C471 ) C464_=_C465( C464 C465 ) C468_=_C471( C468 C471 ) "];16-&gt;19[label="185: C1 C2 C8 C10 C11 \nC12 C14 C15 C17 C18 C20 \nC21 C24 C25 C26 C27 C28 \nC29 C30 C31 C32 C33 C34 \nC36 C37 C41 C43 C47 C52 \nC55 C56 C60 C62 C64 C65 \nC67 C69 C83 C87 C88 C89 \nC91 C92 C93 C95 C97 C110 \nC114 C116 C117 C118 C119 C120 \nC121 C122 C123 C125 C133 C136 \nC138 C140 C142 C145 C147 C148 \nC149 C150 C151 C152 C154 C155 \nC156 C158 C160 C161 C163 C164 \nC165 C166 C167 C168 C169 C170 \nC171 C172 C173 C176 C178 C192 \nC193 C195 C196 C197 C198 C199 \nC200 C202 C203 C212 C214 C215 \nC216 C218 C219 C220 C221 C222 \nC225 C226 C228 C237 C240 C254 \nC255 C262 C263 C265 C266 C267 \nC268 C270 C272 C273 C274 C275 \nC277 C278 C279 C280 C281 C282 \nC283 C286 C287 C289 C291 C296 \nC306 C312 C318 C320 C322 C332 \nC336 C338 C342 C344 C345 C346 \nC347 C350 C351 C353 C360 C368 \nC374 C375 C380 C387 C394 C396 \nC401 C403 C405 C410 C417 C426 \nC427 C429 C431 C439 C443 C445 \nC446 C448 C452 C456 C457 C458 \nC462 C463 C464 C465 C468 C471 \n1476: C1_=_C2 ,C1_=_C8 ,C1_=_C10 ,C1_=_C11 ,C1_=_C12 ,\nC1_=_C14 ,C1_=_C15 ,C1_=_C17 ,C1_=_C18 ,C1_=_C20 ,C1_=_C21 ,\nC1_=_C41 ,C1_=_C43 ,C1_=_C47 ,C1_=_C52 ,C1_=_C55 ,C1_=_C56 ,\nC1_=_C60 ,C2_=_C8 ,C2_=_C10 ,C2_=_C11 ,C2_=_C12 ,C2_=_C14 ,\nC2_=_C15 ,C2_=_C17 ,C2_=_C18 ,C2_=_C20 ,C2_=_C21 ,C2_=_C62 ,\nC2_=_C64 ,C2_=_C65 ,C2_=_C67 ,C2_=_C69 ,C8_=_C10 ,C8_=_C11 ,\nC8_=_C12 ,C8_=_C14 ,C8_=_C15 ,C8_=_C17 ,C8_=_C18 ,C8_=_C20 ,\nC8_=_C21 ,C8_=_C114 ,C8_=_C145 ,C8_=_C163 ,C8_=_C192 ,C8_=_C214 ,\nC8_=_C237 ,C8_=_C240 ,C10_=_C11 ,C10_=_C12 ,C10_=_C14 ,C10_=_C15 ,\nC10_=_C17 ,C10_=_C18 ,C10_=_C20 ,C10_=_C21 ,C10_=_C27 ,C10_=_C88 ,\nC10_=_C165 ,C10_=_C263 ,C10_=_C278 ,C10_=_C312 ,C10_=_C318 ,C10_=_C320 ,\nC10_=_C322 ,C11_=_C12 ,C11_=_C14 ,C11_=_C15 ,C11_=_C17 ,C11_=_C18 ,\nC11_=_C20 ,C11_=_C21 ,C11_=_C118 ,C11_=_C147 ,C11_=_C360 ,C12_=_C14 ,\nC12_=_C15 ,C12_=_C17 ,C12_=_C18 ,C12_=_C20 ,C12_=_C21 ,C12_=_C32 ,\nC12_=_C151 ,C12_=_C171 ,C12_=_C283 ,C12_=_C426 ,C12_=_C427 ,C12_=_C429 ,\nC14_=_C15 ,C14_=_C17 ,C14_=_C18 ,C14_=_C20 ,C14_=_C21 ,C14_=_C95 ,\nC14_=_C154 ,C14_=_C200 ,C14_=_C439 ,C14_=_C445 ,C14_=_C446 ,C15_=_C17 ,\nC15_=_C18 ,C15_=_C20 ,C15_=_C21 ,C15_=_C123 ,C15_=_C155 ,C15_=_C173 ,\nC15_=_C222 ,C15_=_C448 ,C17_=_C18 ,C17_=_C20 ,C17_=_C21 ,C17_=_C36 ,\nC17_=_C97 ,C17_=_C270 ,C17_=_C456 ,C18_=_C20 ,C18_=_C21 ,C18_=_C37 ,\nC18_=_C156 ,C18_=_C457 ,C18_=_C458 ,C20_=_C21 ,C20_=_C202 ,C20_=_C225 ,\nC20_=_C272 ,C20_=_C286 ,C20_=_C350 ,C20_=_C468 ,C21_=_C158 ,C21_=_C176 ,\nC21_=_C274 ,C21_=_C287 ,C21_=_C351 ,C21_=_C452 ,C21_=_C462 ,C21_=_C464 ,\nC24_=_C25 ,C24_=_C26 ,C24_=_C27 ,C24_=_C28 ,C24_=_C29 ,C24_=_C30 ,\nC24_=_C31 ,C24_=_C32 ,C24_=_C33 ,C24_=_C34 ,C24_=_C36 ,C24_=_C37 ,\nC24_=_C133 ,C24_=_C136 ,C24_=_C138 ,C24_=_C140 ,C24_=_C142 ,C25_=_C26 ,\nC25_=_C27 ,C25_=_C28 ,C25_=_C29 ,C25_=_C30 ,C25_=_C31 ,C25_=_C32 ,\nC25_=_C33 ,C25_=_C34 ,C25_=_C36 ,C25_=_C37 ,C25_=_C203 ,C25_=_C212 ,\nC26_=_C27 ,C26_=_C28 ,C26_=_C29 ,C26_=_C30 ,C26_=_C31 ,C26_=_C32 ,\nC26_=_C33 ,C26_=_C34 ,C26_=_C36 ,C26_=_C37 ,C26_=_C116 ,C26_=_C164 ,\nC26_=_C262 ,C26_=_C277 ,C26_=_C306 ,C27_=_C28 ,C27_=_C29 ,C27_=_C30 ,\nC27_=_C31 ,C27_=_C32 ,C27_=_C33 ,C27_=_C34 ,C27_=_C36 ,C27_=_C37 ,\nC27_=_C88 ,C27_=_C165 ,C27_=_C263 ,C27_=_C278 ,C27_=_C312 ,C27_=_C318 ,\nC27_=_C320 ,C27_=_C322 ,C28_=_C29 ,C28_=_C30 ,C28_=_C31 ,C28_=_C32 ,\nC28_=_C33 ,C28_=_C34 ,C28_=_C36 ,C28_=_C37 ,C28_=_C92 ,C28_=_C148 ,\nC28_=_C219 ,C28_=_C265 ,C28_=_C280 ,C28_=_C344 ,C28_=_C374 ,C28_=_C375 ,\nC29_=_C30 ,C29_=_C31 ,C29_=_C32 ,C29_=_C33 ,C29_=_C34 ,C29_=_C36 ,\nC29_=_C37 ,C29_=_C196 ,C29_=_C220 ,C29_=_C266 ,C29_=_C380 ,C29_=_C387 ,\nC30_=_C31 ,C30_=_C32 ,C30_=_C33 ,C30_=_C34 ,C30_=_C36 ,C30_=_C37 ,\nC30_=_C197 ,C30_=_C267 ,C30_=_C403 ,C30_=_C405 ,C31_=_C32 ,C31_=_C33 ,\nC31_=_C34 ,C31_=_C36 ,C31_=_C37 ,C31_=_C122 ,C31_=_C150 ,C31_=_C170 ,\nC31_=_C282 ,C31_=_C347 ,C32_=_C33 ,C32_=_C34 ,C32_=_C36 ,C32_=_C37 ,\nC32_=_C151 ,C32_=_C171 ,C32_=_C283 ,C32_=_C426 ,C32_=_C427 ,C32_=_C429 ,\nC33_=_C34 ,C33_=_C36 ,C33_=_C37 ,C33_=_C172 ,C33_=_C199 ,C33_=_C431 ,\nC34_=_C36 ,C34_=_C37 ,C34_=_C152 ,C34_=_C268 ,C36_=_C37 ,C36_=_C97 ,\nC36_=_C270 ,C36_=_C456 ,C37_=_C156 ,C37_=_C457 ,C37_=_C458 ,C41_=_C43 ,\nC41_=_C47 ,C41_=_C52 ,C41_=_C55 ,C41_=_C56 ,C41_=_C60 ,C41_=_C62 ,\nC41_=_C114 ,C41_=_C116 ,C41_=_C117 ,C41_=_C118 ,C41_=_C119 ,C41_=_C120 ,\nC41_=_C121 ,C41_=_C122 ,C41_=_C123 ,C41_=_C125 ,C43_=_C47 ,C43_=_C52 ,\nC43_=_C55 ,C43_=_C56 ,C43_=_C60 ,C43_=_C178 ,C43_=_C192 ,C43_=_C193 ,\nC43_=_C195 ,C43_=_C196 ,C43_=_C197 ,C43_=_C198 ,C43_=_C199 ,C43_=_C200 ,\nC43_=_C202 ,C47_=_C52 ,C47_=_C55 ,C47_=_C56 ,C47_=_C60 ,C47_=_C133 ,\nC47_=_C291 ,C47_=_C312 ,C47_=_C338 ,C47_=_C344 ,C47_=_C345 ,C47_=_C346 ,\nC47_=_C347 ,C47_=_C350 ,C47_=_C351 ,C47_=_C353 ,C52_=_C55 ,C52_=_C56 ,\nC52_=_C60 ,C52_=_C136 ,C52_=_C237 ,C52_=_C306 ,C52_=_C318 ,C52_=_C342 ,\nC52_=_C380 ,C52_=_C394 ,C52_=_C403 ,C52_=_C439 ,C52_=_C443 ,C55_=_C56 ,\nC55_=_C60 ,C55_=_C138 ,C55_=_C254 ,C55_=_C296 ,C55_=_C320 ,C55_=_C332 ,\nC55_=_C360 ,C55_=_C396 ,C55_=_C405 ,C55_=_C410 ,C55_=_C448 ,C55_=_C452 ,\nC56_=_C60 ,C56_=_C255 ,C56_=_C322 ,C56_=_C368 ,C56_=_C374 ,C56_=_C417 ,\nC56_=_C426 ,C56_=_C431 ,C56_=_C445 ,C56_=_C457 ,C56_=_C462 ,C60_=_C142 ,\nC60_=_C336 ,C60_=_C375 ,C60_=_C387 ,C60_=_C401 ,C60_=_C429 ,C60_=_C456 ,\nC60_=_C468 ,C60_=_C471 ,C62_=_C64 ,C62_=_C65 ,C62_=_C67 ,C62_=_C69 ,\nC62_=_C114 ,C62_=_C116 ,C62_=_C117 ,C62_=_C118 ,C62_=_C119 ,C62_=_C120 ,\nC62_=_C121 ,C62_=_C122 ,C62_=_C123 ,C62_=_C125 ,C64_=_C65 ,C64_=_C67 ,\nC64_=_C69 ,C64_=_C145 ,C64_=_C147 ,C64_=_C148 ,C64_=_C149 ,C64_=_C150 ,\nC64_=_C151 ,C64_=_C152 ,C64_=_C154 ,C64_=_C155 ,C64_=_C156 ,C64_=_C158 ,\nC64_=_C160 ,C65_=_C67 ,C65_=_C69 ,C65_=_C161 ,C65_=_C163 ,C65_=_C164 ,\nC65_=_C165 ,C65_=_C166 ,C65_=_C167 ,C65_=_C168 ,C65_=_C169 ,C65_=_C170 ,\nC65_=_C171 ,C65_=_C172 ,C65_=_C173 ,C65_=_C176 ,C67_=_C69 ,C67_=_C203 ,\nC67_=_C214 ,C67_=_C215 ,C67_=_C216 ,C67_=_C218 ,C67_=_C219 ,C67_=_C220 ,\nC67_=_C221 ,C67_=_C222 ,C67_=_C225 ,C67_=_C226 ,C67_=_C228 ,C69_=_C277 ,\nC69_=_C278 ,C69_=_C279 ,C69_=_C280 ,C69_=_C281 ,C69_=_C282 ,C69_=_C283 ,\nC69_=_C286 ,C69_=_C287 ,C69_=_C289 ,C83_=_C87 ,C83_=_C88 ,C83_=_C89 ,\nC83_=_C91 ,C83_=_C92 ,C83_=_C93 ,C83_=_C95 ,C83_=_C97 ,C83_=_C161 ,\nC83_=_C178 ,C87_=_C88 ,C87_=_C89 ,C87_=_C91 ,C87_=_C92 ,C87_=_C93 ,\nC87_=_C95 ,C87_=_C97 ,C87_=_C193 ,C87_=_C291 ,C87_=_C296 ,C88_=_C89 ,\nC88_=_C91 ,C88_=_C92 ,C88_=_C93 ,C88_=_C95 ,C88_=_C97 ,C88_=_C165 ,\nC88_=_C263 ,C88_=_C278 ,C88_=_C312 ,C88_=_C318 ,C88_=_C320 ,C88_=_C322 ,\nC89_=_C91 ,C89_=_C92 ,C89_=_C93 ,C89_=_C95 ,C89_=_C97 ,C89_=_C216 ,\nC89_=_C338 ,C89_=_C342 ,C91_=_C92 ,C91_=_C93</w:t>
      </w:r>
    </w:p>
    <w:p>
      <w:pPr>
        <w:pStyle w:val="PreformattedText"/>
        <w:bidi w:val="0"/>
        <w:spacing w:before="0" w:after="0"/>
        <w:jc w:val="left"/>
        <w:rPr/>
      </w:pPr>
      <w:r>
        <w:rPr/>
        <w:t xml:space="preserve"> </w:t>
      </w:r>
      <w:r>
        <w:rPr/>
        <w:t>,C91_=_C95 ,C91_=_C97 ,\nC91_=_C119 ,C91_=_C167 ,C91_=_C195 ,C91_=_C218 ,C91_=_C368 ,C92_=_C93 ,\nC92_=_C95 ,C92_=_C97 ,C92_=_C148 ,C92_=_C219 ,C92_=_C265 ,C92_=_C280 ,\nC92_=_C344 ,C92_=_C374 ,C92_=_C375 ,C93_=_C95 ,C93_=_C97 ,C93_=_C121 ,\nC93_=_C169 ,C93_=_C346 ,C93_=_C417 ,C95_=_C97 ,C95_=_C154 ,C95_=_C200 ,\nC95_=_C439 ,C95_=_C445 ,C95_=_C446 ,C97_=_C270 ,C97_=_C456 ,C110_=_C140 ,\nC110_=_C212 ,C110_=_C240 ,C110_=_C427 ,C110_=_C446 ,C110_=_C458 ,C110_=_C463 ,\nC110_=_C464 ,C110_=_C465 ,C114_=_C116 ,C114_=_C117 ,C114_=_C118 ,C114_=_C119 ,\nC114_=_C120 ,C114_=_C121 ,C114_=_C122 ,C114_=_C123 ,C114_=_C125 ,C114_=_C145 ,\nC114_=_C163 ,C114_=_C192 ,C114_=_C214 ,C114_=_C237 ,C114_=_C240 ,C116_=_C117 ,\nC116_=_C118 ,C116_=_C119 ,C116_=_C120 ,C116_=_C121 ,C116_=_C122 ,C116_=_C123 ,\nC116_=_C125 ,C116_=_C164 ,C116_=_C262 ,C116_=_C277 ,C116_=_C306 ,C117_=_C118 ,\nC117_=_C119 ,C117_=_C120 ,C117_=_C121 ,C117_=_C122 ,C117_=_C123 ,C117_=_C125 ,\nC117_=_C166 ,C117_=_C279 ,C117_=_C332 ,C117_=_C336 ,C118_=_C119 ,C118_=_C120 ,\nC118_=_C121 ,C118_=_C122 ,C118_=_C123 ,C118_=_C125 ,C118_=_C147 ,C118_=_C360 ,\nC119_=_C120 ,C119_=_C121 ,C119_=_C122 ,C119_=_C123 ,C119_=_C125 ,C119_=_C167 ,\nC119_=_C195 ,C119_=_C218 ,C119_=_C368 ,C120_=_C121 ,C120_=_C122 ,C120_=_C123 ,\nC120_=_C125 ,C120_=_C198 ,C120_=_C281 ,C120_=_C410 ,C121_=_C122 ,C121_=_C123 ,\nC121_=_C125 ,C121_=_C169 ,C121_=_C346 ,C121_=_C417 ,C122_=_C123 ,C122_=_C125 ,\nC122_=_C150 ,C122_=_C170 ,C122_=_C282 ,C122_=_C347 ,C123_=_C125 ,C123_=_C155 ,\nC123_=_C173 ,C123_=_C222 ,C123_=_C448 ,C125_=_C226 ,C125_=_C273 ,C125_=_C463 ,\nC125_=_C471 ,C133_=_C136 ,C133_=_C138 ,C133_=_C140 ,C133_=_C142 ,C133_=_C291 ,\nC133_=_C312 ,C133_=_C338 ,C133_=_C344 ,C133_=_C345 ,C133_=_C346 ,C133_=_C347 ,\nC133_=_C350 ,C133_=_C351 ,C133_=_C353 ,C136_=_C138 ,C136_=_C140 ,C136_=_C142 ,\nC136_=_C237 ,C136_=_C306 ,C136_=_C318 ,C136_=_C342 ,C136_=_C380 ,C136_=_C394 ,\nC136_=_C403 ,C136_=_C439 ,C136_=_C443 ,C138_=_C140 ,C138_=_C142 ,C138_=_C254 ,\nC138_=_C296 ,C138_=_C320 ,C138_=_C332 ,C138_=_C360 ,C138_=_C396 ,C138_=_C405 ,\nC138_=_C410 ,C138_=_C448 ,C138_=_C452 ,C140_=_C142 ,C140_=_C212 ,C140_=_C240 ,\nC140_=_C427 ,C140_=_C446 ,C140_=_C458 ,C140_=_C463 ,C140_=_C464 ,C140_=_C465 ,\nC142_=_C336 ,C142_=_C375 ,C142_=_C387 ,C142_=_C401 ,C142_=_C429 ,C142_=_C456 ,\nC142_=_C468 ,C142_=_C471 ,C145_=_C147 ,C145_=_C148 ,C145_=_C149 ,C145_=_C150 ,\nC145_=_C151 ,C145_=_C152 ,C145_=_C154 ,C145_=_C155 ,C145_=_C156 ,C145_=_C158 ,\nC145_=_C160 ,C145_=_C163 ,C145_=_C192 ,C145_=_C214 ,C145_=_C237 ,C145_=_C240 ,\nC147_=_C148 ,C147_=_C149 ,C147_=_C150 ,C147_=_C151 ,C147_=_C152 ,C147_=_C154 ,\nC147_=_C155 ,C147_=_C156 ,C147_=_C158 ,C147_=_C160 ,C147_=_C360 ,C148_=_C149 ,\nC148_=_C150 ,C148_=_C151 ,C148_=_C152 ,C148_=_C154 ,C148_=_C155 ,C148_=_C156 ,\nC148_=_C158 ,C148_=_C160 ,C148_=_C219 ,C148_=_C265 ,C148_=_C280 ,C148_=_C344 ,\nC148_=_C374 ,C148_=_C375 ,C149_=_C150 ,C149_=_C151 ,C149_=_C152 ,C149_=_C154 ,\nC149_=_C155 ,C149_=_C156 ,C149_=_C158 ,C149_=_C160 ,C149_=_C168 ,C149_=_C221 ,\nC149_=_C345 ,C149_=_C394 ,C149_=_C396 ,C149_=_C401 ,C150_=_C151 ,C150_=_C152 ,\nC150_=_C154 ,C150_=_C155 ,C150_=_C156 ,C150_=_C158 ,C150_=_C160 ,C150_=_C170 ,\nC150_=_C282 ,C150_=_C347 ,C151_=_C152 ,C151_=_C154 ,C151_=_C155 ,C151_=_C156 ,\nC151_=_C158 ,C151_=_C160 ,C151_=_C171 ,C151_=_C283 ,C151_=_C426 ,C151_=_C427 ,\nC151_=_C429 ,C152_=_C154 ,C152_=_C155 ,C152_=_C156 ,C152_=_C158 ,C152_=_C160 ,\nC152_=_C268 ,C154_=_C155 ,C154_=_C156 ,C154_=_C158 ,C154_=_C160 ,C154_=_C200 ,\nC154_=_C439 ,C154_=_C445 ,C154_=_C446 ,C155_=_C156 ,C155_=_C158 ,C155_=_C160 ,\nC155_=_C173 ,C155_=_C222 ,C155_=_C448 ,C156_=_C158 ,C156_=_C160 ,C156_=_C457 ,\nC156_=_C458 ,C158_=_C160 ,C158_=_C176 ,C158_=_C274 ,C158_=_C287 ,C158_=_C351 ,\nC158_=_C452 ,C158_=_C462 ,C158_=_C464 ,C160_=_C228 ,C160_=_C289 ,C160_=_C353 ,\nC160_=_C443 ,C160_=_C465 ,C161_=_C163 ,C161_=_C164 ,C161_=_C165 ,C161_=_C166 ,\nC161_=_C167 ,C161_=_C168 ,C161_=_C169 ,C161_=_C170 ,C161_=_C171 ,C161_=_C172 ,\nC161_=_C173 ,C161_=_C176 ,C161_=_C178 ,C163_=_C164 ,C163_=_C165 ,C163_=_C166 ,\nC163_=_C167 ,C163_=_C168 ,C163_=_C169 ,C163_=_C170 ,C163_=_C171 ,C163_=_C172 ,\nC163_=_C173 ,C163_=_C176 ,C163_=_C192 ,C163_=_C214 ,C163_=_C237 ,C163_=_C240 ,\nC164_=_C165 ,C164_=_C166 ,C164_=_C167 ,C164_=_C168 ,C164_=_C169 ,C164_=_C170 ,\nC164_=_C171 ,C164_=_C172 ,C164_=_C173 ,C164_=_C176 ,C164_=_C262 ,C164_=_C277 ,\nC164_=_C306 ,C165_=_C166 ,C165_=_C167 ,C165_=_C168 ,C165_=_C169 ,C165_=_C170 ,\nC165_=_C171 ,C165_=_C172 ,C165_=_C173 ,C165_=_C176 ,C165_=_C263 ,C165_=_C278 ,\nC165_=_C312 ,C165_=_C318 ,C165_=_C320 ,C165_=_C322 ,C166_=_C167 ,C166_=_C168 ,\nC166_=_C169 ,C166_=_C170 ,C166_=_C171 ,C166_=_C172 ,C166_=_C173 ,C166_=_C176 ,\nC166_=_C279 ,C166_=_C332 ,C166_=_C336 ,C167_=_C168 ,C167_=_C169 ,C167_=_C170 ,\nC167_=_C171 ,C167_=_C172 ,C167_=_C173 ,C167_=_C176 ,C167_=_C195 ,C167_=_C218 ,\nC167_=_C368 ,C168_=_C169 ,C168_=_C170 ,C168_=_C171 ,C168_=_C172 ,C168_=_C173 ,\nC168_=_C176 ,C168_=_C221 ,C168_=_C345 ,C168_=_C394 ,C168_=_C396 ,C168_=_C401 ,\nC169_=_C170 ,C169_=_C171 ,C169_=_C172 ,C169_=_C173 ,C169_=_C176 ,C169_=_C346 ,\nC169_=_C417 ,C170_=_C171 ,C170_=_C172 ,C170_=_C173 ,C170_=_C176 ,C170_=_C282 ,\nC170_=_C347 ,C171_=_C172 ,C171_=_C173 ,C171_=_C176 ,C171_=_C283 ,C171_=_C426 ,\nC171_=_C427 ,C171_=_C429 ,C172_=_C173 ,C172_=_C176 ,C172_=_C199 ,C172_=_C431 ,\nC173_=_C176 ,C173_=_C222 ,C173_=_C448 ,C176_=_C274 ,C176_=_C287 ,C176_=_C351 ,\nC176_=_C452 ,C176_=_C462 ,C176_=_C464 ,C178_=_C192 ,C178_=_C193 ,C178_=_C195 ,\nC178_=_C196 ,C178_=_C197 ,C178_=_C198 ,C178_=_C199 ,C178_=_C200 ,C178_=_C202 ,\nC192_=_C193 ,C192_=_C195 ,C192_=_C196 ,C192_=_C197 ,C192_=_C198 ,C192_=_C199 ,\nC192_=_C200 ,C192_=_C202 ,C192_=_C214 ,C192_=_C237 ,C192_=_C240 ,C193_=_C195 ,\nC193_=_C196 ,C193_=_C197 ,C193_=_C198 ,C193_=_C199 ,C193_=_C200 ,C193_=_C202 ,\nC193_=_C291 ,C193_=_C296 ,C195_=_C196 ,C195_=_C197 ,C195_=_C198 ,C195_=_C199 ,\nC195_=_C200 ,C195_=_C202 ,C195_=_C218 ,C195_=_C368 ,C196_=_C197 ,C196_=_C198 ,\nC196_=_C199 ,C196_=_C200 ,C196_=_C202 ,C196_=_C220 ,C196_=_C266 ,C196_=_C380 ,\nC196_=_C387 ,C197_=_C198 ,C197_=_C199 ,C197_=_C200 ,C197_=_C202 ,C197_=_C267 ,\nC197_=_C403 ,C197_=_C405 ,C198_=_C199 ,C198_=_C200 ,C198_=_C202 ,C198_=_C281 ,\nC198_=_C410 ,C199_=_C200 ,C199_=_C202 ,C199_=_C431 ,C200_=_C202 ,C200_=_C439 ,\nC200_=_C445 ,C200_=_C446 ,C202_=_C225 ,C202_=_C272 ,C202_=_C286 ,C202_=_C350 ,\nC202_=_C468 ,C203_=_C212 ,C203_=_C214 ,C203_=_C215 ,C203_=_C216 ,C203_=_C218 ,\nC203_=_C219 ,C203_=_C220 ,C203_=_C221 ,C203_=_C222 ,C203_=_C225 ,C203_=_C226 ,\nC203_=_C228 ,C212_=_C240 ,C212_=_C427 ,C212_=_C446 ,C212_=_C458 ,C212_=_C463 ,\nC212_=_C464 ,C212_=_C465 ,C214_=_C215 ,C214_=_C216 ,C214_=_C218 ,C214_=_C219 ,\nC214_=_C220 ,C214_=_C221 ,C214_=_C222 ,C214_=_C225 ,C214_=_C226 ,C214_=_C228 ,\nC214_=_C237 ,C214_=_C240 ,C215_=_C216 ,C215_=_C218 ,C215_=_C219 ,C215_=_C220 ,\nC215_=_C221 ,C215_=_C222 ,C215_=_C225 ,C215_=_C226 ,C215_=_C228 ,C215_=_C254 ,\nC215_=_C255 ,C216_=_C218 ,C216_=_C219 ,C216_=_C220 ,C216_=_C221 ,C216_=_C222 ,\nC216_=_C225 ,C216_=_C226 ,C216_=_C228 ,C216_=_C338 ,C216_=_C342 ,C218_=_C219 ,\nC218_=_C220 ,C218_=_C221 ,C218_=_C222 ,C218_=_C225 ,C218_=_C226 ,C218_=_C228 ,\nC218_=_C368 ,C219_=_C220 ,C219_=_C221 ,C219_=_C222 ,C219_=_C225 ,C219_=_C226 ,\nC219_=_C228 ,C219_=_C265 ,C219_=_C280 ,C219_=_C344 ,C219_=_C374 ,C219_=_C375 ,\nC220_=_C221 ,C220_=_C222 ,C220_=_C225 ,C220_=_C226 ,C220_=_C228 ,C220_=_C266 ,\nC220_=_C380 ,C220_=_C387 ,C221_=_C222 ,C221_=_C225 ,C221_=_C226 ,C221_=_C228 ,\nC221_=_C345 ,C221_=_C394 ,C221_=_C396 ,C221_=_C401 ,C222_=_C225 ,C222_=_C226 ,\nC222_=_C228 ,C222_=_C448 ,C225_=_C226 ,C225_=_C228 ,C225_=_C272 ,C225_=_C286 ,\nC225_=_C350 ,C225_=_C468 ,C226_=_C228 ,C226_=_C273 ,C226_=_C463 ,C226_=_C471 ,\nC228_=_C289 ,C228_=_C353 ,C228_=_C443 ,C228_=_C465 ,C237_=_C240 ,C237_=_C306 ,\nC237_=_C318 ,C237_=_C342 ,C237_=_C380 ,C237_=_C394 ,C237_=_C403 ,C237_=_C439 ,\nC237_=_C443 ,C240_=_C427 ,C240_=_C446 ,C240_=_C458 ,C240_=_C463 ,C240_=_C464 ,\nC240_=_C465 ,C254_=_C255 ,C254_=_C296 ,C254_=_C320 ,C254_=_C332 ,C254_=_C360 ,\nC254_=_C396 ,C254_=_C405 ,C254_=_C410 ,C254_=_C448 ,C254_=_C452 ,C255_=_C322 ,\nC255_=_C368 ,C255_=_C374 ,C255_=_C417 ,C255_=_C426 ,C255_=_C431 ,C255_=_C445 ,\nC255_=_C457 ,C255_=_C462 ,C262_=_C263 ,C262_=_C265 ,C262_=_C266 ,C262_=_C267 ,\nC262_=_C268 ,C262_=_C270 ,C262_=_C272 ,C262_=_C273 ,C262_=_C274 ,C262_=_C275 ,\nC262_=_C277 ,C262_=_C306 ,C263_=_C265 ,C263_=_C266 ,C263_=_C267 ,C263_=_C268 ,\nC263_=_C270 ,C263_=_C272 ,C263_=_C273 ,C263_=_C274 ,C263_=_C275 ,C263_=_C278 ,\nC263_=_C312 ,C263_=_C318 ,C263_=_C320 ,C263_=_C322 ,C265_=_C266 ,C265_=_C267 ,\nC265_=_C268 ,C265_=_C270 ,C265_=_C272 ,C265_=_C273 ,C265_=_C274 ,C265_=_C275 ,\nC265_=_C280 ,C265_=_C344 ,C265_=_C374 ,C265_=_C375 ,C266_=_C267 ,C266_=_C268 ,\nC266_=_C270 ,C266_=_C272 ,C266_=_C273 ,C266_=_C274 ,C266_=_C275 ,C266_=_C380 ,\nC266_=_C387 ,C267_=_C268 ,C267_=_C270 ,C267_=_C272 ,C267_=_C273 ,C267_=_C274 ,\nC267_=_C275 ,C267_=_C403 ,C267_=_C405 ,C268_=_C270 ,C268_=_C272 ,C268_=_C273 ,\nC268_=_C274 ,C268_=_C275 ,C270_=_C272 ,C270_=_C273 ,C270_=_C274 ,C270_=_C275 ,\nC270_=_C456 ,C272_=_C273 ,C272_=_C274 ,C272_=_C275 ,C272_=_C286 ,C272_=_C350 ,\nC272_=_C468 ,C273_=_C274 ,C273_=_C275 ,C273_=_C463 ,C273_=_C471 ,C274_=_C275 ,\nC274_=_C287 ,C274_=_C351 ,C274_=_C452 ,C274_=_C462 ,C274_=_C464 ,C277_=_C278 ,\nC277_=_C279 ,C277_=_C280 ,C277_=_C281 ,C277_=_C282 ,C277_=_C283 ,C277_=_C286 ,\nC277_=_C287 ,C277_=_C289 ,C277_=_C306 ,C278_=_C279 ,C278_=_C280 ,C278_=_C281 ,\nC278_=_C282 ,C278_=_C283 ,C278_=_C286 ,C278_=_C287 ,C278_=_C289 ,C278_=_C312 ,\nC278_=_C318 ,C278_=_C320 ,C278_=_C322 ,C279_=_C280 ,C279_=_C281 ,C279_=_C282 ,\nC279_=_C283 ,C279_=_C286 ,C279_=_C287 ,C279_=_C289 ,C279_=_C332 ,C279_=_C336 ,\nC280_=_C281 ,C280_=_C282 ,C280_=_C283 ,C280_=_C286 ,C280_=_C287 ,C280_=_C289 ,\nC280_=_C344 ,C280_=_C374 ,C280_=_C375 ,C281_=_C282 ,C281_=_C283 ,C281_=_C286</w:t>
      </w:r>
    </w:p>
    <w:p>
      <w:pPr>
        <w:pStyle w:val="PreformattedText"/>
        <w:bidi w:val="0"/>
        <w:spacing w:before="0" w:after="0"/>
        <w:jc w:val="left"/>
        <w:rPr/>
      </w:pPr>
      <w:r>
        <w:rPr/>
        <w:t xml:space="preserve"> </w:t>
      </w:r>
      <w:r>
        <w:rPr/>
        <w:t>,\nC281_=_C287 ,C281_=_C289 ,C281_=_C410 ,C282_=_C283 ,C282_=_C286 ,C282_=_C287 ,\nC282_=_C289 ,C282_=_C347 ,C283_=_C286 ,C283_=_C287 ,C283_=_C289 ,C283_=_C426 ,\nC283_=_C427 ,C283_=_C429 ,C286_=_C287 ,C286_=_C289 ,C286_=_C350 ,C286_=_C468 ,\nC287_=_C289 ,C287_=_C351 ,C287_=_C452 ,C287_=_C462 ,C287_=_C464 ,C289_=_C353 ,\nC289_=_C443 ,C289_=_C465 ,C291_=_C296 ,C291_=_C312 ,C291_=_C338 ,C291_=_C344 ,\nC291_=_C345 ,C291_=_C346 ,C291_=_C347 ,C291_=_C350 ,C291_=_C351 ,C291_=_C353 ,\nC296_=_C320 ,C296_=_C332 ,C296_=_C360 ,C296_=_C396 ,C296_=_C405 ,C296_=_C410 ,\nC296_=_C448 ,C296_=_C452 ,C306_=_C318 ,C306_=_C342 ,C306_=_C380 ,C306_=_C394 ,\nC306_=_C403 ,C306_=_C439 ,C306_=_C443 ,C312_=_C318 ,C312_=_C320 ,C312_=_C322 ,\nC312_=_C338 ,C312_=_C344 ,C312_=_C345 ,C312_=_C346 ,C312_=_C347 ,C312_=_C350 ,\nC312_=_C351 ,C312_=_C353 ,C318_=_C320 ,C318_=_C322 ,C318_=_C342 ,C318_=_C380 ,\nC318_=_C394 ,C318_=_C403 ,C318_=_C439 ,C318_=_C443 ,C320_=_C322 ,C320_=_C332 ,\nC320_=_C360 ,C320_=_C396 ,C320_=_C405 ,C320_=_C410 ,C320_=_C448 ,C320_=_C452 ,\nC322_=_C368 ,C322_=_C374 ,C322_=_C417 ,C322_=_C426 ,C322_=_C431 ,C322_=_C445 ,\nC322_=_C457 ,C322_=_C462 ,C332_=_C336 ,C332_=_C360 ,C332_=_C396 ,C332_=_C405 ,\nC332_=_C410 ,C332_=_C448 ,C332_=_C452 ,C336_=_C375 ,C336_=_C387 ,C336_=_C401 ,\nC336_=_C429 ,C336_=_C456 ,C336_=_C468 ,C336_=_C471 ,C338_=_C342 ,C338_=_C344 ,\nC338_=_C345 ,C338_=_C346 ,C338_=_C347 ,C338_=_C350 ,C338_=_C351 ,C338_=_C353 ,\nC342_=_C380 ,C342_=_C394 ,C342_=_C403 ,C342_=_C439 ,C342_=_C443 ,C344_=_C345 ,\nC344_=_C346 ,C344_=_C347 ,C344_=_C350 ,C344_=_C351 ,C344_=_C353 ,C344_=_C374 ,\nC344_=_C375 ,C345_=_C346 ,C345_=_C347 ,C345_=_C350 ,C345_=_C351 ,C345_=_C353 ,\nC345_=_C394 ,C345_=_C396 ,C345_=_C401 ,C346_=_C347 ,C346_=_C350 ,C346_=_C351 ,\nC346_=_C353 ,C346_=_C417 ,C347_=_C350 ,C347_=_C351 ,C347_=_C353 ,C350_=_C351 ,\nC350_=_C353 ,C350_=_C468 ,C351_=_C353 ,C351_=_C452 ,C351_=_C462 ,C351_=_C464 ,\nC353_=_C443 ,C353_=_C465 ,C360_=_C396 ,C360_=_C405 ,C360_=_C410 ,C360_=_C448 ,\nC360_=_C452 ,C368_=_C374 ,C368_=_C417 ,C368_=_C426 ,C368_=_C431 ,C368_=_C445 ,\nC368_=_C457 ,C368_=_C462 ,C374_=_C375 ,C374_=_C417 ,C374_=_C426 ,C374_=_C431 ,\nC374_=_C445 ,C374_=_C457 ,C374_=_C462 ,C375_=_C387 ,C375_=_C401 ,C375_=_C429 ,\nC375_=_C456 ,C375_=_C468 ,C375_=_C471 ,C380_=_C387 ,C380_=_C394 ,C380_=_C403 ,\nC380_=_C439 ,C380_=_C443 ,C387_=_C401 ,C387_=_C429 ,C387_=_C456 ,C387_=_C468 ,\nC387_=_C471 ,C394_=_C396 ,C394_=_C401 ,C394_=_C403 ,C394_=_C439 ,C394_=_C443 ,\nC396_=_C401 ,C396_=_C405 ,C396_=_C410 ,C396_=_C448 ,C396_=_C452 ,C401_=_C429 ,\nC401_=_C456 ,C401_=_C468 ,C401_=_C471 ,C403_=_C405 ,C403_=_C439 ,C403_=_C443 ,\nC405_=_C410 ,C405_=_C448 ,C405_=_C452 ,C410_=_C448 ,C410_=_C452 ,C417_=_C426 ,\nC417_=_C431 ,C417_=_C445 ,C417_=_C457 ,C417_=_C462 ,C426_=_C427 ,C426_=_C429 ,\nC426_=_C431 ,C426_=_C445 ,C426_=_C457 ,C426_=_C462 ,C427_=_C429 ,C427_=_C446 ,\nC427_=_C458 ,C427_=_C463 ,C427_=_C464 ,C427_=_C465 ,C429_=_C456 ,C429_=_C468 ,\nC429_=_C471 ,C431_=_C445 ,C431_=_C457 ,C431_=_C462 ,C439_=_C443 ,C439_=_C445 ,\nC439_=_C446 ,C443_=_C465 ,C445_=_C446 ,C445_=_C457 ,C445_=_C462 ,C446_=_C458 ,\nC446_=_C463 ,C446_=_C464 ,C446_=_C465 ,C448_=_C452 ,C452_=_C462 ,C452_=_C464 ,\nC456_=_C468 ,C456_=_C471 ,C457_=_C458 ,C457_=_C462 ,C458_=_C463 ,C458_=_C464 ,\nC458_=_C465 ,C462_=_C464 ,C463_=_C464 ,C463_=_C465 ,C463_=_C471 ,C464_=_C465 ,\nC468_=_C471 ,"];20[shape=box, label="id:20 level: 2\n80: C10 C27 C28 C29 C48 \nC49 C61 C75 C88 C92 C101 \nC111 C130 C148 C160 C165 C182 \nC191 C196 C219 C220 C228 C233 \nC234 C243 C260 C263 C265 C266 \nC278 C280 C289 C293 C298 C311 \nC312 C313 C315 C316 C317 C318 \nC319 C320 C321 C322 C323 C324 \nC327 C328 C337 C339 C344 C353 \nC355 C356 C363 C371 C372 C373 \nC374 C375 C376 C377 C378 C379 \nC380 C381 C382 C383 C384 C385 \nC386 C387 C414 C434 C443 C450 \nC460 C465 C469 \n848: C10_=_C27( C10 C27 ) C10_=_C88( C10 C88 ) C10_=_C101( C10 C101 ) C10_=_C130( C10 C130 ) C10_=_C165( C10 C165 ) \nC10_=_C263( C10 C263 ) C10_=_C278( C10 C278 ) C10_=_C312( C10 C312 ) C10_=_C313( C10 C313 ) C10_=_C315( C10 C315 ) C10_=_C316( C10 C316 ) \nC10_=_C317( C10 C317 ) C10_=_C318( C10 C318 ) C10_=_C319( C10 C319 ) C10_=_C320( C10 C320 ) C10_=_C321( C10 C321 ) C10_=_C322( C10 C322 ) \nC10_=_C323( C10 C323 ) C10_=_C324( C10 C324 ) C27_=_C28( C27 C28 ) C27_=_C29( C27 C29 ) C27_=_C88( C27 C88 ) C27_=_C101( C27 C101 ) \nC27_=_C130( C27 C130 ) C27_=_C165( C27 C165 ) C27_=_C263( C27 C263 ) C27_=_C278( C27 C278 ) C27_=_C312( C27 C312 ) C27_=_C313( C27 C313 ) \nC27_=_C315( C27 C315 ) C27_=_C316( C27 C316 ) C27_=_C317( C27 C317 ) C27_=_C318( C27 C318 ) C27_=_C319( C27 C319 ) C27_=_C320( C27 C320 ) \nC27_=_C321( C27 C321 ) C27_=_C322( C27 C322 ) C27_=_C323( C27 C323 ) C27_=_C324( C27 C324 ) C28_=_C29( C28 C29 ) C28_=_C48( C28 C48 ) \nC28_=_C92( C28 C92 ) C28_=_C148( C28 C148 ) C28_=_C182( C28 C182 ) C28_=_C219( C28 C219 ) C28_=_C233( C28 C233 ) C28_=_C265( C28 C265 ) \nC28_=_C280( C28 C280 ) C28_=_C327( C28 C327 ) C28_=_C339( C28 C339 ) C28_=_C344( C28 C344 ) C28_=_C355( C28 C355 ) C28_=_C363( C28 C363 ) \nC28_=_C371( C28 C371 ) C28_=_C372( C28 C372 ) C28_=_C373( C28 C373 ) C28_=_C374( C28 C374 ) C28_=_C375( C28 C375 ) C28_=_C376( C28 C376 ) \nC29_=_C49( C29 C49 ) C29_=_C75( C29 C75 ) C29_=_C196( C29 C196 ) C29_=_C220( C29 C220 ) C29_=_C234( C29 C234 ) C29_=_C266( C29 C266 ) \nC29_=_C293( C29 C293 ) C29_=_C328( C29 C328 ) C29_=_C356( C29 C356 ) C29_=_C377( C29 C377 ) C29_=_C378( C29 C378 ) C29_=_C379( C29 C379 ) \nC29_=_C380( C29 C380 ) C29_=_C381( C29 C381 ) C29_=_C382( C29 C382 ) C29_=_C383( C29 C383 ) C29_=_C384( C29 C384 ) C29_=_C385( C29 C385 ) \nC29_=_C386( C29 C386 ) C29_=_C387( C29 C387 ) C48_=_C49( C48 C49 ) C48_=_C61( C48 C61 ) C48_=_C92( C48 C92 ) C48_=_C148( C48 C148 ) \nC48_=_C182( C48 C182 ) C48_=_C219( C48 C219 ) C48_=_C233( C48 C233 ) C48_=_C265( C48 C265 ) C48_=_C280( C48 C280 ) C48_=_C327( C48 C327 ) \nC48_=_C339( C48 C339 ) C48_=_C344( C48 C344 ) C48_=_C355( C48 C355 ) C48_=_C363( C48 C363 ) C48_=_C371( C48 C371 ) C48_=_C372( C48 C372 ) \nC48_=_C373( C48 C373 ) C48_=_C374( C48 C374 ) C48_=_C375( C48 C375 ) C48_=_C376( C48 C376 ) C49_=_C61( C49 C61 ) C49_=_C75( C49 C75 ) \nC49_=_C196( C49 C196 ) C49_=_C220( C49 C220 ) C49_=_C234( C49 C234 ) C49_=_C266( C49 C266 ) C49_=_C293( C49 C293 ) C49_=_C328( C49 C328 ) \nC49_=_C356( C49 C356 ) C49_=_C377( C49 C377 ) C49_=_C378( C49 C378 ) C49_=_C379( C49 C379 ) C49_=_C380( C49 C380 ) C49_=_C381( C49 C381 ) \nC49_=_C382( C49 C382 ) C49_=_C383( C49 C383 ) C49_=_C384( C49 C384 ) C49_=_C385( C49 C385 ) C49_=_C386( C49 C386 ) C49_=_C387( C49 C387 ) \nC61_=_C111( C61 C111 ) C61_=_C160( C61 C160 ) C61_=_C191( C61 C191 ) C61_=_C228( C61 C228 ) C61_=_C243( C61 C243 ) C61_=_C260( C61 C260 ) \nC61_=_C289( C61 C289 ) C61_=_C298( C61 C298 ) C61_=_C311( C61 C311 ) C61_=_C324( C61 C324 ) C61_=_C337( C61 C337 ) C61_=_C353( C61 C353 ) \nC61_=_C376( C61 C376 ) C61_=_C414( C61 C414 ) C61_=_C434( C61 C434 ) C61_=_C443( C61 C443 ) C61_=_C450( C61 C450 ) C61_=_C460( C61 C460 ) \nC61_=_C465( C61 C465 ) C61_=_C469( C61 C469 ) C75_=_C196( C75 C196 ) C75_=_C220( C75 C220 ) C75_=_C234( C75 C234 ) C75_=_C266( C75 C266 ) \nC75_=_C293( C75 C293 ) C75_=_C328( C75 C328 ) C75_=_C356( C75 C356 ) C75_=_C377( C75 C377 ) C75_=_C378( C75 C378 ) C75_=_C379( C75 C379 ) \nC75_=_C380( C75 C380 ) C75_=_C381( C75 C381 ) C75_=_C382( C75 C382 ) C75_=_C383( C75 C383 ) C75_=_C384( C75 C384 ) C75_=_C385( C75 C385 ) \nC75_=_C386( C75 C386 ) C75_=_C387( C75 C387 ) C88_=_C92( C88 C92 ) C88_=_C101( C88 C101 ) C88_=_C130( C88 C130 ) C88_=_C165( C88 C165 ) \nC88_=_C263( C88 C263 ) C88_=_C278( C88 C278 ) C88_=_C312( C88 C312 ) C88_=_C313( C88 C313 ) C88_=_C315( C88 C315 ) C88_=_C316( C88 C316 ) \nC88_=_C317( C88 C317 ) C88_=_C318( C88 C318 ) C88_=_C319( C88 C319 ) C88_=_C320( C88 C320 ) C88_=_C321( C88 C321 ) C88_=_C322( C88 C322 ) \nC88_=_C323( C88 C323 ) C88_=_C324( C88 C324 ) C92_=_C148( C92 C148 ) C92_=_C182( C92 C182 ) C92_=_C219( C92 C219 ) C92_=_C233( C92 C233 ) \nC92_=_C265( C92 C265 ) C92_=_C280( C92 C280 ) C92_=_C327( C92 C327 ) C92_=_C339( C92 C339 ) C92_=_C344( C92 C344 ) C92_=_C355( C92 C355 ) \nC92_=_C363( C92 C363 ) C92_=_C371( C92 C371 ) C92_=_C372( C92 C372 ) C92_=_C373( C92 C373 ) C92_=_C374( C92 C374 ) C92_=_C375( C92 C375 ) \nC92_=_C376( C92 C376 ) C101_=_C111( C101 C111 ) C101_=_C130( C101 C130 ) C101_=_C165( C101 C165 ) C101_=_C263( C101 C263 ) C101_=_C278( C101 C278 ) \nC101_=_C312( C101 C312 ) C101_=_C313( C101 C313 ) C101_=_C315( C101 C315 ) C101_=_C316( C101 C316 ) C101_=_C317( C101 C317 ) C101_=_C318( C101 C318 ) \nC101_=_C319( C101 C319 ) C101_=_C320( C101 C320 ) C101_=_C321( C101 C321 ) C101_=_C322( C101 C322 ) C101_=_C323( C101 C323 ) C101_=_C324( C101 C324 ) \nC111_=_C160( C111 C160 ) C111_=_C191( C111 C191 ) C111_=_C228( C111 C228 ) C111_=_C243( C111 C243 ) C111_=_C260( C111 C260 ) C111_=_C289( C111 C289 ) \nC111_=_C298( C111 C298 ) C111_=_C311( C111 C311 ) C111_=_C324( C111 C324 ) C111_=_C337( C111 C337 ) C111_=_C353( C111 C353 ) C111_=_C376( C111 C376 ) \nC111_=_C414( C111 C414 ) C111_=_C434( C111 C434 ) C111_=_C443( C111 C443 ) C111_=_C450( C111 C450 ) C111_=_C460( C111 C460 ) C111_=_C465( C111 C465 ) \nC111_=_C469( C111 C469 ) C130_=_C165( C130 C165 ) C130_=_C263( C130 C263 ) C130_=_C278( C130 C278 ) C130_=_C312( C130 C312 ) C130_=_C313( C130 C313 ) \nC130_=_C315( C130 C315 ) C130_=_C316( C130 C316 ) C130_=_C317( C130 C317 ) C130_=_C318( C130 C318 ) C130_=_C319( C130 C319 ) C130_=_C320( C130 C320 ) \nC130_=_C321( C130 C321 ) C130_=_C322( C130 C322 ) C130_=_C323( C130 C323 ) C130_=_C324( C130 C324 ) C148_=_C160( C148 C160 ) C148_=_C182( C148 C182 ) \nC148_=_C219( C148 C219 ) C148_=_C233( C148 C233 ) C148_=_C265( C148 C265 ) C148_=_C280( C148 C280 ) C148_=_C327( C148 C327 ) C148_=_C339( C148 C339 ) \nC148_=_C344( C148 C344 ) C148_=_C355( C148 C355 ) C148_=_C363( C148 C363 ) C148_=_C371( C148 C371 ) C148_=_C372( C148</w:t>
      </w:r>
    </w:p>
    <w:p>
      <w:pPr>
        <w:pStyle w:val="PreformattedText"/>
        <w:bidi w:val="0"/>
        <w:spacing w:before="0" w:after="0"/>
        <w:jc w:val="left"/>
        <w:rPr/>
      </w:pPr>
      <w:r>
        <w:rPr/>
        <w:t xml:space="preserve"> </w:t>
      </w:r>
      <w:r>
        <w:rPr/>
        <w:t>C372 ) C148_=_C373( C148 C373 ) \nC148_=_C374( C148 C374 ) C148_=_C375( C148 C375 ) C148_=_C376( C148 C376 ) C160_=_C191( C160 C191 ) C160_=_C228( C160 C228 ) C160_=_C243( C160 C243 ) \nC160_=_C260( C160 C260 ) C160_=_C289( C160 C289 ) C160_=_C298( C160 C298 ) C160_=_C311( C160 C311 ) C160_=_C324( C160 C324 ) C160_=_C337( C160 C337 ) \nC160_=_C353( C160 C353 ) C160_=_C376( C160 C376 ) C160_=_C414( C160 C414 ) C160_=_C434( C160 C434 ) C160_=_C443( C160 C443 ) C160_=_C450( C160 C450 ) \nC160_=_C460( C160 C460 ) C160_=_C465( C160 C465 ) C160_=_C469( C160 C469 ) C165_=_C263( C165 C263 ) C165_=_C278( C165 C278 ) C165_=_C312( C165 C312 ) \nC165_=_C313( C165 C313 ) C165_=_C315( C165 C315 ) C165_=_C316( C165 C316 ) C165_=_C317( C165 C317 ) C165_=_C318( C165 C318 ) C165_=_C319( C165 C319 ) \nC165_=_C320( C165 C320 ) C165_=_C321( C165 C321 ) C165_=_C322( C165 C322 ) C165_=_C323( C165 C323 ) C165_=_C324( C165 C324 ) C182_=_C191( C182 C191 ) \nC182_=_C219( C182 C219 ) C182_=_C233( C182 C233 ) C182_=_C265( C182 C265 ) C182_=_C280( C182 C280 ) C182_=_C327( C182 C327 ) C182_=_C339( C182 C339 ) \nC182_=_C344( C182 C344 ) C182_=_C355( C182 C355 ) C182_=_C363( C182 C363 ) C182_=_C371( C182 C371 ) C182_=_C372( C182 C372 ) C182_=_C373( C182 C373 ) \nC182_=_C374( C182 C374 ) C182_=_C375( C182 C375 ) C182_=_C376( C182 C376 ) C191_=_C228( C191 C228 ) C191_=_C243( C191 C243 ) C191_=_C260( C191 C260 ) \nC191_=_C289( C191 C289 ) C191_=_C298( C191 C298 ) C191_=_C311( C191 C311 ) C191_=_C324( C191 C324 ) C191_=_C337( C191 C337 ) C191_=_C353( C191 C353 ) \nC191_=_C376( C191 C376 ) C191_=_C414( C191 C414 ) C191_=_C434( C191 C434 ) C191_=_C443( C191 C443 ) C191_=_C450( C191 C450 ) C191_=_C460( C191 C460 ) \nC191_=_C465( C191 C465 ) C191_=_C469( C191 C469 ) C196_=_C220( C196 C220 ) C196_=_C234( C196 C234 ) C196_=_C266( C196 C266 ) C196_=_C293( C196 C293 ) \nC196_=_C328( C196 C328 ) C196_=_C356( C196 C356 ) C196_=_C377( C196 C377 ) C196_=_C378( C196 C378 ) C196_=_C379( C196 C379 ) C196_=_C380( C196 C380 ) \nC196_=_C381( C196 C381 ) C196_=_C382( C196 C382 ) C196_=_C383( C196 C383 ) C196_=_C384( C196 C384 ) C196_=_C385( C196 C385 ) C196_=_C386( C196 C386 ) \nC196_=_C387( C196 C387 ) C219_=_C220( C219 C220 ) C219_=_C228( C219 C228 ) C219_=_C233( C219 C233 ) C219_=_C265( C219 C265 ) C219_=_C280( C219 C280 ) \nC219_=_C327( C219 C327 ) C219_=_C339( C219 C339 ) C219_=_C344( C219 C344 ) C219_=_C355( C219 C355 ) C219_=_C363( C219 C363 ) C219_=_C371( C219 C371 ) \nC219_=_C372( C219 C372 ) C219_=_C373( C219 C373 ) C219_=_C374( C219 C374 ) C219_=_C375( C219 C375 ) C219_=_C376( C219 C376 ) C220_=_C228( C220 C228 ) \nC220_=_C234( C220 C234 ) C220_=_C266( C220 C266 ) C220_=_C293( C220 C293 ) C220_=_C328( C220 C328 ) C220_=_C356( C220 C356 ) C220_=_C377( C220 C377 ) \nC220_=_C378( C220 C378 ) C220_=_C379( C220 C379 ) C220_=_C380( C220 C380 ) C220_=_C381( C220 C381 ) C220_=_C382( C220 C382 ) C220_=_C383( C220 C383 ) \nC220_=_C384( C220 C384 ) C220_=_C385( C220 C385 ) C220_=_C386( C220 C386 ) C220_=_C387( C220 C387 ) C228_=_C243( C228 C243 ) C228_=_C260( C228 C260 ) \nC228_=_C289( C228 C289 ) C228_=_C298( C228 C298 ) C228_=_C311( C228 C311 ) C228_=_C324( C228 C324 ) C228_=_C337( C228 C337 ) C228_=_C353( C228 C353 ) \nC228_=_C376( C228 C376 ) C228_=_C414( C228 C414 ) C228_=_C434( C228 C434 ) C228_=_C443( C228 C443 ) C228_=_C450( C228 C450 ) C228_=_C460( C228 C460 ) \nC228_=_C465( C228 C465 ) C228_=_C469( C228 C469 ) C233_=_C234( C233 C234 ) C233_=_C243( C233 C243 ) C233_=_C265( C233 C265 ) C233_=_C280( C233 C280 ) \nC233_=_C327( C233 C327 ) C233_=_C339( C233 C339 ) C233_=_C344( C233 C344 ) C233_=_C355( C233 C355 ) C233_=_C363( C233 C363 ) C233_=_C371( C233 C371 ) \nC233_=_C372( C233 C372 ) C233_=_C373( C233 C373 ) C233_=_C374( C233 C374 ) C233_=_C375( C233 C375 ) C233_=_C376( C233 C376 ) C234_=_C243( C234 C243 ) \nC234_=_C266( C234 C266 ) C234_=_C293( C234 C293 ) C234_=_C328( C234 C328 ) C234_=_C356( C234 C356 ) C234_=_C377( C234 C377 ) C234_=_C378( C234 C378 ) \nC234_=_C379( C234 C379 ) C234_=_C380( C234 C380 ) C234_=_C381( C234 C381 ) C234_=_C382( C234 C382 ) C234_=_C383( C234 C383 ) C234_=_C384( C234 C384 ) \nC234_=_C385( C234 C385 ) C234_=_C386( C234 C386 ) C234_=_C387( C234 C387 ) C243_=_C260( C243 C260 ) C243_=_C289( C243 C289 ) C243_=_C298( C243 C298 ) \nC243_=_C311( C243 C311 ) C243_=_C324( C243 C324 ) C243_=_C337( C243 C337 ) C243_=_C353( C243 C353 ) C243_=_C376( C243 C376 ) C243_=_C414( C243 C414 ) \nC243_=_C434( C243 C434 ) C243_=_C443( C243 C443 ) C243_=_C450( C243 C450 ) C243_=_C460( C243 C460 ) C243_=_C465( C243 C465 ) C243_=_C469( C243 C469 ) \nC260_=_C289( C260 C289 ) C260_=_C298( C260 C298 ) C260_=_C311( C260 C311 ) C260_=_C324( C260 C324 ) C260_=_C337( C260 C337 ) C260_=_C353( C260 C353 ) \nC260_=_C376( C260 C376 ) C260_=_C414( C260 C414 ) C260_=_C434( C260 C434 ) C260_=_C443( C260 C443 ) C260_=_C450( C260 C450 ) C260_=_C460( C260 C460 ) \nC260_=_C465( C260 C465 ) C260_=_C469( C260 C469 ) C263_=_C265( C263 C265 ) C263_=_C266( C263 C266 ) C263_=_C278( C263 C278 ) C263_=_C312( C263 C312 ) \nC263_=_C313( C263 C313 ) C263_=_C315( C263 C315 ) C263_=_C316( C263 C316 ) C263_=_C317( C263 C317 ) C263_=_C318( C263 C318 ) C263_=_C319( C263 C319 ) \nC263_=_C320( C263 C320 ) C263_=_C321( C263 C321 ) C263_=_C322( C263 C322 ) C263_=_C323( C263 C323 ) C263_=_C324( C263 C324 ) C265_=_C266( C265 C266 ) \nC265_=_C280( C265 C280 ) C265_=_C327( C265 C327 ) C265_=_C339( C265 C339 ) C265_=_C344( C265 C344 ) C265_=_C355( C265 C355 ) C265_=_C363( C265 C363 ) \nC265_=_C371( C265 C371 ) C265_=_C372( C265 C372 ) C265_=_C373( C265 C373 ) C265_=_C374( C265 C374 ) C265_=_C375( C265 C375 ) C265_=_C376( C265 C376 ) \nC266_=_C293( C266 C293 ) C266_=_C328( C266 C328 ) C266_=_C356( C266 C356 ) C266_=_C377( C266 C377 ) C266_=_C378( C266 C378 ) C266_=_C379( C266 C379 ) \nC266_=_C380( C266 C380 ) C266_=_C381( C266 C381 ) C266_=_C382( C266 C382 ) C266_=_C383( C266 C383 ) C266_=_C384( C266 C384 ) C266_=_C385( C266 C385 ) \nC266_=_C386( C266 C386 ) C266_=_C387( C266 C387 ) C278_=_C280( C278 C280 ) C278_=_C289( C278 C289 ) C278_=_C312( C278 C312 ) C278_=_C313( C278 C313 ) \nC278_=_C315( C278 C315 ) C278_=_C316( C278 C316 ) C278_=_C317( C278 C317 ) C278_=_C318( C278 C318 ) C278_=_C319( C278 C319 ) C278_=_C320( C278 C320 ) \nC278_=_C321( C278 C321 ) C278_=_C322( C278 C322 ) C278_=_C323( C278 C323 ) C278_=_C324( C278 C324 ) C280_=_C289( C280 C289 ) C280_=_C327( C280 C327 ) \nC280_=_C339( C280 C339 ) C280_=_C344( C280 C344 ) C280_=_C355( C280 C355 ) C280_=_C363( C280 C363 ) C280_=_C371( C280 C371 ) C280_=_C372( C280 C372 ) \nC280_=_C373( C280 C373 ) C280_=_C374( C280 C374 ) C280_=_C375( C280 C375 ) C280_=_C376( C280 C376 ) C289_=_C298( C289 C298 ) C289_=_C311( C289 C311 ) \nC289_=_C324( C289 C324 ) C289_=_C337( C289 C337 ) C289_=_C353( C289 C353 ) C289_=_C376( C289 C376 ) C289_=_C414( C289 C414 ) C289_=_C434( C289 C434 ) \nC289_=_C443( C289 C443 ) C289_=_C450( C289 C450 ) C289_=_C460( C289 C460 ) C289_=_C465( C289 C465 ) C289_=_C469( C289 C469 ) C293_=_C298( C293 C298 ) \nC293_=_C328( C293 C328 ) C293_=_C356( C293 C356 ) C293_=_C377( C293 C377 ) C293_=_C378( C293 C378 ) C293_=_C379( C293 C379 ) C293_=_C380( C293 C380 ) \nC293_=_C381( C293 C381 ) C293_=_C382( C293 C382 ) C293_=_C383( C293 C383 ) C293_=_C384( C293 C384 ) C293_=_C385( C293 C385 ) C293_=_C386( C293 C386 ) \nC293_=_C387( C293 C387 ) C298_=_C311( C298 C311 ) C298_=_C324( C298 C324 ) C298_=_C337( C298 C337 ) C298_=_C353( C298 C353 ) C298_=_C376( C298 C376 ) \nC298_=_C414( C298 C414 ) C298_=_C434( C298 C434 ) C298_=_C443( C298 C443 ) C298_=_C450( C298 C450 ) C298_=_C460( C298 C460 ) C298_=_C465( C298 C465 ) \nC298_=_C469( C298 C469 ) C311_=_C324( C311 C324 ) C311_=_C337( C311 C337 ) C311_=_C353( C311 C353 ) C311_=_C376( C311 C376 ) C311_=_C414( C311 C414 ) \nC311_=_C434( C311 C434 ) C311_=_C443( C311 C443 ) C311_=_C450( C311 C450 ) C311_=_C460( C311 C460 ) C311_=_C465( C311 C465 ) C311_=_C469( C311 C469 ) \nC312_=_C313( C312 C313 ) C312_=_C315( C312 C315 ) C312_=_C316( C312 C316 ) C312_=_C317( C312 C317 ) C312_=_C318( C312 C318 ) C312_=_C319( C312 C319 ) \nC312_=_C320( C312 C320 ) C312_=_C321( C312 C321 ) C312_=_C322( C312 C322 ) C312_=_C323( C312 C323 ) C312_=_C324( C312 C324 ) C312_=_C344( C312 C344 ) \nC312_=_C353( C312 C353 ) C313_=_C315( C313 C315 ) C313_=_C316( C313 C316 ) C313_=_C317( C313 C317 ) C313_=_C318( C313 C318 ) C313_=_C319( C313 C319 ) \nC313_=_C320( C313 C320 ) C313_=_C321( C313 C321 ) C313_=_C322( C313 C322 ) C313_=_C323( C313 C323 ) C313_=_C324( C313 C324 ) C313_=_C355( C313 C355 ) \nC313_=_C356( C313 C356 ) C315_=_C316( C315 C316 ) C315_=_C317( C315 C317 ) C315_=_C318( C315 C318 ) C315_=_C319( C315 C319 ) C315_=_C320( C315 C320 ) \nC315_=_C321( C315 C321 ) C315_=_C322( C315 C322 ) C315_=_C323( C315 C323 ) C315_=_C324( C315 C324 ) C315_=_C371( C315 C371 ) C316_=_C317( C316 C317 ) \nC316_=_C318( C316 C318 ) C316_=_C319( C316 C319 ) C316_=_C320( C316 C320 ) C316_=_C321( C316 C321 ) C316_=_C322( C316 C322 ) C316_=_C323( C316 C323 ) \nC316_=_C324( C316 C324 ) C316_=_C379( C316 C379 ) C316_=_C434( C316 C43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8_=_C380( C318 C380 ) C318_=_C443( C318 C443 ) \nC319_=_C320( C319 C320 ) C319_=_C321( C319 C321 ) C319_=_C322( C319 C322 ) C319_=_C323( C319 C323 ) C319_=_C324( C319 C324 ) C319_=_C381( C319 C381 ) \nC320_=_C321( C320 C321 ) C320_=_C322( C320 C322 ) C320_=_C323( C320 C323 ) C320_=_C324( C320 C324 ) C321_=_C322( C321 C322 ) C321_=_C323( C321 C323 ) \nC321_=_C324( C321 C324 ) C322_=_C323( C322 C323 ) C322_=_C324( C322 C324 ) C322_=_C374( C322 C374 ) C323_=_C324( C323 C324 ) C323_=_C386(</w:t>
      </w:r>
    </w:p>
    <w:p>
      <w:pPr>
        <w:pStyle w:val="PreformattedText"/>
        <w:bidi w:val="0"/>
        <w:spacing w:before="0" w:after="0"/>
        <w:jc w:val="left"/>
        <w:rPr/>
      </w:pPr>
      <w:r>
        <w:rPr/>
        <w:t xml:space="preserve"> </w:t>
      </w:r>
      <w:r>
        <w:rPr/>
        <w:t>C323 C386 ) \nC324_=_C337( C324 C337 ) C324_=_C353( C324 C353 ) C324_=_C376( C324 C376 ) C324_=_C414( C324 C414 ) C324_=_C434( C324 C434 ) C324_=_C443( C324 C443 ) \nC324_=_C450( C324 C450 ) C324_=_C460( C324 C460 ) C324_=_C465( C324 C465 ) C324_=_C469( C324 C469 ) C327_=_C328( C327 C328 ) C327_=_C337( C327 C337 ) \nC327_=_C339( C327 C339 ) C327_=_C344( C327 C344 ) C327_=_C355( C327 C355 ) C327_=_C363( C327 C363 ) C327_=_C371( C327 C371 ) C327_=_C372( C327 C372 ) \nC327_=_C373( C327 C373 ) C327_=_C374( C327 C374 ) C327_=_C375( C327 C375 ) C327_=_C376( C327 C376 ) C328_=_C337( C328 C337 ) C328_=_C356( C328 C356 ) \nC328_=_C377( C328 C377 ) C328_=_C378( C328 C378 ) C328_=_C379( C328 C379 ) C328_=_C380( C328 C380 ) C328_=_C381( C328 C381 ) C328_=_C382( C328 C382 ) \nC328_=_C383( C328 C383 ) C328_=_C384( C328 C384 ) C328_=_C385( C328 C385 ) C328_=_C386( C328 C386 ) C328_=_C387( C328 C387 ) C337_=_C353( C337 C353 ) \nC337_=_C376( C337 C376 ) C337_=_C414( C337 C414 ) C337_=_C434( C337 C434 ) C337_=_C443( C337 C443 ) C337_=_C450( C337 C450 ) C337_=_C460( C337 C460 ) \nC337_=_C465( C337 C465 ) C337_=_C469( C337 C469 ) C339_=_C344( C339 C344 ) C339_=_C355( C339 C355 ) C339_=_C363( C339 C363 ) C339_=_C371( C339 C371 ) \nC339_=_C372( C339 C372 ) C339_=_C373( C339 C373 ) C339_=_C374( C339 C374 ) C339_=_C375( C339 C375 ) C339_=_C376( C339 C376 ) C344_=_C353( C344 C353 ) \nC344_=_C355( C344 C355 ) C344_=_C363( C344 C363 ) C344_=_C371( C344 C371 ) C344_=_C372( C344 C372 ) C344_=_C373( C344 C373 ) C344_=_C374( C344 C374 ) \nC344_=_C375( C344 C375 ) C344_=_C376( C344 C376 ) C353_=_C376( C353 C376 ) C353_=_C414( C353 C414 ) C353_=_C434( C353 C434 ) C353_=_C443( C353 C443 ) \nC353_=_C450( C353 C450 ) C353_=_C460( C353 C460 ) C353_=_C465( C353 C465 ) C353_=_C469( C353 C469 ) C355_=_C356( C355 C356 ) C355_=_C363( C355 C363 ) \nC355_=_C371( C355 C371 ) C355_=_C372( C355 C372 ) C355_=_C373( C355 C373 ) C355_=_C374( C355 C374 ) C355_=_C375( C355 C375 ) C355_=_C376( C355 C376 ) \nC356_=_C377( C356 C377 ) C356_=_C378( C356 C378 ) C356_=_C379( C356 C379 ) C356_=_C380( C356 C380 ) C356_=_C381( C356 C381 ) C356_=_C382( C356 C382 ) \nC356_=_C383( C356 C383 ) C356_=_C384( C356 C384 ) C356_=_C385( C356 C385 ) C356_=_C386( C356 C386 ) C356_=_C387( C356 C387 ) C363_=_C371( C363 C371 ) \nC363_=_C372( C363 C372 ) C363_=_C373( C363 C373 ) C363_=_C374( C363 C374 ) C363_=_C375( C363 C375 ) C363_=_C376( C363 C376 ) C371_=_C372( C371 C372 ) \nC371_=_C373( C371 C373 ) C371_=_C374( C371 C374 ) C371_=_C375( C371 C375 ) C371_=_C376( C371 C376 ) C372_=_C373( C372 C373 ) C372_=_C374( C372 C374 ) \nC372_=_C375( C372 C375 ) C372_=_C376( C372 C376 ) C372_=_C382( C372 C382 ) C372_=_C450( C372 C450 ) C373_=_C374( C373 C374 ) C373_=_C375( C373 C375 ) \nC373_=_C376( C373 C376 ) C373_=_C460( C373 C460 ) C374_=_C375( C374 C375 ) C374_=_C376( C374 C376 ) C375_=_C376( C375 C376 ) C375_=_C387( C375 C387 ) \nC376_=_C414( C376 C414 ) C376_=_C434( C376 C434 ) C376_=_C443( C376 C443 ) C376_=_C450( C376 C450 ) C376_=_C460( C376 C460 ) C376_=_C465( C376 C465 ) \nC376_=_C469( C376 C469 ) C377_=_C378( C377 C378 ) C377_=_C379( C377 C379 ) C377_=_C380( C377 C380 ) C377_=_C381( C377 C381 ) C377_=_C382( C377 C382 ) \nC377_=_C383( C377 C383 ) C377_=_C384( C377 C384 ) C377_=_C385( C377 C385 ) C377_=_C386( C377 C386 ) C377_=_C387( C377 C387 ) C378_=_C379( C378 C379 ) \nC378_=_C380( C378 C380 ) C378_=_C381( C378 C381 ) C378_=_C382( C378 C382 ) C378_=_C383( C378 C383 ) C378_=_C384( C378 C384 ) C378_=_C385( C378 C385 ) \nC378_=_C386( C378 C386 ) C378_=_C387( C378 C387 ) C379_=_C380( C379 C380 ) C379_=_C381( C379 C381 ) C379_=_C382( C379 C382 ) C379_=_C383( C379 C383 ) \nC379_=_C384( C379 C384 ) C379_=_C385( C379 C385 ) C379_=_C386( C379 C386 ) C379_=_C387( C379 C387 ) C379_=_C434( C379 C434 ) C380_=_C381( C380 C381 ) \nC380_=_C382( C380 C382 ) C380_=_C383( C380 C383 ) C380_=_C384( C380 C384 ) C380_=_C385( C380 C385 ) C380_=_C386( C380 C386 ) C380_=_C387( C380 C387 ) \nC380_=_C443( C380 C443 ) C381_=_C382( C381 C382 ) C381_=_C383( C381 C383 ) C381_=_C384( C381 C384 ) C381_=_C385( C381 C385 ) C381_=_C386( C381 C386 ) \nC381_=_C387( C381 C387 ) C382_=_C383( C382 C383 ) C382_=_C384( C382 C384 ) C382_=_C385( C382 C385 ) C382_=_C386( C382 C386 ) C382_=_C387( C382 C387 ) \nC382_=_C450( C382 C450 ) C383_=_C384( C383 C384 ) C383_=_C385( C383 C385 ) C383_=_C386( C383 C386 ) C383_=_C387( C383 C387 ) C383_=_C469( C383 C469 ) \nC384_=_C385( C384 C385 ) C384_=_C386( C384 C386 ) C384_=_C387( C384 C387 ) C385_=_C386( C385 C386 ) C385_=_C387( C385 C387 ) C386_=_C387( C386 C387 ) \nC414_=_C434( C414 C434 ) C414_=_C443( C414 C443 ) C414_=_C450( C414 C450 ) C414_=_C460( C414 C460 ) C414_=_C465( C414 C465 ) C414_=_C469( C414 C469 ) \nC434_=_C443( C434 C443 ) C434_=_C450( C434 C450 ) C434_=_C460( C434 C460 ) C434_=_C465( C434 C465 ) C434_=_C469( C434 C469 ) C443_=_C450( C443 C450 ) \nC443_=_C460( C443 C460 ) C443_=_C465( C443 C465 ) C443_=_C469( C443 C469 ) C450_=_C460( C450 C460 ) C450_=_C465( C450 C465 ) C450_=_C469( C450 C469 ) \nC460_=_C465( C460 C465 ) C460_=_C469( C460 C469 ) C465_=_C469( C465 C469 ) "];17-&gt;20[label="78: C10 C27 C28 C29 C48 \nC49 C61 C75 C88 C92 C101 \nC111 C130 C148 C160 C165 C182 \nC191 C196 C219 C220 C228 C233 \nC234 C243 C260 C263 C265 C266 \nC278 C280 C289 C293 C298 C311 \nC312 C313 C315 C316 C317 C318 \nC319 C320 C321 C322 C323 C327 \nC328 C337 C339 C344 C353 C355 \nC356 C363 C371 C372 C373 C374 \nC375 C377 C378 C379 C380 C381 \nC382 C383 C384 C385 C386 C387 \nC414 C434 C443 C450 C460 C465 \nC469 \n771: C10_=_C27 ,C10_=_C88 ,C10_=_C101 ,C10_=_C130 ,C10_=_C165 ,\nC10_=_C263 ,C10_=_C278 ,C10_=_C312 ,C10_=_C313 ,C10_=_C315 ,C10_=_C316 ,\nC10_=_C317 ,C10_=_C318 ,C10_=_C319 ,C10_=_C320 ,C10_=_C321 ,C10_=_C322 ,\nC10_=_C323 ,C27_=_C28 ,C27_=_C29 ,C27_=_C88 ,C27_=_C101 ,C27_=_C130 ,\nC27_=_C165 ,C27_=_C263 ,C27_=_C278 ,C27_=_C312 ,C27_=_C313 ,C27_=_C315 ,\nC27_=_C316 ,C27_=_C317 ,C27_=_C318 ,C27_=_C319 ,C27_=_C320 ,C27_=_C321 ,\nC27_=_C322 ,C27_=_C323 ,C28_=_C29 ,C28_=_C48 ,C28_=_C92 ,C28_=_C148 ,\nC28_=_C182 ,C28_=_C219 ,C28_=_C233 ,C28_=_C265 ,C28_=_C280 ,C28_=_C327 ,\nC28_=_C339 ,C28_=_C344 ,C28_=_C355 ,C28_=_C363 ,C28_=_C371 ,C28_=_C372 ,\nC28_=_C373 ,C28_=_C374 ,C28_=_C375 ,C29_=_C49 ,C29_=_C75 ,C29_=_C196 ,\nC29_=_C220 ,C29_=_C234 ,C29_=_C266 ,C29_=_C293 ,C29_=_C328 ,C29_=_C356 ,\nC29_=_C377 ,C29_=_C378 ,C29_=_C379 ,C29_=_C380 ,C29_=_C381 ,C29_=_C382 ,\nC29_=_C383 ,C29_=_C384 ,C29_=_C385 ,C29_=_C386 ,C29_=_C387 ,C48_=_C49 ,\nC48_=_C61 ,C48_=_C92 ,C48_=_C148 ,C48_=_C182 ,C48_=_C219 ,C48_=_C233 ,\nC48_=_C265 ,C48_=_C280 ,C48_=_C327 ,C48_=_C339 ,C48_=_C344 ,C48_=_C355 ,\nC48_=_C363 ,C48_=_C371 ,C48_=_C372 ,C48_=_C373 ,C48_=_C374 ,C48_=_C375 ,\nC49_=_C61 ,C49_=_C75 ,C49_=_C196 ,C49_=_C220 ,C49_=_C234 ,C49_=_C266 ,\nC49_=_C293 ,C49_=_C328 ,C49_=_C356 ,C49_=_C377 ,C49_=_C378 ,C49_=_C379 ,\nC49_=_C380 ,C49_=_C381 ,C49_=_C382 ,C49_=_C383 ,C49_=_C384 ,C49_=_C385 ,\nC49_=_C386 ,C49_=_C387 ,C61_=_C111 ,C61_=_C160 ,C61_=_C191 ,C61_=_C228 ,\nC61_=_C243 ,C61_=_C260 ,C61_=_C289 ,C61_=_C298 ,C61_=_C311 ,C61_=_C337 ,\nC61_=_C353 ,C61_=_C414 ,C61_=_C434 ,C61_=_C443 ,C61_=_C450 ,C61_=_C460 ,\nC61_=_C465 ,C61_=_C469 ,C75_=_C196 ,C75_=_C220 ,C75_=_C234 ,C75_=_C266 ,\nC75_=_C293 ,C75_=_C328 ,C75_=_C356 ,C75_=_C377 ,C75_=_C378 ,C75_=_C379 ,\nC75_=_C380 ,C75_=_C381 ,C75_=_C382 ,C75_=_C383 ,C75_=_C384 ,C75_=_C385 ,\nC75_=_C386 ,C75_=_C387 ,C88_=_C92 ,C88_=_C101 ,C88_=_C130 ,C88_=_C165 ,\nC88_=_C263 ,C88_=_C278 ,C88_=_C312 ,C88_=_C313 ,C88_=_C315 ,C88_=_C316 ,\nC88_=_C317 ,C88_=_C318 ,C88_=_C319 ,C88_=_C320 ,C88_=_C321 ,C88_=_C322 ,\nC88_=_C323 ,C92_=_C148 ,C92_=_C182 ,C92_=_C219 ,C92_=_C233 ,C92_=_C265 ,\nC92_=_C280 ,C92_=_C327 ,C92_=_C339 ,C92_=_C344 ,C92_=_C355 ,C92_=_C363 ,\nC92_=_C371 ,C92_=_C372 ,C92_=_C373 ,C92_=_C374 ,C92_=_C375 ,C101_=_C111 ,\nC101_=_C130 ,C101_=_C165 ,C101_=_C263 ,C101_=_C278 ,C101_=_C312 ,C101_=_C313 ,\nC101_=_C315 ,C101_=_C316 ,C101_=_C317 ,C101_=_C318 ,C101_=_C319 ,C101_=_C320 ,\nC101_=_C321 ,C101_=_C322 ,C101_=_C323 ,C111_=_C160 ,C111_=_C191 ,C111_=_C228 ,\nC111_=_C243 ,C111_=_C260 ,C111_=_C289 ,C111_=_C298 ,C111_=_C311 ,C111_=_C337 ,\nC111_=_C353 ,C111_=_C414 ,C111_=_C434 ,C111_=_C443 ,C111_=_C450 ,C111_=_C460 ,\nC111_=_C465 ,C111_=_C469 ,C130_=_C165 ,C130_=_C263 ,C130_=_C278 ,C130_=_C312 ,\nC130_=_C313 ,C130_=_C315 ,C130_=_C316 ,C130_=_C317 ,C130_=_C318 ,C130_=_C319 ,\nC130_=_C320 ,C130_=_C321 ,C130_=_C322 ,C130_=_C323 ,C148_=_C160 ,C148_=_C182 ,\nC148_=_C219 ,C148_=_C233 ,C148_=_C265 ,C148_=_C280 ,C148_=_C327 ,C148_=_C339 ,\nC148_=_C344 ,C148_=_C355 ,C148_=_C363 ,C148_=_C371 ,C148_=_C372 ,C148_=_C373 ,\nC148_=_C374 ,C148_=_C375 ,C160_=_C191 ,C160_=_C228 ,C160_=_C243 ,C160_=_C260 ,\nC160_=_C289 ,C160_=_C298 ,C160_=_C311 ,C160_=_C337 ,C160_=_C353 ,C160_=_C414 ,\nC160_=_C434 ,C160_=_C443 ,C160_=_C450 ,C160_=_C460 ,C160_=_C465 ,C160_=_C469 ,\nC165_=_C263 ,C165_=_C278 ,C165_=_C312 ,C165_=_C313 ,C165_=_C315 ,C165_=_C316 ,\nC165_=_C317 ,C165_=_C318 ,C165_=_C319 ,C165_=_C320 ,C165_=_C321 ,C165_=_C322 ,\nC165_=_C323 ,C182_=_C191 ,C182_=_C219 ,C182_=_C233 ,C182_=_C265 ,C182_=_C280 ,\nC182_=_C327 ,C182_=_C339 ,C182_=_C344 ,C182_=_C355 ,C182_=_C363 ,C182_=_C371 ,\nC182_=_C372 ,C182_=_C373 ,C182_=_C374 ,C182_=_C375 ,C191_=_C228 ,C191_=_C243 ,\nC191_=_C260 ,C191_=_C289 ,C191_=_C298 ,C191_=_C311 ,C191_=_C337 ,C191_=_C353 ,\nC191_=_C414 ,C191_=_C434 ,C191_=_C443 ,C191_=_C450 ,C191_=_C460 ,C191_=_C465 ,\nC191_=_C469 ,C196_=_C220 ,C196_=_C234 ,C196_=_C266 ,C196_=_C293 ,C196_=_C328 ,\nC196_=_C356 ,C196_=_C377 ,C196_=_C378 ,C196_=_C379 ,C196_=_C380 ,C196_=_C381 ,\nC196_=_C382 ,C196_=_C383 ,C196_=_C384 ,C196_=_C385 ,C196_=_C386 ,C196_=_C387 ,\nC219_=_C220 ,C219_=_C228 ,C219_=_C233 ,C219_=_C265 ,C219_=_C280 ,C219_=_C327 ,\nC219_=_C339 ,C219_=_C344 ,C219_=_C355 ,C219_=_C363 ,C219_=_C371 ,C219_=_C372 ,\nC219_=_C373 ,C219_=_C374 ,C219_=_C375 ,C220_=_C228 ,C220_=_C234 ,C220_=_C266 ,\nC220_=_C293 ,C220_=_C328</w:t>
      </w:r>
    </w:p>
    <w:p>
      <w:pPr>
        <w:pStyle w:val="PreformattedText"/>
        <w:bidi w:val="0"/>
        <w:spacing w:before="0" w:after="0"/>
        <w:jc w:val="left"/>
        <w:rPr/>
      </w:pPr>
      <w:r>
        <w:rPr/>
        <w:t xml:space="preserve"> </w:t>
      </w:r>
      <w:r>
        <w:rPr/>
        <w:t>,C220_=_C356 ,C220_=_C377 ,C220_=_C378 ,C220_=_C379 ,\nC220_=_C380 ,C220_=_C381 ,C220_=_C382 ,C220_=_C383 ,C220_=_C384 ,C220_=_C385 ,\nC220_=_C386 ,C220_=_C387 ,C228_=_C243 ,C228_=_C260 ,C228_=_C289 ,C228_=_C298 ,\nC228_=_C311 ,C228_=_C337 ,C228_=_C353 ,C228_=_C414 ,C228_=_C434 ,C228_=_C443 ,\nC228_=_C450 ,C228_=_C460 ,C228_=_C465 ,C228_=_C469 ,C233_=_C234 ,C233_=_C243 ,\nC233_=_C265 ,C233_=_C280 ,C233_=_C327 ,C233_=_C339 ,C233_=_C344 ,C233_=_C355 ,\nC233_=_C363 ,C233_=_C371 ,C233_=_C372 ,C233_=_C373 ,C233_=_C374 ,C233_=_C375 ,\nC234_=_C243 ,C234_=_C266 ,C234_=_C293 ,C234_=_C328 ,C234_=_C356 ,C234_=_C377 ,\nC234_=_C378 ,C234_=_C379 ,C234_=_C380 ,C234_=_C381 ,C234_=_C382 ,C234_=_C383 ,\nC234_=_C384 ,C234_=_C385 ,C234_=_C386 ,C234_=_C387 ,C243_=_C260 ,C243_=_C289 ,\nC243_=_C298 ,C243_=_C311 ,C243_=_C337 ,C243_=_C353 ,C243_=_C414 ,C243_=_C434 ,\nC243_=_C443 ,C243_=_C450 ,C243_=_C460 ,C243_=_C465 ,C243_=_C469 ,C260_=_C289 ,\nC260_=_C298 ,C260_=_C311 ,C260_=_C337 ,C260_=_C353 ,C260_=_C414 ,C260_=_C434 ,\nC260_=_C443 ,C260_=_C450 ,C260_=_C460 ,C260_=_C465 ,C260_=_C469 ,C263_=_C265 ,\nC263_=_C266 ,C263_=_C278 ,C263_=_C312 ,C263_=_C313 ,C263_=_C315 ,C263_=_C316 ,\nC263_=_C317 ,C263_=_C318 ,C263_=_C319 ,C263_=_C320 ,C263_=_C321 ,C263_=_C322 ,\nC263_=_C323 ,C265_=_C266 ,C265_=_C280 ,C265_=_C327 ,C265_=_C339 ,C265_=_C344 ,\nC265_=_C355 ,C265_=_C363 ,C265_=_C371 ,C265_=_C372 ,C265_=_C373 ,C265_=_C374 ,\nC265_=_C375 ,C266_=_C293 ,C266_=_C328 ,C266_=_C356 ,C266_=_C377 ,C266_=_C378 ,\nC266_=_C379 ,C266_=_C380 ,C266_=_C381 ,C266_=_C382 ,C266_=_C383 ,C266_=_C384 ,\nC266_=_C385 ,C266_=_C386 ,C266_=_C387 ,C278_=_C280 ,C278_=_C289 ,C278_=_C312 ,\nC278_=_C313 ,C278_=_C315 ,C278_=_C316 ,C278_=_C317 ,C278_=_C318 ,C278_=_C319 ,\nC278_=_C320 ,C278_=_C321 ,C278_=_C322 ,C278_=_C323 ,C280_=_C289 ,C280_=_C327 ,\nC280_=_C339 ,C280_=_C344 ,C280_=_C355 ,C280_=_C363 ,C280_=_C371 ,C280_=_C372 ,\nC280_=_C373 ,C280_=_C374 ,C280_=_C375 ,C289_=_C298 ,C289_=_C311 ,C289_=_C337 ,\nC289_=_C353 ,C289_=_C414 ,C289_=_C434 ,C289_=_C443 ,C289_=_C450 ,C289_=_C460 ,\nC289_=_C465 ,C289_=_C469 ,C293_=_C298 ,C293_=_C328 ,C293_=_C356 ,C293_=_C377 ,\nC293_=_C378 ,C293_=_C379 ,C293_=_C380 ,C293_=_C381 ,C293_=_C382 ,C293_=_C383 ,\nC293_=_C384 ,C293_=_C385 ,C293_=_C386 ,C293_=_C387 ,C298_=_C311 ,C298_=_C337 ,\nC298_=_C353 ,C298_=_C414 ,C298_=_C434 ,C298_=_C443 ,C298_=_C450 ,C298_=_C460 ,\nC298_=_C465 ,C298_=_C469 ,C311_=_C337 ,C311_=_C353 ,C311_=_C414 ,C311_=_C434 ,\nC311_=_C443 ,C311_=_C450 ,C311_=_C460 ,C311_=_C465 ,C311_=_C469 ,C312_=_C313 ,\nC312_=_C315 ,C312_=_C316 ,C312_=_C317 ,C312_=_C318 ,C312_=_C319 ,C312_=_C320 ,\nC312_=_C321 ,C312_=_C322 ,C312_=_C323 ,C312_=_C344 ,C312_=_C353 ,C313_=_C315 ,\nC313_=_C316 ,C313_=_C317 ,C313_=_C318 ,C313_=_C319 ,C313_=_C320 ,C313_=_C321 ,\nC313_=_C322 ,C313_=_C323 ,C313_=_C355 ,C313_=_C356 ,C315_=_C316 ,C315_=_C317 ,\nC315_=_C318 ,C315_=_C319 ,C315_=_C320 ,C315_=_C321 ,C315_=_C322 ,C315_=_C323 ,\nC315_=_C371 ,C316_=_C317 ,C316_=_C318 ,C316_=_C319 ,C316_=_C320 ,C316_=_C321 ,\nC316_=_C322 ,C316_=_C323 ,C316_=_C379 ,C316_=_C434 ,C317_=_C318 ,C317_=_C319 ,\nC317_=_C320 ,C317_=_C321 ,C317_=_C322 ,C317_=_C323 ,C318_=_C319 ,C318_=_C320 ,\nC318_=_C321 ,C318_=_C322 ,C318_=_C323 ,C318_=_C380 ,C318_=_C443 ,C319_=_C320 ,\nC319_=_C321 ,C319_=_C322 ,C319_=_C323 ,C319_=_C381 ,C320_=_C321 ,C320_=_C322 ,\nC320_=_C323 ,C321_=_C322 ,C321_=_C323 ,C322_=_C323 ,C322_=_C374 ,C323_=_C386 ,\nC327_=_C328 ,C327_=_C337 ,C327_=_C339 ,C327_=_C344 ,C327_=_C355 ,C327_=_C363 ,\nC327_=_C371 ,C327_=_C372 ,C327_=_C373 ,C327_=_C374 ,C327_=_C375 ,C328_=_C337 ,\nC328_=_C356 ,C328_=_C377 ,C328_=_C378 ,C328_=_C379 ,C328_=_C380 ,C328_=_C381 ,\nC328_=_C382 ,C328_=_C383 ,C328_=_C384 ,C328_=_C385 ,C328_=_C386 ,C328_=_C387 ,\nC337_=_C353 ,C337_=_C414 ,C337_=_C434 ,C337_=_C443 ,C337_=_C450 ,C337_=_C460 ,\nC337_=_C465 ,C337_=_C469 ,C339_=_C344 ,C339_=_C355 ,C339_=_C363 ,C339_=_C371 ,\nC339_=_C372 ,C339_=_C373 ,C339_=_C374 ,C339_=_C375 ,C344_=_C353 ,C344_=_C355 ,\nC344_=_C363 ,C344_=_C371 ,C344_=_C372 ,C344_=_C373 ,C344_=_C374 ,C344_=_C375 ,\nC353_=_C414 ,C353_=_C434 ,C353_=_C443 ,C353_=_C450 ,C353_=_C460 ,C353_=_C465 ,\nC353_=_C469 ,C355_=_C356 ,C355_=_C363 ,C355_=_C371 ,C355_=_C372 ,C355_=_C373 ,\nC355_=_C374 ,C355_=_C375 ,C356_=_C377 ,C356_=_C378 ,C356_=_C379 ,C356_=_C380 ,\nC356_=_C381 ,C356_=_C382 ,C356_=_C383 ,C356_=_C384 ,C356_=_C385 ,C356_=_C386 ,\nC356_=_C387 ,C363_=_C371 ,C363_=_C372 ,C363_=_C373 ,C363_=_C374 ,C363_=_C375 ,\nC371_=_C372 ,C371_=_C373 ,C371_=_C374 ,C371_=_C375 ,C372_=_C373 ,C372_=_C374 ,\nC372_=_C375 ,C372_=_C382 ,C372_=_C450 ,C373_=_C374 ,C373_=_C375 ,C373_=_C460 ,\nC374_=_C375 ,C375_=_C387 ,C377_=_C378 ,C377_=_C379 ,C377_=_C380 ,C377_=_C381 ,\nC377_=_C382 ,C377_=_C383 ,C377_=_C384 ,C377_=_C385 ,C377_=_C386 ,C377_=_C387 ,\nC378_=_C379 ,C378_=_C380 ,C378_=_C381 ,C378_=_C382 ,C378_=_C383 ,C378_=_C384 ,\nC378_=_C385 ,C378_=_C386 ,C378_=_C387 ,C379_=_C380 ,C379_=_C381 ,C379_=_C382 ,\nC379_=_C383 ,C379_=_C384 ,C379_=_C385 ,C379_=_C386 ,C379_=_C387 ,C379_=_C434 ,\nC380_=_C381 ,C380_=_C382 ,C380_=_C383 ,C380_=_C384 ,C380_=_C385 ,C380_=_C386 ,\nC380_=_C387 ,C380_=_C443 ,C381_=_C382 ,C381_=_C383 ,C381_=_C384 ,C381_=_C385 ,\nC381_=_C386 ,C381_=_C387 ,C382_=_C383 ,C382_=_C384 ,C382_=_C385 ,C382_=_C386 ,\nC382_=_C387 ,C382_=_C450 ,C383_=_C384 ,C383_=_C385 ,C383_=_C386 ,C383_=_C387 ,\nC383_=_C469 ,C384_=_C385 ,C384_=_C386 ,C384_=_C387 ,C385_=_C386 ,C385_=_C387 ,\nC386_=_C387 ,C414_=_C434 ,C414_=_C443 ,C414_=_C450 ,C414_=_C460 ,C414_=_C465 ,\nC414_=_C469 ,C434_=_C443 ,C434_=_C450 ,C434_=_C460 ,C434_=_C465 ,C434_=_C469 ,\nC443_=_C450 ,C443_=_C460 ,C443_=_C465 ,C443_=_C469 ,C450_=_C460 ,C450_=_C465 ,\nC450_=_C469 ,C460_=_C465 ,C460_=_C469 ,C465_=_C469 ,"];21[shape=box, label="id:21 level: 2\n92: C1 C8 C12 C31 C32 \nC39 C40 C41 C42 C43 C45 \nC46 C47 C48 C49 C50 C51 \nC52 C53 C54 C55 C56 C57 \nC58 C59 C60 C61 C68 C76 \nC93 C114 C121 C122 C128 C135 \nC145 C150 C151 C163 C169 C170 \nC171 C179 C184 C185 C192 C210 \nC214 C229 C230 C231 C232 C233 \nC234 C235 C236 C237 C238 C239 \nC240 C241 C242 C243 C248 C249 \nC250 C282 C283 C305 C315 C346 \nC347 C357 C364 C365 C371 C378 \nC391 C392 C416 C417 C418 C420 \nC421 C422 C423 C424 C425 C426 \nC427 C428 C429 \n989: C1_=_C8( C1 C8 ) C1_=_C12( C1 C12 ) C1_=_C39( C1 C39 ) C1_=_C40( C1 C40 ) C1_=_C41( C1 C41 ) \nC1_=_C42( C1 C42 ) C1_=_C43( C1 C43 ) C1_=_C45( C1 C45 ) C1_=_C46( C1 C46 ) C1_=_C47( C1 C47 ) C1_=_C48( C1 C48 ) \nC1_=_C49( C1 C49 ) C1_=_C50( C1 C50 ) C1_=_C51( C1 C51 ) C1_=_C52( C1 C52 ) C1_=_C53( C1 C53 ) C1_=_C54( C1 C54 ) \nC1_=_C55( C1 C55 ) C1_=_C56( C1 C56 ) C1_=_C57( C1 C57 ) C1_=_C58( C1 C58 ) C1_=_C59( C1 C59 ) C1_=_C60( C1 C60 ) \nC1_=_C61( C1 C61 ) C8_=_C12( C8 C12 ) C8_=_C68( C8 C68 ) C8_=_C114( C8 C114 ) C8_=_C128( C8 C128 ) C8_=_C145( C8 C145 ) \nC8_=_C163( C8 C163 ) C8_=_C179( C8 C179 ) C8_=_C192( C8 C192 ) C8_=_C214( C8 C214 ) C8_=_C229( C8 C229 ) C8_=_C230( C8 C230 ) \nC8_=_C231( C8 C231 ) C8_=_C232( C8 C232 ) C8_=_C233( C8 C233 ) C8_=_C234( C8 C234 ) C8_=_C235( C8 C235 ) C8_=_C236( C8 C236 ) \nC8_=_C237( C8 C237 ) C8_=_C238( C8 C238 ) C8_=_C239( C8 C239 ) C8_=_C240( C8 C240 ) C8_=_C241( C8 C241 ) C8_=_C242( C8 C242 ) \nC8_=_C243( C8 C243 ) C12_=_C32( C12 C32 ) C12_=_C76( C12 C76 ) C12_=_C135( C12 C135 ) C12_=_C151( C12 C151 ) C12_=_C171( C12 C171 ) \nC12_=_C185( C12 C185 ) C12_=_C210( C12 C210 ) C12_=_C235( C12 C235 ) C12_=_C250( C12 C250 ) C12_=_C283( C12 C283 ) C12_=_C305( C12 C305 ) \nC12_=_C357( C12 C357 ) C12_=_C365( C12 C365 ) C12_=_C378( C12 C378 ) C12_=_C392( C12 C392 ) C12_=_C423( C12 C423 ) C12_=_C424( C12 C424 ) \nC12_=_C425( C12 C425 ) C12_=_C426( C12 C426 ) C12_=_C427( C12 C427 ) C12_=_C428( C12 C428 ) C12_=_C429( C12 C429 ) C31_=_C32( C31 C32 ) \nC31_=_C50( C31 C50 ) C31_=_C122( C31 C122 ) C31_=_C150( C31 C150 ) C31_=_C170( C31 C170 ) C31_=_C249( C31 C249 ) C31_=_C282( C31 C282 ) \nC31_=_C315( C31 C315 ) C31_=_C347( C31 C347 ) C31_=_C371( C31 C371 ) C31_=_C420( C31 C420 ) C31_=_C421( C31 C421 ) C31_=_C422( C31 C422 ) \nC32_=_C76( C32 C76 ) C32_=_C135( C32 C135 ) C32_=_C151( C32 C151 ) C32_=_C171( C32 C171 ) C32_=_C185( C32 C185 ) C32_=_C210( C32 C210 ) \nC32_=_C235( C32 C235 ) C32_=_C250( C32 C250 ) C32_=_C283( C32 C283 ) C32_=_C305( C32 C305 ) C32_=_C357( C32 C357 ) C32_=_C365( C32 C365 ) \nC32_=_C378( C32 C378 ) C32_=_C392( C32 C392 ) C32_=_C423( C32 C423 ) C32_=_C424( C32 C424 ) C32_=_C425( C32 C425 ) C32_=_C426( C32 C426 ) \nC32_=_C427( C32 C427 ) C32_=_C428( C32 C428 ) C32_=_C429( C32 C429 ) C39_=_C40( C39 C40 ) C39_=_C41( C39 C41 ) C39_=_C42( C39 C42 ) \nC39_=_C43( C39 C43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8( C39 C68 ) C39_=_C76( C39 C76 ) C40_=_C41( C40 C41 ) C40_=_C42( C40 C42 ) C40_=_C43( C40 C43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1_=_C42( C41 C42 ) C41_=_C43( C41 C43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114( C41 C114 ) \nC41_=_C121( C41 C121 ) C41_=_C122( C41 C122 ) C42_=_C43( C42 C43 ) C42_=_C45(</w:t>
      </w:r>
    </w:p>
    <w:p>
      <w:pPr>
        <w:pStyle w:val="PreformattedText"/>
        <w:bidi w:val="0"/>
        <w:spacing w:before="0" w:after="0"/>
        <w:jc w:val="left"/>
        <w:rPr/>
      </w:pPr>
      <w:r>
        <w:rPr/>
        <w:t xml:space="preserve"> </w:t>
      </w:r>
      <w:r>
        <w:rPr/>
        <w:t>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179( C42 C179 ) C42_=_C184( C42 C184 ) C42_=_C185( C42 C185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192( C43 C192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229( C45 C229 ) C45_=_C305( C45 C305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230( C46 C230 ) C47_=_C48( C47 C48 ) C47_=_C49( C47 C49 ) C47_=_C50( C47 C50 ) \nC47_=_C51( C47 C51 ) C47_=_C52( C47 C52 ) C47_=_C53( C47 C53 ) C47_=_C54( C47 C54 ) C47_=_C55( C47 C55 ) C47_=_C56( C47 C56 ) \nC47_=_C57( C47 C57 ) C47_=_C58( C47 C58 ) C47_=_C59( C47 C59 ) C47_=_C60( C47 C60 ) C47_=_C61( C47 C61 ) C47_=_C346( C47 C346 ) \nC47_=_C347( C47 C347 ) C48_=_C49( C48 C49 ) C48_=_C50( C48 C50 ) C48_=_C51( C48 C51 ) C48_=_C52( C48 C52 ) C48_=_C53( C48 C53 ) \nC48_=_C54( C48 C54 ) C48_=_C55( C48 C55 ) C48_=_C56( C48 C56 ) C48_=_C57( C48 C57 ) C48_=_C58( C48 C58 ) C48_=_C59( C48 C59 ) \nC48_=_C60( C48 C60 ) C48_=_C61( C48 C61 ) C48_=_C233( C48 C233 ) C48_=_C371( C48 C371 ) C49_=_C50( C49 C50 ) C49_=_C51( C49 C51 ) \nC49_=_C52( C49 C52 ) C49_=_C53( C49 C53 ) C49_=_C54( C49 C54 ) C49_=_C55( C49 C55 ) C49_=_C56( C49 C56 ) C49_=_C57( C49 C57 ) \nC49_=_C58( C49 C58 ) C49_=_C59( C49 C59 ) C49_=_C60( C49 C60 ) C49_=_C61( C49 C61 ) C49_=_C234( C49 C234 ) C49_=_C378( C49 C378 ) \nC50_=_C51( C50 C51 ) C50_=_C52( C50 C52 ) C50_=_C53( C50 C53 ) C50_=_C54( C50 C54 ) C50_=_C55( C50 C55 ) C50_=_C56( C50 C56 ) \nC50_=_C57( C50 C57 ) C50_=_C58( C50 C58 ) C50_=_C59( C50 C59 ) C50_=_C60( C50 C60 ) C50_=_C61( C50 C61 ) C50_=_C122( C50 C122 ) \nC50_=_C150( C50 C150 ) C50_=_C170( C50 C170 ) C50_=_C249( C50 C249 ) C50_=_C282( C50 C282 ) C50_=_C315( C50 C315 ) C50_=_C347( C50 C347 ) \nC50_=_C371( C50 C371 ) C50_=_C420( C50 C420 ) C50_=_C421( C50 C421 ) C50_=_C422( C50 C422 ) C51_=_C52( C51 C52 ) C51_=_C53( C51 C53 ) \nC51_=_C54( C51 C54 ) C51_=_C55( C51 C55 ) C51_=_C56( C51 C56 ) C51_=_C57( C51 C57 ) C51_=_C58( C51 C58 ) C51_=_C59( C51 C59 ) \nC51_=_C60( C51 C60 ) C51_=_C61( C51 C61 ) C52_=_C53( C52 C53 ) C52_=_C54( C52 C54 ) C52_=_C55( C52 C55 ) C52_=_C56( C52 C56 ) \nC52_=_C57( C52 C57 ) C52_=_C58( C52 C58 ) C52_=_C59( C52 C59 ) C52_=_C60( C52 C60 ) C52_=_C61( C52 C61 ) C52_=_C237( C52 C237 ) \nC53_=_C54( C53 C54 ) C53_=_C55( C53 C55 ) C53_=_C56( C53 C56 ) C53_=_C57( C53 C57 ) C53_=_C58( C53 C58 ) C53_=_C59( C53 C59 ) \nC53_=_C60( C53 C60 ) C53_=_C61( C53 C61 ) C53_=_C238( C53 C238 ) C53_=_C424( C53 C424 ) C54_=_C55( C54 C55 ) C54_=_C56( C54 C56 ) \nC54_=_C57( C54 C57 ) C54_=_C58( C54 C58 ) C54_=_C59( C54 C59 ) C54_=_C60( C54 C60 ) C54_=_C61( C54 C61 ) C54_=_C420( C54 C420 ) \nC55_=_C56( C55 C56 ) C55_=_C57( C55 C57 ) C55_=_C58( C55 C58 ) C55_=_C59( C55 C59 ) C55_=_C60( C55 C60 ) C55_=_C61( C55 C61 ) \nC56_=_C57( C56 C57 ) C56_=_C58( C56 C58 ) C56_=_C59( C56 C59 ) C56_=_C60( C56 C60 ) C56_=_C61( C56 C61 ) C56_=_C417( C56 C417 ) \nC56_=_C426( C56 C426 ) C57_=_C58( C57 C58 ) C57_=_C59( C57 C59 ) C57_=_C60( C57 C60 ) C57_=_C61( C57 C61 ) C57_=_C241( C57 C241 ) \nC57_=_C421( C57 C421 ) C58_=_C59( C58 C59 ) C58_=_C60( C58 C60 ) C58_=_C61( C58 C61 ) C59_=_C60( C59 C60 ) C59_=_C61( C59 C61 ) \nC59_=_C242( C59 C242 ) C59_=_C418( C59 C418 ) C60_=_C61( C60 C61 ) C60_=_C429( C60 C429 ) C61_=_C243( C61 C243 ) C68_=_C76( C68 C76 ) \nC68_=_C114( C68 C114 ) C68_=_C128( C68 C128 ) C68_=_C145( C68 C145 ) C68_=_C163( C68 C163 ) C68_=_C179( C68 C179 ) C68_=_C192( C68 C192 ) \nC68_=_C214( C68 C214 ) C68_=_C229( C68 C229 ) C68_=_C230( C68 C230 ) C68_=_C231( C68 C231 ) C68_=_C232( C68 C232 ) C68_=_C233( C68 C233 ) \nC68_=_C234( C68 C234 ) C68_=_C235( C68 C235 ) C68_=_C236( C68 C236 ) C68_=_C237( C68 C237 ) C68_=_C238( C68 C238 ) C68_=_C239( C68 C239 ) \nC68_=_C240( C68 C240 ) C68_=_C241( C68 C241 ) C68_=_C242( C68 C242 ) C68_=_C243( C68 C243 ) C76_=_C135( C76 C135 ) C76_=_C151( C76 C151 ) \nC76_=_C171( C76 C171 ) C76_=_C185( C76 C185 ) C76_=_C210( C76 C210 ) C76_=_C235( C76 C235 ) C76_=_C250( C76 C250 ) C76_=_C283( C76 C283 ) \nC76_=_C305( C76 C305 ) C76_=_C357( C76 C357 ) C76_=_C365( C76 C365 ) C76_=_C378( C76 C378 ) C76_=_C392( C76 C392 ) C76_=_C423( C76 C423 ) \nC76_=_C424( C76 C424 ) C76_=_C425( C76 C425 ) C76_=_C426( C76 C426 ) C76_=_C427( C76 C427 ) C76_=_C428( C76 C428 ) C76_=_C429( C76 C429 ) \nC93_=_C121( C93 C121 ) C93_=_C169( C93 C169 ) C93_=_C184( C93 C184 ) C93_=_C248( C93 C248 ) C93_=_C346( C93 C346 ) C93_=_C364( C93 C364 ) \nC93_=_C391( C93 C391 ) C93_=_C416( C93 C416 ) C93_=_C417( C93 C417 ) C93_=_C418( C93 C418 ) C114_=_C121( C114 C121 ) C114_=_C122( C114 C122 ) \nC114_=_C128( C114 C128 ) C114_=_C145( C114 C145 ) C114_=_C163( C114 C163 ) C114_=_C179( C114 C179 ) C114_=_C192( C114 C192 ) C114_=_C214( C114 C214 ) \nC114_=_C229( C114 C229 ) C114_=_C230( C114 C230 ) C114_=_C231( C114 C231 ) C114_=_C232( C114 C232 ) C114_=_C233( C114 C233 ) C114_=_C234( C114 C234 ) \nC114_=_C235( C114 C235 ) C114_=_C236( C114 C236 ) C114_=_C237( C114 C237 ) C114_=_C238( C114 C238 ) C114_=_C239( C114 C239 ) C114_=_C240( C114 C240 ) \nC114_=_C241( C114 C241 ) C114_=_C242( C114 C242 ) C114_=_C243( C114 C243 ) C121_=_C122( C121 C122 ) C121_=_C169( C121 C169 ) C121_=_C184( C121 C184 ) \nC121_=_C248( C121 C248 ) C121_=_C346( C121 C346 ) C121_=_C364( C121 C364 ) C121_=_C391( C121 C391 ) C121_=_C416( C121 C416 ) C121_=_C417( C121 C417 ) \nC121_=_C418( C121 C418 ) C122_=_C150( C122 C150 ) C122_=_C170( C122 C170 ) C122_=_C249( C122 C249 ) C122_=_C282( C122 C282 ) C122_=_C315( C122 C315 ) \nC122_=_C347( C122 C347 ) C122_=_C371( C122 C371 ) C122_=_C420( C122 C420 ) C122_=_C421( C122 C421 ) C122_=_C422( C122 C422 ) C128_=_C135( C128 C135 ) \nC128_=_C145( C128 C145 ) C128_=_C163( C128 C163 ) C128_=_C179( C128 C179 ) C128_=_C192( C128 C192 ) C128_=_C214( C128 C214 ) C128_=_C229( C128 C229 ) \nC128_=_C230( C128 C230 ) C128_=_C231( C128 C231 ) C128_=_C232( C128 C232 ) C128_=_C233( C128 C233 ) C128_=_C234( C128 C234 ) C128_=_C235( C128 C235 ) \nC128_=_C236( C128 C236 ) C128_=_C237( C128 C237 ) C128_=_C238( C128 C238 ) C128_=_C239( C128 C239 ) C128_=_C240( C128 C240 ) C128_=_C241( C128 C241 ) \nC128_=_C242( C128 C242 ) C128_=_C243( C128 C243 ) C135_=_C151( C135 C151 ) C135_=_C171( C135 C171 ) C135_=_C185( C135 C185 ) C135_=_C210( C135 C210 ) \nC135_=_C235( C135 C235 ) C135_=_C250( C135 C250 ) C135_=_C283( C135 C283 ) C135_=_C305( C135 C305 ) C135_=_C357( C135 C357 ) C135_=_C365( C135 C365 ) \nC135_=_C378( C135 C378 ) C135_=_C392( C135 C392 ) C135_=_C423( C135 C423 ) C135_=_C424( C135 C424 ) C135_=_C425( C135 C425 ) C135_=_C426( C135 C426 ) \nC135_=_C427( C135 C427 ) C135_=_C428( C135 C428 ) C135_=_C429( C135 C429 ) C145_=_C150( C145 C150 ) C145_=_C151( C145 C151 ) C145_=_C163( C145 C163 ) \nC145_=_C179( C145 C179 ) C145_=_C192( C145 C192 ) C145_=_C214( C145 C214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50_=_C151( C150 C151 ) C150_=_C170( C150 C170 ) C150_=_C249( C150 C249 ) C150_=_C282( C150 C282 ) C150_=_C315( C150 C315 ) C150_=_C347( C150 C347 ) \nC150_=_C371( C150 C371 ) C150_=_C420( C150 C420 ) C150_=_C421( C150 C421 ) C150_=_C422( C150 C422 ) C151_=_C171( C151 C171 ) C151_=_C185( C151 C185 ) \nC151_=_C210( C151 C210 ) C151_=_C235( C151 C235 ) C151_=_C250( C151 C250 ) C151_=_C283( C151 C283 ) C151_=_C305( C151 C305 ) C151_=_C357( C151 C357 ) \nC151_=_C365( C151 C365 ) C151_=_C378( C151 C378 ) C151_=_C392( C151 C392 ) C151_=_C423( C151 C423 ) C151_=_C424( C151 C424 ) C151_=_C425( C151 C425 ) \nC151_=_C426( C151 C426 ) C151_=_C427( C151 C427 ) C151_=_C428( C151 C428 ) C151_=_C429( C151 C429 ) C163_=_C169( C163 C169 ) C163_=_C170( C163 C170 ) \nC163_=_C171( C163 C171 ) C163_=_C179( C163 C179 ) C163_=_C192( C163 C192 ) C163_=_C214( C163 C214 ) C163_=_C229( C163 C229 ) C163_=_C230( C163 C230 ) \nC163_=_C231( C163 C231 ) C163_=_C232( C163 C232 ) C163_=_C233( C163 C233 ) C163_=_C234( C163 C234 ) C163_=_C235( C163 C235 ) C163_=_C236( C163 C236 ) \nC163_=_C237( C163 C237 ) C163_=_C238( C163 C238 ) C163_=_C239( C163 C239 ) C163_=_C240( C163 C240 ) C163_=_C241( C163 C241 ) C163_=_C242( C163 C242 ) \nC163_=_C243( C163 C243 ) C169_=_C170( C169 C170 ) C169_=_C171( C169 C171 ) C169_=_C184( C169 C184 ) C169_=_C248( C169 C248 ) C169_=_C346( C169 C346 ) \nC169_=_C364( C169 C364 ) C169_=_C391( C169 C391 ) C169_=_C416( C169 C416 ) C169_=_C417( C169 C417 ) C169_=_C418( C169 C418 ) C170_=_C171( C170 C171 ) \nC170_=_C249( C170 C249 ) C170_=_C282( C170 C282 ) C170_=_C315(</w:t>
      </w:r>
    </w:p>
    <w:p>
      <w:pPr>
        <w:pStyle w:val="PreformattedText"/>
        <w:bidi w:val="0"/>
        <w:spacing w:before="0" w:after="0"/>
        <w:jc w:val="left"/>
        <w:rPr/>
      </w:pPr>
      <w:r>
        <w:rPr/>
        <w:t xml:space="preserve"> </w:t>
      </w:r>
      <w:r>
        <w:rPr/>
        <w:t>C170 C315 ) C170_=_C347( C170 C347 ) C170_=_C371( C170 C371 ) C170_=_C420( C170 C420 ) \nC170_=_C421( C170 C421 ) C170_=_C422( C170 C422 ) C171_=_C185( C171 C185 ) C171_=_C210( C171 C210 ) C171_=_C235( C171 C235 ) C171_=_C250( C171 C250 ) \nC171_=_C283( C171 C283 ) C171_=_C305( C171 C305 ) C171_=_C357( C171 C357 ) C171_=_C365( C171 C365 ) C171_=_C378( C171 C378 ) C171_=_C392( C171 C392 ) \nC171_=_C423( C171 C423 ) C171_=_C424( C171 C424 ) C171_=_C425( C171 C425 ) C171_=_C426( C171 C426 ) C171_=_C427( C171 C427 ) C171_=_C428( C171 C428 ) \nC171_=_C429( C171 C429 ) C179_=_C184( C179 C184 ) C179_=_C185( C179 C185 ) C179_=_C192( C179 C192 ) C179_=_C214( C179 C214 ) C179_=_C229( C179 C229 ) \nC179_=_C230( C179 C230 ) C179_=_C231( C179 C231 ) C179_=_C232( C179 C232 ) C179_=_C233( C179 C233 ) C179_=_C234( C179 C234 ) C179_=_C235( C179 C235 ) \nC179_=_C236( C179 C236 ) C179_=_C237( C179 C237 ) C179_=_C238( C179 C238 ) C179_=_C239( C179 C239 ) C179_=_C240( C179 C240 ) C179_=_C241( C179 C241 ) \nC179_=_C242( C179 C242 ) C179_=_C243( C179 C243 ) C184_=_C185( C184 C185 ) C184_=_C248( C184 C248 ) C184_=_C346( C184 C346 ) C184_=_C364( C184 C364 ) \nC184_=_C391( C184 C391 ) C184_=_C416( C184 C416 ) C184_=_C417( C184 C417 ) C184_=_C418( C184 C418 ) C185_=_C210( C185 C210 ) C185_=_C235( C185 C235 ) \nC185_=_C250( C185 C250 ) C185_=_C283( C185 C283 ) C185_=_C305( C185 C305 ) C185_=_C357( C185 C357 ) C185_=_C365( C185 C365 ) C185_=_C378( C185 C378 ) \nC185_=_C392( C185 C392 ) C185_=_C423( C185 C423 ) C185_=_C424( C185 C424 ) C185_=_C425( C185 C425 ) C185_=_C426( C185 C426 ) C185_=_C427( C185 C427 ) \nC185_=_C428( C185 C428 ) C185_=_C429( C185 C429 ) C192_=_C214( C192 C214 ) C192_=_C229( C192 C229 ) C192_=_C230( C192 C230 ) C192_=_C231( C192 C231 ) \nC192_=_C232( C192 C232 ) C192_=_C233( C192 C233 ) C192_=_C234( C192 C234 ) C192_=_C235( C192 C235 ) C192_=_C236( C192 C236 ) C192_=_C237( C192 C237 ) \nC192_=_C238( C192 C238 ) C192_=_C239( C192 C239 ) C192_=_C240( C192 C240 ) C192_=_C241( C192 C241 ) C192_=_C242( C192 C242 ) C192_=_C243( C192 C243 ) \nC210_=_C235( C210 C235 ) C210_=_C250( C210 C250 ) C210_=_C283( C210 C283 ) C210_=_C305( C210 C305 ) C210_=_C357( C210 C357 ) C210_=_C365( C210 C365 ) \nC210_=_C378( C210 C378 ) C210_=_C392( C210 C392 ) C210_=_C423( C210 C423 ) C210_=_C424( C210 C424 ) C210_=_C425( C210 C425 ) C210_=_C426( C210 C426 ) \nC210_=_C427( C210 C427 ) C210_=_C428( C210 C428 ) C210_=_C429( C210 C429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29_=_C305( C229 C305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1_=_C232( C231 C232 ) C231_=_C233( C231 C233 ) \nC231_=_C234( C231 C234 ) C231_=_C235( C231 C235 ) C231_=_C236( C231 C236 ) C231_=_C237( C231 C237 ) C231_=_C238( C231 C238 ) C231_=_C239( C231 C239 ) \nC231_=_C240( C231 C240 ) C231_=_C241( C231 C241 ) C231_=_C242( C231 C242 ) C231_=_C243( C231 C243 ) C231_=_C357( C231 C357 ) C232_=_C233( C232 C233 ) \nC232_=_C234( C232 C234 ) C232_=_C235( C232 C235 ) C232_=_C236( C232 C236 ) C232_=_C237( C232 C237 ) C232_=_C238( C232 C238 ) C232_=_C239( C232 C239 ) \nC232_=_C240( C232 C240 ) C232_=_C241( C232 C241 ) C232_=_C242( C232 C242 ) C232_=_C243( C232 C243 ) C232_=_C364( C232 C364 ) C232_=_C365( C232 C365 ) \nC233_=_C234( C233 C234 ) C233_=_C235( C233 C235 ) C233_=_C236( C233 C236 ) C233_=_C237( C233 C237 ) C233_=_C238( C233 C238 ) C233_=_C239( C233 C239 ) \nC233_=_C240( C233 C240 ) C233_=_C241( C233 C241 ) C233_=_C242( C233 C242 ) C233_=_C243( C233 C243 ) C233_=_C371( C233 C371 ) C234_=_C235( C234 C235 ) \nC234_=_C236( C234 C236 ) C234_=_C237( C234 C237 ) C234_=_C238( C234 C238 ) C234_=_C239( C234 C239 ) C234_=_C240( C234 C240 ) C234_=_C241( C234 C241 ) \nC234_=_C242( C234 C242 ) C234_=_C243( C234 C243 ) C234_=_C378( C234 C378 ) C235_=_C236( C235 C236 ) C235_=_C237( C235 C237 ) C235_=_C238( C235 C238 ) \nC235_=_C239( C235 C239 ) C235_=_C240( C235 C240 ) C235_=_C241( C235 C241 ) C235_=_C242( C235 C242 ) C235_=_C243( C235 C243 ) C235_=_C250( C235 C250 ) \nC235_=_C283( C235 C283 ) C235_=_C305( C235 C305 ) C235_=_C357( C235 C357 ) C235_=_C365( C235 C365 ) C235_=_C378( C235 C378 ) C235_=_C392( C235 C392 ) \nC235_=_C423( C235 C423 ) C235_=_C424( C235 C424 ) C235_=_C425( C235 C425 ) C235_=_C426( C235 C426 ) C235_=_C427( C235 C427 ) C235_=_C428( C235 C428 ) \nC235_=_C429( C235 C429 ) C236_=_C237( C236 C237 ) C236_=_C238( C236 C238 ) C236_=_C239( C236 C239 ) C236_=_C240( C236 C240 ) C236_=_C241( C236 C241 ) \nC236_=_C242( C236 C242 ) C236_=_C243( C236 C243 ) C236_=_C416( C236 C416 ) C236_=_C423( C236 C423 ) C237_=_C238( C237 C238 ) C237_=_C239( C237 C239 ) \nC237_=_C240( C237 C240 ) C237_=_C241( C237 C241 ) C237_=_C242( C237 C242 ) C237_=_C243( C237 C243 ) C238_=_C239( C238 C239 ) C238_=_C240( C238 C240 ) \nC238_=_C241( C238 C241 ) C238_=_C242( C238 C242 ) C238_=_C243( C238 C243 ) C238_=_C424( C238 C424 ) C239_=_C240( C239 C240 ) C239_=_C241( C239 C241 ) \nC239_=_C242( C239 C242 ) C239_=_C243( C239 C243 ) C239_=_C425( C239 C425 ) C240_=_C241( C240 C241 ) C240_=_C242( C240 C242 ) C240_=_C243( C240 C243 ) \nC240_=_C427( C240 C427 ) C241_=_C242( C241 C242 ) C241_=_C243( C241 C243 ) C241_=_C421( C241 C421 ) C242_=_C243( C242 C243 ) C242_=_C418( C242 C418 ) \nC248_=_C249( C248 C249 ) C248_=_C250( C248 C250 ) C248_=_C346( C248 C346 ) C248_=_C364( C248 C364 ) C248_=_C391( C248 C391 ) C248_=_C416( C248 C416 ) \nC248_=_C417( C248 C417 ) C248_=_C418( C248 C418 ) C249_=_C250( C249 C250 ) C249_=_C282( C249 C282 ) C249_=_C315( C249 C315 ) C249_=_C347( C249 C347 ) \nC249_=_C371( C249 C371 ) C249_=_C420( C249 C420 ) C249_=_C421( C249 C421 ) C249_=_C422( C249 C422 ) C250_=_C283( C250 C283 ) C250_=_C305( C250 C305 ) \nC250_=_C357( C250 C357 ) C250_=_C365( C250 C365 ) C250_=_C378( C250 C378 ) C250_=_C392( C250 C392 ) C250_=_C423( C250 C423 ) C250_=_C424( C250 C424 ) \nC250_=_C425( C250 C425 ) C250_=_C426( C250 C426 ) C250_=_C427( C250 C427 ) C250_=_C428( C250 C428 ) C250_=_C429( C250 C429 ) C282_=_C283( C282 C283 ) \nC282_=_C315( C282 C315 ) C282_=_C347( C282 C347 ) C282_=_C371( C282 C371 ) C282_=_C420( C282 C420 ) C282_=_C421( C282 C421 ) C282_=_C422( C282 C422 ) \nC283_=_C305( C283 C305 ) C283_=_C357( C283 C357 ) C283_=_C365( C283 C365 ) C283_=_C378( C283 C378 ) C283_=_C392( C283 C392 ) C283_=_C423( C283 C423 ) \nC283_=_C424( C283 C424 ) C283_=_C425( C283 C425 ) C283_=_C426( C283 C426 ) C283_=_C427( C283 C427 ) C283_=_C428( C283 C428 ) C283_=_C429( C283 C429 ) \nC305_=_C357( C305 C357 ) C305_=_C365( C305 C365 ) C305_=_C378( C305 C378 ) C305_=_C392( C305 C392 ) C305_=_C423( C305 C423 ) C305_=_C424( C305 C424 ) \nC305_=_C425( C305 C425 ) C305_=_C426( C305 C426 ) C305_=_C427( C305 C427 ) C305_=_C428( C305 C428 ) C305_=_C429( C305 C429 ) C315_=_C347( C315 C347 ) \nC315_=_C371( C315 C371 ) C315_=_C420( C315 C420 ) C315_=_C421( C315 C421 ) C315_=_C422( C315 C422 ) C346_=_C347( C346 C347 ) C346_=_C364( C346 C364 ) \nC346_=_C391( C346 C391 ) C346_=_C416( C346 C416 ) C346_=_C417( C346 C417 ) C346_=_C418( C346 C418 ) C347_=_C371( C347 C371 ) C347_=_C420( C347 C420 ) \nC347_=_C421( C347 C421 ) C347_=_C422( C347 C422 ) C357_=_C365( C357 C365 ) C357_=_C378( C357 C378 ) C357_=_C392( C357 C392 ) C357_=_C423( C357 C423 ) \nC357_=_C424( C357 C424 ) C357_=_C425( C357 C425 ) C357_=_C426( C357 C426 ) C357_=_C427( C357 C427 ) C357_=_C428( C357 C428 ) C357_=_C429( C357 C429 ) \nC364_=_C365( C364 C365 ) C364_=_C391( C364 C391 ) C364_=_C416( C364 C416 ) C364_=_C417( C364 C417 ) C364_=_C418( C364 C418 ) C365_=_C378( C365 C378 ) \nC365_=_C392( C365 C392 ) C365_=_C423( C365 C423 ) C365_=_C424( C365 C424 ) C365_=_C425( C365 C425 ) C365_=_C426( C365 C426 ) C365_=_C427( C365 C427 ) \nC365_=_C428( C365 C428 ) C365_=_C429( C365 C429 ) C371_=_C420( C371 C420 ) C371_=_C421( C371 C421 ) C371_=_C422( C371 C422 ) C378_=_C392( C378 C392 ) \nC378_=_C423( C378 C423 ) C378_=_C424( C378 C424 ) C378_=_C425( C378 C425 ) C378_=_C426( C378 C426 ) C378_=_C427( C378 C427 ) C378_=_C428( C378 C428 ) \nC378_=_C429( C378 C429 ) C391_=_C392( C391 C392 ) C391_=_C416( C391 C416 ) C391_=_C417( C391 C417 ) C391_=_C418( C391 C418 ) C392_=_C423( C392 C423 ) \nC392_=_C424( C392 C424 ) C392_=_C425( C392 C425 ) C392_=_C426( C392 C426 ) C392_=_C427( C392 C427 ) C392_=_C428( C392 C428 ) C392_=_C429( C392 C429 ) \nC416_=_C417( C416 C417 ) C416_=_C418( C416 C418 ) C416_=_C423( C416 C423 ) C417_=_C418( C417 C418 ) C417_=_C426( C417 C426 ) C420_=_C421( C420 C421 ) \nC420_=_C422( C420 C422 ) C421_=_C422( C421 C422 ) C422_=_C428( C422 C428 ) C423_=_C424( C423 C424 ) C423_=_C425( C423 C425 ) C423_=_C426( C423 C426 ) \nC423_=_C427( C423 C427 ) C423_=_C428( C423 C428 ) C423_=_C429( C423 C429 ) C424_=_C425( C424 C425 ) C424_=_C426( C424 C426 ) C424_=_C427( C424 C427 ) \nC424_=_C428( C424 C428 ) C424_=_C429( C424 C429 ) C425_=_C426( C425 C426 ) C425_=_C427( C425 C427 ) C425_=_C428( C425 C428 ) C425_=_C429( C425 C429 ) \nC426_=_C427( C426 C427 ) C426_=_C428( C426 C428 ) C426_=_C429( C426 C429 ) C427_=_C428(</w:t>
      </w:r>
    </w:p>
    <w:p>
      <w:pPr>
        <w:pStyle w:val="PreformattedText"/>
        <w:bidi w:val="0"/>
        <w:spacing w:before="0" w:after="0"/>
        <w:jc w:val="left"/>
        <w:rPr/>
      </w:pPr>
      <w:r>
        <w:rPr/>
        <w:t xml:space="preserve"> </w:t>
      </w:r>
      <w:r>
        <w:rPr/>
        <w:t>C427 C428 ) C427_=_C429( C427 C429 ) C428_=_C429( C428 C429 ) "];17-&gt;21[label="90: C1 C8 C12 C31 C32 \nC39 C40 C41 C42 C43 C45 \nC46 C47 C48 C49 C51 C52 \nC53 C54 C55 C56 C57 C58 \nC59 C60 C61 C68 C76 C93 \nC114 C121 C122 C128 C135 C145 \nC150 C151 C163 C169 C170 C171 \nC179 C184 C185 C192 C210 C214 \nC229 C230 C231 C232 C233 C234 \nC236 C237 C238 C239 C240 C241 \nC242 C243 C248 C249 C250 C282 \nC283 C305 C315 C346 C347 C357 \nC364 C365 C371 C378 C391 C392 \nC416 C417 C418 C420 C421 C422 \nC423 C424 C425 C426 C427 C428 \nC429 \n910: C1_=_C8 ,C1_=_C12 ,C1_=_C39 ,C1_=_C40 ,C1_=_C41 ,\nC1_=_C42 ,C1_=_C43 ,C1_=_C45 ,C1_=_C46 ,C1_=_C47 ,C1_=_C48 ,\nC1_=_C49 ,C1_=_C51 ,C1_=_C52 ,C1_=_C53 ,C1_=_C54 ,C1_=_C55 ,\nC1_=_C56 ,C1_=_C57 ,C1_=_C58 ,C1_=_C59 ,C1_=_C60 ,C1_=_C61 ,\nC8_=_C12 ,C8_=_C68 ,C8_=_C114 ,C8_=_C128 ,C8_=_C145 ,C8_=_C163 ,\nC8_=_C179 ,C8_=_C192 ,C8_=_C214 ,C8_=_C229 ,C8_=_C230 ,C8_=_C231 ,\nC8_=_C232 ,C8_=_C233 ,C8_=_C234 ,C8_=_C236 ,C8_=_C237 ,C8_=_C238 ,\nC8_=_C239 ,C8_=_C240 ,C8_=_C241 ,C8_=_C242 ,C8_=_C243 ,C12_=_C32 ,\nC12_=_C76 ,C12_=_C135 ,C12_=_C151 ,C12_=_C171 ,C12_=_C185 ,C12_=_C210 ,\nC12_=_C250 ,C12_=_C283 ,C12_=_C305 ,C12_=_C357 ,C12_=_C365 ,C12_=_C378 ,\nC12_=_C392 ,C12_=_C423 ,C12_=_C424 ,C12_=_C425 ,C12_=_C426 ,C12_=_C427 ,\nC12_=_C428 ,C12_=_C429 ,C31_=_C32 ,C31_=_C122 ,C31_=_C150 ,C31_=_C170 ,\nC31_=_C249 ,C31_=_C282 ,C31_=_C315 ,C31_=_C347 ,C31_=_C371 ,C31_=_C420 ,\nC31_=_C421 ,C31_=_C422 ,C32_=_C76 ,C32_=_C135 ,C32_=_C151 ,C32_=_C171 ,\nC32_=_C185 ,C32_=_C210 ,C32_=_C250 ,C32_=_C283 ,C32_=_C305 ,C32_=_C357 ,\nC32_=_C365 ,C32_=_C378 ,C32_=_C392 ,C32_=_C423 ,C32_=_C424 ,C32_=_C425 ,\nC32_=_C426 ,C32_=_C427 ,C32_=_C428 ,C32_=_C429 ,C39_=_C40 ,C39_=_C41 ,\nC39_=_C42 ,C39_=_C43 ,C39_=_C45 ,C39_=_C46 ,C39_=_C47 ,C39_=_C48 ,\nC39_=_C49 ,C39_=_C51 ,C39_=_C52 ,C39_=_C53 ,C39_=_C54 ,C39_=_C55 ,\nC39_=_C56 ,C39_=_C57 ,C39_=_C58 ,C39_=_C59 ,C39_=_C60 ,C39_=_C61 ,\nC39_=_C68 ,C39_=_C76 ,C40_=_C41 ,C40_=_C42 ,C40_=_C43 ,C40_=_C45 ,\nC40_=_C46 ,C40_=_C47 ,C40_=_C48 ,C40_=_C49 ,C40_=_C51 ,C40_=_C52 ,\nC40_=_C53 ,C40_=_C54 ,C40_=_C55 ,C40_=_C56 ,C40_=_C57 ,C40_=_C58 ,\nC40_=_C59 ,C40_=_C60 ,C40_=_C61 ,C41_=_C42 ,C41_=_C43 ,C41_=_C45 ,\nC41_=_C46 ,C41_=_C47 ,C41_=_C48 ,C41_=_C49 ,C41_=_C51 ,C41_=_C52 ,\nC41_=_C53 ,C41_=_C54 ,C41_=_C55 ,C41_=_C56 ,C41_=_C57 ,C41_=_C58 ,\nC41_=_C59 ,C41_=_C60 ,C41_=_C61 ,C41_=_C114 ,C41_=_C121 ,C41_=_C122 ,\nC42_=_C43 ,C42_=_C45 ,C42_=_C46 ,C42_=_C47 ,C42_=_C48 ,C42_=_C49 ,\nC42_=_C51 ,C42_=_C52 ,C42_=_C53 ,C42_=_C54 ,C42_=_C55 ,C42_=_C56 ,\nC42_=_C57 ,C42_=_C58 ,C42_=_C59 ,C42_=_C60 ,C42_=_C61 ,C42_=_C179 ,\nC42_=_C184 ,C42_=_C185 ,C43_=_C45 ,C43_=_C46 ,C43_=_C47 ,C43_=_C48 ,\nC43_=_C49 ,C43_=_C51 ,C43_=_C52 ,C43_=_C53 ,C43_=_C54 ,C43_=_C55 ,\nC43_=_C56 ,C43_=_C57 ,C43_=_C58 ,C43_=_C59 ,C43_=_C60 ,C43_=_C61 ,\nC43_=_C192 ,C45_=_C46 ,C45_=_C47 ,C45_=_C48 ,C45_=_C49 ,C45_=_C51 ,\nC45_=_C52 ,C45_=_C53 ,C45_=_C54 ,C45_=_C55 ,C45_=_C56 ,C45_=_C57 ,\nC45_=_C58 ,C45_=_C59 ,C45_=_C60 ,C45_=_C61 ,C45_=_C229 ,C45_=_C305 ,\nC46_=_C47 ,C46_=_C48 ,C46_=_C49 ,C46_=_C51 ,C46_=_C52 ,C46_=_C53 ,\nC46_=_C54 ,C46_=_C55 ,C46_=_C56 ,C46_=_C57 ,C46_=_C58 ,C46_=_C59 ,\nC46_=_C60 ,C46_=_C61 ,C46_=_C230 ,C47_=_C48 ,C47_=_C49 ,C47_=_C51 ,\nC47_=_C52 ,C47_=_C53 ,C47_=_C54 ,C47_=_C55 ,C47_=_C56 ,C47_=_C57 ,\nC47_=_C58 ,C47_=_C59 ,C47_=_C60 ,C47_=_C61 ,C47_=_C346 ,C47_=_C347 ,\nC48_=_C49 ,C48_=_C51 ,C48_=_C52 ,C48_=_C53 ,C48_=_C54 ,C48_=_C55 ,\nC48_=_C56 ,C48_=_C57 ,C48_=_C58 ,C48_=_C59 ,C48_=_C60 ,C48_=_C61 ,\nC48_=_C233 ,C48_=_C371 ,C49_=_C51 ,C49_=_C52 ,C49_=_C53 ,C49_=_C54 ,\nC49_=_C55 ,C49_=_C56 ,C49_=_C57 ,C49_=_C58 ,C49_=_C59 ,C49_=_C60 ,\nC49_=_C61 ,C49_=_C234 ,C49_=_C378 ,C51_=_C52 ,C51_=_C53 ,C51_=_C54 ,\nC51_=_C55 ,C51_=_C56 ,C51_=_C57 ,C51_=_C58 ,C51_=_C59 ,C51_=_C60 ,\nC51_=_C61 ,C52_=_C53 ,C52_=_C54 ,C52_=_C55 ,C52_=_C56 ,C52_=_C57 ,\nC52_=_C58 ,C52_=_C59 ,C52_=_C60 ,C52_=_C61 ,C52_=_C237 ,C53_=_C54 ,\nC53_=_C55 ,C53_=_C56 ,C53_=_C57 ,C53_=_C58 ,C53_=_C59 ,C53_=_C60 ,\nC53_=_C61 ,C53_=_C238 ,C53_=_C424 ,C54_=_C55 ,C54_=_C56 ,C54_=_C57 ,\nC54_=_C58 ,C54_=_C59 ,C54_=_C60 ,C54_=_C61 ,C54_=_C420 ,C55_=_C56 ,\nC55_=_C57 ,C55_=_C58 ,C55_=_C59 ,C55_=_C60 ,C55_=_C61 ,C56_=_C57 ,\nC56_=_C58 ,C56_=_C59 ,C56_=_C60 ,C56_=_C61 ,C56_=_C417 ,C56_=_C426 ,\nC57_=_C58 ,C57_=_C59 ,C57_=_C60 ,C57_=_C61 ,C57_=_C241 ,C57_=_C421 ,\nC58_=_C59 ,C58_=_C60 ,C58_=_C61 ,C59_=_C60 ,C59_=_C61 ,C59_=_C242 ,\nC59_=_C418 ,C60_=_C61 ,C60_=_C429 ,C61_=_C243 ,C68_=_C76 ,C68_=_C114 ,\nC68_=_C128 ,C68_=_C145 ,C68_=_C163 ,C68_=_C179 ,C68_=_C192 ,C68_=_C214 ,\nC68_=_C229 ,C68_=_C230 ,C68_=_C231 ,C68_=_C232 ,C68_=_C233 ,C68_=_C234 ,\nC68_=_C236 ,C68_=_C237 ,C68_=_C238 ,C68_=_C239 ,C68_=_C240 ,C68_=_C241 ,\nC68_=_C242 ,C68_=_C243 ,C76_=_C135 ,C76_=_C151 ,C76_=_C171 ,C76_=_C185 ,\nC76_=_C210 ,C76_=_C250 ,C76_=_C283 ,C76_=_C305 ,C76_=_C357 ,C76_=_C365 ,\nC76_=_C378 ,C76_=_C392 ,C76_=_C423 ,C76_=_C424 ,C76_=_C425 ,C76_=_C426 ,\nC76_=_C427 ,C76_=_C428 ,C76_=_C429 ,C93_=_C121 ,C93_=_C169 ,C93_=_C184 ,\nC93_=_C248 ,C93_=_C346 ,C93_=_C364 ,C93_=_C391 ,C93_=_C416 ,C93_=_C417 ,\nC93_=_C418 ,C114_=_C121 ,C114_=_C122 ,C114_=_C128 ,C114_=_C145 ,C114_=_C163 ,\nC114_=_C179 ,C114_=_C192 ,C114_=_C214 ,C114_=_C229 ,C114_=_C230 ,C114_=_C231 ,\nC114_=_C232 ,C114_=_C233 ,C114_=_C234 ,C114_=_C236 ,C114_=_C237 ,C114_=_C238 ,\nC114_=_C239 ,C114_=_C240 ,C114_=_C241 ,C114_=_C242 ,C114_=_C243 ,C121_=_C122 ,\nC121_=_C169 ,C121_=_C184 ,C121_=_C248 ,C121_=_C346 ,C121_=_C364 ,C121_=_C391 ,\nC121_=_C416 ,C121_=_C417 ,C121_=_C418 ,C122_=_C150 ,C122_=_C170 ,C122_=_C249 ,\nC122_=_C282 ,C122_=_C315 ,C122_=_C347 ,C122_=_C371 ,C122_=_C420 ,C122_=_C421 ,\nC122_=_C422 ,C128_=_C135 ,C128_=_C145 ,C128_=_C163 ,C128_=_C179 ,C128_=_C192 ,\nC128_=_C214 ,C128_=_C229 ,C128_=_C230 ,C128_=_C231 ,C128_=_C232 ,C128_=_C233 ,\nC128_=_C234 ,C128_=_C236 ,C128_=_C237 ,C128_=_C238 ,C128_=_C239 ,C128_=_C240 ,\nC128_=_C241 ,C128_=_C242 ,C128_=_C243 ,C135_=_C151 ,C135_=_C171 ,C135_=_C185 ,\nC135_=_C210 ,C135_=_C250 ,C135_=_C283 ,C135_=_C305 ,C135_=_C357 ,C135_=_C365 ,\nC135_=_C378 ,C135_=_C392 ,C135_=_C423 ,C135_=_C424 ,C135_=_C425 ,C135_=_C426 ,\nC135_=_C427 ,C135_=_C428 ,C135_=_C429 ,C145_=_C150 ,C145_=_C151 ,C145_=_C163 ,\nC145_=_C179 ,C145_=_C192 ,C145_=_C214 ,C145_=_C229 ,C145_=_C230 ,C145_=_C231 ,\nC145_=_C232 ,C145_=_C233 ,C145_=_C234 ,C145_=_C236 ,C145_=_C237 ,C145_=_C238 ,\nC145_=_C239 ,C145_=_C240 ,C145_=_C241 ,C145_=_C242 ,C145_=_C243 ,C150_=_C151 ,\nC150_=_C170 ,C150_=_C249 ,C150_=_C282 ,C150_=_C315 ,C150_=_C347 ,C150_=_C371 ,\nC150_=_C420 ,C150_=_C421 ,C150_=_C422 ,C151_=_C171 ,C151_=_C185 ,C151_=_C210 ,\nC151_=_C250 ,C151_=_C283 ,C151_=_C305 ,C151_=_C357 ,C151_=_C365 ,C151_=_C378 ,\nC151_=_C392 ,C151_=_C423 ,C151_=_C424 ,C151_=_C425 ,C151_=_C426 ,C151_=_C427 ,\nC151_=_C428 ,C151_=_C429 ,C163_=_C169 ,C163_=_C170 ,C163_=_C171 ,C163_=_C179 ,\nC163_=_C192 ,C163_=_C214 ,C163_=_C229 ,C163_=_C230 ,C163_=_C231 ,C163_=_C232 ,\nC163_=_C233 ,C163_=_C234 ,C163_=_C236 ,C163_=_C237 ,C163_=_C238 ,C163_=_C239 ,\nC163_=_C240 ,C163_=_C241 ,C163_=_C242 ,C163_=_C243 ,C169_=_C170 ,C169_=_C171 ,\nC169_=_C184 ,C169_=_C248 ,C169_=_C346 ,C169_=_C364 ,C169_=_C391 ,C169_=_C416 ,\nC169_=_C417 ,C169_=_C418 ,C170_=_C171 ,C170_=_C249 ,C170_=_C282 ,C170_=_C315 ,\nC170_=_C347 ,C170_=_C371 ,C170_=_C420 ,C170_=_C421 ,C170_=_C422 ,C171_=_C185 ,\nC171_=_C210 ,C171_=_C250 ,C171_=_C283 ,C171_=_C305 ,C171_=_C357 ,C171_=_C365 ,\nC171_=_C378 ,C171_=_C392 ,C171_=_C423 ,C171_=_C424 ,C171_=_C425 ,C171_=_C426 ,\nC171_=_C427 ,C171_=_C428 ,C171_=_C429 ,C179_=_C184 ,C179_=_C185 ,C179_=_C192 ,\nC179_=_C214 ,C179_=_C229 ,C179_=_C230 ,C179_=_C231 ,C179_=_C232 ,C179_=_C233 ,\nC179_=_C234 ,C179_=_C236 ,C179_=_C237 ,C179_=_C238 ,C179_=_C239 ,C179_=_C240 ,\nC179_=_C241 ,C179_=_C242 ,C179_=_C243 ,C184_=_C185 ,C184_=_C248 ,C184_=_C346 ,\nC184_=_C364 ,C184_=_C391 ,C184_=_C416 ,C184_=_C417 ,C184_=_C418 ,C185_=_C210 ,\nC185_=_C250 ,C185_=_C283 ,C185_=_C305 ,C185_=_C357 ,C185_=_C365 ,C185_=_C378 ,\nC185_=_C392 ,C185_=_C423 ,C185_=_C424 ,C185_=_C425 ,C185_=_C426 ,C185_=_C427 ,\nC185_=_C428 ,C185_=_C429 ,C192_=_C214 ,C192_=_C229 ,C192_=_C230 ,C192_=_C231 ,\nC192_=_C232 ,C192_=_C233 ,C192_=_C234 ,C192_=_C236 ,C192_=_C237 ,C192_=_C238 ,\nC192_=_C239 ,C192_=_C240 ,C192_=_C241 ,C192_=_C242 ,C192_=_C243 ,C210_=_C250 ,\nC210_=_C283 ,C210_=_C305 ,C210_=_C357 ,C210_=_C365 ,C210_=_C378 ,C210_=_C392 ,\nC210_=_C423 ,C210_=_C424 ,C210_=_C425 ,C210_=_C426 ,C210_=_C427 ,C210_=_C428 ,\nC210_=_C429 ,C214_=_C229 ,C214_=_C230 ,C214_=_C231 ,C214_=_C232 ,C214_=_C233 ,\nC214_=_C234 ,C214_=_C236 ,C214_=_C237 ,C214_=_C238 ,C214_=_C239 ,C214_=_C240 ,\nC214_=_C241 ,C214_=_C242 ,C214_=_C243 ,C229_=_C230 ,C229_=_C231 ,C229_=_C232 ,\nC229_=_C233 ,C229_=_C234 ,C229_=_C236 ,C229_=_C237 ,C229_=_C238 ,C229_=_C239 ,\nC229_=_C240 ,C229_=_C241 ,C229_=_C242 ,C229_=_C243 ,C229_=_C305 ,C230_=_C231 ,\nC230_=_C232 ,C230_=_C233 ,C230_=_C234 ,C230_=_C236 ,C230_=_C237 ,C230_=_C238 ,\nC230_=_C239 ,C230_=_C240 ,C230_=_C241 ,C230_=_C242 ,C230_=_C243 ,C231_=_C232 ,\nC231_=_C233 ,C231_=_C234 ,C231_=_C236 ,C231_=_C237 ,C231_=_C238 ,C231_=_C239 ,\nC231_=_C240 ,C231_=_C241 ,C231_=_C242 ,C231_=_C243 ,C231_=_C357 ,C232_=_C233 ,\nC232_=_C234 ,C232_=_C236 ,C232_=_C237 ,C232_=_C238 ,C232_=_C239 ,C232_=_C240 ,\nC232_=_C241 ,C232_=_C242 ,C232_=_C243 ,C232_=_C364 ,C232_=_C365 ,C233_=_C234 ,\nC233_=_C236 ,C233_=_C237 ,C233_=_C238 ,C233_=_C239 ,C233_=_C240 ,C233_=_C241 ,\nC233_=_C242 ,C233_=_C243 ,C233_=_C371 ,C234_=_C236 ,C234_=_C237 ,C234_=_C238 ,\nC234_=_C239 ,C234_=_C240 ,C234_=_C241 ,C234_=_C242 ,C234_=_C243 ,C234_=_C378 ,\nC236_=_C237 ,C236_=_C238 ,C236_=_C239 ,C236_=_C240 ,C236_=_C241 ,C236_=_C242 ,\nC236_=_C243 ,C236_=_C416 ,C236_=_C423 ,C237_=_C238 ,C237_=_C239 ,C237_=_C240 ,\nC237_=_C241 ,C237_=_C242 ,C237_=_C243 ,C238_=_C239 ,C238_=_C240 ,C238_=_C241 ,\nC238_=_C242 ,C238_=_C243 ,C238_=_C424 ,C239_=_C240 ,C239_=_C241 ,C239_=_C242 ,\nC239_=_C243 ,C239_=_C425 ,C240_=_C241 ,C240_=_C242 ,C240_=_C243</w:t>
      </w:r>
    </w:p>
    <w:p>
      <w:pPr>
        <w:pStyle w:val="PreformattedText"/>
        <w:bidi w:val="0"/>
        <w:spacing w:before="0" w:after="0"/>
        <w:jc w:val="left"/>
        <w:rPr/>
      </w:pPr>
      <w:r>
        <w:rPr/>
        <w:t xml:space="preserve"> </w:t>
      </w:r>
      <w:r>
        <w:rPr/>
        <w:t>,C240_=_C427 ,\nC241_=_C242 ,C241_=_C243 ,C241_=_C421 ,C242_=_C243 ,C242_=_C418 ,C248_=_C249 ,\nC248_=_C250 ,C248_=_C346 ,C248_=_C364 ,C248_=_C391 ,C248_=_C416 ,C248_=_C417 ,\nC248_=_C418 ,C249_=_C250 ,C249_=_C282 ,C249_=_C315 ,C249_=_C347 ,C249_=_C371 ,\nC249_=_C420 ,C249_=_C421 ,C249_=_C422 ,C250_=_C283 ,C250_=_C305 ,C250_=_C357 ,\nC250_=_C365 ,C250_=_C378 ,C250_=_C392 ,C250_=_C423 ,C250_=_C424 ,C250_=_C425 ,\nC250_=_C426 ,C250_=_C427 ,C250_=_C428 ,C250_=_C429 ,C282_=_C283 ,C282_=_C315 ,\nC282_=_C347 ,C282_=_C371 ,C282_=_C420 ,C282_=_C421 ,C282_=_C422 ,C283_=_C305 ,\nC283_=_C357 ,C283_=_C365 ,C283_=_C378 ,C283_=_C392 ,C283_=_C423 ,C283_=_C424 ,\nC283_=_C425 ,C283_=_C426 ,C283_=_C427 ,C283_=_C428 ,C283_=_C429 ,C305_=_C357 ,\nC305_=_C365 ,C305_=_C378 ,C305_=_C392 ,C305_=_C423 ,C305_=_C424 ,C305_=_C425 ,\nC305_=_C426 ,C305_=_C427 ,C305_=_C428 ,C305_=_C429 ,C315_=_C347 ,C315_=_C371 ,\nC315_=_C420 ,C315_=_C421 ,C315_=_C422 ,C346_=_C347 ,C346_=_C364 ,C346_=_C391 ,\nC346_=_C416 ,C346_=_C417 ,C346_=_C418 ,C347_=_C371 ,C347_=_C420 ,C347_=_C421 ,\nC347_=_C422 ,C357_=_C365 ,C357_=_C378 ,C357_=_C392 ,C357_=_C423 ,C357_=_C424 ,\nC357_=_C425 ,C357_=_C426 ,C357_=_C427 ,C357_=_C428 ,C357_=_C429 ,C364_=_C365 ,\nC364_=_C391 ,C364_=_C416 ,C364_=_C417 ,C364_=_C418 ,C365_=_C378 ,C365_=_C392 ,\nC365_=_C423 ,C365_=_C424 ,C365_=_C425 ,C365_=_C426 ,C365_=_C427 ,C365_=_C428 ,\nC365_=_C429 ,C371_=_C420 ,C371_=_C421 ,C371_=_C422 ,C378_=_C392 ,C378_=_C423 ,\nC378_=_C424 ,C378_=_C425 ,C378_=_C426 ,C378_=_C427 ,C378_=_C428 ,C378_=_C429 ,\nC391_=_C392 ,C391_=_C416 ,C391_=_C417 ,C391_=_C418 ,C392_=_C423 ,C392_=_C424 ,\nC392_=_C425 ,C392_=_C426 ,C392_=_C427 ,C392_=_C428 ,C392_=_C429 ,C416_=_C417 ,\nC416_=_C418 ,C416_=_C423 ,C417_=_C418 ,C417_=_C426 ,C420_=_C421 ,C420_=_C422 ,\nC421_=_C422 ,C422_=_C428 ,C423_=_C424 ,C423_=_C425 ,C423_=_C426 ,C423_=_C427 ,\nC423_=_C428 ,C423_=_C429 ,C424_=_C425 ,C424_=_C426 ,C424_=_C427 ,C424_=_C428 ,\nC424_=_C429 ,C425_=_C426 ,C425_=_C427 ,C425_=_C428 ,C425_=_C429 ,C426_=_C427 ,\nC426_=_C428 ,C426_=_C429 ,C427_=_C428 ,C427_=_C429 ,C428_=_C429 ,"];22[shape=box, label="id:22 level: 2\n162: C11 C14 C18 C20 C24 \nC25 C30 C37 C40 C53 C57 \nC59 C63 C70 C73 C80 C82 \nC87 C95 C99 C100 C101 C102 \nC103 C105 C107 C108 C110 C111 \nC118 C128 C129 C130 C131 C132 \nC133 C135 C136 C137 C138 C140 \nC141 C142 C147 C149 C154 C156 \nC168 C183 C188 C190 C193 C197 \nC200 C202 C203 C204 C206 C207 \nC208 C210 C211 C212 C213 C215 \nC221 C225 C231 C238 C241 C242 \nC244 C245 C246 C248 C249 C250 \nC251 C253 C254 C255 C257 C258 \nC259 C260 C267 C272 C275 C286 \nC290 C291 C292 C293 C295 C296 \nC297 C298 C301 C303 C307 C308 \nC309 C313 C319 C323 C329 C335 \nC345 C350 C354 C355 C356 C357 \nC358 C359 C360 C367 C370 C373 \nC377 C381 C383 C386 C389 C390 \nC391 C392 C393 C394 C396 C397 \nC398 C400 C401 C402 C403 C404 \nC405 C406 C407 C412 C418 C421 \nC424 C430 C432 C435 C438 C439 \nC444 C445 C446 C454 C457 C458 \nC459 C460 C466 C467 C468 C469 \nC472 \n1559: C11_=_C14( C11 C14 ) C11_=_C18( C11 C18 ) C11_=_C20( C11 C20 ) C11_=_C73( C11 C73 ) C11_=_C118( C11 C118 ) \nC11_=_C147( C11 C147 ) C11_=_C231( C11 C231 ) C11_=_C301( C11 C301 ) C11_=_C313( C11 C313 ) C11_=_C354( C11 C354 ) C11_=_C355( C11 C355 ) \nC11_=_C356( C11 C356 ) C11_=_C357( C11 C357 ) C11_=_C358( C11 C358 ) C11_=_C359( C11 C359 ) C11_=_C360( C11 C360 ) C14_=_C18( C14 C18 ) \nC14_=_C20( C14 C20 ) C14_=_C53( C14 C53 ) C14_=_C95( C14 C95 ) C14_=_C108( C14 C108 ) C14_=_C137( C14 C137 ) C14_=_C154( C14 C154 ) \nC14_=_C200( C14 C200 ) C14_=_C211( C14 C211 ) C14_=_C238( C14 C238 ) C14_=_C307( C14 C307 ) C14_=_C319( C14 C319 ) C14_=_C359( C14 C359 ) \nC14_=_C381( C14 C381 ) C14_=_C404( C14 C404 ) C14_=_C424( C14 C424 ) C14_=_C430( C14 C430 ) C14_=_C439( C14 C439 ) C14_=_C444( C14 C444 ) \nC14_=_C445( C14 C445 ) C14_=_C446( C14 C446 ) C18_=_C20( C18 C20 ) C18_=_C37( C18 C37 ) C18_=_C156( C18 C156 ) C18_=_C188( C18 C188 ) \nC18_=_C308( C18 C308 ) C18_=_C367( C18 C367 ) C18_=_C373( C18 C373 ) C18_=_C398( C18 C398 ) C18_=_C412( C18 C412 ) C18_=_C444( C18 C444 ) \nC18_=_C457( C18 C457 ) C18_=_C458( C18 C458 ) C18_=_C459( C18 C459 ) C18_=_C460( C18 C460 ) C20_=_C57( C20 C57 ) C20_=_C80( C20 C80 ) \nC20_=_C202( C20 C202 ) C20_=_C225( C20 C225 ) C20_=_C241( C20 C241 ) C20_=_C272( C20 C272 ) C20_=_C286( C20 C286 ) C20_=_C297( C20 C297 ) \nC20_=_C309( C20 C309 ) C20_=_C350( C20 C350 ) C20_=_C383( C20 C383 ) C20_=_C421( C20 C421 ) C20_=_C432( C20 C432 ) C20_=_C435( C20 C435 ) \nC20_=_C454( C20 C454 ) C20_=_C466( C20 C466 ) C20_=_C467( C20 C467 ) C20_=_C468( C20 C468 ) C20_=_C469( C20 C469 ) C24_=_C25( C24 C25 ) \nC24_=_C30( C24 C30 ) C24_=_C37( C24 C37 ) C24_=_C63( C24 C63 ) C24_=_C128( C24 C128 ) C24_=_C129( C24 C129 ) C24_=_C130( C24 C130 ) \nC24_=_C131( C24 C131 ) C24_=_C132( C24 C132 ) C24_=_C133( C24 C133 ) C24_=_C135( C24 C135 ) C24_=_C136( C24 C136 ) C24_=_C137( C24 C137 ) \nC24_=_C138( C24 C138 ) C24_=_C140( C24 C140 ) C24_=_C141( C24 C141 ) C24_=_C142( C24 C142 ) C25_=_C30( C25 C30 ) C25_=_C37( C25 C37 ) \nC25_=_C203( C25 C203 ) C25_=_C204( C25 C204 ) C25_=_C206( C25 C206 ) C25_=_C207( C25 C207 ) C25_=_C208( C25 C208 ) C25_=_C210( C25 C210 ) \nC25_=_C211( C25 C211 ) C25_=_C212( C25 C212 ) C25_=_C213( C25 C213 ) C30_=_C37( C30 C37 ) C30_=_C183( C30 C183 ) C30_=_C197( C30 C197 ) \nC30_=_C267( C30 C267 ) C30_=_C303( C30 C303 ) C30_=_C377( C30 C377 ) C30_=_C389( C30 C389 ) C30_=_C402( C30 C402 ) C30_=_C403( C30 C403 ) \nC30_=_C404( C30 C404 ) C30_=_C405( C30 C405 ) C30_=_C406( C30 C406 ) C30_=_C407( C30 C407 ) C37_=_C156( C37 C156 ) C37_=_C188( C37 C188 ) \nC37_=_C308( C37 C308 ) C37_=_C367( C37 C367 ) C37_=_C373( C37 C373 ) C37_=_C398( C37 C398 ) C37_=_C412( C37 C412 ) C37_=_C444( C37 C444 ) \nC37_=_C457( C37 C457 ) C37_=_C458( C37 C458 ) C37_=_C459( C37 C459 ) C37_=_C460( C37 C460 ) C40_=_C53( C40 C53 ) C40_=_C57( C40 C57 ) \nC40_=_C59( C40 C59 ) C40_=_C99( C40 C99 ) C40_=_C100( C40 C100 ) C40_=_C101( C40 C101 ) C40_=_C102( C40 C102 ) C40_=_C103( C40 C103 ) \nC40_=_C105( C40 C105 ) C40_=_C107( C40 C107 ) C40_=_C108( C40 C108 ) C40_=_C110( C40 C110 ) C40_=_C111( C40 C111 ) C53_=_C57( C53 C57 ) \nC53_=_C59( C53 C59 ) C53_=_C95( C53 C95 ) C53_=_C108( C53 C108 ) C53_=_C137( C53 C137 ) C53_=_C154( C53 C154 ) C53_=_C200( C53 C200 ) \nC53_=_C211( C53 C211 ) C53_=_C238( C53 C238 ) C53_=_C307( C53 C307 ) C53_=_C319( C53 C319 ) C53_=_C359( C53 C359 ) C53_=_C381( C53 C381 ) \nC53_=_C404( C53 C404 ) C53_=_C424( C53 C424 ) C53_=_C430( C53 C430 ) C53_=_C439( C53 C439 ) C53_=_C444( C53 C444 ) C53_=_C445( C53 C445 ) \nC53_=_C446( C53 C446 ) C57_=_C59( C57 C59 ) C57_=_C80( C57 C80 ) C57_=_C202( C57 C202 ) C57_=_C225( C57 C225 ) C57_=_C241( C57 C241 ) \nC57_=_C272( C57 C272 ) C57_=_C286( C57 C286 ) C57_=_C297( C57 C297 ) C57_=_C309( C57 C309 ) C57_=_C350( C57 C350 ) C57_=_C383( C57 C383 ) \nC57_=_C421( C57 C421 ) C57_=_C432( C57 C432 ) C57_=_C435( C57 C435 ) C57_=_C454( C57 C454 ) C57_=_C466( C57 C466 ) C57_=_C467( C57 C467 ) \nC57_=_C468( C57 C468 ) C57_=_C469( C57 C469 ) C59_=_C82( C59 C82 ) C59_=_C190( C59 C190 ) C59_=_C242( C59 C242 ) C59_=_C259( C59 C259 ) \nC59_=_C275( C59 C275 ) C59_=_C323( C59 C323 ) C59_=_C335( C59 C335 ) C59_=_C370( C59 C370 ) C59_=_C386( C59 C386 ) C59_=_C400( C59 C400 ) \nC59_=_C418( C59 C418 ) C59_=_C438( C59 C438 ) C59_=_C472( C59 C472 ) C63_=_C70( C63 C70 ) C63_=_C73( C63 C73 ) C63_=_C80( C63 C80 ) \nC63_=_C82( C63 C82 ) C63_=_C128( C63 C128 ) C63_=_C129( C63 C129 ) C63_=_C130( C63 C130 ) C63_=_C131( C63 C131 ) C63_=_C132( C63 C132 ) \nC63_=_C133( C63 C133 ) C63_=_C135( C63 C135 ) C63_=_C136( C63 C136 ) C63_=_C137( C63 C137 ) C63_=_C138( C63 C138 ) C63_=_C140( C63 C140 ) \nC63_=_C141( C63 C141 ) C63_=_C142( C63 C142 ) C70_=_C73( C70 C73 ) C70_=_C80( C70 C80 ) C70_=_C82( C70 C82 ) C70_=_C87( C70 C87 ) \nC70_=_C193( C70 C193 ) C70_=_C244( C70 C244 ) C70_=_C290( C70 C290 ) C70_=_C291( C70 C291 ) C70_=_C292( C70 C292 ) C70_=_C293( C70 C293 ) \nC70_=_C295( C70 C295 ) C70_=_C296( C70 C296 ) C70_=_C297( C70 C297 ) C70_=_C298( C70 C298 ) C73_=_C80( C73 C80 ) C73_=_C82( C73 C82 ) \nC73_=_C118( C73 C118 ) C73_=_C147( C73 C147 ) C73_=_C231( C73 C231 ) C73_=_C301( C73 C301 ) C73_=_C313( C73 C313 ) C73_=_C354( C73 C354 ) \nC73_=_C355( C73 C355 ) C73_=_C356( C73 C356 ) C73_=_C357( C73 C357 ) C73_=_C358( C73 C358 ) C73_=_C359( C73 C359 ) C73_=_C360( C73 C360 ) \nC80_=_C82( C80 C82 ) C80_=_C202( C80 C202 ) C80_=_C225( C80 C225 ) C80_=_C241( C80 C241 ) C80_=_C272( C80 C272 ) C80_=_C286( C80 C286 ) \nC80_=_C297( C80 C297 ) C80_=_C309( C80 C309 ) C80_=_C350( C80 C350 ) C80_=_C383( C80 C383 ) C80_=_C421( C80 C421 ) C80_=_C432( C80 C432 ) \nC80_=_C435( C80 C435 ) C80_=_C454( C80 C454 ) C80_=_C466( C80 C466 ) C80_=_C467( C80 C467 ) C80_=_C468( C80 C468 ) C80_=_C469( C80 C469 ) \nC82_=_C190( C82 C190 ) C82_=_C242( C82 C242 ) C82_=_C259( C82 C259 ) C82_=_C275( C82 C275 ) C82_=_C323( C82 C323 ) C82_=_C335( C82 C335 ) \nC82_=_C370( C82 C370 ) C82_=_C386( C82 C386 ) C82_=_C400( C82 C400 ) C82_=_C418( C82 C418 ) C82_=_C438( C82 C438 ) C82_=_C472( C82 C472 ) \nC87_=_C95( C87 C95 ) C87_=_C193( C87 C193 ) C87_=_C244( C87 C244 ) C87_=_C290( C87 C290 ) C87_=_C291( C87 C291 ) C87_=_C292( C87 C292 ) \nC87_=_C293( C87 C293 ) C87_=_C295( C87 C295 ) C87_=_C296( C87 C296 ) C87_=_C297( C87 C297 ) C87_=_C298( C87 C298 ) C95_=_C108( C95 C108 ) \nC95_=_C137( C95 C137 ) C95_=_C154( C95 C154 ) C95_=_C200( C95 C200 ) C95_=_C211( C95 C211 ) C95_=_C238( C95 C238 ) C95_=_C307( C95 C307 ) \nC95_=_C319( C95 C319 ) C95_=_C359( C95 C359 ) C95_=_C381( C95 C381 ) C95_=_C404( C95 C404 ) C95_=_C424( C95 C424 ) C95_=_C430( C95 C430 ) \nC95_=_C439( C95 C439 ) C95_=_C444( C95 C444 ) C95_=_C445( C95 C445 ) C95_=_C446( C95 C446 ) C99_=_C100( C99 C100 ) C99_=_C101( C99 C101 ) \nC99_=_C102( C99 C102 ) C99_=_C103( C99 C103 ) C99_=_C105( C99 C105 ) C99_=_C107( C99 C107 ) C99_=_C108( C99 C108 ) C99_=_C110( C99 C110 ) \nC99_=_C111( C99 C111 ) C99_=_C183(</w:t>
      </w:r>
    </w:p>
    <w:p>
      <w:pPr>
        <w:pStyle w:val="PreformattedText"/>
        <w:bidi w:val="0"/>
        <w:spacing w:before="0" w:after="0"/>
        <w:jc w:val="left"/>
        <w:rPr/>
      </w:pPr>
      <w:r>
        <w:rPr/>
        <w:t xml:space="preserve"> </w:t>
      </w:r>
      <w:r>
        <w:rPr/>
        <w:t>C99 C183 ) C99_=_C188( C99 C188 ) C99_=_C190( C99 C190 ) C100_=_C101( C100 C101 ) C100_=_C102( C100 C102 ) \nC100_=_C103( C100 C103 ) C100_=_C105( C100 C105 ) C100_=_C107( C100 C107 ) C100_=_C108( C100 C108 ) C100_=_C110( C100 C110 ) C100_=_C111( C100 C111 ) \nC100_=_C129( C100 C129 ) C100_=_C204( C100 C204 ) C100_=_C215( C100 C215 ) C100_=_C244( C100 C244 ) C100_=_C245( C100 C245 ) C100_=_C246( C100 C246 ) \nC100_=_C248( C100 C248 ) C100_=_C249( C100 C249 ) C100_=_C250( C100 C250 ) C100_=_C251( C100 C251 ) C100_=_C253( C100 C253 ) C100_=_C254( C100 C254 ) \nC100_=_C255( C100 C255 ) C100_=_C257( C100 C257 ) C100_=_C258( C100 C258 ) C100_=_C259( C100 C259 ) C100_=_C260( C100 C260 ) C101_=_C102( C101 C102 ) \nC101_=_C103( C101 C103 ) C101_=_C105( C101 C105 ) C101_=_C107( C101 C107 ) C101_=_C108( C101 C108 ) C101_=_C110( C101 C110 ) C101_=_C111( C101 C111 ) \nC101_=_C130( C101 C130 ) C101_=_C313( C101 C313 ) C101_=_C319( C101 C319 ) C101_=_C323( C101 C323 ) C102_=_C103( C102 C103 ) C102_=_C105( C102 C105 ) \nC102_=_C107( C102 C107 ) C102_=_C108( C102 C108 ) C102_=_C110( C102 C110 ) C102_=_C111( C102 C111 ) C102_=_C131( C102 C131 ) C102_=_C329( C102 C329 ) \nC102_=_C335( C102 C335 ) C103_=_C105( C103 C105 ) C103_=_C107( C103 C107 ) C103_=_C108( C103 C108 ) C103_=_C110( C103 C110 ) C103_=_C111( C103 C111 ) \nC103_=_C132( C103 C132 ) C103_=_C206( C103 C206 ) C103_=_C245( C103 C245 ) C103_=_C290( C103 C290 ) C105_=_C107( C105 C107 ) C105_=_C108( C105 C108 ) \nC105_=_C110( C105 C110 ) C105_=_C111( C105 C111 ) C105_=_C149( C105 C149 ) C105_=_C168( C105 C168 ) C105_=_C208( C105 C208 ) C105_=_C221( C105 C221 ) \nC105_=_C329( C105 C329 ) C105_=_C345( C105 C345 ) C105_=_C389( C105 C389 ) C105_=_C390( C105 C390 ) C105_=_C391( C105 C391 ) C105_=_C392( C105 C392 ) \nC105_=_C393( C105 C393 ) C105_=_C394( C105 C394 ) C105_=_C396( C105 C396 ) C105_=_C397( C105 C397 ) C105_=_C398( C105 C398 ) C105_=_C400( C105 C400 ) \nC105_=_C401( C105 C401 ) C107_=_C108( C107 C108 ) C107_=_C110( C107 C110 ) C107_=_C111( C107 C111 ) C107_=_C295( C107 C295 ) C107_=_C358( C107 C358 ) \nC107_=_C435( C107 C435 ) C107_=_C438( C107 C438 ) C108_=_C110( C108 C110 ) C108_=_C111( C108 C111 ) C108_=_C137( C108 C137 ) C108_=_C154( C108 C154 ) \nC108_=_C200( C108 C200 ) C108_=_C211( C108 C211 ) C108_=_C238( C108 C238 ) C108_=_C307( C108 C307 ) C108_=_C319( C108 C319 ) C108_=_C359( C108 C359 ) \nC108_=_C381( C108 C381 ) C108_=_C404( C108 C404 ) C108_=_C424( C108 C424 ) C108_=_C430( C108 C430 ) C108_=_C439( C108 C439 ) C108_=_C444( C108 C444 ) \nC108_=_C445( C108 C445 ) C108_=_C446( C108 C446 ) C110_=_C111( C110 C111 ) C110_=_C140( C110 C140 ) C110_=_C212( C110 C212 ) C110_=_C446( C110 C446 ) \nC110_=_C458( C110 C458 ) C111_=_C260( C111 C260 ) C111_=_C298( C111 C298 ) C111_=_C460( C111 C460 ) C111_=_C469( C111 C469 ) C118_=_C147( C118 C147 ) \nC118_=_C231( C118 C231 ) C118_=_C301( C118 C301 ) C118_=_C313( C118 C313 ) C118_=_C354( C118 C354 ) C118_=_C355( C118 C355 ) C118_=_C356( C118 C356 ) \nC118_=_C357( C118 C357 ) C118_=_C358( C118 C358 ) C118_=_C359( C118 C359 ) C118_=_C360( C118 C360 ) C128_=_C129( C128 C129 ) C128_=_C130( C128 C130 ) \nC128_=_C131( C128 C131 ) C128_=_C132( C128 C132 ) C128_=_C133( C128 C133 ) C128_=_C135( C128 C135 ) C128_=_C136( C128 C136 ) C128_=_C137( C128 C137 ) \nC128_=_C138( C128 C138 ) C128_=_C140( C128 C140 ) C128_=_C141( C128 C141 ) C128_=_C142( C128 C142 ) C128_=_C231( C128 C231 ) C128_=_C238( C128 C238 ) \nC128_=_C241( C128 C241 ) C128_=_C242( C128 C242 ) C129_=_C130( C129 C130 ) C129_=_C131( C129 C131 ) C129_=_C132( C129 C132 ) C129_=_C133( C129 C133 ) \nC129_=_C135( C129 C135 ) C129_=_C136( C129 C136 ) C129_=_C137( C129 C137 ) C129_=_C138( C129 C138 ) C129_=_C140( C129 C140 ) C129_=_C141( C129 C141 ) \nC129_=_C142( C129 C142 ) C129_=_C204( C129 C204 ) C129_=_C215( C129 C215 ) C129_=_C244( C129 C244 ) C129_=_C245( C129 C245 ) C129_=_C246( C129 C246 ) \nC129_=_C248( C129 C248 ) C129_=_C249( C129 C249 ) C129_=_C250( C129 C250 ) C129_=_C251( C129 C251 ) C129_=_C253( C129 C253 ) C129_=_C254( C129 C254 ) \nC129_=_C255( C129 C255 ) C129_=_C257( C129 C257 ) C129_=_C258( C129 C258 ) C129_=_C259( C129 C259 ) C129_=_C260( C129 C260 ) C130_=_C131( C130 C131 ) \nC130_=_C132( C130 C132 ) C130_=_C133( C130 C133 ) C130_=_C135( C130 C135 ) C130_=_C136( C130 C136 ) C130_=_C137( C130 C137 ) C130_=_C138( C130 C138 ) \nC130_=_C140( C130 C140 ) C130_=_C141( C130 C141 ) C130_=_C142( C130 C142 ) C130_=_C313( C130 C313 ) C130_=_C319( C130 C319 ) C130_=_C323( C130 C323 ) \nC131_=_C132( C131 C132 ) C131_=_C133( C131 C133 ) C131_=_C135( C131 C135 ) C131_=_C136( C131 C136 ) C131_=_C137( C131 C137 ) C131_=_C138( C131 C138 ) \nC131_=_C140( C131 C140 ) C131_=_C141( C131 C141 ) C131_=_C142( C131 C142 ) C131_=_C329( C131 C329 ) C131_=_C335( C131 C335 ) C132_=_C133( C132 C133 ) \nC132_=_C135( C132 C135 ) C132_=_C136( C132 C136 ) C132_=_C137( C132 C137 ) C132_=_C138( C132 C138 ) C132_=_C140( C132 C140 ) C132_=_C141( C132 C141 ) \nC132_=_C142( C132 C142 ) C132_=_C206( C132 C206 ) C132_=_C245( C132 C245 ) C132_=_C290( C132 C290 ) C133_=_C135( C133 C135 ) C133_=_C136( C133 C136 ) \nC133_=_C137( C133 C137 ) C133_=_C138( C133 C138 ) C133_=_C140( C133 C140 ) C133_=_C141( C133 C141 ) C133_=_C142( C133 C142 ) C133_=_C291( C133 C291 ) \nC133_=_C345( C133 C345 ) C133_=_C350( C133 C350 ) C135_=_C136( C135 C136 ) C135_=_C137( C135 C137 ) C135_=_C138( C135 C138 ) C135_=_C140( C135 C140 ) \nC135_=_C141( C135 C141 ) C135_=_C142( C135 C142 ) C135_=_C210( C135 C210 ) C135_=_C250( C135 C250 ) C135_=_C357( C135 C357 ) C135_=_C392( C135 C392 ) \nC135_=_C424( C135 C424 ) C136_=_C137( C136 C137 ) C136_=_C138( C136 C138 ) C136_=_C140( C136 C140 ) C136_=_C141( C136 C141 ) C136_=_C142( C136 C142 ) \nC136_=_C394( C136 C394 ) C136_=_C403( C136 C403 ) C136_=_C439( C136 C439 ) C137_=_C138( C137 C138 ) C137_=_C140( C137 C140 ) C137_=_C141( C137 C141 ) \nC137_=_C142( C137 C142 ) C137_=_C154( C137 C154 ) C137_=_C200( C137 C200 ) C137_=_C211( C137 C211 ) C137_=_C238( C137 C238 ) C137_=_C307( C137 C307 ) \nC137_=_C319( C137 C319 ) C137_=_C359( C137 C359 ) C137_=_C381( C137 C381 ) C137_=_C404( C137 C404 ) C137_=_C424( C137 C424 ) C137_=_C430( C137 C430 ) \nC137_=_C439( C137 C439 ) C137_=_C444( C137 C444 ) C137_=_C445( C137 C445 ) C137_=_C446( C137 C446 ) C138_=_C140( C138 C140 ) C138_=_C141( C138 C141 ) \nC138_=_C142( C138 C142 ) C138_=_C254( C138 C254 ) C138_=_C296( C138 C296 ) C138_=_C360( C138 C360 ) C138_=_C396( C138 C396 ) C138_=_C405( C138 C405 ) \nC140_=_C141( C140 C141 ) C140_=_C142( C140 C142 ) C140_=_C212( C140 C212 ) C140_=_C446( C140 C446 ) C140_=_C458( C140 C458 ) C141_=_C142( C141 C142 ) \nC141_=_C213( C141 C213 ) C141_=_C258( C141 C258 ) C141_=_C407( C141 C407 ) C141_=_C459( C141 C459 ) C141_=_C467( C141 C467 ) C141_=_C472( C141 C472 ) \nC142_=_C401( C142 C401 ) C142_=_C468( C142 C468 ) C147_=_C149( C147 C149 ) C147_=_C154( C147 C154 ) C147_=_C156( C147 C156 ) C147_=_C231( C147 C231 ) \nC147_=_C301( C147 C301 ) C147_=_C313( C147 C313 ) C147_=_C354( C147 C354 ) C147_=_C355( C147 C355 ) C147_=_C356( C147 C356 ) C147_=_C357( C147 C357 ) \nC147_=_C358( C147 C358 ) C147_=_C359( C147 C359 ) C147_=_C360( C147 C360 ) C149_=_C154( C149 C154 ) C149_=_C156( C149 C156 ) C149_=_C168( C149 C168 ) \nC149_=_C208( C149 C208 ) C149_=_C221( C149 C221 ) C149_=_C329( C149 C329 ) C149_=_C345( C149 C345 ) C149_=_C389( C149 C389 ) C149_=_C390( C149 C390 ) \nC149_=_C391( C149 C391 ) C149_=_C392( C149 C392 ) C149_=_C393( C149 C393 ) C149_=_C394( C149 C394 ) C149_=_C396( C149 C396 ) C149_=_C397( C149 C397 ) \nC149_=_C398( C149 C398 ) C149_=_C400( C149 C400 ) C149_=_C401( C149 C401 ) C154_=_C156( C154 C156 ) C154_=_C200( C154 C200 ) C154_=_C211( C154 C211 ) \nC154_=_C238( C154 C238 ) C154_=_C307( C154 C307 ) C154_=_C319( C154 C319 ) C154_=_C359( C154 C359 ) C154_=_C381( C154 C381 ) C154_=_C404( C154 C404 ) \nC154_=_C424( C154 C424 ) C154_=_C430( C154 C430 ) C154_=_C439( C154 C439 ) C154_=_C444( C154 C444 ) C154_=_C445( C154 C445 ) C154_=_C446( C154 C446 ) \nC156_=_C188( C156 C188 ) C156_=_C308( C156 C308 ) C156_=_C367( C156 C367 ) C156_=_C373( C156 C373 ) C156_=_C398( C156 C398 ) C156_=_C412( C156 C412 ) \nC156_=_C444( C156 C444 ) C156_=_C457( C156 C457 ) C156_=_C458( C156 C458 ) C156_=_C459( C156 C459 ) C156_=_C460( C156 C460 ) C168_=_C208( C168 C208 ) \nC168_=_C221( C168 C221 ) C168_=_C329( C168 C329 ) C168_=_C345( C168 C345 ) C168_=_C389( C168 C389 ) C168_=_C390( C168 C390 ) C168_=_C391( C168 C391 ) \nC168_=_C392( C168 C392 ) C168_=_C393( C168 C393 ) C168_=_C394( C168 C394 ) C168_=_C396( C168 C396 ) C168_=_C397( C168 C397 ) C168_=_C398( C168 C398 ) \nC168_=_C400( C168 C400 ) C168_=_C401( C168 C401 ) C183_=_C188( C183 C188 ) C183_=_C190( C183 C190 ) C183_=_C197( C183 C197 ) C183_=_C267( C183 C267 ) \nC183_=_C303( C183 C303 ) C183_=_C377( C183 C377 ) C183_=_C389( C183 C389 ) C183_=_C402( C183 C402 ) C183_=_C403( C183 C403 ) C183_=_C404( C183 C404 ) \nC183_=_C405( C183 C405 ) C183_=_C406( C183 C406 ) C183_=_C407( C183 C407 ) C188_=_C190( C188 C190 ) C188_=_C308( C188 C308 ) C188_=_C367( C188 C367 ) \nC188_=_C373( C188 C373 ) C188_=_C398( C188 C398 ) C188_=_C412( C188 C412 ) C188_=_C444( C188 C444 ) C188_=_C457( C188 C457 ) C188_=_C458( C188 C458 ) \nC188_=_C459( C188 C459 ) C188_=_C460( C188 C460 ) C190_=_C242( C190 C242 ) C190_=_C259( C190 C259 ) C190_=_C275( C190 C275 ) C190_=_C323( C190 C323 ) \nC190_=_C335( C190 C335 ) C190_=_C370( C190 C370 ) C190_=_C386( C190 C386 ) C190_=_C400( C190 C400 ) C190_=_C418( C190 C418 ) C190_=_C438( C190 C438 ) \nC190_=_C472( C190 C472 ) C193_=_C197( C193 C197 ) C193_=_C200( C193 C200 ) C193_=_C202( C193 C202 ) C193_=_C244( C193 C244 ) C193_=_C290( C193 C290 ) \nC193_=_C291( C193 C291 ) C193_=_C292( C193 C292 ) C193_=_C293( C193 C293 ) C193_=_C295( C193 C295 ) C193_=_C296( C193 C296 ) C193_=_C297( C193 C297 ) \nC193_=_C298( C193 C298 ) C197_=_C200( C197 C200 ) C197_=_C202(</w:t>
      </w:r>
    </w:p>
    <w:p>
      <w:pPr>
        <w:pStyle w:val="PreformattedText"/>
        <w:bidi w:val="0"/>
        <w:spacing w:before="0" w:after="0"/>
        <w:jc w:val="left"/>
        <w:rPr/>
      </w:pPr>
      <w:r>
        <w:rPr/>
        <w:t xml:space="preserve"> </w:t>
      </w:r>
      <w:r>
        <w:rPr/>
        <w:t>C197 C202 ) C197_=_C267( C197 C267 ) C197_=_C303( C197 C303 ) C197_=_C377( C197 C377 ) \nC197_=_C389( C197 C389 ) C197_=_C402( C197 C402 ) C197_=_C403( C197 C403 ) C197_=_C404( C197 C404 ) C197_=_C405( C197 C405 ) C197_=_C406( C197 C406 ) \nC197_=_C407( C197 C407 ) C200_=_C202( C200 C202 ) C200_=_C211( C200 C211 ) C200_=_C238( C200 C238 ) C200_=_C307( C200 C307 ) C200_=_C319( C200 C319 ) \nC200_=_C359( C200 C359 ) C200_=_C381( C200 C381 ) C200_=_C404( C200 C404 ) C200_=_C424( C200 C424 ) C200_=_C430( C200 C430 ) C200_=_C439( C200 C439 ) \nC200_=_C444( C200 C444 ) C200_=_C445( C200 C445 ) C200_=_C446( C200 C446 ) C202_=_C225( C202 C225 ) C202_=_C241( C202 C241 ) C202_=_C272( C202 C272 ) \nC202_=_C286( C202 C286 ) C202_=_C297( C202 C297 ) C202_=_C309( C202 C309 ) C202_=_C350( C202 C350 ) C202_=_C383( C202 C383 ) C202_=_C421( C202 C421 ) \nC202_=_C432( C202 C432 ) C202_=_C435( C202 C435 ) C202_=_C454( C202 C454 ) C202_=_C466( C202 C466 ) C202_=_C467( C202 C467 ) C202_=_C468( C202 C468 ) \nC202_=_C469( C202 C469 ) C203_=_C204( C203 C204 ) C203_=_C206( C203 C206 ) C203_=_C207( C203 C207 ) C203_=_C208( C203 C208 ) C203_=_C210( C203 C210 ) \nC203_=_C211( C203 C211 ) C203_=_C212( C203 C212 ) C203_=_C213( C203 C213 ) C203_=_C215( C203 C215 ) C203_=_C221( C203 C221 ) C203_=_C225( C203 C225 ) \nC204_=_C206( C204 C206 ) C204_=_C207( C204 C207 ) C204_=_C208( C204 C208 ) C204_=_C210( C204 C210 ) C204_=_C211( C204 C211 ) C204_=_C212( C204 C212 ) \nC204_=_C213( C204 C213 ) C204_=_C215( C204 C215 ) C204_=_C244( C204 C244 ) C204_=_C245( C204 C245 ) C204_=_C246( C204 C246 ) C204_=_C248( C204 C248 ) \nC204_=_C249( C204 C249 ) C204_=_C250( C204 C250 ) C204_=_C251( C204 C251 ) C204_=_C253( C204 C253 ) C204_=_C254( C204 C254 ) C204_=_C255( C204 C255 ) \nC204_=_C257( C204 C257 ) C204_=_C258( C204 C258 ) C204_=_C259( C204 C259 ) C204_=_C260( C204 C260 ) C206_=_C207( C206 C207 ) C206_=_C208( C206 C208 ) \nC206_=_C210( C206 C210 ) C206_=_C211( C206 C211 ) C206_=_C212( C206 C212 ) C206_=_C213( C206 C213 ) C206_=_C245( C206 C245 ) C206_=_C290( C206 C290 ) \nC207_=_C208( C207 C208 ) C207_=_C210( C207 C210 ) C207_=_C211( C207 C211 ) C207_=_C212( C207 C212 ) C207_=_C213( C207 C213 ) C207_=_C246( C207 C246 ) \nC207_=_C292( C207 C292 ) C207_=_C354( C207 C354 ) C207_=_C367( C207 C367 ) C207_=_C370( C207 C370 ) C208_=_C210( C208 C210 ) C208_=_C211( C208 C211 ) \nC208_=_C212( C208 C212 ) C208_=_C213( C208 C213 ) C208_=_C221( C208 C221 ) C208_=_C329( C208 C329 ) C208_=_C345( C208 C345 ) C208_=_C389( C208 C389 ) \nC208_=_C390( C208 C390 ) C208_=_C391( C208 C391 ) C208_=_C392( C208 C392 ) C208_=_C393( C208 C393 ) C208_=_C394( C208 C394 ) C208_=_C396( C208 C396 ) \nC208_=_C397( C208 C397 ) C208_=_C398( C208 C398 ) C208_=_C400( C208 C400 ) C208_=_C401( C208 C401 ) C210_=_C211( C210 C211 ) C210_=_C212( C210 C212 ) \nC210_=_C213( C210 C213 ) C210_=_C250( C210 C250 ) C210_=_C357( C210 C357 ) C210_=_C392( C210 C392 ) C210_=_C424( C210 C424 ) C211_=_C212( C211 C212 ) \nC211_=_C213( C211 C213 ) C211_=_C238( C211 C238 ) C211_=_C307( C211 C307 ) C211_=_C319( C211 C319 ) C211_=_C359( C211 C359 ) C211_=_C381( C211 C381 ) \nC211_=_C404( C211 C404 ) C211_=_C424( C211 C424 ) C211_=_C430( C211 C430 ) C211_=_C439( C211 C439 ) C211_=_C444( C211 C444 ) C211_=_C445( C211 C445 ) \nC211_=_C446( C211 C446 ) C212_=_C213( C212 C213 ) C212_=_C446( C212 C446 ) C212_=_C458( C212 C458 ) C213_=_C258( C213 C258 ) C213_=_C407( C213 C407 ) \nC213_=_C459( C213 C459 ) C213_=_C467( C213 C467 ) C213_=_C472( C213 C472 ) C215_=_C221( C215 C221 ) C215_=_C225( C215 C225 ) C215_=_C244( C215 C244 ) \nC215_=_C245( C215 C245 ) C215_=_C246( C215 C246 ) C215_=_C248( C215 C248 ) C215_=_C249( C215 C249 ) C215_=_C250( C215 C250 ) C215_=_C251( C215 C251 ) \nC215_=_C253( C215 C253 ) C215_=_C254( C215 C254 ) C215_=_C255( C215 C255 ) C215_=_C257( C215 C257 ) C215_=_C258( C215 C258 ) C215_=_C259( C215 C259 ) \nC215_=_C260( C215 C260 ) C221_=_C225( C221 C225 ) C221_=_C329( C221 C329 ) C221_=_C345( C221 C345 ) C221_=_C389( C221 C389 ) C221_=_C390( C221 C390 ) \nC221_=_C391( C221 C391 ) C221_=_C392( C221 C392 ) C221_=_C393( C221 C393 ) C221_=_C394( C221 C394 ) C221_=_C396( C221 C396 ) C221_=_C397( C221 C397 ) \nC221_=_C398( C221 C398 ) C221_=_C400( C221 C400 ) C221_=_C401( C221 C401 ) C225_=_C241( C225 C241 ) C225_=_C272( C225 C272 ) C225_=_C286( C225 C286 ) \nC225_=_C297( C225 C297 ) C225_=_C309( C225 C309 ) C225_=_C350( C225 C350 ) C225_=_C383( C225 C383 ) C225_=_C421( C225 C421 ) C225_=_C432( C225 C432 ) \nC225_=_C435( C225 C435 ) C225_=_C454( C225 C454 ) C225_=_C466( C225 C466 ) C225_=_C467( C225 C467 ) C225_=_C468( C225 C468 ) C225_=_C469( C225 C469 ) \nC231_=_C238( C231 C238 ) C231_=_C241( C231 C241 ) C231_=_C242( C231 C242 ) C231_=_C301( C231 C301 ) C231_=_C313( C231 C313 ) C231_=_C354( C231 C354 ) \nC231_=_C355( C231 C355 ) C231_=_C356( C231 C356 ) C231_=_C357( C231 C357 ) C231_=_C358( C231 C358 ) C231_=_C359( C231 C359 ) C231_=_C360( C231 C360 ) \nC238_=_C241( C238 C241 ) C238_=_C242( C238 C242 ) C238_=_C307( C238 C307 ) C238_=_C319( C238 C319 ) C238_=_C359( C238 C359 ) C238_=_C381( C238 C381 ) \nC238_=_C404( C238 C404 ) C238_=_C424( C238 C424 ) C238_=_C430( C238 C430 ) C238_=_C439( C238 C439 ) C238_=_C444( C238 C444 ) C238_=_C445( C238 C445 ) \nC238_=_C446( C238 C446 ) C241_=_C242( C241 C242 ) C241_=_C272( C241 C272 ) C241_=_C286( C241 C286 ) C241_=_C297( C241 C297 ) C241_=_C309( C241 C309 ) \nC241_=_C350( C241 C350 ) C241_=_C383( C241 C383 ) C241_=_C421( C241 C421 ) C241_=_C432( C241 C432 ) C241_=_C435( C241 C435 ) C241_=_C454( C241 C454 ) \nC241_=_C466( C241 C466 ) C241_=_C467( C241 C467 ) C241_=_C468( C241 C468 ) C241_=_C469( C241 C469 ) C242_=_C259( C242 C259 ) C242_=_C275( C242 C275 ) \nC242_=_C323( C242 C323 ) C242_=_C335( C242 C335 ) C242_=_C370( C242 C370 ) C242_=_C386( C242 C386 ) C242_=_C400( C242 C400 ) C242_=_C418( C242 C418 ) \nC242_=_C438( C242 C438 ) C242_=_C472( C242 C472 ) C244_=_C245( C244 C245 ) C244_=_C246( C244 C246 ) C244_=_C248( C244 C248 ) C244_=_C249( C244 C249 ) \nC244_=_C250( C244 C250 ) C244_=_C251( C244 C251 ) C244_=_C253( C244 C253 ) C244_=_C254( C244 C254 ) C244_=_C255( C244 C255 ) C244_=_C257( C244 C257 ) \nC244_=_C258( C244 C258 ) C244_=_C259( C244 C259 ) C244_=_C260( C244 C260 ) C244_=_C290( C244 C290 ) C244_=_C291( C244 C291 ) C244_=_C292( C244 C292 ) \nC244_=_C293( C244 C293 ) C244_=_C295( C244 C295 ) C244_=_C296( C244 C296 ) C244_=_C297( C244 C297 ) C244_=_C298( C244 C298 ) C245_=_C246( C245 C246 ) \nC245_=_C248( C245 C248 ) C245_=_C249( C245 C249 ) C245_=_C250( C245 C250 ) C245_=_C251( C245 C251 ) C245_=_C253( C245 C253 ) C245_=_C254( C245 C254 ) \nC245_=_C255( C245 C255 ) C245_=_C257( C245 C257 ) C245_=_C258( C245 C258 ) C245_=_C259( C245 C259 ) C245_=_C260( C245 C260 ) C245_=_C290( C245 C290 ) \nC246_=_C248( C246 C248 ) C246_=_C249( C246 C249 ) C246_=_C250( C246 C250 ) C246_=_C251( C246 C251 ) C246_=_C253( C246 C253 ) C246_=_C254( C246 C254 ) \nC246_=_C255( C246 C255 ) C246_=_C257( C246 C257 ) C246_=_C258( C246 C258 ) C246_=_C259( C246 C259 ) C246_=_C260( C246 C260 ) C246_=_C292( C246 C292 ) \nC246_=_C354( C246 C354 ) C246_=_C367( C246 C367 ) C246_=_C370( C246 C370 ) C248_=_C249( C248 C249 ) C248_=_C250( C248 C250 ) C248_=_C251( C248 C251 ) \nC248_=_C253( C248 C253 ) C248_=_C254( C248 C254 ) C248_=_C255( C248 C255 ) C248_=_C257( C248 C257 ) C248_=_C258( C248 C258 ) C248_=_C259( C248 C259 ) \nC248_=_C260( C248 C260 ) C248_=_C391( C248 C391 ) C248_=_C418( C248 C418 ) C249_=_C250( C249 C250 ) C249_=_C251( C249 C251 ) C249_=_C253( C249 C253 ) \nC249_=_C254( C249 C254 ) C249_=_C255( C249 C255 ) C249_=_C257( C249 C257 ) C249_=_C258( C249 C258 ) C249_=_C259( C249 C259 ) C249_=_C260( C249 C260 ) \nC249_=_C421( C249 C421 ) C250_=_C251( C250 C251 ) C250_=_C253( C250 C253 ) C250_=_C254( C250 C254 ) C250_=_C255( C250 C255 ) C250_=_C257( C250 C257 ) \nC250_=_C258( C250 C258 ) C250_=_C259( C250 C259 ) C250_=_C260( C250 C260 ) C250_=_C357( C250 C357 ) C250_=_C392( C250 C392 ) C250_=_C424( C250 C424 ) \nC251_=_C253( C251 C253 ) C251_=_C254( C251 C254 ) C251_=_C255( C251 C255 ) C251_=_C257( C251 C257 ) C251_=_C258( C251 C258 ) C251_=_C259( C251 C259 ) \nC251_=_C260( C251 C260 ) C251_=_C393( C251 C393 ) C251_=_C402( C251 C402 ) C251_=_C430( C251 C430 ) C251_=_C432( C251 C432 ) C253_=_C254( C253 C254 ) \nC253_=_C255( C253 C255 ) C253_=_C257( C253 C257 ) C253_=_C258( C253 C258 ) C253_=_C259( C253 C259 ) C253_=_C260( C253 C260 ) C254_=_C255( C254 C255 ) \nC254_=_C257( C254 C257 ) C254_=_C258( C254 C258 ) C254_=_C259( C254 C259 ) C254_=_C260( C254 C260 ) C254_=_C296( C254 C296 ) C254_=_C360( C254 C360 ) \nC254_=_C396( C254 C396 ) C254_=_C405( C254 C405 ) C255_=_C257( C255 C257 ) C255_=_C258( C255 C258 ) C255_=_C259( C255 C259 ) C255_=_C260( C255 C260 ) \nC255_=_C445( C255 C445 ) C255_=_C457( C255 C457 ) C257_=_C258( C257 C258 ) C257_=_C259( C257 C259 ) C257_=_C260( C257 C260 ) C257_=_C466( C257 C466 ) \nC258_=_C259( C258 C259 ) C258_=_C260( C258 C260 ) C258_=_C407( C258 C407 ) C258_=_C459( C258 C459 ) C258_=_C467( C258 C467 ) C258_=_C472( C258 C472 ) \nC259_=_C260( C259 C260 ) C259_=_C275( C259 C275 ) C259_=_C323( C259 C323 ) C259_=_C335( C259 C335 ) C259_=_C370( C259 C370 ) C259_=_C386( C259 C386 ) \nC259_=_C400( C259 C400 ) C259_=_C418( C259 C418 ) C259_=_C438( C259 C438 ) C259_=_C472( C259 C472 ) C260_=_C298( C260 C298 ) C260_=_C460( C260 C460 ) \nC260_=_C469( C260 C469 ) C267_=_C272( C267 C272 ) C267_=_C275( C267 C275 ) C267_=_C303( C267 C303 ) C267_=_C377( C267 C377 ) C267_=_C389( C267 C389 ) \nC267_=_C402( C267 C402 ) C267_=_C403( C267 C403 ) C267_=_C404( C267 C404 ) C267_=_C405( C267 C405 ) C267_=_C406( C267 C406 ) C267_=_C407( C267 C407 ) \nC272_=_C275( C272 C275 ) C272_=_C286( C272 C286 ) C272_=_C297( C272 C297 ) C272_=_C309( C272 C309 ) C272_=_C350( C272 C350 ) C272_=_C383( C272 C383 ) \nC272_=_C421( C272 C421 ) C272_=_C432( C272 C432 ) C272_=_C435( C272 C435 ) C272_=_C454(</w:t>
      </w:r>
    </w:p>
    <w:p>
      <w:pPr>
        <w:pStyle w:val="PreformattedText"/>
        <w:bidi w:val="0"/>
        <w:spacing w:before="0" w:after="0"/>
        <w:jc w:val="left"/>
        <w:rPr/>
      </w:pPr>
      <w:r>
        <w:rPr/>
        <w:t xml:space="preserve"> </w:t>
      </w:r>
      <w:r>
        <w:rPr/>
        <w:t>C272 C454 ) C272_=_C466( C272 C466 ) C272_=_C467( C272 C467 ) \nC272_=_C468( C272 C468 ) C272_=_C469( C272 C469 ) C275_=_C323( C275 C323 ) C275_=_C335( C275 C335 ) C275_=_C370( C275 C370 ) C275_=_C386( C275 C386 ) \nC275_=_C400( C275 C400 ) C275_=_C418( C275 C418 ) C275_=_C438( C275 C438 ) C275_=_C472( C275 C472 ) C286_=_C297( C286 C297 ) C286_=_C309( C286 C309 ) \nC286_=_C350( C286 C350 ) C286_=_C383( C286 C383 ) C286_=_C421( C286 C421 ) C286_=_C432( C286 C432 ) C286_=_C435( C286 C435 ) C286_=_C454( C286 C454 ) \nC286_=_C466( C286 C466 ) C286_=_C467( C286 C467 ) C286_=_C468( C286 C468 ) C286_=_C469( C286 C469 ) C290_=_C291( C290 C291 ) C290_=_C292( C290 C292 ) \nC290_=_C293( C290 C293 ) C290_=_C295( C290 C295 ) C290_=_C296( C290 C296 ) C290_=_C297( C290 C297 ) C290_=_C298( C290 C298 ) C291_=_C292( C291 C292 ) \nC291_=_C293( C291 C293 ) C291_=_C295( C291 C295 ) C291_=_C296( C291 C296 ) C291_=_C297( C291 C297 ) C291_=_C298( C291 C298 ) C291_=_C345( C291 C345 ) \nC291_=_C350( C291 C350 ) C292_=_C293( C292 C293 ) C292_=_C295( C292 C295 ) C292_=_C296( C292 C296 ) C292_=_C297( C292 C297 ) C292_=_C298( C292 C298 ) \nC292_=_C354( C292 C354 ) C292_=_C367( C292 C367 ) C292_=_C370( C292 C370 ) C293_=_C295( C293 C295 ) C293_=_C296( C293 C296 ) C293_=_C297( C293 C297 ) \nC293_=_C298( C293 C298 ) C293_=_C356( C293 C356 ) C293_=_C377( C293 C377 ) C293_=_C381( C293 C381 ) C293_=_C383( C293 C383 ) C293_=_C386( C293 C386 ) \nC295_=_C296( C295 C296 ) C295_=_C297( C295 C297 ) C295_=_C298( C295 C298 ) C295_=_C358( C295 C358 ) C295_=_C435( C295 C435 ) C295_=_C438( C295 C438 ) \nC296_=_C297( C296 C297 ) C296_=_C298( C296 C298 ) C296_=_C360( C296 C360 ) C296_=_C396( C296 C396 ) C296_=_C405( C296 C405 ) C297_=_C298( C297 C298 ) \nC297_=_C309( C297 C309 ) C297_=_C350( C297 C350 ) C297_=_C383( C297 C383 ) C297_=_C421( C297 C421 ) C297_=_C432( C297 C432 ) C297_=_C435( C297 C435 ) \nC297_=_C454( C297 C454 ) C297_=_C466( C297 C466 ) C297_=_C467( C297 C467 ) C297_=_C468( C297 C468 ) C297_=_C469( C297 C469 ) C298_=_C460( C298 C460 ) \nC298_=_C469( C298 C469 ) C301_=_C303( C301 C303 ) C301_=_C307( C301 C307 ) C301_=_C308( C301 C308 ) C301_=_C309( C301 C309 ) C301_=_C313( C301 C313 ) \nC301_=_C354( C301 C354 ) C301_=_C355( C301 C355 ) C301_=_C356( C301 C356 ) C301_=_C357( C301 C357 ) C301_=_C358( C301 C358 ) C301_=_C359( C301 C359 ) \nC301_=_C360( C301 C360 ) C303_=_C307( C303 C307 ) C303_=_C308( C303 C308 ) C303_=_C309( C303 C309 ) C303_=_C377( C303 C377 ) C303_=_C389( C303 C389 ) \nC303_=_C402( C303 C402 ) C303_=_C403( C303 C403 ) C303_=_C404( C303 C404 ) C303_=_C405( C303 C405 ) C303_=_C406( C303 C406 ) C303_=_C407( C303 C407 ) \nC307_=_C308( C307 C308 ) C307_=_C309( C307 C309 ) C307_=_C319( C307 C319 ) C307_=_C359( C307 C359 ) C307_=_C381( C307 C381 ) C307_=_C404( C307 C404 ) \nC307_=_C424( C307 C424 ) C307_=_C430( C307 C430 ) C307_=_C439( C307 C439 ) C307_=_C444( C307 C444 ) C307_=_C445( C307 C445 ) C307_=_C446( C307 C446 ) \nC308_=_C309( C308 C309 ) C308_=_C367( C308 C367 ) C308_=_C373( C308 C373 ) C308_=_C398( C308 C398 ) C308_=_C412( C308 C412 ) C308_=_C444( C308 C444 ) \nC308_=_C457( C308 C457 ) C308_=_C458( C308 C458 ) C308_=_C459( C308 C459 ) C308_=_C460( C308 C460 ) C309_=_C350( C309 C350 ) C309_=_C383( C309 C383 ) \nC309_=_C421( C309 C421 ) C309_=_C432( C309 C432 ) C309_=_C435( C309 C435 ) C309_=_C454( C309 C454 ) C309_=_C466( C309 C466 ) C309_=_C467( C309 C467 ) \nC309_=_C468( C309 C468 ) C309_=_C469( C309 C469 ) C313_=_C319( C313 C319 ) C313_=_C323( C313 C323 ) C313_=_C354( C313 C354 ) C313_=_C355( C313 C355 ) \nC313_=_C356( C313 C356 ) C313_=_C357( C313 C357 ) C313_=_C358( C313 C358 ) C313_=_C359( C313 C359 ) C313_=_C360( C313 C360 ) C319_=_C323( C319 C323 ) \nC319_=_C359( C319 C359 ) C319_=_C381( C319 C381 ) C319_=_C404( C319 C404 ) C319_=_C424( C319 C424 ) C319_=_C430( C319 C430 ) C319_=_C439( C319 C439 ) \nC319_=_C444( C319 C444 ) C319_=_C445( C319 C445 ) C319_=_C446( C319 C446 ) C323_=_C335( C323 C335 ) C323_=_C370( C323 C370 ) C323_=_C386( C323 C386 ) \nC323_=_C400( C323 C400 ) C323_=_C418( C323 C418 ) C323_=_C438( C323 C438 ) C323_=_C472( C323 C472 ) C329_=_C335( C329 C335 ) C329_=_C345( C329 C345 ) \nC329_=_C389( C329 C389 ) C329_=_C390( C329 C390 ) C329_=_C391( C329 C391 ) C329_=_C392( C329 C392 ) C329_=_C393( C329 C393 ) C329_=_C394( C329 C394 ) \nC329_=_C396( C329 C396 ) C329_=_C397( C329 C397 ) C329_=_C398( C329 C398 ) C329_=_C400( C329 C400 ) C329_=_C401( C329 C401 ) C335_=_C370( C335 C370 ) \nC335_=_C386( C335 C386 ) C335_=_C400( C335 C400 ) C335_=_C418( C335 C418 ) C335_=_C438( C335 C438 ) C335_=_C472( C335 C472 ) C345_=_C350( C345 C350 ) \nC345_=_C389( C345 C389 ) C345_=_C390( C345 C390 ) C345_=_C391( C345 C391 ) C345_=_C392( C345 C392 ) C345_=_C393( C345 C393 ) C345_=_C394( C345 C394 ) \nC345_=_C396( C345 C396 ) C345_=_C397( C345 C397 ) C345_=_C398( C345 C398 ) C345_=_C400( C345 C400 ) C345_=_C401( C345 C401 ) C350_=_C383( C350 C383 ) \nC350_=_C421( C350 C421 ) C350_=_C432( C350 C432 ) C350_=_C435( C350 C435 ) C350_=_C454( C350 C454 ) C350_=_C466( C350 C466 ) C350_=_C467( C350 C467 ) \nC350_=_C468( C350 C468 ) C350_=_C469( C350 C469 ) C354_=_C355( C354 C355 ) C354_=_C356( C354 C356 ) C354_=_C357( C354 C357 ) C354_=_C358( C354 C358 ) \nC354_=_C359( C354 C359 ) C354_=_C360( C354 C360 ) C354_=_C367( C354 C367 ) C354_=_C370( C354 C370 ) C355_=_C356( C355 C356 ) C355_=_C357( C355 C357 ) \nC355_=_C358( C355 C358 ) C355_=_C359( C355 C359 ) C355_=_C360( C355 C360 ) C355_=_C373( C355 C373 ) C356_=_C357( C356 C357 ) C356_=_C358( C356 C358 ) \nC356_=_C359( C356 C359 ) C356_=_C360( C356 C360 ) C356_=_C377( C356 C377 ) C356_=_C381( C356 C381 ) C356_=_C383( C356 C383 ) C356_=_C386( C356 C386 ) \nC357_=_C358( C357 C358 ) C357_=_C359( C357 C359 ) C357_=_C360( C357 C360 ) C357_=_C392( C357 C392 ) C357_=_C424( C357 C424 ) C358_=_C359( C358 C359 ) \nC358_=_C360( C358 C360 ) C358_=_C435( C358 C435 ) C358_=_C438( C358 C438 ) C359_=_C360( C359 C360 ) C359_=_C381( C359 C381 ) C359_=_C404( C359 C404 ) \nC359_=_C424( C359 C424 ) C359_=_C430( C359 C430 ) C359_=_C439( C359 C439 ) C359_=_C444( C359 C444 ) C359_=_C445( C359 C445 ) C359_=_C446( C359 C446 ) \nC360_=_C396( C360 C396 ) C360_=_C405( C360 C405 ) C367_=_C370( C367 C370 ) C367_=_C373( C367 C373 ) C367_=_C398( C367 C398 ) C367_=_C412( C367 C412 ) \nC367_=_C444( C367 C444 ) C367_=_C457( C367 C457 ) C367_=_C458( C367 C458 ) C367_=_C459( C367 C459 ) C367_=_C460( C367 C460 ) C370_=_C386( C370 C386 ) \nC370_=_C400( C370 C400 ) C370_=_C418( C370 C418 ) C370_=_C438( C370 C438 ) C370_=_C472( C370 C472 ) C373_=_C398( C373 C398 ) C373_=_C412( C373 C412 ) \nC373_=_C444( C373 C444 ) C373_=_C457( C373 C457 ) C373_=_C458( C373 C458 ) C373_=_C459( C373 C459 ) C373_=_C460( C373 C460 ) C377_=_C381( C377 C381 ) \nC377_=_C383( C377 C383 ) C377_=_C386( C377 C386 ) C377_=_C389( C377 C389 ) C377_=_C402( C377 C402 ) C377_=_C403( C377 C403 ) C377_=_C404( C377 C404 ) \nC377_=_C405( C377 C405 ) C377_=_C406( C377 C406 ) C377_=_C407( C377 C407 ) C381_=_C383( C381 C383 ) C381_=_C386( C381 C386 ) C381_=_C404( C381 C404 ) \nC381_=_C424( C381 C424 ) C381_=_C430( C381 C430 ) C381_=_C439( C381 C439 ) C381_=_C444( C381 C444 ) C381_=_C445( C381 C445 ) C381_=_C446( C381 C446 ) \nC383_=_C386( C383 C386 ) C383_=_C421( C383 C421 ) C383_=_C432( C383 C432 ) C383_=_C435( C383 C435 ) C383_=_C454( C383 C454 ) C383_=_C466( C383 C466 ) \nC383_=_C467( C383 C467 ) C383_=_C468( C383 C468 ) C383_=_C469( C383 C469 ) C386_=_C400( C386 C400 ) C386_=_C418( C386 C418 ) C386_=_C438( C386 C438 ) \nC386_=_C472( C386 C472 ) C389_=_C390( C389 C390 ) C389_=_C391( C389 C391 ) C389_=_C392( C389 C392 ) C389_=_C393( C389 C393 ) C389_=_C394( C389 C394 ) \nC389_=_C396( C389 C396 ) C389_=_C397( C389 C397 ) C389_=_C398( C389 C398 ) C389_=_C400( C389 C400 ) C389_=_C401( C389 C401 ) C389_=_C402( C389 C402 ) \nC389_=_C403( C389 C403 ) C389_=_C404( C389 C404 ) C389_=_C405( C389 C405 ) C389_=_C406( C389 C406 ) C389_=_C407( C389 C407 ) C390_=_C391( C390 C391 ) \nC390_=_C392( C390 C392 ) C390_=_C393( C390 C393 ) C390_=_C394( C390 C394 ) C390_=_C396( C390 C396 ) C390_=_C397( C390 C397 ) C390_=_C398( C390 C398 ) \nC390_=_C400( C390 C400 ) C390_=_C401( C390 C401 ) C390_=_C412( C390 C412 ) C391_=_C392( C391 C392 ) C391_=_C393( C391 C393 ) C391_=_C394( C391 C394 ) \nC391_=_C396( C391 C396 ) C391_=_C397( C391 C397 ) C391_=_C398( C391 C398 ) C391_=_C400( C391 C400 ) C391_=_C401( C391 C401 ) C391_=_C418( C391 C418 ) \nC392_=_C393( C392 C393 ) C392_=_C394( C392 C394 ) C392_=_C396( C392 C396 ) C392_=_C397( C392 C397 ) C392_=_C398( C392 C398 ) C392_=_C400( C392 C400 ) \nC392_=_C401( C392 C401 ) C392_=_C424( C392 C424 ) C393_=_C394( C393 C394 ) C393_=_C396( C393 C396 ) C393_=_C397( C393 C397 ) C393_=_C398( C393 C398 ) \nC393_=_C400( C393 C400 ) C393_=_C401( C393 C401 ) C393_=_C402( C393 C402 ) C393_=_C430( C393 C430 ) C393_=_C432( C393 C432 ) C394_=_C396( C394 C396 ) \nC394_=_C397( C394 C397 ) C394_=_C398( C394 C398 ) C394_=_C400( C394 C400 ) C394_=_C401( C394 C401 ) C394_=_C403( C394 C403 ) C394_=_C439( C394 C439 ) \nC396_=_C397( C396 C397 ) C396_=_C398( C396 C398 ) C396_=_C400( C396 C400 ) C396_=_C401( C396 C401 ) C396_=_C405( C396 C405 ) C397_=_C398( C397 C398 ) \nC397_=_C400( C397 C400 ) C397_=_C401( C397 C401 ) C397_=_C406( C397 C406 ) C397_=_C454( C397 C454 ) C398_=_C400( C398 C400 ) C398_=_C401( C398 C401 ) \nC398_=_C412( C398 C412 ) C398_=_C444( C398 C444 ) C398_=_C457( C398 C457 ) C398_=_C458( C398 C458 ) C398_=_C459( C398 C459 ) C398_=_C460( C398 C460 ) \nC400_=_C401( C400 C401 ) C400_=_C418( C400 C418 ) C400_=_C438( C400 C438 ) C400_=_C472( C400 C472 ) C401_=_C468( C401 C468 ) C402_=_C403( C402 C403 ) \nC402_=_C404( C402 C404 ) C402_=_C405( C402 C405 ) C402_=_C406( C402 C406 ) C402_=_C407( C402 C407 ) C402_=_C430( C402 C430 ) C402_=_C432( C402 C432 ) \nC403_=_C404( C403 C404 ) C403_=_C405( C403 C405 ) C403_=_C406( C403 C406 ) C403_=_C407( C403 C407 ) C403_=_C439(</w:t>
      </w:r>
    </w:p>
    <w:p>
      <w:pPr>
        <w:pStyle w:val="PreformattedText"/>
        <w:bidi w:val="0"/>
        <w:spacing w:before="0" w:after="0"/>
        <w:jc w:val="left"/>
        <w:rPr/>
      </w:pPr>
      <w:r>
        <w:rPr/>
        <w:t xml:space="preserve"> </w:t>
      </w:r>
      <w:r>
        <w:rPr/>
        <w:t>C403 C439 ) C404_=_C405( C404 C405 ) \nC404_=_C406( C404 C406 ) C404_=_C407( C404 C407 ) C404_=_C424( C404 C424 ) C404_=_C430( C404 C430 ) C404_=_C439( C404 C439 ) C404_=_C444( C404 C444 ) \nC404_=_C445( C404 C445 ) C404_=_C446( C404 C446 ) C405_=_C406( C405 C406 ) C405_=_C407( C405 C407 ) C406_=_C407( C406 C407 ) C406_=_C454( C406 C454 ) \nC407_=_C459( C407 C459 ) C407_=_C467( C407 C467 ) C407_=_C472( C407 C472 ) C412_=_C444( C412 C444 ) C412_=_C457( C412 C457 ) C412_=_C458( C412 C458 ) \nC412_=_C459( C412 C459 ) C412_=_C460( C412 C460 ) C418_=_C438( C418 C438 ) C418_=_C472( C418 C472 ) C421_=_C432( C421 C432 ) C421_=_C435( C421 C435 ) \nC421_=_C454( C421 C454 ) C421_=_C466( C421 C466 ) C421_=_C467( C421 C467 ) C421_=_C468( C421 C468 ) C421_=_C469( C421 C469 ) C424_=_C430( C424 C430 ) \nC424_=_C439( C424 C439 ) C424_=_C444( C424 C444 ) C424_=_C445( C424 C445 ) C424_=_C446( C424 C446 ) C430_=_C432( C430 C432 ) C430_=_C439( C430 C439 ) \nC430_=_C444( C430 C444 ) C430_=_C445( C430 C445 ) C430_=_C446( C430 C446 ) C432_=_C435( C432 C435 ) C432_=_C454( C432 C454 ) C432_=_C466( C432 C466 ) \nC432_=_C467( C432 C467 ) C432_=_C468( C432 C468 ) C432_=_C469( C432 C469 ) C435_=_C438( C435 C438 ) C435_=_C454( C435 C454 ) C435_=_C466( C435 C466 ) \nC435_=_C467( C435 C467 ) C435_=_C468( C435 C468 ) C435_=_C469( C435 C469 ) C438_=_C472( C438 C472 ) C439_=_C444( C439 C444 ) C439_=_C445( C439 C445 ) \nC439_=_C446( C439 C446 ) C444_=_C445( C444 C445 ) C444_=_C446( C444 C446 ) C444_=_C457( C444 C457 ) C444_=_C458( C444 C458 ) C444_=_C459( C444 C459 ) \nC444_=_C460( C444 C460 ) C445_=_C446( C445 C446 ) C445_=_C457( C445 C457 ) C446_=_C458( C446 C458 ) C454_=_C466( C454 C466 ) C454_=_C467( C454 C467 ) \nC454_=_C468( C454 C468 ) C454_=_C469( C454 C469 ) C457_=_C458( C457 C458 ) C457_=_C459( C457 C459 ) C457_=_C460( C457 C460 ) C458_=_C459( C458 C459 ) \nC458_=_C460( C458 C460 ) C459_=_C460( C459 C460 ) C459_=_C467( C459 C467 ) C459_=_C472( C459 C472 ) C460_=_C469( C460 C469 ) C466_=_C467( C466 C467 ) \nC466_=_C468( C466 C468 ) C466_=_C469( C466 C469 ) C467_=_C468( C467 C468 ) C467_=_C469( C467 C469 ) C467_=_C472( C467 C472 ) C468_=_C469( C468 C469 ) "];18-&gt;22[label="145: C11 C14 C18 C20 C24 \nC25 C30 C37 C40 C53 C57 \nC59 C63 C70 C73 C80 C82 \nC87 C95 C99 C101 C102 C103 \nC107 C110 C111 C118 C128 C130 \nC131 C132 C133 C135 C136 C138 \nC140 C141 C142 C147 C149 C154 \nC156 C168 C183 C188 C190 C193 \nC197 C200 C202 C203 C206 C207 \nC210 C212 C213 C215 C221 C225 \nC231 C238 C241 C242 C245 C246 \nC248 C249 C250 C251 C253 C254 \nC255 C257 C258 C260 C267 C272 \nC275 C286 C290 C291 C292 C293 \nC295 C296 C298 C301 C303 C307 \nC308 C309 C313 C319 C323 C329 \nC335 C345 C350 C354 C355 C356 \nC357 C358 C360 C367 C370 C373 \nC377 C381 C383 C386 C390 C391 \nC392 C393 C394 C396 C397 C401 \nC402 C403 C405 C406 C407 C412 \nC418 C421 C424 C430 C432 C435 \nC438 C439 C445 C446 C454 C457 \nC458 C459 C460 C466 C467 C468 \nC469 C472 \n1106: C11_=_C14 ,C11_=_C18 ,C11_=_C20 ,C11_=_C73 ,C11_=_C118 ,\nC11_=_C147 ,C11_=_C231 ,C11_=_C301 ,C11_=_C313 ,C11_=_C354 ,C11_=_C355 ,\nC11_=_C356 ,C11_=_C357 ,C11_=_C358 ,C11_=_C360 ,C14_=_C18 ,C14_=_C20 ,\nC14_=_C53 ,C14_=_C95 ,C14_=_C154 ,C14_=_C200 ,C14_=_C238 ,C14_=_C307 ,\nC14_=_C319 ,C14_=_C381 ,C14_=_C424 ,C14_=_C430 ,C14_=_C439 ,C14_=_C445 ,\nC14_=_C446 ,C18_=_C20 ,C18_=_C37 ,C18_=_C156 ,C18_=_C188 ,C18_=_C308 ,\nC18_=_C367 ,C18_=_C373 ,C18_=_C412 ,C18_=_C457 ,C18_=_C458 ,C18_=_C459 ,\nC18_=_C460 ,C20_=_C57 ,C20_=_C80 ,C20_=_C202 ,C20_=_C225 ,C20_=_C241 ,\nC20_=_C272 ,C20_=_C286 ,C20_=_C309 ,C20_=_C350 ,C20_=_C383 ,C20_=_C421 ,\nC20_=_C432 ,C20_=_C435 ,C20_=_C454 ,C20_=_C466 ,C20_=_C467 ,C20_=_C468 ,\nC20_=_C469 ,C24_=_C25 ,C24_=_C30 ,C24_=_C37 ,C24_=_C63 ,C24_=_C128 ,\nC24_=_C130 ,C24_=_C131 ,C24_=_C132 ,C24_=_C133 ,C24_=_C135 ,C24_=_C136 ,\nC24_=_C138 ,C24_=_C140 ,C24_=_C141 ,C24_=_C142 ,C25_=_C30 ,C25_=_C37 ,\nC25_=_C203 ,C25_=_C206 ,C25_=_C207 ,C25_=_C210 ,C25_=_C212 ,C25_=_C213 ,\nC30_=_C37 ,C30_=_C183 ,C30_=_C197 ,C30_=_C267 ,C30_=_C303 ,C30_=_C377 ,\nC30_=_C402 ,C30_=_C403 ,C30_=_C405 ,C30_=_C406 ,C30_=_C407 ,C37_=_C156 ,\nC37_=_C188 ,C37_=_C308 ,C37_=_C367 ,C37_=_C373 ,C37_=_C412 ,C37_=_C457 ,\nC37_=_C458 ,C37_=_C459 ,C37_=_C460 ,C40_=_C53 ,C40_=_C57 ,C40_=_C59 ,\nC40_=_C99 ,C40_=_C101 ,C40_=_C102 ,C40_=_C103 ,C40_=_C107 ,C40_=_C110 ,\nC40_=_C111 ,C53_=_C57 ,C53_=_C59 ,C53_=_C95 ,C53_=_C154 ,C53_=_C200 ,\nC53_=_C238 ,C53_=_C307 ,C53_=_C319 ,C53_=_C381 ,C53_=_C424 ,C53_=_C430 ,\nC53_=_C439 ,C53_=_C445 ,C53_=_C446 ,C57_=_C59 ,C57_=_C80 ,C57_=_C202 ,\nC57_=_C225 ,C57_=_C241 ,C57_=_C272 ,C57_=_C286 ,C57_=_C309 ,C57_=_C350 ,\nC57_=_C383 ,C57_=_C421 ,C57_=_C432 ,C57_=_C435 ,C57_=_C454 ,C57_=_C466 ,\nC57_=_C467 ,C57_=_C468 ,C57_=_C469 ,C59_=_C82 ,C59_=_C190 ,C59_=_C242 ,\nC59_=_C275 ,C59_=_C323 ,C59_=_C335 ,C59_=_C370 ,C59_=_C386 ,C59_=_C418 ,\nC59_=_C438 ,C59_=_C472 ,C63_=_C70 ,C63_=_C73 ,C63_=_C80 ,C63_=_C82 ,\nC63_=_C128 ,C63_=_C130 ,C63_=_C131 ,C63_=_C132 ,C63_=_C133 ,C63_=_C135 ,\nC63_=_C136 ,C63_=_C138 ,C63_=_C140 ,C63_=_C141 ,C63_=_C142 ,C70_=_C73 ,\nC70_=_C80 ,C70_=_C82 ,C70_=_C87 ,C70_=_C193 ,C70_=_C290 ,C70_=_C291 ,\nC70_=_C292 ,C70_=_C293 ,C70_=_C295 ,C70_=_C296 ,C70_=_C298 ,C73_=_C80 ,\nC73_=_C82 ,C73_=_C118 ,C73_=_C147 ,C73_=_C231 ,C73_=_C301 ,C73_=_C313 ,\nC73_=_C354 ,C73_=_C355 ,C73_=_C356 ,C73_=_C357 ,C73_=_C358 ,C73_=_C360 ,\nC80_=_C82 ,C80_=_C202 ,C80_=_C225 ,C80_=_C241 ,C80_=_C272 ,C80_=_C286 ,\nC80_=_C309 ,C80_=_C350 ,C80_=_C383 ,C80_=_C421 ,C80_=_C432 ,C80_=_C435 ,\nC80_=_C454 ,C80_=_C466 ,C80_=_C467 ,C80_=_C468 ,C80_=_C469 ,C82_=_C190 ,\nC82_=_C242 ,C82_=_C275 ,C82_=_C323 ,C82_=_C335 ,C82_=_C370 ,C82_=_C386 ,\nC82_=_C418 ,C82_=_C438 ,C82_=_C472 ,C87_=_C95 ,C87_=_C193 ,C87_=_C290 ,\nC87_=_C291 ,C87_=_C292 ,C87_=_C293 ,C87_=_C295 ,C87_=_C296 ,C87_=_C298 ,\nC95_=_C154 ,C95_=_C200 ,C95_=_C238 ,C95_=_C307 ,C95_=_C319 ,C95_=_C381 ,\nC95_=_C424 ,C95_=_C430 ,C95_=_C439 ,C95_=_C445 ,C95_=_C446 ,C99_=_C101 ,\nC99_=_C102 ,C99_=_C103 ,C99_=_C107 ,C99_=_C110 ,C99_=_C111 ,C99_=_C183 ,\nC99_=_C188 ,C99_=_C190 ,C101_=_C102 ,C101_=_C103 ,C101_=_C107 ,C101_=_C110 ,\nC101_=_C111 ,C101_=_C130 ,C101_=_C313 ,C101_=_C319 ,C101_=_C323 ,C102_=_C103 ,\nC102_=_C107 ,C102_=_C110 ,C102_=_C111 ,C102_=_C131 ,C102_=_C329 ,C102_=_C335 ,\nC103_=_C107 ,C103_=_C110 ,C103_=_C111 ,C103_=_C132 ,C103_=_C206 ,C103_=_C245 ,\nC103_=_C290 ,C107_=_C110 ,C107_=_C111 ,C107_=_C295 ,C107_=_C358 ,C107_=_C435 ,\nC107_=_C438 ,C110_=_C111 ,C110_=_C140 ,C110_=_C212 ,C110_=_C446 ,C110_=_C458 ,\nC111_=_C260 ,C111_=_C298 ,C111_=_C460 ,C111_=_C469 ,C118_=_C147 ,C118_=_C231 ,\nC118_=_C301 ,C118_=_C313 ,C118_=_C354 ,C118_=_C355 ,C118_=_C356 ,C118_=_C357 ,\nC118_=_C358 ,C118_=_C360 ,C128_=_C130 ,C128_=_C131 ,C128_=_C132 ,C128_=_C133 ,\nC128_=_C135 ,C128_=_C136 ,C128_=_C138 ,C128_=_C140 ,C128_=_C141 ,C128_=_C142 ,\nC128_=_C231 ,C128_=_C238 ,C128_=_C241 ,C128_=_C242 ,C130_=_C131 ,C130_=_C132 ,\nC130_=_C133 ,C130_=_C135 ,C130_=_C136 ,C130_=_C138 ,C130_=_C140 ,C130_=_C141 ,\nC130_=_C142 ,C130_=_C313 ,C130_=_C319 ,C130_=_C323 ,C131_=_C132 ,C131_=_C133 ,\nC131_=_C135 ,C131_=_C136 ,C131_=_C138 ,C131_=_C140 ,C131_=_C141 ,C131_=_C142 ,\nC131_=_C329 ,C131_=_C335 ,C132_=_C133 ,C132_=_C135 ,C132_=_C136 ,C132_=_C138 ,\nC132_=_C140 ,C132_=_C141 ,C132_=_C142 ,C132_=_C206 ,C132_=_C245 ,C132_=_C290 ,\nC133_=_C135 ,C133_=_C136 ,C133_=_C138 ,C133_=_C140 ,C133_=_C141 ,C133_=_C142 ,\nC133_=_C291 ,C133_=_C345 ,C133_=_C350 ,C135_=_C136 ,C135_=_C138 ,C135_=_C140 ,\nC135_=_C141 ,C135_=_C142 ,C135_=_C210 ,C135_=_C250 ,C135_=_C357 ,C135_=_C392 ,\nC135_=_C424 ,C136_=_C138 ,C136_=_C140 ,C136_=_C141 ,C136_=_C142 ,C136_=_C394 ,\nC136_=_C403 ,C136_=_C439 ,C138_=_C140 ,C138_=_C141 ,C138_=_C142 ,C138_=_C254 ,\nC138_=_C296 ,C138_=_C360 ,C138_=_C396 ,C138_=_C405 ,C140_=_C141 ,C140_=_C142 ,\nC140_=_C212 ,C140_=_C446 ,C140_=_C458 ,C141_=_C142 ,C141_=_C213 ,C141_=_C258 ,\nC141_=_C407 ,C141_=_C459 ,C141_=_C467 ,C141_=_C472 ,C142_=_C401 ,C142_=_C468 ,\nC147_=_C149 ,C147_=_C154 ,C147_=_C156 ,C147_=_C231 ,C147_=_C301 ,C147_=_C313 ,\nC147_=_C354 ,C147_=_C355 ,C147_=_C356 ,C147_=_C357 ,C147_=_C358 ,C147_=_C360 ,\nC149_=_C154 ,C149_=_C156 ,C149_=_C168 ,C149_=_C221 ,C149_=_C329 ,C149_=_C345 ,\nC149_=_C390 ,C149_=_C391 ,C149_=_C392 ,C149_=_C393 ,C149_=_C394 ,C149_=_C396 ,\nC149_=_C397 ,C149_=_C401 ,C154_=_C156 ,C154_=_C200 ,C154_=_C238 ,C154_=_C307 ,\nC154_=_C319 ,C154_=_C381 ,C154_=_C424 ,C154_=_C430 ,C154_=_C439 ,C154_=_C445 ,\nC154_=_C446 ,C156_=_C188 ,C156_=_C308 ,C156_=_C367 ,C156_=_C373 ,C156_=_C412 ,\nC156_=_C457 ,C156_=_C458 ,C156_=_C459 ,C156_=_C460 ,C168_=_C221 ,C168_=_C329 ,\nC168_=_C345 ,C168_=_C390 ,C168_=_C391 ,C168_=_C392 ,C168_=_C393 ,C168_=_C394 ,\nC168_=_C396 ,C168_=_C397 ,C168_=_C401 ,C183_=_C188 ,C183_=_C190 ,C183_=_C197 ,\nC183_=_C267 ,C183_=_C303 ,C183_=_C377 ,C183_=_C402 ,C183_=_C403 ,C183_=_C405 ,\nC183_=_C406 ,C183_=_C407 ,C188_=_C190 ,C188_=_C308 ,C188_=_C367 ,C188_=_C373 ,\nC188_=_C412 ,C188_=_C457 ,C188_=_C458 ,C188_=_C459 ,C188_=_C460 ,C190_=_C242 ,\nC190_=_C275 ,C190_=_C323 ,C190_=_C335 ,C190_=_C370 ,C190_=_C386 ,C190_=_C418 ,\nC190_=_C438 ,C190_=_C472 ,C193_=_C197 ,C193_=_C200 ,C193_=_C202 ,C193_=_C290 ,\nC193_=_C291 ,C193_=_C292 ,C193_=_C293 ,C193_=_C295 ,C193_=_C296 ,C193_=_C298 ,\nC197_=_C200 ,C197_=_C202 ,C197_=_C267 ,C197_=_C303 ,C197_=_C377 ,C197_=_C402 ,\nC197_=_C403 ,C197_=_C405 ,C197_=_C406 ,C197_=_C407 ,C200_=_C202 ,C200_=_C238 ,\nC200_=_C307 ,C200_=_C319 ,C200_=_C381 ,C200_=_C424 ,C200_=_C430 ,C200_=_C439 ,\nC200_=_C445 ,C200_=_C446 ,C202_=_C225 ,C202_=_C241 ,C202_=_C272 ,C202_=_C286 ,\nC202_=_C309 ,C202_=_C350 ,C202_=_C383 ,C202_=_C421 ,C202_=_C432 ,C202_=_C435 ,\nC202_=_C454 ,C202_=_C466 ,C202_=_C467 ,C202_=_C468 ,C202_=_C469 ,C203_=_C206 ,\nC203_=_C207 ,C203_=_C210 ,C203_=_C212 ,C203_=_C213 ,C203_=_C215 ,C203_=_C221 ,\nC203_=_C225 ,C206_=_C207 ,C206_=_C210 ,C206_=_C212 ,C206_=_C213 ,C206_=_C245 ,\nC206_=_C290 ,C207_=_C210 ,C207_=_C212 ,C207_=_C213 ,C207_=_C246</w:t>
      </w:r>
    </w:p>
    <w:p>
      <w:pPr>
        <w:pStyle w:val="PreformattedText"/>
        <w:bidi w:val="0"/>
        <w:spacing w:before="0" w:after="0"/>
        <w:jc w:val="left"/>
        <w:rPr/>
      </w:pPr>
      <w:r>
        <w:rPr/>
        <w:t xml:space="preserve"> </w:t>
      </w:r>
      <w:r>
        <w:rPr/>
        <w:t>,C207_=_C292 ,\nC207_=_C354 ,C207_=_C367 ,C207_=_C370 ,C210_=_C212 ,C210_=_C213 ,C210_=_C250 ,\nC210_=_C357 ,C210_=_C392 ,C210_=_C424 ,C212_=_C213 ,C212_=_C446 ,C212_=_C458 ,\nC213_=_C258 ,C213_=_C407 ,C213_=_C459 ,C213_=_C467 ,C213_=_C472 ,C215_=_C221 ,\nC215_=_C225 ,C215_=_C245 ,C215_=_C246 ,C215_=_C248 ,C215_=_C249 ,C215_=_C250 ,\nC215_=_C251 ,C215_=_C253 ,C215_=_C254 ,C215_=_C255 ,C215_=_C257 ,C215_=_C258 ,\nC215_=_C260 ,C221_=_C225 ,C221_=_C329 ,C221_=_C345 ,C221_=_C390 ,C221_=_C391 ,\nC221_=_C392 ,C221_=_C393 ,C221_=_C394 ,C221_=_C396 ,C221_=_C397 ,C221_=_C401 ,\nC225_=_C241 ,C225_=_C272 ,C225_=_C286 ,C225_=_C309 ,C225_=_C350 ,C225_=_C383 ,\nC225_=_C421 ,C225_=_C432 ,C225_=_C435 ,C225_=_C454 ,C225_=_C466 ,C225_=_C467 ,\nC225_=_C468 ,C225_=_C469 ,C231_=_C238 ,C231_=_C241 ,C231_=_C242 ,C231_=_C301 ,\nC231_=_C313 ,C231_=_C354 ,C231_=_C355 ,C231_=_C356 ,C231_=_C357 ,C231_=_C358 ,\nC231_=_C360 ,C238_=_C241 ,C238_=_C242 ,C238_=_C307 ,C238_=_C319 ,C238_=_C381 ,\nC238_=_C424 ,C238_=_C430 ,C238_=_C439 ,C238_=_C445 ,C238_=_C446 ,C241_=_C242 ,\nC241_=_C272 ,C241_=_C286 ,C241_=_C309 ,C241_=_C350 ,C241_=_C383 ,C241_=_C421 ,\nC241_=_C432 ,C241_=_C435 ,C241_=_C454 ,C241_=_C466 ,C241_=_C467 ,C241_=_C468 ,\nC241_=_C469 ,C242_=_C275 ,C242_=_C323 ,C242_=_C335 ,C242_=_C370 ,C242_=_C386 ,\nC242_=_C418 ,C242_=_C438 ,C242_=_C472 ,C245_=_C246 ,C245_=_C248 ,C245_=_C249 ,\nC245_=_C250 ,C245_=_C251 ,C245_=_C253 ,C245_=_C254 ,C245_=_C255 ,C245_=_C257 ,\nC245_=_C258 ,C245_=_C260 ,C245_=_C290 ,C246_=_C248 ,C246_=_C249 ,C246_=_C250 ,\nC246_=_C251 ,C246_=_C253 ,C246_=_C254 ,C246_=_C255 ,C246_=_C257 ,C246_=_C258 ,\nC246_=_C260 ,C246_=_C292 ,C246_=_C354 ,C246_=_C367 ,C246_=_C370 ,C248_=_C249 ,\nC248_=_C250 ,C248_=_C251 ,C248_=_C253 ,C248_=_C254 ,C248_=_C255 ,C248_=_C257 ,\nC248_=_C258 ,C248_=_C260 ,C248_=_C391 ,C248_=_C418 ,C249_=_C250 ,C249_=_C251 ,\nC249_=_C253 ,C249_=_C254 ,C249_=_C255 ,C249_=_C257 ,C249_=_C258 ,C249_=_C260 ,\nC249_=_C421 ,C250_=_C251 ,C250_=_C253 ,C250_=_C254 ,C250_=_C255 ,C250_=_C257 ,\nC250_=_C258 ,C250_=_C260 ,C250_=_C357 ,C250_=_C392 ,C250_=_C424 ,C251_=_C253 ,\nC251_=_C254 ,C251_=_C255 ,C251_=_C257 ,C251_=_C258 ,C251_=_C260 ,C251_=_C393 ,\nC251_=_C402 ,C251_=_C430 ,C251_=_C432 ,C253_=_C254 ,C253_=_C255 ,C253_=_C257 ,\nC253_=_C258 ,C253_=_C260 ,C254_=_C255 ,C254_=_C257 ,C254_=_C258 ,C254_=_C260 ,\nC254_=_C296 ,C254_=_C360 ,C254_=_C396 ,C254_=_C405 ,C255_=_C257 ,C255_=_C258 ,\nC255_=_C260 ,C255_=_C445 ,C255_=_C457 ,C257_=_C258 ,C257_=_C260 ,C257_=_C466 ,\nC258_=_C260 ,C258_=_C407 ,C258_=_C459 ,C258_=_C467 ,C258_=_C472 ,C260_=_C298 ,\nC260_=_C460 ,C260_=_C469 ,C267_=_C272 ,C267_=_C275 ,C267_=_C303 ,C267_=_C377 ,\nC267_=_C402 ,C267_=_C403 ,C267_=_C405 ,C267_=_C406 ,C267_=_C407 ,C272_=_C275 ,\nC272_=_C286 ,C272_=_C309 ,C272_=_C350 ,C272_=_C383 ,C272_=_C421 ,C272_=_C432 ,\nC272_=_C435 ,C272_=_C454 ,C272_=_C466 ,C272_=_C467 ,C272_=_C468 ,C272_=_C469 ,\nC275_=_C323 ,C275_=_C335 ,C275_=_C370 ,C275_=_C386 ,C275_=_C418 ,C275_=_C438 ,\nC275_=_C472 ,C286_=_C309 ,C286_=_C350 ,C286_=_C383 ,C286_=_C421 ,C286_=_C432 ,\nC286_=_C435 ,C286_=_C454 ,C286_=_C466 ,C286_=_C467 ,C286_=_C468 ,C286_=_C469 ,\nC290_=_C291 ,C290_=_C292 ,C290_=_C293 ,C290_=_C295 ,C290_=_C296 ,C290_=_C298 ,\nC291_=_C292 ,C291_=_C293 ,C291_=_C295 ,C291_=_C296 ,C291_=_C298 ,C291_=_C345 ,\nC291_=_C350 ,C292_=_C293 ,C292_=_C295 ,C292_=_C296 ,C292_=_C298 ,C292_=_C354 ,\nC292_=_C367 ,C292_=_C370 ,C293_=_C295 ,C293_=_C296 ,C293_=_C298 ,C293_=_C356 ,\nC293_=_C377 ,C293_=_C381 ,C293_=_C383 ,C293_=_C386 ,C295_=_C296 ,C295_=_C298 ,\nC295_=_C358 ,C295_=_C435 ,C295_=_C438 ,C296_=_C298 ,C296_=_C360 ,C296_=_C396 ,\nC296_=_C405 ,C298_=_C460 ,C298_=_C469 ,C301_=_C303 ,C301_=_C307 ,C301_=_C308 ,\nC301_=_C309 ,C301_=_C313 ,C301_=_C354 ,C301_=_C355 ,C301_=_C356 ,C301_=_C357 ,\nC301_=_C358 ,C301_=_C360 ,C303_=_C307 ,C303_=_C308 ,C303_=_C309 ,C303_=_C377 ,\nC303_=_C402 ,C303_=_C403 ,C303_=_C405 ,C303_=_C406 ,C303_=_C407 ,C307_=_C308 ,\nC307_=_C309 ,C307_=_C319 ,C307_=_C381 ,C307_=_C424 ,C307_=_C430 ,C307_=_C439 ,\nC307_=_C445 ,C307_=_C446 ,C308_=_C309 ,C308_=_C367 ,C308_=_C373 ,C308_=_C412 ,\nC308_=_C457 ,C308_=_C458 ,C308_=_C459 ,C308_=_C460 ,C309_=_C350 ,C309_=_C383 ,\nC309_=_C421 ,C309_=_C432 ,C309_=_C435 ,C309_=_C454 ,C309_=_C466 ,C309_=_C467 ,\nC309_=_C468 ,C309_=_C469 ,C313_=_C319 ,C313_=_C323 ,C313_=_C354 ,C313_=_C355 ,\nC313_=_C356 ,C313_=_C357 ,C313_=_C358 ,C313_=_C360 ,C319_=_C323 ,C319_=_C381 ,\nC319_=_C424 ,C319_=_C430 ,C319_=_C439 ,C319_=_C445 ,C319_=_C446 ,C323_=_C335 ,\nC323_=_C370 ,C323_=_C386 ,C323_=_C418 ,C323_=_C438 ,C323_=_C472 ,C329_=_C335 ,\nC329_=_C345 ,C329_=_C390 ,C329_=_C391 ,C329_=_C392 ,C329_=_C393 ,C329_=_C394 ,\nC329_=_C396 ,C329_=_C397 ,C329_=_C401 ,C335_=_C370 ,C335_=_C386 ,C335_=_C418 ,\nC335_=_C438 ,C335_=_C472 ,C345_=_C350 ,C345_=_C390 ,C345_=_C391 ,C345_=_C392 ,\nC345_=_C393 ,C345_=_C394 ,C345_=_C396 ,C345_=_C397 ,C345_=_C401 ,C350_=_C383 ,\nC350_=_C421 ,C350_=_C432 ,C350_=_C435 ,C350_=_C454 ,C350_=_C466 ,C350_=_C467 ,\nC350_=_C468 ,C350_=_C469 ,C354_=_C355 ,C354_=_C356 ,C354_=_C357 ,C354_=_C358 ,\nC354_=_C360 ,C354_=_C367 ,C354_=_C370 ,C355_=_C356 ,C355_=_C357 ,C355_=_C358 ,\nC355_=_C360 ,C355_=_C373 ,C356_=_C357 ,C356_=_C358 ,C356_=_C360 ,C356_=_C377 ,\nC356_=_C381 ,C356_=_C383 ,C356_=_C386 ,C357_=_C358 ,C357_=_C360 ,C357_=_C392 ,\nC357_=_C424 ,C358_=_C360 ,C358_=_C435 ,C358_=_C438 ,C360_=_C396 ,C360_=_C405 ,\nC367_=_C370 ,C367_=_C373 ,C367_=_C412 ,C367_=_C457 ,C367_=_C458 ,C367_=_C459 ,\nC367_=_C460 ,C370_=_C386 ,C370_=_C418 ,C370_=_C438 ,C370_=_C472 ,C373_=_C412 ,\nC373_=_C457 ,C373_=_C458 ,C373_=_C459 ,C373_=_C460 ,C377_=_C381 ,C377_=_C383 ,\nC377_=_C386 ,C377_=_C402 ,C377_=_C403 ,C377_=_C405 ,C377_=_C406 ,C377_=_C407 ,\nC381_=_C383 ,C381_=_C386 ,C381_=_C424 ,C381_=_C430 ,C381_=_C439 ,C381_=_C445 ,\nC381_=_C446 ,C383_=_C386 ,C383_=_C421 ,C383_=_C432 ,C383_=_C435 ,C383_=_C454 ,\nC383_=_C466 ,C383_=_C467 ,C383_=_C468 ,C383_=_C469 ,C386_=_C418 ,C386_=_C438 ,\nC386_=_C472 ,C390_=_C391 ,C390_=_C392 ,C390_=_C393 ,C390_=_C394 ,C390_=_C396 ,\nC390_=_C397 ,C390_=_C401 ,C390_=_C412 ,C391_=_C392 ,C391_=_C393 ,C391_=_C394 ,\nC391_=_C396 ,C391_=_C397 ,C391_=_C401 ,C391_=_C418 ,C392_=_C393 ,C392_=_C394 ,\nC392_=_C396 ,C392_=_C397 ,C392_=_C401 ,C392_=_C424 ,C393_=_C394 ,C393_=_C396 ,\nC393_=_C397 ,C393_=_C401 ,C393_=_C402 ,C393_=_C430 ,C393_=_C432 ,C394_=_C396 ,\nC394_=_C397 ,C394_=_C401 ,C394_=_C403 ,C394_=_C439 ,C396_=_C397 ,C396_=_C401 ,\nC396_=_C405 ,C397_=_C401 ,C397_=_C406 ,C397_=_C454 ,C401_=_C468 ,C402_=_C403 ,\nC402_=_C405 ,C402_=_C406 ,C402_=_C407 ,C402_=_C430 ,C402_=_C432 ,C403_=_C405 ,\nC403_=_C406 ,C403_=_C407 ,C403_=_C439 ,C405_=_C406 ,C405_=_C407 ,C406_=_C407 ,\nC406_=_C454 ,C407_=_C459 ,C407_=_C467 ,C407_=_C472 ,C412_=_C457 ,C412_=_C458 ,\nC412_=_C459 ,C412_=_C460 ,C418_=_C438 ,C418_=_C472 ,C421_=_C432 ,C421_=_C435 ,\nC421_=_C454 ,C421_=_C466 ,C421_=_C467 ,C421_=_C468 ,C421_=_C469 ,C424_=_C430 ,\nC424_=_C439 ,C424_=_C445 ,C424_=_C446 ,C430_=_C432 ,C430_=_C439 ,C430_=_C445 ,\nC430_=_C446 ,C432_=_C435 ,C432_=_C454 ,C432_=_C466 ,C432_=_C467 ,C432_=_C468 ,\nC432_=_C469 ,C435_=_C438 ,C435_=_C454 ,C435_=_C466 ,C435_=_C467 ,C435_=_C468 ,\nC435_=_C469 ,C438_=_C472 ,C439_=_C445 ,C439_=_C446 ,C445_=_C446 ,C445_=_C457 ,\nC446_=_C458 ,C454_=_C466 ,C454_=_C467 ,C454_=_C468 ,C454_=_C469 ,C457_=_C458 ,\nC457_=_C459 ,C457_=_C460 ,C458_=_C459 ,C458_=_C460 ,C459_=_C460 ,C459_=_C467 ,\nC459_=_C472 ,C460_=_C469 ,C466_=_C467 ,C466_=_C468 ,C466_=_C469 ,C467_=_C468 ,\nC467_=_C469 ,C467_=_C472 ,C468_=_C469 ,"];23[shape=box, label="id:23 level: 2\n182: C2 C15 C17 C21 C26 \nC33 C34 C36 C39 C42 C45 \nC46 C51 C54 C58 C62 C63 \nC64 C65 C66 C67 C68 C69 \nC70 C71 C72 C73 C75 C76 \nC77 C78 C79 C80 C81 C82 \nC83 C89 C91 C97 C99 C102 \nC103 C107 C116 C117 C119 C120 \nC123 C125 C131 C132 C141 C152 \nC155 C158 C161 C164 C166 C167 \nC172 C173 C176 C178 C179 C181 \nC182 C183 C184 C185 C188 C189 \nC190 C191 C195 C198 C199 C206 \nC207 C213 C216 C218 C222 C226 \nC229 C230 C232 C236 C239 C245 \nC246 C251 C253 C257 C258 C262 \nC268 C270 C273 C274 C277 C279 \nC281 C287 C290 C292 C295 C301 \nC302 C303 C304 C305 C306 C307 \nC308 C309 C311 C316 C317 C321 \nC326 C327 C328 C329 C332 C335 \nC336 C337 C338 C339 C340 C342 \nC351 C354 C358 C363 C364 C365 \nC367 C368 C370 C372 C379 C382 \nC384 C385 C390 C393 C397 C402 \nC406 C407 C410 C411 C412 C414 \nC416 C420 C422 C423 C425 C428 \nC430 C431 C432 C434 C435 C436 \nC438 C448 C450 C452 C454 C456 \nC459 C462 C463 C464 C466 C467 \nC470 C471 C472 \n1831: C2_=_C15( C2 C15 ) C2_=_C17( C2 C17 ) C2_=_C21( C2 C21 ) C2_=_C39( C2 C39 ) C2_=_C62( C2 C62 ) \nC2_=_C63( C2 C63 ) C2_=_C64( C2 C64 ) C2_=_C65( C2 C65 ) C2_=_C66( C2 C66 ) C2_=_C67( C2 C67 ) C2_=_C68( C2 C68 ) \nC2_=_C69( C2 C69 ) C2_=_C70( C2 C70 ) C2_=_C71( C2 C71 ) C2_=_C72( C2 C72 ) C2_=_C73( C2 C73 ) C2_=_C75( C2 C75 ) \nC2_=_C76( C2 C76 ) C2_=_C77( C2 C77 ) C2_=_C78( C2 C78 ) C2_=_C79( C2 C79 ) C2_=_C80( C2 C80 ) C2_=_C81( C2 C81 ) \nC2_=_C82( C2 C82 ) C15_=_C17( C15 C17 ) C15_=_C21( C15 C21 ) C15_=_C54( C15 C54 ) C15_=_C78( C15 C78 ) C15_=_C123( C15 C123 ) \nC15_=_C155( C15 C155 ) C15_=_C173( C15 C173 ) C15_=_C222( C15 C222 ) C15_=_C253( C15 C253 ) C15_=_C372( C15 C372 ) C15_=_C382( C15 C382 ) \nC15_=_C420( C15 C420 ) C15_=_C448( C15 C448 ) C15_=_C450( C15 C450 ) C17_=_C21( C17 C21 ) C17_=_C36( C17 C36 ) C17_=_C79( C17 C79 ) \nC17_=_C97( C17 C97 ) C17_=_C239( C17 C239 ) C17_=_C270( C17 C270 ) C17_=_C321( C17 C321 ) C17_=_C397( C17 C397 ) C17_=_C406( C17 C406 ) \nC17_=_C411( C17 C411 ) C17_=_C425( C17 C425 ) C17_=_C454( C17 C454 ) C17_=_C456( C17 C456 ) C21_=_C141( C21 C141 ) C21_=_C158( C21 C158 ) \nC21_=_C176( C21 C176 ) C21_=_C189( C21 C189 ) C21_=_C213( C21 C213 ) C21_=_C258( C21 C258 ) C21_=_C274( C21 C274 ) C21_=_C287( C21 C287 ) \nC21_=_C351( C21 C351 ) C21_=_C385( C21 C385 ) C21_=_C407( C21 C407 ) C21_=_C422( C21 C422 ) C21_=_C428( C21 C428 ) C21_=_C452( C21 C452 ) \nC21_=_C459( C21 C459</w:t>
      </w:r>
    </w:p>
    <w:p>
      <w:pPr>
        <w:pStyle w:val="PreformattedText"/>
        <w:bidi w:val="0"/>
        <w:spacing w:before="0" w:after="0"/>
        <w:jc w:val="left"/>
        <w:rPr/>
      </w:pPr>
      <w:r>
        <w:rPr/>
        <w:t xml:space="preserve"> </w:t>
      </w:r>
      <w:r>
        <w:rPr/>
        <w:t>) C21_=_C462( C21 C462 ) C21_=_C464( C21 C464 ) C21_=_C467( C21 C467 ) C21_=_C470( C21 C470 ) C21_=_C472( C21 C472 ) \nC26_=_C33( C26 C33 ) C26_=_C34( C26 C34 ) C26_=_C36( C26 C36 ) C26_=_C45( C26 C45 ) C26_=_C116( C26 C116 ) C26_=_C164( C26 C164 ) \nC26_=_C229( C26 C229 ) C26_=_C262( C26 C262 ) C26_=_C277( C26 C277 ) C26_=_C301( C26 C301 ) C26_=_C302( C26 C302 ) C26_=_C303( C26 C303 ) \nC26_=_C304( C26 C304 ) C26_=_C305( C26 C305 ) C26_=_C306( C26 C306 ) C26_=_C307( C26 C307 ) C26_=_C308( C26 C308 ) C26_=_C309( C26 C309 ) \nC26_=_C311( C26 C311 ) C33_=_C34( C33 C34 ) C33_=_C36( C33 C36 ) C33_=_C77( C33 C77 ) C33_=_C172( C33 C172 ) C33_=_C199( C33 C199 ) \nC33_=_C236( C33 C236 ) C33_=_C251( C33 C251 ) C33_=_C316( C33 C316 ) C33_=_C379( C33 C379 ) C33_=_C393( C33 C393 ) C33_=_C402( C33 C402 ) \nC33_=_C416( C33 C416 ) C33_=_C423( C33 C423 ) C33_=_C430( C33 C430 ) C33_=_C431( C33 C431 ) C33_=_C432( C33 C432 ) C33_=_C434( C33 C434 ) \nC34_=_C36( C34 C36 ) C34_=_C51( C34 C51 ) C34_=_C107( C34 C107 ) C34_=_C152( C34 C152 ) C34_=_C268( C34 C268 ) C34_=_C295( C34 C295 ) \nC34_=_C317( C34 C317 ) C34_=_C358( C34 C358 ) C34_=_C435( C34 C435 ) C34_=_C436( C34 C436 ) C34_=_C438( C34 C438 ) C36_=_C79( C36 C79 ) \nC36_=_C97( C36 C97 ) C36_=_C239( C36 C239 ) C36_=_C270( C36 C270 ) C36_=_C321( C36 C321 ) C36_=_C397( C36 C397 ) C36_=_C406( C36 C406 ) \nC36_=_C411( C36 C411 ) C36_=_C425( C36 C425 ) C36_=_C454( C36 C454 ) C36_=_C456( C36 C456 ) C39_=_C42( C39 C42 ) C39_=_C45( C39 C45 ) \nC39_=_C46( C39 C46 ) C39_=_C51( C39 C51 ) C39_=_C54( C39 C54 ) C39_=_C58( C39 C58 ) C39_=_C62( C39 C62 ) C39_=_C63( C39 C63 ) \nC39_=_C64( C39 C64 ) C39_=_C65( C39 C65 ) C39_=_C66( C39 C66 ) C39_=_C67( C39 C67 ) C39_=_C68( C39 C68 ) C39_=_C69( C39 C69 ) \nC39_=_C70( C39 C70 ) C39_=_C71( C39 C71 ) C39_=_C72( C39 C72 ) C39_=_C73( C39 C73 ) C39_=_C75( C39 C75 ) C39_=_C76( C39 C76 ) \nC39_=_C77( C39 C77 ) C39_=_C78( C39 C78 ) C39_=_C79( C39 C79 ) C39_=_C80( C39 C80 ) C39_=_C81( C39 C81 ) C39_=_C82( C39 C82 ) \nC42_=_C45( C42 C45 ) C42_=_C46( C42 C46 ) C42_=_C51( C42 C51 ) C42_=_C54( C42 C54 ) C42_=_C58( C42 C58 ) C42_=_C66( C42 C66 ) \nC42_=_C83( C42 C83 ) C42_=_C99( C42 C99 ) C42_=_C161( C42 C161 ) C42_=_C178( C42 C178 ) C42_=_C179( C42 C179 ) C42_=_C181( C42 C181 ) \nC42_=_C182( C42 C182 ) C42_=_C183( C42 C183 ) C42_=_C184( C42 C184 ) C42_=_C185( C42 C185 ) C42_=_C188( C42 C188 ) C42_=_C189( C42 C189 ) \nC42_=_C190( C42 C190 ) C42_=_C191( C42 C191 ) C45_=_C46( C45 C46 ) C45_=_C51( C45 C51 ) C45_=_C54( C45 C54 ) C45_=_C58( C45 C58 ) \nC45_=_C116( C45 C116 ) C45_=_C164( C45 C164 ) C45_=_C229( C45 C229 ) C45_=_C262( C45 C262 ) C45_=_C277( C45 C277 ) C45_=_C301( C45 C301 ) \nC45_=_C302( C45 C302 ) C45_=_C303( C45 C303 ) C45_=_C304( C45 C304 ) C45_=_C305( C45 C305 ) C45_=_C306( C45 C306 ) C45_=_C307( C45 C307 ) \nC45_=_C308( C45 C308 ) C45_=_C309( C45 C309 ) C45_=_C311( C45 C311 ) C46_=_C51( C46 C51 ) C46_=_C54( C46 C54 ) C46_=_C58( C46 C58 ) \nC46_=_C72( C46 C72 ) C46_=_C89( C46 C89 ) C46_=_C103( C46 C103 ) C46_=_C132( C46 C132 ) C46_=_C206( C46 C206 ) C46_=_C216( C46 C216 ) \nC46_=_C230( C46 C230 ) C46_=_C245( C46 C245 ) C46_=_C290( C46 C290 ) C46_=_C338( C46 C338 ) C46_=_C339( C46 C339 ) C46_=_C340( C46 C340 ) \nC46_=_C342( C46 C342 ) C51_=_C54( C51 C54 ) C51_=_C58( C51 C58 ) C51_=_C107( C51 C107 ) C51_=_C152( C51 C152 ) C51_=_C268( C51 C268 ) \nC51_=_C295( C51 C295 ) C51_=_C317( C51 C317 ) C51_=_C358( C51 C358 ) C51_=_C435( C51 C435 ) C51_=_C436( C51 C436 ) C51_=_C438( C51 C438 ) \nC54_=_C58( C54 C58 ) C54_=_C78( C54 C78 ) C54_=_C123( C54 C123 ) C54_=_C155( C54 C155 ) C54_=_C173( C54 C173 ) C54_=_C222( C54 C222 ) \nC54_=_C253( C54 C253 ) C54_=_C372( C54 C372 ) C54_=_C382( C54 C382 ) C54_=_C420( C54 C420 ) C54_=_C448( C54 C448 ) C54_=_C450( C54 C450 ) \nC58_=_C81( C58 C81 ) C58_=_C125( C58 C125 ) C58_=_C226( C58 C226 ) C58_=_C257( C58 C257 ) C58_=_C273( C58 C273 ) C58_=_C384( C58 C384 ) \nC58_=_C436( C58 C436 ) C58_=_C463( C58 C463 ) C58_=_C466( C58 C466 ) C58_=_C470( C58 C470 ) C58_=_C471( C58 C471 ) C62_=_C63( C62 C63 ) \nC62_=_C64( C62 C64 ) C62_=_C65( C62 C65 ) C62_=_C66( C62 C66 ) C62_=_C67( C62 C67 ) C62_=_C68( C62 C68 ) C62_=_C69( C62 C69 ) \nC62_=_C70( C62 C70 ) C62_=_C71( C62 C71 ) C62_=_C72( C62 C72 ) C62_=_C73( C62 C73 ) C62_=_C75( C62 C75 ) C62_=_C76( C62 C76 ) \nC62_=_C77( C62 C77 ) C62_=_C78( C62 C78 ) C62_=_C79( C62 C79 ) C62_=_C80( C62 C80 ) C62_=_C81( C62 C81 ) C62_=_C82( C62 C82 ) \nC62_=_C116( C62 C116 ) C62_=_C117( C62 C117 ) C62_=_C119( C62 C119 ) C62_=_C120( C62 C120 ) C62_=_C123( C62 C123 ) C62_=_C125( C62 C125 ) \nC63_=_C64( C63 C64 ) C63_=_C65( C63 C65 ) C63_=_C66( C63 C66 ) C63_=_C67( C63 C67 ) C63_=_C68( C63 C68 ) C63_=_C69( C63 C69 ) \nC63_=_C70( C63 C70 ) C63_=_C71( C63 C71 ) C63_=_C72( C63 C72 ) C63_=_C73( C63 C73 ) C63_=_C75( C63 C75 ) C63_=_C76( C63 C76 ) \nC63_=_C77( C63 C77 ) C63_=_C78( C63 C78 ) C63_=_C79( C63 C79 ) C63_=_C80( C63 C80 ) C63_=_C81( C63 C81 ) C63_=_C82( C63 C82 ) \nC63_=_C131( C63 C131 ) C63_=_C132( C63 C132 ) C63_=_C141( C63 C141 ) C64_=_C65( C64 C65 ) C64_=_C66( C64 C66 ) C64_=_C67( C64 C67 ) \nC64_=_C68( C64 C68 ) C64_=_C69( C64 C69 ) C64_=_C70( C64 C70 ) C64_=_C71( C64 C71 ) C64_=_C72( C64 C72 ) C64_=_C73( C64 C73 ) \nC64_=_C75( C64 C75 ) C64_=_C76( C64 C76 ) C64_=_C77( C64 C77 ) C64_=_C78( C64 C78 ) C64_=_C79( C64 C79 ) C64_=_C80( C64 C80 ) \nC64_=_C81( C64 C81 ) C64_=_C82( C64 C82 ) C64_=_C152( C64 C152 ) C64_=_C155( C64 C155 ) C64_=_C158( C64 C158 ) C65_=_C66( C65 C66 ) \nC65_=_C67( C65 C67 ) C65_=_C68( C65 C68 ) C65_=_C69( C65 C69 ) C65_=_C70( C65 C70 ) C65_=_C71( C65 C71 ) C65_=_C72( C65 C72 ) \nC65_=_C73( C65 C73 ) C65_=_C75( C65 C75 ) C65_=_C76( C65 C76 ) C65_=_C77( C65 C77 ) C65_=_C78( C65 C78 ) C65_=_C79( C65 C79 ) \nC65_=_C80( C65 C80 ) C65_=_C81( C65 C81 ) C65_=_C82( C65 C82 ) C65_=_C161( C65 C161 ) C65_=_C164( C65 C164 ) C65_=_C166( C65 C166 ) \nC65_=_C167( C65 C167 ) C65_=_C172( C65 C172 ) C65_=_C173( C65 C173 ) C65_=_C176( C65 C176 ) C66_=_C67( C66 C67 ) C66_=_C68( C66 C68 ) \nC66_=_C69( C66 C69 ) C66_=_C70( C66 C70 ) C66_=_C71( C66 C71 ) C66_=_C72( C66 C72 ) C66_=_C73( C66 C73 ) C66_=_C75( C66 C75 ) \nC66_=_C76( C66 C76 ) C66_=_C77( C66 C77 ) C66_=_C78( C66 C78 ) C66_=_C79( C66 C79 ) C66_=_C80( C66 C80 ) C66_=_C81( C66 C81 ) \nC66_=_C82( C66 C82 ) C66_=_C83( C66 C83 ) C66_=_C99( C66 C99 ) C66_=_C161( C66 C161 ) C66_=_C178( C66 C178 ) C66_=_C179( C66 C179 ) \nC66_=_C181( C66 C181 ) C66_=_C182( C66 C182 ) C66_=_C183( C66 C183 ) C66_=_C184( C66 C184 ) C66_=_C185( C66 C185 ) C66_=_C188( C66 C188 ) \nC66_=_C189( C66 C189 ) C66_=_C190( C66 C190 ) C66_=_C191( C66 C191 ) C67_=_C68( C67 C68 ) C67_=_C69( C67 C69 ) C67_=_C70( C67 C70 ) \nC67_=_C71( C67 C71 ) C67_=_C72( C67 C72 ) C67_=_C73( C67 C73 ) C67_=_C75( C67 C75 ) C67_=_C76( C67 C76 ) C67_=_C77( C67 C77 ) \nC67_=_C78( C67 C78 ) C67_=_C79( C67 C79 ) C67_=_C80( C67 C80 ) C67_=_C81( C67 C81 ) C67_=_C82( C67 C82 ) C67_=_C216( C67 C216 ) \nC67_=_C218( C67 C218 ) C67_=_C222( C67 C222 ) C67_=_C226( C67 C226 ) C68_=_C69( C68 C69 ) C68_=_C70( C68 C70 ) C68_=_C71( C68 C71 ) \nC68_=_C72( C68 C72 ) C68_=_C73( C68 C73 ) C68_=_C75( C68 C75 ) C68_=_C76( C68 C76 ) C68_=_C77( C68 C77 ) C68_=_C78( C68 C78 ) \nC68_=_C79( C68 C79 ) C68_=_C80( C68 C80 ) C68_=_C81( C68 C81 ) C68_=_C82( C68 C82 ) C68_=_C179( C68 C179 ) C68_=_C229( C68 C229 ) \nC68_=_C230( C68 C230 ) C68_=_C232( C68 C232 ) C68_=_C236( C68 C236 ) C68_=_C239( C68 C239 ) C69_=_C70( C69 C70 ) C69_=_C71( C69 C71 ) \nC69_=_C72( C69 C72 ) C69_=_C73( C69 C73 ) C69_=_C75( C69 C75 ) C69_=_C76( C69 C76 ) C69_=_C77( C69 C77 ) C69_=_C78( C69 C78 ) \nC69_=_C79( C69 C79 ) C69_=_C80( C69 C80 ) C69_=_C81( C69 C81 ) C69_=_C82( C69 C82 ) C69_=_C277( C69 C277 ) C69_=_C279( C69 C279 ) \nC69_=_C281( C69 C281 ) C69_=_C287( C69 C287 ) C70_=_C71( C70 C71 ) C70_=_C72( C70 C72 ) C70_=_C73( C70 C73 ) C70_=_C75( C70 C75 ) \nC70_=_C76( C70 C76 ) C70_=_C77( C70 C77 ) C70_=_C78( C70 C78 ) C70_=_C79( C70 C79 ) C70_=_C80( C70 C80 ) C70_=_C81( C70 C81 ) \nC70_=_C82( C70 C82 ) C70_=_C290( C70 C290 ) C70_=_C292( C70 C292 ) C70_=_C295( C70 C295 ) C71_=_C72( C71 C72 ) C71_=_C73( C71 C73 ) \nC71_=_C75( C71 C75 ) C71_=_C76( C71 C76 ) C71_=_C77( C71 C77 ) C71_=_C78( C71 C78 ) C71_=_C79( C71 C79 ) C71_=_C80( C71 C80 ) \nC71_=_C81( C71 C81 ) C71_=_C82( C71 C82 ) C71_=_C102( C71 C102 ) C71_=_C117( C71 C117 ) C71_=_C131( C71 C131 ) C71_=_C166( C71 C166 ) \nC71_=_C279( C71 C279 ) C71_=_C326( C71 C326 ) C71_=_C327( C71 C327 ) C71_=_C328( C71 C328 ) C71_=_C329( C71 C329 ) C71_=_C332( C71 C332 ) \nC71_=_C335( C71 C335 ) C71_=_C336( C71 C336 ) C71_=_C337( C71 C337 ) C72_=_C73( C72 C73 ) C72_=_C75( C72 C75 ) C72_=_C76( C72 C76 ) \nC72_=_C77( C72 C77 ) C72_=_C78( C72 C78 ) C72_=_C79( C72 C79 ) C72_=_C80( C72 C80 ) C72_=_C81( C72 C81 ) C72_=_C82( C72 C82 ) \nC72_=_C89( C72 C89 ) C72_=_C103( C72 C103 ) C72_=_C132( C72 C132 ) C72_=_C206( C72 C206 ) C72_=_C216( C72 C216 ) C72_=_C230( C72 C230 ) \nC72_=_C245( C72 C245 ) C72_=_C290( C72 C290 ) C72_=_C338( C72 C338 ) C72_=_C339( C72 C339 ) C72_=_C340( C72 C340 ) C72_=_C342( C72 C342 ) \nC73_=_C75( C73 C75 ) C73_=_C76( C73 C76 ) C73_=_C77( C73 C77 ) C73_=_C78( C73 C78 ) C73_=_C79( C73 C79 ) C73_=_C80( C73 C80 ) \nC73_=_C81( C73 C81 ) C73_=_C82( C73 C82 ) C73_=_C301( C73 C301 ) C73_=_C354( C73 C354 ) C73_=_C358( C73 C358 ) C75_=_C76( C75 C76 ) \nC75_=_C77( C75 C77 ) C75_=_C78( C75 C78 ) C75_=_C79( C75 C79 ) C75_=_C80( C75 C80 ) C75_=_C81( C75 C81 ) C75_=_C82( C75 C82 ) \nC75_=_C328( C75 C328 ) C75_=_C379( C75 C379 ) C75_=_C382( C75 C382 ) C75_=_C384( C75 C384 ) C75_=_C385( C75 C385 ) C76_=_C77( C76 C77 ) \nC76_=_C78( C76 C78 ) C76_=_C79( C76 C79 ) C76_=_C80( C76 C80 ) C76_=_C81( C76 C81 ) C76_=_C82( C76 C82 ) C76_=_C185( C76 C185 ) \nC76_=_C305( C76 C305 ) C76_=_C365( C76 C365 ) C76_=_C423( C76 C423 ) C76_=_C425( C76 C425 ) C76_=_C428( C76 C428 ) C77_=_C78( C77 C78 ) \nC77_=_C79( C77 C79 ) C77_=_C80( C77 C80</w:t>
      </w:r>
    </w:p>
    <w:p>
      <w:pPr>
        <w:pStyle w:val="PreformattedText"/>
        <w:bidi w:val="0"/>
        <w:spacing w:before="0" w:after="0"/>
        <w:jc w:val="left"/>
        <w:rPr/>
      </w:pPr>
      <w:r>
        <w:rPr/>
        <w:t xml:space="preserve"> </w:t>
      </w:r>
      <w:r>
        <w:rPr/>
        <w:t>) C77_=_C81( C77 C81 ) C77_=_C82( C77 C82 ) C77_=_C172( C77 C172 ) C77_=_C199( C77 C199 ) \nC77_=_C236( C77 C236 ) C77_=_C251( C77 C251 ) C77_=_C316( C77 C316 ) C77_=_C379( C77 C379 ) C77_=_C393( C77 C393 ) C77_=_C402( C77 C402 ) \nC77_=_C416( C77 C416 ) C77_=_C423( C77 C423 ) C77_=_C430( C77 C430 ) C77_=_C431( C77 C431 ) C77_=_C432( C77 C432 ) C77_=_C434( C77 C434 ) \nC78_=_C79( C78 C79 ) C78_=_C80( C78 C80 ) C78_=_C81( C78 C81 ) C78_=_C82( C78 C82 ) C78_=_C123( C78 C123 ) C78_=_C155( C78 C155 ) \nC78_=_C173( C78 C173 ) C78_=_C222( C78 C222 ) C78_=_C253( C78 C253 ) C78_=_C372( C78 C372 ) C78_=_C382( C78 C382 ) C78_=_C420( C78 C420 ) \nC78_=_C448( C78 C448 ) C78_=_C450( C78 C450 ) C79_=_C80( C79 C80 ) C79_=_C81( C79 C81 ) C79_=_C82( C79 C82 ) C79_=_C97( C79 C97 ) \nC79_=_C239( C79 C239 ) C79_=_C270( C79 C270 ) C79_=_C321( C79 C321 ) C79_=_C397( C79 C397 ) C79_=_C406( C79 C406 ) C79_=_C411( C79 C411 ) \nC79_=_C425( C79 C425 ) C79_=_C454( C79 C454 ) C79_=_C456( C79 C456 ) C80_=_C81( C80 C81 ) C80_=_C82( C80 C82 ) C80_=_C309( C80 C309 ) \nC80_=_C432( C80 C432 ) C80_=_C435( C80 C435 ) C80_=_C454( C80 C454 ) C80_=_C466( C80 C466 ) C80_=_C467( C80 C467 ) C81_=_C82( C81 C82 ) \nC81_=_C125( C81 C125 ) C81_=_C226( C81 C226 ) C81_=_C257( C81 C257 ) C81_=_C273( C81 C273 ) C81_=_C384( C81 C384 ) C81_=_C436( C81 C436 ) \nC81_=_C463( C81 C463 ) C81_=_C466( C81 C466 ) C81_=_C470( C81 C470 ) C81_=_C471( C81 C471 ) C82_=_C190( C82 C190 ) C82_=_C335( C82 C335 ) \nC82_=_C370( C82 C370 ) C82_=_C438( C82 C438 ) C82_=_C472( C82 C472 ) C83_=_C89( C83 C89 ) C83_=_C91( C83 C91 ) C83_=_C97( C83 C97 ) \nC83_=_C99( C83 C99 ) C83_=_C161( C83 C161 ) C83_=_C178( C83 C178 ) C83_=_C179( C83 C179 ) C83_=_C181( C83 C181 ) C83_=_C182( C83 C182 ) \nC83_=_C183( C83 C183 ) C83_=_C184( C83 C184 ) C83_=_C185( C83 C185 ) C83_=_C188( C83 C188 ) C83_=_C189( C83 C189 ) C83_=_C190( C83 C190 ) \nC83_=_C191( C83 C191 ) C89_=_C91( C89 C91 ) C89_=_C97( C89 C97 ) C89_=_C103( C89 C103 ) C89_=_C132( C89 C132 ) C89_=_C206( C89 C206 ) \nC89_=_C216( C89 C216 ) C89_=_C230( C89 C230 ) C89_=_C245( C89 C245 ) C89_=_C290( C89 C290 ) C89_=_C338( C89 C338 ) C89_=_C339( C89 C339 ) \nC89_=_C340( C89 C340 ) C89_=_C342( C89 C342 ) C91_=_C97( C91 C97 ) C91_=_C119( C91 C119 ) C91_=_C167( C91 C167 ) C91_=_C181( C91 C181 ) \nC91_=_C195( C91 C195 ) C91_=_C207( C91 C207 ) C91_=_C218( C91 C218 ) C91_=_C232( C91 C232 ) C91_=_C246( C91 C246 ) C91_=_C292( C91 C292 ) \nC91_=_C302( C91 C302 ) C91_=_C326( C91 C326 ) C91_=_C354( C91 C354 ) C91_=_C363( C91 C363 ) C91_=_C364( C91 C364 ) C91_=_C365( C91 C365 ) \nC91_=_C367( C91 C367 ) C91_=_C368( C91 C368 ) C91_=_C370( C91 C370 ) C97_=_C239( C97 C239 ) C97_=_C270( C97 C270 ) C97_=_C321( C97 C321 ) \nC97_=_C397( C97 C397 ) C97_=_C406( C97 C406 ) C97_=_C411( C97 C411 ) C97_=_C425( C97 C425 ) C97_=_C454( C97 C454 ) C97_=_C456( C97 C456 ) \nC99_=_C102( C99 C102 ) C99_=_C103( C99 C103 ) C99_=_C107( C99 C107 ) C99_=_C161( C99 C161 ) C99_=_C178( C99 C178 ) C99_=_C179( C99 C179 ) \nC99_=_C181( C99 C181 ) C99_=_C182( C99 C182 ) C99_=_C183( C99 C183 ) C99_=_C184( C99 C184 ) C99_=_C185( C99 C185 ) C99_=_C188( C99 C188 ) \nC99_=_C189( C99 C189 ) C99_=_C190( C99 C190 ) C99_=_C191( C99 C191 ) C102_=_C103( C102 C103 ) C102_=_C107( C102 C107 ) C102_=_C117( C102 C117 ) \nC102_=_C131( C102 C131 ) C102_=_C166( C102 C166 ) C102_=_C279( C102 C279 ) C102_=_C326( C102 C326 ) C102_=_C327( C102 C327 ) C102_=_C328( C102 C328 ) \nC102_=_C329( C102 C329 ) C102_=_C332( C102 C332 ) C102_=_C335( C102 C335 ) C102_=_C336( C102 C336 ) C102_=_C337( C102 C337 ) C103_=_C107( C103 C107 ) \nC103_=_C132( C103 C132 ) C103_=_C206( C103 C206 ) C103_=_C216( C103 C216 ) C103_=_C230( C103 C230 ) C103_=_C245( C103 C245 ) C103_=_C290( C103 C290 ) \nC103_=_C338( C103 C338 ) C103_=_C339( C103 C339 ) C103_=_C340( C103 C340 ) C103_=_C342( C103 C342 ) C107_=_C152( C107 C152 ) C107_=_C268( C107 C268 ) \nC107_=_C295( C107 C295 ) C107_=_C317( C107 C317 ) C107_=_C358( C107 C358 ) C107_=_C435( C107 C435 ) C107_=_C436( C107 C436 ) C107_=_C438( C107 C438 ) \nC116_=_C117( C116 C117 ) C116_=_C119( C116 C119 ) C116_=_C120( C116 C120 ) C116_=_C123( C116 C123 ) C116_=_C125( C116 C125 ) C116_=_C164( C116 C164 ) \nC116_=_C229( C116 C229 ) C116_=_C262( C116 C262 ) C116_=_C277( C116 C277 ) C116_=_C301( C116 C301 ) C116_=_C302( C116 C302 ) C116_=_C303( C116 C303 ) \nC116_=_C304( C116 C304 ) C116_=_C305( C116 C305 ) C116_=_C306( C116 C306 ) C116_=_C307( C116 C307 ) C116_=_C308( C116 C308 ) C116_=_C309( C116 C309 ) \nC116_=_C311( C116 C311 ) C117_=_C119( C117 C119 ) C117_=_C120( C117 C120 ) C117_=_C123( C117 C123 ) C117_=_C125( C117 C125 ) C117_=_C131( C117 C131 ) \nC117_=_C166( C117 C166 ) C117_=_C279( C117 C279 ) C117_=_C326( C117 C326 ) C117_=_C327( C117 C327 ) C117_=_C328( C117 C328 ) C117_=_C329( C117 C329 ) \nC117_=_C332( C117 C332 ) C117_=_C335( C117 C335 ) C117_=_C336( C117 C336 ) C117_=_C337( C117 C337 ) C119_=_C120( C119 C120 ) C119_=_C123( C119 C123 ) \nC119_=_C125( C119 C125 ) C119_=_C167( C119 C167 ) C119_=_C181( C119 C181 ) C119_=_C195( C119 C195 ) C119_=_C207( C119 C207 ) C119_=_C218( C119 C218 ) \nC119_=_C232( C119 C232 ) C119_=_C246( C119 C246 ) C119_=_C292( C119 C292 ) C119_=_C302( C119 C302 ) C119_=_C326( C119 C326 ) C119_=_C354( C119 C354 ) \nC119_=_C363( C119 C363 ) C119_=_C364( C119 C364 ) C119_=_C365( C119 C365 ) C119_=_C367( C119 C367 ) C119_=_C368( C119 C368 ) C119_=_C370( C119 C370 ) \nC120_=_C123( C120 C123 ) C120_=_C125( C120 C125 ) C120_=_C198( C120 C198 ) C120_=_C281( C120 C281 ) C120_=_C304( C120 C304 ) C120_=_C340( C120 C340 ) \nC120_=_C390( C120 C390 ) C120_=_C410( C120 C410 ) C120_=_C411( C120 C411 ) C120_=_C412( C120 C412 ) C120_=_C414( C120 C414 ) C123_=_C125( C123 C125 ) \nC123_=_C155( C123 C155 ) C123_=_C173( C123 C173 ) C123_=_C222( C123 C222 ) C123_=_C253( C123 C253 ) C123_=_C372( C123 C372 ) C123_=_C382( C123 C382 ) \nC123_=_C420( C123 C420 ) C123_=_C448( C123 C448 ) C123_=_C450( C123 C450 ) C125_=_C226( C125 C226 ) C125_=_C257( C125 C257 ) C125_=_C273( C125 C273 ) \nC125_=_C384( C125 C384 ) C125_=_C436( C125 C436 ) C125_=_C463( C125 C463 ) C125_=_C466( C125 C466 ) C125_=_C470( C125 C470 ) C125_=_C471( C125 C471 ) \nC131_=_C132( C131 C132 ) C131_=_C141( C131 C141 ) C131_=_C166( C131 C166 ) C131_=_C279( C131 C279 ) C131_=_C326( C131 C326 ) C131_=_C327( C131 C327 ) \nC131_=_C328( C131 C328 ) C131_=_C329( C131 C329 ) C131_=_C332( C131 C332 ) C131_=_C335( C131 C335 ) C131_=_C336( C131 C336 ) C131_=_C337( C131 C337 ) \nC132_=_C141( C132 C141 ) C132_=_C206( C132 C206 ) C132_=_C216( C132 C216 ) C132_=_C230( C132 C230 ) C132_=_C245( C132 C245 ) C132_=_C290( C132 C290 ) \nC132_=_C338( C132 C338 ) C132_=_C339( C132 C339 ) C132_=_C340( C132 C340 ) C132_=_C342( C132 C342 ) C141_=_C158( C141 C158 ) C141_=_C176( C141 C176 ) \nC141_=_C189( C141 C189 ) C141_=_C213( C141 C213 ) C141_=_C258( C141 C258 ) C141_=_C274( C141 C274 ) C141_=_C287( C141 C287 ) C141_=_C351( C141 C351 ) \nC141_=_C385( C141 C385 ) C141_=_C407( C141 C407 ) C141_=_C422( C141 C422 ) C141_=_C428( C141 C428 ) C141_=_C452( C141 C452 ) C141_=_C459( C141 C459 ) \nC141_=_C462( C141 C462 ) C141_=_C464( C141 C464 ) C141_=_C467( C141 C467 ) C141_=_C470( C141 C470 ) C141_=_C472( C141 C472 ) C152_=_C155( C152 C155 ) \nC152_=_C158( C152 C158 ) C152_=_C268( C152 C268 ) C152_=_C295( C152 C295 ) C152_=_C317( C152 C317 ) C152_=_C358( C152 C358 ) C152_=_C435( C152 C435 ) \nC152_=_C436( C152 C436 ) C152_=_C438( C152 C438 ) C155_=_C158( C155 C158 ) C155_=_C173( C155 C173 ) C155_=_C222( C155 C222 ) C155_=_C253( C155 C253 ) \nC155_=_C372( C155 C372 ) C155_=_C382( C155 C382 ) C155_=_C420( C155 C420 ) C155_=_C448( C155 C448 ) C155_=_C450( C155 C450 ) C158_=_C176( C158 C176 ) \nC158_=_C189( C158 C189 ) C158_=_C213( C158 C213 ) C158_=_C258( C158 C258 ) C158_=_C274( C158 C274 ) C158_=_C287( C158 C287 ) C158_=_C351( C158 C351 ) \nC158_=_C385( C158 C385 ) C158_=_C407( C158 C407 ) C158_=_C422( C158 C422 ) C158_=_C428( C158 C428 ) C158_=_C452( C158 C452 ) C158_=_C459( C158 C459 ) \nC158_=_C462( C158 C462 ) C158_=_C464( C158 C464 ) C158_=_C467( C158 C467 ) C158_=_C470( C158 C470 ) C158_=_C472( C158 C472 ) C161_=_C164( C161 C164 ) \nC161_=_C166( C161 C166 ) C161_=_C167( C161 C167 ) C161_=_C172( C161 C172 ) C161_=_C173( C161 C173 ) C161_=_C176( C161 C176 ) C161_=_C178( C161 C178 ) \nC161_=_C179( C161 C179 ) C161_=_C181( C161 C181 ) C161_=_C182( C161 C182 ) C161_=_C183( C161 C183 ) C161_=_C184( C161 C184 ) C161_=_C185( C161 C185 ) \nC161_=_C188( C161 C188 ) C161_=_C189( C161 C189 ) C161_=_C190( C161 C190 ) C161_=_C191( C161 C191 ) C164_=_C166( C164 C166 ) C164_=_C167( C164 C167 ) \nC164_=_C172( C164 C172 ) C164_=_C173( C164 C173 ) C164_=_C176( C164 C176 ) C164_=_C229( C164 C229 ) C164_=_C262( C164 C262 ) C164_=_C277( C164 C277 ) \nC164_=_C301( C164 C301 ) C164_=_C302( C164 C302 ) C164_=_C303( C164 C303 ) C164_=_C304( C164 C304 ) C164_=_C305( C164 C305 ) C164_=_C306( C164 C306 ) \nC164_=_C307( C164 C307 ) C164_=_C308( C164 C308 ) C164_=_C309( C164 C309 ) C164_=_C311( C164 C311 ) C166_=_C167( C166 C167 ) C166_=_C172( C166 C172 ) \nC166_=_C173( C166 C173 ) C166_=_C176( C166 C176 ) C166_=_C279( C166 C279 ) C166_=_C326( C166 C326 ) C166_=_C327( C166 C327 ) C166_=_C328( C166 C328 ) \nC166_=_C329( C166 C329 ) C166_=_C332( C166 C332 ) C166_=_C335( C166 C335 ) C166_=_C336( C166 C336 ) C166_=_C337( C166 C337 ) C167_=_C172( C167 C172 ) \nC167_=_C173( C167 C173 ) C167_=_C176( C167 C176 ) C167_=_C181( C167 C181 ) C167_=_C195( C167 C195 ) C167_=_C207( C167 C207 ) C167_=_C218( C167 C218 ) \nC167_=_C232( C167 C232 ) C167_=_C246( C167 C246 ) C167_=_C292( C167 C292 ) C167_=_C302( C167 C302 ) C167_=_C326( C167 C326 ) C167_=_C354( C167 C354 ) \nC167_=_C363( C167 C363 ) C167_=_C364( C167 C364 ) C167_=_C365( C167 C365 ) C167_=_C367( C167 C367 ) C167_=_C368( C167 C368 ) C167_=_C370( C167 C370 ) \nC172_=_C173( C172 C173 ) C172_=_C176( C172 C176 ) C172_=_C199( C172 C199 ) C172_=_C236(</w:t>
      </w:r>
    </w:p>
    <w:p>
      <w:pPr>
        <w:pStyle w:val="PreformattedText"/>
        <w:bidi w:val="0"/>
        <w:spacing w:before="0" w:after="0"/>
        <w:jc w:val="left"/>
        <w:rPr/>
      </w:pPr>
      <w:r>
        <w:rPr/>
        <w:t xml:space="preserve"> </w:t>
      </w:r>
      <w:r>
        <w:rPr/>
        <w:t>C172 C236 ) C172_=_C251( C172 C251 ) C172_=_C316( C172 C316 ) \nC172_=_C379( C172 C379 ) C172_=_C393( C172 C393 ) C172_=_C402( C172 C402 ) C172_=_C416( C172 C416 ) C172_=_C423( C172 C423 ) C172_=_C430( C172 C430 ) \nC172_=_C431( C172 C431 ) C172_=_C432( C172 C432 ) C172_=_C434( C172 C434 ) C173_=_C176( C173 C176 ) C173_=_C222( C173 C222 ) C173_=_C253( C173 C253 ) \nC173_=_C372( C173 C372 ) C173_=_C382( C173 C382 ) C173_=_C420( C173 C420 ) C173_=_C448( C173 C448 ) C173_=_C450( C173 C450 ) C176_=_C189( C176 C189 ) \nC176_=_C213( C176 C213 ) C176_=_C258( C176 C258 ) C176_=_C274( C176 C274 ) C176_=_C287( C176 C287 ) C176_=_C351( C176 C351 ) C176_=_C385( C176 C385 ) \nC176_=_C407( C176 C407 ) C176_=_C422( C176 C422 ) C176_=_C428( C176 C428 ) C176_=_C452( C176 C452 ) C176_=_C459( C176 C459 ) C176_=_C462( C176 C462 ) \nC176_=_C464( C176 C464 ) C176_=_C467( C176 C467 ) C176_=_C470( C176 C470 ) C176_=_C472( C176 C472 ) C178_=_C179( C178 C179 ) C178_=_C181( C178 C181 ) \nC178_=_C182( C178 C182 ) C178_=_C183( C178 C183 ) C178_=_C184( C178 C184 ) C178_=_C185( C178 C185 ) C178_=_C188( C178 C188 ) C178_=_C189( C178 C189 ) \nC178_=_C190( C178 C190 ) C178_=_C191( C178 C191 ) C178_=_C195( C178 C195 ) C178_=_C198( C178 C198 ) C178_=_C199( C178 C199 ) C179_=_C181( C179 C181 ) \nC179_=_C182( C179 C182 ) C179_=_C183( C179 C183 ) C179_=_C184( C179 C184 ) C179_=_C185( C179 C185 ) C179_=_C188( C179 C188 ) C179_=_C189( C179 C189 ) \nC179_=_C190( C179 C190 ) C179_=_C191( C179 C191 ) C179_=_C229( C179 C229 ) C179_=_C230( C179 C230 ) C179_=_C232( C179 C232 ) C179_=_C236( C179 C236 ) \nC179_=_C239( C179 C239 ) C181_=_C182( C181 C182 ) C181_=_C183( C181 C183 ) C181_=_C184( C181 C184 ) C181_=_C185( C181 C185 ) C181_=_C188( C181 C188 ) \nC181_=_C189( C181 C189 ) C181_=_C190( C181 C190 ) C181_=_C191( C181 C191 ) C181_=_C195( C181 C195 ) C181_=_C207( C181 C207 ) C181_=_C218( C181 C218 ) \nC181_=_C232( C181 C232 ) C181_=_C246( C181 C246 ) C181_=_C292( C181 C292 ) C181_=_C302( C181 C302 ) C181_=_C326( C181 C326 ) C181_=_C354( C181 C354 ) \nC181_=_C363( C181 C363 ) C181_=_C364( C181 C364 ) C181_=_C365( C181 C365 ) C181_=_C367( C181 C367 ) C181_=_C368( C181 C368 ) C181_=_C370( C181 C370 ) \nC182_=_C183( C182 C183 ) C182_=_C184( C182 C184 ) C182_=_C185( C182 C185 ) C182_=_C188( C182 C188 ) C182_=_C189( C182 C189 ) C182_=_C190( C182 C190 ) \nC182_=_C191( C182 C191 ) C182_=_C327( C182 C327 ) C182_=_C339( C182 C339 ) C182_=_C363( C182 C363 ) C182_=_C372( C182 C372 ) C183_=_C184( C183 C184 ) \nC183_=_C185( C183 C185 ) C183_=_C188( C183 C188 ) C183_=_C189( C183 C189 ) C183_=_C190( C183 C190 ) C183_=_C191( C183 C191 ) C183_=_C303( C183 C303 ) \nC183_=_C402( C183 C402 ) C183_=_C406( C183 C406 ) C183_=_C407( C183 C407 ) C184_=_C185( C184 C185 ) C184_=_C188( C184 C188 ) C184_=_C189( C184 C189 ) \nC184_=_C190( C184 C190 ) C184_=_C191( C184 C191 ) C184_=_C364( C184 C364 ) C184_=_C416( C184 C416 ) C185_=_C188( C185 C188 ) C185_=_C189( C185 C189 ) \nC185_=_C190( C185 C190 ) C185_=_C191( C185 C191 ) C185_=_C305( C185 C305 ) C185_=_C365( C185 C365 ) C185_=_C423( C185 C423 ) C185_=_C425( C185 C425 ) \nC185_=_C428( C185 C428 ) C188_=_C189( C188 C189 ) C188_=_C190( C188 C190 ) C188_=_C191( C188 C191 ) C188_=_C308( C188 C308 ) C188_=_C367( C188 C367 ) \nC188_=_C412( C188 C412 ) C188_=_C459( C188 C459 ) C189_=_C190( C189 C190 ) C189_=_C191( C189 C191 ) C189_=_C213( C189 C213 ) C189_=_C258( C189 C258 ) \nC189_=_C274( C189 C274 ) C189_=_C287( C189 C287 ) C189_=_C351( C189 C351 ) C189_=_C385( C189 C385 ) C189_=_C407( C189 C407 ) C189_=_C422( C189 C422 ) \nC189_=_C428( C189 C428 ) C189_=_C452( C189 C452 ) C189_=_C459( C189 C459 ) C189_=_C462( C189 C462 ) C189_=_C464( C189 C464 ) C189_=_C467( C189 C467 ) \nC189_=_C470( C189 C470 ) C189_=_C472( C189 C472 ) C190_=_C191( C190 C191 ) C190_=_C335( C190 C335 ) C190_=_C370( C190 C370 ) C190_=_C438( C190 C438 ) \nC190_=_C472( C190 C472 ) C191_=_C311( C191 C311 ) C191_=_C337( C191 C337 ) C191_=_C414( C191 C414 ) C191_=_C434( C191 C434 ) C191_=_C450( C191 C450 ) \nC195_=_C198( C195 C198 ) C195_=_C199( C195 C199 ) C195_=_C207( C195 C207 ) C195_=_C218( C195 C218 ) C195_=_C232( C195 C232 ) C195_=_C246( C195 C246 ) \nC195_=_C292( C195 C292 ) C195_=_C302( C195 C302 ) C195_=_C326( C195 C326 ) C195_=_C354( C195 C354 ) C195_=_C363( C195 C363 ) C195_=_C364( C195 C364 ) \nC195_=_C365( C195 C365 ) C195_=_C367( C195 C367 ) C195_=_C368( C195 C368 ) C195_=_C370( C195 C370 ) C198_=_C199( C198 C199 ) C198_=_C281( C198 C281 ) \nC198_=_C304( C198 C304 ) C198_=_C340( C198 C340 ) C198_=_C390( C198 C390 ) C198_=_C410( C198 C410 ) C198_=_C411( C198 C411 ) C198_=_C412( C198 C412 ) \nC198_=_C414( C198 C414 ) C199_=_C236( C199 C236 ) C199_=_C251( C199 C251 ) C199_=_C316( C199 C316 ) C199_=_C379( C199 C379 ) C199_=_C393( C199 C393 ) \nC199_=_C402( C199 C402 ) C199_=_C416( C199 C416 ) C199_=_C423( C199 C423 ) C199_=_C430( C199 C430 ) C199_=_C431( C199 C431 ) C199_=_C432( C199 C432 ) \nC199_=_C434( C199 C434 ) C206_=_C207( C206 C207 ) C206_=_C213( C206 C213 ) C206_=_C216( C206 C216 ) C206_=_C230( C206 C230 ) C206_=_C245( C206 C245 ) \nC206_=_C290( C206 C290 ) C206_=_C338( C206 C338 ) C206_=_C339( C206 C339 ) C206_=_C340( C206 C340 ) C206_=_C342( C206 C342 ) C207_=_C213( C207 C213 ) \nC207_=_C218( C207 C218 ) C207_=_C232( C207 C232 ) C207_=_C246( C207 C246 ) C207_=_C292( C207 C292 ) C207_=_C302( C207 C302 ) C207_=_C326( C207 C326 ) \nC207_=_C354( C207 C354 ) C207_=_C363( C207 C363 ) C207_=_C364( C207 C364 ) C207_=_C365( C207 C365 ) C207_=_C367( C207 C367 ) C207_=_C368( C207 C368 ) \nC207_=_C370( C207 C370 ) C213_=_C258( C213 C258 ) C213_=_C274( C213 C274 ) C213_=_C287( C213 C287 ) C213_=_C351( C213 C351 ) C213_=_C385( C213 C385 ) \nC213_=_C407( C213 C407 ) C213_=_C422( C213 C422 ) C213_=_C428( C213 C428 ) C213_=_C452( C213 C452 ) C213_=_C459( C213 C459 ) C213_=_C462( C213 C462 ) \nC213_=_C464( C213 C464 ) C213_=_C467( C213 C467 ) C213_=_C470( C213 C470 ) C213_=_C472( C213 C472 ) C216_=_C218( C216 C218 ) C216_=_C222( C216 C222 ) \nC216_=_C226( C216 C226 ) C216_=_C230( C216 C230 ) C216_=_C245( C216 C245 ) C216_=_C290( C216 C290 ) C216_=_C338( C216 C338 ) C216_=_C339( C216 C339 ) \nC216_=_C340( C216 C340 ) C216_=_C342( C216 C342 ) C218_=_C222( C218 C222 ) C218_=_C226( C218 C226 ) C218_=_C232( C218 C232 ) C218_=_C246( C218 C246 ) \nC218_=_C292( C218 C292 ) C218_=_C302( C218 C302 ) C218_=_C326( C218 C326 ) C218_=_C354( C218 C354 ) C218_=_C363( C218 C363 ) C218_=_C364( C218 C364 ) \nC218_=_C365( C218 C365 ) C218_=_C367( C218 C367 ) C218_=_C368( C218 C368 ) C218_=_C370( C218 C370 ) C222_=_C226( C222 C226 ) C222_=_C253( C222 C253 ) \nC222_=_C372( C222 C372 ) C222_=_C382( C222 C382 ) C222_=_C420( C222 C420 ) C222_=_C448( C222 C448 ) C222_=_C450( C222 C450 ) C226_=_C257( C226 C257 ) \nC226_=_C273( C226 C273 ) C226_=_C384( C226 C384 ) C226_=_C436( C226 C436 ) C226_=_C463( C226 C463 ) C226_=_C466( C226 C466 ) C226_=_C470( C226 C470 ) \nC226_=_C471( C226 C471 ) C229_=_C230( C229 C230 ) C229_=_C232( C229 C232 ) C229_=_C236( C229 C236 ) C229_=_C239( C229 C239 ) C229_=_C262( C229 C262 ) \nC229_=_C277( C229 C277 ) C229_=_C301( C229 C301 ) C229_=_C302( C229 C302 ) C229_=_C303( C229 C303 ) C229_=_C304( C229 C304 ) C229_=_C305( C229 C305 ) \nC229_=_C306( C229 C306 ) C229_=_C307( C229 C307 ) C229_=_C308( C229 C308 ) C229_=_C309( C229 C309 ) C229_=_C311( C229 C311 ) C230_=_C232( C230 C232 ) \nC230_=_C236( C230 C236 ) C230_=_C239( C230 C239 ) C230_=_C245( C230 C245 ) C230_=_C290( C230 C290 ) C230_=_C338( C230 C338 ) C230_=_C339( C230 C339 ) \nC230_=_C340( C230 C340 ) C230_=_C342( C230 C342 ) C232_=_C236( C232 C236 ) C232_=_C239( C232 C239 ) C232_=_C246( C232 C246 ) C232_=_C292( C232 C292 ) \nC232_=_C302( C232 C302 ) C232_=_C326( C232 C326 ) C232_=_C354( C232 C354 ) C232_=_C363( C232 C363 ) C232_=_C364( C232 C364 ) C232_=_C365( C232 C365 ) \nC232_=_C367( C232 C367 ) C232_=_C368( C232 C368 ) C232_=_C370( C232 C370 ) C236_=_C239( C236 C239 ) C236_=_C251( C236 C251 ) C236_=_C316( C236 C316 ) \nC236_=_C379( C236 C379 ) C236_=_C393( C236 C393 ) C236_=_C402( C236 C402 ) C236_=_C416( C236 C416 ) C236_=_C423( C236 C423 ) C236_=_C430( C236 C430 ) \nC236_=_C431( C236 C431 ) C236_=_C432( C236 C432 ) C236_=_C434( C236 C434 ) C239_=_C270( C239 C270 ) C239_=_C321( C239 C321 ) C239_=_C397( C239 C397 ) \nC239_=_C406( C239 C406 ) C239_=_C411( C239 C411 ) C239_=_C425( C239 C425 ) C239_=_C454( C239 C454 ) C239_=_C456( C239 C456 ) C245_=_C246( C245 C246 ) \nC245_=_C251( C245 C251 ) C245_=_C253( C245 C253 ) C245_=_C257( C245 C257 ) C245_=_C258( C245 C258 ) C245_=_C290( C245 C290 ) C245_=_C338( C245 C338 ) \nC245_=_C339( C245 C339 ) C245_=_C340( C245 C340 ) C245_=_C342( C245 C342 ) C246_=_C251( C246 C251 ) C246_=_C253( C246 C253 ) C246_=_C257( C246 C257 ) \nC246_=_C258( C246 C258 ) C246_=_C292( C246 C292 ) C246_=_C302( C246 C302 ) C246_=_C326( C246 C326 ) C246_=_C354( C246 C354 ) C246_=_C363( C246 C363 ) \nC246_=_C364( C246 C364 ) C246_=_C365( C246 C365 ) C246_=_C367( C246 C367 ) C246_=_C368( C246 C368 ) C246_=_C370( C246 C370 ) C251_=_C253( C251 C253 ) \nC251_=_C257( C251 C257 ) C251_=_C258( C251 C258 ) C251_=_C316( C251 C316 ) C251_=_C379( C251 C379 ) C251_=_C393( C251 C393 ) C251_=_C402( C251 C402 ) \nC251_=_C416( C251 C416 ) C251_=_C423( C251 C423 ) C251_=_C430( C251 C430 ) C251_=_C431( C251 C431 ) C251_=_C432( C251 C432 ) C251_=_C434( C251 C434 ) \nC253_=_C257( C253 C257 ) C253_=_C258( C253 C258 ) C253_=_C372( C253 C372 ) C253_=_C382( C253 C382 ) C253_=_C420( C253 C420 ) C253_=_C448( C253 C448 ) \nC253_=_C450( C253 C450 ) C257_=_C258( C257 C258 ) C257_=_C273( C257 C273 ) C257_=_C384( C257 C384 ) C257_=_C436( C257 C436 ) C257_=_C463( C257 C463 ) \nC257_=_C466( C257 C466 ) C257_=_C470( C257 C470 ) C257_=_C471( C257 C471 ) C258_=_C274( C258 C274 ) C258_=_C287( C258 C287 ) C258_=_C351( C258 C351 ) \nC258_=_C385( C258 C385 ) C258_=_C407( C258 C407 ) C258_=_C422( C258 C422 ) C258_=_C428( C258 C428 ) C258_=_C452(</w:t>
      </w:r>
    </w:p>
    <w:p>
      <w:pPr>
        <w:pStyle w:val="PreformattedText"/>
        <w:bidi w:val="0"/>
        <w:spacing w:before="0" w:after="0"/>
        <w:jc w:val="left"/>
        <w:rPr/>
      </w:pPr>
      <w:r>
        <w:rPr/>
        <w:t xml:space="preserve"> </w:t>
      </w:r>
      <w:r>
        <w:rPr/>
        <w:t>C258 C452 ) C258_=_C459( C258 C459 ) \nC258_=_C462( C258 C462 ) C258_=_C464( C258 C464 ) C258_=_C467( C258 C467 ) C258_=_C470( C258 C470 ) C258_=_C472( C258 C472 ) C262_=_C268( C262 C268 ) \nC262_=_C270( C262 C270 ) C262_=_C273( C262 C273 ) C262_=_C274( C262 C274 ) C262_=_C277( C262 C277 ) C262_=_C301( C262 C301 ) C262_=_C302( C262 C302 ) \nC262_=_C303( C262 C303 ) C262_=_C304( C262 C304 ) C262_=_C305( C262 C305 ) C262_=_C306( C262 C306 ) C262_=_C307( C262 C307 ) C262_=_C308( C262 C308 ) \nC262_=_C309( C262 C309 ) C262_=_C311( C262 C311 ) C268_=_C270( C268 C270 ) C268_=_C273( C268 C273 ) C268_=_C274( C268 C274 ) C268_=_C295( C268 C295 ) \nC268_=_C317( C268 C317 ) C268_=_C358( C268 C358 ) C268_=_C435( C268 C435 ) C268_=_C436( C268 C436 ) C268_=_C438( C268 C438 ) C270_=_C273( C270 C273 ) \nC270_=_C274( C270 C274 ) C270_=_C321( C270 C321 ) C270_=_C397( C270 C397 ) C270_=_C406( C270 C406 ) C270_=_C411( C270 C411 ) C270_=_C425( C270 C425 ) \nC270_=_C454( C270 C454 ) C270_=_C456( C270 C456 ) C273_=_C274( C273 C274 ) C273_=_C384( C273 C384 ) C273_=_C436( C273 C436 ) C273_=_C463( C273 C463 ) \nC273_=_C466( C273 C466 ) C273_=_C470( C273 C470 ) C273_=_C471( C273 C471 ) C274_=_C287( C274 C287 ) C274_=_C351( C274 C351 ) C274_=_C385( C274 C385 ) \nC274_=_C407( C274 C407 ) C274_=_C422( C274 C422 ) C274_=_C428( C274 C428 ) C274_=_C452( C274 C452 ) C274_=_C459( C274 C459 ) C274_=_C462( C274 C462 ) \nC274_=_C464( C274 C464 ) C274_=_C467( C274 C467 ) C274_=_C470( C274 C470 ) C274_=_C472( C274 C472 ) C277_=_C279( C277 C279 ) C277_=_C281( C277 C281 ) \nC277_=_C287( C277 C287 ) C277_=_C301( C277 C301 ) C277_=_C302( C277 C302 ) C277_=_C303( C277 C303 ) C277_=_C304( C277 C304 ) C277_=_C305( C277 C305 ) \nC277_=_C306( C277 C306 ) C277_=_C307( C277 C307 ) C277_=_C308( C277 C308 ) C277_=_C309( C277 C309 ) C277_=_C311( C277 C311 ) C279_=_C281( C279 C281 ) \nC279_=_C287( C279 C287 ) C279_=_C326( C279 C326 ) C279_=_C327( C279 C327 ) C279_=_C328( C279 C328 ) C279_=_C329( C279 C329 ) C279_=_C332( C279 C332 ) \nC279_=_C335( C279 C335 ) C279_=_C336( C279 C336 ) C279_=_C337( C279 C337 ) C281_=_C287( C281 C287 ) C281_=_C304( C281 C304 ) C281_=_C340( C281 C340 ) \nC281_=_C390( C281 C390 ) C281_=_C410( C281 C410 ) C281_=_C411( C281 C411 ) C281_=_C412( C281 C412 ) C281_=_C414( C281 C414 ) C287_=_C351( C287 C351 ) \nC287_=_C385( C287 C385 ) C287_=_C407( C287 C407 ) C287_=_C422( C287 C422 ) C287_=_C428( C287 C428 ) C287_=_C452( C287 C452 ) C287_=_C459( C287 C459 ) \nC287_=_C462( C287 C462 ) C287_=_C464( C287 C464 ) C287_=_C467( C287 C467 ) C287_=_C470( C287 C470 ) C287_=_C472( C287 C472 ) C290_=_C292( C290 C292 ) \nC290_=_C295( C290 C295 ) C290_=_C338( C290 C338 ) C290_=_C339( C290 C339 ) C290_=_C340( C290 C340 ) C290_=_C342( C290 C342 ) C292_=_C295( C292 C295 ) \nC292_=_C302( C292 C302 ) C292_=_C326( C292 C326 ) C292_=_C354( C292 C354 ) C292_=_C363( C292 C363 ) C292_=_C364( C292 C364 ) C292_=_C365( C292 C365 ) \nC292_=_C367( C292 C367 ) C292_=_C368( C292 C368 ) C292_=_C370( C292 C370 ) C295_=_C317( C295 C317 ) C295_=_C358( C295 C358 ) C295_=_C435( C295 C435 ) \nC295_=_C436( C295 C436 ) C295_=_C438( C295 C438 ) C301_=_C302( C301 C302 ) C301_=_C303( C301 C303 ) C301_=_C304( C301 C304 ) C301_=_C305( C301 C305 ) \nC301_=_C306( C301 C306 ) C301_=_C307( C301 C307 ) C301_=_C308( C301 C308 ) C301_=_C309( C301 C309 ) C301_=_C311( C301 C311 ) C301_=_C354( C301 C354 ) \nC301_=_C358( C301 C358 ) C302_=_C303( C302 C303 ) C302_=_C304( C302 C304 ) C302_=_C305( C302 C305 ) C302_=_C306( C302 C306 ) C302_=_C307( C302 C307 ) \nC302_=_C308( C302 C308 ) C302_=_C309( C302 C309 ) C302_=_C311( C302 C311 ) C302_=_C326( C302 C326 ) C302_=_C354( C302 C354 ) C302_=_C363( C302 C363 ) \nC302_=_C364( C302 C364 ) C302_=_C365( C302 C365 ) C302_=_C367( C302 C367 ) C302_=_C368( C302 C368 ) C302_=_C370( C302 C370 ) C303_=_C304( C303 C304 ) \nC303_=_C305( C303 C305 ) C303_=_C306( C303 C306 ) C303_=_C307( C303 C307 ) C303_=_C308( C303 C308 ) C303_=_C309( C303 C309 ) C303_=_C311( C303 C311 ) \nC303_=_C402( C303 C402 ) C303_=_C406( C303 C406 ) C303_=_C407( C303 C407 ) C304_=_C305( C304 C305 ) C304_=_C306( C304 C306 ) C304_=_C307( C304 C307 ) \nC304_=_C308( C304 C308 ) C304_=_C309( C304 C309 ) C304_=_C311( C304 C311 ) C304_=_C340( C304 C340 ) C304_=_C390( C304 C390 ) C304_=_C410( C304 C410 ) \nC304_=_C411( C304 C411 ) C304_=_C412( C304 C412 ) C304_=_C414( C304 C414 ) C305_=_C306( C305 C306 ) C305_=_C307( C305 C307 ) C305_=_C308( C305 C308 ) \nC305_=_C309( C305 C309 ) C305_=_C311( C305 C311 ) C305_=_C365( C305 C365 ) C305_=_C423( C305 C423 ) C305_=_C425( C305 C425 ) C305_=_C428( C305 C428 ) \nC306_=_C307( C306 C307 ) C306_=_C308( C306 C308 ) C306_=_C309( C306 C309 ) C306_=_C311( C306 C311 ) C306_=_C342( C306 C342 ) C307_=_C308( C307 C308 ) \nC307_=_C309( C307 C309 ) C307_=_C311( C307 C311 ) C307_=_C430( C307 C430 ) C308_=_C309( C308 C309 ) C308_=_C311( C308 C311 ) C308_=_C367( C308 C367 ) \nC308_=_C412( C308 C412 ) C308_=_C459( C308 C459 ) C309_=_C311( C309 C311 ) C309_=_C432( C309 C432 ) C309_=_C435( C309 C435 ) C309_=_C454( C309 C454 ) \nC309_=_C466( C309 C466 ) C309_=_C467( C309 C467 ) C311_=_C337( C311 C337 ) C311_=_C414( C311 C414 ) C311_=_C434( C311 C434 ) C311_=_C450( C311 C450 ) \nC316_=_C317( C316 C317 ) C316_=_C321( C316 C321 ) C316_=_C379( C316 C379 ) C316_=_C393( C316 C393 ) C316_=_C402( C316 C402 ) C316_=_C416( C316 C416 ) \nC316_=_C423( C316 C423 ) C316_=_C430( C316 C430 ) C316_=_C431( C316 C431 ) C316_=_C432( C316 C432 ) C316_=_C434( C316 C434 ) C317_=_C321( C317 C321 ) \nC317_=_C358( C317 C358 ) C317_=_C435( C317 C435 ) C317_=_C436( C317 C436 ) C317_=_C438( C317 C438 ) C321_=_C397( C321 C397 ) C321_=_C406( C321 C406 ) \nC321_=_C411( C321 C411 ) C321_=_C425( C321 C425 ) C321_=_C454( C321 C454 ) C321_=_C456( C321 C456 ) C326_=_C327( C326 C327 ) C326_=_C328( C326 C328 ) \nC326_=_C329( C326 C329 ) C326_=_C332( C326 C332 ) C326_=_C335( C326 C335 ) C326_=_C336( C326 C336 ) C326_=_C337( C326 C337 ) C326_=_C354( C326 C354 ) \nC326_=_C363( C326 C363 ) C326_=_C364( C326 C364 ) C326_=_C365( C326 C365 ) C326_=_C367( C326 C367 ) C326_=_C368( C326 C368 ) C326_=_C370( C326 C370 ) \nC327_=_C328( C327 C328 ) C327_=_C329( C327 C329 ) C327_=_C332( C327 C332 ) C327_=_C335( C327 C335 ) C327_=_C336( C327 C336 ) C327_=_C337( C327 C337 ) \nC327_=_C339( C327 C339 ) C327_=_C363( C327 C363 ) C327_=_C372( C327 C372 ) C328_=_C329( C328 C329 ) C328_=_C332( C328 C332 ) C328_=_C335( C328 C335 ) \nC328_=_C336( C328 C336 ) C328_=_C337( C328 C337 ) C328_=_C379( C328 C379 ) C328_=_C382( C328 C382 ) C328_=_C384( C328 C384 ) C328_=_C385( C328 C385 ) \nC329_=_C332( C329 C332 ) C329_=_C335( C329 C335 ) C329_=_C336( C329 C336 ) C329_=_C337( C329 C337 ) C329_=_C390( C329 C390 ) C329_=_C393( C329 C393 ) \nC329_=_C397( C329 C397 ) C332_=_C335( C332 C335 ) C332_=_C336( C332 C336 ) C332_=_C337( C332 C337 ) C332_=_C410( C332 C410 ) C332_=_C448( C332 C448 ) \nC332_=_C452( C332 C452 ) C335_=_C336( C335 C336 ) C335_=_C337( C335 C337 ) C335_=_C370( C335 C370 ) C335_=_C438( C335 C438 ) C335_=_C472( C335 C472 ) \nC336_=_C337( C336 C337 ) C336_=_C456( C336 C456 ) C336_=_C471( C336 C471 ) C337_=_C414( C337 C414 ) C337_=_C434( C337 C434 ) C337_=_C450( C337 C450 ) \nC338_=_C339( C338 C339 ) C338_=_C340( C338 C340 ) C338_=_C342( C338 C342 ) C338_=_C351( C338 C351 ) C339_=_C340( C339 C340 ) C339_=_C342( C339 C342 ) \nC339_=_C363( C339 C363 ) C339_=_C372( C339 C372 ) C340_=_C342( C340 C342 ) C340_=_C390( C340 C390 ) C340_=_C410( C340 C410 ) C340_=_C411( C340 C411 ) \nC340_=_C412( C340 C412 ) C340_=_C414( C340 C414 ) C351_=_C385( C351 C385 ) C351_=_C407( C351 C407 ) C351_=_C422( C351 C422 ) C351_=_C428( C351 C428 ) \nC351_=_C452( C351 C452 ) C351_=_C459( C351 C459 ) C351_=_C462( C351 C462 ) C351_=_C464( C351 C464 ) C351_=_C467( C351 C467 ) C351_=_C470( C351 C470 ) \nC351_=_C472( C351 C472 ) C354_=_C358( C354 C358 ) C354_=_C363( C354 C363 ) C354_=_C364( C354 C364 ) C354_=_C365( C354 C365 ) C354_=_C367( C354 C367 ) \nC354_=_C368( C354 C368 ) C354_=_C370( C354 C370 ) C358_=_C435( C358 C435 ) C358_=_C436( C358 C436 ) C358_=_C438( C358 C438 ) C363_=_C364( C363 C364 ) \nC363_=_C365( C363 C365 ) C363_=_C367( C363 C367 ) C363_=_C368( C363 C368 ) C363_=_C370( C363 C370 ) C363_=_C372( C363 C372 ) C364_=_C365( C364 C365 ) \nC364_=_C367( C364 C367 ) C364_=_C368( C364 C368 ) C364_=_C370( C364 C370 ) C364_=_C416( C364 C416 ) C365_=_C367( C365 C367 ) C365_=_C368( C365 C368 ) \nC365_=_C370( C365 C370 ) C365_=_C423( C365 C423 ) C365_=_C425( C365 C425 ) C365_=_C428( C365 C428 ) C367_=_C368( C367 C368 ) C367_=_C370( C367 C370 ) \nC367_=_C412( C367 C412 ) C367_=_C459( C367 C459 ) C368_=_C370( C368 C370 ) C368_=_C431( C368 C431 ) C368_=_C462( C368 C462 ) C370_=_C438( C370 C438 ) \nC370_=_C472( C370 C472 ) C372_=_C382( C372 C382 ) C372_=_C420( C372 C420 ) C372_=_C448( C372 C448 ) C372_=_C450( C372 C450 ) C379_=_C382( C379 C382 ) \nC379_=_C384( C379 C384 ) C379_=_C385( C379 C385 ) C379_=_C393( C379 C393 ) C379_=_C402( C379 C402 ) C379_=_C416( C379 C416 ) C379_=_C423( C379 C423 ) \nC379_=_C430( C379 C430 ) C379_=_C431( C379 C431 ) C379_=_C432( C379 C432 ) C379_=_C434( C379 C434 ) C382_=_C384( C382 C384 ) C382_=_C385( C382 C385 ) \nC382_=_C420( C382 C420 ) C382_=_C448( C382 C448 ) C382_=_C450( C382 C450 ) C384_=_C385( C384 C385 ) C384_=_C436( C384 C436 ) C384_=_C463( C384 C463 ) \nC384_=_C466( C384 C466 ) C384_=_C470( C384 C470 ) C384_=_C471( C384 C471 ) C385_=_C407( C385 C407 ) C385_=_C422( C385 C422 ) C385_=_C428( C385 C428 ) \nC385_=_C452( C385 C452 ) C385_=_C459( C385 C459 ) C385_=_C462( C385 C462 ) C385_=_C464( C385 C464 ) C385_=_C467( C385 C467 ) C385_=_C470( C385 C470 ) \nC385_=_C472( C385 C472 ) C390_=_C393( C390 C393 ) C390_=_C397( C390 C397 ) C390_=_C410( C390 C410 ) C390_=_C411( C390 C411 ) C390_=_C412( C390 C412 ) \nC390_=_C414( C390 C414 ) C393_=_C397( C393 C397 ) C393_=_C402( C393 C402 ) C393_=_C416( C393 C416 ) C393_=_C423( C393 C423 ) C393_=_C430(</w:t>
      </w:r>
    </w:p>
    <w:p>
      <w:pPr>
        <w:pStyle w:val="PreformattedText"/>
        <w:bidi w:val="0"/>
        <w:spacing w:before="0" w:after="0"/>
        <w:jc w:val="left"/>
        <w:rPr/>
      </w:pPr>
      <w:r>
        <w:rPr/>
        <w:t xml:space="preserve"> </w:t>
      </w:r>
      <w:r>
        <w:rPr/>
        <w:t>C393 C430 ) \nC393_=_C431( C393 C431 ) C393_=_C432( C393 C432 ) C393_=_C434( C393 C434 ) C397_=_C406( C397 C406 ) C397_=_C411( C397 C411 ) C397_=_C425( C397 C425 ) \nC397_=_C454( C397 C454 ) C397_=_C456( C397 C456 ) C402_=_C406( C402 C406 ) C402_=_C407( C402 C407 ) C402_=_C416( C402 C416 ) C402_=_C423( C402 C423 ) \nC402_=_C430( C402 C430 ) C402_=_C431( C402 C431 ) C402_=_C432( C402 C432 ) C402_=_C434( C402 C434 ) C406_=_C407( C406 C407 ) C406_=_C411( C406 C411 ) \nC406_=_C425( C406 C425 ) C406_=_C454( C406 C454 ) C406_=_C456( C406 C456 ) C407_=_C422( C407 C422 ) C407_=_C428( C407 C428 ) C407_=_C452( C407 C452 ) \nC407_=_C459( C407 C459 ) C407_=_C462( C407 C462 ) C407_=_C464( C407 C464 ) C407_=_C467( C407 C467 ) C407_=_C470( C407 C470 ) C407_=_C472( C407 C472 ) \nC410_=_C411( C410 C411 ) C410_=_C412( C410 C412 ) C410_=_C414( C410 C414 ) C410_=_C448( C410 C448 ) C410_=_C452( C410 C452 ) C411_=_C412( C411 C412 ) \nC411_=_C414( C411 C414 ) C411_=_C425( C411 C425 ) C411_=_C454( C411 C454 ) C411_=_C456( C411 C456 ) C412_=_C414( C412 C414 ) C412_=_C459( C412 C459 ) \nC414_=_C434( C414 C434 ) C414_=_C450( C414 C450 ) C416_=_C423( C416 C423 ) C416_=_C430( C416 C430 ) C416_=_C431( C416 C431 ) C416_=_C432( C416 C432 ) \nC416_=_C434( C416 C434 ) C420_=_C422( C420 C422 ) C420_=_C448( C420 C448 ) C420_=_C450( C420 C450 ) C422_=_C428( C422 C428 ) C422_=_C452( C422 C452 ) \nC422_=_C459( C422 C459 ) C422_=_C462( C422 C462 ) C422_=_C464( C422 C464 ) C422_=_C467( C422 C467 ) C422_=_C470( C422 C470 ) C422_=_C472( C422 C472 ) \nC423_=_C425( C423 C425 ) C423_=_C428( C423 C428 ) C423_=_C430( C423 C430 ) C423_=_C431( C423 C431 ) C423_=_C432( C423 C432 ) C423_=_C434( C423 C434 ) \nC425_=_C428( C425 C428 ) C425_=_C454( C425 C454 ) C425_=_C456( C425 C456 ) C428_=_C452( C428 C452 ) C428_=_C459( C428 C459 ) C428_=_C462( C428 C462 ) \nC428_=_C464( C428 C464 ) C428_=_C467( C428 C467 ) C428_=_C470( C428 C470 ) C428_=_C472( C428 C472 ) C430_=_C431( C430 C431 ) C430_=_C432( C430 C432 ) \nC430_=_C434( C430 C434 ) C431_=_C432( C431 C432 ) C431_=_C434( C431 C434 ) C431_=_C462( C431 C462 ) C432_=_C434( C432 C434 ) C432_=_C435( C432 C435 ) \nC432_=_C454( C432 C454 ) C432_=_C466( C432 C466 ) C432_=_C467( C432 C467 ) C434_=_C450( C434 C450 ) C435_=_C436( C435 C436 ) C435_=_C438( C435 C438 ) \nC435_=_C454( C435 C454 ) C435_=_C466( C435 C466 ) C435_=_C467( C435 C467 ) C436_=_C438( C436 C438 ) C436_=_C463( C436 C463 ) C436_=_C466( C436 C466 ) \nC436_=_C470( C436 C470 ) C436_=_C471( C436 C471 ) C438_=_C472( C438 C472 ) C448_=_C450( C448 C450 ) C448_=_C452( C448 C452 ) C452_=_C459( C452 C459 ) \nC452_=_C462( C452 C462 ) C452_=_C464( C452 C464 ) C452_=_C467( C452 C467 ) C452_=_C470( C452 C470 ) C452_=_C472( C452 C472 ) C454_=_C456( C454 C456 ) \nC454_=_C466( C454 C466 ) C454_=_C467( C454 C467 ) C456_=_C471( C456 C471 ) C459_=_C462( C459 C462 ) C459_=_C464( C459 C464 ) C459_=_C467( C459 C467 ) \nC459_=_C470( C459 C470 ) C459_=_C472( C459 C472 ) C462_=_C464( C462 C464 ) C462_=_C467( C462 C467 ) C462_=_C470( C462 C470 ) C462_=_C472( C462 C472 ) \nC463_=_C464( C463 C464 ) C463_=_C466( C463 C466 ) C463_=_C470( C463 C470 ) C463_=_C471( C463 C471 ) C464_=_C467( C464 C467 ) C464_=_C470( C464 C470 ) \nC464_=_C472( C464 C472 ) C466_=_C467( C466 C467 ) C466_=_C470( C466 C470 ) C466_=_C471( C466 C471 ) C467_=_C470( C467 C470 ) C467_=_C472( C467 C472 ) \nC470_=_C471( C470 C471 ) C470_=_C472( C470 C472 ) "];18-&gt;23[label="166: C2 C15 C17 C21 C26 \nC33 C34 C36 C39 C42 C45 \nC46 C51 C54 C58 C62 C63 \nC64 C65 C67 C68 C69 C70 \nC73 C75 C76 C80 C82 C83 \nC89 C91 C97 C99 C102 C103 \nC107 C116 C117 C119 C120 C123 \nC125 C131 C132 C141 C152 C155 \nC158 C161 C164 C166 C167 C172 \nC173 C176 C178 C179 C182 C183 \nC184 C185 C188 C190 C191 C195 \nC198 C199 C206 C207 C213 C216 \nC218 C222 C226 C229 C230 C232 \nC236 C239 C245 C246 C251 C253 \nC257 C258 C262 C268 C270 C273 \nC274 C277 C279 C281 C287 C290 \nC292 C295 C301 C303 C305 C306 \nC307 C308 C309 C311 C316 C317 \nC321 C327 C328 C329 C332 C335 \nC336 C337 C338 C339 C342 C351 \nC354 C358 C363 C364 C365 C367 \nC368 C370 C372 C379 C382 C384 \nC385 C390 C393 C397 C402 C406 \nC407 C410 C412 C414 C416 C420 \nC422 C423 C425 C428 C430 C431 \nC432 C434 C435 C438 C448 C450 \nC452 C454 C456 C459 C462 C463 \nC464 C466 C467 C471 C472 \n1378: C2_=_C15 ,C2_=_C17 ,C2_=_C21 ,C2_=_C39 ,C2_=_C62 ,\nC2_=_C63 ,C2_=_C64 ,C2_=_C65 ,C2_=_C67 ,C2_=_C68 ,C2_=_C69 ,\nC2_=_C70 ,C2_=_C73 ,C2_=_C75 ,C2_=_C76 ,C2_=_C80 ,C2_=_C82 ,\nC15_=_C17 ,C15_=_C21 ,C15_=_C54 ,C15_=_C123 ,C15_=_C155 ,C15_=_C173 ,\nC15_=_C222 ,C15_=_C253 ,C15_=_C372 ,C15_=_C382 ,C15_=_C420 ,C15_=_C448 ,\nC15_=_C450 ,C17_=_C21 ,C17_=_C36 ,C17_=_C97 ,C17_=_C239 ,C17_=_C270 ,\nC17_=_C321 ,C17_=_C397 ,C17_=_C406 ,C17_=_C425 ,C17_=_C454 ,C17_=_C456 ,\nC21_=_C141 ,C21_=_C158 ,C21_=_C176 ,C21_=_C213 ,C21_=_C258 ,C21_=_C274 ,\nC21_=_C287 ,C21_=_C351 ,C21_=_C385 ,C21_=_C407 ,C21_=_C422 ,C21_=_C428 ,\nC21_=_C452 ,C21_=_C459 ,C21_=_C462 ,C21_=_C464 ,C21_=_C467 ,C21_=_C472 ,\nC26_=_C33 ,C26_=_C34 ,C26_=_C36 ,C26_=_C45 ,C26_=_C116 ,C26_=_C164 ,\nC26_=_C229 ,C26_=_C262 ,C26_=_C277 ,C26_=_C301 ,C26_=_C303 ,C26_=_C305 ,\nC26_=_C306 ,C26_=_C307 ,C26_=_C308 ,C26_=_C309 ,C26_=_C311 ,C33_=_C34 ,\nC33_=_C36 ,C33_=_C172 ,C33_=_C199 ,C33_=_C236 ,C33_=_C251 ,C33_=_C316 ,\nC33_=_C379 ,C33_=_C393 ,C33_=_C402 ,C33_=_C416 ,C33_=_C423 ,C33_=_C430 ,\nC33_=_C431 ,C33_=_C432 ,C33_=_C434 ,C34_=_C36 ,C34_=_C51 ,C34_=_C107 ,\nC34_=_C152 ,C34_=_C268 ,C34_=_C295 ,C34_=_C317 ,C34_=_C358 ,C34_=_C435 ,\nC34_=_C438 ,C36_=_C97 ,C36_=_C239 ,C36_=_C270 ,C36_=_C321 ,C36_=_C397 ,\nC36_=_C406 ,C36_=_C425 ,C36_=_C454 ,C36_=_C456 ,C39_=_C42 ,C39_=_C45 ,\nC39_=_C46 ,C39_=_C51 ,C39_=_C54 ,C39_=_C58 ,C39_=_C62 ,C39_=_C63 ,\nC39_=_C64 ,C39_=_C65 ,C39_=_C67 ,C39_=_C68 ,C39_=_C69 ,C39_=_C70 ,\nC39_=_C73 ,C39_=_C75 ,C39_=_C76 ,C39_=_C80 ,C39_=_C82 ,C42_=_C45 ,\nC42_=_C46 ,C42_=_C51 ,C42_=_C54 ,C42_=_C58 ,C42_=_C83 ,C42_=_C99 ,\nC42_=_C161 ,C42_=_C178 ,C42_=_C179 ,C42_=_C182 ,C42_=_C183 ,C42_=_C184 ,\nC42_=_C185 ,C42_=_C188 ,C42_=_C190 ,C42_=_C191 ,C45_=_C46 ,C45_=_C51 ,\nC45_=_C54 ,C45_=_C58 ,C45_=_C116 ,C45_=_C164 ,C45_=_C229 ,C45_=_C262 ,\nC45_=_C277 ,C45_=_C301 ,C45_=_C303 ,C45_=_C305 ,C45_=_C306 ,C45_=_C307 ,\nC45_=_C308 ,C45_=_C309 ,C45_=_C311 ,C46_=_C51 ,C46_=_C54 ,C46_=_C58 ,\nC46_=_C89 ,C46_=_C103 ,C46_=_C132 ,C46_=_C206 ,C46_=_C216 ,C46_=_C230 ,\nC46_=_C245 ,C46_=_C290 ,C46_=_C338 ,C46_=_C339 ,C46_=_C342 ,C51_=_C54 ,\nC51_=_C58 ,C51_=_C107 ,C51_=_C152 ,C51_=_C268 ,C51_=_C295 ,C51_=_C317 ,\nC51_=_C358 ,C51_=_C435 ,C51_=_C438 ,C54_=_C58 ,C54_=_C123 ,C54_=_C155 ,\nC54_=_C173 ,C54_=_C222 ,C54_=_C253 ,C54_=_C372 ,C54_=_C382 ,C54_=_C420 ,\nC54_=_C448 ,C54_=_C450 ,C58_=_C125 ,C58_=_C226 ,C58_=_C257 ,C58_=_C273 ,\nC58_=_C384 ,C58_=_C463 ,C58_=_C466 ,C58_=_C471 ,C62_=_C63 ,C62_=_C64 ,\nC62_=_C65 ,C62_=_C67 ,C62_=_C68 ,C62_=_C69 ,C62_=_C70 ,C62_=_C73 ,\nC62_=_C75 ,C62_=_C76 ,C62_=_C80 ,C62_=_C82 ,C62_=_C116 ,C62_=_C117 ,\nC62_=_C119 ,C62_=_C120 ,C62_=_C123 ,C62_=_C125 ,C63_=_C64 ,C63_=_C65 ,\nC63_=_C67 ,C63_=_C68 ,C63_=_C69 ,C63_=_C70 ,C63_=_C73 ,C63_=_C75 ,\nC63_=_C76 ,C63_=_C80 ,C63_=_C82 ,C63_=_C131 ,C63_=_C132 ,C63_=_C141 ,\nC64_=_C65 ,C64_=_C67 ,C64_=_C68 ,C64_=_C69 ,C64_=_C70 ,C64_=_C73 ,\nC64_=_C75 ,C64_=_C76 ,C64_=_C80 ,C64_=_C82 ,C64_=_C152 ,C64_=_C155 ,\nC64_=_C158 ,C65_=_C67 ,C65_=_C68 ,C65_=_C69 ,C65_=_C70 ,C65_=_C73 ,\nC65_=_C75 ,C65_=_C76 ,C65_=_C80 ,C65_=_C82 ,C65_=_C161 ,C65_=_C164 ,\nC65_=_C166 ,C65_=_C167 ,C65_=_C172 ,C65_=_C173 ,C65_=_C176 ,C67_=_C68 ,\nC67_=_C69 ,C67_=_C70 ,C67_=_C73 ,C67_=_C75 ,C67_=_C76 ,C67_=_C80 ,\nC67_=_C82 ,C67_=_C216 ,C67_=_C218 ,C67_=_C222 ,C67_=_C226 ,C68_=_C69 ,\nC68_=_C70 ,C68_=_C73 ,C68_=_C75 ,C68_=_C76 ,C68_=_C80 ,C68_=_C82 ,\nC68_=_C179 ,C68_=_C229 ,C68_=_C230 ,C68_=_C232 ,C68_=_C236 ,C68_=_C239 ,\nC69_=_C70 ,C69_=_C73 ,C69_=_C75 ,C69_=_C76 ,C69_=_C80 ,C69_=_C82 ,\nC69_=_C277 ,C69_=_C279 ,C69_=_C281 ,C69_=_C287 ,C70_=_C73 ,C70_=_C75 ,\nC70_=_C76 ,C70_=_C80 ,C70_=_C82 ,C70_=_C290 ,C70_=_C292 ,C70_=_C295 ,\nC73_=_C75 ,C73_=_C76 ,C73_=_C80 ,C73_=_C82 ,C73_=_C301 ,C73_=_C354 ,\nC73_=_C358 ,C75_=_C76 ,C75_=_C80 ,C75_=_C82 ,C75_=_C328 ,C75_=_C379 ,\nC75_=_C382 ,C75_=_C384 ,C75_=_C385 ,C76_=_C80 ,C76_=_C82 ,C76_=_C185 ,\nC76_=_C305 ,C76_=_C365 ,C76_=_C423 ,C76_=_C425 ,C76_=_C428 ,C80_=_C82 ,\nC80_=_C309 ,C80_=_C432 ,C80_=_C435 ,C80_=_C454 ,C80_=_C466 ,C80_=_C467 ,\nC82_=_C190 ,C82_=_C335 ,C82_=_C370 ,C82_=_C438 ,C82_=_C472 ,C83_=_C89 ,\nC83_=_C91 ,C83_=_C97 ,C83_=_C99 ,C83_=_C161 ,C83_=_C178 ,C83_=_C179 ,\nC83_=_C182 ,C83_=_C183 ,C83_=_C184 ,C83_=_C185 ,C83_=_C188 ,C83_=_C190 ,\nC83_=_C191 ,C89_=_C91 ,C89_=_C97 ,C89_=_C103 ,C89_=_C132 ,C89_=_C206 ,\nC89_=_C216 ,C89_=_C230 ,C89_=_C245 ,C89_=_C290 ,C89_=_C338 ,C89_=_C339 ,\nC89_=_C342 ,C91_=_C97 ,C91_=_C119 ,C91_=_C167 ,C91_=_C195 ,C91_=_C207 ,\nC91_=_C218 ,C91_=_C232 ,C91_=_C246 ,C91_=_C292 ,C91_=_C354 ,C91_=_C363 ,\nC91_=_C364 ,C91_=_C365 ,C91_=_C367 ,C91_=_C368 ,C91_=_C370 ,C97_=_C239 ,\nC97_=_C270 ,C97_=_C321 ,C97_=_C397 ,C97_=_C406 ,C97_=_C425 ,C97_=_C454 ,\nC97_=_C456 ,C99_=_C102 ,C99_=_C103 ,C99_=_C107 ,C99_=_C161 ,C99_=_C178 ,\nC99_=_C179 ,C99_=_C182 ,C99_=_C183 ,C99_=_C184 ,C99_=_C185 ,C99_=_C188 ,\nC99_=_C190 ,C99_=_C191 ,C102_=_C103 ,C102_=_C107 ,C102_=_C117 ,C102_=_C131 ,\nC102_=_C166 ,C102_=_C279 ,C102_=_C327 ,C102_=_C328 ,C102_=_C329 ,C102_=_C332 ,\nC102_=_C335 ,C102_=_C336 ,C102_=_C337 ,C103_=_C107 ,C103_=_C132 ,C103_=_C206 ,\nC103_=_C216 ,C103_=_C230 ,C103_=_C245 ,C103_=_C290 ,C103_=_C338 ,C103_=_C339 ,\nC103_=_C342 ,C107_=_C152 ,C107_=_C268 ,C107_=_C295 ,C107_=_C317 ,C107_=_C358 ,\nC107_=_C435 ,C107_=_C438 ,C116_=_C117 ,C116_=_C119 ,C116_=_C120 ,C116_=_C123 ,\nC116_=_C125 ,C116_=_C164 ,C116_=_C229 ,C116_=_C262 ,C116_=_C277 ,C116_=_C301 ,\nC116_=_C303 ,C116_=_C305 ,C116_=_C306 ,C116_=_C307 ,C116_=_C308 ,C116_=_C309 ,\nC116_=_C311 ,C117_=_C119 ,C117_=_C120 ,C117_=_C123 ,C117_=_C125 ,C117_=_C131 ,\nC117_=_C166 ,C117_=_C279 ,C117_=_C327 ,C117_=_C328</w:t>
      </w:r>
    </w:p>
    <w:p>
      <w:pPr>
        <w:pStyle w:val="PreformattedText"/>
        <w:bidi w:val="0"/>
        <w:spacing w:before="0" w:after="0"/>
        <w:jc w:val="left"/>
        <w:rPr/>
      </w:pPr>
      <w:r>
        <w:rPr/>
        <w:t xml:space="preserve"> </w:t>
      </w:r>
      <w:r>
        <w:rPr/>
        <w:t>,C117_=_C329 ,C117_=_C332 ,\nC117_=_C335 ,C117_=_C336 ,C117_=_C337 ,C119_=_C120 ,C119_=_C123 ,C119_=_C125 ,\nC119_=_C167 ,C119_=_C195 ,C119_=_C207 ,C119_=_C218 ,C119_=_C232 ,C119_=_C246 ,\nC119_=_C292 ,C119_=_C354 ,C119_=_C363 ,C119_=_C364 ,C119_=_C365 ,C119_=_C367 ,\nC119_=_C368 ,C119_=_C370 ,C120_=_C123 ,C120_=_C125 ,C120_=_C198 ,C120_=_C281 ,\nC120_=_C390 ,C120_=_C410 ,C120_=_C412 ,C120_=_C414 ,C123_=_C125 ,C123_=_C155 ,\nC123_=_C173 ,C123_=_C222 ,C123_=_C253 ,C123_=_C372 ,C123_=_C382 ,C123_=_C420 ,\nC123_=_C448 ,C123_=_C450 ,C125_=_C226 ,C125_=_C257 ,C125_=_C273 ,C125_=_C384 ,\nC125_=_C463 ,C125_=_C466 ,C125_=_C471 ,C131_=_C132 ,C131_=_C141 ,C131_=_C166 ,\nC131_=_C279 ,C131_=_C327 ,C131_=_C328 ,C131_=_C329 ,C131_=_C332 ,C131_=_C335 ,\nC131_=_C336 ,C131_=_C337 ,C132_=_C141 ,C132_=_C206 ,C132_=_C216 ,C132_=_C230 ,\nC132_=_C245 ,C132_=_C290 ,C132_=_C338 ,C132_=_C339 ,C132_=_C342 ,C141_=_C158 ,\nC141_=_C176 ,C141_=_C213 ,C141_=_C258 ,C141_=_C274 ,C141_=_C287 ,C141_=_C351 ,\nC141_=_C385 ,C141_=_C407 ,C141_=_C422 ,C141_=_C428 ,C141_=_C452 ,C141_=_C459 ,\nC141_=_C462 ,C141_=_C464 ,C141_=_C467 ,C141_=_C472 ,C152_=_C155 ,C152_=_C158 ,\nC152_=_C268 ,C152_=_C295 ,C152_=_C317 ,C152_=_C358 ,C152_=_C435 ,C152_=_C438 ,\nC155_=_C158 ,C155_=_C173 ,C155_=_C222 ,C155_=_C253 ,C155_=_C372 ,C155_=_C382 ,\nC155_=_C420 ,C155_=_C448 ,C155_=_C450 ,C158_=_C176 ,C158_=_C213 ,C158_=_C258 ,\nC158_=_C274 ,C158_=_C287 ,C158_=_C351 ,C158_=_C385 ,C158_=_C407 ,C158_=_C422 ,\nC158_=_C428 ,C158_=_C452 ,C158_=_C459 ,C158_=_C462 ,C158_=_C464 ,C158_=_C467 ,\nC158_=_C472 ,C161_=_C164 ,C161_=_C166 ,C161_=_C167 ,C161_=_C172 ,C161_=_C173 ,\nC161_=_C176 ,C161_=_C178 ,C161_=_C179 ,C161_=_C182 ,C161_=_C183 ,C161_=_C184 ,\nC161_=_C185 ,C161_=_C188 ,C161_=_C190 ,C161_=_C191 ,C164_=_C166 ,C164_=_C167 ,\nC164_=_C172 ,C164_=_C173 ,C164_=_C176 ,C164_=_C229 ,C164_=_C262 ,C164_=_C277 ,\nC164_=_C301 ,C164_=_C303 ,C164_=_C305 ,C164_=_C306 ,C164_=_C307 ,C164_=_C308 ,\nC164_=_C309 ,C164_=_C311 ,C166_=_C167 ,C166_=_C172 ,C166_=_C173 ,C166_=_C176 ,\nC166_=_C279 ,C166_=_C327 ,C166_=_C328 ,C166_=_C329 ,C166_=_C332 ,C166_=_C335 ,\nC166_=_C336 ,C166_=_C337 ,C167_=_C172 ,C167_=_C173 ,C167_=_C176 ,C167_=_C195 ,\nC167_=_C207 ,C167_=_C218 ,C167_=_C232 ,C167_=_C246 ,C167_=_C292 ,C167_=_C354 ,\nC167_=_C363 ,C167_=_C364 ,C167_=_C365 ,C167_=_C367 ,C167_=_C368 ,C167_=_C370 ,\nC172_=_C173 ,C172_=_C176 ,C172_=_C199 ,C172_=_C236 ,C172_=_C251 ,C172_=_C316 ,\nC172_=_C379 ,C172_=_C393 ,C172_=_C402 ,C172_=_C416 ,C172_=_C423 ,C172_=_C430 ,\nC172_=_C431 ,C172_=_C432 ,C172_=_C434 ,C173_=_C176 ,C173_=_C222 ,C173_=_C253 ,\nC173_=_C372 ,C173_=_C382 ,C173_=_C420 ,C173_=_C448 ,C173_=_C450 ,C176_=_C213 ,\nC176_=_C258 ,C176_=_C274 ,C176_=_C287 ,C176_=_C351 ,C176_=_C385 ,C176_=_C407 ,\nC176_=_C422 ,C176_=_C428 ,C176_=_C452 ,C176_=_C459 ,C176_=_C462 ,C176_=_C464 ,\nC176_=_C467 ,C176_=_C472 ,C178_=_C179 ,C178_=_C182 ,C178_=_C183 ,C178_=_C184 ,\nC178_=_C185 ,C178_=_C188 ,C178_=_C190 ,C178_=_C191 ,C178_=_C195 ,C178_=_C198 ,\nC178_=_C199 ,C179_=_C182 ,C179_=_C183 ,C179_=_C184 ,C179_=_C185 ,C179_=_C188 ,\nC179_=_C190 ,C179_=_C191 ,C179_=_C229 ,C179_=_C230 ,C179_=_C232 ,C179_=_C236 ,\nC179_=_C239 ,C182_=_C183 ,C182_=_C184 ,C182_=_C185 ,C182_=_C188 ,C182_=_C190 ,\nC182_=_C191 ,C182_=_C327 ,C182_=_C339 ,C182_=_C363 ,C182_=_C372 ,C183_=_C184 ,\nC183_=_C185 ,C183_=_C188 ,C183_=_C190 ,C183_=_C191 ,C183_=_C303 ,C183_=_C402 ,\nC183_=_C406 ,C183_=_C407 ,C184_=_C185 ,C184_=_C188 ,C184_=_C190 ,C184_=_C191 ,\nC184_=_C364 ,C184_=_C416 ,C185_=_C188 ,C185_=_C190 ,C185_=_C191 ,C185_=_C305 ,\nC185_=_C365 ,C185_=_C423 ,C185_=_C425 ,C185_=_C428 ,C188_=_C190 ,C188_=_C191 ,\nC188_=_C308 ,C188_=_C367 ,C188_=_C412 ,C188_=_C459 ,C190_=_C191 ,C190_=_C335 ,\nC190_=_C370 ,C190_=_C438 ,C190_=_C472 ,C191_=_C311 ,C191_=_C337 ,C191_=_C414 ,\nC191_=_C434 ,C191_=_C450 ,C195_=_C198 ,C195_=_C199 ,C195_=_C207 ,C195_=_C218 ,\nC195_=_C232 ,C195_=_C246 ,C195_=_C292 ,C195_=_C354 ,C195_=_C363 ,C195_=_C364 ,\nC195_=_C365 ,C195_=_C367 ,C195_=_C368 ,C195_=_C370 ,C198_=_C199 ,C198_=_C281 ,\nC198_=_C390 ,C198_=_C410 ,C198_=_C412 ,C198_=_C414 ,C199_=_C236 ,C199_=_C251 ,\nC199_=_C316 ,C199_=_C379 ,C199_=_C393 ,C199_=_C402 ,C199_=_C416 ,C199_=_C423 ,\nC199_=_C430 ,C199_=_C431 ,C199_=_C432 ,C199_=_C434 ,C206_=_C207 ,C206_=_C213 ,\nC206_=_C216 ,C206_=_C230 ,C206_=_C245 ,C206_=_C290 ,C206_=_C338 ,C206_=_C339 ,\nC206_=_C342 ,C207_=_C213 ,C207_=_C218 ,C207_=_C232 ,C207_=_C246 ,C207_=_C292 ,\nC207_=_C354 ,C207_=_C363 ,C207_=_C364 ,C207_=_C365 ,C207_=_C367 ,C207_=_C368 ,\nC207_=_C370 ,C213_=_C258 ,C213_=_C274 ,C213_=_C287 ,C213_=_C351 ,C213_=_C385 ,\nC213_=_C407 ,C213_=_C422 ,C213_=_C428 ,C213_=_C452 ,C213_=_C459 ,C213_=_C462 ,\nC213_=_C464 ,C213_=_C467 ,C213_=_C472 ,C216_=_C218 ,C216_=_C222 ,C216_=_C226 ,\nC216_=_C230 ,C216_=_C245 ,C216_=_C290 ,C216_=_C338 ,C216_=_C339 ,C216_=_C342 ,\nC218_=_C222 ,C218_=_C226 ,C218_=_C232 ,C218_=_C246 ,C218_=_C292 ,C218_=_C354 ,\nC218_=_C363 ,C218_=_C364 ,C218_=_C365 ,C218_=_C367 ,C218_=_C368 ,C218_=_C370 ,\nC222_=_C226 ,C222_=_C253 ,C222_=_C372 ,C222_=_C382 ,C222_=_C420 ,C222_=_C448 ,\nC222_=_C450 ,C226_=_C257 ,C226_=_C273 ,C226_=_C384 ,C226_=_C463 ,C226_=_C466 ,\nC226_=_C471 ,C229_=_C230 ,C229_=_C232 ,C229_=_C236 ,C229_=_C239 ,C229_=_C262 ,\nC229_=_C277 ,C229_=_C301 ,C229_=_C303 ,C229_=_C305 ,C229_=_C306 ,C229_=_C307 ,\nC229_=_C308 ,C229_=_C309 ,C229_=_C311 ,C230_=_C232 ,C230_=_C236 ,C230_=_C239 ,\nC230_=_C245 ,C230_=_C290 ,C230_=_C338 ,C230_=_C339 ,C230_=_C342 ,C232_=_C236 ,\nC232_=_C239 ,C232_=_C246 ,C232_=_C292 ,C232_=_C354 ,C232_=_C363 ,C232_=_C364 ,\nC232_=_C365 ,C232_=_C367 ,C232_=_C368 ,C232_=_C370 ,C236_=_C239 ,C236_=_C251 ,\nC236_=_C316 ,C236_=_C379 ,C236_=_C393 ,C236_=_C402 ,C236_=_C416 ,C236_=_C423 ,\nC236_=_C430 ,C236_=_C431 ,C236_=_C432 ,C236_=_C434 ,C239_=_C270 ,C239_=_C321 ,\nC239_=_C397 ,C239_=_C406 ,C239_=_C425 ,C239_=_C454 ,C239_=_C456 ,C245_=_C246 ,\nC245_=_C251 ,C245_=_C253 ,C245_=_C257 ,C245_=_C258 ,C245_=_C290 ,C245_=_C338 ,\nC245_=_C339 ,C245_=_C342 ,C246_=_C251 ,C246_=_C253 ,C246_=_C257 ,C246_=_C258 ,\nC246_=_C292 ,C246_=_C354 ,C246_=_C363 ,C246_=_C364 ,C246_=_C365 ,C246_=_C367 ,\nC246_=_C368 ,C246_=_C370 ,C251_=_C253 ,C251_=_C257 ,C251_=_C258 ,C251_=_C316 ,\nC251_=_C379 ,C251_=_C393 ,C251_=_C402 ,C251_=_C416 ,C251_=_C423 ,C251_=_C430 ,\nC251_=_C431 ,C251_=_C432 ,C251_=_C434 ,C253_=_C257 ,C253_=_C258 ,C253_=_C372 ,\nC253_=_C382 ,C253_=_C420 ,C253_=_C448 ,C253_=_C450 ,C257_=_C258 ,C257_=_C273 ,\nC257_=_C384 ,C257_=_C463 ,C257_=_C466 ,C257_=_C471 ,C258_=_C274 ,C258_=_C287 ,\nC258_=_C351 ,C258_=_C385 ,C258_=_C407 ,C258_=_C422 ,C258_=_C428 ,C258_=_C452 ,\nC258_=_C459 ,C258_=_C462 ,C258_=_C464 ,C258_=_C467 ,C258_=_C472 ,C262_=_C268 ,\nC262_=_C270 ,C262_=_C273 ,C262_=_C274 ,C262_=_C277 ,C262_=_C301 ,C262_=_C303 ,\nC262_=_C305 ,C262_=_C306 ,C262_=_C307 ,C262_=_C308 ,C262_=_C309 ,C262_=_C311 ,\nC268_=_C270 ,C268_=_C273 ,C268_=_C274 ,C268_=_C295 ,C268_=_C317 ,C268_=_C358 ,\nC268_=_C435 ,C268_=_C438 ,C270_=_C273 ,C270_=_C274 ,C270_=_C321 ,C270_=_C397 ,\nC270_=_C406 ,C270_=_C425 ,C270_=_C454 ,C270_=_C456 ,C273_=_C274 ,C273_=_C384 ,\nC273_=_C463 ,C273_=_C466 ,C273_=_C471 ,C274_=_C287 ,C274_=_C351 ,C274_=_C385 ,\nC274_=_C407 ,C274_=_C422 ,C274_=_C428 ,C274_=_C452 ,C274_=_C459 ,C274_=_C462 ,\nC274_=_C464 ,C274_=_C467 ,C274_=_C472 ,C277_=_C279 ,C277_=_C281 ,C277_=_C287 ,\nC277_=_C301 ,C277_=_C303 ,C277_=_C305 ,C277_=_C306 ,C277_=_C307 ,C277_=_C308 ,\nC277_=_C309 ,C277_=_C311 ,C279_=_C281 ,C279_=_C287 ,C279_=_C327 ,C279_=_C328 ,\nC279_=_C329 ,C279_=_C332 ,C279_=_C335 ,C279_=_C336 ,C279_=_C337 ,C281_=_C287 ,\nC281_=_C390 ,C281_=_C410 ,C281_=_C412 ,C281_=_C414 ,C287_=_C351 ,C287_=_C385 ,\nC287_=_C407 ,C287_=_C422 ,C287_=_C428 ,C287_=_C452 ,C287_=_C459 ,C287_=_C462 ,\nC287_=_C464 ,C287_=_C467 ,C287_=_C472 ,C290_=_C292 ,C290_=_C295 ,C290_=_C338 ,\nC290_=_C339 ,C290_=_C342 ,C292_=_C295 ,C292_=_C354 ,C292_=_C363 ,C292_=_C364 ,\nC292_=_C365 ,C292_=_C367 ,C292_=_C368 ,C292_=_C370 ,C295_=_C317 ,C295_=_C358 ,\nC295_=_C435 ,C295_=_C438 ,C301_=_C303 ,C301_=_C305 ,C301_=_C306 ,C301_=_C307 ,\nC301_=_C308 ,C301_=_C309 ,C301_=_C311 ,C301_=_C354 ,C301_=_C358 ,C303_=_C305 ,\nC303_=_C306 ,C303_=_C307 ,C303_=_C308 ,C303_=_C309 ,C303_=_C311 ,C303_=_C402 ,\nC303_=_C406 ,C303_=_C407 ,C305_=_C306 ,C305_=_C307 ,C305_=_C308 ,C305_=_C309 ,\nC305_=_C311 ,C305_=_C365 ,C305_=_C423 ,C305_=_C425 ,C305_=_C428 ,C306_=_C307 ,\nC306_=_C308 ,C306_=_C309 ,C306_=_C311 ,C306_=_C342 ,C307_=_C308 ,C307_=_C309 ,\nC307_=_C311 ,C307_=_C430 ,C308_=_C309 ,C308_=_C311 ,C308_=_C367 ,C308_=_C412 ,\nC308_=_C459 ,C309_=_C311 ,C309_=_C432 ,C309_=_C435 ,C309_=_C454 ,C309_=_C466 ,\nC309_=_C467 ,C311_=_C337 ,C311_=_C414 ,C311_=_C434 ,C311_=_C450 ,C316_=_C317 ,\nC316_=_C321 ,C316_=_C379 ,C316_=_C393 ,C316_=_C402 ,C316_=_C416 ,C316_=_C423 ,\nC316_=_C430 ,C316_=_C431 ,C316_=_C432 ,C316_=_C434 ,C317_=_C321 ,C317_=_C358 ,\nC317_=_C435 ,C317_=_C438 ,C321_=_C397 ,C321_=_C406 ,C321_=_C425 ,C321_=_C454 ,\nC321_=_C456 ,C327_=_C328 ,C327_=_C329 ,C327_=_C332 ,C327_=_C335 ,C327_=_C336 ,\nC327_=_C337 ,C327_=_C339 ,C327_=_C363 ,C327_=_C372 ,C328_=_C329 ,C328_=_C332 ,\nC328_=_C335 ,C328_=_C336 ,C328_=_C337 ,C328_=_C379 ,C328_=_C382 ,C328_=_C384 ,\nC328_=_C385 ,C329_=_C332 ,C329_=_C335 ,C329_=_C336 ,C329_=_C337 ,C329_=_C390 ,\nC329_=_C393 ,C329_=_C397 ,C332_=_C335 ,C332_=_C336 ,C332_=_C337 ,C332_=_C410 ,\nC332_=_C448 ,C332_=_C452 ,C335_=_C336 ,C335_=_C337 ,C335_=_C370 ,C335_=_C438 ,\nC335_=_C472 ,C336_=_C337 ,C336_=_C456 ,C336_=_C471 ,C337_=_C414 ,C337_=_C434 ,\nC337_=_C450 ,C338_=_C339 ,C338_=_C342 ,C338_=_C351 ,C339_=_C342 ,C339_=_C363 ,\nC339_=_C372 ,C351_=_C385 ,C351_=_C407 ,C351_=_C422 ,C351_=_C428 ,C351_=_C452 ,\nC351_=_C459 ,C351_=_C462 ,C351_=_C464 ,C351_=_C467 ,C351_=_C472 ,C354_=_C358 ,\nC354_=_C363 ,C354_=_C364 ,C354_=_C365 ,C354_=_C367 ,C354_=_C368 ,C354_=_C370 ,\nC358_=_C435 ,C358_=_C438 ,C363_=_C364 ,C363_=_C365 ,C363_=_C367 ,C363_=_C368 ,\nC363_=_C370 ,C363_=_C372 ,C364_=_C365</w:t>
      </w:r>
    </w:p>
    <w:p>
      <w:pPr>
        <w:pStyle w:val="PreformattedText"/>
        <w:bidi w:val="0"/>
        <w:spacing w:before="0" w:after="0"/>
        <w:jc w:val="left"/>
        <w:rPr/>
      </w:pPr>
      <w:r>
        <w:rPr/>
        <w:t xml:space="preserve"> </w:t>
      </w:r>
      <w:r>
        <w:rPr/>
        <w:t>,C364_=_C367 ,C364_=_C368 ,C364_=_C370 ,\nC364_=_C416 ,C365_=_C367 ,C365_=_C368 ,C365_=_C370 ,C365_=_C423 ,C365_=_C425 ,\nC365_=_C428 ,C367_=_C368 ,C367_=_C370 ,C367_=_C412 ,C367_=_C459 ,C368_=_C370 ,\nC368_=_C431 ,C368_=_C462 ,C370_=_C438 ,C370_=_C472 ,C372_=_C382 ,C372_=_C420 ,\nC372_=_C448 ,C372_=_C450 ,C379_=_C382 ,C379_=_C384 ,C379_=_C385 ,C379_=_C393 ,\nC379_=_C402 ,C379_=_C416 ,C379_=_C423 ,C379_=_C430 ,C379_=_C431 ,C379_=_C432 ,\nC379_=_C434 ,C382_=_C384 ,C382_=_C385 ,C382_=_C420 ,C382_=_C448 ,C382_=_C450 ,\nC384_=_C385 ,C384_=_C463 ,C384_=_C466 ,C384_=_C471 ,C385_=_C407 ,C385_=_C422 ,\nC385_=_C428 ,C385_=_C452 ,C385_=_C459 ,C385_=_C462 ,C385_=_C464 ,C385_=_C467 ,\nC385_=_C472 ,C390_=_C393 ,C390_=_C397 ,C390_=_C410 ,C390_=_C412 ,C390_=_C414 ,\nC393_=_C397 ,C393_=_C402 ,C393_=_C416 ,C393_=_C423 ,C393_=_C430 ,C393_=_C431 ,\nC393_=_C432 ,C393_=_C434 ,C397_=_C406 ,C397_=_C425 ,C397_=_C454 ,C397_=_C456 ,\nC402_=_C406 ,C402_=_C407 ,C402_=_C416 ,C402_=_C423 ,C402_=_C430 ,C402_=_C431 ,\nC402_=_C432 ,C402_=_C434 ,C406_=_C407 ,C406_=_C425 ,C406_=_C454 ,C406_=_C456 ,\nC407_=_C422 ,C407_=_C428 ,C407_=_C452 ,C407_=_C459 ,C407_=_C462 ,C407_=_C464 ,\nC407_=_C467 ,C407_=_C472 ,C410_=_C412 ,C410_=_C414 ,C410_=_C448 ,C410_=_C452 ,\nC412_=_C414 ,C412_=_C459 ,C414_=_C434 ,C414_=_C450 ,C416_=_C423 ,C416_=_C430 ,\nC416_=_C431 ,C416_=_C432 ,C416_=_C434 ,C420_=_C422 ,C420_=_C448 ,C420_=_C450 ,\nC422_=_C428 ,C422_=_C452 ,C422_=_C459 ,C422_=_C462 ,C422_=_C464 ,C422_=_C467 ,\nC422_=_C472 ,C423_=_C425 ,C423_=_C428 ,C423_=_C430 ,C423_=_C431 ,C423_=_C432 ,\nC423_=_C434 ,C425_=_C428 ,C425_=_C454 ,C425_=_C456 ,C428_=_C452 ,C428_=_C459 ,\nC428_=_C462 ,C428_=_C464 ,C428_=_C467 ,C428_=_C472 ,C430_=_C431 ,C430_=_C432 ,\nC430_=_C434 ,C431_=_C432 ,C431_=_C434 ,C431_=_C462 ,C432_=_C434 ,C432_=_C435 ,\nC432_=_C454 ,C432_=_C466 ,C432_=_C467 ,C434_=_C450 ,C435_=_C438 ,C435_=_C454 ,\nC435_=_C466 ,C435_=_C467 ,C438_=_C472 ,C448_=_C450 ,C448_=_C452 ,C452_=_C459 ,\nC452_=_C462 ,C452_=_C464 ,C452_=_C467 ,C452_=_C472 ,C454_=_C456 ,C454_=_C466 ,\nC454_=_C467 ,C456_=_C471 ,C459_=_C462 ,C459_=_C464 ,C459_=_C467 ,C459_=_C472 ,\nC462_=_C464 ,C462_=_C467 ,C462_=_C472 ,C463_=_C464 ,C463_=_C466 ,C463_=_C471 ,\nC464_=_C467 ,C464_=_C472 ,C466_=_C467 ,C466_=_C471 ,C467_=_C472 ,"];24[shape=box, label="id:24 level: 2\n121: C0 C3 C6 C16 C23 \nC24 C25 C26 C27 C28 C29 \nC30 C31 C32 C33 C34 C35 \nC36 C37 C38 C41 C43 C55 \nC56 C60 C62 C69 C83 C84 \nC85 C86 C87 C88 C89 C90 \nC91 C92 C93 C94 C95 C96 \nC97 C112 C114 C115 C116 C117 \nC118 C119 C120 C121 C122 C123 \nC125 C138 C142 C144 C159 C162 \nC174 C177 C178 C192 C193 C194 \nC195 C196 C197 C198 C199 C200 \nC202 C223 C227 C254 C255 C261 \nC276 C277 C278 C279 C280 C281 \nC282 C283 C285 C286 C287 C288 \nC289 C296 C320 C322 C332 C336 \nC352 C360 C368 C374 C375 C387 \nC396 C401 C405 C410 C417 C426 \nC429 C431 C440 C442 C445 C448 \nC451 C452 C456 C457 C461 C462 \nC468 C471 \n1081: C0_=_C3( C0 C3 ) C0_=_C6( C0 C6 ) C0_=_C16( C0 C16 ) C0_=_C23( C0 C23 ) C0_=_C24( C0 C24 ) \nC0_=_C25( C0 C25 ) C0_=_C26( C0 C26 ) C0_=_C27( C0 C27 ) C0_=_C28( C0 C28 ) C0_=_C29( C0 C29 ) C0_=_C30( C0 C30 ) \nC0_=_C31( C0 C31 ) C0_=_C32( C0 C32 ) C0_=_C33( C0 C33 ) C0_=_C34( C0 C34 ) C0_=_C35( C0 C35 ) C0_=_C36( C0 C36 ) \nC0_=_C37( C0 C37 ) C0_=_C38( C0 C38 ) C3_=_C6( C3 C6 ) C3_=_C16( C3 C16 ) C3_=_C23( C3 C23 ) C3_=_C41( C3 C41 ) \nC3_=_C62( C3 C62 ) C3_=_C112( C3 C112 ) C3_=_C114( C3 C114 ) C3_=_C115( C3 C115 ) C3_=_C116( C3 C116 ) C3_=_C117( C3 C117 ) \nC3_=_C118( C3 C118 ) C3_=_C119( C3 C119 ) C3_=_C120( C3 C120 ) C3_=_C121( C3 C121 ) C3_=_C122( C3 C122 ) C3_=_C123( C3 C123 ) \nC3_=_C125( C3 C125 ) C6_=_C16( C6 C16 ) C6_=_C43( C6 C43 ) C6_=_C84( C6 C84 ) C6_=_C144( C6 C144 ) C6_=_C162( C6 C162 ) \nC6_=_C178( C6 C178 ) C6_=_C192( C6 C192 ) C6_=_C193( C6 C193 ) C6_=_C194( C6 C194 ) C6_=_C195( C6 C195 ) C6_=_C196( C6 C196 ) \nC6_=_C197( C6 C197 ) C6_=_C198( C6 C198 ) C6_=_C199( C6 C199 ) C6_=_C200( C6 C200 ) C6_=_C202( C6 C202 ) C16_=_C35( C16 C35 ) \nC16_=_C55( C16 C55 ) C16_=_C96( C16 C96 ) C16_=_C138( C16 C138 ) C16_=_C223( C16 C223 ) C16_=_C254( C16 C254 ) C16_=_C296( C16 C296 ) \nC16_=_C320( C16 C320 ) C16_=_C332( C16 C332 ) C16_=_C360( C16 C360 ) C16_=_C396( C16 C396 ) C16_=_C405( C16 C405 ) C16_=_C410( C16 C410 ) \nC16_=_C448( C16 C448 ) C16_=_C451( C16 C451 ) C16_=_C452( C16 C452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41( C23 C41 ) C23_=_C62( C23 C62 ) C23_=_C112( C23 C112 ) C23_=_C114( C23 C114 ) C23_=_C115( C23 C115 ) C23_=_C116( C23 C116 ) \nC23_=_C117( C23 C117 ) C23_=_C118( C23 C118 ) C23_=_C119( C23 C119 ) C23_=_C120( C23 C120 ) C23_=_C121( C23 C121 ) C23_=_C122( C23 C122 ) \nC23_=_C123( C23 C123 ) C23_=_C125( C23 C125 ) C24_=_C25( C24 C25 ) C24_=_C26( C24 C26 ) C24_=_C27( C24 C27 ) C24_=_C28( C24 C28 ) \nC24_=_C29( C24 C29 ) C24_=_C30( C24 C30 ) C24_=_C31( C24 C31 ) C24_=_C32( C24 C32 ) C24_=_C33( C24 C33 ) C24_=_C34( C24 C34 ) \nC24_=_C35( C24 C35 ) C24_=_C36( C24 C36 ) C24_=_C37( C24 C37 ) C24_=_C38( C24 C38 ) C24_=_C138( C24 C138 ) C24_=_C142( C24 C142 ) \nC25_=_C26( C25 C26 ) C25_=_C27( C25 C27 ) C25_=_C28( C25 C28 ) C25_=_C29( C25 C29 ) C25_=_C30( C25 C30 ) C25_=_C31( C25 C31 ) \nC25_=_C32( C25 C32 ) C25_=_C33( C25 C33 ) C25_=_C34( C25 C34 ) C25_=_C35( C25 C35 ) C25_=_C36( C25 C36 ) C25_=_C37( C25 C37 ) \nC25_=_C38( C25 C38 ) C26_=_C27( C26 C27 ) C26_=_C28( C26 C28 ) C26_=_C29( C26 C29 ) C26_=_C30( C26 C30 ) C26_=_C31( C26 C31 ) \nC26_=_C32( C26 C32 ) C26_=_C33( C26 C33 ) C26_=_C34( C26 C34 ) C26_=_C35( C26 C35 ) C26_=_C36( C26 C36 ) C26_=_C37( C26 C37 ) \nC26_=_C38( C26 C38 ) C26_=_C116( C26 C116 ) C26_=_C277( C26 C277 ) C27_=_C28( C27 C28 ) C27_=_C29( C27 C29 ) C27_=_C30( C27 C30 ) \nC27_=_C31( C27 C31 ) C27_=_C32( C27 C32 ) C27_=_C33( C27 C33 ) C27_=_C34( C27 C34 ) C27_=_C35( C27 C35 ) C27_=_C36( C27 C36 ) \nC27_=_C37( C27 C37 ) C27_=_C38( C27 C38 ) C27_=_C88( C27 C88 ) C27_=_C278( C27 C278 ) C27_=_C320( C27 C320 ) C27_=_C322( C27 C322 ) \nC28_=_C29( C28 C29 ) C28_=_C30( C28 C30 ) C28_=_C31( C28 C31 ) C28_=_C32( C28 C32 ) C28_=_C33( C28 C33 ) C28_=_C34( C28 C34 ) \nC28_=_C35( C28 C35 ) C28_=_C36( C28 C36 ) C28_=_C37( C28 C37 ) C28_=_C38( C28 C38 ) C28_=_C92( C28 C92 ) C28_=_C280( C28 C280 ) \nC28_=_C374( C28 C374 ) C28_=_C375( C28 C375 ) C29_=_C30( C29 C30 ) C29_=_C31( C29 C31 ) C29_=_C32( C29 C32 ) C29_=_C33( C29 C33 ) \nC29_=_C34( C29 C34 ) C29_=_C35( C29 C35 ) C29_=_C36( C29 C36 ) C29_=_C37( C29 C37 ) C29_=_C38( C29 C38 ) C29_=_C196( C29 C196 ) \nC29_=_C387( C29 C387 ) C30_=_C31( C30 C31 ) C30_=_C32( C30 C32 ) C30_=_C33( C30 C33 ) C30_=_C34( C30 C34 ) C30_=_C35( C30 C35 ) \nC30_=_C36( C30 C36 ) C30_=_C37( C30 C37 ) C30_=_C38( C30 C38 ) C30_=_C197( C30 C197 ) C30_=_C405( C30 C405 ) C31_=_C32( C31 C32 ) \nC31_=_C33( C31 C33 ) C31_=_C34( C31 C34 ) C31_=_C35( C31 C35 ) C31_=_C36( C31 C36 ) C31_=_C37( C31 C37 ) C31_=_C38( C31 C38 ) \nC31_=_C122( C31 C122 ) C31_=_C282( C31 C282 ) C32_=_C33( C32 C33 ) C32_=_C34( C32 C34 ) C32_=_C35( C32 C35 ) C32_=_C36( C32 C36 ) \nC32_=_C37( C32 C37 ) C32_=_C38( C32 C38 ) C32_=_C283( C32 C283 ) C32_=_C426( C32 C426 ) C32_=_C429( C32 C429 ) C33_=_C34( C33 C34 ) \nC33_=_C35( C33 C35 ) C33_=_C36( C33 C36 ) C33_=_C37( C33 C37 ) C33_=_C38( C33 C38 ) C33_=_C199( C33 C199 ) C33_=_C431( C33 C431 ) \nC34_=_C35( C34 C35 ) C34_=_C36( C34 C36 ) C34_=_C37( C34 C37 ) C34_=_C38( C34 C38 ) C35_=_C36( C35 C36 ) C35_=_C37( C35 C37 ) \nC35_=_C38( C35 C38 ) C35_=_C55( C35 C55 ) C35_=_C96( C35 C96 ) C35_=_C138( C35 C138 ) C35_=_C223( C35 C223 ) C35_=_C254( C35 C254 ) \nC35_=_C296( C35 C296 ) C35_=_C320( C35 C320 ) C35_=_C332( C35 C332 ) C35_=_C360( C35 C360 ) C35_=_C396( C35 C396 ) C35_=_C405( C35 C405 ) \nC35_=_C410( C35 C410 ) C35_=_C448( C35 C448 ) C35_=_C451( C35 C451 ) C35_=_C452( C35 C452 ) C36_=_C37( C36 C37 ) C36_=_C38( C36 C38 ) \nC36_=_C97( C36 C97 ) C36_=_C456( C36 C456 ) C37_=_C38( C37 C38 ) C37_=_C457( C37 C457 ) C38_=_C60( C38 C60 ) C38_=_C142( C38 C142 ) \nC38_=_C159( C38 C159 ) C38_=_C177( C38 C177 ) C38_=_C227( C38 C227 ) C38_=_C276( C38 C276 ) C38_=_C288( C38 C288 ) C38_=_C336( C38 C336 ) \nC38_=_C352( C38 C352 ) C38_=_C375( C38 C375 ) C38_=_C387( C38 C387 ) C38_=_C401( C38 C401 ) C38_=_C429( C38 C429 ) C38_=_C442( C38 C442 ) \nC38_=_C456( C38 C456 ) C38_=_C468( C38 C468 ) C38_=_C471( C38 C471 ) C41_=_C43( C41 C43 ) C41_=_C55( C41 C55 ) C41_=_C56( C41 C56 ) \nC41_=_C60( C41 C60 ) C41_=_C62( C41 C62 ) C41_=_C112( C41 C112 ) C41_=_C114( C41 C114 ) C41_=_C115( C41 C115 ) C41_=_C116( C41 C116 ) \nC41_=_C117( C41 C117 ) C41_=_C118( C41 C118 ) C41_=_C119( C41 C119 ) C41_=_C120( C41 C120 ) C41_=_C121( C41 C121 ) C41_=_C122( C41 C122 ) \nC41_=_C123( C41 C123 ) C41_=_C125( C41 C125 ) C43_=_C55( C43 C55 ) C43_=_C56( C43 C56 ) C43_=_C60( C43 C60 ) C43_=_C84( C43 C84 ) \nC43_=_C144( C43 C144 ) C43_=_C162( C43 C162 ) C43_=_C178( C43 C178 ) C43_=_C192( C43 C192 ) C43_=_C193( C43 C193 ) C43_=_C194( C43 C194 ) \nC43_=_C195( C43 C195 ) C43_=_C196( C43 C196 ) C43_=_C197( C43 C197 ) C43_=_C198( C43 C198 ) C43_=_C199( C43 C199 ) C43_=_C200( C43 C200 ) \nC43_=_C202( C43 C202 ) C55_=_C56( C55 C56 ) C55_=_C60( C55 C60 ) C55_=_C96( C55 C96 ) C55_=_C138( C55 C138 ) C55_=_C223( C55 C223 ) \nC55_=_C254( C55 C254 ) C55_=_C296( C55 C296 ) C55_=_C320( C55 C320 ) C55_=_C332( C55 C332 ) C55_=_C360( C55 C360 ) C55_=_C396( C55 C396 ) \nC55_=_C405( C55 C405 ) C55_=_C410( C55 C410 ) C55_=_C448( C55 C448 ) C55_=_C451( C55 C451 ) C55_=_C452( C55 C452 ) C56_=_C60( C56 C60 ) \nC56_=_C174( C56 C174 ) C56_=_C255( C56 C255 ) C56_=_C322( C56 C322 ) C56_=_C368( C56 C368 ) C56_=_C374( C56 C374 ) C56_=_C417( C56 C417 ) \nC56_=_C426( C56 C426 ) C56_=_C431(</w:t>
      </w:r>
    </w:p>
    <w:p>
      <w:pPr>
        <w:pStyle w:val="PreformattedText"/>
        <w:bidi w:val="0"/>
        <w:spacing w:before="0" w:after="0"/>
        <w:jc w:val="left"/>
        <w:rPr/>
      </w:pPr>
      <w:r>
        <w:rPr/>
        <w:t xml:space="preserve"> </w:t>
      </w:r>
      <w:r>
        <w:rPr/>
        <w:t>C56 C431 ) C56_=_C440( C56 C440 ) C56_=_C445( C56 C445 ) C56_=_C457( C56 C457 ) C56_=_C461( C56 C461 ) \nC56_=_C462( C56 C462 ) C60_=_C142( C60 C142 ) C60_=_C159( C60 C159 ) C60_=_C177( C60 C177 ) C60_=_C227( C60 C227 ) C60_=_C276( C60 C276 ) \nC60_=_C288( C60 C288 ) C60_=_C336( C60 C336 ) C60_=_C352( C60 C352 ) C60_=_C375( C60 C375 ) C60_=_C387( C60 C387 ) C60_=_C401( C60 C401 ) \nC60_=_C429( C60 C429 ) C60_=_C442( C60 C442 ) C60_=_C456( C60 C456 ) C60_=_C468( C60 C468 ) C60_=_C471( C60 C471 ) C62_=_C69( C62 C69 ) \nC62_=_C112( C62 C112 ) C62_=_C114( C62 C114 ) C62_=_C115( C62 C115 ) C62_=_C116( C62 C116 ) C62_=_C117( C62 C117 ) C62_=_C118( C62 C118 ) \nC62_=_C119( C62 C119 ) C62_=_C120( C62 C120 ) C62_=_C121( C62 C121 ) C62_=_C122( C62 C122 ) C62_=_C123( C62 C123 ) C62_=_C125( C62 C125 ) \nC69_=_C261( C69 C261 ) C69_=_C277( C69 C277 ) C69_=_C278( C69 C278 ) C69_=_C279( C69 C279 ) C69_=_C280( C69 C280 ) C69_=_C281( C69 C281 ) \nC69_=_C282( C69 C282 ) C69_=_C283( C69 C283 ) C69_=_C285( C69 C285 ) C69_=_C286( C69 C286 ) C69_=_C287( C69 C287 ) C69_=_C288( C69 C288 ) \nC69_=_C289( C69 C289 ) C83_=_C84( C83 C84 ) C83_=_C85( C83 C85 ) C83_=_C86( C83 C86 ) C83_=_C87( C83 C87 ) C83_=_C88( C83 C88 ) \nC83_=_C89( C83 C89 ) C83_=_C90( C83 C90 ) C83_=_C91( C83 C91 ) C83_=_C92( C83 C92 ) C83_=_C93( C83 C93 ) C83_=_C94( C83 C94 ) \nC83_=_C95( C83 C95 ) C83_=_C96( C83 C96 ) C83_=_C97( C83 C97 ) C83_=_C178( C83 C178 ) C84_=_C85( C84 C85 ) C84_=_C86( C84 C86 ) \nC84_=_C87( C84 C87 ) C84_=_C88( C84 C88 ) C84_=_C89( C84 C89 ) C84_=_C90( C84 C90 ) C84_=_C91( C84 C91 ) C84_=_C92( C84 C92 ) \nC84_=_C93( C84 C93 ) C84_=_C94( C84 C94 ) C84_=_C95( C84 C95 ) C84_=_C96( C84 C96 ) C84_=_C97( C84 C97 ) C84_=_C144( C84 C144 ) \nC84_=_C162( C84 C162 ) C84_=_C178( C84 C178 ) C84_=_C192( C84 C192 ) C84_=_C193( C84 C193 ) C84_=_C194( C84 C194 ) C84_=_C195( C84 C195 ) \nC84_=_C196( C84 C196 ) C84_=_C197( C84 C197 ) C84_=_C198( C84 C198 ) C84_=_C199( C84 C199 ) C84_=_C200( C84 C200 ) C84_=_C202( C84 C202 ) \nC85_=_C86( C85 C86 ) C85_=_C87( C85 C87 ) C85_=_C88( C85 C88 ) C85_=_C89( C85 C89 ) C85_=_C90( C85 C90 ) C85_=_C91( C85 C91 ) \nC85_=_C92( C85 C92 ) C85_=_C93( C85 C93 ) C85_=_C94( C85 C94 ) C85_=_C95( C85 C95 ) C85_=_C96( C85 C96 ) C85_=_C97( C85 C97 ) \nC85_=_C223( C85 C223 ) C85_=_C227( C85 C227 ) C86_=_C87( C86 C87 ) C86_=_C88( C86 C88 ) C86_=_C89( C86 C89 ) C86_=_C90( C86 C90 ) \nC86_=_C91( C86 C91 ) C86_=_C92( C86 C92 ) C86_=_C93( C86 C93 ) C86_=_C94( C86 C94 ) C86_=_C95( C86 C95 ) C86_=_C96( C86 C96 ) \nC86_=_C97( C86 C97 ) C86_=_C115( C86 C115 ) C86_=_C261( C86 C261 ) C86_=_C276( C86 C276 ) C87_=_C88( C87 C88 ) C87_=_C89( C87 C89 ) \nC87_=_C90( C87 C90 ) C87_=_C91( C87 C91 ) C87_=_C92( C87 C92 ) C87_=_C93( C87 C93 ) C87_=_C94( C87 C94 ) C87_=_C95( C87 C95 ) \nC87_=_C96( C87 C96 ) C87_=_C97( C87 C97 ) C87_=_C193( C87 C193 ) C87_=_C296( C87 C296 ) C88_=_C89( C88 C89 ) C88_=_C90( C88 C90 ) \nC88_=_C91( C88 C91 ) C88_=_C92( C88 C92 ) C88_=_C93( C88 C93 ) C88_=_C94( C88 C94 ) C88_=_C95( C88 C95 ) C88_=_C96( C88 C96 ) \nC88_=_C97( C88 C97 ) C88_=_C278( C88 C278 ) C88_=_C320( C88 C320 ) C88_=_C322( C88 C322 ) C89_=_C90( C89 C90 ) C89_=_C91( C89 C91 ) \nC89_=_C92( C89 C92 ) C89_=_C93( C89 C93 ) C89_=_C94( C89 C94 ) C89_=_C95( C89 C95 ) C89_=_C96( C89 C96 ) C89_=_C97( C89 C97 ) \nC90_=_C91( C90 C91 ) C90_=_C92( C90 C92 ) C90_=_C93( C90 C93 ) C90_=_C94( C90 C94 ) C90_=_C95( C90 C95 ) C90_=_C96( C90 C96 ) \nC90_=_C97( C90 C97 ) C90_=_C194( C90 C194 ) C90_=_C352( C90 C352 ) C91_=_C92( C91 C92 ) C91_=_C93( C91 C93 ) C91_=_C94( C91 C94 ) \nC91_=_C95( C91 C95 ) C91_=_C96( C91 C96 ) C91_=_C97( C91 C97 ) C91_=_C119( C91 C119 ) C91_=_C195( C91 C195 ) C91_=_C368( C91 C368 ) \nC92_=_C93( C92 C93 ) C92_=_C94( C92 C94 ) C92_=_C95( C92 C95 ) C92_=_C96( C92 C96 ) C92_=_C97( C92 C97 ) C92_=_C280( C92 C280 ) \nC92_=_C374( C92 C374 ) C92_=_C375( C92 C375 ) C93_=_C94( C93 C94 ) C93_=_C95( C93 C95 ) C93_=_C96( C93 C96 ) C93_=_C97( C93 C97 ) \nC93_=_C121( C93 C121 ) C93_=_C417( C93 C417 ) C94_=_C95( C94 C95 ) C94_=_C96( C94 C96 ) C94_=_C97( C94 C97 ) C94_=_C440( C94 C440 ) \nC94_=_C442( C94 C442 ) C95_=_C96( C95 C96 ) C95_=_C97( C95 C97 ) C95_=_C200( C95 C200 ) C95_=_C445( C95 C445 ) C96_=_C97( C96 C97 ) \nC96_=_C138( C96 C138 ) C96_=_C223( C96 C223 ) C96_=_C254( C96 C254 ) C96_=_C296( C96 C296 ) C96_=_C320( C96 C320 ) C96_=_C332( C96 C332 ) \nC96_=_C360( C96 C360 ) C96_=_C396( C96 C396 ) C96_=_C405( C96 C405 ) C96_=_C410( C96 C410 ) C96_=_C448( C96 C448 ) C96_=_C451( C96 C451 ) \nC96_=_C452( C96 C452 ) C97_=_C456( C97 C456 ) C112_=_C114( C112 C114 ) C112_=_C115( C112 C115 ) C112_=_C116( C112 C116 ) C112_=_C117( C112 C117 ) \nC112_=_C118( C112 C118 ) C112_=_C119( C112 C119 ) C112_=_C120( C112 C120 ) C112_=_C121( C112 C121 ) C112_=_C122( C112 C122 ) C112_=_C123( C112 C123 ) \nC112_=_C125( C112 C125 ) C112_=_C144( C112 C144 ) C112_=_C159( C112 C159 ) C114_=_C115( C114 C115 ) C114_=_C116( C114 C116 ) C114_=_C117( C114 C117 ) \nC114_=_C118( C114 C118 ) C114_=_C119( C114 C119 ) C114_=_C120( C114 C120 ) C114_=_C121( C114 C121 ) C114_=_C122( C114 C122 ) C114_=_C123( C114 C123 ) \nC114_=_C125( C114 C125 ) C114_=_C192( C114 C192 ) C115_=_C116( C115 C116 ) C115_=_C117( C115 C117 ) C115_=_C118( C115 C118 ) C115_=_C119( C115 C119 ) \nC115_=_C120( C115 C120 ) C115_=_C121( C115 C121 ) C115_=_C122( C115 C122 ) C115_=_C123( C115 C123 ) C115_=_C125( C115 C125 ) C115_=_C261( C115 C261 ) \nC115_=_C276( C115 C276 ) C116_=_C117( C116 C117 ) C116_=_C118( C116 C118 ) C116_=_C119( C116 C119 ) C116_=_C120( C116 C120 ) C116_=_C121( C116 C121 ) \nC116_=_C122( C116 C122 ) C116_=_C123( C116 C123 ) C116_=_C125( C116 C125 ) C116_=_C277( C116 C277 ) C117_=_C118( C117 C118 ) C117_=_C119( C117 C119 ) \nC117_=_C120( C117 C120 ) C117_=_C121( C117 C121 ) C117_=_C122( C117 C122 ) C117_=_C123( C117 C123 ) C117_=_C125( C117 C125 ) C117_=_C279( C117 C279 ) \nC117_=_C332( C117 C332 ) C117_=_C336( C117 C336 ) C118_=_C119( C118 C119 ) C118_=_C120( C118 C120 ) C118_=_C121( C118 C121 ) C118_=_C122( C118 C122 ) \nC118_=_C123( C118 C123 ) C118_=_C125( C118 C125 ) C118_=_C360( C118 C360 ) C119_=_C120( C119 C120 ) C119_=_C121( C119 C121 ) C119_=_C122( C119 C122 ) \nC119_=_C123( C119 C123 ) C119_=_C125( C119 C125 ) C119_=_C195( C119 C195 ) C119_=_C368( C119 C368 ) C120_=_C121( C120 C121 ) C120_=_C122( C120 C122 ) \nC120_=_C123( C120 C123 ) C120_=_C125( C120 C125 ) C120_=_C198( C120 C198 ) C120_=_C281( C120 C281 ) C120_=_C410( C120 C410 ) C121_=_C122( C121 C122 ) \nC121_=_C123( C121 C123 ) C121_=_C125( C121 C125 ) C121_=_C417( C121 C417 ) C122_=_C123( C122 C123 ) C122_=_C125( C122 C125 ) C122_=_C282( C122 C282 ) \nC123_=_C125( C123 C125 ) C123_=_C448( C123 C448 ) C125_=_C471( C125 C471 ) C138_=_C142( C138 C142 ) C138_=_C223( C138 C223 ) C138_=_C254( C138 C254 ) \nC138_=_C296( C138 C296 ) C138_=_C320( C138 C320 ) C138_=_C332( C138 C332 ) C138_=_C360( C138 C360 ) C138_=_C396( C138 C396 ) C138_=_C405( C138 C405 ) \nC138_=_C410( C138 C410 ) C138_=_C448( C138 C448 ) C138_=_C451( C138 C451 ) C138_=_C452( C138 C452 ) C142_=_C159( C142 C159 ) C142_=_C177( C142 C177 ) \nC142_=_C227( C142 C227 ) C142_=_C276( C142 C276 ) C142_=_C288( C142 C288 ) C142_=_C336( C142 C336 ) C142_=_C352( C142 C352 ) C142_=_C375( C142 C375 ) \nC142_=_C387( C142 C387 ) C142_=_C401( C142 C401 ) C142_=_C429( C142 C429 ) C142_=_C442( C142 C442 ) C142_=_C456( C142 C456 ) C142_=_C468( C142 C468 ) \nC142_=_C471( C142 C471 ) C144_=_C159( C144 C159 ) C144_=_C162( C144 C162 ) C144_=_C178( C144 C178 ) C144_=_C192( C144 C192 ) C144_=_C193( C144 C193 ) \nC144_=_C194( C144 C194 ) C144_=_C195( C144 C195 ) C144_=_C196( C144 C196 ) C144_=_C197( C144 C197 ) C144_=_C198( C144 C198 ) C144_=_C199( C144 C199 ) \nC144_=_C200( C144 C200 ) C144_=_C202( C144 C202 ) C159_=_C177( C159 C177 ) C159_=_C227( C159 C227 ) C159_=_C276( C159 C276 ) C159_=_C288( C159 C288 ) \nC159_=_C336( C159 C336 ) C159_=_C352( C159 C352 ) C159_=_C375( C159 C375 ) C159_=_C387( C159 C387 ) C159_=_C401( C159 C401 ) C159_=_C429( C159 C429 ) \nC159_=_C442( C159 C442 ) C159_=_C456( C159 C456 ) C159_=_C468( C159 C468 ) C159_=_C471( C159 C471 ) C162_=_C174( C162 C174 ) C162_=_C177( C162 C177 ) \nC162_=_C178( C162 C178 ) C162_=_C192( C162 C192 ) C162_=_C193( C162 C193 ) C162_=_C194( C162 C194 ) C162_=_C195( C162 C195 ) C162_=_C196( C162 C196 ) \nC162_=_C197( C162 C197 ) C162_=_C198( C162 C198 ) C162_=_C199( C162 C199 ) C162_=_C200( C162 C200 ) C162_=_C202( C162 C202 ) C174_=_C177( C174 C177 ) \nC174_=_C255( C174 C255 ) C174_=_C322( C174 C322 ) C174_=_C368( C174 C368 ) C174_=_C374( C174 C374 ) C174_=_C417( C174 C417 ) C174_=_C426( C174 C426 ) \nC174_=_C431( C174 C431 ) C174_=_C440( C174 C440 ) C174_=_C445( C174 C445 ) C174_=_C457( C174 C457 ) C174_=_C461( C174 C461 ) C174_=_C462( C174 C462 ) \nC177_=_C227( C177 C227 ) C177_=_C276( C177 C276 ) C177_=_C288( C177 C288 ) C177_=_C336( C177 C336 ) C177_=_C352( C177 C352 ) C177_=_C375( C177 C375 ) \nC177_=_C387( C177 C387 ) C177_=_C401( C177 C401 ) C177_=_C429( C177 C429 ) C177_=_C442( C177 C442 ) C177_=_C456( C177 C456 ) C177_=_C468( C177 C468 ) \nC177_=_C471( C177 C471 ) C178_=_C192( C178 C192 ) C178_=_C193( C178 C193 ) C178_=_C194( C178 C194 ) C178_=_C195( C178 C195 ) C178_=_C196( C178 C196 ) \nC178_=_C197( C178 C197 ) C178_=_C198( C178 C198 ) C178_=_C199( C178 C199 ) C178_=_C200( C178 C200 ) C178_=_C202( C178 C202 ) C192_=_C193( C192 C193 ) \nC192_=_C194( C192 C194 ) C192_=_C195( C192 C195 ) C192_=_C196( C192 C196 ) C192_=_C197( C192 C197 ) C192_=_C198( C192 C198 ) C192_=_C199( C192 C199 ) \nC192_=_C200( C192 C200 ) C192_=_C202( C192 C202 ) C193_=_C194( C193 C194 ) C193_=_C195( C193 C195 ) C193_=_C196( C193 C196 ) C193_=_C197( C193 C197 ) \nC193_=_C198( C193 C198 ) C193_=_C199( C193 C199 ) C193_=_C200( C193 C200 ) C193_=_C202( C193 C202 ) C193_=_C296( C193 C296 ) C194_=_C195( C194 C195 ) \nC194_=_C196( C194 C196 ) C194_=_C197( C194 C197 ) C194_=_C198( C194 C198</w:t>
      </w:r>
    </w:p>
    <w:p>
      <w:pPr>
        <w:pStyle w:val="PreformattedText"/>
        <w:bidi w:val="0"/>
        <w:spacing w:before="0" w:after="0"/>
        <w:jc w:val="left"/>
        <w:rPr/>
      </w:pPr>
      <w:r>
        <w:rPr/>
        <w:t xml:space="preserve"> </w:t>
      </w:r>
      <w:r>
        <w:rPr/>
        <w:t>) C194_=_C199( C194 C199 ) C194_=_C200( C194 C200 ) C194_=_C202( C194 C202 ) \nC194_=_C352( C194 C352 ) C195_=_C196( C195 C196 ) C195_=_C197( C195 C197 ) C195_=_C198( C195 C198 ) C195_=_C199( C195 C199 ) C195_=_C200( C195 C200 ) \nC195_=_C202( C195 C202 ) C195_=_C368( C195 C368 ) C196_=_C197( C196 C197 ) C196_=_C198( C196 C198 ) C196_=_C199( C196 C199 ) C196_=_C200( C196 C200 ) \nC196_=_C202( C196 C202 ) C196_=_C387( C196 C387 ) C197_=_C198( C197 C198 ) C197_=_C199( C197 C199 ) C197_=_C200( C197 C200 ) C197_=_C202( C197 C202 ) \nC197_=_C405( C197 C405 ) C198_=_C199( C198 C199 ) C198_=_C200( C198 C200 ) C198_=_C202( C198 C202 ) C198_=_C281( C198 C281 ) C198_=_C410( C198 C410 ) \nC199_=_C200( C199 C200 ) C199_=_C202( C199 C202 ) C199_=_C431( C199 C431 ) C200_=_C202( C200 C202 ) C200_=_C445( C200 C445 ) C202_=_C286( C202 C286 ) \nC202_=_C468( C202 C468 ) C223_=_C227( C223 C227 ) C223_=_C254( C223 C254 ) C223_=_C296( C223 C296 ) C223_=_C320( C223 C320 ) C223_=_C332( C223 C332 ) \nC223_=_C360( C223 C360 ) C223_=_C396( C223 C396 ) C223_=_C405( C223 C405 ) C223_=_C410( C223 C410 ) C223_=_C448( C223 C448 ) C223_=_C451( C223 C451 ) \nC223_=_C452( C223 C452 ) C227_=_C276( C227 C276 ) C227_=_C288( C227 C288 ) C227_=_C336( C227 C336 ) C227_=_C352( C227 C352 ) C227_=_C375( C227 C375 ) \nC227_=_C387( C227 C387 ) C227_=_C401( C227 C401 ) C227_=_C429( C227 C429 ) C227_=_C442( C227 C442 ) C227_=_C456( C227 C456 ) C227_=_C468( C227 C468 ) \nC227_=_C471( C227 C471 ) C254_=_C255( C254 C255 ) C254_=_C296( C254 C296 ) C254_=_C320( C254 C320 ) C254_=_C332( C254 C332 ) C254_=_C360( C254 C360 ) \nC254_=_C396( C254 C396 ) C254_=_C405( C254 C405 ) C254_=_C410( C254 C410 ) C254_=_C448( C254 C448 ) C254_=_C451( C254 C451 ) C254_=_C452( C254 C452 ) \nC255_=_C322( C255 C322 ) C255_=_C368( C255 C368 ) C255_=_C374( C255 C374 ) C255_=_C417( C255 C417 ) C255_=_C426( C255 C426 ) C255_=_C431( C255 C431 ) \nC255_=_C440( C255 C440 ) C255_=_C445( C255 C445 ) C255_=_C457( C255 C457 ) C255_=_C461( C255 C461 ) C255_=_C462( C255 C462 ) C261_=_C276( C261 C276 ) \nC261_=_C277( C261 C277 ) C261_=_C278( C261 C278 ) C261_=_C279( C261 C279 ) C261_=_C280( C261 C280 ) C261_=_C281( C261 C281 ) C261_=_C282( C261 C282 ) \nC261_=_C283( C261 C283 ) C261_=_C285( C261 C285 ) C261_=_C286( C261 C286 ) C261_=_C287( C261 C287 ) C261_=_C288( C261 C288 ) C261_=_C289( C261 C289 ) \nC276_=_C288( C276 C288 ) C276_=_C336( C276 C336 ) C276_=_C352( C276 C352 ) C276_=_C375( C276 C375 ) C276_=_C387( C276 C387 ) C276_=_C401( C276 C401 ) \nC276_=_C429( C276 C429 ) C276_=_C442( C276 C442 ) C276_=_C456( C276 C456 ) C276_=_C468( C276 C468 ) C276_=_C471( C276 C471 ) C277_=_C278( C277 C278 ) \nC277_=_C279( C277 C279 ) C277_=_C280( C277 C280 ) C277_=_C281( C277 C281 ) C277_=_C282( C277 C282 ) C277_=_C283( C277 C283 ) C277_=_C285( C277 C285 ) \nC277_=_C286( C277 C286 ) C277_=_C287( C277 C287 ) C277_=_C288( C277 C288 ) C277_=_C289( C277 C289 ) C278_=_C279( C278 C279 ) C278_=_C280( C278 C280 ) \nC278_=_C281( C278 C281 ) C278_=_C282( C278 C282 ) C278_=_C283( C278 C283 ) C278_=_C285( C278 C285 ) C278_=_C286( C278 C286 ) C278_=_C287( C278 C287 ) \nC278_=_C288( C278 C288 ) C278_=_C289( C278 C289 ) C278_=_C320( C278 C320 ) C278_=_C322( C278 C322 ) C279_=_C280( C279 C280 ) C279_=_C281( C279 C281 ) \nC279_=_C282( C279 C282 ) C279_=_C283( C279 C283 ) C279_=_C285( C279 C285 ) C279_=_C286( C279 C286 ) C279_=_C287( C279 C287 ) C279_=_C288( C279 C288 ) \nC279_=_C289( C279 C289 ) C279_=_C332( C279 C332 ) C279_=_C336( C279 C336 ) C280_=_C281( C280 C281 ) C280_=_C282( C280 C282 ) C280_=_C283( C280 C283 ) \nC280_=_C285( C280 C285 ) C280_=_C286( C280 C286 ) C280_=_C287( C280 C287 ) C280_=_C288( C280 C288 ) C280_=_C289( C280 C289 ) C280_=_C374( C280 C374 ) \nC280_=_C375( C280 C375 ) C281_=_C282( C281 C282 ) C281_=_C283( C281 C283 ) C281_=_C285( C281 C285 ) C281_=_C286( C281 C286 ) C281_=_C287( C281 C287 ) \nC281_=_C288( C281 C288 ) C281_=_C289( C281 C289 ) C281_=_C410( C281 C410 ) C282_=_C283( C282 C283 ) C282_=_C285( C282 C285 ) C282_=_C286( C282 C286 ) \nC282_=_C287( C282 C287 ) C282_=_C288( C282 C288 ) C282_=_C289( C282 C289 ) C283_=_C285( C283 C285 ) C283_=_C286( C283 C286 ) C283_=_C287( C283 C287 ) \nC283_=_C288( C283 C288 ) C283_=_C289( C283 C289 ) C283_=_C426( C283 C426 ) C283_=_C429( C283 C429 ) C285_=_C286( C285 C286 ) C285_=_C287( C285 C287 ) \nC285_=_C288( C285 C288 ) C285_=_C289( C285 C289 ) C285_=_C451( C285 C451 ) C285_=_C461( C285 C461 ) C286_=_C287( C286 C287 ) C286_=_C288( C286 C288 ) \nC286_=_C289( C286 C289 ) C286_=_C468( C286 C468 ) C287_=_C288( C287 C288 ) C287_=_C289( C287 C289 ) C287_=_C452( C287 C452 ) C287_=_C462( C287 C462 ) \nC288_=_C289( C288 C289 ) C288_=_C336( C288 C336 ) C288_=_C352( C288 C352 ) C288_=_C375( C288 C375 ) C288_=_C387( C288 C387 ) C288_=_C401( C288 C401 ) \nC288_=_C429( C288 C429 ) C288_=_C442( C288 C442 ) C288_=_C456( C288 C456 ) C288_=_C468( C288 C468 ) C288_=_C471( C288 C471 ) C296_=_C320( C296 C320 ) \nC296_=_C332( C296 C332 ) C296_=_C360( C296 C360 ) C296_=_C396( C296 C396 ) C296_=_C405( C296 C405 ) C296_=_C410( C296 C410 ) C296_=_C448( C296 C448 ) \nC296_=_C451( C296 C451 ) C296_=_C452( C296 C452 ) C320_=_C322( C320 C322 ) C320_=_C332( C320 C332 ) C320_=_C360( C320 C360 ) C320_=_C396( C320 C396 ) \nC320_=_C405( C320 C405 ) C320_=_C410( C320 C410 ) C320_=_C448( C320 C448 ) C320_=_C451( C320 C451 ) C320_=_C452( C320 C452 ) C322_=_C368( C322 C368 ) \nC322_=_C374( C322 C374 ) C322_=_C417( C322 C417 ) C322_=_C426( C322 C426 ) C322_=_C431( C322 C431 ) C322_=_C440( C322 C440 ) C322_=_C445( C322 C445 ) \nC322_=_C457( C322 C457 ) C322_=_C461( C322 C461 ) C322_=_C462( C322 C462 ) C332_=_C336( C332 C336 ) C332_=_C360( C332 C360 ) C332_=_C396( C332 C396 ) \nC332_=_C405( C332 C405 ) C332_=_C410( C332 C410 ) C332_=_C448( C332 C448 ) C332_=_C451( C332 C451 ) C332_=_C452( C332 C452 ) C336_=_C352( C336 C352 ) \nC336_=_C375( C336 C375 ) C336_=_C387( C336 C387 ) C336_=_C401( C336 C401 ) C336_=_C429( C336 C429 ) C336_=_C442( C336 C442 ) C336_=_C456( C336 C456 ) \nC336_=_C468( C336 C468 ) C336_=_C471( C336 C471 ) C352_=_C375( C352 C375 ) C352_=_C387( C352 C387 ) C352_=_C401( C352 C401 ) C352_=_C429( C352 C429 ) \nC352_=_C442( C352 C442 ) C352_=_C456( C352 C456 ) C352_=_C468( C352 C468 ) C352_=_C471( C352 C471 ) C360_=_C396( C360 C396 ) C360_=_C405( C360 C405 ) \nC360_=_C410( C360 C410 ) C360_=_C448( C360 C448 ) C360_=_C451( C360 C451 ) C360_=_C452( C360 C452 ) C368_=_C374( C368 C374 ) C368_=_C417( C368 C417 ) \nC368_=_C426( C368 C426 ) C368_=_C431( C368 C431 ) C368_=_C440( C368 C440 ) C368_=_C445( C368 C445 ) C368_=_C457( C368 C457 ) C368_=_C461( C368 C461 ) \nC368_=_C462( C368 C462 ) C374_=_C375( C374 C375 ) C374_=_C417( C374 C417 ) C374_=_C426( C374 C426 ) C374_=_C431( C374 C431 ) C374_=_C440( C374 C440 ) \nC374_=_C445( C374 C445 ) C374_=_C457( C374 C457 ) C374_=_C461( C374 C461 ) C374_=_C462( C374 C462 ) C375_=_C387( C375 C387 ) C375_=_C401( C375 C401 ) \nC375_=_C429( C375 C429 ) C375_=_C442( C375 C442 ) C375_=_C456( C375 C456 ) C375_=_C468( C375 C468 ) C375_=_C471( C375 C471 ) C387_=_C401( C387 C401 ) \nC387_=_C429( C387 C429 ) C387_=_C442( C387 C442 ) C387_=_C456( C387 C456 ) C387_=_C468( C387 C468 ) C387_=_C471( C387 C471 ) C396_=_C401( C396 C401 ) \nC396_=_C405( C396 C405 ) C396_=_C410( C396 C410 ) C396_=_C448( C396 C448 ) C396_=_C451( C396 C451 ) C396_=_C452( C396 C452 ) C401_=_C429( C401 C429 ) \nC401_=_C442( C401 C442 ) C401_=_C456( C401 C456 ) C401_=_C468( C401 C468 ) C401_=_C471( C401 C471 ) C405_=_C410( C405 C410 ) C405_=_C448( C405 C448 ) \nC405_=_C451( C405 C451 ) C405_=_C452( C405 C452 ) C410_=_C448( C410 C448 ) C410_=_C451( C410 C451 ) C410_=_C452( C410 C452 ) C417_=_C426( C417 C426 ) \nC417_=_C431( C417 C431 ) C417_=_C440( C417 C440 ) C417_=_C445( C417 C445 ) C417_=_C457( C417 C457 ) C417_=_C461( C417 C461 ) C417_=_C462( C417 C462 ) \nC426_=_C429( C426 C429 ) C426_=_C431( C426 C431 ) C426_=_C440( C426 C440 ) C426_=_C445( C426 C445 ) C426_=_C457( C426 C457 ) C426_=_C461( C426 C461 ) \nC426_=_C462( C426 C462 ) C429_=_C442( C429 C442 ) C429_=_C456( C429 C456 ) C429_=_C468( C429 C468 ) C429_=_C471( C429 C471 ) C431_=_C440( C431 C440 ) \nC431_=_C445( C431 C445 ) C431_=_C457( C431 C457 ) C431_=_C461( C431 C461 ) C431_=_C462( C431 C462 ) C440_=_C442( C440 C442 ) C440_=_C445( C440 C445 ) \nC440_=_C457( C440 C457 ) C440_=_C461( C440 C461 ) C440_=_C462( C440 C462 ) C442_=_C456( C442 C456 ) C442_=_C468( C442 C468 ) C442_=_C471( C442 C471 ) \nC445_=_C457( C445 C457 ) C445_=_C461( C445 C461 ) C445_=_C462( C445 C462 ) C448_=_C451( C448 C451 ) C448_=_C452( C448 C452 ) C451_=_C452( C451 C452 ) \nC451_=_C461( C451 C461 ) C452_=_C462( C452 C462 ) C456_=_C468( C456 C468 ) C456_=_C471( C456 C471 ) C457_=_C461( C457 C461 ) C457_=_C462( C457 C462 ) \nC461_=_C462( C461 C462 ) C468_=_C471( C468 C471 ) "];19-&gt;24[label="115: C0 C3 C6 C16 C24 \nC25 C26 C27 C28 C29 C30 \nC31 C32 C33 C34 C36 C37 \nC41 C43 C55 C56 C60 C62 \nC69 C83 C85 C86 C87 C88 \nC89 C90 C91 C92 C93 C94 \nC95 C97 C112 C114 C115 C116 \nC117 C118 C119 C120 C121 C122 \nC123 C125 C138 C142 C144 C159 \nC162 C174 C177 C178 C192 C193 \nC194 C195 C196 C197 C198 C199 \nC200 C202 C223 C227 C254 C255 \nC261 C276 C277 C278 C279 C280 \nC281 C282 C283 C285 C286 C287 \nC289 C296 C320 C322 C332 C336 \nC352 C360 C368 C374 C375 C387 \nC396 C401 C405 C410 C417 C426 \nC429 C431 C440 C442 C445 C448 \nC451 C452 C456 C457 C461 C462 \nC468 C471 \n902: C0_=_C3 ,C0_=_C6 ,C0_=_C16 ,C0_=_C24 ,C0_=_C25 ,\nC0_=_C26 ,C0_=_C27 ,C0_=_C28 ,C0_=_C29 ,C0_=_C30 ,C0_=_C31 ,\nC0_=_C32 ,C0_=_C33 ,C0_=_C34 ,C0_=_C36 ,C0_=_C37 ,C3_=_C6 ,\nC3_=_C16 ,C3_=_C41 ,C3_=_C62 ,C3_=_C112 ,C3_=_C114 ,C3_=_C115 ,\nC3_=_C116 ,C3_=_C117 ,C3_=_C118 ,C3_=_C119 ,C3_=_C120 ,C3_=_C121 ,\nC3_=_C122 ,C3_=_C123 ,C3_=_C125 ,C6_=_C16 ,C6_=_C43 ,C6_=_C144 ,\nC6_=_C162 ,C6_=_C178 ,C6_=_C192 ,C6_=_C193 ,C6_=_C194 ,C6_=_C195 ,\nC6_=_C196 ,C6_=_C197 ,C6_=_C198 ,C6_=_C199 ,C6_=_C200 ,C6_=_C202</w:t>
      </w:r>
    </w:p>
    <w:p>
      <w:pPr>
        <w:pStyle w:val="PreformattedText"/>
        <w:bidi w:val="0"/>
        <w:spacing w:before="0" w:after="0"/>
        <w:jc w:val="left"/>
        <w:rPr/>
      </w:pPr>
      <w:r>
        <w:rPr/>
        <w:t xml:space="preserve"> </w:t>
      </w:r>
      <w:r>
        <w:rPr/>
        <w:t>,\nC16_=_C55 ,C16_=_C138 ,C16_=_C223 ,C16_=_C254 ,C16_=_C296 ,C16_=_C320 ,\nC16_=_C332 ,C16_=_C360 ,C16_=_C396 ,C16_=_C405 ,C16_=_C410 ,C16_=_C448 ,\nC16_=_C451 ,C16_=_C452 ,C24_=_C25 ,C24_=_C26 ,C24_=_C27 ,C24_=_C28 ,\nC24_=_C29 ,C24_=_C30 ,C24_=_C31 ,C24_=_C32 ,C24_=_C33 ,C24_=_C34 ,\nC24_=_C36 ,C24_=_C37 ,C24_=_C138 ,C24_=_C142 ,C25_=_C26 ,C25_=_C27 ,\nC25_=_C28 ,C25_=_C29 ,C25_=_C30 ,C25_=_C31 ,C25_=_C32 ,C25_=_C33 ,\nC25_=_C34 ,C25_=_C36 ,C25_=_C37 ,C26_=_C27 ,C26_=_C28 ,C26_=_C29 ,\nC26_=_C30 ,C26_=_C31 ,C26_=_C32 ,C26_=_C33 ,C26_=_C34 ,C26_=_C36 ,\nC26_=_C37 ,C26_=_C116 ,C26_=_C277 ,C27_=_C28 ,C27_=_C29 ,C27_=_C30 ,\nC27_=_C31 ,C27_=_C32 ,C27_=_C33 ,C27_=_C34 ,C27_=_C36 ,C27_=_C37 ,\nC27_=_C88 ,C27_=_C278 ,C27_=_C320 ,C27_=_C322 ,C28_=_C29 ,C28_=_C30 ,\nC28_=_C31 ,C28_=_C32 ,C28_=_C33 ,C28_=_C34 ,C28_=_C36 ,C28_=_C37 ,\nC28_=_C92 ,C28_=_C280 ,C28_=_C374 ,C28_=_C375 ,C29_=_C30 ,C29_=_C31 ,\nC29_=_C32 ,C29_=_C33 ,C29_=_C34 ,C29_=_C36 ,C29_=_C37 ,C29_=_C196 ,\nC29_=_C387 ,C30_=_C31 ,C30_=_C32 ,C30_=_C33 ,C30_=_C34 ,C30_=_C36 ,\nC30_=_C37 ,C30_=_C197 ,C30_=_C405 ,C31_=_C32 ,C31_=_C33 ,C31_=_C34 ,\nC31_=_C36 ,C31_=_C37 ,C31_=_C122 ,C31_=_C282 ,C32_=_C33 ,C32_=_C34 ,\nC32_=_C36 ,C32_=_C37 ,C32_=_C283 ,C32_=_C426 ,C32_=_C429 ,C33_=_C34 ,\nC33_=_C36 ,C33_=_C37 ,C33_=_C199 ,C33_=_C431 ,C34_=_C36 ,C34_=_C37 ,\nC36_=_C37 ,C36_=_C97 ,C36_=_C456 ,C37_=_C457 ,C41_=_C43 ,C41_=_C55 ,\nC41_=_C56 ,C41_=_C60 ,C41_=_C62 ,C41_=_C112 ,C41_=_C114 ,C41_=_C115 ,\nC41_=_C116 ,C41_=_C117 ,C41_=_C118 ,C41_=_C119 ,C41_=_C120 ,C41_=_C121 ,\nC41_=_C122 ,C41_=_C123 ,C41_=_C125 ,C43_=_C55 ,C43_=_C56 ,C43_=_C60 ,\nC43_=_C144 ,C43_=_C162 ,C43_=_C178 ,C43_=_C192 ,C43_=_C193 ,C43_=_C194 ,\nC43_=_C195 ,C43_=_C196 ,C43_=_C197 ,C43_=_C198 ,C43_=_C199 ,C43_=_C200 ,\nC43_=_C202 ,C55_=_C56 ,C55_=_C60 ,C55_=_C138 ,C55_=_C223 ,C55_=_C254 ,\nC55_=_C296 ,C55_=_C320 ,C55_=_C332 ,C55_=_C360 ,C55_=_C396 ,C55_=_C405 ,\nC55_=_C410 ,C55_=_C448 ,C55_=_C451 ,C55_=_C452 ,C56_=_C60 ,C56_=_C174 ,\nC56_=_C255 ,C56_=_C322 ,C56_=_C368 ,C56_=_C374 ,C56_=_C417 ,C56_=_C426 ,\nC56_=_C431 ,C56_=_C440 ,C56_=_C445 ,C56_=_C457 ,C56_=_C461 ,C56_=_C462 ,\nC60_=_C142 ,C60_=_C159 ,C60_=_C177 ,C60_=_C227 ,C60_=_C276 ,C60_=_C336 ,\nC60_=_C352 ,C60_=_C375 ,C60_=_C387 ,C60_=_C401 ,C60_=_C429 ,C60_=_C442 ,\nC60_=_C456 ,C60_=_C468 ,C60_=_C471 ,C62_=_C69 ,C62_=_C112 ,C62_=_C114 ,\nC62_=_C115 ,C62_=_C116 ,C62_=_C117 ,C62_=_C118 ,C62_=_C119 ,C62_=_C120 ,\nC62_=_C121 ,C62_=_C122 ,C62_=_C123 ,C62_=_C125 ,C69_=_C261 ,C69_=_C277 ,\nC69_=_C278 ,C69_=_C279 ,C69_=_C280 ,C69_=_C281 ,C69_=_C282 ,C69_=_C283 ,\nC69_=_C285 ,C69_=_C286 ,C69_=_C287 ,C69_=_C289 ,C83_=_C85 ,C83_=_C86 ,\nC83_=_C87 ,C83_=_C88 ,C83_=_C89 ,C83_=_C90 ,C83_=_C91 ,C83_=_C92 ,\nC83_=_C93 ,C83_=_C94 ,C83_=_C95 ,C83_=_C97 ,C83_=_C178 ,C85_=_C86 ,\nC85_=_C87 ,C85_=_C88 ,C85_=_C89 ,C85_=_C90 ,C85_=_C91 ,C85_=_C92 ,\nC85_=_C93 ,C85_=_C94 ,C85_=_C95 ,C85_=_C97 ,C85_=_C223 ,C85_=_C227 ,\nC86_=_C87 ,C86_=_C88 ,C86_=_C89 ,C86_=_C90 ,C86_=_C91 ,C86_=_C92 ,\nC86_=_C93 ,C86_=_C94 ,C86_=_C95 ,C86_=_C97 ,C86_=_C115 ,C86_=_C261 ,\nC86_=_C276 ,C87_=_C88 ,C87_=_C89 ,C87_=_C90 ,C87_=_C91 ,C87_=_C92 ,\nC87_=_C93 ,C87_=_C94 ,C87_=_C95 ,C87_=_C97 ,C87_=_C193 ,C87_=_C296 ,\nC88_=_C89 ,C88_=_C90 ,C88_=_C91 ,C88_=_C92 ,C88_=_C93 ,C88_=_C94 ,\nC88_=_C95 ,C88_=_C97 ,C88_=_C278 ,C88_=_C320 ,C88_=_C322 ,C89_=_C90 ,\nC89_=_C91 ,C89_=_C92 ,C89_=_C93 ,C89_=_C94 ,C89_=_C95 ,C89_=_C97 ,\nC90_=_C91 ,C90_=_C92 ,C90_=_C93 ,C90_=_C94 ,C90_=_C95 ,C90_=_C97 ,\nC90_=_C194 ,C90_=_C352 ,C91_=_C92 ,C91_=_C93 ,C91_=_C94 ,C91_=_C95 ,\nC91_=_C97 ,C91_=_C119 ,C91_=_C195 ,C91_=_C368 ,C92_=_C93 ,C92_=_C94 ,\nC92_=_C95 ,C92_=_C97 ,C92_=_C280 ,C92_=_C374 ,C92_=_C375 ,C93_=_C94 ,\nC93_=_C95 ,C93_=_C97 ,C93_=_C121 ,C93_=_C417 ,C94_=_C95 ,C94_=_C97 ,\nC94_=_C440 ,C94_=_C442 ,C95_=_C97 ,C95_=_C200 ,C95_=_C445 ,C97_=_C456 ,\nC112_=_C114 ,C112_=_C115 ,C112_=_C116 ,C112_=_C117 ,C112_=_C118 ,C112_=_C119 ,\nC112_=_C120 ,C112_=_C121 ,C112_=_C122 ,C112_=_C123 ,C112_=_C125 ,C112_=_C144 ,\nC112_=_C159 ,C114_=_C115 ,C114_=_C116 ,C114_=_C117 ,C114_=_C118 ,C114_=_C119 ,\nC114_=_C120 ,C114_=_C121 ,C114_=_C122 ,C114_=_C123 ,C114_=_C125 ,C114_=_C192 ,\nC115_=_C116 ,C115_=_C117 ,C115_=_C118 ,C115_=_C119 ,C115_=_C120 ,C115_=_C121 ,\nC115_=_C122 ,C115_=_C123 ,C115_=_C125 ,C115_=_C261 ,C115_=_C276 ,C116_=_C117 ,\nC116_=_C118 ,C116_=_C119 ,C116_=_C120 ,C116_=_C121 ,C116_=_C122 ,C116_=_C123 ,\nC116_=_C125 ,C116_=_C277 ,C117_=_C118 ,C117_=_C119 ,C117_=_C120 ,C117_=_C121 ,\nC117_=_C122 ,C117_=_C123 ,C117_=_C125 ,C117_=_C279 ,C117_=_C332 ,C117_=_C336 ,\nC118_=_C119 ,C118_=_C120 ,C118_=_C121 ,C118_=_C122 ,C118_=_C123 ,C118_=_C125 ,\nC118_=_C360 ,C119_=_C120 ,C119_=_C121 ,C119_=_C122 ,C119_=_C123 ,C119_=_C125 ,\nC119_=_C195 ,C119_=_C368 ,C120_=_C121 ,C120_=_C122 ,C120_=_C123 ,C120_=_C125 ,\nC120_=_C198 ,C120_=_C281 ,C120_=_C410 ,C121_=_C122 ,C121_=_C123 ,C121_=_C125 ,\nC121_=_C417 ,C122_=_C123 ,C122_=_C125 ,C122_=_C282 ,C123_=_C125 ,C123_=_C448 ,\nC125_=_C471 ,C138_=_C142 ,C138_=_C223 ,C138_=_C254 ,C138_=_C296 ,C138_=_C320 ,\nC138_=_C332 ,C138_=_C360 ,C138_=_C396 ,C138_=_C405 ,C138_=_C410 ,C138_=_C448 ,\nC138_=_C451 ,C138_=_C452 ,C142_=_C159 ,C142_=_C177 ,C142_=_C227 ,C142_=_C276 ,\nC142_=_C336 ,C142_=_C352 ,C142_=_C375 ,C142_=_C387 ,C142_=_C401 ,C142_=_C429 ,\nC142_=_C442 ,C142_=_C456 ,C142_=_C468 ,C142_=_C471 ,C144_=_C159 ,C144_=_C162 ,\nC144_=_C178 ,C144_=_C192 ,C144_=_C193 ,C144_=_C194 ,C144_=_C195 ,C144_=_C196 ,\nC144_=_C197 ,C144_=_C198 ,C144_=_C199 ,C144_=_C200 ,C144_=_C202 ,C159_=_C177 ,\nC159_=_C227 ,C159_=_C276 ,C159_=_C336 ,C159_=_C352 ,C159_=_C375 ,C159_=_C387 ,\nC159_=_C401 ,C159_=_C429 ,C159_=_C442 ,C159_=_C456 ,C159_=_C468 ,C159_=_C471 ,\nC162_=_C174 ,C162_=_C177 ,C162_=_C178 ,C162_=_C192 ,C162_=_C193 ,C162_=_C194 ,\nC162_=_C195 ,C162_=_C196 ,C162_=_C197 ,C162_=_C198 ,C162_=_C199 ,C162_=_C200 ,\nC162_=_C202 ,C174_=_C177 ,C174_=_C255 ,C174_=_C322 ,C174_=_C368 ,C174_=_C374 ,\nC174_=_C417 ,C174_=_C426 ,C174_=_C431 ,C174_=_C440 ,C174_=_C445 ,C174_=_C457 ,\nC174_=_C461 ,C174_=_C462 ,C177_=_C227 ,C177_=_C276 ,C177_=_C336 ,C177_=_C352 ,\nC177_=_C375 ,C177_=_C387 ,C177_=_C401 ,C177_=_C429 ,C177_=_C442 ,C177_=_C456 ,\nC177_=_C468 ,C177_=_C471 ,C178_=_C192 ,C178_=_C193 ,C178_=_C194 ,C178_=_C195 ,\nC178_=_C196 ,C178_=_C197 ,C178_=_C198 ,C178_=_C199 ,C178_=_C200 ,C178_=_C202 ,\nC192_=_C193 ,C192_=_C194 ,C192_=_C195 ,C192_=_C196 ,C192_=_C197 ,C192_=_C198 ,\nC192_=_C199 ,C192_=_C200 ,C192_=_C202 ,C193_=_C194 ,C193_=_C195 ,C193_=_C196 ,\nC193_=_C197 ,C193_=_C198 ,C193_=_C199 ,C193_=_C200 ,C193_=_C202 ,C193_=_C296 ,\nC194_=_C195 ,C194_=_C196 ,C194_=_C197 ,C194_=_C198 ,C194_=_C199 ,C194_=_C200 ,\nC194_=_C202 ,C194_=_C352 ,C195_=_C196 ,C195_=_C197 ,C195_=_C198 ,C195_=_C199 ,\nC195_=_C200 ,C195_=_C202 ,C195_=_C368 ,C196_=_C197 ,C196_=_C198 ,C196_=_C199 ,\nC196_=_C200 ,C196_=_C202 ,C196_=_C387 ,C197_=_C198 ,C197_=_C199 ,C197_=_C200 ,\nC197_=_C202 ,C197_=_C405 ,C198_=_C199 ,C198_=_C200 ,C198_=_C202 ,C198_=_C281 ,\nC198_=_C410 ,C199_=_C200 ,C199_=_C202 ,C199_=_C431 ,C200_=_C202 ,C200_=_C445 ,\nC202_=_C286 ,C202_=_C468 ,C223_=_C227 ,C223_=_C254 ,C223_=_C296 ,C223_=_C320 ,\nC223_=_C332 ,C223_=_C360 ,C223_=_C396 ,C223_=_C405 ,C223_=_C410 ,C223_=_C448 ,\nC223_=_C451 ,C223_=_C452 ,C227_=_C276 ,C227_=_C336 ,C227_=_C352 ,C227_=_C375 ,\nC227_=_C387 ,C227_=_C401 ,C227_=_C429 ,C227_=_C442 ,C227_=_C456 ,C227_=_C468 ,\nC227_=_C471 ,C254_=_C255 ,C254_=_C296 ,C254_=_C320 ,C254_=_C332 ,C254_=_C360 ,\nC254_=_C396 ,C254_=_C405 ,C254_=_C410 ,C254_=_C448 ,C254_=_C451 ,C254_=_C452 ,\nC255_=_C322 ,C255_=_C368 ,C255_=_C374 ,C255_=_C417 ,C255_=_C426 ,C255_=_C431 ,\nC255_=_C440 ,C255_=_C445 ,C255_=_C457 ,C255_=_C461 ,C255_=_C462 ,C261_=_C276 ,\nC261_=_C277 ,C261_=_C278 ,C261_=_C279 ,C261_=_C280 ,C261_=_C281 ,C261_=_C282 ,\nC261_=_C283 ,C261_=_C285 ,C261_=_C286 ,C261_=_C287 ,C261_=_C289 ,C276_=_C336 ,\nC276_=_C352 ,C276_=_C375 ,C276_=_C387 ,C276_=_C401 ,C276_=_C429 ,C276_=_C442 ,\nC276_=_C456 ,C276_=_C468 ,C276_=_C471 ,C277_=_C278 ,C277_=_C279 ,C277_=_C280 ,\nC277_=_C281 ,C277_=_C282 ,C277_=_C283 ,C277_=_C285 ,C277_=_C286 ,C277_=_C287 ,\nC277_=_C289 ,C278_=_C279 ,C278_=_C280 ,C278_=_C281 ,C278_=_C282 ,C278_=_C283 ,\nC278_=_C285 ,C278_=_C286 ,C278_=_C287 ,C278_=_C289 ,C278_=_C320 ,C278_=_C322 ,\nC279_=_C280 ,C279_=_C281 ,C279_=_C282 ,C279_=_C283 ,C279_=_C285 ,C279_=_C286 ,\nC279_=_C287 ,C279_=_C289 ,C279_=_C332 ,C279_=_C336 ,C280_=_C281 ,C280_=_C282 ,\nC280_=_C283 ,C280_=_C285 ,C280_=_C286 ,C280_=_C287 ,C280_=_C289 ,C280_=_C374 ,\nC280_=_C375 ,C281_=_C282 ,C281_=_C283 ,C281_=_C285 ,C281_=_C286 ,C281_=_C287 ,\nC281_=_C289 ,C281_=_C410 ,C282_=_C283 ,C282_=_C285 ,C282_=_C286 ,C282_=_C287 ,\nC282_=_C289 ,C283_=_C285 ,C283_=_C286 ,C283_=_C287 ,C283_=_C289 ,C283_=_C426 ,\nC283_=_C429 ,C285_=_C286 ,C285_=_C287 ,C285_=_C289 ,C285_=_C451 ,C285_=_C461 ,\nC286_=_C287 ,C286_=_C289 ,C286_=_C468 ,C287_=_C289 ,C287_=_C452 ,C287_=_C462 ,\nC296_=_C320 ,C296_=_C332 ,C296_=_C360 ,C296_=_C396 ,C296_=_C405 ,C296_=_C410 ,\nC296_=_C448 ,C296_=_C451 ,C296_=_C452 ,C320_=_C322 ,C320_=_C332 ,C320_=_C360 ,\nC320_=_C396 ,C320_=_C405 ,C320_=_C410 ,C320_=_C448 ,C320_=_C451 ,C320_=_C452 ,\nC322_=_C368 ,C322_=_C374 ,C322_=_C417 ,C322_=_C426 ,C322_=_C431 ,C322_=_C440 ,\nC322_=_C445 ,C322_=_C457 ,C322_=_C461 ,C322_=_C462 ,C332_=_C336 ,C332_=_C360 ,\nC332_=_C396 ,C332_=_C405 ,C332_=_C410 ,C332_=_C448 ,C332_=_C451 ,C332_=_C452 ,\nC336_=_C352 ,C336_=_C375 ,C336_=_C387 ,C336_=_C401 ,C336_=_C429 ,C336_=_C442 ,\nC336_=_C456 ,C336_=_C468 ,C336_=_C471 ,C352_=_C375 ,C352_=_C387 ,C352_=_C401 ,\nC352_=_C429 ,C352_=_C442 ,C352_=_C456 ,C352_=_C468 ,C352_=_C471 ,C360_=_C396 ,\nC360_=_C405 ,C360_=_C410 ,C360_=_C448 ,C360_=_C451 ,C360_=_C452 ,C368_=_C374 ,\nC368_=_C417 ,C368_=_C426 ,C368_=_C431 ,C368_=_C440 ,C368_=_C445 ,C368_=_C457 ,\nC368_=_C461 ,C368_=_C462 ,C374_=_C375 ,C374_=_C417 ,C374_=_C426 ,C374_=_C431 ,\nC374_=_C440 ,C374_=_C445 ,C374_=_C457 ,C374_=_C461 ,C374_=_C462 ,C375_=_C387</w:t>
      </w:r>
    </w:p>
    <w:p>
      <w:pPr>
        <w:pStyle w:val="PreformattedText"/>
        <w:bidi w:val="0"/>
        <w:spacing w:before="0" w:after="0"/>
        <w:jc w:val="left"/>
        <w:rPr/>
      </w:pPr>
      <w:r>
        <w:rPr/>
        <w:t xml:space="preserve"> </w:t>
      </w:r>
      <w:r>
        <w:rPr/>
        <w:t>,\nC375_=_C401 ,C375_=_C429 ,C375_=_C442 ,C375_=_C456 ,C375_=_C468 ,C375_=_C471 ,\nC387_=_C401 ,C387_=_C429 ,C387_=_C442 ,C387_=_C456 ,C387_=_C468 ,C387_=_C471 ,\nC396_=_C401 ,C396_=_C405 ,C396_=_C410 ,C396_=_C448 ,C396_=_C451 ,C396_=_C452 ,\nC401_=_C429 ,C401_=_C442 ,C401_=_C456 ,C401_=_C468 ,C401_=_C471 ,C405_=_C410 ,\nC405_=_C448 ,C405_=_C451 ,C405_=_C452 ,C410_=_C448 ,C410_=_C451 ,C410_=_C452 ,\nC417_=_C426 ,C417_=_C431 ,C417_=_C440 ,C417_=_C445 ,C417_=_C457 ,C417_=_C461 ,\nC417_=_C462 ,C426_=_C429 ,C426_=_C431 ,C426_=_C440 ,C426_=_C445 ,C426_=_C457 ,\nC426_=_C461 ,C426_=_C462 ,C429_=_C442 ,C429_=_C456 ,C429_=_C468 ,C429_=_C471 ,\nC431_=_C440 ,C431_=_C445 ,C431_=_C457 ,C431_=_C461 ,C431_=_C462 ,C440_=_C442 ,\nC440_=_C445 ,C440_=_C457 ,C440_=_C461 ,C440_=_C462 ,C442_=_C456 ,C442_=_C468 ,\nC442_=_C471 ,C445_=_C457 ,C445_=_C461 ,C445_=_C462 ,C448_=_C451 ,C448_=_C452 ,\nC451_=_C452 ,C451_=_C461 ,C452_=_C462 ,C456_=_C468 ,C456_=_C471 ,C457_=_C461 ,\nC457_=_C462 ,C461_=_C462 ,C468_=_C471 ,"];25[shape=box, label="id:25 level: 2\n131: C0 C1 C2 C3 C6 \nC7 C8 C9 C10 C11 C12 \nC13 C14 C15 C16 C17 C18 \nC20 C21 C47 C52 C64 C65 \nC67 C85 C86 C90 C94 C110 \nC112 C115 C133 C136 C140 C144 \nC145 C146 C147 C148 C149 C150 \nC151 C152 C153 C154 C155 C156 \nC158 C159 C160 C161 C162 C163 \nC164 C165 C166 C167 C168 C169 \nC170 C171 C172 C173 C174 C176 \nC177 C194 C203 C212 C214 C215 \nC216 C218 C219 C220 C221 C222 \nC223 C224 C225 C226 C227 C228 \nC237 C240 C261 C262 C263 C265 \nC266 C267 C268 C270 C271 C272 \nC273 C274 C275 C276 C285 C291 \nC306 C312 C318 C338 C342 C344 \nC345 C346 C347 C349 C350 C351 \nC352 C353 C380 C394 C403 C427 \nC439 C440 C441 C442 C443 C446 \nC451 C458 C461 C463 C464 C465 \n1321: C0_=_C1( C0 C1 ) C0_=_C2( C0 C2 ) C0_=_C3( C0 C3 ) C0_=_C6( C0 C6 ) C0_=_C7( C0 C7 ) \nC0_=_C8( C0 C8 ) C0_=_C9( C0 C9 ) C0_=_C10( C0 C10 ) C0_=_C11( C0 C11 ) C0_=_C12( C0 C12 ) C0_=_C13( C0 C13 ) \nC0_=_C14( C0 C14 ) C0_=_C15( C0 C15 ) C0_=_C16( C0 C16 ) C0_=_C17( C0 C17 ) C0_=_C18( C0 C18 ) C0_=_C20( C0 C20 ) \nC0_=_C21( C0 C21 ) C1_=_C2( C1 C2 ) C1_=_C3( C1 C3 ) C1_=_C6( C1 C6 ) C1_=_C7( C1 C7 ) C1_=_C8( C1 C8 ) \nC1_=_C9( C1 C9 ) C1_=_C10( C1 C10 ) C1_=_C11( C1 C11 ) C1_=_C12( C1 C12 ) C1_=_C13( C1 C13 ) C1_=_C14( C1 C14 ) \nC1_=_C15( C1 C15 ) C1_=_C16( C1 C16 ) C1_=_C17( C1 C17 ) C1_=_C18( C1 C18 ) C1_=_C20( C1 C20 ) C1_=_C21( C1 C21 ) \nC1_=_C47( C1 C47 ) C1_=_C52( C1 C52 ) C2_=_C3( C2 C3 ) C2_=_C6( C2 C6 ) C2_=_C7( C2 C7 ) C2_=_C8( C2 C8 ) \nC2_=_C9( C2 C9 ) C2_=_C10( C2 C10 ) C2_=_C11( C2 C11 ) C2_=_C12( C2 C12 ) C2_=_C13( C2 C13 ) C2_=_C14( C2 C14 ) \nC2_=_C15( C2 C15 ) C2_=_C16( C2 C16 ) C2_=_C17( C2 C17 ) C2_=_C18( C2 C18 ) C2_=_C20( C2 C20 ) C2_=_C21( C2 C21 ) \nC2_=_C64( C2 C64 ) C2_=_C65( C2 C65 ) C2_=_C67( C2 C67 ) C3_=_C6( C3 C6 ) C3_=_C7( C3 C7 ) C3_=_C8( C3 C8 ) \nC3_=_C9( C3 C9 ) C3_=_C10( C3 C10 ) C3_=_C11( C3 C11 ) C3_=_C12( C3 C12 ) C3_=_C13( C3 C13 ) C3_=_C14( C3 C14 ) \nC3_=_C15( C3 C15 ) C3_=_C16( C3 C16 ) C3_=_C17( C3 C17 ) C3_=_C18( C3 C18 ) C3_=_C20( C3 C20 ) C3_=_C21( C3 C21 ) \nC3_=_C112( C3 C112 ) C3_=_C115( C3 C115 ) C6_=_C7( C6 C7 ) C6_=_C8( C6 C8 ) C6_=_C9( C6 C9 ) C6_=_C10( C6 C10 ) \nC6_=_C11( C6 C11 ) C6_=_C12( C6 C12 ) C6_=_C13( C6 C13 ) C6_=_C14( C6 C14 ) C6_=_C15( C6 C15 ) C6_=_C16( C6 C16 ) \nC6_=_C17( C6 C17 ) C6_=_C18( C6 C18 ) C6_=_C20( C6 C20 ) C6_=_C21( C6 C21 ) C6_=_C144( C6 C144 ) C6_=_C162( C6 C162 ) \nC6_=_C194( C6 C194 ) C7_=_C8( C7 C8 ) C7_=_C9( C7 C9 ) C7_=_C10( C7 C10 ) C7_=_C11( C7 C11 ) C7_=_C12( C7 C12 ) \nC7_=_C13( C7 C13 ) C7_=_C14( C7 C14 ) C7_=_C15( C7 C15 ) C7_=_C16( C7 C16 ) C7_=_C17( C7 C17 ) C7_=_C18( C7 C18 ) \nC7_=_C20( C7 C20 ) C7_=_C21( C7 C21 ) C7_=_C67( C7 C67 ) C7_=_C85( C7 C85 ) C7_=_C203( C7 C203 ) C7_=_C214( C7 C214 ) \nC7_=_C215( C7 C215 ) C7_=_C216( C7 C216 ) C7_=_C218( C7 C218 ) C7_=_C219( C7 C219 ) C7_=_C220( C7 C220 ) C7_=_C221( C7 C221 ) \nC7_=_C222( C7 C222 ) C7_=_C223( C7 C223 ) C7_=_C224( C7 C224 ) C7_=_C225( C7 C225 ) C7_=_C226( C7 C226 ) C7_=_C227( C7 C227 ) \nC7_=_C228( C7 C228 ) C8_=_C9( C8 C9 ) C8_=_C10( C8 C10 ) C8_=_C11( C8 C11 ) C8_=_C12( C8 C12 ) C8_=_C13( C8 C13 ) \nC8_=_C14( C8 C14 ) C8_=_C15( C8 C15 ) C8_=_C16( C8 C16 ) C8_=_C17( C8 C17 ) C8_=_C18( C8 C18 ) C8_=_C20( C8 C20 ) \nC8_=_C21( C8 C21 ) C8_=_C145( C8 C145 ) C8_=_C163( C8 C163 ) C8_=_C214( C8 C214 ) C8_=_C237( C8 C237 ) C8_=_C240( C8 C240 ) \nC9_=_C10( C9 C10 ) C9_=_C11( C9 C11 ) C9_=_C12( C9 C12 ) C9_=_C13( C9 C13 ) C9_=_C14( C9 C14 ) C9_=_C15( C9 C15 ) \nC9_=_C16( C9 C16 ) C9_=_C17( C9 C17 ) C9_=_C18( C9 C18 ) C9_=_C20( C9 C20 ) C9_=_C21( C9 C21 ) C9_=_C86( C9 C86 ) \nC9_=_C115( C9 C115 ) C9_=_C261( C9 C261 ) C9_=_C262( C9 C262 ) C9_=_C263( C9 C263 ) C9_=_C265( C9 C265 ) C9_=_C266( C9 C266 ) \nC9_=_C267( C9 C267 ) C9_=_C268( C9 C268 ) C9_=_C270( C9 C270 ) C9_=_C271( C9 C271 ) C9_=_C272( C9 C272 ) C9_=_C273( C9 C273 ) \nC9_=_C274( C9 C274 ) C9_=_C275( C9 C275 ) C9_=_C276( C9 C276 ) C10_=_C11( C10 C11 ) C10_=_C12( C10 C12 ) C10_=_C13( C10 C13 ) \nC10_=_C14( C10 C14 ) C10_=_C15( C10 C15 ) C10_=_C16( C10 C16 ) C10_=_C17( C10 C17 ) C10_=_C18( C10 C18 ) C10_=_C20( C10 C20 ) \nC10_=_C21( C10 C21 ) C10_=_C165( C10 C165 ) C10_=_C263( C10 C263 ) C10_=_C312( C10 C312 ) C10_=_C318( C10 C318 ) C11_=_C12( C11 C12 ) \nC11_=_C13( C11 C13 ) C11_=_C14( C11 C14 ) C11_=_C15( C11 C15 ) C11_=_C16( C11 C16 ) C11_=_C17( C11 C17 ) C11_=_C18( C11 C18 ) \nC11_=_C20( C11 C20 ) C11_=_C21( C11 C21 ) C11_=_C147( C11 C147 ) C12_=_C13( C12 C13 ) C12_=_C14( C12 C14 ) C12_=_C15( C12 C15 ) \nC12_=_C16( C12 C16 ) C12_=_C17( C12 C17 ) C12_=_C18( C12 C18 ) C12_=_C20( C12 C20 ) C12_=_C21( C12 C21 ) C12_=_C151( C12 C151 ) \nC12_=_C171( C12 C171 ) C12_=_C427( C12 C427 ) C13_=_C14( C13 C14 ) C13_=_C15( C13 C15 ) C13_=_C16( C13 C16 ) C13_=_C17( C13 C17 ) \nC13_=_C18( C13 C18 ) C13_=_C20( C13 C20 ) C13_=_C21( C13 C21 ) C13_=_C52( C13 C52 ) C13_=_C94( C13 C94 ) C13_=_C136( C13 C136 ) \nC13_=_C153( C13 C153 ) C13_=_C237( C13 C237 ) C13_=_C306( C13 C306 ) C13_=_C318( C13 C318 ) C13_=_C342( C13 C342 ) C13_=_C380( C13 C380 ) \nC13_=_C394( C13 C394 ) C13_=_C403( C13 C403 ) C13_=_C439( C13 C439 ) C13_=_C440( C13 C440 ) C13_=_C441( C13 C441 ) C13_=_C442( C13 C442 ) \nC13_=_C443( C13 C443 ) C14_=_C15( C14 C15 ) C14_=_C16( C14 C16 ) C14_=_C17( C14 C17 ) C14_=_C18( C14 C18 ) C14_=_C20( C14 C20 ) \nC14_=_C21( C14 C21 ) C14_=_C154( C14 C154 ) C14_=_C439( C14 C439 ) C14_=_C446( C14 C446 ) C15_=_C16( C15 C16 ) C15_=_C17( C15 C17 ) \nC15_=_C18( C15 C18 ) C15_=_C20( C15 C20 ) C15_=_C21( C15 C21 ) C15_=_C155( C15 C155 ) C15_=_C173( C15 C173 ) C15_=_C222( C15 C222 ) \nC16_=_C17( C16 C17 ) C16_=_C18( C16 C18 ) C16_=_C20( C16 C20 ) C16_=_C21( C16 C21 ) C16_=_C223( C16 C223 ) C16_=_C451( C16 C451 ) \nC17_=_C18( C17 C18 ) C17_=_C20( C17 C20 ) C17_=_C21( C17 C21 ) C17_=_C270( C17 C270 ) C18_=_C20( C18 C20 ) C18_=_C21( C18 C21 ) \nC18_=_C156( C18 C156 ) C18_=_C458( C18 C458 ) C20_=_C21( C20 C21 ) C20_=_C225( C20 C225 ) C20_=_C272( C20 C272 ) C20_=_C350( C20 C350 ) \nC21_=_C158( C21 C158 ) C21_=_C176( C21 C176 ) C21_=_C274( C21 C274 ) C21_=_C351( C21 C351 ) C21_=_C464( C21 C464 ) C47_=_C52( C47 C52 ) \nC47_=_C90( C47 C90 ) C47_=_C133( C47 C133 ) C47_=_C146( C47 C146 ) C47_=_C194( C47 C194 ) C47_=_C291( C47 C291 ) C47_=_C312( C47 C312 ) \nC47_=_C338( C47 C338 ) C47_=_C344( C47 C344 ) C47_=_C345( C47 C345 ) C47_=_C346( C47 C346 ) C47_=_C347( C47 C347 ) C47_=_C349( C47 C349 ) \nC47_=_C350( C47 C350 ) C47_=_C351( C47 C351 ) C47_=_C352( C47 C352 ) C47_=_C353( C47 C353 ) C52_=_C94( C52 C94 ) C52_=_C136( C52 C136 ) \nC52_=_C153( C52 C153 ) C52_=_C237( C52 C237 ) C52_=_C306( C52 C306 ) C52_=_C318( C52 C318 ) C52_=_C342( C52 C342 ) C52_=_C380( C52 C380 ) \nC52_=_C394( C52 C394 ) C52_=_C403( C52 C403 ) C52_=_C439( C52 C439 ) C52_=_C440( C52 C440 ) C52_=_C441( C52 C441 ) C52_=_C442( C52 C442 ) \nC52_=_C443( C52 C443 ) C64_=_C65( C64 C65 ) C64_=_C67( C64 C67 ) C64_=_C112( C64 C112 ) C64_=_C144( C64 C144 ) C64_=_C145( C64 C145 ) \nC64_=_C146( C64 C146 ) C64_=_C147( C64 C147 ) C64_=_C148( C64 C148 ) C64_=_C149( C64 C149 ) C64_=_C150( C64 C150 ) C64_=_C151( C64 C151 ) \nC64_=_C152( C64 C152 ) C64_=_C153( C64 C153 ) C64_=_C154( C64 C154 ) C64_=_C155( C64 C155 ) C64_=_C156( C64 C156 ) C64_=_C158( C64 C158 ) \nC64_=_C159( C64 C159 ) C64_=_C160( C64 C160 ) C65_=_C67( C65 C67 ) C65_=_C161( C65 C161 ) C65_=_C162( C65 C162 ) C65_=_C163( C65 C163 ) \nC65_=_C164( C65 C164 ) C65_=_C165( C65 C165 ) C65_=_C166( C65 C166 ) C65_=_C167( C65 C167 ) C65_=_C168( C65 C168 ) C65_=_C169( C65 C169 ) \nC65_=_C170( C65 C170 ) C65_=_C171( C65 C171 ) C65_=_C172( C65 C172 ) C65_=_C173( C65 C173 ) C65_=_C174( C65 C174 ) C65_=_C176( C65 C176 ) \nC65_=_C177( C65 C177 ) C67_=_C85( C67 C85 ) C67_=_C203( C67 C203 ) C67_=_C214( C67 C214 ) C67_=_C215( C67 C215 ) C67_=_C216( C67 C216 ) \nC67_=_C218( C67 C218 ) C67_=_C219( C67 C219 ) C67_=_C220( C67 C220 ) C67_=_C221( C67 C221 ) C67_=_C222( C67 C222 ) C67_=_C223( C67 C223 ) \nC67_=_C224( C67 C224 ) C67_=_C225( C67 C225 ) C67_=_C226( C67 C226 ) C67_=_C227( C67 C227 ) C67_=_C228( C67 C228 ) C85_=_C86( C85 C86 ) \nC85_=_C90( C85 C90 ) C85_=_C94( C85 C94 ) C85_=_C203( C85 C203 ) C85_=_C214( C85 C214 ) C85_=_C215( C85 C215 ) C85_=_C216( C85 C216 ) \nC85_=_C218( C85 C218 ) C85_=_C219( C85 C219 ) C85_=_C220( C85 C220 ) C85_=_C221( C85 C221 ) C85_=_C222( C85 C222 ) C85_=_C223( C85 C223 ) \nC85_=_C224( C85 C224 ) C85_=_C225( C85 C225 ) C85_=_C226( C85 C226 ) C85_=_C227( C85 C227 ) C85_=_C228( C85 C228 ) C86_=_C90( C86 C90 ) \nC86_=_C94( C86 C94 ) C86_=_C115( C86 C115 ) C86_=_C261( C86 C261 ) C86_=_C262( C86 C262 ) C86_=_C263( C86 C263 ) C86_=_C265( C86 C265 ) \nC86_=_C266( C86 C266 ) C86_=_C267( C86 C267 ) C86_=_C268( C86 C268 ) C86_=_C270( C86 C270 ) C86_=_C271( C86 C271 ) C86_=_C272( C86 C272 ) \nC86_=_C273( C86 C273 ) C86_=_C274( C86 C274 ) C86_=_C275( C86 C275 ) C86_=_C276( C86 C276 ) C90_=_C94( C90 C94 ) C90_=_C133( C90 C133 ) \nC90_=_C146( C90 C146</w:t>
      </w:r>
    </w:p>
    <w:p>
      <w:pPr>
        <w:pStyle w:val="PreformattedText"/>
        <w:bidi w:val="0"/>
        <w:spacing w:before="0" w:after="0"/>
        <w:jc w:val="left"/>
        <w:rPr/>
      </w:pPr>
      <w:r>
        <w:rPr/>
        <w:t xml:space="preserve"> </w:t>
      </w:r>
      <w:r>
        <w:rPr/>
        <w:t>) C90_=_C194( C90 C194 ) C90_=_C291( C90 C291 ) C90_=_C312( C90 C312 ) C90_=_C338( C90 C338 ) C90_=_C344( C90 C344 ) \nC90_=_C345( C90 C345 ) C90_=_C346( C90 C346 ) C90_=_C347( C90 C347 ) C90_=_C349( C90 C349 ) C90_=_C350( C90 C350 ) C90_=_C351( C90 C351 ) \nC90_=_C352( C90 C352 ) C90_=_C353( C90 C353 ) C94_=_C136( C94 C136 ) C94_=_C153( C94 C153 ) C94_=_C237( C94 C237 ) C94_=_C306( C94 C306 ) \nC94_=_C318( C94 C318 ) C94_=_C342( C94 C342 ) C94_=_C380( C94 C380 ) C94_=_C394( C94 C394 ) C94_=_C403( C94 C403 ) C94_=_C439( C94 C439 ) \nC94_=_C440( C94 C440 ) C94_=_C441( C94 C441 ) C94_=_C442( C94 C442 ) C94_=_C443( C94 C443 ) C110_=_C140( C110 C140 ) C110_=_C212( C110 C212 ) \nC110_=_C224( C110 C224 ) C110_=_C240( C110 C240 ) C110_=_C271( C110 C271 ) C110_=_C285( C110 C285 ) C110_=_C349( C110 C349 ) C110_=_C427( C110 C427 ) \nC110_=_C441( C110 C441 ) C110_=_C446( C110 C446 ) C110_=_C451( C110 C451 ) C110_=_C458( C110 C458 ) C110_=_C461( C110 C461 ) C110_=_C463( C110 C463 ) \nC110_=_C464( C110 C464 ) C110_=_C465( C110 C465 ) C112_=_C115( C112 C115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8( C112 C158 ) C112_=_C159( C112 C159 ) \nC112_=_C160( C112 C160 ) C115_=_C261( C115 C261 ) C115_=_C262( C115 C262 ) C115_=_C263( C115 C263 ) C115_=_C265( C115 C265 ) C115_=_C266( C115 C266 ) \nC115_=_C267( C115 C267 ) C115_=_C268( C115 C268 ) C115_=_C270( C115 C270 ) C115_=_C271( C115 C271 ) C115_=_C272( C115 C272 ) C115_=_C273( C115 C273 ) \nC115_=_C274( C115 C274 ) C115_=_C275( C115 C275 ) C115_=_C276( C115 C276 ) C133_=_C136( C133 C136 ) C133_=_C140( C133 C140 ) C133_=_C146( C133 C146 ) \nC133_=_C194( C133 C194 ) C133_=_C291( C133 C291 ) C133_=_C312( C133 C312 ) C133_=_C338( C133 C338 ) C133_=_C344( C133 C344 ) C133_=_C345( C133 C345 ) \nC133_=_C346( C133 C346 ) C133_=_C347( C133 C347 ) C133_=_C349( C133 C349 ) C133_=_C350( C133 C350 ) C133_=_C351( C133 C351 ) C133_=_C352( C133 C352 ) \nC133_=_C353( C133 C353 ) C136_=_C140( C136 C140 ) C136_=_C153( C136 C153 ) C136_=_C237( C136 C237 ) C136_=_C306( C136 C306 ) C136_=_C318( C136 C318 ) \nC136_=_C342( C136 C342 ) C136_=_C380( C136 C380 ) C136_=_C394( C136 C394 ) C136_=_C403( C136 C403 ) C136_=_C439( C136 C439 ) C136_=_C440( C136 C440 ) \nC136_=_C441( C136 C441 ) C136_=_C442( C136 C442 ) C136_=_C443( C136 C443 ) C140_=_C212( C140 C212 ) C140_=_C224( C140 C224 ) C140_=_C240( C140 C240 ) \nC140_=_C271( C140 C271 ) C140_=_C285( C140 C285 ) C140_=_C349( C140 C349 ) C140_=_C427( C140 C427 ) C140_=_C441( C140 C441 ) C140_=_C446( C140 C446 ) \nC140_=_C451( C140 C451 ) C140_=_C458( C140 C458 ) C140_=_C461( C140 C461 ) C140_=_C463( C140 C463 ) C140_=_C464( C140 C464 ) C140_=_C465( C140 C465 ) \nC144_=_C145( C144 C145 ) C144_=_C146( C144 C146 ) C144_=_C147( C144 C147 ) C144_=_C148( C144 C148 ) C144_=_C149( C144 C149 ) C144_=_C150( C144 C150 ) \nC144_=_C151( C144 C151 ) C144_=_C152( C144 C152 ) C144_=_C153( C144 C153 ) C144_=_C154( C144 C154 ) C144_=_C155( C144 C155 ) C144_=_C156( C144 C156 ) \nC144_=_C158( C144 C158 ) C144_=_C159( C144 C159 ) C144_=_C160( C144 C160 ) C144_=_C162( C144 C162 ) C144_=_C194( C144 C194 ) C145_=_C146( C145 C146 ) \nC145_=_C147( C145 C147 ) C145_=_C148( C145 C148 ) C145_=_C149( C145 C149 ) C145_=_C150( C145 C150 ) C145_=_C151( C145 C151 ) C145_=_C152( C145 C152 ) \nC145_=_C153( C145 C153 ) C145_=_C154( C145 C154 ) C145_=_C155( C145 C155 ) C145_=_C156( C145 C156 ) C145_=_C158( C145 C158 ) C145_=_C159( C145 C159 ) \nC145_=_C160( C145 C160 ) C145_=_C163( C145 C163 ) C145_=_C214( C145 C214 ) C145_=_C237( C145 C237 ) C145_=_C240( C145 C240 ) C146_=_C147( C146 C147 ) \nC146_=_C148( C146 C148 ) C146_=_C149( C146 C149 ) C146_=_C150( C146 C150 ) C146_=_C151( C146 C151 ) C146_=_C152( C146 C152 ) C146_=_C153( C146 C153 ) \nC146_=_C154( C146 C154 ) C146_=_C155( C146 C155 ) C146_=_C156( C146 C156 ) C146_=_C158( C146 C158 ) C146_=_C159( C146 C159 ) C146_=_C160( C146 C160 ) \nC146_=_C194( C146 C194 ) C146_=_C291( C146 C291 ) C146_=_C312( C146 C312 ) C146_=_C338( C146 C338 ) C146_=_C344( C146 C344 ) C146_=_C345( C146 C345 ) \nC146_=_C346( C146 C346 ) C146_=_C347( C146 C347 ) C146_=_C349( C146 C349 ) C146_=_C350( C146 C350 ) C146_=_C351( C146 C351 ) C146_=_C352( C146 C352 ) \nC146_=_C353( C146 C353 ) C147_=_C148( C147 C148 ) C147_=_C149( C147 C149 ) C147_=_C150( C147 C150 ) C147_=_C151( C147 C151 ) C147_=_C152( C147 C152 ) \nC147_=_C153( C147 C153 ) C147_=_C154( C147 C154 ) C147_=_C155( C147 C155 ) C147_=_C156( C147 C156 ) C147_=_C158( C147 C158 ) C147_=_C159( C147 C159 ) \nC147_=_C160( C147 C160 ) C148_=_C149( C148 C149 ) C148_=_C150( C148 C150 ) C148_=_C151( C148 C151 ) C148_=_C152( C148 C152 ) C148_=_C153( C148 C153 ) \nC148_=_C154( C148 C154 ) C148_=_C155( C148 C155 ) C148_=_C156( C148 C156 ) C148_=_C158( C148 C158 ) C148_=_C159( C148 C159 ) C148_=_C160( C148 C160 ) \nC148_=_C219( C148 C219 ) C148_=_C265( C148 C265 ) C148_=_C344( C148 C344 ) C149_=_C150( C149 C150 ) C149_=_C151( C149 C151 ) C149_=_C152( C149 C152 ) \nC149_=_C153( C149 C153 ) C149_=_C154( C149 C154 ) C149_=_C155( C149 C155 ) C149_=_C156( C149 C156 ) C149_=_C158( C149 C158 ) C149_=_C159( C149 C159 ) \nC149_=_C160( C149 C160 ) C149_=_C168( C149 C168 ) C149_=_C221( C149 C221 ) C149_=_C345( C149 C345 ) C149_=_C394( C149 C394 ) C150_=_C151( C150 C151 ) \nC150_=_C152( C150 C152 ) C150_=_C153( C150 C153 ) C150_=_C154( C150 C154 ) C150_=_C155( C150 C155 ) C150_=_C156( C150 C156 ) C150_=_C158( C150 C158 ) \nC150_=_C159( C150 C159 ) C150_=_C160( C150 C160 ) C150_=_C170( C150 C170 ) C150_=_C347( C150 C347 ) C151_=_C152( C151 C152 ) C151_=_C153( C151 C153 ) \nC151_=_C154( C151 C154 ) C151_=_C155( C151 C155 ) C151_=_C156( C151 C156 ) C151_=_C158( C151 C158 ) C151_=_C159( C151 C159 ) C151_=_C160( C151 C160 ) \nC151_=_C171( C151 C171 ) C151_=_C427( C151 C427 ) C152_=_C153( C152 C153 ) C152_=_C154( C152 C154 ) C152_=_C155( C152 C155 ) C152_=_C156( C152 C156 ) \nC152_=_C158( C152 C158 ) C152_=_C159( C152 C159 ) C152_=_C160( C152 C160 ) C152_=_C268( C152 C268 ) C153_=_C154( C153 C154 ) C153_=_C155( C153 C155 ) \nC153_=_C156( C153 C156 ) C153_=_C158( C153 C158 ) C153_=_C159( C153 C159 ) C153_=_C160( C153 C160 ) C153_=_C237( C153 C237 ) C153_=_C306( C153 C306 ) \nC153_=_C318( C153 C318 ) C153_=_C342( C153 C342 ) C153_=_C380( C153 C380 ) C153_=_C394( C153 C394 ) C153_=_C403( C153 C403 ) C153_=_C439( C153 C439 ) \nC153_=_C440( C153 C440 ) C153_=_C441( C153 C441 ) C153_=_C442( C153 C442 ) C153_=_C443( C153 C443 ) C154_=_C155( C154 C155 ) C154_=_C156( C154 C156 ) \nC154_=_C158( C154 C158 ) C154_=_C159( C154 C159 ) C154_=_C160( C154 C160 ) C154_=_C439( C154 C439 ) C154_=_C446( C154 C446 ) C155_=_C156( C155 C156 ) \nC155_=_C158( C155 C158 ) C155_=_C159( C155 C159 ) C155_=_C160( C155 C160 ) C155_=_C173( C155 C173 ) C155_=_C222( C155 C222 ) C156_=_C158( C156 C158 ) \nC156_=_C159( C156 C159 ) C156_=_C160( C156 C160 ) C156_=_C458( C156 C458 ) C158_=_C159( C158 C159 ) C158_=_C160( C158 C160 ) C158_=_C176( C158 C176 ) \nC158_=_C274( C158 C274 ) C158_=_C351( C158 C351 ) C158_=_C464( C158 C464 ) C159_=_C160( C159 C160 ) C159_=_C177( C159 C177 ) C159_=_C227( C159 C227 ) \nC159_=_C276( C159 C276 ) C159_=_C352( C159 C352 ) C159_=_C442( C159 C442 ) C160_=_C228( C160 C228 ) C160_=_C353( C160 C353 ) C160_=_C443( C160 C443 ) \nC160_=_C465( C160 C46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6( C161 C176 ) C161_=_C177( C161 C177 ) C162_=_C163( C162 C163 ) C162_=_C164( C162 C164 ) \nC162_=_C165( C162 C165 ) C162_=_C166( C162 C166 ) C162_=_C167( C162 C167 ) C162_=_C168( C162 C168 ) C162_=_C169( C162 C169 ) C162_=_C170( C162 C170 ) \nC162_=_C171( C162 C171 ) C162_=_C172( C162 C172 ) C162_=_C173( C162 C173 ) C162_=_C174( C162 C174 ) C162_=_C176( C162 C176 ) C162_=_C177( C162 C177 ) \nC162_=_C194( C162 C194 ) C163_=_C164( C163 C164 ) C163_=_C165( C163 C165 ) C163_=_C166( C163 C166 ) C163_=_C167( C163 C167 ) C163_=_C168( C163 C168 ) \nC163_=_C169( C163 C169 ) C163_=_C170( C163 C170 ) C163_=_C171( C163 C171 ) C163_=_C172( C163 C172 ) C163_=_C173( C163 C173 ) C163_=_C174( C163 C174 ) \nC163_=_C176( C163 C176 ) C163_=_C177( C163 C177 ) C163_=_C214( C163 C214 ) C163_=_C237( C163 C237 ) C163_=_C240( C163 C240 ) C164_=_C165( C164 C165 ) \nC164_=_C166( C164 C166 ) C164_=_C167( C164 C167 ) C164_=_C168( C164 C168 ) C164_=_C169( C164 C169 ) C164_=_C170( C164 C170 ) C164_=_C171( C164 C171 ) \nC164_=_C172( C164 C172 ) C164_=_C173( C164 C173 ) C164_=_C174( C164 C174 ) C164_=_C176( C164 C176 ) C164_=_C177( C164 C177 ) C164_=_C262( C164 C262 ) \nC164_=_C306( C164 C306 ) C165_=_C166( C165 C166 ) C165_=_C167( C165 C167 ) C165_=_C168( C165 C168 ) C165_=_C169( C165 C169 ) C165_=_C170( C165 C170 ) \nC165_=_C171( C165 C171 ) C165_=_C172( C165 C172 ) C165_=_C173( C165 C173 ) C165_=_C174( C165 C174 ) C165_=_C176( C165 C176 ) C165_=_C177( C165 C177 ) \nC165_=_C263( C165 C263 ) C165_=_C312( C165 C312 ) C165_=_C318( C165 C318 ) C166_=_C167( C166 C167 ) C166_=_C168( C166 C168 ) C166_=_C169( C166 C169 ) \nC166_=_C170( C166 C170 ) C166_=_C171( C166 C171 ) C166_=_C172( C166 C172 ) C166_=_C173( C166 C173 ) C166_=_C174( C166 C174 ) C166_=_C176( C166 C176 ) \nC166_=_C177( C166 C177 ) C167_=_C168( C167 C168 ) C167_=_C169( C167 C169 ) C167_=_C170( C167 C170 ) C167_=_C171( C167 C171 ) C167_=_C172( C167 C172 ) \nC167_=_C173( C167 C173 ) C167_=_C174( C167 C174 ) C167_=_C176( C167 C176 ) C167_=_C177( C167 C177</w:t>
      </w:r>
    </w:p>
    <w:p>
      <w:pPr>
        <w:pStyle w:val="PreformattedText"/>
        <w:bidi w:val="0"/>
        <w:spacing w:before="0" w:after="0"/>
        <w:jc w:val="left"/>
        <w:rPr/>
      </w:pPr>
      <w:r>
        <w:rPr/>
        <w:t xml:space="preserve"> </w:t>
      </w:r>
      <w:r>
        <w:rPr/>
        <w:t>) C167_=_C218( C167 C218 ) C168_=_C169( C168 C169 ) \nC168_=_C170( C168 C170 ) C168_=_C171( C168 C171 ) C168_=_C172( C168 C172 ) C168_=_C173( C168 C173 ) C168_=_C174( C168 C174 ) C168_=_C176( C168 C176 ) \nC168_=_C177( C168 C177 ) C168_=_C221( C168 C221 ) C168_=_C345( C168 C345 ) C168_=_C394( C168 C394 ) C169_=_C170( C169 C170 ) C169_=_C171( C169 C171 ) \nC169_=_C172( C169 C172 ) C169_=_C173( C169 C173 ) C169_=_C174( C169 C174 ) C169_=_C176( C169 C176 ) C169_=_C177( C169 C177 ) C169_=_C346( C169 C346 ) \nC170_=_C171( C170 C171 ) C170_=_C172( C170 C172 ) C170_=_C173( C170 C173 ) C170_=_C174( C170 C174 ) C170_=_C176( C170 C176 ) C170_=_C177( C170 C177 ) \nC170_=_C347( C170 C347 ) C171_=_C172( C171 C172 ) C171_=_C173( C171 C173 ) C171_=_C174( C171 C174 ) C171_=_C176( C171 C176 ) C171_=_C177( C171 C177 ) \nC171_=_C427( C171 C427 ) C172_=_C173( C172 C173 ) C172_=_C174( C172 C174 ) C172_=_C176( C172 C176 ) C172_=_C177( C172 C177 ) C173_=_C174( C173 C174 ) \nC173_=_C176( C173 C176 ) C173_=_C177( C173 C177 ) C173_=_C222( C173 C222 ) C174_=_C176( C174 C176 ) C174_=_C177( C174 C177 ) C174_=_C440( C174 C440 ) \nC174_=_C461( C174 C461 ) C176_=_C177( C176 C177 ) C176_=_C274( C176 C274 ) C176_=_C351( C176 C351 ) C176_=_C464( C176 C464 ) C177_=_C227( C177 C227 ) \nC177_=_C276( C177 C276 ) C177_=_C352( C177 C352 ) C177_=_C442( C177 C442 ) C194_=_C291( C194 C291 ) C194_=_C312( C194 C312 ) C194_=_C338( C194 C338 ) \nC194_=_C344( C194 C344 ) C194_=_C345( C194 C345 ) C194_=_C346( C194 C346 ) C194_=_C347( C194 C347 ) C194_=_C349( C194 C349 ) C194_=_C350( C194 C350 ) \nC194_=_C351( C194 C351 ) C194_=_C352( C194 C352 ) C194_=_C353( C194 C353 ) C203_=_C212( C203 C212 ) C203_=_C214( C203 C214 ) C203_=_C215( C203 C215 ) \nC203_=_C216( C203 C216 ) C203_=_C218( C203 C218 ) C203_=_C219( C203 C219 ) C203_=_C220( C203 C220 ) C203_=_C221( C203 C221 ) C203_=_C222( C203 C222 ) \nC203_=_C223( C203 C223 ) C203_=_C224( C203 C224 ) C203_=_C225( C203 C225 ) C203_=_C226( C203 C226 ) C203_=_C227( C203 C227 ) C203_=_C228( C203 C228 ) \nC212_=_C224( C212 C224 ) C212_=_C240( C212 C240 ) C212_=_C271( C212 C271 ) C212_=_C285( C212 C285 ) C212_=_C349( C212 C349 ) C212_=_C427( C212 C427 ) \nC212_=_C441( C212 C441 ) C212_=_C446( C212 C446 ) C212_=_C451( C212 C451 ) C212_=_C458( C212 C458 ) C212_=_C461( C212 C461 ) C212_=_C463( C212 C463 ) \nC212_=_C464( C212 C464 ) C212_=_C465( C212 C465 ) C214_=_C215( C214 C215 ) C214_=_C216( C214 C216 ) C214_=_C218( C214 C218 ) C214_=_C219( C214 C219 ) \nC214_=_C220( C214 C220 ) C214_=_C221( C214 C221 ) C214_=_C222( C214 C222 ) C214_=_C223( C214 C223 ) C214_=_C224( C214 C224 ) C214_=_C225( C214 C225 ) \nC214_=_C226( C214 C226 ) C214_=_C227( C214 C227 ) C214_=_C228( C214 C228 ) C214_=_C237( C214 C237 ) C214_=_C240( C214 C240 ) C215_=_C216( C215 C216 ) \nC215_=_C218( C215 C218 ) C215_=_C219( C215 C219 ) C215_=_C220( C215 C220 ) C215_=_C221( C215 C221 ) C215_=_C222( C215 C222 ) C215_=_C223( C215 C223 ) \nC215_=_C224( C215 C224 ) C215_=_C225( C215 C225 ) C215_=_C226( C215 C226 ) C215_=_C227( C215 C227 ) C215_=_C228( C215 C228 ) C216_=_C218( C216 C218 ) \nC216_=_C219( C216 C219 ) C216_=_C220( C216 C220 ) C216_=_C221( C216 C221 ) C216_=_C222( C216 C222 ) C216_=_C223( C216 C223 ) C216_=_C224( C216 C224 ) \nC216_=_C225( C216 C225 ) C216_=_C226( C216 C226 ) C216_=_C227( C216 C227 ) C216_=_C228( C216 C228 ) C216_=_C338( C216 C338 ) C216_=_C342( C216 C342 ) \nC218_=_C219( C218 C219 ) C218_=_C220( C218 C220 ) C218_=_C221( C218 C221 ) C218_=_C222( C218 C222 ) C218_=_C223( C218 C223 ) C218_=_C224( C218 C224 ) \nC218_=_C225( C218 C225 ) C218_=_C226( C218 C226 ) C218_=_C227( C218 C227 ) C218_=_C228( C218 C228 ) C219_=_C220( C219 C220 ) C219_=_C221( C219 C221 ) \nC219_=_C222( C219 C222 ) C219_=_C223( C219 C223 ) C219_=_C224( C219 C224 ) C219_=_C225( C219 C225 ) C219_=_C226( C219 C226 ) C219_=_C227( C219 C227 ) \nC219_=_C228( C219 C228 ) C219_=_C265( C219 C265 ) C219_=_C344( C219 C344 ) C220_=_C221( C220 C221 ) C220_=_C222( C220 C222 ) C220_=_C223( C220 C223 ) \nC220_=_C224( C220 C224 ) C220_=_C225( C220 C225 ) C220_=_C226( C220 C226 ) C220_=_C227( C220 C227 ) C220_=_C228( C220 C228 ) C220_=_C266( C220 C266 ) \nC220_=_C380( C220 C380 ) C221_=_C222( C221 C222 ) C221_=_C223( C221 C223 ) C221_=_C224( C221 C224 ) C221_=_C225( C221 C225 ) C221_=_C226( C221 C226 ) \nC221_=_C227( C221 C227 ) C221_=_C228( C221 C228 ) C221_=_C345( C221 C345 ) C221_=_C394( C221 C394 ) C222_=_C223( C222 C223 ) C222_=_C224( C222 C224 ) \nC222_=_C225( C222 C225 ) C222_=_C226( C222 C226 ) C222_=_C227( C222 C227 ) C222_=_C228( C222 C228 ) C223_=_C224( C223 C224 ) C223_=_C225( C223 C225 ) \nC223_=_C226( C223 C226 ) C223_=_C227( C223 C227 ) C223_=_C228( C223 C228 ) C223_=_C451( C223 C451 ) C224_=_C225( C224 C225 ) C224_=_C226( C224 C226 ) \nC224_=_C227( C224 C227 ) C224_=_C228( C224 C228 ) C224_=_C240( C224 C240 ) C224_=_C271( C224 C271 ) C224_=_C285( C224 C285 ) C224_=_C349( C224 C349 ) \nC224_=_C427( C224 C427 ) C224_=_C441( C224 C441 ) C224_=_C446( C224 C446 ) C224_=_C451( C224 C451 ) C224_=_C458( C224 C458 ) C224_=_C461( C224 C461 ) \nC224_=_C463( C224 C463 ) C224_=_C464( C224 C464 ) C224_=_C465( C224 C465 ) C225_=_C226( C225 C226 ) C225_=_C227( C225 C227 ) C225_=_C228( C225 C228 ) \nC225_=_C272( C225 C272 ) C225_=_C350( C225 C350 ) C226_=_C227( C226 C227 ) C226_=_C228( C226 C228 ) C226_=_C273( C226 C273 ) C226_=_C463( C226 C463 ) \nC227_=_C228( C227 C228 ) C227_=_C276( C227 C276 ) C227_=_C352( C227 C352 ) C227_=_C442( C227 C442 ) C228_=_C353( C228 C353 ) C228_=_C443( C228 C443 ) \nC228_=_C465( C228 C465 ) C237_=_C240( C237 C240 ) C237_=_C306( C237 C306 ) C237_=_C318( C237 C318 ) C237_=_C342( C237 C342 ) C237_=_C380( C237 C380 ) \nC237_=_C394( C237 C394 ) C237_=_C403( C237 C403 ) C237_=_C439( C237 C439 ) C237_=_C440( C237 C440 ) C237_=_C441( C237 C441 ) C237_=_C442( C237 C442 ) \nC237_=_C443( C237 C443 ) C240_=_C271( C240 C271 ) C240_=_C285( C240 C285 ) C240_=_C349( C240 C349 ) C240_=_C427( C240 C427 ) C240_=_C441( C240 C441 ) \nC240_=_C446( C240 C446 ) C240_=_C451( C240 C451 ) C240_=_C458( C240 C458 ) C240_=_C461( C240 C461 ) C240_=_C463( C240 C463 ) C240_=_C464( C240 C464 ) \nC240_=_C465( C240 C465 ) C261_=_C262( C261 C262 ) C261_=_C263( C261 C263 ) C261_=_C265( C261 C265 ) C261_=_C266( C261 C266 ) C261_=_C267( C261 C267 ) \nC261_=_C268( C261 C268 ) C261_=_C270( C261 C270 ) C261_=_C271( C261 C271 ) C261_=_C272( C261 C272 ) C261_=_C273( C261 C273 ) C261_=_C274( C261 C274 ) \nC261_=_C275( C261 C275 ) C261_=_C276( C261 C276 ) C261_=_C285( C261 C285 ) C262_=_C263( C262 C263 ) C262_=_C265( C262 C265 ) C262_=_C266( C262 C266 ) \nC262_=_C267( C262 C267 ) C262_=_C268( C262 C268 ) C262_=_C270( C262 C270 ) C262_=_C271( C262 C271 ) C262_=_C272( C262 C272 ) C262_=_C273( C262 C273 ) \nC262_=_C274( C262 C274 ) C262_=_C275( C262 C275 ) C262_=_C276( C262 C276 ) C262_=_C306( C262 C306 ) C263_=_C265( C263 C265 ) C263_=_C266( C263 C266 ) \nC263_=_C267( C263 C267 ) C263_=_C268( C263 C268 ) C263_=_C270( C263 C270 ) C263_=_C271( C263 C271 ) C263_=_C272( C263 C272 ) C263_=_C273( C263 C273 ) \nC263_=_C274( C263 C274 ) C263_=_C275( C263 C275 ) C263_=_C276( C263 C276 ) C263_=_C312( C263 C312 ) C263_=_C318( C263 C318 ) C265_=_C266( C265 C266 ) \nC265_=_C267( C265 C267 ) C265_=_C268( C265 C268 ) C265_=_C270( C265 C270 ) C265_=_C271( C265 C271 ) C265_=_C272( C265 C272 ) C265_=_C273( C265 C273 ) \nC265_=_C274( C265 C274 ) C265_=_C275( C265 C275 ) C265_=_C276( C265 C276 ) C265_=_C344( C265 C344 ) C266_=_C267( C266 C267 ) C266_=_C268( C266 C268 ) \nC266_=_C270( C266 C270 ) C266_=_C271( C266 C271 ) C266_=_C272( C266 C272 ) C266_=_C273( C266 C273 ) C266_=_C274( C266 C274 ) C266_=_C275( C266 C275 ) \nC266_=_C276( C266 C276 ) C266_=_C380( C266 C380 ) C267_=_C268( C267 C268 ) C267_=_C270( C267 C270 ) C267_=_C271( C267 C271 ) C267_=_C272( C267 C272 ) \nC267_=_C273( C267 C273 ) C267_=_C274( C267 C274 ) C267_=_C275( C267 C275 ) C267_=_C276( C267 C276 ) C267_=_C403( C267 C403 ) C268_=_C270( C268 C270 ) \nC268_=_C271( C268 C271 ) C268_=_C272( C268 C272 ) C268_=_C273( C268 C273 ) C268_=_C274( C268 C274 ) C268_=_C275( C268 C275 ) C268_=_C276( C268 C276 ) \nC270_=_C271( C270 C271 ) C270_=_C272( C270 C272 ) C270_=_C273( C270 C273 ) C270_=_C274( C270 C274 ) C270_=_C275( C270 C275 ) C270_=_C276( C270 C276 ) \nC271_=_C272( C271 C272 ) C271_=_C273( C271 C273 ) C271_=_C274( C271 C274 ) C271_=_C275( C271 C275 ) C271_=_C276( C271 C276 ) C271_=_C285( C271 C285 ) \nC271_=_C349( C271 C349 ) C271_=_C427( C271 C427 ) C271_=_C441( C271 C441 ) C271_=_C446( C271 C446 ) C271_=_C451( C271 C451 ) C271_=_C458( C271 C458 ) \nC271_=_C461( C271 C461 ) C271_=_C463( C271 C463 ) C271_=_C464( C271 C464 ) C271_=_C465( C271 C465 ) C272_=_C273( C272 C273 ) C272_=_C274( C272 C274 ) \nC272_=_C275( C272 C275 ) C272_=_C276( C272 C276 ) C272_=_C350( C272 C350 ) C273_=_C274( C273 C274 ) C273_=_C275( C273 C275 ) C273_=_C276( C273 C276 ) \nC273_=_C463( C273 C463 ) C274_=_C275( C274 C275 ) C274_=_C276( C274 C276 ) C274_=_C351( C274 C351 ) C274_=_C464( C274 C464 ) C275_=_C276( C275 C276 ) \nC276_=_C352( C276 C352 ) C276_=_C442( C276 C442 ) C285_=_C349( C285 C349 ) C285_=_C427( C285 C427 ) C285_=_C441( C285 C441 ) C285_=_C446( C285 C446 ) \nC285_=_C451( C285 C451 ) C285_=_C458( C285 C458 ) C285_=_C461( C285 C461 ) C285_=_C463( C285 C463 ) C285_=_C464( C285 C464 ) C285_=_C465( C285 C465 ) \nC291_=_C312( C291 C312 ) C291_=_C338( C291 C338 ) C291_=_C344( C291 C344 ) C291_=_C345( C291 C345 ) C291_=_C346( C291 C346 ) C291_=_C347( C291 C347 ) \nC291_=_C349( C291 C349 ) C291_=_C350( C291 C350 ) C291_=_C351( C291 C351 ) C291_=_C352( C291 C352 ) C291_=_C353( C291 C353 ) C306_=_C318( C306 C318 ) \nC306_=_C342( C306 C342 ) C306_=_C380( C306 C380 ) C306_=_C394( C306 C394 ) C306_=_C403( C306 C403 ) C306_=_C439( C306 C439 ) C306_=_C440( C306 C440 ) \nC306_=_C441( C306 C441 ) C306_=_C442( C306 C442 ) C306_=_C443( C306 C443 ) C312_=_C318( C312 C318 ) C312_=_C338( C312</w:t>
      </w:r>
    </w:p>
    <w:p>
      <w:pPr>
        <w:pStyle w:val="PreformattedText"/>
        <w:bidi w:val="0"/>
        <w:spacing w:before="0" w:after="0"/>
        <w:jc w:val="left"/>
        <w:rPr/>
      </w:pPr>
      <w:r>
        <w:rPr/>
        <w:t xml:space="preserve"> </w:t>
      </w:r>
      <w:r>
        <w:rPr/>
        <w:t>C338 ) C312_=_C344( C312 C344 ) \nC312_=_C345( C312 C345 ) C312_=_C346( C312 C346 ) C312_=_C347( C312 C347 ) C312_=_C349( C312 C349 ) C312_=_C350( C312 C350 ) C312_=_C351( C312 C351 ) \nC312_=_C352( C312 C352 ) C312_=_C353( C312 C353 ) C318_=_C342( C318 C342 ) C318_=_C380( C318 C380 ) C318_=_C394( C318 C394 ) C318_=_C403( C318 C403 ) \nC318_=_C439( C318 C439 ) C318_=_C440( C318 C440 ) C318_=_C441( C318 C441 ) C318_=_C442( C318 C442 ) C318_=_C443( C318 C443 ) C338_=_C342( C338 C342 ) \nC338_=_C344( C338 C344 ) C338_=_C345( C338 C345 ) C338_=_C346( C338 C346 ) C338_=_C347( C338 C347 ) C338_=_C349( C338 C349 ) C338_=_C350( C338 C350 ) \nC338_=_C351( C338 C351 ) C338_=_C352( C338 C352 ) C338_=_C353( C338 C353 ) C342_=_C380( C342 C380 ) C342_=_C394( C342 C394 ) C342_=_C403( C342 C403 ) \nC342_=_C439( C342 C439 ) C342_=_C440( C342 C440 ) C342_=_C441( C342 C441 ) C342_=_C442( C342 C442 ) C342_=_C443( C342 C443 ) C344_=_C345( C344 C345 ) \nC344_=_C346( C344 C346 ) C344_=_C347( C344 C347 ) C344_=_C349( C344 C349 ) C344_=_C350( C344 C350 ) C344_=_C351( C344 C351 ) C344_=_C352( C344 C352 ) \nC344_=_C353( C344 C353 ) C345_=_C346( C345 C346 ) C345_=_C347( C345 C347 ) C345_=_C349( C345 C349 ) C345_=_C350( C345 C350 ) C345_=_C351( C345 C351 ) \nC345_=_C352( C345 C352 ) C345_=_C353( C345 C353 ) C345_=_C394( C345 C394 ) C346_=_C347( C346 C347 ) C346_=_C349( C346 C349 ) C346_=_C350( C346 C350 ) \nC346_=_C351( C346 C351 ) C346_=_C352( C346 C352 ) C346_=_C353( C346 C353 ) C347_=_C349( C347 C349 ) C347_=_C350( C347 C350 ) C347_=_C351( C347 C351 ) \nC347_=_C352( C347 C352 ) C347_=_C353( C347 C353 ) C349_=_C350( C349 C350 ) C349_=_C351( C349 C351 ) C349_=_C352( C349 C352 ) C349_=_C353( C349 C353 ) \nC349_=_C427( C349 C427 ) C349_=_C441( C349 C441 ) C349_=_C446( C349 C446 ) C349_=_C451( C349 C451 ) C349_=_C458( C349 C458 ) C349_=_C461( C349 C461 ) \nC349_=_C463( C349 C463 ) C349_=_C464( C349 C464 ) C349_=_C465( C349 C465 ) C350_=_C351( C350 C351 ) C350_=_C352( C350 C352 ) C350_=_C353( C350 C353 ) \nC351_=_C352( C351 C352 ) C351_=_C353( C351 C353 ) C351_=_C464( C351 C464 ) C352_=_C353( C352 C353 ) C352_=_C442( C352 C442 ) C353_=_C443( C353 C443 ) \nC353_=_C465( C353 C465 ) C380_=_C394( C380 C394 ) C380_=_C403( C380 C403 ) C380_=_C439( C380 C439 ) C380_=_C440( C380 C440 ) C380_=_C441( C380 C441 ) \nC380_=_C442( C380 C442 ) C380_=_C443( C380 C443 ) C394_=_C403( C394 C403 ) C394_=_C439( C394 C439 ) C394_=_C440( C394 C440 ) C394_=_C441( C394 C441 ) \nC394_=_C442( C394 C442 ) C394_=_C443( C394 C443 ) C403_=_C439( C403 C439 ) C403_=_C440( C403 C440 ) C403_=_C441( C403 C441 ) C403_=_C442( C403 C442 ) \nC403_=_C443( C403 C443 ) C427_=_C441( C427 C441 ) C427_=_C446( C427 C446 ) C427_=_C451( C427 C451 ) C427_=_C458( C427 C458 ) C427_=_C461( C427 C461 ) \nC427_=_C463( C427 C463 ) C427_=_C464( C427 C464 ) C427_=_C465( C427 C465 ) C439_=_C440( C439 C440 ) C439_=_C441( C439 C441 ) C439_=_C442( C439 C442 ) \nC439_=_C443( C439 C443 ) C439_=_C446( C439 C446 ) C440_=_C441( C440 C441 ) C440_=_C442( C440 C442 ) C440_=_C443( C440 C443 ) C440_=_C461( C440 C461 ) \nC441_=_C442( C441 C442 ) C441_=_C443( C441 C443 ) C441_=_C446( C441 C446 ) C441_=_C451( C441 C451 ) C441_=_C458( C441 C458 ) C441_=_C461( C441 C461 ) \nC441_=_C463( C441 C463 ) C441_=_C464( C441 C464 ) C441_=_C465( C441 C465 ) C442_=_C443( C442 C443 ) C443_=_C465( C443 C465 ) C446_=_C451( C446 C451 ) \nC446_=_C458( C446 C458 ) C446_=_C461( C446 C461 ) C446_=_C463( C446 C463 ) C446_=_C464( C446 C464 ) C446_=_C465( C446 C465 ) C451_=_C458( C451 C458 ) \nC451_=_C461( C451 C461 ) C451_=_C463( C451 C463 ) C451_=_C464( C451 C464 ) C451_=_C465( C451 C465 ) C458_=_C461( C458 C461 ) C458_=_C463( C458 C463 ) \nC458_=_C464( C458 C464 ) C458_=_C465( C458 C465 ) C461_=_C463( C461 C463 ) C461_=_C464( C461 C464 ) C461_=_C465( C461 C465 ) C463_=_C464( C463 C464 ) \nC463_=_C465( C463 C465 ) C464_=_C465( C464 C465 ) "];19-&gt;25[label="122: C0 C1 C2 C3 C6 \nC8 C10 C11 C12 C14 C15 \nC16 C17 C18 C20 C21 C47 \nC52 C64 C65 C67 C85 C86 \nC90 C94 C110 C112 C115 C133 \nC136 C140 C144 C145 C147 C148 \nC149 C150 C151 C152 C154 C155 \nC156 C158 C159 C160 C161 C162 \nC163 C164 C165 C166 C167 C168 \nC169 C170 C171 C172 C173 C174 \nC176 C177 C194 C203 C212 C214 \nC215 C216 C218 C219 C220 C221 \nC222 C223 C225 C226 C227 C228 \nC237 C240 C261 C262 C263 C265 \nC266 C267 C268 C270 C272 C273 \nC274 C275 C276 C285 C291 C306 \nC312 C318 C338 C342 C344 C345 \nC346 C347 C350 C351 C352 C353 \nC380 C394 C403 C427 C439 C440 \nC442 C443 C446 C451 C458 C461 \nC463 C464 C465 \n1039: C0_=_C1 ,C0_=_C2 ,C0_=_C3 ,C0_=_C6 ,C0_=_C8 ,\nC0_=_C10 ,C0_=_C11 ,C0_=_C12 ,C0_=_C14 ,C0_=_C15 ,C0_=_C16 ,\nC0_=_C17 ,C0_=_C18 ,C0_=_C20 ,C0_=_C21 ,C1_=_C2 ,C1_=_C3 ,\nC1_=_C6 ,C1_=_C8 ,C1_=_C10 ,C1_=_C11 ,C1_=_C12 ,C1_=_C14 ,\nC1_=_C15 ,C1_=_C16 ,C1_=_C17 ,C1_=_C18 ,C1_=_C20 ,C1_=_C21 ,\nC1_=_C47 ,C1_=_C52 ,C2_=_C3 ,C2_=_C6 ,C2_=_C8 ,C2_=_C10 ,\nC2_=_C11 ,C2_=_C12 ,C2_=_C14 ,C2_=_C15 ,C2_=_C16 ,C2_=_C17 ,\nC2_=_C18 ,C2_=_C20 ,C2_=_C21 ,C2_=_C64 ,C2_=_C65 ,C2_=_C67 ,\nC3_=_C6 ,C3_=_C8 ,C3_=_C10 ,C3_=_C11 ,C3_=_C12 ,C3_=_C14 ,\nC3_=_C15 ,C3_=_C16 ,C3_=_C17 ,C3_=_C18 ,C3_=_C20 ,C3_=_C21 ,\nC3_=_C112 ,C3_=_C115 ,C6_=_C8 ,C6_=_C10 ,C6_=_C11 ,C6_=_C12 ,\nC6_=_C14 ,C6_=_C15 ,C6_=_C16 ,C6_=_C17 ,C6_=_C18 ,C6_=_C20 ,\nC6_=_C21 ,C6_=_C144 ,C6_=_C162 ,C6_=_C194 ,C8_=_C10 ,C8_=_C11 ,\nC8_=_C12 ,C8_=_C14 ,C8_=_C15 ,C8_=_C16 ,C8_=_C17 ,C8_=_C18 ,\nC8_=_C20 ,C8_=_C21 ,C8_=_C145 ,C8_=_C163 ,C8_=_C214 ,C8_=_C237 ,\nC8_=_C240 ,C10_=_C11 ,C10_=_C12 ,C10_=_C14 ,C10_=_C15 ,C10_=_C16 ,\nC10_=_C17 ,C10_=_C18 ,C10_=_C20 ,C10_=_C21 ,C10_=_C165 ,C10_=_C263 ,\nC10_=_C312 ,C10_=_C318 ,C11_=_C12 ,C11_=_C14 ,C11_=_C15 ,C11_=_C16 ,\nC11_=_C17 ,C11_=_C18 ,C11_=_C20 ,C11_=_C21 ,C11_=_C147 ,C12_=_C14 ,\nC12_=_C15 ,C12_=_C16 ,C12_=_C17 ,C12_=_C18 ,C12_=_C20 ,C12_=_C21 ,\nC12_=_C151 ,C12_=_C171 ,C12_=_C427 ,C14_=_C15 ,C14_=_C16 ,C14_=_C17 ,\nC14_=_C18 ,C14_=_C20 ,C14_=_C21 ,C14_=_C154 ,C14_=_C439 ,C14_=_C446 ,\nC15_=_C16 ,C15_=_C17 ,C15_=_C18 ,C15_=_C20 ,C15_=_C21 ,C15_=_C155 ,\nC15_=_C173 ,C15_=_C222 ,C16_=_C17 ,C16_=_C18 ,C16_=_C20 ,C16_=_C21 ,\nC16_=_C223 ,C16_=_C451 ,C17_=_C18 ,C17_=_C20 ,C17_=_C21 ,C17_=_C270 ,\nC18_=_C20 ,C18_=_C21 ,C18_=_C156 ,C18_=_C458 ,C20_=_C21 ,C20_=_C225 ,\nC20_=_C272 ,C20_=_C350 ,C21_=_C158 ,C21_=_C176 ,C21_=_C274 ,C21_=_C351 ,\nC21_=_C464 ,C47_=_C52 ,C47_=_C90 ,C47_=_C133 ,C47_=_C194 ,C47_=_C291 ,\nC47_=_C312 ,C47_=_C338 ,C47_=_C344 ,C47_=_C345 ,C47_=_C346 ,C47_=_C347 ,\nC47_=_C350 ,C47_=_C351 ,C47_=_C352 ,C47_=_C353 ,C52_=_C94 ,C52_=_C136 ,\nC52_=_C237 ,C52_=_C306 ,C52_=_C318 ,C52_=_C342 ,C52_=_C380 ,C52_=_C394 ,\nC52_=_C403 ,C52_=_C439 ,C52_=_C440 ,C52_=_C442 ,C52_=_C443 ,C64_=_C65 ,\nC64_=_C67 ,C64_=_C112 ,C64_=_C144 ,C64_=_C145 ,C64_=_C147 ,C64_=_C148 ,\nC64_=_C149 ,C64_=_C150 ,C64_=_C151 ,C64_=_C152 ,C64_=_C154 ,C64_=_C155 ,\nC64_=_C156 ,C64_=_C158 ,C64_=_C159 ,C64_=_C160 ,C65_=_C67 ,C65_=_C161 ,\nC65_=_C162 ,C65_=_C163 ,C65_=_C164 ,C65_=_C165 ,C65_=_C166 ,C65_=_C167 ,\nC65_=_C168 ,C65_=_C169 ,C65_=_C170 ,C65_=_C171 ,C65_=_C172 ,C65_=_C173 ,\nC65_=_C174 ,C65_=_C176 ,C65_=_C177 ,C67_=_C85 ,C67_=_C203 ,C67_=_C214 ,\nC67_=_C215 ,C67_=_C216 ,C67_=_C218 ,C67_=_C219 ,C67_=_C220 ,C67_=_C221 ,\nC67_=_C222 ,C67_=_C223 ,C67_=_C225 ,C67_=_C226 ,C67_=_C227 ,C67_=_C228 ,\nC85_=_C86 ,C85_=_C90 ,C85_=_C94 ,C85_=_C203 ,C85_=_C214 ,C85_=_C215 ,\nC85_=_C216 ,C85_=_C218 ,C85_=_C219 ,C85_=_C220 ,C85_=_C221 ,C85_=_C222 ,\nC85_=_C223 ,C85_=_C225 ,C85_=_C226 ,C85_=_C227 ,C85_=_C228 ,C86_=_C90 ,\nC86_=_C94 ,C86_=_C115 ,C86_=_C261 ,C86_=_C262 ,C86_=_C263 ,C86_=_C265 ,\nC86_=_C266 ,C86_=_C267 ,C86_=_C268 ,C86_=_C270 ,C86_=_C272 ,C86_=_C273 ,\nC86_=_C274 ,C86_=_C275 ,C86_=_C276 ,C90_=_C94 ,C90_=_C133 ,C90_=_C194 ,\nC90_=_C291 ,C90_=_C312 ,C90_=_C338 ,C90_=_C344 ,C90_=_C345 ,C90_=_C346 ,\nC90_=_C347 ,C90_=_C350 ,C90_=_C351 ,C90_=_C352 ,C90_=_C353 ,C94_=_C136 ,\nC94_=_C237 ,C94_=_C306 ,C94_=_C318 ,C94_=_C342 ,C94_=_C380 ,C94_=_C394 ,\nC94_=_C403 ,C94_=_C439 ,C94_=_C440 ,C94_=_C442 ,C94_=_C443 ,C110_=_C140 ,\nC110_=_C212 ,C110_=_C240 ,C110_=_C285 ,C110_=_C427 ,C110_=_C446 ,C110_=_C451 ,\nC110_=_C458 ,C110_=_C461 ,C110_=_C463 ,C110_=_C464 ,C110_=_C465 ,C112_=_C115 ,\nC112_=_C144 ,C112_=_C145 ,C112_=_C147 ,C112_=_C148 ,C112_=_C149 ,C112_=_C150 ,\nC112_=_C151 ,C112_=_C152 ,C112_=_C154 ,C112_=_C155 ,C112_=_C156 ,C112_=_C158 ,\nC112_=_C159 ,C112_=_C160 ,C115_=_C261 ,C115_=_C262 ,C115_=_C263 ,C115_=_C265 ,\nC115_=_C266 ,C115_=_C267 ,C115_=_C268 ,C115_=_C270 ,C115_=_C272 ,C115_=_C273 ,\nC115_=_C274 ,C115_=_C275 ,C115_=_C276 ,C133_=_C136 ,C133_=_C140 ,C133_=_C194 ,\nC133_=_C291 ,C133_=_C312 ,C133_=_C338 ,C133_=_C344 ,C133_=_C345 ,C133_=_C346 ,\nC133_=_C347 ,C133_=_C350 ,C133_=_C351 ,C133_=_C352 ,C133_=_C353 ,C136_=_C140 ,\nC136_=_C237 ,C136_=_C306 ,C136_=_C318 ,C136_=_C342 ,C136_=_C380 ,C136_=_C394 ,\nC136_=_C403 ,C136_=_C439 ,C136_=_C440 ,C136_=_C442 ,C136_=_C443 ,C140_=_C212 ,\nC140_=_C240 ,C140_=_C285 ,C140_=_C427 ,C140_=_C446 ,C140_=_C451 ,C140_=_C458 ,\nC140_=_C461 ,C140_=_C463 ,C140_=_C464 ,C140_=_C465 ,C144_=_C145 ,C144_=_C147 ,\nC144_=_C148 ,C144_=_C149 ,C144_=_C150 ,C144_=_C151 ,C144_=_C152 ,C144_=_C154 ,\nC144_=_C155 ,C144_=_C156 ,C144_=_C158 ,C144_=_C159 ,C144_=_C160 ,C144_=_C162 ,\nC144_=_C194 ,C145_=_C147 ,C145_=_C148 ,C145_=_C149 ,C145_=_C150 ,C145_=_C151 ,\nC145_=_C152 ,C145_=_C154 ,C145_=_C155 ,C145_=_C156 ,C145_=_C158 ,C145_=_C159 ,\nC145_=_C160 ,C145_=_C163 ,C145_=_C214 ,C145_=_C237 ,C145_=_C240 ,C147_=_C148 ,\nC147_=_C149 ,C147_=_C150 ,C147_=_C151 ,C147_=_C152 ,C147_=_C154 ,C147_=_C155 ,\nC147_=_C156 ,C147_=_C158 ,C147_=_C159 ,C147_=_C160 ,C148_=_C149 ,C148_=_C150 ,\nC148_=_C151 ,C148_=_C152 ,C148_=_C154 ,C148_=_C155 ,C148_=_C156 ,C148_=_C158 ,\nC148_=_C159 ,C148_=_C160 ,C148_=_C219 ,C148_=_C265 ,C148_=_C344 ,C149_=_C150 ,\nC149_=_C151 ,C149_=_C152 ,C149_=_C154 ,C149_=_C155 ,C149_=_C156 ,C149_=_C158 ,\nC149_=_C159 ,C149_=_C160 ,C149_=_C168 ,C149_=_C221 ,C149_=_C345 ,C149_=_C394 ,\nC150_=_C151</w:t>
      </w:r>
    </w:p>
    <w:p>
      <w:pPr>
        <w:pStyle w:val="PreformattedText"/>
        <w:bidi w:val="0"/>
        <w:spacing w:before="0" w:after="0"/>
        <w:jc w:val="left"/>
        <w:rPr/>
      </w:pPr>
      <w:r>
        <w:rPr/>
        <w:t xml:space="preserve"> </w:t>
      </w:r>
      <w:r>
        <w:rPr/>
        <w:t>,C150_=_C152 ,C150_=_C154 ,C150_=_C155 ,C150_=_C156 ,C150_=_C158 ,\nC150_=_C159 ,C150_=_C160 ,C150_=_C170 ,C150_=_C347 ,C151_=_C152 ,C151_=_C154 ,\nC151_=_C155 ,C151_=_C156 ,C151_=_C158 ,C151_=_C159 ,C151_=_C160 ,C151_=_C171 ,\nC151_=_C427 ,C152_=_C154 ,C152_=_C155 ,C152_=_C156 ,C152_=_C158 ,C152_=_C159 ,\nC152_=_C160 ,C152_=_C268 ,C154_=_C155 ,C154_=_C156 ,C154_=_C158 ,C154_=_C159 ,\nC154_=_C160 ,C154_=_C439 ,C154_=_C446 ,C155_=_C156 ,C155_=_C158 ,C155_=_C159 ,\nC155_=_C160 ,C155_=_C173 ,C155_=_C222 ,C156_=_C158 ,C156_=_C159 ,C156_=_C160 ,\nC156_=_C458 ,C158_=_C159 ,C158_=_C160 ,C158_=_C176 ,C158_=_C274 ,C158_=_C351 ,\nC158_=_C464 ,C159_=_C160 ,C159_=_C177 ,C159_=_C227 ,C159_=_C276 ,C159_=_C352 ,\nC159_=_C442 ,C160_=_C228 ,C160_=_C353 ,C160_=_C443 ,C160_=_C465 ,C161_=_C162 ,\nC161_=_C163 ,C161_=_C164 ,C161_=_C165 ,C161_=_C166 ,C161_=_C167 ,C161_=_C168 ,\nC161_=_C169 ,C161_=_C170 ,C161_=_C171 ,C161_=_C172 ,C161_=_C173 ,C161_=_C174 ,\nC161_=_C176 ,C161_=_C177 ,C162_=_C163 ,C162_=_C164 ,C162_=_C165 ,C162_=_C166 ,\nC162_=_C167 ,C162_=_C168 ,C162_=_C169 ,C162_=_C170 ,C162_=_C171 ,C162_=_C172 ,\nC162_=_C173 ,C162_=_C174 ,C162_=_C176 ,C162_=_C177 ,C162_=_C194 ,C163_=_C164 ,\nC163_=_C165 ,C163_=_C166 ,C163_=_C167 ,C163_=_C168 ,C163_=_C169 ,C163_=_C170 ,\nC163_=_C171 ,C163_=_C172 ,C163_=_C173 ,C163_=_C174 ,C163_=_C176 ,C163_=_C177 ,\nC163_=_C214 ,C163_=_C237 ,C163_=_C240 ,C164_=_C165 ,C164_=_C166 ,C164_=_C167 ,\nC164_=_C168 ,C164_=_C169 ,C164_=_C170 ,C164_=_C171 ,C164_=_C172 ,C164_=_C173 ,\nC164_=_C174 ,C164_=_C176 ,C164_=_C177 ,C164_=_C262 ,C164_=_C306 ,C165_=_C166 ,\nC165_=_C167 ,C165_=_C168 ,C165_=_C169 ,C165_=_C170 ,C165_=_C171 ,C165_=_C172 ,\nC165_=_C173 ,C165_=_C174 ,C165_=_C176 ,C165_=_C177 ,C165_=_C263 ,C165_=_C312 ,\nC165_=_C318 ,C166_=_C167 ,C166_=_C168 ,C166_=_C169 ,C166_=_C170 ,C166_=_C171 ,\nC166_=_C172 ,C166_=_C173 ,C166_=_C174 ,C166_=_C176 ,C166_=_C177 ,C167_=_C168 ,\nC167_=_C169 ,C167_=_C170 ,C167_=_C171 ,C167_=_C172 ,C167_=_C173 ,C167_=_C174 ,\nC167_=_C176 ,C167_=_C177 ,C167_=_C218 ,C168_=_C169 ,C168_=_C170 ,C168_=_C171 ,\nC168_=_C172 ,C168_=_C173 ,C168_=_C174 ,C168_=_C176 ,C168_=_C177 ,C168_=_C221 ,\nC168_=_C345 ,C168_=_C394 ,C169_=_C170 ,C169_=_C171 ,C169_=_C172 ,C169_=_C173 ,\nC169_=_C174 ,C169_=_C176 ,C169_=_C177 ,C169_=_C346 ,C170_=_C171 ,C170_=_C172 ,\nC170_=_C173 ,C170_=_C174 ,C170_=_C176 ,C170_=_C177 ,C170_=_C347 ,C171_=_C172 ,\nC171_=_C173 ,C171_=_C174 ,C171_=_C176 ,C171_=_C177 ,C171_=_C427 ,C172_=_C173 ,\nC172_=_C174 ,C172_=_C176 ,C172_=_C177 ,C173_=_C174 ,C173_=_C176 ,C173_=_C177 ,\nC173_=_C222 ,C174_=_C176 ,C174_=_C177 ,C174_=_C440 ,C174_=_C461 ,C176_=_C177 ,\nC176_=_C274 ,C176_=_C351 ,C176_=_C464 ,C177_=_C227 ,C177_=_C276 ,C177_=_C352 ,\nC177_=_C442 ,C194_=_C291 ,C194_=_C312 ,C194_=_C338 ,C194_=_C344 ,C194_=_C345 ,\nC194_=_C346 ,C194_=_C347 ,C194_=_C350 ,C194_=_C351 ,C194_=_C352 ,C194_=_C353 ,\nC203_=_C212 ,C203_=_C214 ,C203_=_C215 ,C203_=_C216 ,C203_=_C218 ,C203_=_C219 ,\nC203_=_C220 ,C203_=_C221 ,C203_=_C222 ,C203_=_C223 ,C203_=_C225 ,C203_=_C226 ,\nC203_=_C227 ,C203_=_C228 ,C212_=_C240 ,C212_=_C285 ,C212_=_C427 ,C212_=_C446 ,\nC212_=_C451 ,C212_=_C458 ,C212_=_C461 ,C212_=_C463 ,C212_=_C464 ,C212_=_C465 ,\nC214_=_C215 ,C214_=_C216 ,C214_=_C218 ,C214_=_C219 ,C214_=_C220 ,C214_=_C221 ,\nC214_=_C222 ,C214_=_C223 ,C214_=_C225 ,C214_=_C226 ,C214_=_C227 ,C214_=_C228 ,\nC214_=_C237 ,C214_=_C240 ,C215_=_C216 ,C215_=_C218 ,C215_=_C219 ,C215_=_C220 ,\nC215_=_C221 ,C215_=_C222 ,C215_=_C223 ,C215_=_C225 ,C215_=_C226 ,C215_=_C227 ,\nC215_=_C228 ,C216_=_C218 ,C216_=_C219 ,C216_=_C220 ,C216_=_C221 ,C216_=_C222 ,\nC216_=_C223 ,C216_=_C225 ,C216_=_C226 ,C216_=_C227 ,C216_=_C228 ,C216_=_C338 ,\nC216_=_C342 ,C218_=_C219 ,C218_=_C220 ,C218_=_C221 ,C218_=_C222 ,C218_=_C223 ,\nC218_=_C225 ,C218_=_C226 ,C218_=_C227 ,C218_=_C228 ,C219_=_C220 ,C219_=_C221 ,\nC219_=_C222 ,C219_=_C223 ,C219_=_C225 ,C219_=_C226 ,C219_=_C227 ,C219_=_C228 ,\nC219_=_C265 ,C219_=_C344 ,C220_=_C221 ,C220_=_C222 ,C220_=_C223 ,C220_=_C225 ,\nC220_=_C226 ,C220_=_C227 ,C220_=_C228 ,C220_=_C266 ,C220_=_C380 ,C221_=_C222 ,\nC221_=_C223 ,C221_=_C225 ,C221_=_C226 ,C221_=_C227 ,C221_=_C228 ,C221_=_C345 ,\nC221_=_C394 ,C222_=_C223 ,C222_=_C225 ,C222_=_C226 ,C222_=_C227 ,C222_=_C228 ,\nC223_=_C225 ,C223_=_C226 ,C223_=_C227 ,C223_=_C228 ,C223_=_C451 ,C225_=_C226 ,\nC225_=_C227 ,C225_=_C228 ,C225_=_C272 ,C225_=_C350 ,C226_=_C227 ,C226_=_C228 ,\nC226_=_C273 ,C226_=_C463 ,C227_=_C228 ,C227_=_C276 ,C227_=_C352 ,C227_=_C442 ,\nC228_=_C353 ,C228_=_C443 ,C228_=_C465 ,C237_=_C240 ,C237_=_C306 ,C237_=_C318 ,\nC237_=_C342 ,C237_=_C380 ,C237_=_C394 ,C237_=_C403 ,C237_=_C439 ,C237_=_C440 ,\nC237_=_C442 ,C237_=_C443 ,C240_=_C285 ,C240_=_C427 ,C240_=_C446 ,C240_=_C451 ,\nC240_=_C458 ,C240_=_C461 ,C240_=_C463 ,C240_=_C464 ,C240_=_C465 ,C261_=_C262 ,\nC261_=_C263 ,C261_=_C265 ,C261_=_C266 ,C261_=_C267 ,C261_=_C268 ,C261_=_C270 ,\nC261_=_C272 ,C261_=_C273 ,C261_=_C274 ,C261_=_C275 ,C261_=_C276 ,C261_=_C285 ,\nC262_=_C263 ,C262_=_C265 ,C262_=_C266 ,C262_=_C267 ,C262_=_C268 ,C262_=_C270 ,\nC262_=_C272 ,C262_=_C273 ,C262_=_C274 ,C262_=_C275 ,C262_=_C276 ,C262_=_C306 ,\nC263_=_C265 ,C263_=_C266 ,C263_=_C267 ,C263_=_C268 ,C263_=_C270 ,C263_=_C272 ,\nC263_=_C273 ,C263_=_C274 ,C263_=_C275 ,C263_=_C276 ,C263_=_C312 ,C263_=_C318 ,\nC265_=_C266 ,C265_=_C267 ,C265_=_C268 ,C265_=_C270 ,C265_=_C272 ,C265_=_C273 ,\nC265_=_C274 ,C265_=_C275 ,C265_=_C276 ,C265_=_C344 ,C266_=_C267 ,C266_=_C268 ,\nC266_=_C270 ,C266_=_C272 ,C266_=_C273 ,C266_=_C274 ,C266_=_C275 ,C266_=_C276 ,\nC266_=_C380 ,C267_=_C268 ,C267_=_C270 ,C267_=_C272 ,C267_=_C273 ,C267_=_C274 ,\nC267_=_C275 ,C267_=_C276 ,C267_=_C403 ,C268_=_C270 ,C268_=_C272 ,C268_=_C273 ,\nC268_=_C274 ,C268_=_C275 ,C268_=_C276 ,C270_=_C272 ,C270_=_C273 ,C270_=_C274 ,\nC270_=_C275 ,C270_=_C276 ,C272_=_C273 ,C272_=_C274 ,C272_=_C275 ,C272_=_C276 ,\nC272_=_C350 ,C273_=_C274 ,C273_=_C275 ,C273_=_C276 ,C273_=_C463 ,C274_=_C275 ,\nC274_=_C276 ,C274_=_C351 ,C274_=_C464 ,C275_=_C276 ,C276_=_C352 ,C276_=_C442 ,\nC285_=_C427 ,C285_=_C446 ,C285_=_C451 ,C285_=_C458 ,C285_=_C461 ,C285_=_C463 ,\nC285_=_C464 ,C285_=_C465 ,C291_=_C312 ,C291_=_C338 ,C291_=_C344 ,C291_=_C345 ,\nC291_=_C346 ,C291_=_C347 ,C291_=_C350 ,C291_=_C351 ,C291_=_C352 ,C291_=_C353 ,\nC306_=_C318 ,C306_=_C342 ,C306_=_C380 ,C306_=_C394 ,C306_=_C403 ,C306_=_C439 ,\nC306_=_C440 ,C306_=_C442 ,C306_=_C443 ,C312_=_C318 ,C312_=_C338 ,C312_=_C344 ,\nC312_=_C345 ,C312_=_C346 ,C312_=_C347 ,C312_=_C350 ,C312_=_C351 ,C312_=_C352 ,\nC312_=_C353 ,C318_=_C342 ,C318_=_C380 ,C318_=_C394 ,C318_=_C403 ,C318_=_C439 ,\nC318_=_C440 ,C318_=_C442 ,C318_=_C443 ,C338_=_C342 ,C338_=_C344 ,C338_=_C345 ,\nC338_=_C346 ,C338_=_C347 ,C338_=_C350 ,C338_=_C351 ,C338_=_C352 ,C338_=_C353 ,\nC342_=_C380 ,C342_=_C394 ,C342_=_C403 ,C342_=_C439 ,C342_=_C440 ,C342_=_C442 ,\nC342_=_C443 ,C344_=_C345 ,C344_=_C346 ,C344_=_C347 ,C344_=_C350 ,C344_=_C351 ,\nC344_=_C352 ,C344_=_C353 ,C345_=_C346 ,C345_=_C347 ,C345_=_C350 ,C345_=_C351 ,\nC345_=_C352 ,C345_=_C353 ,C345_=_C394 ,C346_=_C347 ,C346_=_C350 ,C346_=_C351 ,\nC346_=_C352 ,C346_=_C353 ,C347_=_C350 ,C347_=_C351 ,C347_=_C352 ,C347_=_C353 ,\nC350_=_C351 ,C350_=_C352 ,C350_=_C353 ,C351_=_C352 ,C351_=_C353 ,C351_=_C464 ,\nC352_=_C353 ,C352_=_C442 ,C353_=_C443 ,C353_=_C465 ,C380_=_C394 ,C380_=_C403 ,\nC380_=_C439 ,C380_=_C440 ,C380_=_C442 ,C380_=_C443 ,C394_=_C403 ,C394_=_C439 ,\nC394_=_C440 ,C394_=_C442 ,C394_=_C443 ,C403_=_C439 ,C403_=_C440 ,C403_=_C442 ,\nC403_=_C443 ,C427_=_C446 ,C427_=_C451 ,C427_=_C458 ,C427_=_C461 ,C427_=_C463 ,\nC427_=_C464 ,C427_=_C465 ,C439_=_C440 ,C439_=_C442 ,C439_=_C443 ,C439_=_C446 ,\nC440_=_C442 ,C440_=_C443 ,C440_=_C461 ,C442_=_C443 ,C443_=_C465 ,C446_=_C451 ,\nC446_=_C458 ,C446_=_C461 ,C446_=_C463 ,C446_=_C464 ,C446_=_C465 ,C451_=_C458 ,\nC451_=_C461 ,C451_=_C463 ,C451_=_C464 ,C451_=_C465 ,C458_=_C461 ,C458_=_C463 ,\nC458_=_C464 ,C458_=_C465 ,C461_=_C463 ,C461_=_C464 ,C461_=_C465 ,C463_=_C464 ,\nC463_=_C465 ,C464_=_C465 ,"];26[shape=box, label="id:26 level: 3\n41: C10 C27 C28 C48 C88 \nC92 C101 C130 C148 C165 C182 \nC219 C233 C263 C265 C278 C280 \nC312 C313 C314 C315 C316 C317 \nC318 C319 C320 C321 C322 C323 \nC324 C327 C339 C344 C355 C363 \nC371 C372 C373 C374 C375 C376 \n429: C10_=_C27( C10 C27 ) C10_=_C88( C10 C88 ) C10_=_C101( C10 C101 ) C10_=_C130( C10 C130 ) C10_=_C165( C10 C165 ) \nC10_=_C263( C10 C263 ) C10_=_C278( C10 C278 ) C10_=_C312( C10 C312 ) C10_=_C313( C10 C313 ) C10_=_C314( C10 C314 ) C10_=_C315( C10 C315 ) \nC10_=_C316( C10 C316 ) C10_=_C317( C10 C317 ) C10_=_C318( C10 C318 ) C10_=_C319( C10 C319 ) C10_=_C320( C10 C320 ) C10_=_C321( C10 C321 ) \nC10_=_C322( C10 C322 ) C10_=_C323( C10 C323 ) C10_=_C324( C10 C324 ) C27_=_C28( C27 C28 ) C27_=_C88( C27 C88 ) C27_=_C101( C27 C101 ) \nC27_=_C130( C27 C130 ) C27_=_C165( C27 C165 ) C27_=_C263( C27 C263 ) C27_=_C278( C27 C278 ) C27_=_C312( C27 C312 ) C27_=_C313( C27 C313 ) \nC27_=_C314( C27 C314 ) C27_=_C315( C27 C315 ) C27_=_C316( C27 C316 ) C27_=_C317( C27 C317 ) C27_=_C318( C27 C318 ) C27_=_C319( C27 C319 ) \nC27_=_C320( C27 C320 ) C27_=_C321( C27 C321 ) C27_=_C322( C27 C322 ) C27_=_C323( C27 C323 ) C27_=_C324( C27 C324 ) C28_=_C48( C28 C48 ) \nC28_=_C92( C28 C92 ) C28_=_C148( C28 C148 ) C28_=_C182( C28 C182 ) C28_=_C219( C28 C219 ) C28_=_C233( C28 C233 ) C28_=_C265( C28 C265 ) \nC28_=_C280( C28 C280 ) C28_=_C314( C28 C314 ) C28_=_C327( C28 C327 ) C28_=_C339( C28 C339 ) C28_=_C344( C28 C344 ) C28_=_C355( C28 C355 ) \nC28_=_C363( C28 C363 ) C28_=_C371( C28 C371 ) C28_=_C372( C28 C372 ) C28_=_C373( C28 C373 ) C28_=_C374( C28 C374 ) C28_=_C375( C28 C375 ) \nC28_=_C376( C28 C376 ) C48_=_C92( C48 C92 ) C48_=_C148( C48 C148 ) C48_=_C182( C48 C182 ) C48_=_C219( C48 C219 ) C48_=_C233( C48 C233 ) \nC48_=_C265( C48 C265 ) C48_=_C280( C48 C280 ) C48_=_C314( C48 C314 ) C48_=_C327( C48 C327 ) C48_=_C339( C48 C339 ) C48_=_C344( C48 C344 ) \nC48_=_C355( C48 C355 ) C48_=_C363( C48 C363 ) C48_=_C371( C48</w:t>
      </w:r>
    </w:p>
    <w:p>
      <w:pPr>
        <w:pStyle w:val="PreformattedText"/>
        <w:bidi w:val="0"/>
        <w:spacing w:before="0" w:after="0"/>
        <w:jc w:val="left"/>
        <w:rPr/>
      </w:pPr>
      <w:r>
        <w:rPr/>
        <w:t xml:space="preserve"> </w:t>
      </w:r>
      <w:r>
        <w:rPr/>
        <w:t>C371 ) C48_=_C372( C48 C372 ) C48_=_C373( C48 C373 ) C48_=_C374( C48 C374 ) \nC48_=_C375( C48 C375 ) C48_=_C376( C48 C376 ) C88_=_C92( C88 C92 ) C88_=_C101( C88 C101 ) C88_=_C130( C88 C130 ) C88_=_C165( C88 C165 ) \nC88_=_C263( C88 C263 ) C88_=_C278( C88 C278 ) C88_=_C312( C88 C312 ) C88_=_C313( C88 C313 ) C88_=_C314( C88 C314 ) C88_=_C315( C88 C315 ) \nC88_=_C316( C88 C316 ) C88_=_C317( C88 C317 ) C88_=_C318( C88 C318 ) C88_=_C319( C88 C319 ) C88_=_C320( C88 C320 ) C88_=_C321( C88 C321 ) \nC88_=_C322( C88 C322 ) C88_=_C323( C88 C323 ) C88_=_C324( C88 C324 ) C92_=_C148( C92 C148 ) C92_=_C182( C92 C182 ) C92_=_C219( C92 C219 ) \nC92_=_C233( C92 C233 ) C92_=_C265( C92 C265 ) C92_=_C280( C92 C280 ) C92_=_C314( C92 C314 ) C92_=_C327( C92 C327 ) C92_=_C339( C92 C339 ) \nC92_=_C344( C92 C344 ) C92_=_C355( C92 C355 ) C92_=_C363( C92 C363 ) C92_=_C371( C92 C371 ) C92_=_C372( C92 C372 ) C92_=_C373( C92 C373 ) \nC92_=_C374( C92 C374 ) C92_=_C375( C92 C375 ) C92_=_C376( C92 C376 ) C101_=_C130( C101 C130 ) C101_=_C165( C101 C165 ) C101_=_C263( C101 C263 ) \nC101_=_C278( C101 C278 ) C101_=_C312( C101 C312 ) C101_=_C313( C101 C313 ) C101_=_C314( C101 C314 ) C101_=_C315( C101 C315 ) C101_=_C316( C101 C316 ) \nC101_=_C317( C101 C317 ) C101_=_C318( C101 C318 ) C101_=_C319( C101 C319 ) C101_=_C320( C101 C320 ) C101_=_C321( C101 C321 ) C101_=_C322( C101 C322 ) \nC101_=_C323( C101 C323 ) C101_=_C324( C101 C324 ) C130_=_C165( C130 C165 ) C130_=_C263( C130 C263 ) C130_=_C278( C130 C278 ) C130_=_C312( C130 C312 ) \nC130_=_C313( C130 C313 ) C130_=_C314( C130 C314 ) C130_=_C315( C130 C315 ) C130_=_C316( C130 C316 ) C130_=_C317( C130 C317 ) C130_=_C318( C130 C318 ) \nC130_=_C319( C130 C319 ) C130_=_C320( C130 C320 ) C130_=_C321( C130 C321 ) C130_=_C322( C130 C322 ) C130_=_C323( C130 C323 ) C130_=_C324( C130 C324 ) \nC148_=_C182( C148 C182 ) C148_=_C219( C148 C219 ) C148_=_C233( C148 C233 ) C148_=_C265( C148 C265 ) C148_=_C280( C148 C280 ) C148_=_C314( C148 C314 ) \nC148_=_C327( C148 C327 ) C148_=_C339( C148 C339 ) C148_=_C344( C148 C344 ) C148_=_C355( C148 C355 ) C148_=_C363( C148 C363 ) C148_=_C371( C148 C371 ) \nC148_=_C372( C148 C372 ) C148_=_C373( C148 C373 ) C148_=_C374( C148 C374 ) C148_=_C375( C148 C375 ) C148_=_C376( C148 C376 ) C165_=_C263( C165 C263 ) \nC165_=_C278( C165 C278 ) C165_=_C312( C165 C312 ) C165_=_C313( C165 C313 ) C165_=_C314( C165 C314 ) C165_=_C315( C165 C315 ) C165_=_C316( C165 C316 ) \nC165_=_C317( C165 C317 ) C165_=_C318( C165 C318 ) C165_=_C319( C165 C319 ) C165_=_C320( C165 C320 ) C165_=_C321( C165 C321 ) C165_=_C322( C165 C322 ) \nC165_=_C323( C165 C323 ) C165_=_C324( C165 C324 ) C182_=_C219( C182 C219 ) C182_=_C233( C182 C233 ) C182_=_C265( C182 C265 ) C182_=_C280( C182 C280 ) \nC182_=_C314( C182 C314 ) C182_=_C327( C182 C327 ) C182_=_C339( C182 C339 ) C182_=_C344( C182 C344 ) C182_=_C355( C182 C355 ) C182_=_C363( C182 C363 ) \nC182_=_C371( C182 C371 ) C182_=_C372( C182 C372 ) C182_=_C373( C182 C373 ) C182_=_C374( C182 C374 ) C182_=_C375( C182 C375 ) C182_=_C376( C182 C376 ) \nC219_=_C233( C219 C233 ) C219_=_C265( C219 C265 ) C219_=_C280( C219 C280 ) C219_=_C314( C219 C314 ) C219_=_C327( C219 C327 ) C219_=_C339( C219 C339 ) \nC219_=_C344( C219 C344 ) C219_=_C355( C219 C355 ) C219_=_C363( C219 C363 ) C219_=_C371( C219 C371 ) C219_=_C372( C219 C372 ) C219_=_C373( C219 C373 ) \nC219_=_C374( C219 C374 ) C219_=_C375( C219 C375 ) C219_=_C376( C219 C376 ) C233_=_C265( C233 C265 ) C233_=_C280( C233 C280 ) C233_=_C314( C233 C314 ) \nC233_=_C327( C233 C327 ) C233_=_C339( C233 C339 ) C233_=_C344( C233 C344 ) C233_=_C355( C233 C355 ) C233_=_C363( C233 C363 ) C233_=_C371( C233 C371 ) \nC233_=_C372( C233 C372 ) C233_=_C373( C233 C373 ) C233_=_C374( C233 C374 ) C233_=_C375( C233 C375 ) C233_=_C376( C233 C376 ) C263_=_C265( C263 C265 ) \nC263_=_C278( C263 C278 ) C263_=_C312( C263 C312 ) C263_=_C313( C263 C313 ) C263_=_C314( C263 C314 ) C263_=_C315( C263 C315 ) C263_=_C316( C263 C316 ) \nC263_=_C317( C263 C317 ) C263_=_C318( C263 C318 ) C263_=_C319( C263 C319 ) C263_=_C320( C263 C320 ) C263_=_C321( C263 C321 ) C263_=_C322( C263 C322 ) \nC263_=_C323( C263 C323 ) C263_=_C324( C263 C324 ) C265_=_C280( C265 C280 ) C265_=_C314( C265 C314 ) C265_=_C327( C265 C327 ) C265_=_C339( C265 C339 ) \nC265_=_C344( C265 C344 ) C265_=_C355( C265 C355 ) C265_=_C363( C265 C363 ) C265_=_C371( C265 C371 ) C265_=_C372( C265 C372 ) C265_=_C373( C265 C373 ) \nC265_=_C374( C265 C374 ) C265_=_C375( C265 C375 ) C265_=_C376( C265 C376 ) C278_=_C280( C278 C280 ) C278_=_C312( C278 C312 ) C278_=_C313( C278 C313 ) \nC278_=_C314( C278 C314 ) C278_=_C315( C278 C315 ) C278_=_C316( C278 C316 ) C278_=_C317( C278 C317 ) C278_=_C318( C278 C318 ) C278_=_C319( C278 C319 ) \nC278_=_C320( C278 C320 ) C278_=_C321( C278 C321 ) C278_=_C322( C278 C322 ) C278_=_C323( C278 C323 ) C278_=_C324( C278 C324 ) C280_=_C314( C280 C314 ) \nC280_=_C327( C280 C327 ) C280_=_C339( C280 C339 ) C280_=_C344( C280 C344 ) C280_=_C355( C280 C355 ) C280_=_C363( C280 C363 ) C280_=_C371( C280 C371 ) \nC280_=_C372( C280 C372 ) C280_=_C373( C280 C373 ) C280_=_C374( C280 C374 ) C280_=_C375( C280 C375 ) C280_=_C376( C280 C376 ) C312_=_C313( C312 C313 ) \nC312_=_C314( C312 C314 ) C312_=_C315( C312 C315 ) C312_=_C316( C312 C316 ) C312_=_C317( C312 C317 ) C312_=_C318( C312 C318 ) C312_=_C319( C312 C319 ) \nC312_=_C320( C312 C320 ) C312_=_C321( C312 C321 ) C312_=_C322( C312 C322 ) C312_=_C323( C312 C323 ) C312_=_C324( C312 C324 ) C312_=_C344( C312 C344 ) \nC313_=_C314( C313 C314 ) C313_=_C315( C313 C315 ) C313_=_C316( C313 C316 ) C313_=_C317( C313 C317 ) C313_=_C318( C313 C318 ) C313_=_C319( C313 C319 ) \nC313_=_C320( C313 C320 ) C313_=_C321( C313 C321 ) C313_=_C322( C313 C322 ) C313_=_C323( C313 C323 ) C313_=_C324( C313 C324 ) C313_=_C355( C313 C355 ) \nC314_=_C315( C314 C315 ) C314_=_C316( C314 C316 ) C314_=_C317( C314 C317 ) C314_=_C318( C314 C318 ) C314_=_C319( C314 C319 ) C314_=_C320( C314 C320 ) \nC314_=_C321( C314 C321 ) C314_=_C322( C314 C322 ) C314_=_C323( C314 C323 ) C314_=_C324( C314 C324 ) C314_=_C327( C314 C327 ) C314_=_C339( C314 C339 ) \nC314_=_C344( C314 C344 ) C314_=_C355( C314 C355 ) C314_=_C363( C314 C363 ) C314_=_C371( C314 C371 ) C314_=_C372( C314 C372 ) C314_=_C373( C314 C373 ) \nC314_=_C374( C314 C374 ) C314_=_C375( C314 C375 ) C314_=_C376( C314 C376 ) C315_=_C316( C315 C316 ) C315_=_C317( C315 C317 ) C315_=_C318( C315 C318 ) \nC315_=_C319( C315 C319 ) C315_=_C320( C315 C320 ) C315_=_C321( C315 C321 ) C315_=_C322( C315 C322 ) C315_=_C323( C315 C323 ) C315_=_C324( C315 C324 ) \nC315_=_C371( C315 C371 ) C316_=_C317( C316 C317 ) C316_=_C318( C316 C318 ) C316_=_C319( C316 C319 ) C316_=_C320( C316 C320 ) C316_=_C321( C316 C321 ) \nC316_=_C322( C316 C322 ) C316_=_C323( C316 C323 ) C316_=_C324( C316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2_=_C374( C322 C374 ) C323_=_C324( C323 C324 ) C324_=_C376( C324 C376 ) C327_=_C339( C327 C339 ) C327_=_C344( C327 C344 ) C327_=_C355( C327 C355 ) \nC327_=_C363( C327 C363 ) C327_=_C371( C327 C371 ) C327_=_C372( C327 C372 ) C327_=_C373( C327 C373 ) C327_=_C374( C327 C374 ) C327_=_C375( C327 C375 ) \nC327_=_C376( C327 C376 ) C339_=_C344( C339 C344 ) C339_=_C355( C339 C355 ) C339_=_C363( C339 C363 ) C339_=_C371( C339 C371 ) C339_=_C372( C339 C372 ) \nC339_=_C373( C339 C373 ) C339_=_C374( C339 C374 ) C339_=_C375( C339 C375 ) C339_=_C376( C339 C376 ) C344_=_C355( C344 C355 ) C344_=_C363( C344 C363 ) \nC344_=_C371( C344 C371 ) C344_=_C372( C344 C372 ) C344_=_C373( C344 C373 ) C344_=_C374( C344 C374 ) C344_=_C375( C344 C375 ) C344_=_C376( C344 C376 ) \nC355_=_C363( C355 C363 ) C355_=_C371( C355 C371 ) C355_=_C372( C355 C372 ) C355_=_C373( C355 C373 ) C355_=_C374( C355 C374 ) C355_=_C375( C355 C375 ) \nC355_=_C376( C355 C376 ) C363_=_C371( C363 C371 ) C363_=_C372( C363 C372 ) C363_=_C373( C363 C373 ) C363_=_C374( C363 C374 ) C363_=_C375( C363 C375 ) \nC363_=_C376( C363 C376 ) C371_=_C372( C371 C372 ) C371_=_C373( C371 C373 ) C371_=_C374( C371 C374 ) C371_=_C375( C371 C375 ) C371_=_C376( C371 C376 ) \nC372_=_C373( C372 C373 ) C372_=_C374( C372 C374 ) C372_=_C375( C372 C375 ) C372_=_C376( C372 C376 ) C373_=_C374( C373 C374 ) C373_=_C375( C373 C375 ) \nC373_=_C376( C373 C376 ) C374_=_C375( C374 C375 ) C374_=_C376( C374 C376 ) C375_=_C376( C375 C376 ) "];20-&gt;26[label="40: C10 C27 C28 C48 C88 \nC92 C101 C130 C148 C165 C182 \nC219 C233 C263 C265 C278 C280 \nC312 C313 C315 C316 C317 C318 \nC319 C320 C321 C322 C323 C324 \nC327 C339 C344 C355 C363 C371 \nC372 C373 C374 C375 C376 \n389: C10_=_C27 ,C10_=_C88 ,C10_=_C101 ,C10_=_C130 ,C10_=_C165 ,\nC10_=_C263 ,C10_=_C278 ,C10_=_C312 ,C10_=_C313 ,C10_=_C315 ,C10_=_C316 ,\nC10_=_C317 ,C10_=_C318 ,C10_=_C319 ,C10_=_C320 ,C10_=_C321 ,C10_=_C322 ,\nC10_=_C323 ,C10_=_C324 ,C27_=_C28 ,C27_=_C88 ,C27_=_C101 ,C27_=_C130 ,\nC27_=_C165 ,C27_=_C263 ,C27_=_C278 ,C27_=_C312 ,C27_=_C313 ,C27_=_C315 ,\nC27_=_C316 ,C27_=_C317 ,C27_=_C318 ,C27_=_C319 ,C27_=_C320 ,C27_=_C321 ,\nC27_=_C322 ,C27_=_C323 ,C27_=_C324 ,C28_=_C48 ,C28_=_C92 ,C28_=_C148 ,\nC28_=_C182 ,C28_=_C219 ,C28_=_C233 ,C28_=_C265 ,C28_=_C280 ,C28_=_C327 ,\nC28_=_C339 ,C28_=_C344 ,C28_=_C355 ,C28_=_C363 ,C28_=_C371 ,C28_=_C372 ,\nC28_=_C373 ,C28_=_C374 ,C28_=_C375 ,C28_=_C376 ,C48_=_C92 ,C48_=_C148 ,\nC48_=_C182 ,C48_=_C219 ,C48_=_C233</w:t>
      </w:r>
    </w:p>
    <w:p>
      <w:pPr>
        <w:pStyle w:val="PreformattedText"/>
        <w:bidi w:val="0"/>
        <w:spacing w:before="0" w:after="0"/>
        <w:jc w:val="left"/>
        <w:rPr/>
      </w:pPr>
      <w:r>
        <w:rPr/>
        <w:t xml:space="preserve"> </w:t>
      </w:r>
      <w:r>
        <w:rPr/>
        <w:t>,C48_=_C265 ,C48_=_C280 ,C48_=_C327 ,\nC48_=_C339 ,C48_=_C344 ,C48_=_C355 ,C48_=_C363 ,C48_=_C371 ,C48_=_C372 ,\nC48_=_C373 ,C48_=_C374 ,C48_=_C375 ,C48_=_C376 ,C88_=_C92 ,C88_=_C101 ,\nC88_=_C130 ,C88_=_C165 ,C88_=_C263 ,C88_=_C278 ,C88_=_C312 ,C88_=_C313 ,\nC88_=_C315 ,C88_=_C316 ,C88_=_C317 ,C88_=_C318 ,C88_=_C319 ,C88_=_C320 ,\nC88_=_C321 ,C88_=_C322 ,C88_=_C323 ,C88_=_C324 ,C92_=_C148 ,C92_=_C182 ,\nC92_=_C219 ,C92_=_C233 ,C92_=_C265 ,C92_=_C280 ,C92_=_C327 ,C92_=_C339 ,\nC92_=_C344 ,C92_=_C355 ,C92_=_C363 ,C92_=_C371 ,C92_=_C372 ,C92_=_C373 ,\nC92_=_C374 ,C92_=_C375 ,C92_=_C376 ,C101_=_C130 ,C101_=_C165 ,C101_=_C263 ,\nC101_=_C278 ,C101_=_C312 ,C101_=_C313 ,C101_=_C315 ,C101_=_C316 ,C101_=_C317 ,\nC101_=_C318 ,C101_=_C319 ,C101_=_C320 ,C101_=_C321 ,C101_=_C322 ,C101_=_C323 ,\nC101_=_C324 ,C130_=_C165 ,C130_=_C263 ,C130_=_C278 ,C130_=_C312 ,C130_=_C313 ,\nC130_=_C315 ,C130_=_C316 ,C130_=_C317 ,C130_=_C318 ,C130_=_C319 ,C130_=_C320 ,\nC130_=_C321 ,C130_=_C322 ,C130_=_C323 ,C130_=_C324 ,C148_=_C182 ,C148_=_C219 ,\nC148_=_C233 ,C148_=_C265 ,C148_=_C280 ,C148_=_C327 ,C148_=_C339 ,C148_=_C344 ,\nC148_=_C355 ,C148_=_C363 ,C148_=_C371 ,C148_=_C372 ,C148_=_C373 ,C148_=_C374 ,\nC148_=_C375 ,C148_=_C376 ,C165_=_C263 ,C165_=_C278 ,C165_=_C312 ,C165_=_C313 ,\nC165_=_C315 ,C165_=_C316 ,C165_=_C317 ,C165_=_C318 ,C165_=_C319 ,C165_=_C320 ,\nC165_=_C321 ,C165_=_C322 ,C165_=_C323 ,C165_=_C324 ,C182_=_C219 ,C182_=_C233 ,\nC182_=_C265 ,C182_=_C280 ,C182_=_C327 ,C182_=_C339 ,C182_=_C344 ,C182_=_C355 ,\nC182_=_C363 ,C182_=_C371 ,C182_=_C372 ,C182_=_C373 ,C182_=_C374 ,C182_=_C375 ,\nC182_=_C376 ,C219_=_C233 ,C219_=_C265 ,C219_=_C280 ,C219_=_C327 ,C219_=_C339 ,\nC219_=_C344 ,C219_=_C355 ,C219_=_C363 ,C219_=_C371 ,C219_=_C372 ,C219_=_C373 ,\nC219_=_C374 ,C219_=_C375 ,C219_=_C376 ,C233_=_C265 ,C233_=_C280 ,C233_=_C327 ,\nC233_=_C339 ,C233_=_C344 ,C233_=_C355 ,C233_=_C363 ,C233_=_C371 ,C233_=_C372 ,\nC233_=_C373 ,C233_=_C374 ,C233_=_C375 ,C233_=_C376 ,C263_=_C265 ,C263_=_C278 ,\nC263_=_C312 ,C263_=_C313 ,C263_=_C315 ,C263_=_C316 ,C263_=_C317 ,C263_=_C318 ,\nC263_=_C319 ,C263_=_C320 ,C263_=_C321 ,C263_=_C322 ,C263_=_C323 ,C263_=_C324 ,\nC265_=_C280 ,C265_=_C327 ,C265_=_C339 ,C265_=_C344 ,C265_=_C355 ,C265_=_C363 ,\nC265_=_C371 ,C265_=_C372 ,C265_=_C373 ,C265_=_C374 ,C265_=_C375 ,C265_=_C376 ,\nC278_=_C280 ,C278_=_C312 ,C278_=_C313 ,C278_=_C315 ,C278_=_C316 ,C278_=_C317 ,\nC278_=_C318 ,C278_=_C319 ,C278_=_C320 ,C278_=_C321 ,C278_=_C322 ,C278_=_C323 ,\nC278_=_C324 ,C280_=_C327 ,C280_=_C339 ,C280_=_C344 ,C280_=_C355 ,C280_=_C363 ,\nC280_=_C371 ,C280_=_C372 ,C280_=_C373 ,C280_=_C374 ,C280_=_C375 ,C280_=_C376 ,\nC312_=_C313 ,C312_=_C315 ,C312_=_C316 ,C312_=_C317 ,C312_=_C318 ,C312_=_C319 ,\nC312_=_C320 ,C312_=_C321 ,C312_=_C322 ,C312_=_C323 ,C312_=_C324 ,C312_=_C344 ,\nC313_=_C315 ,C313_=_C316 ,C313_=_C317 ,C313_=_C318 ,C313_=_C319 ,C313_=_C320 ,\nC313_=_C321 ,C313_=_C322 ,C313_=_C323 ,C313_=_C324 ,C313_=_C355 ,C315_=_C316 ,\nC315_=_C317 ,C315_=_C318 ,C315_=_C319 ,C315_=_C320 ,C315_=_C321 ,C315_=_C322 ,\nC315_=_C323 ,C315_=_C324 ,C315_=_C371 ,C316_=_C317 ,C316_=_C318 ,C316_=_C319 ,\nC316_=_C320 ,C316_=_C321 ,C316_=_C322 ,C316_=_C323 ,C316_=_C324 ,C317_=_C318 ,\nC317_=_C319 ,C317_=_C320 ,C317_=_C321 ,C317_=_C322 ,C317_=_C323 ,C317_=_C324 ,\nC318_=_C319 ,C318_=_C320 ,C318_=_C321 ,C318_=_C322 ,C318_=_C323 ,C318_=_C324 ,\nC319_=_C320 ,C319_=_C321 ,C319_=_C322 ,C319_=_C323 ,C319_=_C324 ,C320_=_C321 ,\nC320_=_C322 ,C320_=_C323 ,C320_=_C324 ,C321_=_C322 ,C321_=_C323 ,C321_=_C324 ,\nC322_=_C323 ,C322_=_C324 ,C322_=_C374 ,C323_=_C324 ,C324_=_C376 ,C327_=_C339 ,\nC327_=_C344 ,C327_=_C355 ,C327_=_C363 ,C327_=_C371 ,C327_=_C372 ,C327_=_C373 ,\nC327_=_C374 ,C327_=_C375 ,C327_=_C376 ,C339_=_C344 ,C339_=_C355 ,C339_=_C363 ,\nC339_=_C371 ,C339_=_C372 ,C339_=_C373 ,C339_=_C374 ,C339_=_C375 ,C339_=_C376 ,\nC344_=_C355 ,C344_=_C363 ,C344_=_C371 ,C344_=_C372 ,C344_=_C373 ,C344_=_C374 ,\nC344_=_C375 ,C344_=_C376 ,C355_=_C363 ,C355_=_C371 ,C355_=_C372 ,C355_=_C373 ,\nC355_=_C374 ,C355_=_C375 ,C355_=_C376 ,C363_=_C371 ,C363_=_C372 ,C363_=_C373 ,\nC363_=_C374 ,C363_=_C375 ,C363_=_C376 ,C371_=_C372 ,C371_=_C373 ,C371_=_C374 ,\nC371_=_C375 ,C371_=_C376 ,C372_=_C373 ,C372_=_C374 ,C372_=_C375 ,C372_=_C376 ,\nC373_=_C374 ,C373_=_C375 ,C373_=_C376 ,C374_=_C375 ,C374_=_C376 ,C375_=_C376 ,"];27[shape=box, label="id:27 level: 3\n43: C29 C49 C61 C75 C111 \nC160 C191 C196 C220 C228 C234 \nC243 C260 C266 C289 C293 C298 \nC311 C324 C328 C337 C353 C356 \nC376 C377 C378 C379 C380 C381 \nC382 C383 C384 C385 C386 C387 \nC388 C414 C434 C443 C450 C460 \nC465 C469 \n471: C29_=_C49( C29 C49 ) C29_=_C75( C29 C75 ) C29_=_C196( C29 C196 ) C29_=_C220( C29 C220 ) C29_=_C234( C29 C234 ) \nC29_=_C266( C29 C266 ) C29_=_C293( C29 C293 ) C29_=_C328( C29 C328 ) C29_=_C356( C29 C356 ) C29_=_C377( C29 C377 ) C29_=_C378( C29 C378 ) \nC29_=_C379( C29 C379 ) C29_=_C380( C29 C380 ) C29_=_C381( C29 C381 ) C29_=_C382( C29 C382 ) C29_=_C383( C29 C383 ) C29_=_C384( C29 C384 ) \nC29_=_C385( C29 C385 ) C29_=_C386( C29 C386 ) C29_=_C387( C29 C387 ) C29_=_C388( C29 C388 ) C49_=_C61( C49 C61 ) C49_=_C75( C49 C75 ) \nC49_=_C196( C49 C196 ) C49_=_C220( C49 C220 ) C49_=_C234( C49 C234 ) C49_=_C266( C49 C266 ) C49_=_C293( C49 C293 ) C49_=_C328( C49 C328 ) \nC49_=_C356( C49 C356 ) C49_=_C377( C49 C377 ) C49_=_C378( C49 C378 ) C49_=_C379( C49 C379 ) C49_=_C380( C49 C380 ) C49_=_C381( C49 C381 ) \nC49_=_C382( C49 C382 ) C49_=_C383( C49 C383 ) C49_=_C384( C49 C384 ) C49_=_C385( C49 C385 ) C49_=_C386( C49 C386 ) C49_=_C387( C49 C387 ) \nC49_=_C388( C49 C388 ) C61_=_C111( C61 C111 ) C61_=_C160( C61 C160 ) C61_=_C191( C61 C191 ) C61_=_C228( C61 C228 ) C61_=_C243( C61 C243 ) \nC61_=_C260( C61 C260 ) C61_=_C289( C61 C289 ) C61_=_C298( C61 C298 ) C61_=_C311( C61 C311 ) C61_=_C324( C61 C324 ) C61_=_C337( C61 C337 ) \nC61_=_C353( C61 C353 ) C61_=_C376( C61 C376 ) C61_=_C388( C61 C388 ) C61_=_C414( C61 C414 ) C61_=_C434( C61 C434 ) C61_=_C443( C61 C443 ) \nC61_=_C450( C61 C450 ) C61_=_C460( C61 C460 ) C61_=_C465( C61 C465 ) C61_=_C469( C61 C469 ) C75_=_C196( C75 C196 ) C75_=_C220( C75 C220 ) \nC75_=_C234( C75 C234 ) C75_=_C266( C75 C266 ) C75_=_C293( C75 C293 ) C75_=_C328( C75 C328 ) C75_=_C356( C75 C356 ) C75_=_C377( C75 C377 ) \nC75_=_C378( C75 C378 ) C75_=_C379( C75 C379 ) C75_=_C380( C75 C380 ) C75_=_C381( C75 C381 ) C75_=_C382( C75 C382 ) C75_=_C383( C75 C383 ) \nC75_=_C384( C75 C384 ) C75_=_C385( C75 C385 ) C75_=_C386( C75 C386 ) C75_=_C387( C75 C387 ) C75_=_C388( C75 C388 ) C111_=_C160( C111 C160 ) \nC111_=_C191( C111 C191 ) C111_=_C228( C111 C228 ) C111_=_C243( C111 C243 ) C111_=_C260( C111 C260 ) C111_=_C289( C111 C289 ) C111_=_C298( C111 C298 ) \nC111_=_C311( C111 C311 ) C111_=_C324( C111 C324 ) C111_=_C337( C111 C337 ) C111_=_C353( C111 C353 ) C111_=_C376( C111 C376 ) C111_=_C388( C111 C388 ) \nC111_=_C414( C111 C414 ) C111_=_C434( C111 C434 ) C111_=_C443( C111 C443 ) C111_=_C450( C111 C450 ) C111_=_C460( C111 C460 ) C111_=_C465( C111 C465 ) \nC111_=_C469( C111 C469 ) C160_=_C191( C160 C191 ) C160_=_C228( C160 C228 ) C160_=_C243( C160 C243 ) C160_=_C260( C160 C260 ) C160_=_C289( C160 C289 ) \nC160_=_C298( C160 C298 ) C160_=_C311( C160 C311 ) C160_=_C324( C160 C324 ) C160_=_C337( C160 C337 ) C160_=_C353( C160 C353 ) C160_=_C376( C160 C376 ) \nC160_=_C388( C160 C388 ) C160_=_C414( C160 C414 ) C160_=_C434( C160 C434 ) C160_=_C443( C160 C443 ) C160_=_C450( C160 C450 ) C160_=_C460( C160 C460 ) \nC160_=_C465( C160 C465 ) C160_=_C469( C160 C469 ) C191_=_C228( C191 C228 ) C191_=_C243( C191 C243 ) C191_=_C260( C191 C260 ) C191_=_C289( C191 C289 ) \nC191_=_C298( C191 C298 ) C191_=_C311( C191 C311 ) C191_=_C324( C191 C324 ) C191_=_C337( C191 C337 ) C191_=_C353( C191 C353 ) C191_=_C376( C191 C376 ) \nC191_=_C388( C191 C388 ) C191_=_C414( C191 C414 ) C191_=_C434( C191 C434 ) C191_=_C443( C191 C443 ) C191_=_C450( C191 C450 ) C191_=_C460( C191 C460 ) \nC191_=_C465( C191 C465 ) C191_=_C469( C191 C469 ) C196_=_C220( C196 C220 ) C196_=_C234( C196 C234 ) C196_=_C266( C196 C266 ) C196_=_C293( C196 C293 ) \nC196_=_C328( C196 C328 ) C196_=_C356( C196 C356 ) C196_=_C377( C196 C377 ) C196_=_C378( C196 C378 ) C196_=_C379( C196 C379 ) C196_=_C380( C196 C380 ) \nC196_=_C381( C196 C381 ) C196_=_C382( C196 C382 ) C196_=_C383( C196 C383 ) C196_=_C384( C196 C384 ) C196_=_C385( C196 C385 ) C196_=_C386( C196 C386 ) \nC196_=_C387( C196 C387 ) C196_=_C388( C196 C388 ) C220_=_C228( C220 C228 ) C220_=_C234( C220 C234 ) C220_=_C266( C220 C266 ) C220_=_C293( C220 C293 ) \nC220_=_C328( C220 C328 ) C220_=_C356( C220 C356 ) C220_=_C377( C220 C377 ) C220_=_C378( C220 C378 ) C220_=_C379( C220 C379 ) C220_=_C380( C220 C380 ) \nC220_=_C381( C220 C381 ) C220_=_C382( C220 C382 ) C220_=_C383( C220 C383 ) C220_=_C384( C220 C384 ) C220_=_C385( C220 C385 ) C220_=_C386( C220 C386 ) \nC220_=_C387( C220 C387 ) C220_=_C388( C220 C388 ) C228_=_C243( C228 C243 ) C228_=_C260( C228 C260 ) C228_=_C289( C228 C289 ) C228_=_C298( C228 C298 ) \nC228_=_C311( C228 C311 ) C228_=_C324( C228 C324 ) C228_=_C337( C228 C337 ) C228_=_C353( C228 C353 ) C228_=_C376( C228 C376 ) C228_=_C388( C228 C388 ) \nC228_=_C414( C228 C414 ) C228_=_C434( C228 C434 ) C228_=_C443( C228 C443 ) C228_=_C450( C228 C450 ) C228_=_C460( C228 C460 ) C228_=_C465( C228 C465 ) \nC228_=_C469( C228 C469 ) C234_=_C243( C234 C243 ) C234_=_C266( C234 C266 ) C234_=_C293( C234 C293 ) C234_=_C328( C234 C328 ) C234_=_C356( C234 C356 ) \nC234_=_C377( C234 C377 ) C234_=_C378( C234 C378 ) C234_=_C379( C234 C379 ) C234_=_C380( C234 C380 ) C234_=_C381( C234 C381 ) C234_=_C382( C234 C382 ) \nC234_=_C383( C234 C383 ) C234_=_C384( C234 C384 ) C234_=_C385( C234 C385 ) C234_=_C386( C234 C386 ) C234_=_C387( C234 C387 ) C234_=_C388( C234 C388 ) \nC243_=_C260( C243 C260 ) C243_=_C289( C243 C289 ) C243_=_C298( C243 C298 ) C243_=_C311( C243 C311 ) C243_=_C324( C243 C324 ) C243_=_C337( C243 C337 ) \nC243_=_C353( C243 C353 ) C243_=_C376(</w:t>
      </w:r>
    </w:p>
    <w:p>
      <w:pPr>
        <w:pStyle w:val="PreformattedText"/>
        <w:bidi w:val="0"/>
        <w:spacing w:before="0" w:after="0"/>
        <w:jc w:val="left"/>
        <w:rPr/>
      </w:pPr>
      <w:r>
        <w:rPr/>
        <w:t xml:space="preserve"> </w:t>
      </w:r>
      <w:r>
        <w:rPr/>
        <w:t>C243 C376 ) C243_=_C388( C243 C388 ) C243_=_C414( C243 C414 ) C243_=_C434( C243 C434 ) C243_=_C443( C243 C443 ) \nC243_=_C450( C243 C450 ) C243_=_C460( C243 C460 ) C243_=_C465( C243 C465 ) C243_=_C469( C243 C469 ) C260_=_C289( C260 C289 ) C260_=_C298( C260 C298 ) \nC260_=_C311( C260 C311 ) C260_=_C324( C260 C324 ) C260_=_C337( C260 C337 ) C260_=_C353( C260 C353 ) C260_=_C376( C260 C376 ) C260_=_C388( C260 C388 ) \nC260_=_C414( C260 C414 ) C260_=_C434( C260 C434 ) C260_=_C443( C260 C443 ) C260_=_C450( C260 C450 ) C260_=_C460( C260 C460 ) C260_=_C465( C260 C465 ) \nC260_=_C469( C260 C469 ) C266_=_C293( C266 C293 ) C266_=_C328( C266 C328 ) C266_=_C356( C266 C356 ) C266_=_C377( C266 C377 ) C266_=_C378( C266 C378 ) \nC266_=_C379( C266 C379 ) C266_=_C380( C266 C380 ) C266_=_C381( C266 C381 ) C266_=_C382( C266 C382 ) C266_=_C383( C266 C383 ) C266_=_C384( C266 C384 ) \nC266_=_C385( C266 C385 ) C266_=_C386( C266 C386 ) C266_=_C387( C266 C387 ) C266_=_C388( C266 C388 ) C289_=_C298( C289 C298 ) C289_=_C311( C289 C311 ) \nC289_=_C324( C289 C324 ) C289_=_C337( C289 C337 ) C289_=_C353( C289 C353 ) C289_=_C376( C289 C376 ) C289_=_C388( C289 C388 ) C289_=_C414( C289 C414 ) \nC289_=_C434( C289 C434 ) C289_=_C443( C289 C443 ) C289_=_C450( C289 C450 ) C289_=_C460( C289 C460 ) C289_=_C465( C289 C465 ) C289_=_C469( C289 C469 ) \nC293_=_C298( C293 C298 ) C293_=_C328( C293 C328 ) C293_=_C356( C293 C356 ) C293_=_C377( C293 C377 ) C293_=_C378( C293 C378 ) C293_=_C379( C293 C379 ) \nC293_=_C380( C293 C380 ) C293_=_C381( C293 C381 ) C293_=_C382( C293 C382 ) C293_=_C383( C293 C383 ) C293_=_C384( C293 C384 ) C293_=_C385( C293 C385 ) \nC293_=_C386( C293 C386 ) C293_=_C387( C293 C387 ) C293_=_C388( C293 C388 ) C298_=_C311( C298 C311 ) C298_=_C324( C298 C324 ) C298_=_C337( C298 C337 ) \nC298_=_C353( C298 C353 ) C298_=_C376( C298 C376 ) C298_=_C388( C298 C388 ) C298_=_C414( C298 C414 ) C298_=_C434( C298 C434 ) C298_=_C443( C298 C443 ) \nC298_=_C450( C298 C450 ) C298_=_C460( C298 C460 ) C298_=_C465( C298 C465 ) C298_=_C469( C298 C469 ) C311_=_C324( C311 C324 ) C311_=_C337( C311 C337 ) \nC311_=_C353( C311 C353 ) C311_=_C376( C311 C376 ) C311_=_C388( C311 C388 ) C311_=_C414( C311 C414 ) C311_=_C434( C311 C434 ) C311_=_C443( C311 C443 ) \nC311_=_C450( C311 C450 ) C311_=_C460( C311 C460 ) C311_=_C465( C311 C465 ) C311_=_C469( C311 C469 ) C324_=_C337( C324 C337 ) C324_=_C353( C324 C353 ) \nC324_=_C376( C324 C376 ) C324_=_C388( C324 C388 ) C324_=_C414( C324 C414 ) C324_=_C434( C324 C434 ) C324_=_C443( C324 C443 ) C324_=_C450( C324 C450 ) \nC324_=_C460( C324 C460 ) C324_=_C465( C324 C465 ) C324_=_C469( C324 C469 ) C328_=_C337( C328 C337 ) C328_=_C356( C328 C356 ) C328_=_C377( C328 C377 ) \nC328_=_C378( C328 C378 ) C328_=_C379( C328 C379 ) C328_=_C380( C328 C380 ) C328_=_C381( C328 C381 ) C328_=_C382( C328 C382 ) C328_=_C383( C328 C383 ) \nC328_=_C384( C328 C384 ) C328_=_C385( C328 C385 ) C328_=_C386( C328 C386 ) C328_=_C387( C328 C387 ) C328_=_C388( C328 C388 ) C337_=_C353( C337 C353 ) \nC337_=_C376( C337 C376 ) C337_=_C388( C337 C388 ) C337_=_C414( C337 C414 ) C337_=_C434( C337 C434 ) C337_=_C443( C337 C443 ) C337_=_C450( C337 C450 ) \nC337_=_C460( C337 C460 ) C337_=_C465( C337 C465 ) C337_=_C469( C337 C469 ) C353_=_C376( C353 C376 ) C353_=_C388( C353 C388 ) C353_=_C414( C353 C414 ) \nC353_=_C434( C353 C434 ) C353_=_C443( C353 C443 ) C353_=_C450( C353 C450 ) C353_=_C460( C353 C460 ) C353_=_C465( C353 C465 ) C353_=_C469( C353 C469 ) \nC356_=_C377( C356 C377 ) C356_=_C378( C356 C378 ) C356_=_C379( C356 C379 ) C356_=_C380( C356 C380 ) C356_=_C381( C356 C381 ) C356_=_C382( C356 C382 ) \nC356_=_C383( C356 C383 ) C356_=_C384( C356 C384 ) C356_=_C385( C356 C385 ) C356_=_C386( C356 C386 ) C356_=_C387( C356 C387 ) C356_=_C388( C356 C388 ) \nC376_=_C388( C376 C388 ) C376_=_C414( C376 C414 ) C376_=_C434( C376 C434 ) C376_=_C443( C376 C443 ) C376_=_C450( C376 C450 ) C376_=_C460( C376 C460 ) \nC376_=_C465( C376 C465 ) C376_=_C469( C376 C469 ) C377_=_C378( C377 C378 ) C377_=_C379( C377 C379 ) C377_=_C380( C377 C380 ) C377_=_C381( C377 C381 ) \nC377_=_C382( C377 C382 ) C377_=_C383( C377 C383 ) C377_=_C384( C377 C384 ) C377_=_C385( C377 C385 ) C377_=_C386( C377 C386 ) C377_=_C387( C377 C387 ) \nC377_=_C388( C377 C388 ) C378_=_C379( C378 C379 ) C378_=_C380( C378 C380 ) C378_=_C381( C378 C381 ) C378_=_C382( C378 C382 ) C378_=_C383( C378 C383 ) \nC378_=_C384( C378 C384 ) C378_=_C385( C378 C385 ) C378_=_C386( C378 C386 ) C378_=_C387( C378 C387 ) C378_=_C388( C378 C388 ) C379_=_C380( C379 C380 ) \nC379_=_C381( C379 C381 ) C379_=_C382( C379 C382 ) C379_=_C383( C379 C383 ) C379_=_C384( C379 C384 ) C379_=_C385( C379 C385 ) C379_=_C386( C379 C386 ) \nC379_=_C387( C379 C387 ) C379_=_C388( C379 C388 ) C379_=_C434( C379 C434 ) C380_=_C381( C380 C381 ) C380_=_C382( C380 C382 ) C380_=_C383( C380 C383 ) \nC380_=_C384( C380 C384 ) C380_=_C385( C380 C385 ) C380_=_C386( C380 C386 ) C380_=_C387( C380 C387 ) C380_=_C388( C380 C388 ) C380_=_C443( C380 C443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2_=_C450( C382 C450 ) C383_=_C384( C383 C384 ) C383_=_C385( C383 C385 ) C383_=_C386( C383 C386 ) C383_=_C387( C383 C387 ) \nC383_=_C388( C383 C388 ) C383_=_C469( C383 C469 ) C384_=_C385( C384 C385 ) C384_=_C386( C384 C386 ) C384_=_C387( C384 C387 ) C384_=_C388( C384 C388 ) \nC385_=_C386( C385 C386 ) C385_=_C387( C385 C387 ) C385_=_C388( C385 C388 ) C386_=_C387( C386 C387 ) C386_=_C388( C386 C388 ) C387_=_C388( C387 C388 ) \nC388_=_C414( C388 C414 ) C388_=_C434( C388 C434 ) C388_=_C443( C388 C443 ) C388_=_C450( C388 C450 ) C388_=_C460( C388 C460 ) C388_=_C465( C388 C465 ) \nC388_=_C469( C388 C469 ) C414_=_C434( C414 C434 ) C414_=_C443( C414 C443 ) C414_=_C450( C414 C450 ) C414_=_C460( C414 C460 ) C414_=_C465( C414 C465 ) \nC414_=_C469( C414 C469 ) C434_=_C443( C434 C443 ) C434_=_C450( C434 C450 ) C434_=_C460( C434 C460 ) C434_=_C465( C434 C465 ) C434_=_C469( C434 C469 ) \nC443_=_C450( C443 C450 ) C443_=_C460( C443 C460 ) C443_=_C465( C443 C465 ) C443_=_C469( C443 C469 ) C450_=_C460( C450 C460 ) C450_=_C465( C450 C465 ) \nC450_=_C469( C450 C469 ) C460_=_C465( C460 C465 ) C460_=_C469( C460 C469 ) C465_=_C469( C465 C469 ) "];20-&gt;27[label="42: C29 C49 C61 C75 C111 \nC160 C191 C196 C220 C228 C234 \nC243 C260 C266 C289 C293 C298 \nC311 C324 C328 C337 C353 C356 \nC376 C377 C378 C379 C380 C381 \nC382 C383 C384 C385 C386 C387 \nC414 C434 C443 C450 C460 C465 \nC469 \n429: C29_=_C49 ,C29_=_C75 ,C29_=_C196 ,C29_=_C220 ,C29_=_C234 ,\nC29_=_C266 ,C29_=_C293 ,C29_=_C328 ,C29_=_C356 ,C29_=_C377 ,C29_=_C378 ,\nC29_=_C379 ,C29_=_C380 ,C29_=_C381 ,C29_=_C382 ,C29_=_C383 ,C29_=_C384 ,\nC29_=_C385 ,C29_=_C386 ,C29_=_C387 ,C49_=_C61 ,C49_=_C75 ,C49_=_C196 ,\nC49_=_C220 ,C49_=_C234 ,C49_=_C266 ,C49_=_C293 ,C49_=_C328 ,C49_=_C356 ,\nC49_=_C377 ,C49_=_C378 ,C49_=_C379 ,C49_=_C380 ,C49_=_C381 ,C49_=_C382 ,\nC49_=_C383 ,C49_=_C384 ,C49_=_C385 ,C49_=_C386 ,C49_=_C387 ,C61_=_C111 ,\nC61_=_C160 ,C61_=_C191 ,C61_=_C228 ,C61_=_C243 ,C61_=_C260 ,C61_=_C289 ,\nC61_=_C298 ,C61_=_C311 ,C61_=_C324 ,C61_=_C337 ,C61_=_C353 ,C61_=_C376 ,\nC61_=_C414 ,C61_=_C434 ,C61_=_C443 ,C61_=_C450 ,C61_=_C460 ,C61_=_C465 ,\nC61_=_C469 ,C75_=_C196 ,C75_=_C220 ,C75_=_C234 ,C75_=_C266 ,C75_=_C293 ,\nC75_=_C328 ,C75_=_C356 ,C75_=_C377 ,C75_=_C378 ,C75_=_C379 ,C75_=_C380 ,\nC75_=_C381 ,C75_=_C382 ,C75_=_C383 ,C75_=_C384 ,C75_=_C385 ,C75_=_C386 ,\nC75_=_C387 ,C111_=_C160 ,C111_=_C191 ,C111_=_C228 ,C111_=_C243 ,C111_=_C260 ,\nC111_=_C289 ,C111_=_C298 ,C111_=_C311 ,C111_=_C324 ,C111_=_C337 ,C111_=_C353 ,\nC111_=_C376 ,C111_=_C414 ,C111_=_C434 ,C111_=_C443 ,C111_=_C450 ,C111_=_C460 ,\nC111_=_C465 ,C111_=_C469 ,C160_=_C191 ,C160_=_C228 ,C160_=_C243 ,C160_=_C260 ,\nC160_=_C289 ,C160_=_C298 ,C160_=_C311 ,C160_=_C324 ,C160_=_C337 ,C160_=_C353 ,\nC160_=_C376 ,C160_=_C414 ,C160_=_C434 ,C160_=_C443 ,C160_=_C450 ,C160_=_C460 ,\nC160_=_C465 ,C160_=_C469 ,C191_=_C228 ,C191_=_C243 ,C191_=_C260 ,C191_=_C289 ,\nC191_=_C298 ,C191_=_C311 ,C191_=_C324 ,C191_=_C337 ,C191_=_C353 ,C191_=_C376 ,\nC191_=_C414 ,C191_=_C434 ,C191_=_C443 ,C191_=_C450 ,C191_=_C460 ,C191_=_C465 ,\nC191_=_C469 ,C196_=_C220 ,C196_=_C234 ,C196_=_C266 ,C196_=_C293 ,C196_=_C328 ,\nC196_=_C356 ,C196_=_C377 ,C196_=_C378 ,C196_=_C379 ,C196_=_C380 ,C196_=_C381 ,\nC196_=_C382 ,C196_=_C383 ,C196_=_C384 ,C196_=_C385 ,C196_=_C386 ,C196_=_C387 ,\nC220_=_C228 ,C220_=_C234 ,C220_=_C266 ,C220_=_C293 ,C220_=_C328 ,C220_=_C356 ,\nC220_=_C377 ,C220_=_C378 ,C220_=_C379 ,C220_=_C380 ,C220_=_C381 ,C220_=_C382 ,\nC220_=_C383 ,C220_=_C384 ,C220_=_C385 ,C220_=_C386 ,C220_=_C387 ,C228_=_C243 ,\nC228_=_C260 ,C228_=_C289 ,C228_=_C298 ,C228_=_C311 ,C228_=_C324 ,C228_=_C337 ,\nC228_=_C353 ,C228_=_C376 ,C228_=_C414 ,C228_=_C434 ,C228_=_C443 ,C228_=_C450 ,\nC228_=_C460 ,C228_=_C465 ,C228_=_C469 ,C234_=_C243 ,C234_=_C266 ,C234_=_C293 ,\nC234_=_C328 ,C234_=_C356 ,C234_=_C377 ,C234_=_C378 ,C234_=_C379 ,C234_=_C380 ,\nC234_=_C381 ,C234_=_C382 ,C234_=_C383 ,C234_=_C384 ,C234_=_C385 ,C234_=_C386 ,\nC234_=_C387 ,C243_=_C260 ,C243_=_C289 ,C243_=_C298 ,C243_=_C311 ,C243_=_C324 ,\nC243_=_C337 ,C243_=_C353 ,C243_=_C376 ,C243_=_C414 ,C243_=_C434 ,C243_=_C443 ,\nC243_=_C450 ,C243_=_C460 ,C243_=_C465 ,C243_=_C469 ,C260_=_C289 ,C260_=_C298 ,\nC260_=_C311 ,C260_=_C324 ,C260_=_C337 ,C260_=_C353 ,C260_=_C376 ,C260_=_C414 ,\nC260_=_C434 ,C260_=_C443 ,C260_=_C450 ,C260_=_C460 ,C260_=_C465 ,C260_=_C469 ,\nC266_=_C293 ,C266_=_C328 ,C266_=_C356 ,C266_=_C377 ,C266_=_C378 ,C266_=_C379 ,\nC266_=_C380 ,C266_=_C381 ,C266_=_C382 ,C266_=_C383 ,C266_=_C384 ,C266_=_C385 ,\nC266_=_C386 ,C266_=_C387 ,C289_=_C298 ,C289_=_C311 ,C289_=_C324 ,C289_=_C337 ,\nC289_=_C353 ,C289_=_C376</w:t>
      </w:r>
    </w:p>
    <w:p>
      <w:pPr>
        <w:pStyle w:val="PreformattedText"/>
        <w:bidi w:val="0"/>
        <w:spacing w:before="0" w:after="0"/>
        <w:jc w:val="left"/>
        <w:rPr/>
      </w:pPr>
      <w:r>
        <w:rPr/>
        <w:t xml:space="preserve"> </w:t>
      </w:r>
      <w:r>
        <w:rPr/>
        <w:t>,C289_=_C414 ,C289_=_C434 ,C289_=_C443 ,C289_=_C450 ,\nC289_=_C460 ,C289_=_C465 ,C289_=_C469 ,C293_=_C298 ,C293_=_C328 ,C293_=_C356 ,\nC293_=_C377 ,C293_=_C378 ,C293_=_C379 ,C293_=_C380 ,C293_=_C381 ,C293_=_C382 ,\nC293_=_C383 ,C293_=_C384 ,C293_=_C385 ,C293_=_C386 ,C293_=_C387 ,C298_=_C311 ,\nC298_=_C324 ,C298_=_C337 ,C298_=_C353 ,C298_=_C376 ,C298_=_C414 ,C298_=_C434 ,\nC298_=_C443 ,C298_=_C450 ,C298_=_C460 ,C298_=_C465 ,C298_=_C469 ,C311_=_C324 ,\nC311_=_C337 ,C311_=_C353 ,C311_=_C376 ,C311_=_C414 ,C311_=_C434 ,C311_=_C443 ,\nC311_=_C450 ,C311_=_C460 ,C311_=_C465 ,C311_=_C469 ,C324_=_C337 ,C324_=_C353 ,\nC324_=_C376 ,C324_=_C414 ,C324_=_C434 ,C324_=_C443 ,C324_=_C450 ,C324_=_C460 ,\nC324_=_C465 ,C324_=_C469 ,C328_=_C337 ,C328_=_C356 ,C328_=_C377 ,C328_=_C378 ,\nC328_=_C379 ,C328_=_C380 ,C328_=_C381 ,C328_=_C382 ,C328_=_C383 ,C328_=_C384 ,\nC328_=_C385 ,C328_=_C386 ,C328_=_C387 ,C337_=_C353 ,C337_=_C376 ,C337_=_C414 ,\nC337_=_C434 ,C337_=_C443 ,C337_=_C450 ,C337_=_C460 ,C337_=_C465 ,C337_=_C469 ,\nC353_=_C376 ,C353_=_C414 ,C353_=_C434 ,C353_=_C443 ,C353_=_C450 ,C353_=_C460 ,\nC353_=_C465 ,C353_=_C469 ,C356_=_C377 ,C356_=_C378 ,C356_=_C379 ,C356_=_C380 ,\nC356_=_C381 ,C356_=_C382 ,C356_=_C383 ,C356_=_C384 ,C356_=_C385 ,C356_=_C386 ,\nC356_=_C387 ,C376_=_C414 ,C376_=_C434 ,C376_=_C443 ,C376_=_C450 ,C376_=_C460 ,\nC376_=_C465 ,C376_=_C469 ,C377_=_C378 ,C377_=_C379 ,C377_=_C380 ,C377_=_C381 ,\nC377_=_C382 ,C377_=_C383 ,C377_=_C384 ,C377_=_C385 ,C377_=_C386 ,C377_=_C387 ,\nC378_=_C379 ,C378_=_C380 ,C378_=_C381 ,C378_=_C382 ,C378_=_C383 ,C378_=_C384 ,\nC378_=_C385 ,C378_=_C386 ,C378_=_C387 ,C379_=_C380 ,C379_=_C381 ,C379_=_C382 ,\nC379_=_C383 ,C379_=_C384 ,C379_=_C385 ,C379_=_C386 ,C379_=_C387 ,C379_=_C434 ,\nC380_=_C381 ,C380_=_C382 ,C380_=_C383 ,C380_=_C384 ,C380_=_C385 ,C380_=_C386 ,\nC380_=_C387 ,C380_=_C443 ,C381_=_C382 ,C381_=_C383 ,C381_=_C384 ,C381_=_C385 ,\nC381_=_C386 ,C381_=_C387 ,C382_=_C383 ,C382_=_C384 ,C382_=_C385 ,C382_=_C386 ,\nC382_=_C387 ,C382_=_C450 ,C383_=_C384 ,C383_=_C385 ,C383_=_C386 ,C383_=_C387 ,\nC383_=_C469 ,C384_=_C385 ,C384_=_C386 ,C384_=_C387 ,C385_=_C386 ,C385_=_C387 ,\nC386_=_C387 ,C414_=_C434 ,C414_=_C443 ,C414_=_C450 ,C414_=_C460 ,C414_=_C465 ,\nC414_=_C469 ,C434_=_C443 ,C434_=_C450 ,C434_=_C460 ,C434_=_C465 ,C434_=_C469 ,\nC443_=_C450 ,C443_=_C460 ,C443_=_C465 ,C443_=_C469 ,C450_=_C460 ,C450_=_C465 ,\nC450_=_C469 ,C460_=_C465 ,C460_=_C469 ,C465_=_C469 ,"];28[shape=box, label="id:28 level: 3\n48: C1 C8 C39 C40 C41 \nC42 C43 C44 C45 C46 C47 \nC48 C49 C50 C51 C52 C53 \nC54 C55 C56 C57 C58 C59 \nC60 C61 C68 C114 C128 C145 \nC163 C179 C192 C214 C229 C230 \nC231 C232 C233 C234 C235 C236 \nC237 C238 C239 C240 C241 C242 \nC243 \n590: C1_=_C8( C1 C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8_=_C44( C8 C44 ) C8_=_C68( C8 C68 ) C8_=_C114( C8 C114 ) C8_=_C128( C8 C128 ) C8_=_C145( C8 C145 ) \nC8_=_C163( C8 C163 ) C8_=_C179( C8 C179 ) C8_=_C192( C8 C192 ) C8_=_C214( C8 C214 ) C8_=_C229( C8 C229 ) C8_=_C230( C8 C230 ) \nC8_=_C231( C8 C231 ) C8_=_C232( C8 C232 ) C8_=_C233( C8 C233 ) C8_=_C234( C8 C234 ) C8_=_C235( C8 C235 ) C8_=_C236( C8 C236 ) \nC8_=_C237( C8 C237 ) C8_=_C238( C8 C238 ) C8_=_C239( C8 C239 ) C8_=_C240( C8 C240 ) C8_=_C241( C8 C241 ) C8_=_C242( C8 C242 ) \nC8_=_C243( C8 C243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8( C39 C68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114( C41 C114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179( C42 C179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192( C43 C192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8( C44 C68 ) C44_=_C114( C44 C114 ) C44_=_C128( C44 C128 ) C44_=_C145( C44 C145 ) \nC44_=_C163( C44 C163 ) C44_=_C179( C44 C179 ) C44_=_C192( C44 C192 ) C44_=_C214( C44 C214 ) C44_=_C229( C44 C229 ) C44_=_C230( C44 C230 ) \nC44_=_C231( C44 C231 ) C44_=_C232( C44 C232 ) C44_=_C233( C44 C233 ) C44_=_C234( C44 C234 ) C44_=_C235( C44 C235 ) C44_=_C236( C44 C236 ) \nC44_=_C237( C44 C237 ) C44_=_C238( C44 C238 ) C44_=_C239( C44 C239 ) C44_=_C240( C44 C240 ) C44_=_C241( C44 C241 ) C44_=_C242( C44 C242 ) \nC44_=_C243( C44 C243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229( C45 C22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230( C46 C230 ) C47_=_C48( C47 C48 ) C47_=_C49( C47 C49 ) \nC47_=_C50( C47 C50 ) C47_=_C51( C47 C51 ) C47_=_C52( C47 C52 ) C47_=_C53( C47 C53 ) C47_=_C54( C47 C54 ) C47_=_C55( C47 C55 ) \nC47_=_C56( C47 C56 ) C47_=_C57( C47 C57 ) C47_=_C58( C47 C58 ) C47_=_C59( C47 C59 ) C47_=_C60( C47 C60 ) C47_=_C61( C47 C61 ) \nC48_=_C49( C48 C49 ) C48_=_C50( C48 C50 ) C48_=_C51( C48 C51 ) C48_=_C52( C48 C52 ) C48_=_C53( C48 C53 ) C48_=_C54( C48 C54 ) \nC48_=_C55( C48 C55 ) C48_=_C56( C48 C56 ) C48_=_C57( C48 C57 ) C48_=_C58( C48 C58 ) C48_=_C59( C48 C59 ) C48_=_C60( C48 C60 ) \nC48_=_C61( C48 C61 ) C48_=_C233( C48 C233 ) C49_=_C50( C49 C50 ) C49_=_C51( C49 C51 ) C49_=_C52( C49 C52 ) C49_=_C53( C49 C53 ) \nC49_=_C54( C49 C54 ) C49_=_C55( C49 C55 ) C49_=_C56( C49 C56 ) C49_=_C57( C49 C57 ) C49_=_C58( C49 C58 ) C49_=_C59( C49 C59 ) \nC49_=_C60( C49 C60 ) C49_=_C61( C49 C61 ) C49_=_C234( C49 C234 ) C50_=_C51( C50 C51 ) C50_=_C52( C50 C52 ) C50_=_C53( C50 C53 ) \nC50_=_C54( C50 C54 ) C50_=_C55( C50 C55 ) C50_=_C56( C50 C56 ) C50_=_C57( C50 C57 ) C50_=_C58( C50 C58 ) C50_=_C59( C50 C59 ) \nC50_=_C60( C50 C60 ) C50_=_C61( C50 C61 ) C51_=_C52( C51 C52 ) C51_=_C53( C51 C53 ) C51_=_C54( C51 C54 ) C51_=_C55( C51 C55 ) \nC51_=_C56( C51 C56 ) C51_=_C57( C51 C57 ) C51_=_C58( C51 C58 ) C51_=_C59( C51 C59 ) C51_=_C60( C51 C60 ) C51_=_C61( C51 C61 ) \nC52_=_C53( C52 C53 ) C52_=_C54( C52 C54 ) C52_=_C55( C52 C55 ) C52_=_C56( C52 C56 ) C52_=_C57( C52 C57 ) C52_=_C58( C52 C58 ) \nC52_=_C59( C52 C59 ) C52_=_C60( C52 C60 ) C52_=_C61( C52 C61 ) C52_=_C237( C52 C237 ) C53_=_C54( C53 C54 ) C53_=_C55( C53 C55 ) \nC53_=_C56( C53 C56 ) C53_=_C57( C53 C57 ) C53_=_C58( C53 C58 ) C53_=_C59( C53 C59 ) C53_=_C60( C53 C60 ) C53_=_C61( C53 C61 ) \nC53_=_C238( C53 C238 ) C54_=_C55( C54 C55 ) C54_=_C56( C54 C56 ) C54_=_C57( C54 C57 ) C54_=_C58( C54 C58 ) C54_=_C59( C54 C59 ) \nC54_=_C60( C54 C60 ) C54_=_C61( C54 C61 ) C55_=_C56( C55 C56 ) C55_=_C57( C55 C57 ) C55_=_C58( C55 C58 ) C55_=_C59( C55 C59 ) \nC55_=_C60( C55 C60 ) C55_=_C61( C55 C61 ) C56_=_C57( C56 C57 ) C56_=_C58( C56 C58 ) C56_=_C59( C56 C59 ) C56_=_C60( C56 C60 ) \nC56_=_C61( C56 C61 ) C57_=_C58( C57 C58 ) C57_=_C59( C57 C59 ) C57_=_C60( C57 C60 ) C57_=_C61( C57 C61 ) C57_=_C241( C57 C241 ) \nC58_=_C59( C58 C59 ) C58_=_C60( C58 C60 ) C58_=_C61( C58 C61 ) C59_=_C60( C59 C60 ) C59_=_C61( C59 C61 ) C59_=_C242( C59 C242 ) \nC60_=_C61( C60 C61 ) C61_=_C243( C61</w:t>
      </w:r>
    </w:p>
    <w:p>
      <w:pPr>
        <w:pStyle w:val="PreformattedText"/>
        <w:bidi w:val="0"/>
        <w:spacing w:before="0" w:after="0"/>
        <w:jc w:val="left"/>
        <w:rPr/>
      </w:pPr>
      <w:r>
        <w:rPr/>
        <w:t xml:space="preserve"> </w:t>
      </w:r>
      <w:r>
        <w:rPr/>
        <w:t>C243 ) C68_=_C114( C68 C114 ) C68_=_C128( C68 C128 ) C68_=_C145( C68 C145 ) C68_=_C163( C68 C163 ) \nC68_=_C179( C68 C179 ) C68_=_C192( C68 C192 ) C68_=_C214( C68 C214 ) C68_=_C229( C68 C229 ) C68_=_C230( C68 C230 ) C68_=_C231( C68 C231 ) \nC68_=_C232( C68 C232 ) C68_=_C233( C68 C233 ) C68_=_C234( C68 C234 ) C68_=_C235( C68 C235 ) C68_=_C236( C68 C236 ) C68_=_C237( C68 C237 ) \nC68_=_C238( C68 C238 ) C68_=_C239( C68 C239 ) C68_=_C240( C68 C240 ) C68_=_C241( C68 C241 ) C68_=_C242( C68 C242 ) C68_=_C243( C68 C243 ) \nC114_=_C128( C114 C128 ) C114_=_C145( C114 C145 ) C114_=_C163( C114 C163 ) C114_=_C179( C114 C179 ) C114_=_C192( C114 C192 ) C114_=_C214( C114 C214 ) \nC114_=_C229( C114 C229 ) C114_=_C230( C114 C230 ) C114_=_C231( C114 C231 ) C114_=_C232( C114 C232 ) C114_=_C233( C114 C233 ) C114_=_C234( C114 C234 ) \nC114_=_C235( C114 C235 ) C114_=_C236( C114 C236 ) C114_=_C237( C114 C237 ) C114_=_C238( C114 C238 ) C114_=_C239( C114 C239 ) C114_=_C240( C114 C240 ) \nC114_=_C241( C114 C241 ) C114_=_C242( C114 C242 ) C114_=_C243( C114 C243 ) C128_=_C145( C128 C145 ) C128_=_C163( C128 C163 ) C128_=_C179( C128 C179 ) \nC128_=_C192( C128 C192 ) C128_=_C214( C128 C214 ) C128_=_C229( C128 C229 ) C128_=_C230( C128 C230 ) C128_=_C231( C128 C231 ) C128_=_C232( C128 C232 ) \nC128_=_C233( C128 C233 ) C128_=_C234( C128 C234 ) C128_=_C235( C128 C235 ) C128_=_C236( C128 C236 ) C128_=_C237( C128 C237 ) C128_=_C238( C128 C238 ) \nC128_=_C239( C128 C239 ) C128_=_C240( C128 C240 ) C128_=_C241( C128 C241 ) C128_=_C242( C128 C242 ) C128_=_C243( C128 C243 ) C145_=_C163( C145 C163 ) \nC145_=_C179( C145 C179 ) C145_=_C192( C145 C192 ) C145_=_C214( C145 C214 ) C145_=_C229( C145 C229 ) C145_=_C230( C145 C230 ) C145_=_C231( C145 C231 ) \nC145_=_C232( C145 C232 ) C145_=_C233( C145 C233 ) C145_=_C234( C145 C234 ) C145_=_C235( C145 C235 ) C145_=_C236( C145 C236 ) C145_=_C237( C145 C237 ) \nC145_=_C238( C145 C238 ) C145_=_C239( C145 C239 ) C145_=_C240( C145 C240 ) C145_=_C241( C145 C241 ) C145_=_C242( C145 C242 ) C145_=_C243( C145 C243 ) \nC163_=_C179( C163 C179 ) C163_=_C192( C163 C192 ) C163_=_C214( C163 C214 ) C163_=_C229( C163 C229 ) C163_=_C230( C163 C230 ) C163_=_C231( C163 C231 ) \nC163_=_C232( C163 C232 ) C163_=_C233( C163 C233 ) C163_=_C234( C163 C234 ) C163_=_C235( C163 C235 ) C163_=_C236( C163 C236 ) C163_=_C237( C163 C237 ) \nC163_=_C238( C163 C238 ) C163_=_C239( C163 C239 ) C163_=_C240( C163 C240 ) C163_=_C241( C163 C241 ) C163_=_C242( C163 C242 ) C163_=_C243( C163 C243 ) \nC179_=_C192( C179 C192 ) C179_=_C214( C179 C214 ) C179_=_C229( C179 C229 ) C179_=_C230( C179 C230 ) C179_=_C231( C179 C231 ) C179_=_C232( C179 C232 ) \nC179_=_C233( C179 C233 ) C179_=_C234( C179 C234 ) C179_=_C235( C179 C235 ) C179_=_C236( C179 C236 ) C179_=_C237( C179 C237 ) C179_=_C238( C179 C238 ) \nC179_=_C239( C179 C239 ) C179_=_C240( C179 C240 ) C179_=_C241( C179 C241 ) C179_=_C242( C179 C242 ) C179_=_C243( C179 C243 ) C192_=_C214( C192 C214 ) \nC192_=_C229( C192 C229 ) C192_=_C230( C192 C230 ) C192_=_C231( C192 C231 ) C192_=_C232( C192 C232 ) C192_=_C233( C192 C233 ) C192_=_C234( C192 C234 ) \nC192_=_C235( C192 C235 ) C192_=_C236( C192 C236 ) C192_=_C237( C192 C237 ) C192_=_C238( C192 C238 ) C192_=_C239( C192 C239 ) C192_=_C240( C192 C240 ) \nC192_=_C241( C192 C241 ) C192_=_C242( C192 C242 ) C192_=_C243( C192 C243 ) C214_=_C229( C214 C229 ) C214_=_C230( C214 C230 ) C214_=_C231( C214 C231 ) \nC214_=_C232( C214 C232 ) C214_=_C233( C214 C233 ) C214_=_C234( C214 C234 ) C214_=_C235( C214 C235 ) C214_=_C236( C214 C236 ) C214_=_C237( C214 C237 ) \nC214_=_C238( C214 C238 ) C214_=_C239( C214 C239 ) C214_=_C240( C214 C240 ) C214_=_C241( C214 C241 ) C214_=_C242( C214 C242 ) C214_=_C243( C214 C243 ) \nC229_=_C230( C229 C230 ) C229_=_C231( C229 C231 ) C229_=_C232( C229 C232 ) C229_=_C233( C229 C233 ) C229_=_C234( C229 C234 ) C229_=_C235( C229 C235 ) \nC229_=_C236( C229 C236 ) C229_=_C237( C229 C237 ) C229_=_C238( C229 C238 ) C229_=_C239( C229 C239 ) C229_=_C240( C229 C240 ) C229_=_C241( C229 C241 ) \nC229_=_C242( C229 C242 ) C229_=_C243( C229 C24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1_=_C232( C231 C232 ) C231_=_C233( C231 C233 ) C231_=_C234( C231 C234 ) \nC231_=_C235( C231 C235 ) C231_=_C236( C231 C236 ) C231_=_C237( C231 C237 ) C231_=_C238( C231 C238 ) C231_=_C239( C231 C239 ) C231_=_C240( C231 C240 ) \nC231_=_C241( C231 C241 ) C231_=_C242( C231 C242 ) C231_=_C243( C231 C243 ) C232_=_C233( C232 C233 ) C232_=_C234( C232 C234 ) C232_=_C235( C232 C235 ) \nC232_=_C236( C232 C236 ) C232_=_C237( C232 C237 ) C232_=_C238( C232 C238 ) C232_=_C239( C232 C239 ) C232_=_C240( C232 C240 ) C232_=_C241( C232 C241 ) \nC232_=_C242( C232 C242 ) C232_=_C243( C232 C243 ) C233_=_C234( C233 C234 ) C233_=_C235( C233 C235 ) C233_=_C236( C233 C236 ) C233_=_C237( C233 C237 ) \nC233_=_C238( C233 C238 ) C233_=_C239( C233 C239 ) C233_=_C240( C233 C240 ) C233_=_C241( C233 C241 ) C233_=_C242( C233 C242 ) C233_=_C243( C233 C243 ) \nC234_=_C235( C234 C235 ) C234_=_C236( C234 C236 ) C234_=_C237( C234 C237 ) C234_=_C238( C234 C238 ) C234_=_C239( C234 C239 ) C234_=_C240( C234 C240 ) \nC234_=_C241( C234 C241 ) C234_=_C242( C234 C242 ) C234_=_C243( C234 C243 ) C235_=_C236( C235 C236 ) C235_=_C237( C235 C237 ) C235_=_C238( C235 C238 ) \nC235_=_C239( C235 C239 ) C235_=_C240( C235 C240 ) C235_=_C241( C235 C241 ) C235_=_C242( C235 C242 ) C235_=_C243( C235 C243 ) C236_=_C237( C236 C237 ) \nC236_=_C238( C236 C238 ) C236_=_C239( C236 C239 ) C236_=_C240( C236 C240 ) C236_=_C241( C236 C241 ) C236_=_C242( C236 C242 ) C236_=_C243( C236 C243 ) \nC237_=_C238( C237 C238 ) C237_=_C239( C237 C239 ) C237_=_C240( C237 C240 ) C237_=_C241( C237 C241 ) C237_=_C242( C237 C242 ) C237_=_C243( C237 C243 ) \nC238_=_C239( C238 C239 ) C238_=_C240( C238 C240 ) C238_=_C241( C238 C241 ) C238_=_C242( C238 C242 ) C238_=_C243( C238 C243 ) C239_=_C240( C239 C240 ) \nC239_=_C241( C239 C241 ) C239_=_C242( C239 C242 ) C239_=_C243( C239 C243 ) C240_=_C241( C240 C241 ) C240_=_C242( C240 C242 ) C240_=_C243( C240 C243 ) \nC241_=_C242( C241 C242 ) C241_=_C243( C241 C243 ) C242_=_C243( C242 C243 ) "];21-&gt;28[label="47: C1 C8 C39 C40 C41 \nC42 C43 C45 C46 C47 C48 \nC49 C50 C51 C52 C53 C54 \nC55 C56 C57 C58 C59 C60 \nC61 C68 C114 C128 C145 C163 \nC179 C192 C214 C229 C230 C231 \nC232 C233 C234 C235 C236 C237 \nC238 C239 C240 C241 C242 C243 \n543: C1_=_C8 ,C1_=_C39 ,C1_=_C40 ,C1_=_C41 ,C1_=_C42 ,\nC1_=_C43 ,C1_=_C45 ,C1_=_C46 ,C1_=_C47 ,C1_=_C48 ,C1_=_C49 ,\nC1_=_C50 ,C1_=_C51 ,C1_=_C52 ,C1_=_C53 ,C1_=_C54 ,C1_=_C55 ,\nC1_=_C56 ,C1_=_C57 ,C1_=_C58 ,C1_=_C59 ,C1_=_C60 ,C1_=_C61 ,\nC8_=_C68 ,C8_=_C114 ,C8_=_C128 ,C8_=_C145 ,C8_=_C163 ,C8_=_C179 ,\nC8_=_C192 ,C8_=_C214 ,C8_=_C229 ,C8_=_C230 ,C8_=_C231 ,C8_=_C232 ,\nC8_=_C233 ,C8_=_C234 ,C8_=_C235 ,C8_=_C236 ,C8_=_C237 ,C8_=_C238 ,\nC8_=_C239 ,C8_=_C240 ,C8_=_C241 ,C8_=_C242 ,C8_=_C243 ,C39_=_C40 ,\nC39_=_C41 ,C39_=_C42 ,C39_=_C43 ,C39_=_C45 ,C39_=_C46 ,C39_=_C47 ,\nC39_=_C48 ,C39_=_C49 ,C39_=_C50 ,C39_=_C51 ,C39_=_C52 ,C39_=_C53 ,\nC39_=_C54 ,C39_=_C55 ,C39_=_C56 ,C39_=_C57 ,C39_=_C58 ,C39_=_C59 ,\nC39_=_C60 ,C39_=_C61 ,C39_=_C68 ,C40_=_C41 ,C40_=_C42 ,C40_=_C43 ,\nC40_=_C45 ,C40_=_C46 ,C40_=_C47 ,C40_=_C48 ,C40_=_C49 ,C40_=_C50 ,\nC40_=_C51 ,C40_=_C52 ,C40_=_C53 ,C40_=_C54 ,C40_=_C55 ,C40_=_C56 ,\nC40_=_C57 ,C40_=_C58 ,C40_=_C59 ,C40_=_C60 ,C40_=_C61 ,C41_=_C42 ,\nC41_=_C43 ,C41_=_C45 ,C41_=_C46 ,C41_=_C47 ,C41_=_C48 ,C41_=_C49 ,\nC41_=_C50 ,C41_=_C51 ,C41_=_C52 ,C41_=_C53 ,C41_=_C54 ,C41_=_C55 ,\nC41_=_C56 ,C41_=_C57 ,C41_=_C58 ,C41_=_C59 ,C41_=_C60 ,C41_=_C61 ,\nC41_=_C114 ,C42_=_C43 ,C42_=_C45 ,C42_=_C46 ,C42_=_C47 ,C42_=_C48 ,\nC42_=_C49 ,C42_=_C50 ,C42_=_C51 ,C42_=_C52 ,C42_=_C53 ,C42_=_C54 ,\nC42_=_C55 ,C42_=_C56 ,C42_=_C57 ,C42_=_C58 ,C42_=_C59 ,C42_=_C60 ,\nC42_=_C61 ,C42_=_C179 ,C43_=_C45 ,C43_=_C46 ,C43_=_C47 ,C43_=_C48 ,\nC43_=_C49 ,C43_=_C50 ,C43_=_C51 ,C43_=_C52 ,C43_=_C53 ,C43_=_C54 ,\nC43_=_C55 ,C43_=_C56 ,C43_=_C57 ,C43_=_C58 ,C43_=_C59 ,C43_=_C60 ,\nC43_=_C61 ,C43_=_C192 ,C45_=_C46 ,C45_=_C47 ,C45_=_C48 ,C45_=_C49 ,\nC45_=_C50 ,C45_=_C51 ,C45_=_C52 ,C45_=_C53 ,C45_=_C54 ,C45_=_C55 ,\nC45_=_C56 ,C45_=_C57 ,C45_=_C58 ,C45_=_C59 ,C45_=_C60 ,C45_=_C61 ,\nC45_=_C229 ,C46_=_C47 ,C46_=_C48 ,C46_=_C49 ,C46_=_C50 ,C46_=_C51 ,\nC46_=_C52 ,C46_=_C53 ,C46_=_C54 ,C46_=_C55 ,C46_=_C56 ,C46_=_C57 ,\nC46_=_C58 ,C46_=_C59 ,C46_=_C60 ,C46_=_C61 ,C46_=_C230 ,C47_=_C48 ,\nC47_=_C49 ,C47_=_C50 ,C47_=_C51 ,C47_=_C52 ,C47_=_C53 ,C47_=_C54 ,\nC47_=_C55 ,C47_=_C56 ,C47_=_C57 ,C47_=_C58 ,C47_=_C59 ,C47_=_C60 ,\nC47_=_C61 ,C48_=_C49 ,C48_=_C50 ,C48_=_C51 ,C48_=_C52 ,C48_=_C53 ,\nC48_=_C54 ,C48_=_C55 ,C48_=_C56 ,C48_=_C57 ,C48_=_C58 ,C48_=_C59 ,\nC48_=_C60 ,C48_=_C61 ,C48_=_C233 ,C49_=_C50 ,C49_=_C51 ,C49_=_C52 ,\nC49_=_C53 ,C49_=_C54 ,C49_=_C55 ,C49_=_C56 ,C49_=_C57 ,C49_=_C58 ,\nC49_=_C59 ,C49_=_C60 ,C49_=_C61 ,C49_=_C234 ,C50_=_C51 ,C50_=_C52 ,\nC50_=_C53 ,C50_=_C54 ,C50_=_C55 ,C50_=_C56 ,C50_=_C57 ,C50_=_C58 ,\nC50_=_C59 ,C50_=_C60 ,C50_=_C61 ,C51_=_C52 ,C51_=_C53 ,C51_=_C54 ,\nC51_=_C55 ,C51_=_C56 ,C51_=_C57 ,C51_=_C58 ,C51_=_C59 ,C51_=_C60 ,\nC51_=_C61 ,C52_=_C53 ,C52_=_C54 ,C52_=_C55 ,C52_=_C56 ,C52_=_C57 ,\nC52_=_C58 ,C52_=_C59 ,C52_=_C60 ,C52_=_C61 ,C52_=_C237 ,C53_=_C54 ,\nC53_=_C55 ,C53_=_C56 ,C53_=_C57 ,C53_=_C58 ,C53_=_C59 ,C53_=_C60 ,\nC53_=_C61 ,C53_=_C238 ,C54_=_C55 ,C54_=_C56 ,C54_=_C57 ,C54_=_C58 ,\nC54_=_C59 ,C54_=_C60 ,C54_=_C61 ,C55_=_C56 ,C55_=_C57 ,C55_=_C58 ,\nC55_=_C59 ,C55_=_C60 ,C55_=_C61 ,C56_=_C57 ,C56_=_C58 ,C56_=_C59 ,\nC56_=_C60 ,C56_=_C61 ,C57_=_C58 ,C57_=_C59 ,C57_=_C60 ,C57_=_C61 ,\nC57_=_C241 ,C58_=_C59 ,C58_=_C60 ,C58_=_C61 ,C59_=_C60 ,C59_=_C61 ,\nC59_=_C242 ,C60_=_C61 ,C61_=_C243 ,C68_=_C114</w:t>
      </w:r>
    </w:p>
    <w:p>
      <w:pPr>
        <w:pStyle w:val="PreformattedText"/>
        <w:bidi w:val="0"/>
        <w:spacing w:before="0" w:after="0"/>
        <w:jc w:val="left"/>
        <w:rPr/>
      </w:pPr>
      <w:r>
        <w:rPr/>
        <w:t xml:space="preserve"> </w:t>
      </w:r>
      <w:r>
        <w:rPr/>
        <w:t>,C68_=_C128 ,C68_=_C145 ,\nC68_=_C163 ,C68_=_C179 ,C68_=_C192 ,C68_=_C214 ,C68_=_C229 ,C68_=_C230 ,\nC68_=_C231 ,C68_=_C232 ,C68_=_C233 ,C68_=_C234 ,C68_=_C235 ,C68_=_C236 ,\nC68_=_C237 ,C68_=_C238 ,C68_=_C239 ,C68_=_C240 ,C68_=_C241 ,C68_=_C242 ,\nC68_=_C243 ,C114_=_C128 ,C114_=_C145 ,C114_=_C163 ,C114_=_C179 ,C114_=_C192 ,\nC114_=_C214 ,C114_=_C229 ,C114_=_C230 ,C114_=_C231 ,C114_=_C232 ,C114_=_C233 ,\nC114_=_C234 ,C114_=_C235 ,C114_=_C236 ,C114_=_C237 ,C114_=_C238 ,C114_=_C239 ,\nC114_=_C240 ,C114_=_C241 ,C114_=_C242 ,C114_=_C243 ,C128_=_C145 ,C128_=_C163 ,\nC128_=_C179 ,C128_=_C192 ,C128_=_C214 ,C128_=_C229 ,C128_=_C230 ,C128_=_C231 ,\nC128_=_C232 ,C128_=_C233 ,C128_=_C234 ,C128_=_C235 ,C128_=_C236 ,C128_=_C237 ,\nC128_=_C238 ,C128_=_C239 ,C128_=_C240 ,C128_=_C241 ,C128_=_C242 ,C128_=_C243 ,\nC145_=_C163 ,C145_=_C179 ,C145_=_C192 ,C145_=_C214 ,C145_=_C229 ,C145_=_C230 ,\nC145_=_C231 ,C145_=_C232 ,C145_=_C233 ,C145_=_C234 ,C145_=_C235 ,C145_=_C236 ,\nC145_=_C237 ,C145_=_C238 ,C145_=_C239 ,C145_=_C240 ,C145_=_C241 ,C145_=_C242 ,\nC145_=_C243 ,C163_=_C179 ,C163_=_C192 ,C163_=_C214 ,C163_=_C229 ,C163_=_C230 ,\nC163_=_C231 ,C163_=_C232 ,C163_=_C233 ,C163_=_C234 ,C163_=_C235 ,C163_=_C236 ,\nC163_=_C237 ,C163_=_C238 ,C163_=_C239 ,C163_=_C240 ,C163_=_C241 ,C163_=_C242 ,\nC163_=_C243 ,C179_=_C192 ,C179_=_C214 ,C179_=_C229 ,C179_=_C230 ,C179_=_C231 ,\nC179_=_C232 ,C179_=_C233 ,C179_=_C234 ,C179_=_C235 ,C179_=_C236 ,C179_=_C237 ,\nC179_=_C238 ,C179_=_C239 ,C179_=_C240 ,C179_=_C241 ,C179_=_C242 ,C179_=_C243 ,\nC192_=_C214 ,C192_=_C229 ,C192_=_C230 ,C192_=_C231 ,C192_=_C232 ,C192_=_C233 ,\nC192_=_C234 ,C192_=_C235 ,C192_=_C236 ,C192_=_C237 ,C192_=_C238 ,C192_=_C239 ,\nC192_=_C240 ,C192_=_C241 ,C192_=_C242 ,C192_=_C243 ,C214_=_C229 ,C214_=_C230 ,\nC214_=_C231 ,C214_=_C232 ,C214_=_C233 ,C214_=_C234 ,C214_=_C235 ,C214_=_C236 ,\nC214_=_C237 ,C214_=_C238 ,C214_=_C239 ,C214_=_C240 ,C214_=_C241 ,C214_=_C242 ,\nC214_=_C243 ,C229_=_C230 ,C229_=_C231 ,C229_=_C232 ,C229_=_C233 ,C229_=_C234 ,\nC229_=_C235 ,C229_=_C236 ,C229_=_C237 ,C229_=_C238 ,C229_=_C239 ,C229_=_C240 ,\nC229_=_C241 ,C229_=_C242 ,C229_=_C243 ,C230_=_C231 ,C230_=_C232 ,C230_=_C233 ,\nC230_=_C234 ,C230_=_C235 ,C230_=_C236 ,C230_=_C237 ,C230_=_C238 ,C230_=_C239 ,\nC230_=_C240 ,C230_=_C241 ,C230_=_C242 ,C230_=_C243 ,C231_=_C232 ,C231_=_C233 ,\nC231_=_C234 ,C231_=_C235 ,C231_=_C236 ,C231_=_C237 ,C231_=_C238 ,C231_=_C239 ,\nC231_=_C240 ,C231_=_C241 ,C231_=_C242 ,C231_=_C243 ,C232_=_C233 ,C232_=_C234 ,\nC232_=_C235 ,C232_=_C236 ,C232_=_C237 ,C232_=_C238 ,C232_=_C239 ,C232_=_C240 ,\nC232_=_C241 ,C232_=_C242 ,C232_=_C243 ,C233_=_C234 ,C233_=_C235 ,C233_=_C236 ,\nC233_=_C237 ,C233_=_C238 ,C233_=_C239 ,C233_=_C240 ,C233_=_C241 ,C233_=_C242 ,\nC233_=_C243 ,C234_=_C235 ,C234_=_C236 ,C234_=_C237 ,C234_=_C238 ,C234_=_C239 ,\nC234_=_C240 ,C234_=_C241 ,C234_=_C242 ,C234_=_C243 ,C235_=_C236 ,C235_=_C237 ,\nC235_=_C238 ,C235_=_C239 ,C235_=_C240 ,C235_=_C241 ,C235_=_C242 ,C235_=_C243 ,\nC236_=_C237 ,C236_=_C238 ,C236_=_C239 ,C236_=_C240 ,C236_=_C241 ,C236_=_C242 ,\nC236_=_C243 ,C237_=_C238 ,C237_=_C239 ,C237_=_C240 ,C237_=_C241 ,C237_=_C242 ,\nC237_=_C243 ,C238_=_C239 ,C238_=_C240 ,C238_=_C241 ,C238_=_C242 ,C238_=_C243 ,\nC239_=_C240 ,C239_=_C241 ,C239_=_C242 ,C239_=_C243 ,C240_=_C241 ,C240_=_C242 ,\nC240_=_C243 ,C241_=_C242 ,C241_=_C243 ,C242_=_C243 ,"];29[shape=box, label="id:29 level: 3\n48: C12 C31 C32 C50 C76 \nC93 C121 C122 C135 C150 C151 \nC169 C170 C171 C184 C185 C210 \nC235 C248 C249 C250 C282 C283 \nC305 C315 C346 C347 C357 C364 \nC365 C371 C378 C391 C392 C416 \nC417 C418 C419 C420 C421 C422 \nC423 C424 C425 C426 C427 C428 \nC429 \n439: C12_=_C32( C12 C32 ) C12_=_C76( C12 C76 ) C12_=_C135( C12 C135 ) C12_=_C151( C12 C151 ) C12_=_C171( C12 C171 ) \nC12_=_C185( C12 C185 ) C12_=_C210( C12 C210 ) C12_=_C235( C12 C235 ) C12_=_C250( C12 C250 ) C12_=_C283( C12 C283 ) C12_=_C305( C12 C305 ) \nC12_=_C357( C12 C357 ) C12_=_C365( C12 C365 ) C12_=_C378( C12 C378 ) C12_=_C392( C12 C392 ) C12_=_C419( C12 C419 ) C12_=_C423( C12 C423 ) \nC12_=_C424( C12 C424 ) C12_=_C425( C12 C425 ) C12_=_C426( C12 C426 ) C12_=_C427( C12 C427 ) C12_=_C428( C12 C428 ) C12_=_C429( C12 C429 ) \nC31_=_C32( C31 C32 ) C31_=_C50( C31 C50 ) C31_=_C122( C31 C122 ) C31_=_C150( C31 C150 ) C31_=_C170( C31 C170 ) C31_=_C249( C31 C249 ) \nC31_=_C282( C31 C282 ) C31_=_C315( C31 C315 ) C31_=_C347( C31 C347 ) C31_=_C371( C31 C371 ) C31_=_C419( C31 C419 ) C31_=_C420( C31 C420 ) \nC31_=_C421( C31 C421 ) C31_=_C422( C31 C422 ) C32_=_C76( C32 C76 ) C32_=_C135( C32 C135 ) C32_=_C151( C32 C151 ) C32_=_C171( C32 C171 ) \nC32_=_C185( C32 C185 ) C32_=_C210( C32 C210 ) C32_=_C235( C32 C235 ) C32_=_C250( C32 C250 ) C32_=_C283( C32 C283 ) C32_=_C305( C32 C305 ) \nC32_=_C357( C32 C357 ) C32_=_C365( C32 C365 ) C32_=_C378( C32 C378 ) C32_=_C392( C32 C392 ) C32_=_C419( C32 C419 ) C32_=_C423( C32 C423 ) \nC32_=_C424( C32 C424 ) C32_=_C425( C32 C425 ) C32_=_C426( C32 C426 ) C32_=_C427( C32 C427 ) C32_=_C428( C32 C428 ) C32_=_C429( C32 C429 ) \nC50_=_C122( C50 C122 ) C50_=_C150( C50 C150 ) C50_=_C170( C50 C170 ) C50_=_C249( C50 C249 ) C50_=_C282( C50 C282 ) C50_=_C315( C50 C315 ) \nC50_=_C347( C50 C347 ) C50_=_C371( C50 C371 ) C50_=_C419( C50 C419 ) C50_=_C420( C50 C420 ) C50_=_C421( C50 C421 ) C50_=_C422( C50 C422 ) \nC76_=_C135( C76 C135 ) C76_=_C151( C76 C151 ) C76_=_C171( C76 C171 ) C76_=_C185( C76 C185 ) C76_=_C210( C76 C210 ) C76_=_C235( C76 C235 ) \nC76_=_C250( C76 C250 ) C76_=_C283( C76 C283 ) C76_=_C305( C76 C305 ) C76_=_C357( C76 C357 ) C76_=_C365( C76 C365 ) C76_=_C378( C76 C378 ) \nC76_=_C392( C76 C392 ) C76_=_C419( C76 C419 ) C76_=_C423( C76 C423 ) C76_=_C424( C76 C424 ) C76_=_C425( C76 C425 ) C76_=_C426( C76 C426 ) \nC76_=_C427( C76 C427 ) C76_=_C428( C76 C428 ) C76_=_C429( C76 C429 ) C93_=_C121( C93 C121 ) C93_=_C169( C93 C169 ) C93_=_C184( C93 C184 ) \nC93_=_C248( C93 C248 ) C93_=_C346( C93 C346 ) C93_=_C364( C93 C364 ) C93_=_C391( C93 C391 ) C93_=_C416( C93 C416 ) C93_=_C417( C93 C417 ) \nC93_=_C418( C93 C418 ) C121_=_C122( C121 C122 ) C121_=_C169( C121 C169 ) C121_=_C184( C121 C184 ) C121_=_C248( C121 C248 ) C121_=_C346( C121 C346 ) \nC121_=_C364( C121 C364 ) C121_=_C391( C121 C391 ) C121_=_C416( C121 C416 ) C121_=_C417( C121 C417 ) C121_=_C418( C121 C418 ) C122_=_C150( C122 C150 ) \nC122_=_C170( C122 C170 ) C122_=_C249( C122 C249 ) C122_=_C282( C122 C282 ) C122_=_C315( C122 C315 ) C122_=_C347( C122 C347 ) C122_=_C371( C122 C371 ) \nC122_=_C419( C122 C419 ) C122_=_C420( C122 C420 ) C122_=_C421( C122 C421 ) C122_=_C422( C122 C422 ) C135_=_C151( C135 C151 ) C135_=_C171( C135 C171 ) \nC135_=_C185( C135 C185 ) C135_=_C210( C135 C210 ) C135_=_C235( C135 C235 ) C135_=_C250( C135 C250 ) C135_=_C283( C135 C283 ) C135_=_C305( C135 C305 ) \nC135_=_C357( C135 C357 ) C135_=_C365( C135 C365 ) C135_=_C378( C135 C378 ) C135_=_C392( C135 C392 ) C135_=_C419( C135 C419 ) C135_=_C423( C135 C423 ) \nC135_=_C424( C135 C424 ) C135_=_C425( C135 C425 ) C135_=_C426( C135 C426 ) C135_=_C427( C135 C427 ) C135_=_C428( C135 C428 ) C135_=_C429( C135 C429 ) \nC150_=_C151( C150 C151 ) C150_=_C170( C150 C170 ) C150_=_C249( C150 C249 ) C150_=_C282( C150 C282 ) C150_=_C315( C150 C315 ) C150_=_C347( C150 C347 ) \nC150_=_C371( C150 C371 ) C150_=_C419( C150 C419 ) C150_=_C420( C150 C420 ) C150_=_C421( C150 C421 ) C150_=_C422( C150 C422 ) C151_=_C171( C151 C171 ) \nC151_=_C185( C151 C185 ) C151_=_C210( C151 C210 ) C151_=_C235( C151 C235 ) C151_=_C250( C151 C250 ) C151_=_C283( C151 C283 ) C151_=_C305( C151 C305 ) \nC151_=_C357( C151 C357 ) C151_=_C365( C151 C365 ) C151_=_C378( C151 C378 ) C151_=_C392( C151 C392 ) C151_=_C419( C151 C419 ) C151_=_C423( C151 C423 ) \nC151_=_C424( C151 C424 ) C151_=_C425( C151 C425 ) C151_=_C426( C151 C426 ) C151_=_C427( C151 C427 ) C151_=_C428( C151 C428 ) C151_=_C429( C151 C429 ) \nC169_=_C170( C169 C170 ) C169_=_C171( C169 C171 ) C169_=_C184( C169 C184 ) C169_=_C248( C169 C248 ) C169_=_C346( C169 C346 ) C169_=_C364( C169 C364 ) \nC169_=_C391( C169 C391 ) C169_=_C416( C169 C416 ) C169_=_C417( C169 C417 ) C169_=_C418( C169 C418 ) C170_=_C171( C170 C171 ) C170_=_C249( C170 C249 ) \nC170_=_C282( C170 C282 ) C170_=_C315( C170 C315 ) C170_=_C347( C170 C347 ) C170_=_C371( C170 C371 ) C170_=_C419( C170 C419 ) C170_=_C420( C170 C420 ) \nC170_=_C421( C170 C421 ) C170_=_C422( C170 C422 ) C171_=_C185( C171 C185 ) C171_=_C210( C171 C210 ) C171_=_C235( C171 C235 ) C171_=_C250( C171 C250 ) \nC171_=_C283( C171 C283 ) C171_=_C305( C171 C305 ) C171_=_C357( C171 C357 ) C171_=_C365( C171 C365 ) C171_=_C378( C171 C378 ) C171_=_C392( C171 C392 ) \nC171_=_C419( C171 C419 ) C171_=_C423( C171 C423 ) C171_=_C424( C171 C424 ) C171_=_C425( C171 C425 ) C171_=_C426( C171 C426 ) C171_=_C427( C171 C427 ) \nC171_=_C428( C171 C428 ) C171_=_C429( C171 C429 ) C184_=_C185( C184 C185 ) C184_=_C248( C184 C248 ) C184_=_C346( C184 C346 ) C184_=_C364( C184 C364 ) \nC184_=_C391( C184 C391 ) C184_=_C416( C184 C416 ) C184_=_C417( C184 C417 ) C184_=_C418( C184 C418 ) C185_=_C210( C185 C210 ) C185_=_C235( C185 C235 ) \nC185_=_C250( C185 C250 ) C185_=_C283( C185 C283 ) C185_=_C305( C185 C305 ) C185_=_C357( C185 C357 ) C185_=_C365( C185 C365 ) C185_=_C378( C185 C378 ) \nC185_=_C392( C185 C392 ) C185_=_C419( C185 C419 ) C185_=_C423( C185 C423 ) C185_=_C424( C185 C424 ) C185_=_C425( C185 C425 ) C185_=_C426( C185 C426 ) \nC185_=_C427( C185 C427 ) C185_=_C428( C185 C428 ) C185_=_C429( C185 C429 ) C210_=_C235( C210 C235 ) C210_=_C250( C210 C250 ) C210_=_C283( C210 C283 ) \nC210_=_C305( C210 C305 ) C210_=_C357( C210 C357 ) C210_=_C365( C210 C365 ) C210_=_C378( C210 C378 ) C210_=_C392( C210 C392 ) C210_=_C419( C210 C419 ) \nC210_=_C423( C210 C423 ) C210_=_C424( C210 C424 ) C210_=_C425( C210 C425 ) C210_=_C426( C210 C426 ) C210_=_C427( C210 C427 ) C210_=_C428( C210 C428 ) \nC210_=_C429( C210 C429 ) C235_=_C250( C235 C250 ) C235_=_C283( C235 C283 ) C235_=_C305( C235 C305 ) C235_=_C357( C235</w:t>
      </w:r>
    </w:p>
    <w:p>
      <w:pPr>
        <w:pStyle w:val="PreformattedText"/>
        <w:bidi w:val="0"/>
        <w:spacing w:before="0" w:after="0"/>
        <w:jc w:val="left"/>
        <w:rPr/>
      </w:pPr>
      <w:r>
        <w:rPr/>
        <w:t xml:space="preserve"> </w:t>
      </w:r>
      <w:r>
        <w:rPr/>
        <w:t>C357 ) C235_=_C365( C235 C365 ) \nC235_=_C378( C235 C378 ) C235_=_C392( C235 C392 ) C235_=_C419( C235 C419 ) C235_=_C423( C235 C423 ) C235_=_C424( C235 C424 ) C235_=_C425( C235 C425 ) \nC235_=_C426( C235 C426 ) C235_=_C427( C235 C427 ) C235_=_C428( C235 C428 ) C235_=_C429( C235 C429 ) C248_=_C249( C248 C249 ) C248_=_C250( C248 C250 ) \nC248_=_C346( C248 C346 ) C248_=_C364( C248 C364 ) C248_=_C391( C248 C391 ) C248_=_C416( C248 C416 ) C248_=_C417( C248 C417 ) C248_=_C418( C248 C418 ) \nC249_=_C250( C249 C250 ) C249_=_C282( C249 C282 ) C249_=_C315( C249 C315 ) C249_=_C347( C249 C347 ) C249_=_C371( C249 C371 ) C249_=_C419( C249 C419 ) \nC249_=_C420( C249 C420 ) C249_=_C421( C249 C421 ) C249_=_C422( C249 C422 ) C250_=_C283( C250 C283 ) C250_=_C305( C250 C305 ) C250_=_C357( C250 C357 ) \nC250_=_C365( C250 C365 ) C250_=_C378( C250 C378 ) C250_=_C392( C250 C392 ) C250_=_C419( C250 C419 ) C250_=_C423( C250 C423 ) C250_=_C424( C250 C424 ) \nC250_=_C425( C250 C425 ) C250_=_C426( C250 C426 ) C250_=_C427( C250 C427 ) C250_=_C428( C250 C428 ) C250_=_C429( C250 C429 ) C282_=_C283( C282 C283 ) \nC282_=_C315( C282 C315 ) C282_=_C347( C282 C347 ) C282_=_C371( C282 C371 ) C282_=_C419( C282 C419 ) C282_=_C420( C282 C420 ) C282_=_C421( C282 C421 ) \nC282_=_C422( C282 C422 ) C283_=_C305( C283 C305 ) C283_=_C357( C283 C357 ) C283_=_C365( C283 C365 ) C283_=_C378( C283 C378 ) C283_=_C392( C283 C392 ) \nC283_=_C419( C283 C419 ) C283_=_C423( C283 C423 ) C283_=_C424( C283 C424 ) C283_=_C425( C283 C425 ) C283_=_C426( C283 C426 ) C283_=_C427( C283 C427 ) \nC283_=_C428( C283 C428 ) C283_=_C429( C283 C429 ) C305_=_C357( C305 C357 ) C305_=_C365( C305 C365 ) C305_=_C378( C305 C378 ) C305_=_C392( C305 C392 ) \nC305_=_C419( C305 C419 ) C305_=_C423( C305 C423 ) C305_=_C424( C305 C424 ) C305_=_C425( C305 C425 ) C305_=_C426( C305 C426 ) C305_=_C427( C305 C427 ) \nC305_=_C428( C305 C428 ) C305_=_C429( C305 C429 ) C315_=_C347( C315 C347 ) C315_=_C371( C315 C371 ) C315_=_C419( C315 C419 ) C315_=_C420( C315 C420 ) \nC315_=_C421( C315 C421 ) C315_=_C422( C315 C422 ) C346_=_C347( C346 C347 ) C346_=_C364( C346 C364 ) C346_=_C391( C346 C391 ) C346_=_C416( C346 C416 ) \nC346_=_C417( C346 C417 ) C346_=_C418( C346 C418 ) C347_=_C371( C347 C371 ) C347_=_C419( C347 C419 ) C347_=_C420( C347 C420 ) C347_=_C421( C347 C421 ) \nC347_=_C422( C347 C422 ) C357_=_C365( C357 C365 ) C357_=_C378( C357 C378 ) C357_=_C392( C357 C392 ) C357_=_C419( C357 C419 ) C357_=_C423( C357 C423 ) \nC357_=_C424( C357 C424 ) C357_=_C425( C357 C425 ) C357_=_C426( C357 C426 ) C357_=_C427( C357 C427 ) C357_=_C428( C357 C428 ) C357_=_C429( C357 C429 ) \nC364_=_C365( C364 C365 ) C364_=_C391( C364 C391 ) C364_=_C416( C364 C416 ) C364_=_C417( C364 C417 ) C364_=_C418( C364 C418 ) C365_=_C378( C365 C378 ) \nC365_=_C392( C365 C392 ) C365_=_C419( C365 C419 ) C365_=_C423( C365 C423 ) C365_=_C424( C365 C424 ) C365_=_C425( C365 C425 ) C365_=_C426( C365 C426 ) \nC365_=_C427( C365 C427 ) C365_=_C428( C365 C428 ) C365_=_C429( C365 C429 ) C371_=_C419( C371 C419 ) C371_=_C420( C371 C420 ) C371_=_C421( C371 C421 ) \nC371_=_C422( C371 C422 ) C378_=_C392( C378 C392 ) C378_=_C419( C378 C419 ) C378_=_C423( C378 C423 ) C378_=_C424( C378 C424 ) C378_=_C425( C378 C425 ) \nC378_=_C426( C378 C426 ) C378_=_C427( C378 C427 ) C378_=_C428( C378 C428 ) C378_=_C429( C378 C429 ) C391_=_C392( C391 C392 ) C391_=_C416( C391 C416 ) \nC391_=_C417( C391 C417 ) C391_=_C418( C391 C418 ) C392_=_C419( C392 C419 ) C392_=_C423( C392 C423 ) C392_=_C424( C392 C424 ) C392_=_C425( C392 C425 ) \nC392_=_C426( C392 C426 ) C392_=_C427( C392 C427 ) C392_=_C428( C392 C428 ) C392_=_C429( C392 C429 ) C416_=_C417( C416 C417 ) C416_=_C418( C416 C418 ) \nC416_=_C423( C416 C423 ) C417_=_C418( C417 C418 ) C417_=_C426( C417 C426 ) C419_=_C420( C419 C420 ) C419_=_C421( C419 C421 ) C419_=_C422( C419 C422 ) \nC419_=_C423( C419 C423 ) C419_=_C424( C419 C424 ) C419_=_C425( C419 C425 ) C419_=_C426( C419 C426 ) C419_=_C427( C419 C427 ) C419_=_C428( C419 C428 ) \nC419_=_C429( C419 C429 ) C420_=_C421( C420 C421 ) C420_=_C422( C420 C422 ) C421_=_C422( C421 C422 ) C422_=_C428( C422 C428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7_=_C428( C427 C428 ) \nC427_=_C429( C427 C429 ) C428_=_C429( C428 C429 ) "];21-&gt;29[label="47: C12 C31 C32 C50 C76 \nC93 C121 C122 C135 C150 C151 \nC169 C170 C171 C184 C185 C210 \nC235 C248 C249 C250 C282 C283 \nC305 C315 C346 C347 C357 C364 \nC365 C371 C378 C391 C392 C416 \nC417 C418 C420 C421 C422 C423 \nC424 C425 C426 C427 C428 C429 \n403: C12_=_C32 ,C12_=_C76 ,C12_=_C135 ,C12_=_C151 ,C12_=_C171 ,\nC12_=_C185 ,C12_=_C210 ,C12_=_C235 ,C12_=_C250 ,C12_=_C283 ,C12_=_C305 ,\nC12_=_C357 ,C12_=_C365 ,C12_=_C378 ,C12_=_C392 ,C12_=_C423 ,C12_=_C424 ,\nC12_=_C425 ,C12_=_C426 ,C12_=_C427 ,C12_=_C428 ,C12_=_C429 ,C31_=_C32 ,\nC31_=_C50 ,C31_=_C122 ,C31_=_C150 ,C31_=_C170 ,C31_=_C249 ,C31_=_C282 ,\nC31_=_C315 ,C31_=_C347 ,C31_=_C371 ,C31_=_C420 ,C31_=_C421 ,C31_=_C422 ,\nC32_=_C76 ,C32_=_C135 ,C32_=_C151 ,C32_=_C171 ,C32_=_C185 ,C32_=_C210 ,\nC32_=_C235 ,C32_=_C250 ,C32_=_C283 ,C32_=_C305 ,C32_=_C357 ,C32_=_C365 ,\nC32_=_C378 ,C32_=_C392 ,C32_=_C423 ,C32_=_C424 ,C32_=_C425 ,C32_=_C426 ,\nC32_=_C427 ,C32_=_C428 ,C32_=_C429 ,C50_=_C122 ,C50_=_C150 ,C50_=_C170 ,\nC50_=_C249 ,C50_=_C282 ,C50_=_C315 ,C50_=_C347 ,C50_=_C371 ,C50_=_C420 ,\nC50_=_C421 ,C50_=_C422 ,C76_=_C135 ,C76_=_C151 ,C76_=_C171 ,C76_=_C185 ,\nC76_=_C210 ,C76_=_C235 ,C76_=_C250 ,C76_=_C283 ,C76_=_C305 ,C76_=_C357 ,\nC76_=_C365 ,C76_=_C378 ,C76_=_C392 ,C76_=_C423 ,C76_=_C424 ,C76_=_C425 ,\nC76_=_C426 ,C76_=_C427 ,C76_=_C428 ,C76_=_C429 ,C93_=_C121 ,C93_=_C169 ,\nC93_=_C184 ,C93_=_C248 ,C93_=_C346 ,C93_=_C364 ,C93_=_C391 ,C93_=_C416 ,\nC93_=_C417 ,C93_=_C418 ,C121_=_C122 ,C121_=_C169 ,C121_=_C184 ,C121_=_C248 ,\nC121_=_C346 ,C121_=_C364 ,C121_=_C391 ,C121_=_C416 ,C121_=_C417 ,C121_=_C418 ,\nC122_=_C150 ,C122_=_C170 ,C122_=_C249 ,C122_=_C282 ,C122_=_C315 ,C122_=_C347 ,\nC122_=_C371 ,C122_=_C420 ,C122_=_C421 ,C122_=_C422 ,C135_=_C151 ,C135_=_C171 ,\nC135_=_C185 ,C135_=_C210 ,C135_=_C235 ,C135_=_C250 ,C135_=_C283 ,C135_=_C305 ,\nC135_=_C357 ,C135_=_C365 ,C135_=_C378 ,C135_=_C392 ,C135_=_C423 ,C135_=_C424 ,\nC135_=_C425 ,C135_=_C426 ,C135_=_C427 ,C135_=_C428 ,C135_=_C429 ,C150_=_C151 ,\nC150_=_C170 ,C150_=_C249 ,C150_=_C282 ,C150_=_C315 ,C150_=_C347 ,C150_=_C371 ,\nC150_=_C420 ,C150_=_C421 ,C150_=_C422 ,C151_=_C171 ,C151_=_C185 ,C151_=_C210 ,\nC151_=_C235 ,C151_=_C250 ,C151_=_C283 ,C151_=_C305 ,C151_=_C357 ,C151_=_C365 ,\nC151_=_C378 ,C151_=_C392 ,C151_=_C423 ,C151_=_C424 ,C151_=_C425 ,C151_=_C426 ,\nC151_=_C427 ,C151_=_C428 ,C151_=_C429 ,C169_=_C170 ,C169_=_C171 ,C169_=_C184 ,\nC169_=_C248 ,C169_=_C346 ,C169_=_C364 ,C169_=_C391 ,C169_=_C416 ,C169_=_C417 ,\nC169_=_C418 ,C170_=_C171 ,C170_=_C249 ,C170_=_C282 ,C170_=_C315 ,C170_=_C347 ,\nC170_=_C371 ,C170_=_C420 ,C170_=_C421 ,C170_=_C422 ,C171_=_C185 ,C171_=_C210 ,\nC171_=_C235 ,C171_=_C250 ,C171_=_C283 ,C171_=_C305 ,C171_=_C357 ,C171_=_C365 ,\nC171_=_C378 ,C171_=_C392 ,C171_=_C423 ,C171_=_C424 ,C171_=_C425 ,C171_=_C426 ,\nC171_=_C427 ,C171_=_C428 ,C171_=_C429 ,C184_=_C185 ,C184_=_C248 ,C184_=_C346 ,\nC184_=_C364 ,C184_=_C391 ,C184_=_C416 ,C184_=_C417 ,C184_=_C418 ,C185_=_C210 ,\nC185_=_C235 ,C185_=_C250 ,C185_=_C283 ,C185_=_C305 ,C185_=_C357 ,C185_=_C365 ,\nC185_=_C378 ,C185_=_C392 ,C185_=_C423 ,C185_=_C424 ,C185_=_C425 ,C185_=_C426 ,\nC185_=_C427 ,C185_=_C428 ,C185_=_C429 ,C210_=_C235 ,C210_=_C250 ,C210_=_C283 ,\nC210_=_C305 ,C210_=_C357 ,C210_=_C365 ,C210_=_C378 ,C210_=_C392 ,C210_=_C423 ,\nC210_=_C424 ,C210_=_C425 ,C210_=_C426 ,C210_=_C427 ,C210_=_C428 ,C210_=_C429 ,\nC235_=_C250 ,C235_=_C283 ,C235_=_C305 ,C235_=_C357 ,C235_=_C365 ,C235_=_C378 ,\nC235_=_C392 ,C235_=_C423 ,C235_=_C424 ,C235_=_C425 ,C235_=_C426 ,C235_=_C427 ,\nC235_=_C428 ,C235_=_C429 ,C248_=_C249 ,C248_=_C250 ,C248_=_C346 ,C248_=_C364 ,\nC248_=_C391 ,C248_=_C416 ,C248_=_C417 ,C248_=_C418 ,C249_=_C250 ,C249_=_C282 ,\nC249_=_C315 ,C249_=_C347 ,C249_=_C371 ,C249_=_C420 ,C249_=_C421 ,C249_=_C422 ,\nC250_=_C283 ,C250_=_C305 ,C250_=_C357 ,C250_=_C365 ,C250_=_C378 ,C250_=_C392 ,\nC250_=_C423 ,C250_=_C424 ,C250_=_C425 ,C250_=_C426 ,C250_=_C427 ,C250_=_C428 ,\nC250_=_C429 ,C282_=_C283 ,C282_=_C315 ,C282_=_C347 ,C282_=_C371 ,C282_=_C420 ,\nC282_=_C421 ,C282_=_C422 ,C283_=_C305 ,C283_=_C357 ,C283_=_C365 ,C283_=_C378 ,\nC283_=_C392 ,C283_=_C423 ,C283_=_C424 ,C283_=_C425 ,C283_=_C426 ,C283_=_C427 ,\nC283_=_C428 ,C283_=_C429 ,C305_=_C357 ,C305_=_C365 ,C305_=_C378 ,C305_=_C392 ,\nC305_=_C423 ,C305_=_C424 ,C305_=_C425 ,C305_=_C426 ,C305_=_C427 ,C305_=_C428 ,\nC305_=_C429 ,C315_=_C347 ,C315_=_C371 ,C315_=_C420 ,C315_=_C421 ,C315_=_C422 ,\nC346_=_C347 ,C346_=_C364 ,C346_=_C391 ,C346_=_C416 ,C346_=_C417 ,C346_=_C418 ,\nC347_=_C371 ,C347_=_C420 ,C347_=_C421 ,C347_=_C422 ,C357_=_C365 ,C357_=_C378 ,\nC357_=_C392 ,C357_=_C423 ,C357_=_C424 ,C357_=_C425 ,C357_=_C426 ,C357_=_C427 ,\nC357_=_C428 ,C357_=_C429 ,C364_=_C365 ,C364_=_C391 ,C364_=_C416 ,C364_=_C417 ,\nC364_=_C418 ,C365_=_C378 ,C365_=_C392 ,C365_=_C423 ,C365_=_C424 ,C365_=_C425 ,\nC365_=_C426 ,C365_=_C427 ,C365_=_C428 ,C365_=_C429 ,C371_=_C420 ,C371_=_C421 ,\nC371_=_C422 ,C378_=_C392 ,C378_=_C423 ,C378_=_C424 ,C378_=_C425 ,C378_=_C426 ,\nC378_=_C427 ,C378_=_C428 ,C378_=_C429 ,C391_=_C392 ,C391_=_C416 ,C391_=_C417 ,\nC391_=_C418 ,C392_=_C423 ,C392_=_C424 ,C392_=_C425 ,C392_=_C426 ,C392_=_C427 ,\nC392_=_C428 ,C392_=_C429 ,C416_=_C417 ,C416_=_C418 ,C416_=_C423 ,C417_=_C418 ,\nC417_=_C426 ,C420_=_C421 ,C420_=_C422 ,C421_=_C422 ,C422_=_C428</w:t>
      </w:r>
    </w:p>
    <w:p>
      <w:pPr>
        <w:pStyle w:val="PreformattedText"/>
        <w:bidi w:val="0"/>
        <w:spacing w:before="0" w:after="0"/>
        <w:jc w:val="left"/>
        <w:rPr/>
      </w:pPr>
      <w:r>
        <w:rPr/>
        <w:t xml:space="preserve"> </w:t>
      </w:r>
      <w:r>
        <w:rPr/>
        <w:t>,C423_=_C424 ,\nC423_=_C425 ,C423_=_C426 ,C423_=_C427 ,C423_=_C428 ,C423_=_C429 ,C424_=_C425 ,\nC424_=_C426 ,C424_=_C427 ,C424_=_C428 ,C424_=_C429 ,C425_=_C426 ,C425_=_C427 ,\nC425_=_C428 ,C425_=_C429 ,C426_=_C427 ,C426_=_C428 ,C426_=_C429 ,C427_=_C428 ,\nC427_=_C429 ,C428_=_C429 ,"];30[shape=box, label="id:30 level: 3\n80: C14 C20 C53 C57 C80 \nC95 C100 C105 C108 C129 C137 \nC149 C154 C168 C200 C202 C204 \nC208 C211 C215 C221 C225 C238 \nC241 C244 C245 C246 C248 C249 \nC250 C251 C252 C253 C254 C255 \nC256 C257 C258 C259 C260 C272 \nC286 C297 C307 C309 C319 C329 \nC345 C350 C359 C381 C383 C389 \nC390 C391 C392 C393 C394 C395 \nC396 C397 C398 C399 C400 C401 \nC404 C421 C424 C430 C432 C435 \nC439 C444 C445 C446 C454 C466 \nC467 C468 C469 \n883: C14_=_C20( C14 C20 ) C14_=_C53( C14 C53 ) C14_=_C95( C14 C95 ) C14_=_C108( C14 C108 ) C14_=_C137( C14 C137 ) \nC14_=_C154( C14 C154 ) C14_=_C200( C14 C200 ) C14_=_C211( C14 C211 ) C14_=_C238( C14 C238 ) C14_=_C252( C14 C252 ) C14_=_C307( C14 C307 ) \nC14_=_C319( C14 C319 ) C14_=_C359( C14 C359 ) C14_=_C381( C14 C381 ) C14_=_C395( C14 C395 ) C14_=_C404( C14 C404 ) C14_=_C424( C14 C424 ) \nC14_=_C430( C14 C430 ) C14_=_C439( C14 C439 ) C14_=_C444( C14 C444 ) C14_=_C445( C14 C445 ) C14_=_C446( C14 C446 ) C20_=_C57( C20 C57 ) \nC20_=_C80( C20 C80 ) C20_=_C202( C20 C202 ) C20_=_C225( C20 C225 ) C20_=_C241( C20 C241 ) C20_=_C256( C20 C256 ) C20_=_C272( C20 C272 ) \nC20_=_C286( C20 C286 ) C20_=_C297( C20 C297 ) C20_=_C309( C20 C309 ) C20_=_C350( C20 C350 ) C20_=_C383( C20 C383 ) C20_=_C399( C20 C399 ) \nC20_=_C421( C20 C421 ) C20_=_C432( C20 C432 ) C20_=_C435( C20 C435 ) C20_=_C454( C20 C454 ) C20_=_C466( C20 C466 ) C20_=_C467( C20 C467 ) \nC20_=_C468( C20 C468 ) C20_=_C469( C20 C469 ) C53_=_C57( C53 C57 ) C53_=_C95( C53 C95 ) C53_=_C108( C53 C108 ) C53_=_C137( C53 C137 ) \nC53_=_C154( C53 C154 ) C53_=_C200( C53 C200 ) C53_=_C211( C53 C211 ) C53_=_C238( C53 C238 ) C53_=_C252( C53 C252 ) C53_=_C307( C53 C307 ) \nC53_=_C319( C53 C319 ) C53_=_C359( C53 C359 ) C53_=_C381( C53 C381 ) C53_=_C395( C53 C395 ) C53_=_C404( C53 C404 ) C53_=_C424( C53 C424 ) \nC53_=_C430( C53 C430 ) C53_=_C439( C53 C439 ) C53_=_C444( C53 C444 ) C53_=_C445( C53 C445 ) C53_=_C446( C53 C446 ) C57_=_C80( C57 C80 ) \nC57_=_C202( C57 C202 ) C57_=_C225( C57 C225 ) C57_=_C241( C57 C241 ) C57_=_C256( C57 C256 ) C57_=_C272( C57 C272 ) C57_=_C286( C57 C286 ) \nC57_=_C297( C57 C297 ) C57_=_C309( C57 C309 ) C57_=_C350( C57 C350 ) C57_=_C383( C57 C383 ) C57_=_C399( C57 C399 ) C57_=_C421( C57 C421 ) \nC57_=_C432( C57 C432 ) C57_=_C435( C57 C435 ) C57_=_C454( C57 C454 ) C57_=_C466( C57 C466 ) C57_=_C467( C57 C467 ) C57_=_C468( C57 C468 ) \nC57_=_C469( C57 C469 ) C80_=_C202( C80 C202 ) C80_=_C225( C80 C225 ) C80_=_C241( C80 C241 ) C80_=_C256( C80 C256 ) C80_=_C272( C80 C272 ) \nC80_=_C286( C80 C286 ) C80_=_C297( C80 C297 ) C80_=_C309( C80 C309 ) C80_=_C350( C80 C350 ) C80_=_C383( C80 C383 ) C80_=_C399( C80 C399 ) \nC80_=_C421( C80 C421 ) C80_=_C432( C80 C432 ) C80_=_C435( C80 C435 ) C80_=_C454( C80 C454 ) C80_=_C466( C80 C466 ) C80_=_C467( C80 C467 ) \nC80_=_C468( C80 C468 ) C80_=_C469( C80 C469 ) C95_=_C108( C95 C108 ) C95_=_C137( C95 C137 ) C95_=_C154( C95 C154 ) C95_=_C200( C95 C200 ) \nC95_=_C211( C95 C211 ) C95_=_C238( C95 C238 ) C95_=_C252( C95 C252 ) C95_=_C307( C95 C307 ) C95_=_C319( C95 C319 ) C95_=_C359( C95 C359 ) \nC95_=_C381( C95 C381 ) C95_=_C395( C95 C395 ) C95_=_C404( C95 C404 ) C95_=_C424( C95 C424 ) C95_=_C430( C95 C430 ) C95_=_C439( C95 C439 ) \nC95_=_C444( C95 C444 ) C95_=_C445( C95 C445 ) C95_=_C446( C95 C446 ) C100_=_C105( C100 C105 ) C100_=_C108( C100 C108 ) C100_=_C129( C100 C129 ) \nC100_=_C204( C100 C204 ) C100_=_C215( C100 C215 ) C100_=_C244( C100 C244 ) C100_=_C245( C100 C245 ) C100_=_C246( C100 C246 ) C100_=_C248( C100 C248 ) \nC100_=_C249( C100 C249 ) C100_=_C250( C100 C250 ) C100_=_C251( C100 C251 ) C100_=_C252( C100 C252 ) C100_=_C253( C100 C253 ) C100_=_C254( C100 C254 ) \nC100_=_C255( C100 C255 ) C100_=_C256( C100 C256 ) C100_=_C257( C100 C257 ) C100_=_C258( C100 C258 ) C100_=_C259( C100 C259 ) C100_=_C260( C100 C260 ) \nC105_=_C108( C105 C108 ) C105_=_C149( C105 C149 ) C105_=_C168( C105 C168 ) C105_=_C208( C105 C208 ) C105_=_C221( C105 C221 ) C105_=_C329( C105 C329 ) \nC105_=_C345( C105 C345 ) C105_=_C389( C105 C389 ) C105_=_C390( C105 C390 ) C105_=_C391( C105 C391 ) C105_=_C392( C105 C392 ) C105_=_C393( C105 C393 ) \nC105_=_C394( C105 C394 ) C105_=_C395( C105 C395 ) C105_=_C396( C105 C396 ) C105_=_C397( C105 C397 ) C105_=_C398( C105 C398 ) C105_=_C399( C105 C399 ) \nC105_=_C400( C105 C400 ) C105_=_C401( C105 C401 ) C108_=_C137( C108 C137 ) C108_=_C154( C108 C154 ) C108_=_C200( C108 C200 ) C108_=_C211( C108 C211 ) \nC108_=_C238( C108 C238 ) C108_=_C252( C108 C252 ) C108_=_C307( C108 C307 ) C108_=_C319( C108 C319 ) C108_=_C359( C108 C359 ) C108_=_C381( C108 C381 ) \nC108_=_C395( C108 C395 ) C108_=_C404( C108 C404 ) C108_=_C424( C108 C424 ) C108_=_C430( C108 C430 ) C108_=_C439( C108 C439 ) C108_=_C444( C108 C444 ) \nC108_=_C445( C108 C445 ) C108_=_C446( C108 C446 ) C129_=_C137( C129 C137 ) C129_=_C204( C129 C204 ) C129_=_C215( C129 C215 ) C129_=_C244( C129 C244 ) \nC129_=_C245( C129 C245 ) C129_=_C246( C129 C246 ) C129_=_C248( C129 C248 ) C129_=_C249( C129 C249 ) C129_=_C250( C129 C250 ) C129_=_C251( C129 C251 ) \nC129_=_C252( C129 C252 ) C129_=_C253( C129 C253 ) C129_=_C254( C129 C254 ) C129_=_C255( C129 C255 ) C129_=_C256( C129 C256 ) C129_=_C257( C129 C257 ) \nC129_=_C258( C129 C258 ) C129_=_C259( C129 C259 ) C129_=_C260( C129 C260 ) C137_=_C154( C137 C154 ) C137_=_C200( C137 C200 ) C137_=_C211( C137 C211 ) \nC137_=_C238( C137 C238 ) C137_=_C252( C137 C252 ) C137_=_C307( C137 C307 ) C137_=_C319( C137 C319 ) C137_=_C359( C137 C359 ) C137_=_C381( C137 C381 ) \nC137_=_C395( C137 C395 ) C137_=_C404( C137 C404 ) C137_=_C424( C137 C424 ) C137_=_C430( C137 C430 ) C137_=_C439( C137 C439 ) C137_=_C444( C137 C444 ) \nC137_=_C445( C137 C445 ) C137_=_C446( C137 C446 ) C149_=_C154( C149 C154 ) C149_=_C168( C149 C168 ) C149_=_C208( C149 C208 ) C149_=_C221( C149 C221 ) \nC149_=_C329( C149 C329 ) C149_=_C345( C149 C345 ) C149_=_C389( C149 C389 ) C149_=_C390( C149 C390 ) C149_=_C391( C149 C391 ) C149_=_C392( C149 C392 ) \nC149_=_C393( C149 C393 ) C149_=_C394( C149 C394 ) C149_=_C395( C149 C395 ) C149_=_C396( C149 C396 ) C149_=_C397( C149 C397 ) C149_=_C398( C149 C398 ) \nC149_=_C399( C149 C399 ) C149_=_C400( C149 C400 ) C149_=_C401( C149 C401 ) C154_=_C200( C154 C200 ) C154_=_C211( C154 C211 ) C154_=_C238( C154 C238 ) \nC154_=_C252( C154 C252 ) C154_=_C307( C154 C307 ) C154_=_C319( C154 C319 ) C154_=_C359( C154 C359 ) C154_=_C381( C154 C381 ) C154_=_C395( C154 C395 ) \nC154_=_C404( C154 C404 ) C154_=_C424( C154 C424 ) C154_=_C430( C154 C430 ) C154_=_C439( C154 C439 ) C154_=_C444( C154 C444 ) C154_=_C445( C154 C445 ) \nC154_=_C446( C154 C446 ) C168_=_C208( C168 C208 ) C168_=_C221( C168 C221 ) C168_=_C329( C168 C329 ) C168_=_C345( C168 C345 ) C168_=_C389( C168 C389 ) \nC168_=_C390( C168 C390 ) C168_=_C391( C168 C391 ) C168_=_C392( C168 C392 ) C168_=_C393( C168 C393 ) C168_=_C394( C168 C394 ) C168_=_C395( C168 C395 ) \nC168_=_C396( C168 C396 ) C168_=_C397( C168 C397 ) C168_=_C398( C168 C398 ) C168_=_C399( C168 C399 ) C168_=_C400( C168 C400 ) C168_=_C401( C168 C401 ) \nC200_=_C202( C200 C202 ) C200_=_C211( C200 C211 ) C200_=_C238( C200 C238 ) C200_=_C252( C200 C252 ) C200_=_C307( C200 C307 ) C200_=_C319( C200 C319 ) \nC200_=_C359( C200 C359 ) C200_=_C381( C200 C381 ) C200_=_C395( C200 C395 ) C200_=_C404( C200 C404 ) C200_=_C424( C200 C424 ) C200_=_C430( C200 C430 ) \nC200_=_C439( C200 C439 ) C200_=_C444( C200 C444 ) C200_=_C445( C200 C445 ) C200_=_C446( C200 C446 ) C202_=_C225( C202 C225 ) C202_=_C241( C202 C241 ) \nC202_=_C256( C202 C256 ) C202_=_C272( C202 C272 ) C202_=_C286( C202 C286 ) C202_=_C297( C202 C297 ) C202_=_C309( C202 C309 ) C202_=_C350( C202 C350 ) \nC202_=_C383( C202 C383 ) C202_=_C399( C202 C399 ) C202_=_C421( C202 C421 ) C202_=_C432( C202 C432 ) C202_=_C435( C202 C435 ) C202_=_C454( C202 C454 ) \nC202_=_C466( C202 C466 ) C202_=_C467( C202 C467 ) C202_=_C468( C202 C468 ) C202_=_C469( C202 C469 ) C204_=_C208( C204 C208 ) C204_=_C211( C204 C211 ) \nC204_=_C215( C204 C215 ) C204_=_C244( C204 C244 ) C204_=_C245( C204 C245 ) C204_=_C246( C204 C246 ) C204_=_C248( C204 C248 ) C204_=_C249( C204 C249 ) \nC204_=_C250( C204 C250 ) C204_=_C251( C204 C251 ) C204_=_C252( C204 C252 ) C204_=_C253( C204 C253 ) C204_=_C254( C204 C254 ) C204_=_C255( C204 C255 ) \nC204_=_C256( C204 C256 ) C204_=_C257( C204 C257 ) C204_=_C258( C204 C258 ) C204_=_C259( C204 C259 ) C204_=_C260( C204 C260 ) C208_=_C211( C208 C211 ) \nC208_=_C221( C208 C221 ) C208_=_C329( C208 C329 ) C208_=_C345( C208 C345 ) C208_=_C389( C208 C389 ) C208_=_C390( C208 C390 ) C208_=_C391( C208 C391 ) \nC208_=_C392( C208 C392 ) C208_=_C393( C208 C393 ) C208_=_C394( C208 C394 ) C208_=_C395( C208 C395 ) C208_=_C396( C208 C396 ) C208_=_C397( C208 C397 ) \nC208_=_C398( C208 C398 ) C208_=_C399( C208 C399 ) C208_=_C400( C208 C400 ) C208_=_C401( C208 C401 ) C211_=_C238( C211 C238 ) C211_=_C252( C211 C252 ) \nC211_=_C307( C211 C307 ) C211_=_C319( C211 C319 ) C211_=_C359( C211 C359 ) C211_=_C381( C211 C381 ) C211_=_C395( C211 C395 ) C211_=_C404( C211 C404 ) \nC211_=_C424( C211 C424 ) C211_=_C430( C211 C430 ) C211_=_C439( C211 C439 ) C211_=_C444( C211 C444 ) C211_=_C445( C211 C445 ) C211_=_C446( C211 C446 ) \nC215_=_C221( C215 C221 ) C215_=_C225( C215 C225 ) C215_=_C244( C215 C244 ) C215_=_C245( C215 C245 ) C215_=_C246( C215 C246 ) C215_=_C248( C215 C248 ) \nC215_=_C249( C215 C249 ) C215_=_C250( C215 C250 ) C215_=_C251( C215 C251 ) C215_=_C252( C215 C252 ) C215_=_C253( C215 C253 ) C215_=_C254( C215 C254 ) \nC215_=_C255( C215 C255 ) C215_=_C256( C215 C256 ) C215_=_C257( C215 C257 ) C215_=_C258( C215 C258 ) C215_=_C259( C215 C259 ) C215_=_C260( C215 C260 ) \nC221_=_C225(</w:t>
      </w:r>
    </w:p>
    <w:p>
      <w:pPr>
        <w:pStyle w:val="PreformattedText"/>
        <w:bidi w:val="0"/>
        <w:spacing w:before="0" w:after="0"/>
        <w:jc w:val="left"/>
        <w:rPr/>
      </w:pPr>
      <w:r>
        <w:rPr/>
        <w:t xml:space="preserve"> </w:t>
      </w:r>
      <w:r>
        <w:rPr/>
        <w:t>C221 C225 ) C221_=_C329( C221 C329 ) C221_=_C345( C221 C345 ) C221_=_C389( C221 C389 ) C221_=_C390( C221 C390 ) C221_=_C391( C221 C391 ) \nC221_=_C392( C221 C392 ) C221_=_C393( C221 C393 ) C221_=_C394( C221 C394 ) C221_=_C395( C221 C395 ) C221_=_C396( C221 C396 ) C221_=_C397( C221 C397 ) \nC221_=_C398( C221 C398 ) C221_=_C399( C221 C399 ) C221_=_C400( C221 C400 ) C221_=_C401( C221 C401 ) C225_=_C241( C225 C241 ) C225_=_C256( C225 C256 ) \nC225_=_C272( C225 C272 ) C225_=_C286( C225 C286 ) C225_=_C297( C225 C297 ) C225_=_C309( C225 C309 ) C225_=_C350( C225 C350 ) C225_=_C383( C225 C383 ) \nC225_=_C399( C225 C399 ) C225_=_C421( C225 C421 ) C225_=_C432( C225 C432 ) C225_=_C435( C225 C435 ) C225_=_C454( C225 C454 ) C225_=_C466( C225 C466 ) \nC225_=_C467( C225 C467 ) C225_=_C468( C225 C468 ) C225_=_C469( C225 C469 ) C238_=_C241( C238 C241 ) C238_=_C252( C238 C252 ) C238_=_C307( C238 C307 ) \nC238_=_C319( C238 C319 ) C238_=_C359( C238 C359 ) C238_=_C381( C238 C381 ) C238_=_C395( C238 C395 ) C238_=_C404( C238 C404 ) C238_=_C424( C238 C424 ) \nC238_=_C430( C238 C430 ) C238_=_C439( C238 C439 ) C238_=_C444( C238 C444 ) C238_=_C445( C238 C445 ) C238_=_C446( C238 C446 ) C241_=_C256( C241 C256 ) \nC241_=_C272( C241 C272 ) C241_=_C286( C241 C286 ) C241_=_C297( C241 C297 ) C241_=_C309( C241 C309 ) C241_=_C350( C241 C350 ) C241_=_C383( C241 C383 ) \nC241_=_C399( C241 C399 ) C241_=_C421( C241 C421 ) C241_=_C432( C241 C432 ) C241_=_C435( C241 C435 ) C241_=_C454( C241 C454 ) C241_=_C466( C241 C466 ) \nC241_=_C467( C241 C467 ) C241_=_C468( C241 C468 ) C241_=_C469( C241 C469 ) C244_=_C245( C244 C245 ) C244_=_C246( C244 C246 ) C244_=_C248( C244 C248 ) \nC244_=_C249( C244 C249 ) C244_=_C250( C244 C250 ) C244_=_C251( C244 C251 ) C244_=_C252( C244 C252 ) C244_=_C253( C244 C253 ) C244_=_C254( C244 C254 ) \nC244_=_C255( C244 C255 ) C244_=_C256( C244 C256 ) C244_=_C257( C244 C257 ) C244_=_C258( C244 C258 ) C244_=_C259( C244 C259 ) C244_=_C260( C244 C260 ) \nC244_=_C297( C244 C297 ) C245_=_C246( C245 C246 ) C245_=_C248( C245 C248 ) C245_=_C249( C245 C249 ) C245_=_C250( C245 C250 ) C245_=_C251( C245 C251 ) \nC245_=_C252( C245 C252 ) C245_=_C253( C245 C253 ) C245_=_C254( C245 C254 ) C245_=_C255( C245 C255 ) C245_=_C256( C245 C256 ) C245_=_C257( C245 C257 ) \nC245_=_C258( C245 C258 ) C245_=_C259( C245 C259 ) C245_=_C260( C245 C260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8_=_C249( C248 C249 ) C248_=_C250( C248 C250 ) \nC248_=_C251( C248 C251 ) C248_=_C252( C248 C252 ) C248_=_C253( C248 C253 ) C248_=_C254( C248 C254 ) C248_=_C255( C248 C255 ) C248_=_C256( C248 C256 ) \nC248_=_C257( C248 C257 ) C248_=_C258( C248 C258 ) C248_=_C259( C248 C259 ) C248_=_C260( C248 C260 ) C248_=_C391( C248 C391 ) C249_=_C250( C249 C250 ) \nC249_=_C251( C249 C251 ) C249_=_C252( C249 C252 ) C249_=_C253( C249 C253 ) C249_=_C254( C249 C254 ) C249_=_C255( C249 C255 ) C249_=_C256( C249 C256 ) \nC249_=_C257( C249 C257 ) C249_=_C258( C249 C258 ) C249_=_C259( C249 C259 ) C249_=_C260( C249 C260 ) C249_=_C421( C249 C421 ) C250_=_C251( C250 C251 ) \nC250_=_C252( C250 C252 ) C250_=_C253( C250 C253 ) C250_=_C254( C250 C254 ) C250_=_C255( C250 C255 ) C250_=_C256( C250 C256 ) C250_=_C257( C250 C257 ) \nC250_=_C258( C250 C258 ) C250_=_C259( C250 C259 ) C250_=_C260( C250 C260 ) C250_=_C392( C250 C392 ) C250_=_C424( C250 C424 ) C251_=_C252( C251 C252 ) \nC251_=_C253( C251 C253 ) C251_=_C254( C251 C254 ) C251_=_C255( C251 C255 ) C251_=_C256( C251 C256 ) C251_=_C257( C251 C257 ) C251_=_C258( C251 C258 ) \nC251_=_C259( C251 C259 ) C251_=_C260( C251 C260 ) C251_=_C393( C251 C393 ) C251_=_C430( C251 C430 ) C251_=_C432( C251 C432 ) C252_=_C253( C252 C253 ) \nC252_=_C254( C252 C254 ) C252_=_C255( C252 C255 ) C252_=_C256( C252 C256 ) C252_=_C257( C252 C257 ) C252_=_C258( C252 C258 ) C252_=_C259( C252 C259 ) \nC252_=_C260( C252 C260 ) C252_=_C307( C252 C307 ) C252_=_C319( C252 C319 ) C252_=_C359( C252 C359 ) C252_=_C381( C252 C381 ) C252_=_C395( C252 C395 ) \nC252_=_C404( C252 C404 ) C252_=_C424( C252 C424 ) C252_=_C430( C252 C430 ) C252_=_C439( C252 C439 ) C252_=_C444( C252 C444 ) C252_=_C445( C252 C445 ) \nC252_=_C446( C252 C446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4_=_C396( C254 C396 ) C255_=_C256( C255 C256 ) C255_=_C257( C255 C257 ) C255_=_C258( C255 C258 ) \nC255_=_C259( C255 C259 ) C255_=_C260( C255 C260 ) C255_=_C445( C255 C445 ) C256_=_C257( C256 C257 ) C256_=_C258( C256 C258 ) C256_=_C259( C256 C259 ) \nC256_=_C260( C256 C260 ) C256_=_C272( C256 C272 ) C256_=_C286( C256 C286 ) C256_=_C297( C256 C297 ) C256_=_C309( C256 C309 ) C256_=_C350( C256 C350 ) \nC256_=_C383( C256 C383 ) C256_=_C399( C256 C399 ) C256_=_C421( C256 C421 ) C256_=_C432( C256 C432 ) C256_=_C435( C256 C435 ) C256_=_C454( C256 C454 ) \nC256_=_C466( C256 C466 ) C256_=_C467( C256 C467 ) C256_=_C468( C256 C468 ) C256_=_C469( C256 C469 ) C257_=_C258( C257 C258 ) C257_=_C259( C257 C259 ) \nC257_=_C260( C257 C260 ) C257_=_C466( C257 C466 ) C258_=_C259( C258 C259 ) C258_=_C260( C258 C260 ) C258_=_C467( C258 C467 ) C259_=_C260( C259 C260 ) \nC259_=_C400( C259 C400 ) C260_=_C469( C260 C469 ) C272_=_C286( C272 C286 ) C272_=_C297( C272 C297 ) C272_=_C309( C272 C309 ) C272_=_C350( C272 C350 ) \nC272_=_C383( C272 C383 ) C272_=_C399( C272 C399 ) C272_=_C421( C272 C421 ) C272_=_C432( C272 C432 ) C272_=_C435( C272 C435 ) C272_=_C454( C272 C454 ) \nC272_=_C466( C272 C466 ) C272_=_C467( C272 C467 ) C272_=_C468( C272 C468 ) C272_=_C469( C272 C469 ) C286_=_C297( C286 C297 ) C286_=_C309( C286 C309 ) \nC286_=_C350( C286 C350 ) C286_=_C383( C286 C383 ) C286_=_C399( C286 C399 ) C286_=_C421( C286 C421 ) C286_=_C432( C286 C432 ) C286_=_C435( C286 C435 ) \nC286_=_C454( C286 C454 ) C286_=_C466( C286 C466 ) C286_=_C467( C286 C467 ) C286_=_C468( C286 C468 ) C286_=_C469( C286 C469 ) C297_=_C309( C297 C309 ) \nC297_=_C350( C297 C350 ) C297_=_C383( C297 C383 ) C297_=_C399( C297 C399 ) C297_=_C421( C297 C421 ) C297_=_C432( C297 C432 ) C297_=_C435( C297 C435 ) \nC297_=_C454( C297 C454 ) C297_=_C466( C297 C466 ) C297_=_C467( C297 C467 ) C297_=_C468( C297 C468 ) C297_=_C469( C297 C469 ) C307_=_C309( C307 C309 ) \nC307_=_C319( C307 C319 ) C307_=_C359( C307 C359 ) C307_=_C381( C307 C381 ) C307_=_C395( C307 C395 ) C307_=_C404( C307 C404 ) C307_=_C424( C307 C424 ) \nC307_=_C430( C307 C430 ) C307_=_C439( C307 C439 ) C307_=_C444( C307 C444 ) C307_=_C445( C307 C445 ) C307_=_C446( C307 C446 ) C309_=_C350( C309 C350 ) \nC309_=_C383( C309 C383 ) C309_=_C399( C309 C399 ) C309_=_C421( C309 C421 ) C309_=_C432( C309 C432 ) C309_=_C435( C309 C435 ) C309_=_C454( C309 C454 ) \nC309_=_C466( C309 C466 ) C309_=_C467( C309 C467 ) C309_=_C468( C309 C468 ) C309_=_C469( C309 C469 ) C319_=_C359( C319 C359 ) C319_=_C381( C319 C381 ) \nC319_=_C395( C319 C395 ) C319_=_C404( C319 C404 ) C319_=_C424( C319 C424 ) C319_=_C430( C319 C430 ) C319_=_C439( C319 C439 ) C319_=_C444( C319 C444 ) \nC319_=_C445( C319 C445 ) C319_=_C446( C319 C446 ) C329_=_C345( C329 C345 ) C329_=_C389( C329 C389 ) C329_=_C390( C329 C390 ) C329_=_C391( C329 C391 ) \nC329_=_C392( C329 C392 ) C329_=_C393( C329 C393 ) C329_=_C394( C329 C394 ) C329_=_C395( C329 C395 ) C329_=_C396( C329 C396 ) C329_=_C397( C329 C397 ) \nC329_=_C398( C329 C398 ) C329_=_C399( C329 C399 ) C329_=_C400( C329 C400 ) C329_=_C401( C329 C401 ) C345_=_C350( C345 C350 ) C345_=_C389( C345 C389 ) \nC345_=_C390( C345 C390 ) C345_=_C391( C345 C391 ) C345_=_C392( C345 C392 ) C345_=_C393( C345 C393 ) C345_=_C394( C345 C394 ) C345_=_C395( C345 C395 ) \nC345_=_C396( C345 C396 ) C345_=_C397( C345 C397 ) C345_=_C398( C345 C398 ) C345_=_C399( C345 C399 ) C345_=_C400( C345 C400 ) C345_=_C401( C345 C401 ) \nC350_=_C383( C350 C383 ) C350_=_C399( C350 C399 ) C350_=_C421( C350 C421 ) C350_=_C432( C350 C432 ) C350_=_C435( C350 C435 ) C350_=_C454( C350 C454 ) \nC350_=_C466( C350 C466 ) C350_=_C467( C350 C467 ) C350_=_C468( C350 C468 ) C350_=_C469( C350 C469 ) C359_=_C381( C359 C381 ) C359_=_C395( C359 C395 ) \nC359_=_C404( C359 C404 ) C359_=_C424( C359 C424 ) C359_=_C430( C359 C430 ) C359_=_C439( C359 C439 ) C359_=_C444( C359 C444 ) C359_=_C445( C359 C445 ) \nC359_=_C446( C359 C446 ) C381_=_C383( C381 C383 ) C381_=_C395( C381 C395 ) C381_=_C404( C381 C404 ) C381_=_C424( C381 C424 ) C381_=_C430( C381 C430 ) \nC381_=_C439( C381 C439 ) C381_=_C444( C381 C444 ) C381_=_C445( C381 C445 ) C381_=_C446( C381 C446 ) C383_=_C399( C383 C399 ) C383_=_C421( C383 C421 ) \nC383_=_C432( C383 C432 ) C383_=_C435( C383 C435 ) C383_=_C454( C383 C454 ) C383_=_C466( C383 C466 ) C383_=_C467( C383 C467 ) C383_=_C468( C383 C468 ) \nC383_=_C469( C383 C469 ) C389_=_C390( C389 C390 ) C389_=_C391( C389 C391 ) C389_=_C392( C389 C392 ) C389_=_C393( C389 C393 ) C389_=_C394( C389 C394 ) \nC389_=_C395( C389 C395 ) C389_=_C396( C389 C396 ) C389_=_C397( C389 C397 ) C389_=_C398( C389 C398 ) C389_=_C399( C389 C399 ) C389_=_C400( C389 C400 ) \nC389_=_C401( C389 C401 ) C389_=_C404( C389 C404 ) C390_=_C391( C390 C391 ) C390_=_C392( C390 C392 ) C390_=_C393( C390 C393 ) C390_=_C394( C390 C394 ) \nC390_=_C395( C390 C395 ) C390_=_C396( C390 C396 ) C390_=_C397( C390 C397 ) C390_=_C398( C390 C398 ) C390_=_C399( C390 C399 ) C390_=_C400( C390 C400 ) \nC390_=_C401( C390 C401 ) C391_=_C392( C391 C392 ) C391_=_C393( C391 C393 ) C391_=_C394( C391 C394 ) C391_=_C395( C391 C395 ) C391_=_C396( C391 C396 ) \nC391_=_C397( C391 C397 ) C391_=_C398(</w:t>
      </w:r>
    </w:p>
    <w:p>
      <w:pPr>
        <w:pStyle w:val="PreformattedText"/>
        <w:bidi w:val="0"/>
        <w:spacing w:before="0" w:after="0"/>
        <w:jc w:val="left"/>
        <w:rPr/>
      </w:pPr>
      <w:r>
        <w:rPr/>
        <w:t xml:space="preserve"> </w:t>
      </w:r>
      <w:r>
        <w:rPr/>
        <w:t>C391 C398 ) C391_=_C399( C391 C399 ) C391_=_C400( C391 C400 ) C391_=_C401( C391 C401 ) C392_=_C393( C392 C393 ) \nC392_=_C394( C392 C394 ) C392_=_C395( C392 C395 ) C392_=_C396( C392 C396 ) C392_=_C397( C392 C397 ) C392_=_C398( C392 C398 ) C392_=_C399( C392 C399 ) \nC392_=_C400( C392 C400 ) C392_=_C401( C392 C401 ) C392_=_C424( C392 C424 ) C393_=_C394( C393 C394 ) C393_=_C395( C393 C395 ) C393_=_C396( C393 C396 ) \nC393_=_C397( C393 C397 ) C393_=_C398( C393 C398 ) C393_=_C399( C393 C399 ) C393_=_C400( C393 C400 ) C393_=_C401( C393 C401 ) C393_=_C430( C393 C430 ) \nC393_=_C432( C393 C432 ) C394_=_C395( C394 C395 ) C394_=_C396( C394 C396 ) C394_=_C397( C394 C397 ) C394_=_C398( C394 C398 ) C394_=_C399( C394 C399 ) \nC394_=_C400( C394 C400 ) C394_=_C401( C394 C401 ) C394_=_C439( C394 C439 ) C395_=_C396( C395 C396 ) C395_=_C397( C395 C397 ) C395_=_C398( C395 C398 ) \nC395_=_C399( C395 C399 ) C395_=_C400( C395 C400 ) C395_=_C401( C395 C401 ) C395_=_C404( C395 C404 ) C395_=_C424( C395 C424 ) C395_=_C430( C395 C430 ) \nC395_=_C439( C395 C439 ) C395_=_C444( C395 C444 ) C395_=_C445( C395 C445 ) C395_=_C446( C395 C446 ) C396_=_C397( C396 C397 ) C396_=_C398( C396 C398 ) \nC396_=_C399( C396 C399 ) C396_=_C400( C396 C400 ) C396_=_C401( C396 C401 ) C397_=_C398( C397 C398 ) C397_=_C399( C397 C399 ) C397_=_C400( C397 C400 ) \nC397_=_C401( C397 C401 ) C397_=_C454( C397 C454 ) C398_=_C399( C398 C399 ) C398_=_C400( C398 C400 ) C398_=_C401( C398 C401 ) C398_=_C444( C398 C444 ) \nC399_=_C400( C399 C400 ) C399_=_C401( C399 C401 ) C399_=_C421( C399 C421 ) C399_=_C432( C399 C432 ) C399_=_C435( C399 C435 ) C399_=_C454( C399 C454 ) \nC399_=_C466( C399 C466 ) C399_=_C467( C399 C467 ) C399_=_C468( C399 C468 ) C399_=_C469( C399 C469 ) C400_=_C401( C400 C401 ) C401_=_C468( C401 C468 ) \nC404_=_C424( C404 C424 ) C404_=_C430( C404 C430 ) C404_=_C439( C404 C439 ) C404_=_C444( C404 C444 ) C404_=_C445( C404 C445 ) C404_=_C446( C404 C446 ) \nC421_=_C432( C421 C432 ) C421_=_C435( C421 C435 ) C421_=_C454( C421 C454 ) C421_=_C466( C421 C466 ) C421_=_C467( C421 C467 ) C421_=_C468( C421 C468 ) \nC421_=_C469( C421 C469 ) C424_=_C430( C424 C430 ) C424_=_C439( C424 C439 ) C424_=_C444( C424 C444 ) C424_=_C445( C424 C445 ) C424_=_C446( C424 C446 ) \nC430_=_C432( C430 C432 ) C430_=_C439( C430 C439 ) C430_=_C444( C430 C444 ) C430_=_C445( C430 C445 ) C430_=_C446( C430 C446 ) C432_=_C435( C432 C435 ) \nC432_=_C454( C432 C454 ) C432_=_C466( C432 C466 ) C432_=_C467( C432 C467 ) C432_=_C468( C432 C468 ) C432_=_C469( C432 C469 ) C435_=_C454( C435 C454 ) \nC435_=_C466( C435 C466 ) C435_=_C467( C435 C467 ) C435_=_C468( C435 C468 ) C435_=_C469( C435 C469 ) C439_=_C444( C439 C444 ) C439_=_C445( C439 C445 ) \nC439_=_C446( C439 C446 ) C444_=_C445( C444 C445 ) C444_=_C446( C444 C446 ) C445_=_C446( C445 C446 ) C454_=_C466( C454 C466 ) C454_=_C467( C454 C467 ) \nC454_=_C468( C454 C468 ) C454_=_C469( C454 C469 ) C466_=_C467( C466 C467 ) C466_=_C468( C466 C468 ) C466_=_C469( C466 C469 ) C467_=_C468( C467 C468 ) \nC467_=_C469( C467 C469 ) C468_=_C469( C468 C469 ) "];22-&gt;30[label="76: C14 C20 C53 C57 C80 \nC95 C100 C105 C108 C129 C137 \nC149 C154 C168 C200 C202 C204 \nC208 C211 C215 C221 C225 C238 \nC241 C244 C245 C246 C248 C249 \nC250 C251 C253 C254 C255 C257 \nC258 C259 C260 C272 C286 C297 \nC307 C309 C319 C329 C345 C350 \nC359 C381 C383 C389 C390 C391 \nC392 C393 C394 C396 C397 C398 \nC400 C401 C404 C421 C424 C430 \nC432 C435 C439 C444 C445 C446 \nC454 C466 C467 C468 C469 \n727: C14_=_C20 ,C14_=_C53 ,C14_=_C95 ,C14_=_C108 ,C14_=_C137 ,\nC14_=_C154 ,C14_=_C200 ,C14_=_C211 ,C14_=_C238 ,C14_=_C307 ,C14_=_C319 ,\nC14_=_C359 ,C14_=_C381 ,C14_=_C404 ,C14_=_C424 ,C14_=_C430 ,C14_=_C439 ,\nC14_=_C444 ,C14_=_C445 ,C14_=_C446 ,C20_=_C57 ,C20_=_C80 ,C20_=_C202 ,\nC20_=_C225 ,C20_=_C241 ,C20_=_C272 ,C20_=_C286 ,C20_=_C297 ,C20_=_C309 ,\nC20_=_C350 ,C20_=_C383 ,C20_=_C421 ,C20_=_C432 ,C20_=_C435 ,C20_=_C454 ,\nC20_=_C466 ,C20_=_C467 ,C20_=_C468 ,C20_=_C469 ,C53_=_C57 ,C53_=_C95 ,\nC53_=_C108 ,C53_=_C137 ,C53_=_C154 ,C53_=_C200 ,C53_=_C211 ,C53_=_C238 ,\nC53_=_C307 ,C53_=_C319 ,C53_=_C359 ,C53_=_C381 ,C53_=_C404 ,C53_=_C424 ,\nC53_=_C430 ,C53_=_C439 ,C53_=_C444 ,C53_=_C445 ,C53_=_C446 ,C57_=_C80 ,\nC57_=_C202 ,C57_=_C225 ,C57_=_C241 ,C57_=_C272 ,C57_=_C286 ,C57_=_C297 ,\nC57_=_C309 ,C57_=_C350 ,C57_=_C383 ,C57_=_C421 ,C57_=_C432 ,C57_=_C435 ,\nC57_=_C454 ,C57_=_C466 ,C57_=_C467 ,C57_=_C468 ,C57_=_C469 ,C80_=_C202 ,\nC80_=_C225 ,C80_=_C241 ,C80_=_C272 ,C80_=_C286 ,C80_=_C297 ,C80_=_C309 ,\nC80_=_C350 ,C80_=_C383 ,C80_=_C421 ,C80_=_C432 ,C80_=_C435 ,C80_=_C454 ,\nC80_=_C466 ,C80_=_C467 ,C80_=_C468 ,C80_=_C469 ,C95_=_C108 ,C95_=_C137 ,\nC95_=_C154 ,C95_=_C200 ,C95_=_C211 ,C95_=_C238 ,C95_=_C307 ,C95_=_C319 ,\nC95_=_C359 ,C95_=_C381 ,C95_=_C404 ,C95_=_C424 ,C95_=_C430 ,C95_=_C439 ,\nC95_=_C444 ,C95_=_C445 ,C95_=_C446 ,C100_=_C105 ,C100_=_C108 ,C100_=_C129 ,\nC100_=_C204 ,C100_=_C215 ,C100_=_C244 ,C100_=_C245 ,C100_=_C246 ,C100_=_C248 ,\nC100_=_C249 ,C100_=_C250 ,C100_=_C251 ,C100_=_C253 ,C100_=_C254 ,C100_=_C255 ,\nC100_=_C257 ,C100_=_C258 ,C100_=_C259 ,C100_=_C260 ,C105_=_C108 ,C105_=_C149 ,\nC105_=_C168 ,C105_=_C208 ,C105_=_C221 ,C105_=_C329 ,C105_=_C345 ,C105_=_C389 ,\nC105_=_C390 ,C105_=_C391 ,C105_=_C392 ,C105_=_C393 ,C105_=_C394 ,C105_=_C396 ,\nC105_=_C397 ,C105_=_C398 ,C105_=_C400 ,C105_=_C401 ,C108_=_C137 ,C108_=_C154 ,\nC108_=_C200 ,C108_=_C211 ,C108_=_C238 ,C108_=_C307 ,C108_=_C319 ,C108_=_C359 ,\nC108_=_C381 ,C108_=_C404 ,C108_=_C424 ,C108_=_C430 ,C108_=_C439 ,C108_=_C444 ,\nC108_=_C445 ,C108_=_C446 ,C129_=_C137 ,C129_=_C204 ,C129_=_C215 ,C129_=_C244 ,\nC129_=_C245 ,C129_=_C246 ,C129_=_C248 ,C129_=_C249 ,C129_=_C250 ,C129_=_C251 ,\nC129_=_C253 ,C129_=_C254 ,C129_=_C255 ,C129_=_C257 ,C129_=_C258 ,C129_=_C259 ,\nC129_=_C260 ,C137_=_C154 ,C137_=_C200 ,C137_=_C211 ,C137_=_C238 ,C137_=_C307 ,\nC137_=_C319 ,C137_=_C359 ,C137_=_C381 ,C137_=_C404 ,C137_=_C424 ,C137_=_C430 ,\nC137_=_C439 ,C137_=_C444 ,C137_=_C445 ,C137_=_C446 ,C149_=_C154 ,C149_=_C168 ,\nC149_=_C208 ,C149_=_C221 ,C149_=_C329 ,C149_=_C345 ,C149_=_C389 ,C149_=_C390 ,\nC149_=_C391 ,C149_=_C392 ,C149_=_C393 ,C149_=_C394 ,C149_=_C396 ,C149_=_C397 ,\nC149_=_C398 ,C149_=_C400 ,C149_=_C401 ,C154_=_C200 ,C154_=_C211 ,C154_=_C238 ,\nC154_=_C307 ,C154_=_C319 ,C154_=_C359 ,C154_=_C381 ,C154_=_C404 ,C154_=_C424 ,\nC154_=_C430 ,C154_=_C439 ,C154_=_C444 ,C154_=_C445 ,C154_=_C446 ,C168_=_C208 ,\nC168_=_C221 ,C168_=_C329 ,C168_=_C345 ,C168_=_C389 ,C168_=_C390 ,C168_=_C391 ,\nC168_=_C392 ,C168_=_C393 ,C168_=_C394 ,C168_=_C396 ,C168_=_C397 ,C168_=_C398 ,\nC168_=_C400 ,C168_=_C401 ,C200_=_C202 ,C200_=_C211 ,C200_=_C238 ,C200_=_C307 ,\nC200_=_C319 ,C200_=_C359 ,C200_=_C381 ,C200_=_C404 ,C200_=_C424 ,C200_=_C430 ,\nC200_=_C439 ,C200_=_C444 ,C200_=_C445 ,C200_=_C446 ,C202_=_C225 ,C202_=_C241 ,\nC202_=_C272 ,C202_=_C286 ,C202_=_C297 ,C202_=_C309 ,C202_=_C350 ,C202_=_C383 ,\nC202_=_C421 ,C202_=_C432 ,C202_=_C435 ,C202_=_C454 ,C202_=_C466 ,C202_=_C467 ,\nC202_=_C468 ,C202_=_C469 ,C204_=_C208 ,C204_=_C211 ,C204_=_C215 ,C204_=_C244 ,\nC204_=_C245 ,C204_=_C246 ,C204_=_C248 ,C204_=_C249 ,C204_=_C250 ,C204_=_C251 ,\nC204_=_C253 ,C204_=_C254 ,C204_=_C255 ,C204_=_C257 ,C204_=_C258 ,C204_=_C259 ,\nC204_=_C260 ,C208_=_C211 ,C208_=_C221 ,C208_=_C329 ,C208_=_C345 ,C208_=_C389 ,\nC208_=_C390 ,C208_=_C391 ,C208_=_C392 ,C208_=_C393 ,C208_=_C394 ,C208_=_C396 ,\nC208_=_C397 ,C208_=_C398 ,C208_=_C400 ,C208_=_C401 ,C211_=_C238 ,C211_=_C307 ,\nC211_=_C319 ,C211_=_C359 ,C211_=_C381 ,C211_=_C404 ,C211_=_C424 ,C211_=_C430 ,\nC211_=_C439 ,C211_=_C444 ,C211_=_C445 ,C211_=_C446 ,C215_=_C221 ,C215_=_C225 ,\nC215_=_C244 ,C215_=_C245 ,C215_=_C246 ,C215_=_C248 ,C215_=_C249 ,C215_=_C250 ,\nC215_=_C251 ,C215_=_C253 ,C215_=_C254 ,C215_=_C255 ,C215_=_C257 ,C215_=_C258 ,\nC215_=_C259 ,C215_=_C260 ,C221_=_C225 ,C221_=_C329 ,C221_=_C345 ,C221_=_C389 ,\nC221_=_C390 ,C221_=_C391 ,C221_=_C392 ,C221_=_C393 ,C221_=_C394 ,C221_=_C396 ,\nC221_=_C397 ,C221_=_C398 ,C221_=_C400 ,C221_=_C401 ,C225_=_C241 ,C225_=_C272 ,\nC225_=_C286 ,C225_=_C297 ,C225_=_C309 ,C225_=_C350 ,C225_=_C383 ,C225_=_C421 ,\nC225_=_C432 ,C225_=_C435 ,C225_=_C454 ,C225_=_C466 ,C225_=_C467 ,C225_=_C468 ,\nC225_=_C469 ,C238_=_C241 ,C238_=_C307 ,C238_=_C319 ,C238_=_C359 ,C238_=_C381 ,\nC238_=_C404 ,C238_=_C424 ,C238_=_C430 ,C238_=_C439 ,C238_=_C444 ,C238_=_C445 ,\nC238_=_C446 ,C241_=_C272 ,C241_=_C286 ,C241_=_C297 ,C241_=_C309 ,C241_=_C350 ,\nC241_=_C383 ,C241_=_C421 ,C241_=_C432 ,C241_=_C435 ,C241_=_C454 ,C241_=_C466 ,\nC241_=_C467 ,C241_=_C468 ,C241_=_C469 ,C244_=_C245 ,C244_=_C246 ,C244_=_C248 ,\nC244_=_C249 ,C244_=_C250 ,C244_=_C251 ,C244_=_C253 ,C244_=_C254 ,C244_=_C255 ,\nC244_=_C257 ,C244_=_C258 ,C244_=_C259 ,C244_=_C260 ,C244_=_C297 ,C245_=_C246 ,\nC245_=_C248 ,C245_=_C249 ,C245_=_C250 ,C245_=_C251 ,C245_=_C253 ,C245_=_C254 ,\nC245_=_C255 ,C245_=_C257 ,C245_=_C258 ,C245_=_C259 ,C245_=_C260 ,C246_=_C248 ,\nC246_=_C249 ,C246_=_C250 ,C246_=_C251 ,C246_=_C253 ,C246_=_C254 ,C246_=_C255 ,\nC246_=_C257 ,C246_=_C258 ,C246_=_C259 ,C246_=_C260 ,C248_=_C249 ,C248_=_C250 ,\nC248_=_C251 ,C248_=_C253 ,C248_=_C254 ,C248_=_C255 ,C248_=_C257 ,C248_=_C258 ,\nC248_=_C259 ,C248_=_C260 ,C248_=_C391 ,C249_=_C250 ,C249_=_C251 ,C249_=_C253 ,\nC249_=_C254 ,C249_=_C255 ,C249_=_C257 ,C249_=_C258 ,C249_=_C259 ,C249_=_C260 ,\nC249_=_C421 ,C250_=_C251 ,C250_=_C253 ,C250_=_C254 ,C250_=_C255 ,C250_=_C257 ,\nC250_=_C258 ,C250_=_C259 ,C250_=_C260 ,C250_=_C392 ,C250_=_C424 ,C251_=_C253 ,\nC251_=_C254 ,C251_=_C255 ,C251_=_C257 ,C251_=_C258 ,C251_=_C259 ,C251_=_C260 ,\nC251_=_C393 ,C251_=_C430 ,C251_=_C432 ,C253_=_C254 ,C253_=_C255 ,C253_=_C257 ,\nC253_=_C258 ,C253_=_C259 ,C253_=_C260 ,C254_=_C255 ,C254_=_C257 ,C254_=_C258 ,\nC254_=_C259 ,C254_=_C260 ,C254_=_C396 ,C255_=_C257 ,C255_=_C258 ,C255_=_C259 ,\nC255_=_C260 ,C255_=_C445 ,C257_=_C258 ,C257_=_C259 ,C257_=_C260 ,C257_=_C466 ,\nC258_=_C259 ,C258_=_C260 ,C258_=_C467 ,C259_=_C260 ,C259_=_C400 ,C260_=_C469</w:t>
      </w:r>
    </w:p>
    <w:p>
      <w:pPr>
        <w:pStyle w:val="PreformattedText"/>
        <w:bidi w:val="0"/>
        <w:spacing w:before="0" w:after="0"/>
        <w:jc w:val="left"/>
        <w:rPr/>
      </w:pPr>
      <w:r>
        <w:rPr/>
        <w:t xml:space="preserve"> </w:t>
      </w:r>
      <w:r>
        <w:rPr/>
        <w:t>,\nC272_=_C286 ,C272_=_C297 ,C272_=_C309 ,C272_=_C350 ,C272_=_C383 ,C272_=_C421 ,\nC272_=_C432 ,C272_=_C435 ,C272_=_C454 ,C272_=_C466 ,C272_=_C467 ,C272_=_C468 ,\nC272_=_C469 ,C286_=_C297 ,C286_=_C309 ,C286_=_C350 ,C286_=_C383 ,C286_=_C421 ,\nC286_=_C432 ,C286_=_C435 ,C286_=_C454 ,C286_=_C466 ,C286_=_C467 ,C286_=_C468 ,\nC286_=_C469 ,C297_=_C309 ,C297_=_C350 ,C297_=_C383 ,C297_=_C421 ,C297_=_C432 ,\nC297_=_C435 ,C297_=_C454 ,C297_=_C466 ,C297_=_C467 ,C297_=_C468 ,C297_=_C469 ,\nC307_=_C309 ,C307_=_C319 ,C307_=_C359 ,C307_=_C381 ,C307_=_C404 ,C307_=_C424 ,\nC307_=_C430 ,C307_=_C439 ,C307_=_C444 ,C307_=_C445 ,C307_=_C446 ,C309_=_C350 ,\nC309_=_C383 ,C309_=_C421 ,C309_=_C432 ,C309_=_C435 ,C309_=_C454 ,C309_=_C466 ,\nC309_=_C467 ,C309_=_C468 ,C309_=_C469 ,C319_=_C359 ,C319_=_C381 ,C319_=_C404 ,\nC319_=_C424 ,C319_=_C430 ,C319_=_C439 ,C319_=_C444 ,C319_=_C445 ,C319_=_C446 ,\nC329_=_C345 ,C329_=_C389 ,C329_=_C390 ,C329_=_C391 ,C329_=_C392 ,C329_=_C393 ,\nC329_=_C394 ,C329_=_C396 ,C329_=_C397 ,C329_=_C398 ,C329_=_C400 ,C329_=_C401 ,\nC345_=_C350 ,C345_=_C389 ,C345_=_C390 ,C345_=_C391 ,C345_=_C392 ,C345_=_C393 ,\nC345_=_C394 ,C345_=_C396 ,C345_=_C397 ,C345_=_C398 ,C345_=_C400 ,C345_=_C401 ,\nC350_=_C383 ,C350_=_C421 ,C350_=_C432 ,C350_=_C435 ,C350_=_C454 ,C350_=_C466 ,\nC350_=_C467 ,C350_=_C468 ,C350_=_C469 ,C359_=_C381 ,C359_=_C404 ,C359_=_C424 ,\nC359_=_C430 ,C359_=_C439 ,C359_=_C444 ,C359_=_C445 ,C359_=_C446 ,C381_=_C383 ,\nC381_=_C404 ,C381_=_C424 ,C381_=_C430 ,C381_=_C439 ,C381_=_C444 ,C381_=_C445 ,\nC381_=_C446 ,C383_=_C421 ,C383_=_C432 ,C383_=_C435 ,C383_=_C454 ,C383_=_C466 ,\nC383_=_C467 ,C383_=_C468 ,C383_=_C469 ,C389_=_C390 ,C389_=_C391 ,C389_=_C392 ,\nC389_=_C393 ,C389_=_C394 ,C389_=_C396 ,C389_=_C397 ,C389_=_C398 ,C389_=_C400 ,\nC389_=_C401 ,C389_=_C404 ,C390_=_C391 ,C390_=_C392 ,C390_=_C393 ,C390_=_C394 ,\nC390_=_C396 ,C390_=_C397 ,C390_=_C398 ,C390_=_C400 ,C390_=_C401 ,C391_=_C392 ,\nC391_=_C393 ,C391_=_C394 ,C391_=_C396 ,C391_=_C397 ,C391_=_C398 ,C391_=_C400 ,\nC391_=_C401 ,C392_=_C393 ,C392_=_C394 ,C392_=_C396 ,C392_=_C397 ,C392_=_C398 ,\nC392_=_C400 ,C392_=_C401 ,C392_=_C424 ,C393_=_C394 ,C393_=_C396 ,C393_=_C397 ,\nC393_=_C398 ,C393_=_C400 ,C393_=_C401 ,C393_=_C430 ,C393_=_C432 ,C394_=_C396 ,\nC394_=_C397 ,C394_=_C398 ,C394_=_C400 ,C394_=_C401 ,C394_=_C439 ,C396_=_C397 ,\nC396_=_C398 ,C396_=_C400 ,C396_=_C401 ,C397_=_C398 ,C397_=_C400 ,C397_=_C401 ,\nC397_=_C454 ,C398_=_C400 ,C398_=_C401 ,C398_=_C444 ,C400_=_C401 ,C401_=_C468 ,\nC404_=_C424 ,C404_=_C430 ,C404_=_C439 ,C404_=_C444 ,C404_=_C445 ,C404_=_C446 ,\nC421_=_C432 ,C421_=_C435 ,C421_=_C454 ,C421_=_C466 ,C421_=_C467 ,C421_=_C468 ,\nC421_=_C469 ,C424_=_C430 ,C424_=_C439 ,C424_=_C444 ,C424_=_C445 ,C424_=_C446 ,\nC430_=_C432 ,C430_=_C439 ,C430_=_C444 ,C430_=_C445 ,C430_=_C446 ,C432_=_C435 ,\nC432_=_C454 ,C432_=_C466 ,C432_=_C467 ,C432_=_C468 ,C432_=_C469 ,C435_=_C454 ,\nC435_=_C466 ,C435_=_C467 ,C435_=_C468 ,C435_=_C469 ,C439_=_C444 ,C439_=_C445 ,\nC439_=_C446 ,C444_=_C445 ,C444_=_C446 ,C445_=_C446 ,C454_=_C466 ,C454_=_C467 ,\nC454_=_C468 ,C454_=_C469 ,C466_=_C467 ,C466_=_C468 ,C466_=_C469 ,C467_=_C468 ,\nC467_=_C469 ,C468_=_C469 ,"];31[shape=box, label="id:31 level: 3\n106: C11 C18 C24 C25 C30 \nC37 C40 C59 C63 C70 C73 \nC82 C87 C99 C100 C101 C102 \nC103 C105 C106 C107 C108 C110 \nC111 C118 C128 C129 C130 C131 \nC132 C133 C135 C136 C137 C138 \nC139 C140 C141 C142 C147 C156 \nC183 C188 C190 C193 C197 C203 \nC204 C206 C207 C208 C210 C211 \nC212 C213 C231 C242 C244 C259 \nC267 C275 C290 C291 C292 C293 \nC295 C296 C297 C298 C301 C303 \nC308 C313 C323 C335 C354 C355 \nC356 C357 C358 C359 C360 C367 \nC370 C373 C377 C386 C389 C398 \nC400 C402 C403 C404 C405 C406 \nC407 C408 C412 C418 C438 C444 \nC457 C458 C459 C460 C472 \n835: C11_=_C18( C11 C18 ) C11_=_C73( C11 C73 ) C11_=_C118( C11 C118 ) C11_=_C147( C11 C147 ) C11_=_C231( C11 C231 ) \nC11_=_C301( C11 C301 ) C11_=_C313( C11 C313 ) C11_=_C354( C11 C354 ) C11_=_C355( C11 C355 ) C11_=_C356( C11 C356 ) C11_=_C357( C11 C357 ) \nC11_=_C358( C11 C358 ) C11_=_C359( C11 C359 ) C11_=_C360( C11 C360 ) C18_=_C37( C18 C37 ) C18_=_C139( C18 C139 ) C18_=_C156( C18 C156 ) \nC18_=_C188( C18 C188 ) C18_=_C308( C18 C308 ) C18_=_C367( C18 C367 ) C18_=_C373( C18 C373 ) C18_=_C398( C18 C398 ) C18_=_C412( C18 C412 ) \nC18_=_C444( C18 C444 ) C18_=_C457( C18 C457 ) C18_=_C458( C18 C458 ) C18_=_C459( C18 C459 ) C18_=_C460( C18 C460 ) C24_=_C25( C24 C25 ) \nC24_=_C30( C24 C30 ) C24_=_C37( C24 C37 ) C24_=_C63( C24 C63 ) C24_=_C128( C24 C128 ) C24_=_C129( C24 C129 ) C24_=_C130( C24 C130 ) \nC24_=_C131( C24 C131 ) C24_=_C132( C24 C132 ) C24_=_C133( C24 C133 ) C24_=_C135( C24 C135 ) C24_=_C136( C24 C136 ) C24_=_C137( C24 C137 ) \nC24_=_C138( C24 C138 ) C24_=_C139( C24 C139 ) C24_=_C140( C24 C140 ) C24_=_C141( C24 C141 ) C24_=_C142( C24 C142 ) C25_=_C30( C25 C30 ) \nC25_=_C37( C25 C37 ) C25_=_C203( C25 C203 ) C25_=_C204( C25 C204 ) C25_=_C206( C25 C206 ) C25_=_C207( C25 C207 ) C25_=_C208( C25 C208 ) \nC25_=_C210( C25 C210 ) C25_=_C211( C25 C211 ) C25_=_C212( C25 C212 ) C25_=_C213( C25 C213 ) C30_=_C37( C30 C37 ) C30_=_C106( C30 C106 ) \nC30_=_C183( C30 C183 ) C30_=_C197( C30 C197 ) C30_=_C267( C30 C267 ) C30_=_C303( C30 C303 ) C30_=_C377( C30 C377 ) C30_=_C389( C30 C389 ) \nC30_=_C402( C30 C402 ) C30_=_C403( C30 C403 ) C30_=_C404( C30 C404 ) C30_=_C405( C30 C405 ) C30_=_C406( C30 C406 ) C30_=_C407( C30 C407 ) \nC30_=_C408( C30 C408 ) C37_=_C139( C37 C139 ) C37_=_C156( C37 C156 ) C37_=_C188( C37 C188 ) C37_=_C308( C37 C308 ) C37_=_C367( C37 C367 ) \nC37_=_C373( C37 C373 ) C37_=_C398( C37 C398 ) C37_=_C412( C37 C412 ) C37_=_C444( C37 C444 ) C37_=_C457( C37 C457 ) C37_=_C458( C37 C458 ) \nC37_=_C459( C37 C459 ) C37_=_C460( C37 C460 ) C40_=_C59( C40 C59 ) C40_=_C99( C40 C99 ) C40_=_C100( C40 C100 ) C40_=_C101( C40 C101 ) \nC40_=_C102( C40 C102 ) C40_=_C103( C40 C103 ) C40_=_C105( C40 C105 ) C40_=_C106( C40 C106 ) C40_=_C107( C40 C107 ) C40_=_C108( C40 C108 ) \nC40_=_C110( C40 C110 ) C40_=_C111( C40 C111 ) C59_=_C82( C59 C82 ) C59_=_C190( C59 C190 ) C59_=_C242( C59 C242 ) C59_=_C259( C59 C259 ) \nC59_=_C275( C59 C275 ) C59_=_C323( C59 C323 ) C59_=_C335( C59 C335 ) C59_=_C370( C59 C370 ) C59_=_C386( C59 C386 ) C59_=_C400( C59 C400 ) \nC59_=_C408( C59 C408 ) C59_=_C418( C59 C418 ) C59_=_C438( C59 C438 ) C59_=_C472( C59 C472 ) C63_=_C70( C63 C70 ) C63_=_C73( C63 C73 ) \nC63_=_C82( C63 C82 ) C63_=_C128( C63 C128 ) C63_=_C129( C63 C129 ) C63_=_C130( C63 C130 ) C63_=_C131( C63 C131 ) C63_=_C132( C63 C132 ) \nC63_=_C133( C63 C133 ) C63_=_C135( C63 C135 ) C63_=_C136( C63 C136 ) C63_=_C137( C63 C137 ) C63_=_C138( C63 C138 ) C63_=_C139( C63 C139 ) \nC63_=_C140( C63 C140 ) C63_=_C141( C63 C141 ) C63_=_C142( C63 C142 ) C70_=_C73( C70 C73 ) C70_=_C82( C70 C82 ) C70_=_C87( C70 C87 ) \nC70_=_C193( C70 C193 ) C70_=_C244( C70 C244 ) C70_=_C290( C70 C290 ) C70_=_C291( C70 C291 ) C70_=_C292( C70 C292 ) C70_=_C293( C70 C293 ) \nC70_=_C295( C70 C295 ) C70_=_C296( C70 C296 ) C70_=_C297( C70 C297 ) C70_=_C298( C70 C298 ) C73_=_C82( C73 C82 ) C73_=_C118( C73 C118 ) \nC73_=_C147( C73 C147 ) C73_=_C231( C73 C231 ) C73_=_C301( C73 C301 ) C73_=_C313( C73 C313 ) C73_=_C354( C73 C354 ) C73_=_C355( C73 C355 ) \nC73_=_C356( C73 C356 ) C73_=_C357( C73 C357 ) C73_=_C358( C73 C358 ) C73_=_C359( C73 C359 ) C73_=_C360( C73 C360 ) C82_=_C190( C82 C190 ) \nC82_=_C242( C82 C242 ) C82_=_C259( C82 C259 ) C82_=_C275( C82 C275 ) C82_=_C323( C82 C323 ) C82_=_C335( C82 C335 ) C82_=_C370( C82 C370 ) \nC82_=_C386( C82 C386 ) C82_=_C400( C82 C400 ) C82_=_C408( C82 C408 ) C82_=_C418( C82 C418 ) C82_=_C438( C82 C438 ) C82_=_C472( C82 C472 ) \nC87_=_C193( C87 C193 ) C87_=_C244( C87 C244 ) C87_=_C290( C87 C290 ) C87_=_C291( C87 C291 ) C87_=_C292( C87 C292 ) C87_=_C293( C87 C293 ) \nC87_=_C295( C87 C295 ) C87_=_C296( C87 C296 ) C87_=_C297( C87 C297 ) C87_=_C298( C87 C298 ) C99_=_C100( C99 C100 ) C99_=_C101( C99 C101 ) \nC99_=_C102( C99 C102 ) C99_=_C103( C99 C103 ) C99_=_C105( C99 C105 ) C99_=_C106( C99 C106 ) C99_=_C107( C99 C107 ) C99_=_C108( C99 C108 ) \nC99_=_C110( C99 C110 ) C99_=_C111( C99 C111 ) C99_=_C183( C99 C183 ) C99_=_C188( C99 C188 ) C99_=_C190( C99 C190 ) C100_=_C101( C100 C101 ) \nC100_=_C102( C100 C102 ) C100_=_C103( C100 C103 ) C100_=_C105( C100 C105 ) C100_=_C106( C100 C106 ) C100_=_C107( C100 C107 ) C100_=_C108( C100 C108 ) \nC100_=_C110( C100 C110 ) C100_=_C111( C100 C111 ) C100_=_C129( C100 C129 ) C100_=_C204( C100 C204 ) C100_=_C244( C100 C244 ) C100_=_C259( C100 C259 ) \nC101_=_C102( C101 C102 ) C101_=_C103( C101 C103 ) C101_=_C105( C101 C105 ) C101_=_C106( C101 C106 ) C101_=_C107( C101 C107 ) C101_=_C108( C101 C108 ) \nC101_=_C110( C101 C110 ) C101_=_C111( C101 C111 ) C101_=_C130( C101 C130 ) C101_=_C313( C101 C313 ) C101_=_C323( C101 C323 ) C102_=_C103( C102 C103 ) \nC102_=_C105( C102 C105 ) C102_=_C106( C102 C106 ) C102_=_C107( C102 C107 ) C102_=_C108( C102 C108 ) C102_=_C110( C102 C110 ) C102_=_C111( C102 C111 ) \nC102_=_C131( C102 C131 ) C102_=_C335( C102 C335 ) C103_=_C105( C103 C105 ) C103_=_C106( C103 C106 ) C103_=_C107( C103 C107 ) C103_=_C108( C103 C108 ) \nC103_=_C110( C103 C110 ) C103_=_C111( C103 C111 ) C103_=_C132( C103 C132 ) C103_=_C206( C103 C206 ) C103_=_C290( C103 C290 ) C105_=_C106( C105 C106 ) \nC105_=_C107( C105 C107 ) C105_=_C108( C105 C108 ) C105_=_C110( C105 C110 ) C105_=_C111( C105 C111 ) C105_=_C208( C105 C208 ) C105_=_C389( C105 C389 ) \nC105_=_C398( C105 C398 ) C105_=_C400( C105 C400 ) C106_=_C107( C106 C107 ) C106_=_C108( C106 C108 ) C106_=_C110( C106 C110 ) C106_=_C111( C106 C111 ) \nC106_=_C183( C106 C183 ) C106_=_C197( C106 C197 ) C106_=_C267( C106 C267 ) C106_=_C303( C106 C303 ) C106_=_C377( C106 C377 ) C106_=_C389( C106 C389 ) \nC106_=_C402( C106 C402 ) C106_=_C403( C106 C403 ) C106_=_C404( C106 C404 ) C106_=_C405( C106 C405 ) C106_=_C406( C106 C406 ) C106_=_C407( C106 C407 ) \nC106_=_C408( C106 C408 ) C107_=_C108( C107 C108 ) C107_=_C110(</w:t>
      </w:r>
    </w:p>
    <w:p>
      <w:pPr>
        <w:pStyle w:val="PreformattedText"/>
        <w:bidi w:val="0"/>
        <w:spacing w:before="0" w:after="0"/>
        <w:jc w:val="left"/>
        <w:rPr/>
      </w:pPr>
      <w:r>
        <w:rPr/>
        <w:t xml:space="preserve"> </w:t>
      </w:r>
      <w:r>
        <w:rPr/>
        <w:t>C107 C110 ) C107_=_C111( C107 C111 ) C107_=_C295( C107 C295 ) C107_=_C358( C107 C358 ) \nC107_=_C438( C107 C438 ) C108_=_C110( C108 C110 ) C108_=_C111( C108 C111 ) C108_=_C137( C108 C137 ) C108_=_C211( C108 C211 ) C108_=_C359( C108 C359 ) \nC108_=_C404( C108 C404 ) C108_=_C444( C108 C444 ) C110_=_C111( C110 C111 ) C110_=_C140( C110 C140 ) C110_=_C212( C110 C212 ) C110_=_C458( C110 C458 ) \nC111_=_C298( C111 C298 ) C111_=_C460( C111 C460 ) C118_=_C147( C118 C147 ) C118_=_C231( C118 C231 ) C118_=_C301( C118 C301 ) C118_=_C313( C118 C313 ) \nC118_=_C354( C118 C354 ) C118_=_C355( C118 C355 ) C118_=_C356( C118 C356 ) C118_=_C357( C118 C357 ) C118_=_C358( C118 C358 ) C118_=_C359( C118 C359 ) \nC118_=_C360( C118 C360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231( C128 C231 ) C128_=_C242( C128 C242 ) C129_=_C130( C129 C130 ) C129_=_C131( C129 C131 ) \nC129_=_C132( C129 C132 ) C129_=_C133( C129 C133 ) C129_=_C135( C129 C135 ) C129_=_C136( C129 C136 ) C129_=_C137( C129 C137 ) C129_=_C138( C129 C138 ) \nC129_=_C139( C129 C139 ) C129_=_C140( C129 C140 ) C129_=_C141( C129 C141 ) C129_=_C142( C129 C142 ) C129_=_C204( C129 C204 ) C129_=_C244( C129 C244 ) \nC129_=_C259( C129 C259 ) C130_=_C131( C130 C131 ) C130_=_C132( C130 C132 ) C130_=_C133( C130 C133 ) C130_=_C135( C130 C135 ) C130_=_C136( C130 C136 ) \nC130_=_C137( C130 C137 ) C130_=_C138( C130 C138 ) C130_=_C139( C130 C139 ) C130_=_C140( C130 C140 ) C130_=_C141( C130 C141 ) C130_=_C142( C130 C142 ) \nC130_=_C313( C130 C313 ) C130_=_C323( C130 C323 ) C131_=_C132( C131 C132 ) C131_=_C133( C131 C133 ) C131_=_C135( C131 C135 ) C131_=_C136( C131 C136 ) \nC131_=_C137( C131 C137 ) C131_=_C138( C131 C138 ) C131_=_C139( C131 C139 ) C131_=_C140( C131 C140 ) C131_=_C141( C131 C141 ) C131_=_C142( C131 C142 ) \nC131_=_C335( C131 C335 ) C132_=_C133( C132 C133 ) C132_=_C135( C132 C135 ) C132_=_C136( C132 C136 ) C132_=_C137( C132 C137 ) C132_=_C138( C132 C138 ) \nC132_=_C139( C132 C139 ) C132_=_C140( C132 C140 ) C132_=_C141( C132 C141 ) C132_=_C142( C132 C142 ) C132_=_C206( C132 C206 ) C132_=_C290( C132 C290 ) \nC133_=_C135( C133 C135 ) C133_=_C136( C133 C136 ) C133_=_C137( C133 C137 ) C133_=_C138( C133 C138 ) C133_=_C139( C133 C139 ) C133_=_C140( C133 C140 ) \nC133_=_C141( C133 C141 ) C133_=_C142( C133 C142 ) C133_=_C291( C133 C291 ) C135_=_C136( C135 C136 ) C135_=_C137( C135 C137 ) C135_=_C138( C135 C138 ) \nC135_=_C139( C135 C139 ) C135_=_C140( C135 C140 ) C135_=_C141( C135 C141 ) C135_=_C142( C135 C142 ) C135_=_C210( C135 C210 ) C135_=_C357( C135 C357 ) \nC136_=_C137( C136 C137 ) C136_=_C138( C136 C138 ) C136_=_C139( C136 C139 ) C136_=_C140( C136 C140 ) C136_=_C141( C136 C141 ) C136_=_C142( C136 C142 ) \nC136_=_C403( C136 C403 ) C137_=_C138( C137 C138 ) C137_=_C139( C137 C139 ) C137_=_C140( C137 C140 ) C137_=_C141( C137 C141 ) C137_=_C142( C137 C142 ) \nC137_=_C211( C137 C211 ) C137_=_C359( C137 C359 ) C137_=_C404( C137 C404 ) C137_=_C444( C137 C444 ) C138_=_C139( C138 C139 ) C138_=_C140( C138 C140 ) \nC138_=_C141( C138 C141 ) C138_=_C142( C138 C142 ) C138_=_C296( C138 C296 ) C138_=_C360( C138 C360 ) C138_=_C405( C138 C405 ) C139_=_C140( C139 C140 ) \nC139_=_C141( C139 C141 ) C139_=_C142( C139 C142 ) C139_=_C156( C139 C156 ) C139_=_C188( C139 C188 ) C139_=_C308( C139 C308 ) C139_=_C367( C139 C367 ) \nC139_=_C373( C139 C373 ) C139_=_C398( C139 C398 ) C139_=_C412( C139 C412 ) C139_=_C444( C139 C444 ) C139_=_C457( C139 C457 ) C139_=_C458( C139 C458 ) \nC139_=_C459( C139 C459 ) C139_=_C460( C139 C460 ) C140_=_C141( C140 C141 ) C140_=_C142( C140 C142 ) C140_=_C212( C140 C212 ) C140_=_C458( C140 C458 ) \nC141_=_C142( C141 C142 ) C141_=_C213( C141 C213 ) C141_=_C407( C141 C407 ) C141_=_C459( C141 C459 ) C141_=_C472( C141 C472 ) C147_=_C156( C147 C156 ) \nC147_=_C231( C147 C231 ) C147_=_C301( C147 C301 ) C147_=_C313( C147 C313 ) C147_=_C354( C147 C354 ) C147_=_C355( C147 C355 ) C147_=_C356( C147 C356 ) \nC147_=_C357( C147 C357 ) C147_=_C358( C147 C358 ) C147_=_C359( C147 C359 ) C147_=_C360( C147 C360 ) C156_=_C188( C156 C188 ) C156_=_C308( C156 C308 ) \nC156_=_C367( C156 C367 ) C156_=_C373( C156 C373 ) C156_=_C398( C156 C398 ) C156_=_C412( C156 C412 ) C156_=_C444( C156 C444 ) C156_=_C457( C156 C457 ) \nC156_=_C458( C156 C458 ) C156_=_C459( C156 C459 ) C156_=_C460( C156 C460 ) C183_=_C188( C183 C188 ) C183_=_C190( C183 C190 ) C183_=_C197( C183 C197 ) \nC183_=_C267( C183 C267 ) C183_=_C303( C183 C303 ) C183_=_C377( C183 C377 ) C183_=_C389( C183 C389 ) C183_=_C402( C183 C402 ) C183_=_C403( C183 C403 ) \nC183_=_C404( C183 C404 ) C183_=_C405( C183 C405 ) C183_=_C406( C183 C406 ) C183_=_C407( C183 C407 ) C183_=_C408( C183 C408 ) C188_=_C190( C188 C190 ) \nC188_=_C308( C188 C308 ) C188_=_C367( C188 C367 ) C188_=_C373( C188 C373 ) C188_=_C398( C188 C398 ) C188_=_C412( C188 C412 ) C188_=_C444( C188 C444 ) \nC188_=_C457( C188 C457 ) C188_=_C458( C188 C458 ) C188_=_C459( C188 C459 ) C188_=_C460( C188 C460 ) C190_=_C242( C190 C242 ) C190_=_C259( C190 C259 ) \nC190_=_C275( C190 C275 ) C190_=_C323( C190 C323 ) C190_=_C335( C190 C335 ) C190_=_C370( C190 C370 ) C190_=_C386( C190 C386 ) C190_=_C400( C190 C400 ) \nC190_=_C408( C190 C408 ) C190_=_C418( C190 C418 ) C190_=_C438( C190 C438 ) C190_=_C472( C190 C472 ) C193_=_C197( C193 C197 ) C193_=_C244( C193 C244 ) \nC193_=_C290( C193 C290 ) C193_=_C291( C193 C291 ) C193_=_C292( C193 C292 ) C193_=_C293( C193 C293 ) C193_=_C295( C193 C295 ) C193_=_C296( C193 C296 ) \nC193_=_C297( C193 C297 ) C193_=_C298( C193 C298 ) C197_=_C267( C197 C267 ) C197_=_C303( C197 C303 ) C197_=_C377( C197 C377 ) C197_=_C389( C197 C389 ) \nC197_=_C402( C197 C402 ) C197_=_C403( C197 C403 ) C197_=_C404( C197 C404 ) C197_=_C405( C197 C405 ) C197_=_C406( C197 C406 ) C197_=_C407( C197 C407 ) \nC197_=_C408( C197 C408 ) C203_=_C204( C203 C204 ) C203_=_C206( C203 C206 ) C203_=_C207( C203 C207 ) C203_=_C208( C203 C208 ) C203_=_C210( C203 C210 ) \nC203_=_C211( C203 C211 ) C203_=_C212( C203 C212 ) C203_=_C213( C203 C213 ) C204_=_C206( C204 C206 ) C204_=_C207( C204 C207 ) C204_=_C208( C204 C208 ) \nC204_=_C210( C204 C210 ) C204_=_C211( C204 C211 ) C204_=_C212( C204 C212 ) C204_=_C213( C204 C213 ) C204_=_C244( C204 C244 ) C204_=_C259( C204 C259 ) \nC206_=_C207( C206 C207 ) C206_=_C208( C206 C208 ) C206_=_C210( C206 C210 ) C206_=_C211( C206 C211 ) C206_=_C212( C206 C212 ) C206_=_C213( C206 C213 ) \nC206_=_C290( C206 C290 ) C207_=_C208( C207 C208 ) C207_=_C210( C207 C210 ) C207_=_C211( C207 C211 ) C207_=_C212( C207 C212 ) C207_=_C213( C207 C213 ) \nC207_=_C292( C207 C292 ) C207_=_C354( C207 C354 ) C207_=_C367( C207 C367 ) C207_=_C370( C207 C370 ) C208_=_C210( C208 C210 ) C208_=_C211( C208 C211 ) \nC208_=_C212( C208 C212 ) C208_=_C213( C208 C213 ) C208_=_C389( C208 C389 ) C208_=_C398( C208 C398 ) C208_=_C400( C208 C400 ) C210_=_C211( C210 C211 ) \nC210_=_C212( C210 C212 ) C210_=_C213( C210 C213 ) C210_=_C357( C210 C357 ) C211_=_C212( C211 C212 ) C211_=_C213( C211 C213 ) C211_=_C359( C211 C359 ) \nC211_=_C404( C211 C404 ) C211_=_C444( C211 C444 ) C212_=_C213( C212 C213 ) C212_=_C458( C212 C458 ) C213_=_C407( C213 C407 ) C213_=_C459( C213 C459 ) \nC213_=_C472( C213 C472 ) C231_=_C242( C231 C242 ) C231_=_C301( C231 C301 ) C231_=_C313( C231 C313 ) C231_=_C354( C231 C354 ) C231_=_C355( C231 C355 ) \nC231_=_C356( C231 C356 ) C231_=_C357( C231 C357 ) C231_=_C358( C231 C358 ) C231_=_C359( C231 C359 ) C231_=_C360( C231 C360 ) C242_=_C259( C242 C259 ) \nC242_=_C275( C242 C275 ) C242_=_C323( C242 C323 ) C242_=_C335( C242 C335 ) C242_=_C370( C242 C370 ) C242_=_C386( C242 C386 ) C242_=_C400( C242 C400 ) \nC242_=_C408( C242 C408 ) C242_=_C418( C242 C418 ) C242_=_C438( C242 C438 ) C242_=_C472( C242 C472 ) C244_=_C259( C244 C259 ) C244_=_C290( C244 C290 ) \nC244_=_C291( C244 C291 ) C244_=_C292( C244 C292 ) C244_=_C293( C244 C293 ) C244_=_C295( C244 C295 ) C244_=_C296( C244 C296 ) C244_=_C297( C244 C297 ) \nC244_=_C298( C244 C298 ) C259_=_C275( C259 C275 ) C259_=_C323( C259 C323 ) C259_=_C335( C259 C335 ) C259_=_C370( C259 C370 ) C259_=_C386( C259 C386 ) \nC259_=_C400( C259 C400 ) C259_=_C408( C259 C408 ) C259_=_C418( C259 C418 ) C259_=_C438( C259 C438 ) C259_=_C472( C259 C472 ) C267_=_C275( C267 C275 ) \nC267_=_C303( C267 C303 ) C267_=_C377( C267 C377 ) C267_=_C389( C267 C389 ) C267_=_C402( C267 C402 ) C267_=_C403( C267 C403 ) C267_=_C404( C267 C404 ) \nC267_=_C405( C267 C405 ) C267_=_C406( C267 C406 ) C267_=_C407( C267 C407 ) C267_=_C408( C267 C408 ) C275_=_C323( C275 C323 ) C275_=_C335( C275 C335 ) \nC275_=_C370( C275 C370 ) C275_=_C386( C275 C386 ) C275_=_C400( C275 C400 ) C275_=_C408( C275 C408 ) C275_=_C418( C275 C418 ) C275_=_C438( C275 C438 ) \nC275_=_C472( C275 C472 ) C290_=_C291( C290 C291 ) C290_=_C292( C290 C292 ) C290_=_C293( C290 C293 ) C290_=_C295( C290 C295 ) C290_=_C296( C290 C296 ) \nC290_=_C297( C290 C297 ) C290_=_C298( C290 C298 ) C291_=_C292( C291 C292 ) C291_=_C293( C291 C293 ) C291_=_C295( C291 C295 ) C291_=_C296( C291 C296 ) \nC291_=_C297( C291 C297 ) C291_=_C298( C291 C298 ) C292_=_C293( C292 C293 ) C292_=_C295( C292 C295 ) C292_=_C296( C292 C296 ) C292_=_C297( C292 C297 ) \nC292_=_C298( C292 C298 ) C292_=_C354( C292 C354 ) C292_=_C367( C292 C367 ) C292_=_C370( C292 C370 ) C293_=_C295( C293 C295 ) C293_=_C296( C293 C296 ) \nC293_=_C297( C293 C297 ) C293_=_C298( C293 C298 ) C293_=_C356( C293 C356 ) C293_=_C377( C293 C377 ) C293_=_C386( C293 C386 ) C295_=_C296( C295 C296 ) \nC295_=_C297( C295 C297 ) C295_=_C298( C295 C298 ) C295_=_C358( C295 C358 ) C295_=_C438( C295 C438 ) C296_=_C297( C296 C297 ) C296_=_C298( C296 C298 ) \nC296_=_C360( C296 C360 ) C296_=_C405( C296 C405 ) C297_=_C298( C297 C298 ) C298_=_C460(</w:t>
      </w:r>
    </w:p>
    <w:p>
      <w:pPr>
        <w:pStyle w:val="PreformattedText"/>
        <w:bidi w:val="0"/>
        <w:spacing w:before="0" w:after="0"/>
        <w:jc w:val="left"/>
        <w:rPr/>
      </w:pPr>
      <w:r>
        <w:rPr/>
        <w:t xml:space="preserve"> </w:t>
      </w:r>
      <w:r>
        <w:rPr/>
        <w:t>C298 C460 ) C301_=_C303( C301 C303 ) C301_=_C308( C301 C308 ) \nC301_=_C313( C301 C313 ) C301_=_C354( C301 C354 ) C301_=_C355( C301 C355 ) C301_=_C356( C301 C356 ) C301_=_C357( C301 C357 ) C301_=_C358( C301 C358 ) \nC301_=_C359( C301 C359 ) C301_=_C360( C301 C360 ) C303_=_C308( C303 C308 ) C303_=_C377( C303 C377 ) C303_=_C389( C303 C389 ) C303_=_C402( C303 C402 ) \nC303_=_C403( C303 C403 ) C303_=_C404( C303 C404 ) C303_=_C405( C303 C405 ) C303_=_C406( C303 C406 ) C303_=_C407( C303 C407 ) C303_=_C408( C303 C408 ) \nC308_=_C367( C308 C367 ) C308_=_C373( C308 C373 ) C308_=_C398( C308 C398 ) C308_=_C412( C308 C412 ) C308_=_C444( C308 C444 ) C308_=_C457( C308 C457 ) \nC308_=_C458( C308 C458 ) C308_=_C459( C308 C459 ) C308_=_C460( C308 C460 ) C313_=_C323( C313 C323 ) C313_=_C354( C313 C354 ) C313_=_C355( C313 C355 ) \nC313_=_C356( C313 C356 ) C313_=_C357( C313 C357 ) C313_=_C358( C313 C358 ) C313_=_C359( C313 C359 ) C313_=_C360( C313 C360 ) C323_=_C335( C323 C335 ) \nC323_=_C370( C323 C370 ) C323_=_C386( C323 C386 ) C323_=_C400( C323 C400 ) C323_=_C408( C323 C408 ) C323_=_C418( C323 C418 ) C323_=_C438( C323 C438 ) \nC323_=_C472( C323 C472 ) C335_=_C370( C335 C370 ) C335_=_C386( C335 C386 ) C335_=_C400( C335 C400 ) C335_=_C408( C335 C408 ) C335_=_C418( C335 C418 ) \nC335_=_C438( C335 C438 ) C335_=_C472( C335 C472 ) C354_=_C355( C354 C355 ) C354_=_C356( C354 C356 ) C354_=_C357( C354 C357 ) C354_=_C358( C354 C358 ) \nC354_=_C359( C354 C359 ) C354_=_C360( C354 C360 ) C354_=_C367( C354 C367 ) C354_=_C370( C354 C370 ) C355_=_C356( C355 C356 ) C355_=_C357( C355 C357 ) \nC355_=_C358( C355 C358 ) C355_=_C359( C355 C359 ) C355_=_C360( C355 C360 ) C355_=_C373( C355 C373 ) C356_=_C357( C356 C357 ) C356_=_C358( C356 C358 ) \nC356_=_C359( C356 C359 ) C356_=_C360( C356 C360 ) C356_=_C377( C356 C377 ) C356_=_C386( C356 C386 ) C357_=_C358( C357 C358 ) C357_=_C359( C357 C359 ) \nC357_=_C360( C357 C360 ) C358_=_C359( C358 C359 ) C358_=_C360( C358 C360 ) C358_=_C438( C358 C438 ) C359_=_C360( C359 C360 ) C359_=_C404( C359 C404 ) \nC359_=_C444( C359 C444 ) C360_=_C405( C360 C405 ) C367_=_C370( C367 C370 ) C367_=_C373( C367 C373 ) C367_=_C398( C367 C398 ) C367_=_C412( C367 C412 ) \nC367_=_C444( C367 C444 ) C367_=_C457( C367 C457 ) C367_=_C458( C367 C458 ) C367_=_C459( C367 C459 ) C367_=_C460( C367 C460 ) C370_=_C386( C370 C386 ) \nC370_=_C400( C370 C400 ) C370_=_C408( C370 C408 ) C370_=_C418( C370 C418 ) C370_=_C438( C370 C438 ) C370_=_C472( C370 C472 ) C373_=_C398( C373 C398 ) \nC373_=_C412( C373 C412 ) C373_=_C444( C373 C444 ) C373_=_C457( C373 C457 ) C373_=_C458( C373 C458 ) C373_=_C459( C373 C459 ) C373_=_C460( C373 C460 ) \nC377_=_C386( C377 C386 ) C377_=_C389( C377 C389 ) C377_=_C402( C377 C402 ) C377_=_C403( C377 C403 ) C377_=_C404( C377 C404 ) C377_=_C405( C377 C405 ) \nC377_=_C406( C377 C406 ) C377_=_C407( C377 C407 ) C377_=_C408( C377 C408 ) C386_=_C400( C386 C400 ) C386_=_C408( C386 C408 ) C386_=_C418( C386 C418 ) \nC386_=_C438( C386 C438 ) C386_=_C472( C386 C472 ) C389_=_C398( C389 C398 ) C389_=_C400( C389 C400 ) C389_=_C402( C389 C402 ) C389_=_C403( C389 C403 ) \nC389_=_C404( C389 C404 ) C389_=_C405( C389 C405 ) C389_=_C406( C389 C406 ) C389_=_C407( C389 C407 ) C389_=_C408( C389 C408 ) C398_=_C400( C398 C400 ) \nC398_=_C412( C398 C412 ) C398_=_C444( C398 C444 ) C398_=_C457( C398 C457 ) C398_=_C458( C398 C458 ) C398_=_C459( C398 C459 ) C398_=_C460( C398 C460 ) \nC400_=_C408( C400 C408 ) C400_=_C418( C400 C418 ) C400_=_C438( C400 C438 ) C400_=_C472( C400 C472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4_=_C444( C404 C444 ) C405_=_C406( C405 C406 ) C405_=_C407( C405 C407 ) C405_=_C408( C405 C408 ) C406_=_C407( C406 C407 ) \nC406_=_C408( C406 C408 ) C407_=_C408( C407 C408 ) C407_=_C459( C407 C459 ) C407_=_C472( C407 C472 ) C408_=_C418( C408 C418 ) C408_=_C438( C408 C438 ) \nC408_=_C472( C408 C472 ) C412_=_C444( C412 C444 ) C412_=_C457( C412 C457 ) C412_=_C458( C412 C458 ) C412_=_C459( C412 C459 ) C412_=_C460( C412 C460 ) \nC418_=_C438( C418 C438 ) C418_=_C472( C418 C472 ) C438_=_C472( C438 C472 ) C444_=_C457( C444 C457 ) C444_=_C458( C444 C458 ) C444_=_C459( C444 C459 ) \nC444_=_C460( C444 C460 ) C457_=_C458( C457 C458 ) C457_=_C459( C457 C459 ) C457_=_C460( C457 C460 ) C458_=_C459( C458 C459 ) C458_=_C460( C458 C460 ) \nC459_=_C460( C459 C460 ) C459_=_C472( C459 C472 ) "];22-&gt;31[label="103: C11 C18 C24 C25 C30 \nC37 C40 C59 C63 C70 C73 \nC82 C87 C99 C100 C101 C102 \nC103 C105 C107 C108 C110 C111 \nC118 C128 C129 C130 C131 C132 \nC133 C135 C136 C137 C138 C140 \nC141 C142 C147 C156 C183 C188 \nC190 C193 C197 C203 C204 C206 \nC207 C208 C210 C211 C212 C213 \nC231 C242 C244 C259 C267 C275 \nC290 C291 C292 C293 C295 C296 \nC297 C298 C301 C303 C308 C313 \nC323 C335 C354 C355 C356 C357 \nC358 C359 C360 C367 C370 C373 \nC377 C386 C389 C398 C400 C402 \nC403 C404 C405 C406 C407 C412 \nC418 C438 C444 C457 C458 C459 \nC460 C472 \n754: C11_=_C18 ,C11_=_C73 ,C11_=_C118 ,C11_=_C147 ,C11_=_C231 ,\nC11_=_C301 ,C11_=_C313 ,C11_=_C354 ,C11_=_C355 ,C11_=_C356 ,C11_=_C357 ,\nC11_=_C358 ,C11_=_C359 ,C11_=_C360 ,C18_=_C37 ,C18_=_C156 ,C18_=_C188 ,\nC18_=_C308 ,C18_=_C367 ,C18_=_C373 ,C18_=_C398 ,C18_=_C412 ,C18_=_C444 ,\nC18_=_C457 ,C18_=_C458 ,C18_=_C459 ,C18_=_C460 ,C24_=_C25 ,C24_=_C30 ,\nC24_=_C37 ,C24_=_C63 ,C24_=_C128 ,C24_=_C129 ,C24_=_C130 ,C24_=_C131 ,\nC24_=_C132 ,C24_=_C133 ,C24_=_C135 ,C24_=_C136 ,C24_=_C137 ,C24_=_C138 ,\nC24_=_C140 ,C24_=_C141 ,C24_=_C142 ,C25_=_C30 ,C25_=_C37 ,C25_=_C203 ,\nC25_=_C204 ,C25_=_C206 ,C25_=_C207 ,C25_=_C208 ,C25_=_C210 ,C25_=_C211 ,\nC25_=_C212 ,C25_=_C213 ,C30_=_C37 ,C30_=_C183 ,C30_=_C197 ,C30_=_C267 ,\nC30_=_C303 ,C30_=_C377 ,C30_=_C389 ,C30_=_C402 ,C30_=_C403 ,C30_=_C404 ,\nC30_=_C405 ,C30_=_C406 ,C30_=_C407 ,C37_=_C156 ,C37_=_C188 ,C37_=_C308 ,\nC37_=_C367 ,C37_=_C373 ,C37_=_C398 ,C37_=_C412 ,C37_=_C444 ,C37_=_C457 ,\nC37_=_C458 ,C37_=_C459 ,C37_=_C460 ,C40_=_C59 ,C40_=_C99 ,C40_=_C100 ,\nC40_=_C101 ,C40_=_C102 ,C40_=_C103 ,C40_=_C105 ,C40_=_C107 ,C40_=_C108 ,\nC40_=_C110 ,C40_=_C111 ,C59_=_C82 ,C59_=_C190 ,C59_=_C242 ,C59_=_C259 ,\nC59_=_C275 ,C59_=_C323 ,C59_=_C335 ,C59_=_C370 ,C59_=_C386 ,C59_=_C400 ,\nC59_=_C418 ,C59_=_C438 ,C59_=_C472 ,C63_=_C70 ,C63_=_C73 ,C63_=_C82 ,\nC63_=_C128 ,C63_=_C129 ,C63_=_C130 ,C63_=_C131 ,C63_=_C132 ,C63_=_C133 ,\nC63_=_C135 ,C63_=_C136 ,C63_=_C137 ,C63_=_C138 ,C63_=_C140 ,C63_=_C141 ,\nC63_=_C142 ,C70_=_C73 ,C70_=_C82 ,C70_=_C87 ,C70_=_C193 ,C70_=_C244 ,\nC70_=_C290 ,C70_=_C291 ,C70_=_C292 ,C70_=_C293 ,C70_=_C295 ,C70_=_C296 ,\nC70_=_C297 ,C70_=_C298 ,C73_=_C82 ,C73_=_C118 ,C73_=_C147 ,C73_=_C231 ,\nC73_=_C301 ,C73_=_C313 ,C73_=_C354 ,C73_=_C355 ,C73_=_C356 ,C73_=_C357 ,\nC73_=_C358 ,C73_=_C359 ,C73_=_C360 ,C82_=_C190 ,C82_=_C242 ,C82_=_C259 ,\nC82_=_C275 ,C82_=_C323 ,C82_=_C335 ,C82_=_C370 ,C82_=_C386 ,C82_=_C400 ,\nC82_=_C418 ,C82_=_C438 ,C82_=_C472 ,C87_=_C193 ,C87_=_C244 ,C87_=_C290 ,\nC87_=_C291 ,C87_=_C292 ,C87_=_C293 ,C87_=_C295 ,C87_=_C296 ,C87_=_C297 ,\nC87_=_C298 ,C99_=_C100 ,C99_=_C101 ,C99_=_C102 ,C99_=_C103 ,C99_=_C105 ,\nC99_=_C107 ,C99_=_C108 ,C99_=_C110 ,C99_=_C111 ,C99_=_C183 ,C99_=_C188 ,\nC99_=_C190 ,C100_=_C101 ,C100_=_C102 ,C100_=_C103 ,C100_=_C105 ,C100_=_C107 ,\nC100_=_C108 ,C100_=_C110 ,C100_=_C111 ,C100_=_C129 ,C100_=_C204 ,C100_=_C244 ,\nC100_=_C259 ,C101_=_C102 ,C101_=_C103 ,C101_=_C105 ,C101_=_C107 ,C101_=_C108 ,\nC101_=_C110 ,C101_=_C111 ,C101_=_C130 ,C101_=_C313 ,C101_=_C323 ,C102_=_C103 ,\nC102_=_C105 ,C102_=_C107 ,C102_=_C108 ,C102_=_C110 ,C102_=_C111 ,C102_=_C131 ,\nC102_=_C335 ,C103_=_C105 ,C103_=_C107 ,C103_=_C108 ,C103_=_C110 ,C103_=_C111 ,\nC103_=_C132 ,C103_=_C206 ,C103_=_C290 ,C105_=_C107 ,C105_=_C108 ,C105_=_C110 ,\nC105_=_C111 ,C105_=_C208 ,C105_=_C389 ,C105_=_C398 ,C105_=_C400 ,C107_=_C108 ,\nC107_=_C110 ,C107_=_C111 ,C107_=_C295 ,C107_=_C358 ,C107_=_C438 ,C108_=_C110 ,\nC108_=_C111 ,C108_=_C137 ,C108_=_C211 ,C108_=_C359 ,C108_=_C404 ,C108_=_C444 ,\nC110_=_C111 ,C110_=_C140 ,C110_=_C212 ,C110_=_C458 ,C111_=_C298 ,C111_=_C460 ,\nC118_=_C147 ,C118_=_C231 ,C118_=_C301 ,C118_=_C313 ,C118_=_C354 ,C118_=_C355 ,\nC118_=_C356 ,C118_=_C357 ,C118_=_C358 ,C118_=_C359 ,C118_=_C360 ,C128_=_C129 ,\nC128_=_C130 ,C128_=_C131 ,C128_=_C132 ,C128_=_C133 ,C128_=_C135 ,C128_=_C136 ,\nC128_=_C137 ,C128_=_C138 ,C128_=_C140 ,C128_=_C141 ,C128_=_C142 ,C128_=_C231 ,\nC128_=_C242 ,C129_=_C130 ,C129_=_C131 ,C129_=_C132 ,C129_=_C133 ,C129_=_C135 ,\nC129_=_C136 ,C129_=_C137 ,C129_=_C138 ,C129_=_C140 ,C129_=_C141 ,C129_=_C142 ,\nC129_=_C204 ,C129_=_C244 ,C129_=_C259 ,C130_=_C131 ,C130_=_C132 ,C130_=_C133 ,\nC130_=_C135 ,C130_=_C136 ,C130_=_C137 ,C130_=_C138 ,C130_=_C140 ,C130_=_C141 ,\nC130_=_C142 ,C130_=_C313 ,C130_=_C323 ,C131_=_C132 ,C131_=_C133 ,C131_=_C135 ,\nC131_=_C136 ,C131_=_C137 ,C131_=_C138 ,C131_=_C140 ,C131_=_C141 ,C131_=_C142 ,\nC131_=_C335 ,C132_=_C133 ,C132_=_C135 ,C132_=_C136 ,C132_=_C137 ,C132_=_C138 ,\nC132_=_C140 ,C132_=_C141 ,C132_=_C142 ,C132_=_C206 ,C132_=_C290 ,C133_=_C135 ,\nC133_=_C136 ,C133_=_C137 ,C133_=_C138 ,C133_=_C140 ,C133_=_C141 ,C133_=_C142 ,\nC133_=_C291 ,C135_=_C136 ,C135_=_C137 ,C135_=_C138 ,C135_=_C140 ,C135_=_C141 ,\nC135_=_C142 ,C135_=_C210 ,C135_=_C357 ,C136_=_C137 ,C136_=_C138 ,C136_=_C140 ,\nC136_=_C141 ,C136_=_C142 ,C136_=_C403 ,C137_=_C138 ,C137_=_C140 ,C137_=_C141 ,\nC137_=_C142 ,C137_=_C211 ,C137_=_C359 ,C137_=_C404 ,C137_=_C444 ,C138_=_C140 ,\nC138_=_C141 ,C138_=_C142 ,C138_=_C296 ,C138_=_C360 ,C138_=_C405 ,C140_=_C141 ,\nC140_=_C142 ,C140_=_C212 ,C140_=_C458 ,C141_=_C142 ,C141_=_C213 ,C141_=_C407 ,\nC141_=_C459 ,C141_=_C472 ,C147_=_C156 ,C147_=_C231 ,C147_=_C301 ,C147_=_C313</w:t>
      </w:r>
    </w:p>
    <w:p>
      <w:pPr>
        <w:pStyle w:val="PreformattedText"/>
        <w:bidi w:val="0"/>
        <w:spacing w:before="0" w:after="0"/>
        <w:jc w:val="left"/>
        <w:rPr/>
      </w:pPr>
      <w:r>
        <w:rPr/>
        <w:t xml:space="preserve"> </w:t>
      </w:r>
      <w:r>
        <w:rPr/>
        <w:t>,\nC147_=_C354 ,C147_=_C355 ,C147_=_C356 ,C147_=_C357 ,C147_=_C358 ,C147_=_C359 ,\nC147_=_C360 ,C156_=_C188 ,C156_=_C308 ,C156_=_C367 ,C156_=_C373 ,C156_=_C398 ,\nC156_=_C412 ,C156_=_C444 ,C156_=_C457 ,C156_=_C458 ,C156_=_C459 ,C156_=_C460 ,\nC183_=_C188 ,C183_=_C190 ,C183_=_C197 ,C183_=_C267 ,C183_=_C303 ,C183_=_C377 ,\nC183_=_C389 ,C183_=_C402 ,C183_=_C403 ,C183_=_C404 ,C183_=_C405 ,C183_=_C406 ,\nC183_=_C407 ,C188_=_C190 ,C188_=_C308 ,C188_=_C367 ,C188_=_C373 ,C188_=_C398 ,\nC188_=_C412 ,C188_=_C444 ,C188_=_C457 ,C188_=_C458 ,C188_=_C459 ,C188_=_C460 ,\nC190_=_C242 ,C190_=_C259 ,C190_=_C275 ,C190_=_C323 ,C190_=_C335 ,C190_=_C370 ,\nC190_=_C386 ,C190_=_C400 ,C190_=_C418 ,C190_=_C438 ,C190_=_C472 ,C193_=_C197 ,\nC193_=_C244 ,C193_=_C290 ,C193_=_C291 ,C193_=_C292 ,C193_=_C293 ,C193_=_C295 ,\nC193_=_C296 ,C193_=_C297 ,C193_=_C298 ,C197_=_C267 ,C197_=_C303 ,C197_=_C377 ,\nC197_=_C389 ,C197_=_C402 ,C197_=_C403 ,C197_=_C404 ,C197_=_C405 ,C197_=_C406 ,\nC197_=_C407 ,C203_=_C204 ,C203_=_C206 ,C203_=_C207 ,C203_=_C208 ,C203_=_C210 ,\nC203_=_C211 ,C203_=_C212 ,C203_=_C213 ,C204_=_C206 ,C204_=_C207 ,C204_=_C208 ,\nC204_=_C210 ,C204_=_C211 ,C204_=_C212 ,C204_=_C213 ,C204_=_C244 ,C204_=_C259 ,\nC206_=_C207 ,C206_=_C208 ,C206_=_C210 ,C206_=_C211 ,C206_=_C212 ,C206_=_C213 ,\nC206_=_C290 ,C207_=_C208 ,C207_=_C210 ,C207_=_C211 ,C207_=_C212 ,C207_=_C213 ,\nC207_=_C292 ,C207_=_C354 ,C207_=_C367 ,C207_=_C370 ,C208_=_C210 ,C208_=_C211 ,\nC208_=_C212 ,C208_=_C213 ,C208_=_C389 ,C208_=_C398 ,C208_=_C400 ,C210_=_C211 ,\nC210_=_C212 ,C210_=_C213 ,C210_=_C357 ,C211_=_C212 ,C211_=_C213 ,C211_=_C359 ,\nC211_=_C404 ,C211_=_C444 ,C212_=_C213 ,C212_=_C458 ,C213_=_C407 ,C213_=_C459 ,\nC213_=_C472 ,C231_=_C242 ,C231_=_C301 ,C231_=_C313 ,C231_=_C354 ,C231_=_C355 ,\nC231_=_C356 ,C231_=_C357 ,C231_=_C358 ,C231_=_C359 ,C231_=_C360 ,C242_=_C259 ,\nC242_=_C275 ,C242_=_C323 ,C242_=_C335 ,C242_=_C370 ,C242_=_C386 ,C242_=_C400 ,\nC242_=_C418 ,C242_=_C438 ,C242_=_C472 ,C244_=_C259 ,C244_=_C290 ,C244_=_C291 ,\nC244_=_C292 ,C244_=_C293 ,C244_=_C295 ,C244_=_C296 ,C244_=_C297 ,C244_=_C298 ,\nC259_=_C275 ,C259_=_C323 ,C259_=_C335 ,C259_=_C370 ,C259_=_C386 ,C259_=_C400 ,\nC259_=_C418 ,C259_=_C438 ,C259_=_C472 ,C267_=_C275 ,C267_=_C303 ,C267_=_C377 ,\nC267_=_C389 ,C267_=_C402 ,C267_=_C403 ,C267_=_C404 ,C267_=_C405 ,C267_=_C406 ,\nC267_=_C407 ,C275_=_C323 ,C275_=_C335 ,C275_=_C370 ,C275_=_C386 ,C275_=_C400 ,\nC275_=_C418 ,C275_=_C438 ,C275_=_C472 ,C290_=_C291 ,C290_=_C292 ,C290_=_C293 ,\nC290_=_C295 ,C290_=_C296 ,C290_=_C297 ,C290_=_C298 ,C291_=_C292 ,C291_=_C293 ,\nC291_=_C295 ,C291_=_C296 ,C291_=_C297 ,C291_=_C298 ,C292_=_C293 ,C292_=_C295 ,\nC292_=_C296 ,C292_=_C297 ,C292_=_C298 ,C292_=_C354 ,C292_=_C367 ,C292_=_C370 ,\nC293_=_C295 ,C293_=_C296 ,C293_=_C297 ,C293_=_C298 ,C293_=_C356 ,C293_=_C377 ,\nC293_=_C386 ,C295_=_C296 ,C295_=_C297 ,C295_=_C298 ,C295_=_C358 ,C295_=_C438 ,\nC296_=_C297 ,C296_=_C298 ,C296_=_C360 ,C296_=_C405 ,C297_=_C298 ,C298_=_C460 ,\nC301_=_C303 ,C301_=_C308 ,C301_=_C313 ,C301_=_C354 ,C301_=_C355 ,C301_=_C356 ,\nC301_=_C357 ,C301_=_C358 ,C301_=_C359 ,C301_=_C360 ,C303_=_C308 ,C303_=_C377 ,\nC303_=_C389 ,C303_=_C402 ,C303_=_C403 ,C303_=_C404 ,C303_=_C405 ,C303_=_C406 ,\nC303_=_C407 ,C308_=_C367 ,C308_=_C373 ,C308_=_C398 ,C308_=_C412 ,C308_=_C444 ,\nC308_=_C457 ,C308_=_C458 ,C308_=_C459 ,C308_=_C460 ,C313_=_C323 ,C313_=_C354 ,\nC313_=_C355 ,C313_=_C356 ,C313_=_C357 ,C313_=_C358 ,C313_=_C359 ,C313_=_C360 ,\nC323_=_C335 ,C323_=_C370 ,C323_=_C386 ,C323_=_C400 ,C323_=_C418 ,C323_=_C438 ,\nC323_=_C472 ,C335_=_C370 ,C335_=_C386 ,C335_=_C400 ,C335_=_C418 ,C335_=_C438 ,\nC335_=_C472 ,C354_=_C355 ,C354_=_C356 ,C354_=_C357 ,C354_=_C358 ,C354_=_C359 ,\nC354_=_C360 ,C354_=_C367 ,C354_=_C370 ,C355_=_C356 ,C355_=_C357 ,C355_=_C358 ,\nC355_=_C359 ,C355_=_C360 ,C355_=_C373 ,C356_=_C357 ,C356_=_C358 ,C356_=_C359 ,\nC356_=_C360 ,C356_=_C377 ,C356_=_C386 ,C357_=_C358 ,C357_=_C359 ,C357_=_C360 ,\nC358_=_C359 ,C358_=_C360 ,C358_=_C438 ,C359_=_C360 ,C359_=_C404 ,C359_=_C444 ,\nC360_=_C405 ,C367_=_C370 ,C367_=_C373 ,C367_=_C398 ,C367_=_C412 ,C367_=_C444 ,\nC367_=_C457 ,C367_=_C458 ,C367_=_C459 ,C367_=_C460 ,C370_=_C386 ,C370_=_C400 ,\nC370_=_C418 ,C370_=_C438 ,C370_=_C472 ,C373_=_C398 ,C373_=_C412 ,C373_=_C444 ,\nC373_=_C457 ,C373_=_C458 ,C373_=_C459 ,C373_=_C460 ,C377_=_C386 ,C377_=_C389 ,\nC377_=_C402 ,C377_=_C403 ,C377_=_C404 ,C377_=_C405 ,C377_=_C406 ,C377_=_C407 ,\nC386_=_C400 ,C386_=_C418 ,C386_=_C438 ,C386_=_C472 ,C389_=_C398 ,C389_=_C400 ,\nC389_=_C402 ,C389_=_C403 ,C389_=_C404 ,C389_=_C405 ,C389_=_C406 ,C389_=_C407 ,\nC398_=_C400 ,C398_=_C412 ,C398_=_C444 ,C398_=_C457 ,C398_=_C458 ,C398_=_C459 ,\nC398_=_C460 ,C400_=_C418 ,C400_=_C438 ,C400_=_C472 ,C402_=_C403 ,C402_=_C404 ,\nC402_=_C405 ,C402_=_C406 ,C402_=_C407 ,C403_=_C404 ,C403_=_C405 ,C403_=_C406 ,\nC403_=_C407 ,C404_=_C405 ,C404_=_C406 ,C404_=_C407 ,C404_=_C444 ,C405_=_C406 ,\nC405_=_C407 ,C406_=_C407 ,C407_=_C459 ,C407_=_C472 ,C412_=_C444 ,C412_=_C457 ,\nC412_=_C458 ,C412_=_C459 ,C412_=_C460 ,C418_=_C438 ,C418_=_C472 ,C438_=_C472 ,\nC444_=_C457 ,C444_=_C458 ,C444_=_C459 ,C444_=_C460 ,C457_=_C458 ,C457_=_C459 ,\nC457_=_C460 ,C458_=_C459 ,C458_=_C460 ,C459_=_C460 ,C459_=_C472 ,"];32[shape=box, label="id:32 level: 3\n85: C2 C21 C34 C39 C51 \nC62 C63 C64 C65 C66 C67 \nC68 C69 C70 C71 C72 C73 \nC75 C76 C77 C78 C79 C80 \nC81 C82 C91 C107 C119 C120 \nC141 C152 C158 C167 C176 C181 \nC189 C195 C198 C207 C213 C218 \nC232 C246 C258 C268 C274 C281 \nC287 C292 C295 C302 C304 C317 \nC326 C340 C351 C354 C358 C363 \nC364 C365 C366 C367 C368 C369 \nC370 C385 C390 C407 C410 C411 \nC412 C414 C422 C428 C435 C436 \nC438 C452 C459 C462 C464 C467 \nC470 C472 \n838: C2_=_C21( C2 C21 ) C2_=_C39( C2 C39 ) C2_=_C62( C2 C62 ) C2_=_C63( C2 C63 ) C2_=_C64( C2 C64 ) \nC2_=_C65( C2 C65 ) C2_=_C66( C2 C66 ) C2_=_C67( C2 C67 ) C2_=_C68( C2 C68 ) C2_=_C69( C2 C69 ) C2_=_C70( C2 C70 ) \nC2_=_C71( C2 C71 ) C2_=_C72( C2 C72 ) C2_=_C73( C2 C73 ) C2_=_C75( C2 C75 ) C2_=_C76( C2 C76 ) C2_=_C77( C2 C77 ) \nC2_=_C78( C2 C78 ) C2_=_C79( C2 C79 ) C2_=_C80( C2 C80 ) C2_=_C81( C2 C81 ) C2_=_C82( C2 C82 ) C21_=_C141( C21 C141 ) \nC21_=_C158( C21 C158 ) C21_=_C176( C21 C176 ) C21_=_C189( C21 C189 ) C21_=_C213( C21 C213 ) C21_=_C258( C21 C258 ) C21_=_C274( C21 C274 ) \nC21_=_C287( C21 C287 ) C21_=_C351( C21 C351 ) C21_=_C369( C21 C369 ) C21_=_C385( C21 C385 ) C21_=_C407( C21 C407 ) C21_=_C422( C21 C422 ) \nC21_=_C428( C21 C428 ) C21_=_C452( C21 C452 ) C21_=_C459( C21 C459 ) C21_=_C462( C21 C462 ) C21_=_C464( C21 C464 ) C21_=_C467( C21 C467 ) \nC21_=_C470( C21 C470 ) C21_=_C472( C21 C472 ) C34_=_C51( C34 C51 ) C34_=_C107( C34 C107 ) C34_=_C152( C34 C152 ) C34_=_C268( C34 C268 ) \nC34_=_C295( C34 C295 ) C34_=_C317( C34 C317 ) C34_=_C358( C34 C358 ) C34_=_C366( C34 C366 ) C34_=_C435( C34 C435 ) C34_=_C436( C34 C436 ) \nC34_=_C438( C34 C438 ) C39_=_C51( C39 C51 ) C39_=_C62( C39 C62 ) C39_=_C63( C39 C63 ) C39_=_C64( C39 C64 ) C39_=_C65( C39 C65 ) \nC39_=_C66( C39 C66 ) C39_=_C67( C39 C67 ) C39_=_C68( C39 C68 ) C39_=_C69( C39 C69 ) C39_=_C70( C39 C70 ) C39_=_C71( C39 C71 ) \nC39_=_C72( C39 C72 ) C39_=_C73( C39 C73 ) C39_=_C75( C39 C75 ) C39_=_C76( C39 C76 ) C39_=_C77( C39 C77 ) C39_=_C78( C39 C78 ) \nC39_=_C79( C39 C79 ) C39_=_C80( C39 C80 ) C39_=_C81( C39 C81 ) C39_=_C82( C39 C82 ) C51_=_C107( C51 C107 ) C51_=_C152( C51 C152 ) \nC51_=_C268( C51 C268 ) C51_=_C295( C51 C295 ) C51_=_C317( C51 C317 ) C51_=_C358( C51 C358 ) C51_=_C366( C51 C366 ) C51_=_C435( C51 C435 ) \nC51_=_C436( C51 C436 ) C51_=_C438( C51 C438 ) C62_=_C63( C62 C63 ) C62_=_C64( C62 C64 ) C62_=_C65( C62 C65 ) C62_=_C66( C62 C66 ) \nC62_=_C67( C62 C67 ) C62_=_C68( C62 C68 ) C62_=_C69( C62 C69 ) C62_=_C70( C62 C70 ) C62_=_C71( C62 C71 ) C62_=_C72( C62 C72 ) \nC62_=_C73( C62 C73 ) C62_=_C75( C62 C75 ) C62_=_C76( C62 C76 ) C62_=_C77( C62 C77 ) C62_=_C78( C62 C78 ) C62_=_C79( C62 C79 ) \nC62_=_C80( C62 C80 ) C62_=_C81( C62 C81 ) C62_=_C82( C62 C82 ) C62_=_C119( C62 C119 ) C62_=_C120( C62 C120 ) C63_=_C64( C63 C64 ) \nC63_=_C65( C63 C65 ) C63_=_C66( C63 C66 ) C63_=_C67( C63 C67 ) C63_=_C68( C63 C68 ) C63_=_C69( C63 C69 ) C63_=_C70( C63 C70 ) \nC63_=_C71( C63 C71 ) C63_=_C72( C63 C72 ) C63_=_C73( C63 C73 ) C63_=_C75( C63 C75 ) C63_=_C76( C63 C76 ) C63_=_C77( C63 C77 ) \nC63_=_C78( C63 C78 ) C63_=_C79( C63 C79 ) C63_=_C80( C63 C80 ) C63_=_C81( C63 C81 ) C63_=_C82( C63 C82 ) C63_=_C141( C63 C141 ) \nC64_=_C65( C64 C65 ) C64_=_C66( C64 C66 ) C64_=_C67( C64 C67 ) C64_=_C68( C64 C68 ) C64_=_C69( C64 C69 ) C64_=_C70( C64 C70 ) \nC64_=_C71( C64 C71 ) C64_=_C72( C64 C72 ) C64_=_C73( C64 C73 ) C64_=_C75( C64 C75 ) C64_=_C76( C64 C76 ) C64_=_C77( C64 C77 ) \nC64_=_C78( C64 C78 ) C64_=_C79( C64 C79 ) C64_=_C80( C64 C80 ) C64_=_C81( C64 C81 ) C64_=_C82( C64 C82 ) C64_=_C152( C64 C152 ) \nC64_=_C158( C64 C158 ) C65_=_C66( C65 C66 ) C65_=_C67( C65 C67 ) C65_=_C68( C65 C68 ) C65_=_C69( C65 C69 ) C65_=_C70( C65 C70 ) \nC65_=_C71( C65 C71 ) C65_=_C72( C65 C72 ) C65_=_C73( C65 C73 ) C65_=_C75( C65 C75 ) C65_=_C76( C65 C76 ) C65_=_C77( C65 C77 ) \nC65_=_C78( C65 C78 ) C65_=_C79( C65 C79 ) C65_=_C80( C65 C80 ) C65_=_C81( C65 C81 ) C65_=_C82( C65 C82 ) C65_=_C167( C65 C167 ) \nC65_=_C176( C65 C176 ) C66_=_C67( C66 C67 ) C66_=_C68( C66 C68 ) C66_=_C69( C66 C69 ) C66_=_C70( C66 C70 ) C66_=_C71( C66 C71 ) \nC66_=_C72( C66 C72 ) C66_=_C73( C66 C73 ) C66_=_C75( C66 C75 ) C66_=_C76( C66 C76 ) C66_=_C77( C66 C77 ) C66_=_C78( C66 C78 ) \nC66_=_C79( C66 C79 ) C66_=_C80( C66 C80 ) C66_=_C81( C66 C81 ) C66_=_C82( C66 C82 ) C66_=_C181( C66 C181 ) C66_=_C189( C66 C189 ) \nC67_=_C68( C67 C68 ) C67_=_C69( C67 C69 ) C67_=_C70( C67 C70 ) C67_=_C71( C67 C71 ) C67_=_C72( C67 C72 ) C67_=_C73( C67 C73 ) \nC67_=_C75( C67 C75 ) C67_=_C76( C67 C76 ) C67_=_C77( C67 C77 ) C67_=_C78( C67 C78 ) C67_=_C79( C67 C79 ) C67_=_C80( C67 C80 ) \nC67_=_C81( C67 C81 ) C67_=_C82( C67 C82 ) C67_=_C218( C67 C218 ) C68_=_C69( C68 C69 ) C68_=_C70( C68 C70</w:t>
      </w:r>
    </w:p>
    <w:p>
      <w:pPr>
        <w:pStyle w:val="PreformattedText"/>
        <w:bidi w:val="0"/>
        <w:spacing w:before="0" w:after="0"/>
        <w:jc w:val="left"/>
        <w:rPr/>
      </w:pPr>
      <w:r>
        <w:rPr/>
        <w:t xml:space="preserve"> </w:t>
      </w:r>
      <w:r>
        <w:rPr/>
        <w:t>) C68_=_C71( C68 C71 ) \nC68_=_C72( C68 C72 ) C68_=_C73( C68 C73 ) C68_=_C75( C68 C75 ) C68_=_C76( C68 C76 ) C68_=_C77( C68 C77 ) C68_=_C78( C68 C78 ) \nC68_=_C79( C68 C79 ) C68_=_C80( C68 C80 ) C68_=_C81( C68 C81 ) C68_=_C82( C68 C82 ) C68_=_C232( C68 C232 ) C69_=_C70( C69 C70 ) \nC69_=_C71( C69 C71 ) C69_=_C72( C69 C72 ) C69_=_C73( C69 C73 ) C69_=_C75( C69 C75 ) C69_=_C76( C69 C76 ) C69_=_C77( C69 C77 ) \nC69_=_C78( C69 C78 ) C69_=_C79( C69 C79 ) C69_=_C80( C69 C80 ) C69_=_C81( C69 C81 ) C69_=_C82( C69 C82 ) C69_=_C281( C69 C281 ) \nC69_=_C287( C69 C287 ) C70_=_C71( C70 C71 ) C70_=_C72( C70 C72 ) C70_=_C73( C70 C73 ) C70_=_C75( C70 C75 ) C70_=_C76( C70 C76 ) \nC70_=_C77( C70 C77 ) C70_=_C78( C70 C78 ) C70_=_C79( C70 C79 ) C70_=_C80( C70 C80 ) C70_=_C81( C70 C81 ) C70_=_C82( C70 C82 ) \nC70_=_C292( C70 C292 ) C70_=_C295( C70 C295 ) C71_=_C72( C71 C72 ) C71_=_C73( C71 C73 ) C71_=_C75( C71 C75 ) C71_=_C76( C71 C76 ) \nC71_=_C77( C71 C77 ) C71_=_C78( C71 C78 ) C71_=_C79( C71 C79 ) C71_=_C80( C71 C80 ) C71_=_C81( C71 C81 ) C71_=_C82( C71 C82 ) \nC71_=_C326( C71 C326 ) C72_=_C73( C72 C73 ) C72_=_C75( C72 C75 ) C72_=_C76( C72 C76 ) C72_=_C77( C72 C77 ) C72_=_C78( C72 C78 ) \nC72_=_C79( C72 C79 ) C72_=_C80( C72 C80 ) C72_=_C81( C72 C81 ) C72_=_C82( C72 C82 ) C72_=_C340( C72 C340 ) C73_=_C75( C73 C75 ) \nC73_=_C76( C73 C76 ) C73_=_C77( C73 C77 ) C73_=_C78( C73 C78 ) C73_=_C79( C73 C79 ) C73_=_C80( C73 C80 ) C73_=_C81( C73 C81 ) \nC73_=_C82( C73 C82 ) C73_=_C354( C73 C354 ) C73_=_C358( C73 C358 ) C75_=_C76( C75 C76 ) C75_=_C77( C75 C77 ) C75_=_C78( C75 C78 ) \nC75_=_C79( C75 C79 ) C75_=_C80( C75 C80 ) C75_=_C81( C75 C81 ) C75_=_C82( C75 C82 ) C75_=_C385( C75 C385 ) C76_=_C77( C76 C77 ) \nC76_=_C78( C76 C78 ) C76_=_C79( C76 C79 ) C76_=_C80( C76 C80 ) C76_=_C81( C76 C81 ) C76_=_C82( C76 C82 ) C76_=_C365( C76 C365 ) \nC76_=_C428( C76 C428 ) C77_=_C78( C77 C78 ) C77_=_C79( C77 C79 ) C77_=_C80( C77 C80 ) C77_=_C81( C77 C81 ) C77_=_C82( C77 C82 ) \nC78_=_C79( C78 C79 ) C78_=_C80( C78 C80 ) C78_=_C81( C78 C81 ) C78_=_C82( C78 C82 ) C79_=_C80( C79 C80 ) C79_=_C81( C79 C81 ) \nC79_=_C82( C79 C82 ) C79_=_C411( C79 C411 ) C80_=_C81( C80 C81 ) C80_=_C82( C80 C82 ) C80_=_C435( C80 C435 ) C80_=_C467( C80 C467 ) \nC81_=_C82( C81 C82 ) C81_=_C436( C81 C436 ) C81_=_C470( C81 C470 ) C82_=_C370( C82 C370 ) C82_=_C438( C82 C438 ) C82_=_C472( C82 C472 ) \nC91_=_C119( C91 C119 ) C91_=_C167( C91 C167 ) C91_=_C181( C91 C181 ) C91_=_C195( C91 C195 ) C91_=_C207( C91 C207 ) C91_=_C218( C91 C218 ) \nC91_=_C232( C91 C232 ) C91_=_C246( C91 C246 ) C91_=_C292( C91 C292 ) C91_=_C302( C91 C302 ) C91_=_C326( C91 C326 ) C91_=_C354( C91 C354 ) \nC91_=_C363( C91 C363 ) C91_=_C364( C91 C364 ) C91_=_C365( C91 C365 ) C91_=_C366( C91 C366 ) C91_=_C367( C91 C367 ) C91_=_C368( C91 C368 ) \nC91_=_C369( C91 C369 ) C91_=_C370( C91 C370 ) C107_=_C152( C107 C152 ) C107_=_C268( C107 C268 ) C107_=_C295( C107 C295 ) C107_=_C317( C107 C317 ) \nC107_=_C358( C107 C358 ) C107_=_C366( C107 C366 ) C107_=_C435( C107 C435 ) C107_=_C436( C107 C436 ) C107_=_C438( C107 C438 ) C119_=_C120( C119 C120 ) \nC119_=_C167( C119 C167 ) C119_=_C181( C119 C181 ) C119_=_C195( C119 C195 ) C119_=_C207( C119 C207 ) C119_=_C218( C119 C218 ) C119_=_C232( C119 C232 ) \nC119_=_C246( C119 C246 ) C119_=_C292( C119 C292 ) C119_=_C302( C119 C302 ) C119_=_C326( C119 C326 ) C119_=_C354( C119 C354 ) C119_=_C363( C119 C363 ) \nC119_=_C364( C119 C364 ) C119_=_C365( C119 C365 ) C119_=_C366( C119 C366 ) C119_=_C367( C119 C367 ) C119_=_C368( C119 C368 ) C119_=_C369( C119 C369 ) \nC119_=_C370( C119 C370 ) C120_=_C198( C120 C198 ) C120_=_C281( C120 C281 ) C120_=_C304( C120 C304 ) C120_=_C340( C120 C340 ) C120_=_C390( C120 C390 ) \nC120_=_C410( C120 C410 ) C120_=_C411( C120 C411 ) C120_=_C412( C120 C412 ) C120_=_C414( C120 C414 ) C141_=_C158( C141 C158 ) C141_=_C176( C141 C176 ) \nC141_=_C189( C141 C189 ) C141_=_C213( C141 C213 ) C141_=_C258( C141 C258 ) C141_=_C274( C141 C274 ) C141_=_C287( C141 C287 ) C141_=_C351( C141 C351 ) \nC141_=_C369( C141 C369 ) C141_=_C385( C141 C385 ) C141_=_C407( C141 C407 ) C141_=_C422( C141 C422 ) C141_=_C428( C141 C428 ) C141_=_C452( C141 C452 ) \nC141_=_C459( C141 C459 ) C141_=_C462( C141 C462 ) C141_=_C464( C141 C464 ) C141_=_C467( C141 C467 ) C141_=_C470( C141 C470 ) C141_=_C472( C141 C472 ) \nC152_=_C158( C152 C158 ) C152_=_C268( C152 C268 ) C152_=_C295( C152 C295 ) C152_=_C317( C152 C317 ) C152_=_C358( C152 C358 ) C152_=_C366( C152 C366 ) \nC152_=_C435( C152 C435 ) C152_=_C436( C152 C436 ) C152_=_C438( C152 C438 ) C158_=_C176( C158 C176 ) C158_=_C189( C158 C189 ) C158_=_C213( C158 C213 ) \nC158_=_C258( C158 C258 ) C158_=_C274( C158 C274 ) C158_=_C287( C158 C287 ) C158_=_C351( C158 C351 ) C158_=_C369( C158 C369 ) C158_=_C385( C158 C385 ) \nC158_=_C407( C158 C407 ) C158_=_C422( C158 C422 ) C158_=_C428( C158 C428 ) C158_=_C452( C158 C452 ) C158_=_C459( C158 C459 ) C158_=_C462( C158 C462 ) \nC158_=_C464( C158 C464 ) C158_=_C467( C158 C467 ) C158_=_C470( C158 C470 ) C158_=_C472( C158 C472 ) C167_=_C176( C167 C176 ) C167_=_C181( C167 C181 ) \nC167_=_C195( C167 C195 ) C167_=_C207( C167 C207 ) C167_=_C218( C167 C218 ) C167_=_C232( C167 C232 ) C167_=_C246( C167 C246 ) C167_=_C292( C167 C292 ) \nC167_=_C302( C167 C302 ) C167_=_C326( C167 C326 ) C167_=_C354( C167 C354 ) C167_=_C363( C167 C363 ) C167_=_C364( C167 C364 ) C167_=_C365( C167 C365 ) \nC167_=_C366( C167 C366 ) C167_=_C367( C167 C367 ) C167_=_C368( C167 C368 ) C167_=_C369( C167 C369 ) C167_=_C370( C167 C370 ) C176_=_C189( C176 C189 ) \nC176_=_C213( C176 C213 ) C176_=_C258( C176 C258 ) C176_=_C274( C176 C274 ) C176_=_C287( C176 C287 ) C176_=_C351( C176 C351 ) C176_=_C369( C176 C369 ) \nC176_=_C385( C176 C385 ) C176_=_C407( C176 C407 ) C176_=_C422( C176 C422 ) C176_=_C428( C176 C428 ) C176_=_C452( C176 C452 ) C176_=_C459( C176 C459 ) \nC176_=_C462( C176 C462 ) C176_=_C464( C176 C464 ) C176_=_C467( C176 C467 ) C176_=_C470( C176 C470 ) C176_=_C472( C176 C472 ) C181_=_C189( C181 C189 ) \nC181_=_C195( C181 C195 ) C181_=_C207( C181 C207 ) C181_=_C218( C181 C218 ) C181_=_C232( C181 C232 ) C181_=_C246( C181 C246 ) C181_=_C292( C181 C292 ) \nC181_=_C302( C181 C302 ) C181_=_C326( C181 C326 ) C181_=_C354( C181 C354 ) C181_=_C363( C181 C363 ) C181_=_C364( C181 C364 ) C181_=_C365( C181 C365 ) \nC181_=_C366( C181 C366 ) C181_=_C367( C181 C367 ) C181_=_C368( C181 C368 ) C181_=_C369( C181 C369 ) C181_=_C370( C181 C370 ) C189_=_C213( C189 C213 ) \nC189_=_C258( C189 C258 ) C189_=_C274( C189 C274 ) C189_=_C287( C189 C287 ) C189_=_C351( C189 C351 ) C189_=_C369( C189 C369 ) C189_=_C385( C189 C385 ) \nC189_=_C407( C189 C407 ) C189_=_C422( C189 C422 ) C189_=_C428( C189 C428 ) C189_=_C452( C189 C452 ) C189_=_C459( C189 C459 ) C189_=_C462( C189 C462 ) \nC189_=_C464( C189 C464 ) C189_=_C467( C189 C467 ) C189_=_C470( C189 C470 ) C189_=_C472( C189 C472 ) C195_=_C198( C195 C198 ) C195_=_C207( C195 C207 ) \nC195_=_C218( C195 C218 ) C195_=_C232( C195 C232 ) C195_=_C246( C195 C246 ) C195_=_C292( C195 C292 ) C195_=_C302( C195 C302 ) C195_=_C326( C195 C326 ) \nC195_=_C354( C195 C354 ) C195_=_C363( C195 C363 ) C195_=_C364( C195 C364 ) C195_=_C365( C195 C365 ) C195_=_C366( C195 C366 ) C195_=_C367( C195 C367 ) \nC195_=_C368( C195 C368 ) C195_=_C369( C195 C369 ) C195_=_C370( C195 C370 ) C198_=_C281( C198 C281 ) C198_=_C304( C198 C304 ) C198_=_C340( C198 C340 ) \nC198_=_C390( C198 C390 ) C198_=_C410( C198 C410 ) C198_=_C411( C198 C411 ) C198_=_C412( C198 C412 ) C198_=_C414( C198 C414 ) C207_=_C213( C207 C213 ) \nC207_=_C218( C207 C218 ) C207_=_C232( C207 C232 ) C207_=_C246( C207 C246 ) C207_=_C292( C207 C292 ) C207_=_C302( C207 C302 ) C207_=_C326( C207 C326 ) \nC207_=_C354( C207 C354 ) C207_=_C363( C207 C363 ) C207_=_C364( C207 C364 ) C207_=_C365( C207 C365 ) C207_=_C366( C207 C366 ) C207_=_C367( C207 C367 ) \nC207_=_C368( C207 C368 ) C207_=_C369( C207 C369 ) C207_=_C370( C207 C370 ) C213_=_C258( C213 C258 ) C213_=_C274( C213 C274 ) C213_=_C287( C213 C287 ) \nC213_=_C351( C213 C351 ) C213_=_C369( C213 C369 ) C213_=_C385( C213 C385 ) C213_=_C407( C213 C407 ) C213_=_C422( C213 C422 ) C213_=_C428( C213 C428 ) \nC213_=_C452( C213 C452 ) C213_=_C459( C213 C459 ) C213_=_C462( C213 C462 ) C213_=_C464( C213 C464 ) C213_=_C467( C213 C467 ) C213_=_C470( C213 C470 ) \nC213_=_C472( C213 C472 ) C218_=_C232( C218 C232 ) C218_=_C246( C218 C246 ) C218_=_C292( C218 C292 ) C218_=_C302( C218 C302 ) C218_=_C326( C218 C326 ) \nC218_=_C354( C218 C354 ) C218_=_C363( C218 C363 ) C218_=_C364( C218 C364 ) C218_=_C365( C218 C365 ) C218_=_C366( C218 C366 ) C218_=_C367( C218 C367 ) \nC218_=_C368( C218 C368 ) C218_=_C369( C218 C369 ) C218_=_C370( C218 C370 ) C232_=_C246( C232 C246 ) C232_=_C292( C232 C292 ) C232_=_C302( C232 C302 ) \nC232_=_C326( C232 C326 ) C232_=_C354( C232 C354 ) C232_=_C363( C232 C363 ) C232_=_C364( C232 C364 ) C232_=_C365( C232 C365 ) C232_=_C366( C232 C366 ) \nC232_=_C367( C232 C367 ) C232_=_C368( C232 C368 ) C232_=_C369( C232 C369 ) C232_=_C370( C232 C370 ) C246_=_C258( C246 C258 ) C246_=_C292( C246 C292 ) \nC246_=_C302( C246 C302 ) C246_=_C326( C246 C326 ) C246_=_C354( C246 C354 ) C246_=_C363( C246 C363 ) C246_=_C364( C246 C364 ) C246_=_C365( C246 C365 ) \nC246_=_C366( C246 C366 ) C246_=_C367( C246 C367 ) C246_=_C368( C246 C368 ) C246_=_C369( C246 C369 ) C246_=_C370( C246 C370 ) C258_=_C274( C258 C274 ) \nC258_=_C287( C258 C287 ) C258_=_C351( C258 C351 ) C258_=_C369( C258 C369 ) C258_=_C385( C258 C385 ) C258_=_C407( C258 C407 ) C258_=_C422( C258 C422 ) \nC258_=_C428( C258 C428 ) C258_=_C452( C258 C452 ) C258_=_C459( C258 C459 ) C258_=_C462( C258 C462 ) C258_=_C464( C258 C464 ) C258_=_C467( C258 C467 ) \nC258_=_C470( C258 C470 ) C258_=_C472( C258 C472 ) C268_=_C274( C268 C274 ) C268_=_C295( C268 C295 ) C268_=_C317( C268 C317 ) C268_=_C358( C268 C358 ) \nC268_=_C366( C268 C366 ) C268_=_C435( C268 C435 ) C268_=_C436( C268 C436 ) C268_=_C438( C268 C438 ) C274_=_C287( C274 C287</w:t>
      </w:r>
    </w:p>
    <w:p>
      <w:pPr>
        <w:pStyle w:val="PreformattedText"/>
        <w:bidi w:val="0"/>
        <w:spacing w:before="0" w:after="0"/>
        <w:jc w:val="left"/>
        <w:rPr/>
      </w:pPr>
      <w:r>
        <w:rPr/>
        <w:t xml:space="preserve"> </w:t>
      </w:r>
      <w:r>
        <w:rPr/>
        <w:t>) C274_=_C351( C274 C351 ) \nC274_=_C369( C274 C369 ) C274_=_C385( C274 C385 ) C274_=_C407( C274 C407 ) C274_=_C422( C274 C422 ) C274_=_C428( C274 C428 ) C274_=_C452( C274 C452 ) \nC274_=_C459( C274 C459 ) C274_=_C462( C274 C462 ) C274_=_C464( C274 C464 ) C274_=_C467( C274 C467 ) C274_=_C470( C274 C470 ) C274_=_C472( C274 C472 ) \nC281_=_C287( C281 C287 ) C281_=_C304( C281 C304 ) C281_=_C340( C281 C340 ) C281_=_C390( C281 C390 ) C281_=_C410( C281 C410 ) C281_=_C411( C281 C411 ) \nC281_=_C412( C281 C412 ) C281_=_C414( C281 C414 ) C287_=_C351( C287 C351 ) C287_=_C369( C287 C369 ) C287_=_C385( C287 C385 ) C287_=_C407( C287 C407 ) \nC287_=_C422( C287 C422 ) C287_=_C428( C287 C428 ) C287_=_C452( C287 C452 ) C287_=_C459( C287 C459 ) C287_=_C462( C287 C462 ) C287_=_C464( C287 C464 ) \nC287_=_C467( C287 C467 ) C287_=_C470( C287 C470 ) C287_=_C472( C287 C472 ) C292_=_C295( C292 C295 ) C292_=_C302( C292 C302 ) C292_=_C326( C292 C326 ) \nC292_=_C354( C292 C354 ) C292_=_C363( C292 C363 ) C292_=_C364( C292 C364 ) C292_=_C365( C292 C365 ) C292_=_C366( C292 C366 ) C292_=_C367( C292 C367 ) \nC292_=_C368( C292 C368 ) C292_=_C369( C292 C369 ) C292_=_C370( C292 C370 ) C295_=_C317( C295 C317 ) C295_=_C358( C295 C358 ) C295_=_C366( C295 C366 ) \nC295_=_C435( C295 C435 ) C295_=_C436( C295 C436 ) C295_=_C438( C295 C438 ) C302_=_C304( C302 C304 ) C302_=_C326( C302 C326 ) C302_=_C354( C302 C354 ) \nC302_=_C363( C302 C363 ) C302_=_C364( C302 C364 ) C302_=_C365( C302 C365 ) C302_=_C366( C302 C366 ) C302_=_C367( C302 C367 ) C302_=_C368( C302 C368 ) \nC302_=_C369( C302 C369 ) C302_=_C370( C302 C370 ) C304_=_C340( C304 C340 ) C304_=_C390( C304 C390 ) C304_=_C410( C304 C410 ) C304_=_C411( C304 C411 ) \nC304_=_C412( C304 C412 ) C304_=_C414( C304 C414 ) C317_=_C358( C317 C358 ) C317_=_C366( C317 C366 ) C317_=_C435( C317 C435 ) C317_=_C436( C317 C436 ) \nC317_=_C438( C317 C438 ) C326_=_C354( C326 C354 ) C326_=_C363( C326 C363 ) C326_=_C364( C326 C364 ) C326_=_C365( C326 C365 ) C326_=_C366( C326 C366 ) \nC326_=_C367( C326 C367 ) C326_=_C368( C326 C368 ) C326_=_C369( C326 C369 ) C326_=_C370( C326 C370 ) C340_=_C390( C340 C390 ) C340_=_C410( C340 C410 ) \nC340_=_C411( C340 C411 ) C340_=_C412( C340 C412 ) C340_=_C414( C340 C414 ) C351_=_C369( C351 C369 ) C351_=_C385( C351 C385 ) C351_=_C407( C351 C407 ) \nC351_=_C422( C351 C422 ) C351_=_C428( C351 C428 ) C351_=_C452( C351 C452 ) C351_=_C459( C351 C459 ) C351_=_C462( C351 C462 ) C351_=_C464( C351 C464 ) \nC351_=_C467( C351 C467 ) C351_=_C470( C351 C470 ) C351_=_C472( C351 C472 ) C354_=_C358( C354 C358 ) C354_=_C363( C354 C363 ) C354_=_C364( C354 C364 ) \nC354_=_C365( C354 C365 ) C354_=_C366( C354 C366 ) C354_=_C367( C354 C367 ) C354_=_C368( C354 C368 ) C354_=_C369( C354 C369 ) C354_=_C370( C354 C370 ) \nC358_=_C366( C358 C366 ) C358_=_C435( C358 C435 ) C358_=_C436( C358 C436 ) C358_=_C438( C358 C438 ) C363_=_C364( C363 C364 ) C363_=_C365( C363 C365 ) \nC363_=_C366( C363 C366 ) C363_=_C367( C363 C367 ) C363_=_C368( C363 C368 ) C363_=_C369( C363 C369 ) C363_=_C370( C363 C370 ) C364_=_C365( C364 C365 ) \nC364_=_C366( C364 C366 ) C364_=_C367( C364 C367 ) C364_=_C368( C364 C368 ) C364_=_C369( C364 C369 ) C364_=_C370( C364 C370 ) C365_=_C366( C365 C366 ) \nC365_=_C367( C365 C367 ) C365_=_C368( C365 C368 ) C365_=_C369( C365 C369 ) C365_=_C370( C365 C370 ) C365_=_C428( C365 C428 ) C366_=_C367( C366 C367 ) \nC366_=_C368( C366 C368 ) C366_=_C369( C366 C369 ) C366_=_C370( C366 C370 ) C366_=_C435( C366 C435 ) C366_=_C436( C366 C436 ) C366_=_C438( C366 C438 ) \nC367_=_C368( C367 C368 ) C367_=_C369( C367 C369 ) C367_=_C370( C367 C370 ) C367_=_C412( C367 C412 ) C367_=_C459( C367 C459 ) C368_=_C369( C368 C369 ) \nC368_=_C370( C368 C370 ) C368_=_C462( C368 C462 ) C369_=_C370( C369 C370 ) C369_=_C385( C369 C385 ) C369_=_C407( C369 C407 ) C369_=_C422( C369 C422 ) \nC369_=_C428( C369 C428 ) C369_=_C452( C369 C452 ) C369_=_C459( C369 C459 ) C369_=_C462( C369 C462 ) C369_=_C464( C369 C464 ) C369_=_C467( C369 C467 ) \nC369_=_C470( C369 C470 ) C369_=_C472( C369 C472 ) C370_=_C438( C370 C438 ) C370_=_C472( C370 C472 ) C385_=_C407( C385 C407 ) C385_=_C422( C385 C422 ) \nC385_=_C428( C385 C428 ) C385_=_C452( C385 C452 ) C385_=_C459( C385 C459 ) C385_=_C462( C385 C462 ) C385_=_C464( C385 C464 ) C385_=_C467( C385 C467 ) \nC385_=_C470( C385 C470 ) C385_=_C472( C385 C472 ) C390_=_C410( C390 C410 ) C390_=_C411( C390 C411 ) C390_=_C412( C390 C412 ) C390_=_C414( C390 C414 ) \nC407_=_C422( C407 C422 ) C407_=_C428( C407 C428 ) C407_=_C452( C407 C452 ) C407_=_C459( C407 C459 ) C407_=_C462( C407 C462 ) C407_=_C464( C407 C464 ) \nC407_=_C467( C407 C467 ) C407_=_C470( C407 C470 ) C407_=_C472( C407 C472 ) C410_=_C411( C410 C411 ) C410_=_C412( C410 C412 ) C410_=_C414( C410 C414 ) \nC410_=_C452( C410 C452 ) C411_=_C412( C411 C412 ) C411_=_C414( C411 C414 ) C412_=_C414( C412 C414 ) C412_=_C459( C412 C459 ) C422_=_C428( C422 C428 ) \nC422_=_C452( C422 C452 ) C422_=_C459( C422 C459 ) C422_=_C462( C422 C462 ) C422_=_C464( C422 C464 ) C422_=_C467( C422 C467 ) C422_=_C470( C422 C470 ) \nC422_=_C472( C422 C472 ) C428_=_C452( C428 C452 ) C428_=_C459( C428 C459 ) C428_=_C462( C428 C462 ) C428_=_C464( C428 C464 ) C428_=_C467( C428 C467 ) \nC428_=_C470( C428 C470 ) C428_=_C472( C428 C472 ) C435_=_C436( C435 C436 ) C435_=_C438( C435 C438 ) C435_=_C467( C435 C467 ) C436_=_C438( C436 C438 ) \nC436_=_C470( C436 C470 ) C438_=_C472( C438 C472 ) C452_=_C459( C452 C459 ) C452_=_C462( C452 C462 ) C452_=_C464( C452 C464 ) C452_=_C467( C452 C467 ) \nC452_=_C470( C452 C470 ) C452_=_C472( C452 C472 ) C459_=_C462( C459 C462 ) C459_=_C464( C459 C464 ) C459_=_C467( C459 C467 ) C459_=_C470( C459 C470 ) \nC459_=_C472( C459 C472 ) C462_=_C464( C462 C464 ) C462_=_C467( C462 C467 ) C462_=_C470( C462 C470 ) C462_=_C472( C462 C472 ) C464_=_C467( C464 C467 ) \nC464_=_C470( C464 C470 ) C464_=_C472( C464 C472 ) C467_=_C470( C467 C470 ) C467_=_C472( C467 C472 ) C470_=_C472( C470 C472 ) "];23-&gt;32[label="83: C2 C21 C34 C39 C51 \nC62 C63 C64 C65 C66 C67 \nC68 C69 C70 C71 C72 C73 \nC75 C76 C77 C78 C79 C80 \nC81 C82 C91 C107 C119 C120 \nC141 C152 C158 C167 C176 C181 \nC189 C195 C198 C207 C213 C218 \nC232 C246 C258 C268 C274 C281 \nC287 C292 C295 C302 C304 C317 \nC326 C340 C351 C354 C358 C363 \nC364 C365 C367 C368 C370 C385 \nC390 C407 C410 C411 C412 C414 \nC422 C428 C435 C436 C438 C452 \nC459 C462 C464 C467 C470 C472 \n767: C2_=_C21 ,C2_=_C39 ,C2_=_C62 ,C2_=_C63 ,C2_=_C64 ,\nC2_=_C65 ,C2_=_C66 ,C2_=_C67 ,C2_=_C68 ,C2_=_C69 ,C2_=_C70 ,\nC2_=_C71 ,C2_=_C72 ,C2_=_C73 ,C2_=_C75 ,C2_=_C76 ,C2_=_C77 ,\nC2_=_C78 ,C2_=_C79 ,C2_=_C80 ,C2_=_C81 ,C2_=_C82 ,C21_=_C141 ,\nC21_=_C158 ,C21_=_C176 ,C21_=_C189 ,C21_=_C213 ,C21_=_C258 ,C21_=_C274 ,\nC21_=_C287 ,C21_=_C351 ,C21_=_C385 ,C21_=_C407 ,C21_=_C422 ,C21_=_C428 ,\nC21_=_C452 ,C21_=_C459 ,C21_=_C462 ,C21_=_C464 ,C21_=_C467 ,C21_=_C470 ,\nC21_=_C472 ,C34_=_C51 ,C34_=_C107 ,C34_=_C152 ,C34_=_C268 ,C34_=_C295 ,\nC34_=_C317 ,C34_=_C358 ,C34_=_C435 ,C34_=_C436 ,C34_=_C438 ,C39_=_C51 ,\nC39_=_C62 ,C39_=_C63 ,C39_=_C64 ,C39_=_C65 ,C39_=_C66 ,C39_=_C67 ,\nC39_=_C68 ,C39_=_C69 ,C39_=_C70 ,C39_=_C71 ,C39_=_C72 ,C39_=_C73 ,\nC39_=_C75 ,C39_=_C76 ,C39_=_C77 ,C39_=_C78 ,C39_=_C79 ,C39_=_C80 ,\nC39_=_C81 ,C39_=_C82 ,C51_=_C107 ,C51_=_C152 ,C51_=_C268 ,C51_=_C295 ,\nC51_=_C317 ,C51_=_C358 ,C51_=_C435 ,C51_=_C436 ,C51_=_C438 ,C62_=_C63 ,\nC62_=_C64 ,C62_=_C65 ,C62_=_C66 ,C62_=_C67 ,C62_=_C68 ,C62_=_C69 ,\nC62_=_C70 ,C62_=_C71 ,C62_=_C72 ,C62_=_C73 ,C62_=_C75 ,C62_=_C76 ,\nC62_=_C77 ,C62_=_C78 ,C62_=_C79 ,C62_=_C80 ,C62_=_C81 ,C62_=_C82 ,\nC62_=_C119 ,C62_=_C120 ,C63_=_C64 ,C63_=_C65 ,C63_=_C66 ,C63_=_C67 ,\nC63_=_C68 ,C63_=_C69 ,C63_=_C70 ,C63_=_C71 ,C63_=_C72 ,C63_=_C73 ,\nC63_=_C75 ,C63_=_C76 ,C63_=_C77 ,C63_=_C78 ,C63_=_C79 ,C63_=_C80 ,\nC63_=_C81 ,C63_=_C82 ,C63_=_C141 ,C64_=_C65 ,C64_=_C66 ,C64_=_C67 ,\nC64_=_C68 ,C64_=_C69 ,C64_=_C70 ,C64_=_C71 ,C64_=_C72 ,C64_=_C73 ,\nC64_=_C75 ,C64_=_C76 ,C64_=_C77 ,C64_=_C78 ,C64_=_C79 ,C64_=_C80 ,\nC64_=_C81 ,C64_=_C82 ,C64_=_C152 ,C64_=_C158 ,C65_=_C66 ,C65_=_C67 ,\nC65_=_C68 ,C65_=_C69 ,C65_=_C70 ,C65_=_C71 ,C65_=_C72 ,C65_=_C73 ,\nC65_=_C75 ,C65_=_C76 ,C65_=_C77 ,C65_=_C78 ,C65_=_C79 ,C65_=_C80 ,\nC65_=_C81 ,C65_=_C82 ,C65_=_C167 ,C65_=_C176 ,C66_=_C67 ,C66_=_C68 ,\nC66_=_C69 ,C66_=_C70 ,C66_=_C71 ,C66_=_C72 ,C66_=_C73 ,C66_=_C75 ,\nC66_=_C76 ,C66_=_C77 ,C66_=_C78 ,C66_=_C79 ,C66_=_C80 ,C66_=_C81 ,\nC66_=_C82 ,C66_=_C181 ,C66_=_C189 ,C67_=_C68 ,C67_=_C69 ,C67_=_C70 ,\nC67_=_C71 ,C67_=_C72 ,C67_=_C73 ,C67_=_C75 ,C67_=_C76 ,C67_=_C77 ,\nC67_=_C78 ,C67_=_C79 ,C67_=_C80 ,C67_=_C81 ,C67_=_C82 ,C67_=_C218 ,\nC68_=_C69 ,C68_=_C70 ,C68_=_C71 ,C68_=_C72 ,C68_=_C73 ,C68_=_C75 ,\nC68_=_C76 ,C68_=_C77 ,C68_=_C78 ,C68_=_C79 ,C68_=_C80 ,C68_=_C81 ,\nC68_=_C82 ,C68_=_C232 ,C69_=_C70 ,C69_=_C71 ,C69_=_C72 ,C69_=_C73 ,\nC69_=_C75 ,C69_=_C76 ,C69_=_C77 ,C69_=_C78 ,C69_=_C79 ,C69_=_C80 ,\nC69_=_C81 ,C69_=_C82 ,C69_=_C281 ,C69_=_C287 ,C70_=_C71 ,C70_=_C72 ,\nC70_=_C73 ,C70_=_C75 ,C70_=_C76 ,C70_=_C77 ,C70_=_C78 ,C70_=_C79 ,\nC70_=_C80 ,C70_=_C81 ,C70_=_C82 ,C70_=_C292 ,C70_=_C295 ,C71_=_C72 ,\nC71_=_C73 ,C71_=_C75 ,C71_=_C76 ,C71_=_C77 ,C71_=_C78 ,C71_=_C79 ,\nC71_=_C80 ,C71_=_C81 ,C71_=_C82 ,C71_=_C326 ,C72_=_C73 ,C72_=_C75 ,\nC72_=_C76 ,C72_=_C77 ,C72_=_C78 ,C72_=_C79 ,C72_=_C80 ,C72_=_C81 ,\nC72_=_C82 ,C72_=_C340 ,C73_=_C75 ,C73_=_C76 ,C73_=_C77 ,C73_=_C78 ,\nC73_=_C79 ,C73_=_C80 ,C73_=_C81 ,C73_=_C82 ,C73_=_C354 ,C73_=_C358 ,\nC75_=_C76 ,C75_=_C77 ,C75_=_C78 ,C75_=_C79 ,C75_=_C80 ,C75_=_C81 ,\nC75_=_C82 ,C75_=_C385 ,C76_=_C77 ,C76_=_C78 ,C76_=_C79 ,C76_=_C80 ,\nC76_=_C81 ,C76_=_C82 ,C76_=_C365 ,C76_=_C428 ,C77_=_C78 ,C77_=_C79 ,\nC77_=_C80 ,C77_=_C81 ,C77_=_C82 ,C78_=_C79 ,C78_=_C80 ,C78_=_C81 ,\nC78_=_C82 ,C79_=_C80 ,C79_=_C81 ,C79_=_C82 ,C79_=_C411 ,C80_=_C81 ,\nC80_=_C82 ,C80_=_C435 ,C80_=_C467 ,C81_=_C82 ,C81_=_C436 ,C81_=_C470 ,\nC82_=_C370 ,C82_=_C438 ,C82_=_C472 ,C91_=_C119 ,C91_=_C167 ,C91_=_C181 ,\nC91_=_C195 ,C91_=_C207</w:t>
      </w:r>
    </w:p>
    <w:p>
      <w:pPr>
        <w:pStyle w:val="PreformattedText"/>
        <w:bidi w:val="0"/>
        <w:spacing w:before="0" w:after="0"/>
        <w:jc w:val="left"/>
        <w:rPr/>
      </w:pPr>
      <w:r>
        <w:rPr/>
        <w:t xml:space="preserve"> </w:t>
      </w:r>
      <w:r>
        <w:rPr/>
        <w:t>,C91_=_C218 ,C91_=_C232 ,C91_=_C246 ,C91_=_C292 ,\nC91_=_C302 ,C91_=_C326 ,C91_=_C354 ,C91_=_C363 ,C91_=_C364 ,C91_=_C365 ,\nC91_=_C367 ,C91_=_C368 ,C91_=_C370 ,C107_=_C152 ,C107_=_C268 ,C107_=_C295 ,\nC107_=_C317 ,C107_=_C358 ,C107_=_C435 ,C107_=_C436 ,C107_=_C438 ,C119_=_C120 ,\nC119_=_C167 ,C119_=_C181 ,C119_=_C195 ,C119_=_C207 ,C119_=_C218 ,C119_=_C232 ,\nC119_=_C246 ,C119_=_C292 ,C119_=_C302 ,C119_=_C326 ,C119_=_C354 ,C119_=_C363 ,\nC119_=_C364 ,C119_=_C365 ,C119_=_C367 ,C119_=_C368 ,C119_=_C370 ,C120_=_C198 ,\nC120_=_C281 ,C120_=_C304 ,C120_=_C340 ,C120_=_C390 ,C120_=_C410 ,C120_=_C411 ,\nC120_=_C412 ,C120_=_C414 ,C141_=_C158 ,C141_=_C176 ,C141_=_C189 ,C141_=_C213 ,\nC141_=_C258 ,C141_=_C274 ,C141_=_C287 ,C141_=_C351 ,C141_=_C385 ,C141_=_C407 ,\nC141_=_C422 ,C141_=_C428 ,C141_=_C452 ,C141_=_C459 ,C141_=_C462 ,C141_=_C464 ,\nC141_=_C467 ,C141_=_C470 ,C141_=_C472 ,C152_=_C158 ,C152_=_C268 ,C152_=_C295 ,\nC152_=_C317 ,C152_=_C358 ,C152_=_C435 ,C152_=_C436 ,C152_=_C438 ,C158_=_C176 ,\nC158_=_C189 ,C158_=_C213 ,C158_=_C258 ,C158_=_C274 ,C158_=_C287 ,C158_=_C351 ,\nC158_=_C385 ,C158_=_C407 ,C158_=_C422 ,C158_=_C428 ,C158_=_C452 ,C158_=_C459 ,\nC158_=_C462 ,C158_=_C464 ,C158_=_C467 ,C158_=_C470 ,C158_=_C472 ,C167_=_C176 ,\nC167_=_C181 ,C167_=_C195 ,C167_=_C207 ,C167_=_C218 ,C167_=_C232 ,C167_=_C246 ,\nC167_=_C292 ,C167_=_C302 ,C167_=_C326 ,C167_=_C354 ,C167_=_C363 ,C167_=_C364 ,\nC167_=_C365 ,C167_=_C367 ,C167_=_C368 ,C167_=_C370 ,C176_=_C189 ,C176_=_C213 ,\nC176_=_C258 ,C176_=_C274 ,C176_=_C287 ,C176_=_C351 ,C176_=_C385 ,C176_=_C407 ,\nC176_=_C422 ,C176_=_C428 ,C176_=_C452 ,C176_=_C459 ,C176_=_C462 ,C176_=_C464 ,\nC176_=_C467 ,C176_=_C470 ,C176_=_C472 ,C181_=_C189 ,C181_=_C195 ,C181_=_C207 ,\nC181_=_C218 ,C181_=_C232 ,C181_=_C246 ,C181_=_C292 ,C181_=_C302 ,C181_=_C326 ,\nC181_=_C354 ,C181_=_C363 ,C181_=_C364 ,C181_=_C365 ,C181_=_C367 ,C181_=_C368 ,\nC181_=_C370 ,C189_=_C213 ,C189_=_C258 ,C189_=_C274 ,C189_=_C287 ,C189_=_C351 ,\nC189_=_C385 ,C189_=_C407 ,C189_=_C422 ,C189_=_C428 ,C189_=_C452 ,C189_=_C459 ,\nC189_=_C462 ,C189_=_C464 ,C189_=_C467 ,C189_=_C470 ,C189_=_C472 ,C195_=_C198 ,\nC195_=_C207 ,C195_=_C218 ,C195_=_C232 ,C195_=_C246 ,C195_=_C292 ,C195_=_C302 ,\nC195_=_C326 ,C195_=_C354 ,C195_=_C363 ,C195_=_C364 ,C195_=_C365 ,C195_=_C367 ,\nC195_=_C368 ,C195_=_C370 ,C198_=_C281 ,C198_=_C304 ,C198_=_C340 ,C198_=_C390 ,\nC198_=_C410 ,C198_=_C411 ,C198_=_C412 ,C198_=_C414 ,C207_=_C213 ,C207_=_C218 ,\nC207_=_C232 ,C207_=_C246 ,C207_=_C292 ,C207_=_C302 ,C207_=_C326 ,C207_=_C354 ,\nC207_=_C363 ,C207_=_C364 ,C207_=_C365 ,C207_=_C367 ,C207_=_C368 ,C207_=_C370 ,\nC213_=_C258 ,C213_=_C274 ,C213_=_C287 ,C213_=_C351 ,C213_=_C385 ,C213_=_C407 ,\nC213_=_C422 ,C213_=_C428 ,C213_=_C452 ,C213_=_C459 ,C213_=_C462 ,C213_=_C464 ,\nC213_=_C467 ,C213_=_C470 ,C213_=_C472 ,C218_=_C232 ,C218_=_C246 ,C218_=_C292 ,\nC218_=_C302 ,C218_=_C326 ,C218_=_C354 ,C218_=_C363 ,C218_=_C364 ,C218_=_C365 ,\nC218_=_C367 ,C218_=_C368 ,C218_=_C370 ,C232_=_C246 ,C232_=_C292 ,C232_=_C302 ,\nC232_=_C326 ,C232_=_C354 ,C232_=_C363 ,C232_=_C364 ,C232_=_C365 ,C232_=_C367 ,\nC232_=_C368 ,C232_=_C370 ,C246_=_C258 ,C246_=_C292 ,C246_=_C302 ,C246_=_C326 ,\nC246_=_C354 ,C246_=_C363 ,C246_=_C364 ,C246_=_C365 ,C246_=_C367 ,C246_=_C368 ,\nC246_=_C370 ,C258_=_C274 ,C258_=_C287 ,C258_=_C351 ,C258_=_C385 ,C258_=_C407 ,\nC258_=_C422 ,C258_=_C428 ,C258_=_C452 ,C258_=_C459 ,C258_=_C462 ,C258_=_C464 ,\nC258_=_C467 ,C258_=_C470 ,C258_=_C472 ,C268_=_C274 ,C268_=_C295 ,C268_=_C317 ,\nC268_=_C358 ,C268_=_C435 ,C268_=_C436 ,C268_=_C438 ,C274_=_C287 ,C274_=_C351 ,\nC274_=_C385 ,C274_=_C407 ,C274_=_C422 ,C274_=_C428 ,C274_=_C452 ,C274_=_C459 ,\nC274_=_C462 ,C274_=_C464 ,C274_=_C467 ,C274_=_C470 ,C274_=_C472 ,C281_=_C287 ,\nC281_=_C304 ,C281_=_C340 ,C281_=_C390 ,C281_=_C410 ,C281_=_C411 ,C281_=_C412 ,\nC281_=_C414 ,C287_=_C351 ,C287_=_C385 ,C287_=_C407 ,C287_=_C422 ,C287_=_C428 ,\nC287_=_C452 ,C287_=_C459 ,C287_=_C462 ,C287_=_C464 ,C287_=_C467 ,C287_=_C470 ,\nC287_=_C472 ,C292_=_C295 ,C292_=_C302 ,C292_=_C326 ,C292_=_C354 ,C292_=_C363 ,\nC292_=_C364 ,C292_=_C365 ,C292_=_C367 ,C292_=_C368 ,C292_=_C370 ,C295_=_C317 ,\nC295_=_C358 ,C295_=_C435 ,C295_=_C436 ,C295_=_C438 ,C302_=_C304 ,C302_=_C326 ,\nC302_=_C354 ,C302_=_C363 ,C302_=_C364 ,C302_=_C365 ,C302_=_C367 ,C302_=_C368 ,\nC302_=_C370 ,C304_=_C340 ,C304_=_C390 ,C304_=_C410 ,C304_=_C411 ,C304_=_C412 ,\nC304_=_C414 ,C317_=_C358 ,C317_=_C435 ,C317_=_C436 ,C317_=_C438 ,C326_=_C354 ,\nC326_=_C363 ,C326_=_C364 ,C326_=_C365 ,C326_=_C367 ,C326_=_C368 ,C326_=_C370 ,\nC340_=_C390 ,C340_=_C410 ,C340_=_C411 ,C340_=_C412 ,C340_=_C414 ,C351_=_C385 ,\nC351_=_C407 ,C351_=_C422 ,C351_=_C428 ,C351_=_C452 ,C351_=_C459 ,C351_=_C462 ,\nC351_=_C464 ,C351_=_C467 ,C351_=_C470 ,C351_=_C472 ,C354_=_C358 ,C354_=_C363 ,\nC354_=_C364 ,C354_=_C365 ,C354_=_C367 ,C354_=_C368 ,C354_=_C370 ,C358_=_C435 ,\nC358_=_C436 ,C358_=_C438 ,C363_=_C364 ,C363_=_C365 ,C363_=_C367 ,C363_=_C368 ,\nC363_=_C370 ,C364_=_C365 ,C364_=_C367 ,C364_=_C368 ,C364_=_C370 ,C365_=_C367 ,\nC365_=_C368 ,C365_=_C370 ,C365_=_C428 ,C367_=_C368 ,C367_=_C370 ,C367_=_C412 ,\nC367_=_C459 ,C368_=_C370 ,C368_=_C462 ,C370_=_C438 ,C370_=_C472 ,C385_=_C407 ,\nC385_=_C422 ,C385_=_C428 ,C385_=_C452 ,C385_=_C459 ,C385_=_C462 ,C385_=_C464 ,\nC385_=_C467 ,C385_=_C470 ,C385_=_C472 ,C390_=_C410 ,C390_=_C411 ,C390_=_C412 ,\nC390_=_C414 ,C407_=_C422 ,C407_=_C428 ,C407_=_C452 ,C407_=_C459 ,C407_=_C462 ,\nC407_=_C464 ,C407_=_C467 ,C407_=_C470 ,C407_=_C472 ,C410_=_C411 ,C410_=_C412 ,\nC410_=_C414 ,C410_=_C452 ,C411_=_C412 ,C411_=_C414 ,C412_=_C414 ,C412_=_C459 ,\nC422_=_C428 ,C422_=_C452 ,C422_=_C459 ,C422_=_C462 ,C422_=_C464 ,C422_=_C467 ,\nC422_=_C470 ,C422_=_C472 ,C428_=_C452 ,C428_=_C459 ,C428_=_C462 ,C428_=_C464 ,\nC428_=_C467 ,C428_=_C470 ,C428_=_C472 ,C435_=_C436 ,C435_=_C438 ,C435_=_C467 ,\nC436_=_C438 ,C436_=_C470 ,C438_=_C472 ,C452_=_C459 ,C452_=_C462 ,C452_=_C464 ,\nC452_=_C467 ,C452_=_C470 ,C452_=_C472 ,C459_=_C462 ,C459_=_C464 ,C459_=_C467 ,\nC459_=_C470 ,C459_=_C472 ,C462_=_C464 ,C462_=_C467 ,C462_=_C470 ,C462_=_C472 ,\nC464_=_C467 ,C464_=_C470 ,C464_=_C472 ,C467_=_C470 ,C467_=_C472 ,C470_=_C472 ,"];33[shape=box, label="id:33 level: 3\n124: C15 C17 C26 C33 C36 \nC42 C45 C46 C54 C58 C66 \nC71 C72 C77 C78 C79 C81 \nC83 C89 C97 C99 C102 C103 \nC116 C117 C123 C125 C131 C132 \nC155 C161 C164 C166 C172 C173 \nC178 C179 C181 C182 C183 C184 \nC185 C187 C188 C189 C190 C191 \nC199 C206 C216 C222 C226 C229 \nC230 C236 C239 C245 C251 C253 \nC257 C262 C270 C273 C277 C279 \nC290 C300 C301 C302 C303 C304 \nC305 C306 C307 C308 C309 C310 \nC311 C316 C321 C325 C326 C327 \nC328 C329 C331 C332 C333 C334 \nC335 C336 C337 C338 C339 C340 \nC341 C342 C372 C379 C382 C384 \nC393 C397 C402 C406 C411 C416 \nC420 C423 C425 C430 C431 C432 \nC433 C434 C436 C448 C450 C454 \nC456 C463 C466 C470 C471 \n1192: C15_=_C17( C15 C17 ) C15_=_C54( C15 C54 ) C15_=_C78( C15 C78 ) C15_=_C123( C15 C123 ) C15_=_C155( C15 C155 ) \nC15_=_C173( C15 C173 ) C15_=_C222( C15 C222 ) C15_=_C253( C15 C253 ) C15_=_C331( C15 C331 ) C15_=_C372( C15 C372 ) C15_=_C382( C15 C382 ) \nC15_=_C420( C15 C420 ) C15_=_C448( C15 C448 ) C15_=_C450( C15 C450 ) C17_=_C36( C17 C36 ) C17_=_C79( C17 C79 ) C17_=_C97( C17 C97 ) \nC17_=_C187( C17 C187 ) C17_=_C239( C17 C239 ) C17_=_C270( C17 C270 ) C17_=_C321( C17 C321 ) C17_=_C333( C17 C333 ) C17_=_C397( C17 C397 ) \nC17_=_C406( C17 C406 ) C17_=_C411( C17 C411 ) C17_=_C425( C17 C425 ) C17_=_C454( C17 C454 ) C17_=_C456( C17 C456 ) C26_=_C33( C26 C33 ) \nC26_=_C36( C26 C36 ) C26_=_C45( C26 C45 ) C26_=_C116( C26 C116 ) C26_=_C164( C26 C164 ) C26_=_C229( C26 C229 ) C26_=_C262( C26 C262 ) \nC26_=_C277( C26 C277 ) C26_=_C300( C26 C300 ) C26_=_C301( C26 C301 ) C26_=_C302( C26 C302 ) C26_=_C303( C26 C303 ) C26_=_C304( C26 C304 ) \nC26_=_C305( C26 C305 ) C26_=_C306( C26 C306 ) C26_=_C307( C26 C307 ) C26_=_C308( C26 C308 ) C26_=_C309( C26 C309 ) C26_=_C310( C26 C310 ) \nC26_=_C311( C26 C311 ) C33_=_C36( C33 C36 ) C33_=_C77( C33 C77 ) C33_=_C172( C33 C172 ) C33_=_C199( C33 C199 ) C33_=_C236( C33 C236 ) \nC33_=_C251( C33 C251 ) C33_=_C316( C33 C316 ) C33_=_C341( C33 C341 ) C33_=_C379( C33 C379 ) C33_=_C393( C33 C393 ) C33_=_C402( C33 C402 ) \nC33_=_C416( C33 C416 ) C33_=_C423( C33 C423 ) C33_=_C430( C33 C430 ) C33_=_C431( C33 C431 ) C33_=_C432( C33 C432 ) C33_=_C433( C33 C433 ) \nC33_=_C434( C33 C434 ) C36_=_C79( C36 C79 ) C36_=_C97( C36 C97 ) C36_=_C187( C36 C187 ) C36_=_C239( C36 C239 ) C36_=_C270( C36 C270 ) \nC36_=_C321( C36 C321 ) C36_=_C333( C36 C333 ) C36_=_C397( C36 C397 ) C36_=_C406( C36 C406 ) C36_=_C411( C36 C411 ) C36_=_C425( C36 C425 ) \nC36_=_C454( C36 C454 ) C36_=_C456( C36 C456 ) C42_=_C45( C42 C45 ) C42_=_C46( C42 C46 ) C42_=_C54( C42 C54 ) C42_=_C58( C42 C58 ) \nC42_=_C66( C42 C66 ) C42_=_C83( C42 C83 ) C42_=_C99( C42 C99 ) C42_=_C161( C42 C161 ) C42_=_C178( C42 C178 ) C42_=_C179( C42 C179 ) \nC42_=_C181( C42 C181 ) C42_=_C182( C42 C182 ) C42_=_C183( C42 C183 ) C42_=_C184( C42 C184 ) C42_=_C185( C42 C185 ) C42_=_C187( C42 C187 ) \nC42_=_C188( C42 C188 ) C42_=_C189( C42 C189 ) C42_=_C190( C42 C190 ) C42_=_C191( C42 C191 ) C45_=_C46( C45 C46 ) C45_=_C54( C45 C54 ) \nC45_=_C58( C45 C58 ) C45_=_C116( C45 C116 ) C45_=_C164( C45 C164 ) C45_=_C229( C45 C229 ) C45_=_C262( C45 C262 ) C45_=_C277( C45 C277 ) \nC45_=_C300( C45 C300 ) C45_=_C301( C45 C301 ) C45_=_C302( C45 C302 ) C45_=_C303( C45 C303 ) C45_=_C304( C45 C304 ) C45_=_C305( C45 C305 ) \nC45_=_C306( C45 C306 ) C45_=_C307( C45 C307 ) C45_=_C308( C45 C308 ) C45_=_C309( C45 C309 ) C45_=_C310( C45 C310 ) C45_=_C311( C45 C311 ) \nC46_=_C54( C46 C54 ) C46_=_C58( C46 C58 ) C46_=_C72( C46 C72 ) C46_=_C89( C46 C89 ) C46_=_C103( C46 C103 ) C46_=_C132( C46 C132 ) \nC46_=_C206( C46 C206 ) C46_=_C216( C46 C216 ) C46_=_C230( C46 C230 ) C46_=_C245( C46 C245 ) C46_=_C290( C46 C290 ) C46_=_C300( C46 C300 ) \nC46_=_C325( C46 C325 ) C46_=_C338( C46 C338 ) C46_=_C339( C46 C339 ) C46_=_C340( C46</w:t>
      </w:r>
    </w:p>
    <w:p>
      <w:pPr>
        <w:pStyle w:val="PreformattedText"/>
        <w:bidi w:val="0"/>
        <w:spacing w:before="0" w:after="0"/>
        <w:jc w:val="left"/>
        <w:rPr/>
      </w:pPr>
      <w:r>
        <w:rPr/>
        <w:t xml:space="preserve"> </w:t>
      </w:r>
      <w:r>
        <w:rPr/>
        <w:t>C340 ) C46_=_C341( C46 C341 ) C46_=_C342( C46 C342 ) \nC54_=_C58( C54 C58 ) C54_=_C78( C54 C78 ) C54_=_C123( C54 C123 ) C54_=_C155( C54 C155 ) C54_=_C173( C54 C173 ) C54_=_C222( C54 C222 ) \nC54_=_C253( C54 C253 ) C54_=_C331( C54 C331 ) C54_=_C372( C54 C372 ) C54_=_C382( C54 C382 ) C54_=_C420( C54 C420 ) C54_=_C448( C54 C448 ) \nC54_=_C450( C54 C450 ) C58_=_C81( C58 C81 ) C58_=_C125( C58 C125 ) C58_=_C226( C58 C226 ) C58_=_C257( C58 C257 ) C58_=_C273( C58 C273 ) \nC58_=_C310( C58 C310 ) C58_=_C334( C58 C334 ) C58_=_C384( C58 C384 ) C58_=_C433( C58 C433 ) C58_=_C436( C58 C436 ) C58_=_C463( C58 C463 ) \nC58_=_C466( C58 C466 ) C58_=_C470( C58 C470 ) C58_=_C471( C58 C471 ) C66_=_C71( C66 C71 ) C66_=_C72( C66 C72 ) C66_=_C77( C66 C77 ) \nC66_=_C78( C66 C78 ) C66_=_C79( C66 C79 ) C66_=_C81( C66 C81 ) C66_=_C83( C66 C83 ) C66_=_C99( C66 C99 ) C66_=_C161( C66 C161 ) \nC66_=_C178( C66 C178 ) C66_=_C179( C66 C179 ) C66_=_C181( C66 C181 ) C66_=_C182( C66 C182 ) C66_=_C183( C66 C183 ) C66_=_C184( C66 C184 ) \nC66_=_C185( C66 C185 ) C66_=_C187( C66 C187 ) C66_=_C188( C66 C188 ) C66_=_C189( C66 C189 ) C66_=_C190( C66 C190 ) C66_=_C191( C66 C191 ) \nC71_=_C72( C71 C72 ) C71_=_C77( C71 C77 ) C71_=_C78( C71 C78 ) C71_=_C79( C71 C79 ) C71_=_C81( C71 C81 ) C71_=_C102( C71 C102 ) \nC71_=_C117( C71 C117 ) C71_=_C131( C71 C131 ) C71_=_C166( C71 C166 ) C71_=_C279( C71 C279 ) C71_=_C325( C71 C325 ) C71_=_C326( C71 C326 ) \nC71_=_C327( C71 C327 ) C71_=_C328( C71 C328 ) C71_=_C329( C71 C329 ) C71_=_C331( C71 C331 ) C71_=_C332( C71 C332 ) C71_=_C333( C71 C333 ) \nC71_=_C334( C71 C334 ) C71_=_C335( C71 C335 ) C71_=_C336( C71 C336 ) C71_=_C337( C71 C337 ) C72_=_C77( C72 C77 ) C72_=_C78( C72 C78 ) \nC72_=_C79( C72 C79 ) C72_=_C81( C72 C81 ) C72_=_C89( C72 C89 ) C72_=_C103( C72 C103 ) C72_=_C132( C72 C132 ) C72_=_C206( C72 C206 ) \nC72_=_C216( C72 C216 ) C72_=_C230( C72 C230 ) C72_=_C245( C72 C245 ) C72_=_C290( C72 C290 ) C72_=_C300( C72 C300 ) C72_=_C325( C72 C325 ) \nC72_=_C338( C72 C338 ) C72_=_C339( C72 C339 ) C72_=_C340( C72 C340 ) C72_=_C341( C72 C341 ) C72_=_C342( C72 C342 ) C77_=_C78( C77 C78 ) \nC77_=_C79( C77 C79 ) C77_=_C81( C77 C81 ) C77_=_C172( C77 C172 ) C77_=_C199( C77 C199 ) C77_=_C236( C77 C236 ) C77_=_C251( C77 C251 ) \nC77_=_C316( C77 C316 ) C77_=_C341( C77 C341 ) C77_=_C379( C77 C379 ) C77_=_C393( C77 C393 ) C77_=_C402( C77 C402 ) C77_=_C416( C77 C416 ) \nC77_=_C423( C77 C423 ) C77_=_C430( C77 C430 ) C77_=_C431( C77 C431 ) C77_=_C432( C77 C432 ) C77_=_C433( C77 C433 ) C77_=_C434( C77 C434 ) \nC78_=_C79( C78 C79 ) C78_=_C81( C78 C81 ) C78_=_C123( C78 C123 ) C78_=_C155( C78 C155 ) C78_=_C173( C78 C173 ) C78_=_C222( C78 C222 ) \nC78_=_C253( C78 C253 ) C78_=_C331( C78 C331 ) C78_=_C372( C78 C372 ) C78_=_C382( C78 C382 ) C78_=_C420( C78 C420 ) C78_=_C448( C78 C448 ) \nC78_=_C450( C78 C450 ) C79_=_C81( C79 C81 ) C79_=_C97( C79 C97 ) C79_=_C187( C79 C187 ) C79_=_C239( C79 C239 ) C79_=_C270( C79 C270 ) \nC79_=_C321( C79 C321 ) C79_=_C333( C79 C333 ) C79_=_C397( C79 C397 ) C79_=_C406( C79 C406 ) C79_=_C411( C79 C411 ) C79_=_C425( C79 C425 ) \nC79_=_C454( C79 C454 ) C79_=_C456( C79 C456 ) C81_=_C125( C81 C125 ) C81_=_C226( C81 C226 ) C81_=_C257( C81 C257 ) C81_=_C273( C81 C273 ) \nC81_=_C310( C81 C310 ) C81_=_C334( C81 C334 ) C81_=_C384( C81 C384 ) C81_=_C433( C81 C433 ) C81_=_C436( C81 C436 ) C81_=_C463( C81 C463 ) \nC81_=_C466( C81 C466 ) C81_=_C470( C81 C470 ) C81_=_C471( C81 C471 ) C83_=_C89( C83 C89 ) C83_=_C97( C83 C97 ) C83_=_C99( C83 C99 ) \nC83_=_C161( C83 C161 ) C83_=_C178( C83 C178 ) C83_=_C179( C83 C179 ) C83_=_C181( C83 C181 ) C83_=_C182( C83 C182 ) C83_=_C183( C83 C183 ) \nC83_=_C184( C83 C184 ) C83_=_C185( C83 C185 ) C83_=_C187( C83 C187 ) C83_=_C188( C83 C188 ) C83_=_C189( C83 C189 ) C83_=_C190( C83 C190 ) \nC83_=_C191( C83 C191 ) C89_=_C97( C89 C97 ) C89_=_C103( C89 C103 ) C89_=_C132( C89 C132 ) C89_=_C206( C89 C206 ) C89_=_C216( C89 C216 ) \nC89_=_C230( C89 C230 ) C89_=_C245( C89 C245 ) C89_=_C290( C89 C290 ) C89_=_C300( C89 C300 ) C89_=_C325( C89 C325 ) C89_=_C338( C89 C338 ) \nC89_=_C339( C89 C339 ) C89_=_C340( C89 C340 ) C89_=_C341( C89 C341 ) C89_=_C342( C89 C342 ) C97_=_C187( C97 C187 ) C97_=_C239( C97 C239 ) \nC97_=_C270( C97 C270 ) C97_=_C321( C97 C321 ) C97_=_C333( C97 C333 ) C97_=_C397( C97 C397 ) C97_=_C406( C97 C406 ) C97_=_C411( C97 C411 ) \nC97_=_C425( C97 C425 ) C97_=_C454( C97 C454 ) C97_=_C456( C97 C456 ) C99_=_C102( C99 C102 ) C99_=_C103( C99 C103 ) C99_=_C161( C99 C161 ) \nC99_=_C178( C99 C178 ) C99_=_C179( C99 C179 ) C99_=_C181( C99 C181 ) C99_=_C182( C99 C182 ) C99_=_C183( C99 C183 ) C99_=_C184( C99 C184 ) \nC99_=_C185( C99 C185 ) C99_=_C187( C99 C187 ) C99_=_C188( C99 C188 ) C99_=_C189( C99 C189 ) C99_=_C190( C99 C190 ) C99_=_C191( C99 C191 ) \nC102_=_C103( C102 C103 ) C102_=_C117( C102 C117 ) C102_=_C131( C102 C131 ) C102_=_C166( C102 C166 ) C102_=_C279( C102 C279 ) C102_=_C325( C102 C325 ) \nC102_=_C326( C102 C326 ) C102_=_C327( C102 C327 ) C102_=_C328( C102 C328 ) C102_=_C329( C102 C329 ) C102_=_C331( C102 C331 ) C102_=_C332( C102 C332 ) \nC102_=_C333( C102 C333 ) C102_=_C334( C102 C334 ) C102_=_C335( C102 C335 ) C102_=_C336( C102 C336 ) C102_=_C337( C102 C337 ) C103_=_C132( C103 C132 ) \nC103_=_C206( C103 C206 ) C103_=_C216( C103 C216 ) C103_=_C230( C103 C230 ) C103_=_C245( C103 C245 ) C103_=_C290( C103 C290 ) C103_=_C300( C103 C300 ) \nC103_=_C325( C103 C325 ) C103_=_C338( C103 C338 ) C103_=_C339( C103 C339 ) C103_=_C340( C103 C340 ) C103_=_C341( C103 C341 ) C103_=_C342( C103 C342 ) \nC116_=_C117( C116 C117 ) C116_=_C123( C116 C123 ) C116_=_C125( C116 C125 ) C116_=_C164( C116 C164 ) C116_=_C229( C116 C229 ) C116_=_C262( C116 C262 ) \nC116_=_C277( C116 C277 ) C116_=_C300( C116 C300 ) C116_=_C301( C116 C301 ) C116_=_C302( C116 C302 ) C116_=_C303( C116 C303 ) C116_=_C304( C116 C304 ) \nC116_=_C305( C116 C305 ) C116_=_C306( C116 C306 ) C116_=_C307( C116 C307 ) C116_=_C308( C116 C308 ) C116_=_C309( C116 C309 ) C116_=_C310( C116 C310 ) \nC116_=_C311( C116 C311 ) C117_=_C123( C117 C123 ) C117_=_C125( C117 C125 ) C117_=_C131( C117 C131 ) C117_=_C166( C117 C166 ) C117_=_C279( C117 C279 ) \nC117_=_C325( C117 C325 ) C117_=_C326( C117 C326 ) C117_=_C327( C117 C327 ) C117_=_C328( C117 C328 ) C117_=_C329( C117 C329 ) C117_=_C331( C117 C331 ) \nC117_=_C332( C117 C332 ) C117_=_C333( C117 C333 ) C117_=_C334( C117 C334 ) C117_=_C335( C117 C335 ) C117_=_C336( C117 C336 ) C117_=_C337( C117 C337 ) \nC123_=_C125( C123 C125 ) C123_=_C155( C123 C155 ) C123_=_C173( C123 C173 ) C123_=_C222( C123 C222 ) C123_=_C253( C123 C253 ) C123_=_C331( C123 C331 ) \nC123_=_C372( C123 C372 ) C123_=_C382( C123 C382 ) C123_=_C420( C123 C420 ) C123_=_C448( C123 C448 ) C123_=_C450( C123 C450 ) C125_=_C226( C125 C226 ) \nC125_=_C257( C125 C257 ) C125_=_C273( C125 C273 ) C125_=_C310( C125 C310 ) C125_=_C334( C125 C334 ) C125_=_C384( C125 C384 ) C125_=_C433( C125 C433 ) \nC125_=_C436( C125 C436 ) C125_=_C463( C125 C463 ) C125_=_C466( C125 C466 ) C125_=_C470( C125 C470 ) C125_=_C471( C125 C471 ) C131_=_C132( C131 C132 ) \nC131_=_C166( C131 C166 ) C131_=_C279( C131 C279 ) C131_=_C325( C131 C325 ) C131_=_C326( C131 C326 ) C131_=_C327( C131 C327 ) C131_=_C328( C131 C328 ) \nC131_=_C329( C131 C329 ) C131_=_C331( C131 C331 ) C131_=_C332( C131 C332 ) C131_=_C333( C131 C333 ) C131_=_C334( C131 C334 ) C131_=_C335( C131 C335 ) \nC131_=_C336( C131 C336 ) C131_=_C337( C131 C337 ) C132_=_C206( C132 C206 ) C132_=_C216( C132 C216 ) C132_=_C230( C132 C230 ) C132_=_C245( C132 C245 ) \nC132_=_C290( C132 C290 ) C132_=_C300( C132 C300 ) C132_=_C325( C132 C325 ) C132_=_C338( C132 C338 ) C132_=_C339( C132 C339 ) C132_=_C340( C132 C340 ) \nC132_=_C341( C132 C341 ) C132_=_C342( C132 C342 ) C155_=_C173( C155 C173 ) C155_=_C222( C155 C222 ) C155_=_C253( C155 C253 ) C155_=_C331( C155 C331 ) \nC155_=_C372( C155 C372 ) C155_=_C382( C155 C382 ) C155_=_C420( C155 C420 ) C155_=_C448( C155 C448 ) C155_=_C450( C155 C450 ) C161_=_C164( C161 C164 ) \nC161_=_C166( C161 C166 ) C161_=_C172( C161 C172 ) C161_=_C173( C161 C173 ) C161_=_C178( C161 C178 ) C161_=_C179( C161 C179 ) C161_=_C181( C161 C181 ) \nC161_=_C182( C161 C182 ) C161_=_C183( C161 C183 ) C161_=_C184( C161 C184 ) C161_=_C185( C161 C185 ) C161_=_C187( C161 C187 ) C161_=_C188( C161 C188 ) \nC161_=_C189( C161 C189 ) C161_=_C190( C161 C190 ) C161_=_C191( C161 C191 ) C164_=_C166( C164 C166 ) C164_=_C172( C164 C172 ) C164_=_C173( C164 C173 ) \nC164_=_C229( C164 C229 ) C164_=_C262( C164 C262 ) C164_=_C277( C164 C277 ) C164_=_C300( C164 C300 ) C164_=_C301( C164 C301 ) C164_=_C302( C164 C302 ) \nC164_=_C303( C164 C303 ) C164_=_C304( C164 C304 ) C164_=_C305( C164 C305 ) C164_=_C306( C164 C306 ) C164_=_C307( C164 C307 ) C164_=_C308( C164 C308 ) \nC164_=_C309( C164 C309 ) C164_=_C310( C164 C310 ) C164_=_C311( C164 C311 ) C166_=_C172( C166 C172 ) C166_=_C173( C166 C173 ) C166_=_C279( C166 C279 ) \nC166_=_C325( C166 C325 ) C166_=_C326( C166 C326 ) C166_=_C327( C166 C327 ) C166_=_C328( C166 C328 ) C166_=_C329( C166 C329 ) C166_=_C331( C166 C331 ) \nC166_=_C332( C166 C332 ) C166_=_C333( C166 C333 ) C166_=_C334( C166 C334 ) C166_=_C335( C166 C335 ) C166_=_C336( C166 C336 ) C166_=_C337( C166 C337 ) \nC172_=_C173( C172 C173 ) C172_=_C199( C172 C199 ) C172_=_C236( C172 C236 ) C172_=_C251( C172 C251 ) C172_=_C316( C172 C316 ) C172_=_C341( C172 C341 ) \nC172_=_C379( C172 C379 ) C172_=_C393( C172 C393 ) C172_=_C402( C172 C402 ) C172_=_C416( C172 C416 ) C172_=_C423( C172 C423 ) C172_=_C430( C172 C430 ) \nC172_=_C431( C172 C431 ) C172_=_C432( C172 C432 ) C172_=_C433( C172 C433 ) C172_=_C434( C172 C434 ) C173_=_C222( C173 C222 ) C173_=_C253( C173 C253 ) \nC173_=_C331( C173 C331 ) C173_=_C372( C173 C372 ) C173_=_C382( C173 C382 ) C173_=_C420( C173 C420 ) C173_=_C448( C173 C448 ) C173_=_C450( C173 C450 ) \nC178_=_C179( C178 C179 ) C178_=_C181( C178 C181 ) C178_=_C182( C178 C182 ) C178_=_C183( C178 C183 ) C178_=_C184( C178 C184 ) C178_=_C185(</w:t>
      </w:r>
    </w:p>
    <w:p>
      <w:pPr>
        <w:pStyle w:val="PreformattedText"/>
        <w:bidi w:val="0"/>
        <w:spacing w:before="0" w:after="0"/>
        <w:jc w:val="left"/>
        <w:rPr/>
      </w:pPr>
      <w:r>
        <w:rPr/>
        <w:t xml:space="preserve"> </w:t>
      </w:r>
      <w:r>
        <w:rPr/>
        <w:t>C178 C185 ) \nC178_=_C187( C178 C187 ) C178_=_C188( C178 C188 ) C178_=_C189( C178 C189 ) C178_=_C190( C178 C190 ) C178_=_C191( C178 C191 ) C178_=_C199( C178 C199 ) \nC179_=_C181( C179 C181 ) C179_=_C182( C179 C182 ) C179_=_C183( C179 C183 ) C179_=_C184( C179 C184 ) C179_=_C185( C179 C185 ) C179_=_C187( C179 C187 ) \nC179_=_C188( C179 C188 ) C179_=_C189( C179 C189 ) C179_=_C190( C179 C190 ) C179_=_C191( C179 C191 ) C179_=_C229( C179 C229 ) C179_=_C230( C179 C230 ) \nC179_=_C236( C179 C236 ) C179_=_C239( C179 C239 ) C181_=_C182( C181 C182 ) C181_=_C183( C181 C183 ) C181_=_C184( C181 C184 ) C181_=_C185( C181 C185 ) \nC181_=_C187( C181 C187 ) C181_=_C188( C181 C188 ) C181_=_C189( C181 C189 ) C181_=_C190( C181 C190 ) C181_=_C191( C181 C191 ) C181_=_C302( C181 C302 ) \nC181_=_C326( C181 C326 ) C182_=_C183( C182 C183 ) C182_=_C184( C182 C184 ) C182_=_C185( C182 C185 ) C182_=_C187( C182 C187 ) C182_=_C188( C182 C188 ) \nC182_=_C189( C182 C189 ) C182_=_C190( C182 C190 ) C182_=_C191( C182 C191 ) C182_=_C327( C182 C327 ) C182_=_C339( C182 C339 ) C182_=_C372( C182 C372 ) \nC183_=_C184( C183 C184 ) C183_=_C185( C183 C185 ) C183_=_C187( C183 C187 ) C183_=_C188( C183 C188 ) C183_=_C189( C183 C189 ) C183_=_C190( C183 C190 ) \nC183_=_C191( C183 C191 ) C183_=_C303( C183 C303 ) C183_=_C402( C183 C402 ) C183_=_C406( C183 C406 ) C184_=_C185( C184 C185 ) C184_=_C187( C184 C187 ) \nC184_=_C188( C184 C188 ) C184_=_C189( C184 C189 ) C184_=_C190( C184 C190 ) C184_=_C191( C184 C191 ) C184_=_C416( C184 C416 ) C185_=_C187( C185 C187 ) \nC185_=_C188( C185 C188 ) C185_=_C189( C185 C189 ) C185_=_C190( C185 C190 ) C185_=_C191( C185 C191 ) C185_=_C305( C185 C305 ) C185_=_C423( C185 C423 ) \nC185_=_C425( C185 C425 ) C187_=_C188( C187 C188 ) C187_=_C189( C187 C189 ) C187_=_C190( C187 C190 ) C187_=_C191( C187 C191 ) C187_=_C239( C187 C239 ) \nC187_=_C270( C187 C270 ) C187_=_C321( C187 C321 ) C187_=_C333( C187 C333 ) C187_=_C397( C187 C397 ) C187_=_C406( C187 C406 ) C187_=_C411( C187 C411 ) \nC187_=_C425( C187 C425 ) C187_=_C454( C187 C454 ) C187_=_C456( C187 C456 ) C188_=_C189( C188 C189 ) C188_=_C190( C188 C190 ) C188_=_C191( C188 C191 ) \nC188_=_C308( C188 C308 ) C189_=_C190( C189 C190 ) C189_=_C191( C189 C191 ) C189_=_C470( C189 C470 ) C190_=_C191( C190 C191 ) C190_=_C335( C190 C335 ) \nC191_=_C311( C191 C311 ) C191_=_C337( C191 C337 ) C191_=_C434( C191 C434 ) C191_=_C450( C191 C450 ) C199_=_C236( C199 C236 ) C199_=_C251( C199 C251 ) \nC199_=_C316( C199 C316 ) C199_=_C341( C199 C341 ) C199_=_C379( C199 C379 ) C199_=_C393( C199 C393 ) C199_=_C402( C199 C402 ) C199_=_C416( C199 C416 ) \nC199_=_C423( C199 C423 ) C199_=_C430( C199 C430 ) C199_=_C431( C199 C431 ) C199_=_C432( C199 C432 ) C199_=_C433( C199 C433 ) C199_=_C434( C199 C434 ) \nC206_=_C216( C206 C216 ) C206_=_C230( C206 C230 ) C206_=_C245( C206 C245 ) C206_=_C290( C206 C290 ) C206_=_C300( C206 C300 ) C206_=_C325( C206 C325 ) \nC206_=_C338( C206 C338 ) C206_=_C339( C206 C339 ) C206_=_C340( C206 C340 ) C206_=_C341( C206 C341 ) C206_=_C342( C206 C342 ) C216_=_C222( C216 C222 ) \nC216_=_C226( C216 C226 ) C216_=_C230( C216 C230 ) C216_=_C245( C216 C245 ) C216_=_C290( C216 C290 ) C216_=_C300( C216 C300 ) C216_=_C325( C216 C325 ) \nC216_=_C338( C216 C338 ) C216_=_C339( C216 C339 ) C216_=_C340( C216 C340 ) C216_=_C341( C216 C341 ) C216_=_C342( C216 C342 ) C222_=_C226( C222 C226 ) \nC222_=_C253( C222 C253 ) C222_=_C331( C222 C331 ) C222_=_C372( C222 C372 ) C222_=_C382( C222 C382 ) C222_=_C420( C222 C420 ) C222_=_C448( C222 C448 ) \nC222_=_C450( C222 C450 ) C226_=_C257( C226 C257 ) C226_=_C273( C226 C273 ) C226_=_C310( C226 C310 ) C226_=_C334( C226 C334 ) C226_=_C384( C226 C384 ) \nC226_=_C433( C226 C433 ) C226_=_C436( C226 C436 ) C226_=_C463( C226 C463 ) C226_=_C466( C226 C466 ) C226_=_C470( C226 C470 ) C226_=_C471( C226 C471 ) \nC229_=_C230( C229 C230 ) C229_=_C236( C229 C236 ) C229_=_C239( C229 C239 ) C229_=_C262( C229 C262 ) C229_=_C277( C229 C277 ) C229_=_C300( C229 C300 ) \nC229_=_C301( C229 C301 ) C229_=_C302( C229 C302 ) C229_=_C303( C229 C303 ) C229_=_C304( C229 C304 ) C229_=_C305( C229 C305 ) C229_=_C306( C229 C306 ) \nC229_=_C307( C229 C307 ) C229_=_C308( C229 C308 ) C229_=_C309( C229 C309 ) C229_=_C310( C229 C310 ) C229_=_C311( C229 C311 ) C230_=_C236( C230 C236 ) \nC230_=_C239( C230 C239 ) C230_=_C245( C230 C245 ) C230_=_C290( C230 C290 ) C230_=_C300( C230 C300 ) C230_=_C325( C230 C325 ) C230_=_C338( C230 C338 ) \nC230_=_C339( C230 C339 ) C230_=_C340( C230 C340 ) C230_=_C341( C230 C341 ) C230_=_C342( C230 C342 ) C236_=_C239( C236 C239 ) C236_=_C251( C236 C251 ) \nC236_=_C316( C236 C316 ) C236_=_C341( C236 C341 ) C236_=_C379( C236 C379 ) C236_=_C393( C236 C393 ) C236_=_C402( C236 C402 ) C236_=_C416( C236 C416 ) \nC236_=_C423( C236 C423 ) C236_=_C430( C236 C430 ) C236_=_C431( C236 C431 ) C236_=_C432( C236 C432 ) C236_=_C433( C236 C433 ) C236_=_C434( C236 C434 ) \nC239_=_C270( C239 C270 ) C239_=_C321( C239 C321 ) C239_=_C333( C239 C333 ) C239_=_C397( C239 C397 ) C239_=_C406( C239 C406 ) C239_=_C411( C239 C411 ) \nC239_=_C425( C239 C425 ) C239_=_C454( C239 C454 ) C239_=_C456( C239 C456 ) C245_=_C251( C245 C251 ) C245_=_C253( C245 C253 ) C245_=_C257( C245 C257 ) \nC245_=_C290( C245 C290 ) C245_=_C300( C245 C300 ) C245_=_C325( C245 C325 ) C245_=_C338( C245 C338 ) C245_=_C339( C245 C339 ) C245_=_C340( C245 C340 ) \nC245_=_C341( C245 C341 ) C245_=_C342( C245 C342 ) C251_=_C253( C251 C253 ) C251_=_C257( C251 C257 ) C251_=_C316( C251 C316 ) C251_=_C341( C251 C341 ) \nC251_=_C379( C251 C379 ) C251_=_C393( C251 C393 ) C251_=_C402( C251 C402 ) C251_=_C416( C251 C416 ) C251_=_C423( C251 C423 ) C251_=_C430( C251 C430 ) \nC251_=_C431( C251 C431 ) C251_=_C432( C251 C432 ) C251_=_C433( C251 C433 ) C251_=_C434( C251 C434 ) C253_=_C257( C253 C257 ) C253_=_C331( C253 C331 ) \nC253_=_C372( C253 C372 ) C253_=_C382( C253 C382 ) C253_=_C420( C253 C420 ) C253_=_C448( C253 C448 ) C253_=_C450( C253 C450 ) C257_=_C273( C257 C273 ) \nC257_=_C310( C257 C310 ) C257_=_C334( C257 C334 ) C257_=_C384( C257 C384 ) C257_=_C433( C257 C433 ) C257_=_C436( C257 C436 ) C257_=_C463( C257 C463 ) \nC257_=_C466( C257 C466 ) C257_=_C470( C257 C470 ) C257_=_C471( C257 C471 ) C262_=_C270( C262 C270 ) C262_=_C273( C262 C273 ) C262_=_C277( C262 C277 ) \nC262_=_C300( C262 C300 ) C262_=_C301( C262 C301 ) C262_=_C302( C262 C302 ) C262_=_C303( C262 C303 ) C262_=_C304( C262 C304 ) C262_=_C305( C262 C305 ) \nC262_=_C306( C262 C306 ) C262_=_C307( C262 C307 ) C262_=_C308( C262 C308 ) C262_=_C309( C262 C309 ) C262_=_C310( C262 C310 ) C262_=_C311( C262 C311 ) \nC270_=_C273( C270 C273 ) C270_=_C321( C270 C321 ) C270_=_C333( C270 C333 ) C270_=_C397( C270 C397 ) C270_=_C406( C270 C406 ) C270_=_C411( C270 C411 ) \nC270_=_C425( C270 C425 ) C270_=_C454( C270 C454 ) C270_=_C456( C270 C456 ) C273_=_C310( C273 C310 ) C273_=_C334( C273 C334 ) C273_=_C384( C273 C384 ) \nC273_=_C433( C273 C433 ) C273_=_C436( C273 C436 ) C273_=_C463( C273 C463 ) C273_=_C466( C273 C466 ) C273_=_C470( C273 C470 ) C273_=_C471( C273 C471 ) \nC277_=_C279( C277 C279 ) C277_=_C300( C277 C300 ) C277_=_C301( C277 C301 ) C277_=_C302( C277 C302 ) C277_=_C303( C277 C303 ) C277_=_C304( C277 C304 ) \nC277_=_C305( C277 C305 ) C277_=_C306( C277 C306 ) C277_=_C307( C277 C307 ) C277_=_C308( C277 C308 ) C277_=_C309( C277 C309 ) C277_=_C310( C277 C310 ) \nC277_=_C311( C277 C311 ) C279_=_C325( C279 C325 ) C279_=_C326( C279 C326 ) C279_=_C327( C279 C327 ) C279_=_C328( C279 C328 ) C279_=_C329( C279 C329 ) \nC279_=_C331( C279 C331 ) C279_=_C332( C279 C332 ) C279_=_C333( C279 C333 ) C279_=_C334( C279 C334 ) C279_=_C335( C279 C335 ) C279_=_C336( C279 C336 ) \nC279_=_C337( C279 C337 ) C290_=_C300( C290 C300 ) C290_=_C325( C290 C325 ) C290_=_C338( C290 C338 ) C290_=_C339( C290 C339 ) C290_=_C340( C290 C340 ) \nC290_=_C341( C290 C341 ) C290_=_C342( C290 C342 ) C300_=_C301( C300 C301 ) C300_=_C302( C300 C302 ) C300_=_C303( C300 C303 ) C300_=_C304( C300 C304 ) \nC300_=_C305( C300 C305 ) C300_=_C306( C300 C306 ) C300_=_C307( C300 C307 ) C300_=_C308( C300 C308 ) C300_=_C309( C300 C309 ) C300_=_C310( C300 C310 ) \nC300_=_C311( C300 C311 ) C300_=_C325( C300 C325 ) C300_=_C338( C300 C338 ) C300_=_C339( C300 C339 ) C300_=_C340( C300 C340 ) C300_=_C341( C300 C341 ) \nC300_=_C342( C300 C342 ) C301_=_C302( C301 C302 ) C301_=_C303( C301 C303 ) C301_=_C304( C301 C304 ) C301_=_C305( C301 C305 ) C301_=_C306( C301 C306 ) \nC301_=_C307( C301 C307 ) C301_=_C308( C301 C308 ) C301_=_C309( C301 C309 ) C301_=_C310( C301 C310 ) C301_=_C311( C301 C311 ) C302_=_C303( C302 C303 ) \nC302_=_C304( C302 C304 ) C302_=_C305( C302 C305 ) C302_=_C306( C302 C306 ) C302_=_C307( C302 C307 ) C302_=_C308( C302 C308 ) C302_=_C309( C302 C309 ) \nC302_=_C310( C302 C310 ) C302_=_C311( C302 C311 ) C302_=_C326( C302 C326 ) C303_=_C304( C303 C304 ) C303_=_C305( C303 C305 ) C303_=_C306( C303 C306 ) \nC303_=_C307( C303 C307 ) C303_=_C308( C303 C308 ) C303_=_C309( C303 C309 ) C303_=_C310( C303 C310 ) C303_=_C311( C303 C311 ) C303_=_C402( C303 C402 ) \nC303_=_C406( C303 C406 ) C304_=_C305( C304 C305 ) C304_=_C306( C304 C306 ) C304_=_C307( C304 C307 ) C304_=_C308( C304 C308 ) C304_=_C309( C304 C309 ) \nC304_=_C310( C304 C310 ) C304_=_C311( C304 C311 ) C304_=_C340( C304 C340 ) C304_=_C411( C304 C411 ) C305_=_C306( C305 C306 ) C305_=_C307( C305 C307 ) \nC305_=_C308( C305 C308 ) C305_=_C309( C305 C309 ) C305_=_C310( C305 C310 ) C305_=_C311( C305 C311 ) C305_=_C423( C305 C423 ) C305_=_C425( C305 C425 ) \nC306_=_C307( C306 C307 ) C306_=_C308( C306 C308 ) C306_=_C309( C306 C309 ) C306_=_C310( C306 C310 ) C306_=_C311( C306 C311 ) C306_=_C342( C306 C342 ) \nC307_=_C308( C307 C308 ) C307_=_C309( C307 C309 ) C307_=_C310( C307 C310 ) C307_=_C311( C307 C311 ) C307_=_C430( C307 C430 ) C308_=_C309( C308 C309 ) \nC308_=_C310( C308 C310 ) C308_=_C311( C308 C311 ) C309_=_C310( C309 C310 ) C309_=_C311( C309 C311 ) C309_=_C432( C309 C432 ) C309_=_C454( C309 C454 ) \nC309_=_C466(</w:t>
      </w:r>
    </w:p>
    <w:p>
      <w:pPr>
        <w:pStyle w:val="PreformattedText"/>
        <w:bidi w:val="0"/>
        <w:spacing w:before="0" w:after="0"/>
        <w:jc w:val="left"/>
        <w:rPr/>
      </w:pPr>
      <w:r>
        <w:rPr/>
        <w:t xml:space="preserve"> </w:t>
      </w:r>
      <w:r>
        <w:rPr/>
        <w:t>C309 C466 ) C310_=_C311( C310 C311 ) C310_=_C334( C310 C334 ) C310_=_C384( C310 C384 ) C310_=_C433( C310 C433 ) C310_=_C436( C310 C436 ) \nC310_=_C463( C310 C463 ) C310_=_C466( C310 C466 ) C310_=_C470( C310 C470 ) C310_=_C471( C310 C471 ) C311_=_C337( C311 C337 ) C311_=_C434( C311 C434 ) \nC311_=_C450( C311 C450 ) C316_=_C321( C316 C321 ) C316_=_C341( C316 C341 ) C316_=_C379( C316 C379 ) C316_=_C393( C316 C393 ) C316_=_C402( C316 C402 ) \nC316_=_C416( C316 C416 ) C316_=_C423( C316 C423 ) C316_=_C430( C316 C430 ) C316_=_C431( C316 C431 ) C316_=_C432( C316 C432 ) C316_=_C433( C316 C433 ) \nC316_=_C434( C316 C434 ) C321_=_C333( C321 C333 ) C321_=_C397( C321 C397 ) C321_=_C406( C321 C406 ) C321_=_C411( C321 C411 ) C321_=_C425( C321 C425 ) \nC321_=_C454( C321 C454 ) C321_=_C456( C321 C456 ) C325_=_C326( C325 C326 ) C325_=_C327( C325 C327 ) C325_=_C328( C325 C328 ) C325_=_C329( C325 C329 ) \nC325_=_C331( C325 C331 ) C325_=_C332( C325 C332 ) C325_=_C333( C325 C333 ) C325_=_C334( C325 C334 ) C325_=_C335( C325 C335 ) C325_=_C336( C325 C336 ) \nC325_=_C337( C325 C337 ) C325_=_C338( C325 C338 ) C325_=_C339( C325 C339 ) C325_=_C340( C325 C340 ) C325_=_C341( C325 C341 ) C325_=_C342( C325 C342 ) \nC326_=_C327( C326 C327 ) C326_=_C328( C326 C328 ) C326_=_C329( C326 C329 ) C326_=_C331( C326 C331 ) C326_=_C332( C326 C332 ) C326_=_C333( C326 C333 ) \nC326_=_C334( C326 C334 ) C326_=_C335( C326 C335 ) C326_=_C336( C326 C336 ) C326_=_C337( C326 C337 ) C327_=_C328( C327 C328 ) C327_=_C329( C327 C329 ) \nC327_=_C331( C327 C331 ) C327_=_C332( C327 C332 ) C327_=_C333( C327 C333 ) C327_=_C334( C327 C334 ) C327_=_C335( C327 C335 ) C327_=_C336( C327 C336 ) \nC327_=_C337( C327 C337 ) C327_=_C339( C327 C339 ) C327_=_C372( C327 C372 ) C328_=_C329( C328 C329 ) C328_=_C331( C328 C331 ) C328_=_C332( C328 C332 ) \nC328_=_C333( C328 C333 ) C328_=_C334( C328 C334 ) C328_=_C335( C328 C335 ) C328_=_C336( C328 C336 ) C328_=_C337( C328 C337 ) C328_=_C379( C328 C379 ) \nC328_=_C382( C328 C382 ) C328_=_C384( C328 C384 ) C329_=_C331( C329 C331 ) C329_=_C332( C329 C332 ) C329_=_C333( C329 C333 ) C329_=_C334( C329 C334 ) \nC329_=_C335( C329 C335 ) C329_=_C336( C329 C336 ) C329_=_C337( C329 C337 ) C329_=_C393( C329 C393 ) C329_=_C397( C329 C397 ) C331_=_C332( C331 C332 ) \nC331_=_C333( C331 C333 ) C331_=_C334( C331 C334 ) C331_=_C335( C331 C335 ) C331_=_C336( C331 C336 ) C331_=_C337( C331 C337 ) C331_=_C372( C331 C372 ) \nC331_=_C382( C331 C382 ) C331_=_C420( C331 C420 ) C331_=_C448( C331 C448 ) C331_=_C450( C331 C450 ) C332_=_C333( C332 C333 ) C332_=_C334( C332 C334 ) \nC332_=_C335( C332 C335 ) C332_=_C336( C332 C336 ) C332_=_C337( C332 C337 ) C332_=_C448( C332 C448 ) C333_=_C334( C333 C334 ) C333_=_C335( C333 C335 ) \nC333_=_C336( C333 C336 ) C333_=_C337( C333 C337 ) C333_=_C397( C333 C397 ) C333_=_C406( C333 C406 ) C333_=_C411( C333 C411 ) C333_=_C425( C333 C425 ) \nC333_=_C454( C333 C454 ) C333_=_C456( C333 C456 ) C334_=_C335( C334 C335 ) C334_=_C336( C334 C336 ) C334_=_C337( C334 C337 ) C334_=_C384( C334 C384 ) \nC334_=_C433( C334 C433 ) C334_=_C436( C334 C436 ) C334_=_C463( C334 C463 ) C334_=_C466( C334 C466 ) C334_=_C470( C334 C470 ) C334_=_C471( C334 C471 ) \nC335_=_C336( C335 C336 ) C335_=_C337( C335 C337 ) C336_=_C337( C336 C337 ) C336_=_C456( C336 C456 ) C336_=_C471( C336 C471 ) C337_=_C434( C337 C434 ) \nC337_=_C450( C337 C450 ) C338_=_C339( C338 C339 ) C338_=_C340( C338 C340 ) C338_=_C341( C338 C341 ) C338_=_C342( C338 C342 ) C339_=_C340( C339 C340 ) \nC339_=_C341( C339 C341 ) C339_=_C342( C339 C342 ) C339_=_C372( C339 C372 ) C340_=_C341( C340 C341 ) C340_=_C342( C340 C342 ) C340_=_C411( C340 C411 ) \nC341_=_C342( C341 C342 ) C341_=_C379( C341 C379 ) C341_=_C393( C341 C393 ) C341_=_C402( C341 C402 ) C341_=_C416( C341 C416 ) C341_=_C423( C341 C423 ) \nC341_=_C430( C341 C430 ) C341_=_C431( C341 C431 ) C341_=_C432( C341 C432 ) C341_=_C433( C341 C433 ) C341_=_C434( C341 C434 ) C372_=_C382( C372 C382 ) \nC372_=_C420( C372 C420 ) C372_=_C448( C372 C448 ) C372_=_C450( C372 C450 ) C379_=_C382( C379 C382 ) C379_=_C384( C379 C384 ) C379_=_C393( C379 C393 ) \nC379_=_C402( C379 C402 ) C379_=_C416( C379 C416 ) C379_=_C423( C379 C423 ) C379_=_C430( C379 C430 ) C379_=_C431( C379 C431 ) C379_=_C432( C379 C432 ) \nC379_=_C433( C379 C433 ) C379_=_C434( C379 C434 ) C382_=_C384( C382 C384 ) C382_=_C420( C382 C420 ) C382_=_C448( C382 C448 ) C382_=_C450( C382 C450 ) \nC384_=_C433( C384 C433 ) C384_=_C436( C384 C436 ) C384_=_C463( C384 C463 ) C384_=_C466( C384 C466 ) C384_=_C470( C384 C470 ) C384_=_C471( C384 C471 ) \nC393_=_C397( C393 C397 ) C393_=_C402( C393 C402 ) C393_=_C416( C393 C416 ) C393_=_C423( C393 C423 ) C393_=_C430( C393 C430 ) C393_=_C431( C393 C431 ) \nC393_=_C432( C393 C432 ) C393_=_C433( C393 C433 ) C393_=_C434( C393 C434 ) C397_=_C406( C397 C406 ) C397_=_C411( C397 C411 ) C397_=_C425( C397 C425 ) \nC397_=_C454( C397 C454 ) C397_=_C456( C397 C456 ) C402_=_C406( C402 C406 ) C402_=_C416( C402 C416 ) C402_=_C423( C402 C423 ) C402_=_C430( C402 C430 ) \nC402_=_C431( C402 C431 ) C402_=_C432( C402 C432 ) C402_=_C433( C402 C433 ) C402_=_C434( C402 C434 ) C406_=_C411( C406 C411 ) C406_=_C425( C406 C425 ) \nC406_=_C454( C406 C454 ) C406_=_C456( C406 C456 ) C411_=_C425( C411 C425 ) C411_=_C454( C411 C454 ) C411_=_C456( C411 C456 ) C416_=_C423( C416 C423 ) \nC416_=_C430( C416 C430 ) C416_=_C431( C416 C431 ) C416_=_C432( C416 C432 ) C416_=_C433( C416 C433 ) C416_=_C434( C416 C434 ) C420_=_C448( C420 C448 ) \nC420_=_C450( C420 C450 ) C423_=_C425( C423 C425 ) C423_=_C430( C423 C430 ) C423_=_C431( C423 C431 ) C423_=_C432( C423 C432 ) C423_=_C433( C423 C433 ) \nC423_=_C434( C423 C434 ) C425_=_C454( C425 C454 ) C425_=_C456( C425 C456 ) C430_=_C431( C430 C431 ) C430_=_C432( C430 C432 ) C430_=_C433( C430 C433 ) \nC430_=_C434( C430 C434 ) C431_=_C432( C431 C432 ) C431_=_C433( C431 C433 ) C431_=_C434( C431 C434 ) C432_=_C433( C432 C433 ) C432_=_C434( C432 C434 ) \nC432_=_C454( C432 C454 ) C432_=_C466( C432 C466 ) C433_=_C434( C433 C434 ) C433_=_C436( C433 C436 ) C433_=_C463( C433 C463 ) C433_=_C466( C433 C466 ) \nC433_=_C470( C433 C470 ) C433_=_C471( C433 C471 ) C434_=_C450( C434 C450 ) C436_=_C463( C436 C463 ) C436_=_C466( C436 C466 ) C436_=_C470( C436 C470 ) \nC436_=_C471( C436 C471 ) C448_=_C450( C448 C450 ) C454_=_C456( C454 C456 ) C454_=_C466( C454 C466 ) C456_=_C471( C456 C471 ) C463_=_C466( C463 C466 ) \nC463_=_C470( C463 C470 ) C463_=_C471( C463 C471 ) C466_=_C470( C466 C470 ) C466_=_C471( C466 C471 ) C470_=_C471( C470 C471 ) "];23-&gt;33[label="115: C15 C17 C26 C33 C36 \nC42 C45 C46 C54 C58 C66 \nC71 C72 C77 C78 C79 C81 \nC83 C89 C97 C99 C102 C103 \nC116 C117 C123 C125 C131 C132 \nC155 C161 C164 C166 C172 C173 \nC178 C179 C181 C182 C183 C184 \nC185 C188 C189 C190 C191 C199 \nC206 C216 C222 C226 C229 C230 \nC236 C239 C245 C251 C253 C257 \nC262 C270 C273 C277 C279 C290 \nC301 C302 C303 C304 C305 C306 \nC307 C308 C309 C311 C316 C321 \nC326 C327 C328 C329 C332 C335 \nC336 C337 C338 C339 C340 C342 \nC372 C379 C382 C384 C393 C397 \nC402 C406 C411 C416 C420 C423 \nC425 C430 C431 C432 C434 C436 \nC448 C450 C454 C456 C463 C466 \nC470 C471 \n922: C15_=_C17 ,C15_=_C54 ,C15_=_C78 ,C15_=_C123 ,C15_=_C155 ,\nC15_=_C173 ,C15_=_C222 ,C15_=_C253 ,C15_=_C372 ,C15_=_C382 ,C15_=_C420 ,\nC15_=_C448 ,C15_=_C450 ,C17_=_C36 ,C17_=_C79 ,C17_=_C97 ,C17_=_C239 ,\nC17_=_C270 ,C17_=_C321 ,C17_=_C397 ,C17_=_C406 ,C17_=_C411 ,C17_=_C425 ,\nC17_=_C454 ,C17_=_C456 ,C26_=_C33 ,C26_=_C36 ,C26_=_C45 ,C26_=_C116 ,\nC26_=_C164 ,C26_=_C229 ,C26_=_C262 ,C26_=_C277 ,C26_=_C301 ,C26_=_C302 ,\nC26_=_C303 ,C26_=_C304 ,C26_=_C305 ,C26_=_C306 ,C26_=_C307 ,C26_=_C308 ,\nC26_=_C309 ,C26_=_C311 ,C33_=_C36 ,C33_=_C77 ,C33_=_C172 ,C33_=_C199 ,\nC33_=_C236 ,C33_=_C251 ,C33_=_C316 ,C33_=_C379 ,C33_=_C393 ,C33_=_C402 ,\nC33_=_C416 ,C33_=_C423 ,C33_=_C430 ,C33_=_C431 ,C33_=_C432 ,C33_=_C434 ,\nC36_=_C79 ,C36_=_C97 ,C36_=_C239 ,C36_=_C270 ,C36_=_C321 ,C36_=_C397 ,\nC36_=_C406 ,C36_=_C411 ,C36_=_C425 ,C36_=_C454 ,C36_=_C456 ,C42_=_C45 ,\nC42_=_C46 ,C42_=_C54 ,C42_=_C58 ,C42_=_C66 ,C42_=_C83 ,C42_=_C99 ,\nC42_=_C161 ,C42_=_C178 ,C42_=_C179 ,C42_=_C181 ,C42_=_C182 ,C42_=_C183 ,\nC42_=_C184 ,C42_=_C185 ,C42_=_C188 ,C42_=_C189 ,C42_=_C190 ,C42_=_C191 ,\nC45_=_C46 ,C45_=_C54 ,C45_=_C58 ,C45_=_C116 ,C45_=_C164 ,C45_=_C229 ,\nC45_=_C262 ,C45_=_C277 ,C45_=_C301 ,C45_=_C302 ,C45_=_C303 ,C45_=_C304 ,\nC45_=_C305 ,C45_=_C306 ,C45_=_C307 ,C45_=_C308 ,C45_=_C309 ,C45_=_C311 ,\nC46_=_C54 ,C46_=_C58 ,C46_=_C72 ,C46_=_C89 ,C46_=_C103 ,C46_=_C132 ,\nC46_=_C206 ,C46_=_C216 ,C46_=_C230 ,C46_=_C245 ,C46_=_C290 ,C46_=_C338 ,\nC46_=_C339 ,C46_=_C340 ,C46_=_C342 ,C54_=_C58 ,C54_=_C78 ,C54_=_C123 ,\nC54_=_C155 ,C54_=_C173 ,C54_=_C222 ,C54_=_C253 ,C54_=_C372 ,C54_=_C382 ,\nC54_=_C420 ,C54_=_C448 ,C54_=_C450 ,C58_=_C81 ,C58_=_C125 ,C58_=_C226 ,\nC58_=_C257 ,C58_=_C273 ,C58_=_C384 ,C58_=_C436 ,C58_=_C463 ,C58_=_C466 ,\nC58_=_C470 ,C58_=_C471 ,C66_=_C71 ,C66_=_C72 ,C66_=_C77 ,C66_=_C78 ,\nC66_=_C79 ,C66_=_C81 ,C66_=_C83 ,C66_=_C99 ,C66_=_C161 ,C66_=_C178 ,\nC66_=_C179 ,C66_=_C181 ,C66_=_C182 ,C66_=_C183 ,C66_=_C184 ,C66_=_C185 ,\nC66_=_C188 ,C66_=_C189 ,C66_=_C190 ,C66_=_C191 ,C71_=_C72 ,C71_=_C77 ,\nC71_=_C78 ,C71_=_C79 ,C71_=_C81 ,C71_=_C102 ,C71_=_C117 ,C71_=_C131 ,\nC71_=_C166 ,C71_=_C279 ,C71_=_C326 ,C71_=_C327 ,C71_=_C328 ,C71_=_C329 ,\nC71_=_C332 ,C71_=_C335 ,C71_=_C336 ,C71_=_C337 ,C72_=_C77 ,C72_=_C78 ,\nC72_=_C79 ,C72_=_C81 ,C72_=_C89 ,C72_=_C103 ,C72_=_C132 ,C72_=_C206 ,\nC72_=_C216 ,C72_=_C230 ,C72_=_C245 ,C72_=_C290 ,C72_=_C338 ,C72_=_C339 ,\nC72_=_C340 ,C72_=_C342 ,C77_=_C78 ,C77_=_C79 ,C77_=_C81 ,C77_=_C172 ,\nC77_=_C199 ,C77_=_C236 ,C77_=_C251 ,C77_=_C316 ,C77_=_C379 ,C77_=_C393 ,\nC77_=_C402 ,C77_=_C416 ,C77_=_C423 ,C77_=_C430 ,C77_=_C431 ,C77_=_C432 ,\nC77_=_C434 ,C78_=_C79 ,C78_=_C81 ,C78_=_C123 ,C78_=_C155 ,C78_=_C173 ,\nC78_=_C222 ,C78_=_C253 ,C78_=_C372 ,C78_=_C382 ,C78_=_C420 ,C78_=_C448 ,\nC78_=_C450 ,C79_=_C81 ,C79_=_C97 ,C79_=_C239</w:t>
      </w:r>
    </w:p>
    <w:p>
      <w:pPr>
        <w:pStyle w:val="PreformattedText"/>
        <w:bidi w:val="0"/>
        <w:spacing w:before="0" w:after="0"/>
        <w:jc w:val="left"/>
        <w:rPr/>
      </w:pPr>
      <w:r>
        <w:rPr/>
        <w:t xml:space="preserve"> </w:t>
      </w:r>
      <w:r>
        <w:rPr/>
        <w:t>,C79_=_C270 ,C79_=_C321 ,\nC79_=_C397 ,C79_=_C406 ,C79_=_C411 ,C79_=_C425 ,C79_=_C454 ,C79_=_C456 ,\nC81_=_C125 ,C81_=_C226 ,C81_=_C257 ,C81_=_C273 ,C81_=_C384 ,C81_=_C436 ,\nC81_=_C463 ,C81_=_C466 ,C81_=_C470 ,C81_=_C471 ,C83_=_C89 ,C83_=_C97 ,\nC83_=_C99 ,C83_=_C161 ,C83_=_C178 ,C83_=_C179 ,C83_=_C181 ,C83_=_C182 ,\nC83_=_C183 ,C83_=_C184 ,C83_=_C185 ,C83_=_C188 ,C83_=_C189 ,C83_=_C190 ,\nC83_=_C191 ,C89_=_C97 ,C89_=_C103 ,C89_=_C132 ,C89_=_C206 ,C89_=_C216 ,\nC89_=_C230 ,C89_=_C245 ,C89_=_C290 ,C89_=_C338 ,C89_=_C339 ,C89_=_C340 ,\nC89_=_C342 ,C97_=_C239 ,C97_=_C270 ,C97_=_C321 ,C97_=_C397 ,C97_=_C406 ,\nC97_=_C411 ,C97_=_C425 ,C97_=_C454 ,C97_=_C456 ,C99_=_C102 ,C99_=_C103 ,\nC99_=_C161 ,C99_=_C178 ,C99_=_C179 ,C99_=_C181 ,C99_=_C182 ,C99_=_C183 ,\nC99_=_C184 ,C99_=_C185 ,C99_=_C188 ,C99_=_C189 ,C99_=_C190 ,C99_=_C191 ,\nC102_=_C103 ,C102_=_C117 ,C102_=_C131 ,C102_=_C166 ,C102_=_C279 ,C102_=_C326 ,\nC102_=_C327 ,C102_=_C328 ,C102_=_C329 ,C102_=_C332 ,C102_=_C335 ,C102_=_C336 ,\nC102_=_C337 ,C103_=_C132 ,C103_=_C206 ,C103_=_C216 ,C103_=_C230 ,C103_=_C245 ,\nC103_=_C290 ,C103_=_C338 ,C103_=_C339 ,C103_=_C340 ,C103_=_C342 ,C116_=_C117 ,\nC116_=_C123 ,C116_=_C125 ,C116_=_C164 ,C116_=_C229 ,C116_=_C262 ,C116_=_C277 ,\nC116_=_C301 ,C116_=_C302 ,C116_=_C303 ,C116_=_C304 ,C116_=_C305 ,C116_=_C306 ,\nC116_=_C307 ,C116_=_C308 ,C116_=_C309 ,C116_=_C311 ,C117_=_C123 ,C117_=_C125 ,\nC117_=_C131 ,C117_=_C166 ,C117_=_C279 ,C117_=_C326 ,C117_=_C327 ,C117_=_C328 ,\nC117_=_C329 ,C117_=_C332 ,C117_=_C335 ,C117_=_C336 ,C117_=_C337 ,C123_=_C125 ,\nC123_=_C155 ,C123_=_C173 ,C123_=_C222 ,C123_=_C253 ,C123_=_C372 ,C123_=_C382 ,\nC123_=_C420 ,C123_=_C448 ,C123_=_C450 ,C125_=_C226 ,C125_=_C257 ,C125_=_C273 ,\nC125_=_C384 ,C125_=_C436 ,C125_=_C463 ,C125_=_C466 ,C125_=_C470 ,C125_=_C471 ,\nC131_=_C132 ,C131_=_C166 ,C131_=_C279 ,C131_=_C326 ,C131_=_C327 ,C131_=_C328 ,\nC131_=_C329 ,C131_=_C332 ,C131_=_C335 ,C131_=_C336 ,C131_=_C337 ,C132_=_C206 ,\nC132_=_C216 ,C132_=_C230 ,C132_=_C245 ,C132_=_C290 ,C132_=_C338 ,C132_=_C339 ,\nC132_=_C340 ,C132_=_C342 ,C155_=_C173 ,C155_=_C222 ,C155_=_C253 ,C155_=_C372 ,\nC155_=_C382 ,C155_=_C420 ,C155_=_C448 ,C155_=_C450 ,C161_=_C164 ,C161_=_C166 ,\nC161_=_C172 ,C161_=_C173 ,C161_=_C178 ,C161_=_C179 ,C161_=_C181 ,C161_=_C182 ,\nC161_=_C183 ,C161_=_C184 ,C161_=_C185 ,C161_=_C188 ,C161_=_C189 ,C161_=_C190 ,\nC161_=_C191 ,C164_=_C166 ,C164_=_C172 ,C164_=_C173 ,C164_=_C229 ,C164_=_C262 ,\nC164_=_C277 ,C164_=_C301 ,C164_=_C302 ,C164_=_C303 ,C164_=_C304 ,C164_=_C305 ,\nC164_=_C306 ,C164_=_C307 ,C164_=_C308 ,C164_=_C309 ,C164_=_C311 ,C166_=_C172 ,\nC166_=_C173 ,C166_=_C279 ,C166_=_C326 ,C166_=_C327 ,C166_=_C328 ,C166_=_C329 ,\nC166_=_C332 ,C166_=_C335 ,C166_=_C336 ,C166_=_C337 ,C172_=_C173 ,C172_=_C199 ,\nC172_=_C236 ,C172_=_C251 ,C172_=_C316 ,C172_=_C379 ,C172_=_C393 ,C172_=_C402 ,\nC172_=_C416 ,C172_=_C423 ,C172_=_C430 ,C172_=_C431 ,C172_=_C432 ,C172_=_C434 ,\nC173_=_C222 ,C173_=_C253 ,C173_=_C372 ,C173_=_C382 ,C173_=_C420 ,C173_=_C448 ,\nC173_=_C450 ,C178_=_C179 ,C178_=_C181 ,C178_=_C182 ,C178_=_C183 ,C178_=_C184 ,\nC178_=_C185 ,C178_=_C188 ,C178_=_C189 ,C178_=_C190 ,C178_=_C191 ,C178_=_C199 ,\nC179_=_C181 ,C179_=_C182 ,C179_=_C183 ,C179_=_C184 ,C179_=_C185 ,C179_=_C188 ,\nC179_=_C189 ,C179_=_C190 ,C179_=_C191 ,C179_=_C229 ,C179_=_C230 ,C179_=_C236 ,\nC179_=_C239 ,C181_=_C182 ,C181_=_C183 ,C181_=_C184 ,C181_=_C185 ,C181_=_C188 ,\nC181_=_C189 ,C181_=_C190 ,C181_=_C191 ,C181_=_C302 ,C181_=_C326 ,C182_=_C183 ,\nC182_=_C184 ,C182_=_C185 ,C182_=_C188 ,C182_=_C189 ,C182_=_C190 ,C182_=_C191 ,\nC182_=_C327 ,C182_=_C339 ,C182_=_C372 ,C183_=_C184 ,C183_=_C185 ,C183_=_C188 ,\nC183_=_C189 ,C183_=_C190 ,C183_=_C191 ,C183_=_C303 ,C183_=_C402 ,C183_=_C406 ,\nC184_=_C185 ,C184_=_C188 ,C184_=_C189 ,C184_=_C190 ,C184_=_C191 ,C184_=_C416 ,\nC185_=_C188 ,C185_=_C189 ,C185_=_C190 ,C185_=_C191 ,C185_=_C305 ,C185_=_C423 ,\nC185_=_C425 ,C188_=_C189 ,C188_=_C190 ,C188_=_C191 ,C188_=_C308 ,C189_=_C190 ,\nC189_=_C191 ,C189_=_C470 ,C190_=_C191 ,C190_=_C335 ,C191_=_C311 ,C191_=_C337 ,\nC191_=_C434 ,C191_=_C450 ,C199_=_C236 ,C199_=_C251 ,C199_=_C316 ,C199_=_C379 ,\nC199_=_C393 ,C199_=_C402 ,C199_=_C416 ,C199_=_C423 ,C199_=_C430 ,C199_=_C431 ,\nC199_=_C432 ,C199_=_C434 ,C206_=_C216 ,C206_=_C230 ,C206_=_C245 ,C206_=_C290 ,\nC206_=_C338 ,C206_=_C339 ,C206_=_C340 ,C206_=_C342 ,C216_=_C222 ,C216_=_C226 ,\nC216_=_C230 ,C216_=_C245 ,C216_=_C290 ,C216_=_C338 ,C216_=_C339 ,C216_=_C340 ,\nC216_=_C342 ,C222_=_C226 ,C222_=_C253 ,C222_=_C372 ,C222_=_C382 ,C222_=_C420 ,\nC222_=_C448 ,C222_=_C450 ,C226_=_C257 ,C226_=_C273 ,C226_=_C384 ,C226_=_C436 ,\nC226_=_C463 ,C226_=_C466 ,C226_=_C470 ,C226_=_C471 ,C229_=_C230 ,C229_=_C236 ,\nC229_=_C239 ,C229_=_C262 ,C229_=_C277 ,C229_=_C301 ,C229_=_C302 ,C229_=_C303 ,\nC229_=_C304 ,C229_=_C305 ,C229_=_C306 ,C229_=_C307 ,C229_=_C308 ,C229_=_C309 ,\nC229_=_C311 ,C230_=_C236 ,C230_=_C239 ,C230_=_C245 ,C230_=_C290 ,C230_=_C338 ,\nC230_=_C339 ,C230_=_C340 ,C230_=_C342 ,C236_=_C239 ,C236_=_C251 ,C236_=_C316 ,\nC236_=_C379 ,C236_=_C393 ,C236_=_C402 ,C236_=_C416 ,C236_=_C423 ,C236_=_C430 ,\nC236_=_C431 ,C236_=_C432 ,C236_=_C434 ,C239_=_C270 ,C239_=_C321 ,C239_=_C397 ,\nC239_=_C406 ,C239_=_C411 ,C239_=_C425 ,C239_=_C454 ,C239_=_C456 ,C245_=_C251 ,\nC245_=_C253 ,C245_=_C257 ,C245_=_C290 ,C245_=_C338 ,C245_=_C339 ,C245_=_C340 ,\nC245_=_C342 ,C251_=_C253 ,C251_=_C257 ,C251_=_C316 ,C251_=_C379 ,C251_=_C393 ,\nC251_=_C402 ,C251_=_C416 ,C251_=_C423 ,C251_=_C430 ,C251_=_C431 ,C251_=_C432 ,\nC251_=_C434 ,C253_=_C257 ,C253_=_C372 ,C253_=_C382 ,C253_=_C420 ,C253_=_C448 ,\nC253_=_C450 ,C257_=_C273 ,C257_=_C384 ,C257_=_C436 ,C257_=_C463 ,C257_=_C466 ,\nC257_=_C470 ,C257_=_C471 ,C262_=_C270 ,C262_=_C273 ,C262_=_C277 ,C262_=_C301 ,\nC262_=_C302 ,C262_=_C303 ,C262_=_C304 ,C262_=_C305 ,C262_=_C306 ,C262_=_C307 ,\nC262_=_C308 ,C262_=_C309 ,C262_=_C311 ,C270_=_C273 ,C270_=_C321 ,C270_=_C397 ,\nC270_=_C406 ,C270_=_C411 ,C270_=_C425 ,C270_=_C454 ,C270_=_C456 ,C273_=_C384 ,\nC273_=_C436 ,C273_=_C463 ,C273_=_C466 ,C273_=_C470 ,C273_=_C471 ,C277_=_C279 ,\nC277_=_C301 ,C277_=_C302 ,C277_=_C303 ,C277_=_C304 ,C277_=_C305 ,C277_=_C306 ,\nC277_=_C307 ,C277_=_C308 ,C277_=_C309 ,C277_=_C311 ,C279_=_C326 ,C279_=_C327 ,\nC279_=_C328 ,C279_=_C329 ,C279_=_C332 ,C279_=_C335 ,C279_=_C336 ,C279_=_C337 ,\nC290_=_C338 ,C290_=_C339 ,C290_=_C340 ,C290_=_C342 ,C301_=_C302 ,C301_=_C303 ,\nC301_=_C304 ,C301_=_C305 ,C301_=_C306 ,C301_=_C307 ,C301_=_C308 ,C301_=_C309 ,\nC301_=_C311 ,C302_=_C303 ,C302_=_C304 ,C302_=_C305 ,C302_=_C306 ,C302_=_C307 ,\nC302_=_C308 ,C302_=_C309 ,C302_=_C311 ,C302_=_C326 ,C303_=_C304 ,C303_=_C305 ,\nC303_=_C306 ,C303_=_C307 ,C303_=_C308 ,C303_=_C309 ,C303_=_C311 ,C303_=_C402 ,\nC303_=_C406 ,C304_=_C305 ,C304_=_C306 ,C304_=_C307 ,C304_=_C308 ,C304_=_C309 ,\nC304_=_C311 ,C304_=_C340 ,C304_=_C411 ,C305_=_C306 ,C305_=_C307 ,C305_=_C308 ,\nC305_=_C309 ,C305_=_C311 ,C305_=_C423 ,C305_=_C425 ,C306_=_C307 ,C306_=_C308 ,\nC306_=_C309 ,C306_=_C311 ,C306_=_C342 ,C307_=_C308 ,C307_=_C309 ,C307_=_C311 ,\nC307_=_C430 ,C308_=_C309 ,C308_=_C311 ,C309_=_C311 ,C309_=_C432 ,C309_=_C454 ,\nC309_=_C466 ,C311_=_C337 ,C311_=_C434 ,C311_=_C450 ,C316_=_C321 ,C316_=_C379 ,\nC316_=_C393 ,C316_=_C402 ,C316_=_C416 ,C316_=_C423 ,C316_=_C430 ,C316_=_C431 ,\nC316_=_C432 ,C316_=_C434 ,C321_=_C397 ,C321_=_C406 ,C321_=_C411 ,C321_=_C425 ,\nC321_=_C454 ,C321_=_C456 ,C326_=_C327 ,C326_=_C328 ,C326_=_C329 ,C326_=_C332 ,\nC326_=_C335 ,C326_=_C336 ,C326_=_C337 ,C327_=_C328 ,C327_=_C329 ,C327_=_C332 ,\nC327_=_C335 ,C327_=_C336 ,C327_=_C337 ,C327_=_C339 ,C327_=_C372 ,C328_=_C329 ,\nC328_=_C332 ,C328_=_C335 ,C328_=_C336 ,C328_=_C337 ,C328_=_C379 ,C328_=_C382 ,\nC328_=_C384 ,C329_=_C332 ,C329_=_C335 ,C329_=_C336 ,C329_=_C337 ,C329_=_C393 ,\nC329_=_C397 ,C332_=_C335 ,C332_=_C336 ,C332_=_C337 ,C332_=_C448 ,C335_=_C336 ,\nC335_=_C337 ,C336_=_C337 ,C336_=_C456 ,C336_=_C471 ,C337_=_C434 ,C337_=_C450 ,\nC338_=_C339 ,C338_=_C340 ,C338_=_C342 ,C339_=_C340 ,C339_=_C342 ,C339_=_C372 ,\nC340_=_C342 ,C340_=_C411 ,C372_=_C382 ,C372_=_C420 ,C372_=_C448 ,C372_=_C450 ,\nC379_=_C382 ,C379_=_C384 ,C379_=_C393 ,C379_=_C402 ,C379_=_C416 ,C379_=_C423 ,\nC379_=_C430 ,C379_=_C431 ,C379_=_C432 ,C379_=_C434 ,C382_=_C384 ,C382_=_C420 ,\nC382_=_C448 ,C382_=_C450 ,C384_=_C436 ,C384_=_C463 ,C384_=_C466 ,C384_=_C470 ,\nC384_=_C471 ,C393_=_C397 ,C393_=_C402 ,C393_=_C416 ,C393_=_C423 ,C393_=_C430 ,\nC393_=_C431 ,C393_=_C432 ,C393_=_C434 ,C397_=_C406 ,C397_=_C411 ,C397_=_C425 ,\nC397_=_C454 ,C397_=_C456 ,C402_=_C406 ,C402_=_C416 ,C402_=_C423 ,C402_=_C430 ,\nC402_=_C431 ,C402_=_C432 ,C402_=_C434 ,C406_=_C411 ,C406_=_C425 ,C406_=_C454 ,\nC406_=_C456 ,C411_=_C425 ,C411_=_C454 ,C411_=_C456 ,C416_=_C423 ,C416_=_C430 ,\nC416_=_C431 ,C416_=_C432 ,C416_=_C434 ,C420_=_C448 ,C420_=_C450 ,C423_=_C425 ,\nC423_=_C430 ,C423_=_C431 ,C423_=_C432 ,C423_=_C434 ,C425_=_C454 ,C425_=_C456 ,\nC430_=_C431 ,C430_=_C432 ,C430_=_C434 ,C431_=_C432 ,C431_=_C434 ,C432_=_C434 ,\nC432_=_C454 ,C432_=_C466 ,C434_=_C450 ,C436_=_C463 ,C436_=_C466 ,C436_=_C470 ,\nC436_=_C471 ,C448_=_C450 ,C454_=_C456 ,C454_=_C466 ,C456_=_C471 ,C463_=_C466 ,\nC463_=_C470 ,C463_=_C471 ,C466_=_C470 ,C466_=_C471 ,C470_=_C471 ,"];34[shape=box, label="id:34 level: 3\n61: C0 C23 C24 C25 C26 \nC27 C28 C29 C30 C31 C32 \nC33 C34 C35 C36 C37 C38 \nC56 C69 C83 C84 C85 C86 \nC87 C88 C89 C90 C91 C92 \nC93 C94 C95 C96 C97 C98 \nC174 C255 C261 C277 C278 C279 \nC280 C281 C282 C283 C285 C286 \nC287 C288 C289 C322 C368 C374 \nC417 C426 C431 C440 C445 C457 \nC461 C462 \n481: C0_=_C23( C0 C23 ) C0_=_C24( C0 C24 ) C0_=_C25( C0 C25 ) C0_=_C26( C0 C26 ) C0_=_C27( C0 C27 ) \nC0_=_C28( C0 C28 ) C0_=_C29( C0 C29 ) C0_=_C30( C0 C30 ) C0_=_C31( C0 C31 ) C0_=_C32( C0 C32 ) C0_=_C33( C0 C33 ) \nC0_=_C34( C0 C34 ) C0_=_C35( C0 C35 ) C0_=_C36( C0 C36 ) C0_=_C37( C0 C37 ) C0_=_C38( C0 C38 ) C23_=_C24( C23 C24 ) \nC23_=_C25( C23 C25 ) C23_=_C26( C23 C26 ) C23_=_C27( C23 C27 ) C23_=_C28( C23 C28 ) C23_=_C29(</w:t>
      </w:r>
    </w:p>
    <w:p>
      <w:pPr>
        <w:pStyle w:val="PreformattedText"/>
        <w:bidi w:val="0"/>
        <w:spacing w:before="0" w:after="0"/>
        <w:jc w:val="left"/>
        <w:rPr/>
      </w:pPr>
      <w:r>
        <w:rPr/>
        <w:t xml:space="preserve"> </w:t>
      </w:r>
      <w:r>
        <w:rPr/>
        <w:t>C23 C29 ) C23_=_C30( C23 C30 ) \nC23_=_C31( C23 C31 ) C23_=_C32( C23 C32 ) C23_=_C33( C23 C33 ) C23_=_C34( C23 C34 ) C23_=_C35( C23 C35 ) C23_=_C36( C23 C36 ) \nC23_=_C37( C23 C37 ) C23_=_C38( C23 C38 ) C24_=_C25( C24 C25 ) C24_=_C26( C24 C26 ) C24_=_C27( C24 C27 ) C24_=_C28( C24 C28 ) \nC24_=_C29( C24 C29 ) C24_=_C30( C24 C30 ) C24_=_C31( C24 C31 ) C24_=_C32( C24 C32 ) C24_=_C33( C24 C33 ) C24_=_C34( C24 C34 ) \nC24_=_C35( C24 C35 ) C24_=_C36( C24 C36 ) C24_=_C37( C24 C37 ) C24_=_C38( C24 C38 ) C25_=_C26( C25 C26 ) C25_=_C27( C25 C27 ) \nC25_=_C28( C25 C28 ) C25_=_C29( C25 C29 ) C25_=_C30( C25 C30 ) C25_=_C31( C25 C31 ) C25_=_C32( C25 C32 ) C25_=_C33( C25 C33 ) \nC25_=_C34( C25 C34 ) C25_=_C35( C25 C35 ) C25_=_C36( C25 C36 ) C25_=_C37( C25 C37 ) C25_=_C38( C25 C38 ) C26_=_C27( C26 C27 ) \nC26_=_C28( C26 C28 ) C26_=_C29( C26 C29 ) C26_=_C30( C26 C30 ) C26_=_C31( C26 C31 ) C26_=_C32( C26 C32 ) C26_=_C33( C26 C33 ) \nC26_=_C34( C26 C34 ) C26_=_C35( C26 C35 ) C26_=_C36( C26 C36 ) C26_=_C37( C26 C37 ) C26_=_C38( C26 C38 ) C26_=_C277( C26 C277 ) \nC27_=_C28( C27 C28 ) C27_=_C29( C27 C29 ) C27_=_C30( C27 C30 ) C27_=_C31( C27 C31 ) C27_=_C32( C27 C32 ) C27_=_C33( C27 C33 ) \nC27_=_C34( C27 C34 ) C27_=_C35( C27 C35 ) C27_=_C36( C27 C36 ) C27_=_C37( C27 C37 ) C27_=_C38( C27 C38 ) C27_=_C88( C27 C88 ) \nC27_=_C278( C27 C278 ) C27_=_C322( C27 C322 ) C28_=_C29( C28 C29 ) C28_=_C30( C28 C30 ) C28_=_C31( C28 C31 ) C28_=_C32( C28 C32 ) \nC28_=_C33( C28 C33 ) C28_=_C34( C28 C34 ) C28_=_C35( C28 C35 ) C28_=_C36( C28 C36 ) C28_=_C37( C28 C37 ) C28_=_C38( C28 C38 ) \nC28_=_C92( C28 C92 ) C28_=_C280( C28 C280 ) C28_=_C374( C28 C374 ) C29_=_C30( C29 C30 ) C29_=_C31( C29 C31 ) C29_=_C32( C29 C32 ) \nC29_=_C33( C29 C33 ) C29_=_C34( C29 C34 ) C29_=_C35( C29 C35 ) C29_=_C36( C29 C36 ) C29_=_C37( C29 C37 ) C29_=_C38( C29 C38 ) \nC30_=_C31( C30 C31 ) C30_=_C32( C30 C32 ) C30_=_C33( C30 C33 ) C30_=_C34( C30 C34 ) C30_=_C35( C30 C35 ) C30_=_C36( C30 C36 ) \nC30_=_C37( C30 C37 ) C30_=_C38( C30 C38 ) C31_=_C32( C31 C32 ) C31_=_C33( C31 C33 ) C31_=_C34( C31 C34 ) C31_=_C35( C31 C35 ) \nC31_=_C36( C31 C36 ) C31_=_C37( C31 C37 ) C31_=_C38( C31 C38 ) C31_=_C282( C31 C282 ) C32_=_C33( C32 C33 ) C32_=_C34( C32 C34 ) \nC32_=_C35( C32 C35 ) C32_=_C36( C32 C36 ) C32_=_C37( C32 C37 ) C32_=_C38( C32 C38 ) C32_=_C283( C32 C283 ) C32_=_C426( C32 C426 ) \nC33_=_C34( C33 C34 ) C33_=_C35( C33 C35 ) C33_=_C36( C33 C36 ) C33_=_C37( C33 C37 ) C33_=_C38( C33 C38 ) C33_=_C431( C33 C431 ) \nC34_=_C35( C34 C35 ) C34_=_C36( C34 C36 ) C34_=_C37( C34 C37 ) C34_=_C38( C34 C38 ) C35_=_C36( C35 C36 ) C35_=_C37( C35 C37 ) \nC35_=_C38( C35 C38 ) C35_=_C96( C35 C96 ) C36_=_C37( C36 C37 ) C36_=_C38( C36 C38 ) C36_=_C97( C36 C97 ) C37_=_C38( C37 C38 ) \nC37_=_C457( C37 C457 ) C38_=_C288( C38 C288 ) C56_=_C98( C56 C98 ) C56_=_C174( C56 C174 ) C56_=_C255( C56 C255 ) C56_=_C322( C56 C322 ) \nC56_=_C368( C56 C368 ) C56_=_C374( C56 C374 ) C56_=_C417( C56 C417 ) C56_=_C426( C56 C426 ) C56_=_C431( C56 C431 ) C56_=_C440( C56 C440 ) \nC56_=_C445( C56 C445 ) C56_=_C457( C56 C457 ) C56_=_C461( C56 C461 ) C56_=_C462( C56 C462 ) C69_=_C261( C69 C261 ) C69_=_C277( C69 C277 ) \nC69_=_C278( C69 C278 ) C69_=_C279( C69 C279 ) C69_=_C280( C69 C280 ) C69_=_C281( C69 C281 ) C69_=_C282( C69 C282 ) C69_=_C283( C69 C283 ) \nC69_=_C285( C69 C285 ) C69_=_C286( C69 C286 ) C69_=_C287( C69 C287 ) C69_=_C288( C69 C288 ) C69_=_C289( C69 C289 ) C83_=_C84( C83 C84 ) \nC83_=_C85( C83 C85 ) C83_=_C86( C83 C86 ) C83_=_C87( C83 C87 ) C83_=_C88( C83 C88 ) C83_=_C89( C83 C89 ) C83_=_C90( C83 C90 ) \nC83_=_C91( C83 C91 ) C83_=_C92( C83 C92 ) C83_=_C93( C83 C93 ) C83_=_C94( C83 C94 ) C83_=_C95( C83 C95 ) C83_=_C96( C83 C96 ) \nC83_=_C97( C83 C97 ) C83_=_C98( C83 C98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6_=_C87( C86 C87 ) \nC86_=_C88( C86 C88 ) C86_=_C89( C86 C89 ) C86_=_C90( C86 C90 ) C86_=_C91( C86 C91 ) C86_=_C92( C86 C92 ) C86_=_C93( C86 C93 ) \nC86_=_C94( C86 C94 ) C86_=_C95( C86 C95 ) C86_=_C96( C86 C96 ) C86_=_C97( C86 C97 ) C86_=_C98( C86 C98 ) C86_=_C261( C86 C261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8_=_C278( C88 C278 ) C88_=_C322( C88 C322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1_=_C368( C91 C368 ) \nC92_=_C93( C92 C93 ) C92_=_C94( C92 C94 ) C92_=_C95( C92 C95 ) C92_=_C96( C92 C96 ) C92_=_C97( C92 C97 ) C92_=_C98( C92 C98 ) \nC92_=_C280( C92 C280 ) C92_=_C374( C92 C374 ) C93_=_C94( C93 C94 ) C93_=_C95( C93 C95 ) C93_=_C96( C93 C96 ) C93_=_C97( C93 C97 ) \nC93_=_C98( C93 C98 ) C93_=_C417( C93 C417 ) C94_=_C95( C94 C95 ) C94_=_C96( C94 C96 ) C94_=_C97( C94 C97 ) C94_=_C98( C94 C98 ) \nC94_=_C440( C94 C440 ) C95_=_C96( C95 C96 ) C95_=_C97( C95 C97 ) C95_=_C98( C95 C98 ) C95_=_C445( C95 C445 ) C96_=_C97( C96 C97 ) \nC96_=_C98( C96 C98 ) C97_=_C98( C97 C98 ) C98_=_C174( C98 C174 ) C98_=_C255( C98 C255 ) C98_=_C322( C98 C322 ) C98_=_C368( C98 C368 ) \nC98_=_C374( C98 C374 ) C98_=_C417( C98 C417 ) C98_=_C426( C98 C426 ) C98_=_C431( C98 C431 ) C98_=_C440( C98 C440 ) C98_=_C445( C98 C445 ) \nC98_=_C457( C98 C457 ) C98_=_C461( C98 C461 ) C98_=_C462( C98 C462 ) C174_=_C255( C174 C255 ) C174_=_C322( C174 C322 ) C174_=_C368( C174 C368 ) \nC174_=_C374( C174 C374 ) C174_=_C417( C174 C417 ) C174_=_C426( C174 C426 ) C174_=_C431( C174 C431 ) C174_=_C440( C174 C440 ) C174_=_C445( C174 C445 ) \nC174_=_C457( C174 C457 ) C174_=_C461( C174 C461 ) C174_=_C462( C174 C462 ) C255_=_C322( C255 C322 ) C255_=_C368( C255 C368 ) C255_=_C374( C255 C374 ) \nC255_=_C417( C255 C417 ) C255_=_C426( C255 C426 ) C255_=_C431( C255 C431 ) C255_=_C440( C255 C440 ) C255_=_C445( C255 C445 ) C255_=_C457( C255 C457 ) \nC255_=_C461( C255 C461 ) C255_=_C462( C255 C462 ) C261_=_C277( C261 C277 ) C261_=_C278( C261 C278 ) C261_=_C279( C261 C279 ) C261_=_C280( C261 C280 ) \nC261_=_C281( C261 C281 ) C261_=_C282( C261 C282 ) C261_=_C283( C261 C283 ) C261_=_C285( C261 C285 ) C261_=_C286( C261 C286 ) C261_=_C287( C261 C287 ) \nC261_=_C288( C261 C288 ) C261_=_C289( C261 C289 ) C277_=_C278( C277 C278 ) C277_=_C279( C277 C279 ) C277_=_C280( C277 C280 ) C277_=_C281( C277 C281 ) \nC277_=_C282( C277 C282 ) C277_=_C283( C277 C283 ) C277_=_C285( C277 C285 ) C277_=_C286( C277 C286 ) C277_=_C287( C277 C287 ) C277_=_C288( C277 C288 ) \nC277_=_C289( C277 C289 ) C278_=_C279( C278 C279 ) C278_=_C280( C278 C280 ) C278_=_C281( C278 C281 ) C278_=_C282( C278 C282 ) C278_=_C283( C278 C283 ) \nC278_=_C285( C278 C285 ) C278_=_C286( C278 C286 ) C278_=_C287( C278 C287 ) C278_=_C288( C278 C288 ) C278_=_C289( C278 C289 ) C278_=_C322( C278 C322 ) \nC279_=_C280( C279 C280 ) C279_=_C281( C279 C281 ) C279_=_C282( C279 C282 ) C279_=_C283( C279 C283 ) C279_=_C285( C279 C285 ) C279_=_C286( C279 C286 ) \nC279_=_C287( C279 C287 ) C279_=_C288( C279 C288 ) C279_=_C289( C279 C289 ) C280_=_C281( C280 C281 ) C280_=_C282( C280 C282 ) C280_=_C283( C280 C283 ) \nC280_=_C285( C280 C285 ) C280_=_C286( C280 C286 ) C280_=_C287( C280 C287 ) C280_=_C288( C280 C288 ) C280_=_C289( C280 C289 ) C280_=_C374( C280 C374 ) \nC281_=_C282( C281 C282 ) C281_=_C283( C281 C283 ) C281_=_C285( C281 C285 ) C281_=_C286( C281 C286 ) C281_=_C287( C281 C287 ) C281_=_C288( C281 C288 ) \nC281_=_C289( C281 C289 ) C282_=_C283( C282 C283 ) C282_=_C285( C282 C285 ) C282_=_C286( C282 C286 ) C282_=_C287( C282 C287 ) C282_=_C288( C282 C288 ) \nC282_=_C289( C282 C289 ) C283_=_C285( C283 C285 ) C283_=_C286( C283 C286 ) C283_=_C287( C283 C287 ) C283_=_C288( C283 C288 ) C283_=_C289( C283 C289 ) \nC283_=_C426( C283 C426 ) C285_=_C286( C285 C286 ) C285_=_C287( C285 C287 ) C285_=_C288( C285 C288 ) C285_=_C289( C285 C289 ) C285_=_C461( C285 C461 ) \nC286_=_C287( C286 C287 ) C286_=_C288( C286 C288 ) C286_=_C289( C286 C289 ) C287_=_C288( C287 C288 ) C287_=_C289( C287 C289 ) C287_=_C462( C287 C462 ) \nC288_=_C289( C288 C289 ) C322_=_C368( C322 C368 ) C322_=_C374( C322 C374 ) C322_=_C417( C322 C417 ) C322_=_C426( C322 C426 ) C322_=_C431( C322 C431 ) \nC322_=_C440( C322 C440 ) C322_=_C445( C322 C445 ) C322_=_C457( C322 C457 ) C322_=_C461( C322 C461 ) C322_=_C462( C322 C462 ) C368_=_C374( C368 C374 ) \nC368_=_C417( C368 C417 ) C368_=_C426( C368 C426 ) C368_=_C431( C368 C431 ) C368_=_C440( C368 C440 ) C368_=_C445( C368 C445 ) C368_=_C457( C368 C457 ) \nC368_=_C461( C368 C461 ) C368_=_C462( C368 C462 ) C374_=_C417( C374 C417 ) C374_=_C426( C374 C426 ) C374_=_C431( C374 C431 ) C374_=_C440( C374 C440 ) \nC374_=_C445( C374 C445 ) C374_=_C457( C374 C457 ) C374_=_C461( C374 C461 ) C374_=_C462( C374 C462 ) C417_=_C426( C417 C426 ) C417_=_C431( C417 C431</w:t>
      </w:r>
    </w:p>
    <w:p>
      <w:pPr>
        <w:pStyle w:val="PreformattedText"/>
        <w:bidi w:val="0"/>
        <w:spacing w:before="0" w:after="0"/>
        <w:jc w:val="left"/>
        <w:rPr/>
      </w:pPr>
      <w:r>
        <w:rPr/>
        <w:t xml:space="preserve"> </w:t>
      </w:r>
      <w:r>
        <w:rPr/>
        <w:t>) \nC417_=_C440( C417 C440 ) C417_=_C445( C417 C445 ) C417_=_C457( C417 C457 ) C417_=_C461( C417 C461 ) C417_=_C462( C417 C462 ) C426_=_C431( C426 C431 ) \nC426_=_C440( C426 C440 ) C426_=_C445( C426 C445 ) C426_=_C457( C426 C457 ) C426_=_C461( C426 C461 ) C426_=_C462( C426 C462 ) C431_=_C440( C431 C440 ) \nC431_=_C445( C431 C445 ) C431_=_C457( C431 C457 ) C431_=_C461( C431 C461 ) C431_=_C462( C431 C462 ) C440_=_C445( C440 C445 ) C440_=_C457( C440 C457 ) \nC440_=_C461( C440 C461 ) C440_=_C462( C440 C462 ) C445_=_C457( C445 C457 ) C445_=_C461( C445 C461 ) C445_=_C462( C445 C462 ) C457_=_C461( C457 C461 ) \nC457_=_C462( C457 C462 ) C461_=_C462( C461 C462 ) "];24-&gt;34[label="60: C0 C23 C24 C25 C26 \nC27 C28 C29 C30 C31 C32 \nC33 C34 C35 C36 C37 C38 \nC56 C69 C83 C84 C85 C86 \nC87 C88 C89 C90 C91 C92 \nC93 C94 C95 C96 C97 C174 \nC255 C261 C277 C278 C279 C280 \nC281 C282 C283 C285 C286 C287 \nC288 C289 C322 C368 C374 C417 \nC426 C431 C440 C445 C457 C461 \nC462 \n452: C0_=_C23 ,C0_=_C24 ,C0_=_C25 ,C0_=_C26 ,C0_=_C27 ,\nC0_=_C28 ,C0_=_C29 ,C0_=_C30 ,C0_=_C31 ,C0_=_C32 ,C0_=_C33 ,\nC0_=_C34 ,C0_=_C35 ,C0_=_C36 ,C0_=_C37 ,C0_=_C38 ,C23_=_C24 ,\nC23_=_C25 ,C23_=_C26 ,C23_=_C27 ,C23_=_C28 ,C23_=_C29 ,C23_=_C30 ,\nC23_=_C31 ,C23_=_C32 ,C23_=_C33 ,C23_=_C34 ,C23_=_C35 ,C23_=_C36 ,\nC23_=_C37 ,C23_=_C38 ,C24_=_C25 ,C24_=_C26 ,C24_=_C27 ,C24_=_C28 ,\nC24_=_C29 ,C24_=_C30 ,C24_=_C31 ,C24_=_C32 ,C24_=_C33 ,C24_=_C34 ,\nC24_=_C35 ,C24_=_C36 ,C24_=_C37 ,C24_=_C38 ,C25_=_C26 ,C25_=_C27 ,\nC25_=_C28 ,C25_=_C29 ,C25_=_C30 ,C25_=_C31 ,C25_=_C32 ,C25_=_C33 ,\nC25_=_C34 ,C25_=_C35 ,C25_=_C36 ,C25_=_C37 ,C25_=_C38 ,C26_=_C27 ,\nC26_=_C28 ,C26_=_C29 ,C26_=_C30 ,C26_=_C31 ,C26_=_C32 ,C26_=_C33 ,\nC26_=_C34 ,C26_=_C35 ,C26_=_C36 ,C26_=_C37 ,C26_=_C38 ,C26_=_C277 ,\nC27_=_C28 ,C27_=_C29 ,C27_=_C30 ,C27_=_C31 ,C27_=_C32 ,C27_=_C33 ,\nC27_=_C34 ,C27_=_C35 ,C27_=_C36 ,C27_=_C37 ,C27_=_C38 ,C27_=_C88 ,\nC27_=_C278 ,C27_=_C322 ,C28_=_C29 ,C28_=_C30 ,C28_=_C31 ,C28_=_C32 ,\nC28_=_C33 ,C28_=_C34 ,C28_=_C35 ,C28_=_C36 ,C28_=_C37 ,C28_=_C38 ,\nC28_=_C92 ,C28_=_C280 ,C28_=_C374 ,C29_=_C30 ,C29_=_C31 ,C29_=_C32 ,\nC29_=_C33 ,C29_=_C34 ,C29_=_C35 ,C29_=_C36 ,C29_=_C37 ,C29_=_C38 ,\nC30_=_C31 ,C30_=_C32 ,C30_=_C33 ,C30_=_C34 ,C30_=_C35 ,C30_=_C36 ,\nC30_=_C37 ,C30_=_C38 ,C31_=_C32 ,C31_=_C33 ,C31_=_C34 ,C31_=_C35 ,\nC31_=_C36 ,C31_=_C37 ,C31_=_C38 ,C31_=_C282 ,C32_=_C33 ,C32_=_C34 ,\nC32_=_C35 ,C32_=_C36 ,C32_=_C37 ,C32_=_C38 ,C32_=_C283 ,C32_=_C426 ,\nC33_=_C34 ,C33_=_C35 ,C33_=_C36 ,C33_=_C37 ,C33_=_C38 ,C33_=_C431 ,\nC34_=_C35 ,C34_=_C36 ,C34_=_C37 ,C34_=_C38 ,C35_=_C36 ,C35_=_C37 ,\nC35_=_C38 ,C35_=_C96 ,C36_=_C37 ,C36_=_C38 ,C36_=_C97 ,C37_=_C38 ,\nC37_=_C457 ,C38_=_C288 ,C56_=_C174 ,C56_=_C255 ,C56_=_C322 ,C56_=_C368 ,\nC56_=_C374 ,C56_=_C417 ,C56_=_C426 ,C56_=_C431 ,C56_=_C440 ,C56_=_C445 ,\nC56_=_C457 ,C56_=_C461 ,C56_=_C462 ,C69_=_C261 ,C69_=_C277 ,C69_=_C278 ,\nC69_=_C279 ,C69_=_C280 ,C69_=_C281 ,C69_=_C282 ,C69_=_C283 ,C69_=_C285 ,\nC69_=_C286 ,C69_=_C287 ,C69_=_C288 ,C69_=_C289 ,C83_=_C84 ,C83_=_C85 ,\nC83_=_C86 ,C83_=_C87 ,C83_=_C88 ,C83_=_C89 ,C83_=_C90 ,C83_=_C91 ,\nC83_=_C92 ,C83_=_C93 ,C83_=_C94 ,C83_=_C95 ,C83_=_C96 ,C83_=_C97 ,\nC84_=_C85 ,C84_=_C86 ,C84_=_C87 ,C84_=_C88 ,C84_=_C89 ,C84_=_C90 ,\nC84_=_C91 ,C84_=_C92 ,C84_=_C93 ,C84_=_C94 ,C84_=_C95 ,C84_=_C96 ,\nC84_=_C97 ,C85_=_C86 ,C85_=_C87 ,C85_=_C88 ,C85_=_C89 ,C85_=_C90 ,\nC85_=_C91 ,C85_=_C92 ,C85_=_C93 ,C85_=_C94 ,C85_=_C95 ,C85_=_C96 ,\nC85_=_C97 ,C86_=_C87 ,C86_=_C88 ,C86_=_C89 ,C86_=_C90 ,C86_=_C91 ,\nC86_=_C92 ,C86_=_C93 ,C86_=_C94 ,C86_=_C95 ,C86_=_C96 ,C86_=_C97 ,\nC86_=_C261 ,C87_=_C88 ,C87_=_C89 ,C87_=_C90 ,C87_=_C91 ,C87_=_C92 ,\nC87_=_C93 ,C87_=_C94 ,C87_=_C95 ,C87_=_C96 ,C87_=_C97 ,C88_=_C89 ,\nC88_=_C90 ,C88_=_C91 ,C88_=_C92 ,C88_=_C93 ,C88_=_C94 ,C88_=_C95 ,\nC88_=_C96 ,C88_=_C97 ,C88_=_C278 ,C88_=_C322 ,C89_=_C90 ,C89_=_C91 ,\nC89_=_C92 ,C89_=_C93 ,C89_=_C94 ,C89_=_C95 ,C89_=_C96 ,C89_=_C97 ,\nC90_=_C91 ,C90_=_C92 ,C90_=_C93 ,C90_=_C94 ,C90_=_C95 ,C90_=_C96 ,\nC90_=_C97 ,C91_=_C92 ,C91_=_C93 ,C91_=_C94 ,C91_=_C95 ,C91_=_C96 ,\nC91_=_C97 ,C91_=_C368 ,C92_=_C93 ,C92_=_C94 ,C92_=_C95 ,C92_=_C96 ,\nC92_=_C97 ,C92_=_C280 ,C92_=_C374 ,C93_=_C94 ,C93_=_C95 ,C93_=_C96 ,\nC93_=_C97 ,C93_=_C417 ,C94_=_C95 ,C94_=_C96 ,C94_=_C97 ,C94_=_C440 ,\nC95_=_C96 ,C95_=_C97 ,C95_=_C445 ,C96_=_C97 ,C174_=_C255 ,C174_=_C322 ,\nC174_=_C368 ,C174_=_C374 ,C174_=_C417 ,C174_=_C426 ,C174_=_C431 ,C174_=_C440 ,\nC174_=_C445 ,C174_=_C457 ,C174_=_C461 ,C174_=_C462 ,C255_=_C322 ,C255_=_C368 ,\nC255_=_C374 ,C255_=_C417 ,C255_=_C426 ,C255_=_C431 ,C255_=_C440 ,C255_=_C445 ,\nC255_=_C457 ,C255_=_C461 ,C255_=_C462 ,C261_=_C277 ,C261_=_C278 ,C261_=_C279 ,\nC261_=_C280 ,C261_=_C281 ,C261_=_C282 ,C261_=_C283 ,C261_=_C285 ,C261_=_C286 ,\nC261_=_C287 ,C261_=_C288 ,C261_=_C289 ,C277_=_C278 ,C277_=_C279 ,C277_=_C280 ,\nC277_=_C281 ,C277_=_C282 ,C277_=_C283 ,C277_=_C285 ,C277_=_C286 ,C277_=_C287 ,\nC277_=_C288 ,C277_=_C289 ,C278_=_C279 ,C278_=_C280 ,C278_=_C281 ,C278_=_C282 ,\nC278_=_C283 ,C278_=_C285 ,C278_=_C286 ,C278_=_C287 ,C278_=_C288 ,C278_=_C289 ,\nC278_=_C322 ,C279_=_C280 ,C279_=_C281 ,C279_=_C282 ,C279_=_C283 ,C279_=_C285 ,\nC279_=_C286 ,C279_=_C287 ,C279_=_C288 ,C279_=_C289 ,C280_=_C281 ,C280_=_C282 ,\nC280_=_C283 ,C280_=_C285 ,C280_=_C286 ,C280_=_C287 ,C280_=_C288 ,C280_=_C289 ,\nC280_=_C374 ,C281_=_C282 ,C281_=_C283 ,C281_=_C285 ,C281_=_C286 ,C281_=_C287 ,\nC281_=_C288 ,C281_=_C289 ,C282_=_C283 ,C282_=_C285 ,C282_=_C286 ,C282_=_C287 ,\nC282_=_C288 ,C282_=_C289 ,C283_=_C285 ,C283_=_C286 ,C283_=_C287 ,C283_=_C288 ,\nC283_=_C289 ,C283_=_C426 ,C285_=_C286 ,C285_=_C287 ,C285_=_C288 ,C285_=_C289 ,\nC285_=_C461 ,C286_=_C287 ,C286_=_C288 ,C286_=_C289 ,C287_=_C288 ,C287_=_C289 ,\nC287_=_C462 ,C288_=_C289 ,C322_=_C368 ,C322_=_C374 ,C322_=_C417 ,C322_=_C426 ,\nC322_=_C431 ,C322_=_C440 ,C322_=_C445 ,C322_=_C457 ,C322_=_C461 ,C322_=_C462 ,\nC368_=_C374 ,C368_=_C417 ,C368_=_C426 ,C368_=_C431 ,C368_=_C440 ,C368_=_C445 ,\nC368_=_C457 ,C368_=_C461 ,C368_=_C462 ,C374_=_C417 ,C374_=_C426 ,C374_=_C431 ,\nC374_=_C440 ,C374_=_C445 ,C374_=_C457 ,C374_=_C461 ,C374_=_C462 ,C417_=_C426 ,\nC417_=_C431 ,C417_=_C440 ,C417_=_C445 ,C417_=_C457 ,C417_=_C461 ,C417_=_C462 ,\nC426_=_C431 ,C426_=_C440 ,C426_=_C445 ,C426_=_C457 ,C426_=_C461 ,C426_=_C462 ,\nC431_=_C440 ,C431_=_C445 ,C431_=_C457 ,C431_=_C461 ,C431_=_C462 ,C440_=_C445 ,\nC440_=_C457 ,C440_=_C461 ,C440_=_C462 ,C445_=_C457 ,C445_=_C461 ,C445_=_C462 ,\nC457_=_C461 ,C457_=_C462 ,C461_=_C462 ,"];35[shape=box, label="id:35 level: 3\n70: C3 C6 C16 C23 C35 \nC38 C41 C43 C55 C60 C62 \nC84 C96 C112 C114 C115 C116 \nC117 C118 C119 C120 C121 C122 \nC123 C124 C125 C126 C138 C142 \nC144 C159 C162 C177 C178 C192 \nC193 C194 C195 C196 C197 C198 \nC199 C200 C201 C202 C223 C227 \nC254 C276 C288 C296 C320 C332 \nC336 C352 C360 C375 C387 C396 \nC401 C405 C410 C429 C442 C448 \nC451 C452 C456 C468 C471 \n668: C3_=_C6( C3 C6 ) C3_=_C16( C3 C16 ) C3_=_C23( C3 C23 ) C3_=_C41( C3 C41 ) C3_=_C62( C3 C62 ) \nC3_=_C112( C3 C112 ) C3_=_C114( C3 C114 ) C3_=_C115( C3 C115 ) C3_=_C116( C3 C116 ) C3_=_C117( C3 C117 ) C3_=_C118( C3 C118 ) \nC3_=_C119( C3 C119 ) C3_=_C120( C3 C120 ) C3_=_C121( C3 C121 ) C3_=_C122( C3 C122 ) C3_=_C123( C3 C123 ) C3_=_C124( C3 C124 ) \nC3_=_C125( C3 C125 ) C3_=_C126( C3 C126 ) C6_=_C16( C6 C16 ) C6_=_C43( C6 C43 ) C6_=_C84( C6 C84 ) C6_=_C144( C6 C144 ) \nC6_=_C162( C6 C162 ) C6_=_C178( C6 C178 ) C6_=_C192( C6 C192 ) C6_=_C193( C6 C193 ) C6_=_C194( C6 C194 ) C6_=_C195( C6 C195 ) \nC6_=_C196( C6 C196 ) C6_=_C197( C6 C197 ) C6_=_C198( C6 C198 ) C6_=_C199( C6 C199 ) C6_=_C200( C6 C200 ) C6_=_C201( C6 C201 ) \nC6_=_C202( C6 C202 ) C16_=_C35( C16 C35 ) C16_=_C55( C16 C55 ) C16_=_C96( C16 C96 ) C16_=_C124( C16 C124 ) C16_=_C138( C16 C138 ) \nC16_=_C201( C16 C201 ) C16_=_C223( C16 C223 ) C16_=_C254( C16 C254 ) C16_=_C296( C16 C296 ) C16_=_C320( C16 C320 ) C16_=_C332( C16 C332 ) \nC16_=_C360( C16 C360 ) C16_=_C396( C16 C396 ) C16_=_C405( C16 C405 ) C16_=_C410( C16 C410 ) C16_=_C448( C16 C448 ) C16_=_C451( C16 C451 ) \nC16_=_C452( C16 C452 ) C23_=_C35( C23 C35 ) C23_=_C38( C23 C38 ) C23_=_C41( C23 C41 ) C23_=_C62( C23 C62 ) C23_=_C112( C23 C112 ) \nC23_=_C114( C23 C114 ) C23_=_C115( C23 C115 ) C23_=_C116( C23 C116 ) C23_=_C117( C23 C117 ) C23_=_C118( C23 C118 ) C23_=_C119( C23 C119 ) \nC23_=_C120( C23 C120 ) C23_=_C121( C23 C121 ) C23_=_C122( C23 C122 ) C23_=_C123( C23 C123 ) C23_=_C124( C23 C124 ) C23_=_C125( C23 C125 ) \nC23_=_C126( C23 C126 ) C35_=_C38( C35 C38 ) C35_=_C55( C35 C55 ) C35_=_C96( C35 C96 ) C35_=_C124( C35 C124 ) C35_=_C138( C35 C138 ) \nC35_=_C201( C35 C201 ) C35_=_C223( C35 C223 ) C35_=_C254( C35 C254 ) C35_=_C296( C35 C296 ) C35_=_C320( C35 C320 ) C35_=_C332( C35 C332 ) \nC35_=_C360( C35 C360 ) C35_=_C396( C35 C396 ) C35_=_C405( C35 C405 ) C35_=_C410( C35 C410 ) C35_=_C448( C35 C448 ) C35_=_C451( C35 C451 ) \nC35_=_C452( C35 C452 ) C38_=_C60( C38 C60 ) C38_=_C126( C38 C126 ) C38_=_C142( C38 C142 ) C38_=_C159( C38 C159 ) C38_=_C177( C38 C177 ) \nC38_=_C227( C38 C227 ) C38_=_C276( C38 C276 ) C38_=_C288( C38 C288 ) C38_=_C336( C38 C336 ) C38_=_C352( C38 C352 ) C38_=_C375( C38 C375 ) \nC38_=_C387( C38 C387 ) C38_=_C401( C38 C401 ) C38_=_C429( C38 C429 ) C38_=_C442( C38 C442 ) C38_=_C456( C38 C456 ) C38_=_C468( C38 C468 ) \nC38_=_C471( C38 C471 ) C41_=_C43( C41 C43 ) C41_=_C55( C41 C55 ) C41_=_C60( C41 C60 ) C41_=_C62( C41 C62 ) C41_=_C112( C41 C112 ) \nC41_=_C114( C41 C114 ) C41_=_C115( C41 C115 ) C41_=_C116( C41 C116 ) C41_=_C117( C41 C117 ) C41_=_C118( C41 C118 ) C41_=_C119( C41 C119 ) \nC41_=_C120( C41 C120 ) C41_=_C121( C41 C121 ) C41_=_C122( C41 C122 ) C41_=_C123( C41 C123 ) C41_=_C124( C41 C124 ) C41_=_C125( C41 C125 ) \nC41_=_C126( C41 C126 ) C43_=_C55( C43 C55 ) C43_=_C60( C43 C60 ) C43_=_C84( C43 C84 ) C43_=_C144( C43 C144 ) C43_=_C162( C43 C162 ) \nC43_=_C178( C43 C178 ) C43_=_C192( C43 C192 ) C43_=_C193( C43 C193 ) C43_=_C194( C43 C194 ) C43_=_C195( C43 C195</w:t>
      </w:r>
    </w:p>
    <w:p>
      <w:pPr>
        <w:pStyle w:val="PreformattedText"/>
        <w:bidi w:val="0"/>
        <w:spacing w:before="0" w:after="0"/>
        <w:jc w:val="left"/>
        <w:rPr/>
      </w:pPr>
      <w:r>
        <w:rPr/>
        <w:t xml:space="preserve"> </w:t>
      </w:r>
      <w:r>
        <w:rPr/>
        <w:t>) C43_=_C196( C43 C196 ) \nC43_=_C197( C43 C197 ) C43_=_C198( C43 C198 ) C43_=_C199( C43 C199 ) C43_=_C200( C43 C200 ) C43_=_C201( C43 C201 ) C43_=_C202( C43 C202 ) \nC55_=_C60( C55 C60 ) C55_=_C96( C55 C96 ) C55_=_C124( C55 C124 ) C55_=_C138( C55 C138 ) C55_=_C201( C55 C201 ) C55_=_C223( C55 C223 ) \nC55_=_C254( C55 C254 ) C55_=_C296( C55 C296 ) C55_=_C320( C55 C320 ) C55_=_C332( C55 C332 ) C55_=_C360( C55 C360 ) C55_=_C396( C55 C396 ) \nC55_=_C405( C55 C405 ) C55_=_C410( C55 C410 ) C55_=_C448( C55 C448 ) C55_=_C451( C55 C451 ) C55_=_C452( C55 C452 ) C60_=_C126( C60 C126 ) \nC60_=_C142( C60 C142 ) C60_=_C159( C60 C159 ) C60_=_C177( C60 C177 ) C60_=_C227( C60 C227 ) C60_=_C276( C60 C276 ) C60_=_C288( C60 C288 ) \nC60_=_C336( C60 C336 ) C60_=_C352( C60 C352 ) C60_=_C375( C60 C375 ) C60_=_C387( C60 C387 ) C60_=_C401( C60 C401 ) C60_=_C429( C60 C429 ) \nC60_=_C442( C60 C442 ) C60_=_C456( C60 C456 ) C60_=_C468( C60 C468 ) C60_=_C471( C60 C471 ) C62_=_C112( C62 C112 ) C62_=_C114( C62 C114 ) \nC62_=_C115( C62 C115 ) C62_=_C116( C62 C116 ) C62_=_C117( C62 C117 ) C62_=_C118( C62 C118 ) C62_=_C119( C62 C119 ) C62_=_C120( C62 C120 ) \nC62_=_C121( C62 C121 ) C62_=_C122( C62 C122 ) C62_=_C123( C62 C123 ) C62_=_C124( C62 C124 ) C62_=_C125( C62 C125 ) C62_=_C126( C62 C126 ) \nC84_=_C96( C84 C96 ) C84_=_C144( C84 C144 ) C84_=_C162( C84 C162 ) C84_=_C178( C84 C178 ) C84_=_C192( C84 C192 ) C84_=_C193( C84 C193 ) \nC84_=_C194( C84 C194 ) C84_=_C195( C84 C195 ) C84_=_C196( C84 C196 ) C84_=_C197( C84 C197 ) C84_=_C198( C84 C198 ) C84_=_C199( C84 C199 ) \nC84_=_C200( C84 C200 ) C84_=_C201( C84 C201 ) C84_=_C202( C84 C202 ) C96_=_C124( C96 C124 ) C96_=_C138( C96 C138 ) C96_=_C201( C96 C201 ) \nC96_=_C223( C96 C223 ) C96_=_C254( C96 C254 ) C96_=_C296( C96 C296 ) C96_=_C320( C96 C320 ) C96_=_C332( C96 C332 ) C96_=_C360( C96 C360 ) \nC96_=_C396( C96 C396 ) C96_=_C405( C96 C405 ) C96_=_C410( C96 C410 ) C96_=_C448( C96 C448 ) C96_=_C451( C96 C451 ) C96_=_C452( C96 C452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44( C112 C144 ) C112_=_C159( C112 C159 ) C114_=_C115( C114 C115 ) C114_=_C116( C114 C116 ) C114_=_C117( C114 C117 ) \nC114_=_C118( C114 C118 ) C114_=_C119( C114 C119 ) C114_=_C120( C114 C120 ) C114_=_C121( C114 C121 ) C114_=_C122( C114 C122 ) C114_=_C123( C114 C123 ) \nC114_=_C124( C114 C124 ) C114_=_C125( C114 C125 ) C114_=_C126( C114 C126 ) C114_=_C192( C114 C192 ) C115_=_C116( C115 C116 ) C115_=_C117( C115 C117 ) \nC115_=_C118( C115 C118 ) C115_=_C119( C115 C119 ) C115_=_C120( C115 C120 ) C115_=_C121( C115 C121 ) C115_=_C122( C115 C122 ) C115_=_C123( C115 C123 ) \nC115_=_C124( C115 C124 ) C115_=_C125( C115 C125 ) C115_=_C126( C115 C126 ) C115_=_C276( C115 C276 ) C116_=_C117( C116 C117 ) C116_=_C118( C116 C118 ) \nC116_=_C119( C116 C119 ) C116_=_C120( C116 C120 ) C116_=_C121( C116 C121 ) C116_=_C122( C116 C122 ) C116_=_C123( C116 C123 ) C116_=_C124( C116 C124 ) \nC116_=_C125( C116 C125 ) C116_=_C126( C116 C126 ) C117_=_C118( C117 C118 ) C117_=_C119( C117 C119 ) C117_=_C120( C117 C120 ) C117_=_C121( C117 C121 ) \nC117_=_C122( C117 C122 ) C117_=_C123( C117 C123 ) C117_=_C124( C117 C124 ) C117_=_C125( C117 C125 ) C117_=_C126( C117 C126 ) C117_=_C332( C117 C332 ) \nC117_=_C336( C117 C336 ) C118_=_C119( C118 C119 ) C118_=_C120( C118 C120 ) C118_=_C121( C118 C121 ) C118_=_C122( C118 C122 ) C118_=_C123( C118 C123 ) \nC118_=_C124( C118 C124 ) C118_=_C125( C118 C125 ) C118_=_C126( C118 C126 ) C118_=_C360( C118 C360 ) C119_=_C120( C119 C120 ) C119_=_C121( C119 C121 ) \nC119_=_C122( C119 C122 ) C119_=_C123( C119 C123 ) C119_=_C124( C119 C124 ) C119_=_C125( C119 C125 ) C119_=_C126( C119 C126 ) C119_=_C195( C119 C195 ) \nC120_=_C121( C120 C121 ) C120_=_C122( C120 C122 ) C120_=_C123( C120 C123 ) C120_=_C124( C120 C124 ) C120_=_C125( C120 C125 ) C120_=_C126( C120 C126 ) \nC120_=_C198( C120 C198 ) C120_=_C410( C120 C410 ) C121_=_C122( C121 C122 ) C121_=_C123( C121 C123 ) C121_=_C124( C121 C124 ) C121_=_C125( C121 C125 ) \nC121_=_C126( C121 C126 ) C122_=_C123( C122 C123 ) C122_=_C124( C122 C124 ) C122_=_C125( C122 C125 ) C122_=_C126( C122 C126 ) C123_=_C124( C123 C124 ) \nC123_=_C125( C123 C125 ) C123_=_C126( C123 C126 ) C123_=_C448( C123 C448 ) C124_=_C125( C124 C125 ) C124_=_C126( C124 C126 ) C124_=_C138( C124 C138 ) \nC124_=_C201( C124 C201 ) C124_=_C223( C124 C223 ) C124_=_C254( C124 C254 ) C124_=_C296( C124 C296 ) C124_=_C320( C124 C320 ) C124_=_C332( C124 C332 ) \nC124_=_C360( C124 C360 ) C124_=_C396( C124 C396 ) C124_=_C405( C124 C405 ) C124_=_C410( C124 C410 ) C124_=_C448( C124 C448 ) C124_=_C451( C124 C451 ) \nC124_=_C452( C124 C452 ) C125_=_C126( C125 C126 ) C125_=_C471( C125 C471 ) C126_=_C142( C126 C142 ) C126_=_C159( C126 C159 ) C126_=_C177( C126 C177 ) \nC126_=_C227( C126 C227 ) C126_=_C276( C126 C276 ) C126_=_C288( C126 C288 ) C126_=_C336( C126 C336 ) C126_=_C352( C126 C352 ) C126_=_C375( C126 C375 ) \nC126_=_C387( C126 C387 ) C126_=_C401( C126 C401 ) C126_=_C429( C126 C429 ) C126_=_C442( C126 C442 ) C126_=_C456( C126 C456 ) C126_=_C468( C126 C468 ) \nC126_=_C471( C126 C471 ) C138_=_C142( C138 C142 ) C138_=_C201( C138 C201 ) C138_=_C223( C138 C223 ) C138_=_C254( C138 C254 ) C138_=_C296( C138 C296 ) \nC138_=_C320( C138 C320 ) C138_=_C332( C138 C332 ) C138_=_C360( C138 C360 ) C138_=_C396( C138 C396 ) C138_=_C405( C138 C405 ) C138_=_C410( C138 C410 ) \nC138_=_C448( C138 C448 ) C138_=_C451( C138 C451 ) C138_=_C452( C138 C452 ) C142_=_C159( C142 C159 ) C142_=_C177( C142 C177 ) C142_=_C227( C142 C227 ) \nC142_=_C276( C142 C276 ) C142_=_C288( C142 C288 ) C142_=_C336( C142 C336 ) C142_=_C352( C142 C352 ) C142_=_C375( C142 C375 ) C142_=_C387( C142 C387 ) \nC142_=_C401( C142 C401 ) C142_=_C429( C142 C429 ) C142_=_C442( C142 C442 ) C142_=_C456( C142 C456 ) C142_=_C468( C142 C468 ) C142_=_C471( C142 C471 ) \nC144_=_C159( C144 C159 ) C144_=_C162( C144 C162 ) C144_=_C178( C144 C178 ) C144_=_C192( C144 C192 ) C144_=_C193( C144 C193 ) C144_=_C194( C144 C194 ) \nC144_=_C195( C144 C195 ) C144_=_C196( C144 C196 ) C144_=_C197( C144 C197 ) C144_=_C198( C144 C198 ) C144_=_C199( C144 C199 ) C144_=_C200( C144 C200 ) \nC144_=_C201( C144 C201 ) C144_=_C202( C144 C202 ) C159_=_C177( C159 C177 ) C159_=_C227( C159 C227 ) C159_=_C276( C159 C276 ) C159_=_C288( C159 C288 ) \nC159_=_C336( C159 C336 ) C159_=_C352( C159 C352 ) C159_=_C375( C159 C375 ) C159_=_C387( C159 C387 ) C159_=_C401( C159 C401 ) C159_=_C429( C159 C429 ) \nC159_=_C442( C159 C442 ) C159_=_C456( C159 C456 ) C159_=_C468( C159 C468 ) C159_=_C471( C159 C471 ) C162_=_C177( C162 C177 ) C162_=_C178( C162 C178 ) \nC162_=_C192( C162 C192 ) C162_=_C193( C162 C193 ) C162_=_C194( C162 C194 ) C162_=_C195( C162 C195 ) C162_=_C196( C162 C196 ) C162_=_C197( C162 C197 ) \nC162_=_C198( C162 C198 ) C162_=_C199( C162 C199 ) C162_=_C200( C162 C200 ) C162_=_C201( C162 C201 ) C162_=_C202( C162 C202 ) C177_=_C227( C177 C227 ) \nC177_=_C276( C177 C276 ) C177_=_C288( C177 C288 ) C177_=_C336( C177 C336 ) C177_=_C352( C177 C352 ) C177_=_C375( C177 C375 ) C177_=_C387( C177 C387 ) \nC177_=_C401( C177 C401 ) C177_=_C429( C177 C429 ) C177_=_C442( C177 C442 ) C177_=_C456( C177 C456 ) C177_=_C468( C177 C468 ) C177_=_C471( C177 C471 ) \nC178_=_C192( C178 C192 ) C178_=_C193( C178 C193 ) C178_=_C194( C178 C194 ) C178_=_C195( C178 C195 ) C178_=_C196( C178 C196 ) C178_=_C197( C178 C197 ) \nC178_=_C198( C178 C198 ) C178_=_C199( C178 C199 ) C178_=_C200( C178 C200 ) C178_=_C201( C178 C201 ) C178_=_C202( C178 C202 ) C192_=_C193( C192 C193 ) \nC192_=_C194( C192 C194 ) C192_=_C195( C192 C195 ) C192_=_C196( C192 C196 ) C192_=_C197( C192 C197 ) C192_=_C198( C192 C198 ) C192_=_C199( C192 C199 ) \nC192_=_C200( C192 C200 ) C192_=_C201( C192 C201 ) C192_=_C202( C192 C202 ) C193_=_C194( C193 C194 ) C193_=_C195( C193 C195 ) C193_=_C196( C193 C196 ) \nC193_=_C197( C193 C197 ) C193_=_C198( C193 C198 ) C193_=_C199( C193 C199 ) C193_=_C200( C193 C200 ) C193_=_C201( C193 C201 ) C193_=_C202( C193 C202 ) \nC193_=_C296( C193 C296 ) C194_=_C195( C194 C195 ) C194_=_C196( C194 C196 ) C194_=_C197( C194 C197 ) C194_=_C198( C194 C198 ) C194_=_C199( C194 C199 ) \nC194_=_C200( C194 C200 ) C194_=_C201( C194 C201 ) C194_=_C202( C194 C202 ) C194_=_C352( C194 C35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6_=_C387( C196 C387 ) \nC197_=_C198( C197 C198 ) C197_=_C199( C197 C199 ) C197_=_C200( C197 C200 ) C197_=_C201( C197 C201 ) C197_=_C202( C197 C202 ) C197_=_C405( C197 C405 ) \nC198_=_C199( C198 C199 ) C198_=_C200( C198 C200 ) C198_=_C201( C198 C201 ) C198_=_C202( C198 C202 ) C198_=_C410( C198 C410 ) C199_=_C200( C199 C200 ) \nC199_=_C201( C199 C201 ) C199_=_C202( C199 C202 ) C200_=_C201( C200 C201 ) C200_=_C202( C200 C202 ) C201_=_C202( C201 C202 ) C201_=_C223( C201 C223 ) \nC201_=_C254( C201 C254 ) C201_=_C296( C201 C296 ) C201_=_C320( C201 C320 ) C201_=_C332( C201 C332 ) C201_=_C360( C201 C360 ) C201_=_C396( C201 C396 ) \nC201_=_C405( C201 C405 ) C201_=_C410( C201 C410 ) C201_=_C448( C201 C448 ) C201_=_C451( C201 C451 ) C201_=_C452( C201 C452 ) C202_=_C468( C202 C468 ) \nC223_=_C227( C223 C227 ) C223_=_C254( C223 C254 ) C223_=_C296( C223 C296 ) C223_=_C320( C223 C320 ) C223_=_C332( C223 C332 ) C223_=_C360( C223 C360 ) \nC223_=_C396( C223 C396 ) C223_=_C405( C223 C405 ) C223_=_C410( C223 C410 ) C223_=_C448( C223 C448 ) C223_=_C451( C223 C451 ) C223_=_C452( C223 C452 ) \nC227_=_C276( C227</w:t>
      </w:r>
    </w:p>
    <w:p>
      <w:pPr>
        <w:pStyle w:val="PreformattedText"/>
        <w:bidi w:val="0"/>
        <w:spacing w:before="0" w:after="0"/>
        <w:jc w:val="left"/>
        <w:rPr/>
      </w:pPr>
      <w:r>
        <w:rPr/>
        <w:t xml:space="preserve"> </w:t>
      </w:r>
      <w:r>
        <w:rPr/>
        <w:t>C276 ) C227_=_C288( C227 C288 ) C227_=_C336( C227 C336 ) C227_=_C352( C227 C352 ) C227_=_C375( C227 C375 ) C227_=_C387( C227 C387 ) \nC227_=_C401( C227 C401 ) C227_=_C429( C227 C429 ) C227_=_C442( C227 C442 ) C227_=_C456( C227 C456 ) C227_=_C468( C227 C468 ) C227_=_C471( C227 C471 ) \nC254_=_C296( C254 C296 ) C254_=_C320( C254 C320 ) C254_=_C332( C254 C332 ) C254_=_C360( C254 C360 ) C254_=_C396( C254 C396 ) C254_=_C405( C254 C405 ) \nC254_=_C410( C254 C410 ) C254_=_C448( C254 C448 ) C254_=_C451( C254 C451 ) C254_=_C452( C254 C452 ) C276_=_C288( C276 C288 ) C276_=_C336( C276 C336 ) \nC276_=_C352( C276 C352 ) C276_=_C375( C276 C375 ) C276_=_C387( C276 C387 ) C276_=_C401( C276 C401 ) C276_=_C429( C276 C429 ) C276_=_C442( C276 C442 ) \nC276_=_C456( C276 C456 ) C276_=_C468( C276 C468 ) C276_=_C471( C276 C471 ) C288_=_C336( C288 C336 ) C288_=_C352( C288 C352 ) C288_=_C375( C288 C375 ) \nC288_=_C387( C288 C387 ) C288_=_C401( C288 C401 ) C288_=_C429( C288 C429 ) C288_=_C442( C288 C442 ) C288_=_C456( C288 C456 ) C288_=_C468( C288 C468 ) \nC288_=_C471( C288 C471 ) C296_=_C320( C296 C320 ) C296_=_C332( C296 C332 ) C296_=_C360( C296 C360 ) C296_=_C396( C296 C396 ) C296_=_C405( C296 C405 ) \nC296_=_C410( C296 C410 ) C296_=_C448( C296 C448 ) C296_=_C451( C296 C451 ) C296_=_C452( C296 C452 ) C320_=_C332( C320 C332 ) C320_=_C360( C320 C360 ) \nC320_=_C396( C320 C396 ) C320_=_C405( C320 C405 ) C320_=_C410( C320 C410 ) C320_=_C448( C320 C448 ) C320_=_C451( C320 C451 ) C320_=_C452( C320 C452 ) \nC332_=_C336( C332 C336 ) C332_=_C360( C332 C360 ) C332_=_C396( C332 C396 ) C332_=_C405( C332 C405 ) C332_=_C410( C332 C410 ) C332_=_C448( C332 C448 ) \nC332_=_C451( C332 C451 ) C332_=_C452( C332 C452 ) C336_=_C352( C336 C352 ) C336_=_C375( C336 C375 ) C336_=_C387( C336 C387 ) C336_=_C401( C336 C401 ) \nC336_=_C429( C336 C429 ) C336_=_C442( C336 C442 ) C336_=_C456( C336 C456 ) C336_=_C468( C336 C468 ) C336_=_C471( C336 C471 ) C352_=_C375( C352 C375 ) \nC352_=_C387( C352 C387 ) C352_=_C401( C352 C401 ) C352_=_C429( C352 C429 ) C352_=_C442( C352 C442 ) C352_=_C456( C352 C456 ) C352_=_C468( C352 C468 ) \nC352_=_C471( C352 C471 ) C360_=_C396( C360 C396 ) C360_=_C405( C360 C405 ) C360_=_C410( C360 C410 ) C360_=_C448( C360 C448 ) C360_=_C451( C360 C451 ) \nC360_=_C452( C360 C452 ) C375_=_C387( C375 C387 ) C375_=_C401( C375 C401 ) C375_=_C429( C375 C429 ) C375_=_C442( C375 C442 ) C375_=_C456( C375 C456 ) \nC375_=_C468( C375 C468 ) C375_=_C471( C375 C471 ) C387_=_C401( C387 C401 ) C387_=_C429( C387 C429 ) C387_=_C442( C387 C442 ) C387_=_C456( C387 C456 ) \nC387_=_C468( C387 C468 ) C387_=_C471( C387 C471 ) C396_=_C401( C396 C401 ) C396_=_C405( C396 C405 ) C396_=_C410( C396 C410 ) C396_=_C448( C396 C448 ) \nC396_=_C451( C396 C451 ) C396_=_C452( C396 C452 ) C401_=_C429( C401 C429 ) C401_=_C442( C401 C442 ) C401_=_C456( C401 C456 ) C401_=_C468( C401 C468 ) \nC401_=_C471( C401 C471 ) C405_=_C410( C405 C410 ) C405_=_C448( C405 C448 ) C405_=_C451( C405 C451 ) C405_=_C452( C405 C452 ) C410_=_C448( C410 C448 ) \nC410_=_C451( C410 C451 ) C410_=_C452( C410 C452 ) C429_=_C442( C429 C442 ) C429_=_C456( C429 C456 ) C429_=_C468( C429 C468 ) C429_=_C471( C429 C471 ) \nC442_=_C456( C442 C456 ) C442_=_C468( C442 C468 ) C442_=_C471( C442 C471 ) C448_=_C451( C448 C451 ) C448_=_C452( C448 C452 ) C451_=_C452( C451 C452 ) \nC456_=_C468( C456 C468 ) C456_=_C471( C456 C471 ) C468_=_C471( C468 C471 ) "];24-&gt;35[label="67: C3 C6 C16 C23 C35 \nC38 C41 C43 C55 C60 C62 \nC84 C96 C112 C114 C115 C116 \nC117 C118 C119 C120 C121 C122 \nC123 C125 C138 C142 C144 C159 \nC162 C177 C178 C192 C193 C194 \nC195 C196 C197 C198 C199 C200 \nC202 C223 C227 C254 C276 C288 \nC296 C320 C332 C336 C352 C360 \nC375 C387 C396 C401 C405 C410 \nC429 C442 C448 C451 C452 C456 \nC468 C471 \n566: C3_=_C6 ,C3_=_C16 ,C3_=_C23 ,C3_=_C41 ,C3_=_C62 ,\nC3_=_C112 ,C3_=_C114 ,C3_=_C115 ,C3_=_C116 ,C3_=_C117 ,C3_=_C118 ,\nC3_=_C119 ,C3_=_C120 ,C3_=_C121 ,C3_=_C122 ,C3_=_C123 ,C3_=_C125 ,\nC6_=_C16 ,C6_=_C43 ,C6_=_C84 ,C6_=_C144 ,C6_=_C162 ,C6_=_C178 ,\nC6_=_C192 ,C6_=_C193 ,C6_=_C194 ,C6_=_C195 ,C6_=_C196 ,C6_=_C197 ,\nC6_=_C198 ,C6_=_C199 ,C6_=_C200 ,C6_=_C202 ,C16_=_C35 ,C16_=_C55 ,\nC16_=_C96 ,C16_=_C138 ,C16_=_C223 ,C16_=_C254 ,C16_=_C296 ,C16_=_C320 ,\nC16_=_C332 ,C16_=_C360 ,C16_=_C396 ,C16_=_C405 ,C16_=_C410 ,C16_=_C448 ,\nC16_=_C451 ,C16_=_C452 ,C23_=_C35 ,C23_=_C38 ,C23_=_C41 ,C23_=_C62 ,\nC23_=_C112 ,C23_=_C114 ,C23_=_C115 ,C23_=_C116 ,C23_=_C117 ,C23_=_C118 ,\nC23_=_C119 ,C23_=_C120 ,C23_=_C121 ,C23_=_C122 ,C23_=_C123 ,C23_=_C125 ,\nC35_=_C38 ,C35_=_C55 ,C35_=_C96 ,C35_=_C138 ,C35_=_C223 ,C35_=_C254 ,\nC35_=_C296 ,C35_=_C320 ,C35_=_C332 ,C35_=_C360 ,C35_=_C396 ,C35_=_C405 ,\nC35_=_C410 ,C35_=_C448 ,C35_=_C451 ,C35_=_C452 ,C38_=_C60 ,C38_=_C142 ,\nC38_=_C159 ,C38_=_C177 ,C38_=_C227 ,C38_=_C276 ,C38_=_C288 ,C38_=_C336 ,\nC38_=_C352 ,C38_=_C375 ,C38_=_C387 ,C38_=_C401 ,C38_=_C429 ,C38_=_C442 ,\nC38_=_C456 ,C38_=_C468 ,C38_=_C471 ,C41_=_C43 ,C41_=_C55 ,C41_=_C60 ,\nC41_=_C62 ,C41_=_C112 ,C41_=_C114 ,C41_=_C115 ,C41_=_C116 ,C41_=_C117 ,\nC41_=_C118 ,C41_=_C119 ,C41_=_C120 ,C41_=_C121 ,C41_=_C122 ,C41_=_C123 ,\nC41_=_C125 ,C43_=_C55 ,C43_=_C60 ,C43_=_C84 ,C43_=_C144 ,C43_=_C162 ,\nC43_=_C178 ,C43_=_C192 ,C43_=_C193 ,C43_=_C194 ,C43_=_C195 ,C43_=_C196 ,\nC43_=_C197 ,C43_=_C198 ,C43_=_C199 ,C43_=_C200 ,C43_=_C202 ,C55_=_C60 ,\nC55_=_C96 ,C55_=_C138 ,C55_=_C223 ,C55_=_C254 ,C55_=_C296 ,C55_=_C320 ,\nC55_=_C332 ,C55_=_C360 ,C55_=_C396 ,C55_=_C405 ,C55_=_C410 ,C55_=_C448 ,\nC55_=_C451 ,C55_=_C452 ,C60_=_C142 ,C60_=_C159 ,C60_=_C177 ,C60_=_C227 ,\nC60_=_C276 ,C60_=_C288 ,C60_=_C336 ,C60_=_C352 ,C60_=_C375 ,C60_=_C387 ,\nC60_=_C401 ,C60_=_C429 ,C60_=_C442 ,C60_=_C456 ,C60_=_C468 ,C60_=_C471 ,\nC62_=_C112 ,C62_=_C114 ,C62_=_C115 ,C62_=_C116 ,C62_=_C117 ,C62_=_C118 ,\nC62_=_C119 ,C62_=_C120 ,C62_=_C121 ,C62_=_C122 ,C62_=_C123 ,C62_=_C125 ,\nC84_=_C96 ,C84_=_C144 ,C84_=_C162 ,C84_=_C178 ,C84_=_C192 ,C84_=_C193 ,\nC84_=_C194 ,C84_=_C195 ,C84_=_C196 ,C84_=_C197 ,C84_=_C198 ,C84_=_C199 ,\nC84_=_C200 ,C84_=_C202 ,C96_=_C138 ,C96_=_C223 ,C96_=_C254 ,C96_=_C296 ,\nC96_=_C320 ,C96_=_C332 ,C96_=_C360 ,C96_=_C396 ,C96_=_C405 ,C96_=_C410 ,\nC96_=_C448 ,C96_=_C451 ,C96_=_C452 ,C112_=_C114 ,C112_=_C115 ,C112_=_C116 ,\nC112_=_C117 ,C112_=_C118 ,C112_=_C119 ,C112_=_C120 ,C112_=_C121 ,C112_=_C122 ,\nC112_=_C123 ,C112_=_C125 ,C112_=_C144 ,C112_=_C159 ,C114_=_C115 ,C114_=_C116 ,\nC114_=_C117 ,C114_=_C118 ,C114_=_C119 ,C114_=_C120 ,C114_=_C121 ,C114_=_C122 ,\nC114_=_C123 ,C114_=_C125 ,C114_=_C192 ,C115_=_C116 ,C115_=_C117 ,C115_=_C118 ,\nC115_=_C119 ,C115_=_C120 ,C115_=_C121 ,C115_=_C122 ,C115_=_C123 ,C115_=_C125 ,\nC115_=_C276 ,C116_=_C117 ,C116_=_C118 ,C116_=_C119 ,C116_=_C120 ,C116_=_C121 ,\nC116_=_C122 ,C116_=_C123 ,C116_=_C125 ,C117_=_C118 ,C117_=_C119 ,C117_=_C120 ,\nC117_=_C121 ,C117_=_C122 ,C117_=_C123 ,C117_=_C125 ,C117_=_C332 ,C117_=_C336 ,\nC118_=_C119 ,C118_=_C120 ,C118_=_C121 ,C118_=_C122 ,C118_=_C123 ,C118_=_C125 ,\nC118_=_C360 ,C119_=_C120 ,C119_=_C121 ,C119_=_C122 ,C119_=_C123 ,C119_=_C125 ,\nC119_=_C195 ,C120_=_C121 ,C120_=_C122 ,C120_=_C123 ,C120_=_C125 ,C120_=_C198 ,\nC120_=_C410 ,C121_=_C122 ,C121_=_C123 ,C121_=_C125 ,C122_=_C123 ,C122_=_C125 ,\nC123_=_C125 ,C123_=_C448 ,C125_=_C471 ,C138_=_C142 ,C138_=_C223 ,C138_=_C254 ,\nC138_=_C296 ,C138_=_C320 ,C138_=_C332 ,C138_=_C360 ,C138_=_C396 ,C138_=_C405 ,\nC138_=_C410 ,C138_=_C448 ,C138_=_C451 ,C138_=_C452 ,C142_=_C159 ,C142_=_C177 ,\nC142_=_C227 ,C142_=_C276 ,C142_=_C288 ,C142_=_C336 ,C142_=_C352 ,C142_=_C375 ,\nC142_=_C387 ,C142_=_C401 ,C142_=_C429 ,C142_=_C442 ,C142_=_C456 ,C142_=_C468 ,\nC142_=_C471 ,C144_=_C159 ,C144_=_C162 ,C144_=_C178 ,C144_=_C192 ,C144_=_C193 ,\nC144_=_C194 ,C144_=_C195 ,C144_=_C196 ,C144_=_C197 ,C144_=_C198 ,C144_=_C199 ,\nC144_=_C200 ,C144_=_C202 ,C159_=_C177 ,C159_=_C227 ,C159_=_C276 ,C159_=_C288 ,\nC159_=_C336 ,C159_=_C352 ,C159_=_C375 ,C159_=_C387 ,C159_=_C401 ,C159_=_C429 ,\nC159_=_C442 ,C159_=_C456 ,C159_=_C468 ,C159_=_C471 ,C162_=_C177 ,C162_=_C178 ,\nC162_=_C192 ,C162_=_C193 ,C162_=_C194 ,C162_=_C195 ,C162_=_C196 ,C162_=_C197 ,\nC162_=_C198 ,C162_=_C199 ,C162_=_C200 ,C162_=_C202 ,C177_=_C227 ,C177_=_C276 ,\nC177_=_C288 ,C177_=_C336 ,C177_=_C352 ,C177_=_C375 ,C177_=_C387 ,C177_=_C401 ,\nC177_=_C429 ,C177_=_C442 ,C177_=_C456 ,C177_=_C468 ,C177_=_C471 ,C178_=_C192 ,\nC178_=_C193 ,C178_=_C194 ,C178_=_C195 ,C178_=_C196 ,C178_=_C197 ,C178_=_C198 ,\nC178_=_C199 ,C178_=_C200 ,C178_=_C202 ,C192_=_C193 ,C192_=_C194 ,C192_=_C195 ,\nC192_=_C196 ,C192_=_C197 ,C192_=_C198 ,C192_=_C199 ,C192_=_C200 ,C192_=_C202 ,\nC193_=_C194 ,C193_=_C195 ,C193_=_C196 ,C193_=_C197 ,C193_=_C198 ,C193_=_C199 ,\nC193_=_C200 ,C193_=_C202 ,C193_=_C296 ,C194_=_C195 ,C194_=_C196 ,C194_=_C197 ,\nC194_=_C198 ,C194_=_C199 ,C194_=_C200 ,C194_=_C202 ,C194_=_C352 ,C195_=_C196 ,\nC195_=_C197 ,C195_=_C198 ,C195_=_C199 ,C195_=_C200 ,C195_=_C202 ,C196_=_C197 ,\nC196_=_C198 ,C196_=_C199 ,C196_=_C200 ,C196_=_C202 ,C196_=_C387 ,C197_=_C198 ,\nC197_=_C199 ,C197_=_C200 ,C197_=_C202 ,C197_=_C405 ,C198_=_C199 ,C198_=_C200 ,\nC198_=_C202 ,C198_=_C410 ,C199_=_C200 ,C199_=_C202 ,C200_=_C202 ,C202_=_C468 ,\nC223_=_C227 ,C223_=_C254 ,C223_=_C296 ,C223_=_C320 ,C223_=_C332 ,C223_=_C360 ,\nC223_=_C396 ,C223_=_C405 ,C223_=_C410 ,C223_=_C448 ,C223_=_C451 ,C223_=_C452 ,\nC227_=_C276 ,C227_=_C288 ,C227_=_C336 ,C227_=_C352 ,C227_=_C375 ,C227_=_C387 ,\nC227_=_C401 ,C227_=_C429 ,C227_=_C442 ,C227_=_C456 ,C227_=_C468 ,C227_=_C471 ,\nC254_=_C296 ,C254_=_C320 ,C254_=_C332 ,C254_=_C360 ,C254_=_C396 ,C254_=_C405 ,\nC254_=_C410 ,C254_=_C448 ,C254_=_C451 ,C254_=_C452 ,C276_=_C288 ,C276_=_C336 ,\nC276_=_C352 ,C276_=_C375 ,C276_=_C387 ,C276_=_C401 ,C276_=_C429 ,C276_=_C442 ,\nC276_=_C456 ,C276_=_C468 ,C276_=_C471 ,C288_=_C336 ,C288_=_C352 ,C288_=_C375 ,\nC288_=_C387 ,C288_=_C401 ,C288_=_C429 ,C288_=_C442 ,C288_=_C456 ,C288_=_C468 ,\nC288_=_C471 ,C296_=_C320 ,C296_=_C332 ,C296_=_C360 ,C296_=_C396 ,C296_=_C405 ,\nC296_=_C410</w:t>
      </w:r>
    </w:p>
    <w:p>
      <w:pPr>
        <w:pStyle w:val="PreformattedText"/>
        <w:bidi w:val="0"/>
        <w:spacing w:before="0" w:after="0"/>
        <w:jc w:val="left"/>
        <w:rPr/>
      </w:pPr>
      <w:r>
        <w:rPr/>
        <w:t xml:space="preserve"> </w:t>
      </w:r>
      <w:r>
        <w:rPr/>
        <w:t>,C296_=_C448 ,C296_=_C451 ,C296_=_C452 ,C320_=_C332 ,C320_=_C360 ,\nC320_=_C396 ,C320_=_C405 ,C320_=_C410 ,C320_=_C448 ,C320_=_C451 ,C320_=_C452 ,\nC332_=_C336 ,C332_=_C360 ,C332_=_C396 ,C332_=_C405 ,C332_=_C410 ,C332_=_C448 ,\nC332_=_C451 ,C332_=_C452 ,C336_=_C352 ,C336_=_C375 ,C336_=_C387 ,C336_=_C401 ,\nC336_=_C429 ,C336_=_C442 ,C336_=_C456 ,C336_=_C468 ,C336_=_C471 ,C352_=_C375 ,\nC352_=_C387 ,C352_=_C401 ,C352_=_C429 ,C352_=_C442 ,C352_=_C456 ,C352_=_C468 ,\nC352_=_C471 ,C360_=_C396 ,C360_=_C405 ,C360_=_C410 ,C360_=_C448 ,C360_=_C451 ,\nC360_=_C452 ,C375_=_C387 ,C375_=_C401 ,C375_=_C429 ,C375_=_C442 ,C375_=_C456 ,\nC375_=_C468 ,C375_=_C471 ,C387_=_C401 ,C387_=_C429 ,C387_=_C442 ,C387_=_C456 ,\nC387_=_C468 ,C387_=_C471 ,C396_=_C401 ,C396_=_C405 ,C396_=_C410 ,C396_=_C448 ,\nC396_=_C451 ,C396_=_C452 ,C401_=_C429 ,C401_=_C442 ,C401_=_C456 ,C401_=_C468 ,\nC401_=_C471 ,C405_=_C410 ,C405_=_C448 ,C405_=_C451 ,C405_=_C452 ,C410_=_C448 ,\nC410_=_C451 ,C410_=_C452 ,C429_=_C442 ,C429_=_C456 ,C429_=_C468 ,C429_=_C471 ,\nC442_=_C456 ,C442_=_C468 ,C442_=_C471 ,C448_=_C451 ,C448_=_C452 ,C451_=_C452 ,\nC456_=_C468 ,C456_=_C471 ,C468_=_C471 ,"];36[shape=box, label="id:36 level: 3\n71: C7 C9 C13 C47 C52 \nC67 C85 C86 C90 C94 C115 \nC133 C136 C146 C153 C194 C203 \nC214 C215 C216 C218 C219 C220 \nC221 C222 C223 C224 C225 C226 \nC227 C228 C237 C261 C262 C263 \nC264 C265 C266 C267 C268 C270 \nC271 C272 C273 C274 C275 C276 \nC291 C306 C312 C318 C338 C342 \nC344 C345 C346 C347 C348 C349 \nC350 C351 C352 C353 C380 C394 \nC403 C439 C440 C441 C442 C443 \n680: C7_=_C9( C7 C9 ) C7_=_C13( C7 C13 ) C7_=_C67( C7 C67 ) C7_=_C85( C7 C85 ) C7_=_C203( C7 C203 ) \nC7_=_C214( C7 C214 ) C7_=_C215( C7 C215 ) C7_=_C216( C7 C216 ) C7_=_C218( C7 C218 ) C7_=_C219( C7 C219 ) C7_=_C220( C7 C220 ) \nC7_=_C221( C7 C221 ) C7_=_C222( C7 C222 ) C7_=_C223( C7 C223 ) C7_=_C224( C7 C224 ) C7_=_C225( C7 C225 ) C7_=_C226( C7 C226 ) \nC7_=_C227( C7 C227 ) C7_=_C228( C7 C228 ) C9_=_C13( C9 C13 ) C9_=_C86( C9 C86 ) C9_=_C115( C9 C115 ) C9_=_C261( C9 C261 ) \nC9_=_C262( C9 C262 ) C9_=_C263( C9 C263 ) C9_=_C264( C9 C264 ) C9_=_C265( C9 C265 ) C9_=_C266( C9 C266 ) C9_=_C267( C9 C267 ) \nC9_=_C268( C9 C268 ) C9_=_C270( C9 C270 ) C9_=_C271( C9 C271 ) C9_=_C272( C9 C272 ) C9_=_C273( C9 C273 ) C9_=_C274( C9 C274 ) \nC9_=_C275( C9 C275 ) C9_=_C276( C9 C276 ) C13_=_C52( C13 C52 ) C13_=_C94( C13 C94 ) C13_=_C136( C13 C136 ) C13_=_C153( C13 C153 ) \nC13_=_C237( C13 C237 ) C13_=_C306( C13 C306 ) C13_=_C318( C13 C318 ) C13_=_C342( C13 C342 ) C13_=_C348( C13 C348 ) C13_=_C380( C13 C380 ) \nC13_=_C394( C13 C394 ) C13_=_C403( C13 C403 ) C13_=_C439( C13 C439 ) C13_=_C440( C13 C440 ) C13_=_C441( C13 C441 ) C13_=_C442( C13 C442 ) \nC13_=_C443( C13 C443 ) C47_=_C52( C47 C52 ) C47_=_C90( C47 C90 ) C47_=_C133( C47 C133 ) C47_=_C146( C47 C146 ) C47_=_C194( C47 C194 ) \nC47_=_C264( C47 C264 ) C47_=_C291( C47 C291 ) C47_=_C312( C47 C312 ) C47_=_C338( C47 C338 ) C47_=_C344( C47 C344 ) C47_=_C345( C47 C345 ) \nC47_=_C346( C47 C346 ) C47_=_C347( C47 C347 ) C47_=_C348( C47 C348 ) C47_=_C349( C47 C349 ) C47_=_C350( C47 C350 ) C47_=_C351( C47 C351 ) \nC47_=_C352( C47 C352 ) C47_=_C353( C47 C353 ) C52_=_C94( C52 C94 ) C52_=_C136( C52 C136 ) C52_=_C153( C52 C153 ) C52_=_C237( C52 C237 ) \nC52_=_C306( C52 C306 ) C52_=_C318( C52 C318 ) C52_=_C342( C52 C342 ) C52_=_C348( C52 C348 ) C52_=_C380( C52 C380 ) C52_=_C394( C52 C394 ) \nC52_=_C403( C52 C403 ) C52_=_C439( C52 C439 ) C52_=_C440( C52 C440 ) C52_=_C441( C52 C441 ) C52_=_C442( C52 C442 ) C52_=_C443( C52 C443 ) \nC67_=_C85( C67 C85 ) C67_=_C203( C67 C203 ) C67_=_C214( C67 C214 ) C67_=_C215( C67 C215 ) C67_=_C216( C67 C216 ) C67_=_C218( C67 C218 ) \nC67_=_C219( C67 C219 ) C67_=_C220( C67 C220 ) C67_=_C221( C67 C221 ) C67_=_C222( C67 C222 ) C67_=_C223( C67 C223 ) C67_=_C224( C67 C224 ) \nC67_=_C225( C67 C225 ) C67_=_C226( C67 C226 ) C67_=_C227( C67 C227 ) C67_=_C228( C67 C228 ) C85_=_C86( C85 C86 ) C85_=_C90( C85 C90 ) \nC85_=_C94( C85 C94 ) C85_=_C203( C85 C203 ) C85_=_C214( C85 C214 ) C85_=_C215( C85 C215 ) C85_=_C216( C85 C216 ) C85_=_C218( C85 C218 ) \nC85_=_C219( C85 C219 ) C85_=_C220( C85 C220 ) C85_=_C221( C85 C221 ) C85_=_C222( C85 C222 ) C85_=_C223( C85 C223 ) C85_=_C224( C85 C224 ) \nC85_=_C225( C85 C225 ) C85_=_C226( C85 C226 ) C85_=_C227( C85 C227 ) C85_=_C228( C85 C228 ) C86_=_C90( C86 C90 ) C86_=_C94( C86 C94 ) \nC86_=_C115( C86 C115 ) C86_=_C261( C86 C261 ) C86_=_C262( C86 C262 ) C86_=_C263( C86 C263 ) C86_=_C264( C86 C264 ) C86_=_C265( C86 C265 ) \nC86_=_C266( C86 C266 ) C86_=_C267( C86 C267 ) C86_=_C268( C86 C268 ) C86_=_C270( C86 C270 ) C86_=_C271( C86 C271 ) C86_=_C272( C86 C272 ) \nC86_=_C273( C86 C273 ) C86_=_C274( C86 C274 ) C86_=_C275( C86 C275 ) C86_=_C276( C86 C276 ) C90_=_C94( C90 C94 ) C90_=_C133( C90 C133 ) \nC90_=_C146( C90 C146 ) C90_=_C194( C90 C194 ) C90_=_C264( C90 C264 ) C90_=_C291( C90 C291 ) C90_=_C312( C90 C312 ) C90_=_C338( C90 C338 ) \nC90_=_C344( C90 C344 ) C90_=_C345( C90 C345 ) C90_=_C346( C90 C346 ) C90_=_C347( C90 C347 ) C90_=_C348( C90 C348 ) C90_=_C349( C90 C349 ) \nC90_=_C350( C90 C350 ) C90_=_C351( C90 C351 ) C90_=_C352( C90 C352 ) C90_=_C353( C90 C353 ) C94_=_C136( C94 C136 ) C94_=_C153( C94 C153 ) \nC94_=_C237( C94 C237 ) C94_=_C306( C94 C306 ) C94_=_C318( C94 C318 ) C94_=_C342( C94 C342 ) C94_=_C348( C94 C348 ) C94_=_C380( C94 C380 ) \nC94_=_C394( C94 C394 ) C94_=_C403( C94 C403 ) C94_=_C439( C94 C439 ) C94_=_C440( C94 C440 ) C94_=_C441( C94 C441 ) C94_=_C442( C94 C442 ) \nC94_=_C443( C94 C443 ) C115_=_C261( C115 C261 ) C115_=_C262( C115 C262 ) C115_=_C263( C115 C263 ) C115_=_C264( C115 C264 ) C115_=_C265( C115 C265 ) \nC115_=_C266( C115 C266 ) C115_=_C267( C115 C267 ) C115_=_C268( C115 C268 ) C115_=_C270( C115 C270 ) C115_=_C271( C115 C271 ) C115_=_C272( C115 C272 ) \nC115_=_C273( C115 C273 ) C115_=_C274( C115 C274 ) C115_=_C275( C115 C275 ) C115_=_C276( C115 C276 ) C133_=_C136( C133 C136 ) C133_=_C146( C133 C146 ) \nC133_=_C194( C133 C194 ) C133_=_C264( C133 C264 ) C133_=_C291( C133 C291 ) C133_=_C312( C133 C312 ) C133_=_C338( C133 C338 ) C133_=_C344( C133 C344 ) \nC133_=_C345( C133 C345 ) C133_=_C346( C133 C346 ) C133_=_C347( C133 C347 ) C133_=_C348( C133 C348 ) C133_=_C349( C133 C349 ) C133_=_C350( C133 C350 ) \nC133_=_C351( C133 C351 ) C133_=_C352( C133 C352 ) C133_=_C353( C133 C353 ) C136_=_C153( C136 C153 ) C136_=_C237( C136 C237 ) C136_=_C306( C136 C306 ) \nC136_=_C318( C136 C318 ) C136_=_C342( C136 C342 ) C136_=_C348( C136 C348 ) C136_=_C380( C136 C380 ) C136_=_C394( C136 C394 ) C136_=_C403( C136 C403 ) \nC136_=_C439( C136 C439 ) C136_=_C440( C136 C440 ) C136_=_C441( C136 C441 ) C136_=_C442( C136 C442 ) C136_=_C443( C136 C443 ) C146_=_C153( C146 C153 ) \nC146_=_C194( C146 C194 ) C146_=_C264( C146 C264 ) C146_=_C291( C146 C291 ) C146_=_C312( C146 C312 ) C146_=_C338( C146 C338 ) C146_=_C344( C146 C344 ) \nC146_=_C345( C146 C345 ) C146_=_C346( C146 C346 ) C146_=_C347( C146 C347 ) C146_=_C348( C146 C348 ) C146_=_C349( C146 C349 ) C146_=_C350( C146 C350 ) \nC146_=_C351( C146 C351 ) C146_=_C352( C146 C352 ) C146_=_C353( C146 C353 ) C153_=_C237( C153 C237 ) C153_=_C306( C153 C306 ) C153_=_C318( C153 C318 ) \nC153_=_C342( C153 C342 ) C153_=_C348( C153 C348 ) C153_=_C380( C153 C380 ) C153_=_C394( C153 C394 ) C153_=_C403( C153 C403 ) C153_=_C439( C153 C439 ) \nC153_=_C440( C153 C440 ) C153_=_C441( C153 C441 ) C153_=_C442( C153 C442 ) C153_=_C443( C153 C443 ) C194_=_C264( C194 C264 ) C194_=_C291( C194 C291 ) \nC194_=_C312( C194 C312 ) C194_=_C338( C194 C338 ) C194_=_C344( C194 C344 ) C194_=_C345( C194 C345 ) C194_=_C346( C194 C346 ) C194_=_C347( C194 C347 ) \nC194_=_C348( C194 C348 ) C194_=_C349( C194 C349 ) C194_=_C350( C194 C350 ) C194_=_C351( C194 C351 ) C194_=_C352( C194 C352 ) C194_=_C353( C194 C353 ) \nC203_=_C214( C203 C214 ) C203_=_C215( C203 C215 ) C203_=_C216( C203 C216 ) C203_=_C218( C203 C218 ) C203_=_C219( C203 C219 ) C203_=_C220( C203 C220 ) \nC203_=_C221( C203 C221 ) C203_=_C222( C203 C222 ) C203_=_C223( C203 C223 ) C203_=_C224( C203 C224 ) C203_=_C225( C203 C225 ) C203_=_C226( C203 C226 ) \nC203_=_C227( C203 C227 ) C203_=_C228( C203 C228 ) C214_=_C215( C214 C215 ) C214_=_C216( C214 C216 ) C214_=_C218( C214 C218 ) C214_=_C219( C214 C219 ) \nC214_=_C220( C214 C220 ) C214_=_C221( C214 C221 ) C214_=_C222( C214 C222 ) C214_=_C223( C214 C223 ) C214_=_C224( C214 C224 ) C214_=_C225( C214 C225 ) \nC214_=_C226( C214 C226 ) C214_=_C227( C214 C227 ) C214_=_C228( C214 C228 ) C214_=_C237( C214 C237 ) C215_=_C216( C215 C216 ) C215_=_C218( C215 C218 ) \nC215_=_C219( C215 C219 ) C215_=_C220( C215 C220 ) C215_=_C221( C215 C221 ) C215_=_C222( C215 C222 ) C215_=_C223( C215 C223 ) C215_=_C224( C215 C224 ) \nC215_=_C225( C215 C225 ) C215_=_C226( C215 C226 ) C215_=_C227( C215 C227 ) C215_=_C228( C215 C228 ) C216_=_C218( C216 C218 ) C216_=_C219( C216 C219 ) \nC216_=_C220( C216 C220 ) C216_=_C221( C216 C221 ) C216_=_C222( C216 C222 ) C216_=_C223( C216 C223 ) C216_=_C224( C216 C224 ) C216_=_C225( C216 C225 ) \nC216_=_C226( C216 C226 ) C216_=_C227( C216 C227 ) C216_=_C228( C216 C228 ) C216_=_C338( C216 C338 ) C216_=_C342( C216 C342 ) C218_=_C219( C218 C219 ) \nC218_=_C220( C218 C220 ) C218_=_C221( C218 C221 ) C218_=_C222( C218 C222 ) C218_=_C223( C218 C223 ) C218_=_C224( C218 C224 ) C218_=_C225( C218 C225 ) \nC218_=_C226( C218 C226 ) C218_=_C227( C218 C227 ) C218_=_C228( C218 C228 ) C219_=_C220( C219 C220 ) C219_=_C221( C219 C221 ) C219_=_C222( C219 C222 ) \nC219_=_C223( C219 C223 ) C219_=_C224( C219 C224 ) C219_=_C225( C219 C225 ) C219_=_C226( C219 C226 ) C219_=_C227( C219 C227 ) C219_=_C228( C219 C228 ) \nC219_=_C265( C219 C265 ) C219_=_C344( C219 C344 ) C220_=_C221( C220 C221 ) C220_=_C222( C220 C222 ) C220_=_C223( C220 C223 ) C220_=_C224( C220 C224 ) \nC220_=_C225( C220 C225 ) C220_=_C226( C220 C226 ) C220_=_C227( C220 C227 ) C220_=_C228( C220 C228 ) C220_=_C266( C220 C266 ) C220_=_C380( C220 C380 ) \nC221_=_C222(</w:t>
      </w:r>
    </w:p>
    <w:p>
      <w:pPr>
        <w:pStyle w:val="PreformattedText"/>
        <w:bidi w:val="0"/>
        <w:spacing w:before="0" w:after="0"/>
        <w:jc w:val="left"/>
        <w:rPr/>
      </w:pPr>
      <w:r>
        <w:rPr/>
        <w:t xml:space="preserve"> </w:t>
      </w:r>
      <w:r>
        <w:rPr/>
        <w:t>C221 C222 ) C221_=_C223( C221 C223 ) C221_=_C224( C221 C224 ) C221_=_C225( C221 C225 ) C221_=_C226( C221 C226 ) C221_=_C227( C221 C227 ) \nC221_=_C228( C221 C228 ) C221_=_C345( C221 C345 ) C221_=_C394( C221 C394 ) C222_=_C223( C222 C223 ) C222_=_C224( C222 C224 ) C222_=_C225( C222 C225 ) \nC222_=_C226( C222 C226 ) C222_=_C227( C222 C227 ) C222_=_C228( C222 C228 ) C223_=_C224( C223 C224 ) C223_=_C225( C223 C225 ) C223_=_C226( C223 C226 ) \nC223_=_C227( C223 C227 ) C223_=_C228( C223 C228 ) C224_=_C225( C224 C225 ) C224_=_C226( C224 C226 ) C224_=_C227( C224 C227 ) C224_=_C228( C224 C228 ) \nC224_=_C271( C224 C271 ) C224_=_C349( C224 C349 ) C224_=_C441( C224 C441 ) C225_=_C226( C225 C226 ) C225_=_C227( C225 C227 ) C225_=_C228( C225 C228 ) \nC225_=_C272( C225 C272 ) C225_=_C350( C225 C350 ) C226_=_C227( C226 C227 ) C226_=_C228( C226 C228 ) C226_=_C273( C226 C273 ) C227_=_C228( C227 C228 ) \nC227_=_C276( C227 C276 ) C227_=_C352( C227 C352 ) C227_=_C442( C227 C442 ) C228_=_C353( C228 C353 ) C228_=_C443( C228 C443 ) C237_=_C306( C237 C306 ) \nC237_=_C318( C237 C318 ) C237_=_C342( C237 C342 ) C237_=_C348( C237 C348 ) C237_=_C380( C237 C380 ) C237_=_C394( C237 C394 ) C237_=_C403( C237 C403 ) \nC237_=_C439( C237 C439 ) C237_=_C440( C237 C440 ) C237_=_C441( C237 C441 ) C237_=_C442( C237 C442 ) C237_=_C443( C237 C443 ) C261_=_C262( C261 C262 ) \nC261_=_C263( C261 C263 ) C261_=_C264( C261 C264 ) C261_=_C265( C261 C265 ) C261_=_C266( C261 C266 ) C261_=_C267( C261 C267 ) C261_=_C268( C261 C268 ) \nC261_=_C270( C261 C270 ) C261_=_C271( C261 C271 ) C261_=_C272( C261 C272 ) C261_=_C273( C261 C273 ) C261_=_C274( C261 C274 ) C261_=_C275( C261 C275 ) \nC261_=_C276( C261 C276 ) C262_=_C263( C262 C263 ) C262_=_C264( C262 C264 ) C262_=_C265( C262 C265 ) C262_=_C266( C262 C266 ) C262_=_C267( C262 C267 ) \nC262_=_C268( C262 C268 ) C262_=_C270( C262 C270 ) C262_=_C271( C262 C271 ) C262_=_C272( C262 C272 ) C262_=_C273( C262 C273 ) C262_=_C274( C262 C274 ) \nC262_=_C275( C262 C275 ) C262_=_C276( C262 C276 ) C262_=_C306( C262 C306 ) C263_=_C264( C263 C264 ) C263_=_C265( C263 C265 ) C263_=_C266( C263 C266 ) \nC263_=_C267( C263 C267 ) C263_=_C268( C263 C268 ) C263_=_C270( C263 C270 ) C263_=_C271( C263 C271 ) C263_=_C272( C263 C272 ) C263_=_C273( C263 C273 ) \nC263_=_C274( C263 C274 ) C263_=_C275( C263 C275 ) C263_=_C276( C263 C276 ) C263_=_C312( C263 C312 ) C263_=_C318( C263 C318 ) C264_=_C265( C264 C265 ) \nC264_=_C266( C264 C266 ) C264_=_C267( C264 C267 ) C264_=_C268( C264 C268 ) C264_=_C270( C264 C270 ) C264_=_C271( C264 C271 ) C264_=_C272( C264 C272 ) \nC264_=_C273( C264 C273 ) C264_=_C274( C264 C274 ) C264_=_C275( C264 C275 ) C264_=_C276( C264 C276 ) C264_=_C291( C264 C291 ) C264_=_C312( C264 C312 ) \nC264_=_C338( C264 C338 ) C264_=_C344( C264 C344 ) C264_=_C345( C264 C345 ) C264_=_C346( C264 C346 ) C264_=_C347( C264 C347 ) C264_=_C348( C264 C348 ) \nC264_=_C349( C264 C349 ) C264_=_C350( C264 C350 ) C264_=_C351( C264 C351 ) C264_=_C352( C264 C352 ) C264_=_C353( C264 C353 ) C265_=_C266( C265 C266 ) \nC265_=_C267( C265 C267 ) C265_=_C268( C265 C268 ) C265_=_C270( C265 C270 ) C265_=_C271( C265 C271 ) C265_=_C272( C265 C272 ) C265_=_C273( C265 C273 ) \nC265_=_C274( C265 C274 ) C265_=_C275( C265 C275 ) C265_=_C276( C265 C276 ) C265_=_C344( C265 C344 ) C266_=_C267( C266 C267 ) C266_=_C268( C266 C268 ) \nC266_=_C270( C266 C270 ) C266_=_C271( C266 C271 ) C266_=_C272( C266 C272 ) C266_=_C273( C266 C273 ) C266_=_C274( C266 C274 ) C266_=_C275( C266 C275 ) \nC266_=_C276( C266 C276 ) C266_=_C380( C266 C380 ) C267_=_C268( C267 C268 ) C267_=_C270( C267 C270 ) C267_=_C271( C267 C271 ) C267_=_C272( C267 C272 ) \nC267_=_C273( C267 C273 ) C267_=_C274( C267 C274 ) C267_=_C275( C267 C275 ) C267_=_C276( C267 C276 ) C267_=_C403( C267 C403 ) C268_=_C270( C268 C270 ) \nC268_=_C271( C268 C271 ) C268_=_C272( C268 C272 ) C268_=_C273( C268 C273 ) C268_=_C274( C268 C274 ) C268_=_C275( C268 C275 ) C268_=_C276( C268 C276 ) \nC270_=_C271( C270 C271 ) C270_=_C272( C270 C272 ) C270_=_C273( C270 C273 ) C270_=_C274( C270 C274 ) C270_=_C275( C270 C275 ) C270_=_C276( C270 C276 ) \nC271_=_C272( C271 C272 ) C271_=_C273( C271 C273 ) C271_=_C274( C271 C274 ) C271_=_C275( C271 C275 ) C271_=_C276( C271 C276 ) C271_=_C349( C271 C349 ) \nC271_=_C441( C271 C441 ) C272_=_C273( C272 C273 ) C272_=_C274( C272 C274 ) C272_=_C275( C272 C275 ) C272_=_C276( C272 C276 ) C272_=_C350( C272 C350 ) \nC273_=_C274( C273 C274 ) C273_=_C275( C273 C275 ) C273_=_C276( C273 C276 ) C274_=_C275( C274 C275 ) C274_=_C276( C274 C276 ) C274_=_C351( C274 C351 ) \nC275_=_C276( C275 C276 ) C276_=_C352( C276 C352 ) C276_=_C442( C276 C442 ) C291_=_C312( C291 C312 ) C291_=_C338( C291 C338 ) C291_=_C344( C291 C344 ) \nC291_=_C345( C291 C345 ) C291_=_C346( C291 C346 ) C291_=_C347( C291 C347 ) C291_=_C348( C291 C348 ) C291_=_C349( C291 C349 ) C291_=_C350( C291 C350 ) \nC291_=_C351( C291 C351 ) C291_=_C352( C291 C352 ) C291_=_C353( C291 C353 ) C306_=_C318( C306 C318 ) C306_=_C342( C306 C342 ) C306_=_C348( C306 C348 ) \nC306_=_C380( C306 C380 ) C306_=_C394( C306 C394 ) C306_=_C403( C306 C403 ) C306_=_C439( C306 C439 ) C306_=_C440( C306 C440 ) C306_=_C441( C306 C441 ) \nC306_=_C442( C306 C442 ) C306_=_C443( C306 C443 ) C312_=_C318( C312 C318 ) C312_=_C338( C312 C338 ) C312_=_C344( C312 C344 ) C312_=_C345( C312 C345 ) \nC312_=_C346( C312 C346 ) C312_=_C347( C312 C347 ) C312_=_C348( C312 C348 ) C312_=_C349( C312 C349 ) C312_=_C350( C312 C350 ) C312_=_C351( C312 C351 ) \nC312_=_C352( C312 C352 ) C312_=_C353( C312 C353 ) C318_=_C342( C318 C342 ) C318_=_C348( C318 C348 ) C318_=_C380( C318 C380 ) C318_=_C394( C318 C394 ) \nC318_=_C403( C318 C403 ) C318_=_C439( C318 C439 ) C318_=_C440( C318 C440 ) C318_=_C441( C318 C441 ) C318_=_C442( C318 C442 ) C318_=_C443( C318 C443 ) \nC338_=_C342( C338 C342 ) C338_=_C344( C338 C344 ) C338_=_C345( C338 C345 ) C338_=_C346( C338 C346 ) C338_=_C347( C338 C347 ) C338_=_C348( C338 C348 ) \nC338_=_C349( C338 C349 ) C338_=_C350( C338 C350 ) C338_=_C351( C338 C351 ) C338_=_C352( C338 C352 ) C338_=_C353( C338 C353 ) C342_=_C348( C342 C348 ) \nC342_=_C380( C342 C380 ) C342_=_C394( C342 C394 ) C342_=_C403( C342 C403 ) C342_=_C439( C342 C439 ) C342_=_C440( C342 C440 ) C342_=_C441( C342 C441 ) \nC342_=_C442( C342 C442 ) C342_=_C443( C342 C44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5_=_C394( C345 C394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8_=_C380( C348 C380 ) C348_=_C394( C348 C394 ) C348_=_C403( C348 C403 ) C348_=_C439( C348 C439 ) \nC348_=_C440( C348 C440 ) C348_=_C441( C348 C441 ) C348_=_C442( C348 C442 ) C348_=_C443( C348 C443 ) C349_=_C350( C349 C350 ) C349_=_C351( C349 C351 ) \nC349_=_C352( C349 C352 ) C349_=_C353( C349 C353 ) C349_=_C441( C349 C441 ) C350_=_C351( C350 C351 ) C350_=_C352( C350 C352 ) C350_=_C353( C350 C353 ) \nC351_=_C352( C351 C352 ) C351_=_C353( C351 C353 ) C352_=_C353( C352 C353 ) C352_=_C442( C352 C442 ) C353_=_C443( C353 C443 ) C380_=_C394( C380 C394 ) \nC380_=_C403( C380 C403 ) C380_=_C439( C380 C439 ) C380_=_C440( C380 C440 ) C380_=_C441( C380 C441 ) C380_=_C442( C380 C442 ) C380_=_C443( C380 C443 ) \nC394_=_C403( C394 C403 ) C394_=_C439( C394 C439 ) C394_=_C440( C394 C440 ) C394_=_C441( C394 C441 ) C394_=_C442( C394 C442 ) C394_=_C443( C394 C443 ) \nC403_=_C439( C403 C439 ) C403_=_C440( C403 C440 ) C403_=_C441( C403 C441 ) C403_=_C442( C403 C442 ) C403_=_C443( C403 C443 ) C439_=_C440( C439 C440 ) \nC439_=_C441( C439 C441 ) C439_=_C442( C439 C442 ) C439_=_C443( C439 C443 ) C440_=_C441( C440 C441 ) C440_=_C442( C440 C442 ) C440_=_C443( C440 C443 ) \nC441_=_C442( C441 C442 ) C441_=_C443( C441 C443 ) C442_=_C443( C442 C443 ) "];25-&gt;36[label="69: C7 C9 C13 C47 C52 \nC67 C85 C86 C90 C94 C115 \nC133 C136 C146 C153 C194 C203 \nC214 C215 C216 C218 C219 C220 \nC221 C222 C223 C224 C225 C226 \nC227 C228 C237 C261 C262 C263 \nC265 C266 C267 C268 C270 C271 \nC272 C273 C274 C275 C276 C291 \nC306 C312 C318 C338 C342 C344 \nC345 C346 C347 C349 C350 C351 \nC352 C353 C380 C394 C403 C439 \nC440 C441 C442 C443 \n611: C7_=_C9 ,C7_=_C13 ,C7_=_C67 ,C7_=_C85 ,C7_=_C203 ,\nC7_=_C214 ,C7_=_C215 ,C7_=_C216 ,C7_=_C218 ,C7_=_C219 ,C7_=_C220 ,\nC7_=_C221 ,C7_=_C222 ,C7_=_C223 ,C7_=_C224 ,C7_=_C225 ,C7_=_C226 ,\nC7_=_C227 ,C7_=_C228 ,C9_=_C13 ,C9_=_C86 ,C9_=_C115 ,C9_=_C261 ,\nC9_=_C262 ,C9_=_C263 ,C9_=_C265 ,C9_=_C266 ,C9_=_C267 ,C9_=_C268 ,\nC9_=_C270 ,C9_=_C271 ,C9_=_C272 ,C9_=_C273 ,C9_=_C274 ,C9_=_C275 ,\nC9_=_C276 ,C13_=_C52 ,C13_=_C94 ,C13_=_C136 ,C13_=_C153 ,C13_=_C237 ,\nC13_=_C306 ,C13_=_C318 ,C13_=_C342 ,C13_=_C380 ,C13_=_C394 ,C13_=_C403 ,\nC13_=_C439 ,C13_=_C440 ,C13_=_C441 ,C13_=_C442 ,C13_=_C443 ,C47_=_C52 ,\nC47_=_C90 ,C47_=_C133 ,C47_=_C146 ,C47_=_C194 ,C47_=_C291 ,C47_=_C312 ,\nC47_=_C338 ,C47_=_C344 ,C47_=_C345 ,C47_=_C346 ,C47_=_C347 ,C47_=_C349 ,\nC47_=_C350 ,C47_=_C351 ,C47_=_C352 ,C47_=_C353 ,C52_=_C94 ,C52_=_C136 ,\nC52_=_C153 ,C52_=_C237 ,C52_=_C306 ,C52_=_C318 ,C52_=_C342 ,C52_=_C380 ,\nC52_=_C394 ,C52_=_C403 ,C52_=_C439 ,C52_=_C440 ,C52_=_C441 ,C52_=_C442 ,\nC52_=_C443 ,C67_=_C85 ,C67_=_C203 ,C67_=_C214 ,C67_=_C215 ,C67_=_C216 ,\nC67_=_C218 ,C67_=_C219 ,C67_=_C220 ,C67_=_C221</w:t>
      </w:r>
    </w:p>
    <w:p>
      <w:pPr>
        <w:pStyle w:val="PreformattedText"/>
        <w:bidi w:val="0"/>
        <w:spacing w:before="0" w:after="0"/>
        <w:jc w:val="left"/>
        <w:rPr/>
      </w:pPr>
      <w:r>
        <w:rPr/>
        <w:t xml:space="preserve"> </w:t>
      </w:r>
      <w:r>
        <w:rPr/>
        <w:t>,C67_=_C222 ,C67_=_C223 ,\nC67_=_C224 ,C67_=_C225 ,C67_=_C226 ,C67_=_C227 ,C67_=_C228 ,C85_=_C86 ,\nC85_=_C90 ,C85_=_C94 ,C85_=_C203 ,C85_=_C214 ,C85_=_C215 ,C85_=_C216 ,\nC85_=_C218 ,C85_=_C219 ,C85_=_C220 ,C85_=_C221 ,C85_=_C222 ,C85_=_C223 ,\nC85_=_C224 ,C85_=_C225 ,C85_=_C226 ,C85_=_C227 ,C85_=_C228 ,C86_=_C90 ,\nC86_=_C94 ,C86_=_C115 ,C86_=_C261 ,C86_=_C262 ,C86_=_C263 ,C86_=_C265 ,\nC86_=_C266 ,C86_=_C267 ,C86_=_C268 ,C86_=_C270 ,C86_=_C271 ,C86_=_C272 ,\nC86_=_C273 ,C86_=_C274 ,C86_=_C275 ,C86_=_C276 ,C90_=_C94 ,C90_=_C133 ,\nC90_=_C146 ,C90_=_C194 ,C90_=_C291 ,C90_=_C312 ,C90_=_C338 ,C90_=_C344 ,\nC90_=_C345 ,C90_=_C346 ,C90_=_C347 ,C90_=_C349 ,C90_=_C350 ,C90_=_C351 ,\nC90_=_C352 ,C90_=_C353 ,C94_=_C136 ,C94_=_C153 ,C94_=_C237 ,C94_=_C306 ,\nC94_=_C318 ,C94_=_C342 ,C94_=_C380 ,C94_=_C394 ,C94_=_C403 ,C94_=_C439 ,\nC94_=_C440 ,C94_=_C441 ,C94_=_C442 ,C94_=_C443 ,C115_=_C261 ,C115_=_C262 ,\nC115_=_C263 ,C115_=_C265 ,C115_=_C266 ,C115_=_C267 ,C115_=_C268 ,C115_=_C270 ,\nC115_=_C271 ,C115_=_C272 ,C115_=_C273 ,C115_=_C274 ,C115_=_C275 ,C115_=_C276 ,\nC133_=_C136 ,C133_=_C146 ,C133_=_C194 ,C133_=_C291 ,C133_=_C312 ,C133_=_C338 ,\nC133_=_C344 ,C133_=_C345 ,C133_=_C346 ,C133_=_C347 ,C133_=_C349 ,C133_=_C350 ,\nC133_=_C351 ,C133_=_C352 ,C133_=_C353 ,C136_=_C153 ,C136_=_C237 ,C136_=_C306 ,\nC136_=_C318 ,C136_=_C342 ,C136_=_C380 ,C136_=_C394 ,C136_=_C403 ,C136_=_C439 ,\nC136_=_C440 ,C136_=_C441 ,C136_=_C442 ,C136_=_C443 ,C146_=_C153 ,C146_=_C194 ,\nC146_=_C291 ,C146_=_C312 ,C146_=_C338 ,C146_=_C344 ,C146_=_C345 ,C146_=_C346 ,\nC146_=_C347 ,C146_=_C349 ,C146_=_C350 ,C146_=_C351 ,C146_=_C352 ,C146_=_C353 ,\nC153_=_C237 ,C153_=_C306 ,C153_=_C318 ,C153_=_C342 ,C153_=_C380 ,C153_=_C394 ,\nC153_=_C403 ,C153_=_C439 ,C153_=_C440 ,C153_=_C441 ,C153_=_C442 ,C153_=_C443 ,\nC194_=_C291 ,C194_=_C312 ,C194_=_C338 ,C194_=_C344 ,C194_=_C345 ,C194_=_C346 ,\nC194_=_C347 ,C194_=_C349 ,C194_=_C350 ,C194_=_C351 ,C194_=_C352 ,C194_=_C353 ,\nC203_=_C214 ,C203_=_C215 ,C203_=_C216 ,C203_=_C218 ,C203_=_C219 ,C203_=_C220 ,\nC203_=_C221 ,C203_=_C222 ,C203_=_C223 ,C203_=_C224 ,C203_=_C225 ,C203_=_C226 ,\nC203_=_C227 ,C203_=_C228 ,C214_=_C215 ,C214_=_C216 ,C214_=_C218 ,C214_=_C219 ,\nC214_=_C220 ,C214_=_C221 ,C214_=_C222 ,C214_=_C223 ,C214_=_C224 ,C214_=_C225 ,\nC214_=_C226 ,C214_=_C227 ,C214_=_C228 ,C214_=_C237 ,C215_=_C216 ,C215_=_C218 ,\nC215_=_C219 ,C215_=_C220 ,C215_=_C221 ,C215_=_C222 ,C215_=_C223 ,C215_=_C224 ,\nC215_=_C225 ,C215_=_C226 ,C215_=_C227 ,C215_=_C228 ,C216_=_C218 ,C216_=_C219 ,\nC216_=_C220 ,C216_=_C221 ,C216_=_C222 ,C216_=_C223 ,C216_=_C224 ,C216_=_C225 ,\nC216_=_C226 ,C216_=_C227 ,C216_=_C228 ,C216_=_C338 ,C216_=_C342 ,C218_=_C219 ,\nC218_=_C220 ,C218_=_C221 ,C218_=_C222 ,C218_=_C223 ,C218_=_C224 ,C218_=_C225 ,\nC218_=_C226 ,C218_=_C227 ,C218_=_C228 ,C219_=_C220 ,C219_=_C221 ,C219_=_C222 ,\nC219_=_C223 ,C219_=_C224 ,C219_=_C225 ,C219_=_C226 ,C219_=_C227 ,C219_=_C228 ,\nC219_=_C265 ,C219_=_C344 ,C220_=_C221 ,C220_=_C222 ,C220_=_C223 ,C220_=_C224 ,\nC220_=_C225 ,C220_=_C226 ,C220_=_C227 ,C220_=_C228 ,C220_=_C266 ,C220_=_C380 ,\nC221_=_C222 ,C221_=_C223 ,C221_=_C224 ,C221_=_C225 ,C221_=_C226 ,C221_=_C227 ,\nC221_=_C228 ,C221_=_C345 ,C221_=_C394 ,C222_=_C223 ,C222_=_C224 ,C222_=_C225 ,\nC222_=_C226 ,C222_=_C227 ,C222_=_C228 ,C223_=_C224 ,C223_=_C225 ,C223_=_C226 ,\nC223_=_C227 ,C223_=_C228 ,C224_=_C225 ,C224_=_C226 ,C224_=_C227 ,C224_=_C228 ,\nC224_=_C271 ,C224_=_C349 ,C224_=_C441 ,C225_=_C226 ,C225_=_C227 ,C225_=_C228 ,\nC225_=_C272 ,C225_=_C350 ,C226_=_C227 ,C226_=_C228 ,C226_=_C273 ,C227_=_C228 ,\nC227_=_C276 ,C227_=_C352 ,C227_=_C442 ,C228_=_C353 ,C228_=_C443 ,C237_=_C306 ,\nC237_=_C318 ,C237_=_C342 ,C237_=_C380 ,C237_=_C394 ,C237_=_C403 ,C237_=_C439 ,\nC237_=_C440 ,C237_=_C441 ,C237_=_C442 ,C237_=_C443 ,C261_=_C262 ,C261_=_C263 ,\nC261_=_C265 ,C261_=_C266 ,C261_=_C267 ,C261_=_C268 ,C261_=_C270 ,C261_=_C271 ,\nC261_=_C272 ,C261_=_C273 ,C261_=_C274 ,C261_=_C275 ,C261_=_C276 ,C262_=_C263 ,\nC262_=_C265 ,C262_=_C266 ,C262_=_C267 ,C262_=_C268 ,C262_=_C270 ,C262_=_C271 ,\nC262_=_C272 ,C262_=_C273 ,C262_=_C274 ,C262_=_C275 ,C262_=_C276 ,C262_=_C306 ,\nC263_=_C265 ,C263_=_C266 ,C263_=_C267 ,C263_=_C268 ,C263_=_C270 ,C263_=_C271 ,\nC263_=_C272 ,C263_=_C273 ,C263_=_C274 ,C263_=_C275 ,C263_=_C276 ,C263_=_C312 ,\nC263_=_C318 ,C265_=_C266 ,C265_=_C267 ,C265_=_C268 ,C265_=_C270 ,C265_=_C271 ,\nC265_=_C272 ,C265_=_C273 ,C265_=_C274 ,C265_=_C275 ,C265_=_C276 ,C265_=_C344 ,\nC266_=_C267 ,C266_=_C268 ,C266_=_C270 ,C266_=_C271 ,C266_=_C272 ,C266_=_C273 ,\nC266_=_C274 ,C266_=_C275 ,C266_=_C276 ,C266_=_C380 ,C267_=_C268 ,C267_=_C270 ,\nC267_=_C271 ,C267_=_C272 ,C267_=_C273 ,C267_=_C274 ,C267_=_C275 ,C267_=_C276 ,\nC267_=_C403 ,C268_=_C270 ,C268_=_C271 ,C268_=_C272 ,C268_=_C273 ,C268_=_C274 ,\nC268_=_C275 ,C268_=_C276 ,C270_=_C271 ,C270_=_C272 ,C270_=_C273 ,C270_=_C274 ,\nC270_=_C275 ,C270_=_C276 ,C271_=_C272 ,C271_=_C273 ,C271_=_C274 ,C271_=_C275 ,\nC271_=_C276 ,C271_=_C349 ,C271_=_C441 ,C272_=_C273 ,C272_=_C274 ,C272_=_C275 ,\nC272_=_C276 ,C272_=_C350 ,C273_=_C274 ,C273_=_C275 ,C273_=_C276 ,C274_=_C275 ,\nC274_=_C276 ,C274_=_C351 ,C275_=_C276 ,C276_=_C352 ,C276_=_C442 ,C291_=_C312 ,\nC291_=_C338 ,C291_=_C344 ,C291_=_C345 ,C291_=_C346 ,C291_=_C347 ,C291_=_C349 ,\nC291_=_C350 ,C291_=_C351 ,C291_=_C352 ,C291_=_C353 ,C306_=_C318 ,C306_=_C342 ,\nC306_=_C380 ,C306_=_C394 ,C306_=_C403 ,C306_=_C439 ,C306_=_C440 ,C306_=_C441 ,\nC306_=_C442 ,C306_=_C443 ,C312_=_C318 ,C312_=_C338 ,C312_=_C344 ,C312_=_C345 ,\nC312_=_C346 ,C312_=_C347 ,C312_=_C349 ,C312_=_C350 ,C312_=_C351 ,C312_=_C352 ,\nC312_=_C353 ,C318_=_C342 ,C318_=_C380 ,C318_=_C394 ,C318_=_C403 ,C318_=_C439 ,\nC318_=_C440 ,C318_=_C441 ,C318_=_C442 ,C318_=_C443 ,C338_=_C342 ,C338_=_C344 ,\nC338_=_C345 ,C338_=_C346 ,C338_=_C347 ,C338_=_C349 ,C338_=_C350 ,C338_=_C351 ,\nC338_=_C352 ,C338_=_C353 ,C342_=_C380 ,C342_=_C394 ,C342_=_C403 ,C342_=_C439 ,\nC342_=_C440 ,C342_=_C441 ,C342_=_C442 ,C342_=_C443 ,C344_=_C345 ,C344_=_C346 ,\nC344_=_C347 ,C344_=_C349 ,C344_=_C350 ,C344_=_C351 ,C344_=_C352 ,C344_=_C353 ,\nC345_=_C346 ,C345_=_C347 ,C345_=_C349 ,C345_=_C350 ,C345_=_C351 ,C345_=_C352 ,\nC345_=_C353 ,C345_=_C394 ,C346_=_C347 ,C346_=_C349 ,C346_=_C350 ,C346_=_C351 ,\nC346_=_C352 ,C346_=_C353 ,C347_=_C349 ,C347_=_C350 ,C347_=_C351 ,C347_=_C352 ,\nC347_=_C353 ,C349_=_C350 ,C349_=_C351 ,C349_=_C352 ,C349_=_C353 ,C349_=_C441 ,\nC350_=_C351 ,C350_=_C352 ,C350_=_C353 ,C351_=_C352 ,C351_=_C353 ,C352_=_C353 ,\nC352_=_C442 ,C353_=_C443 ,C380_=_C394 ,C380_=_C403 ,C380_=_C439 ,C380_=_C440 ,\nC380_=_C441 ,C380_=_C442 ,C380_=_C443 ,C394_=_C403 ,C394_=_C439 ,C394_=_C440 ,\nC394_=_C441 ,C394_=_C442 ,C394_=_C443 ,C403_=_C439 ,C403_=_C440 ,C403_=_C441 ,\nC403_=_C442 ,C403_=_C443 ,C439_=_C440 ,C439_=_C441 ,C439_=_C442 ,C439_=_C443 ,\nC440_=_C441 ,C440_=_C442 ,C440_=_C443 ,C441_=_C442 ,C441_=_C443 ,C442_=_C443 ,"];37[shape=box, label="id:37 level: 3\n75: C0 C1 C2 C3 C5 \nC6 C7 C8 C9 C10 C11 \nC12 C13 C14 C15 C16 C17 \nC18 C19 C20 C21 C64 C65 \nC110 C112 C140 C143 C144 C145 \nC146 C147 C148 C149 C150 C151 \nC152 C153 C154 C155 C156 C157 \nC158 C159 C160 C161 C162 C163 \nC164 C165 C166 C167 C168 C169 \nC170 C171 C172 C173 C174 C176 \nC177 C212 C224 C240 C271 C285 \nC349 C427 C441 C446 C451 C458 \nC461 C463 C464 C465 \n790: C0_=_C1( C0 C1 ) C0_=_C2( C0 C2 ) C0_=_C3( C0 C3 ) C0_=_C5( C0 C5 ) C0_=_C6( C0 C6 ) \nC0_=_C7( C0 C7 ) C0_=_C8( C0 C8 ) C0_=_C9( C0 C9 ) C0_=_C10( C0 C10 ) C0_=_C11( C0 C11 ) C0_=_C12( C0 C12 ) \nC0_=_C13( C0 C13 ) C0_=_C14( C0 C14 ) C0_=_C15( C0 C15 ) C0_=_C16( C0 C16 ) C0_=_C17( C0 C17 ) C0_=_C18( C0 C18 ) \nC0_=_C19( C0 C19 ) C0_=_C20( C0 C20 ) C0_=_C21( C0 C21 ) C1_=_C2( C1 C2 ) C1_=_C3( C1 C3 ) C1_=_C5( C1 C5 ) \nC1_=_C6( C1 C6 ) C1_=_C7( C1 C7 ) C1_=_C8( C1 C8 ) C1_=_C9( C1 C9 ) C1_=_C10( C1 C10 ) C1_=_C11( C1 C11 ) \nC1_=_C12( C1 C12 ) C1_=_C13( C1 C13 ) C1_=_C14( C1 C14 ) C1_=_C15( C1 C15 ) C1_=_C16( C1 C16 ) C1_=_C17( C1 C17 ) \nC1_=_C18( C1 C18 ) C1_=_C19( C1 C19 ) C1_=_C20( C1 C20 ) C1_=_C21( C1 C21 ) C2_=_C3( C2 C3 ) C2_=_C5( C2 C5 ) \nC2_=_C6( C2 C6 ) C2_=_C7( C2 C7 ) C2_=_C8( C2 C8 ) C2_=_C9( C2 C9 ) C2_=_C10( C2 C10 ) C2_=_C11( C2 C11 ) \nC2_=_C12( C2 C12 ) C2_=_C13( C2 C13 ) C2_=_C14( C2 C14 ) C2_=_C15( C2 C15 ) C2_=_C16( C2 C16 ) C2_=_C17( C2 C17 ) \nC2_=_C18( C2 C18 ) C2_=_C19( C2 C19 ) C2_=_C20( C2 C20 ) C2_=_C21( C2 C21 ) C2_=_C64( C2 C64 ) C2_=_C65( C2 C65 ) \nC3_=_C5( C3 C5 ) C3_=_C6( C3 C6 ) C3_=_C7( C3 C7 ) C3_=_C8( C3 C8 ) C3_=_C9( C3 C9 ) C3_=_C10( C3 C10 ) \nC3_=_C11( C3 C11 ) C3_=_C12( C3 C12 ) C3_=_C13( C3 C13 ) C3_=_C14( C3 C14 ) C3_=_C15( C3 C15 ) C3_=_C16( C3 C16 ) \nC3_=_C17( C3 C17 ) C3_=_C18( C3 C18 ) C3_=_C19( C3 C19 ) C3_=_C20( C3 C20 ) C3_=_C21( C3 C21 ) C3_=_C112( C3 C112 ) \nC5_=_C6( C5 C6 ) C5_=_C7( C5 C7 ) C5_=_C8( C5 C8 ) C5_=_C9( C5 C9 ) C5_=_C10( C5 C10 ) C5_=_C11( C5 C11 ) \nC5_=_C12( C5 C12 ) C5_=_C13( C5 C13 ) C5_=_C14( C5 C14 ) C5_=_C15( C5 C15 ) C5_=_C16( C5 C16 ) C5_=_C17( C5 C17 ) \nC5_=_C18( C5 C18 ) C5_=_C19( C5 C19 ) C5_=_C20( C5 C20 ) C5_=_C21( C5 C21 ) C5_=_C65( C5 C65 ) C5_=_C143( C5 C143 ) \nC5_=_C161( C5 C161 ) C5_=_C162( C5 C162 ) C5_=_C163( C5 C163 ) C5_=_C164( C5 C164 ) C5_=_C165( C5 C165 ) C5_=_C166( C5 C166 ) \nC5_=_C167( C5 C167 ) C5_=_C168( C5 C168 ) C5_=_C169( C5 C169 ) C5_=_C170( C5 C170 ) C5_=_C171( C5 C171 ) C5_=_C172( C5 C172 ) \nC5_=_C173( C5 C173 ) C5_=_C174( C5 C174 ) C5_=_C176( C5 C176 ) C5_=_C177( C5 C177 ) C6_=_C7( C6 C7 ) C6_=_C8( C6 C8 ) \nC6_=_C9( C6 C9 ) C6_=_C10( C6 C10 ) C6_=_C11( C6 C11 ) C6_=_C12( C6 C12 ) C6_=_C13( C6 C13 ) C6_=_C14( C6 C14 ) \nC6_=_C15( C6 C15 ) C6_=_C16( C6 C16 ) C6_=_C17( C6 C17 ) C6_=_C18( C6 C18 ) C6_=_C19( C6 C19 ) C6_=_C20( C6 C20 ) \nC6_=_C21( C6 C21 ) C6_=_C144( C6 C144 ) C6_=_C162( C6 C162 ) C7_=_C8( C7 C8 ) C7_=_C9( C7 C9 ) C7_=_C10( C7 C10 ) \nC7_=_C11( C7 C11 ) C7_=_C12( C7 C12 ) C7_=_C13( C7 C13 ) C7_=_C14( C7 C14 ) C7_=_C15( C7 C15 ) C7_=_C16( C7 C16 ) \nC7_=_C17( C7 C17 ) C7_=_C18( C7 C18</w:t>
      </w:r>
    </w:p>
    <w:p>
      <w:pPr>
        <w:pStyle w:val="PreformattedText"/>
        <w:bidi w:val="0"/>
        <w:spacing w:before="0" w:after="0"/>
        <w:jc w:val="left"/>
        <w:rPr/>
      </w:pPr>
      <w:r>
        <w:rPr/>
        <w:t xml:space="preserve"> </w:t>
      </w:r>
      <w:r>
        <w:rPr/>
        <w:t>) C7_=_C19( C7 C19 ) C7_=_C20( C7 C20 ) C7_=_C21( C7 C21 ) C7_=_C224( C7 C224 ) \nC8_=_C9( C8 C9 ) C8_=_C10( C8 C10 ) C8_=_C11( C8 C11 ) C8_=_C12( C8 C12 ) C8_=_C13( C8 C13 ) C8_=_C14( C8 C14 ) \nC8_=_C15( C8 C15 ) C8_=_C16( C8 C16 ) C8_=_C17( C8 C17 ) C8_=_C18( C8 C18 ) C8_=_C19( C8 C19 ) C8_=_C20( C8 C20 ) \nC8_=_C21( C8 C21 ) C8_=_C145( C8 C145 ) C8_=_C163( C8 C163 ) C8_=_C240( C8 C240 ) C9_=_C10( C9 C10 ) C9_=_C11( C9 C11 ) \nC9_=_C12( C9 C12 ) C9_=_C13( C9 C13 ) C9_=_C14( C9 C14 ) C9_=_C15( C9 C15 ) C9_=_C16( C9 C16 ) C9_=_C17( C9 C17 ) \nC9_=_C18( C9 C18 ) C9_=_C19( C9 C19 ) C9_=_C20( C9 C20 ) C9_=_C21( C9 C21 ) C9_=_C271( C9 C271 ) C10_=_C11( C10 C11 ) \nC10_=_C12( C10 C12 ) C10_=_C13( C10 C13 ) C10_=_C14( C10 C14 ) C10_=_C15( C10 C15 ) C10_=_C16( C10 C16 ) C10_=_C17( C10 C17 ) \nC10_=_C18( C10 C18 ) C10_=_C19( C10 C19 ) C10_=_C20( C10 C20 ) C10_=_C21( C10 C21 ) C10_=_C165( C10 C165 ) C11_=_C12( C11 C12 ) \nC11_=_C13( C11 C13 ) C11_=_C14( C11 C14 ) C11_=_C15( C11 C15 ) C11_=_C16( C11 C16 ) C11_=_C17( C11 C17 ) C11_=_C18( C11 C18 ) \nC11_=_C19( C11 C19 ) C11_=_C20( C11 C20 ) C11_=_C21( C11 C21 ) C11_=_C147( C11 C147 ) C12_=_C13( C12 C13 ) C12_=_C14( C12 C14 ) \nC12_=_C15( C12 C15 ) C12_=_C16( C12 C16 ) C12_=_C17( C12 C17 ) C12_=_C18( C12 C18 ) C12_=_C19( C12 C19 ) C12_=_C20( C12 C20 ) \nC12_=_C21( C12 C21 ) C12_=_C151( C12 C151 ) C12_=_C171( C12 C171 ) C12_=_C427( C12 C427 ) C13_=_C14( C13 C14 ) C13_=_C15( C13 C15 ) \nC13_=_C16( C13 C16 ) C13_=_C17( C13 C17 ) C13_=_C18( C13 C18 ) C13_=_C19( C13 C19 ) C13_=_C20( C13 C20 ) C13_=_C21( C13 C21 ) \nC13_=_C153( C13 C153 ) C13_=_C441( C13 C441 ) C14_=_C15( C14 C15 ) C14_=_C16( C14 C16 ) C14_=_C17( C14 C17 ) C14_=_C18( C14 C18 ) \nC14_=_C19( C14 C19 ) C14_=_C20( C14 C20 ) C14_=_C21( C14 C21 ) C14_=_C154( C14 C154 ) C14_=_C446( C14 C446 ) C15_=_C16( C15 C16 ) \nC15_=_C17( C15 C17 ) C15_=_C18( C15 C18 ) C15_=_C19( C15 C19 ) C15_=_C20( C15 C20 ) C15_=_C21( C15 C21 ) C15_=_C155( C15 C155 ) \nC15_=_C173( C15 C173 ) C16_=_C17( C16 C17 ) C16_=_C18( C16 C18 ) C16_=_C19( C16 C19 ) C16_=_C20( C16 C20 ) C16_=_C21( C16 C21 ) \nC16_=_C451( C16 C451 ) C17_=_C18( C17 C18 ) C17_=_C19( C17 C19 ) C17_=_C20( C17 C20 ) C17_=_C21( C17 C21 ) C18_=_C19( C18 C19 ) \nC18_=_C20( C18 C20 ) C18_=_C21( C18 C21 ) C18_=_C156( C18 C156 ) C18_=_C458( C18 C458 ) C19_=_C20( C19 C20 ) C19_=_C21( C19 C21 ) \nC19_=_C110( C19 C110 ) C19_=_C140( C19 C140 ) C19_=_C157( C19 C157 ) C19_=_C212( C19 C212 ) C19_=_C224( C19 C224 ) C19_=_C240( C19 C240 ) \nC19_=_C271( C19 C271 ) C19_=_C285( C19 C285 ) C19_=_C349( C19 C349 ) C19_=_C427( C19 C427 ) C19_=_C441( C19 C441 ) C19_=_C446( C19 C446 ) \nC19_=_C451( C19 C451 ) C19_=_C458( C19 C458 ) C19_=_C461( C19 C461 ) C19_=_C463( C19 C463 ) C19_=_C464( C19 C464 ) C19_=_C465( C19 C465 ) \nC20_=_C21( C20 C21 ) C21_=_C158( C21 C158 ) C21_=_C176( C21 C176 ) C21_=_C464( C21 C464 ) C64_=_C65( C64 C65 ) C64_=_C112( C64 C112 ) \nC64_=_C143( C64 C143 ) C64_=_C144( C64 C144 ) C64_=_C145( C64 C145 ) C64_=_C146( C64 C146 ) C64_=_C147( C64 C147 ) C64_=_C148( C64 C148 ) \nC64_=_C149( C64 C149 ) C64_=_C150( C64 C150 ) C64_=_C151( C64 C151 ) C64_=_C152( C64 C152 ) C64_=_C153( C64 C153 ) C64_=_C154( C64 C154 ) \nC64_=_C155( C64 C155 ) C64_=_C156( C64 C156 ) C64_=_C157( C64 C157 ) C64_=_C158( C64 C158 ) C64_=_C159( C64 C159 ) C64_=_C160( C64 C160 ) \nC65_=_C143( C65 C143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6( C65 C176 ) C65_=_C177( C65 C177 ) C110_=_C140( C110 C140 ) \nC110_=_C157( C110 C157 ) C110_=_C212( C110 C212 ) C110_=_C224( C110 C224 ) C110_=_C240( C110 C240 ) C110_=_C271( C110 C271 ) C110_=_C285( C110 C285 ) \nC110_=_C349( C110 C349 ) C110_=_C427( C110 C427 ) C110_=_C441( C110 C441 ) C110_=_C446( C110 C446 ) C110_=_C451( C110 C451 ) C110_=_C458( C110 C458 ) \nC110_=_C461( C110 C461 ) C110_=_C463( C110 C463 ) C110_=_C464( C110 C464 ) C110_=_C465( C110 C465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40_=_C157( C140 C157 ) C140_=_C212( C140 C212 ) \nC140_=_C224( C140 C224 ) C140_=_C240( C140 C240 ) C140_=_C271( C140 C271 ) C140_=_C285( C140 C285 ) C140_=_C349( C140 C349 ) C140_=_C427( C140 C427 ) \nC140_=_C441( C140 C441 ) C140_=_C446( C140 C446 ) C140_=_C451( C140 C451 ) C140_=_C458( C140 C458 ) C140_=_C461( C140 C461 ) C140_=_C463( C140 C463 ) \nC140_=_C464( C140 C464 ) C140_=_C465( C140 C465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3_=_C161( C143 C161 ) C143_=_C162( C143 C162 ) C143_=_C163( C143 C163 ) C143_=_C164( C143 C164 ) C143_=_C165( C143 C165 ) \nC143_=_C166( C143 C166 ) C143_=_C167( C143 C167 ) C143_=_C168( C143 C168 ) C143_=_C169( C143 C169 ) C143_=_C170( C143 C170 ) C143_=_C171( C143 C171 ) \nC143_=_C172( C143 C172 ) C143_=_C173( C143 C173 ) C143_=_C174( C143 C174 ) C143_=_C176( C143 C176 ) C143_=_C177( C143 C177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2( C144 C162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3( C145 C163 ) C145_=_C240( C145 C24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349( C146 C349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8_=_C149( C148 C149 ) C148_=_C150( C148 C150 ) C148_=_C151( C148 C151 ) C148_=_C152( C148 C152 ) C148_=_C153( C148 C153 ) \nC148_=_C154( C148 C154 ) C148_=_C155( C148 C155 ) C148_=_C156( C148 C156 ) C148_=_C157( C148 C157 ) C148_=_C158( C148 C158 ) C148_=_C159( C148 C159 ) \nC148_=_C160( C148 C160 ) C149_=_C150( C149 C150 ) C149_=_C151( C149 C151 ) C149_=_C152( C149 C152 ) C149_=_C153( C149 C153 ) C149_=_C154( C149 C154 ) \nC149_=_C155( C149 C155 ) C149_=_C156( C149 C156 ) C149_=_C157( C149 C157 ) C149_=_C158( C149 C158 ) C149_=_C159( C149 C159 ) C149_=_C160( C149 C160 ) \nC149_=_C168( C149 C168 ) C150_=_C151( C150 C151 ) C150_=_C152( C150 C152 ) C150_=_C153( C150 C153 ) C150_=_C154( C150 C154 ) C150_=_C155( C150 C155 ) \nC150_=_C156( C150 C156 ) C150_=_C157( C150 C157 ) C150_=_C158( C150 C158 ) C150_=_C159( C150 C159 ) C150_=_C160( C150 C160 ) C150_=_C170( C150 C170 ) \nC151_=_C152( C151 C152 ) C151_=_C153( C151 C153 ) C151_=_C154( C151 C154 ) C151_=_C155( C151 C155 ) C151_=_C156( C151 C156 ) C151_=_C157( C151 C157 ) \nC151_=_C158( C151 C158 ) C151_=_C159( C151 C159 ) C151_=_C160( C151 C160 ) C151_=_C171( C151 C171 ) C151_=_C427( C151 C427 ) C152_=_C153( C152 C153 ) \nC152_=_C154( C152 C154 ) C152_=_C155( C152 C155 ) C152_=_C156( C152 C156 ) C152_=_C157( C152 C157 ) C152_=_C158( C152 C158 ) C152_=_C159( C152 C159 ) \nC152_=_C160( C152 C160 ) C153_=_C154( C153 C154 ) C153_=_C155( C153 C155 ) C153_=_C156( C153 C156 ) C153_=_C157( C153 C157 ) C153_=_C158( C153 C158 ) \nC153_=_C159( C153 C159 ) C153_=_C160( C153 C160 ) C153_=_C441( C153 C441 ) C154_=_C155( C154 C155 ) C154_=_C156( C154 C156 ) C154_=_C157( C154 C157 ) \nC154_=_C158( C154 C158 ) C154_=_C159( C154 C159 ) C154_=_C160( C154 C160 ) C154_=_C446( C154 C446 ) C155_=_C156( C155 C156 ) C155_=_C157( C155 C157 ) \nC155_=_C158( C155 C158 ) C155_=_C159( C155 C159 ) C155_=_C160( C155 C160 ) C155_=_C173( C155 C173 ) C156_=_C157( C156 C157 ) C156_=_C158( C156 C158 ) \nC156_=_C159( C156 C159 ) C156_=_C160( C156 C160 ) C156_=_C458( C156 C458 ) C157_=_C158( C157 C158 ) C157_=_C159( C157 C159 ) C157_=_C160( C157 C160 ) \nC157_=_C212( C157 C212 ) C157_=_C224( C157 C224 ) C157_=_C240( C157 C240 ) C157_=_C271( C157 C271 ) C157_=_C285( C157 C285 ) C157_=_C349( C157 C349 ) \nC157_=_C427( C157 C427 ) C157_=_C441( C157 C441 ) C157_=_C446( C157 C446 ) C157_=_C451( C157 C451 ) C157_=_C458( C157 C458 ) C157_=_C461( C157 C461 ) \nC157_=_C463( C157 C463 ) C157_=_C464( C157 C464 ) C157_=_C465(</w:t>
      </w:r>
    </w:p>
    <w:p>
      <w:pPr>
        <w:pStyle w:val="PreformattedText"/>
        <w:bidi w:val="0"/>
        <w:spacing w:before="0" w:after="0"/>
        <w:jc w:val="left"/>
        <w:rPr/>
      </w:pPr>
      <w:r>
        <w:rPr/>
        <w:t xml:space="preserve"> </w:t>
      </w:r>
      <w:r>
        <w:rPr/>
        <w:t>C157 C465 ) C158_=_C159( C158 C159 ) C158_=_C160( C158 C160 ) C158_=_C176( C158 C176 ) \nC158_=_C464( C158 C464 ) C159_=_C160( C159 C160 ) C159_=_C177( C159 C177 ) C160_=_C465( C160 C465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6( C161 C176 ) \nC161_=_C177( C161 C177 ) C162_=_C163( C162 C163 ) C162_=_C164( C162 C164 ) C162_=_C165( C162 C165 ) C162_=_C166( C162 C166 ) C162_=_C167( C162 C167 ) \nC162_=_C168( C162 C168 ) C162_=_C169( C162 C169 ) C162_=_C170( C162 C170 ) C162_=_C171( C162 C171 ) C162_=_C172( C162 C172 ) C162_=_C173( C162 C173 ) \nC162_=_C174( C162 C174 ) C162_=_C176( C162 C176 ) C162_=_C177( C162 C177 ) C163_=_C164( C163 C164 ) C163_=_C165( C163 C165 ) C163_=_C166( C163 C166 ) \nC163_=_C167( C163 C167 ) C163_=_C168( C163 C168 ) C163_=_C169( C163 C169 ) C163_=_C170( C163 C170 ) C163_=_C171( C163 C171 ) C163_=_C172( C163 C172 ) \nC163_=_C173( C163 C173 ) C163_=_C174( C163 C174 ) C163_=_C176( C163 C176 ) C163_=_C177( C163 C177 ) C163_=_C240( C163 C240 ) C164_=_C165( C164 C165 ) \nC164_=_C166( C164 C166 ) C164_=_C167( C164 C167 ) C164_=_C168( C164 C168 ) C164_=_C169( C164 C169 ) C164_=_C170( C164 C170 ) C164_=_C171( C164 C171 ) \nC164_=_C172( C164 C172 ) C164_=_C173( C164 C173 ) C164_=_C174( C164 C174 ) C164_=_C176( C164 C176 ) C164_=_C177( C164 C177 ) C165_=_C166( C165 C166 ) \nC165_=_C167( C165 C167 ) C165_=_C168( C165 C168 ) C165_=_C169( C165 C169 ) C165_=_C170( C165 C170 ) C165_=_C171( C165 C171 ) C165_=_C172( C165 C172 ) \nC165_=_C173( C165 C173 ) C165_=_C174( C165 C174 ) C165_=_C176( C165 C176 ) C165_=_C177( C165 C177 ) C166_=_C167( C166 C167 ) C166_=_C168( C166 C168 ) \nC166_=_C169( C166 C169 ) C166_=_C170( C166 C170 ) C166_=_C171( C166 C171 ) C166_=_C172( C166 C172 ) C166_=_C173( C166 C173 ) C166_=_C174( C166 C174 ) \nC166_=_C176( C166 C176 ) C166_=_C177( C166 C177 ) C167_=_C168( C167 C168 ) C167_=_C169( C167 C169 ) C167_=_C170( C167 C170 ) C167_=_C171( C167 C171 ) \nC167_=_C172( C167 C172 ) C167_=_C173( C167 C173 ) C167_=_C174( C167 C174 ) C167_=_C176( C167 C176 ) C167_=_C177( C167 C177 ) C168_=_C169( C168 C169 ) \nC168_=_C170( C168 C170 ) C168_=_C171( C168 C171 ) C168_=_C172( C168 C172 ) C168_=_C173( C168 C173 ) C168_=_C174( C168 C174 ) C168_=_C176( C168 C176 ) \nC168_=_C177( C168 C177 ) C169_=_C170( C169 C170 ) C169_=_C171( C169 C171 ) C169_=_C172( C169 C172 ) C169_=_C173( C169 C173 ) C169_=_C174( C169 C174 ) \nC169_=_C176( C169 C176 ) C169_=_C177( C169 C177 ) C170_=_C171( C170 C171 ) C170_=_C172( C170 C172 ) C170_=_C173( C170 C173 ) C170_=_C174( C170 C174 ) \nC170_=_C176( C170 C176 ) C170_=_C177( C170 C177 ) C171_=_C172( C171 C172 ) C171_=_C173( C171 C173 ) C171_=_C174( C171 C174 ) C171_=_C176( C171 C176 ) \nC171_=_C177( C171 C177 ) C171_=_C427( C171 C427 ) C172_=_C173( C172 C173 ) C172_=_C174( C172 C174 ) C172_=_C176( C172 C176 ) C172_=_C177( C172 C177 ) \nC173_=_C174( C173 C174 ) C173_=_C176( C173 C176 ) C173_=_C177( C173 C177 ) C174_=_C176( C174 C176 ) C174_=_C177( C174 C177 ) C174_=_C461( C174 C461 ) \nC176_=_C177( C176 C177 ) C176_=_C464( C176 C464 ) C212_=_C224( C212 C224 ) C212_=_C240( C212 C240 ) C212_=_C271( C212 C271 ) C212_=_C285( C212 C285 ) \nC212_=_C349( C212 C349 ) C212_=_C427( C212 C427 ) C212_=_C441( C212 C441 ) C212_=_C446( C212 C446 ) C212_=_C451( C212 C451 ) C212_=_C458( C212 C458 ) \nC212_=_C461( C212 C461 ) C212_=_C463( C212 C463 ) C212_=_C464( C212 C464 ) C212_=_C465( C212 C465 ) C224_=_C240( C224 C240 ) C224_=_C271( C224 C271 ) \nC224_=_C285( C224 C285 ) C224_=_C349( C224 C349 ) C224_=_C427( C224 C427 ) C224_=_C441( C224 C441 ) C224_=_C446( C224 C446 ) C224_=_C451( C224 C451 ) \nC224_=_C458( C224 C458 ) C224_=_C461( C224 C461 ) C224_=_C463( C224 C463 ) C224_=_C464( C224 C464 ) C224_=_C465( C224 C465 ) C240_=_C271( C240 C271 ) \nC240_=_C285( C240 C285 ) C240_=_C349( C240 C349 ) C240_=_C427( C240 C427 ) C240_=_C441( C240 C441 ) C240_=_C446( C240 C446 ) C240_=_C451( C240 C451 ) \nC240_=_C458( C240 C458 ) C240_=_C461( C240 C461 ) C240_=_C463( C240 C463 ) C240_=_C464( C240 C464 ) C240_=_C465( C240 C465 ) C271_=_C285( C271 C285 ) \nC271_=_C349( C271 C349 ) C271_=_C427( C271 C427 ) C271_=_C441( C271 C441 ) C271_=_C446( C271 C446 ) C271_=_C451( C271 C451 ) C271_=_C458( C271 C458 ) \nC271_=_C461( C271 C461 ) C271_=_C463( C271 C463 ) C271_=_C464( C271 C464 ) C271_=_C465( C271 C465 ) C285_=_C349( C285 C349 ) C285_=_C427( C285 C427 ) \nC285_=_C441( C285 C441 ) C285_=_C446( C285 C446 ) C285_=_C451( C285 C451 ) C285_=_C458( C285 C458 ) C285_=_C461( C285 C461 ) C285_=_C463( C285 C463 ) \nC285_=_C464( C285 C464 ) C285_=_C465( C285 C465 ) C349_=_C427( C349 C427 ) C349_=_C441( C349 C441 ) C349_=_C446( C349 C446 ) C349_=_C451( C349 C451 ) \nC349_=_C458( C349 C458 ) C349_=_C461( C349 C461 ) C349_=_C463( C349 C463 ) C349_=_C464( C349 C464 ) C349_=_C465( C349 C465 ) C427_=_C441( C427 C441 ) \nC427_=_C446( C427 C446 ) C427_=_C451( C427 C451 ) C427_=_C458( C427 C458 ) C427_=_C461( C427 C461 ) C427_=_C463( C427 C463 ) C427_=_C464( C427 C464 ) \nC427_=_C465( C427 C465 ) C441_=_C446( C441 C446 ) C441_=_C451( C441 C451 ) C441_=_C458( C441 C458 ) C441_=_C461( C441 C461 ) C441_=_C463( C441 C463 ) \nC441_=_C464( C441 C464 ) C441_=_C465( C441 C465 ) C446_=_C451( C446 C451 ) C446_=_C458( C446 C458 ) C446_=_C461( C446 C461 ) C446_=_C463( C446 C463 ) \nC446_=_C464( C446 C464 ) C446_=_C465( C446 C465 ) C451_=_C458( C451 C458 ) C451_=_C461( C451 C461 ) C451_=_C463( C451 C463 ) C451_=_C464( C451 C464 ) \nC451_=_C465( C451 C465 ) C458_=_C461( C458 C461 ) C458_=_C463( C458 C463 ) C458_=_C464( C458 C464 ) C458_=_C465( C458 C465 ) C461_=_C463( C461 C463 ) \nC461_=_C464( C461 C464 ) C461_=_C465( C461 C465 ) C463_=_C464( C463 C464 ) C463_=_C465( C463 C465 ) C464_=_C465( C464 C465 ) "];25-&gt;37[label="71: C0 C1 C2 C3 C6 \nC7 C8 C9 C10 C11 C12 \nC13 C14 C15 C16 C17 C18 \nC20 C21 C64 C65 C110 C112 \nC140 C144 C145 C146 C147 C148 \nC149 C150 C151 C152 C153 C154 \nC155 C156 C158 C159 C160 C161 \nC162 C163 C164 C165 C166 C167 \nC168 C169 C170 C171 C172 C173 \nC174 C176 C177 C212 C224 C240 \nC271 C285 C349 C427 C441 C446 \nC451 C458 C461 C463 C464 C465 \n644: C0_=_C1 ,C0_=_C2 ,C0_=_C3 ,C0_=_C6 ,C0_=_C7 ,\nC0_=_C8 ,C0_=_C9 ,C0_=_C10 ,C0_=_C11 ,C0_=_C12 ,C0_=_C13 ,\nC0_=_C14 ,C0_=_C15 ,C0_=_C16 ,C0_=_C17 ,C0_=_C18 ,C0_=_C20 ,\nC0_=_C21 ,C1_=_C2 ,C1_=_C3 ,C1_=_C6 ,C1_=_C7 ,C1_=_C8 ,\nC1_=_C9 ,C1_=_C10 ,C1_=_C11 ,C1_=_C12 ,C1_=_C13 ,C1_=_C14 ,\nC1_=_C15 ,C1_=_C16 ,C1_=_C17 ,C1_=_C18 ,C1_=_C20 ,C1_=_C21 ,\nC2_=_C3 ,C2_=_C6 ,C2_=_C7 ,C2_=_C8 ,C2_=_C9 ,C2_=_C10 ,\nC2_=_C11 ,C2_=_C12 ,C2_=_C13 ,C2_=_C14 ,C2_=_C15 ,C2_=_C16 ,\nC2_=_C17 ,C2_=_C18 ,C2_=_C20 ,C2_=_C21 ,C2_=_C64 ,C2_=_C65 ,\nC3_=_C6 ,C3_=_C7 ,C3_=_C8 ,C3_=_C9 ,C3_=_C10 ,C3_=_C11 ,\nC3_=_C12 ,C3_=_C13 ,C3_=_C14 ,C3_=_C15 ,C3_=_C16 ,C3_=_C17 ,\nC3_=_C18 ,C3_=_C20 ,C3_=_C21 ,C3_=_C112 ,C6_=_C7 ,C6_=_C8 ,\nC6_=_C9 ,C6_=_C10 ,C6_=_C11 ,C6_=_C12 ,C6_=_C13 ,C6_=_C14 ,\nC6_=_C15 ,C6_=_C16 ,C6_=_C17 ,C6_=_C18 ,C6_=_C20 ,C6_=_C21 ,\nC6_=_C144 ,C6_=_C162 ,C7_=_C8 ,C7_=_C9 ,C7_=_C10 ,C7_=_C11 ,\nC7_=_C12 ,C7_=_C13 ,C7_=_C14 ,C7_=_C15 ,C7_=_C16 ,C7_=_C17 ,\nC7_=_C18 ,C7_=_C20 ,C7_=_C21 ,C7_=_C224 ,C8_=_C9 ,C8_=_C10 ,\nC8_=_C11 ,C8_=_C12 ,C8_=_C13 ,C8_=_C14 ,C8_=_C15 ,C8_=_C16 ,\nC8_=_C17 ,C8_=_C18 ,C8_=_C20 ,C8_=_C21 ,C8_=_C145 ,C8_=_C163 ,\nC8_=_C240 ,C9_=_C10 ,C9_=_C11 ,C9_=_C12 ,C9_=_C13 ,C9_=_C14 ,\nC9_=_C15 ,C9_=_C16 ,C9_=_C17 ,C9_=_C18 ,C9_=_C20 ,C9_=_C21 ,\nC9_=_C271 ,C10_=_C11 ,C10_=_C12 ,C10_=_C13 ,C10_=_C14 ,C10_=_C15 ,\nC10_=_C16 ,C10_=_C17 ,C10_=_C18 ,C10_=_C20 ,C10_=_C21 ,C10_=_C165 ,\nC11_=_C12 ,C11_=_C13 ,C11_=_C14 ,C11_=_C15 ,C11_=_C16 ,C11_=_C17 ,\nC11_=_C18 ,C11_=_C20 ,C11_=_C21 ,C11_=_C147 ,C12_=_C13 ,C12_=_C14 ,\nC12_=_C15 ,C12_=_C16 ,C12_=_C17 ,C12_=_C18 ,C12_=_C20 ,C12_=_C21 ,\nC12_=_C151 ,C12_=_C171 ,C12_=_C427 ,C13_=_C14 ,C13_=_C15 ,C13_=_C16 ,\nC13_=_C17 ,C13_=_C18 ,C13_=_C20 ,C13_=_C21 ,C13_=_C153 ,C13_=_C441 ,\nC14_=_C15 ,C14_=_C16 ,C14_=_C17 ,C14_=_C18 ,C14_=_C20 ,C14_=_C21 ,\nC14_=_C154 ,C14_=_C446 ,C15_=_C16 ,C15_=_C17 ,C15_=_C18 ,C15_=_C20 ,\nC15_=_C21 ,C15_=_C155 ,C15_=_C173 ,C16_=_C17 ,C16_=_C18 ,C16_=_C20 ,\nC16_=_C21 ,C16_=_C451 ,C17_=_C18 ,C17_=_C20 ,C17_=_C21 ,C18_=_C20 ,\nC18_=_C21 ,C18_=_C156 ,C18_=_C458 ,C20_=_C21 ,C21_=_C158 ,C21_=_C176 ,\nC21_=_C464 ,C64_=_C65 ,C64_=_C112 ,C64_=_C144 ,C64_=_C145 ,C64_=_C146 ,\nC64_=_C147 ,C64_=_C148 ,C64_=_C149 ,C64_=_C150 ,C64_=_C151 ,C64_=_C152 ,\nC64_=_C153 ,C64_=_C154 ,C64_=_C155 ,C64_=_C156 ,C64_=_C158 ,C64_=_C159 ,\nC64_=_C160 ,C65_=_C161 ,C65_=_C162 ,C65_=_C163 ,C65_=_C164 ,C65_=_C165 ,\nC65_=_C166 ,C65_=_C167 ,C65_=_C168 ,C65_=_C169 ,C65_=_C170 ,C65_=_C171 ,\nC65_=_C172 ,C65_=_C173 ,C65_=_C174 ,C65_=_C176 ,C65_=_C177 ,C110_=_C140 ,\nC110_=_C212 ,C110_=_C224 ,C110_=_C240 ,C110_=_C271 ,C110_=_C285 ,C110_=_C349 ,\nC110_=_C427 ,C110_=_C441 ,C110_=_C446 ,C110_=_C451 ,C110_=_C458 ,C110_=_C461 ,\nC110_=_C463 ,C110_=_C464 ,C110_=_C465 ,C112_=_C144 ,C112_=_C145 ,C112_=_C146 ,\nC112_=_C147 ,C112_=_C148 ,C112_=_C149 ,C112_=_C150 ,C112_=_C151 ,C112_=_C152 ,\nC112_=_C153 ,C112_=_C154 ,C112_=_C155 ,C112_=_C156 ,C112_=_C158 ,C112_=_C159 ,\nC112_=_C160 ,C140_=_C212 ,C140_=_C224 ,C140_=_C240 ,C140_=_C271 ,C140_=_C285 ,\nC140_=_C349 ,C140_=_C427 ,C140_=_C441 ,C140_=_C446 ,C140_=_C451 ,C140_=_C458 ,\nC140_=_C461 ,C140_=_C463 ,C140_=_C464 ,C140_=_C465 ,C144_=_C145 ,C144_=_C146 ,\nC144_=_C147 ,C144_=_C148 ,C144_=_C149 ,C144_=_C150 ,C144_=_C151 ,C144_=_C152 ,\nC144_=_C153 ,C144_=_C154 ,C144_=_C155 ,C144_=_C156 ,C144_=_C158 ,C144_=_C159 ,\nC144_=_C160 ,C144_=_C162 ,C145_=_C146 ,C145_=_C147 ,C145_=_C148 ,C145_=_C149 ,\nC145_=_C150 ,C145_=_C151 ,C145_=_C152 ,C145_=_C153 ,C145_=_C154 ,C145_=_C155 ,\nC145_=_C156 ,C145_=_C158 ,C145_=_C159</w:t>
      </w:r>
    </w:p>
    <w:p>
      <w:pPr>
        <w:pStyle w:val="PreformattedText"/>
        <w:bidi w:val="0"/>
        <w:spacing w:before="0" w:after="0"/>
        <w:jc w:val="left"/>
        <w:rPr/>
      </w:pPr>
      <w:r>
        <w:rPr/>
        <w:t xml:space="preserve"> </w:t>
      </w:r>
      <w:r>
        <w:rPr/>
        <w:t>,C145_=_C160 ,C145_=_C163 ,C145_=_C240 ,\nC146_=_C147 ,C146_=_C148 ,C146_=_C149 ,C146_=_C150 ,C146_=_C151 ,C146_=_C152 ,\nC146_=_C153 ,C146_=_C154 ,C146_=_C155 ,C146_=_C156 ,C146_=_C158 ,C146_=_C159 ,\nC146_=_C160 ,C146_=_C349 ,C147_=_C148 ,C147_=_C149 ,C147_=_C150 ,C147_=_C151 ,\nC147_=_C152 ,C147_=_C153 ,C147_=_C154 ,C147_=_C155 ,C147_=_C156 ,C147_=_C158 ,\nC147_=_C159 ,C147_=_C160 ,C148_=_C149 ,C148_=_C150 ,C148_=_C151 ,C148_=_C152 ,\nC148_=_C153 ,C148_=_C154 ,C148_=_C155 ,C148_=_C156 ,C148_=_C158 ,C148_=_C159 ,\nC148_=_C160 ,C149_=_C150 ,C149_=_C151 ,C149_=_C152 ,C149_=_C153 ,C149_=_C154 ,\nC149_=_C155 ,C149_=_C156 ,C149_=_C158 ,C149_=_C159 ,C149_=_C160 ,C149_=_C168 ,\nC150_=_C151 ,C150_=_C152 ,C150_=_C153 ,C150_=_C154 ,C150_=_C155 ,C150_=_C156 ,\nC150_=_C158 ,C150_=_C159 ,C150_=_C160 ,C150_=_C170 ,C151_=_C152 ,C151_=_C153 ,\nC151_=_C154 ,C151_=_C155 ,C151_=_C156 ,C151_=_C158 ,C151_=_C159 ,C151_=_C160 ,\nC151_=_C171 ,C151_=_C427 ,C152_=_C153 ,C152_=_C154 ,C152_=_C155 ,C152_=_C156 ,\nC152_=_C158 ,C152_=_C159 ,C152_=_C160 ,C153_=_C154 ,C153_=_C155 ,C153_=_C156 ,\nC153_=_C158 ,C153_=_C159 ,C153_=_C160 ,C153_=_C441 ,C154_=_C155 ,C154_=_C156 ,\nC154_=_C158 ,C154_=_C159 ,C154_=_C160 ,C154_=_C446 ,C155_=_C156 ,C155_=_C158 ,\nC155_=_C159 ,C155_=_C160 ,C155_=_C173 ,C156_=_C158 ,C156_=_C159 ,C156_=_C160 ,\nC156_=_C458 ,C158_=_C159 ,C158_=_C160 ,C158_=_C176 ,C158_=_C464 ,C159_=_C160 ,\nC159_=_C177 ,C160_=_C465 ,C161_=_C162 ,C161_=_C163 ,C161_=_C164 ,C161_=_C165 ,\nC161_=_C166 ,C161_=_C167 ,C161_=_C168 ,C161_=_C169 ,C161_=_C170 ,C161_=_C171 ,\nC161_=_C172 ,C161_=_C173 ,C161_=_C174 ,C161_=_C176 ,C161_=_C177 ,C162_=_C163 ,\nC162_=_C164 ,C162_=_C165 ,C162_=_C166 ,C162_=_C167 ,C162_=_C168 ,C162_=_C169 ,\nC162_=_C170 ,C162_=_C171 ,C162_=_C172 ,C162_=_C173 ,C162_=_C174 ,C162_=_C176 ,\nC162_=_C177 ,C163_=_C164 ,C163_=_C165 ,C163_=_C166 ,C163_=_C167 ,C163_=_C168 ,\nC163_=_C169 ,C163_=_C170 ,C163_=_C171 ,C163_=_C172 ,C163_=_C173 ,C163_=_C174 ,\nC163_=_C176 ,C163_=_C177 ,C163_=_C240 ,C164_=_C165 ,C164_=_C166 ,C164_=_C167 ,\nC164_=_C168 ,C164_=_C169 ,C164_=_C170 ,C164_=_C171 ,C164_=_C172 ,C164_=_C173 ,\nC164_=_C174 ,C164_=_C176 ,C164_=_C177 ,C165_=_C166 ,C165_=_C167 ,C165_=_C168 ,\nC165_=_C169 ,C165_=_C170 ,C165_=_C171 ,C165_=_C172 ,C165_=_C173 ,C165_=_C174 ,\nC165_=_C176 ,C165_=_C177 ,C166_=_C167 ,C166_=_C168 ,C166_=_C169 ,C166_=_C170 ,\nC166_=_C171 ,C166_=_C172 ,C166_=_C173 ,C166_=_C174 ,C166_=_C176 ,C166_=_C177 ,\nC167_=_C168 ,C167_=_C169 ,C167_=_C170 ,C167_=_C171 ,C167_=_C172 ,C167_=_C173 ,\nC167_=_C174 ,C167_=_C176 ,C167_=_C177 ,C168_=_C169 ,C168_=_C170 ,C168_=_C171 ,\nC168_=_C172 ,C168_=_C173 ,C168_=_C174 ,C168_=_C176 ,C168_=_C177 ,C169_=_C170 ,\nC169_=_C171 ,C169_=_C172 ,C169_=_C173 ,C169_=_C174 ,C169_=_C176 ,C169_=_C177 ,\nC170_=_C171 ,C170_=_C172 ,C170_=_C173 ,C170_=_C174 ,C170_=_C176 ,C170_=_C177 ,\nC171_=_C172 ,C171_=_C173 ,C171_=_C174 ,C171_=_C176 ,C171_=_C177 ,C171_=_C427 ,\nC172_=_C173 ,C172_=_C174 ,C172_=_C176 ,C172_=_C177 ,C173_=_C174 ,C173_=_C176 ,\nC173_=_C177 ,C174_=_C176 ,C174_=_C177 ,C174_=_C461 ,C176_=_C177 ,C176_=_C464 ,\nC212_=_C224 ,C212_=_C240 ,C212_=_C271 ,C212_=_C285 ,C212_=_C349 ,C212_=_C427 ,\nC212_=_C441 ,C212_=_C446 ,C212_=_C451 ,C212_=_C458 ,C212_=_C461 ,C212_=_C463 ,\nC212_=_C464 ,C212_=_C465 ,C224_=_C240 ,C224_=_C271 ,C224_=_C285 ,C224_=_C349 ,\nC224_=_C427 ,C224_=_C441 ,C224_=_C446 ,C224_=_C451 ,C224_=_C458 ,C224_=_C461 ,\nC224_=_C463 ,C224_=_C464 ,C224_=_C465 ,C240_=_C271 ,C240_=_C285 ,C240_=_C349 ,\nC240_=_C427 ,C240_=_C441 ,C240_=_C446 ,C240_=_C451 ,C240_=_C458 ,C240_=_C461 ,\nC240_=_C463 ,C240_=_C464 ,C240_=_C465 ,C271_=_C285 ,C271_=_C349 ,C271_=_C427 ,\nC271_=_C441 ,C271_=_C446 ,C271_=_C451 ,C271_=_C458 ,C271_=_C461 ,C271_=_C463 ,\nC271_=_C464 ,C271_=_C465 ,C285_=_C349 ,C285_=_C427 ,C285_=_C441 ,C285_=_C446 ,\nC285_=_C451 ,C285_=_C458 ,C285_=_C461 ,C285_=_C463 ,C285_=_C464 ,C285_=_C465 ,\nC349_=_C427 ,C349_=_C441 ,C349_=_C446 ,C349_=_C451 ,C349_=_C458 ,C349_=_C461 ,\nC349_=_C463 ,C349_=_C464 ,C349_=_C465 ,C427_=_C441 ,C427_=_C446 ,C427_=_C451 ,\nC427_=_C458 ,C427_=_C461 ,C427_=_C463 ,C427_=_C464 ,C427_=_C465 ,C441_=_C446 ,\nC441_=_C451 ,C441_=_C458 ,C441_=_C461 ,C441_=_C463 ,C441_=_C464 ,C441_=_C465 ,\nC446_=_C451 ,C446_=_C458 ,C446_=_C461 ,C446_=_C463 ,C446_=_C464 ,C446_=_C465 ,\nC451_=_C458 ,C451_=_C461 ,C451_=_C463 ,C451_=_C464 ,C451_=_C465 ,C458_=_C461 ,\nC458_=_C463 ,C458_=_C464 ,C458_=_C465 ,C461_=_C463 ,C461_=_C464 ,C461_=_C465 ,\nC463_=_C464 ,C463_=_C465 ,C464_=_C465 ,"];38[shape=box, label="id:38 level: 4\n26: C31 C50 C93 C121 C122 \nC150 C169 C170 C184 C248 C249 \nC282 C315 C346 C347 C364 C371 \nC391 C415 C416 C417 C418 C419 \nC420 C421 C422 \n175: C31_=_C50( C31 C50 ) C31_=_C122( C31 C122 ) C31_=_C150( C31 C150 ) C31_=_C170( C31 C170 ) C31_=_C249( C31 C249 ) \nC31_=_C282( C31 C282 ) C31_=_C315( C31 C315 ) C31_=_C347( C31 C347 ) C31_=_C371( C31 C371 ) C31_=_C415( C31 C415 ) C31_=_C419( C31 C419 ) \nC31_=_C420( C31 C420 ) C31_=_C421( C31 C421 ) C31_=_C422( C31 C422 ) C50_=_C122( C50 C122 ) C50_=_C150( C50 C150 ) C50_=_C170( C50 C170 ) \nC50_=_C249( C50 C249 ) C50_=_C282( C50 C282 ) C50_=_C315( C50 C315 ) C50_=_C347( C50 C347 ) C50_=_C371( C50 C371 ) C50_=_C415( C50 C415 ) \nC50_=_C419( C50 C419 ) C50_=_C420( C50 C420 ) C50_=_C421( C50 C421 ) C50_=_C422( C50 C422 ) C93_=_C121( C93 C121 ) C93_=_C169( C93 C169 ) \nC93_=_C184( C93 C184 ) C93_=_C248( C93 C248 ) C93_=_C346( C93 C346 ) C93_=_C364( C93 C364 ) C93_=_C391( C93 C391 ) C93_=_C415( C93 C415 ) \nC93_=_C416( C93 C416 ) C93_=_C417( C93 C417 ) C93_=_C418( C93 C418 ) C121_=_C122( C121 C122 ) C121_=_C169( C121 C169 ) C121_=_C184( C121 C184 ) \nC121_=_C248( C121 C248 ) C121_=_C346( C121 C346 ) C121_=_C364( C121 C364 ) C121_=_C391( C121 C391 ) C121_=_C415( C121 C415 ) C121_=_C416( C121 C416 ) \nC121_=_C417( C121 C417 ) C121_=_C418( C121 C418 ) C122_=_C150( C122 C150 ) C122_=_C170( C122 C170 ) C122_=_C249( C122 C249 ) C122_=_C282( C122 C282 ) \nC122_=_C315( C122 C315 ) C122_=_C347( C122 C347 ) C122_=_C371( C122 C371 ) C122_=_C415( C122 C415 ) C122_=_C419( C122 C419 ) C122_=_C420( C122 C420 ) \nC122_=_C421( C122 C421 ) C122_=_C422( C122 C422 ) C150_=_C170( C150 C170 ) C150_=_C249( C150 C249 ) C150_=_C282( C150 C282 ) C150_=_C315( C150 C315 ) \nC150_=_C347( C150 C347 ) C150_=_C371( C150 C371 ) C150_=_C415( C150 C415 ) C150_=_C419( C150 C419 ) C150_=_C420( C150 C420 ) C150_=_C421( C150 C421 ) \nC150_=_C422( C150 C422 ) C169_=_C170( C169 C170 ) C169_=_C184( C169 C184 ) C169_=_C248( C169 C248 ) C169_=_C346( C169 C346 ) C169_=_C364( C169 C364 ) \nC169_=_C391( C169 C391 ) C169_=_C415( C169 C415 ) C169_=_C416( C169 C416 ) C169_=_C417( C169 C417 ) C169_=_C418( C169 C418 ) C170_=_C249( C170 C249 ) \nC170_=_C282( C170 C282 ) C170_=_C315( C170 C315 ) C170_=_C347( C170 C347 ) C170_=_C371( C170 C371 ) C170_=_C415( C170 C415 ) C170_=_C419( C170 C419 ) \nC170_=_C420( C170 C420 ) C170_=_C421( C170 C421 ) C170_=_C422( C170 C422 ) C184_=_C248( C184 C248 ) C184_=_C346( C184 C346 ) C184_=_C364( C184 C364 ) \nC184_=_C391( C184 C391 ) C184_=_C415( C184 C415 ) C184_=_C416( C184 C416 ) C184_=_C417( C184 C417 ) C184_=_C418( C184 C418 ) C248_=_C249( C248 C249 ) \nC248_=_C346( C248 C346 ) C248_=_C364( C248 C364 ) C248_=_C391( C248 C391 ) C248_=_C415( C248 C415 ) C248_=_C416( C248 C416 ) C248_=_C417( C248 C417 ) \nC248_=_C418( C248 C418 ) C249_=_C282( C249 C282 ) C249_=_C315( C249 C315 ) C249_=_C347( C249 C347 ) C249_=_C371( C249 C371 ) C249_=_C415( C249 C415 ) \nC249_=_C419( C249 C419 ) C249_=_C420( C249 C420 ) C249_=_C421( C249 C421 ) C249_=_C422( C249 C422 ) C282_=_C315( C282 C315 ) C282_=_C347( C282 C347 ) \nC282_=_C371( C282 C371 ) C282_=_C415( C282 C415 ) C282_=_C419( C282 C419 ) C282_=_C420( C282 C420 ) C282_=_C421( C282 C421 ) C282_=_C422( C282 C422 ) \nC315_=_C347( C315 C347 ) C315_=_C371( C315 C371 ) C315_=_C415( C315 C415 ) C315_=_C419( C315 C419 ) C315_=_C420( C315 C420 ) C315_=_C421( C315 C421 ) \nC315_=_C422( C315 C422 ) C346_=_C347( C346 C347 ) C346_=_C364( C346 C364 ) C346_=_C391( C346 C391 ) C346_=_C415( C346 C415 ) C346_=_C416( C346 C416 ) \nC346_=_C417( C346 C417 ) C346_=_C418( C346 C418 ) C347_=_C371( C347 C371 ) C347_=_C415( C347 C415 ) C347_=_C419( C347 C419 ) C347_=_C420( C347 C420 ) \nC347_=_C421( C347 C421 ) C347_=_C422( C347 C422 ) C364_=_C391( C364 C391 ) C364_=_C415( C364 C415 ) C364_=_C416( C364 C416 ) C364_=_C417( C364 C417 ) \nC364_=_C418( C364 C418 ) C371_=_C415( C371 C415 ) C371_=_C419( C371 C419 ) C371_=_C420( C371 C420 ) C371_=_C421( C371 C421 ) C371_=_C422( C371 C422 ) \nC391_=_C415( C391 C415 ) C391_=_C416( C391 C416 ) C391_=_C417( C391 C417 ) C391_=_C418( C391 C418 ) C415_=_C416( C415 C416 ) C415_=_C417( C415 C417 ) \nC415_=_C418( C415 C418 ) C415_=_C419( C415 C419 ) C415_=_C420( C415 C420 ) C415_=_C421( C415 C421 ) C415_=_C422( C415 C422 ) C416_=_C417( C416 C417 ) \nC416_=_C418( C416 C418 ) C417_=_C418( C417 C418 ) C419_=_C420( C419 C420 ) C419_=_C421( C419 C421 ) C419_=_C422( C419 C422 ) C420_=_C421( C420 C421 ) \nC420_=_C422( C420 C422 ) C421_=_C422( C421 C422 ) "];29-&gt;38[label="25: C31 C50 C93 C121 C122 \nC150 C169 C170 C184 C248 C249 \nC282 C315 C346 C347 C364 C371 \nC391 C416 C417 C418 C419 C420 \nC421 C422 \n150: C31_=_C50 ,C31_=_C122 ,C31_=_C150 ,C31_=_C170 ,C31_=_C249 ,\nC31_=_C282 ,C31_=_C315 ,C31_=_C347 ,C31_=_C371 ,C31_=_C419 ,C31_=_C420 ,\nC31_=_C421 ,C31_=_C422 ,C50_=_C122 ,C50_=_C150 ,C50_=_C170 ,C50_=_C249 ,\nC50_=_C282 ,C50_=_C315 ,C50_=_C347 ,C50_=_C371 ,C50_=_C419 ,C50_=_C420 ,\nC50_=_C421 ,C50_=_C422 ,C93_=_C121 ,C93_=_C169 ,C93_=_C184 ,C93_=_C248 ,\nC93_=_C346 ,C93_=_C364 ,C93_=_C391 ,C93_=_C416 ,C93_=_C417 ,C93_=_C418 ,\nC121_=_C122 ,C121_=_C169 ,C121_=_C184 ,C121_=_C248 ,C121_=_C346 ,C121_=_C364 ,\nC121_=_C391 ,C121_=_C416 ,C121_=_C417 ,C121_=_C418 ,C122_=_C150 ,C122_=_C170 ,\nC122_=_C249 ,C122_=_C282 ,C122_=_C315 ,C122_=_C347 ,C122_=_C371 ,C122_=_C419 ,\nC122_=_C420 ,C122_=_C421 ,C122_=_C422 ,C150_=_C170</w:t>
      </w:r>
    </w:p>
    <w:p>
      <w:pPr>
        <w:pStyle w:val="PreformattedText"/>
        <w:bidi w:val="0"/>
        <w:spacing w:before="0" w:after="0"/>
        <w:jc w:val="left"/>
        <w:rPr/>
      </w:pPr>
      <w:r>
        <w:rPr/>
        <w:t xml:space="preserve"> </w:t>
      </w:r>
      <w:r>
        <w:rPr/>
        <w:t>,C150_=_C249 ,C150_=_C282 ,\nC150_=_C315 ,C150_=_C347 ,C150_=_C371 ,C150_=_C419 ,C150_=_C420 ,C150_=_C421 ,\nC150_=_C422 ,C169_=_C170 ,C169_=_C184 ,C169_=_C248 ,C169_=_C346 ,C169_=_C364 ,\nC169_=_C391 ,C169_=_C416 ,C169_=_C417 ,C169_=_C418 ,C170_=_C249 ,C170_=_C282 ,\nC170_=_C315 ,C170_=_C347 ,C170_=_C371 ,C170_=_C419 ,C170_=_C420 ,C170_=_C421 ,\nC170_=_C422 ,C184_=_C248 ,C184_=_C346 ,C184_=_C364 ,C184_=_C391 ,C184_=_C416 ,\nC184_=_C417 ,C184_=_C418 ,C248_=_C249 ,C248_=_C346 ,C248_=_C364 ,C248_=_C391 ,\nC248_=_C416 ,C248_=_C417 ,C248_=_C418 ,C249_=_C282 ,C249_=_C315 ,C249_=_C347 ,\nC249_=_C371 ,C249_=_C419 ,C249_=_C420 ,C249_=_C421 ,C249_=_C422 ,C282_=_C315 ,\nC282_=_C347 ,C282_=_C371 ,C282_=_C419 ,C282_=_C420 ,C282_=_C421 ,C282_=_C422 ,\nC315_=_C347 ,C315_=_C371 ,C315_=_C419 ,C315_=_C420 ,C315_=_C421 ,C315_=_C422 ,\nC346_=_C347 ,C346_=_C364 ,C346_=_C391 ,C346_=_C416 ,C346_=_C417 ,C346_=_C418 ,\nC347_=_C371 ,C347_=_C419 ,C347_=_C420 ,C347_=_C421 ,C347_=_C422 ,C364_=_C391 ,\nC364_=_C416 ,C364_=_C417 ,C364_=_C418 ,C371_=_C419 ,C371_=_C420 ,C371_=_C421 ,\nC371_=_C422 ,C391_=_C416 ,C391_=_C417 ,C391_=_C418 ,C416_=_C417 ,C416_=_C418 ,\nC417_=_C418 ,C419_=_C420 ,C419_=_C421 ,C419_=_C422 ,C420_=_C421 ,C420_=_C422 ,\nC421_=_C422 ,"];39[shape=box, label="id:39 level: 4\n41: C100 C105 C129 C149 C168 \nC204 C208 C215 C221 C244 C245 \nC246 C247 C248 C249 C250 C251 \nC252 C253 C254 C255 C256 C257 \nC258 C259 C260 C329 C345 C389 \nC390 C391 C392 C393 C394 C395 \nC396 C397 C398 C399 C400 C401 \n430: C100_=_C105( C100 C105 ) C100_=_C129( C100 C129 ) C100_=_C204( C100 C204 ) C100_=_C215( C100 C215 ) C100_=_C244( C100 C244 ) \nC100_=_C245( C100 C245 ) C100_=_C246( C100 C246 ) C100_=_C247( C100 C247 ) C100_=_C248( C100 C248 ) C100_=_C249( C100 C249 ) C100_=_C250( C100 C250 ) \nC100_=_C251( C100 C251 ) C100_=_C252( C100 C252 ) C100_=_C253( C100 C253 ) C100_=_C254( C100 C254 ) C100_=_C255( C100 C255 ) C100_=_C256( C100 C256 ) \nC100_=_C257( C100 C257 ) C100_=_C258( C100 C258 ) C100_=_C259( C100 C259 ) C100_=_C260( C100 C260 ) C105_=_C149( C105 C149 ) C105_=_C168( C105 C168 ) \nC105_=_C208( C105 C208 ) C105_=_C221( C105 C221 ) C105_=_C247( C105 C247 ) C105_=_C329( C105 C329 ) C105_=_C345( C105 C345 ) C105_=_C389( C105 C389 ) \nC105_=_C390( C105 C390 ) C105_=_C391( C105 C391 ) C105_=_C392( C105 C392 ) C105_=_C393( C105 C393 ) C105_=_C394( C105 C394 ) C105_=_C395( C105 C395 ) \nC105_=_C396( C105 C396 ) C105_=_C397( C105 C397 ) C105_=_C398( C105 C398 ) C105_=_C399( C105 C399 ) C105_=_C400( C105 C400 ) C105_=_C401( C105 C401 ) \nC129_=_C204( C129 C204 ) C129_=_C215( C129 C215 ) C129_=_C244( C129 C244 ) C129_=_C245( C129 C245 ) C129_=_C246( C129 C246 ) C129_=_C247( C129 C247 ) \nC129_=_C248( C129 C248 ) C129_=_C249( C129 C249 ) C129_=_C250( C129 C250 ) C129_=_C251( C129 C251 ) C129_=_C252( C129 C252 ) C129_=_C253( C129 C253 ) \nC129_=_C254( C129 C254 ) C129_=_C255( C129 C255 ) C129_=_C256( C129 C256 ) C129_=_C257( C129 C257 ) C129_=_C258( C129 C258 ) C129_=_C259( C129 C259 ) \nC129_=_C260( C129 C260 ) C149_=_C168( C149 C168 ) C149_=_C208( C149 C208 ) C149_=_C221( C149 C221 ) C149_=_C247( C149 C247 ) C149_=_C329( C149 C329 ) \nC149_=_C345( C149 C345 ) C149_=_C389( C149 C389 ) C149_=_C390( C149 C390 ) C149_=_C391( C149 C391 ) C149_=_C392( C149 C392 ) C149_=_C393( C149 C393 ) \nC149_=_C394( C149 C394 ) C149_=_C395( C149 C395 ) C149_=_C396( C149 C396 ) C149_=_C397( C149 C397 ) C149_=_C398( C149 C398 ) C149_=_C399( C149 C399 ) \nC149_=_C400( C149 C400 ) C149_=_C401( C149 C401 ) C168_=_C208( C168 C208 ) C168_=_C221( C168 C221 ) C168_=_C247( C168 C247 ) C168_=_C329( C168 C329 ) \nC168_=_C345( C168 C345 ) C168_=_C389( C168 C389 ) C168_=_C390( C168 C390 ) C168_=_C391( C168 C391 ) C168_=_C392( C168 C392 ) C168_=_C393( C168 C393 ) \nC168_=_C394( C168 C394 ) C168_=_C395( C168 C395 ) C168_=_C396( C168 C396 ) C168_=_C397( C168 C397 ) C168_=_C398( C168 C398 ) C168_=_C399( C168 C399 ) \nC168_=_C400( C168 C400 ) C168_=_C401( C168 C401 ) C204_=_C208( C204 C208 ) C204_=_C215( C204 C215 ) C204_=_C244( C204 C244 ) C204_=_C245( C204 C245 ) \nC204_=_C246( C204 C246 ) C204_=_C247( C204 C247 ) C204_=_C248( C204 C248 ) C204_=_C249( C204 C249 ) C204_=_C250( C204 C250 ) C204_=_C251( C204 C251 ) \nC204_=_C252( C204 C252 ) C204_=_C253( C204 C253 ) C204_=_C254( C204 C254 ) C204_=_C255( C204 C255 ) C204_=_C256( C204 C256 ) C204_=_C257( C204 C257 ) \nC204_=_C258( C204 C258 ) C204_=_C259( C204 C259 ) C204_=_C260( C204 C260 ) C208_=_C221( C208 C221 ) C208_=_C247( C208 C247 ) C208_=_C329( C208 C329 ) \nC208_=_C345( C208 C345 ) C208_=_C389( C208 C389 ) C208_=_C390( C208 C390 ) C208_=_C391( C208 C391 ) C208_=_C392( C208 C392 ) C208_=_C393( C208 C393 ) \nC208_=_C394( C208 C394 ) C208_=_C395( C208 C395 ) C208_=_C396( C208 C396 ) C208_=_C397( C208 C397 ) C208_=_C398( C208 C398 ) C208_=_C399( C208 C399 ) \nC208_=_C400( C208 C400 ) C208_=_C401( C208 C401 ) C215_=_C221( C215 C221 ) C215_=_C244( C215 C244 ) C215_=_C245( C215 C245 ) C215_=_C246( C215 C246 ) \nC215_=_C247( C215 C247 ) C215_=_C248( C215 C248 ) C215_=_C249( C215 C249 ) C215_=_C250( C215 C250 ) C215_=_C251( C215 C251 ) C215_=_C252( C215 C252 ) \nC215_=_C253( C215 C253 ) C215_=_C254( C215 C254 ) C215_=_C255( C215 C255 ) C215_=_C256( C215 C256 ) C215_=_C257( C215 C257 ) C215_=_C258( C215 C258 ) \nC215_=_C259( C215 C259 ) C215_=_C260( C215 C260 ) C221_=_C247( C221 C247 ) C221_=_C329( C221 C329 ) C221_=_C345( C221 C345 ) C221_=_C389( C221 C389 ) \nC221_=_C390( C221 C390 ) C221_=_C391( C221 C391 ) C221_=_C392( C221 C392 ) C221_=_C393( C221 C393 ) C221_=_C394( C221 C394 ) C221_=_C395( C221 C395 ) \nC221_=_C396( C221 C396 ) C221_=_C397( C221 C397 ) C221_=_C398( C221 C398 ) C221_=_C399( C221 C399 ) C221_=_C400( C221 C400 ) C221_=_C401( C221 C401 ) \nC244_=_C245( C244 C245 ) C244_=_C246( C244 C246 ) C244_=_C247( C244 C247 ) C244_=_C248( C244 C248 ) C244_=_C249( C244 C249 ) C244_=_C250( C244 C250 ) \nC244_=_C251( C244 C251 ) C244_=_C252( C244 C252 ) C244_=_C253( C244 C253 ) C244_=_C254( C244 C254 ) C244_=_C255( C244 C255 ) C244_=_C256( C244 C256 ) \nC244_=_C257( C244 C257 ) C244_=_C258( C244 C258 ) C244_=_C259( C244 C259 ) C244_=_C260( C244 C260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6_=_C247( C246 C247 ) C246_=_C248( C246 C248 ) C246_=_C249( C246 C249 ) C246_=_C250( C246 C250 ) C246_=_C251( C246 C251 ) \nC246_=_C252( C246 C252 ) C246_=_C253( C246 C253 ) C246_=_C254( C246 C254 ) C246_=_C255( C246 C255 ) C246_=_C256( C246 C256 ) C246_=_C257( C246 C257 ) \nC246_=_C258( C246 C258 ) C246_=_C259( C246 C259 ) C246_=_C260( C246 C260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7_=_C329( C247 C329 ) C247_=_C345( C247 C345 ) \nC247_=_C389( C247 C389 ) C247_=_C390( C247 C390 ) C247_=_C391( C247 C391 ) C247_=_C392( C247 C392 ) C247_=_C393( C247 C393 ) C247_=_C394( C247 C394 ) \nC247_=_C395( C247 C395 ) C247_=_C396( C247 C396 ) C247_=_C397( C247 C397 ) C247_=_C398( C247 C398 ) C247_=_C399( C247 C399 ) C247_=_C400( C247 C400 ) \nC247_=_C401( C247 C401 ) C248_=_C249( C248 C249 ) C248_=_C250( C248 C250 ) C248_=_C251( C248 C251 ) C248_=_C252( C248 C252 ) C248_=_C253( C248 C253 ) \nC248_=_C254( C248 C254 ) C248_=_C255( C248 C255 ) C248_=_C256( C248 C256 ) C248_=_C257( C248 C257 ) C248_=_C258( C248 C258 ) C248_=_C259( C248 C259 ) \nC248_=_C260( C248 C260 ) C248_=_C391( C248 C391 ) C249_=_C250( C249 C250 ) C249_=_C251( C249 C251 ) C249_=_C252( C249 C252 ) C249_=_C253( C249 C253 ) \nC249_=_C254( C249 C254 ) C249_=_C255( C249 C255 ) C249_=_C256( C249 C256 ) C249_=_C257( C249 C257 ) C249_=_C258( C249 C258 ) C249_=_C259( C249 C259 ) \nC249_=_C260( C249 C260 ) C250_=_C251( C250 C251 ) C250_=_C252( C250 C252 ) C250_=_C253( C250 C253 ) C250_=_C254( C250 C254 ) C250_=_C255( C250 C255 ) \nC250_=_C256( C250 C256 ) C250_=_C257( C250 C257 ) C250_=_C258( C250 C258 ) C250_=_C259( C250 C259 ) C250_=_C260( C250 C260 ) C250_=_C392( C250 C392 ) \nC251_=_C252( C251 C252 ) C251_=_C253( C251 C253 ) C251_=_C254( C251 C254 ) C251_=_C255( C251 C255 ) C251_=_C256( C251 C256 ) C251_=_C257( C251 C257 ) \nC251_=_C258( C251 C258 ) C251_=_C259( C251 C259 ) C251_=_C260( C251 C260 ) C251_=_C393( C251 C393 ) C252_=_C253( C252 C253 ) C252_=_C254( C252 C254 ) \nC252_=_C255( C252 C255 ) C252_=_C256( C252 C256 ) C252_=_C257( C252 C257 ) C252_=_C258( C252 C258 ) C252_=_C259( C252 C259 ) C252_=_C260( C252 C260 ) \nC252_=_C395( C252 C395 ) C253_=_C254( C253 C254 ) C253_=_C255( C253 C255 ) C253_=_C256( C253 C256 ) C253_=_C257( C253 C257 ) C253_=_C258( C253 C258 ) \nC253_=_C259( C253 C259 ) C253_=_C260( C253 C260 ) C254_=_C255( C254 C255 ) C254_=_C256( C254 C256 ) C254_=_C257( C254 C257 ) C254_=_C258( C254 C258 ) \nC254_=_C259( C254 C259 ) C254_=_C260( C254 C260 ) C254_=_C396( C254 C396 ) C255_=_C256( C255 C256 ) C255_=_C257( C255 C257 ) C255_=_C258( C255 C258 ) \nC255_=_C259( C255 C259 ) C255_=_C260( C255 C260 ) C256_=_C257( C256 C257 ) C256_=_C258( C256 C258 ) C256_=_C259( C256 C259 ) C256_=_C260( C256 C260 ) \nC256_=_C399( C256 C399 ) C257_=_C258( C257 C258 ) C257_=_C259( C257 C259 ) C257_=_C260( C257 C260 ) C258_=_C259( C258 C259 ) C258_=_C260( C258 C260 ) \nC259_=_C260( C259 C260 ) C259_=_C400( C259 C400 ) C329_=_C345( C329 C345 ) C329_=_C389( C329 C389 ) C329_=_C390( C329 C390 ) C329_=_C391( C329 C391 ) \nC329_=_C392( C329 C392 ) C329_=_C393( C329 C393 ) C329_=_C394(</w:t>
      </w:r>
    </w:p>
    <w:p>
      <w:pPr>
        <w:pStyle w:val="PreformattedText"/>
        <w:bidi w:val="0"/>
        <w:spacing w:before="0" w:after="0"/>
        <w:jc w:val="left"/>
        <w:rPr/>
      </w:pPr>
      <w:r>
        <w:rPr/>
        <w:t xml:space="preserve"> </w:t>
      </w:r>
      <w:r>
        <w:rPr/>
        <w:t>C329 C394 ) C329_=_C395( C329 C395 ) C329_=_C396( C329 C396 ) C329_=_C397( C329 C397 ) \nC329_=_C398( C329 C398 ) C329_=_C399( C329 C399 ) C329_=_C400( C329 C400 ) C329_=_C401( C329 C401 ) C345_=_C389( C345 C389 ) C345_=_C390( C345 C390 ) \nC345_=_C391( C345 C391 ) C345_=_C392( C345 C392 ) C345_=_C393( C345 C393 ) C345_=_C394( C345 C394 ) C345_=_C395( C345 C395 ) C345_=_C396( C345 C396 ) \nC345_=_C397( C345 C397 ) C345_=_C398( C345 C398 ) C345_=_C399( C345 C399 ) C345_=_C400( C345 C400 ) C345_=_C401( C345 C401 ) C389_=_C390( C389 C390 ) \nC389_=_C391( C389 C391 ) C389_=_C392( C389 C392 ) C389_=_C393( C389 C393 ) C389_=_C394( C389 C394 ) C389_=_C395( C389 C395 ) C389_=_C396( C389 C396 ) \nC389_=_C397( C389 C397 ) C389_=_C398( C389 C398 ) C389_=_C399( C389 C399 ) C389_=_C400( C389 C400 ) C389_=_C401( C389 C401 ) C390_=_C391( C390 C391 ) \nC390_=_C392( C390 C392 ) C390_=_C393( C390 C393 ) C390_=_C394( C390 C394 ) C390_=_C395( C390 C395 ) C390_=_C396( C390 C396 ) C390_=_C397( C390 C397 ) \nC390_=_C398( C390 C398 ) C390_=_C399( C390 C399 ) C390_=_C400( C390 C400 ) C390_=_C401( C390 C401 ) C391_=_C392( C391 C392 ) C391_=_C393( C391 C393 ) \nC391_=_C394( C391 C394 ) C391_=_C395( C391 C395 ) C391_=_C396( C391 C396 ) C391_=_C397( C391 C397 ) C391_=_C398( C391 C398 ) C391_=_C399( C391 C399 ) \nC391_=_C400( C391 C400 ) C391_=_C401( C391 C401 ) C392_=_C393( C392 C393 ) C392_=_C394( C392 C394 ) C392_=_C395( C392 C395 ) C392_=_C396( C392 C396 ) \nC392_=_C397( C392 C397 ) C392_=_C398( C392 C398 ) C392_=_C399( C392 C399 ) C392_=_C400( C392 C400 ) C392_=_C401( C392 C401 ) C393_=_C394( C393 C394 ) \nC393_=_C395( C393 C395 ) C393_=_C396( C393 C396 ) C393_=_C397( C393 C397 ) C393_=_C398( C393 C398 ) C393_=_C399( C393 C399 ) C393_=_C400( C393 C400 ) \nC393_=_C401( C393 C401 ) C394_=_C395( C394 C395 ) C394_=_C396( C394 C396 ) C394_=_C397( C394 C397 ) C394_=_C398( C394 C398 ) C394_=_C399( C394 C399 ) \nC394_=_C400( C394 C400 ) C394_=_C401( C394 C401 ) C395_=_C396( C395 C396 ) C395_=_C397( C395 C397 ) C395_=_C398( C395 C398 ) C395_=_C399( C395 C399 ) \nC395_=_C400( C395 C400 ) C395_=_C401( C395 C401 ) C396_=_C397( C396 C397 ) C396_=_C398( C396 C398 ) C396_=_C399( C396 C399 ) C396_=_C400( C396 C400 ) \nC396_=_C401( C396 C401 ) C397_=_C398( C397 C398 ) C397_=_C399( C397 C399 ) C397_=_C400( C397 C400 ) C397_=_C401( C397 C401 ) C398_=_C399( C398 C399 ) \nC398_=_C400( C398 C400 ) C398_=_C401( C398 C401 ) C399_=_C400( C399 C400 ) C399_=_C401( C399 C401 ) C400_=_C401( C400 C401 ) "];30-&gt;39[label="40: C100 C105 C129 C149 C168 \nC204 C208 C215 C221 C244 C245 \nC246 C248 C249 C250 C251 C252 \nC253 C254 C255 C256 C257 C258 \nC259 C260 C329 C345 C389 C390 \nC391 C392 C393 C394 C395 C396 \nC397 C398 C399 C400 C401 \n390: C100_=_C105 ,C100_=_C129 ,C100_=_C204 ,C100_=_C215 ,C100_=_C244 ,\nC100_=_C245 ,C100_=_C246 ,C100_=_C248 ,C100_=_C249 ,C100_=_C250 ,C100_=_C251 ,\nC100_=_C252 ,C100_=_C253 ,C100_=_C254 ,C100_=_C255 ,C100_=_C256 ,C100_=_C257 ,\nC100_=_C258 ,C100_=_C259 ,C100_=_C260 ,C105_=_C149 ,C105_=_C168 ,C105_=_C208 ,\nC105_=_C221 ,C105_=_C329 ,C105_=_C345 ,C105_=_C389 ,C105_=_C390 ,C105_=_C391 ,\nC105_=_C392 ,C105_=_C393 ,C105_=_C394 ,C105_=_C395 ,C105_=_C396 ,C105_=_C397 ,\nC105_=_C398 ,C105_=_C399 ,C105_=_C400 ,C105_=_C401 ,C129_=_C204 ,C129_=_C215 ,\nC129_=_C244 ,C129_=_C245 ,C129_=_C246 ,C129_=_C248 ,C129_=_C249 ,C129_=_C250 ,\nC129_=_C251 ,C129_=_C252 ,C129_=_C253 ,C129_=_C254 ,C129_=_C255 ,C129_=_C256 ,\nC129_=_C257 ,C129_=_C258 ,C129_=_C259 ,C129_=_C260 ,C149_=_C168 ,C149_=_C208 ,\nC149_=_C221 ,C149_=_C329 ,C149_=_C345 ,C149_=_C389 ,C149_=_C390 ,C149_=_C391 ,\nC149_=_C392 ,C149_=_C393 ,C149_=_C394 ,C149_=_C395 ,C149_=_C396 ,C149_=_C397 ,\nC149_=_C398 ,C149_=_C399 ,C149_=_C400 ,C149_=_C401 ,C168_=_C208 ,C168_=_C221 ,\nC168_=_C329 ,C168_=_C345 ,C168_=_C389 ,C168_=_C390 ,C168_=_C391 ,C168_=_C392 ,\nC168_=_C393 ,C168_=_C394 ,C168_=_C395 ,C168_=_C396 ,C168_=_C397 ,C168_=_C398 ,\nC168_=_C399 ,C168_=_C400 ,C168_=_C401 ,C204_=_C208 ,C204_=_C215 ,C204_=_C244 ,\nC204_=_C245 ,C204_=_C246 ,C204_=_C248 ,C204_=_C249 ,C204_=_C250 ,C204_=_C251 ,\nC204_=_C252 ,C204_=_C253 ,C204_=_C254 ,C204_=_C255 ,C204_=_C256 ,C204_=_C257 ,\nC204_=_C258 ,C204_=_C259 ,C204_=_C260 ,C208_=_C221 ,C208_=_C329 ,C208_=_C345 ,\nC208_=_C389 ,C208_=_C390 ,C208_=_C391 ,C208_=_C392 ,C208_=_C393 ,C208_=_C394 ,\nC208_=_C395 ,C208_=_C396 ,C208_=_C397 ,C208_=_C398 ,C208_=_C399 ,C208_=_C400 ,\nC208_=_C401 ,C215_=_C221 ,C215_=_C244 ,C215_=_C245 ,C215_=_C246 ,C215_=_C248 ,\nC215_=_C249 ,C215_=_C250 ,C215_=_C251 ,C215_=_C252 ,C215_=_C253 ,C215_=_C254 ,\nC215_=_C255 ,C215_=_C256 ,C215_=_C257 ,C215_=_C258 ,C215_=_C259 ,C215_=_C260 ,\nC221_=_C329 ,C221_=_C345 ,C221_=_C389 ,C221_=_C390 ,C221_=_C391 ,C221_=_C392 ,\nC221_=_C393 ,C221_=_C394 ,C221_=_C395 ,C221_=_C396 ,C221_=_C397 ,C221_=_C398 ,\nC221_=_C399 ,C221_=_C400 ,C221_=_C401 ,C244_=_C245 ,C244_=_C246 ,C244_=_C248 ,\nC244_=_C249 ,C244_=_C250 ,C244_=_C251 ,C244_=_C252 ,C244_=_C253 ,C244_=_C254 ,\nC244_=_C255 ,C244_=_C256 ,C244_=_C257 ,C244_=_C258 ,C244_=_C259 ,C244_=_C260 ,\nC245_=_C246 ,C245_=_C248 ,C245_=_C249 ,C245_=_C250 ,C245_=_C251 ,C245_=_C252 ,\nC245_=_C253 ,C245_=_C254 ,C245_=_C255 ,C245_=_C256 ,C245_=_C257 ,C245_=_C258 ,\nC245_=_C259 ,C245_=_C260 ,C246_=_C248 ,C246_=_C249 ,C246_=_C250 ,C246_=_C251 ,\nC246_=_C252 ,C246_=_C253 ,C246_=_C254 ,C246_=_C255 ,C246_=_C256 ,C246_=_C257 ,\nC246_=_C258 ,C246_=_C259 ,C246_=_C260 ,C248_=_C249 ,C248_=_C250 ,C248_=_C251 ,\nC248_=_C252 ,C248_=_C253 ,C248_=_C254 ,C248_=_C255 ,C248_=_C256 ,C248_=_C257 ,\nC248_=_C258 ,C248_=_C259 ,C248_=_C260 ,C248_=_C391 ,C249_=_C250 ,C249_=_C251 ,\nC249_=_C252 ,C249_=_C253 ,C249_=_C254 ,C249_=_C255 ,C249_=_C256 ,C249_=_C257 ,\nC249_=_C258 ,C249_=_C259 ,C249_=_C260 ,C250_=_C251 ,C250_=_C252 ,C250_=_C253 ,\nC250_=_C254 ,C250_=_C255 ,C250_=_C256 ,C250_=_C257 ,C250_=_C258 ,C250_=_C259 ,\nC250_=_C260 ,C250_=_C392 ,C251_=_C252 ,C251_=_C253 ,C251_=_C254 ,C251_=_C255 ,\nC251_=_C256 ,C251_=_C257 ,C251_=_C258 ,C251_=_C259 ,C251_=_C260 ,C251_=_C393 ,\nC252_=_C253 ,C252_=_C254 ,C252_=_C255 ,C252_=_C256 ,C252_=_C257 ,C252_=_C258 ,\nC252_=_C259 ,C252_=_C260 ,C252_=_C395 ,C253_=_C254 ,C253_=_C255 ,C253_=_C256 ,\nC253_=_C257 ,C253_=_C258 ,C253_=_C259 ,C253_=_C260 ,C254_=_C255 ,C254_=_C256 ,\nC254_=_C257 ,C254_=_C258 ,C254_=_C259 ,C254_=_C260 ,C254_=_C396 ,C255_=_C256 ,\nC255_=_C257 ,C255_=_C258 ,C255_=_C259 ,C255_=_C260 ,C256_=_C257 ,C256_=_C258 ,\nC256_=_C259 ,C256_=_C260 ,C256_=_C399 ,C257_=_C258 ,C257_=_C259 ,C257_=_C260 ,\nC258_=_C259 ,C258_=_C260 ,C259_=_C260 ,C259_=_C400 ,C329_=_C345 ,C329_=_C389 ,\nC329_=_C390 ,C329_=_C391 ,C329_=_C392 ,C329_=_C393 ,C329_=_C394 ,C329_=_C395 ,\nC329_=_C396 ,C329_=_C397 ,C329_=_C398 ,C329_=_C399 ,C329_=_C400 ,C329_=_C401 ,\nC345_=_C389 ,C345_=_C390 ,C345_=_C391 ,C345_=_C392 ,C345_=_C393 ,C345_=_C394 ,\nC345_=_C395 ,C345_=_C396 ,C345_=_C397 ,C345_=_C398 ,C345_=_C399 ,C345_=_C400 ,\nC345_=_C401 ,C389_=_C390 ,C389_=_C391 ,C389_=_C392 ,C389_=_C393 ,C389_=_C394 ,\nC389_=_C395 ,C389_=_C396 ,C389_=_C397 ,C389_=_C398 ,C389_=_C399 ,C389_=_C400 ,\nC389_=_C401 ,C390_=_C391 ,C390_=_C392 ,C390_=_C393 ,C390_=_C394 ,C390_=_C395 ,\nC390_=_C396 ,C390_=_C397 ,C390_=_C398 ,C390_=_C399 ,C390_=_C400 ,C390_=_C401 ,\nC391_=_C392 ,C391_=_C393 ,C391_=_C394 ,C391_=_C395 ,C391_=_C396 ,C391_=_C397 ,\nC391_=_C398 ,C391_=_C399 ,C391_=_C400 ,C391_=_C401 ,C392_=_C393 ,C392_=_C394 ,\nC392_=_C395 ,C392_=_C396 ,C392_=_C397 ,C392_=_C398 ,C392_=_C399 ,C392_=_C400 ,\nC392_=_C401 ,C393_=_C394 ,C393_=_C395 ,C393_=_C396 ,C393_=_C397 ,C393_=_C398 ,\nC393_=_C399 ,C393_=_C400 ,C393_=_C401 ,C394_=_C395 ,C394_=_C396 ,C394_=_C397 ,\nC394_=_C398 ,C394_=_C399 ,C394_=_C400 ,C394_=_C401 ,C395_=_C396 ,C395_=_C397 ,\nC395_=_C398 ,C395_=_C399 ,C395_=_C400 ,C395_=_C401 ,C396_=_C397 ,C396_=_C398 ,\nC396_=_C399 ,C396_=_C400 ,C396_=_C401 ,C397_=_C398 ,C397_=_C399 ,C397_=_C400 ,\nC397_=_C401 ,C398_=_C399 ,C398_=_C400 ,C398_=_C401 ,C399_=_C400 ,C399_=_C401 ,\nC400_=_C401 ,"];40[shape=box, label="id:40 level: 4\n45: C14 C20 C53 C57 C80 \nC95 C108 C137 C154 C200 C202 \nC211 C225 C238 C241 C252 C256 \nC272 C286 C297 C307 C309 C319 \nC350 C359 C381 C383 C395 C399 \nC404 C421 C424 C430 C432 C435 \nC439 C444 C445 C446 C447 C454 \nC466 C467 C468 C469 \n515: C14_=_C20( C14 C20 ) C14_=_C53( C14 C53 ) C14_=_C95( C14 C95 ) C14_=_C108( C14 C108 ) C14_=_C137( C14 C137 ) \nC14_=_C154( C14 C154 ) C14_=_C200( C14 C200 ) C14_=_C211( C14 C211 ) C14_=_C238( C14 C238 ) C14_=_C252( C14 C252 ) C14_=_C307( C14 C307 ) \nC14_=_C319( C14 C319 ) C14_=_C359( C14 C359 ) C14_=_C381( C14 C381 ) C14_=_C395( C14 C395 ) C14_=_C404( C14 C404 ) C14_=_C424( C14 C424 ) \nC14_=_C430( C14 C430 ) C14_=_C439( C14 C439 ) C14_=_C444( C14 C444 ) C14_=_C445( C14 C445 ) C14_=_C446( C14 C446 ) C14_=_C447( C14 C447 ) \nC20_=_C57( C20 C57 ) C20_=_C80( C20 C80 ) C20_=_C202( C20 C202 ) C20_=_C225( C20 C225 ) C20_=_C241( C20 C241 ) C20_=_C256( C20 C256 ) \nC20_=_C272( C20 C272 ) C20_=_C286( C20 C286 ) C20_=_C297( C20 C297 ) C20_=_C309( C20 C309 ) C20_=_C350( C20 C350 ) C20_=_C383( C20 C383 ) \nC20_=_C399( C20 C399 ) C20_=_C421( C20 C421 ) C20_=_C432( C20 C432 ) C20_=_C435( C20 C435 ) C20_=_C447( C20 C447 ) C20_=_C454( C20 C454 ) \nC20_=_C466( C20 C466 ) C20_=_C467( C20 C467 ) C20_=_C468( C20 C468 ) C20_=_C469( C20 C469 ) C53_=_C57( C53 C57 ) C53_=_C95( C53 C95 ) \nC53_=_C108( C53 C108 ) C53_=_C137( C53 C137 ) C53_=_C154( C53 C154 ) C53_=_C200( C53 C200 ) C53_=_C211( C53 C211 ) C53_=_C238( C53 C238 ) \nC53_=_C252( C53 C252 ) C53_=_C307( C53 C307 ) C53_=_C319( C53 C319 ) C53_=_C359( C53 C359 ) C53_=_C381( C53 C381 ) C53_=_C395( C53 C395 ) \nC53_=_C404( C53 C404 ) C53_=_C424( C53 C424 ) C53_=_C430( C53 C430 ) C53_=_C439( C53 C439 ) C53_=_C444( C53 C444 ) C53_=_C445( C53 C445 ) \nC53_=_C446( C53 C446 ) C53_=_C447( C53 C447 ) C57_=_C80( C57 C80 ) C57_=_C202( C57 C202 ) C57_=_C225( C57 C225 ) C57_=_C241( C57 C241 ) \nC57_=_C256( C57 C256 ) C57_=_C272( C57 C272</w:t>
      </w:r>
    </w:p>
    <w:p>
      <w:pPr>
        <w:pStyle w:val="PreformattedText"/>
        <w:bidi w:val="0"/>
        <w:spacing w:before="0" w:after="0"/>
        <w:jc w:val="left"/>
        <w:rPr/>
      </w:pPr>
      <w:r>
        <w:rPr/>
        <w:t xml:space="preserve"> </w:t>
      </w:r>
      <w:r>
        <w:rPr/>
        <w:t>) C57_=_C286( C57 C286 ) C57_=_C297( C57 C297 ) C57_=_C309( C57 C309 ) C57_=_C350( C57 C350 ) \nC57_=_C383( C57 C383 ) C57_=_C399( C57 C399 ) C57_=_C421( C57 C421 ) C57_=_C432( C57 C432 ) C57_=_C435( C57 C435 ) C57_=_C447( C57 C447 ) \nC57_=_C454( C57 C454 ) C57_=_C466( C57 C466 ) C57_=_C467( C57 C467 ) C57_=_C468( C57 C468 ) C57_=_C469( C57 C469 ) C80_=_C202( C80 C202 ) \nC80_=_C225( C80 C225 ) C80_=_C241( C80 C241 ) C80_=_C256( C80 C256 ) C80_=_C272( C80 C272 ) C80_=_C286( C80 C286 ) C80_=_C297( C80 C297 ) \nC80_=_C309( C80 C309 ) C80_=_C350( C80 C350 ) C80_=_C383( C80 C383 ) C80_=_C399( C80 C399 ) C80_=_C421( C80 C421 ) C80_=_C432( C80 C432 ) \nC80_=_C435( C80 C435 ) C80_=_C447( C80 C447 ) C80_=_C454( C80 C454 ) C80_=_C466( C80 C466 ) C80_=_C467( C80 C467 ) C80_=_C468( C80 C468 ) \nC80_=_C469( C80 C469 ) C95_=_C108( C95 C108 ) C95_=_C137( C95 C137 ) C95_=_C154( C95 C154 ) C95_=_C200( C95 C200 ) C95_=_C211( C95 C211 ) \nC95_=_C238( C95 C238 ) C95_=_C252( C95 C252 ) C95_=_C307( C95 C307 ) C95_=_C319( C95 C319 ) C95_=_C359( C95 C359 ) C95_=_C381( C95 C381 ) \nC95_=_C395( C95 C395 ) C95_=_C404( C95 C404 ) C95_=_C424( C95 C424 ) C95_=_C430( C95 C430 ) C95_=_C439( C95 C439 ) C95_=_C444( C95 C444 ) \nC95_=_C445( C95 C445 ) C95_=_C446( C95 C446 ) C95_=_C447( C95 C447 ) C108_=_C137( C108 C137 ) C108_=_C154( C108 C154 ) C108_=_C200( C108 C200 ) \nC108_=_C211( C108 C211 ) C108_=_C238( C108 C238 ) C108_=_C252( C108 C252 ) C108_=_C307( C108 C307 ) C108_=_C319( C108 C319 ) C108_=_C359( C108 C359 ) \nC108_=_C381( C108 C381 ) C108_=_C395( C108 C395 ) C108_=_C404( C108 C404 ) C108_=_C424( C108 C424 ) C108_=_C430( C108 C430 ) C108_=_C439( C108 C439 ) \nC108_=_C444( C108 C444 ) C108_=_C445( C108 C445 ) C108_=_C446( C108 C446 ) C108_=_C447( C108 C447 ) C137_=_C154( C137 C154 ) C137_=_C200( C137 C200 ) \nC137_=_C211( C137 C211 ) C137_=_C238( C137 C238 ) C137_=_C252( C137 C252 ) C137_=_C307( C137 C307 ) C137_=_C319( C137 C319 ) C137_=_C359( C137 C359 ) \nC137_=_C381( C137 C381 ) C137_=_C395( C137 C395 ) C137_=_C404( C137 C404 ) C137_=_C424( C137 C424 ) C137_=_C430( C137 C430 ) C137_=_C439( C137 C439 ) \nC137_=_C444( C137 C444 ) C137_=_C445( C137 C445 ) C137_=_C446( C137 C446 ) C137_=_C447( C137 C447 ) C154_=_C200( C154 C200 ) C154_=_C211( C154 C211 ) \nC154_=_C238( C154 C238 ) C154_=_C252( C154 C252 ) C154_=_C307( C154 C307 ) C154_=_C319( C154 C319 ) C154_=_C359( C154 C359 ) C154_=_C381( C154 C381 ) \nC154_=_C395( C154 C395 ) C154_=_C404( C154 C404 ) C154_=_C424( C154 C424 ) C154_=_C430( C154 C430 ) C154_=_C439( C154 C439 ) C154_=_C444( C154 C444 ) \nC154_=_C445( C154 C445 ) C154_=_C446( C154 C446 ) C154_=_C447( C154 C447 ) C200_=_C202( C200 C202 ) C200_=_C211( C200 C211 ) C200_=_C238( C200 C238 ) \nC200_=_C252( C200 C252 ) C200_=_C307( C200 C307 ) C200_=_C319( C200 C319 ) C200_=_C359( C200 C359 ) C200_=_C381( C200 C381 ) C200_=_C395( C200 C395 ) \nC200_=_C404( C200 C404 ) C200_=_C424( C200 C424 ) C200_=_C430( C200 C430 ) C200_=_C439( C200 C439 ) C200_=_C444( C200 C444 ) C200_=_C445( C200 C445 ) \nC200_=_C446( C200 C446 ) C200_=_C447( C200 C447 ) C202_=_C225( C202 C225 ) C202_=_C241( C202 C241 ) C202_=_C256( C202 C256 ) C202_=_C272( C202 C272 ) \nC202_=_C286( C202 C286 ) C202_=_C297( C202 C297 ) C202_=_C309( C202 C309 ) C202_=_C350( C202 C350 ) C202_=_C383( C202 C383 ) C202_=_C399( C202 C399 ) \nC202_=_C421( C202 C421 ) C202_=_C432( C202 C432 ) C202_=_C435( C202 C435 ) C202_=_C447( C202 C447 ) C202_=_C454( C202 C454 ) C202_=_C466( C202 C466 ) \nC202_=_C467( C202 C467 ) C202_=_C468( C202 C468 ) C202_=_C469( C202 C469 ) C211_=_C238( C211 C238 ) C211_=_C252( C211 C252 ) C211_=_C307( C211 C307 ) \nC211_=_C319( C211 C319 ) C211_=_C359( C211 C359 ) C211_=_C381( C211 C381 ) C211_=_C395( C211 C395 ) C211_=_C404( C211 C404 ) C211_=_C424( C211 C424 ) \nC211_=_C430( C211 C430 ) C211_=_C439( C211 C439 ) C211_=_C444( C211 C444 ) C211_=_C445( C211 C445 ) C211_=_C446( C211 C446 ) C211_=_C447( C211 C447 ) \nC225_=_C241( C225 C241 ) C225_=_C256( C225 C256 ) C225_=_C272( C225 C272 ) C225_=_C286( C225 C286 ) C225_=_C297( C225 C297 ) C225_=_C309( C225 C309 ) \nC225_=_C350( C225 C350 ) C225_=_C383( C225 C383 ) C225_=_C399( C225 C399 ) C225_=_C421( C225 C421 ) C225_=_C432( C225 C432 ) C225_=_C435( C225 C435 ) \nC225_=_C447( C225 C447 ) C225_=_C454( C225 C454 ) C225_=_C466( C225 C466 ) C225_=_C467( C225 C467 ) C225_=_C468( C225 C468 ) C225_=_C469( C225 C469 ) \nC238_=_C241( C238 C241 ) C238_=_C252( C238 C252 ) C238_=_C307( C238 C307 ) C238_=_C319( C238 C319 ) C238_=_C359( C238 C359 ) C238_=_C381( C238 C381 ) \nC238_=_C395( C238 C395 ) C238_=_C404( C238 C404 ) C238_=_C424( C238 C424 ) C238_=_C430( C238 C430 ) C238_=_C439( C238 C439 ) C238_=_C444( C238 C444 ) \nC238_=_C445( C238 C445 ) C238_=_C446( C238 C446 ) C238_=_C447( C238 C447 ) C241_=_C256( C241 C256 ) C241_=_C272( C241 C272 ) C241_=_C286( C241 C286 ) \nC241_=_C297( C241 C297 ) C241_=_C309( C241 C309 ) C241_=_C350( C241 C350 ) C241_=_C383( C241 C383 ) C241_=_C399( C241 C399 ) C241_=_C421( C241 C421 ) \nC241_=_C432( C241 C432 ) C241_=_C435( C241 C435 ) C241_=_C447( C241 C447 ) C241_=_C454( C241 C454 ) C241_=_C466( C241 C466 ) C241_=_C467( C241 C467 ) \nC241_=_C468( C241 C468 ) C241_=_C469( C241 C469 ) C252_=_C256( C252 C256 ) C252_=_C307( C252 C307 ) C252_=_C319( C252 C319 ) C252_=_C359( C252 C359 ) \nC252_=_C381( C252 C381 ) C252_=_C395( C252 C395 ) C252_=_C404( C252 C404 ) C252_=_C424( C252 C424 ) C252_=_C430( C252 C430 ) C252_=_C439( C252 C439 ) \nC252_=_C444( C252 C444 ) C252_=_C445( C252 C445 ) C252_=_C446( C252 C446 ) C252_=_C447( C252 C447 ) C256_=_C272( C256 C272 ) C256_=_C286( C256 C286 ) \nC256_=_C297( C256 C297 ) C256_=_C309( C256 C309 ) C256_=_C350( C256 C350 ) C256_=_C383( C256 C383 ) C256_=_C399( C256 C399 ) C256_=_C421( C256 C421 ) \nC256_=_C432( C256 C432 ) C256_=_C435( C256 C435 ) C256_=_C447( C256 C447 ) C256_=_C454( C256 C454 ) C256_=_C466( C256 C466 ) C256_=_C467( C256 C467 ) \nC256_=_C468( C256 C468 ) C256_=_C469( C256 C469 ) C272_=_C286( C272 C286 ) C272_=_C297( C272 C297 ) C272_=_C309( C272 C309 ) C272_=_C350( C272 C350 ) \nC272_=_C383( C272 C383 ) C272_=_C399( C272 C399 ) C272_=_C421( C272 C421 ) C272_=_C432( C272 C432 ) C272_=_C435( C272 C435 ) C272_=_C447( C272 C447 ) \nC272_=_C454( C272 C454 ) C272_=_C466( C272 C466 ) C272_=_C467( C272 C467 ) C272_=_C468( C272 C468 ) C272_=_C469( C272 C469 ) C286_=_C297( C286 C297 ) \nC286_=_C309( C286 C309 ) C286_=_C350( C286 C350 ) C286_=_C383( C286 C383 ) C286_=_C399( C286 C399 ) C286_=_C421( C286 C421 ) C286_=_C432( C286 C432 ) \nC286_=_C435( C286 C435 ) C286_=_C447( C286 C447 ) C286_=_C454( C286 C454 ) C286_=_C466( C286 C466 ) C286_=_C467( C286 C467 ) C286_=_C468( C286 C468 ) \nC286_=_C469( C286 C469 ) C297_=_C309( C297 C309 ) C297_=_C350( C297 C350 ) C297_=_C383( C297 C383 ) C297_=_C399( C297 C399 ) C297_=_C421( C297 C421 ) \nC297_=_C432( C297 C432 ) C297_=_C435( C297 C435 ) C297_=_C447( C297 C447 ) C297_=_C454( C297 C454 ) C297_=_C466( C297 C466 ) C297_=_C467( C297 C467 ) \nC297_=_C468( C297 C468 ) C297_=_C469( C297 C469 ) C307_=_C309( C307 C309 ) C307_=_C319( C307 C319 ) C307_=_C359( C307 C359 ) C307_=_C381( C307 C381 ) \nC307_=_C395( C307 C395 ) C307_=_C404( C307 C404 ) C307_=_C424( C307 C424 ) C307_=_C430( C307 C430 ) C307_=_C439( C307 C439 ) C307_=_C444( C307 C444 ) \nC307_=_C445( C307 C445 ) C307_=_C446( C307 C446 ) C307_=_C447( C307 C447 ) C309_=_C350( C309 C350 ) C309_=_C383( C309 C383 ) C309_=_C399( C309 C399 ) \nC309_=_C421( C309 C421 ) C309_=_C432( C309 C432 ) C309_=_C435( C309 C435 ) C309_=_C447( C309 C447 ) C309_=_C454( C309 C454 ) C309_=_C466( C309 C466 ) \nC309_=_C467( C309 C467 ) C309_=_C468( C309 C468 ) C309_=_C469( C309 C469 ) C319_=_C359( C319 C359 ) C319_=_C381( C319 C381 ) C319_=_C395( C319 C395 ) \nC319_=_C404( C319 C404 ) C319_=_C424( C319 C424 ) C319_=_C430( C319 C430 ) C319_=_C439( C319 C439 ) C319_=_C444( C319 C444 ) C319_=_C445( C319 C445 ) \nC319_=_C446( C319 C446 ) C319_=_C447( C319 C447 ) C350_=_C383( C350 C383 ) C350_=_C399( C350 C399 ) C350_=_C421( C350 C421 ) C350_=_C432( C350 C432 ) \nC350_=_C435( C350 C435 ) C350_=_C447( C350 C447 ) C350_=_C454( C350 C454 ) C350_=_C466( C350 C466 ) C350_=_C467( C350 C467 ) C350_=_C468( C350 C468 ) \nC350_=_C469( C350 C469 ) C359_=_C381( C359 C381 ) C359_=_C395( C359 C395 ) C359_=_C404( C359 C404 ) C359_=_C424( C359 C424 ) C359_=_C430( C359 C430 ) \nC359_=_C439( C359 C439 ) C359_=_C444( C359 C444 ) C359_=_C445( C359 C445 ) C359_=_C446( C359 C446 ) C359_=_C447( C359 C447 ) C381_=_C383( C381 C383 ) \nC381_=_C395( C381 C395 ) C381_=_C404( C381 C404 ) C381_=_C424( C381 C424 ) C381_=_C430( C381 C430 ) C381_=_C439( C381 C439 ) C381_=_C444( C381 C444 ) \nC381_=_C445( C381 C445 ) C381_=_C446( C381 C446 ) C381_=_C447( C381 C447 ) C383_=_C399( C383 C399 ) C383_=_C421( C383 C421 ) C383_=_C432( C383 C432 ) \nC383_=_C435( C383 C435 ) C383_=_C447( C383 C447 ) C383_=_C454( C383 C454 ) C383_=_C466( C383 C466 ) C383_=_C467( C383 C467 ) C383_=_C468( C383 C468 ) \nC383_=_C469( C383 C469 ) C395_=_C399( C395 C399 ) C395_=_C404( C395 C404 ) C395_=_C424( C395 C424 ) C395_=_C430( C395 C430 ) C395_=_C439( C395 C439 ) \nC395_=_C444( C395 C444 ) C395_=_C445( C395 C445 ) C395_=_C446( C395 C446 ) C395_=_C447( C395 C447 ) C399_=_C421( C399 C421 ) C399_=_C432( C399 C432 ) \nC399_=_C435( C399 C435 ) C399_=_C447( C399 C447 ) C399_=_C454( C399 C454 ) C399_=_C466( C399 C466 ) C399_=_C467( C399 C467 ) C399_=_C468( C399 C468 ) \nC399_=_C469( C399 C469 ) C404_=_C424( C404 C424 ) C404_=_C430( C404 C430 ) C404_=_C439( C404 C439 ) C404_=_C444( C404 C444 ) C404_=_C445( C404 C445 ) \nC404_=_C446( C404 C446 ) C404_=_C447( C404 C447 ) C421_=_C432( C421 C432 ) C421_=_C435( C421 C435 ) C421_=_C447( C421 C447 ) C421_=_C454( C421 C454 ) \nC421_=_C466( C421 C466 ) C421_=_C467( C421 C467 ) C421_=_C468( C421 C468 ) C421_=_C469( C421 C469 ) C424_=_C430( C424 C430 ) C424_=_C439( C424 C439 ) \nC424_=_C444( C424 C444 ) C424_=_C445(</w:t>
      </w:r>
    </w:p>
    <w:p>
      <w:pPr>
        <w:pStyle w:val="PreformattedText"/>
        <w:bidi w:val="0"/>
        <w:spacing w:before="0" w:after="0"/>
        <w:jc w:val="left"/>
        <w:rPr/>
      </w:pPr>
      <w:r>
        <w:rPr/>
        <w:t xml:space="preserve"> </w:t>
      </w:r>
      <w:r>
        <w:rPr/>
        <w:t>C424 C445 ) C424_=_C446( C424 C446 ) C424_=_C447( C424 C447 ) C430_=_C432( C430 C432 ) C430_=_C439( C430 C439 ) \nC430_=_C444( C430 C444 ) C430_=_C445( C430 C445 ) C430_=_C446( C430 C446 ) C430_=_C447( C430 C447 ) C432_=_C435( C432 C435 ) C432_=_C447( C432 C447 ) \nC432_=_C454( C432 C454 ) C432_=_C466( C432 C466 ) C432_=_C467( C432 C467 ) C432_=_C468( C432 C468 ) C432_=_C469( C432 C469 ) C435_=_C447( C435 C447 ) \nC435_=_C454( C435 C454 ) C435_=_C466( C435 C466 ) C435_=_C467( C435 C467 ) C435_=_C468( C435 C468 ) C435_=_C469( C435 C469 ) C439_=_C444( C439 C444 ) \nC439_=_C445( C439 C445 ) C439_=_C446( C439 C446 ) C439_=_C447( C439 C447 ) C444_=_C445( C444 C445 ) C444_=_C446( C444 C446 ) C444_=_C447( C444 C447 ) \nC445_=_C446( C445 C446 ) C445_=_C447( C445 C447 ) C446_=_C447( C446 C447 ) C447_=_C454( C447 C454 ) C447_=_C466( C447 C466 ) C447_=_C467( C447 C467 ) \nC447_=_C468( C447 C468 ) C447_=_C469( C447 C469 ) C454_=_C466( C454 C466 ) C454_=_C467( C454 C467 ) C454_=_C468( C454 C468 ) C454_=_C469( C454 C469 ) \nC466_=_C467( C466 C467 ) C466_=_C468( C466 C468 ) C466_=_C469( C466 C469 ) C467_=_C468( C467 C468 ) C467_=_C469( C467 C469 ) C468_=_C469( C468 C469 ) "];30-&gt;40[label="44: C14 C20 C53 C57 C80 \nC95 C108 C137 C154 C200 C202 \nC211 C225 C238 C241 C252 C256 \nC272 C286 C297 C307 C309 C319 \nC350 C359 C381 C383 C395 C399 \nC404 C421 C424 C430 C432 C435 \nC439 C444 C445 C446 C454 C466 \nC467 C468 C469 \n471: C14_=_C20 ,C14_=_C53 ,C14_=_C95 ,C14_=_C108 ,C14_=_C137 ,\nC14_=_C154 ,C14_=_C200 ,C14_=_C211 ,C14_=_C238 ,C14_=_C252 ,C14_=_C307 ,\nC14_=_C319 ,C14_=_C359 ,C14_=_C381 ,C14_=_C395 ,C14_=_C404 ,C14_=_C424 ,\nC14_=_C430 ,C14_=_C439 ,C14_=_C444 ,C14_=_C445 ,C14_=_C446 ,C20_=_C57 ,\nC20_=_C80 ,C20_=_C202 ,C20_=_C225 ,C20_=_C241 ,C20_=_C256 ,C20_=_C272 ,\nC20_=_C286 ,C20_=_C297 ,C20_=_C309 ,C20_=_C350 ,C20_=_C383 ,C20_=_C399 ,\nC20_=_C421 ,C20_=_C432 ,C20_=_C435 ,C20_=_C454 ,C20_=_C466 ,C20_=_C467 ,\nC20_=_C468 ,C20_=_C469 ,C53_=_C57 ,C53_=_C95 ,C53_=_C108 ,C53_=_C137 ,\nC53_=_C154 ,C53_=_C200 ,C53_=_C211 ,C53_=_C238 ,C53_=_C252 ,C53_=_C307 ,\nC53_=_C319 ,C53_=_C359 ,C53_=_C381 ,C53_=_C395 ,C53_=_C404 ,C53_=_C424 ,\nC53_=_C430 ,C53_=_C439 ,C53_=_C444 ,C53_=_C445 ,C53_=_C446 ,C57_=_C80 ,\nC57_=_C202 ,C57_=_C225 ,C57_=_C241 ,C57_=_C256 ,C57_=_C272 ,C57_=_C286 ,\nC57_=_C297 ,C57_=_C309 ,C57_=_C350 ,C57_=_C383 ,C57_=_C399 ,C57_=_C421 ,\nC57_=_C432 ,C57_=_C435 ,C57_=_C454 ,C57_=_C466 ,C57_=_C467 ,C57_=_C468 ,\nC57_=_C469 ,C80_=_C202 ,C80_=_C225 ,C80_=_C241 ,C80_=_C256 ,C80_=_C272 ,\nC80_=_C286 ,C80_=_C297 ,C80_=_C309 ,C80_=_C350 ,C80_=_C383 ,C80_=_C399 ,\nC80_=_C421 ,C80_=_C432 ,C80_=_C435 ,C80_=_C454 ,C80_=_C466 ,C80_=_C467 ,\nC80_=_C468 ,C80_=_C469 ,C95_=_C108 ,C95_=_C137 ,C95_=_C154 ,C95_=_C200 ,\nC95_=_C211 ,C95_=_C238 ,C95_=_C252 ,C95_=_C307 ,C95_=_C319 ,C95_=_C359 ,\nC95_=_C381 ,C95_=_C395 ,C95_=_C404 ,C95_=_C424 ,C95_=_C430 ,C95_=_C439 ,\nC95_=_C444 ,C95_=_C445 ,C95_=_C446 ,C108_=_C137 ,C108_=_C154 ,C108_=_C200 ,\nC108_=_C211 ,C108_=_C238 ,C108_=_C252 ,C108_=_C307 ,C108_=_C319 ,C108_=_C359 ,\nC108_=_C381 ,C108_=_C395 ,C108_=_C404 ,C108_=_C424 ,C108_=_C430 ,C108_=_C439 ,\nC108_=_C444 ,C108_=_C445 ,C108_=_C446 ,C137_=_C154 ,C137_=_C200 ,C137_=_C211 ,\nC137_=_C238 ,C137_=_C252 ,C137_=_C307 ,C137_=_C319 ,C137_=_C359 ,C137_=_C381 ,\nC137_=_C395 ,C137_=_C404 ,C137_=_C424 ,C137_=_C430 ,C137_=_C439 ,C137_=_C444 ,\nC137_=_C445 ,C137_=_C446 ,C154_=_C200 ,C154_=_C211 ,C154_=_C238 ,C154_=_C252 ,\nC154_=_C307 ,C154_=_C319 ,C154_=_C359 ,C154_=_C381 ,C154_=_C395 ,C154_=_C404 ,\nC154_=_C424 ,C154_=_C430 ,C154_=_C439 ,C154_=_C444 ,C154_=_C445 ,C154_=_C446 ,\nC200_=_C202 ,C200_=_C211 ,C200_=_C238 ,C200_=_C252 ,C200_=_C307 ,C200_=_C319 ,\nC200_=_C359 ,C200_=_C381 ,C200_=_C395 ,C200_=_C404 ,C200_=_C424 ,C200_=_C430 ,\nC200_=_C439 ,C200_=_C444 ,C200_=_C445 ,C200_=_C446 ,C202_=_C225 ,C202_=_C241 ,\nC202_=_C256 ,C202_=_C272 ,C202_=_C286 ,C202_=_C297 ,C202_=_C309 ,C202_=_C350 ,\nC202_=_C383 ,C202_=_C399 ,C202_=_C421 ,C202_=_C432 ,C202_=_C435 ,C202_=_C454 ,\nC202_=_C466 ,C202_=_C467 ,C202_=_C468 ,C202_=_C469 ,C211_=_C238 ,C211_=_C252 ,\nC211_=_C307 ,C211_=_C319 ,C211_=_C359 ,C211_=_C381 ,C211_=_C395 ,C211_=_C404 ,\nC211_=_C424 ,C211_=_C430 ,C211_=_C439 ,C211_=_C444 ,C211_=_C445 ,C211_=_C446 ,\nC225_=_C241 ,C225_=_C256 ,C225_=_C272 ,C225_=_C286 ,C225_=_C297 ,C225_=_C309 ,\nC225_=_C350 ,C225_=_C383 ,C225_=_C399 ,C225_=_C421 ,C225_=_C432 ,C225_=_C435 ,\nC225_=_C454 ,C225_=_C466 ,C225_=_C467 ,C225_=_C468 ,C225_=_C469 ,C238_=_C241 ,\nC238_=_C252 ,C238_=_C307 ,C238_=_C319 ,C238_=_C359 ,C238_=_C381 ,C238_=_C395 ,\nC238_=_C404 ,C238_=_C424 ,C238_=_C430 ,C238_=_C439 ,C238_=_C444 ,C238_=_C445 ,\nC238_=_C446 ,C241_=_C256 ,C241_=_C272 ,C241_=_C286 ,C241_=_C297 ,C241_=_C309 ,\nC241_=_C350 ,C241_=_C383 ,C241_=_C399 ,C241_=_C421 ,C241_=_C432 ,C241_=_C435 ,\nC241_=_C454 ,C241_=_C466 ,C241_=_C467 ,C241_=_C468 ,C241_=_C469 ,C252_=_C256 ,\nC252_=_C307 ,C252_=_C319 ,C252_=_C359 ,C252_=_C381 ,C252_=_C395 ,C252_=_C404 ,\nC252_=_C424 ,C252_=_C430 ,C252_=_C439 ,C252_=_C444 ,C252_=_C445 ,C252_=_C446 ,\nC256_=_C272 ,C256_=_C286 ,C256_=_C297 ,C256_=_C309 ,C256_=_C350 ,C256_=_C383 ,\nC256_=_C399 ,C256_=_C421 ,C256_=_C432 ,C256_=_C435 ,C256_=_C454 ,C256_=_C466 ,\nC256_=_C467 ,C256_=_C468 ,C256_=_C469 ,C272_=_C286 ,C272_=_C297 ,C272_=_C309 ,\nC272_=_C350 ,C272_=_C383 ,C272_=_C399 ,C272_=_C421 ,C272_=_C432 ,C272_=_C435 ,\nC272_=_C454 ,C272_=_C466 ,C272_=_C467 ,C272_=_C468 ,C272_=_C469 ,C286_=_C297 ,\nC286_=_C309 ,C286_=_C350 ,C286_=_C383 ,C286_=_C399 ,C286_=_C421 ,C286_=_C432 ,\nC286_=_C435 ,C286_=_C454 ,C286_=_C466 ,C286_=_C467 ,C286_=_C468 ,C286_=_C469 ,\nC297_=_C309 ,C297_=_C350 ,C297_=_C383 ,C297_=_C399 ,C297_=_C421 ,C297_=_C432 ,\nC297_=_C435 ,C297_=_C454 ,C297_=_C466 ,C297_=_C467 ,C297_=_C468 ,C297_=_C469 ,\nC307_=_C309 ,C307_=_C319 ,C307_=_C359 ,C307_=_C381 ,C307_=_C395 ,C307_=_C404 ,\nC307_=_C424 ,C307_=_C430 ,C307_=_C439 ,C307_=_C444 ,C307_=_C445 ,C307_=_C446 ,\nC309_=_C350 ,C309_=_C383 ,C309_=_C399 ,C309_=_C421 ,C309_=_C432 ,C309_=_C435 ,\nC309_=_C454 ,C309_=_C466 ,C309_=_C467 ,C309_=_C468 ,C309_=_C469 ,C319_=_C359 ,\nC319_=_C381 ,C319_=_C395 ,C319_=_C404 ,C319_=_C424 ,C319_=_C430 ,C319_=_C439 ,\nC319_=_C444 ,C319_=_C445 ,C319_=_C446 ,C350_=_C383 ,C350_=_C399 ,C350_=_C421 ,\nC350_=_C432 ,C350_=_C435 ,C350_=_C454 ,C350_=_C466 ,C350_=_C467 ,C350_=_C468 ,\nC350_=_C469 ,C359_=_C381 ,C359_=_C395 ,C359_=_C404 ,C359_=_C424 ,C359_=_C430 ,\nC359_=_C439 ,C359_=_C444 ,C359_=_C445 ,C359_=_C446 ,C381_=_C383 ,C381_=_C395 ,\nC381_=_C404 ,C381_=_C424 ,C381_=_C430 ,C381_=_C439 ,C381_=_C444 ,C381_=_C445 ,\nC381_=_C446 ,C383_=_C399 ,C383_=_C421 ,C383_=_C432 ,C383_=_C435 ,C383_=_C454 ,\nC383_=_C466 ,C383_=_C467 ,C383_=_C468 ,C383_=_C469 ,C395_=_C399 ,C395_=_C404 ,\nC395_=_C424 ,C395_=_C430 ,C395_=_C439 ,C395_=_C444 ,C395_=_C445 ,C395_=_C446 ,\nC399_=_C421 ,C399_=_C432 ,C399_=_C435 ,C399_=_C454 ,C399_=_C466 ,C399_=_C467 ,\nC399_=_C468 ,C399_=_C469 ,C404_=_C424 ,C404_=_C430 ,C404_=_C439 ,C404_=_C444 ,\nC404_=_C445 ,C404_=_C446 ,C421_=_C432 ,C421_=_C435 ,C421_=_C454 ,C421_=_C466 ,\nC421_=_C467 ,C421_=_C468 ,C421_=_C469 ,C424_=_C430 ,C424_=_C439 ,C424_=_C444 ,\nC424_=_C445 ,C424_=_C446 ,C430_=_C432 ,C430_=_C439 ,C430_=_C444 ,C430_=_C445 ,\nC430_=_C446 ,C432_=_C435 ,C432_=_C454 ,C432_=_C466 ,C432_=_C467 ,C432_=_C468 ,\nC432_=_C469 ,C435_=_C454 ,C435_=_C466 ,C435_=_C467 ,C435_=_C468 ,C435_=_C469 ,\nC439_=_C444 ,C439_=_C445 ,C439_=_C446 ,C444_=_C445 ,C444_=_C446 ,C445_=_C446 ,\nC454_=_C466 ,C454_=_C467 ,C454_=_C468 ,C454_=_C469 ,C466_=_C467 ,C466_=_C468 ,\nC466_=_C469 ,C467_=_C468 ,C467_=_C469 ,C468_=_C469 ,"];41[shape=box, label="id:41 level: 4\n56: C24 C25 C30 C63 C70 \nC87 C106 C127 C128 C129 C130 \nC131 C132 C133 C135 C136 C137 \nC138 C139 C140 C141 C142 C183 \nC193 C197 C203 C204 C206 C207 \nC208 C209 C210 C211 C212 C213 \nC244 C267 C290 C291 C292 C293 \nC294 C295 C296 C297 C298 C303 \nC377 C389 C402 C403 C404 C405 \nC406 C407 C408 \n443: C24_=_C25( C24 C25 ) C24_=_C30( C24 C30 ) C24_=_C63( C24 C63 ) C24_=_C127( C24 C127 ) C24_=_C128( C24 C128 ) \nC24_=_C129( C24 C129 ) C24_=_C130( C24 C130 ) C24_=_C131( C24 C131 ) C24_=_C132( C24 C132 ) C24_=_C133( C24 C133 ) C24_=_C135( C24 C135 ) \nC24_=_C136( C24 C136 ) C24_=_C137( C24 C137 ) C24_=_C138( C24 C138 ) C24_=_C139( C24 C139 ) C24_=_C140( C24 C140 ) C24_=_C141( C24 C141 ) \nC24_=_C142( C24 C142 ) C25_=_C30( C25 C30 ) C25_=_C127( C25 C127 ) C25_=_C203( C25 C203 ) C25_=_C204( C25 C204 ) C25_=_C206( C25 C206 ) \nC25_=_C207( C25 C207 ) C25_=_C208( C25 C208 ) C25_=_C209( C25 C209 ) C25_=_C210( C25 C210 ) C25_=_C211( C25 C211 ) C25_=_C212( C25 C212 ) \nC25_=_C213( C25 C213 ) C30_=_C106( C30 C106 ) C30_=_C183( C30 C183 ) C30_=_C197( C30 C197 ) C30_=_C209( C30 C209 ) C30_=_C267( C30 C267 ) \nC30_=_C294( C30 C294 ) C30_=_C303( C30 C303 ) C30_=_C377( C30 C377 ) C30_=_C389( C30 C389 ) C30_=_C402( C30 C402 ) C30_=_C403( C30 C403 ) \nC30_=_C404( C30 C404 ) C30_=_C405( C30 C405 ) C30_=_C406( C30 C406 ) C30_=_C407( C30 C407 ) C30_=_C408( C30 C408 ) C63_=_C70( C63 C70 ) \nC63_=_C127( C63 C127 ) C63_=_C128( C63 C128 ) C63_=_C129( C63 C129 ) C63_=_C130( C63 C130 ) C63_=_C131( C63 C131 ) C63_=_C132( C63 C132 ) \nC63_=_C133( C63 C133 ) C63_=_C135( C63 C135 ) C63_=_C136( C63 C136 ) C63_=_C137( C63 C137 ) C63_=_C138( C63 C138 ) C63_=_C139( C63 C139 ) \nC63_=_C140( C63 C140 ) C63_=_C141( C63 C141 ) C63_=_C142( C63 C142 ) C70_=_C87( C70 C87 ) C70_=_C193( C70 C193 ) C70_=_C244( C70 C244 ) \nC70_=_C290( C70 C290 ) C70_=_C291( C70 C291 ) C70_=_C292( C70 C292 ) C70_=_C293( C70 C293 ) C70_=_C294( C70 C294 ) C70_=_C295( C70 C295 ) \nC70_=_C296( C70 C296 ) C70_=_C297( C70 C297 ) C70_=_C298( C70 C298 ) C87_=_C193( C87 C193 ) C87_=_C244( C87 C244 ) C87_=_C290( C87 C290 ) \nC87_=_C291( C87 C291 ) C87_=_C292( C87 C292 ) C87_=_C293( C87 C293 ) C87_=_C294( C87 C294 ) C87_=_C295( C87 C295 ) C87_=_C296( C87 C296 ) \nC87_=_C297( C87 C297 ) C87_=_C298( C87 C298 ) C106_=_C183(</w:t>
      </w:r>
    </w:p>
    <w:p>
      <w:pPr>
        <w:pStyle w:val="PreformattedText"/>
        <w:bidi w:val="0"/>
        <w:spacing w:before="0" w:after="0"/>
        <w:jc w:val="left"/>
        <w:rPr/>
      </w:pPr>
      <w:r>
        <w:rPr/>
        <w:t xml:space="preserve"> </w:t>
      </w:r>
      <w:r>
        <w:rPr/>
        <w:t>C106 C183 ) C106_=_C197( C106 C197 ) C106_=_C209( C106 C209 ) C106_=_C267( C106 C267 ) \nC106_=_C294( C106 C294 ) C106_=_C303( C106 C303 ) C106_=_C377( C106 C377 ) C106_=_C389( C106 C389 ) C106_=_C402( C106 C402 ) C106_=_C403( C106 C403 ) \nC106_=_C404( C106 C404 ) C106_=_C405( C106 C405 ) C106_=_C406( C106 C406 ) C106_=_C407( C106 C407 ) C106_=_C408( C106 C408 ) C127_=_C128( C127 C128 ) \nC127_=_C129( C127 C129 ) C127_=_C130( C127 C130 ) C127_=_C131( C127 C131 ) C127_=_C132( C127 C132 ) C127_=_C133( C127 C133 ) C127_=_C135( C127 C135 ) \nC127_=_C136( C127 C136 ) C127_=_C137( C127 C137 ) C127_=_C138( C127 C138 ) C127_=_C139( C127 C139 ) C127_=_C140( C127 C140 ) C127_=_C141( C127 C141 ) \nC127_=_C142( C127 C142 ) C127_=_C203( C127 C203 ) C127_=_C204( C127 C204 ) C127_=_C206( C127 C206 ) C127_=_C207( C127 C207 ) C127_=_C208( C127 C208 ) \nC127_=_C209( C127 C209 ) C127_=_C210( C127 C210 ) C127_=_C211( C127 C211 ) C127_=_C212( C127 C212 ) C127_=_C213( C127 C213 ) C128_=_C129( C128 C129 ) \nC128_=_C130( C128 C130 ) C128_=_C131( C128 C131 ) C128_=_C132( C128 C132 ) C128_=_C133( C128 C133 ) C128_=_C135( C128 C135 ) C128_=_C136( C128 C136 ) \nC128_=_C137( C128 C137 ) C128_=_C138( C128 C138 ) C128_=_C139( C128 C139 ) C128_=_C140( C128 C140 ) C128_=_C141( C128 C141 ) C128_=_C142( C128 C142 ) \nC129_=_C130( C129 C130 ) C129_=_C131( C129 C131 ) C129_=_C132( C129 C132 ) C129_=_C133( C129 C133 ) C129_=_C135( C129 C135 ) C129_=_C136( C129 C136 ) \nC129_=_C137( C129 C137 ) C129_=_C138( C129 C138 ) C129_=_C139( C129 C139 ) C129_=_C140( C129 C140 ) C129_=_C141( C129 C141 ) C129_=_C142( C129 C142 ) \nC129_=_C204( C129 C204 ) C129_=_C244( C129 C244 ) C130_=_C131( C130 C131 ) C130_=_C132( C130 C132 ) C130_=_C133( C130 C133 ) C130_=_C135( C130 C135 ) \nC130_=_C136( C130 C136 ) C130_=_C137( C130 C137 ) C130_=_C138( C130 C138 ) C130_=_C139( C130 C139 ) C130_=_C140( C130 C140 ) C130_=_C141( C130 C141 ) \nC130_=_C142( C130 C142 ) C131_=_C132( C131 C132 ) C131_=_C133( C131 C133 ) C131_=_C135( C131 C135 ) C131_=_C136( C131 C136 ) C131_=_C137( C131 C137 ) \nC131_=_C138( C131 C138 ) C131_=_C139( C131 C139 ) C131_=_C140( C131 C140 ) C131_=_C141( C131 C141 ) C131_=_C142( C131 C142 ) C132_=_C133( C132 C133 ) \nC132_=_C135( C132 C135 ) C132_=_C136( C132 C136 ) C132_=_C137( C132 C137 ) C132_=_C138( C132 C138 ) C132_=_C139( C132 C139 ) C132_=_C140( C132 C140 ) \nC132_=_C141( C132 C141 ) C132_=_C142( C132 C142 ) C132_=_C206( C132 C206 ) C132_=_C290( C132 C290 ) C133_=_C135( C133 C135 ) C133_=_C136( C133 C136 ) \nC133_=_C137( C133 C137 ) C133_=_C138( C133 C138 ) C133_=_C139( C133 C139 ) C133_=_C140( C133 C140 ) C133_=_C141( C133 C141 ) C133_=_C142( C133 C142 ) \nC133_=_C291( C133 C291 ) C135_=_C136( C135 C136 ) C135_=_C137( C135 C137 ) C135_=_C138( C135 C138 ) C135_=_C139( C135 C139 ) C135_=_C140( C135 C140 ) \nC135_=_C141( C135 C141 ) C135_=_C142( C135 C142 ) C135_=_C210( C135 C210 ) C136_=_C137( C136 C137 ) C136_=_C138( C136 C138 ) C136_=_C139( C136 C139 ) \nC136_=_C140( C136 C140 ) C136_=_C141( C136 C141 ) C136_=_C142( C136 C142 ) C136_=_C403( C136 C403 ) C137_=_C138( C137 C138 ) C137_=_C139( C137 C139 ) \nC137_=_C140( C137 C140 ) C137_=_C141( C137 C141 ) C137_=_C142( C137 C142 ) C137_=_C211( C137 C211 ) C137_=_C404( C137 C404 ) C138_=_C139( C138 C139 ) \nC138_=_C140( C138 C140 ) C138_=_C141( C138 C141 ) C138_=_C142( C138 C142 ) C138_=_C296( C138 C296 ) C138_=_C405( C138 C405 ) C139_=_C140( C139 C140 ) \nC139_=_C141( C139 C141 ) C139_=_C142( C139 C142 ) C140_=_C141( C140 C141 ) C140_=_C142( C140 C142 ) C140_=_C212( C140 C212 ) C141_=_C142( C141 C142 ) \nC141_=_C213( C141 C213 ) C141_=_C407( C141 C407 ) C183_=_C197( C183 C197 ) C183_=_C209( C183 C209 ) C183_=_C267( C183 C267 ) C183_=_C294( C183 C294 ) \nC183_=_C303( C183 C303 ) C183_=_C377( C183 C377 ) C183_=_C389( C183 C389 ) C183_=_C402( C183 C402 ) C183_=_C403( C183 C403 ) C183_=_C404( C183 C404 ) \nC183_=_C405( C183 C405 ) C183_=_C406( C183 C406 ) C183_=_C407( C183 C407 ) C183_=_C408( C183 C408 ) C193_=_C197( C193 C197 ) C193_=_C244( C193 C244 ) \nC193_=_C290( C193 C290 ) C193_=_C291( C193 C291 ) C193_=_C292( C193 C292 ) C193_=_C293( C193 C293 ) C193_=_C294( C193 C294 ) C193_=_C295( C193 C295 ) \nC193_=_C296( C193 C296 ) C193_=_C297( C193 C297 ) C193_=_C298( C193 C298 ) C197_=_C209( C197 C209 ) C197_=_C267( C197 C267 ) C197_=_C294( C197 C294 ) \nC197_=_C303( C197 C303 ) C197_=_C377( C197 C377 ) C197_=_C389( C197 C389 ) C197_=_C402( C197 C402 ) C197_=_C403( C197 C403 ) C197_=_C404( C197 C404 ) \nC197_=_C405( C197 C405 ) C197_=_C406( C197 C406 ) C197_=_C407( C197 C407 ) C197_=_C408( C197 C408 ) C203_=_C204( C203 C204 ) C203_=_C206( C203 C206 ) \nC203_=_C207( C203 C207 ) C203_=_C208( C203 C208 ) C203_=_C209( C203 C209 ) C203_=_C210( C203 C210 ) C203_=_C211( C203 C211 ) C203_=_C212( C203 C212 ) \nC203_=_C213( C203 C213 ) C204_=_C206( C204 C206 ) C204_=_C207( C204 C207 ) C204_=_C208( C204 C208 ) C204_=_C209( C204 C209 ) C204_=_C210( C204 C210 ) \nC204_=_C211( C204 C211 ) C204_=_C212( C204 C212 ) C204_=_C213( C204 C213 ) C204_=_C244( C204 C244 ) C206_=_C207( C206 C207 ) C206_=_C208( C206 C208 ) \nC206_=_C209( C206 C209 ) C206_=_C210( C206 C210 ) C206_=_C211( C206 C211 ) C206_=_C212( C206 C212 ) C206_=_C213( C206 C213 ) C206_=_C290( C206 C290 ) \nC207_=_C208( C207 C208 ) C207_=_C209( C207 C209 ) C207_=_C210( C207 C210 ) C207_=_C211( C207 C211 ) C207_=_C212( C207 C212 ) C207_=_C213( C207 C213 ) \nC207_=_C292( C207 C292 ) C208_=_C209( C208 C209 ) C208_=_C210( C208 C210 ) C208_=_C211( C208 C211 ) C208_=_C212( C208 C212 ) C208_=_C213( C208 C213 ) \nC208_=_C389( C208 C389 ) C209_=_C210( C209 C210 ) C209_=_C211( C209 C211 ) C209_=_C212( C209 C212 ) C209_=_C213( C209 C213 ) C209_=_C267( C209 C267 ) \nC209_=_C294( C209 C294 ) C209_=_C303( C209 C303 ) C209_=_C377( C209 C377 ) C209_=_C389( C209 C389 ) C209_=_C402( C209 C402 ) C209_=_C403( C209 C403 ) \nC209_=_C404( C209 C404 ) C209_=_C405( C209 C405 ) C209_=_C406( C209 C406 ) C209_=_C407( C209 C407 ) C209_=_C408( C209 C408 ) C210_=_C211( C210 C211 ) \nC210_=_C212( C210 C212 ) C210_=_C213( C210 C213 ) C211_=_C212( C211 C212 ) C211_=_C213( C211 C213 ) C211_=_C404( C211 C404 ) C212_=_C213( C212 C213 ) \nC213_=_C407( C213 C407 ) C244_=_C290( C244 C290 ) C244_=_C291( C244 C291 ) C244_=_C292( C244 C292 ) C244_=_C293( C244 C293 ) C244_=_C294( C244 C294 ) \nC244_=_C295( C244 C295 ) C244_=_C296( C244 C296 ) C244_=_C297( C244 C297 ) C244_=_C298( C244 C298 ) C267_=_C294( C267 C294 ) C267_=_C303( C267 C303 ) \nC267_=_C377( C267 C377 ) C267_=_C389( C267 C389 ) C267_=_C402( C267 C402 ) C267_=_C403( C267 C403 ) C267_=_C404( C267 C404 ) C267_=_C405( C267 C405 ) \nC267_=_C406( C267 C406 ) C267_=_C407( C267 C407 ) C267_=_C408( C267 C408 ) C290_=_C291( C290 C291 ) C290_=_C292( C290 C292 ) C290_=_C293( C290 C293 ) \nC290_=_C294( C290 C294 ) C290_=_C295( C290 C295 ) C290_=_C296( C290 C296 ) C290_=_C297( C290 C297 ) C290_=_C298( C290 C298 ) C291_=_C292( C291 C292 ) \nC291_=_C293( C291 C293 ) C291_=_C294( C291 C294 ) C291_=_C295( C291 C295 ) C291_=_C296( C291 C296 ) C291_=_C297( C291 C297 ) C291_=_C298( C291 C298 ) \nC292_=_C293( C292 C293 ) C292_=_C294( C292 C294 ) C292_=_C295( C292 C295 ) C292_=_C296( C292 C296 ) C292_=_C297( C292 C297 ) C292_=_C298( C292 C298 ) \nC293_=_C294( C293 C294 ) C293_=_C295( C293 C295 ) C293_=_C296( C293 C296 ) C293_=_C297( C293 C297 ) C293_=_C298( C293 C298 ) C293_=_C377( C293 C377 ) \nC294_=_C295( C294 C295 ) C294_=_C296( C294 C296 ) C294_=_C297( C294 C297 ) C294_=_C298( C294 C298 ) C294_=_C303( C294 C303 ) C294_=_C377( C294 C377 ) \nC294_=_C389( C294 C389 ) C294_=_C402( C294 C402 ) C294_=_C403( C294 C403 ) C294_=_C404( C294 C404 ) C294_=_C405( C294 C405 ) C294_=_C406( C294 C406 ) \nC294_=_C407( C294 C407 ) C294_=_C408( C294 C408 ) C295_=_C296( C295 C296 ) C295_=_C297( C295 C297 ) C295_=_C298( C295 C298 ) C296_=_C297( C296 C297 ) \nC296_=_C298( C296 C298 ) C296_=_C405( C296 C405 ) C297_=_C298( C297 C298 ) C303_=_C377( C303 C377 ) C303_=_C389( C303 C389 ) C303_=_C402( C303 C402 ) \nC303_=_C403( C303 C403 ) C303_=_C404( C303 C404 ) C303_=_C405( C303 C405 ) C303_=_C406( C303 C406 ) C303_=_C407( C303 C407 ) C303_=_C408( C303 C408 ) \nC377_=_C389( C377 C389 ) C377_=_C402( C377 C402 ) C377_=_C403( C377 C403 ) C377_=_C404( C377 C404 ) C377_=_C405( C377 C405 ) C377_=_C406( C377 C406 ) \nC377_=_C407( C377 C407 ) C377_=_C408( C377 C408 ) C389_=_C402( C389 C402 ) C389_=_C403( C389 C403 ) C389_=_C404( C389 C404 ) C389_=_C405( C389 C405 ) \nC389_=_C406( C389 C406 ) C389_=_C407( C389 C407 ) C389_=_C408( C389 C408 ) C402_=_C403( C402 C403 ) C402_=_C404( C402 C404 ) C402_=_C405( C402 C405 ) \nC402_=_C406( C402 C406 ) C402_=_C407( C402 C407 ) C402_=_C408( C402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31-&gt;41[label="53: C24 C25 C30 C63 C70 \nC87 C106 C128 C129 C130 C131 \nC132 C133 C135 C136 C137 C138 \nC139 C140 C141 C142 C183 C193 \nC197 C203 C204 C206 C207 C208 \nC210 C211 C212 C213 C244 C267 \nC290 C291 C292 C293 C295 C296 \nC297 C298 C303 C377 C389 C402 \nC403 C404 C405 C406 C407 C408 \n363: C24_=_C25 ,C24_=_C30 ,C24_=_C63 ,C24_=_C128 ,C24_=_C129 ,\nC24_=_C130 ,C24_=_C131 ,C24_=_C132 ,C24_=_C133 ,C24_=_C135 ,C24_=_C136 ,\nC24_=_C137 ,C24_=_C138 ,C24_=_C139 ,C24_=_C140 ,C24_=_C141 ,C24_=_C142 ,\nC25_=_C30 ,C25_=_C203 ,C25_=_C204 ,C25_=_C206 ,C25_=_C207 ,C25_=_C208 ,\nC25_=_C210 ,C25_=_C211 ,C25_=_C212 ,C25_=_C213 ,C30_=_C106 ,C30_=_C183 ,\nC30_=_C197 ,C30_=_C267 ,C30_=_C303 ,C30_=_C377 ,C30_=_C389 ,C30_=_C402 ,\nC30_=_C403 ,C30_=_C404 ,C30_=_C405 ,C30_=_C406 ,C30_=_C407 ,C30_=_C408 ,\nC63_=_C70 ,C63_=_C128 ,C63_=_C129 ,C63_=_C130</w:t>
      </w:r>
    </w:p>
    <w:p>
      <w:pPr>
        <w:pStyle w:val="PreformattedText"/>
        <w:bidi w:val="0"/>
        <w:spacing w:before="0" w:after="0"/>
        <w:jc w:val="left"/>
        <w:rPr/>
      </w:pPr>
      <w:r>
        <w:rPr/>
        <w:t xml:space="preserve"> </w:t>
      </w:r>
      <w:r>
        <w:rPr/>
        <w:t>,C63_=_C131 ,C63_=_C132 ,\nC63_=_C133 ,C63_=_C135 ,C63_=_C136 ,C63_=_C137 ,C63_=_C138 ,C63_=_C139 ,\nC63_=_C140 ,C63_=_C141 ,C63_=_C142 ,C70_=_C87 ,C70_=_C193 ,C70_=_C244 ,\nC70_=_C290 ,C70_=_C291 ,C70_=_C292 ,C70_=_C293 ,C70_=_C295 ,C70_=_C296 ,\nC70_=_C297 ,C70_=_C298 ,C87_=_C193 ,C87_=_C244 ,C87_=_C290 ,C87_=_C291 ,\nC87_=_C292 ,C87_=_C293 ,C87_=_C295 ,C87_=_C296 ,C87_=_C297 ,C87_=_C298 ,\nC106_=_C183 ,C106_=_C197 ,C106_=_C267 ,C106_=_C303 ,C106_=_C377 ,C106_=_C389 ,\nC106_=_C402 ,C106_=_C403 ,C106_=_C404 ,C106_=_C405 ,C106_=_C406 ,C106_=_C407 ,\nC106_=_C408 ,C128_=_C129 ,C128_=_C130 ,C128_=_C131 ,C128_=_C132 ,C128_=_C133 ,\nC128_=_C135 ,C128_=_C136 ,C128_=_C137 ,C128_=_C138 ,C128_=_C139 ,C128_=_C140 ,\nC128_=_C141 ,C128_=_C142 ,C129_=_C130 ,C129_=_C131 ,C129_=_C132 ,C129_=_C133 ,\nC129_=_C135 ,C129_=_C136 ,C129_=_C137 ,C129_=_C138 ,C129_=_C139 ,C129_=_C140 ,\nC129_=_C141 ,C129_=_C142 ,C129_=_C204 ,C129_=_C244 ,C130_=_C131 ,C130_=_C132 ,\nC130_=_C133 ,C130_=_C135 ,C130_=_C136 ,C130_=_C137 ,C130_=_C138 ,C130_=_C139 ,\nC130_=_C140 ,C130_=_C141 ,C130_=_C142 ,C131_=_C132 ,C131_=_C133 ,C131_=_C135 ,\nC131_=_C136 ,C131_=_C137 ,C131_=_C138 ,C131_=_C139 ,C131_=_C140 ,C131_=_C141 ,\nC131_=_C142 ,C132_=_C133 ,C132_=_C135 ,C132_=_C136 ,C132_=_C137 ,C132_=_C138 ,\nC132_=_C139 ,C132_=_C140 ,C132_=_C141 ,C132_=_C142 ,C132_=_C206 ,C132_=_C290 ,\nC133_=_C135 ,C133_=_C136 ,C133_=_C137 ,C133_=_C138 ,C133_=_C139 ,C133_=_C140 ,\nC133_=_C141 ,C133_=_C142 ,C133_=_C291 ,C135_=_C136 ,C135_=_C137 ,C135_=_C138 ,\nC135_=_C139 ,C135_=_C140 ,C135_=_C141 ,C135_=_C142 ,C135_=_C210 ,C136_=_C137 ,\nC136_=_C138 ,C136_=_C139 ,C136_=_C140 ,C136_=_C141 ,C136_=_C142 ,C136_=_C403 ,\nC137_=_C138 ,C137_=_C139 ,C137_=_C140 ,C137_=_C141 ,C137_=_C142 ,C137_=_C211 ,\nC137_=_C404 ,C138_=_C139 ,C138_=_C140 ,C138_=_C141 ,C138_=_C142 ,C138_=_C296 ,\nC138_=_C405 ,C139_=_C140 ,C139_=_C141 ,C139_=_C142 ,C140_=_C141 ,C140_=_C142 ,\nC140_=_C212 ,C141_=_C142 ,C141_=_C213 ,C141_=_C407 ,C183_=_C197 ,C183_=_C267 ,\nC183_=_C303 ,C183_=_C377 ,C183_=_C389 ,C183_=_C402 ,C183_=_C403 ,C183_=_C404 ,\nC183_=_C405 ,C183_=_C406 ,C183_=_C407 ,C183_=_C408 ,C193_=_C197 ,C193_=_C244 ,\nC193_=_C290 ,C193_=_C291 ,C193_=_C292 ,C193_=_C293 ,C193_=_C295 ,C193_=_C296 ,\nC193_=_C297 ,C193_=_C298 ,C197_=_C267 ,C197_=_C303 ,C197_=_C377 ,C197_=_C389 ,\nC197_=_C402 ,C197_=_C403 ,C197_=_C404 ,C197_=_C405 ,C197_=_C406 ,C197_=_C407 ,\nC197_=_C408 ,C203_=_C204 ,C203_=_C206 ,C203_=_C207 ,C203_=_C208 ,C203_=_C210 ,\nC203_=_C211 ,C203_=_C212 ,C203_=_C213 ,C204_=_C206 ,C204_=_C207 ,C204_=_C208 ,\nC204_=_C210 ,C204_=_C211 ,C204_=_C212 ,C204_=_C213 ,C204_=_C244 ,C206_=_C207 ,\nC206_=_C208 ,C206_=_C210 ,C206_=_C211 ,C206_=_C212 ,C206_=_C213 ,C206_=_C290 ,\nC207_=_C208 ,C207_=_C210 ,C207_=_C211 ,C207_=_C212 ,C207_=_C213 ,C207_=_C292 ,\nC208_=_C210 ,C208_=_C211 ,C208_=_C212 ,C208_=_C213 ,C208_=_C389 ,C210_=_C211 ,\nC210_=_C212 ,C210_=_C213 ,C211_=_C212 ,C211_=_C213 ,C211_=_C404 ,C212_=_C213 ,\nC213_=_C407 ,C244_=_C290 ,C244_=_C291 ,C244_=_C292 ,C244_=_C293 ,C244_=_C295 ,\nC244_=_C296 ,C244_=_C297 ,C244_=_C298 ,C267_=_C303 ,C267_=_C377 ,C267_=_C389 ,\nC267_=_C402 ,C267_=_C403 ,C267_=_C404 ,C267_=_C405 ,C267_=_C406 ,C267_=_C407 ,\nC267_=_C408 ,C290_=_C291 ,C290_=_C292 ,C290_=_C293 ,C290_=_C295 ,C290_=_C296 ,\nC290_=_C297 ,C290_=_C298 ,C291_=_C292 ,C291_=_C293 ,C291_=_C295 ,C291_=_C296 ,\nC291_=_C297 ,C291_=_C298 ,C292_=_C293 ,C292_=_C295 ,C292_=_C296 ,C292_=_C297 ,\nC292_=_C298 ,C293_=_C295 ,C293_=_C296 ,C293_=_C297 ,C293_=_C298 ,C293_=_C377 ,\nC295_=_C296 ,C295_=_C297 ,C295_=_C298 ,C296_=_C297 ,C296_=_C298 ,C296_=_C405 ,\nC297_=_C298 ,C303_=_C377 ,C303_=_C389 ,C303_=_C402 ,C303_=_C403 ,C303_=_C404 ,\nC303_=_C405 ,C303_=_C406 ,C303_=_C407 ,C303_=_C408 ,C377_=_C389 ,C377_=_C402 ,\nC377_=_C403 ,C377_=_C404 ,C377_=_C405 ,C377_=_C406 ,C377_=_C407 ,C377_=_C408 ,\nC389_=_C402 ,C389_=_C403 ,C389_=_C404 ,C389_=_C405 ,C389_=_C406 ,C389_=_C407 ,\nC389_=_C408 ,C402_=_C403 ,C402_=_C404 ,C402_=_C405 ,C402_=_C406 ,C402_=_C407 ,\nC402_=_C408 ,C403_=_C404 ,C403_=_C405 ,C403_=_C406 ,C403_=_C407 ,C403_=_C408 ,\nC404_=_C405 ,C404_=_C406 ,C404_=_C407 ,C404_=_C408 ,C405_=_C406 ,C405_=_C407 ,\nC405_=_C408 ,C406_=_C407 ,C406_=_C408 ,C407_=_C408 ,"];42[shape=box, label="id:42 level: 4\n58: C11 C18 C37 C40 C59 \nC73 C82 C99 C100 C101 C102 \nC103 C104 C105 C106 C107 C108 \nC110 C111 C118 C139 C147 C156 \nC188 C190 C231 C242 C259 C275 \nC301 C308 C313 C323 C335 C354 \nC355 C356 C357 C358 C359 C360 \nC361 C367 C370 C373 C386 C398 \nC400 C408 C412 C418 C438 C444 \nC457 C458 C459 C460 C472 \n455: C11_=_C18( C11 C18 ) C11_=_C73( C11 C73 ) C11_=_C104( C11 C104 ) C11_=_C118( C11 C118 ) C11_=_C147( C11 C147 ) \nC11_=_C231( C11 C231 ) C11_=_C301( C11 C301 ) C11_=_C313( C11 C313 ) C11_=_C354( C11 C354 ) C11_=_C355( C11 C355 ) C11_=_C356( C11 C356 ) \nC11_=_C357( C11 C357 ) C11_=_C358( C11 C358 ) C11_=_C359( C11 C359 ) C11_=_C360( C11 C360 ) C11_=_C361( C11 C361 ) C18_=_C37( C18 C37 ) \nC18_=_C139( C18 C139 ) C18_=_C156( C18 C156 ) C18_=_C188( C18 C188 ) C18_=_C308( C18 C308 ) C18_=_C361( C18 C361 ) C18_=_C367( C18 C367 ) \nC18_=_C373( C18 C373 ) C18_=_C398( C18 C398 ) C18_=_C412( C18 C412 ) C18_=_C444( C18 C444 ) C18_=_C457( C18 C457 ) C18_=_C458( C18 C458 ) \nC18_=_C459( C18 C459 ) C18_=_C460( C18 C460 ) C37_=_C139( C37 C139 ) C37_=_C156( C37 C156 ) C37_=_C188( C37 C188 ) C37_=_C308( C37 C308 ) \nC37_=_C361( C37 C361 ) C37_=_C367( C37 C367 ) C37_=_C373( C37 C373 ) C37_=_C398( C37 C398 ) C37_=_C412( C37 C412 ) C37_=_C444( C37 C444 ) \nC37_=_C457( C37 C457 ) C37_=_C458( C37 C458 ) C37_=_C459( C37 C459 ) C37_=_C460( C37 C460 ) C40_=_C59( C40 C59 ) C40_=_C99( C40 C99 ) \nC40_=_C100( C40 C100 ) C40_=_C101( C40 C101 ) C40_=_C102( C40 C102 ) C40_=_C103( C40 C103 ) C40_=_C104( C40 C104 ) C40_=_C105( C40 C105 ) \nC40_=_C106( C40 C106 ) C40_=_C107( C40 C107 ) C40_=_C108( C40 C108 ) C40_=_C110( C40 C110 ) C40_=_C111( C40 C111 ) C59_=_C82( C59 C82 ) \nC59_=_C190( C59 C190 ) C59_=_C242( C59 C242 ) C59_=_C259( C59 C259 ) C59_=_C275( C59 C275 ) C59_=_C323( C59 C323 ) C59_=_C335( C59 C335 ) \nC59_=_C370( C59 C370 ) C59_=_C386( C59 C386 ) C59_=_C400( C59 C400 ) C59_=_C408( C59 C408 ) C59_=_C418( C59 C418 ) C59_=_C438( C59 C438 ) \nC59_=_C472( C59 C472 ) C73_=_C82( C73 C82 ) C73_=_C104( C73 C104 ) C73_=_C118( C73 C118 ) C73_=_C147( C73 C147 ) C73_=_C231( C73 C231 ) \nC73_=_C301( C73 C301 ) C73_=_C313( C73 C313 ) C73_=_C354( C73 C354 ) C73_=_C355( C73 C355 ) C73_=_C356( C73 C356 ) C73_=_C357( C73 C357 ) \nC73_=_C358( C73 C358 ) C73_=_C359( C73 C359 ) C73_=_C360( C73 C360 ) C73_=_C361( C73 C361 ) C82_=_C190( C82 C190 ) C82_=_C242( C82 C242 ) \nC82_=_C259( C82 C259 ) C82_=_C275( C82 C275 ) C82_=_C323( C82 C323 ) C82_=_C335( C82 C335 ) C82_=_C370( C82 C370 ) C82_=_C386( C82 C386 ) \nC82_=_C400( C82 C400 ) C82_=_C408( C82 C408 ) C82_=_C418( C82 C418 ) C82_=_C438( C82 C438 ) C82_=_C472( C82 C472 ) C99_=_C100( C99 C100 ) \nC99_=_C101( C99 C101 ) C99_=_C102( C99 C102 ) C99_=_C103( C99 C103 ) C99_=_C104( C99 C104 ) C99_=_C105( C99 C105 ) C99_=_C106( C99 C106 ) \nC99_=_C107( C99 C107 ) C99_=_C108( C99 C108 ) C99_=_C110( C99 C110 ) C99_=_C111( C99 C111 ) C99_=_C188( C99 C188 ) C99_=_C190( C99 C190 ) \nC100_=_C101( C100 C101 ) C100_=_C102( C100 C102 ) C100_=_C103( C100 C103 ) C100_=_C104( C100 C104 ) C100_=_C105( C100 C105 ) C100_=_C106( C100 C106 ) \nC100_=_C107( C100 C107 ) C100_=_C108( C100 C108 ) C100_=_C110( C100 C110 ) C100_=_C111( C100 C111 ) C100_=_C259( C100 C259 ) C101_=_C102( C101 C102 ) \nC101_=_C103( C101 C103 ) C101_=_C104( C101 C104 ) C101_=_C105( C101 C105 ) C101_=_C106( C101 C106 ) C101_=_C107( C101 C107 ) C101_=_C108( C101 C108 ) \nC101_=_C110( C101 C110 ) C101_=_C111( C101 C111 ) C101_=_C313( C101 C313 ) C101_=_C323( C101 C323 ) C102_=_C103( C102 C103 ) C102_=_C104( C102 C104 ) \nC102_=_C105( C102 C105 ) C102_=_C106( C102 C106 ) C102_=_C107( C102 C107 ) C102_=_C108( C102 C108 ) C102_=_C110( C102 C110 ) C102_=_C111( C102 C111 ) \nC102_=_C335( C102 C335 ) C103_=_C104( C103 C104 ) C103_=_C105( C103 C105 ) C103_=_C106( C103 C106 ) C103_=_C107( C103 C107 ) C103_=_C108( C103 C108 ) \nC103_=_C110( C103 C110 ) C103_=_C111( C103 C111 ) C104_=_C105( C104 C105 ) C104_=_C106( C104 C106 ) C104_=_C107( C104 C107 ) C104_=_C108( C104 C108 ) \nC104_=_C110( C104 C110 ) C104_=_C111( C104 C111 ) C104_=_C118( C104 C118 ) C104_=_C147( C104 C147 ) C104_=_C231( C104 C231 ) C104_=_C301( C104 C301 ) \nC104_=_C313( C104 C313 ) C104_=_C354( C104 C354 ) C104_=_C355( C104 C355 ) C104_=_C356( C104 C356 ) C104_=_C357( C104 C357 ) C104_=_C358( C104 C358 ) \nC104_=_C359( C104 C359 ) C104_=_C360( C104 C360 ) C104_=_C361( C104 C361 ) C105_=_C106( C105 C106 ) C105_=_C107( C105 C107 ) C105_=_C108( C105 C108 ) \nC105_=_C110( C105 C110 ) C105_=_C111( C105 C111 ) C105_=_C398( C105 C398 ) C105_=_C400( C105 C400 ) C106_=_C107( C106 C107 ) C106_=_C108( C106 C108 ) \nC106_=_C110( C106 C110 ) C106_=_C111( C106 C111 ) C106_=_C408( C106 C408 ) C107_=_C108( C107 C108 ) C107_=_C110( C107 C110 ) C107_=_C111( C107 C111 ) \nC107_=_C358( C107 C358 ) C107_=_C438( C107 C438 ) C108_=_C110( C108 C110 ) C108_=_C111( C108 C111 ) C108_=_C359( C108 C359 ) C108_=_C444( C108 C444 ) \nC110_=_C111( C110 C111 ) C110_=_C458( C110 C458 ) C111_=_C460( C111 C460 ) C118_=_C147( C118 C147 ) C118_=_C231( C118 C231 ) C118_=_C301( C118 C301 ) \nC118_=_C313( C118 C313 ) C118_=_C354( C118 C354 ) C118_=_C355( C118 C355 ) C118_=_C356( C118 C356 ) C118_=_C357( C118 C357 ) C118_=_C358( C118 C358 ) \nC118_=_C359( C118 C359 ) C118_=_C360( C118 C360 ) C118_=_C361( C118 C361 ) C139_=_C156( C139 C156 ) C139_=_C188( C139 C188 ) C139_=_C308( C139 C308 ) \nC139_=_C361( C139 C361 ) C139_=_C367( C139 C367 ) C139_=_C373( C139 C373 ) C139_=_C398( C139 C398 ) C139_=_C412( C139 C412 ) C139_=_C444( C139 C444 ) \nC139_=_C457( C139 C457 ) C139_=_C458( C139 C458 ) C139_=_C459( C139 C459 ) C139_=_C460( C139 C460 ) C147_=_C156( C147 C156 ) C147_=_C231(</w:t>
      </w:r>
    </w:p>
    <w:p>
      <w:pPr>
        <w:pStyle w:val="PreformattedText"/>
        <w:bidi w:val="0"/>
        <w:spacing w:before="0" w:after="0"/>
        <w:jc w:val="left"/>
        <w:rPr/>
      </w:pPr>
      <w:r>
        <w:rPr/>
        <w:t xml:space="preserve"> </w:t>
      </w:r>
      <w:r>
        <w:rPr/>
        <w:t>C147 C231 ) \nC147_=_C301( C147 C301 ) C147_=_C313( C147 C313 ) C147_=_C354( C147 C354 ) C147_=_C355( C147 C355 ) C147_=_C356( C147 C356 ) C147_=_C357( C147 C357 ) \nC147_=_C358( C147 C358 ) C147_=_C359( C147 C359 ) C147_=_C360( C147 C360 ) C147_=_C361( C147 C361 ) C156_=_C188( C156 C188 ) C156_=_C308( C156 C308 ) \nC156_=_C361( C156 C361 ) C156_=_C367( C156 C367 ) C156_=_C373( C156 C373 ) C156_=_C398( C156 C398 ) C156_=_C412( C156 C412 ) C156_=_C444( C156 C444 ) \nC156_=_C457( C156 C457 ) C156_=_C458( C156 C458 ) C156_=_C459( C156 C459 ) C156_=_C460( C156 C460 ) C188_=_C190( C188 C190 ) C188_=_C308( C188 C308 ) \nC188_=_C361( C188 C361 ) C188_=_C367( C188 C367 ) C188_=_C373( C188 C373 ) C188_=_C398( C188 C398 ) C188_=_C412( C188 C412 ) C188_=_C444( C188 C444 ) \nC188_=_C457( C188 C457 ) C188_=_C458( C188 C458 ) C188_=_C459( C188 C459 ) C188_=_C460( C188 C460 ) C190_=_C242( C190 C242 ) C190_=_C259( C190 C259 ) \nC190_=_C275( C190 C275 ) C190_=_C323( C190 C323 ) C190_=_C335( C190 C335 ) C190_=_C370( C190 C370 ) C190_=_C386( C190 C386 ) C190_=_C400( C190 C400 ) \nC190_=_C408( C190 C408 ) C190_=_C418( C190 C418 ) C190_=_C438( C190 C438 ) C190_=_C472( C190 C472 ) C231_=_C242( C231 C242 ) C231_=_C301( C231 C301 ) \nC231_=_C313( C231 C313 ) C231_=_C354( C231 C354 ) C231_=_C355( C231 C355 ) C231_=_C356( C231 C356 ) C231_=_C357( C231 C357 ) C231_=_C358( C231 C358 ) \nC231_=_C359( C231 C359 ) C231_=_C360( C231 C360 ) C231_=_C361( C231 C361 ) C242_=_C259( C242 C259 ) C242_=_C275( C242 C275 ) C242_=_C323( C242 C323 ) \nC242_=_C335( C242 C335 ) C242_=_C370( C242 C370 ) C242_=_C386( C242 C386 ) C242_=_C400( C242 C400 ) C242_=_C408( C242 C408 ) C242_=_C418( C242 C418 ) \nC242_=_C438( C242 C438 ) C242_=_C472( C242 C472 ) C259_=_C275( C259 C275 ) C259_=_C323( C259 C323 ) C259_=_C335( C259 C335 ) C259_=_C370( C259 C370 ) \nC259_=_C386( C259 C386 ) C259_=_C400( C259 C400 ) C259_=_C408( C259 C408 ) C259_=_C418( C259 C418 ) C259_=_C438( C259 C438 ) C259_=_C472( C259 C472 ) \nC275_=_C323( C275 C323 ) C275_=_C335( C275 C335 ) C275_=_C370( C275 C370 ) C275_=_C386( C275 C386 ) C275_=_C400( C275 C400 ) C275_=_C408( C275 C408 ) \nC275_=_C418( C275 C418 ) C275_=_C438( C275 C438 ) C275_=_C472( C275 C472 ) C301_=_C308( C301 C308 ) C301_=_C313( C301 C313 ) C301_=_C354( C301 C354 ) \nC301_=_C355( C301 C355 ) C301_=_C356( C301 C356 ) C301_=_C357( C301 C357 ) C301_=_C358( C301 C358 ) C301_=_C359( C301 C359 ) C301_=_C360( C301 C360 ) \nC301_=_C361( C301 C361 ) C308_=_C361( C308 C361 ) C308_=_C367( C308 C367 ) C308_=_C373( C308 C373 ) C308_=_C398( C308 C398 ) C308_=_C412( C308 C412 ) \nC308_=_C444( C308 C444 ) C308_=_C457( C308 C457 ) C308_=_C458( C308 C458 ) C308_=_C459( C308 C459 ) C308_=_C460( C308 C460 ) C313_=_C323( C313 C323 ) \nC313_=_C354( C313 C354 ) C313_=_C355( C313 C355 ) C313_=_C356( C313 C356 ) C313_=_C357( C313 C357 ) C313_=_C358( C313 C358 ) C313_=_C359( C313 C359 ) \nC313_=_C360( C313 C360 ) C313_=_C361( C313 C361 ) C323_=_C335( C323 C335 ) C323_=_C370( C323 C370 ) C323_=_C386( C323 C386 ) C323_=_C400( C323 C400 ) \nC323_=_C408( C323 C408 ) C323_=_C418( C323 C418 ) C323_=_C438( C323 C438 ) C323_=_C472( C323 C472 ) C335_=_C370( C335 C370 ) C335_=_C386( C335 C386 ) \nC335_=_C400( C335 C400 ) C335_=_C408( C335 C408 ) C335_=_C418( C335 C418 ) C335_=_C438( C335 C438 ) C335_=_C472( C335 C472 ) C354_=_C355( C354 C355 ) \nC354_=_C356( C354 C356 ) C354_=_C357( C354 C357 ) C354_=_C358( C354 C358 ) C354_=_C359( C354 C359 ) C354_=_C360( C354 C360 ) C354_=_C361( C354 C361 ) \nC354_=_C367( C354 C367 ) C354_=_C370( C354 C370 ) C355_=_C356( C355 C356 ) C355_=_C357( C355 C357 ) C355_=_C358( C355 C358 ) C355_=_C359( C355 C359 ) \nC355_=_C360( C355 C360 ) C355_=_C361( C355 C361 ) C355_=_C373( C355 C373 ) C356_=_C357( C356 C357 ) C356_=_C358( C356 C358 ) C356_=_C359( C356 C359 ) \nC356_=_C360( C356 C360 ) C356_=_C361( C356 C361 ) C356_=_C386( C356 C386 ) C357_=_C358( C357 C358 ) C357_=_C359( C357 C359 ) C357_=_C360( C357 C360 ) \nC357_=_C361( C357 C361 ) C358_=_C359( C358 C359 ) C358_=_C360( C358 C360 ) C358_=_C361( C358 C361 ) C358_=_C438( C358 C438 ) C359_=_C360( C359 C360 ) \nC359_=_C361( C359 C361 ) C359_=_C444( C359 C444 ) C360_=_C361( C360 C361 ) C361_=_C367( C361 C367 ) C361_=_C373( C361 C373 ) C361_=_C398( C361 C398 ) \nC361_=_C412( C361 C412 ) C361_=_C444( C361 C444 ) C361_=_C457( C361 C457 ) C361_=_C458( C361 C458 ) C361_=_C459( C361 C459 ) C361_=_C460( C361 C460 ) \nC367_=_C370( C367 C370 ) C367_=_C373( C367 C373 ) C367_=_C398( C367 C398 ) C367_=_C412( C367 C412 ) C367_=_C444( C367 C444 ) C367_=_C457( C367 C457 ) \nC367_=_C458( C367 C458 ) C367_=_C459( C367 C459 ) C367_=_C460( C367 C460 ) C370_=_C386( C370 C386 ) C370_=_C400( C370 C400 ) C370_=_C408( C370 C408 ) \nC370_=_C418( C370 C418 ) C370_=_C438( C370 C438 ) C370_=_C472( C370 C472 ) C373_=_C398( C373 C398 ) C373_=_C412( C373 C412 ) C373_=_C444( C373 C444 ) \nC373_=_C457( C373 C457 ) C373_=_C458( C373 C458 ) C373_=_C459( C373 C459 ) C373_=_C460( C373 C460 ) C386_=_C400( C386 C400 ) C386_=_C408( C386 C408 ) \nC386_=_C418( C386 C418 ) C386_=_C438( C386 C438 ) C386_=_C472( C386 C472 ) C398_=_C400( C398 C400 ) C398_=_C412( C398 C412 ) C398_=_C444( C398 C444 ) \nC398_=_C457( C398 C457 ) C398_=_C458( C398 C458 ) C398_=_C459( C398 C459 ) C398_=_C460( C398 C460 ) C400_=_C408( C400 C408 ) C400_=_C418( C400 C418 ) \nC400_=_C438( C400 C438 ) C400_=_C472( C400 C472 ) C408_=_C418( C408 C418 ) C408_=_C438( C408 C438 ) C408_=_C472( C408 C472 ) C412_=_C444( C412 C444 ) \nC412_=_C457( C412 C457 ) C412_=_C458( C412 C458 ) C412_=_C459( C412 C459 ) C412_=_C460( C412 C460 ) C418_=_C438( C418 C438 ) C418_=_C472( C418 C472 ) \nC438_=_C472( C438 C472 ) C444_=_C457( C444 C457 ) C444_=_C458( C444 C458 ) C444_=_C459( C444 C459 ) C444_=_C460( C444 C460 ) C457_=_C458( C457 C458 ) \nC457_=_C459( C457 C459 ) C457_=_C460( C457 C460 ) C458_=_C459( C458 C459 ) C458_=_C460( C458 C460 ) C459_=_C460( C459 C460 ) C459_=_C472( C459 C472 ) "];31-&gt;42[label="56: C11 C18 C37 C40 C59 \nC73 C82 C99 C100 C101 C102 \nC103 C105 C106 C107 C108 C110 \nC111 C118 C139 C147 C156 C188 \nC190 C231 C242 C259 C275 C301 \nC308 C313 C323 C335 C354 C355 \nC356 C357 C358 C359 C360 C367 \nC370 C373 C386 C398 C400 C408 \nC412 C418 C438 C444 C457 C458 \nC459 C460 C472 \n399: C11_=_C18 ,C11_=_C73 ,C11_=_C118 ,C11_=_C147 ,C11_=_C231 ,\nC11_=_C301 ,C11_=_C313 ,C11_=_C354 ,C11_=_C355 ,C11_=_C356 ,C11_=_C357 ,\nC11_=_C358 ,C11_=_C359 ,C11_=_C360 ,C18_=_C37 ,C18_=_C139 ,C18_=_C156 ,\nC18_=_C188 ,C18_=_C308 ,C18_=_C367 ,C18_=_C373 ,C18_=_C398 ,C18_=_C412 ,\nC18_=_C444 ,C18_=_C457 ,C18_=_C458 ,C18_=_C459 ,C18_=_C460 ,C37_=_C139 ,\nC37_=_C156 ,C37_=_C188 ,C37_=_C308 ,C37_=_C367 ,C37_=_C373 ,C37_=_C398 ,\nC37_=_C412 ,C37_=_C444 ,C37_=_C457 ,C37_=_C458 ,C37_=_C459 ,C37_=_C460 ,\nC40_=_C59 ,C40_=_C99 ,C40_=_C100 ,C40_=_C101 ,C40_=_C102 ,C40_=_C103 ,\nC40_=_C105 ,C40_=_C106 ,C40_=_C107 ,C40_=_C108 ,C40_=_C110 ,C40_=_C111 ,\nC59_=_C82 ,C59_=_C190 ,C59_=_C242 ,C59_=_C259 ,C59_=_C275 ,C59_=_C323 ,\nC59_=_C335 ,C59_=_C370 ,C59_=_C386 ,C59_=_C400 ,C59_=_C408 ,C59_=_C418 ,\nC59_=_C438 ,C59_=_C472 ,C73_=_C82 ,C73_=_C118 ,C73_=_C147 ,C73_=_C231 ,\nC73_=_C301 ,C73_=_C313 ,C73_=_C354 ,C73_=_C355 ,C73_=_C356 ,C73_=_C357 ,\nC73_=_C358 ,C73_=_C359 ,C73_=_C360 ,C82_=_C190 ,C82_=_C242 ,C82_=_C259 ,\nC82_=_C275 ,C82_=_C323 ,C82_=_C335 ,C82_=_C370 ,C82_=_C386 ,C82_=_C400 ,\nC82_=_C408 ,C82_=_C418 ,C82_=_C438 ,C82_=_C472 ,C99_=_C100 ,C99_=_C101 ,\nC99_=_C102 ,C99_=_C103 ,C99_=_C105 ,C99_=_C106 ,C99_=_C107 ,C99_=_C108 ,\nC99_=_C110 ,C99_=_C111 ,C99_=_C188 ,C99_=_C190 ,C100_=_C101 ,C100_=_C102 ,\nC100_=_C103 ,C100_=_C105 ,C100_=_C106 ,C100_=_C107 ,C100_=_C108 ,C100_=_C110 ,\nC100_=_C111 ,C100_=_C259 ,C101_=_C102 ,C101_=_C103 ,C101_=_C105 ,C101_=_C106 ,\nC101_=_C107 ,C101_=_C108 ,C101_=_C110 ,C101_=_C111 ,C101_=_C313 ,C101_=_C323 ,\nC102_=_C103 ,C102_=_C105 ,C102_=_C106 ,C102_=_C107 ,C102_=_C108 ,C102_=_C110 ,\nC102_=_C111 ,C102_=_C335 ,C103_=_C105 ,C103_=_C106 ,C103_=_C107 ,C103_=_C108 ,\nC103_=_C110 ,C103_=_C111 ,C105_=_C106 ,C105_=_C107 ,C105_=_C108 ,C105_=_C110 ,\nC105_=_C111 ,C105_=_C398 ,C105_=_C400 ,C106_=_C107 ,C106_=_C108 ,C106_=_C110 ,\nC106_=_C111 ,C106_=_C408 ,C107_=_C108 ,C107_=_C110 ,C107_=_C111 ,C107_=_C358 ,\nC107_=_C438 ,C108_=_C110 ,C108_=_C111 ,C108_=_C359 ,C108_=_C444 ,C110_=_C111 ,\nC110_=_C458 ,C111_=_C460 ,C118_=_C147 ,C118_=_C231 ,C118_=_C301 ,C118_=_C313 ,\nC118_=_C354 ,C118_=_C355 ,C118_=_C356 ,C118_=_C357 ,C118_=_C358 ,C118_=_C359 ,\nC118_=_C360 ,C139_=_C156 ,C139_=_C188 ,C139_=_C308 ,C139_=_C367 ,C139_=_C373 ,\nC139_=_C398 ,C139_=_C412 ,C139_=_C444 ,C139_=_C457 ,C139_=_C458 ,C139_=_C459 ,\nC139_=_C460 ,C147_=_C156 ,C147_=_C231 ,C147_=_C301 ,C147_=_C313 ,C147_=_C354 ,\nC147_=_C355 ,C147_=_C356 ,C147_=_C357 ,C147_=_C358 ,C147_=_C359 ,C147_=_C360 ,\nC156_=_C188 ,C156_=_C308 ,C156_=_C367 ,C156_=_C373 ,C156_=_C398 ,C156_=_C412 ,\nC156_=_C444 ,C156_=_C457 ,C156_=_C458 ,C156_=_C459 ,C156_=_C460 ,C188_=_C190 ,\nC188_=_C308 ,C188_=_C367 ,C188_=_C373 ,C188_=_C398 ,C188_=_C412 ,C188_=_C444 ,\nC188_=_C457 ,C188_=_C458 ,C188_=_C459 ,C188_=_C460 ,C190_=_C242 ,C190_=_C259 ,\nC190_=_C275 ,C190_=_C323 ,C190_=_C335 ,C190_=_C370 ,C190_=_C386 ,C190_=_C400 ,\nC190_=_C408 ,C190_=_C418 ,C190_=_C438 ,C190_=_C472 ,C231_=_C242 ,C231_=_C301 ,\nC231_=_C313 ,C231_=_C354 ,C231_=_C355 ,C231_=_C356 ,C231_=_C357 ,C231_=_C358 ,\nC231_=_C359 ,C231_=_C360 ,C242_=_C259 ,C242_=_C275 ,C242_=_C323 ,C242_=_C335 ,\nC242_=_C370 ,C242_=_C386 ,C242_=_C400 ,C242_=_C408 ,C242_=_C418 ,C242_=_C438 ,\nC242_=_C472 ,C259_=_C275 ,C259_=_C323 ,C259_=_C335 ,C259_=_C370 ,C259_=_C386 ,\nC259_=_C400 ,C259_=_C408 ,C259_=_C418 ,C259_=_C438 ,C259_=_C472 ,C275_=_C323 ,\nC275_=_C335 ,C275_=_C370 ,C275_=_C386 ,C275_=_C400 ,C275_=_C408 ,C275_=_C418 ,\nC275_=_C438 ,C275_=_C472 ,C301_=_C308 ,C301_=_C313 ,C301_=_C354 ,C301_=_C355 ,\nC301_=_C356 ,C301_=_C357 ,C301_=_C358 ,C301_=_C359 ,C301_=_C360 ,C308_=_C367 ,\nC308_=_C373</w:t>
      </w:r>
    </w:p>
    <w:p>
      <w:pPr>
        <w:pStyle w:val="PreformattedText"/>
        <w:bidi w:val="0"/>
        <w:spacing w:before="0" w:after="0"/>
        <w:jc w:val="left"/>
        <w:rPr/>
      </w:pPr>
      <w:r>
        <w:rPr/>
        <w:t xml:space="preserve"> </w:t>
      </w:r>
      <w:r>
        <w:rPr/>
        <w:t>,C308_=_C398 ,C308_=_C412 ,C308_=_C444 ,C308_=_C457 ,C308_=_C458 ,\nC308_=_C459 ,C308_=_C460 ,C313_=_C323 ,C313_=_C354 ,C313_=_C355 ,C313_=_C356 ,\nC313_=_C357 ,C313_=_C358 ,C313_=_C359 ,C313_=_C360 ,C323_=_C335 ,C323_=_C370 ,\nC323_=_C386 ,C323_=_C400 ,C323_=_C408 ,C323_=_C418 ,C323_=_C438 ,C323_=_C472 ,\nC335_=_C370 ,C335_=_C386 ,C335_=_C400 ,C335_=_C408 ,C335_=_C418 ,C335_=_C438 ,\nC335_=_C472 ,C354_=_C355 ,C354_=_C356 ,C354_=_C357 ,C354_=_C358 ,C354_=_C359 ,\nC354_=_C360 ,C354_=_C367 ,C354_=_C370 ,C355_=_C356 ,C355_=_C357 ,C355_=_C358 ,\nC355_=_C359 ,C355_=_C360 ,C355_=_C373 ,C356_=_C357 ,C356_=_C358 ,C356_=_C359 ,\nC356_=_C360 ,C356_=_C386 ,C357_=_C358 ,C357_=_C359 ,C357_=_C360 ,C358_=_C359 ,\nC358_=_C360 ,C358_=_C438 ,C359_=_C360 ,C359_=_C444 ,C367_=_C370 ,C367_=_C373 ,\nC367_=_C398 ,C367_=_C412 ,C367_=_C444 ,C367_=_C457 ,C367_=_C458 ,C367_=_C459 ,\nC367_=_C460 ,C370_=_C386 ,C370_=_C400 ,C370_=_C408 ,C370_=_C418 ,C370_=_C438 ,\nC370_=_C472 ,C373_=_C398 ,C373_=_C412 ,C373_=_C444 ,C373_=_C457 ,C373_=_C458 ,\nC373_=_C459 ,C373_=_C460 ,C386_=_C400 ,C386_=_C408 ,C386_=_C418 ,C386_=_C438 ,\nC386_=_C472 ,C398_=_C400 ,C398_=_C412 ,C398_=_C444 ,C398_=_C457 ,C398_=_C458 ,\nC398_=_C459 ,C398_=_C460 ,C400_=_C408 ,C400_=_C418 ,C400_=_C438 ,C400_=_C472 ,\nC408_=_C418 ,C408_=_C438 ,C408_=_C472 ,C412_=_C444 ,C412_=_C457 ,C412_=_C458 ,\nC412_=_C459 ,C412_=_C460 ,C418_=_C438 ,C418_=_C472 ,C438_=_C472 ,C444_=_C457 ,\nC444_=_C458 ,C444_=_C459 ,C444_=_C460 ,C457_=_C458 ,C457_=_C459 ,C457_=_C460 ,\nC458_=_C459 ,C458_=_C460 ,C459_=_C460 ,C459_=_C472 ,"];43[shape=box, label="id:43 level: 4\n44: C2 C39 C62 C63 C64 \nC65 C66 C67 C68 C69 C70 \nC71 C72 C73 C74 C75 C76 \nC77 C78 C79 C80 C81 C82 \nC91 C119 C167 C181 C195 C207 \nC218 C232 C246 C292 C302 C326 \nC354 C363 C364 C365 C366 C367 \nC368 C369 C370 \n494: C2_=_C39( C2 C39 ) C2_=_C62( C2 C62 ) C2_=_C63( C2 C63 ) C2_=_C64( C2 C64 ) C2_=_C65( C2 C65 ) \nC2_=_C66( C2 C66 ) C2_=_C67( C2 C67 ) C2_=_C68( C2 C68 ) C2_=_C69( C2 C69 ) C2_=_C70( C2 C70 ) C2_=_C71( C2 C71 ) \nC2_=_C72( C2 C72 ) C2_=_C73( C2 C73 ) C2_=_C74( C2 C74 ) C2_=_C75( C2 C75 ) C2_=_C76( C2 C76 ) C2_=_C77( C2 C77 ) \nC2_=_C78( C2 C78 ) C2_=_C79( C2 C79 ) C2_=_C80( C2 C80 ) C2_=_C81( C2 C81 ) C2_=_C82( C2 C82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79( C39 C79 ) C39_=_C80( C39 C80 ) \nC39_=_C81( C39 C81 ) C39_=_C82( C39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119( C62 C11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5_=_C66( C65 C66 ) C65_=_C67( C65 C67 ) C65_=_C68( C65 C68 ) C65_=_C69( C65 C69 ) C65_=_C70( C65 C70 ) C65_=_C71( C65 C71 ) \nC65_=_C72( C65 C72 ) C65_=_C73( C65 C73 ) C65_=_C74( C65 C74 ) C65_=_C75( C65 C75 ) C65_=_C76( C65 C76 ) C65_=_C77( C65 C77 ) \nC65_=_C78( C65 C78 ) C65_=_C79( C65 C79 ) C65_=_C80( C65 C80 ) C65_=_C81( C65 C81 ) C65_=_C82( C65 C82 ) C65_=_C167( C65 C167 ) \nC66_=_C67( C66 C67 ) C66_=_C68( C66 C68 ) C66_=_C69( C66 C69 ) C66_=_C70( C66 C70 ) C66_=_C71( C66 C71 ) C66_=_C72( C66 C72 ) \nC66_=_C73( C66 C73 ) C66_=_C74( C66 C74 ) C66_=_C75( C66 C75 ) C66_=_C76( C66 C76 ) C66_=_C77( C66 C77 ) C66_=_C78( C66 C78 ) \nC66_=_C79( C66 C79 ) C66_=_C80( C66 C80 ) C66_=_C81( C66 C81 ) C66_=_C82( C66 C82 ) C66_=_C181( C66 C181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218( C67 C218 ) C68_=_C69( C68 C69 ) C68_=_C70( C68 C70 ) C68_=_C71( C68 C71 ) \nC68_=_C72( C68 C72 ) C68_=_C73( C68 C73 ) C68_=_C74( C68 C74 ) C68_=_C75( C68 C75 ) C68_=_C76( C68 C76 ) C68_=_C77( C68 C77 ) \nC68_=_C78( C68 C78 ) C68_=_C79( C68 C79 ) C68_=_C80( C68 C80 ) C68_=_C81( C68 C81 ) C68_=_C82( C68 C82 ) C68_=_C232( C68 C232 ) \nC69_=_C70( C69 C70 ) C69_=_C71( C69 C71 ) C69_=_C72( C69 C72 ) C69_=_C73( C69 C73 ) C69_=_C74( C69 C74 ) C69_=_C75( C69 C75 ) \nC69_=_C76( C69 C76 ) C69_=_C77( C69 C77 ) C69_=_C78( C69 C78 ) C69_=_C79( C69 C79 ) C69_=_C80( C69 C80 ) C69_=_C81( C69 C81 ) \nC69_=_C82( C69 C82 ) C70_=_C71( C70 C71 ) C70_=_C72( C70 C72 ) C70_=_C73( C70 C73 ) C70_=_C74( C70 C74 ) C70_=_C75( C70 C75 ) \nC70_=_C76( C70 C76 ) C70_=_C77( C70 C77 ) C70_=_C78( C70 C78 ) C70_=_C79( C70 C79 ) C70_=_C80( C70 C80 ) C70_=_C81( C70 C81 ) \nC70_=_C82( C70 C82 ) C70_=_C292( C70 C292 ) C71_=_C72( C71 C72 ) C71_=_C73( C71 C73 ) C71_=_C74( C71 C74 ) C71_=_C75( C71 C75 ) \nC71_=_C76( C71 C76 ) C71_=_C77( C71 C77 ) C71_=_C78( C71 C78 ) C71_=_C79( C71 C79 ) C71_=_C80( C71 C80 ) C71_=_C81( C71 C81 ) \nC71_=_C82( C71 C82 ) C71_=_C326( C71 C326 ) C72_=_C73( C72 C73 ) C72_=_C74( C72 C74 ) C72_=_C75( C72 C75 ) C72_=_C76( C72 C76 ) \nC72_=_C77( C72 C77 ) C72_=_C78( C72 C78 ) C72_=_C79( C72 C79 ) C72_=_C80( C72 C80 ) C72_=_C81( C72 C81 ) C72_=_C82( C72 C82 ) \nC73_=_C74( C73 C74 ) C73_=_C75( C73 C75 ) C73_=_C76( C73 C76 ) C73_=_C77( C73 C77 ) C73_=_C78( C73 C78 ) C73_=_C79( C73 C79 ) \nC73_=_C80( C73 C80 ) C73_=_C81( C73 C81 ) C73_=_C82( C73 C82 ) C73_=_C354( C73 C354 ) C74_=_C75( C74 C75 ) C74_=_C76( C74 C76 ) \nC74_=_C77( C74 C77 ) C74_=_C78( C74 C78 ) C74_=_C79( C74 C79 ) C74_=_C80( C74 C80 ) C74_=_C81( C74 C81 ) C74_=_C82( C74 C82 ) \nC74_=_C91( C74 C91 ) C74_=_C119( C74 C119 ) C74_=_C167( C74 C167 ) C74_=_C181( C74 C181 ) C74_=_C195( C74 C195 ) C74_=_C207( C74 C207 ) \nC74_=_C218( C74 C218 ) C74_=_C232( C74 C232 ) C74_=_C246( C74 C246 ) C74_=_C292( C74 C292 ) C74_=_C302( C74 C302 ) C74_=_C326( C74 C326 ) \nC74_=_C354( C74 C354 ) C74_=_C363( C74 C363 ) C74_=_C364( C74 C364 ) C74_=_C365( C74 C365 ) C74_=_C366( C74 C366 ) C74_=_C367( C74 C367 ) \nC74_=_C368( C74 C368 ) C74_=_C369( C74 C369 ) C74_=_C370( C74 C370 ) C75_=_C76( C75 C76 ) C75_=_C77( C75 C77 ) C75_=_C78( C75 C78 ) \nC75_=_C79( C75 C79 ) C75_=_C80( C75 C80 ) C75_=_C81( C75 C81 ) C75_=_C82( C75 C82 ) C76_=_C77( C76 C77 ) C76_=_C78( C76 C78 ) \nC76_=_C79( C76 C79 ) C76_=_C80( C76 C80 ) C76_=_C81( C76 C81 ) C76_=_C82( C76 C82 ) C76_=_C365( C76 C365 ) C77_=_C78( C77 C78 ) \nC77_=_C79( C77 C79 ) C77_=_C80( C77 C80 ) C77_=_C81( C77 C81 ) C77_=_C82( C77 C82 ) C78_=_C79( C78 C79 ) C78_=_C80( C78 C80 ) \nC78_=_C81( C78 C81 ) C78_=_C82( C78 C82 ) C79_=_C80( C79 C80 ) C79_=_C81( C79 C81 ) C79_=_C82( C79 C82 ) C80_=_C81( C80 C81 ) \nC80_=_C82( C80 C82 ) C81_=_C82( C81 C82 ) C82_=_C370( C82 C370 ) C91_=_C119( C91 C119 ) C91_=_C167( C91 C167 ) C91_=_C181( C91 C181 ) \nC91_=_C195( C91 C195 ) C91_=_C207( C91 C207 ) C91_=_C218( C91 C218 ) C91_=_C232( C91 C232 ) C91_=_C246( C91 C246 ) C91_=_C292( C91 C292 ) \nC91_=_C302( C91 C302 ) C91_=_C326( C91 C326 ) C91_=_C354( C91 C354 ) C91_=_C363( C91 C363 ) C91_=_C364( C91 C364 ) C91_=_C365( C91 C365 ) \nC91_=_C366( C91 C366 ) C91_=_C367( C91 C367 ) C91_=_C368( C91 C368 ) C91_=_C369( C91 C369 ) C91_=_C370( C91 C370 ) C119_=_C167( C119 C167 ) \nC119_=_C181( C119 C181 ) C119_=_C195( C119 C195 ) C119_=_C207( C119 C207 ) C119_=_C218( C119 C218 ) C119_=_C232( C119 C232 ) C119_=_C246( C119 C246 ) \nC119_=_C292( C119 C292 ) C119_=_C302( C119 C302 ) C119_=_C326( C119 C326 ) C119_=_C354( C119 C354 ) C119_=_C363( C119 C363 ) C119_=_C364( C119 C364 ) \nC119_=_C365( C119 C365 ) C119_=_C366( C119 C366 ) C119_=_C367( C119 C367 ) C119_=_C368( C119 C368 ) C119_=_C369( C119 C369 ) C119_=_C370( C119 C370 ) \nC167_=_C181( C167 C181 ) C167_=_C195( C167 C195 ) C167_=_C207( C167 C207 ) C167_=_C218( C167 C218 ) C167_=_C232( C167 C232 ) C167_=_C246( C167 C246 ) \nC167_=_C292( C167 C292 ) C167_=_C302( C167 C302 ) C167_=_C326( C167 C326 ) C167_=_C354( C167 C354 ) C167_=_C363( C167 C363 ) C167_=_C364( C167 C364 ) \nC167_=_C365( C167 C365 ) C167_=_C366( C167 C366 ) C167_=_C367( C167 C367 ) C167_=_C368( C167 C368 ) C167_=_C369( C167 C369 ) C167_=_C370( C167 C370 ) \nC181_=_C195( C181 C195 ) C181_=_C207( C181 C207 ) C181_=_C218( C181 C218 ) C181_=_C232( C181 C232 ) C181_=_C246( C181 C246 ) C181_=_C292( C181 C292 ) \nC181_=_C302( C181 C302 ) C181_=_C326( C181 C326 ) C181_=_C354( C181 C354 ) C181_=_C363( C181 C363 ) C181_=_C364( C181 C364 ) C181_=_C365( C181 C365 ) \nC181_=_C366( C181 C366 ) C181_=_C367( C181 C367 ) C181_=_C368( C181 C368 ) C181_=_C369( C181 C369 ) C181_=_C370( C181 C370 ) C195_=_C207( C195 C207 ) \nC195_=_C218( C195 C218 ) C195_=_C232( C195 C232 ) C195_=_C246( C195 C246 ) C195_=_C292( C195 C292 ) C195_=_C302( C195 C302 ) C195_=_C326( C195 C326</w:t>
      </w:r>
    </w:p>
    <w:p>
      <w:pPr>
        <w:pStyle w:val="PreformattedText"/>
        <w:bidi w:val="0"/>
        <w:spacing w:before="0" w:after="0"/>
        <w:jc w:val="left"/>
        <w:rPr/>
      </w:pPr>
      <w:r>
        <w:rPr/>
        <w:t xml:space="preserve"> </w:t>
      </w:r>
      <w:r>
        <w:rPr/>
        <w:t>) \nC195_=_C354( C195 C354 ) C195_=_C363( C195 C363 ) C195_=_C364( C195 C364 ) C195_=_C365( C195 C365 ) C195_=_C366( C195 C366 ) C195_=_C367( C195 C367 ) \nC195_=_C368( C195 C368 ) C195_=_C369( C195 C369 ) C195_=_C370( C195 C370 ) C207_=_C218( C207 C218 ) C207_=_C232( C207 C232 ) C207_=_C246( C207 C246 ) \nC207_=_C292( C207 C292 ) C207_=_C302( C207 C302 ) C207_=_C326( C207 C326 ) C207_=_C354( C207 C354 ) C207_=_C363( C207 C363 ) C207_=_C364( C207 C364 ) \nC207_=_C365( C207 C365 ) C207_=_C366( C207 C366 ) C207_=_C367( C207 C367 ) C207_=_C368( C207 C368 ) C207_=_C369( C207 C369 ) C207_=_C370( C207 C370 ) \nC218_=_C232( C218 C232 ) C218_=_C246( C218 C246 ) C218_=_C292( C218 C292 ) C218_=_C302( C218 C302 ) C218_=_C326( C218 C326 ) C218_=_C354( C218 C354 ) \nC218_=_C363( C218 C363 ) C218_=_C364( C218 C364 ) C218_=_C365( C218 C365 ) C218_=_C366( C218 C366 ) C218_=_C367( C218 C367 ) C218_=_C368( C218 C368 ) \nC218_=_C369( C218 C369 ) C218_=_C370( C218 C370 ) C232_=_C246( C232 C246 ) C232_=_C292( C232 C292 ) C232_=_C302( C232 C302 ) C232_=_C326( C232 C326 ) \nC232_=_C354( C232 C354 ) C232_=_C363( C232 C363 ) C232_=_C364( C232 C364 ) C232_=_C365( C232 C365 ) C232_=_C366( C232 C366 ) C232_=_C367( C232 C367 ) \nC232_=_C368( C232 C368 ) C232_=_C369( C232 C369 ) C232_=_C370( C232 C370 ) C246_=_C292( C246 C292 ) C246_=_C302( C246 C302 ) C246_=_C326( C246 C326 ) \nC246_=_C354( C246 C354 ) C246_=_C363( C246 C363 ) C246_=_C364( C246 C364 ) C246_=_C365( C246 C365 ) C246_=_C366( C246 C366 ) C246_=_C367( C246 C367 ) \nC246_=_C368( C246 C368 ) C246_=_C369( C246 C369 ) C246_=_C370( C246 C370 ) C292_=_C302( C292 C302 ) C292_=_C326( C292 C326 ) C292_=_C354( C292 C354 ) \nC292_=_C363( C292 C363 ) C292_=_C364( C292 C364 ) C292_=_C365( C292 C365 ) C292_=_C366( C292 C366 ) C292_=_C367( C292 C367 ) C292_=_C368( C292 C368 ) \nC292_=_C369( C292 C369 ) C292_=_C370( C292 C370 ) C302_=_C326( C302 C326 ) C302_=_C354( C302 C354 ) C302_=_C363( C302 C363 ) C302_=_C364( C302 C364 ) \nC302_=_C365( C302 C365 ) C302_=_C366( C302 C366 ) C302_=_C367( C302 C367 ) C302_=_C368( C302 C368 ) C302_=_C369( C302 C369 ) C302_=_C370( C302 C370 ) \nC326_=_C354( C326 C354 ) C326_=_C363( C326 C363 ) C326_=_C364( C326 C364 ) C326_=_C365( C326 C365 ) C326_=_C366( C326 C366 ) C326_=_C367( C326 C367 ) \nC326_=_C368( C326 C368 ) C326_=_C369( C326 C369 ) C326_=_C370( C326 C370 ) C354_=_C363( C354 C363 ) C354_=_C364( C354 C364 ) C354_=_C365( C354 C365 ) \nC354_=_C366( C354 C366 ) C354_=_C367( C354 C367 ) C354_=_C368( C354 C368 ) C354_=_C369( C354 C369 ) C354_=_C370( C354 C370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5_=_C366( C365 C366 ) C365_=_C367( C365 C367 ) C365_=_C368( C365 C368 ) C365_=_C369( C365 C369 ) C365_=_C370( C365 C370 ) C366_=_C367( C366 C367 ) \nC366_=_C368( C366 C368 ) C366_=_C369( C366 C369 ) C366_=_C370( C366 C370 ) C367_=_C368( C367 C368 ) C367_=_C369( C367 C369 ) C367_=_C370( C367 C370 ) \nC368_=_C369( C368 C369 ) C368_=_C370( C368 C370 ) C369_=_C370( C369 C370 ) "];32-&gt;43[label="43: C2 C39 C62 C63 C64 \nC65 C66 C67 C68 C69 C70 \nC71 C72 C73 C75 C76 C77 \nC78 C79 C80 C81 C82 C91 \nC119 C167 C181 C195 C207 C218 \nC232 C246 C292 C302 C326 C354 \nC363 C364 C365 C366 C367 C368 \nC369 C370 \n451: C2_=_C39 ,C2_=_C62 ,C2_=_C63 ,C2_=_C64 ,C2_=_C65 ,\nC2_=_C66 ,C2_=_C67 ,C2_=_C68 ,C2_=_C69 ,C2_=_C70 ,C2_=_C71 ,\nC2_=_C72 ,C2_=_C73 ,C2_=_C75 ,C2_=_C76 ,C2_=_C77 ,C2_=_C78 ,\nC2_=_C79 ,C2_=_C80 ,C2_=_C81 ,C2_=_C82 ,C39_=_C62 ,C39_=_C63 ,\nC39_=_C64 ,C39_=_C65 ,C39_=_C66 ,C39_=_C67 ,C39_=_C68 ,C39_=_C69 ,\nC39_=_C70 ,C39_=_C71 ,C39_=_C72 ,C39_=_C73 ,C39_=_C75 ,C39_=_C76 ,\nC39_=_C77 ,C39_=_C78 ,C39_=_C79 ,C39_=_C80 ,C39_=_C81 ,C39_=_C82 ,\nC62_=_C63 ,C62_=_C64 ,C62_=_C65 ,C62_=_C66 ,C62_=_C67 ,C62_=_C68 ,\nC62_=_C69 ,C62_=_C70 ,C62_=_C71 ,C62_=_C72 ,C62_=_C73 ,C62_=_C75 ,\nC62_=_C76 ,C62_=_C77 ,C62_=_C78 ,C62_=_C79 ,C62_=_C80 ,C62_=_C81 ,\nC62_=_C82 ,C62_=_C119 ,C63_=_C64 ,C63_=_C65 ,C63_=_C66 ,C63_=_C67 ,\nC63_=_C68 ,C63_=_C69 ,C63_=_C70 ,C63_=_C71 ,C63_=_C72 ,C63_=_C73 ,\nC63_=_C75 ,C63_=_C76 ,C63_=_C77 ,C63_=_C78 ,C63_=_C79 ,C63_=_C80 ,\nC63_=_C81 ,C63_=_C82 ,C64_=_C65 ,C64_=_C66 ,C64_=_C67 ,C64_=_C68 ,\nC64_=_C69 ,C64_=_C70 ,C64_=_C71 ,C64_=_C72 ,C64_=_C73 ,C64_=_C75 ,\nC64_=_C76 ,C64_=_C77 ,C64_=_C78 ,C64_=_C79 ,C64_=_C80 ,C64_=_C81 ,\nC64_=_C82 ,C65_=_C66 ,C65_=_C67 ,C65_=_C68 ,C65_=_C69 ,C65_=_C70 ,\nC65_=_C71 ,C65_=_C72 ,C65_=_C73 ,C65_=_C75 ,C65_=_C76 ,C65_=_C77 ,\nC65_=_C78 ,C65_=_C79 ,C65_=_C80 ,C65_=_C81 ,C65_=_C82 ,C65_=_C167 ,\nC66_=_C67 ,C66_=_C68 ,C66_=_C69 ,C66_=_C70 ,C66_=_C71 ,C66_=_C72 ,\nC66_=_C73 ,C66_=_C75 ,C66_=_C76 ,C66_=_C77 ,C66_=_C78 ,C66_=_C79 ,\nC66_=_C80 ,C66_=_C81 ,C66_=_C82 ,C66_=_C181 ,C67_=_C68 ,C67_=_C69 ,\nC67_=_C70 ,C67_=_C71 ,C67_=_C72 ,C67_=_C73 ,C67_=_C75 ,C67_=_C76 ,\nC67_=_C77 ,C67_=_C78 ,C67_=_C79 ,C67_=_C80 ,C67_=_C81 ,C67_=_C82 ,\nC67_=_C218 ,C68_=_C69 ,C68_=_C70 ,C68_=_C71 ,C68_=_C72 ,C68_=_C73 ,\nC68_=_C75 ,C68_=_C76 ,C68_=_C77 ,C68_=_C78 ,C68_=_C79 ,C68_=_C80 ,\nC68_=_C81 ,C68_=_C82 ,C68_=_C232 ,C69_=_C70 ,C69_=_C71 ,C69_=_C72 ,\nC69_=_C73 ,C69_=_C75 ,C69_=_C76 ,C69_=_C77 ,C69_=_C78 ,C69_=_C79 ,\nC69_=_C80 ,C69_=_C81 ,C69_=_C82 ,C70_=_C71 ,C70_=_C72 ,C70_=_C73 ,\nC70_=_C75 ,C70_=_C76 ,C70_=_C77 ,C70_=_C78 ,C70_=_C79 ,C70_=_C80 ,\nC70_=_C81 ,C70_=_C82 ,C70_=_C292 ,C71_=_C72 ,C71_=_C73 ,C71_=_C75 ,\nC71_=_C76 ,C71_=_C77 ,C71_=_C78 ,C71_=_C79 ,C71_=_C80 ,C71_=_C81 ,\nC71_=_C82 ,C71_=_C326 ,C72_=_C73 ,C72_=_C75 ,C72_=_C76 ,C72_=_C77 ,\nC72_=_C78 ,C72_=_C79 ,C72_=_C80 ,C72_=_C81 ,C72_=_C82 ,C73_=_C75 ,\nC73_=_C76 ,C73_=_C77 ,C73_=_C78 ,C73_=_C79 ,C73_=_C80 ,C73_=_C81 ,\nC73_=_C82 ,C73_=_C354 ,C75_=_C76 ,C75_=_C77 ,C75_=_C78 ,C75_=_C79 ,\nC75_=_C80 ,C75_=_C81 ,C75_=_C82 ,C76_=_C77 ,C76_=_C78 ,C76_=_C79 ,\nC76_=_C80 ,C76_=_C81 ,C76_=_C82 ,C76_=_C365 ,C77_=_C78 ,C77_=_C79 ,\nC77_=_C80 ,C77_=_C81 ,C77_=_C82 ,C78_=_C79 ,C78_=_C80 ,C78_=_C81 ,\nC78_=_C82 ,C79_=_C80 ,C79_=_C81 ,C79_=_C82 ,C80_=_C81 ,C80_=_C82 ,\nC81_=_C82 ,C82_=_C370 ,C91_=_C119 ,C91_=_C167 ,C91_=_C181 ,C91_=_C195 ,\nC91_=_C207 ,C91_=_C218 ,C91_=_C232 ,C91_=_C246 ,C91_=_C292 ,C91_=_C302 ,\nC91_=_C326 ,C91_=_C354 ,C91_=_C363 ,C91_=_C364 ,C91_=_C365 ,C91_=_C366 ,\nC91_=_C367 ,C91_=_C368 ,C91_=_C369 ,C91_=_C370 ,C119_=_C167 ,C119_=_C181 ,\nC119_=_C195 ,C119_=_C207 ,C119_=_C218 ,C119_=_C232 ,C119_=_C246 ,C119_=_C292 ,\nC119_=_C302 ,C119_=_C326 ,C119_=_C354 ,C119_=_C363 ,C119_=_C364 ,C119_=_C365 ,\nC119_=_C366 ,C119_=_C367 ,C119_=_C368 ,C119_=_C369 ,C119_=_C370 ,C167_=_C181 ,\nC167_=_C195 ,C167_=_C207 ,C167_=_C218 ,C167_=_C232 ,C167_=_C246 ,C167_=_C292 ,\nC167_=_C302 ,C167_=_C326 ,C167_=_C354 ,C167_=_C363 ,C167_=_C364 ,C167_=_C365 ,\nC167_=_C366 ,C167_=_C367 ,C167_=_C368 ,C167_=_C369 ,C167_=_C370 ,C181_=_C195 ,\nC181_=_C207 ,C181_=_C218 ,C181_=_C232 ,C181_=_C246 ,C181_=_C292 ,C181_=_C302 ,\nC181_=_C326 ,C181_=_C354 ,C181_=_C363 ,C181_=_C364 ,C181_=_C365 ,C181_=_C366 ,\nC181_=_C367 ,C181_=_C368 ,C181_=_C369 ,C181_=_C370 ,C195_=_C207 ,C195_=_C218 ,\nC195_=_C232 ,C195_=_C246 ,C195_=_C292 ,C195_=_C302 ,C195_=_C326 ,C195_=_C354 ,\nC195_=_C363 ,C195_=_C364 ,C195_=_C365 ,C195_=_C366 ,C195_=_C367 ,C195_=_C368 ,\nC195_=_C369 ,C195_=_C370 ,C207_=_C218 ,C207_=_C232 ,C207_=_C246 ,C207_=_C292 ,\nC207_=_C302 ,C207_=_C326 ,C207_=_C354 ,C207_=_C363 ,C207_=_C364 ,C207_=_C365 ,\nC207_=_C366 ,C207_=_C367 ,C207_=_C368 ,C207_=_C369 ,C207_=_C370 ,C218_=_C232 ,\nC218_=_C246 ,C218_=_C292 ,C218_=_C302 ,C218_=_C326 ,C218_=_C354 ,C218_=_C363 ,\nC218_=_C364 ,C218_=_C365 ,C218_=_C366 ,C218_=_C367 ,C218_=_C368 ,C218_=_C369 ,\nC218_=_C370 ,C232_=_C246 ,C232_=_C292 ,C232_=_C302 ,C232_=_C326 ,C232_=_C354 ,\nC232_=_C363 ,C232_=_C364 ,C232_=_C365 ,C232_=_C366 ,C232_=_C367 ,C232_=_C368 ,\nC232_=_C369 ,C232_=_C370 ,C246_=_C292 ,C246_=_C302 ,C246_=_C326 ,C246_=_C354 ,\nC246_=_C363 ,C246_=_C364 ,C246_=_C365 ,C246_=_C366 ,C246_=_C367 ,C246_=_C368 ,\nC246_=_C369 ,C246_=_C370 ,C292_=_C302 ,C292_=_C326 ,C292_=_C354 ,C292_=_C363 ,\nC292_=_C364 ,C292_=_C365 ,C292_=_C366 ,C292_=_C367 ,C292_=_C368 ,C292_=_C369 ,\nC292_=_C370 ,C302_=_C326 ,C302_=_C354 ,C302_=_C363 ,C302_=_C364 ,C302_=_C365 ,\nC302_=_C366 ,C302_=_C367 ,C302_=_C368 ,C302_=_C369 ,C302_=_C370 ,C326_=_C354 ,\nC326_=_C363 ,C326_=_C364 ,C326_=_C365 ,C326_=_C366 ,C326_=_C367 ,C326_=_C368 ,\nC326_=_C369 ,C326_=_C370 ,C354_=_C363 ,C354_=_C364 ,C354_=_C365 ,C354_=_C366 ,\nC354_=_C367 ,C354_=_C368 ,C354_=_C369 ,C354_=_C370 ,C363_=_C364 ,C363_=_C365 ,\nC363_=_C366 ,C363_=_C367 ,C363_=_C368 ,C363_=_C369 ,C363_=_C370 ,C364_=_C365 ,\nC364_=_C366 ,C364_=_C367 ,C364_=_C368 ,C364_=_C369 ,C364_=_C370 ,C365_=_C366 ,\nC365_=_C367 ,C365_=_C368 ,C365_=_C369 ,C365_=_C370 ,C366_=_C367 ,C366_=_C368 ,\nC366_=_C369 ,C366_=_C370 ,C367_=_C368 ,C367_=_C369 ,C367_=_C370 ,C368_=_C369 ,\nC368_=_C370 ,C369_=_C370 ,"];44[shape=box, label="id:44 level: 4\n46: C21 C34 C51 C107 C120 \nC141 C152 C158 C176 C189 C198 \nC213 C258 C268 C274 C281 C287 \nC295 C304 C317 C340 C351 C358 \nC366 C369 C385 C390 C407 C410 \nC411 C412 C413 C414 C422 C428 \nC435 C436 C437 C438 C452 C459 \nC462 C464 C467 C470 C472 \n418: C21_=_C141( C21 C141 ) C21_=_C158( C21 C158 ) C21_=_C176( C21 C176 ) C21_=_C189( C21 C189 ) C21_=_C213( C21 C213 ) \nC21_=_C258( C21 C258 ) C21_=_C274( C21 C274 ) C21_=_C287( C21 C287 ) C21_=_C351( C21 C351 ) C21_=_C369( C21 C369 ) C21_=_C385( C21 C385 ) \nC21_=_C407( C21 C407 ) C21_=_C413( C21 C413 ) C21_=_C422( C21 C422 ) C21_=_C428( C21 C428 ) C21_=_C437( C21 C437 ) C21_=_C452( C21 C452 ) \nC21_=_C459( C21 C459 ) C21_=_C462( C21 C462 ) C21_=_C464( C21 C464 ) C21_=_C467( C21 C467 ) C21_=_C470( C21 C470 ) C21_=_C472( C21 C472 ) \nC34_=_C51( C34 C51 ) C34_=_C107( C34 C107 ) C34_=_C152( C34 C152 )</w:t>
      </w:r>
    </w:p>
    <w:p>
      <w:pPr>
        <w:pStyle w:val="PreformattedText"/>
        <w:bidi w:val="0"/>
        <w:spacing w:before="0" w:after="0"/>
        <w:jc w:val="left"/>
        <w:rPr/>
      </w:pPr>
      <w:r>
        <w:rPr/>
        <w:t xml:space="preserve"> </w:t>
      </w:r>
      <w:r>
        <w:rPr/>
        <w:t>C34_=_C268( C34 C268 ) C34_=_C295( C34 C295 ) C34_=_C317( C34 C317 ) \nC34_=_C358( C34 C358 ) C34_=_C366( C34 C366 ) C34_=_C435( C34 C435 ) C34_=_C436( C34 C436 ) C34_=_C437( C34 C437 ) C34_=_C438( C34 C438 ) \nC51_=_C107( C51 C107 ) C51_=_C152( C51 C152 ) C51_=_C268( C51 C268 ) C51_=_C295( C51 C295 ) C51_=_C317( C51 C317 ) C51_=_C358( C51 C358 ) \nC51_=_C366( C51 C366 ) C51_=_C435( C51 C435 ) C51_=_C436( C51 C436 ) C51_=_C437( C51 C437 ) C51_=_C438( C51 C438 ) C107_=_C152( C107 C152 ) \nC107_=_C268( C107 C268 ) C107_=_C295( C107 C295 ) C107_=_C317( C107 C317 ) C107_=_C358( C107 C358 ) C107_=_C366( C107 C366 ) C107_=_C435( C107 C435 ) \nC107_=_C436( C107 C436 ) C107_=_C437( C107 C437 ) C107_=_C438( C107 C438 ) C120_=_C198( C120 C198 ) C120_=_C281( C120 C281 ) C120_=_C304( C120 C304 ) \nC120_=_C340( C120 C340 ) C120_=_C390( C120 C390 ) C120_=_C410( C120 C410 ) C120_=_C411( C120 C411 ) C120_=_C412( C120 C412 ) C120_=_C413( C120 C413 ) \nC120_=_C414( C120 C414 ) C141_=_C158( C141 C158 ) C141_=_C176( C141 C176 ) C141_=_C189( C141 C189 ) C141_=_C213( C141 C213 ) C141_=_C258( C141 C258 ) \nC141_=_C274( C141 C274 ) C141_=_C287( C141 C287 ) C141_=_C351( C141 C351 ) C141_=_C369( C141 C369 ) C141_=_C385( C141 C385 ) C141_=_C407( C141 C407 ) \nC141_=_C413( C141 C413 ) C141_=_C422( C141 C422 ) C141_=_C428( C141 C428 ) C141_=_C437( C141 C437 ) C141_=_C452( C141 C452 ) C141_=_C459( C141 C459 ) \nC141_=_C462( C141 C462 ) C141_=_C464( C141 C464 ) C141_=_C467( C141 C467 ) C141_=_C470( C141 C470 ) C141_=_C472( C141 C472 ) C152_=_C158( C152 C158 ) \nC152_=_C268( C152 C268 ) C152_=_C295( C152 C295 ) C152_=_C317( C152 C317 ) C152_=_C358( C152 C358 ) C152_=_C366( C152 C366 ) C152_=_C435( C152 C435 ) \nC152_=_C436( C152 C436 ) C152_=_C437( C152 C437 ) C152_=_C438( C152 C438 ) C158_=_C176( C158 C176 ) C158_=_C189( C158 C189 ) C158_=_C213( C158 C213 ) \nC158_=_C258( C158 C258 ) C158_=_C274( C158 C274 ) C158_=_C287( C158 C287 ) C158_=_C351( C158 C351 ) C158_=_C369( C158 C369 ) C158_=_C385( C158 C385 ) \nC158_=_C407( C158 C407 ) C158_=_C413( C158 C413 ) C158_=_C422( C158 C422 ) C158_=_C428( C158 C428 ) C158_=_C437( C158 C437 ) C158_=_C452( C158 C452 ) \nC158_=_C459( C158 C459 ) C158_=_C462( C158 C462 ) C158_=_C464( C158 C464 ) C158_=_C467( C158 C467 ) C158_=_C470( C158 C470 ) C158_=_C472( C158 C472 ) \nC176_=_C189( C176 C189 ) C176_=_C213( C176 C213 ) C176_=_C258( C176 C258 ) C176_=_C274( C176 C274 ) C176_=_C287( C176 C287 ) C176_=_C351( C176 C351 ) \nC176_=_C369( C176 C369 ) C176_=_C385( C176 C385 ) C176_=_C407( C176 C407 ) C176_=_C413( C176 C413 ) C176_=_C422( C176 C422 ) C176_=_C428( C176 C428 ) \nC176_=_C437( C176 C437 ) C176_=_C452( C176 C452 ) C176_=_C459( C176 C459 ) C176_=_C462( C176 C462 ) C176_=_C464( C176 C464 ) C176_=_C467( C176 C467 ) \nC176_=_C470( C176 C470 ) C176_=_C472( C176 C472 ) C189_=_C213( C189 C213 ) C189_=_C258( C189 C258 ) C189_=_C274( C189 C274 ) C189_=_C287( C189 C287 ) \nC189_=_C351( C189 C351 ) C189_=_C369( C189 C369 ) C189_=_C385( C189 C385 ) C189_=_C407( C189 C407 ) C189_=_C413( C189 C413 ) C189_=_C422( C189 C422 ) \nC189_=_C428( C189 C428 ) C189_=_C437( C189 C437 ) C189_=_C452( C189 C452 ) C189_=_C459( C189 C459 ) C189_=_C462( C189 C462 ) C189_=_C464( C189 C464 ) \nC189_=_C467( C189 C467 ) C189_=_C470( C189 C470 ) C189_=_C472( C189 C472 ) C198_=_C281( C198 C281 ) C198_=_C304( C198 C304 ) C198_=_C340( C198 C340 ) \nC198_=_C390( C198 C390 ) C198_=_C410( C198 C410 ) C198_=_C411( C198 C411 ) C198_=_C412( C198 C412 ) C198_=_C413( C198 C413 ) C198_=_C414( C198 C414 ) \nC213_=_C258( C213 C258 ) C213_=_C274( C213 C274 ) C213_=_C287( C213 C287 ) C213_=_C351( C213 C351 ) C213_=_C369( C213 C369 ) C213_=_C385( C213 C385 ) \nC213_=_C407( C213 C407 ) C213_=_C413( C213 C413 ) C213_=_C422( C213 C422 ) C213_=_C428( C213 C428 ) C213_=_C437( C213 C437 ) C213_=_C452( C213 C452 ) \nC213_=_C459( C213 C459 ) C213_=_C462( C213 C462 ) C213_=_C464( C213 C464 ) C213_=_C467( C213 C467 ) C213_=_C470( C213 C470 ) C213_=_C472( C213 C472 ) \nC258_=_C274( C258 C274 ) C258_=_C287( C258 C287 ) C258_=_C351( C258 C351 ) C258_=_C369( C258 C369 ) C258_=_C385( C258 C385 ) C258_=_C407( C258 C407 ) \nC258_=_C413( C258 C413 ) C258_=_C422( C258 C422 ) C258_=_C428( C258 C428 ) C258_=_C437( C258 C437 ) C258_=_C452( C258 C452 ) C258_=_C459( C258 C459 ) \nC258_=_C462( C258 C462 ) C258_=_C464( C258 C464 ) C258_=_C467( C258 C467 ) C258_=_C470( C258 C470 ) C258_=_C472( C258 C472 ) C268_=_C274( C268 C274 ) \nC268_=_C295( C268 C295 ) C268_=_C317( C268 C317 ) C268_=_C358( C268 C358 ) C268_=_C366( C268 C366 ) C268_=_C435( C268 C435 ) C268_=_C436( C268 C436 ) \nC268_=_C437( C268 C437 ) C268_=_C438( C268 C438 ) C274_=_C287( C274 C287 ) C274_=_C351( C274 C351 ) C274_=_C369( C274 C369 ) C274_=_C385( C274 C385 ) \nC274_=_C407( C274 C407 ) C274_=_C413( C274 C413 ) C274_=_C422( C274 C422 ) C274_=_C428( C274 C428 ) C274_=_C437( C274 C437 ) C274_=_C452( C274 C452 ) \nC274_=_C459( C274 C459 ) C274_=_C462( C274 C462 ) C274_=_C464( C274 C464 ) C274_=_C467( C274 C467 ) C274_=_C470( C274 C470 ) C274_=_C472( C274 C472 ) \nC281_=_C287( C281 C287 ) C281_=_C304( C281 C304 ) C281_=_C340( C281 C340 ) C281_=_C390( C281 C390 ) C281_=_C410( C281 C410 ) C281_=_C411( C281 C411 ) \nC281_=_C412( C281 C412 ) C281_=_C413( C281 C413 ) C281_=_C414( C281 C414 ) C287_=_C351( C287 C351 ) C287_=_C369( C287 C369 ) C287_=_C385( C287 C385 ) \nC287_=_C407( C287 C407 ) C287_=_C413( C287 C413 ) C287_=_C422( C287 C422 ) C287_=_C428( C287 C428 ) C287_=_C437( C287 C437 ) C287_=_C452( C287 C452 ) \nC287_=_C459( C287 C459 ) C287_=_C462( C287 C462 ) C287_=_C464( C287 C464 ) C287_=_C467( C287 C467 ) C287_=_C470( C287 C470 ) C287_=_C472( C287 C472 ) \nC295_=_C317( C295 C317 ) C295_=_C358( C295 C358 ) C295_=_C366( C295 C366 ) C295_=_C435( C295 C435 ) C295_=_C436( C295 C436 ) C295_=_C437( C295 C437 ) \nC295_=_C438( C295 C438 ) C304_=_C340( C304 C340 ) C304_=_C390( C304 C390 ) C304_=_C410( C304 C410 ) C304_=_C411( C304 C411 ) C304_=_C412( C304 C412 ) \nC304_=_C413( C304 C413 ) C304_=_C414( C304 C414 ) C317_=_C358( C317 C358 ) C317_=_C366( C317 C366 ) C317_=_C435( C317 C435 ) C317_=_C436( C317 C436 ) \nC317_=_C437( C317 C437 ) C317_=_C438( C317 C438 ) C340_=_C390( C340 C390 ) C340_=_C410( C340 C410 ) C340_=_C411( C340 C411 ) C340_=_C412( C340 C412 ) \nC340_=_C413( C340 C413 ) C340_=_C414( C340 C414 ) C351_=_C369( C351 C369 ) C351_=_C385( C351 C385 ) C351_=_C407( C351 C407 ) C351_=_C413( C351 C413 ) \nC351_=_C422( C351 C422 ) C351_=_C428( C351 C428 ) C351_=_C437( C351 C437 ) C351_=_C452( C351 C452 ) C351_=_C459( C351 C459 ) C351_=_C462( C351 C462 ) \nC351_=_C464( C351 C464 ) C351_=_C467( C351 C467 ) C351_=_C470( C351 C470 ) C351_=_C472( C351 C472 ) C358_=_C366( C358 C366 ) C358_=_C435( C358 C435 ) \nC358_=_C436( C358 C436 ) C358_=_C437( C358 C437 ) C358_=_C438( C358 C438 ) C366_=_C369( C366 C369 ) C366_=_C435( C366 C435 ) C366_=_C436( C366 C436 ) \nC366_=_C437( C366 C437 ) C366_=_C438( C366 C438 ) C369_=_C385( C369 C385 ) C369_=_C407( C369 C407 ) C369_=_C413( C369 C413 ) C369_=_C422( C369 C422 ) \nC369_=_C428( C369 C428 ) C369_=_C437( C369 C437 ) C369_=_C452( C369 C452 ) C369_=_C459( C369 C459 ) C369_=_C462( C369 C462 ) C369_=_C464( C369 C464 ) \nC369_=_C467( C369 C467 ) C369_=_C470( C369 C470 ) C369_=_C472( C369 C472 ) C385_=_C407( C385 C407 ) C385_=_C413( C385 C413 ) C385_=_C422( C385 C422 ) \nC385_=_C428( C385 C428 ) C385_=_C437( C385 C437 ) C385_=_C452( C385 C452 ) C385_=_C459( C385 C459 ) C385_=_C462( C385 C462 ) C385_=_C464( C385 C464 ) \nC385_=_C467( C385 C467 ) C385_=_C470( C385 C470 ) C385_=_C472( C385 C472 ) C390_=_C410( C390 C410 ) C390_=_C411( C390 C411 ) C390_=_C412( C390 C412 ) \nC390_=_C413( C390 C413 ) C390_=_C414( C390 C414 ) C407_=_C413( C407 C413 ) C407_=_C422( C407 C422 ) C407_=_C428( C407 C428 ) C407_=_C437( C407 C437 ) \nC407_=_C452( C407 C452 ) C407_=_C459( C407 C459 ) C407_=_C462( C407 C462 ) C407_=_C464( C407 C464 ) C407_=_C467( C407 C467 ) C407_=_C470( C407 C470 ) \nC407_=_C472( C407 C472 ) C410_=_C411( C410 C411 ) C410_=_C412( C410 C412 ) C410_=_C413( C410 C413 ) C410_=_C414( C410 C414 ) C410_=_C452( C410 C452 ) \nC411_=_C412( C411 C412 ) C411_=_C413( C411 C413 ) C411_=_C414( C411 C414 ) C412_=_C413( C412 C413 ) C412_=_C414( C412 C414 ) C412_=_C459( C412 C459 ) \nC413_=_C414( C413 C414 ) C413_=_C422( C413 C422 ) C413_=_C428( C413 C428 ) C413_=_C437( C413 C437 ) C413_=_C452( C413 C452 ) C413_=_C459( C413 C459 ) \nC413_=_C462( C413 C462 ) C413_=_C464( C413 C464 ) C413_=_C467( C413 C467 ) C413_=_C470( C413 C470 ) C413_=_C472( C413 C472 ) C422_=_C428( C422 C428 ) \nC422_=_C437( C422 C437 ) C422_=_C452( C422 C452 ) C422_=_C459( C422 C459 ) C422_=_C462( C422 C462 ) C422_=_C464( C422 C464 ) C422_=_C467( C422 C467 ) \nC422_=_C470( C422 C470 ) C422_=_C472( C422 C472 ) C428_=_C437( C428 C437 ) C428_=_C452( C428 C452 ) C428_=_C459( C428 C459 ) C428_=_C462( C428 C462 ) \nC428_=_C464( C428 C464 ) C428_=_C467( C428 C467 ) C428_=_C470( C428 C470 ) C428_=_C472( C428 C472 ) C435_=_C436( C435 C436 ) C435_=_C437( C435 C437 ) \nC435_=_C438( C435 C438 ) C435_=_C467( C435 C467 ) C436_=_C437( C436 C437 ) C436_=_C438( C436 C438 ) C436_=_C470( C436 C470 ) C437_=_C438( C437 C438 ) \nC437_=_C452( C437 C452 ) C437_=_C459( C437 C459 ) C437_=_C462( C437 C462 ) C437_=_C464( C437 C464 ) C437_=_C467( C437 C467 ) C437_=_C470( C437 C470 ) \nC437_=_C472( C437 C472 ) C438_=_C472( C438 C472 ) C452_=_C459( C452 C459 ) C452_=_C462( C452 C462 ) C452_=_C464( C452 C464 ) C452_=_C467( C452 C467 ) \nC452_=_C470( C452 C470 ) C452_=_C472( C452 C472 ) C459_=_C462( C459 C462 ) C459_=_C464( C459 C464 ) C459_=_C467( C459 C467 ) C459_=_C470( C459 C470 ) \nC459_=_C472( C459 C472 ) C462_=_C464( C462 C464 ) C462_=_C467( C462 C467 ) C462_=_C470( C462 C470 ) C462_=_C472( C462 C472 ) C464_=_C467( C464 C467 ) \nC464_=_C470( C464 C470 ) C464_=_C472( C464 C472 ) C467_=_C470( C467 C470 ) C467_=_C472( C467 C472 ) C470_=_C472( C470 C472 ) "];32-&gt;44[label="44:</w:t>
      </w:r>
    </w:p>
    <w:p>
      <w:pPr>
        <w:pStyle w:val="PreformattedText"/>
        <w:bidi w:val="0"/>
        <w:spacing w:before="0" w:after="0"/>
        <w:jc w:val="left"/>
        <w:rPr/>
      </w:pPr>
      <w:r>
        <w:rPr/>
        <w:t xml:space="preserve"> </w:t>
      </w:r>
      <w:r>
        <w:rPr/>
        <w:t>C21 C34 C51 C107 C120 \nC141 C152 C158 C176 C189 C198 \nC213 C258 C268 C274 C281 C287 \nC295 C304 C317 C340 C351 C358 \nC366 C369 C385 C390 C407 C410 \nC411 C412 C414 C422 C428 C435 \nC436 C438 C452 C459 C462 C464 \nC467 C470 C472 \n351: C21_=_C141 ,C21_=_C158 ,C21_=_C176 ,C21_=_C189 ,C21_=_C213 ,\nC21_=_C258 ,C21_=_C274 ,C21_=_C287 ,C21_=_C351 ,C21_=_C369 ,C21_=_C385 ,\nC21_=_C407 ,C21_=_C422 ,C21_=_C428 ,C21_=_C452 ,C21_=_C459 ,C21_=_C462 ,\nC21_=_C464 ,C21_=_C467 ,C21_=_C470 ,C21_=_C472 ,C34_=_C51 ,C34_=_C107 ,\nC34_=_C152 ,C34_=_C268 ,C34_=_C295 ,C34_=_C317 ,C34_=_C358 ,C34_=_C366 ,\nC34_=_C435 ,C34_=_C436 ,C34_=_C438 ,C51_=_C107 ,C51_=_C152 ,C51_=_C268 ,\nC51_=_C295 ,C51_=_C317 ,C51_=_C358 ,C51_=_C366 ,C51_=_C435 ,C51_=_C436 ,\nC51_=_C438 ,C107_=_C152 ,C107_=_C268 ,C107_=_C295 ,C107_=_C317 ,C107_=_C358 ,\nC107_=_C366 ,C107_=_C435 ,C107_=_C436 ,C107_=_C438 ,C120_=_C198 ,C120_=_C281 ,\nC120_=_C304 ,C120_=_C340 ,C120_=_C390 ,C120_=_C410 ,C120_=_C411 ,C120_=_C412 ,\nC120_=_C414 ,C141_=_C158 ,C141_=_C176 ,C141_=_C189 ,C141_=_C213 ,C141_=_C258 ,\nC141_=_C274 ,C141_=_C287 ,C141_=_C351 ,C141_=_C369 ,C141_=_C385 ,C141_=_C407 ,\nC141_=_C422 ,C141_=_C428 ,C141_=_C452 ,C141_=_C459 ,C141_=_C462 ,C141_=_C464 ,\nC141_=_C467 ,C141_=_C470 ,C141_=_C472 ,C152_=_C158 ,C152_=_C268 ,C152_=_C295 ,\nC152_=_C317 ,C152_=_C358 ,C152_=_C366 ,C152_=_C435 ,C152_=_C436 ,C152_=_C438 ,\nC158_=_C176 ,C158_=_C189 ,C158_=_C213 ,C158_=_C258 ,C158_=_C274 ,C158_=_C287 ,\nC158_=_C351 ,C158_=_C369 ,C158_=_C385 ,C158_=_C407 ,C158_=_C422 ,C158_=_C428 ,\nC158_=_C452 ,C158_=_C459 ,C158_=_C462 ,C158_=_C464 ,C158_=_C467 ,C158_=_C470 ,\nC158_=_C472 ,C176_=_C189 ,C176_=_C213 ,C176_=_C258 ,C176_=_C274 ,C176_=_C287 ,\nC176_=_C351 ,C176_=_C369 ,C176_=_C385 ,C176_=_C407 ,C176_=_C422 ,C176_=_C428 ,\nC176_=_C452 ,C176_=_C459 ,C176_=_C462 ,C176_=_C464 ,C176_=_C467 ,C176_=_C470 ,\nC176_=_C472 ,C189_=_C213 ,C189_=_C258 ,C189_=_C274 ,C189_=_C287 ,C189_=_C351 ,\nC189_=_C369 ,C189_=_C385 ,C189_=_C407 ,C189_=_C422 ,C189_=_C428 ,C189_=_C452 ,\nC189_=_C459 ,C189_=_C462 ,C189_=_C464 ,C189_=_C467 ,C189_=_C470 ,C189_=_C472 ,\nC198_=_C281 ,C198_=_C304 ,C198_=_C340 ,C198_=_C390 ,C198_=_C410 ,C198_=_C411 ,\nC198_=_C412 ,C198_=_C414 ,C213_=_C258 ,C213_=_C274 ,C213_=_C287 ,C213_=_C351 ,\nC213_=_C369 ,C213_=_C385 ,C213_=_C407 ,C213_=_C422 ,C213_=_C428 ,C213_=_C452 ,\nC213_=_C459 ,C213_=_C462 ,C213_=_C464 ,C213_=_C467 ,C213_=_C470 ,C213_=_C472 ,\nC258_=_C274 ,C258_=_C287 ,C258_=_C351 ,C258_=_C369 ,C258_=_C385 ,C258_=_C407 ,\nC258_=_C422 ,C258_=_C428 ,C258_=_C452 ,C258_=_C459 ,C258_=_C462 ,C258_=_C464 ,\nC258_=_C467 ,C258_=_C470 ,C258_=_C472 ,C268_=_C274 ,C268_=_C295 ,C268_=_C317 ,\nC268_=_C358 ,C268_=_C366 ,C268_=_C435 ,C268_=_C436 ,C268_=_C438 ,C274_=_C287 ,\nC274_=_C351 ,C274_=_C369 ,C274_=_C385 ,C274_=_C407 ,C274_=_C422 ,C274_=_C428 ,\nC274_=_C452 ,C274_=_C459 ,C274_=_C462 ,C274_=_C464 ,C274_=_C467 ,C274_=_C470 ,\nC274_=_C472 ,C281_=_C287 ,C281_=_C304 ,C281_=_C340 ,C281_=_C390 ,C281_=_C410 ,\nC281_=_C411 ,C281_=_C412 ,C281_=_C414 ,C287_=_C351 ,C287_=_C369 ,C287_=_C385 ,\nC287_=_C407 ,C287_=_C422 ,C287_=_C428 ,C287_=_C452 ,C287_=_C459 ,C287_=_C462 ,\nC287_=_C464 ,C287_=_C467 ,C287_=_C470 ,C287_=_C472 ,C295_=_C317 ,C295_=_C358 ,\nC295_=_C366 ,C295_=_C435 ,C295_=_C436 ,C295_=_C438 ,C304_=_C340 ,C304_=_C390 ,\nC304_=_C410 ,C304_=_C411 ,C304_=_C412 ,C304_=_C414 ,C317_=_C358 ,C317_=_C366 ,\nC317_=_C435 ,C317_=_C436 ,C317_=_C438 ,C340_=_C390 ,C340_=_C410 ,C340_=_C411 ,\nC340_=_C412 ,C340_=_C414 ,C351_=_C369 ,C351_=_C385 ,C351_=_C407 ,C351_=_C422 ,\nC351_=_C428 ,C351_=_C452 ,C351_=_C459 ,C351_=_C462 ,C351_=_C464 ,C351_=_C467 ,\nC351_=_C470 ,C351_=_C472 ,C358_=_C366 ,C358_=_C435 ,C358_=_C436 ,C358_=_C438 ,\nC366_=_C369 ,C366_=_C435 ,C366_=_C436 ,C366_=_C438 ,C369_=_C385 ,C369_=_C407 ,\nC369_=_C422 ,C369_=_C428 ,C369_=_C452 ,C369_=_C459 ,C369_=_C462 ,C369_=_C464 ,\nC369_=_C467 ,C369_=_C470 ,C369_=_C472 ,C385_=_C407 ,C385_=_C422 ,C385_=_C428 ,\nC385_=_C452 ,C385_=_C459 ,C385_=_C462 ,C385_=_C464 ,C385_=_C467 ,C385_=_C470 ,\nC385_=_C472 ,C390_=_C410 ,C390_=_C411 ,C390_=_C412 ,C390_=_C414 ,C407_=_C422 ,\nC407_=_C428 ,C407_=_C452 ,C407_=_C459 ,C407_=_C462 ,C407_=_C464 ,C407_=_C467 ,\nC407_=_C470 ,C407_=_C472 ,C410_=_C411 ,C410_=_C412 ,C410_=_C414 ,C410_=_C452 ,\nC411_=_C412 ,C411_=_C414 ,C412_=_C414 ,C412_=_C459 ,C422_=_C428 ,C422_=_C452 ,\nC422_=_C459 ,C422_=_C462 ,C422_=_C464 ,C422_=_C467 ,C422_=_C470 ,C422_=_C472 ,\nC428_=_C452 ,C428_=_C459 ,C428_=_C462 ,C428_=_C464 ,C428_=_C467 ,C428_=_C470 ,\nC428_=_C472 ,C435_=_C436 ,C435_=_C438 ,C435_=_C467 ,C436_=_C438 ,C436_=_C470 ,\nC438_=_C472 ,C452_=_C459 ,C452_=_C462 ,C452_=_C464 ,C452_=_C467 ,C452_=_C470 ,\nC452_=_C472 ,C459_=_C462 ,C459_=_C464 ,C459_=_C467 ,C459_=_C470 ,C459_=_C472 ,\nC462_=_C464 ,C462_=_C467 ,C462_=_C470 ,C462_=_C472 ,C464_=_C467 ,C464_=_C470 ,\nC464_=_C472 ,C467_=_C470 ,C467_=_C472 ,C470_=_C472 ,"];45[shape=box, label="id:45 level: 4\n62: C15 C17 C36 C46 C54 \nC58 C72 C78 C79 C81 C89 \nC97 C103 C123 C125 C132 C155 \nC173 C187 C206 C216 C222 C226 \nC230 C239 C245 C253 C257 C270 \nC273 C290 C300 C310 C321 C325 \nC331 C333 C334 C338 C339 C340 \nC341 C342 C372 C382 C384 C397 \nC406 C411 C420 C425 C433 C436 \nC448 C449 C450 C454 C456 C463 \nC466 C470 C471 \n499: C15_=_C17( C15 C17 ) C15_=_C54( C15 C54 ) C15_=_C78( C15 C78 ) C15_=_C123( C15 C123 ) C15_=_C155( C15 C155 ) \nC15_=_C173( C15 C173 ) C15_=_C222( C15 C222 ) C15_=_C253( C15 C253 ) C15_=_C331( C15 C331 ) C15_=_C372( C15 C372 ) C15_=_C382( C15 C382 ) \nC15_=_C420( C15 C420 ) C15_=_C448( C15 C448 ) C15_=_C449( C15 C449 ) C15_=_C450( C15 C450 ) C17_=_C36( C17 C36 ) C17_=_C79( C17 C79 ) \nC17_=_C97( C17 C97 ) C17_=_C187( C17 C187 ) C17_=_C239( C17 C239 ) C17_=_C270( C17 C270 ) C17_=_C321( C17 C321 ) C17_=_C333( C17 C333 ) \nC17_=_C397( C17 C397 ) C17_=_C406( C17 C406 ) C17_=_C411( C17 C411 ) C17_=_C425( C17 C425 ) C17_=_C449( C17 C449 ) C17_=_C454( C17 C454 ) \nC17_=_C456( C17 C456 ) C36_=_C79( C36 C79 ) C36_=_C97( C36 C97 ) C36_=_C187( C36 C187 ) C36_=_C239( C36 C239 ) C36_=_C270( C36 C270 ) \nC36_=_C321( C36 C321 ) C36_=_C333( C36 C333 ) C36_=_C397( C36 C397 ) C36_=_C406( C36 C406 ) C36_=_C411( C36 C411 ) C36_=_C425( C36 C425 ) \nC36_=_C449( C36 C449 ) C36_=_C454( C36 C454 ) C36_=_C456( C36 C456 ) C46_=_C54( C46 C54 ) C46_=_C58( C46 C58 ) C46_=_C72( C46 C72 ) \nC46_=_C89( C46 C89 ) C46_=_C103( C46 C103 ) C46_=_C132( C46 C132 ) C46_=_C206( C46 C206 ) C46_=_C216( C46 C216 ) C46_=_C230( C46 C230 ) \nC46_=_C245( C46 C245 ) C46_=_C290( C46 C290 ) C46_=_C300( C46 C300 ) C46_=_C325( C46 C325 ) C46_=_C338( C46 C338 ) C46_=_C339( C46 C339 ) \nC46_=_C340( C46 C340 ) C46_=_C341( C46 C341 ) C46_=_C342( C46 C342 ) C54_=_C58( C54 C58 ) C54_=_C78( C54 C78 ) C54_=_C123( C54 C123 ) \nC54_=_C155( C54 C155 ) C54_=_C173( C54 C173 ) C54_=_C222( C54 C222 ) C54_=_C253( C54 C253 ) C54_=_C331( C54 C331 ) C54_=_C372( C54 C372 ) \nC54_=_C382( C54 C382 ) C54_=_C420( C54 C420 ) C54_=_C448( C54 C448 ) C54_=_C449( C54 C449 ) C54_=_C450( C54 C450 ) C58_=_C81( C58 C81 ) \nC58_=_C125( C58 C125 ) C58_=_C226( C58 C226 ) C58_=_C257( C58 C257 ) C58_=_C273( C58 C273 ) C58_=_C310( C58 C310 ) C58_=_C334( C58 C334 ) \nC58_=_C384( C58 C384 ) C58_=_C433( C58 C433 ) C58_=_C436( C58 C436 ) C58_=_C463( C58 C463 ) C58_=_C466( C58 C466 ) C58_=_C470( C58 C470 ) \nC58_=_C471( C58 C471 ) C72_=_C78( C72 C78 ) C72_=_C79( C72 C79 ) C72_=_C81( C72 C81 ) C72_=_C89( C72 C89 ) C72_=_C103( C72 C103 ) \nC72_=_C132( C72 C132 ) C72_=_C206( C72 C206 ) C72_=_C216( C72 C216 ) C72_=_C230( C72 C230 ) C72_=_C245( C72 C245 ) C72_=_C290( C72 C290 ) \nC72_=_C300( C72 C300 ) C72_=_C325( C72 C325 ) C72_=_C338( C72 C338 ) C72_=_C339( C72 C339 ) C72_=_C340( C72 C340 ) C72_=_C341( C72 C341 ) \nC72_=_C342( C72 C342 ) C78_=_C79( C78 C79 ) C78_=_C81( C78 C81 ) C78_=_C123( C78 C123 ) C78_=_C155( C78 C155 ) C78_=_C173( C78 C173 ) \nC78_=_C222( C78 C222 ) C78_=_C253( C78 C253 ) C78_=_C331( C78 C331 ) C78_=_C372( C78 C372 ) C78_=_C382( C78 C382 ) C78_=_C420( C78 C420 ) \nC78_=_C448( C78 C448 ) C78_=_C449( C78 C449 ) C78_=_C450( C78 C450 ) C79_=_C81( C79 C81 ) C79_=_C97( C79 C97 ) C79_=_C187( C79 C187 ) \nC79_=_C239( C79 C239 ) C79_=_C270( C79 C270 ) C79_=_C321( C79 C321 ) C79_=_C333( C79 C333 ) C79_=_C397( C79 C397 ) C79_=_C406( C79 C406 ) \nC79_=_C411( C79 C411 ) C79_=_C425( C79 C425 ) C79_=_C449( C79 C449 ) C79_=_C454( C79 C454 ) C79_=_C456( C79 C456 ) C81_=_C125( C81 C125 ) \nC81_=_C226( C81 C226 ) C81_=_C257( C81 C257 ) C81_=_C273( C81 C273 ) C81_=_C310( C81 C310 ) C81_=_C334( C81 C334 ) C81_=_C384( C81 C384 ) \nC81_=_C433( C81 C433 ) C81_=_C436( C81 C436 ) C81_=_C463( C81 C463 ) C81_=_C466( C81 C466 ) C81_=_C470( C81 C470 ) C81_=_C471( C81 C471 ) \nC89_=_C97( C89 C97 ) C89_=_C103( C89 C103 ) C89_=_C132( C89 C132 ) C89_=_C206( C89 C206 ) C89_=_C216( C89 C216 ) C89_=_C230( C89 C230 ) \nC89_=_C245( C89 C245 ) C89_=_C290( C89 C290 ) C89_=_C300( C89 C300 ) C89_=_C325( C89 C325 ) C89_=_C338( C89 C338 ) C89_=_C339( C89 C339 ) \nC89_=_C340( C89 C340 ) C89_=_C341( C89 C341 ) C89_=_C342( C89 C342 ) C97_=_C187( C97 C187 ) C97_=_C239( C97 C239 ) C97_=_C270( C97 C270 ) \nC97_=_C321( C97 C321 ) C97_=_C333( C97 C333 ) C97_=_C397( C97 C397 ) C97_=_C406( C97 C406 ) C97_=_C411( C97 C411 ) C97_=_C425( C97 C425 ) \nC97_=_C449( C97 C449 ) C97_=_C454( C97 C454 ) C97_=_C456( C97 C456 ) C103_=_C132( C103 C132 ) C103_=_C206( C103 C206 ) C103_=_C216( C103 C216 ) \nC103_=_C230( C103 C230 ) C103_=_C245( C103 C245 ) C103_=_C290( C103 C290 ) C103_=_C300( C103 C300 ) C103_=_C325( C103 C325 ) C103_=_C338( C103 C338 ) \nC103_=_C339( C103 C339 ) C103_=_C340( C103 C340 ) C103_=_C341( C103 C341 ) C103_=_C342( C103 C342 ) C123_=_C125( C123 C125 ) C123_=_C155( C123 C155 ) \nC123_=_C173( C123 C173 ) C123_=_C222( C123 C222 ) C123_=_C253( C123 C253 ) C123_=_C331( C123 C331 ) C123_=_C372( C123 C372 ) C123_=_C382( C123 C382 ) \nC123_=_C420( C123 C420 ) C123_=_C448( C123 C448 ) C123_=_C449( C123</w:t>
      </w:r>
    </w:p>
    <w:p>
      <w:pPr>
        <w:pStyle w:val="PreformattedText"/>
        <w:bidi w:val="0"/>
        <w:spacing w:before="0" w:after="0"/>
        <w:jc w:val="left"/>
        <w:rPr/>
      </w:pPr>
      <w:r>
        <w:rPr/>
        <w:t xml:space="preserve"> </w:t>
      </w:r>
      <w:r>
        <w:rPr/>
        <w:t>C449 ) C123_=_C450( C123 C450 ) C125_=_C226( C125 C226 ) C125_=_C257( C125 C257 ) \nC125_=_C273( C125 C273 ) C125_=_C310( C125 C310 ) C125_=_C334( C125 C334 ) C125_=_C384( C125 C384 ) C125_=_C433( C125 C433 ) C125_=_C436( C125 C436 ) \nC125_=_C463( C125 C463 ) C125_=_C466( C125 C466 ) C125_=_C470( C125 C470 ) C125_=_C471( C125 C471 ) C132_=_C206( C132 C206 ) C132_=_C216( C132 C216 ) \nC132_=_C230( C132 C230 ) C132_=_C245( C132 C245 ) C132_=_C290( C132 C290 ) C132_=_C300( C132 C300 ) C132_=_C325( C132 C325 ) C132_=_C338( C132 C338 ) \nC132_=_C339( C132 C339 ) C132_=_C340( C132 C340 ) C132_=_C341( C132 C341 ) C132_=_C342( C132 C342 ) C155_=_C173( C155 C173 ) C155_=_C222( C155 C222 ) \nC155_=_C253( C155 C253 ) C155_=_C331( C155 C331 ) C155_=_C372( C155 C372 ) C155_=_C382( C155 C382 ) C155_=_C420( C155 C420 ) C155_=_C448( C155 C448 ) \nC155_=_C449( C155 C449 ) C155_=_C450( C155 C450 ) C173_=_C222( C173 C222 ) C173_=_C253( C173 C253 ) C173_=_C331( C173 C331 ) C173_=_C372( C173 C372 ) \nC173_=_C382( C173 C382 ) C173_=_C420( C173 C420 ) C173_=_C448( C173 C448 ) C173_=_C449( C173 C449 ) C173_=_C450( C173 C450 ) C187_=_C239( C187 C239 ) \nC187_=_C270( C187 C270 ) C187_=_C321( C187 C321 ) C187_=_C333( C187 C333 ) C187_=_C397( C187 C397 ) C187_=_C406( C187 C406 ) C187_=_C411( C187 C411 ) \nC187_=_C425( C187 C425 ) C187_=_C449( C187 C449 ) C187_=_C454( C187 C454 ) C187_=_C456( C187 C456 ) C206_=_C216( C206 C216 ) C206_=_C230( C206 C230 ) \nC206_=_C245( C206 C245 ) C206_=_C290( C206 C290 ) C206_=_C300( C206 C300 ) C206_=_C325( C206 C325 ) C206_=_C338( C206 C338 ) C206_=_C339( C206 C339 ) \nC206_=_C340( C206 C340 ) C206_=_C341( C206 C341 ) C206_=_C342( C206 C342 ) C216_=_C222( C216 C222 ) C216_=_C226( C216 C226 ) C216_=_C230( C216 C230 ) \nC216_=_C245( C216 C245 ) C216_=_C290( C216 C290 ) C216_=_C300( C216 C300 ) C216_=_C325( C216 C325 ) C216_=_C338( C216 C338 ) C216_=_C339( C216 C339 ) \nC216_=_C340( C216 C340 ) C216_=_C341( C216 C341 ) C216_=_C342( C216 C342 ) C222_=_C226( C222 C226 ) C222_=_C253( C222 C253 ) C222_=_C331( C222 C331 ) \nC222_=_C372( C222 C372 ) C222_=_C382( C222 C382 ) C222_=_C420( C222 C420 ) C222_=_C448( C222 C448 ) C222_=_C449( C222 C449 ) C222_=_C450( C222 C450 ) \nC226_=_C257( C226 C257 ) C226_=_C273( C226 C273 ) C226_=_C310( C226 C310 ) C226_=_C334( C226 C334 ) C226_=_C384( C226 C384 ) C226_=_C433( C226 C433 ) \nC226_=_C436( C226 C436 ) C226_=_C463( C226 C463 ) C226_=_C466( C226 C466 ) C226_=_C470( C226 C470 ) C226_=_C471( C226 C471 ) C230_=_C239( C230 C239 ) \nC230_=_C245( C230 C245 ) C230_=_C290( C230 C290 ) C230_=_C300( C230 C300 ) C230_=_C325( C230 C325 ) C230_=_C338( C230 C338 ) C230_=_C339( C230 C339 ) \nC230_=_C340( C230 C340 ) C230_=_C341( C230 C341 ) C230_=_C342( C230 C342 ) C239_=_C270( C239 C270 ) C239_=_C321( C239 C321 ) C239_=_C333( C239 C333 ) \nC239_=_C397( C239 C397 ) C239_=_C406( C239 C406 ) C239_=_C411( C239 C411 ) C239_=_C425( C239 C425 ) C239_=_C449( C239 C449 ) C239_=_C454( C239 C454 ) \nC239_=_C456( C239 C456 ) C245_=_C253( C245 C253 ) C245_=_C257( C245 C257 ) C245_=_C290( C245 C290 ) C245_=_C300( C245 C300 ) C245_=_C325( C245 C325 ) \nC245_=_C338( C245 C338 ) C245_=_C339( C245 C339 ) C245_=_C340( C245 C340 ) C245_=_C341( C245 C341 ) C245_=_C342( C245 C342 ) C253_=_C257( C253 C257 ) \nC253_=_C331( C253 C331 ) C253_=_C372( C253 C372 ) C253_=_C382( C253 C382 ) C253_=_C420( C253 C420 ) C253_=_C448( C253 C448 ) C253_=_C449( C253 C449 ) \nC253_=_C450( C253 C450 ) C257_=_C273( C257 C273 ) C257_=_C310( C257 C310 ) C257_=_C334( C257 C334 ) C257_=_C384( C257 C384 ) C257_=_C433( C257 C433 ) \nC257_=_C436( C257 C436 ) C257_=_C463( C257 C463 ) C257_=_C466( C257 C466 ) C257_=_C470( C257 C470 ) C257_=_C471( C257 C471 ) C270_=_C273( C270 C273 ) \nC270_=_C321( C270 C321 ) C270_=_C333( C270 C333 ) C270_=_C397( C270 C397 ) C270_=_C406( C270 C406 ) C270_=_C411( C270 C411 ) C270_=_C425( C270 C425 ) \nC270_=_C449( C270 C449 ) C270_=_C454( C270 C454 ) C270_=_C456( C270 C456 ) C273_=_C310( C273 C310 ) C273_=_C334( C273 C334 ) C273_=_C384( C273 C384 ) \nC273_=_C433( C273 C433 ) C273_=_C436( C273 C436 ) C273_=_C463( C273 C463 ) C273_=_C466( C273 C466 ) C273_=_C470( C273 C470 ) C273_=_C471( C273 C471 ) \nC290_=_C300( C290 C300 ) C290_=_C325( C290 C325 ) C290_=_C338( C290 C338 ) C290_=_C339( C290 C339 ) C290_=_C340( C290 C340 ) C290_=_C341( C290 C341 ) \nC290_=_C342( C290 C342 ) C300_=_C310( C300 C310 ) C300_=_C325( C300 C325 ) C300_=_C338( C300 C338 ) C300_=_C339( C300 C339 ) C300_=_C340( C300 C340 ) \nC300_=_C341( C300 C341 ) C300_=_C342( C300 C342 ) C310_=_C334( C310 C334 ) C310_=_C384( C310 C384 ) C310_=_C433( C310 C433 ) C310_=_C436( C310 C436 ) \nC310_=_C463( C310 C463 ) C310_=_C466( C310 C466 ) C310_=_C470( C310 C470 ) C310_=_C471( C310 C471 ) C321_=_C333( C321 C333 ) C321_=_C397( C321 C397 ) \nC321_=_C406( C321 C406 ) C321_=_C411( C321 C411 ) C321_=_C425( C321 C425 ) C321_=_C449( C321 C449 ) C321_=_C454( C321 C454 ) C321_=_C456( C321 C456 ) \nC325_=_C331( C325 C331 ) C325_=_C333( C325 C333 ) C325_=_C334( C325 C334 ) C325_=_C338( C325 C338 ) C325_=_C339( C325 C339 ) C325_=_C340( C325 C340 ) \nC325_=_C341( C325 C341 ) C325_=_C342( C325 C342 ) C331_=_C333( C331 C333 ) C331_=_C334( C331 C334 ) C331_=_C372( C331 C372 ) C331_=_C382( C331 C382 ) \nC331_=_C420( C331 C420 ) C331_=_C448( C331 C448 ) C331_=_C449( C331 C449 ) C331_=_C450( C331 C450 ) C333_=_C334( C333 C334 ) C333_=_C397( C333 C397 ) \nC333_=_C406( C333 C406 ) C333_=_C411( C333 C411 ) C333_=_C425( C333 C425 ) C333_=_C449( C333 C449 ) C333_=_C454( C333 C454 ) C333_=_C456( C333 C456 ) \nC334_=_C384( C334 C384 ) C334_=_C433( C334 C433 ) C334_=_C436( C334 C436 ) C334_=_C463( C334 C463 ) C334_=_C466( C334 C466 ) C334_=_C470( C334 C470 ) \nC334_=_C471( C334 C471 ) C338_=_C339( C338 C339 ) C338_=_C340( C338 C340 ) C338_=_C341( C338 C341 ) C338_=_C342( C338 C342 ) C339_=_C340( C339 C340 ) \nC339_=_C341( C339 C341 ) C339_=_C342( C339 C342 ) C339_=_C372( C339 C372 ) C340_=_C341( C340 C341 ) C340_=_C342( C340 C342 ) C340_=_C411( C340 C411 ) \nC341_=_C342( C341 C342 ) C341_=_C433( C341 C433 ) C372_=_C382( C372 C382 ) C372_=_C420( C372 C420 ) C372_=_C448( C372 C448 ) C372_=_C449( C372 C449 ) \nC372_=_C450( C372 C450 ) C382_=_C384( C382 C384 ) C382_=_C420( C382 C420 ) C382_=_C448( C382 C448 ) C382_=_C449( C382 C449 ) C382_=_C450( C382 C450 ) \nC384_=_C433( C384 C433 ) C384_=_C436( C384 C436 ) C384_=_C463( C384 C463 ) C384_=_C466( C384 C466 ) C384_=_C470( C384 C470 ) C384_=_C471( C384 C471 ) \nC397_=_C406( C397 C406 ) C397_=_C411( C397 C411 ) C397_=_C425( C397 C425 ) C397_=_C449( C397 C449 ) C397_=_C454( C397 C454 ) C397_=_C456( C397 C456 ) \nC406_=_C411( C406 C411 ) C406_=_C425( C406 C425 ) C406_=_C449( C406 C449 ) C406_=_C454( C406 C454 ) C406_=_C456( C406 C456 ) C411_=_C425( C411 C425 ) \nC411_=_C449( C411 C449 ) C411_=_C454( C411 C454 ) C411_=_C456( C411 C456 ) C420_=_C448( C420 C448 ) C420_=_C449( C420 C449 ) C420_=_C450( C420 C450 ) \nC425_=_C449( C425 C449 ) C425_=_C454( C425 C454 ) C425_=_C456( C425 C456 ) C433_=_C436( C433 C436 ) C433_=_C463( C433 C463 ) C433_=_C466( C433 C466 ) \nC433_=_C470( C433 C470 ) C433_=_C471( C433 C471 ) C436_=_C463( C436 C463 ) C436_=_C466( C436 C466 ) C436_=_C470( C436 C470 ) C436_=_C471( C436 C471 ) \nC448_=_C449( C448 C449 ) C448_=_C450( C448 C450 ) C449_=_C450( C449 C450 ) C449_=_C454( C449 C454 ) C449_=_C456( C449 C456 ) C454_=_C456( C454 C456 ) \nC454_=_C466( C454 C466 ) C456_=_C471( C456 C471 ) C463_=_C466( C463 C466 ) C463_=_C470( C463 C470 ) C463_=_C471( C463 C471 ) C466_=_C470( C466 C470 ) \nC466_=_C471( C466 C471 ) C470_=_C471( C470 C471 ) "];33-&gt;45[label="61: C15 C17 C36 C46 C54 \nC58 C72 C78 C79 C81 C89 \nC97 C103 C123 C125 C132 C155 \nC173 C187 C206 C216 C222 C226 \nC230 C239 C245 C253 C257 C270 \nC273 C290 C300 C310 C321 C325 \nC331 C333 C334 C338 C339 C340 \nC341 C342 C372 C382 C384 C397 \nC406 C411 C420 C425 C433 C436 \nC448 C450 C454 C456 C463 C466 \nC470 C471 \n470: C15_=_C17 ,C15_=_C54 ,C15_=_C78 ,C15_=_C123 ,C15_=_C155 ,\nC15_=_C173 ,C15_=_C222 ,C15_=_C253 ,C15_=_C331 ,C15_=_C372 ,C15_=_C382 ,\nC15_=_C420 ,C15_=_C448 ,C15_=_C450 ,C17_=_C36 ,C17_=_C79 ,C17_=_C97 ,\nC17_=_C187 ,C17_=_C239 ,C17_=_C270 ,C17_=_C321 ,C17_=_C333 ,C17_=_C397 ,\nC17_=_C406 ,C17_=_C411 ,C17_=_C425 ,C17_=_C454 ,C17_=_C456 ,C36_=_C79 ,\nC36_=_C97 ,C36_=_C187 ,C36_=_C239 ,C36_=_C270 ,C36_=_C321 ,C36_=_C333 ,\nC36_=_C397 ,C36_=_C406 ,C36_=_C411 ,C36_=_C425 ,C36_=_C454 ,C36_=_C456 ,\nC46_=_C54 ,C46_=_C58 ,C46_=_C72 ,C46_=_C89 ,C46_=_C103 ,C46_=_C132 ,\nC46_=_C206 ,C46_=_C216 ,C46_=_C230 ,C46_=_C245 ,C46_=_C290 ,C46_=_C300 ,\nC46_=_C325 ,C46_=_C338 ,C46_=_C339 ,C46_=_C340 ,C46_=_C341 ,C46_=_C342 ,\nC54_=_C58 ,C54_=_C78 ,C54_=_C123 ,C54_=_C155 ,C54_=_C173 ,C54_=_C222 ,\nC54_=_C253 ,C54_=_C331 ,C54_=_C372 ,C54_=_C382 ,C54_=_C420 ,C54_=_C448 ,\nC54_=_C450 ,C58_=_C81 ,C58_=_C125 ,C58_=_C226 ,C58_=_C257 ,C58_=_C273 ,\nC58_=_C310 ,C58_=_C334 ,C58_=_C384 ,C58_=_C433 ,C58_=_C436 ,C58_=_C463 ,\nC58_=_C466 ,C58_=_C470 ,C58_=_C471 ,C72_=_C78 ,C72_=_C79 ,C72_=_C81 ,\nC72_=_C89 ,C72_=_C103 ,C72_=_C132 ,C72_=_C206 ,C72_=_C216 ,C72_=_C230 ,\nC72_=_C245 ,C72_=_C290 ,C72_=_C300 ,C72_=_C325 ,C72_=_C338 ,C72_=_C339 ,\nC72_=_C340 ,C72_=_C341 ,C72_=_C342 ,C78_=_C79 ,C78_=_C81 ,C78_=_C123 ,\nC78_=_C155 ,C78_=_C173 ,C78_=_C222 ,C78_=_C253 ,C78_=_C331 ,C78_=_C372 ,\nC78_=_C382 ,C78_=_C420 ,C78_=_C448 ,C78_=_C450 ,C79_=_C81 ,C79_=_C97 ,\nC79_=_C187 ,C79_=_C239 ,C79_=_C270 ,C79_=_C321 ,C79_=_C333 ,C79_=_C397 ,\nC79_=_C406 ,C79_=_C411 ,C79_=_C425 ,C79_=_C454 ,C79_=_C456 ,C81_=_C125 ,\nC81_=_C226 ,C81_=_C257 ,C81_=_C273 ,C81_=_C310 ,C81_=_C334 ,C81_=_C384 ,\nC81_=_C433 ,C81_=_C436 ,C81_=_C463 ,C81_=_C466 ,C81_=_C470 ,C81_=_C471 ,\nC89_=_C97 ,C89_=_C103 ,C89_=_C132 ,C89_=_C206 ,C89_=_C216 ,C89_=_C230 ,\nC89_=_C245 ,C89_=_C290 ,C89_=_C300 ,C89_=_C325 ,C89_=_C338 ,C89_=_C339 ,\nC89_=_C340 ,C89_=_C341 ,C89_=_C342 ,C97_=_C187 ,C97_=_C239 ,C97_=_C270 ,\nC97_=_C321 ,C97_=_C333</w:t>
      </w:r>
    </w:p>
    <w:p>
      <w:pPr>
        <w:pStyle w:val="PreformattedText"/>
        <w:bidi w:val="0"/>
        <w:spacing w:before="0" w:after="0"/>
        <w:jc w:val="left"/>
        <w:rPr/>
      </w:pPr>
      <w:r>
        <w:rPr/>
        <w:t xml:space="preserve"> </w:t>
      </w:r>
      <w:r>
        <w:rPr/>
        <w:t>,C97_=_C397 ,C97_=_C406 ,C97_=_C411 ,C97_=_C425 ,\nC97_=_C454 ,C97_=_C456 ,C103_=_C132 ,C103_=_C206 ,C103_=_C216 ,C103_=_C230 ,\nC103_=_C245 ,C103_=_C290 ,C103_=_C300 ,C103_=_C325 ,C103_=_C338 ,C103_=_C339 ,\nC103_=_C340 ,C103_=_C341 ,C103_=_C342 ,C123_=_C125 ,C123_=_C155 ,C123_=_C173 ,\nC123_=_C222 ,C123_=_C253 ,C123_=_C331 ,C123_=_C372 ,C123_=_C382 ,C123_=_C420 ,\nC123_=_C448 ,C123_=_C450 ,C125_=_C226 ,C125_=_C257 ,C125_=_C273 ,C125_=_C310 ,\nC125_=_C334 ,C125_=_C384 ,C125_=_C433 ,C125_=_C436 ,C125_=_C463 ,C125_=_C466 ,\nC125_=_C470 ,C125_=_C471 ,C132_=_C206 ,C132_=_C216 ,C132_=_C230 ,C132_=_C245 ,\nC132_=_C290 ,C132_=_C300 ,C132_=_C325 ,C132_=_C338 ,C132_=_C339 ,C132_=_C340 ,\nC132_=_C341 ,C132_=_C342 ,C155_=_C173 ,C155_=_C222 ,C155_=_C253 ,C155_=_C331 ,\nC155_=_C372 ,C155_=_C382 ,C155_=_C420 ,C155_=_C448 ,C155_=_C450 ,C173_=_C222 ,\nC173_=_C253 ,C173_=_C331 ,C173_=_C372 ,C173_=_C382 ,C173_=_C420 ,C173_=_C448 ,\nC173_=_C450 ,C187_=_C239 ,C187_=_C270 ,C187_=_C321 ,C187_=_C333 ,C187_=_C397 ,\nC187_=_C406 ,C187_=_C411 ,C187_=_C425 ,C187_=_C454 ,C187_=_C456 ,C206_=_C216 ,\nC206_=_C230 ,C206_=_C245 ,C206_=_C290 ,C206_=_C300 ,C206_=_C325 ,C206_=_C338 ,\nC206_=_C339 ,C206_=_C340 ,C206_=_C341 ,C206_=_C342 ,C216_=_C222 ,C216_=_C226 ,\nC216_=_C230 ,C216_=_C245 ,C216_=_C290 ,C216_=_C300 ,C216_=_C325 ,C216_=_C338 ,\nC216_=_C339 ,C216_=_C340 ,C216_=_C341 ,C216_=_C342 ,C222_=_C226 ,C222_=_C253 ,\nC222_=_C331 ,C222_=_C372 ,C222_=_C382 ,C222_=_C420 ,C222_=_C448 ,C222_=_C450 ,\nC226_=_C257 ,C226_=_C273 ,C226_=_C310 ,C226_=_C334 ,C226_=_C384 ,C226_=_C433 ,\nC226_=_C436 ,C226_=_C463 ,C226_=_C466 ,C226_=_C470 ,C226_=_C471 ,C230_=_C239 ,\nC230_=_C245 ,C230_=_C290 ,C230_=_C300 ,C230_=_C325 ,C230_=_C338 ,C230_=_C339 ,\nC230_=_C340 ,C230_=_C341 ,C230_=_C342 ,C239_=_C270 ,C239_=_C321 ,C239_=_C333 ,\nC239_=_C397 ,C239_=_C406 ,C239_=_C411 ,C239_=_C425 ,C239_=_C454 ,C239_=_C456 ,\nC245_=_C253 ,C245_=_C257 ,C245_=_C290 ,C245_=_C300 ,C245_=_C325 ,C245_=_C338 ,\nC245_=_C339 ,C245_=_C340 ,C245_=_C341 ,C245_=_C342 ,C253_=_C257 ,C253_=_C331 ,\nC253_=_C372 ,C253_=_C382 ,C253_=_C420 ,C253_=_C448 ,C253_=_C450 ,C257_=_C273 ,\nC257_=_C310 ,C257_=_C334 ,C257_=_C384 ,C257_=_C433 ,C257_=_C436 ,C257_=_C463 ,\nC257_=_C466 ,C257_=_C470 ,C257_=_C471 ,C270_=_C273 ,C270_=_C321 ,C270_=_C333 ,\nC270_=_C397 ,C270_=_C406 ,C270_=_C411 ,C270_=_C425 ,C270_=_C454 ,C270_=_C456 ,\nC273_=_C310 ,C273_=_C334 ,C273_=_C384 ,C273_=_C433 ,C273_=_C436 ,C273_=_C463 ,\nC273_=_C466 ,C273_=_C470 ,C273_=_C471 ,C290_=_C300 ,C290_=_C325 ,C290_=_C338 ,\nC290_=_C339 ,C290_=_C340 ,C290_=_C341 ,C290_=_C342 ,C300_=_C310 ,C300_=_C325 ,\nC300_=_C338 ,C300_=_C339 ,C300_=_C340 ,C300_=_C341 ,C300_=_C342 ,C310_=_C334 ,\nC310_=_C384 ,C310_=_C433 ,C310_=_C436 ,C310_=_C463 ,C310_=_C466 ,C310_=_C470 ,\nC310_=_C471 ,C321_=_C333 ,C321_=_C397 ,C321_=_C406 ,C321_=_C411 ,C321_=_C425 ,\nC321_=_C454 ,C321_=_C456 ,C325_=_C331 ,C325_=_C333 ,C325_=_C334 ,C325_=_C338 ,\nC325_=_C339 ,C325_=_C340 ,C325_=_C341 ,C325_=_C342 ,C331_=_C333 ,C331_=_C334 ,\nC331_=_C372 ,C331_=_C382 ,C331_=_C420 ,C331_=_C448 ,C331_=_C450 ,C333_=_C334 ,\nC333_=_C397 ,C333_=_C406 ,C333_=_C411 ,C333_=_C425 ,C333_=_C454 ,C333_=_C456 ,\nC334_=_C384 ,C334_=_C433 ,C334_=_C436 ,C334_=_C463 ,C334_=_C466 ,C334_=_C470 ,\nC334_=_C471 ,C338_=_C339 ,C338_=_C340 ,C338_=_C341 ,C338_=_C342 ,C339_=_C340 ,\nC339_=_C341 ,C339_=_C342 ,C339_=_C372 ,C340_=_C341 ,C340_=_C342 ,C340_=_C411 ,\nC341_=_C342 ,C341_=_C433 ,C372_=_C382 ,C372_=_C420 ,C372_=_C448 ,C372_=_C450 ,\nC382_=_C384 ,C382_=_C420 ,C382_=_C448 ,C382_=_C450 ,C384_=_C433 ,C384_=_C436 ,\nC384_=_C463 ,C384_=_C466 ,C384_=_C470 ,C384_=_C471 ,C397_=_C406 ,C397_=_C411 ,\nC397_=_C425 ,C397_=_C454 ,C397_=_C456 ,C406_=_C411 ,C406_=_C425 ,C406_=_C454 ,\nC406_=_C456 ,C411_=_C425 ,C411_=_C454 ,C411_=_C456 ,C420_=_C448 ,C420_=_C450 ,\nC425_=_C454 ,C425_=_C456 ,C433_=_C436 ,C433_=_C463 ,C433_=_C466 ,C433_=_C470 ,\nC433_=_C471 ,C436_=_C463 ,C436_=_C466 ,C436_=_C470 ,C436_=_C471 ,C448_=_C450 ,\nC454_=_C456 ,C454_=_C466 ,C456_=_C471 ,C463_=_C466 ,C463_=_C470 ,C463_=_C471 ,\nC466_=_C470 ,C466_=_C471 ,C470_=_C471 ,"];46[shape=box, label="id:46 level: 4\n74: C26 C33 C42 C45 C66 \nC71 C77 C83 C99 C102 C116 \nC117 C131 C161 C164 C166 C172 \nC178 C179 C180 C181 C182 C183 \nC184 C185 C187 C188 C189 C190 \nC191 C199 C229 C236 C251 C262 \nC277 C279 C300 C301 C302 C303 \nC304 C305 C306 C307 C308 C309 \nC310 C311 C316 C325 C326 C327 \nC328 C329 C330 C331 C332 C333 \nC334 C335 C336 C337 C341 C379 \nC393 C402 C416 C423 C430 C431 \nC432 C433 C434 \n733: C26_=_C33( C26 C33 ) C26_=_C45( C26 C45 ) C26_=_C116( C26 C116 ) C26_=_C164( C26 C164 ) C26_=_C229( C26 C229 ) \nC26_=_C262( C26 C262 ) C26_=_C277( C26 C277 ) C26_=_C300( C26 C300 ) C26_=_C301( C26 C301 ) C26_=_C302( C26 C302 ) C26_=_C303( C26 C303 ) \nC26_=_C304( C26 C304 ) C26_=_C305( C26 C305 ) C26_=_C306( C26 C306 ) C26_=_C307( C26 C307 ) C26_=_C308( C26 C308 ) C26_=_C309( C26 C309 ) \nC26_=_C310( C26 C310 ) C26_=_C311( C26 C311 ) C33_=_C77( C33 C77 ) C33_=_C172( C33 C172 ) C33_=_C199( C33 C199 ) C33_=_C236( C33 C236 ) \nC33_=_C251( C33 C251 ) C33_=_C316( C33 C316 ) C33_=_C330( C33 C330 ) C33_=_C341( C33 C341 ) C33_=_C379( C33 C379 ) C33_=_C393( C33 C393 ) \nC33_=_C402( C33 C402 ) C33_=_C416( C33 C416 ) C33_=_C423( C33 C423 ) C33_=_C430( C33 C430 ) C33_=_C431( C33 C431 ) C33_=_C432( C33 C432 ) \nC33_=_C433( C33 C433 ) C33_=_C434( C33 C434 ) C42_=_C45( C42 C45 ) C42_=_C66( C42 C66 ) C42_=_C83( C42 C83 ) C42_=_C99( C42 C99 ) \nC42_=_C161( C42 C161 ) C42_=_C178( C42 C178 ) C42_=_C179( C42 C179 ) C42_=_C180( C42 C180 ) C42_=_C181( C42 C181 ) C42_=_C182( C42 C182 ) \nC42_=_C183( C42 C183 ) C42_=_C184( C42 C184 ) C42_=_C185( C42 C185 ) C42_=_C187( C42 C187 ) C42_=_C188( C42 C188 ) C42_=_C189( C42 C189 ) \nC42_=_C190( C42 C190 ) C42_=_C191( C42 C191 ) C45_=_C116( C45 C116 ) C45_=_C164( C45 C164 ) C45_=_C229( C45 C229 ) C45_=_C262( C45 C262 ) \nC45_=_C277( C45 C277 ) C45_=_C300( C45 C300 ) C45_=_C301( C45 C301 ) C45_=_C302( C45 C302 ) C45_=_C303( C45 C303 ) C45_=_C304( C45 C304 ) \nC45_=_C305( C45 C305 ) C45_=_C306( C45 C306 ) C45_=_C307( C45 C307 ) C45_=_C308( C45 C308 ) C45_=_C309( C45 C309 ) C45_=_C310( C45 C310 ) \nC45_=_C311( C45 C311 ) C66_=_C71( C66 C71 ) C66_=_C77( C66 C77 ) C66_=_C83( C66 C83 ) C66_=_C99( C66 C99 ) C66_=_C161( C66 C161 ) \nC66_=_C178( C66 C178 ) C66_=_C179( C66 C179 ) C66_=_C180( C66 C180 ) C66_=_C181( C66 C181 ) C66_=_C182( C66 C182 ) C66_=_C183( C66 C183 ) \nC66_=_C184( C66 C184 ) C66_=_C185( C66 C185 ) C66_=_C187( C66 C187 ) C66_=_C188( C66 C188 ) C66_=_C189( C66 C189 ) C66_=_C190( C66 C190 ) \nC66_=_C191( C66 C191 ) C71_=_C77( C71 C77 ) C71_=_C102( C71 C102 ) C71_=_C117( C71 C117 ) C71_=_C131( C71 C131 ) C71_=_C166( C71 C166 ) \nC71_=_C180( C71 C180 ) C71_=_C279( C71 C279 ) C71_=_C325( C71 C325 ) C71_=_C326( C71 C326 ) C71_=_C327( C71 C327 ) C71_=_C328( C71 C328 ) \nC71_=_C329( C71 C329 ) C71_=_C330( C71 C330 ) C71_=_C331( C71 C331 ) C71_=_C332( C71 C332 ) C71_=_C333( C71 C333 ) C71_=_C334( C71 C334 ) \nC71_=_C335( C71 C335 ) C71_=_C336( C71 C336 ) C71_=_C337( C71 C337 ) C77_=_C172( C77 C172 ) C77_=_C199( C77 C199 ) C77_=_C236( C77 C236 ) \nC77_=_C251( C77 C251 ) C77_=_C316( C77 C316 ) C77_=_C330( C77 C330 ) C77_=_C341( C77 C341 ) C77_=_C379( C77 C379 ) C77_=_C393( C77 C393 ) \nC77_=_C402( C77 C402 ) C77_=_C416( C77 C416 ) C77_=_C423( C77 C423 ) C77_=_C430( C77 C430 ) C77_=_C431( C77 C431 ) C77_=_C432( C77 C432 ) \nC77_=_C433( C77 C433 ) C77_=_C434( C77 C434 ) C83_=_C99( C83 C99 ) C83_=_C161( C83 C161 ) C83_=_C178( C83 C178 ) C83_=_C179( C83 C179 ) \nC83_=_C180( C83 C180 ) C83_=_C181( C83 C181 ) C83_=_C182( C83 C182 ) C83_=_C183( C83 C183 ) C83_=_C184( C83 C184 ) C83_=_C185( C83 C185 ) \nC83_=_C187( C83 C187 ) C83_=_C188( C83 C188 ) C83_=_C189( C83 C189 ) C83_=_C190( C83 C190 ) C83_=_C191( C83 C191 ) C99_=_C102( C99 C102 ) \nC99_=_C161( C99 C161 ) C99_=_C178( C99 C178 ) C99_=_C179( C99 C179 ) C99_=_C180( C99 C180 ) C99_=_C181( C99 C181 ) C99_=_C182( C99 C182 ) \nC99_=_C183( C99 C183 ) C99_=_C184( C99 C184 ) C99_=_C185( C99 C185 ) C99_=_C187( C99 C187 ) C99_=_C188( C99 C188 ) C99_=_C189( C99 C189 ) \nC99_=_C190( C99 C190 ) C99_=_C191( C99 C191 ) C102_=_C117( C102 C117 ) C102_=_C131( C102 C131 ) C102_=_C166( C102 C166 ) C102_=_C180( C102 C180 ) \nC102_=_C279( C102 C279 ) C102_=_C325( C102 C325 ) C102_=_C326( C102 C326 ) C102_=_C327( C102 C327 ) C102_=_C328( C102 C328 ) C102_=_C329( C102 C329 ) \nC102_=_C330( C102 C330 ) C102_=_C331( C102 C331 ) C102_=_C332( C102 C332 ) C102_=_C333( C102 C333 ) C102_=_C334( C102 C334 ) C102_=_C335( C102 C335 ) \nC102_=_C336( C102 C336 ) C102_=_C337( C102 C337 ) C116_=_C117( C116 C117 ) C116_=_C164( C116 C164 ) C116_=_C229( C116 C229 ) C116_=_C262( C116 C262 ) \nC116_=_C277( C116 C277 ) C116_=_C300( C116 C300 ) C116_=_C301( C116 C301 ) C116_=_C302( C116 C302 ) C116_=_C303( C116 C303 ) C116_=_C304( C116 C304 ) \nC116_=_C305( C116 C305 ) C116_=_C306( C116 C306 ) C116_=_C307( C116 C307 ) C116_=_C308( C116 C308 ) C116_=_C309( C116 C309 ) C116_=_C310( C116 C310 ) \nC116_=_C311( C116 C311 ) C117_=_C131( C117 C131 ) C117_=_C166( C117 C166 ) C117_=_C180( C117 C180 ) C117_=_C279( C117 C279 ) C117_=_C325( C117 C325 ) \nC117_=_C326( C117 C326 ) C117_=_C327( C117 C327 ) C117_=_C328( C117 C328 ) C117_=_C329( C117 C329 ) C117_=_C330( C117 C330 ) C117_=_C331( C117 C331 ) \nC117_=_C332( C117 C332 ) C117_=_C333( C117 C333 ) C117_=_C334( C117 C334 ) C117_=_C335( C117 C335 ) C117_=_C336( C117 C336 ) C117_=_C337( C117 C337 ) \nC131_=_C166( C131 C166 ) C131_=_C180( C131 C180 ) C131_=_C279( C131 C279 ) C131_=_C325( C131 C325 ) C131_=_C326( C131 C326 ) C131_=_C327( C131 C327 ) \nC131_=_C328( C131 C328 ) C131_=_C329( C131 C329 ) C131_=_C330( C131 C330 ) C131_=_C331( C131 C331 ) C131_=_C332( C131 C332 ) C131_=_C333( C131 C333 ) \nC131_=_C334( C131 C334 ) C131_=_C335( C131 C335 ) C131_=_C336( C131 C336 ) C131_=_C337( C131 C337 ) C161_=_C164( C161</w:t>
      </w:r>
    </w:p>
    <w:p>
      <w:pPr>
        <w:pStyle w:val="PreformattedText"/>
        <w:bidi w:val="0"/>
        <w:spacing w:before="0" w:after="0"/>
        <w:jc w:val="left"/>
        <w:rPr/>
      </w:pPr>
      <w:r>
        <w:rPr/>
        <w:t xml:space="preserve"> </w:t>
      </w:r>
      <w:r>
        <w:rPr/>
        <w:t>C164 ) C161_=_C166( C161 C166 ) \nC161_=_C172( C161 C172 ) C161_=_C178( C161 C178 ) C161_=_C179( C161 C179 ) C161_=_C180( C161 C180 ) C161_=_C181( C161 C181 ) C161_=_C182( C161 C182 ) \nC161_=_C183( C161 C183 ) C161_=_C184( C161 C184 ) C161_=_C185( C161 C185 ) C161_=_C187( C161 C187 ) C161_=_C188( C161 C188 ) C161_=_C189( C161 C189 ) \nC161_=_C190( C161 C190 ) C161_=_C191( C161 C191 ) C164_=_C166( C164 C166 ) C164_=_C172( C164 C172 ) C164_=_C229( C164 C229 ) C164_=_C262( C164 C262 ) \nC164_=_C277( C164 C277 ) C164_=_C300( C164 C300 ) C164_=_C301( C164 C301 ) C164_=_C302( C164 C302 ) C164_=_C303( C164 C303 ) C164_=_C304( C164 C304 ) \nC164_=_C305( C164 C305 ) C164_=_C306( C164 C306 ) C164_=_C307( C164 C307 ) C164_=_C308( C164 C308 ) C164_=_C309( C164 C309 ) C164_=_C310( C164 C310 ) \nC164_=_C311( C164 C311 ) C166_=_C172( C166 C172 ) C166_=_C180( C166 C180 ) C166_=_C279( C166 C279 ) C166_=_C325( C166 C325 ) C166_=_C326( C166 C326 ) \nC166_=_C327( C166 C327 ) C166_=_C328( C166 C328 ) C166_=_C329( C166 C329 ) C166_=_C330( C166 C330 ) C166_=_C331( C166 C331 ) C166_=_C332( C166 C332 ) \nC166_=_C333( C166 C333 ) C166_=_C334( C166 C334 ) C166_=_C335( C166 C335 ) C166_=_C336( C166 C336 ) C166_=_C337( C166 C337 ) C172_=_C199( C172 C199 ) \nC172_=_C236( C172 C236 ) C172_=_C251( C172 C251 ) C172_=_C316( C172 C316 ) C172_=_C330( C172 C330 ) C172_=_C341( C172 C341 ) C172_=_C379( C172 C379 ) \nC172_=_C393( C172 C393 ) C172_=_C402( C172 C402 ) C172_=_C416( C172 C416 ) C172_=_C423( C172 C423 ) C172_=_C430( C172 C430 ) C172_=_C431( C172 C431 ) \nC172_=_C432( C172 C432 ) C172_=_C433( C172 C433 ) C172_=_C434( C172 C434 ) C178_=_C179( C178 C179 ) C178_=_C180( C178 C180 ) C178_=_C181( C178 C181 ) \nC178_=_C182( C178 C182 ) C178_=_C183( C178 C183 ) C178_=_C184( C178 C184 ) C178_=_C185( C178 C185 ) C178_=_C187( C178 C187 ) C178_=_C188( C178 C188 ) \nC178_=_C189( C178 C189 ) C178_=_C190( C178 C190 ) C178_=_C191( C178 C191 ) C178_=_C199( C178 C199 ) C179_=_C180( C179 C180 ) C179_=_C181( C179 C181 ) \nC179_=_C182( C179 C182 ) C179_=_C183( C179 C183 ) C179_=_C184( C179 C184 ) C179_=_C185( C179 C185 ) C179_=_C187( C179 C187 ) C179_=_C188( C179 C188 ) \nC179_=_C189( C179 C189 ) C179_=_C190( C179 C190 ) C179_=_C191( C179 C191 ) C179_=_C229( C179 C229 ) C179_=_C236( C179 C236 ) C180_=_C181( C180 C181 ) \nC180_=_C182( C180 C182 ) C180_=_C183( C180 C183 ) C180_=_C184( C180 C184 ) C180_=_C185( C180 C185 ) C180_=_C187( C180 C187 ) C180_=_C188( C180 C188 ) \nC180_=_C189( C180 C189 ) C180_=_C190( C180 C190 ) C180_=_C191( C180 C191 ) C180_=_C279( C180 C279 ) C180_=_C325( C180 C325 ) C180_=_C326( C180 C326 ) \nC180_=_C327( C180 C327 ) C180_=_C328( C180 C328 ) C180_=_C329( C180 C329 ) C180_=_C330( C180 C330 ) C180_=_C331( C180 C331 ) C180_=_C332( C180 C332 ) \nC180_=_C333( C180 C333 ) C180_=_C334( C180 C334 ) C180_=_C335( C180 C335 ) C180_=_C336( C180 C336 ) C180_=_C337( C180 C337 ) C181_=_C182( C181 C182 ) \nC181_=_C183( C181 C183 ) C181_=_C184( C181 C184 ) C181_=_C185( C181 C185 ) C181_=_C187( C181 C187 ) C181_=_C188( C181 C188 ) C181_=_C189( C181 C189 ) \nC181_=_C190( C181 C190 ) C181_=_C191( C181 C191 ) C181_=_C302( C181 C302 ) C181_=_C326( C181 C326 ) C182_=_C183( C182 C183 ) C182_=_C184( C182 C184 ) \nC182_=_C185( C182 C185 ) C182_=_C187( C182 C187 ) C182_=_C188( C182 C188 ) C182_=_C189( C182 C189 ) C182_=_C190( C182 C190 ) C182_=_C191( C182 C191 ) \nC182_=_C327( C182 C327 ) C183_=_C184( C183 C184 ) C183_=_C185( C183 C185 ) C183_=_C187( C183 C187 ) C183_=_C188( C183 C188 ) C183_=_C189( C183 C189 ) \nC183_=_C190( C183 C190 ) C183_=_C191( C183 C191 ) C183_=_C303( C183 C303 ) C183_=_C402( C183 C402 ) C184_=_C185( C184 C185 ) C184_=_C187( C184 C187 ) \nC184_=_C188( C184 C188 ) C184_=_C189( C184 C189 ) C184_=_C190( C184 C190 ) C184_=_C191( C184 C191 ) C184_=_C416( C184 C416 ) C185_=_C187( C185 C187 ) \nC185_=_C188( C185 C188 ) C185_=_C189( C185 C189 ) C185_=_C190( C185 C190 ) C185_=_C191( C185 C191 ) C185_=_C305( C185 C305 ) C185_=_C423( C185 C423 ) \nC187_=_C188( C187 C188 ) C187_=_C189( C187 C189 ) C187_=_C190( C187 C190 ) C187_=_C191( C187 C191 ) C187_=_C333( C187 C333 ) C188_=_C189( C188 C189 ) \nC188_=_C190( C188 C190 ) C188_=_C191( C188 C191 ) C188_=_C308( C188 C308 ) C189_=_C190( C189 C190 ) C189_=_C191( C189 C191 ) C190_=_C191( C190 C191 ) \nC190_=_C335( C190 C335 ) C191_=_C311( C191 C311 ) C191_=_C337( C191 C337 ) C191_=_C434( C191 C434 ) C199_=_C236( C199 C236 ) C199_=_C251( C199 C251 ) \nC199_=_C316( C199 C316 ) C199_=_C330( C199 C330 ) C199_=_C341( C199 C341 ) C199_=_C379( C199 C379 ) C199_=_C393( C199 C393 ) C199_=_C402( C199 C402 ) \nC199_=_C416( C199 C416 ) C199_=_C423( C199 C423 ) C199_=_C430( C199 C430 ) C199_=_C431( C199 C431 ) C199_=_C432( C199 C432 ) C199_=_C433( C199 C433 ) \nC199_=_C434( C199 C434 ) C229_=_C236( C229 C236 ) C229_=_C262( C229 C262 ) C229_=_C277( C229 C277 ) C229_=_C300( C229 C300 ) C229_=_C301( C229 C301 ) \nC229_=_C302( C229 C302 ) C229_=_C303( C229 C303 ) C229_=_C304( C229 C304 ) C229_=_C305( C229 C305 ) C229_=_C306( C229 C306 ) C229_=_C307( C229 C307 ) \nC229_=_C308( C229 C308 ) C229_=_C309( C229 C309 ) C229_=_C310( C229 C310 ) C229_=_C311( C229 C311 ) C236_=_C251( C236 C251 ) C236_=_C316( C236 C316 ) \nC236_=_C330( C236 C330 ) C236_=_C341( C236 C341 ) C236_=_C379( C236 C379 ) C236_=_C393( C236 C393 ) C236_=_C402( C236 C402 ) C236_=_C416( C236 C416 ) \nC236_=_C423( C236 C423 ) C236_=_C430( C236 C430 ) C236_=_C431( C236 C431 ) C236_=_C432( C236 C432 ) C236_=_C433( C236 C433 ) C236_=_C434( C236 C434 ) \nC251_=_C316( C251 C316 ) C251_=_C330( C251 C330 ) C251_=_C341( C251 C341 ) C251_=_C379( C251 C379 ) C251_=_C393( C251 C393 ) C251_=_C402( C251 C402 ) \nC251_=_C416( C251 C416 ) C251_=_C423( C251 C423 ) C251_=_C430( C251 C430 ) C251_=_C431( C251 C431 ) C251_=_C432( C251 C432 ) C251_=_C433( C251 C433 ) \nC251_=_C434( C251 C434 ) C262_=_C277( C262 C277 ) C262_=_C300( C262 C300 ) C262_=_C301( C262 C301 ) C262_=_C302( C262 C302 ) C262_=_C303( C262 C303 ) \nC262_=_C304( C262 C304 ) C262_=_C305( C262 C305 ) C262_=_C306( C262 C306 ) C262_=_C307( C262 C307 ) C262_=_C308( C262 C308 ) C262_=_C309( C262 C309 ) \nC262_=_C310( C262 C310 ) C262_=_C311( C262 C311 ) C277_=_C279( C277 C279 ) C277_=_C300( C277 C300 ) C277_=_C301( C277 C301 ) C277_=_C302( C277 C302 ) \nC277_=_C303( C277 C303 ) C277_=_C304( C277 C304 ) C277_=_C305( C277 C305 ) C277_=_C306( C277 C306 ) C277_=_C307( C277 C307 ) C277_=_C308( C277 C308 ) \nC277_=_C309( C277 C309 ) C277_=_C310( C277 C310 ) C277_=_C311( C277 C311 ) C279_=_C325( C279 C325 ) C279_=_C326( C279 C326 ) C279_=_C327( C279 C327 ) \nC279_=_C328( C279 C328 ) C279_=_C329( C279 C329 ) C279_=_C330( C279 C330 ) C279_=_C331( C279 C331 ) C279_=_C332( C279 C332 ) C279_=_C333( C279 C333 ) \nC279_=_C334( C279 C334 ) C279_=_C335( C279 C335 ) C279_=_C336( C279 C336 ) C279_=_C337( C279 C337 ) C300_=_C301( C300 C301 ) C300_=_C302( C300 C302 ) \nC300_=_C303( C300 C303 ) C300_=_C304( C300 C304 ) C300_=_C305( C300 C305 ) C300_=_C306( C300 C306 ) C300_=_C307( C300 C307 ) C300_=_C308( C300 C308 ) \nC300_=_C309( C300 C309 ) C300_=_C310( C300 C310 ) C300_=_C311( C300 C311 ) C300_=_C325( C300 C325 ) C300_=_C341( C300 C341 ) C301_=_C302( C301 C302 ) \nC301_=_C303( C301 C303 ) C301_=_C304( C301 C304 ) C301_=_C305( C301 C305 ) C301_=_C306( C301 C306 ) C301_=_C307( C301 C307 ) C301_=_C308( C301 C308 ) \nC301_=_C309( C301 C309 ) C301_=_C310( C301 C310 ) C301_=_C311( C301 C311 ) C302_=_C303( C302 C303 ) C302_=_C304( C302 C304 ) C302_=_C305( C302 C305 ) \nC302_=_C306( C302 C306 ) C302_=_C307( C302 C307 ) C302_=_C308( C302 C308 ) C302_=_C309( C302 C309 ) C302_=_C310( C302 C310 ) C302_=_C311( C302 C311 ) \nC302_=_C326( C302 C326 ) C303_=_C304( C303 C304 ) C303_=_C305( C303 C305 ) C303_=_C306( C303 C306 ) C303_=_C307( C303 C307 ) C303_=_C308( C303 C308 ) \nC303_=_C309( C303 C309 ) C303_=_C310( C303 C310 ) C303_=_C311( C303 C311 ) C303_=_C402( C303 C402 ) C304_=_C305( C304 C305 ) C304_=_C306( C304 C306 ) \nC304_=_C307( C304 C307 ) C304_=_C308( C304 C308 ) C304_=_C309( C304 C309 ) C304_=_C310( C304 C310 ) C304_=_C311( C304 C311 ) C305_=_C306( C305 C306 ) \nC305_=_C307( C305 C307 ) C305_=_C308( C305 C308 ) C305_=_C309( C305 C309 ) C305_=_C310( C305 C310 ) C305_=_C311( C305 C311 ) C305_=_C423( C305 C423 ) \nC306_=_C307( C306 C307 ) C306_=_C308( C306 C308 ) C306_=_C309( C306 C309 ) C306_=_C310( C306 C310 ) C306_=_C311( C306 C311 ) C307_=_C308( C307 C308 ) \nC307_=_C309( C307 C309 ) C307_=_C310( C307 C310 ) C307_=_C311( C307 C311 ) C307_=_C430( C307 C430 ) C308_=_C309( C308 C309 ) C308_=_C310( C308 C310 ) \nC308_=_C311( C308 C311 ) C309_=_C310( C309 C310 ) C309_=_C311( C309 C311 ) C309_=_C432( C309 C432 ) C310_=_C311( C310 C311 ) C310_=_C334( C310 C334 ) \nC310_=_C433( C310 C433 ) C311_=_C337( C311 C337 ) C311_=_C434( C311 C434 ) C316_=_C330( C316 C330 ) C316_=_C341( C316 C341 ) C316_=_C379( C316 C379 ) \nC316_=_C393( C316 C393 ) C316_=_C402( C316 C402 ) C316_=_C416( C316 C416 ) C316_=_C423( C316 C423 ) C316_=_C430( C316 C430 ) C316_=_C431( C316 C431 ) \nC316_=_C432( C316 C432 ) C316_=_C433( C316 C433 ) C316_=_C434( C316 C434 ) C325_=_C326( C325 C326 ) C325_=_C327( C325 C327 ) C325_=_C328( C325 C328 ) \nC325_=_C329( C325 C329 ) C325_=_C330( C325 C330 ) C325_=_C331( C325 C331 ) C325_=_C332( C325 C332 ) C325_=_C333( C325 C333 ) C325_=_C334( C325 C334 ) \nC325_=_C335( C325 C335 ) C325_=_C336( C325 C336 ) C325_=_C337( C325 C337 ) C325_=_C341( C325 C341 ) C326_=_C327( C326 C327 ) C326_=_C328( C326 C328 ) \nC326_=_C329( C326 C329 ) C326_=_C330( C326 C330 ) C326_=_C331( C326 C331 ) C326_=_C332( C326 C332 ) C326_=_C333( C326 C333 ) C326_=_C334( C326 C334 ) \nC326_=_C335( C326 C335 ) C326_=_C336( C326 C336 ) C326_=_C337( C326 C337 ) C327_=_C328( C327 C328 ) C327_=_C329( C327 C329 ) C327_=_C330( C327 C330 ) \nC327_=_C331( C327 C331 ) C327_=_C332( C327 C332 ) C327_=_C333( C327 C333 ) C327_=_C334( C327 C334 ) C327_=_C335( C327 C335 ) C327_=_C336(</w:t>
      </w:r>
    </w:p>
    <w:p>
      <w:pPr>
        <w:pStyle w:val="PreformattedText"/>
        <w:bidi w:val="0"/>
        <w:spacing w:before="0" w:after="0"/>
        <w:jc w:val="left"/>
        <w:rPr/>
      </w:pPr>
      <w:r>
        <w:rPr/>
        <w:t xml:space="preserve"> </w:t>
      </w:r>
      <w:r>
        <w:rPr/>
        <w:t>C327 C336 ) \nC327_=_C337( C327 C337 ) C328_=_C329( C328 C329 ) C328_=_C330( C328 C330 ) C328_=_C331( C328 C331 ) C328_=_C332( C328 C332 ) C328_=_C333( C328 C333 ) \nC328_=_C334( C328 C334 ) C328_=_C335( C328 C335 ) C328_=_C336( C328 C336 ) C328_=_C337( C328 C337 ) C328_=_C379( C328 C379 ) C329_=_C330( C329 C330 ) \nC329_=_C331( C329 C331 ) C329_=_C332( C329 C332 ) C329_=_C333( C329 C333 ) C329_=_C334( C329 C334 ) C329_=_C335( C329 C335 ) C329_=_C336( C329 C336 ) \nC329_=_C337( C329 C337 ) C329_=_C393( C329 C393 ) C330_=_C331( C330 C331 ) C330_=_C332( C330 C332 ) C330_=_C333( C330 C333 ) C330_=_C334( C330 C334 ) \nC330_=_C335( C330 C335 ) C330_=_C336( C330 C336 ) C330_=_C337( C330 C337 ) C330_=_C341( C330 C341 ) C330_=_C379( C330 C379 ) C330_=_C393( C330 C393 ) \nC330_=_C402( C330 C402 ) C330_=_C416( C330 C416 ) C330_=_C423( C330 C423 ) C330_=_C430( C330 C430 ) C330_=_C431( C330 C431 ) C330_=_C432( C330 C432 ) \nC330_=_C433( C330 C433 ) C330_=_C434( C330 C434 ) C331_=_C332( C331 C332 ) C331_=_C333( C331 C333 ) C331_=_C334( C331 C334 ) C331_=_C335( C331 C335 ) \nC331_=_C336( C331 C336 ) C331_=_C337( C331 C337 ) C332_=_C333( C332 C333 ) C332_=_C334( C332 C334 ) C332_=_C335( C332 C335 ) C332_=_C336( C332 C336 ) \nC332_=_C337( C332 C337 ) C333_=_C334( C333 C334 ) C333_=_C335( C333 C335 ) C333_=_C336( C333 C336 ) C333_=_C337( C333 C337 ) C334_=_C335( C334 C335 ) \nC334_=_C336( C334 C336 ) C334_=_C337( C334 C337 ) C334_=_C433( C334 C433 ) C335_=_C336( C335 C336 ) C335_=_C337( C335 C337 ) C336_=_C337( C336 C337 ) \nC337_=_C434( C337 C434 ) C341_=_C379( C341 C379 ) C341_=_C393( C341 C393 ) C341_=_C402( C341 C402 ) C341_=_C416( C341 C416 ) C341_=_C423( C341 C423 ) \nC341_=_C430( C341 C430 ) C341_=_C431( C341 C431 ) C341_=_C432( C341 C432 ) C341_=_C433( C341 C433 ) C341_=_C434( C341 C434 ) C379_=_C393( C379 C393 ) \nC379_=_C402( C379 C402 ) C379_=_C416( C379 C416 ) C379_=_C423( C379 C423 ) C379_=_C430( C379 C430 ) C379_=_C431( C379 C431 ) C379_=_C432( C379 C432 ) \nC379_=_C433( C379 C433 ) C379_=_C434( C379 C434 ) C393_=_C402( C393 C402 ) C393_=_C416( C393 C416 ) C393_=_C423( C393 C423 ) C393_=_C430( C393 C430 ) \nC393_=_C431( C393 C431 ) C393_=_C432( C393 C432 ) C393_=_C433( C393 C433 ) C393_=_C434( C393 C434 ) C402_=_C416( C402 C416 ) C402_=_C423( C402 C423 ) \nC402_=_C430( C402 C430 ) C402_=_C431( C402 C431 ) C402_=_C432( C402 C432 ) C402_=_C433( C402 C433 ) C402_=_C434( C402 C434 ) C416_=_C423( C416 C423 ) \nC416_=_C430( C416 C430 ) C416_=_C431( C416 C431 ) C416_=_C432( C416 C432 ) C416_=_C433( C416 C433 ) C416_=_C434( C416 C434 ) C423_=_C430( C423 C430 ) \nC423_=_C431( C423 C431 ) C423_=_C432( C423 C432 ) C423_=_C433( C423 C433 ) C423_=_C434( C423 C434 ) C430_=_C431( C430 C431 ) C430_=_C432( C430 C432 ) \nC430_=_C433( C430 C433 ) C430_=_C434( C430 C434 ) C431_=_C432( C431 C432 ) C431_=_C433( C431 C433 ) C431_=_C434( C431 C434 ) C432_=_C433( C432 C433 ) \nC432_=_C434( C432 C434 ) C433_=_C434( C433 C434 ) "];33-&gt;46[label="72: C26 C33 C42 C45 C66 \nC71 C77 C83 C99 C102 C116 \nC117 C131 C161 C164 C166 C172 \nC178 C179 C181 C182 C183 C184 \nC185 C187 C188 C189 C190 C191 \nC199 C229 C236 C251 C262 C277 \nC279 C300 C301 C302 C303 C304 \nC305 C306 C307 C308 C309 C310 \nC311 C316 C325 C326 C327 C328 \nC329 C331 C332 C333 C334 C335 \nC336 C337 C341 C379 C393 C402 \nC416 C423 C430 C431 C432 C433 \nC434 \n661: C26_=_C33 ,C26_=_C45 ,C26_=_C116 ,C26_=_C164 ,C26_=_C229 ,\nC26_=_C262 ,C26_=_C277 ,C26_=_C300 ,C26_=_C301 ,C26_=_C302 ,C26_=_C303 ,\nC26_=_C304 ,C26_=_C305 ,C26_=_C306 ,C26_=_C307 ,C26_=_C308 ,C26_=_C309 ,\nC26_=_C310 ,C26_=_C311 ,C33_=_C77 ,C33_=_C172 ,C33_=_C199 ,C33_=_C236 ,\nC33_=_C251 ,C33_=_C316 ,C33_=_C341 ,C33_=_C379 ,C33_=_C393 ,C33_=_C402 ,\nC33_=_C416 ,C33_=_C423 ,C33_=_C430 ,C33_=_C431 ,C33_=_C432 ,C33_=_C433 ,\nC33_=_C434 ,C42_=_C45 ,C42_=_C66 ,C42_=_C83 ,C42_=_C99 ,C42_=_C161 ,\nC42_=_C178 ,C42_=_C179 ,C42_=_C181 ,C42_=_C182 ,C42_=_C183 ,C42_=_C184 ,\nC42_=_C185 ,C42_=_C187 ,C42_=_C188 ,C42_=_C189 ,C42_=_C190 ,C42_=_C191 ,\nC45_=_C116 ,C45_=_C164 ,C45_=_C229 ,C45_=_C262 ,C45_=_C277 ,C45_=_C300 ,\nC45_=_C301 ,C45_=_C302 ,C45_=_C303 ,C45_=_C304 ,C45_=_C305 ,C45_=_C306 ,\nC45_=_C307 ,C45_=_C308 ,C45_=_C309 ,C45_=_C310 ,C45_=_C311 ,C66_=_C71 ,\nC66_=_C77 ,C66_=_C83 ,C66_=_C99 ,C66_=_C161 ,C66_=_C178 ,C66_=_C179 ,\nC66_=_C181 ,C66_=_C182 ,C66_=_C183 ,C66_=_C184 ,C66_=_C185 ,C66_=_C187 ,\nC66_=_C188 ,C66_=_C189 ,C66_=_C190 ,C66_=_C191 ,C71_=_C77 ,C71_=_C102 ,\nC71_=_C117 ,C71_=_C131 ,C71_=_C166 ,C71_=_C279 ,C71_=_C325 ,C71_=_C326 ,\nC71_=_C327 ,C71_=_C328 ,C71_=_C329 ,C71_=_C331 ,C71_=_C332 ,C71_=_C333 ,\nC71_=_C334 ,C71_=_C335 ,C71_=_C336 ,C71_=_C337 ,C77_=_C172 ,C77_=_C199 ,\nC77_=_C236 ,C77_=_C251 ,C77_=_C316 ,C77_=_C341 ,C77_=_C379 ,C77_=_C393 ,\nC77_=_C402 ,C77_=_C416 ,C77_=_C423 ,C77_=_C430 ,C77_=_C431 ,C77_=_C432 ,\nC77_=_C433 ,C77_=_C434 ,C83_=_C99 ,C83_=_C161 ,C83_=_C178 ,C83_=_C179 ,\nC83_=_C181 ,C83_=_C182 ,C83_=_C183 ,C83_=_C184 ,C83_=_C185 ,C83_=_C187 ,\nC83_=_C188 ,C83_=_C189 ,C83_=_C190 ,C83_=_C191 ,C99_=_C102 ,C99_=_C161 ,\nC99_=_C178 ,C99_=_C179 ,C99_=_C181 ,C99_=_C182 ,C99_=_C183 ,C99_=_C184 ,\nC99_=_C185 ,C99_=_C187 ,C99_=_C188 ,C99_=_C189 ,C99_=_C190 ,C99_=_C191 ,\nC102_=_C117 ,C102_=_C131 ,C102_=_C166 ,C102_=_C279 ,C102_=_C325 ,C102_=_C326 ,\nC102_=_C327 ,C102_=_C328 ,C102_=_C329 ,C102_=_C331 ,C102_=_C332 ,C102_=_C333 ,\nC102_=_C334 ,C102_=_C335 ,C102_=_C336 ,C102_=_C337 ,C116_=_C117 ,C116_=_C164 ,\nC116_=_C229 ,C116_=_C262 ,C116_=_C277 ,C116_=_C300 ,C116_=_C301 ,C116_=_C302 ,\nC116_=_C303 ,C116_=_C304 ,C116_=_C305 ,C116_=_C306 ,C116_=_C307 ,C116_=_C308 ,\nC116_=_C309 ,C116_=_C310 ,C116_=_C311 ,C117_=_C131 ,C117_=_C166 ,C117_=_C279 ,\nC117_=_C325 ,C117_=_C326 ,C117_=_C327 ,C117_=_C328 ,C117_=_C329 ,C117_=_C331 ,\nC117_=_C332 ,C117_=_C333 ,C117_=_C334 ,C117_=_C335 ,C117_=_C336 ,C117_=_C337 ,\nC131_=_C166 ,C131_=_C279 ,C131_=_C325 ,C131_=_C326 ,C131_=_C327 ,C131_=_C328 ,\nC131_=_C329 ,C131_=_C331 ,C131_=_C332 ,C131_=_C333 ,C131_=_C334 ,C131_=_C335 ,\nC131_=_C336 ,C131_=_C337 ,C161_=_C164 ,C161_=_C166 ,C161_=_C172 ,C161_=_C178 ,\nC161_=_C179 ,C161_=_C181 ,C161_=_C182 ,C161_=_C183 ,C161_=_C184 ,C161_=_C185 ,\nC161_=_C187 ,C161_=_C188 ,C161_=_C189 ,C161_=_C190 ,C161_=_C191 ,C164_=_C166 ,\nC164_=_C172 ,C164_=_C229 ,C164_=_C262 ,C164_=_C277 ,C164_=_C300 ,C164_=_C301 ,\nC164_=_C302 ,C164_=_C303 ,C164_=_C304 ,C164_=_C305 ,C164_=_C306 ,C164_=_C307 ,\nC164_=_C308 ,C164_=_C309 ,C164_=_C310 ,C164_=_C311 ,C166_=_C172 ,C166_=_C279 ,\nC166_=_C325 ,C166_=_C326 ,C166_=_C327 ,C166_=_C328 ,C166_=_C329 ,C166_=_C331 ,\nC166_=_C332 ,C166_=_C333 ,C166_=_C334 ,C166_=_C335 ,C166_=_C336 ,C166_=_C337 ,\nC172_=_C199 ,C172_=_C236 ,C172_=_C251 ,C172_=_C316 ,C172_=_C341 ,C172_=_C379 ,\nC172_=_C393 ,C172_=_C402 ,C172_=_C416 ,C172_=_C423 ,C172_=_C430 ,C172_=_C431 ,\nC172_=_C432 ,C172_=_C433 ,C172_=_C434 ,C178_=_C179 ,C178_=_C181 ,C178_=_C182 ,\nC178_=_C183 ,C178_=_C184 ,C178_=_C185 ,C178_=_C187 ,C178_=_C188 ,C178_=_C189 ,\nC178_=_C190 ,C178_=_C191 ,C178_=_C199 ,C179_=_C181 ,C179_=_C182 ,C179_=_C183 ,\nC179_=_C184 ,C179_=_C185 ,C179_=_C187 ,C179_=_C188 ,C179_=_C189 ,C179_=_C190 ,\nC179_=_C191 ,C179_=_C229 ,C179_=_C236 ,C181_=_C182 ,C181_=_C183 ,C181_=_C184 ,\nC181_=_C185 ,C181_=_C187 ,C181_=_C188 ,C181_=_C189 ,C181_=_C190 ,C181_=_C191 ,\nC181_=_C302 ,C181_=_C326 ,C182_=_C183 ,C182_=_C184 ,C182_=_C185 ,C182_=_C187 ,\nC182_=_C188 ,C182_=_C189 ,C182_=_C190 ,C182_=_C191 ,C182_=_C327 ,C183_=_C184 ,\nC183_=_C185 ,C183_=_C187 ,C183_=_C188 ,C183_=_C189 ,C183_=_C190 ,C183_=_C191 ,\nC183_=_C303 ,C183_=_C402 ,C184_=_C185 ,C184_=_C187 ,C184_=_C188 ,C184_=_C189 ,\nC184_=_C190 ,C184_=_C191 ,C184_=_C416 ,C185_=_C187 ,C185_=_C188 ,C185_=_C189 ,\nC185_=_C190 ,C185_=_C191 ,C185_=_C305 ,C185_=_C423 ,C187_=_C188 ,C187_=_C189 ,\nC187_=_C190 ,C187_=_C191 ,C187_=_C333 ,C188_=_C189 ,C188_=_C190 ,C188_=_C191 ,\nC188_=_C308 ,C189_=_C190 ,C189_=_C191 ,C190_=_C191 ,C190_=_C335 ,C191_=_C311 ,\nC191_=_C337 ,C191_=_C434 ,C199_=_C236 ,C199_=_C251 ,C199_=_C316 ,C199_=_C341 ,\nC199_=_C379 ,C199_=_C393 ,C199_=_C402 ,C199_=_C416 ,C199_=_C423 ,C199_=_C430 ,\nC199_=_C431 ,C199_=_C432 ,C199_=_C433 ,C199_=_C434 ,C229_=_C236 ,C229_=_C262 ,\nC229_=_C277 ,C229_=_C300 ,C229_=_C301 ,C229_=_C302 ,C229_=_C303 ,C229_=_C304 ,\nC229_=_C305 ,C229_=_C306 ,C229_=_C307 ,C229_=_C308 ,C229_=_C309 ,C229_=_C310 ,\nC229_=_C311 ,C236_=_C251 ,C236_=_C316 ,C236_=_C341 ,C236_=_C379 ,C236_=_C393 ,\nC236_=_C402 ,C236_=_C416 ,C236_=_C423 ,C236_=_C430 ,C236_=_C431 ,C236_=_C432 ,\nC236_=_C433 ,C236_=_C434 ,C251_=_C316 ,C251_=_C341 ,C251_=_C379 ,C251_=_C393 ,\nC251_=_C402 ,C251_=_C416 ,C251_=_C423 ,C251_=_C430 ,C251_=_C431 ,C251_=_C432 ,\nC251_=_C433 ,C251_=_C434 ,C262_=_C277 ,C262_=_C300 ,C262_=_C301 ,C262_=_C302 ,\nC262_=_C303 ,C262_=_C304 ,C262_=_C305 ,C262_=_C306 ,C262_=_C307 ,C262_=_C308 ,\nC262_=_C309 ,C262_=_C310 ,C262_=_C311 ,C277_=_C279 ,C277_=_C300 ,C277_=_C301 ,\nC277_=_C302 ,C277_=_C303 ,C277_=_C304 ,C277_=_C305 ,C277_=_C306 ,C277_=_C307 ,\nC277_=_C308 ,C277_=_C309 ,C277_=_C310 ,C277_=_C311 ,C279_=_C325 ,C279_=_C326 ,\nC279_=_C327 ,C279_=_C328 ,C279_=_C329 ,C279_=_C331 ,C279_=_C332 ,C279_=_C333 ,\nC279_=_C334 ,C279_=_C335 ,C279_=_C336 ,C279_=_C337 ,C300_=_C301 ,C300_=_C302 ,\nC300_=_C303 ,C300_=_C304 ,C300_=_C305 ,C300_=_C306 ,C300_=_C307 ,C300_=_C308 ,\nC300_=_C309 ,C300_=_C310 ,C300_=_C311 ,C300_=_C325 ,C300_=_C341 ,C301_=_C302 ,\nC301_=_C303 ,C301_=_C304 ,C301_=_C305 ,C301_=_C306 ,C301_=_C307 ,C301_=_C308 ,\nC301_=_C309 ,C301_=_C310 ,C301_=_C311 ,C302_=_C303 ,C302_=_C304 ,C302_=_C305 ,\nC302_=_C306 ,C302_=_C307 ,C302_=_C308 ,C302_=_C309 ,C302_=_C310 ,C302_=_C311 ,\nC302_=_C326 ,C303_=_C304 ,C303_=_C305 ,C303_=_C306 ,C303_=_C307 ,C303_=_C308 ,\nC303_=_C309 ,C303_=_C310 ,C303_=_C311 ,C303_=_C402 ,C304_=_C305 ,C304_=_C306 ,\nC304_=_C307 ,C304_=_C308 ,C304_=_C309 ,C304_=_C310 ,C304_=_C311 ,C305_=_C306 ,\nC305_=_C307 ,C305_=_C308 ,C305_=_C309 ,C305_=_C310 ,C305_=_C311 ,C305_=_C423 ,\nC306_=_C307</w:t>
      </w:r>
    </w:p>
    <w:p>
      <w:pPr>
        <w:pStyle w:val="PreformattedText"/>
        <w:bidi w:val="0"/>
        <w:spacing w:before="0" w:after="0"/>
        <w:jc w:val="left"/>
        <w:rPr/>
      </w:pPr>
      <w:r>
        <w:rPr/>
        <w:t xml:space="preserve"> </w:t>
      </w:r>
      <w:r>
        <w:rPr/>
        <w:t>,C306_=_C308 ,C306_=_C309 ,C306_=_C310 ,C306_=_C311 ,C307_=_C308 ,\nC307_=_C309 ,C307_=_C310 ,C307_=_C311 ,C307_=_C430 ,C308_=_C309 ,C308_=_C310 ,\nC308_=_C311 ,C309_=_C310 ,C309_=_C311 ,C309_=_C432 ,C310_=_C311 ,C310_=_C334 ,\nC310_=_C433 ,C311_=_C337 ,C311_=_C434 ,C316_=_C341 ,C316_=_C379 ,C316_=_C393 ,\nC316_=_C402 ,C316_=_C416 ,C316_=_C423 ,C316_=_C430 ,C316_=_C431 ,C316_=_C432 ,\nC316_=_C433 ,C316_=_C434 ,C325_=_C326 ,C325_=_C327 ,C325_=_C328 ,C325_=_C329 ,\nC325_=_C331 ,C325_=_C332 ,C325_=_C333 ,C325_=_C334 ,C325_=_C335 ,C325_=_C336 ,\nC325_=_C337 ,C325_=_C341 ,C326_=_C327 ,C326_=_C328 ,C326_=_C329 ,C326_=_C331 ,\nC326_=_C332 ,C326_=_C333 ,C326_=_C334 ,C326_=_C335 ,C326_=_C336 ,C326_=_C337 ,\nC327_=_C328 ,C327_=_C329 ,C327_=_C331 ,C327_=_C332 ,C327_=_C333 ,C327_=_C334 ,\nC327_=_C335 ,C327_=_C336 ,C327_=_C337 ,C328_=_C329 ,C328_=_C331 ,C328_=_C332 ,\nC328_=_C333 ,C328_=_C334 ,C328_=_C335 ,C328_=_C336 ,C328_=_C337 ,C328_=_C379 ,\nC329_=_C331 ,C329_=_C332 ,C329_=_C333 ,C329_=_C334 ,C329_=_C335 ,C329_=_C336 ,\nC329_=_C337 ,C329_=_C393 ,C331_=_C332 ,C331_=_C333 ,C331_=_C334 ,C331_=_C335 ,\nC331_=_C336 ,C331_=_C337 ,C332_=_C333 ,C332_=_C334 ,C332_=_C335 ,C332_=_C336 ,\nC332_=_C337 ,C333_=_C334 ,C333_=_C335 ,C333_=_C336 ,C333_=_C337 ,C334_=_C335 ,\nC334_=_C336 ,C334_=_C337 ,C334_=_C433 ,C335_=_C336 ,C335_=_C337 ,C336_=_C337 ,\nC337_=_C434 ,C341_=_C379 ,C341_=_C393 ,C341_=_C402 ,C341_=_C416 ,C341_=_C423 ,\nC341_=_C430 ,C341_=_C431 ,C341_=_C432 ,C341_=_C433 ,C341_=_C434 ,C379_=_C393 ,\nC379_=_C402 ,C379_=_C416 ,C379_=_C423 ,C379_=_C430 ,C379_=_C431 ,C379_=_C432 ,\nC379_=_C433 ,C379_=_C434 ,C393_=_C402 ,C393_=_C416 ,C393_=_C423 ,C393_=_C430 ,\nC393_=_C431 ,C393_=_C432 ,C393_=_C433 ,C393_=_C434 ,C402_=_C416 ,C402_=_C423 ,\nC402_=_C430 ,C402_=_C431 ,C402_=_C432 ,C402_=_C433 ,C402_=_C434 ,C416_=_C423 ,\nC416_=_C430 ,C416_=_C431 ,C416_=_C432 ,C416_=_C433 ,C416_=_C434 ,C423_=_C430 ,\nC423_=_C431 ,C423_=_C432 ,C423_=_C433 ,C423_=_C434 ,C430_=_C431 ,C430_=_C432 ,\nC430_=_C433 ,C430_=_C434 ,C431_=_C432 ,C431_=_C433 ,C431_=_C434 ,C432_=_C433 ,\nC432_=_C434 ,C433_=_C434 ,"];47[shape=box, label="id:47 level: 4\n30: C56 C69 C98 C174 C255 \nC261 C277 C278 C279 C280 C281 \nC282 C283 C284 C285 C286 C287 \nC288 C289 C322 C368 C374 C417 \nC426 C431 C440 C445 C457 C461 \nC462 \n230: C56_=_C98( C56 C98 ) C56_=_C174( C56 C174 ) C56_=_C255( C56 C255 ) C56_=_C284( C56 C284 ) C56_=_C322( C56 C322 ) \nC56_=_C368( C56 C368 ) C56_=_C374( C56 C374 ) C56_=_C417( C56 C417 ) C56_=_C426( C56 C426 ) C56_=_C431( C56 C431 ) C56_=_C440( C56 C440 ) \nC56_=_C445( C56 C445 ) C56_=_C457( C56 C457 ) C56_=_C461( C56 C461 ) C56_=_C462( C56 C462 ) C69_=_C261( C69 C261 ) C69_=_C277( C69 C277 ) \nC69_=_C278( C69 C278 ) C69_=_C279( C69 C279 ) C69_=_C280( C69 C280 ) C69_=_C281( C69 C281 ) C69_=_C282( C69 C282 ) C69_=_C283( C69 C283 ) \nC69_=_C284( C69 C284 ) C69_=_C285( C69 C285 ) C69_=_C286( C69 C286 ) C69_=_C287( C69 C287 ) C69_=_C288( C69 C288 ) C69_=_C289( C69 C289 ) \nC98_=_C174( C98 C174 ) C98_=_C255( C98 C255 ) C98_=_C284( C98 C284 ) C98_=_C322( C98 C322 ) C98_=_C368( C98 C368 ) C98_=_C374( C98 C374 ) \nC98_=_C417( C98 C417 ) C98_=_C426( C98 C426 ) C98_=_C431( C98 C431 ) C98_=_C440( C98 C440 ) C98_=_C445( C98 C445 ) C98_=_C457( C98 C457 ) \nC98_=_C461( C98 C461 ) C98_=_C462( C98 C462 ) C174_=_C255( C174 C255 ) C174_=_C284( C174 C284 ) C174_=_C322( C174 C322 ) C174_=_C368( C174 C368 ) \nC174_=_C374( C174 C374 ) C174_=_C417( C174 C417 ) C174_=_C426( C174 C426 ) C174_=_C431( C174 C431 ) C174_=_C440( C174 C440 ) C174_=_C445( C174 C445 ) \nC174_=_C457( C174 C457 ) C174_=_C461( C174 C461 ) C174_=_C462( C174 C462 ) C255_=_C284( C255 C284 ) C255_=_C322( C255 C322 ) C255_=_C368( C255 C368 ) \nC255_=_C374( C255 C374 ) C255_=_C417( C255 C417 ) C255_=_C426( C255 C426 ) C255_=_C431( C255 C431 ) C255_=_C440( C255 C440 ) C255_=_C445( C255 C445 ) \nC255_=_C457( C255 C457 ) C255_=_C461( C255 C461 ) C255_=_C462( C255 C462 ) C261_=_C277( C261 C277 ) C261_=_C278( C261 C278 ) C261_=_C279( C261 C279 ) \nC261_=_C280( C261 C280 ) C261_=_C281( C261 C281 ) C261_=_C282( C261 C282 ) C261_=_C283( C261 C283 ) C261_=_C284( C261 C284 ) C261_=_C285( C261 C285 ) \nC261_=_C286( C261 C286 ) C261_=_C287( C261 C287 ) C261_=_C288( C261 C288 ) C261_=_C289( C261 C289 ) C277_=_C278( C277 C278 ) C277_=_C279( C277 C279 ) \nC277_=_C280( C277 C280 ) C277_=_C281( C277 C281 ) C277_=_C282( C277 C282 ) C277_=_C283( C277 C283 ) C277_=_C284( C277 C284 ) C277_=_C285( C277 C285 ) \nC277_=_C286( C277 C286 ) C277_=_C287( C277 C287 ) C277_=_C288( C277 C288 ) C277_=_C289( C277 C289 ) C278_=_C279( C278 C279 ) C278_=_C280( C278 C280 ) \nC278_=_C281( C278 C281 ) C278_=_C282( C278 C282 ) C278_=_C283( C278 C283 ) C278_=_C284( C278 C284 ) C278_=_C285( C278 C285 ) C278_=_C286( C278 C286 ) \nC278_=_C287( C278 C287 ) C278_=_C288( C278 C288 ) C278_=_C289( C278 C289 ) C278_=_C322( C278 C322 ) C279_=_C280( C279 C280 ) C279_=_C281( C279 C281 ) \nC279_=_C282( C279 C282 ) C279_=_C283( C279 C283 ) C279_=_C284( C279 C284 ) C279_=_C285( C279 C285 ) C279_=_C286( C279 C286 ) C279_=_C287( C279 C287 ) \nC279_=_C288( C279 C288 ) C279_=_C289( C279 C289 ) C280_=_C281( C280 C281 ) C280_=_C282( C280 C282 ) C280_=_C283( C280 C283 ) C280_=_C284( C280 C284 ) \nC280_=_C285( C280 C285 ) C280_=_C286( C280 C286 ) C280_=_C287( C280 C287 ) C280_=_C288( C280 C288 ) C280_=_C289( C280 C289 ) C280_=_C374( C280 C374 ) \nC281_=_C282( C281 C282 ) C281_=_C283( C281 C283 ) C281_=_C284( C281 C284 ) C281_=_C285( C281 C285 ) C281_=_C286( C281 C286 ) C281_=_C287( C281 C287 ) \nC281_=_C288( C281 C288 ) C281_=_C289( C281 C289 ) C282_=_C283( C282 C283 ) C282_=_C284( C282 C284 ) C282_=_C285( C282 C285 ) C282_=_C286( C282 C286 ) \nC282_=_C287( C282 C287 ) C282_=_C288( C282 C288 ) C282_=_C289( C282 C289 ) C283_=_C284( C283 C284 ) C283_=_C285( C283 C285 ) C283_=_C286( C283 C286 ) \nC283_=_C287( C283 C287 ) C283_=_C288( C283 C288 ) C283_=_C289( C283 C289 ) C283_=_C426( C283 C426 ) C284_=_C285( C284 C285 ) C284_=_C286( C284 C286 ) \nC284_=_C287( C284 C287 ) C284_=_C288( C284 C288 ) C284_=_C289( C284 C289 ) C284_=_C322( C284 C322 ) C284_=_C368( C284 C368 ) C284_=_C374( C284 C374 ) \nC284_=_C417( C284 C417 ) C284_=_C426( C284 C426 ) C284_=_C431( C284 C431 ) C284_=_C440( C284 C440 ) C284_=_C445( C284 C445 ) C284_=_C457( C284 C457 ) \nC284_=_C461( C284 C461 ) C284_=_C462( C284 C462 ) C285_=_C286( C285 C286 ) C285_=_C287( C285 C287 ) C285_=_C288( C285 C288 ) C285_=_C289( C285 C289 ) \nC285_=_C461( C285 C461 ) C286_=_C287( C286 C287 ) C286_=_C288( C286 C288 ) C286_=_C289( C286 C289 ) C287_=_C288( C287 C288 ) C287_=_C289( C287 C289 ) \nC287_=_C462( C287 C462 ) C288_=_C289( C288 C289 ) C322_=_C368( C322 C368 ) C322_=_C374( C322 C374 ) C322_=_C417( C322 C417 ) C322_=_C426( C322 C426 ) \nC322_=_C431( C322 C431 ) C322_=_C440( C322 C440 ) C322_=_C445( C322 C445 ) C322_=_C457( C322 C457 ) C322_=_C461( C322 C461 ) C322_=_C462( C322 C462 ) \nC368_=_C374( C368 C374 ) C368_=_C417( C368 C417 ) C368_=_C426( C368 C426 ) C368_=_C431( C368 C431 ) C368_=_C440( C368 C440 ) C368_=_C445( C368 C445 ) \nC368_=_C457( C368 C457 ) C368_=_C461( C368 C461 ) C368_=_C462( C368 C462 ) C374_=_C417( C374 C417 ) C374_=_C426( C374 C426 ) C374_=_C431( C374 C431 ) \nC374_=_C440( C374 C440 ) C374_=_C445( C374 C445 ) C374_=_C457( C374 C457 ) C374_=_C461( C374 C461 ) C374_=_C462( C374 C462 ) C417_=_C426( C417 C426 ) \nC417_=_C431( C417 C431 ) C417_=_C440( C417 C440 ) C417_=_C445( C417 C445 ) C417_=_C457( C417 C457 ) C417_=_C461( C417 C461 ) C417_=_C462( C417 C462 ) \nC426_=_C431( C426 C431 ) C426_=_C440( C426 C440 ) C426_=_C445( C426 C445 ) C426_=_C457( C426 C457 ) C426_=_C461( C426 C461 ) C426_=_C462( C426 C462 ) \nC431_=_C440( C431 C440 ) C431_=_C445( C431 C445 ) C431_=_C457( C431 C457 ) C431_=_C461( C431 C461 ) C431_=_C462( C431 C462 ) C440_=_C445( C440 C445 ) \nC440_=_C457( C440 C457 ) C440_=_C461( C440 C461 ) C440_=_C462( C440 C462 ) C445_=_C457( C445 C457 ) C445_=_C461( C445 C461 ) C445_=_C462( C445 C462 ) \nC457_=_C461( C457 C461 ) C457_=_C462( C457 C462 ) C461_=_C462( C461 C462 ) "];34-&gt;47[label="29: C56 C69 C98 C174 C255 \nC261 C277 C278 C279 C280 C281 \nC282 C283 C285 C286 C287 C288 \nC289 C322 C368 C374 C417 C426 \nC431 C440 C445 C457 C461 C462 \n201: C56_=_C98 ,C56_=_C174 ,C56_=_C255 ,C56_=_C322 ,C56_=_C368 ,\nC56_=_C374 ,C56_=_C417 ,C56_=_C426 ,C56_=_C431 ,C56_=_C440 ,C56_=_C445 ,\nC56_=_C457 ,C56_=_C461 ,C56_=_C462 ,C69_=_C261 ,C69_=_C277 ,C69_=_C278 ,\nC69_=_C279 ,C69_=_C280 ,C69_=_C281 ,C69_=_C282 ,C69_=_C283 ,C69_=_C285 ,\nC69_=_C286 ,C69_=_C287 ,C69_=_C288 ,C69_=_C289 ,C98_=_C174 ,C98_=_C255 ,\nC98_=_C322 ,C98_=_C368 ,C98_=_C374 ,C98_=_C417 ,C98_=_C426 ,C98_=_C431 ,\nC98_=_C440 ,C98_=_C445 ,C98_=_C457 ,C98_=_C461 ,C98_=_C462 ,C174_=_C255 ,\nC174_=_C322 ,C174_=_C368 ,C174_=_C374 ,C174_=_C417 ,C174_=_C426 ,C174_=_C431 ,\nC174_=_C440 ,C174_=_C445 ,C174_=_C457 ,C174_=_C461 ,C174_=_C462 ,C255_=_C322 ,\nC255_=_C368 ,C255_=_C374 ,C255_=_C417 ,C255_=_C426 ,C255_=_C431 ,C255_=_C440 ,\nC255_=_C445 ,C255_=_C457 ,C255_=_C461 ,C255_=_C462 ,C261_=_C277 ,C261_=_C278 ,\nC261_=_C279 ,C261_=_C280 ,C261_=_C281 ,C261_=_C282 ,C261_=_C283 ,C261_=_C285 ,\nC261_=_C286 ,C261_=_C287 ,C261_=_C288 ,C261_=_C289 ,C277_=_C278 ,C277_=_C279 ,\nC277_=_C280 ,C277_=_C281 ,C277_=_C282 ,C277_=_C283 ,C277_=_C285 ,C277_=_C286 ,\nC277_=_C287 ,C277_=_C288 ,C277_=_C289 ,C278_=_C279 ,C278_=_C280 ,C278_=_C281 ,\nC278_=_C282 ,C278_=_C283 ,C278_=_C285 ,C278_=_C286 ,C278_=_C287 ,C278_=_C288 ,\nC278_=_C289 ,C278_=_C322 ,C279_=_C280 ,C279_=_C281 ,C279_=_C282 ,C279_=_C283 ,\nC279_=_C285 ,C279_=_C286 ,C279_=_C287 ,C279_=_C288 ,C279_=_C289 ,C280_=_C281 ,\nC280_=_C282 ,C280_=_C283 ,C280_=_C285 ,C280_=_C286 ,C280_=_C287 ,C280_=_C288 ,\nC280_=_C289 ,C280_=_C374 ,C281_=_C282 ,C281_=_C283 ,C281_=_C285 ,C281_=_C286 ,\nC281_=_C287 ,C281_=_C288 ,C281_=_C289 ,C282_=_C283 ,C282_=_C285 ,C282_=_C286 ,\nC282_=_C287 ,C282_=_C288 ,C282_=_C289 ,C283_=_C285 ,C283_=_C286</w:t>
      </w:r>
    </w:p>
    <w:p>
      <w:pPr>
        <w:pStyle w:val="PreformattedText"/>
        <w:bidi w:val="0"/>
        <w:spacing w:before="0" w:after="0"/>
        <w:jc w:val="left"/>
        <w:rPr/>
      </w:pPr>
      <w:r>
        <w:rPr/>
        <w:t xml:space="preserve"> </w:t>
      </w:r>
      <w:r>
        <w:rPr/>
        <w:t>,C283_=_C287 ,\nC283_=_C288 ,C283_=_C289 ,C283_=_C426 ,C285_=_C286 ,C285_=_C287 ,C285_=_C288 ,\nC285_=_C289 ,C285_=_C461 ,C286_=_C287 ,C286_=_C288 ,C286_=_C289 ,C287_=_C288 ,\nC287_=_C289 ,C287_=_C462 ,C288_=_C289 ,C322_=_C368 ,C322_=_C374 ,C322_=_C417 ,\nC322_=_C426 ,C322_=_C431 ,C322_=_C440 ,C322_=_C445 ,C322_=_C457 ,C322_=_C461 ,\nC322_=_C462 ,C368_=_C374 ,C368_=_C417 ,C368_=_C426 ,C368_=_C431 ,C368_=_C440 ,\nC368_=_C445 ,C368_=_C457 ,C368_=_C461 ,C368_=_C462 ,C374_=_C417 ,C374_=_C426 ,\nC374_=_C431 ,C374_=_C440 ,C374_=_C445 ,C374_=_C457 ,C374_=_C461 ,C374_=_C462 ,\nC417_=_C426 ,C417_=_C431 ,C417_=_C440 ,C417_=_C445 ,C417_=_C457 ,C417_=_C461 ,\nC417_=_C462 ,C426_=_C431 ,C426_=_C440 ,C426_=_C445 ,C426_=_C457 ,C426_=_C461 ,\nC426_=_C462 ,C431_=_C440 ,C431_=_C445 ,C431_=_C457 ,C431_=_C461 ,C431_=_C462 ,\nC440_=_C445 ,C440_=_C457 ,C440_=_C461 ,C440_=_C462 ,C445_=_C457 ,C445_=_C461 ,\nC445_=_C462 ,C457_=_C461 ,C457_=_C462 ,C461_=_C462 ,"];48[shape=box, label="id:48 level: 4\n34: C0 C22 C23 C24 C25 \nC26 C27 C28 C29 C30 C31 \nC32 C33 C34 C35 C36 C37 \nC38 C83 C84 C85 C86 C87 \nC88 C89 C90 C91 C92 C93 \nC94 C95 C96 C97 C98 \n293: C0_=_C22( C0 C22 ) C0_=_C23( C0 C23 ) C0_=_C24( C0 C24 ) C0_=_C25( C0 C25 ) C0_=_C26( C0 C26 ) \nC0_=_C27( C0 C27 ) C0_=_C28( C0 C28 ) C0_=_C29( C0 C29 ) C0_=_C30( C0 C30 ) C0_=_C31( C0 C31 ) C0_=_C32( C0 C32 ) \nC0_=_C33( C0 C33 ) C0_=_C34( C0 C34 ) C0_=_C35( C0 C35 ) C0_=_C36( C0 C36 ) C0_=_C37( C0 C37 ) C0_=_C38( C0 C38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83( C22 C83 ) C22_=_C84( C22 C84 ) \nC22_=_C85( C22 C85 ) C22_=_C86( C22 C86 ) C22_=_C87( C22 C87 ) C22_=_C88( C22 C88 ) C22_=_C89( C22 C89 ) C22_=_C90( C22 C90 ) \nC22_=_C91( C22 C91 ) C22_=_C92( C22 C92 ) C22_=_C93( C22 C93 ) C22_=_C94( C22 C94 ) C22_=_C95( C22 C95 ) C22_=_C96( C22 C96 ) \nC22_=_C97( C22 C97 ) C22_=_C98( C22 C98 ) C23_=_C24( C23 C24 ) C23_=_C25( C23 C25 ) C23_=_C26( C23 C26 ) C23_=_C27( C23 C27 ) \nC23_=_C28( C23 C28 ) C23_=_C29( C23 C29 ) C23_=_C30( C23 C30 ) C23_=_C31( C23 C31 ) C23_=_C32( C23 C32 ) C23_=_C33( C23 C33 ) \nC23_=_C34( C23 C34 ) C23_=_C35( C23 C35 ) C23_=_C36( C23 C36 ) C23_=_C37( C23 C37 ) C23_=_C38( C23 C38 ) C24_=_C25( C24 C25 ) \nC24_=_C26( C24 C26 ) C24_=_C27( C24 C27 ) C24_=_C28( C24 C28 ) C24_=_C29( C24 C29 ) C24_=_C30( C24 C30 ) C24_=_C31( C24 C31 ) \nC24_=_C32( C24 C32 ) C24_=_C33( C24 C33 ) C24_=_C34( C24 C34 ) C24_=_C35( C24 C35 ) C24_=_C36( C24 C36 ) C24_=_C37( C24 C37 ) \nC24_=_C38( C24 C38 ) C25_=_C26( C25 C26 ) C25_=_C27( C25 C27 ) C25_=_C28( C25 C28 ) C25_=_C29( C25 C29 ) C25_=_C30( C25 C30 ) \nC25_=_C31( C25 C31 ) C25_=_C32( C25 C32 ) C25_=_C33( C25 C33 ) C25_=_C34( C25 C34 ) C25_=_C35( C25 C35 ) C25_=_C36( C25 C36 ) \nC25_=_C37( C25 C37 ) C25_=_C38( C25 C38 ) C26_=_C27( C26 C27 ) C26_=_C28( C26 C28 ) C26_=_C29( C26 C29 ) C26_=_C30( C26 C30 ) \nC26_=_C31( C26 C31 ) C26_=_C32( C26 C32 ) C26_=_C33( C26 C33 ) C26_=_C34( C26 C34 ) C26_=_C35( C26 C35 ) C26_=_C36( C26 C36 ) \nC26_=_C37( C26 C37 ) C26_=_C38( C26 C38 ) C27_=_C28( C27 C28 ) C27_=_C29( C27 C29 ) C27_=_C30( C27 C30 ) C27_=_C31( C27 C31 ) \nC27_=_C32( C27 C32 ) C27_=_C33( C27 C33 ) C27_=_C34( C27 C34 ) C27_=_C35( C27 C35 ) C27_=_C36( C27 C36 ) C27_=_C37( C27 C37 ) \nC27_=_C38( C27 C38 ) C27_=_C88( C27 C88 ) C28_=_C29( C28 C29 ) C28_=_C30( C28 C30 ) C28_=_C31( C28 C31 ) C28_=_C32( C28 C32 ) \nC28_=_C33( C28 C33 ) C28_=_C34( C28 C34 ) C28_=_C35( C28 C35 ) C28_=_C36( C28 C36 ) C28_=_C37( C28 C37 ) C28_=_C38( C28 C38 ) \nC28_=_C92( C28 C92 ) C29_=_C30( C29 C30 ) C29_=_C31( C29 C31 ) C29_=_C32( C29 C32 ) C29_=_C33( C29 C33 ) C29_=_C34( C29 C34 ) \nC29_=_C35( C29 C35 ) C29_=_C36( C29 C36 ) C29_=_C37( C29 C37 ) C29_=_C38( C29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2_=_C33( C32 C33 ) C32_=_C34( C32 C34 ) C32_=_C35( C32 C35 ) C32_=_C36( C32 C36 ) C32_=_C37( C32 C37 ) \nC32_=_C38( C32 C38 ) C33_=_C34( C33 C34 ) C33_=_C35( C33 C35 ) C33_=_C36( C33 C36 ) C33_=_C37( C33 C37 ) C33_=_C38( C33 C38 ) \nC34_=_C35( C34 C35 ) C34_=_C36( C34 C36 ) C34_=_C37( C34 C37 ) C34_=_C38( C34 C38 ) C35_=_C36( C35 C36 ) C35_=_C37( C35 C37 ) \nC35_=_C38( C35 C38 ) C35_=_C96( C35 C96 ) C36_=_C37( C36 C37 ) C36_=_C38( C36 C38 ) C36_=_C97( C36 C97 ) C37_=_C38( C37 C38 ) \nC83_=_C84( C83 C84 ) C83_=_C85( C83 C85 ) C83_=_C86( C83 C86 ) C83_=_C87( C83 C87 ) C83_=_C88( C83 C88 ) C83_=_C89( C83 C89 ) \nC83_=_C90( C83 C90 ) C83_=_C91( C83 C91 ) C83_=_C92( C83 C92 ) C83_=_C93( C83 C93 ) C83_=_C94( C83 C94 ) C83_=_C95( C83 C95 ) \nC83_=_C96( C83 C96 ) C83_=_C97( C83 C97 ) C83_=_C98( C83 C98 ) C84_=_C85( C84 C85 ) C84_=_C86( C84 C86 ) C84_=_C87( C84 C87 ) \nC84_=_C88( C84 C88 ) C84_=_C89( C84 C89 ) C84_=_C90( C84 C90 ) C84_=_C91( C84 C91 ) C84_=_C92( C84 C92 ) C84_=_C93( C84 C93 ) \nC84_=_C94( C84 C94 ) C84_=_C95( C84 C95 ) C84_=_C96( C84 C96 ) C84_=_C97( C84 C97 ) C84_=_C98( C84 C98 ) C85_=_C86( C85 C86 ) \nC85_=_C87( C85 C87 ) C85_=_C88( C85 C88 ) C85_=_C89( C85 C89 ) C85_=_C90( C85 C90 ) C85_=_C91( C85 C91 ) C85_=_C92( C85 C92 ) \nC85_=_C93( C85 C93 ) C85_=_C94( C85 C94 ) C85_=_C95( C85 C95 ) C85_=_C96( C85 C96 ) C85_=_C97( C85 C97 ) C85_=_C98( C85 C98 ) \nC86_=_C87( C86 C87 ) C86_=_C88( C86 C88 ) C86_=_C89( C86 C89 ) C86_=_C90( C86 C90 ) C86_=_C91( C86 C91 ) C86_=_C92( C86 C92 ) \nC86_=_C93( C86 C93 ) C86_=_C94( C86 C94 ) C86_=_C95( C86 C95 ) C86_=_C96( C86 C96 ) C86_=_C97( C86 C97 ) C86_=_C98( C86 C98 ) \nC87_=_C88( C87 C88 ) C87_=_C89( C87 C89 ) C87_=_C90( C87 C90 ) C87_=_C91( C87 C91 ) C87_=_C92( C87 C92 ) C87_=_C93( C87 C93 ) \nC87_=_C94( C87 C94 ) C87_=_C95( C87 C95 ) C87_=_C96( C87 C96 ) C87_=_C97( C87 C97 ) C87_=_C98( C87 C98 ) C88_=_C89( C88 C89 ) \nC88_=_C90( C88 C90 ) C88_=_C91( C88 C91 ) C88_=_C92( C88 C92 ) C88_=_C93( C88 C93 ) C88_=_C94( C88 C94 ) C88_=_C95( C88 C95 ) \nC88_=_C96( C88 C96 ) C88_=_C97( C88 C97 ) C88_=_C98( C88 C98 ) C89_=_C90( C89 C90 ) C89_=_C91( C89 C91 ) C89_=_C92( C89 C92 ) \nC89_=_C93( C89 C93 ) C89_=_C94( C89 C94 ) C89_=_C95( C89 C95 ) C89_=_C96( C89 C96 ) C89_=_C97( C89 C97 ) C89_=_C98( C89 C98 ) \nC90_=_C91( C90 C91 ) C90_=_C92( C90 C92 ) C90_=_C93( C90 C93 ) C90_=_C94( C90 C94 ) C90_=_C95( C90 C95 ) C90_=_C96( C90 C96 ) \nC90_=_C97( C90 C97 ) C90_=_C98( C90 C98 ) C91_=_C92( C91 C92 ) C91_=_C93( C91 C93 ) C91_=_C94( C91 C94 ) C91_=_C95( C91 C95 ) \nC91_=_C96( C91 C96 ) C91_=_C97( C91 C97 ) C91_=_C98( C91 C98 ) C92_=_C93( C92 C93 ) C92_=_C94( C92 C94 ) C92_=_C95( C92 C95 ) \nC92_=_C96( C92 C96 ) C92_=_C97( C92 C97 ) C92_=_C98( C92 C98 ) C93_=_C94( C93 C94 ) C93_=_C95( C93 C95 ) C93_=_C96( C93 C96 ) \nC93_=_C97( C93 C97 ) C93_=_C98( C93 C98 ) C94_=_C95( C94 C95 ) C94_=_C96( C94 C96 ) C94_=_C97( C94 C97 ) C94_=_C98( C94 C98 ) \nC95_=_C96( C95 C96 ) C95_=_C97( C95 C97 ) C95_=_C98( C95 C98 ) C96_=_C97( C96 C97 ) C96_=_C98( C96 C98 ) C97_=_C98( C97 C98 ) "];34-&gt;48[label="33: C0 C23 C24 C25 C26 \nC27 C28 C29 C30 C31 C32 \nC33 C34 C35 C36 C37 C38 \nC83 C84 C85 C86 C87 C88 \nC89 C90 C91 C92 C93 C94 \nC95 C96 C97 C98 \n260: C0_=_C23 ,C0_=_C24 ,C0_=_C25 ,C0_=_C26 ,C0_=_C27 ,\nC0_=_C28 ,C0_=_C29 ,C0_=_C30 ,C0_=_C31 ,C0_=_C32 ,C0_=_C33 ,\nC0_=_C34 ,C0_=_C35 ,C0_=_C36 ,C0_=_C37 ,C0_=_C38 ,C23_=_C24 ,\nC23_=_C25 ,C23_=_C26 ,C23_=_C27 ,C23_=_C28 ,C23_=_C29 ,C23_=_C30 ,\nC23_=_C31 ,C23_=_C32 ,C23_=_C33 ,C23_=_C34 ,C23_=_C35 ,C23_=_C36 ,\nC23_=_C37 ,C23_=_C38 ,C24_=_C25 ,C24_=_C26 ,C24_=_C27 ,C24_=_C28 ,\nC24_=_C29 ,C24_=_C30 ,C24_=_C31 ,C24_=_C32 ,C24_=_C33 ,C24_=_C34 ,\nC24_=_C35 ,C24_=_C36 ,C24_=_C37 ,C24_=_C38 ,C25_=_C26 ,C25_=_C27 ,\nC25_=_C28 ,C25_=_C29 ,C25_=_C30 ,C25_=_C31 ,C25_=_C32 ,C25_=_C33 ,\nC25_=_C34 ,C25_=_C35 ,C25_=_C36 ,C25_=_C37 ,C25_=_C38 ,C26_=_C27 ,\nC26_=_C28 ,C26_=_C29 ,C26_=_C30 ,C26_=_C31 ,C26_=_C32 ,C26_=_C33 ,\nC26_=_C34 ,C26_=_C35 ,C26_=_C36 ,C26_=_C37 ,C26_=_C38 ,C27_=_C28 ,\nC27_=_C29 ,C27_=_C30 ,C27_=_C31 ,C27_=_C32 ,C27_=_C33 ,C27_=_C34 ,\nC27_=_C35 ,C27_=_C36 ,C27_=_C37 ,C27_=_C38 ,C27_=_C88 ,C28_=_C29 ,\nC28_=_C30 ,C28_=_C31 ,C28_=_C32 ,C28_=_C33 ,C28_=_C34 ,C28_=_C35 ,\nC28_=_C36 ,C28_=_C37 ,C28_=_C38 ,C28_=_C92 ,C29_=_C30 ,C29_=_C31 ,\nC29_=_C32 ,C29_=_C33 ,C29_=_C34 ,C29_=_C35 ,C29_=_C36 ,C29_=_C37 ,\nC29_=_C38 ,C30_=_C31 ,C30_=_C32 ,C30_=_C33 ,C30_=_C34 ,C30_=_C35 ,\nC30_=_C36 ,C30_=_C37 ,C30_=_C38 ,C31_=_C32 ,C31_=_C33 ,C31_=_C34 ,\nC31_=_C35 ,C31_=_C36 ,C31_=_C37 ,C31_=_C38 ,C32_=_C33 ,C32_=_C34 ,\nC32_=_C35 ,C32_=_C36 ,C32_=_C37 ,C32_=_C38 ,C33_=_C34 ,C33_=_C35 ,\nC33_=_C36 ,C33_=_C37 ,C33_=_C38 ,C34_=_C35 ,C34_=_C36 ,C34_=_C37 ,\nC34_=_C38 ,C35_=_C36 ,C35_=_C37 ,C35_=_C38 ,C35_=_C96 ,C36_=_C37 ,\nC36_=_C38 ,C36_=_C97 ,C37_=_C38 ,C83_=_C84 ,C83_=_C85 ,C83_=_C86 ,\nC83_=_C87 ,C83_=_C88 ,C83_=_C89 ,C83_=_C90 ,C83_=_C91 ,C83_=_C92 ,\nC83_=_C93 ,C83_=_C94 ,C83_=_C95 ,C83_=_C96 ,C83_=_C97 ,C83_=_C98 ,\nC84_=_C85 ,C84_=_C86 ,C84_=_C87 ,C84_=_C88 ,C84_=_C89 ,C84_=_C90 ,\nC84_=_C91 ,C84_=_C92 ,C84_=_C93 ,C84_=_C94 ,C84_=_C95 ,C84_=_C96 ,\nC84_=_C97 ,C84_=_C98 ,C85_=_C86 ,C85_=_C87 ,C85_=_C88 ,C85_=_C89 ,\nC85_=_C90 ,C85_=_C91 ,C85_=_C92 ,C85_=_C93 ,C85_=_C94 ,C85_=_C95 ,\nC85_=_C96 ,C85_=_C97 ,C85_=_C98 ,C86_=_C87 ,C86_=_C88 ,C86_=_C89 ,\nC86_=_C90 ,C86_=_C91 ,C86_=_C92 ,C86_=_C93 ,C86_=_C94 ,C86_=_C95 ,\nC86_=_C96 ,C86_=_C97 ,C86_=_C98 ,C87_=_C88 ,C87_=_C89 ,C87_=_C90 ,\nC87_=_C91 ,C87_=_C92 ,C87_=_C93 ,C87_=_C94 ,C87_=_C95 ,C87_=_C96 ,\nC87_=_C97 ,C87_=_C98 ,C88_=_C89 ,C88_=_C90 ,C88_=_C91 ,C88_=_C92 ,\nC88_=_C93 ,C88_=_C94</w:t>
      </w:r>
    </w:p>
    <w:p>
      <w:pPr>
        <w:pStyle w:val="PreformattedText"/>
        <w:bidi w:val="0"/>
        <w:spacing w:before="0" w:after="0"/>
        <w:jc w:val="left"/>
        <w:rPr/>
      </w:pPr>
      <w:r>
        <w:rPr/>
        <w:t xml:space="preserve"> </w:t>
      </w:r>
      <w:r>
        <w:rPr/>
        <w:t>,C88_=_C95 ,C88_=_C96 ,C88_=_C97 ,C88_=_C98 ,\nC89_=_C90 ,C89_=_C91 ,C89_=_C92 ,C89_=_C93 ,C89_=_C94 ,C89_=_C95 ,\nC89_=_C96 ,C89_=_C97 ,C89_=_C98 ,C90_=_C91 ,C90_=_C92 ,C90_=_C93 ,\nC90_=_C94 ,C90_=_C95 ,C90_=_C96 ,C90_=_C97 ,C90_=_C98 ,C91_=_C92 ,\nC91_=_C93 ,C91_=_C94 ,C91_=_C95 ,C91_=_C96 ,C91_=_C97 ,C91_=_C98 ,\nC92_=_C93 ,C92_=_C94 ,C92_=_C95 ,C92_=_C96 ,C92_=_C97 ,C92_=_C98 ,\nC93_=_C94 ,C93_=_C95 ,C93_=_C96 ,C93_=_C97 ,C93_=_C98 ,C94_=_C95 ,\nC94_=_C96 ,C94_=_C97 ,C94_=_C98 ,C95_=_C96 ,C95_=_C97 ,C95_=_C98 ,\nC96_=_C97 ,C96_=_C98 ,C97_=_C98 ,"];49[shape=box, label="id:49 level: 4\n36: C3 C6 C23 C41 C43 \nC62 C84 C112 C113 C114 C115 \nC116 C117 C118 C119 C120 C121 \nC122 C123 C124 C125 C126 C144 \nC162 C178 C192 C193 C194 C195 \nC196 C197 C198 C199 C200 C201 \nC202 \n331: C3_=_C6( C3 C6 ) C3_=_C23( C3 C23 ) C3_=_C41( C3 C41 ) C3_=_C62( C3 C62 ) C3_=_C112( C3 C112 ) \nC3_=_C113( C3 C113 ) C3_=_C114( C3 C114 ) C3_=_C115( C3 C115 ) C3_=_C116( C3 C116 ) C3_=_C117( C3 C117 ) C3_=_C118( C3 C118 ) \nC3_=_C119( C3 C119 ) C3_=_C120( C3 C120 ) C3_=_C121( C3 C121 ) C3_=_C122( C3 C122 ) C3_=_C123( C3 C123 ) C3_=_C124( C3 C124 ) \nC3_=_C125( C3 C125 ) C3_=_C126( C3 C126 ) C6_=_C43( C6 C43 ) C6_=_C84( C6 C84 ) C6_=_C113( C6 C113 ) C6_=_C144( C6 C144 ) \nC6_=_C162( C6 C162 ) C6_=_C178( C6 C178 ) C6_=_C192( C6 C192 ) C6_=_C193( C6 C193 ) C6_=_C194( C6 C194 ) C6_=_C195( C6 C195 ) \nC6_=_C196( C6 C196 ) C6_=_C197( C6 C197 ) C6_=_C198( C6 C198 ) C6_=_C199( C6 C199 ) C6_=_C200( C6 C200 ) C6_=_C201( C6 C201 ) \nC6_=_C202( C6 C202 ) C23_=_C41( C23 C41 ) C23_=_C62( C23 C62 ) C23_=_C112( C23 C112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41_=_C43( C41 C43 ) C41_=_C62( C41 C62 ) C41_=_C112( C41 C112 ) C41_=_C113( C41 C113 ) C41_=_C114( C41 C114 ) C41_=_C115( C41 C115 ) \nC41_=_C116( C41 C116 ) C41_=_C117( C41 C117 ) C41_=_C118( C41 C118 ) C41_=_C119( C41 C119 ) C41_=_C120( C41 C120 ) C41_=_C121( C41 C121 ) \nC41_=_C122( C41 C122 ) C41_=_C123( C41 C123 ) C41_=_C124( C41 C124 ) C41_=_C125( C41 C125 ) C41_=_C126( C41 C126 ) C43_=_C84( C43 C84 ) \nC43_=_C113( C43 C113 ) C43_=_C144( C43 C144 ) C43_=_C162( C43 C162 ) C43_=_C178( C43 C178 ) C43_=_C192( C43 C192 ) C43_=_C193( C43 C193 ) \nC43_=_C194( C43 C194 ) C43_=_C195( C43 C195 ) C43_=_C196( C43 C196 ) C43_=_C197( C43 C197 ) C43_=_C198( C43 C198 ) C43_=_C199( C43 C199 ) \nC43_=_C200( C43 C200 ) C43_=_C201( C43 C201 ) C43_=_C202( C43 C202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84_=_C113( C84 C113 ) C84_=_C144( C84 C144 ) C84_=_C162( C84 C162 ) C84_=_C178( C84 C178 ) C84_=_C192( C84 C192 ) C84_=_C193( C84 C193 ) \nC84_=_C194( C84 C194 ) C84_=_C195( C84 C195 ) C84_=_C196( C84 C196 ) C84_=_C197( C84 C197 ) C84_=_C198( C84 C198 ) C84_=_C199( C84 C199 ) \nC84_=_C200( C84 C200 ) C84_=_C201( C84 C201 ) C84_=_C202( C84 C20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44( C112 C144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44( C113 C144 ) C113_=_C162( C113 C162 ) C113_=_C178( C113 C178 ) C113_=_C192( C113 C192 ) C113_=_C193( C113 C193 ) \nC113_=_C194( C113 C194 ) C113_=_C195( C113 C195 ) C113_=_C196( C113 C196 ) C113_=_C197( C113 C197 ) C113_=_C198( C113 C198 ) C113_=_C199( C113 C199 ) \nC113_=_C200( C113 C200 ) C113_=_C201( C113 C201 ) C113_=_C202( C113 C202 ) C114_=_C115( C114 C115 ) C114_=_C116( C114 C116 ) C114_=_C117( C114 C117 ) \nC114_=_C118( C114 C118 ) C114_=_C119( C114 C119 ) C114_=_C120( C114 C120 ) C114_=_C121( C114 C121 ) C114_=_C122( C114 C122 ) C114_=_C123( C114 C123 ) \nC114_=_C124( C114 C124 ) C114_=_C125( C114 C125 ) C114_=_C126( C114 C126 ) C114_=_C192( C114 C192 ) C115_=_C116( C115 C116 ) C115_=_C117( C115 C117 ) \nC115_=_C118( C115 C118 ) C115_=_C119( C115 C119 ) C115_=_C120( C115 C120 ) C115_=_C121( C115 C121 ) C115_=_C122( C115 C122 ) C115_=_C123( C115 C123 ) \nC115_=_C124( C115 C124 ) C115_=_C125( C115 C125 ) C115_=_C126( C115 C126 ) C116_=_C117( C116 C117 ) C116_=_C118( C116 C118 ) C116_=_C119( C116 C119 ) \nC116_=_C120( C116 C120 ) C116_=_C121( C116 C121 ) C116_=_C122( C116 C122 ) C116_=_C123( C116 C123 ) C116_=_C124( C116 C124 ) C116_=_C125( C116 C125 ) \nC116_=_C126( C116 C126 ) C117_=_C118( C117 C118 ) C117_=_C119( C117 C119 ) C117_=_C120( C117 C120 ) C117_=_C121( C117 C121 ) C117_=_C122( C117 C122 ) \nC117_=_C123( C117 C123 ) C117_=_C124( C117 C124 ) C117_=_C125( C117 C125 ) C117_=_C126( C117 C126 ) C118_=_C119( C118 C119 ) C118_=_C120( C118 C120 ) \nC118_=_C121( C118 C121 ) C118_=_C122( C118 C122 ) C118_=_C123( C118 C123 ) C118_=_C124( C118 C124 ) C118_=_C125( C118 C125 ) C118_=_C126( C118 C126 ) \nC119_=_C120( C119 C120 ) C119_=_C121( C119 C121 ) C119_=_C122( C119 C122 ) C119_=_C123( C119 C123 ) C119_=_C124( C119 C124 ) C119_=_C125( C119 C125 ) \nC119_=_C126( C119 C126 ) C119_=_C195( C119 C195 ) C120_=_C121( C120 C121 ) C120_=_C122( C120 C122 ) C120_=_C123( C120 C123 ) C120_=_C124( C120 C124 ) \nC120_=_C125( C120 C125 ) C120_=_C126( C120 C126 ) C120_=_C198( C120 C198 ) C121_=_C122( C121 C122 ) C121_=_C123( C121 C123 ) C121_=_C124( C121 C124 ) \nC121_=_C125( C121 C125 ) C121_=_C126( C121 C126 ) C122_=_C123( C122 C123 ) C122_=_C124( C122 C124 ) C122_=_C125( C122 C125 ) C122_=_C126( C122 C126 ) \nC123_=_C124( C123 C124 ) C123_=_C125( C123 C125 ) C123_=_C126( C123 C126 ) C124_=_C125( C124 C125 ) C124_=_C126( C124 C126 ) C124_=_C201( C124 C201 ) \nC125_=_C126( C125 C126 ) C144_=_C162( C144 C162 ) C144_=_C178( C144 C178 ) C144_=_C192( C144 C192 ) C144_=_C193( C144 C193 ) C144_=_C194( C144 C194 ) \nC144_=_C195( C144 C195 ) C144_=_C196( C144 C196 ) C144_=_C197( C144 C197 ) C144_=_C198( C144 C198 ) C144_=_C199( C144 C199 ) C144_=_C200( C144 C200 ) \nC144_=_C201( C144 C201 ) C144_=_C202( C144 C202 ) C162_=_C178( C162 C178 ) C162_=_C192( C162 C192 ) C162_=_C193( C162 C193 ) C162_=_C194( C162 C194 ) \nC162_=_C195( C162 C195 ) C162_=_C196( C162 C196 ) C162_=_C197( C162 C197 ) C162_=_C198( C162 C198 ) C162_=_C199( C162 C199 ) C162_=_C200( C162 C200 ) \nC162_=_C201( C162 C201 ) C162_=_C202( C162 C202 ) C178_=_C192( C178 C192 ) C178_=_C193( C178 C193 ) C178_=_C194( C178 C194 ) C178_=_C195( C178 C195 ) \nC178_=_C196( C178 C196 ) C178_=_C197( C178 C197 ) C178_=_C198( C178 C198 ) C178_=_C199( C178 C199 ) C178_=_C200( C178 C200 ) C178_=_C201( C178 C201 ) \nC178_=_C202( C178 C202 ) C192_=_C193( C192 C193 ) C192_=_C194( C192 C194 ) C192_=_C195( C192 C195 ) C192_=_C196( C192 C196 ) C192_=_C197( C192 C197 ) \nC192_=_C198( C192 C198 ) C192_=_C199( C192 C199 ) C192_=_C200( C192 C200 ) C192_=_C201( C192 C201 ) C192_=_C202( C192 C202 ) C193_=_C194( C193 C194 ) \nC193_=_C195( C193 C195 ) C193_=_C196( C193 C196 ) C193_=_C197( C193 C197 ) C193_=_C198( C193 C198 ) C193_=_C199( C193 C199 ) C193_=_C200( C193 C200 ) \nC193_=_C201( C193 C201 ) C193_=_C202( C193 C202 ) C194_=_C195( C194 C195 ) C194_=_C196( C194 C196 ) C194_=_C197( C194 C197 ) C194_=_C198( C194 C198 ) \nC194_=_C199( C194 C199 ) C194_=_C200( C194 C200 ) C194_=_C201( C194 C201 ) C194_=_C202( C194 C202 ) C195_=_C196( C195 C196 ) C195_=_C197( C195 C197 ) \nC195_=_C198( C195 C198 ) C195_=_C199( C195 C199 ) C195_=_C200( C195 C200 ) C195_=_C201( C195 C201 ) C195_=_C202( C195 C202 ) C196_=_C197( C196 C197 ) \nC196_=_C198( C196 C198 ) C196_=_C199( C196 C199 ) C196_=_C200( C196 C200 ) C196_=_C201( C196 C201 ) C196_=_C202( C196 C202 ) C197_=_C198( C197 C198 ) \nC197_=_C199( C197 C199 ) C197_=_C200( C197 C200 ) C197_=_C201( C197 C201 ) C197_=_C202( C197 C202 ) C198_=_C199( C198 C199 ) C198_=_C200( C198 C200 ) \nC198_=_C201( C198 C201 ) C198_=_C202( C198 C202 ) C199_=_C200( C199 C200 ) C199_=_C201( C199 C201 ) C199_=_C202( C199 C202 ) C200_=_C201( C200 C201 ) \nC200_=_C202( C200 C202 ) C201_=_C202( C201 C202 ) "];35-&gt;49[label="35: C3 C6 C23 C41 C43 \nC62 C84 C112 C114 C115 C116 \nC117 C118 C119 C120 C121 C122 \nC123 C124 C125 C126 C144 C162 \nC178 C192 C193 C194 C195 C196 \nC197 C198 C199 C200 C201 C202 \n296: C3_=_C6 ,C3_=_C23 ,C3_=_C41 ,C3_=_C62 ,C3_=_C112 ,\nC3_=_C114 ,C3_=_C115 ,C3_=_C116 ,C3_=_C117 ,C3_=_C118 ,C3_=_C119 ,\nC3_=_C120 ,C3_=_C121 ,C3_=_C122 ,C3_=_C123 ,C3_=_C124 ,C3_=_C125 ,\nC3_=_C126 ,C6_=_C43 ,C6_=_C84 ,C6_=_C144 ,C6_=_C162 ,C6_=_C178 ,\nC6_=_C192 ,C6_=_C193 ,C6_=_C194 ,C6_=_C195 ,C6_=_C196 ,C6_=_C197 ,\nC6_=_C198 ,C6_=_C199 ,C6_=_C200 ,C6_=_C201 ,C6_=_C202 ,C23_=_C41 ,\nC23_=_C62 ,C23_=_C112 ,C23_=_C114 ,C23_=_C115 ,C23_=_C116 ,C23_=_C117 ,\nC23_=_C118 ,C23_=_C119 ,C23_=_C120 ,C23_=_C121 ,C23_=_C122 ,C23_=_C123 ,\nC23_=_C124 ,C23_=_C125 ,C23_=_C126 ,C41_=_C43 ,C41_=_C62 ,C41_=_C112 ,\nC41_=_C114 ,C41_=_C115 ,C41_=_C116 ,C41_=_C117 ,C41_=_C118 ,C41_=_C119 ,\nC41_=_C120 ,C41_=_C121 ,C41_=_C122 ,C41_=_C123 ,C41_=_C124 ,C41_=_C125 ,\nC41_=_C126 ,C43_=_C84 ,C43_=_C144 ,C43_=_C162 ,C43_=_C178 ,C43_=_C192 ,\nC43_=_C193 ,C43_=_C194</w:t>
      </w:r>
    </w:p>
    <w:p>
      <w:pPr>
        <w:pStyle w:val="PreformattedText"/>
        <w:bidi w:val="0"/>
        <w:spacing w:before="0" w:after="0"/>
        <w:jc w:val="left"/>
        <w:rPr/>
      </w:pPr>
      <w:r>
        <w:rPr/>
        <w:t xml:space="preserve"> </w:t>
      </w:r>
      <w:r>
        <w:rPr/>
        <w:t>,C43_=_C195 ,C43_=_C196 ,C43_=_C197 ,C43_=_C198 ,\nC43_=_C199 ,C43_=_C200 ,C43_=_C201 ,C43_=_C202 ,C62_=_C112 ,C62_=_C114 ,\nC62_=_C115 ,C62_=_C116 ,C62_=_C117 ,C62_=_C118 ,C62_=_C119 ,C62_=_C120 ,\nC62_=_C121 ,C62_=_C122 ,C62_=_C123 ,C62_=_C124 ,C62_=_C125 ,C62_=_C126 ,\nC84_=_C144 ,C84_=_C162 ,C84_=_C178 ,C84_=_C192 ,C84_=_C193 ,C84_=_C194 ,\nC84_=_C195 ,C84_=_C196 ,C84_=_C197 ,C84_=_C198 ,C84_=_C199 ,C84_=_C200 ,\nC84_=_C201 ,C84_=_C202 ,C112_=_C114 ,C112_=_C115 ,C112_=_C116 ,C112_=_C117 ,\nC112_=_C118 ,C112_=_C119 ,C112_=_C120 ,C112_=_C121 ,C112_=_C122 ,C112_=_C123 ,\nC112_=_C124 ,C112_=_C125 ,C112_=_C126 ,C112_=_C144 ,C114_=_C115 ,C114_=_C116 ,\nC114_=_C117 ,C114_=_C118 ,C114_=_C119 ,C114_=_C120 ,C114_=_C121 ,C114_=_C122 ,\nC114_=_C123 ,C114_=_C124 ,C114_=_C125 ,C114_=_C126 ,C114_=_C192 ,C115_=_C116 ,\nC115_=_C117 ,C115_=_C118 ,C115_=_C119 ,C115_=_C120 ,C115_=_C121 ,C115_=_C122 ,\nC115_=_C123 ,C115_=_C124 ,C115_=_C125 ,C115_=_C126 ,C116_=_C117 ,C116_=_C118 ,\nC116_=_C119 ,C116_=_C120 ,C116_=_C121 ,C116_=_C122 ,C116_=_C123 ,C116_=_C124 ,\nC116_=_C125 ,C116_=_C126 ,C117_=_C118 ,C117_=_C119 ,C117_=_C120 ,C117_=_C121 ,\nC117_=_C122 ,C117_=_C123 ,C117_=_C124 ,C117_=_C125 ,C117_=_C126 ,C118_=_C119 ,\nC118_=_C120 ,C118_=_C121 ,C118_=_C122 ,C118_=_C123 ,C118_=_C124 ,C118_=_C125 ,\nC118_=_C126 ,C119_=_C120 ,C119_=_C121 ,C119_=_C122 ,C119_=_C123 ,C119_=_C124 ,\nC119_=_C125 ,C119_=_C126 ,C119_=_C195 ,C120_=_C121 ,C120_=_C122 ,C120_=_C123 ,\nC120_=_C124 ,C120_=_C125 ,C120_=_C126 ,C120_=_C198 ,C121_=_C122 ,C121_=_C123 ,\nC121_=_C124 ,C121_=_C125 ,C121_=_C126 ,C122_=_C123 ,C122_=_C124 ,C122_=_C125 ,\nC122_=_C126 ,C123_=_C124 ,C123_=_C125 ,C123_=_C126 ,C124_=_C125 ,C124_=_C126 ,\nC124_=_C201 ,C125_=_C126 ,C144_=_C162 ,C144_=_C178 ,C144_=_C192 ,C144_=_C193 ,\nC144_=_C194 ,C144_=_C195 ,C144_=_C196 ,C144_=_C197 ,C144_=_C198 ,C144_=_C199 ,\nC144_=_C200 ,C144_=_C201 ,C144_=_C202 ,C162_=_C178 ,C162_=_C192 ,C162_=_C193 ,\nC162_=_C194 ,C162_=_C195 ,C162_=_C196 ,C162_=_C197 ,C162_=_C198 ,C162_=_C199 ,\nC162_=_C200 ,C162_=_C201 ,C162_=_C202 ,C178_=_C192 ,C178_=_C193 ,C178_=_C194 ,\nC178_=_C195 ,C178_=_C196 ,C178_=_C197 ,C178_=_C198 ,C178_=_C199 ,C178_=_C200 ,\nC178_=_C201 ,C178_=_C202 ,C192_=_C193 ,C192_=_C194 ,C192_=_C195 ,C192_=_C196 ,\nC192_=_C197 ,C192_=_C198 ,C192_=_C199 ,C192_=_C200 ,C192_=_C201 ,C192_=_C202 ,\nC193_=_C194 ,C193_=_C195 ,C193_=_C196 ,C193_=_C197 ,C193_=_C198 ,C193_=_C199 ,\nC193_=_C200 ,C193_=_C201 ,C193_=_C202 ,C194_=_C195 ,C194_=_C196 ,C194_=_C197 ,\nC194_=_C198 ,C194_=_C199 ,C194_=_C200 ,C194_=_C201 ,C194_=_C202 ,C195_=_C196 ,\nC195_=_C197 ,C195_=_C198 ,C195_=_C199 ,C195_=_C200 ,C195_=_C201 ,C195_=_C202 ,\nC196_=_C197 ,C196_=_C198 ,C196_=_C199 ,C196_=_C200 ,C196_=_C201 ,C196_=_C202 ,\nC197_=_C198 ,C197_=_C199 ,C197_=_C200 ,C197_=_C201 ,C197_=_C202 ,C198_=_C199 ,\nC198_=_C200 ,C198_=_C201 ,C198_=_C202 ,C199_=_C200 ,C199_=_C201 ,C199_=_C202 ,\nC200_=_C201 ,C200_=_C202 ,C201_=_C202 ,"];50[shape=box, label="id:50 level: 4\n39: C16 C35 C38 C55 C60 \nC96 C124 C126 C138 C142 C159 \nC177 C201 C223 C227 C254 C276 \nC288 C296 C320 C332 C336 C352 \nC360 C375 C387 C396 C401 C405 \nC410 C429 C442 C448 C451 C452 \nC453 C456 C468 C471 \n387: C16_=_C35( C16 C35 ) C16_=_C55( C16 C55 ) C16_=_C96( C16 C96 ) C16_=_C124( C16 C124 ) C16_=_C138( C16 C138 ) \nC16_=_C201( C16 C201 ) C16_=_C223( C16 C223 ) C16_=_C254( C16 C254 ) C16_=_C296( C16 C296 ) C16_=_C320( C16 C320 ) C16_=_C332( C16 C332 ) \nC16_=_C360( C16 C360 ) C16_=_C396( C16 C396 ) C16_=_C405( C16 C405 ) C16_=_C410( C16 C410 ) C16_=_C448( C16 C448 ) C16_=_C451( C16 C451 ) \nC16_=_C452( C16 C452 ) C16_=_C453( C16 C453 ) C35_=_C38( C35 C38 ) C35_=_C55( C35 C55 ) C35_=_C96( C35 C96 ) C35_=_C124( C35 C124 ) \nC35_=_C138( C35 C138 ) C35_=_C201( C35 C201 ) C35_=_C223( C35 C223 ) C35_=_C254( C35 C254 ) C35_=_C296( C35 C296 ) C35_=_C320( C35 C320 ) \nC35_=_C332( C35 C332 ) C35_=_C360( C35 C360 ) C35_=_C396( C35 C396 ) C35_=_C405( C35 C405 ) C35_=_C410( C35 C410 ) C35_=_C448( C35 C448 ) \nC35_=_C451( C35 C451 ) C35_=_C452( C35 C452 ) C35_=_C453( C35 C453 ) C38_=_C60( C38 C60 ) C38_=_C126( C38 C126 ) C38_=_C142( C38 C142 ) \nC38_=_C159( C38 C159 ) C38_=_C177( C38 C177 ) C38_=_C227( C38 C227 ) C38_=_C276( C38 C276 ) C38_=_C288( C38 C288 ) C38_=_C336( C38 C336 ) \nC38_=_C352( C38 C352 ) C38_=_C375( C38 C375 ) C38_=_C387( C38 C387 ) C38_=_C401( C38 C401 ) C38_=_C429( C38 C429 ) C38_=_C442( C38 C442 ) \nC38_=_C453( C38 C453 ) C38_=_C456( C38 C456 ) C38_=_C468( C38 C468 ) C38_=_C471( C38 C471 ) C55_=_C60( C55 C60 ) C55_=_C96( C55 C96 ) \nC55_=_C124( C55 C124 ) C55_=_C138( C55 C138 ) C55_=_C201( C55 C201 ) C55_=_C223( C55 C223 ) C55_=_C254( C55 C254 ) C55_=_C296( C55 C296 ) \nC55_=_C320( C55 C320 ) C55_=_C332( C55 C332 ) C55_=_C360( C55 C360 ) C55_=_C396( C55 C396 ) C55_=_C405( C55 C405 ) C55_=_C410( C55 C410 ) \nC55_=_C448( C55 C448 ) C55_=_C451( C55 C451 ) C55_=_C452( C55 C452 ) C55_=_C453( C55 C453 ) C60_=_C126( C60 C126 ) C60_=_C142( C60 C142 ) \nC60_=_C159( C60 C159 ) C60_=_C177( C60 C177 ) C60_=_C227( C60 C227 ) C60_=_C276( C60 C276 ) C60_=_C288( C60 C288 ) C60_=_C336( C60 C336 ) \nC60_=_C352( C60 C352 ) C60_=_C375( C60 C375 ) C60_=_C387( C60 C387 ) C60_=_C401( C60 C401 ) C60_=_C429( C60 C429 ) C60_=_C442( C60 C442 ) \nC60_=_C453( C60 C453 ) C60_=_C456( C60 C456 ) C60_=_C468( C60 C468 ) C60_=_C471( C60 C471 ) C96_=_C124( C96 C124 ) C96_=_C138( C96 C138 ) \nC96_=_C201( C96 C201 ) C96_=_C223( C96 C223 ) C96_=_C254( C96 C254 ) C96_=_C296( C96 C296 ) C96_=_C320( C96 C320 ) C96_=_C332( C96 C332 ) \nC96_=_C360( C96 C360 ) C96_=_C396( C96 C396 ) C96_=_C405( C96 C405 ) C96_=_C410( C96 C410 ) C96_=_C448( C96 C448 ) C96_=_C451( C96 C451 ) \nC96_=_C452( C96 C452 ) C96_=_C453( C96 C453 ) C124_=_C126( C124 C126 ) C124_=_C138( C124 C138 ) C124_=_C201( C124 C201 ) C124_=_C223( C124 C223 ) \nC124_=_C254( C124 C254 ) C124_=_C296( C124 C296 ) C124_=_C320( C124 C320 ) C124_=_C332( C124 C332 ) C124_=_C360( C124 C360 ) C124_=_C396( C124 C396 ) \nC124_=_C405( C124 C405 ) C124_=_C410( C124 C410 ) C124_=_C448( C124 C448 ) C124_=_C451( C124 C451 ) C124_=_C452( C124 C452 ) C124_=_C453( C124 C453 ) \nC126_=_C142( C126 C142 ) C126_=_C159( C126 C159 ) C126_=_C177( C126 C177 ) C126_=_C227( C126 C227 ) C126_=_C276( C126 C276 ) C126_=_C288( C126 C288 ) \nC126_=_C336( C126 C336 ) C126_=_C352( C126 C352 ) C126_=_C375( C126 C375 ) C126_=_C387( C126 C387 ) C126_=_C401( C126 C401 ) C126_=_C429( C126 C429 ) \nC126_=_C442( C126 C442 ) C126_=_C453( C126 C453 ) C126_=_C456( C126 C456 ) C126_=_C468( C126 C468 ) C126_=_C471( C126 C471 ) C138_=_C142( C138 C142 ) \nC138_=_C201( C138 C201 ) C138_=_C223( C138 C223 ) C138_=_C254( C138 C254 ) C138_=_C296( C138 C296 ) C138_=_C320( C138 C320 ) C138_=_C332( C138 C332 ) \nC138_=_C360( C138 C360 ) C138_=_C396( C138 C396 ) C138_=_C405( C138 C405 ) C138_=_C410( C138 C410 ) C138_=_C448( C138 C448 ) C138_=_C451( C138 C451 ) \nC138_=_C452( C138 C452 ) C138_=_C453( C138 C453 ) C142_=_C159( C142 C159 ) C142_=_C177( C142 C177 ) C142_=_C227( C142 C227 ) C142_=_C276( C142 C276 ) \nC142_=_C288( C142 C288 ) C142_=_C336( C142 C336 ) C142_=_C352( C142 C352 ) C142_=_C375( C142 C375 ) C142_=_C387( C142 C387 ) C142_=_C401( C142 C401 ) \nC142_=_C429( C142 C429 ) C142_=_C442( C142 C442 ) C142_=_C453( C142 C453 ) C142_=_C456( C142 C456 ) C142_=_C468( C142 C468 ) C142_=_C471( C142 C471 ) \nC159_=_C177( C159 C177 ) C159_=_C227( C159 C227 ) C159_=_C276( C159 C276 ) C159_=_C288( C159 C288 ) C159_=_C336( C159 C336 ) C159_=_C352( C159 C352 ) \nC159_=_C375( C159 C375 ) C159_=_C387( C159 C387 ) C159_=_C401( C159 C401 ) C159_=_C429( C159 C429 ) C159_=_C442( C159 C442 ) C159_=_C453( C159 C453 ) \nC159_=_C456( C159 C456 ) C159_=_C468( C159 C468 ) C159_=_C471( C159 C471 ) C177_=_C227( C177 C227 ) C177_=_C276( C177 C276 ) C177_=_C288( C177 C288 ) \nC177_=_C336( C177 C336 ) C177_=_C352( C177 C352 ) C177_=_C375( C177 C375 ) C177_=_C387( C177 C387 ) C177_=_C401( C177 C401 ) C177_=_C429( C177 C429 ) \nC177_=_C442( C177 C442 ) C177_=_C453( C177 C453 ) C177_=_C456( C177 C456 ) C177_=_C468( C177 C468 ) C177_=_C471( C177 C471 ) C201_=_C223( C201 C223 ) \nC201_=_C254( C201 C254 ) C201_=_C296( C201 C296 ) C201_=_C320( C201 C320 ) C201_=_C332( C201 C332 ) C201_=_C360( C201 C360 ) C201_=_C396( C201 C396 ) \nC201_=_C405( C201 C405 ) C201_=_C410( C201 C410 ) C201_=_C448( C201 C448 ) C201_=_C451( C201 C451 ) C201_=_C452( C201 C452 ) C201_=_C453( C201 C453 ) \nC223_=_C227( C223 C227 ) C223_=_C254( C223 C254 ) C223_=_C296( C223 C296 ) C223_=_C320( C223 C320 ) C223_=_C332( C223 C332 ) C223_=_C360( C223 C360 ) \nC223_=_C396( C223 C396 ) C223_=_C405( C223 C405 ) C223_=_C410( C223 C410 ) C223_=_C448( C223 C448 ) C223_=_C451( C223 C451 ) C223_=_C452( C223 C452 ) \nC223_=_C453( C223 C453 ) C227_=_C276( C227 C276 ) C227_=_C288( C227 C288 ) C227_=_C336( C227 C336 ) C227_=_C352( C227 C352 ) C227_=_C375( C227 C375 ) \nC227_=_C387( C227 C387 ) C227_=_C401( C227 C401 ) C227_=_C429( C227 C429 ) C227_=_C442( C227 C442 ) C227_=_C453( C227 C453 ) C227_=_C456( C227 C456 ) \nC227_=_C468( C227 C468 ) C227_=_C471( C227 C471 ) C254_=_C296( C254 C296 ) C254_=_C320( C254 C320 ) C254_=_C332( C254 C332 ) C254_=_C360( C254 C360 ) \nC254_=_C396( C254 C396 ) C254_=_C405( C254 C405 ) C254_=_C410( C254 C410 ) C254_=_C448( C254 C448 ) C254_=_C451( C254 C451 ) C254_=_C452( C254 C452 ) \nC254_=_C453( C254 C453 ) C276_=_C288( C276 C288 ) C276_=_C336( C276 C336 ) C276_=_C352( C276 C352 ) C276_=_C375( C276 C375 ) C276_=_C387( C276 C387 ) \nC276_=_C401( C276 C401 ) C276_=_C429( C276 C429 ) C276_=_C442( C276 C442 ) C276_=_C453( C276 C453 ) C276_=_C456( C276 C456 ) C276_=_C468( C276 C468 ) \nC276_=_C471( C276 C471 ) C288_=_C336( C288 C336 ) C288_=_C352( C288 C352 ) C288_=_C375( C288 C375 ) C288_=_C387( C288 C387 ) C288_=_C401( C288 C401 ) \nC288_=_C429( C288 C429 ) C288_=_C442( C288 C442 ) C288_=_C453( C288 C453 ) C288_=_C456( C288 C456 ) C288_=_C468( C288 C468 ) C288_=_C471(</w:t>
      </w:r>
    </w:p>
    <w:p>
      <w:pPr>
        <w:pStyle w:val="PreformattedText"/>
        <w:bidi w:val="0"/>
        <w:spacing w:before="0" w:after="0"/>
        <w:jc w:val="left"/>
        <w:rPr/>
      </w:pPr>
      <w:r>
        <w:rPr/>
        <w:t xml:space="preserve"> </w:t>
      </w:r>
      <w:r>
        <w:rPr/>
        <w:t>C288 C471 ) \nC296_=_C320( C296 C320 ) C296_=_C332( C296 C332 ) C296_=_C360( C296 C360 ) C296_=_C396( C296 C396 ) C296_=_C405( C296 C405 ) C296_=_C410( C296 C410 ) \nC296_=_C448( C296 C448 ) C296_=_C451( C296 C451 ) C296_=_C452( C296 C452 ) C296_=_C453( C296 C453 ) C320_=_C332( C320 C332 ) C320_=_C360( C320 C360 ) \nC320_=_C396( C320 C396 ) C320_=_C405( C320 C405 ) C320_=_C410( C320 C410 ) C320_=_C448( C320 C448 ) C320_=_C451( C320 C451 ) C320_=_C452( C320 C452 ) \nC320_=_C453( C320 C453 ) C332_=_C336( C332 C336 ) C332_=_C360( C332 C360 ) C332_=_C396( C332 C396 ) C332_=_C405( C332 C405 ) C332_=_C410( C332 C410 ) \nC332_=_C448( C332 C448 ) C332_=_C451( C332 C451 ) C332_=_C452( C332 C452 ) C332_=_C453( C332 C453 ) C336_=_C352( C336 C352 ) C336_=_C375( C336 C375 ) \nC336_=_C387( C336 C387 ) C336_=_C401( C336 C401 ) C336_=_C429( C336 C429 ) C336_=_C442( C336 C442 ) C336_=_C453( C336 C453 ) C336_=_C456( C336 C456 ) \nC336_=_C468( C336 C468 ) C336_=_C471( C336 C471 ) C352_=_C375( C352 C375 ) C352_=_C387( C352 C387 ) C352_=_C401( C352 C401 ) C352_=_C429( C352 C429 ) \nC352_=_C442( C352 C442 ) C352_=_C453( C352 C453 ) C352_=_C456( C352 C456 ) C352_=_C468( C352 C468 ) C352_=_C471( C352 C471 ) C360_=_C396( C360 C396 ) \nC360_=_C405( C360 C405 ) C360_=_C410( C360 C410 ) C360_=_C448( C360 C448 ) C360_=_C451( C360 C451 ) C360_=_C452( C360 C452 ) C360_=_C453( C360 C453 ) \nC375_=_C387( C375 C387 ) C375_=_C401( C375 C401 ) C375_=_C429( C375 C429 ) C375_=_C442( C375 C442 ) C375_=_C453( C375 C453 ) C375_=_C456( C375 C456 ) \nC375_=_C468( C375 C468 ) C375_=_C471( C375 C471 ) C387_=_C401( C387 C401 ) C387_=_C429( C387 C429 ) C387_=_C442( C387 C442 ) C387_=_C453( C387 C453 ) \nC387_=_C456( C387 C456 ) C387_=_C468( C387 C468 ) C387_=_C471( C387 C471 ) C396_=_C401( C396 C401 ) C396_=_C405( C396 C405 ) C396_=_C410( C396 C410 ) \nC396_=_C448( C396 C448 ) C396_=_C451( C396 C451 ) C396_=_C452( C396 C452 ) C396_=_C453( C396 C453 ) C401_=_C429( C401 C429 ) C401_=_C442( C401 C442 ) \nC401_=_C453( C401 C453 ) C401_=_C456( C401 C456 ) C401_=_C468( C401 C468 ) C401_=_C471( C401 C471 ) C405_=_C410( C405 C410 ) C405_=_C448( C405 C448 ) \nC405_=_C451( C405 C451 ) C405_=_C452( C405 C452 ) C405_=_C453( C405 C453 ) C410_=_C448( C410 C448 ) C410_=_C451( C410 C451 ) C410_=_C452( C410 C452 ) \nC410_=_C453( C410 C453 ) C429_=_C442( C429 C442 ) C429_=_C453( C429 C453 ) C429_=_C456( C429 C456 ) C429_=_C468( C429 C468 ) C429_=_C471( C429 C471 ) \nC442_=_C453( C442 C453 ) C442_=_C456( C442 C456 ) C442_=_C468( C442 C468 ) C442_=_C471( C442 C471 ) C448_=_C451( C448 C451 ) C448_=_C452( C448 C452 ) \nC448_=_C453( C448 C453 ) C451_=_C452( C451 C452 ) C451_=_C453( C451 C453 ) C452_=_C453( C452 C453 ) C453_=_C456( C453 C456 ) C453_=_C468( C453 C468 ) \nC453_=_C471( C453 C471 ) C456_=_C468( C456 C468 ) C456_=_C471( C456 C471 ) C468_=_C471( C468 C471 ) "];35-&gt;50[label="38: C16 C35 C38 C55 C60 \nC96 C124 C126 C138 C142 C159 \nC177 C201 C223 C227 C254 C276 \nC288 C296 C320 C332 C336 C352 \nC360 C375 C387 C396 C401 C405 \nC410 C429 C442 C448 C451 C452 \nC456 C468 C471 \n349: C16_=_C35 ,C16_=_C55 ,C16_=_C96 ,C16_=_C124 ,C16_=_C138 ,\nC16_=_C201 ,C16_=_C223 ,C16_=_C254 ,C16_=_C296 ,C16_=_C320 ,C16_=_C332 ,\nC16_=_C360 ,C16_=_C396 ,C16_=_C405 ,C16_=_C410 ,C16_=_C448 ,C16_=_C451 ,\nC16_=_C452 ,C35_=_C38 ,C35_=_C55 ,C35_=_C96 ,C35_=_C124 ,C35_=_C138 ,\nC35_=_C201 ,C35_=_C223 ,C35_=_C254 ,C35_=_C296 ,C35_=_C320 ,C35_=_C332 ,\nC35_=_C360 ,C35_=_C396 ,C35_=_C405 ,C35_=_C410 ,C35_=_C448 ,C35_=_C451 ,\nC35_=_C452 ,C38_=_C60 ,C38_=_C126 ,C38_=_C142 ,C38_=_C159 ,C38_=_C177 ,\nC38_=_C227 ,C38_=_C276 ,C38_=_C288 ,C38_=_C336 ,C38_=_C352 ,C38_=_C375 ,\nC38_=_C387 ,C38_=_C401 ,C38_=_C429 ,C38_=_C442 ,C38_=_C456 ,C38_=_C468 ,\nC38_=_C471 ,C55_=_C60 ,C55_=_C96 ,C55_=_C124 ,C55_=_C138 ,C55_=_C201 ,\nC55_=_C223 ,C55_=_C254 ,C55_=_C296 ,C55_=_C320 ,C55_=_C332 ,C55_=_C360 ,\nC55_=_C396 ,C55_=_C405 ,C55_=_C410 ,C55_=_C448 ,C55_=_C451 ,C55_=_C452 ,\nC60_=_C126 ,C60_=_C142 ,C60_=_C159 ,C60_=_C177 ,C60_=_C227 ,C60_=_C276 ,\nC60_=_C288 ,C60_=_C336 ,C60_=_C352 ,C60_=_C375 ,C60_=_C387 ,C60_=_C401 ,\nC60_=_C429 ,C60_=_C442 ,C60_=_C456 ,C60_=_C468 ,C60_=_C471 ,C96_=_C124 ,\nC96_=_C138 ,C96_=_C201 ,C96_=_C223 ,C96_=_C254 ,C96_=_C296 ,C96_=_C320 ,\nC96_=_C332 ,C96_=_C360 ,C96_=_C396 ,C96_=_C405 ,C96_=_C410 ,C96_=_C448 ,\nC96_=_C451 ,C96_=_C452 ,C124_=_C126 ,C124_=_C138 ,C124_=_C201 ,C124_=_C223 ,\nC124_=_C254 ,C124_=_C296 ,C124_=_C320 ,C124_=_C332 ,C124_=_C360 ,C124_=_C396 ,\nC124_=_C405 ,C124_=_C410 ,C124_=_C448 ,C124_=_C451 ,C124_=_C452 ,C126_=_C142 ,\nC126_=_C159 ,C126_=_C177 ,C126_=_C227 ,C126_=_C276 ,C126_=_C288 ,C126_=_C336 ,\nC126_=_C352 ,C126_=_C375 ,C126_=_C387 ,C126_=_C401 ,C126_=_C429 ,C126_=_C442 ,\nC126_=_C456 ,C126_=_C468 ,C126_=_C471 ,C138_=_C142 ,C138_=_C201 ,C138_=_C223 ,\nC138_=_C254 ,C138_=_C296 ,C138_=_C320 ,C138_=_C332 ,C138_=_C360 ,C138_=_C396 ,\nC138_=_C405 ,C138_=_C410 ,C138_=_C448 ,C138_=_C451 ,C138_=_C452 ,C142_=_C159 ,\nC142_=_C177 ,C142_=_C227 ,C142_=_C276 ,C142_=_C288 ,C142_=_C336 ,C142_=_C352 ,\nC142_=_C375 ,C142_=_C387 ,C142_=_C401 ,C142_=_C429 ,C142_=_C442 ,C142_=_C456 ,\nC142_=_C468 ,C142_=_C471 ,C159_=_C177 ,C159_=_C227 ,C159_=_C276 ,C159_=_C288 ,\nC159_=_C336 ,C159_=_C352 ,C159_=_C375 ,C159_=_C387 ,C159_=_C401 ,C159_=_C429 ,\nC159_=_C442 ,C159_=_C456 ,C159_=_C468 ,C159_=_C471 ,C177_=_C227 ,C177_=_C276 ,\nC177_=_C288 ,C177_=_C336 ,C177_=_C352 ,C177_=_C375 ,C177_=_C387 ,C177_=_C401 ,\nC177_=_C429 ,C177_=_C442 ,C177_=_C456 ,C177_=_C468 ,C177_=_C471 ,C201_=_C223 ,\nC201_=_C254 ,C201_=_C296 ,C201_=_C320 ,C201_=_C332 ,C201_=_C360 ,C201_=_C396 ,\nC201_=_C405 ,C201_=_C410 ,C201_=_C448 ,C201_=_C451 ,C201_=_C452 ,C223_=_C227 ,\nC223_=_C254 ,C223_=_C296 ,C223_=_C320 ,C223_=_C332 ,C223_=_C360 ,C223_=_C396 ,\nC223_=_C405 ,C223_=_C410 ,C223_=_C448 ,C223_=_C451 ,C223_=_C452 ,C227_=_C276 ,\nC227_=_C288 ,C227_=_C336 ,C227_=_C352 ,C227_=_C375 ,C227_=_C387 ,C227_=_C401 ,\nC227_=_C429 ,C227_=_C442 ,C227_=_C456 ,C227_=_C468 ,C227_=_C471 ,C254_=_C296 ,\nC254_=_C320 ,C254_=_C332 ,C254_=_C360 ,C254_=_C396 ,C254_=_C405 ,C254_=_C410 ,\nC254_=_C448 ,C254_=_C451 ,C254_=_C452 ,C276_=_C288 ,C276_=_C336 ,C276_=_C352 ,\nC276_=_C375 ,C276_=_C387 ,C276_=_C401 ,C276_=_C429 ,C276_=_C442 ,C276_=_C456 ,\nC276_=_C468 ,C276_=_C471 ,C288_=_C336 ,C288_=_C352 ,C288_=_C375 ,C288_=_C387 ,\nC288_=_C401 ,C288_=_C429 ,C288_=_C442 ,C288_=_C456 ,C288_=_C468 ,C288_=_C471 ,\nC296_=_C320 ,C296_=_C332 ,C296_=_C360 ,C296_=_C396 ,C296_=_C405 ,C296_=_C410 ,\nC296_=_C448 ,C296_=_C451 ,C296_=_C452 ,C320_=_C332 ,C320_=_C360 ,C320_=_C396 ,\nC320_=_C405 ,C320_=_C410 ,C320_=_C448 ,C320_=_C451 ,C320_=_C452 ,C332_=_C336 ,\nC332_=_C360 ,C332_=_C396 ,C332_=_C405 ,C332_=_C410 ,C332_=_C448 ,C332_=_C451 ,\nC332_=_C452 ,C336_=_C352 ,C336_=_C375 ,C336_=_C387 ,C336_=_C401 ,C336_=_C429 ,\nC336_=_C442 ,C336_=_C456 ,C336_=_C468 ,C336_=_C471 ,C352_=_C375 ,C352_=_C387 ,\nC352_=_C401 ,C352_=_C429 ,C352_=_C442 ,C352_=_C456 ,C352_=_C468 ,C352_=_C471 ,\nC360_=_C396 ,C360_=_C405 ,C360_=_C410 ,C360_=_C448 ,C360_=_C451 ,C360_=_C452 ,\nC375_=_C387 ,C375_=_C401 ,C375_=_C429 ,C375_=_C442 ,C375_=_C456 ,C375_=_C468 ,\nC375_=_C471 ,C387_=_C401 ,C387_=_C429 ,C387_=_C442 ,C387_=_C456 ,C387_=_C468 ,\nC387_=_C471 ,C396_=_C401 ,C396_=_C405 ,C396_=_C410 ,C396_=_C448 ,C396_=_C451 ,\nC396_=_C452 ,C401_=_C429 ,C401_=_C442 ,C401_=_C456 ,C401_=_C468 ,C401_=_C471 ,\nC405_=_C410 ,C405_=_C448 ,C405_=_C451 ,C405_=_C452 ,C410_=_C448 ,C410_=_C451 ,\nC410_=_C452 ,C429_=_C442 ,C429_=_C456 ,C429_=_C468 ,C429_=_C471 ,C442_=_C456 ,\nC442_=_C468 ,C442_=_C471 ,C448_=_C451 ,C448_=_C452 ,C451_=_C452 ,C456_=_C468 ,\nC456_=_C471 ,C468_=_C471 ,"];51[shape=box, label="id:51 level: 4\n37: C9 C13 C52 C86 C94 \nC115 C136 C153 C237 C261 C262 \nC263 C264 C265 C266 C267 C268 \nC269 C270 C271 C272 C273 C274 \nC275 C276 C306 C318 C342 C348 \nC380 C394 C403 C439 C440 C441 \nC442 C443 \n351: C9_=_C13( C9 C13 ) C9_=_C86( C9 C86 ) C9_=_C115( C9 C115 ) C9_=_C261( C9 C261 ) C9_=_C262( C9 C262 ) \nC9_=_C263( C9 C263 ) C9_=_C264( C9 C264 ) C9_=_C265( C9 C265 ) C9_=_C266( C9 C266 ) C9_=_C267( C9 C267 ) C9_=_C268( C9 C268 ) \nC9_=_C269( C9 C269 ) C9_=_C270( C9 C270 ) C9_=_C271( C9 C271 ) C9_=_C272( C9 C272 ) C9_=_C273( C9 C273 ) C9_=_C274( C9 C274 ) \nC9_=_C275( C9 C275 ) C9_=_C276( C9 C276 ) C13_=_C52( C13 C52 ) C13_=_C94( C13 C94 ) C13_=_C136( C13 C136 ) C13_=_C153( C13 C153 ) \nC13_=_C237( C13 C237 ) C13_=_C269( C13 C269 ) C13_=_C306( C13 C306 ) C13_=_C318( C13 C318 ) C13_=_C342( C13 C342 ) C13_=_C348( C13 C348 ) \nC13_=_C380( C13 C380 ) C13_=_C394( C13 C394 ) C13_=_C403( C13 C403 ) C13_=_C439( C13 C439 ) C13_=_C440( C13 C440 ) C13_=_C441( C13 C441 ) \nC13_=_C442( C13 C442 ) C13_=_C443( C13 C443 ) C52_=_C94( C52 C94 ) C52_=_C136( C52 C136 ) C52_=_C153( C52 C153 ) C52_=_C237( C52 C237 ) \nC52_=_C269( C52 C269 ) C52_=_C306( C52 C306 ) C52_=_C318( C52 C318 ) C52_=_C342( C52 C342 ) C52_=_C348( C52 C348 ) C52_=_C380( C52 C380 ) \nC52_=_C394( C52 C394 ) C52_=_C403( C52 C403 ) C52_=_C439( C52 C439 ) C52_=_C440( C52 C440 ) C52_=_C441( C52 C441 ) C52_=_C442( C52 C442 ) \nC52_=_C443( C52 C443 ) C86_=_C94( C86 C94 ) C86_=_C115( C86 C115 ) C86_=_C261( C86 C261 ) C86_=_C262( C86 C262 ) C86_=_C263( C86 C263 ) \nC86_=_C264( C86 C264 ) C86_=_C265( C86 C265 ) C86_=_C266( C86 C266 ) C86_=_C267( C86 C267 ) C86_=_C268( C86 C268 ) C86_=_C269( C86 C269 ) \nC86_=_C270( C86 C270 ) C86_=_C271( C86 C271 ) C86_=_C272( C86 C272 ) C86_=_C273( C86 C273 ) C86_=_C274( C86 C274 ) C86_=_C275( C86 C275 ) \nC86_=_C276( C86 C276 ) C94_=_C136( C94 C136 ) C94_=_C153( C94 C153 ) C94_=_C237( C94 C237 ) C94_=_C269( C94 C269 ) C94_=_C306( C94 C306 ) \nC94_=_C318( C94 C318 ) C94_=_C342( C94 C342 ) C94_=_C348( C94 C348 ) C94_=_C380( C94 C380 ) C94_=_C394( C94 C394 ) C94_=_C403( C94 C403 ) \nC94_=_C439( C94 C439 ) C94_=_C440( C94 C440 ) C94_=_C441( C94 C441 ) C94_=_C442( C94 C442 ) C94_=_C443( C94 C443 ) C115_=_C261( C115 C261 ) \nC115_=_C262( C115</w:t>
      </w:r>
    </w:p>
    <w:p>
      <w:pPr>
        <w:pStyle w:val="PreformattedText"/>
        <w:bidi w:val="0"/>
        <w:spacing w:before="0" w:after="0"/>
        <w:jc w:val="left"/>
        <w:rPr/>
      </w:pPr>
      <w:r>
        <w:rPr/>
        <w:t xml:space="preserve"> </w:t>
      </w:r>
      <w:r>
        <w:rPr/>
        <w:t>C262 ) C115_=_C263( C115 C263 ) C115_=_C264( C115 C264 ) C115_=_C265( C115 C265 ) C115_=_C266( C115 C266 ) C115_=_C267( C115 C267 ) \nC115_=_C268( C115 C268 ) C115_=_C269( C115 C269 ) C115_=_C270( C115 C270 ) C115_=_C271( C115 C271 ) C115_=_C272( C115 C272 ) C115_=_C273( C115 C273 ) \nC115_=_C274( C115 C274 ) C115_=_C275( C115 C275 ) C115_=_C276( C115 C276 ) C136_=_C153( C136 C153 ) C136_=_C237( C136 C237 ) C136_=_C269( C136 C269 ) \nC136_=_C306( C136 C306 ) C136_=_C318( C136 C318 ) C136_=_C342( C136 C342 ) C136_=_C348( C136 C348 ) C136_=_C380( C136 C380 ) C136_=_C394( C136 C394 ) \nC136_=_C403( C136 C403 ) C136_=_C439( C136 C439 ) C136_=_C440( C136 C440 ) C136_=_C441( C136 C441 ) C136_=_C442( C136 C442 ) C136_=_C443( C136 C443 ) \nC153_=_C237( C153 C237 ) C153_=_C269( C153 C269 ) C153_=_C306( C153 C306 ) C153_=_C318( C153 C318 ) C153_=_C342( C153 C342 ) C153_=_C348( C153 C348 ) \nC153_=_C380( C153 C380 ) C153_=_C394( C153 C394 ) C153_=_C403( C153 C403 ) C153_=_C439( C153 C439 ) C153_=_C440( C153 C440 ) C153_=_C441( C153 C441 ) \nC153_=_C442( C153 C442 ) C153_=_C443( C153 C443 ) C237_=_C269( C237 C269 ) C237_=_C306( C237 C306 ) C237_=_C318( C237 C318 ) C237_=_C342( C237 C342 ) \nC237_=_C348( C237 C348 ) C237_=_C380( C237 C380 ) C237_=_C394( C237 C394 ) C237_=_C403( C237 C403 ) C237_=_C439( C237 C439 ) C237_=_C440( C237 C440 ) \nC237_=_C441( C237 C441 ) C237_=_C442( C237 C442 ) C237_=_C443( C237 C443 ) C261_=_C262( C261 C262 ) C261_=_C263( C261 C263 ) C261_=_C264( C261 C264 ) \nC261_=_C265( C261 C265 ) C261_=_C266( C261 C266 ) C261_=_C267( C261 C267 ) C261_=_C268( C261 C268 ) C261_=_C269( C261 C269 ) C261_=_C270( C261 C270 ) \nC261_=_C271( C261 C271 ) C261_=_C272( C261 C272 ) C261_=_C273( C261 C273 ) C261_=_C274( C261 C274 ) C261_=_C275( C261 C275 ) C261_=_C276( C261 C276 ) \nC262_=_C263( C262 C263 ) C262_=_C264( C262 C264 ) C262_=_C265( C262 C265 ) C262_=_C266( C262 C266 ) C262_=_C267( C262 C267 ) C262_=_C268( C262 C268 ) \nC262_=_C269( C262 C269 ) C262_=_C270( C262 C270 ) C262_=_C271( C262 C271 ) C262_=_C272( C262 C272 ) C262_=_C273( C262 C273 ) C262_=_C274( C262 C274 ) \nC262_=_C275( C262 C275 ) C262_=_C276( C262 C276 ) C262_=_C306( C262 C306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318( C263 C318 ) C264_=_C265( C264 C265 ) \nC264_=_C266( C264 C266 ) C264_=_C267( C264 C267 ) C264_=_C268( C264 C268 ) C264_=_C269( C264 C269 ) C264_=_C270( C264 C270 ) C264_=_C271( C264 C271 ) \nC264_=_C272( C264 C272 ) C264_=_C273( C264 C273 ) C264_=_C274( C264 C274 ) C264_=_C275( C264 C275 ) C264_=_C276( C264 C276 ) C264_=_C348( C264 C348 ) \nC265_=_C266( C265 C266 ) C265_=_C267( C265 C267 ) C265_=_C268( C265 C268 ) C265_=_C269( C265 C269 ) C265_=_C270( C265 C270 ) C265_=_C271( C265 C271 ) \nC265_=_C272( C265 C272 ) C265_=_C273( C265 C273 ) C265_=_C274( C265 C274 ) C265_=_C275( C265 C275 ) C265_=_C276( C265 C276 ) C266_=_C267( C266 C267 ) \nC266_=_C268( C266 C268 ) C266_=_C269( C266 C269 ) C266_=_C270( C266 C270 ) C266_=_C271( C266 C271 ) C266_=_C272( C266 C272 ) C266_=_C273( C266 C273 ) \nC266_=_C274( C266 C274 ) C266_=_C275( C266 C275 ) C266_=_C276( C266 C276 ) C266_=_C380( C266 C380 ) C267_=_C268( C267 C268 ) C267_=_C269( C267 C269 ) \nC267_=_C270( C267 C270 ) C267_=_C271( C267 C271 ) C267_=_C272( C267 C272 ) C267_=_C273( C267 C273 ) C267_=_C274( C267 C274 ) C267_=_C275( C267 C275 ) \nC267_=_C276( C267 C276 ) C267_=_C403( C267 C403 ) C268_=_C269( C268 C269 ) C268_=_C270( C268 C270 ) C268_=_C271( C268 C271 ) C268_=_C272( C268 C272 ) \nC268_=_C273( C268 C273 ) C268_=_C274( C268 C274 ) C268_=_C275( C268 C275 ) C268_=_C276( C268 C276 ) C269_=_C270( C269 C270 ) C269_=_C271( C269 C271 ) \nC269_=_C272( C269 C272 ) C269_=_C273( C269 C273 ) C269_=_C274( C269 C274 ) C269_=_C275( C269 C275 ) C269_=_C276( C269 C276 ) C269_=_C306( C269 C306 ) \nC269_=_C318( C269 C318 ) C269_=_C342( C269 C342 ) C269_=_C348( C269 C348 ) C269_=_C380( C269 C380 ) C269_=_C394( C269 C394 ) C269_=_C403( C269 C403 ) \nC269_=_C439( C269 C439 ) C269_=_C440( C269 C440 ) C269_=_C441( C269 C441 ) C269_=_C442( C269 C442 ) C269_=_C443( C269 C443 ) C270_=_C271( C270 C271 ) \nC270_=_C272( C270 C272 ) C270_=_C273( C270 C273 ) C270_=_C274( C270 C274 ) C270_=_C275( C270 C275 ) C270_=_C276( C270 C276 ) C271_=_C272( C271 C272 ) \nC271_=_C273( C271 C273 ) C271_=_C274( C271 C274 ) C271_=_C275( C271 C275 ) C271_=_C276( C271 C276 ) C271_=_C441( C271 C441 ) C272_=_C273( C272 C273 ) \nC272_=_C274( C272 C274 ) C272_=_C275( C272 C275 ) C272_=_C276( C272 C276 ) C273_=_C274( C273 C274 ) C273_=_C275( C273 C275 ) C273_=_C276( C273 C276 ) \nC274_=_C275( C274 C275 ) C274_=_C276( C274 C276 ) C275_=_C276( C275 C276 ) C276_=_C442( C276 C442 ) C306_=_C318( C306 C318 ) C306_=_C342( C306 C342 ) \nC306_=_C348( C306 C348 ) C306_=_C380( C306 C380 ) C306_=_C394( C306 C394 ) C306_=_C403( C306 C403 ) C306_=_C439( C306 C439 ) C306_=_C440( C306 C440 ) \nC306_=_C441( C306 C441 ) C306_=_C442( C306 C442 ) C306_=_C443( C306 C443 ) C318_=_C342( C318 C342 ) C318_=_C348( C318 C348 ) C318_=_C380( C318 C380 ) \nC318_=_C394( C318 C394 ) C318_=_C403( C318 C403 ) C318_=_C439( C318 C439 ) C318_=_C440( C318 C440 ) C318_=_C441( C318 C441 ) C318_=_C442( C318 C442 ) \nC318_=_C443( C318 C443 ) C342_=_C348( C342 C348 ) C342_=_C380( C342 C380 ) C342_=_C394( C342 C394 ) C342_=_C403( C342 C403 ) C342_=_C439( C342 C439 ) \nC342_=_C440( C342 C440 ) C342_=_C441( C342 C441 ) C342_=_C442( C342 C442 ) C342_=_C443( C342 C443 ) C348_=_C380( C348 C380 ) C348_=_C394( C348 C394 ) \nC348_=_C403( C348 C403 ) C348_=_C439( C348 C439 ) C348_=_C440( C348 C440 ) C348_=_C441( C348 C441 ) C348_=_C442( C348 C442 ) C348_=_C443( C348 C443 ) \nC380_=_C394( C380 C394 ) C380_=_C403( C380 C403 ) C380_=_C439( C380 C439 ) C380_=_C440( C380 C440 ) C380_=_C441( C380 C441 ) C380_=_C442( C380 C442 ) \nC380_=_C443( C380 C443 ) C394_=_C403( C394 C403 ) C394_=_C439( C394 C439 ) C394_=_C440( C394 C440 ) C394_=_C441( C394 C441 ) C394_=_C442( C394 C442 ) \nC394_=_C443( C394 C443 ) C403_=_C439( C403 C439 ) C403_=_C440( C403 C440 ) C403_=_C441( C403 C441 ) C403_=_C442( C403 C442 ) C403_=_C443( C403 C443 ) \nC439_=_C440( C439 C440 ) C439_=_C441( C439 C441 ) C439_=_C442( C439 C442 ) C439_=_C443( C439 C443 ) C440_=_C441( C440 C441 ) C440_=_C442( C440 C442 ) \nC440_=_C443( C440 C443 ) C441_=_C442( C441 C442 ) C441_=_C443( C441 C443 ) C442_=_C443( C442 C443 ) "];36-&gt;51[label="36: C9 C13 C52 C86 C94 \nC115 C136 C153 C237 C261 C262 \nC263 C264 C265 C266 C267 C268 \nC270 C271 C272 C273 C274 C275 \nC276 C306 C318 C342 C348 C380 \nC394 C403 C439 C440 C441 C442 \nC443 \n315: C9_=_C13 ,C9_=_C86 ,C9_=_C115 ,C9_=_C261 ,C9_=_C262 ,\nC9_=_C263 ,C9_=_C264 ,C9_=_C265 ,C9_=_C266 ,C9_=_C267 ,C9_=_C268 ,\nC9_=_C270 ,C9_=_C271 ,C9_=_C272 ,C9_=_C273 ,C9_=_C274 ,C9_=_C275 ,\nC9_=_C276 ,C13_=_C52 ,C13_=_C94 ,C13_=_C136 ,C13_=_C153 ,C13_=_C237 ,\nC13_=_C306 ,C13_=_C318 ,C13_=_C342 ,C13_=_C348 ,C13_=_C380 ,C13_=_C394 ,\nC13_=_C403 ,C13_=_C439 ,C13_=_C440 ,C13_=_C441 ,C13_=_C442 ,C13_=_C443 ,\nC52_=_C94 ,C52_=_C136 ,C52_=_C153 ,C52_=_C237 ,C52_=_C306 ,C52_=_C318 ,\nC52_=_C342 ,C52_=_C348 ,C52_=_C380 ,C52_=_C394 ,C52_=_C403 ,C52_=_C439 ,\nC52_=_C440 ,C52_=_C441 ,C52_=_C442 ,C52_=_C443 ,C86_=_C94 ,C86_=_C115 ,\nC86_=_C261 ,C86_=_C262 ,C86_=_C263 ,C86_=_C264 ,C86_=_C265 ,C86_=_C266 ,\nC86_=_C267 ,C86_=_C268 ,C86_=_C270 ,C86_=_C271 ,C86_=_C272 ,C86_=_C273 ,\nC86_=_C274 ,C86_=_C275 ,C86_=_C276 ,C94_=_C136 ,C94_=_C153 ,C94_=_C237 ,\nC94_=_C306 ,C94_=_C318 ,C94_=_C342 ,C94_=_C348 ,C94_=_C380 ,C94_=_C394 ,\nC94_=_C403 ,C94_=_C439 ,C94_=_C440 ,C94_=_C441 ,C94_=_C442 ,C94_=_C443 ,\nC115_=_C261 ,C115_=_C262 ,C115_=_C263 ,C115_=_C264 ,C115_=_C265 ,C115_=_C266 ,\nC115_=_C267 ,C115_=_C268 ,C115_=_C270 ,C115_=_C271 ,C115_=_C272 ,C115_=_C273 ,\nC115_=_C274 ,C115_=_C275 ,C115_=_C276 ,C136_=_C153 ,C136_=_C237 ,C136_=_C306 ,\nC136_=_C318 ,C136_=_C342 ,C136_=_C348 ,C136_=_C380 ,C136_=_C394 ,C136_=_C403 ,\nC136_=_C439 ,C136_=_C440 ,C136_=_C441 ,C136_=_C442 ,C136_=_C443 ,C153_=_C237 ,\nC153_=_C306 ,C153_=_C318 ,C153_=_C342 ,C153_=_C348 ,C153_=_C380 ,C153_=_C394 ,\nC153_=_C403 ,C153_=_C439 ,C153_=_C440 ,C153_=_C441 ,C153_=_C442 ,C153_=_C443 ,\nC237_=_C306 ,C237_=_C318 ,C237_=_C342 ,C237_=_C348 ,C237_=_C380 ,C237_=_C394 ,\nC237_=_C403 ,C237_=_C439 ,C237_=_C440 ,C237_=_C441 ,C237_=_C442 ,C237_=_C443 ,\nC261_=_C262 ,C261_=_C263 ,C261_=_C264 ,C261_=_C265 ,C261_=_C266 ,C261_=_C267 ,\nC261_=_C268 ,C261_=_C270 ,C261_=_C271 ,C261_=_C272 ,C261_=_C273 ,C261_=_C274 ,\nC261_=_C275 ,C261_=_C276 ,C262_=_C263 ,C262_=_C264 ,C262_=_C265 ,C262_=_C266 ,\nC262_=_C267 ,C262_=_C268 ,C262_=_C270 ,C262_=_C271 ,C262_=_C272 ,C262_=_C273 ,\nC262_=_C274 ,C262_=_C275 ,C262_=_C276 ,C262_=_C306 ,C263_=_C264 ,C263_=_C265 ,\nC263_=_C266 ,C263_=_C267 ,C263_=_C268 ,C263_=_C270 ,C263_=_C271 ,C263_=_C272 ,\nC263_=_C273 ,C263_=_C274 ,C263_=_C275 ,C263_=_C276 ,C263_=_C318 ,C264_=_C265 ,\nC264_=_C266 ,C264_=_C267 ,C264_=_C268 ,C264_=_C270 ,C264_=_C271 ,C264_=_C272 ,\nC264_=_C273 ,C264_=_C274 ,C264_=_C275 ,C264_=_C276 ,C264_=_C348 ,C265_=_C266 ,\nC265_=_C267 ,C265_=_C268 ,C265_=_C270 ,C265_=_C271 ,C265_=_C272 ,C265_=_C273 ,\nC265_=_C274 ,C265_=_C275 ,C265_=_C276 ,C266_=_C267 ,C266_=_C268 ,C266_=_C270 ,\nC266_=_C271 ,C266_=_C272 ,C266_=_C273 ,C266_=_C274 ,C266_=_C275 ,C266_=_C276 ,\nC266_=_C380 ,C267_=_C268 ,C267_=_C270 ,C267_=_C271 ,C267_=_C272 ,C267_=_C273 ,\nC267_=_C274 ,C267_=_C275 ,C267_=_C276 ,C267_=_C403 ,C268_=_C270 ,C268_=_C271 ,\nC268_=_C272 ,C268_=_C273 ,C268_=_C274 ,C268_=_C275 ,C268_=_C276 ,C270_=_C271 ,\nC270_=_C272 ,C270_=_C273 ,C270_=_C274 ,C270_=_C275 ,C270_=_C276 ,C271_=_C272 ,\nC271_=_C273 ,C271_=_C274 ,C271_=_C275 ,C271_=_C276 ,C271_=_C441 ,C272_=_C273</w:t>
      </w:r>
    </w:p>
    <w:p>
      <w:pPr>
        <w:pStyle w:val="PreformattedText"/>
        <w:bidi w:val="0"/>
        <w:spacing w:before="0" w:after="0"/>
        <w:jc w:val="left"/>
        <w:rPr/>
      </w:pPr>
      <w:r>
        <w:rPr/>
        <w:t xml:space="preserve"> </w:t>
      </w:r>
      <w:r>
        <w:rPr/>
        <w:t>,\nC272_=_C274 ,C272_=_C275 ,C272_=_C276 ,C273_=_C274 ,C273_=_C275 ,C273_=_C276 ,\nC274_=_C275 ,C274_=_C276 ,C275_=_C276 ,C276_=_C442 ,C306_=_C318 ,C306_=_C342 ,\nC306_=_C348 ,C306_=_C380 ,C306_=_C394 ,C306_=_C403 ,C306_=_C439 ,C306_=_C440 ,\nC306_=_C441 ,C306_=_C442 ,C306_=_C443 ,C318_=_C342 ,C318_=_C348 ,C318_=_C380 ,\nC318_=_C394 ,C318_=_C403 ,C318_=_C439 ,C318_=_C440 ,C318_=_C441 ,C318_=_C442 ,\nC318_=_C443 ,C342_=_C348 ,C342_=_C380 ,C342_=_C394 ,C342_=_C403 ,C342_=_C439 ,\nC342_=_C440 ,C342_=_C441 ,C342_=_C442 ,C342_=_C443 ,C348_=_C380 ,C348_=_C394 ,\nC348_=_C403 ,C348_=_C439 ,C348_=_C440 ,C348_=_C441 ,C348_=_C442 ,C348_=_C443 ,\nC380_=_C394 ,C380_=_C403 ,C380_=_C439 ,C380_=_C440 ,C380_=_C441 ,C380_=_C442 ,\nC380_=_C443 ,C394_=_C403 ,C394_=_C439 ,C394_=_C440 ,C394_=_C441 ,C394_=_C442 ,\nC394_=_C443 ,C403_=_C439 ,C403_=_C440 ,C403_=_C441 ,C403_=_C442 ,C403_=_C443 ,\nC439_=_C440 ,C439_=_C441 ,C439_=_C442 ,C439_=_C443 ,C440_=_C441 ,C440_=_C442 ,\nC440_=_C443 ,C441_=_C442 ,C441_=_C443 ,C442_=_C443 ,"];52[shape=box, label="id:52 level: 4\n38: C7 C47 C67 C85 C90 \nC133 C146 C194 C203 C214 C215 \nC216 C217 C218 C219 C220 C221 \nC222 C223 C224 C225 C226 C227 \nC228 C264 C291 C312 C338 C344 \nC345 C346 C347 C348 C349 C350 \nC351 C352 C353 \n369: C7_=_C67( C7 C67 ) C7_=_C85( C7 C85 ) C7_=_C203( C7 C203 ) C7_=_C214( C7 C214 ) C7_=_C215( C7 C215 ) \nC7_=_C216( C7 C216 ) C7_=_C217( C7 C217 ) C7_=_C218( C7 C218 ) C7_=_C219( C7 C219 ) C7_=_C220( C7 C220 ) C7_=_C221( C7 C221 ) \nC7_=_C222( C7 C222 ) C7_=_C223( C7 C223 ) C7_=_C224( C7 C224 ) C7_=_C225( C7 C225 ) C7_=_C226( C7 C226 ) C7_=_C227( C7 C227 ) \nC7_=_C228( C7 C228 ) C47_=_C90( C47 C90 ) C47_=_C133( C47 C133 ) C47_=_C146( C47 C146 ) C47_=_C194( C47 C194 ) C47_=_C217( C47 C217 ) \nC47_=_C264( C47 C264 ) C47_=_C291( C47 C291 ) C47_=_C312( C47 C312 ) C47_=_C338( C47 C338 ) C47_=_C344( C47 C344 ) C47_=_C345( C47 C345 ) \nC47_=_C346( C47 C346 ) C47_=_C347( C47 C347 ) C47_=_C348( C47 C348 ) C47_=_C349( C47 C349 ) C47_=_C350( C47 C350 ) C47_=_C351( C47 C351 ) \nC47_=_C352( C47 C352 ) C47_=_C353( C47 C353 ) C67_=_C85( C67 C85 ) C67_=_C203( C67 C203 ) C67_=_C214( C67 C214 ) C67_=_C215( C67 C215 ) \nC67_=_C216( C67 C216 ) C67_=_C217( C67 C217 ) C67_=_C218( C67 C218 ) C67_=_C219( C67 C219 ) C67_=_C220( C67 C220 ) C67_=_C221( C67 C221 ) \nC67_=_C222( C67 C222 ) C67_=_C223( C67 C223 ) C67_=_C224( C67 C224 ) C67_=_C225( C67 C225 ) C67_=_C226( C67 C226 ) C67_=_C227( C67 C227 ) \nC67_=_C228( C67 C228 ) C85_=_C90( C85 C90 ) C85_=_C203( C85 C203 ) C85_=_C214( C85 C214 ) C85_=_C215( C85 C215 ) C85_=_C216( C85 C216 ) \nC85_=_C217( C85 C217 ) C85_=_C218( C85 C218 ) C85_=_C219( C85 C219 ) C85_=_C220( C85 C220 ) C85_=_C221( C85 C221 ) C85_=_C222( C85 C222 ) \nC85_=_C223( C85 C223 ) C85_=_C224( C85 C224 ) C85_=_C225( C85 C225 ) C85_=_C226( C85 C226 ) C85_=_C227( C85 C227 ) C85_=_C228( C85 C228 ) \nC90_=_C133( C90 C133 ) C90_=_C146( C90 C146 ) C90_=_C194( C90 C194 ) C90_=_C217( C90 C217 ) C90_=_C264( C90 C264 ) C90_=_C291( C90 C291 ) \nC90_=_C312( C90 C312 ) C90_=_C338( C90 C338 ) C90_=_C344( C90 C344 ) C90_=_C345( C90 C345 ) C90_=_C346( C90 C346 ) C90_=_C347( C90 C347 ) \nC90_=_C348( C90 C348 ) C90_=_C349( C90 C349 ) C90_=_C350( C90 C350 ) C90_=_C351( C90 C351 ) C90_=_C352( C90 C352 ) C90_=_C353( C90 C353 ) \nC133_=_C146( C133 C146 ) C133_=_C194( C133 C194 ) C133_=_C217( C133 C217 ) C133_=_C264( C133 C264 ) C133_=_C291( C133 C291 ) C133_=_C312( C133 C312 ) \nC133_=_C338( C133 C338 ) C133_=_C344( C133 C344 ) C133_=_C345( C133 C345 ) C133_=_C346( C133 C346 ) C133_=_C347( C133 C347 ) C133_=_C348( C133 C348 ) \nC133_=_C349( C133 C349 ) C133_=_C350( C133 C350 ) C133_=_C351( C133 C351 ) C133_=_C352( C133 C352 ) C133_=_C353( C133 C353 ) C146_=_C194( C146 C194 ) \nC146_=_C217( C146 C217 ) C146_=_C264( C146 C264 ) C146_=_C291( C146 C291 ) C146_=_C312( C146 C312 ) C146_=_C338( C146 C338 ) C146_=_C344( C146 C344 ) \nC146_=_C345( C146 C345 ) C146_=_C346( C146 C346 ) C146_=_C347( C146 C347 ) C146_=_C348( C146 C348 ) C146_=_C349( C146 C349 ) C146_=_C350( C146 C350 ) \nC146_=_C351( C146 C351 ) C146_=_C352( C146 C352 ) C146_=_C353( C146 C353 ) C194_=_C217( C194 C217 ) C194_=_C264( C194 C264 ) C194_=_C291( C194 C291 ) \nC194_=_C312( C194 C312 ) C194_=_C338( C194 C338 ) C194_=_C344( C194 C344 ) C194_=_C345( C194 C345 ) C194_=_C346( C194 C346 ) C194_=_C347( C194 C347 ) \nC194_=_C348( C194 C348 ) C194_=_C349( C194 C349 ) C194_=_C350( C194 C350 ) C194_=_C351( C194 C351 ) C194_=_C352( C194 C352 ) C194_=_C353( C194 C353 ) \nC203_=_C214( C203 C214 ) C203_=_C215( C203 C215 ) C203_=_C216( C203 C216 ) C203_=_C217( C203 C217 ) C203_=_C218( C203 C218 ) C203_=_C219( C203 C219 ) \nC203_=_C220( C203 C220 ) C203_=_C221( C203 C221 ) C203_=_C222( C203 C222 ) C203_=_C223( C203 C223 ) C203_=_C224( C203 C224 ) C203_=_C225( C203 C225 ) \nC203_=_C226( C203 C226 ) C203_=_C227( C203 C227 ) C203_=_C228( C203 C228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5_=_C216( C215 C216 ) \nC215_=_C217( C215 C217 ) C215_=_C218( C215 C218 ) C215_=_C219( C215 C219 ) C215_=_C220( C215 C220 ) C215_=_C221( C215 C221 ) C215_=_C222( C215 C222 ) \nC215_=_C223( C215 C223 ) C215_=_C224( C215 C224 ) C215_=_C225( C215 C225 ) C215_=_C226( C215 C226 ) C215_=_C227( C215 C227 ) C215_=_C228( C215 C228 ) \nC216_=_C217( C216 C217 ) C216_=_C218( C216 C218 ) C216_=_C219( C216 C219 ) C216_=_C220( C216 C220 ) C216_=_C221( C216 C221 ) C216_=_C222( C216 C222 ) \nC216_=_C223( C216 C223 ) C216_=_C224( C216 C224 ) C216_=_C225( C216 C225 ) C216_=_C226( C216 C226 ) C216_=_C227( C216 C227 ) C216_=_C228( C216 C228 ) \nC216_=_C338( C216 C338 ) C217_=_C218( C217 C218 ) C217_=_C219( C217 C219 ) C217_=_C220( C217 C220 ) C217_=_C221( C217 C221 ) C217_=_C222( C217 C222 ) \nC217_=_C223( C217 C223 ) C217_=_C224( C217 C224 ) C217_=_C225( C217 C225 ) C217_=_C226( C217 C226 ) C217_=_C227( C217 C227 ) C217_=_C228( C217 C228 ) \nC217_=_C264( C217 C264 ) C217_=_C291( C217 C291 ) C217_=_C312( C217 C312 ) C217_=_C338( C217 C338 ) C217_=_C344( C217 C344 ) C217_=_C345( C217 C345 ) \nC217_=_C346( C217 C346 ) C217_=_C347( C217 C347 ) C217_=_C348( C217 C348 ) C217_=_C349( C217 C349 ) C217_=_C350( C217 C350 ) C217_=_C351( C217 C351 ) \nC217_=_C352( C217 C352 ) C217_=_C353( C217 C353 ) C218_=_C219( C218 C219 ) C218_=_C220( C218 C220 ) C218_=_C221( C218 C221 ) C218_=_C222( C218 C222 ) \nC218_=_C223( C218 C223 ) C218_=_C224( C218 C224 ) C218_=_C225( C218 C225 ) C218_=_C226( C218 C226 ) C218_=_C227( C218 C227 ) C218_=_C228( C218 C228 ) \nC219_=_C220( C219 C220 ) C219_=_C221( C219 C221 ) C219_=_C222( C219 C222 ) C219_=_C223( C219 C223 ) C219_=_C224( C219 C224 ) C219_=_C225( C219 C225 ) \nC219_=_C226( C219 C226 ) C219_=_C227( C219 C227 ) C219_=_C228( C219 C228 ) C219_=_C344( C219 C344 ) C220_=_C221( C220 C221 ) C220_=_C222( C220 C222 ) \nC220_=_C223( C220 C223 ) C220_=_C224( C220 C224 ) C220_=_C225( C220 C225 ) C220_=_C226( C220 C226 ) C220_=_C227( C220 C227 ) C220_=_C228( C220 C228 ) \nC221_=_C222( C221 C222 ) C221_=_C223( C221 C223 ) C221_=_C224( C221 C224 ) C221_=_C225( C221 C225 ) C221_=_C226( C221 C226 ) C221_=_C227( C221 C227 ) \nC221_=_C228( C221 C228 ) C221_=_C345( C221 C345 ) C222_=_C223( C222 C223 ) C222_=_C224( C222 C224 ) C222_=_C225( C222 C225 ) C222_=_C226( C222 C226 ) \nC222_=_C227( C222 C227 ) C222_=_C228( C222 C228 ) C223_=_C224( C223 C224 ) C223_=_C225( C223 C225 ) C223_=_C226( C223 C226 ) C223_=_C227( C223 C227 ) \nC223_=_C228( C223 C228 ) C224_=_C225( C224 C225 ) C224_=_C226( C224 C226 ) C224_=_C227( C224 C227 ) C224_=_C228( C224 C228 ) C224_=_C349( C224 C349 ) \nC225_=_C226( C225 C226 ) C225_=_C227( C225 C227 ) C225_=_C228( C225 C228 ) C225_=_C350( C225 C350 ) C226_=_C227( C226 C227 ) C226_=_C228( C226 C228 ) \nC227_=_C228( C227 C228 ) C227_=_C352( C227 C352 ) C228_=_C353( C228 C353 ) C264_=_C291( C264 C291 ) C264_=_C312( C264 C312 ) C264_=_C338( C264 C338 ) \nC264_=_C344( C264 C344 ) C264_=_C345( C264 C345 ) C264_=_C346( C264 C346 ) C264_=_C347( C264 C347 ) C264_=_C348( C264 C348 ) C264_=_C349( C264 C349 ) \nC264_=_C350( C264 C350 ) C264_=_C351( C264 C351 ) C264_=_C352( C264 C352 ) C264_=_C353( C264 C353 ) C291_=_C312( C291 C312 ) C291_=_C338( C291 C338 ) \nC291_=_C344( C291 C344 ) C291_=_C345( C291 C345 ) C291_=_C346( C291 C346 ) C291_=_C347( C291 C347 ) C291_=_C348( C291 C348 ) C291_=_C349( C291 C349 ) \nC291_=_C350( C291 C350 ) C291_=_C351( C291 C351 ) C291_=_C352( C291 C352 ) C291_=_C353( C291 C353 ) C312_=_C338( C312 C338 ) C312_=_C344( C312 C344 ) \nC312_=_C345( C312 C345 ) C312_=_C346( C312 C346 ) C312_=_C347( C312 C347 ) C312_=_C348( C312 C348 ) C312_=_C349( C312 C349 ) C312_=_C350( C312 C350 ) \nC312_=_C351( C312 C351 ) C312_=_C352( C312 C352 ) C312_=_C353( C312 C353 ) C338_=_C344( C338 C344 ) C338_=_C345( C338 C345 ) C338_=_C346( C338 C346 ) \nC338_=_C347( C338 C347 ) C338_=_C348( C338 C348 ) C338_=_C349( C338 C349 ) C338_=_C350( C338 C350 ) C338_=_C351( C338 C351 ) C338_=_C352( C338 C352 ) \nC338_=_C353( C338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w:t>
      </w:r>
    </w:p>
    <w:p>
      <w:pPr>
        <w:pStyle w:val="PreformattedText"/>
        <w:bidi w:val="0"/>
        <w:spacing w:before="0" w:after="0"/>
        <w:jc w:val="left"/>
        <w:rPr/>
      </w:pPr>
      <w:r>
        <w:rPr/>
        <w:t xml:space="preserve"> </w:t>
      </w:r>
      <w:r>
        <w:rPr/>
        <w:t>)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36-&gt;52[label="37: C7 C47 C67 C85 C90 \nC133 C146 C194 C203 C214 C215 \nC216 C218 C219 C220 C221 C222 \nC223 C224 C225 C226 C227 C228 \nC264 C291 C312 C338 C344 C345 \nC346 C347 C348 C349 C350 C351 \nC352 C353 \n332: C7_=_C67 ,C7_=_C85 ,C7_=_C203 ,C7_=_C214 ,C7_=_C215 ,\nC7_=_C216 ,C7_=_C218 ,C7_=_C219 ,C7_=_C220 ,C7_=_C221 ,C7_=_C222 ,\nC7_=_C223 ,C7_=_C224 ,C7_=_C225 ,C7_=_C226 ,C7_=_C227 ,C7_=_C228 ,\nC47_=_C90 ,C47_=_C133 ,C47_=_C146 ,C47_=_C194 ,C47_=_C264 ,C47_=_C291 ,\nC47_=_C312 ,C47_=_C338 ,C47_=_C344 ,C47_=_C345 ,C47_=_C346 ,C47_=_C347 ,\nC47_=_C348 ,C47_=_C349 ,C47_=_C350 ,C47_=_C351 ,C47_=_C352 ,C47_=_C353 ,\nC67_=_C85 ,C67_=_C203 ,C67_=_C214 ,C67_=_C215 ,C67_=_C216 ,C67_=_C218 ,\nC67_=_C219 ,C67_=_C220 ,C67_=_C221 ,C67_=_C222 ,C67_=_C223 ,C67_=_C224 ,\nC67_=_C225 ,C67_=_C226 ,C67_=_C227 ,C67_=_C228 ,C85_=_C90 ,C85_=_C203 ,\nC85_=_C214 ,C85_=_C215 ,C85_=_C216 ,C85_=_C218 ,C85_=_C219 ,C85_=_C220 ,\nC85_=_C221 ,C85_=_C222 ,C85_=_C223 ,C85_=_C224 ,C85_=_C225 ,C85_=_C226 ,\nC85_=_C227 ,C85_=_C228 ,C90_=_C133 ,C90_=_C146 ,C90_=_C194 ,C90_=_C264 ,\nC90_=_C291 ,C90_=_C312 ,C90_=_C338 ,C90_=_C344 ,C90_=_C345 ,C90_=_C346 ,\nC90_=_C347 ,C90_=_C348 ,C90_=_C349 ,C90_=_C350 ,C90_=_C351 ,C90_=_C352 ,\nC90_=_C353 ,C133_=_C146 ,C133_=_C194 ,C133_=_C264 ,C133_=_C291 ,C133_=_C312 ,\nC133_=_C338 ,C133_=_C344 ,C133_=_C345 ,C133_=_C346 ,C133_=_C347 ,C133_=_C348 ,\nC133_=_C349 ,C133_=_C350 ,C133_=_C351 ,C133_=_C352 ,C133_=_C353 ,C146_=_C194 ,\nC146_=_C264 ,C146_=_C291 ,C146_=_C312 ,C146_=_C338 ,C146_=_C344 ,C146_=_C345 ,\nC146_=_C346 ,C146_=_C347 ,C146_=_C348 ,C146_=_C349 ,C146_=_C350 ,C146_=_C351 ,\nC146_=_C352 ,C146_=_C353 ,C194_=_C264 ,C194_=_C291 ,C194_=_C312 ,C194_=_C338 ,\nC194_=_C344 ,C194_=_C345 ,C194_=_C346 ,C194_=_C347 ,C194_=_C348 ,C194_=_C349 ,\nC194_=_C350 ,C194_=_C351 ,C194_=_C352 ,C194_=_C353 ,C203_=_C214 ,C203_=_C215 ,\nC203_=_C216 ,C203_=_C218 ,C203_=_C219 ,C203_=_C220 ,C203_=_C221 ,C203_=_C222 ,\nC203_=_C223 ,C203_=_C224 ,C203_=_C225 ,C203_=_C226 ,C203_=_C227 ,C203_=_C228 ,\nC214_=_C215 ,C214_=_C216 ,C214_=_C218 ,C214_=_C219 ,C214_=_C220 ,C214_=_C221 ,\nC214_=_C222 ,C214_=_C223 ,C214_=_C224 ,C214_=_C225 ,C214_=_C226 ,C214_=_C227 ,\nC214_=_C228 ,C215_=_C216 ,C215_=_C218 ,C215_=_C219 ,C215_=_C220 ,C215_=_C221 ,\nC215_=_C222 ,C215_=_C223 ,C215_=_C224 ,C215_=_C225 ,C215_=_C226 ,C215_=_C227 ,\nC215_=_C228 ,C216_=_C218 ,C216_=_C219 ,C216_=_C220 ,C216_=_C221 ,C216_=_C222 ,\nC216_=_C223 ,C216_=_C224 ,C216_=_C225 ,C216_=_C226 ,C216_=_C227 ,C216_=_C228 ,\nC216_=_C338 ,C218_=_C219 ,C218_=_C220 ,C218_=_C221 ,C218_=_C222 ,C218_=_C223 ,\nC218_=_C224 ,C218_=_C225 ,C218_=_C226 ,C218_=_C227 ,C218_=_C228 ,C219_=_C220 ,\nC219_=_C221 ,C219_=_C222 ,C219_=_C223 ,C219_=_C224 ,C219_=_C225 ,C219_=_C226 ,\nC219_=_C227 ,C219_=_C228 ,C219_=_C344 ,C220_=_C221 ,C220_=_C222 ,C220_=_C223 ,\nC220_=_C224 ,C220_=_C225 ,C220_=_C226 ,C220_=_C227 ,C220_=_C228 ,C221_=_C222 ,\nC221_=_C223 ,C221_=_C224 ,C221_=_C225 ,C221_=_C226 ,C221_=_C227 ,C221_=_C228 ,\nC221_=_C345 ,C222_=_C223 ,C222_=_C224 ,C222_=_C225 ,C222_=_C226 ,C222_=_C227 ,\nC222_=_C228 ,C223_=_C224 ,C223_=_C225 ,C223_=_C226 ,C223_=_C227 ,C223_=_C228 ,\nC224_=_C225 ,C224_=_C226 ,C224_=_C227 ,C224_=_C228 ,C224_=_C349 ,C225_=_C226 ,\nC225_=_C227 ,C225_=_C228 ,C225_=_C350 ,C226_=_C227 ,C226_=_C228 ,C227_=_C228 ,\nC227_=_C352 ,C228_=_C353 ,C264_=_C291 ,C264_=_C312 ,C264_=_C338 ,C264_=_C344 ,\nC264_=_C345 ,C264_=_C346 ,C264_=_C347 ,C264_=_C348 ,C264_=_C349 ,C264_=_C350 ,\nC264_=_C351 ,C264_=_C352 ,C264_=_C353 ,C291_=_C312 ,C291_=_C338 ,C291_=_C344 ,\nC291_=_C345 ,C291_=_C346 ,C291_=_C347 ,C291_=_C348 ,C291_=_C349 ,C291_=_C350 ,\nC291_=_C351 ,C291_=_C352 ,C291_=_C353 ,C312_=_C338 ,C312_=_C344 ,C312_=_C345 ,\nC312_=_C346 ,C312_=_C347 ,C312_=_C348 ,C312_=_C349 ,C312_=_C350 ,C312_=_C351 ,\nC312_=_C352 ,C312_=_C353 ,C338_=_C344 ,C338_=_C345 ,C338_=_C346 ,C338_=_C347 ,\nC338_=_C348 ,C338_=_C349 ,C338_=_C350 ,C338_=_C351 ,C338_=_C352 ,C338_=_C353 ,\nC344_=_C345 ,C344_=_C346 ,C344_=_C347 ,C344_=_C348 ,C344_=_C349 ,C344_=_C350 ,\nC344_=_C351 ,C344_=_C352 ,C344_=_C353 ,C345_=_C346 ,C345_=_C347 ,C345_=_C348 ,\nC345_=_C349 ,C345_=_C350 ,C345_=_C351 ,C345_=_C352 ,C345_=_C353 ,C346_=_C347 ,\nC346_=_C348 ,C346_=_C349 ,C346_=_C350 ,C346_=_C351 ,C346_=_C352 ,C346_=_C353 ,\nC347_=_C348 ,C347_=_C349 ,C347_=_C350 ,C347_=_C351 ,C347_=_C352 ,C347_=_C353 ,\nC348_=_C349 ,C348_=_C350 ,C348_=_C351 ,C348_=_C352 ,C348_=_C353 ,C349_=_C350 ,\nC349_=_C351 ,C349_=_C352 ,C349_=_C353 ,C350_=_C351 ,C350_=_C352 ,C350_=_C353 ,\nC351_=_C352 ,C351_=_C353 ,C352_=_C353 ,"];53[shape=box, label="id:53 level: 4\n39: C5 C19 C65 C110 C140 \nC143 C157 C161 C162 C163 C164 \nC165 C166 C167 C168 C169 C170 \nC171 C172 C173 C174 C175 C176 \nC177 C212 C224 C240 C271 C285 \nC349 C427 C441 C446 C451 C458 \nC461 C463 C464 C465 \n386: C5_=_C19( C5 C19 ) C5_=_C65( C5 C65 ) C5_=_C143( C5 C143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19_=_C110( C19 C110 ) C19_=_C140( C19 C140 ) C19_=_C157( C19 C157 ) \nC19_=_C175( C19 C175 ) C19_=_C212( C19 C212 ) C19_=_C224( C19 C224 ) C19_=_C240( C19 C240 ) C19_=_C271( C19 C271 ) C19_=_C285( C19 C285 ) \nC19_=_C349( C19 C349 ) C19_=_C427( C19 C427 ) C19_=_C441( C19 C441 ) C19_=_C446( C19 C446 ) C19_=_C451( C19 C451 ) C19_=_C458( C19 C458 ) \nC19_=_C461( C19 C461 ) C19_=_C463( C19 C463 ) C19_=_C464( C19 C464 ) C19_=_C465( C19 C465 ) C65_=_C143( C65 C143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110_=_C140( C110 C140 ) C110_=_C157( C110 C157 ) \nC110_=_C175( C110 C175 ) C110_=_C212( C110 C212 ) C110_=_C224( C110 C224 ) C110_=_C240( C110 C240 ) C110_=_C271( C110 C271 ) C110_=_C285( C110 C285 ) \nC110_=_C349( C110 C349 ) C110_=_C427( C110 C427 ) C110_=_C441( C110 C441 ) C110_=_C446( C110 C446 ) C110_=_C451( C110 C451 ) C110_=_C458( C110 C458 ) \nC110_=_C461( C110 C461 ) C110_=_C463( C110 C463 ) C110_=_C464( C110 C464 ) C110_=_C465( C110 C465 ) C140_=_C157( C140 C157 ) C140_=_C175( C140 C175 ) \nC140_=_C212( C140 C212 ) C140_=_C224( C140 C224 ) C140_=_C240( C140 C240 ) C140_=_C271( C140 C271 ) C140_=_C285( C140 C285 ) C140_=_C349( C140 C349 ) \nC140_=_C427( C140 C427 ) C140_=_C441( C140 C441 ) C140_=_C446( C140 C446 ) C140_=_C451( C140 C451 ) C140_=_C458( C140 C458 ) C140_=_C461( C140 C461 ) \nC140_=_C463( C140 C463 ) C140_=_C464( C140 C464 ) C140_=_C465( C140 C465 ) C143_=_C157( C143 C157 ) C143_=_C161( C143 C161 ) C143_=_C162( C143 C162 ) \nC143_=_C163( C143 C163 ) C143_=_C164( C143 C164 ) C143_=_C165( C143 C165 ) C143_=_C166( C143 C166 ) C143_=_C167( C143 C167 ) C143_=_C168( C143 C168 ) \nC143_=_C169( C143 C169 ) C143_=_C170( C143 C170 ) C143_=_C171( C143 C171 ) C143_=_C172( C143 C172 ) C143_=_C173( C143 C173 ) C143_=_C174( C143 C174 ) \nC143_=_C175( C143 C175 ) C143_=_C176( C143 C176 ) C143_=_C177( C143 C177 ) C157_=_C175( C157 C175 ) C157_=_C212( C157 C212 ) C157_=_C224( C157 C224 ) \nC157_=_C240( C157 C240 ) C157_=_C271( C157 C271 ) C157_=_C285( C157 C285 ) C157_=_C349( C157 C349 ) C157_=_C427( C157 C427 ) C157_=_C441( C157 C441 ) \nC157_=_C446( C157 C446 ) C157_=_C451( C157 C451 ) C157_=_C458( C157 C458 ) C157_=_C461( C157 C461 ) C157_=_C463( C157 C463 ) C157_=_C464( C157 C464 ) \nC157_=_C465( C157 C465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240( C163 C240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5_=_C166( C165 C166 ) C165_=_C167( C165 C167 ) C165_=_C168( C165 C168 ) C165_=_C169( C165 C169</w:t>
      </w:r>
    </w:p>
    <w:p>
      <w:pPr>
        <w:pStyle w:val="PreformattedText"/>
        <w:bidi w:val="0"/>
        <w:spacing w:before="0" w:after="0"/>
        <w:jc w:val="left"/>
        <w:rPr/>
      </w:pPr>
      <w:r>
        <w:rPr/>
        <w:t xml:space="preserve"> </w:t>
      </w:r>
      <w:r>
        <w:rPr/>
        <w:t>) C165_=_C170( C165 C170 ) C165_=_C171( C165 C171 ) \nC165_=_C172( C165 C172 ) C165_=_C173( C165 C173 ) C165_=_C174( C165 C174 ) C165_=_C175( C165 C175 ) C165_=_C176( C165 C176 ) C165_=_C177( C165 C177 ) \nC166_=_C167( C166 C167 ) C166_=_C168( C166 C168 ) C166_=_C169( C166 C169 ) C166_=_C170( C166 C170 ) C166_=_C171( C166 C171 ) C166_=_C172( C166 C172 ) \nC166_=_C173( C166 C173 ) C166_=_C174( C166 C174 ) C166_=_C175( C166 C175 ) C166_=_C176( C166 C176 ) C166_=_C177( C166 C177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1_=_C427( C171 C427 ) C172_=_C173( C172 C173 ) C172_=_C174( C172 C174 ) \nC172_=_C175( C172 C175 ) C172_=_C176( C172 C176 ) C172_=_C177( C172 C177 ) C173_=_C174( C173 C174 ) C173_=_C175( C173 C175 ) C173_=_C176( C173 C176 ) \nC173_=_C177( C173 C177 ) C174_=_C175( C174 C175 ) C174_=_C176( C174 C176 ) C174_=_C177( C174 C177 ) C174_=_C461( C174 C461 ) C175_=_C176( C175 C176 ) \nC175_=_C177( C175 C177 ) C175_=_C212( C175 C212 ) C175_=_C224( C175 C224 ) C175_=_C240( C175 C240 ) C175_=_C271( C175 C271 ) C175_=_C285( C175 C285 ) \nC175_=_C349( C175 C349 ) C175_=_C427( C175 C427 ) C175_=_C441( C175 C441 ) C175_=_C446( C175 C446 ) C175_=_C451( C175 C451 ) C175_=_C458( C175 C458 ) \nC175_=_C461( C175 C461 ) C175_=_C463( C175 C463 ) C175_=_C464( C175 C464 ) C175_=_C465( C175 C465 ) C176_=_C177( C176 C177 ) C176_=_C464( C176 C464 ) \nC212_=_C224( C212 C224 ) C212_=_C240( C212 C240 ) C212_=_C271( C212 C271 ) C212_=_C285( C212 C285 ) C212_=_C349( C212 C349 ) C212_=_C427( C212 C427 ) \nC212_=_C441( C212 C441 ) C212_=_C446( C212 C446 ) C212_=_C451( C212 C451 ) C212_=_C458( C212 C458 ) C212_=_C461( C212 C461 ) C212_=_C463( C212 C463 ) \nC212_=_C464( C212 C464 ) C212_=_C465( C212 C465 ) C224_=_C240( C224 C240 ) C224_=_C271( C224 C271 ) C224_=_C285( C224 C285 ) C224_=_C349( C224 C349 ) \nC224_=_C427( C224 C427 ) C224_=_C441( C224 C441 ) C224_=_C446( C224 C446 ) C224_=_C451( C224 C451 ) C224_=_C458( C224 C458 ) C224_=_C461( C224 C461 ) \nC224_=_C463( C224 C463 ) C224_=_C464( C224 C464 ) C224_=_C465( C224 C465 ) C240_=_C271( C240 C271 ) C240_=_C285( C240 C285 ) C240_=_C349( C240 C349 ) \nC240_=_C427( C240 C427 ) C240_=_C441( C240 C441 ) C240_=_C446( C240 C446 ) C240_=_C451( C240 C451 ) C240_=_C458( C240 C458 ) C240_=_C461( C240 C461 ) \nC240_=_C463( C240 C463 ) C240_=_C464( C240 C464 ) C240_=_C465( C240 C465 ) C271_=_C285( C271 C285 ) C271_=_C349( C271 C349 ) C271_=_C427( C271 C427 ) \nC271_=_C441( C271 C441 ) C271_=_C446( C271 C446 ) C271_=_C451( C271 C451 ) C271_=_C458( C271 C458 ) C271_=_C461( C271 C461 ) C271_=_C463( C271 C463 ) \nC271_=_C464( C271 C464 ) C271_=_C465( C271 C465 ) C285_=_C349( C285 C349 ) C285_=_C427( C285 C427 ) C285_=_C441( C285 C441 ) C285_=_C446( C285 C446 ) \nC285_=_C451( C285 C451 ) C285_=_C458( C285 C458 ) C285_=_C461( C285 C461 ) C285_=_C463( C285 C463 ) C285_=_C464( C285 C464 ) C285_=_C465( C285 C465 ) \nC349_=_C427( C349 C427 ) C349_=_C441( C349 C441 ) C349_=_C446( C349 C446 ) C349_=_C451( C349 C451 ) C349_=_C458( C349 C458 ) C349_=_C461( C349 C461 ) \nC349_=_C463( C349 C463 ) C349_=_C464( C349 C464 ) C349_=_C465( C349 C465 ) C427_=_C441( C427 C441 ) C427_=_C446( C427 C446 ) C427_=_C451( C427 C451 ) \nC427_=_C458( C427 C458 ) C427_=_C461( C427 C461 ) C427_=_C463( C427 C463 ) C427_=_C464( C427 C464 ) C427_=_C465( C427 C465 ) C441_=_C446( C441 C446 ) \nC441_=_C451( C441 C451 ) C441_=_C458( C441 C458 ) C441_=_C461( C441 C461 ) C441_=_C463( C441 C463 ) C441_=_C464( C441 C464 ) C441_=_C465( C441 C465 ) \nC446_=_C451( C446 C451 ) C446_=_C458( C446 C458 ) C446_=_C461( C446 C461 ) C446_=_C463( C446 C463 ) C446_=_C464( C446 C464 ) C446_=_C465( C446 C465 ) \nC451_=_C458( C451 C458 ) C451_=_C461( C451 C461 ) C451_=_C463( C451 C463 ) C451_=_C464( C451 C464 ) C451_=_C465( C451 C465 ) C458_=_C461( C458 C461 ) \nC458_=_C463( C458 C463 ) C458_=_C464( C458 C464 ) C458_=_C465( C458 C465 ) C461_=_C463( C461 C463 ) C461_=_C464( C461 C464 ) C461_=_C465( C461 C465 ) \nC463_=_C464( C463 C464 ) C463_=_C465( C463 C465 ) C464_=_C465( C464 C465 ) "];37-&gt;53[label="38: C5 C19 C65 C110 C140 \nC143 C157 C161 C162 C163 C164 \nC165 C166 C167 C168 C169 C170 \nC171 C172 C173 C174 C176 C177 \nC212 C224 C240 C271 C285 C349 \nC427 C441 C446 C451 C458 C461 \nC463 C464 C465 \n348: C5_=_C19 ,C5_=_C65 ,C5_=_C143 ,C5_=_C161 ,C5_=_C162 ,\nC5_=_C163 ,C5_=_C164 ,C5_=_C165 ,C5_=_C166 ,C5_=_C167 ,C5_=_C168 ,\nC5_=_C169 ,C5_=_C170 ,C5_=_C171 ,C5_=_C172 ,C5_=_C173 ,C5_=_C174 ,\nC5_=_C176 ,C5_=_C177 ,C19_=_C110 ,C19_=_C140 ,C19_=_C157 ,C19_=_C212 ,\nC19_=_C224 ,C19_=_C240 ,C19_=_C271 ,C19_=_C285 ,C19_=_C349 ,C19_=_C427 ,\nC19_=_C441 ,C19_=_C446 ,C19_=_C451 ,C19_=_C458 ,C19_=_C461 ,C19_=_C463 ,\nC19_=_C464 ,C19_=_C465 ,C65_=_C143 ,C65_=_C161 ,C65_=_C162 ,C65_=_C163 ,\nC65_=_C164 ,C65_=_C165 ,C65_=_C166 ,C65_=_C167 ,C65_=_C168 ,C65_=_C169 ,\nC65_=_C170 ,C65_=_C171 ,C65_=_C172 ,C65_=_C173 ,C65_=_C174 ,C65_=_C176 ,\nC65_=_C177 ,C110_=_C140 ,C110_=_C157 ,C110_=_C212 ,C110_=_C224 ,C110_=_C240 ,\nC110_=_C271 ,C110_=_C285 ,C110_=_C349 ,C110_=_C427 ,C110_=_C441 ,C110_=_C446 ,\nC110_=_C451 ,C110_=_C458 ,C110_=_C461 ,C110_=_C463 ,C110_=_C464 ,C110_=_C465 ,\nC140_=_C157 ,C140_=_C212 ,C140_=_C224 ,C140_=_C240 ,C140_=_C271 ,C140_=_C285 ,\nC140_=_C349 ,C140_=_C427 ,C140_=_C441 ,C140_=_C446 ,C140_=_C451 ,C140_=_C458 ,\nC140_=_C461 ,C140_=_C463 ,C140_=_C464 ,C140_=_C465 ,C143_=_C157 ,C143_=_C161 ,\nC143_=_C162 ,C143_=_C163 ,C143_=_C164 ,C143_=_C165 ,C143_=_C166 ,C143_=_C167 ,\nC143_=_C168 ,C143_=_C169 ,C143_=_C170 ,C143_=_C171 ,C143_=_C172 ,C143_=_C173 ,\nC143_=_C174 ,C143_=_C176 ,C143_=_C177 ,C157_=_C212 ,C157_=_C224 ,C157_=_C240 ,\nC157_=_C271 ,C157_=_C285 ,C157_=_C349 ,C157_=_C427 ,C157_=_C441 ,C157_=_C446 ,\nC157_=_C451 ,C157_=_C458 ,C157_=_C461 ,C157_=_C463 ,C157_=_C464 ,C157_=_C465 ,\nC161_=_C162 ,C161_=_C163 ,C161_=_C164 ,C161_=_C165 ,C161_=_C166 ,C161_=_C167 ,\nC161_=_C168 ,C161_=_C169 ,C161_=_C170 ,C161_=_C171 ,C161_=_C172 ,C161_=_C173 ,\nC161_=_C174 ,C161_=_C176 ,C161_=_C177 ,C162_=_C163 ,C162_=_C164 ,C162_=_C165 ,\nC162_=_C166 ,C162_=_C167 ,C162_=_C168 ,C162_=_C169 ,C162_=_C170 ,C162_=_C171 ,\nC162_=_C172 ,C162_=_C173 ,C162_=_C174 ,C162_=_C176 ,C162_=_C177 ,C163_=_C164 ,\nC163_=_C165 ,C163_=_C166 ,C163_=_C167 ,C163_=_C168 ,C163_=_C169 ,C163_=_C170 ,\nC163_=_C171 ,C163_=_C172 ,C163_=_C173 ,C163_=_C174 ,C163_=_C176 ,C163_=_C177 ,\nC163_=_C240 ,C164_=_C165 ,C164_=_C166 ,C164_=_C167 ,C164_=_C168 ,C164_=_C169 ,\nC164_=_C170 ,C164_=_C171 ,C164_=_C172 ,C164_=_C173 ,C164_=_C174 ,C164_=_C176 ,\nC164_=_C177 ,C165_=_C166 ,C165_=_C167 ,C165_=_C168 ,C165_=_C169 ,C165_=_C170 ,\nC165_=_C171 ,C165_=_C172 ,C165_=_C173 ,C165_=_C174 ,C165_=_C176 ,C165_=_C177 ,\nC166_=_C167 ,C166_=_C168 ,C166_=_C169 ,C166_=_C170 ,C166_=_C171 ,C166_=_C172 ,\nC166_=_C173 ,C166_=_C174 ,C166_=_C176 ,C166_=_C177 ,C167_=_C168 ,C167_=_C169 ,\nC167_=_C170 ,C167_=_C171 ,C167_=_C172 ,C167_=_C173 ,C167_=_C174 ,C167_=_C176 ,\nC167_=_C177 ,C168_=_C169 ,C168_=_C170 ,C168_=_C171 ,C168_=_C172 ,C168_=_C173 ,\nC168_=_C174 ,C168_=_C176 ,C168_=_C177 ,C169_=_C170 ,C169_=_C171 ,C169_=_C172 ,\nC169_=_C173 ,C169_=_C174 ,C169_=_C176 ,C169_=_C177 ,C170_=_C171 ,C170_=_C172 ,\nC170_=_C173 ,C170_=_C174 ,C170_=_C176 ,C170_=_C177 ,C171_=_C172 ,C171_=_C173 ,\nC171_=_C174 ,C171_=_C176 ,C171_=_C177 ,C171_=_C427 ,C172_=_C173 ,C172_=_C174 ,\nC172_=_C176 ,C172_=_C177 ,C173_=_C174 ,C173_=_C176 ,C173_=_C177 ,C174_=_C176 ,\nC174_=_C177 ,C174_=_C461 ,C176_=_C177 ,C176_=_C464 ,C212_=_C224 ,C212_=_C240 ,\nC212_=_C271 ,C212_=_C285 ,C212_=_C349 ,C212_=_C427 ,C212_=_C441 ,C212_=_C446 ,\nC212_=_C451 ,C212_=_C458 ,C212_=_C461 ,C212_=_C463 ,C212_=_C464 ,C212_=_C465 ,\nC224_=_C240 ,C224_=_C271 ,C224_=_C285 ,C224_=_C349 ,C224_=_C427 ,C224_=_C441 ,\nC224_=_C446 ,C224_=_C451 ,C224_=_C458 ,C224_=_C461 ,C224_=_C463 ,C224_=_C464 ,\nC224_=_C465 ,C240_=_C271 ,C240_=_C285 ,C240_=_C349 ,C240_=_C427 ,C240_=_C441 ,\nC240_=_C446 ,C240_=_C451 ,C240_=_C458 ,C240_=_C461 ,C240_=_C463 ,C240_=_C464 ,\nC240_=_C465 ,C271_=_C285 ,C271_=_C349 ,C271_=_C427 ,C271_=_C441 ,C271_=_C446 ,\nC271_=_C451 ,C271_=_C458 ,C271_=_C461 ,C271_=_C463 ,C271_=_C464 ,C271_=_C465 ,\nC285_=_C349 ,C285_=_C427 ,C285_=_C441 ,C285_=_C446 ,C285_=_C451 ,C285_=_C458 ,\nC285_=_C461 ,C285_=_C463 ,C285_=_C464 ,C285_=_C465 ,C349_=_C427 ,C349_=_C441 ,\nC349_=_C446 ,C349_=_C451 ,C349_=_C458 ,C349_=_C461 ,C349_=_C463 ,C349_=_C464 ,\nC349_=_C465 ,C427_=_C441 ,C427_=_C446 ,C427_=_C451 ,C427_=_C458 ,C427_=_C461 ,\nC427_=_C463 ,C427_=_C464 ,C427_=_C465 ,C441_=_C446 ,C441_=_C451 ,C441_=_C458 ,\nC441_=_C461 ,C441_=_C463 ,C441_=_C464 ,C441_=_C465 ,C446_=_C451 ,C446_=_C458 ,\nC446_=_C461 ,C446_=_C463 ,C446_=_C464 ,C446_=_C465 ,C451_=_C458 ,C451_=_C461 ,\nC451_=_C463 ,C451_=_C464 ,C451_=_C465 ,C458_=_C461 ,C458_=_C463 ,C458_=_C464 ,\nC458_=_C465 ,C461_=_C463 ,C461_=_C464 ,C461_=_C465 ,C463_=_C464 ,C463_=_C465 ,\nC464_=_C465 ,"];54[shape=box, label="id:54 level: 4\n42: C0 C1 C2 C3 C4 \nC5 C6 C7 C8 C9 C10 \nC11 C12 C13 C14 C15 C16 \nC17 C18</w:t>
      </w:r>
    </w:p>
    <w:p>
      <w:pPr>
        <w:pStyle w:val="PreformattedText"/>
        <w:bidi w:val="0"/>
        <w:spacing w:before="0" w:after="0"/>
        <w:jc w:val="left"/>
        <w:rPr/>
      </w:pPr>
      <w:r>
        <w:rPr/>
        <w:t xml:space="preserve"> </w:t>
      </w:r>
      <w:r>
        <w:rPr/>
        <w:t>C19 C20 C21 C64 \nC112 C143 C144 C145 C146 C147 \nC148 C149 C150 C151 C152 C153 \nC154 C155 C156 C157 C158 C159 \nC160 \n454: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2_=_C3( C2 C3 ) C2_=_C4( C2 C4 ) C2_=_C5( C2 C5 ) C2_=_C6( C2 C6 ) C2_=_C7( C2 C7 ) C2_=_C8( C2 C8 ) \nC2_=_C9( C2 C9 ) C2_=_C10( C2 C10 ) C2_=_C11( C2 C11 ) C2_=_C12( C2 C12 ) C2_=_C13( C2 C13 ) C2_=_C14( C2 C14 ) \nC2_=_C15( C2 C15 ) C2_=_C16( C2 C16 ) C2_=_C17( C2 C17 ) C2_=_C18( C2 C18 ) C2_=_C19( C2 C19 ) C2_=_C20( C2 C20 ) \nC2_=_C21( C2 C21 ) C2_=_C64( C2 C64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112( C3 C112 ) C4_=_C5( C4 C5 ) C4_=_C6( C4 C6 ) C4_=_C7( C4 C7 ) \nC4_=_C8( C4 C8 ) C4_=_C9( C4 C9 ) C4_=_C10( C4 C10 ) C4_=_C11( C4 C11 ) C4_=_C12( C4 C12 ) C4_=_C13( C4 C13 ) \nC4_=_C14( C4 C14 ) C4_=_C15( C4 C15 ) C4_=_C16( C4 C16 ) C4_=_C17( C4 C17 ) C4_=_C18( C4 C18 ) C4_=_C19( C4 C19 ) \nC4_=_C20( C4 C20 ) C4_=_C21( C4 C21 ) C4_=_C64( C4 C64 ) C4_=_C112( C4 C11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5_=_C6( C5 C6 ) C5_=_C7( C5 C7 ) \nC5_=_C8( C5 C8 ) C5_=_C9( C5 C9 ) C5_=_C10( C5 C10 ) C5_=_C11( C5 C11 ) C5_=_C12( C5 C12 ) C5_=_C13( C5 C13 ) \nC5_=_C14( C5 C14 ) C5_=_C15( C5 C15 ) C5_=_C16( C5 C16 ) C5_=_C17( C5 C17 ) C5_=_C18( C5 C18 ) C5_=_C19( C5 C19 ) \nC5_=_C20( C5 C20 ) C5_=_C21( C5 C21 ) C5_=_C143( C5 C143 ) C6_=_C7( C6 C7 ) C6_=_C8( C6 C8 ) C6_=_C9( C6 C9 ) \nC6_=_C10( C6 C10 ) C6_=_C11( C6 C11 ) C6_=_C12( C6 C12 ) C6_=_C13( C6 C13 ) C6_=_C14( C6 C14 ) C6_=_C15( C6 C15 ) \nC6_=_C16( C6 C16 ) C6_=_C17( C6 C17 ) C6_=_C18( C6 C18 ) C6_=_C19( C6 C19 ) C6_=_C20( C6 C20 ) C6_=_C21( C6 C21 ) \nC6_=_C144( C6 C144 ) C7_=_C8( C7 C8 ) C7_=_C9( C7 C9 ) C7_=_C10( C7 C10 ) C7_=_C11( C7 C11 ) C7_=_C12( C7 C12 ) \nC7_=_C13( C7 C13 ) C7_=_C14( C7 C14 ) C7_=_C15( C7 C15 ) C7_=_C16( C7 C16 ) C7_=_C17( C7 C17 ) C7_=_C18( C7 C18 ) \nC7_=_C19( C7 C19 ) C7_=_C20( C7 C20 ) C7_=_C21( C7 C21 ) C8_=_C9( C8 C9 ) C8_=_C10( C8 C10 ) C8_=_C11( C8 C11 ) \nC8_=_C12( C8 C12 ) C8_=_C13( C8 C13 ) C8_=_C14( C8 C14 ) C8_=_C15( C8 C15 ) C8_=_C16( C8 C16 ) C8_=_C17( C8 C17 ) \nC8_=_C18( C8 C18 ) C8_=_C19( C8 C19 ) C8_=_C20( C8 C20 ) C8_=_C21( C8 C21 ) C8_=_C145( C8 C145 ) C9_=_C10( C9 C10 ) \nC9_=_C11( C9 C11 ) C9_=_C12( C9 C12 ) C9_=_C13( C9 C13 ) C9_=_C14( C9 C14 ) C9_=_C15( C9 C15 ) C9_=_C16( C9 C16 ) \nC9_=_C17( C9 C17 ) C9_=_C18( C9 C18 ) C9_=_C19( C9 C19 ) C9_=_C20( C9 C20 ) C9_=_C21( C9 C21 ) C10_=_C11( C10 C11 ) \nC10_=_C12( C10 C12 ) C10_=_C13( C10 C13 ) C10_=_C14( C10 C14 ) C10_=_C15( C10 C15 ) C10_=_C16( C10 C16 ) C10_=_C17( C10 C17 ) \nC10_=_C18( C10 C18 ) C10_=_C19( C10 C19 ) C10_=_C20( C10 C20 ) C10_=_C21( C10 C21 ) C11_=_C12( C11 C12 ) C11_=_C13( C11 C13 ) \nC11_=_C14( C11 C14 ) C11_=_C15( C11 C15 ) C11_=_C16( C11 C16 ) C11_=_C17( C11 C17 ) C11_=_C18( C11 C18 ) C11_=_C19( C11 C19 ) \nC11_=_C20( C11 C20 ) C11_=_C21( C11 C21 ) C11_=_C147( C11 C147 ) C12_=_C13( C12 C13 ) C12_=_C14( C12 C14 ) C12_=_C15( C12 C15 ) \nC12_=_C16( C12 C16 ) C12_=_C17( C12 C17 ) C12_=_C18( C12 C18 ) C12_=_C19( C12 C19 ) C12_=_C20( C12 C20 ) C12_=_C21( C12 C21 ) \nC12_=_C151( C12 C151 ) C13_=_C14( C13 C14 ) C13_=_C15( C13 C15 ) C13_=_C16( C13 C16 ) C13_=_C17( C13 C17 ) C13_=_C18( C13 C18 ) \nC13_=_C19( C13 C19 ) C13_=_C20( C13 C20 ) C13_=_C21( C13 C21 ) C13_=_C153( C13 C153 ) C14_=_C15( C14 C15 ) C14_=_C16( C14 C16 ) \nC14_=_C17( C14 C17 ) C14_=_C18( C14 C18 ) C14_=_C19( C14 C19 ) C14_=_C20( C14 C20 ) C14_=_C21( C14 C21 ) C14_=_C154( C14 C154 ) \nC15_=_C16( C15 C16 ) C15_=_C17( C15 C17 ) C15_=_C18( C15 C18 ) C15_=_C19( C15 C19 ) C15_=_C20( C15 C20 ) C15_=_C21( C15 C21 ) \nC15_=_C155( C15 C155 ) C16_=_C17( C16 C17 ) C16_=_C18( C16 C18 ) C16_=_C19( C16 C19 ) C16_=_C20( C16 C20 ) C16_=_C21( C16 C21 ) \nC17_=_C18( C17 C18 ) C17_=_C19( C17 C19 ) C17_=_C20( C17 C20 ) C17_=_C21( C17 C21 ) C18_=_C19( C18 C19 ) C18_=_C20( C18 C20 ) \nC18_=_C21( C18 C21 ) C18_=_C156( C18 C156 ) C19_=_C20( C19 C20 ) C19_=_C21( C19 C21 ) C19_=_C157( C19 C157 ) C20_=_C21( C20 C21 ) \nC21_=_C158( C21 C158 ) C64_=_C112( C64 C112 ) C64_=_C143( C64 C143 ) C64_=_C144( C64 C144 ) C64_=_C145( C64 C145 ) C64_=_C146( C64 C146 ) \nC64_=_C147( C64 C147 ) C64_=_C148( C64 C148 ) C64_=_C149( C64 C149 ) C64_=_C150( C64 C150 ) C64_=_C151( C64 C151 ) C64_=_C152( C64 C152 ) \nC64_=_C153( C64 C153 ) C64_=_C154( C64 C154 ) C64_=_C155( C64 C155 ) C64_=_C156( C64 C156 ) C64_=_C157( C64 C157 ) C64_=_C158( C64 C158 ) \nC64_=_C159( C64 C159 ) C64_=_C160( C64 C160 ) C112_=_C143( C112 C143 ) C112_=_C144( C112 C144 ) C112_=_C145( C112 C145 ) C112_=_C146( C112 C146 ) \nC112_=_C147( C112 C147 ) C112_=_C148( C112 C148 ) C112_=_C149( C112 C149 ) C112_=_C150( C112 C150 ) C112_=_C151( C112 C151 ) C112_=_C152( C112 C152 ) \nC112_=_C153( C112 C153 ) C112_=_C154( C112 C154 ) C112_=_C155( C112 C155 ) C112_=_C156( C112 C156 ) C112_=_C157( C112 C157 ) C112_=_C158( C112 C158 ) \nC112_=_C159( C112 C159 ) C112_=_C160( C112 C160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60( C143 C16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160( C144 C16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160( C146 C160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8_=_C149( C148 C149 ) \nC148_=_C150( C148 C150 ) C148_=_C151( C148 C151 ) C148_=_C152( C148 C152 ) C148_=_C153( C148 C153 ) C148_=_C154( C148 C154 ) C148_=_C155( C148 C155 ) \nC148_=_C156( C148 C156 ) C148_=_C157( C148 C157 ) C148_=_C158( C148 C158 ) C148_=_C159( C148 C159 ) C148_=_C160( C148 C160 ) C149_=_C150( C149 C150 ) \nC149_=_C151( C149 C151 ) C149_=_C152( C149 C152 ) C149_=_C153( C149 C153 ) C149_=_C154( C149 C154 ) C149_=_C155( C149 C155 ) C149_=_C156( C149 C156 ) \nC149_=_C157( C149 C157 ) C149_=_C158( C149 C158 ) C149_=_C159( C149 C159 ) C149_=_C160( C149 C160 ) C150_=_C151( C150 C151 ) C150_=_C152( C150 C152 ) \nC150_=_C153( C150 C153 ) C150_=_C154( C150 C154 ) C150_=_C155( C150 C155 ) C150_=_C156( C150 C156 ) C150_=_C157( C150 C157 ) C150_=_C158( C150 C158 ) \nC150_=_C159( C150 C159 ) C150_=_C160( C150 C160 ) C151_=_C152( C151 C152 ) C151_=_C153( C151 C153 ) C151_=_C154( C151 C154 ) C151_=_C155( C151 C155 ) \nC151_=_C156( C151 C156 ) C151_=_C157( C151 C157 ) C151_=_C158( C151 C158 ) C151_=_C159( C151 C159 ) C151_=_C160( C151 C160 ) C152_=_C153( C152 C153 ) \nC152_=_C154( C152 C154 ) C152_=_C155( C152 C155 ) C152_=_C156( C152 C156 ) C152_=_C157( C152 C157 ) C152_=_C158( C152 C158 ) C152_=_C159( C152 C159 ) \nC152_=_C160( C152 C160 ) C153_=_C154( C153 C154 ) C153_=_C155( C153 C155 ) C153_=_C156( C153 C156 ) C153_=_C157( C153 C157 ) C153_=_C158( C153 C158 ) \nC153_=_C159( C153 C159 ) C153_=_C160( C153 C160 ) C154_=_C155( C154 C155 ) C154_=_C156( C154 C156 ) C154_=_C157( C154 C157 ) C154_=_C158( C154 C158 ) \nC154_=_C159( C154 C159 ) C154_=_C160( C154 C160 ) C155_=_C156( C155 C156 ) C155_=_C157( C155 C157 ) C155_=_C158( C155 C158 ) C155_=_C159( C155 C159 ) \nC155_=_C160( C155 C160 ) C156_=_C157( C156 C157 ) C156_=_C158(</w:t>
      </w:r>
    </w:p>
    <w:p>
      <w:pPr>
        <w:pStyle w:val="PreformattedText"/>
        <w:bidi w:val="0"/>
        <w:spacing w:before="0" w:after="0"/>
        <w:jc w:val="left"/>
        <w:rPr/>
      </w:pPr>
      <w:r>
        <w:rPr/>
        <w:t xml:space="preserve"> </w:t>
      </w:r>
      <w:r>
        <w:rPr/>
        <w:t>C156 C158 ) C156_=_C159( C156 C159 ) C156_=_C160( C156 C160 ) C157_=_C158( C157 C158 ) \nC157_=_C159( C157 C159 ) C157_=_C160( C157 C160 ) C158_=_C159( C158 C159 ) C158_=_C160( C158 C160 ) C159_=_C160( C159 C160 ) "];37-&gt;54[label="41: C0 C1 C2 C3 C5 \nC6 C7 C8 C9 C10 C11 \nC12 C13 C14 C15 C16 C17 \nC18 C19 C20 C21 C64 C112 \nC143 C144 C145 C146 C147 C148 \nC149 C150 C151 C152 C153 C154 \nC155 C156 C157 C158 C159 C160 \n413: C0_=_C1 ,C0_=_C2 ,C0_=_C3 ,C0_=_C5 ,C0_=_C6 ,\nC0_=_C7 ,C0_=_C8 ,C0_=_C9 ,C0_=_C10 ,C0_=_C11 ,C0_=_C12 ,\nC0_=_C13 ,C0_=_C14 ,C0_=_C15 ,C0_=_C16 ,C0_=_C17 ,C0_=_C18 ,\nC0_=_C19 ,C0_=_C20 ,C0_=_C21 ,C1_=_C2 ,C1_=_C3 ,C1_=_C5 ,\nC1_=_C6 ,C1_=_C7 ,C1_=_C8 ,C1_=_C9 ,C1_=_C10 ,C1_=_C11 ,\nC1_=_C12 ,C1_=_C13 ,C1_=_C14 ,C1_=_C15 ,C1_=_C16 ,C1_=_C17 ,\nC1_=_C18 ,C1_=_C19 ,C1_=_C20 ,C1_=_C21 ,C2_=_C3 ,C2_=_C5 ,\nC2_=_C6 ,C2_=_C7 ,C2_=_C8 ,C2_=_C9 ,C2_=_C10 ,C2_=_C11 ,\nC2_=_C12 ,C2_=_C13 ,C2_=_C14 ,C2_=_C15 ,C2_=_C16 ,C2_=_C17 ,\nC2_=_C18 ,C2_=_C19 ,C2_=_C20 ,C2_=_C21 ,C2_=_C64 ,C3_=_C5 ,\nC3_=_C6 ,C3_=_C7 ,C3_=_C8 ,C3_=_C9 ,C3_=_C10 ,C3_=_C11 ,\nC3_=_C12 ,C3_=_C13 ,C3_=_C14 ,C3_=_C15 ,C3_=_C16 ,C3_=_C17 ,\nC3_=_C18 ,C3_=_C19 ,C3_=_C20 ,C3_=_C21 ,C3_=_C112 ,C5_=_C6 ,\nC5_=_C7 ,C5_=_C8 ,C5_=_C9 ,C5_=_C10 ,C5_=_C11 ,C5_=_C12 ,\nC5_=_C13 ,C5_=_C14 ,C5_=_C15 ,C5_=_C16 ,C5_=_C17 ,C5_=_C18 ,\nC5_=_C19 ,C5_=_C20 ,C5_=_C21 ,C5_=_C143 ,C6_=_C7 ,C6_=_C8 ,\nC6_=_C9 ,C6_=_C10 ,C6_=_C11 ,C6_=_C12 ,C6_=_C13 ,C6_=_C14 ,\nC6_=_C15 ,C6_=_C16 ,C6_=_C17 ,C6_=_C18 ,C6_=_C19 ,C6_=_C20 ,\nC6_=_C21 ,C6_=_C144 ,C7_=_C8 ,C7_=_C9 ,C7_=_C10 ,C7_=_C11 ,\nC7_=_C12 ,C7_=_C13 ,C7_=_C14 ,C7_=_C15 ,C7_=_C16 ,C7_=_C17 ,\nC7_=_C18 ,C7_=_C19 ,C7_=_C20 ,C7_=_C21 ,C8_=_C9 ,C8_=_C10 ,\nC8_=_C11 ,C8_=_C12 ,C8_=_C13 ,C8_=_C14 ,C8_=_C15 ,C8_=_C16 ,\nC8_=_C17 ,C8_=_C18 ,C8_=_C19 ,C8_=_C20 ,C8_=_C21 ,C8_=_C145 ,\nC9_=_C10 ,C9_=_C11 ,C9_=_C12 ,C9_=_C13 ,C9_=_C14 ,C9_=_C15 ,\nC9_=_C16 ,C9_=_C17 ,C9_=_C18 ,C9_=_C19 ,C9_=_C20 ,C9_=_C21 ,\nC10_=_C11 ,C10_=_C12 ,C10_=_C13 ,C10_=_C14 ,C10_=_C15 ,C10_=_C16 ,\nC10_=_C17 ,C10_=_C18 ,C10_=_C19 ,C10_=_C20 ,C10_=_C21 ,C11_=_C12 ,\nC11_=_C13 ,C11_=_C14 ,C11_=_C15 ,C11_=_C16 ,C11_=_C17 ,C11_=_C18 ,\nC11_=_C19 ,C11_=_C20 ,C11_=_C21 ,C11_=_C147 ,C12_=_C13 ,C12_=_C14 ,\nC12_=_C15 ,C12_=_C16 ,C12_=_C17 ,C12_=_C18 ,C12_=_C19 ,C12_=_C20 ,\nC12_=_C21 ,C12_=_C151 ,C13_=_C14 ,C13_=_C15 ,C13_=_C16 ,C13_=_C17 ,\nC13_=_C18 ,C13_=_C19 ,C13_=_C20 ,C13_=_C21 ,C13_=_C153 ,C14_=_C15 ,\nC14_=_C16 ,C14_=_C17 ,C14_=_C18 ,C14_=_C19 ,C14_=_C20 ,C14_=_C21 ,\nC14_=_C154 ,C15_=_C16 ,C15_=_C17 ,C15_=_C18 ,C15_=_C19 ,C15_=_C20 ,\nC15_=_C21 ,C15_=_C155 ,C16_=_C17 ,C16_=_C18 ,C16_=_C19 ,C16_=_C20 ,\nC16_=_C21 ,C17_=_C18 ,C17_=_C19 ,C17_=_C20 ,C17_=_C21 ,C18_=_C19 ,\nC18_=_C20 ,C18_=_C21 ,C18_=_C156 ,C19_=_C20 ,C19_=_C21 ,C19_=_C157 ,\nC20_=_C21 ,C21_=_C158 ,C64_=_C112 ,C64_=_C143 ,C64_=_C144 ,C64_=_C145 ,\nC64_=_C146 ,C64_=_C147 ,C64_=_C148 ,C64_=_C149 ,C64_=_C150 ,C64_=_C151 ,\nC64_=_C152 ,C64_=_C153 ,C64_=_C154 ,C64_=_C155 ,C64_=_C156 ,C64_=_C157 ,\nC64_=_C158 ,C64_=_C159 ,C64_=_C160 ,C112_=_C143 ,C112_=_C144 ,C112_=_C145 ,\nC112_=_C146 ,C112_=_C147 ,C112_=_C148 ,C112_=_C149 ,C112_=_C150 ,C112_=_C151 ,\nC112_=_C152 ,C112_=_C153 ,C112_=_C154 ,C112_=_C155 ,C112_=_C156 ,C112_=_C157 ,\nC112_=_C158 ,C112_=_C159 ,C112_=_C160 ,C143_=_C144 ,C143_=_C145 ,C143_=_C146 ,\nC143_=_C147 ,C143_=_C148 ,C143_=_C149 ,C143_=_C150 ,C143_=_C151 ,C143_=_C152 ,\nC143_=_C153 ,C143_=_C154 ,C143_=_C155 ,C143_=_C156 ,C143_=_C157 ,C143_=_C158 ,\nC143_=_C159 ,C143_=_C160 ,C144_=_C145 ,C144_=_C146 ,C144_=_C147 ,C144_=_C148 ,\nC144_=_C149 ,C144_=_C150 ,C144_=_C151 ,C144_=_C152 ,C144_=_C153 ,C144_=_C154 ,\nC144_=_C155 ,C144_=_C156 ,C144_=_C157 ,C144_=_C158 ,C144_=_C159 ,C144_=_C160 ,\nC145_=_C146 ,C145_=_C147 ,C145_=_C148 ,C145_=_C149 ,C145_=_C150 ,C145_=_C151 ,\nC145_=_C152 ,C145_=_C153 ,C145_=_C154 ,C145_=_C155 ,C145_=_C156 ,C145_=_C157 ,\nC145_=_C158 ,C145_=_C159 ,C145_=_C160 ,C146_=_C147 ,C146_=_C148 ,C146_=_C149 ,\nC146_=_C150 ,C146_=_C151 ,C146_=_C152 ,C146_=_C153 ,C146_=_C154 ,C146_=_C155 ,\nC146_=_C156 ,C146_=_C157 ,C146_=_C158 ,C146_=_C159 ,C146_=_C160 ,C147_=_C148 ,\nC147_=_C149 ,C147_=_C150 ,C147_=_C151 ,C147_=_C152 ,C147_=_C153 ,C147_=_C154 ,\nC147_=_C155 ,C147_=_C156 ,C147_=_C157 ,C147_=_C158 ,C147_=_C159 ,C147_=_C160 ,\nC148_=_C149 ,C148_=_C150 ,C148_=_C151 ,C148_=_C152 ,C148_=_C153 ,C148_=_C154 ,\nC148_=_C155 ,C148_=_C156 ,C148_=_C157 ,C148_=_C158 ,C148_=_C159 ,C148_=_C160 ,\nC149_=_C150 ,C149_=_C151 ,C149_=_C152 ,C149_=_C153 ,C149_=_C154 ,C149_=_C155 ,\nC149_=_C156 ,C149_=_C157 ,C149_=_C158 ,C149_=_C159 ,C149_=_C160 ,C150_=_C151 ,\nC150_=_C152 ,C150_=_C153 ,C150_=_C154 ,C150_=_C155 ,C150_=_C156 ,C150_=_C157 ,\nC150_=_C158 ,C150_=_C159 ,C150_=_C160 ,C151_=_C152 ,C151_=_C153 ,C151_=_C154 ,\nC151_=_C155 ,C151_=_C156 ,C151_=_C157 ,C151_=_C158 ,C151_=_C159 ,C151_=_C160 ,\nC152_=_C153 ,C152_=_C154 ,C152_=_C155 ,C152_=_C156 ,C152_=_C157 ,C152_=_C158 ,\nC152_=_C159 ,C152_=_C160 ,C153_=_C154 ,C153_=_C155 ,C153_=_C156 ,C153_=_C157 ,\nC153_=_C158 ,C153_=_C159 ,C153_=_C160 ,C154_=_C155 ,C154_=_C156 ,C154_=_C157 ,\nC154_=_C158 ,C154_=_C159 ,C154_=_C160 ,C155_=_C156 ,C155_=_C157 ,C155_=_C158 ,\nC155_=_C159 ,C155_=_C160 ,C156_=_C157 ,C156_=_C158 ,C156_=_C159 ,C156_=_C160 ,\nC157_=_C158 ,C157_=_C159 ,C157_=_C160 ,C158_=_C159 ,C158_=_C160 ,C159_=_C160 ,"];55[shape=box, label="id:55 level: 5\n26: C25 C70 C87 C127 C193 \nC203 C204 C205 C206 C207 C208 \nC209 C210 C211 C212 C213 C244 \nC290 C291 C292 C293 C294 C295 \nC296 C297 C298 \n173: C25_=_C127( C25 C127 ) C25_=_C203( C25 C203 ) C25_=_C204( C25 C204 ) C25_=_C205( C25 C205 ) C25_=_C206( C25 C206 ) \nC25_=_C207( C25 C207 ) C25_=_C208( C25 C208 ) C25_=_C209( C25 C209 ) C25_=_C210( C25 C210 ) C25_=_C211( C25 C211 ) C25_=_C212( C25 C212 ) \nC25_=_C213( C25 C213 ) C70_=_C87( C70 C87 ) C70_=_C193( C70 C193 ) C70_=_C205( C70 C205 ) C70_=_C244( C70 C244 ) C70_=_C290( C70 C290 ) \nC70_=_C291( C70 C291 ) C70_=_C292( C70 C292 ) C70_=_C293( C70 C293 ) C70_=_C294( C70 C294 ) C70_=_C295( C70 C295 ) C70_=_C296( C70 C296 ) \nC70_=_C297( C70 C297 ) C70_=_C298( C70 C298 ) C87_=_C193( C87 C193 ) C87_=_C205( C87 C205 ) C87_=_C244( C87 C244 ) C87_=_C290( C87 C290 ) \nC87_=_C291( C87 C291 ) C87_=_C292( C87 C292 ) C87_=_C293( C87 C293 ) C87_=_C294( C87 C294 ) C87_=_C295( C87 C295 ) C87_=_C296( C87 C296 ) \nC87_=_C297( C87 C297 ) C87_=_C298( C87 C298 ) C127_=_C203( C127 C203 ) C127_=_C204( C127 C204 ) C127_=_C205( C127 C205 ) C127_=_C206( C127 C206 ) \nC127_=_C207( C127 C207 ) C127_=_C208( C127 C208 ) C127_=_C209( C127 C209 ) C127_=_C210( C127 C210 ) C127_=_C211( C127 C211 ) C127_=_C212( C127 C212 ) \nC127_=_C213( C127 C213 ) C193_=_C205( C193 C205 ) C193_=_C244( C193 C244 ) C193_=_C290( C193 C290 ) C193_=_C291( C193 C291 ) C193_=_C292( C193 C292 ) \nC193_=_C293( C193 C293 ) C193_=_C294( C193 C294 ) C193_=_C295( C193 C295 ) C193_=_C296( C193 C296 ) C193_=_C297( C193 C297 ) C193_=_C298( C193 C298 ) \nC203_=_C204( C203 C204 ) C203_=_C205( C203 C205 ) C203_=_C206( C203 C206 ) C203_=_C207( C203 C207 ) C203_=_C208( C203 C208 ) C203_=_C209( C203 C209 ) \nC203_=_C210( C203 C210 ) C203_=_C211( C203 C211 ) C203_=_C212( C203 C212 ) C203_=_C213( C203 C213 ) C204_=_C205( C204 C205 ) C204_=_C206( C204 C206 ) \nC204_=_C207( C204 C207 ) C204_=_C208( C204 C208 ) C204_=_C209( C204 C209 ) C204_=_C210( C204 C210 ) C204_=_C211( C204 C211 ) C204_=_C212( C204 C212 ) \nC204_=_C213( C204 C213 ) C204_=_C244( C204 C244 ) C205_=_C206( C205 C206 ) C205_=_C207( C205 C207 ) C205_=_C208( C205 C208 ) C205_=_C209( C205 C209 ) \nC205_=_C210( C205 C210 ) C205_=_C211( C205 C211 ) C205_=_C212( C205 C212 ) C205_=_C213( C205 C213 ) C205_=_C244( C205 C244 ) C205_=_C290( C205 C290 ) \nC205_=_C291( C205 C291 ) C205_=_C292( C205 C292 ) C205_=_C293( C205 C293 ) C205_=_C294( C205 C294 ) C205_=_C295( C205 C295 ) C205_=_C296( C205 C296 ) \nC205_=_C297( C205 C297 ) C205_=_C298( C205 C298 ) C206_=_C207( C206 C207 ) C206_=_C208( C206 C208 ) C206_=_C209( C206 C209 ) C206_=_C210( C206 C210 ) \nC206_=_C211( C206 C211 ) C206_=_C212( C206 C212 ) C206_=_C213( C206 C213 ) C206_=_C290( C206 C290 ) C207_=_C208( C207 C208 ) C207_=_C209( C207 C209 ) \nC207_=_C210( C207 C210 ) C207_=_C211( C207 C211 ) C207_=_C212( C207 C212 ) C207_=_C213( C207 C213 ) C207_=_C292( C207 C292 ) C208_=_C209( C208 C209 ) \nC208_=_C210( C208 C210 ) C208_=_C211( C208 C211 ) C208_=_C212( C208 C212 ) C208_=_C213( C208 C213 ) C209_=_C210( C209 C210 ) C209_=_C211( C209 C211 ) \nC209_=_C212( C209 C212 ) C209_=_C213( C209 C213 ) C209_=_C294( C209 C294 ) C210_=_C211( C210 C211 ) C210_=_C212( C210 C212 ) C210_=_C213( C210 C213 ) \nC211_=_C212( C211 C212 ) C211_=_C213( C211 C213 ) C212_=_C213( C212 C213 ) C244_=_C290( C244 C290 ) C244_=_C291( C244 C291 ) C244_=_C292( C244 C292 ) \nC244_=_C293( C244 C293 ) C244_=_C294( C244 C294 ) C244_=_C295( C244 C295 ) C244_=_C296( C244 C296 ) C244_=_C297( C244 C297 ) C244_=_C298( C244 C298 ) \nC290_=_C291( C290 C291 ) C290_=_C292( C290 C292 ) C290_=_C293( C290 C293 ) C290_=_C294( C290 C294 ) C290_=_C295( C290 C295 ) C290_=_C296( C290 C296 ) \nC290_=_C297( C290 C297 ) C290_=_C298( C290 C298 ) C291_=_C292( C291 C292 ) C291_=_C293( C291 C293 ) C291_=_C294( C291 C294 ) C291_=_C295( C291 C295 ) \nC291_=_C296( C291 C296 ) C291_=_C297( C291 C297 ) C291_=_C298( C291 C298 ) C292_=_C293( C292 C293 ) C292_=_C294( C292 C294 ) C292_=_C295( C292 C295 ) \nC292_=_C296( C292 C296 ) C292_=_C297( C292 C297 ) C292_=_C298( C292 C298 ) C293_=_C294( C293 C294 ) C293_=_C295( C293 C295 ) C293_=_C296( C293 C296 ) \nC293_=_C297( C293 C297 ) C293_=_C298( C293 C298 ) C294_=_C295( C294 C295 ) C294_=_C296( C294 C296 ) C294_=_C297( C294 C297 ) C294_=_C298( C294 C298 ) \nC295_=_C296( C295 C296 ) C295_=_C297( C295 C297 ) C295_=_C298( C295 C298 ) C296_=_C297( C296 C297 ) C296_=_C298( C296 C298 ) C297_=_C298( C297 C298 ) "];41-&gt;55[label="25: C25 C70 C87 C127 C193 \nC203 C204 C206 C207 C208 C209 \nC210 C211 C212 C213 C244 C290 \nC291</w:t>
      </w:r>
    </w:p>
    <w:p>
      <w:pPr>
        <w:pStyle w:val="PreformattedText"/>
        <w:bidi w:val="0"/>
        <w:spacing w:before="0" w:after="0"/>
        <w:jc w:val="left"/>
        <w:rPr/>
      </w:pPr>
      <w:r>
        <w:rPr/>
        <w:t xml:space="preserve"> </w:t>
      </w:r>
      <w:r>
        <w:rPr/>
        <w:t>C292 C293 C294 C295 C296 \nC297 C298 \n148: C25_=_C127 ,C25_=_C203 ,C25_=_C204 ,C25_=_C206 ,C25_=_C207 ,\nC25_=_C208 ,C25_=_C209 ,C25_=_C210 ,C25_=_C211 ,C25_=_C212 ,C25_=_C213 ,\nC70_=_C87 ,C70_=_C193 ,C70_=_C244 ,C70_=_C290 ,C70_=_C291 ,C70_=_C292 ,\nC70_=_C293 ,C70_=_C294 ,C70_=_C295 ,C70_=_C296 ,C70_=_C297 ,C70_=_C298 ,\nC87_=_C193 ,C87_=_C244 ,C87_=_C290 ,C87_=_C291 ,C87_=_C292 ,C87_=_C293 ,\nC87_=_C294 ,C87_=_C295 ,C87_=_C296 ,C87_=_C297 ,C87_=_C298 ,C127_=_C203 ,\nC127_=_C204 ,C127_=_C206 ,C127_=_C207 ,C127_=_C208 ,C127_=_C209 ,C127_=_C210 ,\nC127_=_C211 ,C127_=_C212 ,C127_=_C213 ,C193_=_C244 ,C193_=_C290 ,C193_=_C291 ,\nC193_=_C292 ,C193_=_C293 ,C193_=_C294 ,C193_=_C295 ,C193_=_C296 ,C193_=_C297 ,\nC193_=_C298 ,C203_=_C204 ,C203_=_C206 ,C203_=_C207 ,C203_=_C208 ,C203_=_C209 ,\nC203_=_C210 ,C203_=_C211 ,C203_=_C212 ,C203_=_C213 ,C204_=_C206 ,C204_=_C207 ,\nC204_=_C208 ,C204_=_C209 ,C204_=_C210 ,C204_=_C211 ,C204_=_C212 ,C204_=_C213 ,\nC204_=_C244 ,C206_=_C207 ,C206_=_C208 ,C206_=_C209 ,C206_=_C210 ,C206_=_C211 ,\nC206_=_C212 ,C206_=_C213 ,C206_=_C290 ,C207_=_C208 ,C207_=_C209 ,C207_=_C210 ,\nC207_=_C211 ,C207_=_C212 ,C207_=_C213 ,C207_=_C292 ,C208_=_C209 ,C208_=_C210 ,\nC208_=_C211 ,C208_=_C212 ,C208_=_C213 ,C209_=_C210 ,C209_=_C211 ,C209_=_C212 ,\nC209_=_C213 ,C209_=_C294 ,C210_=_C211 ,C210_=_C212 ,C210_=_C213 ,C211_=_C212 ,\nC211_=_C213 ,C212_=_C213 ,C244_=_C290 ,C244_=_C291 ,C244_=_C292 ,C244_=_C293 ,\nC244_=_C294 ,C244_=_C295 ,C244_=_C296 ,C244_=_C297 ,C244_=_C298 ,C290_=_C291 ,\nC290_=_C292 ,C290_=_C293 ,C290_=_C294 ,C290_=_C295 ,C290_=_C296 ,C290_=_C297 ,\nC290_=_C298 ,C291_=_C292 ,C291_=_C293 ,C291_=_C294 ,C291_=_C295 ,C291_=_C296 ,\nC291_=_C297 ,C291_=_C298 ,C292_=_C293 ,C292_=_C294 ,C292_=_C295 ,C292_=_C296 ,\nC292_=_C297 ,C292_=_C298 ,C293_=_C294 ,C293_=_C295 ,C293_=_C296 ,C293_=_C297 ,\nC293_=_C298 ,C294_=_C295 ,C294_=_C296 ,C294_=_C297 ,C294_=_C298 ,C295_=_C296 ,\nC295_=_C297 ,C295_=_C298 ,C296_=_C297 ,C296_=_C298 ,C297_=_C298 ,"];56[shape=box, label="id:56 level: 5\n35: C24 C30 C63 C106 C127 \nC128 C129 C130 C131 C132 C133 \nC134 C135 C136 C137 C138 C139 \nC140 C141 C142 C183 C197 C209 \nC267 C294 C303 C377 C389 C402 \nC403 C404 C405 C406 C407 C408 \n312: C24_=_C30( C24 C30 ) C24_=_C63( C24 C63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30_=_C106( C30 C106 ) C30_=_C134( C30 C134 ) C30_=_C183( C30 C183 ) C30_=_C197( C30 C197 ) C30_=_C209( C30 C209 ) \nC30_=_C267( C30 C267 ) C30_=_C294( C30 C294 ) C30_=_C303( C30 C303 ) C30_=_C377( C30 C377 ) C30_=_C389( C30 C389 ) C30_=_C402( C30 C402 ) \nC30_=_C403( C30 C403 ) C30_=_C404( C30 C404 ) C30_=_C405( C30 C405 ) C30_=_C406( C30 C406 ) C30_=_C407( C30 C407 ) C30_=_C408( C30 C408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106_=_C134( C106 C134 ) C106_=_C183( C106 C183 ) \nC106_=_C197( C106 C197 ) C106_=_C209( C106 C209 ) C106_=_C267( C106 C267 ) C106_=_C294( C106 C294 ) C106_=_C303( C106 C303 ) C106_=_C377( C106 C377 ) \nC106_=_C389( C106 C389 ) C106_=_C402( C106 C402 ) C106_=_C403( C106 C403 ) C106_=_C404( C106 C404 ) C106_=_C405( C106 C405 ) C106_=_C406( C106 C406 ) \nC106_=_C407( C106 C407 ) C106_=_C408( C106 C40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09( C127 C209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30_=_C131( C130 C131 ) C130_=_C132( C130 C132 ) C130_=_C133( C130 C133 ) \nC130_=_C134( C130 C134 ) C130_=_C135( C130 C135 ) C130_=_C136( C130 C136 ) C130_=_C137( C130 C137 ) C130_=_C138( C130 C138 ) C130_=_C139( C130 C139 ) \nC130_=_C140( C130 C140 ) C130_=_C141( C130 C141 ) C130_=_C142( C130 C142 ) C131_=_C132( C131 C132 ) C131_=_C133( C131 C133 ) C131_=_C134( C131 C134 ) \nC131_=_C135( C131 C135 ) C131_=_C136( C131 C136 ) C131_=_C137( C131 C137 ) C131_=_C138( C131 C138 ) C131_=_C139( C131 C139 ) C131_=_C140( C131 C140 ) \nC131_=_C141( C131 C141 ) C131_=_C142( C131 C142 ) C132_=_C133( C132 C133 ) C132_=_C134( C132 C134 ) C132_=_C135( C132 C135 ) C132_=_C136( C132 C136 ) \nC132_=_C137( C132 C137 ) C132_=_C138( C132 C138 ) C132_=_C139( C132 C139 ) C132_=_C140( C132 C140 ) C132_=_C141( C132 C141 ) C132_=_C142( C132 C142 ) \nC133_=_C134( C133 C134 ) C133_=_C135( C133 C135 ) C133_=_C136( C133 C136 ) C133_=_C137( C133 C137 ) C133_=_C138( C133 C138 ) C133_=_C139( C133 C139 ) \nC133_=_C140( C133 C140 ) C133_=_C141( C133 C141 ) C133_=_C142( C133 C142 ) C134_=_C135( C134 C135 ) C134_=_C136( C134 C136 ) C134_=_C137( C134 C137 ) \nC134_=_C138( C134 C138 ) C134_=_C139( C134 C139 ) C134_=_C140( C134 C140 ) C134_=_C141( C134 C141 ) C134_=_C142( C134 C142 ) C134_=_C183( C134 C183 ) \nC134_=_C197( C134 C197 ) C134_=_C209( C134 C209 ) C134_=_C267( C134 C267 ) C134_=_C294( C134 C294 ) C134_=_C303( C134 C303 ) C134_=_C377( C134 C377 ) \nC134_=_C389( C134 C389 ) C134_=_C402( C134 C402 ) C134_=_C403( C134 C403 ) C134_=_C404( C134 C404 ) C134_=_C405( C134 C405 ) C134_=_C406( C134 C406 ) \nC134_=_C407( C134 C407 ) C134_=_C408( C134 C408 ) C135_=_C136( C135 C136 ) C135_=_C137( C135 C137 ) C135_=_C138( C135 C138 ) C135_=_C139( C135 C139 ) \nC135_=_C140( C135 C140 ) C135_=_C141( C135 C141 ) C135_=_C142( C135 C142 ) C136_=_C137( C136 C137 ) C136_=_C138( C136 C138 ) C136_=_C139( C136 C139 ) \nC136_=_C140( C136 C140 ) C136_=_C141( C136 C141 ) C136_=_C142( C136 C142 ) C136_=_C403( C136 C403 ) C137_=_C138( C137 C138 ) C137_=_C139( C137 C139 ) \nC137_=_C140( C137 C140 ) C137_=_C141( C137 C141 ) C137_=_C142( C137 C142 ) C137_=_C404( C137 C404 ) C138_=_C139( C138 C139 ) C138_=_C140( C138 C140 ) \nC138_=_C141( C138 C141 ) C138_=_C142( C138 C142 ) C138_=_C405( C138 C405 ) C139_=_C140( C139 C140 ) C139_=_C141( C139 C141 ) C139_=_C142( C139 C142 ) \nC140_=_C141( C140 C141 ) C140_=_C142( C140 C142 ) C141_=_C142( C141 C142 ) C141_=_C407( C141 C407 ) C183_=_C197( C183 C197 ) C183_=_C209( C183 C209 ) \nC183_=_C267( C183 C267 ) C183_=_C294( C183 C294 ) C183_=_C303( C183 C303 ) C183_=_C377( C183 C377 ) C183_=_C389( C183 C389 ) C183_=_C402( C183 C402 ) \nC183_=_C403( C183 C403 ) C183_=_C404( C183 C404 ) C183_=_C405( C183 C405 ) C183_=_C406( C183 C406 ) C183_=_C407( C183 C407 ) C183_=_C408( C183 C408 ) \nC197_=_C209( C197 C209 ) C197_=_C267( C197 C267 ) C197_=_C294( C197 C294 ) C197_=_C303( C197 C303 ) C197_=_C377( C197 C377 ) C197_=_C389( C197 C389 ) \nC197_=_C402( C197 C402 ) C197_=_C403( C197 C403 ) C197_=_C404( C197 C404 ) C197_=_C405( C197 C405 ) C197_=_C406( C197 C406 ) C197_=_C407( C197 C407 ) \nC197_=_C408( C197 C408 ) C209_=_C267( C209 C267 ) C209_=_C294( C209 C294 ) C209_=_C303( C209 C303 ) C209_=_C377( C209 C377 ) C209_=_C389( C209 C389 ) \nC209_=_C402( C209 C402 ) C209_=_C403( C209 C403 ) C209_=_C404( C209 C404 ) C209_=_C405( C209 C405 ) C209_=_C406( C209 C406 ) C209_=_C407( C209 C407 ) \nC209_=_C408( C209 C408 ) C267_=_C294( C267 C294 ) C267_=_C303( C267 C303 ) C267_=_C377( C267 C377 ) C267_=_C389( C267 C389 ) C267_=_C402( C267 C402 ) \nC267_=_C403( C267 C403 ) C267_=_C404( C267 C404 ) C267_=_C405( C267 C405 ) C267_=_C406( C267 C406 ) C267_=_C407( C267 C407 ) C267_=_C408( C267 C408 ) \nC294_=_C303( C294 C303 ) C294_=_C377( C294 C377 ) C294_=_C389( C294 C389 ) C294_=_C402( C294 C402 ) C294_=_C403( C294 C403 ) C294_=_C404( C294 C404 ) \nC294_=_C405( C294 C405 ) C294_=_C406( C294 C406 ) C294_=_C407( C294 C407 ) C294_=_C408( C294 C408 ) C303_=_C377( C303 C377 ) C303_=_C389( C303 C389 ) \nC303_=_C402( C303 C402 ) C303_=_C403( C303 C403 ) C303_=_C404( C303 C404 ) C303_=_C405( C303 C405 ) C303_=_C406( C303 C406 ) C303_=_C407( C303 C407 ) \nC303_=_C408( C303 C408 ) C377_=_C389( C377 C389 ) C377_=_C402( C377 C402 ) C377_=_C403( C377 C403 ) C377_=_C404( C377 C404 ) C377_=_C405( C377 C405 ) \nC377_=_C406( C377 C406 ) C377_=_C407( C377 C407 ) C377_=_C408( C377 C408 ) C389_=_C402( C389 C402 ) C389_=_C403( C389 C403 ) C389_=_C404( C389 C404 ) \nC389_=_C405( C389 C405 ) C389_=_C406( C389 C406 ) C389_=_C407( C389 C407 ) C389_=_C408( C389 C408 ) C402_=_C403( C402 C403 ) C402_=_C404( C402 C404 ) \nC402_=_C405( C402 C405 ) C402_=_C406( C402 C406 ) C402_=_C407( C402 C407 ) C402_=_C408( C402 C408 ) C403_=_C404( C403 C404 ) C403_=_C405( C403 C405 ) \nC403_=_C406( C403 C406 ) C403_=_C407( C403 C407 ) C403_=_C408( C403 C408 ) C404_=_C405( C404 C405 ) C404_=_C406( C404 C406 ) C404_=_C407( C404 C407 ) \nC404_=_C408( C404 C408 ) C405_=_C406( C405 C406 ) C405_=_C407( C405</w:t>
      </w:r>
    </w:p>
    <w:p>
      <w:pPr>
        <w:pStyle w:val="PreformattedText"/>
        <w:bidi w:val="0"/>
        <w:spacing w:before="0" w:after="0"/>
        <w:jc w:val="left"/>
        <w:rPr/>
      </w:pPr>
      <w:r>
        <w:rPr/>
        <w:t xml:space="preserve"> </w:t>
      </w:r>
      <w:r>
        <w:rPr/>
        <w:t>C407 ) C405_=_C408( C405 C408 ) C406_=_C407( C406 C407 ) C406_=_C408( C406 C408 ) \nC407_=_C408( C407 C408 ) "];41-&gt;56[label="34: C24 C30 C63 C106 C127 \nC128 C129 C130 C131 C132 C133 \nC135 C136 C137 C138 C139 C140 \nC141 C142 C183 C197 C209 C267 \nC294 C303 C377 C389 C402 C403 \nC404 C405 C406 C407 C408 \n278: C24_=_C30 ,C24_=_C63 ,C24_=_C127 ,C24_=_C128 ,C24_=_C129 ,\nC24_=_C130 ,C24_=_C131 ,C24_=_C132 ,C24_=_C133 ,C24_=_C135 ,C24_=_C136 ,\nC24_=_C137 ,C24_=_C138 ,C24_=_C139 ,C24_=_C140 ,C24_=_C141 ,C24_=_C142 ,\nC30_=_C106 ,C30_=_C183 ,C30_=_C197 ,C30_=_C209 ,C30_=_C267 ,C30_=_C294 ,\nC30_=_C303 ,C30_=_C377 ,C30_=_C389 ,C30_=_C402 ,C30_=_C403 ,C30_=_C404 ,\nC30_=_C405 ,C30_=_C406 ,C30_=_C407 ,C30_=_C408 ,C63_=_C127 ,C63_=_C128 ,\nC63_=_C129 ,C63_=_C130 ,C63_=_C131 ,C63_=_C132 ,C63_=_C133 ,C63_=_C135 ,\nC63_=_C136 ,C63_=_C137 ,C63_=_C138 ,C63_=_C139 ,C63_=_C140 ,C63_=_C141 ,\nC63_=_C142 ,C106_=_C183 ,C106_=_C197 ,C106_=_C209 ,C106_=_C267 ,C106_=_C294 ,\nC106_=_C303 ,C106_=_C377 ,C106_=_C389 ,C106_=_C402 ,C106_=_C403 ,C106_=_C404 ,\nC106_=_C405 ,C106_=_C406 ,C106_=_C407 ,C106_=_C408 ,C127_=_C128 ,C127_=_C129 ,\nC127_=_C130 ,C127_=_C131 ,C127_=_C132 ,C127_=_C133 ,C127_=_C135 ,C127_=_C136 ,\nC127_=_C137 ,C127_=_C138 ,C127_=_C139 ,C127_=_C140 ,C127_=_C141 ,C127_=_C142 ,\nC127_=_C209 ,C128_=_C129 ,C128_=_C130 ,C128_=_C131 ,C128_=_C132 ,C128_=_C133 ,\nC128_=_C135 ,C128_=_C136 ,C128_=_C137 ,C128_=_C138 ,C128_=_C139 ,C128_=_C140 ,\nC128_=_C141 ,C128_=_C142 ,C129_=_C130 ,C129_=_C131 ,C129_=_C132 ,C129_=_C133 ,\nC129_=_C135 ,C129_=_C136 ,C129_=_C137 ,C129_=_C138 ,C129_=_C139 ,C129_=_C140 ,\nC129_=_C141 ,C129_=_C142 ,C130_=_C131 ,C130_=_C132 ,C130_=_C133 ,C130_=_C135 ,\nC130_=_C136 ,C130_=_C137 ,C130_=_C138 ,C130_=_C139 ,C130_=_C140 ,C130_=_C141 ,\nC130_=_C142 ,C131_=_C132 ,C131_=_C133 ,C131_=_C135 ,C131_=_C136 ,C131_=_C137 ,\nC131_=_C138 ,C131_=_C139 ,C131_=_C140 ,C131_=_C141 ,C131_=_C142 ,C132_=_C133 ,\nC132_=_C135 ,C132_=_C136 ,C132_=_C137 ,C132_=_C138 ,C132_=_C139 ,C132_=_C140 ,\nC132_=_C141 ,C132_=_C142 ,C133_=_C135 ,C133_=_C136 ,C133_=_C137 ,C133_=_C138 ,\nC133_=_C139 ,C133_=_C140 ,C133_=_C141 ,C133_=_C142 ,C135_=_C136 ,C135_=_C137 ,\nC135_=_C138 ,C135_=_C139 ,C135_=_C140 ,C135_=_C141 ,C135_=_C142 ,C136_=_C137 ,\nC136_=_C138 ,C136_=_C139 ,C136_=_C140 ,C136_=_C141 ,C136_=_C142 ,C136_=_C403 ,\nC137_=_C138 ,C137_=_C139 ,C137_=_C140 ,C137_=_C141 ,C137_=_C142 ,C137_=_C404 ,\nC138_=_C139 ,C138_=_C140 ,C138_=_C141 ,C138_=_C142 ,C138_=_C405 ,C139_=_C140 ,\nC139_=_C141 ,C139_=_C142 ,C140_=_C141 ,C140_=_C142 ,C141_=_C142 ,C141_=_C407 ,\nC183_=_C197 ,C183_=_C209 ,C183_=_C267 ,C183_=_C294 ,C183_=_C303 ,C183_=_C377 ,\nC183_=_C389 ,C183_=_C402 ,C183_=_C403 ,C183_=_C404 ,C183_=_C405 ,C183_=_C406 ,\nC183_=_C407 ,C183_=_C408 ,C197_=_C209 ,C197_=_C267 ,C197_=_C294 ,C197_=_C303 ,\nC197_=_C377 ,C197_=_C389 ,C197_=_C402 ,C197_=_C403 ,C197_=_C404 ,C197_=_C405 ,\nC197_=_C406 ,C197_=_C407 ,C197_=_C408 ,C209_=_C267 ,C209_=_C294 ,C209_=_C303 ,\nC209_=_C377 ,C209_=_C389 ,C209_=_C402 ,C209_=_C403 ,C209_=_C404 ,C209_=_C405 ,\nC209_=_C406 ,C209_=_C407 ,C209_=_C408 ,C267_=_C294 ,C267_=_C303 ,C267_=_C377 ,\nC267_=_C389 ,C267_=_C402 ,C267_=_C403 ,C267_=_C404 ,C267_=_C405 ,C267_=_C406 ,\nC267_=_C407 ,C267_=_C408 ,C294_=_C303 ,C294_=_C377 ,C294_=_C389 ,C294_=_C402 ,\nC294_=_C403 ,C294_=_C404 ,C294_=_C405 ,C294_=_C406 ,C294_=_C407 ,C294_=_C408 ,\nC303_=_C377 ,C303_=_C389 ,C303_=_C402 ,C303_=_C403 ,C303_=_C404 ,C303_=_C405 ,\nC303_=_C406 ,C303_=_C407 ,C303_=_C408 ,C377_=_C389 ,C377_=_C402 ,C377_=_C403 ,\nC377_=_C404 ,C377_=_C405 ,C377_=_C406 ,C377_=_C407 ,C377_=_C408 ,C389_=_C402 ,\nC389_=_C403 ,C389_=_C404 ,C389_=_C405 ,C389_=_C406 ,C389_=_C407 ,C389_=_C408 ,\nC402_=_C403 ,C402_=_C404 ,C402_=_C405 ,C402_=_C406 ,C402_=_C407 ,C402_=_C408 ,\nC403_=_C404 ,C403_=_C405 ,C403_=_C406 ,C403_=_C407 ,C403_=_C408 ,C404_=_C405 ,\nC404_=_C406 ,C404_=_C407 ,C404_=_C408 ,C405_=_C406 ,C405_=_C407 ,C405_=_C408 ,\nC406_=_C407 ,C406_=_C408 ,C407_=_C408 ,"];57[shape=box, label="id:57 level: 5\n30: C18 C37 C40 C99 C100 \nC101 C102 C103 C104 C105 C106 \nC107 C108 C109 C110 C111 C139 \nC156 C188 C308 C361 C367 C373 \nC398 C412 C444 C457 C458 C459 \nC460 \n233: C18_=_C37( C18 C37 ) C18_=_C109( C18 C109 ) C18_=_C139( C18 C139 ) C18_=_C156( C18 C156 ) C18_=_C188( C18 C188 ) \nC18_=_C308( C18 C308 ) C18_=_C361( C18 C361 ) C18_=_C367( C18 C367 ) C18_=_C373( C18 C373 ) C18_=_C398( C18 C398 ) C18_=_C412( C18 C412 ) \nC18_=_C444( C18 C444 ) C18_=_C457( C18 C457 ) C18_=_C458( C18 C458 ) C18_=_C459( C18 C459 ) C18_=_C460( C18 C460 ) C37_=_C109( C37 C109 ) \nC37_=_C139( C37 C139 ) C37_=_C156( C37 C156 ) C37_=_C188( C37 C188 ) C37_=_C308( C37 C308 ) C37_=_C361( C37 C361 ) C37_=_C367( C37 C367 ) \nC37_=_C373( C37 C373 ) C37_=_C398( C37 C398 ) C37_=_C412( C37 C412 ) C37_=_C444( C37 C444 ) C37_=_C457( C37 C457 ) C37_=_C458( C37 C458 ) \nC37_=_C459( C37 C459 ) C37_=_C460( C37 C460 ) C40_=_C99( C40 C99 ) C40_=_C100( C40 C100 ) C40_=_C101( C40 C101 ) C40_=_C102( C40 C102 ) \nC40_=_C103( C40 C103 ) C40_=_C104( C40 C104 ) C40_=_C105( C40 C105 ) C40_=_C106( C40 C106 ) C40_=_C107( C40 C107 ) C40_=_C108( C40 C108 ) \nC40_=_C109( C40 C109 ) C40_=_C110( C40 C110 ) C40_=_C111( C40 C111 ) C99_=_C100( C99 C100 ) C99_=_C101( C99 C101 ) C99_=_C102( C99 C102 ) \nC99_=_C103( C99 C103 ) C99_=_C104( C99 C104 ) C99_=_C105( C99 C105 ) C99_=_C106( C99 C106 ) C99_=_C107( C99 C107 ) C99_=_C108( C99 C108 ) \nC99_=_C109( C99 C109 ) C99_=_C110( C99 C110 ) C99_=_C111( C99 C111 ) C99_=_C188( C99 C188 ) C100_=_C101( C100 C101 ) C100_=_C102( C100 C102 ) \nC100_=_C103( C100 C103 ) C100_=_C104( C100 C104 ) C100_=_C105( C100 C105 ) C100_=_C106( C100 C106 ) C100_=_C107( C100 C107 ) C100_=_C108( C100 C108 ) \nC100_=_C109( C100 C109 ) C100_=_C110( C100 C110 ) C100_=_C111( C100 C111 ) C101_=_C102( C101 C102 ) C101_=_C103( C101 C103 ) C101_=_C104( C101 C104 ) \nC101_=_C105( C101 C105 ) C101_=_C106( C101 C106 ) C101_=_C107( C101 C107 ) C101_=_C108( C101 C108 ) C101_=_C109( C101 C109 ) C101_=_C110( C101 C110 ) \nC101_=_C111( C101 C111 ) C102_=_C103( C102 C103 ) C102_=_C104( C102 C104 ) C102_=_C105( C102 C105 ) C102_=_C106( C102 C106 ) C102_=_C107( C102 C107 ) \nC102_=_C108( C102 C108 ) C102_=_C109( C102 C109 ) C102_=_C110( C102 C110 ) C102_=_C111( C102 C111 ) C103_=_C104( C103 C104 ) C103_=_C105( C103 C105 ) \nC103_=_C106( C103 C106 ) C103_=_C107( C103 C107 ) C103_=_C108( C103 C108 ) C103_=_C109( C103 C109 ) C103_=_C110( C103 C110 ) C103_=_C111( C103 C111 ) \nC104_=_C105( C104 C105 ) C104_=_C106( C104 C106 ) C104_=_C107( C104 C107 ) C104_=_C108( C104 C108 ) C104_=_C109( C104 C109 ) C104_=_C110( C104 C110 ) \nC104_=_C111( C104 C111 ) C104_=_C361( C104 C361 ) C105_=_C106( C105 C106 ) C105_=_C107( C105 C107 ) C105_=_C108( C105 C108 ) C105_=_C109( C105 C109 ) \nC105_=_C110( C105 C110 ) C105_=_C111( C105 C111 ) C105_=_C398( C105 C398 ) C106_=_C107( C106 C107 ) C106_=_C108( C106 C108 ) C106_=_C109( C106 C109 ) \nC106_=_C110( C106 C110 ) C106_=_C111( C106 C111 ) C107_=_C108( C107 C108 ) C107_=_C109( C107 C109 ) C107_=_C110( C107 C110 ) C107_=_C111( C107 C111 ) \nC108_=_C109( C108 C109 ) C108_=_C110( C108 C110 ) C108_=_C111( C108 C111 ) C108_=_C444( C108 C444 ) C109_=_C110( C109 C110 ) C109_=_C111( C109 C111 ) \nC109_=_C139( C109 C139 ) C109_=_C156( C109 C156 ) C109_=_C188( C109 C188 ) C109_=_C308( C109 C308 ) C109_=_C361( C109 C361 ) C109_=_C367( C109 C367 ) \nC109_=_C373( C109 C373 ) C109_=_C398( C109 C398 ) C109_=_C412( C109 C412 ) C109_=_C444( C109 C444 ) C109_=_C457( C109 C457 ) C109_=_C458( C109 C458 ) \nC109_=_C459( C109 C459 ) C109_=_C460( C109 C460 ) C110_=_C111( C110 C111 ) C110_=_C458( C110 C458 ) C111_=_C460( C111 C460 ) C139_=_C156( C139 C156 ) \nC139_=_C188( C139 C188 ) C139_=_C308( C139 C308 ) C139_=_C361( C139 C361 ) C139_=_C367( C139 C367 ) C139_=_C373( C139 C373 ) C139_=_C398( C139 C398 ) \nC139_=_C412( C139 C412 ) C139_=_C444( C139 C444 ) C139_=_C457( C139 C457 ) C139_=_C458( C139 C458 ) C139_=_C459( C139 C459 ) C139_=_C460( C139 C460 ) \nC156_=_C188( C156 C188 ) C156_=_C308( C156 C308 ) C156_=_C361( C156 C361 ) C156_=_C367( C156 C367 ) C156_=_C373( C156 C373 ) C156_=_C398( C156 C398 ) \nC156_=_C412( C156 C412 ) C156_=_C444( C156 C444 ) C156_=_C457( C156 C457 ) C156_=_C458( C156 C458 ) C156_=_C459( C156 C459 ) C156_=_C460( C156 C460 ) \nC188_=_C308( C188 C308 ) C188_=_C361( C188 C361 ) C188_=_C367( C188 C367 ) C188_=_C373( C188 C373 ) C188_=_C398( C188 C398 ) C188_=_C412( C188 C412 ) \nC188_=_C444( C188 C444 ) C188_=_C457( C188 C457 ) C188_=_C458( C188 C458 ) C188_=_C459( C188 C459 ) C188_=_C460( C188 C460 ) C308_=_C361( C308 C361 ) \nC308_=_C367( C308 C367 ) C308_=_C373( C308 C373 ) C308_=_C398( C308 C398 ) C308_=_C412( C308 C412 ) C308_=_C444( C308 C444 ) C308_=_C457( C308 C457 ) \nC308_=_C458( C308 C458 ) C308_=_C459( C308 C459 ) C308_=_C460( C308 C460 ) C361_=_C367( C361 C367 ) C361_=_C373( C361 C373 ) C361_=_C398( C361 C398 ) \nC361_=_C412( C361 C412 ) C361_=_C444( C361 C444 ) C361_=_C457( C361 C457 ) C361_=_C458( C361 C458 ) C361_=_C459( C361 C459 ) C361_=_C460( C361 C460 ) \nC367_=_C373( C367 C373 ) C367_=_C398( C367 C398 ) C367_=_C412( C367 C412 ) C367_=_C444( C367 C444 ) C367_=_C457( C367 C457 ) C367_=_C458( C367 C458 ) \nC367_=_C459( C367 C459 ) C367_=_C460( C367 C460 ) C373_=_C398( C373 C398 ) C373_=_C412( C373 C412 ) C373_=_C444( C373 C444 ) C373_=_C457( C373 C457 ) \nC373_=_C458( C373 C458 ) C373_=_C459( C373 C459 ) C373_=_C460( C373 C460 ) C398_=_C412( C398 C412 ) C398_=_C444( C398 C444 ) C398_=_C457( C398 C457 ) \nC398_=_C458( C398 C458 ) C398_=_C459( C398 C459 ) C398_=_C460( C398 C460 ) C412_=_C444( C412 C444 ) C412_=_C457( C412 C457 ) C412_=_C458( C412 C458 ) \nC412_=_C459( C412 C459 ) C412_=_C460( C412 C460 ) C444_=_C457( C444 C457 ) C444_=_C458( C444 C458 ) C444_=_C459( C444 C459 ) C444_=_C460( C444 C460 ) \nC457_=_C458( C457 C458 ) C457_=_C459( C457 C459 ) C457_=_C460( C457 C460 ) C458_=_C459( C458</w:t>
      </w:r>
    </w:p>
    <w:p>
      <w:pPr>
        <w:pStyle w:val="PreformattedText"/>
        <w:bidi w:val="0"/>
        <w:spacing w:before="0" w:after="0"/>
        <w:jc w:val="left"/>
        <w:rPr/>
      </w:pPr>
      <w:r>
        <w:rPr/>
        <w:t xml:space="preserve"> </w:t>
      </w:r>
      <w:r>
        <w:rPr/>
        <w:t>C459 ) C458_=_C460( C458 C460 ) C459_=_C460( C459 C460 ) "];42-&gt;57[label="29: C18 C37 C40 C99 C100 \nC101 C102 C103 C104 C105 C106 \nC107 C108 C110 C111 C139 C156 \nC188 C308 C361 C367 C373 C398 \nC412 C444 C457 C458 C459 C460 \n204: C18_=_C37 ,C18_=_C139 ,C18_=_C156 ,C18_=_C188 ,C18_=_C308 ,\nC18_=_C361 ,C18_=_C367 ,C18_=_C373 ,C18_=_C398 ,C18_=_C412 ,C18_=_C444 ,\nC18_=_C457 ,C18_=_C458 ,C18_=_C459 ,C18_=_C460 ,C37_=_C139 ,C37_=_C156 ,\nC37_=_C188 ,C37_=_C308 ,C37_=_C361 ,C37_=_C367 ,C37_=_C373 ,C37_=_C398 ,\nC37_=_C412 ,C37_=_C444 ,C37_=_C457 ,C37_=_C458 ,C37_=_C459 ,C37_=_C460 ,\nC40_=_C99 ,C40_=_C100 ,C40_=_C101 ,C40_=_C102 ,C40_=_C103 ,C40_=_C104 ,\nC40_=_C105 ,C40_=_C106 ,C40_=_C107 ,C40_=_C108 ,C40_=_C110 ,C40_=_C111 ,\nC99_=_C100 ,C99_=_C101 ,C99_=_C102 ,C99_=_C103 ,C99_=_C104 ,C99_=_C105 ,\nC99_=_C106 ,C99_=_C107 ,C99_=_C108 ,C99_=_C110 ,C99_=_C111 ,C99_=_C188 ,\nC100_=_C101 ,C100_=_C102 ,C100_=_C103 ,C100_=_C104 ,C100_=_C105 ,C100_=_C106 ,\nC100_=_C107 ,C100_=_C108 ,C100_=_C110 ,C100_=_C111 ,C101_=_C102 ,C101_=_C103 ,\nC101_=_C104 ,C101_=_C105 ,C101_=_C106 ,C101_=_C107 ,C101_=_C108 ,C101_=_C110 ,\nC101_=_C111 ,C102_=_C103 ,C102_=_C104 ,C102_=_C105 ,C102_=_C106 ,C102_=_C107 ,\nC102_=_C108 ,C102_=_C110 ,C102_=_C111 ,C103_=_C104 ,C103_=_C105 ,C103_=_C106 ,\nC103_=_C107 ,C103_=_C108 ,C103_=_C110 ,C103_=_C111 ,C104_=_C105 ,C104_=_C106 ,\nC104_=_C107 ,C104_=_C108 ,C104_=_C110 ,C104_=_C111 ,C104_=_C361 ,C105_=_C106 ,\nC105_=_C107 ,C105_=_C108 ,C105_=_C110 ,C105_=_C111 ,C105_=_C398 ,C106_=_C107 ,\nC106_=_C108 ,C106_=_C110 ,C106_=_C111 ,C107_=_C108 ,C107_=_C110 ,C107_=_C111 ,\nC108_=_C110 ,C108_=_C111 ,C108_=_C444 ,C110_=_C111 ,C110_=_C458 ,C111_=_C460 ,\nC139_=_C156 ,C139_=_C188 ,C139_=_C308 ,C139_=_C361 ,C139_=_C367 ,C139_=_C373 ,\nC139_=_C398 ,C139_=_C412 ,C139_=_C444 ,C139_=_C457 ,C139_=_C458 ,C139_=_C459 ,\nC139_=_C460 ,C156_=_C188 ,C156_=_C308 ,C156_=_C361 ,C156_=_C367 ,C156_=_C373 ,\nC156_=_C398 ,C156_=_C412 ,C156_=_C444 ,C156_=_C457 ,C156_=_C458 ,C156_=_C459 ,\nC156_=_C460 ,C188_=_C308 ,C188_=_C361 ,C188_=_C367 ,C188_=_C373 ,C188_=_C398 ,\nC188_=_C412 ,C188_=_C444 ,C188_=_C457 ,C188_=_C458 ,C188_=_C459 ,C188_=_C460 ,\nC308_=_C361 ,C308_=_C367 ,C308_=_C373 ,C308_=_C398 ,C308_=_C412 ,C308_=_C444 ,\nC308_=_C457 ,C308_=_C458 ,C308_=_C459 ,C308_=_C460 ,C361_=_C367 ,C361_=_C373 ,\nC361_=_C398 ,C361_=_C412 ,C361_=_C444 ,C361_=_C457 ,C361_=_C458 ,C361_=_C459 ,\nC361_=_C460 ,C367_=_C373 ,C367_=_C398 ,C367_=_C412 ,C367_=_C444 ,C367_=_C457 ,\nC367_=_C458 ,C367_=_C459 ,C367_=_C460 ,C373_=_C398 ,C373_=_C412 ,C373_=_C444 ,\nC373_=_C457 ,C373_=_C458 ,C373_=_C459 ,C373_=_C460 ,C398_=_C412 ,C398_=_C444 ,\nC398_=_C457 ,C398_=_C458 ,C398_=_C459 ,C398_=_C460 ,C412_=_C444 ,C412_=_C457 ,\nC412_=_C458 ,C412_=_C459 ,C412_=_C460 ,C444_=_C457 ,C444_=_C458 ,C444_=_C459 ,\nC444_=_C460 ,C457_=_C458 ,C457_=_C459 ,C457_=_C460 ,C458_=_C459 ,C458_=_C460 ,\nC459_=_C460 ,"];58[shape=box, label="id:58 level: 5\n32: C11 C59 C73 C82 C104 \nC118 C147 C190 C231 C242 C259 \nC275 C301 C313 C323 C335 C354 \nC355 C356 C357 C358 C359 C360 \nC361 C362 C370 C386 C400 C408 \nC418 C438 C472 \n262: C11_=_C73( C11 C73 ) C11_=_C104( C11 C104 ) C11_=_C118( C11 C118 ) C11_=_C147( C11 C147 ) C11_=_C231( C11 C231 ) \nC11_=_C301( C11 C301 ) C11_=_C313( C11 C313 ) C11_=_C354( C11 C354 ) C11_=_C355( C11 C355 ) C11_=_C356( C11 C356 ) C11_=_C357( C11 C357 ) \nC11_=_C358( C11 C358 ) C11_=_C359( C11 C359 ) C11_=_C360( C11 C360 ) C11_=_C361( C11 C361 ) C11_=_C362( C11 C362 ) C59_=_C82( C59 C82 ) \nC59_=_C190( C59 C190 ) C59_=_C242( C59 C242 ) C59_=_C259( C59 C259 ) C59_=_C275( C59 C275 ) C59_=_C323( C59 C323 ) C59_=_C335( C59 C335 ) \nC59_=_C362( C59 C362 ) C59_=_C370( C59 C370 ) C59_=_C386( C59 C386 ) C59_=_C400( C59 C400 ) C59_=_C408( C59 C408 ) C59_=_C418( C59 C418 ) \nC59_=_C438( C59 C438 ) C59_=_C472( C59 C472 ) C73_=_C82( C73 C82 ) C73_=_C104( C73 C104 ) C73_=_C118( C73 C118 ) C73_=_C147( C73 C147 ) \nC73_=_C231( C73 C231 ) C73_=_C301( C73 C301 ) C73_=_C313( C73 C313 ) C73_=_C354( C73 C354 ) C73_=_C355( C73 C355 ) C73_=_C356( C73 C356 ) \nC73_=_C357( C73 C357 ) C73_=_C358( C73 C358 ) C73_=_C359( C73 C359 ) C73_=_C360( C73 C360 ) C73_=_C361( C73 C361 ) C73_=_C362( C73 C362 ) \nC82_=_C190( C82 C190 ) C82_=_C242( C82 C242 ) C82_=_C259( C82 C259 ) C82_=_C275( C82 C275 ) C82_=_C323( C82 C323 ) C82_=_C335( C82 C335 ) \nC82_=_C362( C82 C362 ) C82_=_C370( C82 C370 ) C82_=_C386( C82 C386 ) C82_=_C400( C82 C400 ) C82_=_C408( C82 C408 ) C82_=_C418( C82 C418 ) \nC82_=_C438( C82 C438 ) C82_=_C472( C82 C472 ) C104_=_C118( C104 C118 ) C104_=_C147( C104 C147 ) C104_=_C231( C104 C231 ) C104_=_C301( C104 C301 ) \nC104_=_C313( C104 C313 ) C104_=_C354( C104 C354 ) C104_=_C355( C104 C355 ) C104_=_C356( C104 C356 ) C104_=_C357( C104 C357 ) C104_=_C358( C104 C358 ) \nC104_=_C359( C104 C359 ) C104_=_C360( C104 C360 ) C104_=_C361( C104 C361 ) C104_=_C362( C104 C362 ) C118_=_C147( C118 C147 ) C118_=_C231( C118 C231 ) \nC118_=_C301( C118 C301 ) C118_=_C313( C118 C313 ) C118_=_C354( C118 C354 ) C118_=_C355( C118 C355 ) C118_=_C356( C118 C356 ) C118_=_C357( C118 C357 ) \nC118_=_C358( C118 C358 ) C118_=_C359( C118 C359 ) C118_=_C360( C118 C360 ) C118_=_C361( C118 C361 ) C118_=_C362( C118 C362 ) C147_=_C231( C147 C231 ) \nC147_=_C301( C147 C301 ) C147_=_C313( C147 C313 ) C147_=_C354( C147 C354 ) C147_=_C355( C147 C355 ) C147_=_C356( C147 C356 ) C147_=_C357( C147 C357 ) \nC147_=_C358( C147 C358 ) C147_=_C359( C147 C359 ) C147_=_C360( C147 C360 ) C147_=_C361( C147 C361 ) C147_=_C362( C147 C362 ) C190_=_C242( C190 C242 ) \nC190_=_C259( C190 C259 ) C190_=_C275( C190 C275 ) C190_=_C323( C190 C323 ) C190_=_C335( C190 C335 ) C190_=_C362( C190 C362 ) C190_=_C370( C190 C370 ) \nC190_=_C386( C190 C386 ) C190_=_C400( C190 C400 ) C190_=_C408( C190 C408 ) C190_=_C418( C190 C418 ) C190_=_C438( C190 C438 ) C190_=_C472( C190 C472 ) \nC231_=_C242( C231 C242 ) C231_=_C301( C231 C301 ) C231_=_C313( C231 C313 ) C231_=_C354( C231 C354 ) C231_=_C355( C231 C355 ) C231_=_C356( C231 C356 ) \nC231_=_C357( C231 C357 ) C231_=_C358( C231 C358 ) C231_=_C359( C231 C359 ) C231_=_C360( C231 C360 ) C231_=_C361( C231 C361 ) C231_=_C362( C231 C362 ) \nC242_=_C259( C242 C259 ) C242_=_C275( C242 C275 ) C242_=_C323( C242 C323 ) C242_=_C335( C242 C335 ) C242_=_C362( C242 C362 ) C242_=_C370( C242 C370 ) \nC242_=_C386( C242 C386 ) C242_=_C400( C242 C400 ) C242_=_C408( C242 C408 ) C242_=_C418( C242 C418 ) C242_=_C438( C242 C438 ) C242_=_C472( C242 C472 ) \nC259_=_C275( C259 C275 ) C259_=_C323( C259 C323 ) C259_=_C335( C259 C335 ) C259_=_C362( C259 C362 ) C259_=_C370( C259 C370 ) C259_=_C386( C259 C386 ) \nC259_=_C400( C259 C400 ) C259_=_C408( C259 C408 ) C259_=_C418( C259 C418 ) C259_=_C438( C259 C438 ) C259_=_C472( C259 C472 ) C275_=_C323( C275 C323 ) \nC275_=_C335( C275 C335 ) C275_=_C362( C275 C362 ) C275_=_C370( C275 C370 ) C275_=_C386( C275 C386 ) C275_=_C400( C275 C400 ) C275_=_C408( C275 C408 ) \nC275_=_C418( C275 C418 ) C275_=_C438( C275 C438 ) C275_=_C472( C275 C472 ) C301_=_C313( C301 C313 ) C301_=_C354( C301 C354 ) C301_=_C355( C301 C355 ) \nC301_=_C356( C301 C356 ) C301_=_C357( C301 C357 ) C301_=_C358( C301 C358 ) C301_=_C359( C301 C359 ) C301_=_C360( C301 C360 ) C301_=_C361( C301 C361 ) \nC301_=_C362( C301 C362 ) C313_=_C323( C313 C323 ) C313_=_C354( C313 C354 ) C313_=_C355( C313 C355 ) C313_=_C356( C313 C356 ) C313_=_C357( C313 C357 ) \nC313_=_C358( C313 C358 ) C313_=_C359( C313 C359 ) C313_=_C360( C313 C360 ) C313_=_C361( C313 C361 ) C313_=_C362( C313 C362 ) C323_=_C335( C323 C335 ) \nC323_=_C362( C323 C362 ) C323_=_C370( C323 C370 ) C323_=_C386( C323 C386 ) C323_=_C400( C323 C400 ) C323_=_C408( C323 C408 ) C323_=_C418( C323 C418 ) \nC323_=_C438( C323 C438 ) C323_=_C472( C323 C472 ) C335_=_C362( C335 C362 ) C335_=_C370( C335 C370 ) C335_=_C386( C335 C386 ) C335_=_C400( C335 C400 ) \nC335_=_C408( C335 C408 ) C335_=_C418( C335 C418 ) C335_=_C438( C335 C438 ) C335_=_C472( C335 C472 ) C354_=_C355( C354 C355 ) C354_=_C356( C354 C356 ) \nC354_=_C357( C354 C357 ) C354_=_C358( C354 C358 ) C354_=_C359( C354 C359 ) C354_=_C360( C354 C360 ) C354_=_C361( C354 C361 ) C354_=_C362( C354 C362 ) \nC354_=_C370( C354 C370 ) C355_=_C356( C355 C356 ) C355_=_C357( C355 C357 ) C355_=_C358( C355 C358 ) C355_=_C359( C355 C359 ) C355_=_C360( C355 C360 ) \nC355_=_C361( C355 C361 ) C355_=_C362( C355 C362 ) C356_=_C357( C356 C357 ) C356_=_C358( C356 C358 ) C356_=_C359( C356 C359 ) C356_=_C360( C356 C360 ) \nC356_=_C361( C356 C361 ) C356_=_C362( C356 C362 ) C356_=_C386( C356 C386 ) C357_=_C358( C357 C358 ) C357_=_C359( C357 C359 ) C357_=_C360( C357 C360 ) \nC357_=_C361( C357 C361 ) C357_=_C362( C357 C362 ) C358_=_C359( C358 C359 ) C358_=_C360( C358 C360 ) C358_=_C361( C358 C361 ) C358_=_C362( C358 C362 ) \nC358_=_C438( C358 C438 ) C359_=_C360( C359 C360 ) C359_=_C361( C359 C361 ) C359_=_C362( C359 C362 ) C360_=_C361( C360 C361 ) C360_=_C362( C360 C362 ) \nC361_=_C362( C361 C362 ) C362_=_C370( C362 C370 ) C362_=_C386( C362 C386 ) C362_=_C400( C362 C400 ) C362_=_C408( C362 C408 ) C362_=_C418( C362 C418 ) \nC362_=_C438( C362 C438 ) C362_=_C472( C362 C472 ) C370_=_C386( C370 C386 ) C370_=_C400( C370 C400 ) C370_=_C408( C370 C408 ) C370_=_C418( C370 C418 ) \nC370_=_C438( C370 C438 ) C370_=_C472( C370 C472 ) C386_=_C400( C386 C400 ) C386_=_C408( C386 C408 ) C386_=_C418( C386 C418 ) C386_=_C438( C386 C438 ) \nC386_=_C472( C386 C472 ) C400_=_C408( C400 C408 ) C400_=_C418( C400 C418 ) C400_=_C438( C400 C438 ) C400_=_C472( C400 C472 ) C408_=_C418( C408 C418 ) \nC408_=_C438( C408 C438 ) C408_=_C472( C408 C472 ) C418_=_C438( C418 C438 ) C418_=_C472( C418 C472 ) C438_=_C472( C438 C472 ) "];42-&gt;58[label="31: C11 C59 C73 C82 C104 \nC118 C147 C190 C231 C242 C259 \nC275 C301 C313 C323 C335 C354 \nC355 C356 C357 C358 C359 C360 \nC361 C370 C386 C400 C408 C418 \nC438 C472 \n231: C11_=_C73 ,C11_=_C104 ,C11_=_C118 ,C11_=_C147 ,C11_=_C231 ,\nC11_=_C301 ,C11_=_C313 ,C11_=_C354</w:t>
      </w:r>
    </w:p>
    <w:p>
      <w:pPr>
        <w:pStyle w:val="PreformattedText"/>
        <w:bidi w:val="0"/>
        <w:spacing w:before="0" w:after="0"/>
        <w:jc w:val="left"/>
        <w:rPr/>
      </w:pPr>
      <w:r>
        <w:rPr/>
        <w:t xml:space="preserve"> </w:t>
      </w:r>
      <w:r>
        <w:rPr/>
        <w:t>,C11_=_C355 ,C11_=_C356 ,C11_=_C357 ,\nC11_=_C358 ,C11_=_C359 ,C11_=_C360 ,C11_=_C361 ,C59_=_C82 ,C59_=_C190 ,\nC59_=_C242 ,C59_=_C259 ,C59_=_C275 ,C59_=_C323 ,C59_=_C335 ,C59_=_C370 ,\nC59_=_C386 ,C59_=_C400 ,C59_=_C408 ,C59_=_C418 ,C59_=_C438 ,C59_=_C472 ,\nC73_=_C82 ,C73_=_C104 ,C73_=_C118 ,C73_=_C147 ,C73_=_C231 ,C73_=_C301 ,\nC73_=_C313 ,C73_=_C354 ,C73_=_C355 ,C73_=_C356 ,C73_=_C357 ,C73_=_C358 ,\nC73_=_C359 ,C73_=_C360 ,C73_=_C361 ,C82_=_C190 ,C82_=_C242 ,C82_=_C259 ,\nC82_=_C275 ,C82_=_C323 ,C82_=_C335 ,C82_=_C370 ,C82_=_C386 ,C82_=_C400 ,\nC82_=_C408 ,C82_=_C418 ,C82_=_C438 ,C82_=_C472 ,C104_=_C118 ,C104_=_C147 ,\nC104_=_C231 ,C104_=_C301 ,C104_=_C313 ,C104_=_C354 ,C104_=_C355 ,C104_=_C356 ,\nC104_=_C357 ,C104_=_C358 ,C104_=_C359 ,C104_=_C360 ,C104_=_C361 ,C118_=_C147 ,\nC118_=_C231 ,C118_=_C301 ,C118_=_C313 ,C118_=_C354 ,C118_=_C355 ,C118_=_C356 ,\nC118_=_C357 ,C118_=_C358 ,C118_=_C359 ,C118_=_C360 ,C118_=_C361 ,C147_=_C231 ,\nC147_=_C301 ,C147_=_C313 ,C147_=_C354 ,C147_=_C355 ,C147_=_C356 ,C147_=_C357 ,\nC147_=_C358 ,C147_=_C359 ,C147_=_C360 ,C147_=_C361 ,C190_=_C242 ,C190_=_C259 ,\nC190_=_C275 ,C190_=_C323 ,C190_=_C335 ,C190_=_C370 ,C190_=_C386 ,C190_=_C400 ,\nC190_=_C408 ,C190_=_C418 ,C190_=_C438 ,C190_=_C472 ,C231_=_C242 ,C231_=_C301 ,\nC231_=_C313 ,C231_=_C354 ,C231_=_C355 ,C231_=_C356 ,C231_=_C357 ,C231_=_C358 ,\nC231_=_C359 ,C231_=_C360 ,C231_=_C361 ,C242_=_C259 ,C242_=_C275 ,C242_=_C323 ,\nC242_=_C335 ,C242_=_C370 ,C242_=_C386 ,C242_=_C400 ,C242_=_C408 ,C242_=_C418 ,\nC242_=_C438 ,C242_=_C472 ,C259_=_C275 ,C259_=_C323 ,C259_=_C335 ,C259_=_C370 ,\nC259_=_C386 ,C259_=_C400 ,C259_=_C408 ,C259_=_C418 ,C259_=_C438 ,C259_=_C472 ,\nC275_=_C323 ,C275_=_C335 ,C275_=_C370 ,C275_=_C386 ,C275_=_C400 ,C275_=_C408 ,\nC275_=_C418 ,C275_=_C438 ,C275_=_C472 ,C301_=_C313 ,C301_=_C354 ,C301_=_C355 ,\nC301_=_C356 ,C301_=_C357 ,C301_=_C358 ,C301_=_C359 ,C301_=_C360 ,C301_=_C361 ,\nC313_=_C323 ,C313_=_C354 ,C313_=_C355 ,C313_=_C356 ,C313_=_C357 ,C313_=_C358 ,\nC313_=_C359 ,C313_=_C360 ,C313_=_C361 ,C323_=_C335 ,C323_=_C370 ,C323_=_C386 ,\nC323_=_C400 ,C323_=_C408 ,C323_=_C418 ,C323_=_C438 ,C323_=_C472 ,C335_=_C370 ,\nC335_=_C386 ,C335_=_C400 ,C335_=_C408 ,C335_=_C418 ,C335_=_C438 ,C335_=_C472 ,\nC354_=_C355 ,C354_=_C356 ,C354_=_C357 ,C354_=_C358 ,C354_=_C359 ,C354_=_C360 ,\nC354_=_C361 ,C354_=_C370 ,C355_=_C356 ,C355_=_C357 ,C355_=_C358 ,C355_=_C359 ,\nC355_=_C360 ,C355_=_C361 ,C356_=_C357 ,C356_=_C358 ,C356_=_C359 ,C356_=_C360 ,\nC356_=_C361 ,C356_=_C386 ,C357_=_C358 ,C357_=_C359 ,C357_=_C360 ,C357_=_C361 ,\nC358_=_C359 ,C358_=_C360 ,C358_=_C361 ,C358_=_C438 ,C359_=_C360 ,C359_=_C361 ,\nC360_=_C361 ,C370_=_C386 ,C370_=_C400 ,C370_=_C408 ,C370_=_C418 ,C370_=_C438 ,\nC370_=_C472 ,C386_=_C400 ,C386_=_C408 ,C386_=_C418 ,C386_=_C438 ,C386_=_C472 ,\nC400_=_C408 ,C400_=_C418 ,C400_=_C438 ,C400_=_C472 ,C408_=_C418 ,C408_=_C438 ,\nC408_=_C472 ,C418_=_C438 ,C418_=_C472 ,C438_=_C472 ,"];59[shape=box, label="id:59 level: 5\n25: C34 C51 C107 C120 C152 \nC198 C268 C281 C295 C304 C317 \nC340 C358 C366 C390 C409 C410 \nC411 C412 C413 C414 C435 C436 \nC437 C438 \n158: C34_=_C51( C34 C51 ) C34_=_C107( C34 C107 ) C34_=_C152( C34 C152 ) C34_=_C268( C34 C268 ) C34_=_C295( C34 C295 ) \nC34_=_C317( C34 C317 ) C34_=_C358( C34 C358 ) C34_=_C366( C34 C366 ) C34_=_C409( C34 C409 ) C34_=_C435( C34 C435 ) C34_=_C436( C34 C436 ) \nC34_=_C437( C34 C437 ) C34_=_C438( C34 C438 ) C51_=_C107( C51 C107 ) C51_=_C152( C51 C152 ) C51_=_C268( C51 C268 ) C51_=_C295( C51 C295 ) \nC51_=_C317( C51 C317 ) C51_=_C358( C51 C358 ) C51_=_C366( C51 C366 ) C51_=_C409( C51 C409 ) C51_=_C435( C51 C435 ) C51_=_C436( C51 C436 ) \nC51_=_C437( C51 C437 ) C51_=_C438( C51 C438 ) C107_=_C152( C107 C152 ) C107_=_C268( C107 C268 ) C107_=_C295( C107 C295 ) C107_=_C317( C107 C317 ) \nC107_=_C358( C107 C358 ) C107_=_C366( C107 C366 ) C107_=_C409( C107 C409 ) C107_=_C435( C107 C435 ) C107_=_C436( C107 C436 ) C107_=_C437( C107 C437 ) \nC107_=_C438( C107 C438 ) C120_=_C198( C120 C198 ) C120_=_C281( C120 C281 ) C120_=_C304( C120 C304 ) C120_=_C340( C120 C340 ) C120_=_C390( C120 C390 ) \nC120_=_C409( C120 C409 ) C120_=_C410( C120 C410 ) C120_=_C411( C120 C411 ) C120_=_C412( C120 C412 ) C120_=_C413( C120 C413 ) C120_=_C414( C120 C414 ) \nC152_=_C268( C152 C268 ) C152_=_C295( C152 C295 ) C152_=_C317( C152 C317 ) C152_=_C358( C152 C358 ) C152_=_C366( C152 C366 ) C152_=_C409( C152 C409 ) \nC152_=_C435( C152 C435 ) C152_=_C436( C152 C436 ) C152_=_C437( C152 C437 ) C152_=_C438( C152 C438 ) C198_=_C281( C198 C281 ) C198_=_C304( C198 C304 ) \nC198_=_C340( C198 C340 ) C198_=_C390( C198 C390 ) C198_=_C409( C198 C409 ) C198_=_C410( C198 C410 ) C198_=_C411( C198 C411 ) C198_=_C412( C198 C412 ) \nC198_=_C413( C198 C413 ) C198_=_C414( C198 C414 ) C268_=_C295( C268 C295 ) C268_=_C317( C268 C317 ) C268_=_C358( C268 C358 ) C268_=_C366( C268 C366 ) \nC268_=_C409( C268 C409 ) C268_=_C435( C268 C435 ) C268_=_C436( C268 C436 ) C268_=_C437( C268 C437 ) C268_=_C438( C268 C438 ) C281_=_C304( C281 C304 ) \nC281_=_C340( C281 C340 ) C281_=_C390( C281 C390 ) C281_=_C409( C281 C409 ) C281_=_C410( C281 C410 ) C281_=_C411( C281 C411 ) C281_=_C412( C281 C412 ) \nC281_=_C413( C281 C413 ) C281_=_C414( C281 C414 ) C295_=_C317( C295 C317 ) C295_=_C358( C295 C358 ) C295_=_C366( C295 C366 ) C295_=_C409( C295 C409 ) \nC295_=_C435( C295 C435 ) C295_=_C436( C295 C436 ) C295_=_C437( C295 C437 ) C295_=_C438( C295 C438 ) C304_=_C340( C304 C340 ) C304_=_C390( C304 C390 ) \nC304_=_C409( C304 C409 ) C304_=_C410( C304 C410 ) C304_=_C411( C304 C411 ) C304_=_C412( C304 C412 ) C304_=_C413( C304 C413 ) C304_=_C414( C304 C414 ) \nC317_=_C358( C317 C358 ) C317_=_C366( C317 C366 ) C317_=_C409( C317 C409 ) C317_=_C435( C317 C435 ) C317_=_C436( C317 C436 ) C317_=_C437( C317 C437 ) \nC317_=_C438( C317 C438 ) C340_=_C390( C340 C390 ) C340_=_C409( C340 C409 ) C340_=_C410( C340 C410 ) C340_=_C411( C340 C411 ) C340_=_C412( C340 C412 ) \nC340_=_C413( C340 C413 ) C340_=_C414( C340 C414 ) C358_=_C366( C358 C366 ) C358_=_C409( C358 C409 ) C358_=_C435( C358 C435 ) C358_=_C436( C358 C436 ) \nC358_=_C437( C358 C437 ) C358_=_C438( C358 C438 ) C366_=_C409( C366 C409 ) C366_=_C435( C366 C435 ) C366_=_C436( C366 C436 ) C366_=_C437( C366 C437 ) \nC366_=_C438( C366 C438 ) C390_=_C409( C390 C409 ) C390_=_C410( C390 C410 ) C390_=_C411( C390 C411 ) C390_=_C412( C390 C412 ) C390_=_C413( C390 C413 ) \nC390_=_C414( C390 C414 ) C409_=_C410( C409 C410 ) C409_=_C411( C409 C411 ) C409_=_C412( C409 C412 ) C409_=_C413( C409 C413 ) C409_=_C414( C409 C414 ) \nC409_=_C435( C409 C435 ) C409_=_C436( C409 C436 ) C409_=_C437( C409 C437 ) C409_=_C438( C409 C438 ) C410_=_C411( C410 C411 ) C410_=_C412( C410 C412 ) \nC410_=_C413( C410 C413 ) C410_=_C414( C410 C414 ) C411_=_C412( C411 C412 ) C411_=_C413( C411 C413 ) C411_=_C414( C411 C414 ) C412_=_C413( C412 C413 ) \nC412_=_C414( C412 C414 ) C413_=_C414( C413 C414 ) C413_=_C437( C413 C437 ) C435_=_C436( C435 C436 ) C435_=_C437( C435 C437 ) C435_=_C438( C435 C438 ) \nC436_=_C437( C436 C437 ) C436_=_C438( C436 C438 ) C437_=_C438( C437 C438 ) "];44-&gt;59[label="24: C34 C51 C107 C120 C152 \nC198 C268 C281 C295 C304 C317 \nC340 C358 C366 C390 C410 C411 \nC412 C413 C414 C435 C436 C437 \nC438 \n134: C34_=_C51 ,C34_=_C107 ,C34_=_C152 ,C34_=_C268 ,C34_=_C295 ,\nC34_=_C317 ,C34_=_C358 ,C34_=_C366 ,C34_=_C435 ,C34_=_C436 ,C34_=_C437 ,\nC34_=_C438 ,C51_=_C107 ,C51_=_C152 ,C51_=_C268 ,C51_=_C295 ,C51_=_C317 ,\nC51_=_C358 ,C51_=_C366 ,C51_=_C435 ,C51_=_C436 ,C51_=_C437 ,C51_=_C438 ,\nC107_=_C152 ,C107_=_C268 ,C107_=_C295 ,C107_=_C317 ,C107_=_C358 ,C107_=_C366 ,\nC107_=_C435 ,C107_=_C436 ,C107_=_C437 ,C107_=_C438 ,C120_=_C198 ,C120_=_C281 ,\nC120_=_C304 ,C120_=_C340 ,C120_=_C390 ,C120_=_C410 ,C120_=_C411 ,C120_=_C412 ,\nC120_=_C413 ,C120_=_C414 ,C152_=_C268 ,C152_=_C295 ,C152_=_C317 ,C152_=_C358 ,\nC152_=_C366 ,C152_=_C435 ,C152_=_C436 ,C152_=_C437 ,C152_=_C438 ,C198_=_C281 ,\nC198_=_C304 ,C198_=_C340 ,C198_=_C390 ,C198_=_C410 ,C198_=_C411 ,C198_=_C412 ,\nC198_=_C413 ,C198_=_C414 ,C268_=_C295 ,C268_=_C317 ,C268_=_C358 ,C268_=_C366 ,\nC268_=_C435 ,C268_=_C436 ,C268_=_C437 ,C268_=_C438 ,C281_=_C304 ,C281_=_C340 ,\nC281_=_C390 ,C281_=_C410 ,C281_=_C411 ,C281_=_C412 ,C281_=_C413 ,C281_=_C414 ,\nC295_=_C317 ,C295_=_C358 ,C295_=_C366 ,C295_=_C435 ,C295_=_C436 ,C295_=_C437 ,\nC295_=_C438 ,C304_=_C340 ,C304_=_C390 ,C304_=_C410 ,C304_=_C411 ,C304_=_C412 ,\nC304_=_C413 ,C304_=_C414 ,C317_=_C358 ,C317_=_C366 ,C317_=_C435 ,C317_=_C436 ,\nC317_=_C437 ,C317_=_C438 ,C340_=_C390 ,C340_=_C410 ,C340_=_C411 ,C340_=_C412 ,\nC340_=_C413 ,C340_=_C414 ,C358_=_C366 ,C358_=_C435 ,C358_=_C436 ,C358_=_C437 ,\nC358_=_C438 ,C366_=_C435 ,C366_=_C436 ,C366_=_C437 ,C366_=_C438 ,C390_=_C410 ,\nC390_=_C411 ,C390_=_C412 ,C390_=_C413 ,C390_=_C414 ,C410_=_C411 ,C410_=_C412 ,\nC410_=_C413 ,C410_=_C414 ,C411_=_C412 ,C411_=_C413 ,C411_=_C414 ,C412_=_C413 ,\nC412_=_C414 ,C413_=_C414 ,C413_=_C437 ,C435_=_C436 ,C435_=_C437 ,C435_=_C438 ,\nC436_=_C437 ,C436_=_C438 ,C437_=_C438 ,"];60[shape=box, label="id:60 level: 5\n32: C17 C36 C58 C79 C81 \nC97 C125 C187 C226 C239 C257 \nC270 C273 C310 C321 C333 C334 \nC384 C397 C406 C411 C425 C433 \nC436 C449 C454 C455 C456 C463 \nC466 C470 C471 \n261: C17_=_C36( C17 C36 ) C17_=_C79( C17 C79 ) C17_=_C97( C17 C97 ) C17_=_C187( C17 C187 ) C17_=_C239( C17 C239 ) \nC17_=_C270( C17 C270 ) C17_=_C321( C17 C321 ) C17_=_C333( C17 C333 ) C17_=_C397( C17 C397 ) C17_=_C406( C17 C406 ) C17_=_C411( C17 C411 ) \nC17_=_C425( C17 C425 ) C17_=_C449( C17 C449 ) C17_=_C454( C17 C454 ) C17_=_C455( C17 C455 ) C17_=_C456( C17 C456 ) C36_=_C79( C36 C79 ) \nC36_=_C97( C36 C97 ) C36_=_C187( C36 C187 ) C36_=_C239( C36 C239 ) C36_=_C270( C36 C270 ) C36_=_C321( C36 C321 ) C36_=_C333( C36 C333 ) \nC36_=_C397( C36 C397 ) C36_=_C406( C36 C406 ) C36_=_C411( C36 C411 ) C36_=_C425( C36 C425 ) C36_=_C449( C36 C449 ) C36_=_C454( C36 C454 ) \nC36_=_C455( C36 C455 ) C36_=_C456( C36 C456 ) C58_=_C81(</w:t>
      </w:r>
    </w:p>
    <w:p>
      <w:pPr>
        <w:pStyle w:val="PreformattedText"/>
        <w:bidi w:val="0"/>
        <w:spacing w:before="0" w:after="0"/>
        <w:jc w:val="left"/>
        <w:rPr/>
      </w:pPr>
      <w:r>
        <w:rPr/>
        <w:t xml:space="preserve"> </w:t>
      </w:r>
      <w:r>
        <w:rPr/>
        <w:t>C58 C81 ) C58_=_C125( C58 C125 ) C58_=_C226( C58 C226 ) C58_=_C257( C58 C257 ) \nC58_=_C273( C58 C273 ) C58_=_C310( C58 C310 ) C58_=_C334( C58 C334 ) C58_=_C384( C58 C384 ) C58_=_C433( C58 C433 ) C58_=_C436( C58 C436 ) \nC58_=_C455( C58 C455 ) C58_=_C463( C58 C463 ) C58_=_C466( C58 C466 ) C58_=_C470( C58 C470 ) C58_=_C471( C58 C471 ) C79_=_C81( C79 C81 ) \nC79_=_C97( C79 C97 ) C79_=_C187( C79 C187 ) C79_=_C239( C79 C239 ) C79_=_C270( C79 C270 ) C79_=_C321( C79 C321 ) C79_=_C333( C79 C333 ) \nC79_=_C397( C79 C397 ) C79_=_C406( C79 C406 ) C79_=_C411( C79 C411 ) C79_=_C425( C79 C425 ) C79_=_C449( C79 C449 ) C79_=_C454( C79 C454 ) \nC79_=_C455( C79 C455 ) C79_=_C456( C79 C456 ) C81_=_C125( C81 C125 ) C81_=_C226( C81 C226 ) C81_=_C257( C81 C257 ) C81_=_C273( C81 C273 ) \nC81_=_C310( C81 C310 ) C81_=_C334( C81 C334 ) C81_=_C384( C81 C384 ) C81_=_C433( C81 C433 ) C81_=_C436( C81 C436 ) C81_=_C455( C81 C455 ) \nC81_=_C463( C81 C463 ) C81_=_C466( C81 C466 ) C81_=_C470( C81 C470 ) C81_=_C471( C81 C471 ) C97_=_C187( C97 C187 ) C97_=_C239( C97 C239 ) \nC97_=_C270( C97 C270 ) C97_=_C321( C97 C321 ) C97_=_C333( C97 C333 ) C97_=_C397( C97 C397 ) C97_=_C406( C97 C406 ) C97_=_C411( C97 C411 ) \nC97_=_C425( C97 C425 ) C97_=_C449( C97 C449 ) C97_=_C454( C97 C454 ) C97_=_C455( C97 C455 ) C97_=_C456( C97 C456 ) C125_=_C226( C125 C226 ) \nC125_=_C257( C125 C257 ) C125_=_C273( C125 C273 ) C125_=_C310( C125 C310 ) C125_=_C334( C125 C334 ) C125_=_C384( C125 C384 ) C125_=_C433( C125 C433 ) \nC125_=_C436( C125 C436 ) C125_=_C455( C125 C455 ) C125_=_C463( C125 C463 ) C125_=_C466( C125 C466 ) C125_=_C470( C125 C470 ) C125_=_C471( C125 C471 ) \nC187_=_C239( C187 C239 ) C187_=_C270( C187 C270 ) C187_=_C321( C187 C321 ) C187_=_C333( C187 C333 ) C187_=_C397( C187 C397 ) C187_=_C406( C187 C406 ) \nC187_=_C411( C187 C411 ) C187_=_C425( C187 C425 ) C187_=_C449( C187 C449 ) C187_=_C454( C187 C454 ) C187_=_C455( C187 C455 ) C187_=_C456( C187 C456 ) \nC226_=_C257( C226 C257 ) C226_=_C273( C226 C273 ) C226_=_C310( C226 C310 ) C226_=_C334( C226 C334 ) C226_=_C384( C226 C384 ) C226_=_C433( C226 C433 ) \nC226_=_C436( C226 C436 ) C226_=_C455( C226 C455 ) C226_=_C463( C226 C463 ) C226_=_C466( C226 C466 ) C226_=_C470( C226 C470 ) C226_=_C471( C226 C471 ) \nC239_=_C270( C239 C270 ) C239_=_C321( C239 C321 ) C239_=_C333( C239 C333 ) C239_=_C397( C239 C397 ) C239_=_C406( C239 C406 ) C239_=_C411( C239 C411 ) \nC239_=_C425( C239 C425 ) C239_=_C449( C239 C449 ) C239_=_C454( C239 C454 ) C239_=_C455( C239 C455 ) C239_=_C456( C239 C456 ) C257_=_C273( C257 C273 ) \nC257_=_C310( C257 C310 ) C257_=_C334( C257 C334 ) C257_=_C384( C257 C384 ) C257_=_C433( C257 C433 ) C257_=_C436( C257 C436 ) C257_=_C455( C257 C455 ) \nC257_=_C463( C257 C463 ) C257_=_C466( C257 C466 ) C257_=_C470( C257 C470 ) C257_=_C471( C257 C471 ) C270_=_C273( C270 C273 ) C270_=_C321( C270 C321 ) \nC270_=_C333( C270 C333 ) C270_=_C397( C270 C397 ) C270_=_C406( C270 C406 ) C270_=_C411( C270 C411 ) C270_=_C425( C270 C425 ) C270_=_C449( C270 C449 ) \nC270_=_C454( C270 C454 ) C270_=_C455( C270 C455 ) C270_=_C456( C270 C456 ) C273_=_C310( C273 C310 ) C273_=_C334( C273 C334 ) C273_=_C384( C273 C384 ) \nC273_=_C433( C273 C433 ) C273_=_C436( C273 C436 ) C273_=_C455( C273 C455 ) C273_=_C463( C273 C463 ) C273_=_C466( C273 C466 ) C273_=_C470( C273 C470 ) \nC273_=_C471( C273 C471 ) C310_=_C334( C310 C334 ) C310_=_C384( C310 C384 ) C310_=_C433( C310 C433 ) C310_=_C436( C310 C436 ) C310_=_C455( C310 C455 ) \nC310_=_C463( C310 C463 ) C310_=_C466( C310 C466 ) C310_=_C470( C310 C470 ) C310_=_C471( C310 C471 ) C321_=_C333( C321 C333 ) C321_=_C397( C321 C397 ) \nC321_=_C406( C321 C406 ) C321_=_C411( C321 C411 ) C321_=_C425( C321 C425 ) C321_=_C449( C321 C449 ) C321_=_C454( C321 C454 ) C321_=_C455( C321 C455 ) \nC321_=_C456( C321 C456 ) C333_=_C334( C333 C334 ) C333_=_C397( C333 C397 ) C333_=_C406( C333 C406 ) C333_=_C411( C333 C411 ) C333_=_C425( C333 C425 ) \nC333_=_C449( C333 C449 ) C333_=_C454( C333 C454 ) C333_=_C455( C333 C455 ) C333_=_C456( C333 C456 ) C334_=_C384( C334 C384 ) C334_=_C433( C334 C433 ) \nC334_=_C436( C334 C436 ) C334_=_C455( C334 C455 ) C334_=_C463( C334 C463 ) C334_=_C466( C334 C466 ) C334_=_C470( C334 C470 ) C334_=_C471( C334 C471 ) \nC384_=_C433( C384 C433 ) C384_=_C436( C384 C436 ) C384_=_C455( C384 C455 ) C384_=_C463( C384 C463 ) C384_=_C466( C384 C466 ) C384_=_C470( C384 C470 ) \nC384_=_C471( C384 C471 ) C397_=_C406( C397 C406 ) C397_=_C411( C397 C411 ) C397_=_C425( C397 C425 ) C397_=_C449( C397 C449 ) C397_=_C454( C397 C454 ) \nC397_=_C455( C397 C455 ) C397_=_C456( C397 C456 ) C406_=_C411( C406 C411 ) C406_=_C425( C406 C425 ) C406_=_C449( C406 C449 ) C406_=_C454( C406 C454 ) \nC406_=_C455( C406 C455 ) C406_=_C456( C406 C456 ) C411_=_C425( C411 C425 ) C411_=_C449( C411 C449 ) C411_=_C454( C411 C454 ) C411_=_C455( C411 C455 ) \nC411_=_C456( C411 C456 ) C425_=_C449( C425 C449 ) C425_=_C454( C425 C454 ) C425_=_C455( C425 C455 ) C425_=_C456( C425 C456 ) C433_=_C436( C433 C436 ) \nC433_=_C455( C433 C455 ) C433_=_C463( C433 C463 ) C433_=_C466( C433 C466 ) C433_=_C470( C433 C470 ) C433_=_C471( C433 C471 ) C436_=_C455( C436 C455 ) \nC436_=_C463( C436 C463 ) C436_=_C466( C436 C466 ) C436_=_C470( C436 C470 ) C436_=_C471( C436 C471 ) C449_=_C454( C449 C454 ) C449_=_C455( C449 C455 ) \nC449_=_C456( C449 C456 ) C454_=_C455( C454 C455 ) C454_=_C456( C454 C456 ) C454_=_C466( C454 C466 ) C455_=_C456( C455 C456 ) C455_=_C463( C455 C463 ) \nC455_=_C466( C455 C466 ) C455_=_C470( C455 C470 ) C455_=_C471( C455 C471 ) C456_=_C471( C456 C471 ) C463_=_C466( C463 C466 ) C463_=_C470( C463 C470 ) \nC463_=_C471( C463 C471 ) C466_=_C470( C466 C470 ) C466_=_C471( C466 C471 ) C470_=_C471( C470 C471 ) "];45-&gt;60[label="31: C17 C36 C58 C79 C81 \nC97 C125 C187 C226 C239 C257 \nC270 C273 C310 C321 C333 C334 \nC384 C397 C406 C411 C425 C433 \nC436 C449 C454 C456 C463 C466 \nC470 C471 \n230: C17_=_C36 ,C17_=_C79 ,C17_=_C97 ,C17_=_C187 ,C17_=_C239 ,\nC17_=_C270 ,C17_=_C321 ,C17_=_C333 ,C17_=_C397 ,C17_=_C406 ,C17_=_C411 ,\nC17_=_C425 ,C17_=_C449 ,C17_=_C454 ,C17_=_C456 ,C36_=_C79 ,C36_=_C97 ,\nC36_=_C187 ,C36_=_C239 ,C36_=_C270 ,C36_=_C321 ,C36_=_C333 ,C36_=_C397 ,\nC36_=_C406 ,C36_=_C411 ,C36_=_C425 ,C36_=_C449 ,C36_=_C454 ,C36_=_C456 ,\nC58_=_C81 ,C58_=_C125 ,C58_=_C226 ,C58_=_C257 ,C58_=_C273 ,C58_=_C310 ,\nC58_=_C334 ,C58_=_C384 ,C58_=_C433 ,C58_=_C436 ,C58_=_C463 ,C58_=_C466 ,\nC58_=_C470 ,C58_=_C471 ,C79_=_C81 ,C79_=_C97 ,C79_=_C187 ,C79_=_C239 ,\nC79_=_C270 ,C79_=_C321 ,C79_=_C333 ,C79_=_C397 ,C79_=_C406 ,C79_=_C411 ,\nC79_=_C425 ,C79_=_C449 ,C79_=_C454 ,C79_=_C456 ,C81_=_C125 ,C81_=_C226 ,\nC81_=_C257 ,C81_=_C273 ,C81_=_C310 ,C81_=_C334 ,C81_=_C384 ,C81_=_C433 ,\nC81_=_C436 ,C81_=_C463 ,C81_=_C466 ,C81_=_C470 ,C81_=_C471 ,C97_=_C187 ,\nC97_=_C239 ,C97_=_C270 ,C97_=_C321 ,C97_=_C333 ,C97_=_C397 ,C97_=_C406 ,\nC97_=_C411 ,C97_=_C425 ,C97_=_C449 ,C97_=_C454 ,C97_=_C456 ,C125_=_C226 ,\nC125_=_C257 ,C125_=_C273 ,C125_=_C310 ,C125_=_C334 ,C125_=_C384 ,C125_=_C433 ,\nC125_=_C436 ,C125_=_C463 ,C125_=_C466 ,C125_=_C470 ,C125_=_C471 ,C187_=_C239 ,\nC187_=_C270 ,C187_=_C321 ,C187_=_C333 ,C187_=_C397 ,C187_=_C406 ,C187_=_C411 ,\nC187_=_C425 ,C187_=_C449 ,C187_=_C454 ,C187_=_C456 ,C226_=_C257 ,C226_=_C273 ,\nC226_=_C310 ,C226_=_C334 ,C226_=_C384 ,C226_=_C433 ,C226_=_C436 ,C226_=_C463 ,\nC226_=_C466 ,C226_=_C470 ,C226_=_C471 ,C239_=_C270 ,C239_=_C321 ,C239_=_C333 ,\nC239_=_C397 ,C239_=_C406 ,C239_=_C411 ,C239_=_C425 ,C239_=_C449 ,C239_=_C454 ,\nC239_=_C456 ,C257_=_C273 ,C257_=_C310 ,C257_=_C334 ,C257_=_C384 ,C257_=_C433 ,\nC257_=_C436 ,C257_=_C463 ,C257_=_C466 ,C257_=_C470 ,C257_=_C471 ,C270_=_C273 ,\nC270_=_C321 ,C270_=_C333 ,C270_=_C397 ,C270_=_C406 ,C270_=_C411 ,C270_=_C425 ,\nC270_=_C449 ,C270_=_C454 ,C270_=_C456 ,C273_=_C310 ,C273_=_C334 ,C273_=_C384 ,\nC273_=_C433 ,C273_=_C436 ,C273_=_C463 ,C273_=_C466 ,C273_=_C470 ,C273_=_C471 ,\nC310_=_C334 ,C310_=_C384 ,C310_=_C433 ,C310_=_C436 ,C310_=_C463 ,C310_=_C466 ,\nC310_=_C470 ,C310_=_C471 ,C321_=_C333 ,C321_=_C397 ,C321_=_C406 ,C321_=_C411 ,\nC321_=_C425 ,C321_=_C449 ,C321_=_C454 ,C321_=_C456 ,C333_=_C334 ,C333_=_C397 ,\nC333_=_C406 ,C333_=_C411 ,C333_=_C425 ,C333_=_C449 ,C333_=_C454 ,C333_=_C456 ,\nC334_=_C384 ,C334_=_C433 ,C334_=_C436 ,C334_=_C463 ,C334_=_C466 ,C334_=_C470 ,\nC334_=_C471 ,C384_=_C433 ,C384_=_C436 ,C384_=_C463 ,C384_=_C466 ,C384_=_C470 ,\nC384_=_C471 ,C397_=_C406 ,C397_=_C411 ,C397_=_C425 ,C397_=_C449 ,C397_=_C454 ,\nC397_=_C456 ,C406_=_C411 ,C406_=_C425 ,C406_=_C449 ,C406_=_C454 ,C406_=_C456 ,\nC411_=_C425 ,C411_=_C449 ,C411_=_C454 ,C411_=_C456 ,C425_=_C449 ,C425_=_C454 ,\nC425_=_C456 ,C433_=_C436 ,C433_=_C463 ,C433_=_C466 ,C433_=_C470 ,C433_=_C471 ,\nC436_=_C463 ,C436_=_C466 ,C436_=_C470 ,C436_=_C471 ,C449_=_C454 ,C449_=_C456 ,\nC454_=_C456 ,C454_=_C466 ,C456_=_C471 ,C463_=_C466 ,C463_=_C470 ,C463_=_C471 ,\nC466_=_C470 ,C466_=_C471 ,C470_=_C471 ,"];61[shape=box, label="id:61 level: 5\n33: C15 C46 C54 C72 C78 \nC89 C103 C123 C132 C155 C173 \nC206 C216 C222 C230 C245 C253 \nC290 C300 C325 C331 C338 C339 \nC340 C341 C342 C343 C372 C382 \nC420 C448 C449 C450 \n279: C15_=_C54( C15 C54 ) C15_=_C78( C15 C78 ) C15_=_C123( C15 C123 ) C15_=_C155( C15 C155 ) C15_=_C173( C15 C173 ) \nC15_=_C222( C15 C222 ) C15_=_C253( C15 C253 ) C15_=_C331( C15 C331 ) C15_=_C343( C15 C343 ) C15_=_C372( C15 C372 ) C15_=_C382( C15 C382 ) \nC15_=_C420( C15 C420 ) C15_=_C448( C15 C448 ) C15_=_C449( C15 C449 ) C15_=_C450( C15 C450 ) C46_=_C54( C46 C54 ) C46_=_C72( C46 C72 ) \nC46_=_C89( C46 C89 ) C46_=_C103( C46 C103 ) C46_=_C132( C46 C132 ) C46_=_C206( C46 C206 ) C46_=_C216( C46 C216 ) C46_=_C230( C46 C230 ) \nC46_=_C245( C46 C245 ) C46_=_C290( C46 C290 ) C46_=_C300( C46 C300 ) C46_=_C325( C46 C325 ) C46_=_C338( C46 C338 ) C46_=_C339( C46 C339 ) \nC46_=_C340( C46 C340 ) C46_=_C341( C46 C341 ) C46_=_C342( C46 C342 ) C46_=_C343( C46 C343 ) C54_=_C78( C54 C78 ) C54_=_C123( C54 C123 ) \nC54_=_C155( C54 C155</w:t>
      </w:r>
    </w:p>
    <w:p>
      <w:pPr>
        <w:pStyle w:val="PreformattedText"/>
        <w:bidi w:val="0"/>
        <w:spacing w:before="0" w:after="0"/>
        <w:jc w:val="left"/>
        <w:rPr/>
      </w:pPr>
      <w:r>
        <w:rPr/>
        <w:t xml:space="preserve"> </w:t>
      </w:r>
      <w:r>
        <w:rPr/>
        <w:t>) C54_=_C173( C54 C173 ) C54_=_C222( C54 C222 ) C54_=_C253( C54 C253 ) C54_=_C331( C54 C331 ) C54_=_C343( C54 C343 ) \nC54_=_C372( C54 C372 ) C54_=_C382( C54 C382 ) C54_=_C420( C54 C420 ) C54_=_C448( C54 C448 ) C54_=_C449( C54 C449 ) C54_=_C450( C54 C450 ) \nC72_=_C78( C72 C78 ) C72_=_C89( C72 C89 ) C72_=_C103( C72 C103 ) C72_=_C132( C72 C132 ) C72_=_C206( C72 C206 ) C72_=_C216( C72 C216 ) \nC72_=_C230( C72 C230 ) C72_=_C245( C72 C245 ) C72_=_C290( C72 C290 ) C72_=_C300( C72 C300 ) C72_=_C325( C72 C325 ) C72_=_C338( C72 C338 ) \nC72_=_C339( C72 C339 ) C72_=_C340( C72 C340 ) C72_=_C341( C72 C341 ) C72_=_C342( C72 C342 ) C72_=_C343( C72 C343 ) C78_=_C123( C78 C123 ) \nC78_=_C155( C78 C155 ) C78_=_C173( C78 C173 ) C78_=_C222( C78 C222 ) C78_=_C253( C78 C253 ) C78_=_C331( C78 C331 ) C78_=_C343( C78 C343 ) \nC78_=_C372( C78 C372 ) C78_=_C382( C78 C382 ) C78_=_C420( C78 C420 ) C78_=_C448( C78 C448 ) C78_=_C449( C78 C449 ) C78_=_C450( C78 C450 ) \nC89_=_C103( C89 C103 ) C89_=_C132( C89 C132 ) C89_=_C206( C89 C206 ) C89_=_C216( C89 C216 ) C89_=_C230( C89 C230 ) C89_=_C245( C89 C245 ) \nC89_=_C290( C89 C290 ) C89_=_C300( C89 C300 ) C89_=_C325( C89 C325 ) C89_=_C338( C89 C338 ) C89_=_C339( C89 C339 ) C89_=_C340( C89 C340 ) \nC89_=_C341( C89 C341 ) C89_=_C342( C89 C342 ) C89_=_C343( C89 C343 ) C103_=_C132( C103 C132 ) C103_=_C206( C103 C206 ) C103_=_C216( C103 C216 ) \nC103_=_C230( C103 C230 ) C103_=_C245( C103 C245 ) C103_=_C290( C103 C290 ) C103_=_C300( C103 C300 ) C103_=_C325( C103 C325 ) C103_=_C338( C103 C338 ) \nC103_=_C339( C103 C339 ) C103_=_C340( C103 C340 ) C103_=_C341( C103 C341 ) C103_=_C342( C103 C342 ) C103_=_C343( C103 C343 ) C123_=_C155( C123 C155 ) \nC123_=_C173( C123 C173 ) C123_=_C222( C123 C222 ) C123_=_C253( C123 C253 ) C123_=_C331( C123 C331 ) C123_=_C343( C123 C343 ) C123_=_C372( C123 C372 ) \nC123_=_C382( C123 C382 ) C123_=_C420( C123 C420 ) C123_=_C448( C123 C448 ) C123_=_C449( C123 C449 ) C123_=_C450( C123 C450 ) C132_=_C206( C132 C206 ) \nC132_=_C216( C132 C216 ) C132_=_C230( C132 C230 ) C132_=_C245( C132 C245 ) C132_=_C290( C132 C290 ) C132_=_C300( C132 C300 ) C132_=_C325( C132 C325 ) \nC132_=_C338( C132 C338 ) C132_=_C339( C132 C339 ) C132_=_C340( C132 C340 ) C132_=_C341( C132 C341 ) C132_=_C342( C132 C342 ) C132_=_C343( C132 C343 ) \nC155_=_C173( C155 C173 ) C155_=_C222( C155 C222 ) C155_=_C253( C155 C253 ) C155_=_C331( C155 C331 ) C155_=_C343( C155 C343 ) C155_=_C372( C155 C372 ) \nC155_=_C382( C155 C382 ) C155_=_C420( C155 C420 ) C155_=_C448( C155 C448 ) C155_=_C449( C155 C449 ) C155_=_C450( C155 C450 ) C173_=_C222( C173 C222 ) \nC173_=_C253( C173 C253 ) C173_=_C331( C173 C331 ) C173_=_C343( C173 C343 ) C173_=_C372( C173 C372 ) C173_=_C382( C173 C382 ) C173_=_C420( C173 C420 ) \nC173_=_C448( C173 C448 ) C173_=_C449( C173 C449 ) C173_=_C450( C173 C450 ) C206_=_C216( C206 C216 ) C206_=_C230( C206 C230 ) C206_=_C245( C206 C245 ) \nC206_=_C290( C206 C290 ) C206_=_C300( C206 C300 ) C206_=_C325( C206 C325 ) C206_=_C338( C206 C338 ) C206_=_C339( C206 C339 ) C206_=_C340( C206 C340 ) \nC206_=_C341( C206 C341 ) C206_=_C342( C206 C342 ) C206_=_C343( C206 C343 ) C216_=_C222( C216 C222 ) C216_=_C230( C216 C230 ) C216_=_C245( C216 C245 ) \nC216_=_C290( C216 C290 ) C216_=_C300( C216 C300 ) C216_=_C325( C216 C325 ) C216_=_C338( C216 C338 ) C216_=_C339( C216 C339 ) C216_=_C340( C216 C340 ) \nC216_=_C341( C216 C341 ) C216_=_C342( C216 C342 ) C216_=_C343( C216 C343 ) C222_=_C253( C222 C253 ) C222_=_C331( C222 C331 ) C222_=_C343( C222 C343 ) \nC222_=_C372( C222 C372 ) C222_=_C382( C222 C382 ) C222_=_C420( C222 C420 ) C222_=_C448( C222 C448 ) C222_=_C449( C222 C449 ) C222_=_C450( C222 C450 ) \nC230_=_C245( C230 C245 ) C230_=_C290( C230 C290 ) C230_=_C300( C230 C300 ) C230_=_C325( C230 C325 ) C230_=_C338( C230 C338 ) C230_=_C339( C230 C339 ) \nC230_=_C340( C230 C340 ) C230_=_C341( C230 C341 ) C230_=_C342( C230 C342 ) C230_=_C343( C230 C343 ) C245_=_C253( C245 C253 ) C245_=_C290( C245 C290 ) \nC245_=_C300( C245 C300 ) C245_=_C325( C245 C325 ) C245_=_C338( C245 C338 ) C245_=_C339( C245 C339 ) C245_=_C340( C245 C340 ) C245_=_C341( C245 C341 ) \nC245_=_C342( C245 C342 ) C245_=_C343( C245 C343 ) C253_=_C331( C253 C331 ) C253_=_C343( C253 C343 ) C253_=_C372( C253 C372 ) C253_=_C382( C253 C382 ) \nC253_=_C420( C253 C420 ) C253_=_C448( C253 C448 ) C253_=_C449( C253 C449 ) C253_=_C450( C253 C450 ) C290_=_C300( C290 C300 ) C290_=_C325( C290 C325 ) \nC290_=_C338( C290 C338 ) C290_=_C339( C290 C339 ) C290_=_C340( C290 C340 ) C290_=_C341( C290 C341 ) C290_=_C342( C290 C342 ) C290_=_C343( C290 C343 ) \nC300_=_C325( C300 C325 ) C300_=_C338( C300 C338 ) C300_=_C339( C300 C339 ) C300_=_C340( C300 C340 ) C300_=_C341( C300 C341 ) C300_=_C342( C300 C342 ) \nC300_=_C343( C300 C343 ) C325_=_C331( C325 C331 ) C325_=_C338( C325 C338 ) C325_=_C339( C325 C339 ) C325_=_C340( C325 C340 ) C325_=_C341( C325 C341 ) \nC325_=_C342( C325 C342 ) C325_=_C343( C325 C343 ) C331_=_C343( C331 C343 ) C331_=_C372( C331 C372 ) C331_=_C382( C331 C382 ) C331_=_C420( C331 C420 ) \nC331_=_C448( C331 C448 ) C331_=_C449( C331 C449 ) C331_=_C450( C331 C450 ) C338_=_C339( C338 C339 ) C338_=_C340( C338 C340 ) C338_=_C341( C338 C341 ) \nC338_=_C342( C338 C342 ) C338_=_C343( C338 C343 ) C339_=_C340( C339 C340 ) C339_=_C341( C339 C341 ) C339_=_C342( C339 C342 ) C339_=_C343( C339 C343 ) \nC339_=_C372( C339 C372 ) C340_=_C341( C340 C341 ) C340_=_C342( C340 C342 ) C340_=_C343( C340 C343 ) C341_=_C342( C341 C342 ) C341_=_C343( C341 C343 ) \nC342_=_C343( C342 C343 ) C343_=_C372( C343 C372 ) C343_=_C382( C343 C382 ) C343_=_C420( C343 C420 ) C343_=_C448( C343 C448 ) C343_=_C449( C343 C449 ) \nC343_=_C450( C343 C450 ) C372_=_C382( C372 C382 ) C372_=_C420( C372 C420 ) C372_=_C448( C372 C448 ) C372_=_C449( C372 C449 ) C372_=_C450( C372 C450 ) \nC382_=_C420( C382 C420 ) C382_=_C448( C382 C448 ) C382_=_C449( C382 C449 ) C382_=_C450( C382 C450 ) C420_=_C448( C420 C448 ) C420_=_C449( C420 C449 ) \nC420_=_C450( C420 C450 ) C448_=_C449( C448 C449 ) C448_=_C450( C448 C450 ) C449_=_C450( C449 C450 ) "];45-&gt;61[label="32: C15 C46 C54 C72 C78 \nC89 C103 C123 C132 C155 C173 \nC206 C216 C222 C230 C245 C253 \nC290 C300 C325 C331 C338 C339 \nC340 C341 C342 C372 C382 C420 \nC448 C449 C450 \n247: C15_=_C54 ,C15_=_C78 ,C15_=_C123 ,C15_=_C155 ,C15_=_C173 ,\nC15_=_C222 ,C15_=_C253 ,C15_=_C331 ,C15_=_C372 ,C15_=_C382 ,C15_=_C420 ,\nC15_=_C448 ,C15_=_C449 ,C15_=_C450 ,C46_=_C54 ,C46_=_C72 ,C46_=_C89 ,\nC46_=_C103 ,C46_=_C132 ,C46_=_C206 ,C46_=_C216 ,C46_=_C230 ,C46_=_C245 ,\nC46_=_C290 ,C46_=_C300 ,C46_=_C325 ,C46_=_C338 ,C46_=_C339 ,C46_=_C340 ,\nC46_=_C341 ,C46_=_C342 ,C54_=_C78 ,C54_=_C123 ,C54_=_C155 ,C54_=_C173 ,\nC54_=_C222 ,C54_=_C253 ,C54_=_C331 ,C54_=_C372 ,C54_=_C382 ,C54_=_C420 ,\nC54_=_C448 ,C54_=_C449 ,C54_=_C450 ,C72_=_C78 ,C72_=_C89 ,C72_=_C103 ,\nC72_=_C132 ,C72_=_C206 ,C72_=_C216 ,C72_=_C230 ,C72_=_C245 ,C72_=_C290 ,\nC72_=_C300 ,C72_=_C325 ,C72_=_C338 ,C72_=_C339 ,C72_=_C340 ,C72_=_C341 ,\nC72_=_C342 ,C78_=_C123 ,C78_=_C155 ,C78_=_C173 ,C78_=_C222 ,C78_=_C253 ,\nC78_=_C331 ,C78_=_C372 ,C78_=_C382 ,C78_=_C420 ,C78_=_C448 ,C78_=_C449 ,\nC78_=_C450 ,C89_=_C103 ,C89_=_C132 ,C89_=_C206 ,C89_=_C216 ,C89_=_C230 ,\nC89_=_C245 ,C89_=_C290 ,C89_=_C300 ,C89_=_C325 ,C89_=_C338 ,C89_=_C339 ,\nC89_=_C340 ,C89_=_C341 ,C89_=_C342 ,C103_=_C132 ,C103_=_C206 ,C103_=_C216 ,\nC103_=_C230 ,C103_=_C245 ,C103_=_C290 ,C103_=_C300 ,C103_=_C325 ,C103_=_C338 ,\nC103_=_C339 ,C103_=_C340 ,C103_=_C341 ,C103_=_C342 ,C123_=_C155 ,C123_=_C173 ,\nC123_=_C222 ,C123_=_C253 ,C123_=_C331 ,C123_=_C372 ,C123_=_C382 ,C123_=_C420 ,\nC123_=_C448 ,C123_=_C449 ,C123_=_C450 ,C132_=_C206 ,C132_=_C216 ,C132_=_C230 ,\nC132_=_C245 ,C132_=_C290 ,C132_=_C300 ,C132_=_C325 ,C132_=_C338 ,C132_=_C339 ,\nC132_=_C340 ,C132_=_C341 ,C132_=_C342 ,C155_=_C173 ,C155_=_C222 ,C155_=_C253 ,\nC155_=_C331 ,C155_=_C372 ,C155_=_C382 ,C155_=_C420 ,C155_=_C448 ,C155_=_C449 ,\nC155_=_C450 ,C173_=_C222 ,C173_=_C253 ,C173_=_C331 ,C173_=_C372 ,C173_=_C382 ,\nC173_=_C420 ,C173_=_C448 ,C173_=_C449 ,C173_=_C450 ,C206_=_C216 ,C206_=_C230 ,\nC206_=_C245 ,C206_=_C290 ,C206_=_C300 ,C206_=_C325 ,C206_=_C338 ,C206_=_C339 ,\nC206_=_C340 ,C206_=_C341 ,C206_=_C342 ,C216_=_C222 ,C216_=_C230 ,C216_=_C245 ,\nC216_=_C290 ,C216_=_C300 ,C216_=_C325 ,C216_=_C338 ,C216_=_C339 ,C216_=_C340 ,\nC216_=_C341 ,C216_=_C342 ,C222_=_C253 ,C222_=_C331 ,C222_=_C372 ,C222_=_C382 ,\nC222_=_C420 ,C222_=_C448 ,C222_=_C449 ,C222_=_C450 ,C230_=_C245 ,C230_=_C290 ,\nC230_=_C300 ,C230_=_C325 ,C230_=_C338 ,C230_=_C339 ,C230_=_C340 ,C230_=_C341 ,\nC230_=_C342 ,C245_=_C253 ,C245_=_C290 ,C245_=_C300 ,C245_=_C325 ,C245_=_C338 ,\nC245_=_C339 ,C245_=_C340 ,C245_=_C341 ,C245_=_C342 ,C253_=_C331 ,C253_=_C372 ,\nC253_=_C382 ,C253_=_C420 ,C253_=_C448 ,C253_=_C449 ,C253_=_C450 ,C290_=_C300 ,\nC290_=_C325 ,C290_=_C338 ,C290_=_C339 ,C290_=_C340 ,C290_=_C341 ,C290_=_C342 ,\nC300_=_C325 ,C300_=_C338 ,C300_=_C339 ,C300_=_C340 ,C300_=_C341 ,C300_=_C342 ,\nC325_=_C331 ,C325_=_C338 ,C325_=_C339 ,C325_=_C340 ,C325_=_C341 ,C325_=_C342 ,\nC331_=_C372 ,C331_=_C382 ,C331_=_C420 ,C331_=_C448 ,C331_=_C449 ,C331_=_C450 ,\nC338_=_C339 ,C338_=_C340 ,C338_=_C341 ,C338_=_C342 ,C339_=_C340 ,C339_=_C341 ,\nC339_=_C342 ,C339_=_C372 ,C340_=_C341 ,C340_=_C342 ,C341_=_C342 ,C372_=_C382 ,\nC372_=_C420 ,C372_=_C448 ,C372_=_C449 ,C372_=_C450 ,C382_=_C420 ,C382_=_C448 ,\nC382_=_C449 ,C382_=_C450 ,C420_=_C448 ,C420_=_C449 ,C420_=_C450 ,C448_=_C449 ,\nC448_=_C450 ,C449_=_C450 ,"];62[shape=box, label="id:62 level: 5\n38: C33 C42 C66 C77 C83 \nC99 C161 C172 C178 C179 C180 \nC181 C182 C183 C184 C185 C186 \nC187 C188 C189 C190 C191 C199 \nC236 C251 C316 C330 C341 C379 \nC393 C402 C416 C423 C430 C431 \nC432 C433 C434 \n370: C33_=_C77( C33 C77 ) C33_=_C172( C33 C172 ) C33_=_C186( C33 C186 ) C33_=_C199( C33 C199 ) C33_=_C236( C33 C236 ) \nC33_=_C251( C33 C251 ) C33_=_C316( C33 C316 ) C33_=_C330( C33 C330 ) C33_=_C341( C33 C341 ) C33_=_C379( C33</w:t>
      </w:r>
    </w:p>
    <w:p>
      <w:pPr>
        <w:pStyle w:val="PreformattedText"/>
        <w:bidi w:val="0"/>
        <w:spacing w:before="0" w:after="0"/>
        <w:jc w:val="left"/>
        <w:rPr/>
      </w:pPr>
      <w:r>
        <w:rPr/>
        <w:t xml:space="preserve"> </w:t>
      </w:r>
      <w:r>
        <w:rPr/>
        <w:t>C379 ) C33_=_C393( C33 C393 ) \nC33_=_C402( C33 C402 ) C33_=_C416( C33 C416 ) C33_=_C423( C33 C423 ) C33_=_C430( C33 C430 ) C33_=_C431( C33 C431 ) C33_=_C432( C33 C432 ) \nC33_=_C433( C33 C433 ) C33_=_C434( C33 C434 ) C42_=_C66( C42 C66 ) C42_=_C83( C42 C83 ) C42_=_C99( C42 C99 ) C42_=_C161( C42 C161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66_=_C77( C66 C77 ) C66_=_C83( C66 C83 ) C66_=_C99( C66 C99 ) C66_=_C161( C66 C161 ) \nC66_=_C178( C66 C178 ) C66_=_C179( C66 C179 ) C66_=_C180( C66 C180 ) C66_=_C181( C66 C181 ) C66_=_C182( C66 C182 ) C66_=_C183( C66 C183 ) \nC66_=_C184( C66 C184 ) C66_=_C185( C66 C185 ) C66_=_C186( C66 C186 ) C66_=_C187( C66 C187 ) C66_=_C188( C66 C188 ) C66_=_C189( C66 C189 ) \nC66_=_C190( C66 C190 ) C66_=_C191( C66 C191 ) C77_=_C172( C77 C172 ) C77_=_C186( C77 C186 ) C77_=_C199( C77 C199 ) C77_=_C236( C77 C236 ) \nC77_=_C251( C77 C251 ) C77_=_C316( C77 C316 ) C77_=_C330( C77 C330 ) C77_=_C341( C77 C341 ) C77_=_C379( C77 C379 ) C77_=_C393( C77 C393 ) \nC77_=_C402( C77 C402 ) C77_=_C416( C77 C416 ) C77_=_C423( C77 C423 ) C77_=_C430( C77 C430 ) C77_=_C431( C77 C431 ) C77_=_C432( C77 C432 ) \nC77_=_C433( C77 C433 ) C77_=_C434( C77 C434 ) C83_=_C99( C83 C99 ) C83_=_C161( C83 C161 ) C83_=_C178( C83 C178 ) C83_=_C179( C83 C179 ) \nC83_=_C180( C83 C180 ) C83_=_C181( C83 C181 ) C83_=_C182( C83 C182 ) C83_=_C183( C83 C183 ) C83_=_C184( C83 C184 ) C83_=_C185( C83 C185 ) \nC83_=_C186( C83 C186 ) C83_=_C187( C83 C187 ) C83_=_C188( C83 C188 ) C83_=_C189( C83 C189 ) C83_=_C190( C83 C190 ) C83_=_C191( C83 C191 ) \nC99_=_C161( C99 C161 ) C99_=_C178( C99 C178 ) C99_=_C179( C99 C179 ) C99_=_C180( C99 C180 ) C99_=_C181( C99 C181 ) C99_=_C182( C99 C182 ) \nC99_=_C183( C99 C183 ) C99_=_C184( C99 C184 ) C99_=_C185( C99 C185 ) C99_=_C186( C99 C186 ) C99_=_C187( C99 C187 ) C99_=_C188( C99 C188 ) \nC99_=_C189( C99 C189 ) C99_=_C190( C99 C190 ) C99_=_C191( C99 C191 ) C161_=_C172( C161 C172 ) C161_=_C178( C161 C178 ) C161_=_C179( C161 C179 ) \nC161_=_C180( C161 C180 ) C161_=_C181( C161 C181 ) C161_=_C182( C161 C182 ) C161_=_C183( C161 C183 ) C161_=_C184( C161 C184 ) C161_=_C185( C161 C185 ) \nC161_=_C186( C161 C186 ) C161_=_C187( C161 C187 ) C161_=_C188( C161 C188 ) C161_=_C189( C161 C189 ) C161_=_C190( C161 C190 ) C161_=_C191( C161 C191 ) \nC172_=_C186( C172 C186 ) C172_=_C199( C172 C199 ) C172_=_C236( C172 C236 ) C172_=_C251( C172 C251 ) C172_=_C316( C172 C316 ) C172_=_C330( C172 C330 ) \nC172_=_C341( C172 C341 ) C172_=_C379( C172 C379 ) C172_=_C393( C172 C393 ) C172_=_C402( C172 C402 ) C172_=_C416( C172 C416 ) C172_=_C423( C172 C423 ) \nC172_=_C430( C172 C430 ) C172_=_C431( C172 C431 ) C172_=_C432( C172 C432 ) C172_=_C433( C172 C433 ) C172_=_C434( C172 C434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9( C178 C199 ) C179_=_C180( C179 C180 ) C179_=_C181( C179 C181 ) C179_=_C182( C179 C182 ) C179_=_C183( C179 C183 ) C179_=_C184( C179 C184 ) \nC179_=_C185( C179 C185 ) C179_=_C186( C179 C186 ) C179_=_C187( C179 C187 ) C179_=_C188( C179 C188 ) C179_=_C189( C179 C189 ) C179_=_C190( C179 C190 ) \nC179_=_C191( C179 C191 ) C179_=_C236( C179 C236 ) C180_=_C181( C180 C181 ) C180_=_C182( C180 C182 ) C180_=_C183( C180 C183 ) C180_=_C184( C180 C184 ) \nC180_=_C185( C180 C185 ) C180_=_C186( C180 C186 ) C180_=_C187( C180 C187 ) C180_=_C188( C180 C188 ) C180_=_C189( C180 C189 ) C180_=_C190( C180 C190 ) \nC180_=_C191( C180 C191 ) C180_=_C330( C180 C330 ) C181_=_C182( C181 C182 ) C181_=_C183( C181 C183 ) C181_=_C184( C181 C184 ) C181_=_C185( C181 C185 ) \nC181_=_C186( C181 C186 ) C181_=_C187( C181 C187 ) C181_=_C188( C181 C188 ) C181_=_C189( C181 C189 ) C181_=_C190( C181 C190 ) C181_=_C191( C181 C191 ) \nC182_=_C183( C182 C183 ) C182_=_C184( C182 C184 ) C182_=_C185( C182 C185 ) C182_=_C186( C182 C186 ) C182_=_C187( C182 C187 ) C182_=_C188( C182 C188 ) \nC182_=_C189( C182 C189 ) C182_=_C190( C182 C190 ) C182_=_C191( C182 C191 ) C183_=_C184( C183 C184 ) C183_=_C185( C183 C185 ) C183_=_C186( C183 C186 ) \nC183_=_C187( C183 C187 ) C183_=_C188( C183 C188 ) C183_=_C189( C183 C189 ) C183_=_C190( C183 C190 ) C183_=_C191( C183 C191 ) C183_=_C402( C183 C402 ) \nC184_=_C185( C184 C185 ) C184_=_C186( C184 C186 ) C184_=_C187( C184 C187 ) C184_=_C188( C184 C188 ) C184_=_C189( C184 C189 ) C184_=_C190( C184 C190 ) \nC184_=_C191( C184 C191 ) C184_=_C416( C184 C416 ) C185_=_C186( C185 C186 ) C185_=_C187( C185 C187 ) C185_=_C188( C185 C188 ) C185_=_C189( C185 C189 ) \nC185_=_C190( C185 C190 ) C185_=_C191( C185 C191 ) C185_=_C423( C185 C423 ) C186_=_C187( C186 C187 ) C186_=_C188( C186 C188 ) C186_=_C189( C186 C189 ) \nC186_=_C190( C186 C190 ) C186_=_C191( C186 C191 ) C186_=_C199( C186 C199 ) C186_=_C236( C186 C236 ) C186_=_C251( C186 C251 ) C186_=_C316( C186 C316 ) \nC186_=_C330( C186 C330 ) C186_=_C341( C186 C341 ) C186_=_C379( C186 C379 ) C186_=_C393( C186 C393 ) C186_=_C402( C186 C402 ) C186_=_C416( C186 C416 ) \nC186_=_C423( C186 C423 ) C186_=_C430( C186 C430 ) C186_=_C431( C186 C431 ) C186_=_C432( C186 C432 ) C186_=_C433( C186 C433 ) C186_=_C434( C186 C434 ) \nC187_=_C188( C187 C188 ) C187_=_C189( C187 C189 ) C187_=_C190( C187 C190 ) C187_=_C191( C187 C191 ) C188_=_C189( C188 C189 ) C188_=_C190( C188 C190 ) \nC188_=_C191( C188 C191 ) C189_=_C190( C189 C190 ) C189_=_C191( C189 C191 ) C190_=_C191( C190 C191 ) C191_=_C434( C191 C434 ) C199_=_C236( C199 C236 ) \nC199_=_C251( C199 C251 ) C199_=_C316( C199 C316 ) C199_=_C330( C199 C330 ) C199_=_C341( C199 C341 ) C199_=_C379( C199 C379 ) C199_=_C393( C199 C393 ) \nC199_=_C402( C199 C402 ) C199_=_C416( C199 C416 ) C199_=_C423( C199 C423 ) C199_=_C430( C199 C430 ) C199_=_C431( C199 C431 ) C199_=_C432( C199 C432 ) \nC199_=_C433( C199 C433 ) C199_=_C434( C199 C434 ) C236_=_C251( C236 C251 ) C236_=_C316( C236 C316 ) C236_=_C330( C236 C330 ) C236_=_C341( C236 C341 ) \nC236_=_C379( C236 C379 ) C236_=_C393( C236 C393 ) C236_=_C402( C236 C402 ) C236_=_C416( C236 C416 ) C236_=_C423( C236 C423 ) C236_=_C430( C236 C430 ) \nC236_=_C431( C236 C431 ) C236_=_C432( C236 C432 ) C236_=_C433( C236 C433 ) C236_=_C434( C236 C434 ) C251_=_C316( C251 C316 ) C251_=_C330( C251 C330 ) \nC251_=_C341( C251 C341 ) C251_=_C379( C251 C379 ) C251_=_C393( C251 C393 ) C251_=_C402( C251 C402 ) C251_=_C416( C251 C416 ) C251_=_C423( C251 C423 ) \nC251_=_C430( C251 C430 ) C251_=_C431( C251 C431 ) C251_=_C432( C251 C432 ) C251_=_C433( C251 C433 ) C251_=_C434( C251 C434 ) C316_=_C330( C316 C330 ) \nC316_=_C341( C316 C341 ) C316_=_C379( C316 C379 ) C316_=_C393( C316 C393 ) C316_=_C402( C316 C402 ) C316_=_C416( C316 C416 ) C316_=_C423( C316 C423 ) \nC316_=_C430( C316 C430 ) C316_=_C431( C316 C431 ) C316_=_C432( C316 C432 ) C316_=_C433( C316 C433 ) C316_=_C434( C316 C434 ) C330_=_C341( C330 C341 ) \nC330_=_C379( C330 C379 ) C330_=_C393( C330 C393 ) C330_=_C402( C330 C402 ) C330_=_C416( C330 C416 ) C330_=_C423( C330 C423 ) C330_=_C430( C330 C430 ) \nC330_=_C431( C330 C431 ) C330_=_C432( C330 C432 ) C330_=_C433( C330 C433 ) C330_=_C434( C330 C434 ) C341_=_C379( C341 C379 ) C341_=_C393( C341 C393 ) \nC341_=_C402( C341 C402 ) C341_=_C416( C341 C416 ) C341_=_C423( C341 C423 ) C341_=_C430( C341 C430 ) C341_=_C431( C341 C431 ) C341_=_C432( C341 C432 ) \nC341_=_C433( C341 C433 ) C341_=_C434( C341 C434 ) C379_=_C393( C379 C393 ) C379_=_C402( C379 C402 ) C379_=_C416( C379 C416 ) C379_=_C423( C379 C423 ) \nC379_=_C430( C379 C430 ) C379_=_C431( C379 C431 ) C379_=_C432( C379 C432 ) C379_=_C433( C379 C433 ) C379_=_C434( C379 C434 ) C393_=_C402( C393 C402 ) \nC393_=_C416( C393 C416 ) C393_=_C423( C393 C423 ) C393_=_C430( C393 C430 ) C393_=_C431( C393 C431 ) C393_=_C432( C393 C432 ) C393_=_C433( C393 C433 ) \nC393_=_C434( C393 C434 ) C402_=_C416( C402 C416 ) C402_=_C423( C402 C423 ) C402_=_C430( C402 C430 ) C402_=_C431( C402 C431 ) C402_=_C432( C402 C432 ) \nC402_=_C433( C402 C433 ) C402_=_C434( C402 C434 ) C416_=_C423( C416 C423 ) C416_=_C430( C416 C430 ) C416_=_C431( C416 C431 ) C416_=_C432( C416 C432 ) \nC416_=_C433( C416 C433 ) C416_=_C434( C416 C434 ) C423_=_C430( C423 C430 ) C423_=_C431( C423 C431 ) C423_=_C432( C423 C432 ) C423_=_C433( C423 C433 ) \nC423_=_C434( C423 C434 ) C430_=_C431( C430 C431 ) C430_=_C432( C430 C432 ) C430_=_C433( C430 C433 ) C430_=_C434( C430 C434 ) C431_=_C432( C431 C432 ) \nC431_=_C433( C431 C433 ) C431_=_C434( C431 C434 ) C432_=_C433( C432 C433 ) C432_=_C434( C432 C434 ) C433_=_C434( C433 C434 ) "];46-&gt;62[label="37: C33 C42 C66 C77 C83 \nC99 C161 C172 C178 C179 C180 \nC181 C182 C183 C184 C185 C187 \nC188 C189 C190 C191 C199 C236 \nC251 C316 C330 C341 C379 C393 \nC402 C416 C423 C430 C431 C432 \nC433 C434 \n333: C33_=_C77 ,C33_=_C172 ,C33_=_C199 ,C33_=_C236 ,C33_=_C251 ,\nC33_=_C316 ,C33_=_C330 ,C33_=_C341 ,C33_=_C379 ,C33_=_C393 ,C33_=_C402 ,\nC33_=_C416 ,C33_=_C423 ,C33_=_C430 ,C33_=_C431 ,C33_=_C432 ,C33_=_C433 ,\nC33_=_C434 ,C42_=_C66 ,C42_=_C83 ,C42_=_C99 ,C42_=_C161 ,C42_=_C178 ,\nC42_=_C179 ,C42_=_C180 ,C42_=_C181 ,C42_=_C182 ,C42_=_C183 ,C42_=_C184 ,\nC42_=_C185 ,C42_=_C187 ,C42_=_C188 ,C42_=_C189 ,C42_=_C190 ,C42_=_C191 ,\nC66_=_C77 ,C66_=_C83 ,C66_=_C99 ,C66_=_C161 ,C66_=_C178 ,C66_=_C179 ,\nC66_=_C180 ,C66_=_C181 ,C66_=_C182 ,C66_=_C183 ,C66_=_C184 ,C66_=_C185 ,\nC66_=_C187 ,C66_=_C188 ,C66_=_C189 ,C66_=_C190 ,C66_=_C191 ,C77_=_C172 ,\nC77_=_C199 ,C77_=_C236 ,C77_=_C251 ,C77_=_C316 ,C77_=_C330 ,C77_=_C341 ,\nC77_=_C379 ,C77_=_C393 ,C77_=_C402</w:t>
      </w:r>
    </w:p>
    <w:p>
      <w:pPr>
        <w:pStyle w:val="PreformattedText"/>
        <w:bidi w:val="0"/>
        <w:spacing w:before="0" w:after="0"/>
        <w:jc w:val="left"/>
        <w:rPr/>
      </w:pPr>
      <w:r>
        <w:rPr/>
        <w:t xml:space="preserve"> </w:t>
      </w:r>
      <w:r>
        <w:rPr/>
        <w:t>,C77_=_C416 ,C77_=_C423 ,C77_=_C430 ,\nC77_=_C431 ,C77_=_C432 ,C77_=_C433 ,C77_=_C434 ,C83_=_C99 ,C83_=_C161 ,\nC83_=_C178 ,C83_=_C179 ,C83_=_C180 ,C83_=_C181 ,C83_=_C182 ,C83_=_C183 ,\nC83_=_C184 ,C83_=_C185 ,C83_=_C187 ,C83_=_C188 ,C83_=_C189 ,C83_=_C190 ,\nC83_=_C191 ,C99_=_C161 ,C99_=_C178 ,C99_=_C179 ,C99_=_C180 ,C99_=_C181 ,\nC99_=_C182 ,C99_=_C183 ,C99_=_C184 ,C99_=_C185 ,C99_=_C187 ,C99_=_C188 ,\nC99_=_C189 ,C99_=_C190 ,C99_=_C191 ,C161_=_C172 ,C161_=_C178 ,C161_=_C179 ,\nC161_=_C180 ,C161_=_C181 ,C161_=_C182 ,C161_=_C183 ,C161_=_C184 ,C161_=_C185 ,\nC161_=_C187 ,C161_=_C188 ,C161_=_C189 ,C161_=_C190 ,C161_=_C191 ,C172_=_C199 ,\nC172_=_C236 ,C172_=_C251 ,C172_=_C316 ,C172_=_C330 ,C172_=_C341 ,C172_=_C379 ,\nC172_=_C393 ,C172_=_C402 ,C172_=_C416 ,C172_=_C423 ,C172_=_C430 ,C172_=_C431 ,\nC172_=_C432 ,C172_=_C433 ,C172_=_C434 ,C178_=_C179 ,C178_=_C180 ,C178_=_C181 ,\nC178_=_C182 ,C178_=_C183 ,C178_=_C184 ,C178_=_C185 ,C178_=_C187 ,C178_=_C188 ,\nC178_=_C189 ,C178_=_C190 ,C178_=_C191 ,C178_=_C199 ,C179_=_C180 ,C179_=_C181 ,\nC179_=_C182 ,C179_=_C183 ,C179_=_C184 ,C179_=_C185 ,C179_=_C187 ,C179_=_C188 ,\nC179_=_C189 ,C179_=_C190 ,C179_=_C191 ,C179_=_C236 ,C180_=_C181 ,C180_=_C182 ,\nC180_=_C183 ,C180_=_C184 ,C180_=_C185 ,C180_=_C187 ,C180_=_C188 ,C180_=_C189 ,\nC180_=_C190 ,C180_=_C191 ,C180_=_C330 ,C181_=_C182 ,C181_=_C183 ,C181_=_C184 ,\nC181_=_C185 ,C181_=_C187 ,C181_=_C188 ,C181_=_C189 ,C181_=_C190 ,C181_=_C191 ,\nC182_=_C183 ,C182_=_C184 ,C182_=_C185 ,C182_=_C187 ,C182_=_C188 ,C182_=_C189 ,\nC182_=_C190 ,C182_=_C191 ,C183_=_C184 ,C183_=_C185 ,C183_=_C187 ,C183_=_C188 ,\nC183_=_C189 ,C183_=_C190 ,C183_=_C191 ,C183_=_C402 ,C184_=_C185 ,C184_=_C187 ,\nC184_=_C188 ,C184_=_C189 ,C184_=_C190 ,C184_=_C191 ,C184_=_C416 ,C185_=_C187 ,\nC185_=_C188 ,C185_=_C189 ,C185_=_C190 ,C185_=_C191 ,C185_=_C423 ,C187_=_C188 ,\nC187_=_C189 ,C187_=_C190 ,C187_=_C191 ,C188_=_C189 ,C188_=_C190 ,C188_=_C191 ,\nC189_=_C190 ,C189_=_C191 ,C190_=_C191 ,C191_=_C434 ,C199_=_C236 ,C199_=_C251 ,\nC199_=_C316 ,C199_=_C330 ,C199_=_C341 ,C199_=_C379 ,C199_=_C393 ,C199_=_C402 ,\nC199_=_C416 ,C199_=_C423 ,C199_=_C430 ,C199_=_C431 ,C199_=_C432 ,C199_=_C433 ,\nC199_=_C434 ,C236_=_C251 ,C236_=_C316 ,C236_=_C330 ,C236_=_C341 ,C236_=_C379 ,\nC236_=_C393 ,C236_=_C402 ,C236_=_C416 ,C236_=_C423 ,C236_=_C430 ,C236_=_C431 ,\nC236_=_C432 ,C236_=_C433 ,C236_=_C434 ,C251_=_C316 ,C251_=_C330 ,C251_=_C341 ,\nC251_=_C379 ,C251_=_C393 ,C251_=_C402 ,C251_=_C416 ,C251_=_C423 ,C251_=_C430 ,\nC251_=_C431 ,C251_=_C432 ,C251_=_C433 ,C251_=_C434 ,C316_=_C330 ,C316_=_C341 ,\nC316_=_C379 ,C316_=_C393 ,C316_=_C402 ,C316_=_C416 ,C316_=_C423 ,C316_=_C430 ,\nC316_=_C431 ,C316_=_C432 ,C316_=_C433 ,C316_=_C434 ,C330_=_C341 ,C330_=_C379 ,\nC330_=_C393 ,C330_=_C402 ,C330_=_C416 ,C330_=_C423 ,C330_=_C430 ,C330_=_C431 ,\nC330_=_C432 ,C330_=_C433 ,C330_=_C434 ,C341_=_C379 ,C341_=_C393 ,C341_=_C402 ,\nC341_=_C416 ,C341_=_C423 ,C341_=_C430 ,C341_=_C431 ,C341_=_C432 ,C341_=_C433 ,\nC341_=_C434 ,C379_=_C393 ,C379_=_C402 ,C379_=_C416 ,C379_=_C423 ,C379_=_C430 ,\nC379_=_C431 ,C379_=_C432 ,C379_=_C433 ,C379_=_C434 ,C393_=_C402 ,C393_=_C416 ,\nC393_=_C423 ,C393_=_C430 ,C393_=_C431 ,C393_=_C432 ,C393_=_C433 ,C393_=_C434 ,\nC402_=_C416 ,C402_=_C423 ,C402_=_C430 ,C402_=_C431 ,C402_=_C432 ,C402_=_C433 ,\nC402_=_C434 ,C416_=_C423 ,C416_=_C430 ,C416_=_C431 ,C416_=_C432 ,C416_=_C433 ,\nC416_=_C434 ,C423_=_C430 ,C423_=_C431 ,C423_=_C432 ,C423_=_C433 ,C423_=_C434 ,\nC430_=_C431 ,C430_=_C432 ,C430_=_C433 ,C430_=_C434 ,C431_=_C432 ,C431_=_C433 ,\nC431_=_C434 ,C432_=_C433 ,C432_=_C434 ,C433_=_C434 ,"];63[shape=box, label="id:63 level: 5\n40: C26 C45 C71 C102 C116 \nC117 C131 C164 C166 C180 C229 \nC262 C277 C279 C299 C300 C301 \nC302 C303 C304 C305 C306 C307 \nC308 C309 C310 C311 C325 C326 \nC327 C328 C329 C330 C331 C332 \nC333 C334 C335 C336 C337 \n407: C26_=_C45( C26 C45 ) C26_=_C116( C26 C116 ) C26_=_C164( C26 C164 ) C26_=_C229( C26 C229 ) C26_=_C262( C26 C262 ) \nC26_=_C277( C26 C277 ) C26_=_C299( C26 C299 ) C26_=_C300( C26 C300 ) C26_=_C301( C26 C301 ) C26_=_C302( C26 C302 ) C26_=_C303( C26 C303 ) \nC26_=_C304( C26 C304 ) C26_=_C305( C26 C305 ) C26_=_C306( C26 C306 ) C26_=_C307( C26 C307 ) C26_=_C308( C26 C308 ) C26_=_C309( C26 C309 ) \nC26_=_C310( C26 C310 ) C26_=_C311( C26 C311 ) C45_=_C116( C45 C116 ) C45_=_C164( C45 C164 ) C45_=_C229( C45 C229 ) C45_=_C262( C45 C262 ) \nC45_=_C277( C45 C277 ) C45_=_C299( C45 C299 ) C45_=_C300( C45 C300 ) C45_=_C301( C45 C301 ) C45_=_C302( C45 C302 ) C45_=_C303( C45 C303 ) \nC45_=_C304( C45 C304 ) C45_=_C305( C45 C305 ) C45_=_C306( C45 C306 ) C45_=_C307( C45 C307 ) C45_=_C308( C45 C308 ) C45_=_C309( C45 C309 ) \nC45_=_C310( C45 C310 ) C45_=_C311( C45 C311 ) C71_=_C102( C71 C102 ) C71_=_C117( C71 C117 ) C71_=_C131( C71 C131 ) C71_=_C166( C71 C166 ) \nC71_=_C180( C71 C180 ) C71_=_C279( C71 C279 ) C71_=_C299( C71 C299 ) C71_=_C325( C71 C325 ) C71_=_C326( C71 C326 ) C71_=_C327( C71 C327 ) \nC71_=_C328( C71 C328 ) C71_=_C329( C71 C329 ) C71_=_C330( C71 C330 ) C71_=_C331( C71 C331 ) C71_=_C332( C71 C332 ) C71_=_C333( C71 C333 ) \nC71_=_C334( C71 C334 ) C71_=_C335( C71 C335 ) C71_=_C336( C71 C336 ) C71_=_C337( C71 C337 ) C102_=_C117( C102 C117 ) C102_=_C131( C102 C131 ) \nC102_=_C166( C102 C166 ) C102_=_C180( C102 C180 ) C102_=_C279( C102 C279 ) C102_=_C299( C102 C299 ) C102_=_C325( C102 C325 ) C102_=_C326( C102 C326 ) \nC102_=_C327( C102 C327 ) C102_=_C328( C102 C328 ) C102_=_C329( C102 C329 ) C102_=_C330( C102 C330 ) C102_=_C331( C102 C331 ) C102_=_C332( C102 C332 ) \nC102_=_C333( C102 C333 ) C102_=_C334( C102 C334 ) C102_=_C335( C102 C335 ) C102_=_C336( C102 C336 ) C102_=_C337( C102 C337 ) C116_=_C117( C116 C117 ) \nC116_=_C164( C116 C164 ) C116_=_C229( C116 C229 ) C116_=_C262( C116 C262 ) C116_=_C277( C116 C277 ) C116_=_C299( C116 C299 ) C116_=_C300( C116 C300 ) \nC116_=_C301( C116 C301 ) C116_=_C302( C116 C302 ) C116_=_C303( C116 C303 ) C116_=_C304( C116 C304 ) C116_=_C305( C116 C305 ) C116_=_C306( C116 C306 ) \nC116_=_C307( C116 C307 ) C116_=_C308( C116 C308 ) C116_=_C309( C116 C309 ) C116_=_C310( C116 C310 ) C116_=_C311( C116 C311 ) C117_=_C131( C117 C131 ) \nC117_=_C166( C117 C166 ) C117_=_C180( C117 C180 ) C117_=_C279( C117 C279 ) C117_=_C299( C117 C299 ) C117_=_C325( C117 C325 ) C117_=_C326( C117 C326 ) \nC117_=_C327( C117 C327 ) C117_=_C328( C117 C328 ) C117_=_C329( C117 C329 ) C117_=_C330( C117 C330 ) C117_=_C331( C117 C331 ) C117_=_C332( C117 C332 ) \nC117_=_C333( C117 C333 ) C117_=_C334( C117 C334 ) C117_=_C335( C117 C335 ) C117_=_C336( C117 C336 ) C117_=_C337( C117 C337 ) C131_=_C166( C131 C166 ) \nC131_=_C180( C131 C180 ) C131_=_C279( C131 C279 ) C131_=_C299( C131 C299 ) C131_=_C325( C131 C325 ) C131_=_C326( C131 C326 ) C131_=_C327( C131 C327 ) \nC131_=_C328( C131 C328 ) C131_=_C329( C131 C329 ) C131_=_C330( C131 C330 ) C131_=_C331( C131 C331 ) C131_=_C332( C131 C332 ) C131_=_C333( C131 C333 ) \nC131_=_C334( C131 C334 ) C131_=_C335( C131 C335 ) C131_=_C336( C131 C336 ) C131_=_C337( C131 C337 ) C164_=_C166( C164 C166 ) C164_=_C229( C164 C229 ) \nC164_=_C262( C164 C262 ) C164_=_C277( C164 C277 ) C164_=_C299( C164 C299 ) C164_=_C300( C164 C300 ) C164_=_C301( C164 C301 ) C164_=_C302( C164 C302 ) \nC164_=_C303( C164 C303 ) C164_=_C304( C164 C304 ) C164_=_C305( C164 C305 ) C164_=_C306( C164 C306 ) C164_=_C307( C164 C307 ) C164_=_C308( C164 C308 ) \nC164_=_C309( C164 C309 ) C164_=_C310( C164 C310 ) C164_=_C311( C164 C311 ) C166_=_C180( C166 C180 ) C166_=_C279( C166 C279 ) C166_=_C299( C166 C299 ) \nC166_=_C325( C166 C325 ) C166_=_C326( C166 C326 ) C166_=_C327( C166 C327 ) C166_=_C328( C166 C328 ) C166_=_C329( C166 C329 ) C166_=_C330( C166 C330 ) \nC166_=_C331( C166 C331 ) C166_=_C332( C166 C332 ) C166_=_C333( C166 C333 ) C166_=_C334( C166 C334 ) C166_=_C335( C166 C335 ) C166_=_C336( C166 C336 ) \nC166_=_C337( C166 C337 ) C180_=_C279( C180 C279 ) C180_=_C299( C180 C299 ) C180_=_C325( C180 C325 ) C180_=_C326( C180 C326 ) C180_=_C327( C180 C327 ) \nC180_=_C328( C180 C328 ) C180_=_C329( C180 C329 ) C180_=_C330( C180 C330 ) C180_=_C331( C180 C331 ) C180_=_C332( C180 C332 ) C180_=_C333( C180 C333 ) \nC180_=_C334( C180 C334 ) C180_=_C335( C180 C335 ) C180_=_C336( C180 C336 ) C180_=_C337( C180 C337 ) C229_=_C262( C229 C262 ) C229_=_C277( C229 C277 ) \nC229_=_C299( C229 C299 ) C229_=_C300( C229 C300 ) C229_=_C301( C229 C301 ) C229_=_C302( C229 C302 ) C229_=_C303( C229 C303 ) C229_=_C304( C229 C304 ) \nC229_=_C305( C229 C305 ) C229_=_C306( C229 C306 ) C229_=_C307( C229 C307 ) C229_=_C308( C229 C308 ) C229_=_C309( C229 C309 ) C229_=_C310( C229 C310 ) \nC229_=_C311( C229 C311 ) C262_=_C277( C262 C277 ) C262_=_C299( C262 C299 ) C262_=_C300( C262 C300 ) C262_=_C301( C262 C301 ) C262_=_C302( C262 C302 ) \nC262_=_C303( C262 C303 ) C262_=_C304( C262 C304 ) C262_=_C305( C262 C305 ) C262_=_C306( C262 C306 ) C262_=_C307( C262 C307 ) C262_=_C308( C262 C308 ) \nC262_=_C309( C262 C309 ) C262_=_C310( C262 C310 ) C262_=_C311( C262 C311 ) C277_=_C279( C277 C279 ) C277_=_C299( C277 C299 ) C277_=_C300( C277 C300 ) \nC277_=_C301( C277 C301 ) C277_=_C302( C277 C302 ) C277_=_C303( C277 C303 ) C277_=_C304( C277 C304 ) C277_=_C305( C277 C305 ) C277_=_C306( C277 C306 ) \nC277_=_C307( C277 C307 ) C277_=_C308( C277 C308 ) C277_=_C309( C277 C309 ) C277_=_C310( C277 C310 ) C277_=_C311( C277 C311 ) C279_=_C299( C279 C299 ) \nC279_=_C325( C279 C325 ) C279_=_C326( C279 C326 ) C279_=_C327( C279 C327 ) C279_=_C328( C279 C328 ) C279_=_C329( C279 C329 ) C279_=_C330( C279 C330 ) \nC279_=_C331( C279 C331 ) C279_=_C332( C279 C332 ) C279_=_C333( C279 C333 ) C279_=_C334( C279 C334 ) C279_=_C335( C279 C335 ) C279_=_C336( C279 C336 ) \nC279_=_C337( C279 C337 ) C299_=_C300( C299 C300 ) C299_=_C301( C299 C301 ) C299_=_C302( C299 C302 ) C299_=_C303( C299 C303 ) C299_=_C304( C299 C304 ) \nC299_=_C305( C299 C305 ) C299_=_C306( C299 C306 ) C299_=_C307( C299 C307 ) C299_=_C308( C299 C308 ) C299_=_C309( C299 C309 )</w:t>
      </w:r>
    </w:p>
    <w:p>
      <w:pPr>
        <w:pStyle w:val="PreformattedText"/>
        <w:bidi w:val="0"/>
        <w:spacing w:before="0" w:after="0"/>
        <w:jc w:val="left"/>
        <w:rPr/>
      </w:pPr>
      <w:r>
        <w:rPr/>
        <w:t xml:space="preserve"> </w:t>
      </w:r>
      <w:r>
        <w:rPr/>
        <w:t>C299_=_C310( C299 C310 ) \nC299_=_C311( C299 C311 ) C299_=_C325( C299 C325 ) C299_=_C326( C299 C326 ) C299_=_C327( C299 C327 ) C299_=_C328( C299 C328 ) C299_=_C329( C299 C329 ) \nC299_=_C330( C299 C330 ) C299_=_C331( C299 C331 ) C299_=_C332( C299 C332 ) C299_=_C333( C299 C333 ) C299_=_C334( C299 C334 ) C299_=_C335( C299 C335 ) \nC299_=_C336( C299 C336 ) C299_=_C337( C299 C337 ) C300_=_C301( C300 C301 ) C300_=_C302( C300 C302 ) C300_=_C303( C300 C303 ) C300_=_C304( C300 C304 ) \nC300_=_C305( C300 C305 ) C300_=_C306( C300 C306 ) C300_=_C307( C300 C307 ) C300_=_C308( C300 C308 ) C300_=_C309( C300 C309 ) C300_=_C310( C300 C310 ) \nC300_=_C311( C300 C311 ) C300_=_C325( C300 C325 ) C301_=_C302( C301 C302 ) C301_=_C303( C301 C303 ) C301_=_C304( C301 C304 ) C301_=_C305( C301 C305 ) \nC301_=_C306( C301 C306 ) C301_=_C307( C301 C307 ) C301_=_C308( C301 C308 ) C301_=_C309( C301 C309 ) C301_=_C310( C301 C310 ) C301_=_C311( C301 C311 ) \nC302_=_C303( C302 C303 ) C302_=_C304( C302 C304 ) C302_=_C305( C302 C305 ) C302_=_C306( C302 C306 ) C302_=_C307( C302 C307 ) C302_=_C308( C302 C308 ) \nC302_=_C309( C302 C309 ) C302_=_C310( C302 C310 ) C302_=_C311( C302 C311 ) C302_=_C326( C302 C326 ) C303_=_C304( C303 C304 ) C303_=_C305( C303 C305 ) \nC303_=_C306( C303 C306 ) C303_=_C307( C303 C307 ) C303_=_C308( C303 C308 ) C303_=_C309( C303 C309 ) C303_=_C310( C303 C310 ) C303_=_C311( C303 C311 ) \nC304_=_C305( C304 C305 ) C304_=_C306( C304 C306 ) C304_=_C307( C304 C307 ) C304_=_C308( C304 C308 ) C304_=_C309( C304 C309 ) C304_=_C310( C304 C310 ) \nC304_=_C311( C304 C311 ) C305_=_C306( C305 C306 ) C305_=_C307( C305 C307 ) C305_=_C308( C305 C308 ) C305_=_C309( C305 C309 ) C305_=_C310( C305 C310 ) \nC305_=_C311( C305 C311 ) C306_=_C307( C306 C307 ) C306_=_C308( C306 C308 ) C306_=_C309( C306 C309 ) C306_=_C310( C306 C310 ) C306_=_C311( C306 C311 ) \nC307_=_C308( C307 C308 ) C307_=_C309( C307 C309 ) C307_=_C310( C307 C310 ) C307_=_C311( C307 C311 ) C308_=_C309( C308 C309 ) C308_=_C310( C308 C310 ) \nC308_=_C311( C308 C311 ) C309_=_C310( C309 C310 ) C309_=_C311( C309 C311 ) C310_=_C311( C310 C311 ) C310_=_C334( C310 C334 ) C311_=_C337( C311 C337 ) \nC325_=_C326( C325 C326 ) C325_=_C327( C325 C327 ) C325_=_C328( C325 C328 ) C325_=_C329( C325 C329 ) C325_=_C330( C325 C330 ) C325_=_C331( C325 C331 ) \nC325_=_C332( C325 C332 ) C325_=_C333( C325 C333 ) C325_=_C334( C325 C334 ) C325_=_C335( C325 C335 ) C325_=_C336( C325 C336 ) C325_=_C337( C325 C337 ) \nC326_=_C327( C326 C327 ) C326_=_C328( C326 C328 ) C326_=_C329( C326 C329 ) C326_=_C330( C326 C330 ) C326_=_C331( C326 C331 ) C326_=_C332( C326 C332 ) \nC326_=_C333( C326 C333 ) C326_=_C334( C326 C334 ) C326_=_C335( C326 C335 ) C326_=_C336( C326 C336 ) C326_=_C337( C326 C337 ) C327_=_C328( C327 C328 ) \nC327_=_C329( C327 C329 ) C327_=_C330( C327 C330 ) C327_=_C331( C327 C331 ) C327_=_C332( C327 C332 ) C327_=_C333( C327 C333 ) C327_=_C334( C327 C334 ) \nC327_=_C335( C327 C335 ) C327_=_C336( C327 C336 ) C327_=_C337( C327 C337 ) C328_=_C329( C328 C329 ) C328_=_C330( C328 C330 ) C328_=_C331( C328 C331 ) \nC328_=_C332( C328 C332 ) C328_=_C333( C328 C333 ) C328_=_C334( C328 C334 ) C328_=_C335( C328 C335 ) C328_=_C336( C328 C336 ) C328_=_C337( C328 C337 ) \nC329_=_C330( C329 C330 ) C329_=_C331( C329 C331 ) C329_=_C332( C329 C332 ) C329_=_C333( C329 C333 ) C329_=_C334( C329 C334 ) C329_=_C335( C329 C335 ) \nC329_=_C336( C329 C336 ) C329_=_C337( C329 C337 ) C330_=_C331( C330 C331 ) C330_=_C332( C330 C332 ) C330_=_C333( C330 C333 ) C330_=_C334( C330 C334 ) \nC330_=_C335( C330 C335 ) C330_=_C336( C330 C336 ) C330_=_C337( C330 C337 ) C331_=_C332( C331 C332 ) C331_=_C333( C331 C333 ) C331_=_C334( C331 C334 ) \nC331_=_C335( C331 C335 ) C331_=_C336( C331 C336 ) C331_=_C337( C331 C337 ) C332_=_C333( C332 C333 ) C332_=_C334( C332 C334 ) C332_=_C335( C332 C335 ) \nC332_=_C336( C332 C336 ) C332_=_C337( C332 C337 ) C333_=_C334( C333 C334 ) C333_=_C335( C333 C335 ) C333_=_C336( C333 C336 ) C333_=_C337( C333 C337 ) \nC334_=_C335( C334 C335 ) C334_=_C336( C334 C336 ) C334_=_C337( C334 C337 ) C335_=_C336( C335 C336 ) C335_=_C337( C335 C337 ) C336_=_C337( C336 C337 ) "];46-&gt;63[label="39: C26 C45 C71 C102 C116 \nC117 C131 C164 C166 C180 C229 \nC262 C277 C279 C300 C301 C302 \nC303 C304 C305 C306 C307 C308 \nC309 C310 C311 C325 C326 C327 \nC328 C329 C330 C331 C332 C333 \nC334 C335 C336 C337 \n368: C26_=_C45 ,C26_=_C116 ,C26_=_C164 ,C26_=_C229 ,C26_=_C262 ,\nC26_=_C277 ,C26_=_C300 ,C26_=_C301 ,C26_=_C302 ,C26_=_C303 ,C26_=_C304 ,\nC26_=_C305 ,C26_=_C306 ,C26_=_C307 ,C26_=_C308 ,C26_=_C309 ,C26_=_C310 ,\nC26_=_C311 ,C45_=_C116 ,C45_=_C164 ,C45_=_C229 ,C45_=_C262 ,C45_=_C277 ,\nC45_=_C300 ,C45_=_C301 ,C45_=_C302 ,C45_=_C303 ,C45_=_C304 ,C45_=_C305 ,\nC45_=_C306 ,C45_=_C307 ,C45_=_C308 ,C45_=_C309 ,C45_=_C310 ,C45_=_C311 ,\nC71_=_C102 ,C71_=_C117 ,C71_=_C131 ,C71_=_C166 ,C71_=_C180 ,C71_=_C279 ,\nC71_=_C325 ,C71_=_C326 ,C71_=_C327 ,C71_=_C328 ,C71_=_C329 ,C71_=_C330 ,\nC71_=_C331 ,C71_=_C332 ,C71_=_C333 ,C71_=_C334 ,C71_=_C335 ,C71_=_C336 ,\nC71_=_C337 ,C102_=_C117 ,C102_=_C131 ,C102_=_C166 ,C102_=_C180 ,C102_=_C279 ,\nC102_=_C325 ,C102_=_C326 ,C102_=_C327 ,C102_=_C328 ,C102_=_C329 ,C102_=_C330 ,\nC102_=_C331 ,C102_=_C332 ,C102_=_C333 ,C102_=_C334 ,C102_=_C335 ,C102_=_C336 ,\nC102_=_C337 ,C116_=_C117 ,C116_=_C164 ,C116_=_C229 ,C116_=_C262 ,C116_=_C277 ,\nC116_=_C300 ,C116_=_C301 ,C116_=_C302 ,C116_=_C303 ,C116_=_C304 ,C116_=_C305 ,\nC116_=_C306 ,C116_=_C307 ,C116_=_C308 ,C116_=_C309 ,C116_=_C310 ,C116_=_C311 ,\nC117_=_C131 ,C117_=_C166 ,C117_=_C180 ,C117_=_C279 ,C117_=_C325 ,C117_=_C326 ,\nC117_=_C327 ,C117_=_C328 ,C117_=_C329 ,C117_=_C330 ,C117_=_C331 ,C117_=_C332 ,\nC117_=_C333 ,C117_=_C334 ,C117_=_C335 ,C117_=_C336 ,C117_=_C337 ,C131_=_C166 ,\nC131_=_C180 ,C131_=_C279 ,C131_=_C325 ,C131_=_C326 ,C131_=_C327 ,C131_=_C328 ,\nC131_=_C329 ,C131_=_C330 ,C131_=_C331 ,C131_=_C332 ,C131_=_C333 ,C131_=_C334 ,\nC131_=_C335 ,C131_=_C336 ,C131_=_C337 ,C164_=_C166 ,C164_=_C229 ,C164_=_C262 ,\nC164_=_C277 ,C164_=_C300 ,C164_=_C301 ,C164_=_C302 ,C164_=_C303 ,C164_=_C304 ,\nC164_=_C305 ,C164_=_C306 ,C164_=_C307 ,C164_=_C308 ,C164_=_C309 ,C164_=_C310 ,\nC164_=_C311 ,C166_=_C180 ,C166_=_C279 ,C166_=_C325 ,C166_=_C326 ,C166_=_C327 ,\nC166_=_C328 ,C166_=_C329 ,C166_=_C330 ,C166_=_C331 ,C166_=_C332 ,C166_=_C333 ,\nC166_=_C334 ,C166_=_C335 ,C166_=_C336 ,C166_=_C337 ,C180_=_C279 ,C180_=_C325 ,\nC180_=_C326 ,C180_=_C327 ,C180_=_C328 ,C180_=_C329 ,C180_=_C330 ,C180_=_C331 ,\nC180_=_C332 ,C180_=_C333 ,C180_=_C334 ,C180_=_C335 ,C180_=_C336 ,C180_=_C337 ,\nC229_=_C262 ,C229_=_C277 ,C229_=_C300 ,C229_=_C301 ,C229_=_C302 ,C229_=_C303 ,\nC229_=_C304 ,C229_=_C305 ,C229_=_C306 ,C229_=_C307 ,C229_=_C308 ,C229_=_C309 ,\nC229_=_C310 ,C229_=_C311 ,C262_=_C277 ,C262_=_C300 ,C262_=_C301 ,C262_=_C302 ,\nC262_=_C303 ,C262_=_C304 ,C262_=_C305 ,C262_=_C306 ,C262_=_C307 ,C262_=_C308 ,\nC262_=_C309 ,C262_=_C310 ,C262_=_C311 ,C277_=_C279 ,C277_=_C300 ,C277_=_C301 ,\nC277_=_C302 ,C277_=_C303 ,C277_=_C304 ,C277_=_C305 ,C277_=_C306 ,C277_=_C307 ,\nC277_=_C308 ,C277_=_C309 ,C277_=_C310 ,C277_=_C311 ,C279_=_C325 ,C279_=_C326 ,\nC279_=_C327 ,C279_=_C328 ,C279_=_C329 ,C279_=_C330 ,C279_=_C331 ,C279_=_C332 ,\nC279_=_C333 ,C279_=_C334 ,C279_=_C335 ,C279_=_C336 ,C279_=_C337 ,C300_=_C301 ,\nC300_=_C302 ,C300_=_C303 ,C300_=_C304 ,C300_=_C305 ,C300_=_C306 ,C300_=_C307 ,\nC300_=_C308 ,C300_=_C309 ,C300_=_C310 ,C300_=_C311 ,C300_=_C325 ,C301_=_C302 ,\nC301_=_C303 ,C301_=_C304 ,C301_=_C305 ,C301_=_C306 ,C301_=_C307 ,C301_=_C308 ,\nC301_=_C309 ,C301_=_C310 ,C301_=_C311 ,C302_=_C303 ,C302_=_C304 ,C302_=_C305 ,\nC302_=_C306 ,C302_=_C307 ,C302_=_C308 ,C302_=_C309 ,C302_=_C310 ,C302_=_C311 ,\nC302_=_C326 ,C303_=_C304 ,C303_=_C305 ,C303_=_C306 ,C303_=_C307 ,C303_=_C308 ,\nC303_=_C309 ,C303_=_C310 ,C303_=_C311 ,C304_=_C305 ,C304_=_C306 ,C304_=_C307 ,\nC304_=_C308 ,C304_=_C309 ,C304_=_C310 ,C304_=_C311 ,C305_=_C306 ,C305_=_C307 ,\nC305_=_C308 ,C305_=_C309 ,C305_=_C310 ,C305_=_C311 ,C306_=_C307 ,C306_=_C308 ,\nC306_=_C309 ,C306_=_C310 ,C306_=_C311 ,C307_=_C308 ,C307_=_C309 ,C307_=_C310 ,\nC307_=_C311 ,C308_=_C309 ,C308_=_C310 ,C308_=_C311 ,C309_=_C310 ,C309_=_C311 ,\nC310_=_C311 ,C310_=_C334 ,C311_=_C337 ,C325_=_C326 ,C325_=_C327 ,C325_=_C328 ,\nC325_=_C329 ,C325_=_C330 ,C325_=_C331 ,C325_=_C332 ,C325_=_C333 ,C325_=_C334 ,\nC325_=_C335 ,C325_=_C336 ,C325_=_C337 ,C326_=_C327 ,C326_=_C328 ,C326_=_C329 ,\nC326_=_C330 ,C326_=_C331 ,C326_=_C332 ,C326_=_C333 ,C326_=_C334 ,C326_=_C335 ,\nC326_=_C336 ,C326_=_C337 ,C327_=_C328 ,C327_=_C329 ,C327_=_C330 ,C327_=_C331 ,\nC327_=_C332 ,C327_=_C333 ,C327_=_C334 ,C327_=_C335 ,C327_=_C336 ,C327_=_C337 ,\nC328_=_C329 ,C328_=_C330 ,C328_=_C331 ,C328_=_C332 ,C328_=_C333 ,C328_=_C334 ,\nC328_=_C335 ,C328_=_C336 ,C328_=_C337 ,C329_=_C330 ,C329_=_C331 ,C329_=_C332 ,\nC329_=_C333 ,C329_=_C334 ,C329_=_C335 ,C329_=_C336 ,C329_=_C337 ,C330_=_C331 ,\nC330_=_C332 ,C330_=_C333 ,C330_=_C334 ,C330_=_C335 ,C330_=_C336 ,C330_=_C337 ,\nC331_=_C332 ,C331_=_C333 ,C331_=_C334 ,C331_=_C335 ,C331_=_C336 ,C331_=_C337 ,\nC332_=_C333 ,C332_=_C334 ,C332_=_C335 ,C332_=_C336 ,C332_=_C337 ,C333_=_C334 ,\nC333_=_C335 ,C333_=_C336 ,C333_=_C337 ,C334_=_C335 ,C334_=_C336 ,C334_=_C337 ,\nC335_=_C336 ,C335_=_C337 ,C336_=_C3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