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6 V7 V8 V9 V10 V13 \nV14 V15 V16 V20 V21 V22 \nV23 V25 V26 V27 V28 V31 \nV32 V33 V35 V37 V40 V41 \nV42 V43 V44 V45 V46 V47 \nV48 \n262: C0( V0 V2 ) C3( V0 V14 ) C4( V0 V22 ) C5( V0 V25 ) C6( V0 V26 ) \nC7( V0 V27 ) C9( V0 V31 ) C10( V0 V33 ) C12( V0 V35 ) C13( V0 V37 ) C14( V0 V44 ) \nC15( V0 V45 ) C16( V0 V46 ) C17( V0 V48 ) C18( V1 V6 ) C19( V1 V8 ) C20( V1 V16 ) \nC24( V1 V22 ) C25( V1 V27 ) C27( V1 V32 ) C31( V1 V40 ) C32( V1 V42 ) C33( V1 V46 ) \nC34( V2 V6 ) C35( V2 V8 ) C36( V2 V10 ) C37( V2 V15 ) C38( V2 V16 ) C41( V2 V20 ) \nC42( V2 V22 ) C43( V2 V23 ) C45( V2 V25 ) C46( V2 V27 ) C47( V2 V28 ) C49( V2 V31 ) \nC50( V2 V33 ) C51( V2 V37 ) C52( V2 V41 ) C53( V2 V43 ) C54( V2 V44 ) C55( V2 V45 ) \nC56( V2 V47 ) C57( V2 V48 ) C58( V3 V7 ) C59( V3 V8 ) C60( V3 V9 ) C62( V3 V16 ) \nC65( V3 V23 ) C66( V3 V25 ) C67( V3 V26 ) C69( V3 V31 ) C71( V3 V37 ) C72( V3 V41 ) \nC73( V3 V42 ) C74( V3 V44 ) C75( V3 V47 ) C77( V4 V10 ) C78( V4 V14 ) C79( V4 V15 ) \nC80( V4 V16 ) C83( V4 V20 ) C84( V4 V21 ) C85( V4 V26 ) C86( V4 V28 ) C87( V4 V31 ) \nC90( V4 V40 ) C91( V4 V41 ) C92( V4 V42 ) C93( V4 V44 ) C110( V6 V15 ) C111( V6 V16 ) \nC114( V6 V20 ) C115( V6 V21 ) C117( V6 V25 ) C120( V6 V41 ) C121( V6 V44 ) C122( V6 V46 ) \nC123( V6 V47 ) C124( V7 V9 ) C126( V7 V25 ) C127( V7 V26 ) C128( V7 V27 ) C129( V7 V28 ) \nC131( V7 V32 ) C132( V7 V37 ) C134( V7 V43 ) C135( V7 V44 ) C136( V7 V46 ) C137( V7 V47 ) \nC140( V8 V13 ) C141( V8 V14 ) C142( V8 V16 ) C144( V8 V20 ) C145( V8 V21 ) C147( V8 V25 ) \nC149( V8 V35 ) C152( V8 V42 ) C153( V8 V43 ) C154( V8 V47 ) C155( V8 V48 ) C156( V9 V10 ) \nC157( V9 V14 ) C158( V9 V15 ) C159( V9 V16 ) C161( V9 V27 ) C164( V9 V32 ) C165( V9 V33 ) \nC166( V9 V35 ) C167( V9 V37 ) C169( V9 V41 ) C170( V9 V44 ) C174( V10 V20 ) C175( V10 V23 ) \nC177( V10 V25 ) C178( V10 V26 ) C179( V10 V28 ) C182( V10 V31 ) C183( V10 V33 ) C185( V10 V37 ) \nC187( V10 V47 ) C213( V13 V20 ) C214( V13 V23 ) C216( V13 V31 ) C217( V13 V32 ) C218( V13 V33 ) \nC219( V13 V35 ) C221( V13 V37 ) C223( V13 V43 ) C224( V13 V47 ) C225( V13 V48 ) C226( V14 V15 ) \nC227( V14 V16 ) C230( V14 V25 ) C231( V14 V26 ) C232( V14 V31 ) C234( V14 V37 ) C235( V14 V41 ) \nC236( V14 V43 ) C237( V14 V44 ) C238( V14 V47 ) C239( V14 V48 ) C240( V15 V16 ) C242( V15 V20 ) \nC243( V15 V21 ) C244( V15 V22 ) C246( V15 V31 ) C248( V15 V37 ) C250( V15 V40 ) C251( V15 V43 ) \nC252( V15 V44 ) C253( V15 V46 ) C254( V15 V48 ) C255( V16 V20 ) C257( V16 V27 ) C259( V16 V43 ) \nC260( V16 V45 ) C261( V16 V47 ) C293( V20 V23 ) C294( V20 V26 ) C295( V20 V27 ) C297( V20 V32 ) \nC298( V20 V33 ) C299( V20 V35 ) C300( V20 V37 ) C301( V20 V40 ) C302( V20 V41 ) C303( V20 V42 ) \nC304( V20 V45 ) C305( V20 V46 ) C306( V21 V22 ) C307( V21 V23 ) C310( V21 V32 ) C312( V21 V37 ) \nC314( V21 V40 ) C315( V21 V41 ) C316( V21 V42 ) C317( V21 V45 ) C318( V21 V46 ) C319( V21 V47 ) \nC321( V22 V25 ) C322( V22 V28 ) C323( V22 V32 ) C324( V22 V33 ) C326( V22 V35 ) C328( V22 V43 ) \nC329( V22 V44 ) C330( V22 V45 ) C331( V22 V46 ) C332( V22 V47 ) C333( V22 V48 ) C334( V23 V28 ) \nC337( V23 V37 ) C339( V23 V44 ) C340( V23 V45 ) C341( V23 V46 ) C342( V23 V47 ) C343( V23 V48 ) \nC353( V25 V26 ) C354( V25 V28 ) C356( V25 V31 ) C357( V25 V32 ) C358( V25 V33 ) C359( V25 V35 ) \nC360( V25 V41 ) C361( V25 V44 ) C362( V25 V45 ) C363( V25 V46 ) C364( V25 V48 ) C365( V26 V27 ) \nC366( V26 V28 ) C367( V26 V32 ) C368( V26 V37 ) C371( V26 V40 ) C372( V26 V42 ) C373( V26 V44 ) \nC374( V26 V46 ) C375( V26 V47 ) C376( V26 V48 ) C378( V27 V31 ) C379( V27 V32 ) C380( V27 V33 ) \nC381( V27 V37 ) C382( V27 V42 ) C383( V27 V48 ) C385( V28 V31 ) C386( V28 V33 ) C389( V28 V43 ) \nC390( V28 V48 ) C404( V31 V35 ) C407( V31 V42 ) C408( V31 V45 ) C409( V31 V46 ) C412( V32 V41 ) \nC413( V32 V42 ) C414( V32 V45 ) C415( V32 V48 ) C418( V33 V40 ) C419( V33 V44 ) C420( V33 V45 ) \nC421( V33 V47 ) C422( V33 V48 ) C432( V35 V42 ) C433( V35 V45 ) C434( V35 V47 ) C435( V35 V48 ) \nC442( V37 V41 ) C452( V40 V43 ) C453( V40 V44 ) C454( V40 V46 ) C455( V40 V48 ) C457( V41 V42 ) \nC458( V41 V47 ) C460( V42 V44 ) C461( V42 V45 ) C462( V43 V46 ) C463( V43 V47 ) C464( V43 V48 ) \nC465( V44 V48 ) C467( V45 V47 ) C468( V45 V48 ) C469( V46 V47 ) C470( V46 V48 ) "]1[shape=box, label="id:1 level: 1\n36: V0 V1 V2 V3 V4 \nV6 V7 V8 V9 V10 V13 \nV14 V15 V16 V20 V21 V22 \nV23 V25 V26 V27 V28 V31 \nV32 V33 V35 V37 V40 V41 \nV42 V43 V44 V46 V47 V48 \nV49 \n256: C0( V0 V2 ) C3( V0 V14 ) C4( V0 V22 ) C5( V0 V25 ) C6( V0 V26 ) \nC7( V0 V27 ) C9( V0 V31 ) C10( V0 V33 ) C12( V0 V35 ) C13( V0 V37 ) C14( V0 V44 ) \nC16( V0 V46 ) C17( V0 V48 ) C18( V1 V6 ) C19( V1 V8 ) C20( V1 V16 ) C24( V1 V22 ) \nC25( V1 V27 ) C27( V1 V32 ) C31( V1 V40 ) C32( V1 V42 ) C33( V1 V46 ) C34( V2 V6 ) \nC35( V2 V8 ) C36( V2 V10 ) C37( V2 V15 ) C38( V2 V16 ) C41( V2 V20 ) C42( V2 V22 ) \nC43( V2 V23 ) C45( V2 V25 ) C46( V2 V27 ) C47( V2 V28 ) C49( V2 V31 ) C50( V2 V33 ) \nC51( V2 V37 ) C52( V2 V41 ) C53( V2 V43 ) C54( V2 V44 ) C56( V2 V47 ) C57( V2 V48 ) \nC58( V3 V7 ) C59( V3 V8 ) C60( V3 V9 ) C62( V3 V16 ) C65( V3 V23 ) C66( V3 V25 ) \nC67( V3 V26 ) C69( V3 V31 ) C71( V3 V37 ) C72( V3 V41 ) C73( V3 V42 ) C74( V3 V44 ) \nC75( V3 V47 ) C77( V4 V10 ) C78( V4 V14 ) C79( V4 V15 ) C80( V4 V16 ) C83( V4 V20 ) \nC84( V4 V21 ) C85( V4 V26 ) C86( V4 V28 ) C87( V4 V31 ) C90( V4 V40 ) C91( V4 V41 ) \nC92( V4 V42 ) C93( V4 V44 ) C110( V6 V15 ) C111( V6 V16 ) C114( V6 V20 ) C115( V6 V21 ) \nC117( V6 V25 ) C120( V6 V41 ) C121( V6 V44 ) C122( V6 V46 ) C123( V6 V47 ) C124( V7 V9 ) \nC126( V7 V25 ) C127( V7 V26 ) C128( V7 V27 ) C129( V7 V28 ) C131( V7 V32 ) C132( V7 V37 ) \nC134( V7 V43 ) C135( V7 V44 ) C136( V7 V46 ) C137( V7 V47 ) C138( V7 V49 ) C140( V8 V13 ) \nC141( V8 V14 ) C142( V8 V16 ) C144( V8 V20 ) C145( V8 V21 ) C147( V8 V25 ) C149( V8 V35 ) \nC152( V8 V42 ) C153( V8 V43 ) C154( V8 V47 ) C155( V8 V48 ) C156( V9 V10 ) C157( V9 V14 ) \nC158( V9 V15 ) C159( V9 V16 ) C161( V9 V27 ) C164( V9 V32 ) C165( V9 V33 ) C166( V9 V35 ) \nC167( V9 V37 ) C169( V9 V41 ) C170( V9 V44 ) C171( V9 V49 ) C174( V10 V20 ) C175( V10 V23 ) \nC177( V10 V25 ) C178( V10 V26 ) C179( V10 V28 ) C182( V10 V31 ) C183( V10 V33 ) C185( V10 V37 ) \nC187( V10 V47 ) C188( V10 V49 ) C213( V13 V20 ) C214( V13 V23 ) C216( V13 V31 ) C217( V13 V32 ) \nC218( V13 V33 ) C219( V13 V35 ) C221( V13 V37 ) C223( V13 V43 ) C224( V13 V47 ) C225( V13 V48 ) \nC226( V14 V15 ) C227( V14 V16 ) C230( V14 V25 ) C231( V14 V26 ) C232( V14 V31 ) C234( V14 V37 ) \nC235( V14 V41 ) C236( V14 V43 ) C237( V14 V44 ) C238( V14 V47 ) C239( V14 V48 ) C240( V15 V16 ) \nC242( V15 V20 ) C243( V15 V21 ) C244( V15 V22 ) C246( V15 V31 ) C248( V15 V37 ) C250( V15 V40 ) \nC251( V15 V43 ) C252( V15 V44 ) C253( V15 V46 ) C254( V15 V48 ) C255( V16 V20 ) C257( V16 V27 ) \nC259( V16 V43 ) C261( V16 V47 ) C293( V20 V23 ) C294( V20 V26 ) C295( V20 V27 ) C297( V20 V32 ) \nC298( V20 V33 ) C299( V20 V35 ) C300( V20 V37 ) C301( V20 V40 ) C302( V20 V41 ) C303( V20 V42 ) \nC305( V20 V46 ) C306( V21 V22 ) C307( V21 V23 ) C310( V21 V32 ) C312( V21 V37 ) C314( V21 V40 ) \nC315( V21 V41 ) C316( V21 V42 ) C318( V21 V46 ) C319( V21 V47 ) C321( V22 V25 ) C322( V22 V28 ) \nC323( V22 V32 ) C324( V22 V33 ) C326( V22 V35 ) C328( V22 V43 ) C329( V22 V44 ) C331( V22 V46 ) \nC332( V22 V47 ) C333( V22 V48 ) C334( V23 V28 ) C337( V23 V37 ) C339( V23 V44 ) C341( V23 V46 ) \nC342( V23 V47 ) C343( V23 V48 ) C353( V25 V26 ) C354( V25 V28 ) C356( V25 V31 ) C357( V25 V32 ) \nC358( V25 V33 ) C359( V25 V35 ) C360( V25 V41 ) C361( V25 V44 ) C363( V25 V46 ) C364( V25 V48 ) \nC365( V26 V27 ) C366( V26 V28 ) C367( V26 V32 ) C368( V26 V37 ) C371( V26 V40 ) C372( V26 V42 ) \nC373( V26 V44 ) C374( V26 V46 ) C375( V26 V47 ) C376( V26 V48 ) C377( V26 V49 ) C378( V27 V31 ) \nC379( V27 V32 ) C380( V27 V33 ) C381( V27 V37 ) C382( V27 V42 ) C383( V27 V48 ) C385( V28 V31 ) \nC386( V28 V33 ) C389( V28 V43 ) C390( V28 V48 ) C404( V31 V35 ) C407( V31 V42 ) C409( V31 V46 ) \nC410( V31 V49 ) C412( V32 V41 ) C413( V32 V42 ) C415( V32 V48 ) C418( V33 V40 ) C419( V33 V44 ) \nC421( V33 V47 ) C422( V33 V48 ) C432( V35 V42 ) C434( V35 V47 ) C435( V35 V48 ) C442( V37 V41 ) \nC443( V37 V49 ) C452( V40 V43 ) C453( V40 V44 ) C454( V40 V46 ) C455( V40 V48 ) C456( V40 V49 ) \nC457( V41 V42 ) C458( V41 V47 ) C459( V41 V49 ) C460( V42 V44 ) C462( V43 V46 ) C463( V43 V47 ) \nC464( V43 V48 ) C465( V44 V48 ) C466( V44 V49 ) C469( V46 V47 ) C470( V46 V48 ) "];0-&gt;1[label="35: V0 V1 V2 V3 V4 \nV6 V7 V8 V9 V10 V13 \nV14 V15 V16 V20 V21 V22 \nV23 V25 V26 V27 V28 V31 \nV32 V33 V35 V37 V40 V41 \nV42 V43 V44 V46 V47 V48 \n247: C0 ,C3 ,C4 ,C5 ,C6 ,\nC7 ,C9 ,C10 ,C12 ,C13 ,C14 ,\nC16 ,C17 ,C18 ,C19 ,C20 ,C24 ,\nC25 ,C27 ,C31 ,C32 ,C33 ,C34 ,\nC35 ,C36 ,C37 ,C38 ,C41 ,C42 ,\nC43 ,C45 ,C46 ,C47 ,C49 ,C50 ,\nC51 ,C52 ,C53 ,C54 ,C56 ,C57 ,\nC58 ,C59 ,C60 ,C62 ,C65 ,C66 ,\nC67 ,C69 ,C71 ,C72 ,C73 ,C74 ,\nC75 ,C77 ,C78 ,C79 ,C80 ,C83 ,\nC84 ,C85 ,C86 ,C87 ,C90 ,C91 ,\nC92 ,C93 ,C110 ,C111 ,C114 ,C115 ,\nC117 ,C120 ,C121 ,C122 ,C123 ,C124 ,\nC126 ,C127 ,C128 ,C129 ,C131 ,C132 ,\nC134 ,C135 ,C136 ,C137 ,C140 ,C141 ,\nC142 ,C144 ,C145 ,C147 ,C149 ,C152 ,\nC153 ,C154 ,C155 ,C156 ,C157 ,C158 ,\nC159 ,C161 ,C164 ,C165 ,C166 ,C167 ,\nC169 ,C170 ,C174 ,C175 ,C177 ,C178 ,\nC179 ,C182 ,C183 ,C185 ,C187 ,C213 ,\nC214 ,C216 ,C217 ,C218 ,C219 ,C221 ,\nC223 ,C224 ,C225 ,C226 ,C227 ,C230 ,\nC231 ,C232 ,C234 ,C235 ,C236 ,C237 ,\nC238 ,C239 ,C240 ,C242 ,C243 ,C244 ,\nC246 ,C248 ,C250 ,C251 ,C252 ,C253 ,\nC254 ,C255 ,C257 ,C259 ,C261 ,C293 ,\nC294 ,C295 ,C297 ,C298 ,C299 ,C300 ,\nC301 ,C302 ,C303 ,C305 ,C306 ,C307 ,\nC310 ,C312 ,C314 ,C315 ,C316 ,C318 ,\nC319 ,C321 ,C322 ,C323 ,C324 ,C326 ,\nC328 ,C329 ,C331 ,C332 ,C333 ,C334 ,\nC337 ,C339 ,C341 ,C342 ,C343 ,C353 ,\nC354 ,C356 ,C357 ,C358 ,C359 ,C360 ,\nC361 ,C363 ,C364 ,C365 ,C366 ,C367 ,\nC368 ,C371 ,C372 ,C373 ,C374 ,C375 ,\nC376</w:t>
      </w:r>
    </w:p>
    <w:p>
      <w:pPr>
        <w:pStyle w:val="PreformattedText"/>
        <w:bidi w:val="0"/>
        <w:spacing w:before="0" w:after="0"/>
        <w:jc w:val="left"/>
        <w:rPr/>
      </w:pPr>
      <w:r>
        <w:rPr/>
        <w:t xml:space="preserve"> </w:t>
      </w:r>
      <w:r>
        <w:rPr/>
        <w:t>,C378 ,C379 ,C380 ,C381 ,C382 ,\nC383 ,C385 ,C386 ,C389 ,C390 ,C404 ,\nC407 ,C409 ,C412 ,C413 ,C415 ,C418 ,\nC419 ,C421 ,C422 ,C432 ,C434 ,C435 ,\nC442 ,C452 ,C453 ,C454 ,C455 ,C457 ,\nC458 ,C460 ,C462 ,C463 ,C464 ,C465 ,\nC469 ,C470 ,"];2[shape=box, label="id:2 level: 1\n36: V0 V1 V2 V3 V4 \nV6 V7 V8 V9 V10 V13 \nV14 V15 V16 V20 V21 V22 \nV23 V25 V26 V27 V28 V31 \nV33 V35 V37 V38 V40 V41 \nV42 V43 V44 V45 V46 V47 \nV48 \n258: C0( V0 V2 ) C3( V0 V14 ) C4( V0 V22 ) C5( V0 V25 ) C6( V0 V26 ) \nC7( V0 V27 ) C9( V0 V31 ) C10( V0 V33 ) C12( V0 V35 ) C13( V0 V37 ) C14( V0 V44 ) \nC15( V0 V45 ) C16( V0 V46 ) C17( V0 V48 ) C18( V1 V6 ) C19( V1 V8 ) C20( V1 V16 ) \nC24( V1 V22 ) C25( V1 V27 ) C31( V1 V40 ) C32( V1 V42 ) C33( V1 V46 ) C34( V2 V6 ) \nC35( V2 V8 ) C36( V2 V10 ) C37( V2 V15 ) C38( V2 V16 ) C41( V2 V20 ) C42( V2 V22 ) \nC43( V2 V23 ) C45( V2 V25 ) C46( V2 V27 ) C47( V2 V28 ) C49( V2 V31 ) C50( V2 V33 ) \nC51( V2 V37 ) C52( V2 V41 ) C53( V2 V43 ) C54( V2 V44 ) C55( V2 V45 ) C56( V2 V47 ) \nC57( V2 V48 ) C58( V3 V7 ) C59( V3 V8 ) C60( V3 V9 ) C62( V3 V16 ) C65( V3 V23 ) \nC66( V3 V25 ) C67( V3 V26 ) C69( V3 V31 ) C71( V3 V37 ) C72( V3 V41 ) C73( V3 V42 ) \nC74( V3 V44 ) C75( V3 V47 ) C77( V4 V10 ) C78( V4 V14 ) C79( V4 V15 ) C80( V4 V16 ) \nC83( V4 V20 ) C84( V4 V21 ) C85( V4 V26 ) C86( V4 V28 ) C87( V4 V31 ) C88( V4 V38 ) \nC90( V4 V40 ) C91( V4 V41 ) C92( V4 V42 ) C93( V4 V44 ) C110( V6 V15 ) C111( V6 V16 ) \nC114( V6 V20 ) C115( V6 V21 ) C117( V6 V25 ) C118( V6 V38 ) C120( V6 V41 ) C121( V6 V44 ) \nC122( V6 V46 ) C123( V6 V47 ) C124( V7 V9 ) C126( V7 V25 ) C127( V7 V26 ) C128( V7 V27 ) \nC129( V7 V28 ) C132( V7 V37 ) C134( V7 V43 ) C135( V7 V44 ) C136( V7 V46 ) C137( V7 V47 ) \nC140( V8 V13 ) C141( V8 V14 ) C142( V8 V16 ) C144( V8 V20 ) C145( V8 V21 ) C147( V8 V25 ) \nC149( V8 V35 ) C152( V8 V42 ) C153( V8 V43 ) C154( V8 V47 ) C155( V8 V48 ) C156( V9 V10 ) \nC157( V9 V14 ) C158( V9 V15 ) C159( V9 V16 ) C161( V9 V27 ) C165( V9 V33 ) C166( V9 V35 ) \nC167( V9 V37 ) C168( V9 V38 ) C169( V9 V41 ) C170( V9 V44 ) C174( V10 V20 ) C175( V10 V23 ) \nC177( V10 V25 ) C178( V10 V26 ) C179( V10 V28 ) C182( V10 V31 ) C183( V10 V33 ) C185( V10 V37 ) \nC187( V10 V47 ) C213( V13 V20 ) C214( V13 V23 ) C216( V13 V31 ) C218( V13 V33 ) C219( V13 V35 ) \nC221( V13 V37 ) C223( V13 V43 ) C224( V13 V47 ) C225( V13 V48 ) C226( V14 V15 ) C227( V14 V16 ) \nC230( V14 V25 ) C231( V14 V26 ) C232( V14 V31 ) C234( V14 V37 ) C235( V14 V41 ) C236( V14 V43 ) \nC237( V14 V44 ) C238( V14 V47 ) C239( V14 V48 ) C240( V15 V16 ) C242( V15 V20 ) C243( V15 V21 ) \nC244( V15 V22 ) C246( V15 V31 ) C248( V15 V37 ) C249( V15 V38 ) C250( V15 V40 ) C251( V15 V43 ) \nC252( V15 V44 ) C253( V15 V46 ) C254( V15 V48 ) C255( V16 V20 ) C257( V16 V27 ) C259( V16 V43 ) \nC260( V16 V45 ) C261( V16 V47 ) C293( V20 V23 ) C294( V20 V26 ) C295( V20 V27 ) C298( V20 V33 ) \nC299( V20 V35 ) C300( V20 V37 ) C301( V20 V40 ) C302( V20 V41 ) C303( V20 V42 ) C304( V20 V45 ) \nC305( V20 V46 ) C306( V21 V22 ) C307( V21 V23 ) C312( V21 V37 ) C314( V21 V40 ) C315( V21 V41 ) \nC316( V21 V42 ) C317( V21 V45 ) C318( V21 V46 ) C319( V21 V47 ) C321( V22 V25 ) C322( V22 V28 ) \nC324( V22 V33 ) C326( V22 V35 ) C328( V22 V43 ) C329( V22 V44 ) C330( V22 V45 ) C331( V22 V46 ) \nC332( V22 V47 ) C333( V22 V48 ) C334( V23 V28 ) C337( V23 V37 ) C339( V23 V44 ) C340( V23 V45 ) \nC341( V23 V46 ) C342( V23 V47 ) C343( V23 V48 ) C353( V25 V26 ) C354( V25 V28 ) C356( V25 V31 ) \nC358( V25 V33 ) C359( V25 V35 ) C360( V25 V41 ) C361( V25 V44 ) C362( V25 V45 ) C363( V25 V46 ) \nC364( V25 V48 ) C365( V26 V27 ) C366( V26 V28 ) C368( V26 V37 ) C369( V26 V38 ) C371( V26 V40 ) \nC372( V26 V42 ) C373( V26 V44 ) C374( V26 V46 ) C375( V26 V47 ) C376( V26 V48 ) C378( V27 V31 ) \nC380( V27 V33 ) C381( V27 V37 ) C382( V27 V42 ) C383( V27 V48 ) C385( V28 V31 ) C386( V28 V33 ) \nC389( V28 V43 ) C390( V28 V48 ) C404( V31 V35 ) C407( V31 V42 ) C408( V31 V45 ) C409( V31 V46 ) \nC417( V33 V38 ) C418( V33 V40 ) C419( V33 V44 ) C420( V33 V45 ) C421( V33 V47 ) C422( V33 V48 ) \nC432( V35 V42 ) C433( V35 V45 ) C434( V35 V47 ) C435( V35 V48 ) C442( V37 V41 ) C444( V38 V40 ) \nC445( V38 V44 ) C446( V38 V45 ) C447( V38 V48 ) C452( V40 V43 ) C453( V40 V44 ) C454( V40 V46 ) \nC455( V40 V48 ) C457( V41 V42 ) C458( V41 V47 ) C460( V42 V44 ) C461( V42 V45 ) C462( V43 V46 ) \nC463( V43 V47 ) C464( V43 V48 ) C465( V44 V48 ) C467( V45 V47 ) C468( V45 V48 ) C469( V46 V47 ) \nC470( V46 V48 ) "];0-&gt;2[label="35: V0 V1 V2 V3 V4 \nV6 V7 V8 V9 V10 V13 \nV14 V15 V16 V20 V21 V22 \nV23 V25 V26 V27 V28 V31 \nV33 V35 V37 V40 V41 V42 \nV43 V44 V45 V46 V47 V48 \n248: C0 ,C3 ,C4 ,C5 ,C6 ,\nC7 ,C9 ,C10 ,C12 ,C13 ,C14 ,\nC15 ,C16 ,C17 ,C18 ,C19 ,C20 ,\nC24 ,C25 ,C31 ,C32 ,C33 ,C34 ,\nC35 ,C36 ,C37 ,C38 ,C41 ,C42 ,\nC43 ,C45 ,C46 ,C47 ,C49 ,C50 ,\nC51 ,C52 ,C53 ,C54 ,C55 ,C56 ,\nC57 ,C58 ,C59 ,C60 ,C62 ,C65 ,\nC66 ,C67 ,C69 ,C71 ,C72 ,C73 ,\nC74 ,C75 ,C77 ,C78 ,C79 ,C80 ,\nC83 ,C84 ,C85 ,C86 ,C87 ,C90 ,\nC91 ,C92 ,C93 ,C110 ,C111 ,C114 ,\nC115 ,C117 ,C120 ,C121 ,C122 ,C123 ,\nC124 ,C126 ,C127 ,C128 ,C129 ,C132 ,\nC134 ,C135 ,C136 ,C137 ,C140 ,C141 ,\nC142 ,C144 ,C145 ,C147 ,C149 ,C152 ,\nC153 ,C154 ,C155 ,C156 ,C157 ,C158 ,\nC159 ,C161 ,C165 ,C166 ,C167 ,C169 ,\nC170 ,C174 ,C175 ,C177 ,C178 ,C179 ,\nC182 ,C183 ,C185 ,C187 ,C213 ,C214 ,\nC216 ,C218 ,C219 ,C221 ,C223 ,C224 ,\nC225 ,C226 ,C227 ,C230 ,C231 ,C232 ,\nC234 ,C235 ,C236 ,C237 ,C238 ,C239 ,\nC240 ,C242 ,C243 ,C244 ,C246 ,C248 ,\nC250 ,C251 ,C252 ,C253 ,C254 ,C255 ,\nC257 ,C259 ,C260 ,C261 ,C293 ,C294 ,\nC295 ,C298 ,C299 ,C300 ,C301 ,C302 ,\nC303 ,C304 ,C305 ,C306 ,C307 ,C312 ,\nC314 ,C315 ,C316 ,C317 ,C318 ,C319 ,\nC321 ,C322 ,C324 ,C326 ,C328 ,C329 ,\nC330 ,C331 ,C332 ,C333 ,C334 ,C337 ,\nC339 ,C340 ,C341 ,C342 ,C343 ,C353 ,\nC354 ,C356 ,C358 ,C359 ,C360 ,C361 ,\nC362 ,C363 ,C364 ,C365 ,C366 ,C368 ,\nC371 ,C372 ,C373 ,C374 ,C375 ,C376 ,\nC378 ,C380 ,C381 ,C382 ,C383 ,C385 ,\nC386 ,C389 ,C390 ,C404 ,C407 ,C408 ,\nC409 ,C418 ,C419 ,C420 ,C421 ,C422 ,\nC432 ,C433 ,C434 ,C435 ,C442 ,C452 ,\nC453 ,C454 ,C455 ,C457 ,C458 ,C460 ,\nC461 ,C462 ,C463 ,C464 ,C465 ,C467 ,\nC468 ,C469 ,C470 ,"];3[shape=box, label="id:3 level: 2\n18: V0 V4 V5 V8 V10 \nV13 V15 V16 V20 V21 V22 \nV25 V26 V27 V31 V40 V43 \nV49 \n70: C1( V0 V5 ) C4( V0 V22 ) C5( V0 V25 ) C6( V0 V26 ) C7( V0 V27 ) \nC9( V0 V31 ) C76( V4 V5 ) C77( V4 V10 ) C79( V4 V15 ) C80( V4 V16 ) C83( V4 V20 ) \nC84( V4 V21 ) C85( V4 V26 ) C87( V4 V31 ) C90( V4 V40 ) C94( V5 V8 ) C95( V5 V10 ) \nC96( V5 V13 ) C97( V5 V15 ) C98( V5 V16 ) C99( V5 V20 ) C100( V5 V21 ) C101( V5 V22 ) \nC102( V5 V25 ) C103( V5 V26 ) C104( V5 V27 ) C105( V5 V31 ) C106( V5 V40 ) C107( V5 V43 ) \nC108( V5 V49 ) C140( V8 V13 ) C142( V8 V16 ) C144( V8 V20 ) C145( V8 V21 ) C147( V8 V25 ) \nC153( V8 V43 ) C174( V10 V20 ) C177( V10 V25 ) C178( V10 V26 ) C182( V10 V31 ) C188( V10 V49 ) \nC213( V13 V20 ) C216( V13 V31 ) C223( V13 V43 ) C240( V15 V16 ) C242( V15 V20 ) C243( V15 V21 ) \nC244( V15 V22 ) C246( V15 V31 ) C250( V15 V40 ) C251( V15 V43 ) C255( V16 V20 ) C257( V16 V27 ) \nC259( V16 V43 ) C294( V20 V26 ) C295( V20 V27 ) C301( V20 V40 ) C306( V21 V22 ) C314( V21 V40 ) \nC321( V22 V25 ) C328( V22 V43 ) C353( V25 V26 ) C356( V25 V31 ) C365( V26 V27 ) C371( V26 V40 ) \nC377( V26 V49 ) C378( V27 V31 ) C410( V31 V49 ) C452( V40 V43 ) C456( V40 V49 ) "];1-&gt;3[label="17: V0 V4 V8 V10 V13 \nV15 V16 V20 V21 V22 V25 \nV26 V27 V31 V40 V43 V49 \n53: C4 ,C5 ,C6 ,C7 ,C9 ,\nC77 ,C79 ,C80 ,C83 ,C84 ,C85 ,\nC87 ,C90 ,C140 ,C142 ,C144 ,C145 ,\nC147 ,C153 ,C174 ,C177 ,C178 ,C182 ,\nC188 ,C213 ,C216 ,C223 ,C240 ,C242 ,\nC243 ,C244 ,C246 ,C250 ,C251 ,C255 ,\nC257 ,C259 ,C294 ,C295 ,C301 ,C306 ,\nC314 ,C321 ,C328 ,C353 ,C356 ,C365 ,\nC371 ,C377 ,C378 ,C410 ,C452 ,C456 ,"];4[shape=box, label="id:4 level: 2\n35: V0 V1 V2 V3 V4 \nV6 V7 V8 V10 V13 V14 \nV15 V20 V21 V22 V23 V25 \nV26 V27 V28 V31 V32 V33 \nV35 V36 V37 V40 V41 V42 \nV43 V44 V46 V47 V48 V49 \n245: C0( V0 V2 ) C3( V0 V14 ) C4( V0 V22 ) C5( V0 V25 ) C6( V0 V26 ) \nC7( V0 V27 ) C9( V0 V31 ) C10( V0 V33 ) C12( V0 V35 ) C13( V0 V37 ) C14( V0 V44 ) \nC16( V0 V46 ) C17( V0 V48 ) C18( V1 V6 ) C19( V1 V8 ) C24( V1 V22 ) C25( V1 V27 ) \nC27( V1 V32 ) C29( V1 V36 ) C31( V1 V40 ) C32( V1 V42 ) C33( V1 V46 ) C34( V2 V6 ) \nC35( V2 V8 ) C36( V2 V10 ) C37( V2 V15 ) C41( V2 V20 ) C42( V2 V22 ) C43( V2 V23 ) \nC45( V2 V25 ) C46( V2 V27 ) C47( V2 V28 ) C49( V2 V31 ) C50( V2 V33 ) C51( V2 V37 ) \nC52( V2 V41 ) C53( V2 V43 ) C54( V2 V44 ) C56( V2 V47 ) C57( V2 V48 ) C58( V3 V7 ) \nC59( V3 V8 ) C65( V3 V23 ) C66( V3 V25 ) C67( V3 V26 ) C69( V3 V31 ) C71( V3 V37 ) \nC72( V3 V41 ) C73( V3 V42 ) C74( V3 V44 ) C75( V3 V47 ) C77( V4 V10 ) C78( V4 V14 ) \nC79( V4 V15 ) C83( V4 V20 ) C84( V4 V21 ) C85( V4 V26 ) C86( V4 V28 ) C87( V4 V31 ) \nC90( V4 V40 ) C91( V4 V41 ) C92( V4 V42 ) C93( V4 V44 ) C110( V6 V15 ) C114( V6 V20 ) \nC115( V6 V21 ) C117( V6 V25 ) C120( V6 V41 ) C121( V6 V44 ) C122( V6 V46 ) C123( V6 V47 ) \nC126( V7 V25 ) C127( V7 V26 ) C128( V7 V27 ) C129( V7 V28 ) C131( V7 V32 ) C132( V7 V37 ) \nC134( V7 V43 ) C135( V7 V44 ) C136( V7 V46 ) C137( V7 V47 ) C138( V7 V49 ) C140( V8 V13 ) \nC141( V8 V14 ) C144( V8 V20 ) C145( V8 V21 ) C147( V8 V25 ) C149( V8 V35 ) C150( V8 V36 ) \nC152( V8 V42 ) C153( V8 V43 ) C154( V8 V47 ) C155( V8 V48 ) C174( V10 V20 ) C175( V10 V23 ) \nC177( V10 V25 ) C178( V10 V26 ) C179( V10 V28 ) C182( V10 V31 ) C183( V10 V33 ) C184( V10 V36 ) \nC185( V10 V37 ) C187( V10 V47 ) C188( V10 V49 ) C213( V13 V20 ) C214( V13 V23 ) C216( V13 V31 ) \nC217( V13 V32 ) C218( V13 V33 ) C219( V13 V35 ) C220( V13 V36 ) C221( V13 V37 ) C223( V13 V43 ) \nC224( V13 V47 ) C225( V13 V48 ) C226( V14 V15 ) C230( V14 V25 ) C231( V14 V26 ) C232( V14 V31 ) \nC234( V14 V37 ) C235( V14 V41 ) C236( V14 V43 ) C237( V14 V44 ) C238( V14 V47 ) C239( V14 V48 ) \nC242( V15 V20 ) C243( V15 V21 ) C244( V15 V22 ) C246( V15 V31 ) C248( V15 V37 ) C250( V15 V40 ) \nC251( V15 V43 ) C252(</w:t>
      </w:r>
    </w:p>
    <w:p>
      <w:pPr>
        <w:pStyle w:val="PreformattedText"/>
        <w:bidi w:val="0"/>
        <w:spacing w:before="0" w:after="0"/>
        <w:jc w:val="left"/>
        <w:rPr/>
      </w:pPr>
      <w:r>
        <w:rPr/>
        <w:t xml:space="preserve"> </w:t>
      </w:r>
      <w:r>
        <w:rPr/>
        <w:t>V15 V44 ) C253( V15 V46 ) C254( V15 V48 ) C293( V20 V23 ) C294( V20 V26 ) \nC295( V20 V27 ) C297( V20 V32 ) C298( V20 V33 ) C299( V20 V35 ) C300( V20 V37 ) C301( V20 V40 ) \nC302( V20 V41 ) C303( V20 V42 ) C305( V20 V46 ) C306( V21 V22 ) C307( V21 V23 ) C310( V21 V32 ) \nC311( V21 V36 ) C312( V21 V37 ) C314( V21 V40 ) C315( V21 V41 ) C316( V21 V42 ) C318( V21 V46 ) \nC319( V21 V47 ) C321( V22 V25 ) C322( V22 V28 ) C323( V22 V32 ) C324( V22 V33 ) C326( V22 V35 ) \nC327( V22 V36 ) C328( V22 V43 ) C329( V22 V44 ) C331( V22 V46 ) C332( V22 V47 ) C333( V22 V48 ) \nC334( V23 V28 ) C337( V23 V37 ) C339( V23 V44 ) C341( V23 V46 ) C342( V23 V47 ) C343( V23 V48 ) \nC353( V25 V26 ) C354( V25 V28 ) C356( V25 V31 ) C357( V25 V32 ) C358( V25 V33 ) C359( V25 V35 ) \nC360( V25 V41 ) C361( V25 V44 ) C363( V25 V46 ) C364( V25 V48 ) C365( V26 V27 ) C366( V26 V28 ) \nC367( V26 V32 ) C368( V26 V37 ) C371( V26 V40 ) C372( V26 V42 ) C373( V26 V44 ) C374( V26 V46 ) \nC375( V26 V47 ) C376( V26 V48 ) C377( V26 V49 ) C378( V27 V31 ) C379( V27 V32 ) C380( V27 V33 ) \nC381( V27 V37 ) C382( V27 V42 ) C383( V27 V48 ) C385( V28 V31 ) C386( V28 V33 ) C388( V28 V36 ) \nC389( V28 V43 ) C390( V28 V48 ) C404( V31 V35 ) C405( V31 V36 ) C407( V31 V42 ) C409( V31 V46 ) \nC410( V31 V49 ) C411( V32 V36 ) C412( V32 V41 ) C413( V32 V42 ) C415( V32 V48 ) C418( V33 V40 ) \nC419( V33 V44 ) C421( V33 V47 ) C422( V33 V48 ) C431( V35 V36 ) C432( V35 V42 ) C434( V35 V47 ) \nC435( V35 V48 ) C437( V36 V41 ) C438( V36 V42 ) C439( V36 V44 ) C440( V36 V47 ) C441( V36 V48 ) \nC442( V37 V41 ) C443( V37 V49 ) C452( V40 V43 ) C453( V40 V44 ) C454( V40 V46 ) C455( V40 V48 ) \nC456( V40 V49 ) C457( V41 V42 ) C458( V41 V47 ) C459( V41 V49 ) C460( V42 V44 ) C462( V43 V46 ) \nC463( V43 V47 ) C464( V43 V48 ) C465( V44 V48 ) C466( V44 V49 ) C469( V46 V47 ) C470( V46 V48 ) "];1-&gt;4[label="34: V0 V1 V2 V3 V4 \nV6 V7 V8 V10 V13 V14 \nV15 V20 V21 V22 V23 V25 \nV26 V27 V28 V31 V32 V33 \nV35 V37 V40 V41 V42 V43 \nV44 V46 V47 V48 V49 \n230: C0 ,C3 ,C4 ,C5 ,C6 ,\nC7 ,C9 ,C10 ,C12 ,C13 ,C14 ,\nC16 ,C17 ,C18 ,C19 ,C24 ,C25 ,\nC27 ,C31 ,C32 ,C33 ,C34 ,C35 ,\nC36 ,C37 ,C41 ,C42 ,C43 ,C45 ,\nC46 ,C47 ,C49 ,C50 ,C51 ,C52 ,\nC53 ,C54 ,C56 ,C57 ,C58 ,C59 ,\nC65 ,C66 ,C67 ,C69 ,C71 ,C72 ,\nC73 ,C74 ,C75 ,C77 ,C78 ,C79 ,\nC83 ,C84 ,C85 ,C86 ,C87 ,C90 ,\nC91 ,C92 ,C93 ,C110 ,C114 ,C115 ,\nC117 ,C120 ,C121 ,C122 ,C123 ,C126 ,\nC127 ,C128 ,C129 ,C131 ,C132 ,C134 ,\nC135 ,C136 ,C137 ,C138 ,C140 ,C141 ,\nC144 ,C145 ,C147 ,C149 ,C152 ,C153 ,\nC154 ,C155 ,C174 ,C175 ,C177 ,C178 ,\nC179 ,C182 ,C183 ,C185 ,C187 ,C188 ,\nC213 ,C214 ,C216 ,C217 ,C218 ,C219 ,\nC221 ,C223 ,C224 ,C225 ,C226 ,C230 ,\nC231 ,C232 ,C234 ,C235 ,C236 ,C237 ,\nC238 ,C239 ,C242 ,C243 ,C244 ,C246 ,\nC248 ,C250 ,C251 ,C252 ,C253 ,C254 ,\nC293 ,C294 ,C295 ,C297 ,C298 ,C299 ,\nC300 ,C301 ,C302 ,C303 ,C305 ,C306 ,\nC307 ,C310 ,C312 ,C314 ,C315 ,C316 ,\nC318 ,C319 ,C321 ,C322 ,C323 ,C324 ,\nC326 ,C328 ,C329 ,C331 ,C332 ,C333 ,\nC334 ,C337 ,C339 ,C341 ,C342 ,C343 ,\nC353 ,C354 ,C356 ,C357 ,C358 ,C359 ,\nC360 ,C361 ,C363 ,C364 ,C365 ,C366 ,\nC367 ,C368 ,C371 ,C372 ,C373 ,C374 ,\nC375 ,C376 ,C377 ,C378 ,C379 ,C380 ,\nC381 ,C382 ,C383 ,C385 ,C386 ,C389 ,\nC390 ,C404 ,C407 ,C409 ,C410 ,C412 ,\nC413 ,C415 ,C418 ,C419 ,C421 ,C422 ,\nC432 ,C434 ,C435 ,C442 ,C443 ,C452 ,\nC453 ,C454 ,C455 ,C456 ,C457 ,C458 ,\nC459 ,C460 ,C462 ,C463 ,C464 ,C465 ,\nC466 ,C469 ,C470 ,"];5[shape=box, label="id:5 level: 2\n14: V0 V2 V9 V10 V13 \nV21 V25 V28 V29 V35 V37 \nV38 V41 V45 \n44: C0( V0 V2 ) C5( V0 V25 ) C8( V0 V29 ) C12( V0 V35 ) C13( V0 V37 ) \nC15( V0 V45 ) C36( V2 V10 ) C45( V2 V25 ) C47( V2 V28 ) C48( V2 V29 ) C51( V2 V37 ) \nC52( V2 V41 ) C55( V2 V45 ) C156( V9 V10 ) C162( V9 V29 ) C166( V9 V35 ) C167( V9 V37 ) \nC168( V9 V38 ) C169( V9 V41 ) C177( V10 V25 ) C179( V10 V28 ) C180( V10 V29 ) C185( V10 V37 ) \nC215( V13 V29 ) C219( V13 V35 ) C221( V13 V37 ) C308( V21 V29 ) C312( V21 V37 ) C315( V21 V41 ) \nC317( V21 V45 ) C354( V25 V28 ) C355( V25 V29 ) C359( V25 V35 ) C360( V25 V41 ) C362( V25 V45 ) \nC384( V28 V29 ) C391( V29 V35 ) C392( V29 V37 ) C393( V29 V38 ) C394( V29 V41 ) C395( V29 V45 ) \nC433( V35 V45 ) C442( V37 V41 ) C446( V38 V45 ) "];2-&gt;5[label="13: V0 V2 V9 V10 V13 \nV21 V25 V28 V35 V37 V38 \nV41 V45 \n31: C0 ,C5 ,C12 ,C13 ,C15 ,\nC36 ,C45 ,C47 ,C51 ,C52 ,C55 ,\nC156 ,C166 ,C167 ,C168 ,C169 ,C177 ,\nC179 ,C185 ,C219 ,C221 ,C312 ,C315 ,\nC317 ,C354 ,C359 ,C360 ,C362 ,C433 ,\nC442 ,C446 ,"];6[shape=box, label="id:6 level: 2\n33: V0 V1 V2 V3 V6 \nV7 V8 V9 V10 V14 V15 \nV16 V20 V21 V22 V23 V26 \nV27 V28 V31 V33 V34 V35 \nV37 V38 V40 V42 V43 V44 \nV45 V46 V47 V48 \n224: C0( V0 V2 ) C3( V0 V14 ) C4( V0 V22 ) C6( V0 V26 ) C7( V0 V27 ) \nC9( V0 V31 ) C10( V0 V33 ) C11( V0 V34 ) C12( V0 V35 ) C13( V0 V37 ) C14( V0 V44 ) \nC15( V0 V45 ) C16( V0 V46 ) C17( V0 V48 ) C18( V1 V6 ) C19( V1 V8 ) C20( V1 V16 ) \nC24( V1 V22 ) C25( V1 V27 ) C28( V1 V34 ) C31( V1 V40 ) C32( V1 V42 ) C33( V1 V46 ) \nC34( V2 V6 ) C35( V2 V8 ) C36( V2 V10 ) C37( V2 V15 ) C38( V2 V16 ) C41( V2 V20 ) \nC42( V2 V22 ) C43( V2 V23 ) C46( V2 V27 ) C47( V2 V28 ) C49( V2 V31 ) C50( V2 V33 ) \nC51( V2 V37 ) C53( V2 V43 ) C54( V2 V44 ) C55( V2 V45 ) C56( V2 V47 ) C57( V2 V48 ) \nC58( V3 V7 ) C59( V3 V8 ) C60( V3 V9 ) C62( V3 V16 ) C65( V3 V23 ) C67( V3 V26 ) \nC69( V3 V31 ) C70( V3 V34 ) C71( V3 V37 ) C73( V3 V42 ) C74( V3 V44 ) C75( V3 V47 ) \nC110( V6 V15 ) C111( V6 V16 ) C114( V6 V20 ) C115( V6 V21 ) C118( V6 V38 ) C121( V6 V44 ) \nC122( V6 V46 ) C123( V6 V47 ) C124( V7 V9 ) C127( V7 V26 ) C128( V7 V27 ) C129( V7 V28 ) \nC132( V7 V37 ) C134( V7 V43 ) C135( V7 V44 ) C136( V7 V46 ) C137( V7 V47 ) C141( V8 V14 ) \nC142( V8 V16 ) C144( V8 V20 ) C145( V8 V21 ) C149( V8 V35 ) C152( V8 V42 ) C153( V8 V43 ) \nC154( V8 V47 ) C155( V8 V48 ) C156( V9 V10 ) C157( V9 V14 ) C158( V9 V15 ) C159( V9 V16 ) \nC161( V9 V27 ) C165( V9 V33 ) C166( V9 V35 ) C167( V9 V37 ) C168( V9 V38 ) C170( V9 V44 ) \nC174( V10 V20 ) C175( V10 V23 ) C178( V10 V26 ) C179( V10 V28 ) C182( V10 V31 ) C183( V10 V33 ) \nC185( V10 V37 ) C187( V10 V47 ) C226( V14 V15 ) C227( V14 V16 ) C231( V14 V26 ) C232( V14 V31 ) \nC233( V14 V34 ) C234( V14 V37 ) C236( V14 V43 ) C237( V14 V44 ) C238( V14 V47 ) C239( V14 V48 ) \nC240( V15 V16 ) C242( V15 V20 ) C243( V15 V21 ) C244( V15 V22 ) C246( V15 V31 ) C247( V15 V34 ) \nC248( V15 V37 ) C249( V15 V38 ) C250( V15 V40 ) C251( V15 V43 ) C252( V15 V44 ) C253( V15 V46 ) \nC254( V15 V48 ) C255( V16 V20 ) C257( V16 V27 ) C258( V16 V34 ) C259( V16 V43 ) C260( V16 V45 ) \nC261( V16 V47 ) C293( V20 V23 ) C294( V20 V26 ) C295( V20 V27 ) C298( V20 V33 ) C299( V20 V35 ) \nC300( V20 V37 ) C301( V20 V40 ) C303( V20 V42 ) C304( V20 V45 ) C305( V20 V46 ) C306( V21 V22 ) \nC307( V21 V23 ) C312( V21 V37 ) C314( V21 V40 ) C316( V21 V42 ) C317( V21 V45 ) C318( V21 V46 ) \nC319( V21 V47 ) C322( V22 V28 ) C324( V22 V33 ) C325( V22 V34 ) C326( V22 V35 ) C328( V22 V43 ) \nC329( V22 V44 ) C330( V22 V45 ) C331( V22 V46 ) C332( V22 V47 ) C333( V22 V48 ) C334( V23 V28 ) \nC336( V23 V34 ) C337( V23 V37 ) C339( V23 V44 ) C340( V23 V45 ) C341( V23 V46 ) C342( V23 V47 ) \nC343( V23 V48 ) C365( V26 V27 ) C366( V26 V28 ) C368( V26 V37 ) C369( V26 V38 ) C371( V26 V40 ) \nC372( V26 V42 ) C373( V26 V44 ) C374( V26 V46 ) C375( V26 V47 ) C376( V26 V48 ) C378( V27 V31 ) \nC380( V27 V33 ) C381( V27 V37 ) C382( V27 V42 ) C383( V27 V48 ) C385( V28 V31 ) C386( V28 V33 ) \nC387( V28 V34 ) C389( V28 V43 ) C390( V28 V48 ) C403( V31 V34 ) C404( V31 V35 ) C407( V31 V42 ) \nC408( V31 V45 ) C409( V31 V46 ) C416( V33 V34 ) C417( V33 V38 ) C418( V33 V40 ) C419( V33 V44 ) \nC420( V33 V45 ) C421( V33 V47 ) C422( V33 V48 ) C423( V34 V35 ) C424( V34 V38 ) C425( V34 V40 ) \nC426( V34 V43 ) C427( V34 V45 ) C428( V34 V46 ) C429( V34 V47 ) C430( V34 V48 ) C432( V35 V42 ) \nC433( V35 V45 ) C434( V35 V47 ) C435( V35 V48 ) C444( V38 V40 ) C445( V38 V44 ) C446( V38 V45 ) \nC447( V38 V48 ) C452( V40 V43 ) C453( V40 V44 ) C454( V40 V46 ) C455( V40 V48 ) C460( V42 V44 ) \nC461( V42 V45 ) C462( V43 V46 ) C463( V43 V47 ) C464( V43 V48 ) C465( V44 V48 ) C467( V45 V47 ) \nC468( V45 V48 ) C469( V46 V47 ) C470( V46 V48 ) "];2-&gt;6[label="32: V0 V1 V2 V3 V6 \nV7 V8 V9 V10 V14 V15 \nV16 V20 V21 V22 V23 V26 \nV27 V28 V31 V33 V35 V37 \nV38 V40 V42 V43 V44 V45 \nV46 V47 V48 \n205: C0 ,C3 ,C4 ,C6 ,C7 ,\nC9 ,C10 ,C12 ,C13 ,C14 ,C15 ,\nC16 ,C17 ,C18 ,C19 ,C20 ,C24 ,\nC25 ,C31 ,C32 ,C33 ,C34 ,C35 ,\nC36 ,C37 ,C38 ,C41 ,C42 ,C43 ,\nC46 ,C47 ,C49 ,C50 ,C51 ,C53 ,\nC54 ,C55 ,C56 ,C57 ,C58 ,C59 ,\nC60 ,C62 ,C65 ,C67 ,C69 ,C71 ,\nC73 ,C74 ,C75 ,C110 ,C111 ,C114 ,\nC115 ,C118 ,C121 ,C122 ,C123 ,C124 ,\nC127 ,C128 ,C129 ,C132 ,C134 ,C135 ,\nC136 ,C137 ,C141 ,C142 ,C144 ,C145 ,\nC149 ,C152 ,C153 ,C154 ,C155 ,C156 ,\nC157 ,C158 ,C159 ,C161 ,C165 ,C166 ,\nC167 ,C168 ,C170 ,C174 ,C175 ,C178 ,\nC179 ,C182 ,C183 ,C185 ,C187 ,C226 ,\nC227 ,C231 ,C232 ,C234 ,C236 ,C237 ,\nC238 ,C239 ,C240 ,C242 ,C243 ,C244 ,\nC246 ,C248 ,C249 ,C250 ,C251 ,C252 ,\nC253 ,C254 ,C255 ,C257 ,C259 ,C260 ,\nC261 ,C293 ,C294 ,C295 ,C298 ,C299 ,\nC300 ,C301 ,C303 ,C304 ,C305 ,C306 ,\nC307 ,C312 ,C314 ,C316 ,C317 ,C318 ,\nC319 ,C322 ,C324 ,C326 ,C328 ,C329 ,\nC330 ,C331 ,C332 ,C333 ,C334 ,C337 ,\nC339 ,C340 ,C341 ,C342 ,C343 ,C365 ,\nC366 ,C368 ,C369 ,C371 ,C372 ,C373 ,\nC374 ,C375 ,C376 ,C378 ,C380 ,C381 ,\nC382 ,C383 ,C385 ,C386 ,C389 ,C390 ,\nC404 ,C407 ,C408 ,C409 ,C417 ,C418 ,\nC419 ,C420 ,C421 ,C422 ,C432 ,C433 ,\nC434 ,C435 ,C444 ,C445 ,C446 ,C447 ,\nC452 ,C453 ,C454 ,C455 ,C460 ,C461 ,\nC462 ,C463 ,C464 ,C465 ,C467 ,C468 ,\nC469 ,C470 ,"];7[shape=box, label="id:7 level: 3\n15: V3 V10 V11 V13 V15 \nV21 V25 V26 V33 V36 V42 \nV46 V47 V48 V49 \n51: C61( V3 V11 ) C66( V3 V25 ) C67( V3 V26 ) C73( V3 V42 ) C75( V3 V47 ) \nC172( V10 V11 ) C177( V10 V25 ) C178( V10 V26 ) C183( V10 V33 ) C184( V10 V36 ) C187( V10 V47 ) \nC188( V10 V49 ) C189( V11 V13 ) C190( V11 V15 ) C191( V11 V21 ) C192( V11 V25 ) C193( V11 V26 ) \nC194(</w:t>
      </w:r>
    </w:p>
    <w:p>
      <w:pPr>
        <w:pStyle w:val="PreformattedText"/>
        <w:bidi w:val="0"/>
        <w:spacing w:before="0" w:after="0"/>
        <w:jc w:val="left"/>
        <w:rPr/>
      </w:pPr>
      <w:r>
        <w:rPr/>
        <w:t xml:space="preserve"> </w:t>
      </w:r>
      <w:r>
        <w:rPr/>
        <w:t>V11 V33 ) C195( V11 V36 ) C196( V11 V42 ) C197( V11 V46 ) C198( V11 V47 ) C199( V11 V48 ) \nC200( V11 V49 ) C218( V13 V33 ) C220( V13 V36 ) C224( V13 V47 ) C225( V13 V48 ) C243( V15 V21 ) \nC253( V15 V46 ) C254( V15 V48 ) C311( V21 V36 ) C316( V21 V42 ) C318( V21 V46 ) C319( V21 V47 ) \nC353( V25 V26 ) C358( V25 V33 ) C363( V25 V46 ) C364( V25 V48 ) C372( V26 V42 ) C374( V26 V46 ) \nC375( V26 V47 ) C376( V26 V48 ) C377( V26 V49 ) C421( V33 V47 ) C422( V33 V48 ) C438( V36 V42 ) \nC440( V36 V47 ) C441( V36 V48 ) C469( V46 V47 ) C470( V46 V48 ) "];4-&gt;7[label="14: V3 V10 V13 V15 V21 \nV25 V26 V33 V36 V42 V46 \nV47 V48 V49 \n37: C66 ,C67 ,C73 ,C75 ,C177 ,\nC178 ,C183 ,C184 ,C187 ,C188 ,C218 ,\nC220 ,C224 ,C225 ,C243 ,C253 ,C254 ,\nC311 ,C316 ,C318 ,C319 ,C353 ,C358 ,\nC363 ,C364 ,C372 ,C374 ,C375 ,C376 ,\nC377 ,C421 ,C422 ,C438 ,C440 ,C441 ,\nC469 ,C470 ,"];8[shape=box, label="id:8 level: 3\n25: V0 V1 V3 V4 V6 \nV8 V12 V13 V14 V15 V20 \nV21 V23 V25 V26 V27 V32 \nV33 V35 V36 V37 V41 V43 \nV46 V47 \n122: C2( V0 V12 ) C3( V0 V14 ) C5( V0 V25 ) C6( V0 V26 ) C7( V0 V27 ) \nC10( V0 V33 ) C12( V0 V35 ) C13( V0 V37 ) C16( V0 V46 ) C18( V1 V6 ) C19( V1 V8 ) \nC25( V1 V27 ) C27( V1 V32 ) C29( V1 V36 ) C33( V1 V46 ) C59( V3 V8 ) C65( V3 V23 ) \nC66( V3 V25 ) C67( V3 V26 ) C71( V3 V37 ) C72( V3 V41 ) C75( V3 V47 ) C78( V4 V14 ) \nC79( V4 V15 ) C83( V4 V20 ) C84( V4 V21 ) C85( V4 V26 ) C91( V4 V41 ) C109( V6 V12 ) \nC110( V6 V15 ) C114( V6 V20 ) C115( V6 V21 ) C117( V6 V25 ) C120( V6 V41 ) C122( V6 V46 ) \nC123( V6 V47 ) C139( V8 V12 ) C140( V8 V13 ) C141( V8 V14 ) C144( V8 V20 ) C145( V8 V21 ) \nC147( V8 V25 ) C149( V8 V35 ) C150( V8 V36 ) C153( V8 V43 ) C154( V8 V47 ) C201( V12 V13 ) \nC202( V12 V15 ) C204( V12 V23 ) C205( V12 V27 ) C206( V12 V33 ) C207( V12 V35 ) C208( V12 V41 ) \nC209( V12 V43 ) C210( V12 V46 ) C211( V12 V47 ) C213( V13 V20 ) C214( V13 V23 ) C217( V13 V32 ) \nC218( V13 V33 ) C219( V13 V35 ) C220( V13 V36 ) C221( V13 V37 ) C223( V13 V43 ) C224( V13 V47 ) \nC226( V14 V15 ) C230( V14 V25 ) C231( V14 V26 ) C234( V14 V37 ) C235( V14 V41 ) C236( V14 V43 ) \nC238( V14 V47 ) C242( V15 V20 ) C243( V15 V21 ) C248( V15 V37 ) C251( V15 V43 ) C253( V15 V46 ) \nC293( V20 V23 ) C294( V20 V26 ) C295( V20 V27 ) C297( V20 V32 ) C298( V20 V33 ) C299( V20 V35 ) \nC300( V20 V37 ) C302( V20 V41 ) C305( V20 V46 ) C307( V21 V23 ) C310( V21 V32 ) C311( V21 V36 ) \nC312( V21 V37 ) C315( V21 V41 ) C318( V21 V46 ) C319( V21 V47 ) C337( V23 V37 ) C341( V23 V46 ) \nC342( V23 V47 ) C353( V25 V26 ) C357( V25 V32 ) C358( V25 V33 ) C359( V25 V35 ) C360( V25 V41 ) \nC363( V25 V46 ) C365( V26 V27 ) C367( V26 V32 ) C368( V26 V37 ) C374( V26 V46 ) C375( V26 V47 ) \nC379( V27 V32 ) C380( V27 V33 ) C381( V27 V37 ) C411( V32 V36 ) C412( V32 V41 ) C421( V33 V47 ) \nC431( V35 V36 ) C434( V35 V47 ) C437( V36 V41 ) C440( V36 V47 ) C442( V37 V41 ) C458( V41 V47 ) \nC462( V43 V46 ) C463( V43 V47 ) C469( V46 V47 ) "];4-&gt;8[label="24: V0 V1 V3 V4 V6 \nV8 V13 V14 V15 V20 V21 \nV23 V25 V26 V27 V32 V33 \nV35 V36 V37 V41 V43 V46 \nV47 \n109: C3 ,C5 ,C6 ,C7 ,C10 ,\nC12 ,C13 ,C16 ,C18 ,C19 ,C25 ,\nC27 ,C29 ,C33 ,C59 ,C65 ,C66 ,\nC67 ,C71 ,C72 ,C75 ,C78 ,C79 ,\nC83 ,C84 ,C85 ,C91 ,C110 ,C114 ,\nC115 ,C117 ,C120 ,C122 ,C123 ,C140 ,\nC141 ,C144 ,C145 ,C147 ,C149 ,C150 ,\nC153 ,C154 ,C213 ,C214 ,C217 ,C218 ,\nC219 ,C220 ,C221 ,C223 ,C224 ,C226 ,\nC230 ,C231 ,C234 ,C235 ,C236 ,C238 ,\nC242 ,C243 ,C248 ,C251 ,C253 ,C293 ,\nC294 ,C295 ,C297 ,C298 ,C299 ,C300 ,\nC302 ,C305 ,C307 ,C310 ,C311 ,C312 ,\nC315 ,C318 ,C319 ,C337 ,C341 ,C342 ,\nC353 ,C357 ,C358 ,C359 ,C360 ,C363 ,\nC365 ,C367 ,C368 ,C374 ,C375 ,C379 ,\nC380 ,C381 ,C411 ,C412 ,C421 ,C431 ,\nC434 ,C437 ,C440 ,C442 ,C458 ,C462 ,\nC463 ,C469 ,"];9[shape=box, label="id:9 level: 3\n30: V1 V2 V3 V4 V6 \nV7 V8 V10 V13 V14 V15 \nV18 V21 V22 V23 V26 V27 \nV28 V31 V32 V33 V35 V36 \nV40 V41 V42 V43 V46 V47 \nV49 \n166: C18( V1 V6 ) C19( V1 V8 ) C22( V1 V18 ) C24( V1 V22 ) C25( V1 V27 ) \nC27( V1 V32 ) C29( V1 V36 ) C31( V1 V40 ) C32( V1 V42 ) C33( V1 V46 ) C34( V2 V6 ) \nC35( V2 V8 ) C36( V2 V10 ) C37( V2 V15 ) C40( V2 V18 ) C42( V2 V22 ) C43( V2 V23 ) \nC46( V2 V27 ) C47( V2 V28 ) C49( V2 V31 ) C50( V2 V33 ) C52( V2 V41 ) C53( V2 V43 ) \nC56( V2 V47 ) C58( V3 V7 ) C59( V3 V8 ) C63( V3 V18 ) C65( V3 V23 ) C67( V3 V26 ) \nC69( V3 V31 ) C72( V3 V41 ) C73( V3 V42 ) C75( V3 V47 ) C77( V4 V10 ) C78( V4 V14 ) \nC79( V4 V15 ) C81( V4 V18 ) C84( V4 V21 ) C85( V4 V26 ) C86( V4 V28 ) C87( V4 V31 ) \nC90( V4 V40 ) C91( V4 V41 ) C92( V4 V42 ) C110( V6 V15 ) C112( V6 V18 ) C115( V6 V21 ) \nC120( V6 V41 ) C122( V6 V46 ) C123( V6 V47 ) C127( V7 V26 ) C128( V7 V27 ) C129( V7 V28 ) \nC131( V7 V32 ) C134( V7 V43 ) C136( V7 V46 ) C137( V7 V47 ) C138( V7 V49 ) C140( V8 V13 ) \nC141( V8 V14 ) C143( V8 V18 ) C145( V8 V21 ) C149( V8 V35 ) C150( V8 V36 ) C152( V8 V42 ) \nC153( V8 V43 ) C154( V8 V47 ) C175( V10 V23 ) C178( V10 V26 ) C179( V10 V28 ) C182( V10 V31 ) \nC183( V10 V33 ) C184( V10 V36 ) C187( V10 V47 ) C188( V10 V49 ) C214( V13 V23 ) C216( V13 V31 ) \nC217( V13 V32 ) C218( V13 V33 ) C219( V13 V35 ) C220( V13 V36 ) C223( V13 V43 ) C224( V13 V47 ) \nC226( V14 V15 ) C231( V14 V26 ) C232( V14 V31 ) C235( V14 V41 ) C236( V14 V43 ) C238( V14 V47 ) \nC243( V15 V21 ) C244( V15 V22 ) C246( V15 V31 ) C250( V15 V40 ) C251( V15 V43 ) C253( V15 V46 ) \nC274( V18 V22 ) C275( V18 V23 ) C276( V18 V31 ) C277( V18 V33 ) C278( V18 V35 ) C280( V18 V41 ) \nC281( V18 V42 ) C282( V18 V43 ) C283( V18 V47 ) C284( V18 V49 ) C306( V21 V22 ) C307( V21 V23 ) \nC310( V21 V32 ) C311( V21 V36 ) C314( V21 V40 ) C315( V21 V41 ) C316( V21 V42 ) C318( V21 V46 ) \nC319( V21 V47 ) C322( V22 V28 ) C323( V22 V32 ) C324( V22 V33 ) C326( V22 V35 ) C327( V22 V36 ) \nC328( V22 V43 ) C331( V22 V46 ) C332( V22 V47 ) C334( V23 V28 ) C341( V23 V46 ) C342( V23 V47 ) \nC365( V26 V27 ) C366( V26 V28 ) C367( V26 V32 ) C371( V26 V40 ) C372( V26 V42 ) C374( V26 V46 ) \nC375( V26 V47 ) C377( V26 V49 ) C378( V27 V31 ) C379( V27 V32 ) C380( V27 V33 ) C382( V27 V42 ) \nC385( V28 V31 ) C386( V28 V33 ) C388( V28 V36 ) C389( V28 V43 ) C404( V31 V35 ) C405( V31 V36 ) \nC407( V31 V42 ) C409( V31 V46 ) C410( V31 V49 ) C411( V32 V36 ) C412( V32 V41 ) C413( V32 V42 ) \nC418( V33 V40 ) C421( V33 V47 ) C431( V35 V36 ) C432( V35 V42 ) C434( V35 V47 ) C437( V36 V41 ) \nC438( V36 V42 ) C440( V36 V47 ) C452( V40 V43 ) C454( V40 V46 ) C456( V40 V49 ) C457( V41 V42 ) \nC458( V41 V47 ) C459( V41 V49 ) C462( V43 V46 ) C463( V43 V47 ) C469( V46 V47 ) "];4-&gt;9[label="29: V1 V2 V3 V4 V6 \nV7 V8 V10 V13 V14 V15 \nV21 V22 V23 V26 V27 V28 \nV31 V32 V33 V35 V36 V40 \nV41 V42 V43 V46 V47 V49 \n150: C18 ,C19 ,C24 ,C25 ,C27 ,\nC29 ,C31 ,C32 ,C33 ,C34 ,C35 ,\nC36 ,C37 ,C42 ,C43 ,C46 ,C47 ,\nC49 ,C50 ,C52 ,C53 ,C56 ,C58 ,\nC59 ,C65 ,C67 ,C69 ,C72 ,C73 ,\nC75 ,C77 ,C78 ,C79 ,C84 ,C85 ,\nC86 ,C87 ,C90 ,C91 ,C92 ,C110 ,\nC115 ,C120 ,C122 ,C123 ,C127 ,C128 ,\nC129 ,C131 ,C134 ,C136 ,C137 ,C138 ,\nC140 ,C141 ,C145 ,C149 ,C150 ,C152 ,\nC153 ,C154 ,C175 ,C178 ,C179 ,C182 ,\nC183 ,C184 ,C187 ,C188 ,C214 ,C216 ,\nC217 ,C218 ,C219 ,C220 ,C223 ,C224 ,\nC226 ,C231 ,C232 ,C235 ,C236 ,C238 ,\nC243 ,C244 ,C246 ,C250 ,C251 ,C253 ,\nC306 ,C307 ,C310 ,C311 ,C314 ,C315 ,\nC316 ,C318 ,C319 ,C322 ,C323 ,C324 ,\nC326 ,C327 ,C328 ,C331 ,C332 ,C334 ,\nC341 ,C342 ,C365 ,C366 ,C367 ,C371 ,\nC372 ,C374 ,C375 ,C377 ,C378 ,C379 ,\nC380 ,C382 ,C385 ,C386 ,C388 ,C389 ,\nC404 ,C405 ,C407 ,C409 ,C410 ,C411 ,\nC412 ,C413 ,C418 ,C421 ,C431 ,C432 ,\nC434 ,C437 ,C438 ,C440 ,C452 ,C454 ,\nC456 ,C457 ,C458 ,C459 ,C462 ,C463 ,\nC469 ,"];10[shape=box, label="id:10 level: 3\n27: V1 V2 V3 V6 V7 \nV8 V9 V10 V15 V16 V20 \nV21 V22 V23 V26 V27 V30 \nV34 V35 V37 V38 V40 V42 \nV43 V44 V46 V47 \n155: C18( V1 V6 ) C19( V1 V8 ) C20( V1 V16 ) C24( V1 V22 ) C25( V1 V27 ) \nC26( V1 V30 ) C28( V1 V34 ) C31( V1 V40 ) C32( V1 V42 ) C33( V1 V46 ) C34( V2 V6 ) \nC35( V2 V8 ) C36( V2 V10 ) C37( V2 V15 ) C38( V2 V16 ) C41( V2 V20 ) C42( V2 V22 ) \nC43( V2 V23 ) C46( V2 V27 ) C51( V2 V37 ) C53( V2 V43 ) C54( V2 V44 ) C56( V2 V47 ) \nC58( V3 V7 ) C59( V3 V8 ) C60( V3 V9 ) C62( V3 V16 ) C65( V3 V23 ) C67( V3 V26 ) \nC68( V3 V30 ) C70( V3 V34 ) C71( V3 V37 ) C73( V3 V42 ) C74( V3 V44 ) C75( V3 V47 ) \nC110( V6 V15 ) C111( V6 V16 ) C114( V6 V20 ) C115( V6 V21 ) C118( V6 V38 ) C121( V6 V44 ) \nC122( V6 V46 ) C123( V6 V47 ) C124( V7 V9 ) C127( V7 V26 ) C128( V7 V27 ) C130( V7 V30 ) \nC132( V7 V37 ) C134( V7 V43 ) C135( V7 V44 ) C136( V7 V46 ) C137( V7 V47 ) C142( V8 V16 ) \nC144( V8 V20 ) C145( V8 V21 ) C148( V8 V30 ) C149( V8 V35 ) C152( V8 V42 ) C153( V8 V43 ) \nC154( V8 V47 ) C156( V9 V10 ) C158( V9 V15 ) C159( V9 V16 ) C161( V9 V27 ) C163( V9 V30 ) \nC166( V9 V35 ) C167( V9 V37 ) C168( V9 V38 ) C170( V9 V44 ) C174( V10 V20 ) C175( V10 V23 ) \nC178( V10 V26 ) C181( V10 V30 ) C185( V10 V37 ) C187( V10 V47 ) C240( V15 V16 ) C242( V15 V20 ) \nC243( V15 V21 ) C244( V15 V22 ) C245( V15 V30 ) C247( V15 V34 ) C248( V15 V37 ) C249( V15 V38 ) \nC250( V15 V40 ) C251( V15 V43 ) C252( V15 V44 ) C253( V15 V46 ) C255( V16 V20 ) C257( V16 V27 ) \nC258( V16 V34 ) C259( V16 V43 ) C261( V16 V47 ) C293( V20 V23 ) C294( V20 V26 ) C295( V20 V27 ) \nC296( V20 V30 ) C299( V20 V35 ) C300( V20 V37 ) C301( V20 V40 ) C303( V20 V42 ) C305( V20 V46 ) \nC306( V21 V22 ) C307( V21 V23 ) C309( V21 V30 ) C312( V21 V37 ) C314( V21 V40 ) C316( V21 V42 ) \nC318( V21 V46 ) C319( V21 V47 ) C325( V22 V34 ) C326( V22 V35 ) C328( V22 V43 ) C329( V22 V44 ) \nC331( V22 V46 ) C332( V22 V47 ) C335( V23 V30 ) C336( V23 V34 ) C337( V23 V37 ) C339( V23 V44 ) \nC341( V23 V46 ) C342( V23 V47 ) C365( V26 V27 ) C368( V26 V37 ) C369( V26 V38 ) C371( V26 V40 ) \nC372( V26 V42 ) C373( V26 V44 ) C374( V26 V46 ) C375( V26 V47 ) C381( V27 V37 ) C382( V27 V42 ) \nC396( V30 V34 ) C397( V30 V37 ) C398( V30 V38 ) C399( V30 V42 ) C400( V30 V43 ) C401( V30 V44 ) \nC402( V30 V47 ) C423( V34 V35 ) C424( V34 V38 ) C425( V34 V40 ) C426( V34 V43 ) C428( V34</w:t>
      </w:r>
    </w:p>
    <w:p>
      <w:pPr>
        <w:pStyle w:val="PreformattedText"/>
        <w:bidi w:val="0"/>
        <w:spacing w:before="0" w:after="0"/>
        <w:jc w:val="left"/>
        <w:rPr/>
      </w:pPr>
      <w:r>
        <w:rPr/>
        <w:t xml:space="preserve"> </w:t>
      </w:r>
      <w:r>
        <w:rPr/>
        <w:t>V46 ) \nC429( V34 V47 ) C432( V35 V42 ) C434( V35 V47 ) C444( V38 V40 ) C445( V38 V44 ) C452( V40 V43 ) \nC453( V40 V44 ) C454( V40 V46 ) C460( V42 V44 ) C462( V43 V46 ) C463( V43 V47 ) C469( V46 V47 ) "];6-&gt;10[label="26: V1 V2 V3 V6 V7 \nV8 V9 V10 V15 V16 V20 \nV21 V22 V23 V26 V27 V34 \nV35 V37 V38 V40 V42 V43 \nV44 V46 V47 \n138: C18 ,C19 ,C20 ,C24 ,C25 ,\nC28 ,C31 ,C32 ,C33 ,C34 ,C35 ,\nC36 ,C37 ,C38 ,C41 ,C42 ,C43 ,\nC46 ,C51 ,C53 ,C54 ,C56 ,C58 ,\nC59 ,C60 ,C62 ,C65 ,C67 ,C70 ,\nC71 ,C73 ,C74 ,C75 ,C110 ,C111 ,\nC114 ,C115 ,C118 ,C121 ,C122 ,C123 ,\nC124 ,C127 ,C128 ,C132 ,C134 ,C135 ,\nC136 ,C137 ,C142 ,C144 ,C145 ,C149 ,\nC152 ,C153 ,C154 ,C156 ,C158 ,C159 ,\nC161 ,C166 ,C167 ,C168 ,C170 ,C174 ,\nC175 ,C178 ,C185 ,C187 ,C240 ,C242 ,\nC243 ,C244 ,C247 ,C248 ,C249 ,C250 ,\nC251 ,C252 ,C253 ,C255 ,C257 ,C258 ,\nC259 ,C261 ,C293 ,C294 ,C295 ,C299 ,\nC300 ,C301 ,C303 ,C305 ,C306 ,C307 ,\nC312 ,C314 ,C316 ,C318 ,C319 ,C325 ,\nC326 ,C328 ,C329 ,C331 ,C332 ,C336 ,\nC337 ,C339 ,C341 ,C342 ,C365 ,C368 ,\nC369 ,C371 ,C372 ,C373 ,C374 ,C375 ,\nC381 ,C382 ,C423 ,C424 ,C425 ,C426 ,\nC428 ,C429 ,C432 ,C434 ,C444 ,C445 ,\nC452 ,C453 ,C454 ,C460 ,C462 ,C463 ,\nC469 ,"];11[shape=box, label="id:11 level: 4\n15: V1 V3 V4 V6 V12 \nV14 V19 V20 V21 V25 V26 \nV32 V36 V37 V46 \n49: C18( V1 V6 ) C23( V1 V19 ) C27( V1 V32 ) C29( V1 V36 ) C33( V1 V46 ) \nC64( V3 V19 ) C66( V3 V25 ) C67( V3 V26 ) C71( V3 V37 ) C78( V4 V14 ) C82( V4 V19 ) \nC83( V4 V20 ) C84( V4 V21 ) C85( V4 V26 ) C109( V6 V12 ) C113( V6 V19 ) C114( V6 V20 ) \nC115( V6 V21 ) C117( V6 V25 ) C122( V6 V46 ) C203( V12 V19 ) C210( V12 V46 ) C229( V14 V19 ) \nC230( V14 V25 ) C231( V14 V26 ) C234( V14 V37 ) C285( V19 V20 ) C286( V19 V21 ) C287( V19 V25 ) \nC288( V19 V26 ) C289( V19 V32 ) C290( V19 V36 ) C291( V19 V37 ) C292( V19 V46 ) C294( V20 V26 ) \nC297( V20 V32 ) C300( V20 V37 ) C305( V20 V46 ) C310( V21 V32 ) C311( V21 V36 ) C312( V21 V37 ) \nC318( V21 V46 ) C353( V25 V26 ) C357( V25 V32 ) C363( V25 V46 ) C367( V26 V32 ) C368( V26 V37 ) \nC374( V26 V46 ) C411( V32 V36 ) "];8-&gt;11[label="14: V1 V3 V4 V6 V12 \nV14 V20 V21 V25 V26 V32 \nV36 V37 V46 \n35: C18 ,C27 ,C29 ,C33 ,C66 ,\nC67 ,C71 ,C78 ,C83 ,C84 ,C85 ,\nC109 ,C114 ,C115 ,C117 ,C122 ,C210 ,\nC230 ,C231 ,C234 ,C294 ,C297 ,C300 ,\nC305 ,C310 ,C311 ,C312 ,C318 ,C353 ,\nC357 ,C363 ,C367 ,C368 ,C374 ,C411 ,"];12[shape=box, label="id:12 level: 4\n18: V1 V4 V6 V7 V8 \nV10 V13 V18 V21 V23 V26 \nV31 V36 V39 V40 V41 V42 \nV46 \n71: C18( V1 V6 ) C19( V1 V8 ) C22( V1 V18 ) C29( V1 V36 ) C30( V1 V39 ) \nC31( V1 V40 ) C32( V1 V42 ) C33( V1 V46 ) C77( V4 V10 ) C81( V4 V18 ) C84( V4 V21 ) \nC85( V4 V26 ) C87( V4 V31 ) C89( V4 V39 ) C90( V4 V40 ) C91( V4 V41 ) C92( V4 V42 ) \nC112( V6 V18 ) C115( V6 V21 ) C119( V6 V39 ) C120( V6 V41 ) C122( V6 V46 ) C127( V7 V26 ) \nC133( V7 V39 ) C136( V7 V46 ) C140( V8 V13 ) C143( V8 V18 ) C145( V8 V21 ) C150( V8 V36 ) \nC151( V8 V39 ) C152( V8 V42 ) C175( V10 V23 ) C178( V10 V26 ) C182( V10 V31 ) C184( V10 V36 ) \nC186( V10 V39 ) C214( V13 V23 ) C216( V13 V31 ) C220( V13 V36 ) C222( V13 V39 ) C275( V18 V23 ) \nC276( V18 V31 ) C279( V18 V39 ) C280( V18 V41 ) C281( V18 V42 ) C307( V21 V23 ) C311( V21 V36 ) \nC313( V21 V39 ) C314( V21 V40 ) C315( V21 V41 ) C316( V21 V42 ) C318( V21 V46 ) C338( V23 V39 ) \nC341( V23 V46 ) C370( V26 V39 ) C371( V26 V40 ) C372( V26 V42 ) C374( V26 V46 ) C405( V31 V36 ) \nC406( V31 V39 ) C407( V31 V42 ) C409( V31 V46 ) C436( V36 V39 ) C437( V36 V41 ) C438( V36 V42 ) \nC448( V39 V40 ) C449( V39 V41 ) C450( V39 V42 ) C451( V39 V46 ) C454( V40 V46 ) C457( V41 V42 ) "];9-&gt;12[label="17: V1 V4 V6 V7 V8 \nV10 V13 V18 V21 V23 V26 \nV31 V36 V40 V41 V42 V46 \n54: C18 ,C19 ,C22 ,C29 ,C31 ,\nC32 ,C33 ,C77 ,C81 ,C84 ,C85 ,\nC87 ,C90 ,C91 ,C92 ,C112 ,C115 ,\nC120 ,C122 ,C127 ,C136 ,C140 ,C143 ,\nC145 ,C150 ,C152 ,C175 ,C178 ,C182 ,\nC184 ,C214 ,C216 ,C220 ,C275 ,C276 ,\nC280 ,C281 ,C307 ,C311 ,C314 ,C315 ,\nC316 ,C318 ,C341 ,C371 ,C372 ,C374 ,\nC405 ,C407 ,C409 ,C437 ,C438 ,C454 ,\nC457 ,"];13[shape=box, label="id:13 level: 4\n19: V1 V2 V10 V13 V14 \nV15 V17 V18 V21 V27 V28 \nV32 V35 V40 V41 V42 V43 \nV46 V49 \n65: C21( V1 V17 ) C22( V1 V18 ) C25( V1 V27 ) C27( V1 V32 ) C31( V1 V40 ) \nC32( V1 V42 ) C33( V1 V46 ) C36( V2 V10 ) C37( V2 V15 ) C39( V2 V17 ) C40( V2 V18 ) \nC46( V2 V27 ) C47( V2 V28 ) C52( V2 V41 ) C53( V2 V43 ) C173( V10 V17 ) C179( V10 V28 ) \nC188( V10 V49 ) C212( V13 V17 ) C217( V13 V32 ) C219( V13 V35 ) C223( V13 V43 ) C226( V14 V15 ) \nC228( V14 V17 ) C235( V14 V41 ) C236( V14 V43 ) C241( V15 V17 ) C243( V15 V21 ) C250( V15 V40 ) \nC251( V15 V43 ) C253( V15 V46 ) C262( V17 V18 ) C263( V17 V21 ) C264( V17 V27 ) C265( V17 V28 ) \nC266( V17 V32 ) C267( V17 V35 ) C268( V17 V40 ) C269( V17 V41 ) C270( V17 V42 ) C271( V17 V43 ) \nC272( V17 V46 ) C273( V17 V49 ) C278( V18 V35 ) C280( V18 V41 ) C281( V18 V42 ) C282( V18 V43 ) \nC284( V18 V49 ) C310( V21 V32 ) C314( V21 V40 ) C315( V21 V41 ) C316( V21 V42 ) C318( V21 V46 ) \nC379( V27 V32 ) C382( V27 V42 ) C389( V28 V43 ) C412( V32 V41 ) C413( V32 V42 ) C432( V35 V42 ) \nC452( V40 V43 ) C454( V40 V46 ) C456( V40 V49 ) C457( V41 V42 ) C459( V41 V49 ) C462( V43 V46 ) "];9-&gt;13[label="18: V1 V2 V10 V13 V14 \nV15 V18 V21 V27 V28 V32 \nV35 V40 V41 V42 V43 V46 \nV49 \n47: C22 ,C25 ,C27 ,C31 ,C32 ,\nC33 ,C36 ,C37 ,C40 ,C46 ,C47 ,\nC52 ,C53 ,C179 ,C188 ,C217 ,C219 ,\nC223 ,C226 ,C235 ,C236 ,C243 ,C250 ,\nC251 ,C253 ,C278 ,C280 ,C281 ,C282 ,\nC284 ,C310 ,C314 ,C315 ,C316 ,C318 ,\nC379 ,C382 ,C389 ,C412 ,C413 ,C432 ,\nC452 ,C454 ,C456 ,C457 ,C459 ,C462 ,"];14[shape=box, label="id:14 level: 4\n18: V2 V6 V7 V8 V9 \nV10 V16 V22 V24 V26 V27 \nV30 V34 V35 V38 V40 V46 \nV47 \n71: C34( V2 V6 ) C35( V2 V8 ) C36( V2 V10 ) C38( V2 V16 ) C42( V2 V22 ) \nC44( V2 V24 ) C46( V2 V27 ) C56( V2 V47 ) C111( V6 V16 ) C116( V6 V24 ) C118( V6 V38 ) \nC122( V6 V46 ) C123( V6 V47 ) C124( V7 V9 ) C125( V7 V24 ) C127( V7 V26 ) C128( V7 V27 ) \nC130( V7 V30 ) C136( V7 V46 ) C137( V7 V47 ) C142( V8 V16 ) C146( V8 V24 ) C148( V8 V30 ) \nC149( V8 V35 ) C154( V8 V47 ) C156( V9 V10 ) C159( V9 V16 ) C160( V9 V24 ) C161( V9 V27 ) \nC163( V9 V30 ) C166( V9 V35 ) C168( V9 V38 ) C176( V10 V24 ) C178( V10 V26 ) C181( V10 V30 ) \nC187( V10 V47 ) C256( V16 V24 ) C257( V16 V27 ) C258( V16 V34 ) C261( V16 V47 ) C320( V22 V24 ) \nC325( V22 V34 ) C326( V22 V35 ) C331( V22 V46 ) C332( V22 V47 ) C344( V24 V26 ) C345( V24 V27 ) \nC346( V24 V30 ) C347( V24 V34 ) C348( V24 V35 ) C349( V24 V38 ) C350( V24 V40 ) C351( V24 V46 ) \nC352( V24 V47 ) C365( V26 V27 ) C369( V26 V38 ) C371( V26 V40 ) C374( V26 V46 ) C375( V26 V47 ) \nC396( V30 V34 ) C398( V30 V38 ) C402( V30 V47 ) C423( V34 V35 ) C424( V34 V38 ) C425( V34 V40 ) \nC428( V34 V46 ) C429( V34 V47 ) C434( V35 V47 ) C444( V38 V40 ) C454( V40 V46 ) C469( V46 V47 ) "];10-&gt;14[label="17: V2 V6 V7 V8 V9 \nV10 V16 V22 V26 V27 V30 \nV34 V35 V38 V40 V46 V47 \n54: C34 ,C35 ,C36 ,C38 ,C42 ,\nC46 ,C56 ,C111 ,C118 ,C122 ,C123 ,\nC124 ,C127 ,C128 ,C130 ,C136 ,C137 ,\nC142 ,C148 ,C149 ,C154 ,C156 ,C159 ,\nC161 ,C163 ,C166 ,C168 ,C178 ,C181 ,\nC187 ,C257 ,C258 ,C261 ,C325 ,C326 ,\nC331 ,C332 ,C365 ,C369 ,C371 ,C374 ,\nC375 ,C396 ,C398 ,C402 ,C423 ,C424 ,\nC425 ,C428 ,C429 ,C434 ,C444 ,C454 ,\nC4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