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72: C1 C2 C3 C6 C7 \nC9 C11 C12 C13 C14 C16 \nC18 C20 C21 C23 C24 C28 \nC31 C33 C35 C36 C37 C39 \nC40 C41 C43 C46 C49 C51 \nC52 C53 C54 C58 C60 C61 \nC62 C64 C66 C67 C69 C70 \nC74 C75 C80 C81 C84 C86 \nC88 C89 C91 C92 C94 C96 \nC98 C100 C101 C102 C104 C109 \nC110 C112 C113 C114 C115 C119 \nC120 C121 C122 C127 C128 C130 \nC131 C132 C133 C134 C135 C136 \nC138 C139 C141 C142 C144 C146 \nC147 C153 C154 C155 C156 C157 \nC158 C161 C163 C164 C166 C167 \nC169 C170 C171 C175 C176 C177 \nC179 C180 C181 C183 C184 C185 \nC186 C187 C189 C191 C192 C194 \nC195 C196 C198 C199 C201 C204 \nC205 C206 C207 C208 C211 C212 \nC213 C215 C216 C218 C223 C224 \nC225 C227 C230 C234 C235 C238 \nC239 C240 C243 C244 C245 C248 \nC249 C254 C255 C257 C258 C259 \nC262 C263 C264 C265 C266 C267 \nC269 C270 C274 C276 C277 C282 \nC283 C284 C286 C287 C289 C290 \nC291 C293 C295 C296 C297 C298 \nC299 C300 C302 C303 C304 C306 \nC308 C314 C317 C318 C319 C323 \nC325 C326 C327 C328 C329 C331 \nC334 C336 C339 C340 C341 C342 \nC343 C344 C345 C346 C347 C348 \nC350 C351 C353 C356 C357 C359 \nC360 C361 C363 C365 C366 C367 \nC368 C369 C370 C372 C375 C376 \nC378 C380 C383 C385 C387 C388 \nC389 C391 C392 C394 C396 C398 \nC400 C401 C402 C404 C405 C406 \nC407 C408 C414 C415 C416 C418 \nC419 C423 C424 C427 C429 C430 \nC433 C434 C435 C439 C440 C441 \nC443 C444 C445 C448 C451 C455 \nC458 C459 C460 C461 C463 C464 \nC465 C469 C470 \n2867: C1_=_C2( C1 C2 ) C1_=_C3( C1 C3 ) C1_=_C6( C1 C6 ) C1_=_C7( C1 C7 ) C1_=_C9( C1 C9 ) \nC1_=_C11( C1 C11 ) C1_=_C12( C1 C12 ) C1_=_C13( C1 C13 ) C1_=_C14( C1 C14 ) C1_=_C16( C1 C16 ) C1_=_C94( C1 C94 ) \nC1_=_C96( C1 C96 ) C1_=_C98( C1 C98 ) C1_=_C100( C1 C100 ) C1_=_C101( C1 C101 ) C1_=_C102( C1 C102 ) C1_=_C104( C1 C104 ) \nC2_=_C3( C2 C3 ) C2_=_C6( C2 C6 ) C2_=_C7( C2 C7 ) C2_=_C9( C2 C9 ) C2_=_C11( C2 C11 ) C2_=_C12( C2 C12 ) \nC2_=_C13( C2 C13 ) C2_=_C14( C2 C14 ) C2_=_C16( C2 C16 ) C2_=_C109( C2 C109 ) C2_=_C139( C2 C139 ) C2_=_C201( C2 C201 ) \nC2_=_C204( C2 C204 ) C2_=_C205( C2 C205 ) C2_=_C206( C2 C206 ) C2_=_C207( C2 C207 ) C2_=_C208( C2 C208 ) C2_=_C211( C2 C211 ) \nC3_=_C6( C3 C6 ) C3_=_C7( C3 C7 ) C3_=_C9( C3 C9 ) C3_=_C11( C3 C11 ) C3_=_C12( C3 C12 ) C3_=_C13( C3 C13 ) \nC3_=_C14( C3 C14 ) C3_=_C16( C3 C16 ) C3_=_C141( C3 C141 ) C3_=_C157( C3 C157 ) C3_=_C227( C3 C227 ) C3_=_C230( C3 C230 ) \nC3_=_C234( C3 C234 ) C3_=_C235( C3 C235 ) C3_=_C238( C3 C238 ) C3_=_C239( C3 C239 ) C6_=_C7( C6 C7 ) C6_=_C9( C6 C9 ) \nC6_=_C11( C6 C11 ) C6_=_C12( C6 C12 ) C6_=_C13( C6 C13 ) C6_=_C14( C6 C14 ) C6_=_C16( C6 C16 ) C6_=_C67( C6 C67 ) \nC6_=_C127( C6 C127 ) C6_=_C344( C6 C344 ) C6_=_C353( C6 C353 ) C6_=_C365( C6 C365 ) C6_=_C366( C6 C366 ) C6_=_C367( C6 C367 ) \nC6_=_C368( C6 C368 ) C6_=_C369( C6 C369 ) C6_=_C370( C6 C370 ) C6_=_C372( C6 C372 ) C6_=_C375( C6 C375 ) C6_=_C376( C6 C376 ) \nC7_=_C9( C7 C9 ) C7_=_C11( C7 C11 ) C7_=_C12( C7 C12 ) C7_=_C13( C7 C13 ) C7_=_C14( C7 C14 ) C7_=_C16( C7 C16 ) \nC7_=_C46( C7 C46 ) C7_=_C104( C7 C104 ) C7_=_C128( C7 C128 ) C7_=_C161( C7 C161 ) C7_=_C205( C7 C205 ) C7_=_C257( C7 C257 ) \nC7_=_C264( C7 C264 ) C7_=_C295( C7 C295 ) C7_=_C345( C7 C345 ) C7_=_C365( C7 C365 ) C7_=_C378( C7 C378 ) C7_=_C380( C7 C380 ) \nC7_=_C383( C7 C383 ) C9_=_C11( C9 C11 ) C9_=_C12( C9 C12 ) C9_=_C13( C9 C13 ) C9_=_C14( C9 C14 ) C9_=_C16( C9 C16 ) \nC9_=_C49( C9 C49 ) C9_=_C69( C9 C69 ) C9_=_C216( C9 C216 ) C9_=_C276( C9 C276 ) C9_=_C356( C9 C356 ) C9_=_C378( C9 C378 ) \nC9_=_C385( C9 C385 ) C9_=_C404( C9 C404 ) C9_=_C405( C9 C405 ) C9_=_C406( C9 C406 ) C9_=_C407( C9 C407 ) C9_=_C408( C9 C408 ) \nC11_=_C12( C11 C12 ) C11_=_C13( C11 C13 ) C11_=_C14( C11 C14 ) C11_=_C16( C11 C16 ) C11_=_C28( C11 C28 ) C11_=_C70( C11 C70 ) \nC11_=_C258( C11 C258 ) C11_=_C325( C11 C325 ) C11_=_C336( C11 C336 ) C11_=_C347( C11 C347 ) C11_=_C387( C11 C387 ) C11_=_C396( C11 C396 ) \nC11_=_C416( C11 C416 ) C11_=_C423( C11 C423 ) C11_=_C424( C11 C424 ) C11_=_C427( C11 C427 ) C11_=_C429( C11 C429 ) C11_=_C430( C11 C430 ) \nC12_=_C13( C12 C13 ) C12_=_C14( C12 C14 ) C12_=_C16( C12 C16 ) C12_=_C166( C12 C166 ) C12_=_C207( C12 C207 ) C12_=_C267( C12 C267 ) \nC12_=_C299( C12 C299 ) C12_=_C326( C12 C326 ) C12_=_C348( C12 C348 ) C12_=_C359( C12 C359 ) C12_=_C391( C12 C391 ) C12_=_C404( C12 C404 ) \nC12_=_C423( C12 C423 ) C12_=_C433( C12 C433 ) C12_=_C434( C12 C434 ) C12_=_C435( C12 C435 ) C13_=_C14( C13 C14 ) C13_=_C16( C13 C16 ) \nC13_=_C51( C13 C51 ) C13_=_C132( C13 C132 ) C13_=_C167( C13 C167 ) C13_=_C185( C13 C185 ) C13_=_C234( C13 C234 ) C13_=_C248( C13 C248 ) \nC13_=_C291( C13 C291 ) C13_=_C300( C13 C300 ) C13_=_C368( C13 C368 ) C13_=_C392( C13 C392 ) C13_=_C443( C13 C443 ) C14_=_C16( C14 C16 ) \nC14_=_C54( C14 C54 ) C14_=_C74( C14 C74 ) C14_=_C121( C14 C121 ) C14_=_C135( C14 C135 ) C14_=_C170( C14 C170 ) C14_=_C329( C14 C329 ) \nC14_=_C339( C14 C339 ) C14_=_C361( C14 C361 ) C14_=_C401( C14 C401 ) C14_=_C419( C14 C419 ) C14_=_C439( C14 C439 ) C14_=_C445( C14 C445 ) \nC14_=_C460( C14 C460 ) C14_=_C465( C14 C465 ) C16_=_C33( C16 C33 ) C16_=_C122( C16 C122 ) C16_=_C136( C16 C136 ) C16_=_C318( C16 C318 ) \nC16_=_C331( C16 C331 ) C16_=_C341( C16 C341 ) C16_=_C351( C16 C351 ) C16_=_C363( C16 C363 ) C16_=_C451( C16 C451 ) C16_=_C469( C16 C469 ) \nC16_=_C470( C16 C470 ) C18_=_C20( C18 C20 ) C18_=_C21( C18 C21 ) C18_=_C23( C18 C23 ) C18_=_C24( C18 C24 ) C18_=_C28( C18 C28 ) \nC18_=_C31( C18 C31 ) C18_=_C33( C18 C33 ) C18_=_C109( C18 C109 ) C18_=_C110( C18 C110 ) C18_=_C112( C18 C112 ) C18_=_C113( C18 C113 ) \nC18_=_C114( C18 C114 ) C18_=_C115( C18 C115 ) C18_=_C119( C18 C119 ) C18_=_C120( C18 C120 ) C18_=_C121( C18 C121 ) C18_=_C122( C18 C122 ) \nC20_=_C21( C20 C21 ) C20_=_C23( C20 C23 ) C20_=_C24( C20 C24 ) C20_=_C28( C20 C28 ) C20_=_C31( C20 C31 ) C20_=_C33( C20 C33 ) \nC20_=_C62( C20 C62 ) C20_=_C80( C20 C80 ) C20_=_C98( C20 C98 ) C20_=_C142( C20 C142 ) C20_=_C227( C20 C227 ) C20_=_C240( C20 C240 ) \nC20_=_C255( C20 C255 ) C20_=_C257( C20 C257 ) C20_=_C258( C20 C258 ) C20_=_C259( C20 C259 ) C21_=_C23( C21 C23 ) C21_=_C24( C21 C24 ) \nC21_=_C28( C21 C28 ) C21_=_C31( C21 C31 ) C21_=_C33( C21 C33 ) C21_=_C39( C21 C39 ) C21_=_C212( C21 C212 ) C21_=_C262( C21 C262 ) \nC21_=_C263( C21 C263 ) C21_=_C264( C21 C264 ) C21_=_C265( C21 C265 ) C21_=_C266( C21 C266 ) C21_=_C267( C21 C267 ) C21_=_C269( C21 C269 ) \nC21_=_C270( C21 C270 ) C23_=_C24( C23 C24 ) C23_=_C28( C23 C28 ) C23_=_C31( C23 C31 ) C23_=_C33( C23 C33 ) C23_=_C64( C23 C64 ) \nC23_=_C113( C23 C113 ) C23_=_C286( C23 C286 ) C23_=_C287( C23 C287 ) C23_=_C289( C23 C289 ) C23_=_C290( C23 C290 ) C23_=_C291( C23 C291 ) \nC24_=_C28( C24 C28 ) C24_=_C31( C24 C31 ) C24_=_C33( C24 C33 ) C24_=_C101( C24 C101 ) C24_=_C244( C24 C244 ) C24_=_C274( C24 C274 ) \nC24_=_C306( C24 C306 ) C24_=_C323( C24 C323 ) C24_=_C325( C24 C325 ) C24_=_C326( C24 C326 ) C24_=_C327( C24 C327 ) C24_=_C328( C24 C328 ) \nC24_=_C329( C24 C329 ) C24_=_C331( C24 C331 ) C28_=_C31( C28 C31 ) C28_=_C33( C28 C33 ) C28_=_C70( C28 C70 ) C28_=_C258( C28 C258 ) \nC28_=_C325( C28 C325 ) C28_=_C336( C28 C336 ) C28_=_C347( C28 C347 ) C28_=_C387( C28 C387 ) C28_=_C396( C28 C396 ) C28_=_C416( C28 C416 ) \nC28_=_C423( C28 C423 ) C28_=_C424( C28 C424 ) C28_=_C427( C28 C427 ) C28_=_C429( C28 C429 ) C28_=_C430( C28 C430 ) C31_=_C33( C31 C33 ) \nC31_=_C314( C31 C314 ) C31_=_C350( C31 C350 ) C31_=_C418( C31 C418 ) C31_=_C444( C31 C444 ) C31_=_C448( C31 C448 ) C31_=_C455( C31 C455 ) \nC33_=_C122( C33 C122 ) C33_=_C136( C33 C136 ) C33_=_C318( C33 C318 ) C33_=_C331( C33 C331 ) C33_=_C341( C33 C341 ) C33_=_C351( C33 C351 ) \nC33_=_C363( C33 C363 ) C33_=_C451( C33 C451 ) C33_=_C469( C33 C469 ) C33_=_C470( C33 C470 ) C35_=_C36( C35 C36 ) C35_=_C37( C35 C37 ) \nC35_=_C39( C35 C39 ) C35_=_C40( C35 C40 ) C35_=_C41( C35 C41 ) C35_=_C43( C35 C43 ) C35_=_C46( C35 C46 ) C35_=_C49( C35 C49 ) \nC35_=_C51( C35 C51 ) C35_=_C52( C35 C52 ) C35_=_C53( C35 C53 ) C35_=_C54( C35 C54 ) C35_=_C94( C35 C94 ) C35_=_C139( C35 C139 ) \nC35_=_C141( C35 C141 ) C35_=_C142( C35 C142 ) C35_=_C144( C35 C144 ) C35_=_C146( C35 C146 ) C35_=_C147( C35 C147 ) C35_=_C153( C35 C153 ) \nC35_=_C154( C35 C154 ) C35_=_C155( C35 C155 ) C36_=_C37( C36 C37 ) C36_=_C39( C36 C39 ) C36_=_C40( C36 C40 ) C36_=_C41( C36 C41 ) \nC36_=_C43( C36 C43 ) C36_=_C46( C36 C46 ) C36_=_C49( C36 C49 ) C36_=_C51( C36 C51 ) C36_=_C52( C36 C52 ) C36_=_C53( C36 C53 ) \nC36_=_C54( C36 C54 ) C36_=_C156( C36 C156 ) C36_=_C175( C36 C175 ) C36_=_C176( C36 C176 ) C36_=_C177( C36 C177 ) C36_=_C179( C36 C179 ) \nC36_=_C180( C36 C180 ) C36_=_C181( C36 C181 ) C36_=_C183( C36 C183 ) C36_=_C184( C36 C184 ) C36_=_C185( C36 C185 ) C36_=_C186( C36 C186 ) \nC36_=_C187( C36 C187 ) C37_=_C39( C37 C39 ) C37_=_C40( C37 C40 ) C37_=_C41( C37 C41 ) C37_=_C43( C37 C43 ) C37_=_C46( C37 C46 ) \nC37_=_C49( C37 C49 ) C37_=_C51( C37 C51 ) C37_=_C52( C37 C52 ) C37_=_C53( C37 C53 ) C37_=_C54( C37 C54 ) C37_=_C110( C37 C110 ) \nC37_=_C158( C37 C158 ) C37_=_C240( C37 C240 ) C37_=_C243( C37 C243 ) C37_=_C244( C37 C244 ) C37_=_C245( C37 C245 ) C37_=_C248( C37 C248 ) \nC37_=_C249( C37 C249 ) C37_=_C254( C37 C254 ) C39_=_C40( C39 C40 ) C39_=_C41( C39 C41 ) C39_=_C43( C39 C43 ) C39_=_C46( C39 C46 ) \nC39_=_C49( C39 C49 ) C39_=_C51( C39 C51 ) C39_=_C52( C39 C52 ) C39_=_C53( C39 C53 ) C39_=_C54( C39 C54 ) C39_=_C212( C39 C212 ) \nC39_=_C262( C39 C262 ) C39_=_C263( C39 C263 ) C39_=_C264( C39 C264 ) C39_=_C265( C39 C265 ) C39_=_C266( C39 C266 ) C39_=_C267( C39 C267 ) \nC39_=_C269( C39 C269 ) C39_=_C270( C39 C270 ) C40_=_C41( C40 C41 ) C40_=_C43( C40 C43 ) C40_=_C46( C40 C46 ) C40_=_C49( C40 C49 ) \nC40_=_C51( C40 C51 ) C40_=_C52( C40 C52 ) C40_=_C53( C40 C53 ) C40_=_C54( C40 C54 ) C40_=_C81( C40 C81 ) C40_=_C112( C40 C112 ) \nC40_=_C262( C40 C262 ) C40_=_C274( C40 C274 ) C40_=_C276( C40 C276 ) C40_=_C277( C40 C277 ) C40_=_C282( C40 C282 ) C40_=_C283( C40 C283 ) \nC40_=_C284( C40 C284 ) C41_=_C43( C41 C43</w:t>
      </w:r>
    </w:p>
    <w:p>
      <w:pPr>
        <w:pStyle w:val="PreformattedText"/>
        <w:bidi w:val="0"/>
        <w:spacing w:before="0" w:after="0"/>
        <w:jc w:val="left"/>
        <w:rPr/>
      </w:pPr>
      <w:r>
        <w:rPr/>
        <w:t xml:space="preserve"> </w:t>
      </w:r>
      <w:r>
        <w:rPr/>
        <w:t>) C41_=_C46( C41 C46 ) C41_=_C49( C41 C49 ) C41_=_C51( C41 C51 ) C41_=_C52( C41 C52 ) \nC41_=_C53( C41 C53 ) C41_=_C54( C41 C54 ) C41_=_C114( C41 C114 ) C41_=_C144( C41 C144 ) C41_=_C213( C41 C213 ) C41_=_C255( C41 C255 ) \nC41_=_C293( C41 C293 ) C41_=_C295( C41 C295 ) C41_=_C296( C41 C296 ) C41_=_C297( C41 C297 ) C41_=_C298( C41 C298 ) C41_=_C299( C41 C299 ) \nC41_=_C300( C41 C300 ) C41_=_C302( C41 C302 ) C41_=_C303( C41 C303 ) C41_=_C304( C41 C304 ) C43_=_C46( C43 C46 ) C43_=_C49( C43 C49 ) \nC43_=_C51( C43 C51 ) C43_=_C52( C43 C52 ) C43_=_C53( C43 C53 ) C43_=_C54( C43 C54 ) C43_=_C175( C43 C175 ) C43_=_C204( C43 C204 ) \nC43_=_C293( C43 C293 ) C43_=_C334( C43 C334 ) C43_=_C336( C43 C336 ) C43_=_C339( C43 C339 ) C43_=_C340( C43 C340 ) C43_=_C341( C43 C341 ) \nC43_=_C342( C43 C342 ) C43_=_C343( C43 C343 ) C46_=_C49( C46 C49 ) C46_=_C51( C46 C51 ) C46_=_C52( C46 C52 ) C46_=_C53( C46 C53 ) \nC46_=_C54( C46 C54 ) C46_=_C104( C46 C104 ) C46_=_C128( C46 C128 ) C46_=_C161( C46 C161 ) C46_=_C205( C46 C205 ) C46_=_C257( C46 C257 ) \nC46_=_C264( C46 C264 ) C46_=_C295( C46 C295 ) C46_=_C345( C46 C345 ) C46_=_C365( C46 C365 ) C46_=_C378( C46 C378 ) C46_=_C380( C46 C380 ) \nC46_=_C383( C46 C383 ) C49_=_C51( C49 C51 ) C49_=_C52( C49 C52 ) C49_=_C53( C49 C53 ) C49_=_C54( C49 C54 ) C49_=_C69( C49 C69 ) \nC49_=_C216( C49 C216 ) C49_=_C276( C49 C276 ) C49_=_C356( C49 C356 ) C49_=_C378( C49 C378 ) C49_=_C385( C49 C385 ) C49_=_C404( C49 C404 ) \nC49_=_C405( C49 C405 ) C49_=_C406( C49 C406 ) C49_=_C407( C49 C407 ) C49_=_C408( C49 C408 ) C51_=_C52( C51 C52 ) C51_=_C53( C51 C53 ) \nC51_=_C54( C51 C54 ) C51_=_C132( C51 C132 ) C51_=_C167( C51 C167 ) C51_=_C185( C51 C185 ) C51_=_C234( C51 C234 ) C51_=_C248( C51 C248 ) \nC51_=_C291( C51 C291 ) C51_=_C300( C51 C300 ) C51_=_C368( C51 C368 ) C51_=_C392( C51 C392 ) C51_=_C443( C51 C443 ) C52_=_C53( C52 C53 ) \nC52_=_C54( C52 C54 ) C52_=_C91( C52 C91 ) C52_=_C120( C52 C120 ) C52_=_C169( C52 C169 ) C52_=_C208( C52 C208 ) C52_=_C235( C52 C235 ) \nC52_=_C269( C52 C269 ) C52_=_C302( C52 C302 ) C52_=_C360( C52 C360 ) C52_=_C394( C52 C394 ) C52_=_C458( C52 C458 ) C52_=_C459( C52 C459 ) \nC53_=_C54( C53 C54 ) C53_=_C134( C53 C134 ) C53_=_C153( C53 C153 ) C53_=_C223( C53 C223 ) C53_=_C259( C53 C259 ) C53_=_C282( C53 C282 ) \nC53_=_C328( C53 C328 ) C53_=_C389( C53 C389 ) C53_=_C400( C53 C400 ) C53_=_C463( C53 C463 ) C53_=_C464( C53 C464 ) C54_=_C74( C54 C74 ) \nC54_=_C121( C54 C121 ) C54_=_C135( C54 C135 ) C54_=_C170( C54 C170 ) C54_=_C329( C54 C329 ) C54_=_C339( C54 C339 ) C54_=_C361( C54 C361 ) \nC54_=_C401( C54 C401 ) C54_=_C419( C54 C419 ) C54_=_C439( C54 C439 ) C54_=_C445( C54 C445 ) C54_=_C460( C54 C460 ) C54_=_C465( C54 C465 ) \nC58_=_C60( C58 C60 ) C58_=_C61( C58 C61 ) C58_=_C62( C58 C62 ) C58_=_C64( C58 C64 ) C58_=_C66( C58 C66 ) C58_=_C67( C58 C67 ) \nC58_=_C69( C58 C69 ) C58_=_C70( C58 C70 ) C58_=_C74( C58 C74 ) C58_=_C75( C58 C75 ) C58_=_C127( C58 C127 ) C58_=_C128( C58 C128 ) \nC58_=_C130( C58 C130 ) C58_=_C131( C58 C131 ) C58_=_C132( C58 C132 ) C58_=_C133( C58 C133 ) C58_=_C134( C58 C134 ) C58_=_C135( C58 C135 ) \nC58_=_C136( C58 C136 ) C58_=_C138( C58 C138 ) C60_=_C61( C60 C61 ) C60_=_C62( C60 C62 ) C60_=_C64( C60 C64 ) C60_=_C66( C60 C66 ) \nC60_=_C67( C60 C67 ) C60_=_C69( C60 C69 ) C60_=_C70( C60 C70 ) C60_=_C74( C60 C74 ) C60_=_C75( C60 C75 ) C60_=_C156( C60 C156 ) \nC60_=_C157( C60 C157 ) C60_=_C158( C60 C158 ) C60_=_C161( C60 C161 ) C60_=_C163( C60 C163 ) C60_=_C164( C60 C164 ) C60_=_C166( C60 C166 ) \nC60_=_C167( C60 C167 ) C60_=_C169( C60 C169 ) C60_=_C170( C60 C170 ) C60_=_C171( C60 C171 ) C61_=_C62( C61 C62 ) C61_=_C64( C61 C64 ) \nC61_=_C66( C61 C66 ) C61_=_C67( C61 C67 ) C61_=_C69( C61 C69 ) C61_=_C70( C61 C70 ) C61_=_C74( C61 C74 ) C61_=_C75( C61 C75 ) \nC61_=_C189( C61 C189 ) C61_=_C191( C61 C191 ) C61_=_C192( C61 C192 ) C61_=_C194( C61 C194 ) C61_=_C195( C61 C195 ) C61_=_C196( C61 C196 ) \nC61_=_C198( C61 C198 ) C61_=_C199( C61 C199 ) C62_=_C64( C62 C64 ) C62_=_C66( C62 C66 ) C62_=_C67( C62 C67 ) C62_=_C69( C62 C69 ) \nC62_=_C70( C62 C70 ) C62_=_C74( C62 C74 ) C62_=_C75( C62 C75 ) C62_=_C80( C62 C80 ) C62_=_C98( C62 C98 ) C62_=_C142( C62 C142 ) \nC62_=_C227( C62 C227 ) C62_=_C240( C62 C240 ) C62_=_C255( C62 C255 ) C62_=_C257( C62 C257 ) C62_=_C258( C62 C258 ) C62_=_C259( C62 C259 ) \nC64_=_C66( C64 C66 ) C64_=_C67( C64 C67 ) C64_=_C69( C64 C69 ) C64_=_C70( C64 C70 ) C64_=_C74( C64 C74 ) C64_=_C75( C64 C75 ) \nC64_=_C113( C64 C113 ) C64_=_C286( C64 C286 ) C64_=_C287( C64 C287 ) C64_=_C289( C64 C289 ) C64_=_C290( C64 C290 ) C64_=_C291( C64 C291 ) \nC66_=_C67( C66 C67 ) C66_=_C69( C66 C69 ) C66_=_C70( C66 C70 ) C66_=_C74( C66 C74 ) C66_=_C75( C66 C75 ) C66_=_C102( C66 C102 ) \nC66_=_C147( C66 C147 ) C66_=_C177( C66 C177 ) C66_=_C192( C66 C192 ) C66_=_C230( C66 C230 ) C66_=_C287( C66 C287 ) C66_=_C353( C66 C353 ) \nC66_=_C356( C66 C356 ) C66_=_C357( C66 C357 ) C66_=_C359( C66 C359 ) C66_=_C360( C66 C360 ) C66_=_C361( C66 C361 ) C66_=_C363( C66 C363 ) \nC67_=_C69( C67 C69 ) C67_=_C70( C67 C70 ) C67_=_C74( C67 C74 ) C67_=_C75( C67 C75 ) C67_=_C127( C67 C127 ) C67_=_C344( C67 C344 ) \nC67_=_C353( C67 C353 ) C67_=_C365( C67 C365 ) C67_=_C366( C67 C366 ) C67_=_C367( C67 C367 ) C67_=_C368( C67 C368 ) C67_=_C369( C67 C369 ) \nC67_=_C370( C67 C370 ) C67_=_C372( C67 C372 ) C67_=_C375( C67 C375 ) C67_=_C376( C67 C376 ) C69_=_C70( C69 C70 ) C69_=_C74( C69 C74 ) \nC69_=_C75( C69 C75 ) C69_=_C216( C69 C216 ) C69_=_C276( C69 C276 ) C69_=_C356( C69 C356 ) C69_=_C378( C69 C378 ) C69_=_C385( C69 C385 ) \nC69_=_C404( C69 C404 ) C69_=_C405( C69 C405 ) C69_=_C406( C69 C406 ) C69_=_C407( C69 C407 ) C69_=_C408( C69 C408 ) C70_=_C74( C70 C74 ) \nC70_=_C75( C70 C75 ) C70_=_C258( C70 C258 ) C70_=_C325( C70 C325 ) C70_=_C336( C70 C336 ) C70_=_C347( C70 C347 ) C70_=_C387( C70 C387 ) \nC70_=_C396( C70 C396 ) C70_=_C416( C70 C416 ) C70_=_C423( C70 C423 ) C70_=_C424( C70 C424 ) C70_=_C427( C70 C427 ) C70_=_C429( C70 C429 ) \nC70_=_C430( C70 C430 ) C74_=_C75( C74 C75 ) C74_=_C121( C74 C121 ) C74_=_C135( C74 C135 ) C74_=_C170( C74 C170 ) C74_=_C329( C74 C329 ) \nC74_=_C339( C74 C339 ) C74_=_C361( C74 C361 ) C74_=_C401( C74 C401 ) C74_=_C419( C74 C419 ) C74_=_C439( C74 C439 ) C74_=_C445( C74 C445 ) \nC74_=_C460( C74 C460 ) C74_=_C465( C74 C465 ) C75_=_C154( C75 C154 ) C75_=_C187( C75 C187 ) C75_=_C198( C75 C198 ) C75_=_C211( C75 C211 ) \nC75_=_C224( C75 C224 ) C75_=_C238( C75 C238 ) C75_=_C283( C75 C283 ) C75_=_C319( C75 C319 ) C75_=_C342( C75 C342 ) C75_=_C375( C75 C375 ) \nC75_=_C402( C75 C402 ) C75_=_C429( C75 C429 ) C75_=_C434( C75 C434 ) C75_=_C440( C75 C440 ) C75_=_C458( C75 C458 ) C75_=_C463( C75 C463 ) \nC75_=_C469( C75 C469 ) C80_=_C81( C80 C81 ) C80_=_C84( C80 C84 ) C80_=_C86( C80 C86 ) C80_=_C88( C80 C88 ) C80_=_C89( C80 C89 ) \nC80_=_C91( C80 C91 ) C80_=_C92( C80 C92 ) C80_=_C98( C80 C98 ) C80_=_C142( C80 C142 ) C80_=_C227( C80 C227 ) C80_=_C240( C80 C240 ) \nC80_=_C255( C80 C255 ) C80_=_C257( C80 C257 ) C80_=_C258( C80 C258 ) C80_=_C259( C80 C259 ) C81_=_C84( C81 C84 ) C81_=_C86( C81 C86 ) \nC81_=_C88( C81 C88 ) C81_=_C89( C81 C89 ) C81_=_C91( C81 C91 ) C81_=_C92( C81 C92 ) C81_=_C112( C81 C112 ) C81_=_C262( C81 C262 ) \nC81_=_C274( C81 C274 ) C81_=_C276( C81 C276 ) C81_=_C277( C81 C277 ) C81_=_C282( C81 C282 ) C81_=_C283( C81 C283 ) C81_=_C284( C81 C284 ) \nC84_=_C86( C84 C86 ) C84_=_C88( C84 C88 ) C84_=_C89( C84 C89 ) C84_=_C91( C84 C91 ) C84_=_C92( C84 C92 ) C84_=_C100( C84 C100 ) \nC84_=_C115( C84 C115 ) C84_=_C191( C84 C191 ) C84_=_C243( C84 C243 ) C84_=_C263( C84 C263 ) C84_=_C286( C84 C286 ) C84_=_C306( C84 C306 ) \nC84_=_C308( C84 C308 ) C84_=_C314( C84 C314 ) C84_=_C317( C84 C317 ) C84_=_C318( C84 C318 ) C84_=_C319( C84 C319 ) C86_=_C88( C86 C88 ) \nC86_=_C89( C86 C89 ) C86_=_C91( C86 C91 ) C86_=_C92( C86 C92 ) C86_=_C179( C86 C179 ) C86_=_C265( C86 C265 ) C86_=_C334( C86 C334 ) \nC86_=_C366( C86 C366 ) C86_=_C385( C86 C385 ) C86_=_C387( C86 C387 ) C86_=_C388( C86 C388 ) C86_=_C389( C86 C389 ) C88_=_C89( C88 C89 ) \nC88_=_C91( C88 C91 ) C88_=_C92( C88 C92 ) C88_=_C249( C88 C249 ) C88_=_C369( C88 C369 ) C88_=_C398( C88 C398 ) C88_=_C424( C88 C424 ) \nC88_=_C444( C88 C444 ) C88_=_C445( C88 C445 ) C89_=_C91( C89 C91 ) C89_=_C92( C89 C92 ) C89_=_C119( C89 C119 ) C89_=_C133( C89 C133 ) \nC89_=_C186( C89 C186 ) C89_=_C370( C89 C370 ) C89_=_C406( C89 C406 ) C89_=_C448( C89 C448 ) C89_=_C451( C89 C451 ) C91_=_C92( C91 C92 ) \nC91_=_C120( C91 C120 ) C91_=_C169( C91 C169 ) C91_=_C208( C91 C208 ) C91_=_C235( C91 C235 ) C91_=_C269( C91 C269 ) C91_=_C302( C91 C302 ) \nC91_=_C360( C91 C360 ) C91_=_C394( C91 C394 ) C91_=_C458( C91 C458 ) C91_=_C459( C91 C459 ) C92_=_C196( C92 C196 ) C92_=_C270( C92 C270 ) \nC92_=_C303( C92 C303 ) C92_=_C372( C92 C372 ) C92_=_C407( C92 C407 ) C92_=_C460( C92 C460 ) C92_=_C461( C92 C461 ) C94_=_C96( C94 C96 ) \nC94_=_C98( C94 C98 ) C94_=_C100( C94 C100 ) C94_=_C101( C94 C101 ) C94_=_C102( C94 C102 ) C94_=_C104( C94 C104 ) C94_=_C139( C94 C139 ) \nC94_=_C141( C94 C141 ) C94_=_C142( C94 C142 ) C94_=_C144( C94 C144 ) C94_=_C146( C94 C146 ) C94_=_C147( C94 C147 ) C94_=_C153( C94 C153 ) \nC94_=_C154( C94 C154 ) C94_=_C155( C94 C155 ) C96_=_C98( C96 C98 ) C96_=_C100( C96 C100 ) C96_=_C101( C96 C101 ) C96_=_C102( C96 C102 ) \nC96_=_C104( C96 C104 ) C96_=_C189( C96 C189 ) C96_=_C201( C96 C201 ) C96_=_C212( C96 C212 ) C96_=_C213( C96 C213 ) C96_=_C215( C96 C215 ) \nC96_=_C216( C96 C216 ) C96_=_C218( C96 C218 ) C96_=_C223( C96 C223 ) C96_=_C224( C96 C224 ) C96_=_C225( C96 C225 ) C98_=_C100( C98 C100 ) \nC98_=_C101( C98 C101 ) C98_=_C102( C98 C102 ) C98_=_C104( C98 C104 ) C98_=_C142( C98 C142 ) C98_=_C227( C98 C227 ) C98_=_C240( C98 C240 ) \nC98_=_C255( C98 C255 ) C98_=_C257( C98 C257 ) C98_=_C258( C98 C258 ) C98_=_C259( C98 C259 ) C100_=_C101( C100 C101 ) C100_=_C102( C100 C102 ) \nC100_=_C104( C100 C104 ) C100_=_C115( C100 C115 ) C100_=_C191( C100 C191 ) C100_=_C243( C100 C243</w:t>
      </w:r>
    </w:p>
    <w:p>
      <w:pPr>
        <w:pStyle w:val="PreformattedText"/>
        <w:bidi w:val="0"/>
        <w:spacing w:before="0" w:after="0"/>
        <w:jc w:val="left"/>
        <w:rPr/>
      </w:pPr>
      <w:r>
        <w:rPr/>
        <w:t xml:space="preserve"> </w:t>
      </w:r>
      <w:r>
        <w:rPr/>
        <w:t>) C100_=_C263( C100 C263 ) C100_=_C286( C100 C286 ) \nC100_=_C306( C100 C306 ) C100_=_C308( C100 C308 ) C100_=_C314( C100 C314 ) C100_=_C317( C100 C317 ) C100_=_C318( C100 C318 ) C100_=_C319( C100 C319 ) \nC101_=_C102( C101 C102 ) C101_=_C104( C101 C104 ) C101_=_C244( C101 C244 ) C101_=_C274( C101 C274 ) C101_=_C306( C101 C306 ) C101_=_C323( C101 C323 ) \nC101_=_C325( C101 C325 ) C101_=_C326( C101 C326 ) C101_=_C327( C101 C327 ) C101_=_C328( C101 C328 ) C101_=_C329( C101 C329 ) C101_=_C331( C101 C331 ) \nC102_=_C104( C102 C104 ) C102_=_C147( C102 C147 ) C102_=_C177( C102 C177 ) C102_=_C192( C102 C192 ) C102_=_C230( C102 C230 ) C102_=_C287( C102 C287 ) \nC102_=_C353( C102 C353 ) C102_=_C356( C102 C356 ) C102_=_C357( C102 C357 ) C102_=_C359( C102 C359 ) C102_=_C360( C102 C360 ) C102_=_C361( C102 C361 ) \nC102_=_C363( C102 C363 ) C104_=_C128( C104 C128 ) C104_=_C161( C104 C161 ) C104_=_C205( C104 C205 ) C104_=_C257( C104 C257 ) C104_=_C264( C104 C264 ) \nC104_=_C295( C104 C295 ) C104_=_C345( C104 C345 ) C104_=_C365( C104 C365 ) C104_=_C378( C104 C378 ) C104_=_C380( C104 C380 ) C104_=_C383( C104 C383 ) \nC109_=_C110( C109 C110 ) C109_=_C112( C109 C112 ) C109_=_C113( C109 C113 ) C109_=_C114( C109 C114 ) C109_=_C115( C109 C115 ) C109_=_C119( C109 C119 ) \nC109_=_C120( C109 C120 ) C109_=_C121( C109 C121 ) C109_=_C122( C109 C122 ) C109_=_C139( C109 C139 ) C109_=_C201( C109 C201 ) C109_=_C204( C109 C204 ) \nC109_=_C205( C109 C205 ) C109_=_C206( C109 C206 ) C109_=_C207( C109 C207 ) C109_=_C208( C109 C208 ) C109_=_C211( C109 C211 ) C110_=_C112( C110 C112 ) \nC110_=_C113( C110 C113 ) C110_=_C114( C110 C114 ) C110_=_C115( C110 C115 ) C110_=_C119( C110 C119 ) C110_=_C120( C110 C120 ) C110_=_C121( C110 C121 ) \nC110_=_C122( C110 C122 ) C110_=_C158( C110 C158 ) C110_=_C240( C110 C240 ) C110_=_C243( C110 C243 ) C110_=_C244( C110 C244 ) C110_=_C245( C110 C245 ) \nC110_=_C248( C110 C248 ) C110_=_C249( C110 C249 ) C110_=_C254( C110 C254 ) C112_=_C113( C112 C113 ) C112_=_C114( C112 C114 ) C112_=_C115( C112 C115 ) \nC112_=_C119( C112 C119 ) C112_=_C120( C112 C120 ) C112_=_C121( C112 C121 ) C112_=_C122( C112 C122 ) C112_=_C262( C112 C262 ) C112_=_C274( C112 C274 ) \nC112_=_C276( C112 C276 ) C112_=_C277( C112 C277 ) C112_=_C282( C112 C282 ) C112_=_C283( C112 C283 ) C112_=_C284( C112 C284 ) C113_=_C114( C113 C114 ) \nC113_=_C115( C113 C115 ) C113_=_C119( C113 C119 ) C113_=_C120( C113 C120 ) C113_=_C121( C113 C121 ) C113_=_C122( C113 C122 ) C113_=_C286( C113 C286 ) \nC113_=_C287( C113 C287 ) C113_=_C289( C113 C289 ) C113_=_C290( C113 C290 ) C113_=_C291( C113 C291 ) C114_=_C115( C114 C115 ) C114_=_C119( C114 C119 ) \nC114_=_C120( C114 C120 ) C114_=_C121( C114 C121 ) C114_=_C122( C114 C122 ) C114_=_C144( C114 C144 ) C114_=_C213( C114 C213 ) C114_=_C255( C114 C255 ) \nC114_=_C293( C114 C293 ) C114_=_C295( C114 C295 ) C114_=_C296( C114 C296 ) C114_=_C297( C114 C297 ) C114_=_C298( C114 C298 ) C114_=_C299( C114 C299 ) \nC114_=_C300( C114 C300 ) C114_=_C302( C114 C302 ) C114_=_C303( C114 C303 ) C114_=_C304( C114 C304 ) C115_=_C119( C115 C119 ) C115_=_C120( C115 C120 ) \nC115_=_C121( C115 C121 ) C115_=_C122( C115 C122 ) C115_=_C191( C115 C191 ) C115_=_C243( C115 C243 ) C115_=_C263( C115 C263 ) C115_=_C286( C115 C286 ) \nC115_=_C306( C115 C306 ) C115_=_C308( C115 C308 ) C115_=_C314( C115 C314 ) C115_=_C317( C115 C317 ) C115_=_C318( C115 C318 ) C115_=_C319( C115 C319 ) \nC119_=_C120( C119 C120 ) C119_=_C121( C119 C121 ) C119_=_C122( C119 C122 ) C119_=_C133( C119 C133 ) C119_=_C186( C119 C186 ) C119_=_C370( C119 C370 ) \nC119_=_C406( C119 C406 ) C119_=_C448( C119 C448 ) C119_=_C451( C119 C451 ) C120_=_C121( C120 C121 ) C120_=_C122( C120 C122 ) C120_=_C169( C120 C169 ) \nC120_=_C208( C120 C208 ) C120_=_C235( C120 C235 ) C120_=_C269( C120 C269 ) C120_=_C302( C120 C302 ) C120_=_C360( C120 C360 ) C120_=_C394( C120 C394 ) \nC120_=_C458( C120 C458 ) C120_=_C459( C120 C459 ) C121_=_C122( C121 C122 ) C121_=_C135( C121 C135 ) C121_=_C170( C121 C170 ) C121_=_C329( C121 C329 ) \nC121_=_C339( C121 C339 ) C121_=_C361( C121 C361 ) C121_=_C401( C121 C401 ) C121_=_C419( C121 C419 ) C121_=_C439( C121 C439 ) C121_=_C445( C121 C445 ) \nC121_=_C460( C121 C460 ) C121_=_C465( C121 C465 ) C122_=_C136( C122 C136 ) C122_=_C318( C122 C318 ) C122_=_C331( C122 C331 ) C122_=_C341( C122 C341 ) \nC122_=_C351( C122 C351 ) C122_=_C363( C122 C363 ) C122_=_C451( C122 C451 ) C122_=_C469( C122 C469 ) C122_=_C470( C122 C470 ) C127_=_C128( C127 C128 ) \nC127_=_C130( C127 C130 ) C127_=_C131( C127 C131 ) C127_=_C132( C127 C132 ) C127_=_C133( C127 C133 ) C127_=_C134( C127 C134 ) C127_=_C135( C127 C135 ) \nC127_=_C136( C127 C136 ) C127_=_C138( C127 C138 ) C127_=_C344( C127 C344 ) C127_=_C353( C127 C353 ) C127_=_C365( C127 C365 ) C127_=_C366( C127 C366 ) \nC127_=_C367( C127 C367 ) C127_=_C368( C127 C368 ) C127_=_C369( C127 C369 ) C127_=_C370( C127 C370 ) C127_=_C372( C127 C372 ) C127_=_C375( C127 C375 ) \nC127_=_C376( C127 C376 ) C128_=_C130( C128 C130 ) C128_=_C131( C128 C131 ) C128_=_C132( C128 C132 ) C128_=_C133( C128 C133 ) C128_=_C134( C128 C134 ) \nC128_=_C135( C128 C135 ) C128_=_C136( C128 C136 ) C128_=_C138( C128 C138 ) C128_=_C161( C128 C161 ) C128_=_C205( C128 C205 ) C128_=_C257( C128 C257 ) \nC128_=_C264( C128 C264 ) C128_=_C295( C128 C295 ) C128_=_C345( C128 C345 ) C128_=_C365( C128 C365 ) C128_=_C378( C128 C378 ) C128_=_C380( C128 C380 ) \nC128_=_C383( C128 C383 ) C130_=_C131( C130 C131 ) C130_=_C132( C130 C132 ) C130_=_C133( C130 C133 ) C130_=_C134( C130 C134 ) C130_=_C135( C130 C135 ) \nC130_=_C136( C130 C136 ) C130_=_C138( C130 C138 ) C130_=_C163( C130 C163 ) C130_=_C181( C130 C181 ) C130_=_C245( C130 C245 ) C130_=_C296( C130 C296 ) \nC130_=_C346( C130 C346 ) C130_=_C396( C130 C396 ) C130_=_C398( C130 C398 ) C130_=_C400( C130 C400 ) C130_=_C401( C130 C401 ) C130_=_C402( C130 C402 ) \nC131_=_C132( C131 C132 ) C131_=_C133( C131 C133 ) C131_=_C134( C131 C134 ) C131_=_C135( C131 C135 ) C131_=_C136( C131 C136 ) C131_=_C138( C131 C138 ) \nC131_=_C164( C131 C164 ) C131_=_C266( C131 C266 ) C131_=_C289( C131 C289 ) C131_=_C297( C131 C297 ) C131_=_C323( C131 C323 ) C131_=_C357( C131 C357 ) \nC131_=_C367( C131 C367 ) C131_=_C414( C131 C414 ) C131_=_C415( C131 C415 ) C132_=_C133( C132 C133 ) C132_=_C134( C132 C134 ) C132_=_C135( C132 C135 ) \nC132_=_C136( C132 C136 ) C132_=_C138( C132 C138 ) C132_=_C167( C132 C167 ) C132_=_C185( C132 C185 ) C132_=_C234( C132 C234 ) C132_=_C248( C132 C248 ) \nC132_=_C291( C132 C291 ) C132_=_C300( C132 C300 ) C132_=_C368( C132 C368 ) C132_=_C392( C132 C392 ) C132_=_C443( C132 C443 ) C133_=_C134( C133 C134 ) \nC133_=_C135( C133 C135 ) C133_=_C136( C133 C136 ) C133_=_C138( C133 C138 ) C133_=_C186( C133 C186 ) C133_=_C370( C133 C370 ) C133_=_C406( C133 C406 ) \nC133_=_C448( C133 C448 ) C133_=_C451( C133 C451 ) C134_=_C135( C134 C135 ) C134_=_C136( C134 C136 ) C134_=_C138( C134 C138 ) C134_=_C153( C134 C153 ) \nC134_=_C223( C134 C223 ) C134_=_C259( C134 C259 ) C134_=_C282( C134 C282 ) C134_=_C328( C134 C328 ) C134_=_C389( C134 C389 ) C134_=_C400( C134 C400 ) \nC134_=_C463( C134 C463 ) C134_=_C464( C134 C464 ) C135_=_C136( C135 C136 ) C135_=_C138( C135 C138 ) C135_=_C170( C135 C170 ) C135_=_C329( C135 C329 ) \nC135_=_C339( C135 C339 ) C135_=_C361( C135 C361 ) C135_=_C401( C135 C401 ) C135_=_C419( C135 C419 ) C135_=_C439( C135 C439 ) C135_=_C445( C135 C445 ) \nC135_=_C460( C135 C460 ) C135_=_C465( C135 C465 ) C136_=_C138( C136 C138 ) C136_=_C318( C136 C318 ) C136_=_C331( C136 C331 ) C136_=_C341( C136 C341 ) \nC136_=_C351( C136 C351 ) C136_=_C363( C136 C363 ) C136_=_C451( C136 C451 ) C136_=_C469( C136 C469 ) C136_=_C470( C136 C470 ) C138_=_C171( C138 C171 ) \nC138_=_C284( C138 C284 ) C138_=_C443( C138 C443 ) C138_=_C459( C138 C459 ) C139_=_C141( C139 C141 ) C139_=_C142( C139 C142 ) C139_=_C144( C139 C144 ) \nC139_=_C146( C139 C146 ) C139_=_C147( C139 C147 ) C139_=_C153( C139 C153 ) C139_=_C154( C139 C154 ) C139_=_C155( C139 C155 ) C139_=_C201( C139 C201 ) \nC139_=_C204( C139 C204 ) C139_=_C205( C139 C205 ) C139_=_C206( C139 C206 ) C139_=_C207( C139 C207 ) C139_=_C208( C139 C208 ) C139_=_C211( C139 C211 ) \nC141_=_C142( C141 C142 ) C141_=_C144( C141 C144 ) C141_=_C146( C141 C146 ) C141_=_C147( C141 C147 ) C141_=_C153( C141 C153 ) C141_=_C154( C141 C154 ) \nC141_=_C155( C141 C155 ) C141_=_C157( C141 C157 ) C141_=_C227( C141 C227 ) C141_=_C230( C141 C230 ) C141_=_C234( C141 C234 ) C141_=_C235( C141 C235 ) \nC141_=_C238( C141 C238 ) C141_=_C239( C141 C239 ) C142_=_C144( C142 C144 ) C142_=_C146( C142 C146 ) C142_=_C147( C142 C147 ) C142_=_C153( C142 C153 ) \nC142_=_C154( C142 C154 ) C142_=_C155( C142 C155 ) C142_=_C227( C142 C227 ) C142_=_C240( C142 C240 ) C142_=_C255( C142 C255 ) C142_=_C257( C142 C257 ) \nC142_=_C258( C142 C258 ) C142_=_C259( C142 C259 ) C144_=_C146( C144 C146 ) C144_=_C147( C144 C147 ) C144_=_C153( C144 C153 ) C144_=_C154( C144 C154 ) \nC144_=_C155( C144 C155 ) C144_=_C213( C144 C213 ) C144_=_C255( C144 C255 ) C144_=_C293( C144 C293 ) C144_=_C295( C144 C295 ) C144_=_C296( C144 C296 ) \nC144_=_C297( C144 C297 ) C144_=_C298( C144 C298 ) C144_=_C299( C144 C299 ) C144_=_C300( C144 C300 ) C144_=_C302( C144 C302 ) C144_=_C303( C144 C303 ) \nC144_=_C304( C144 C304 ) C146_=_C147( C146 C147 ) C146_=_C153( C146 C153 ) C146_=_C154( C146 C154 ) C146_=_C155( C146 C155 ) C146_=_C176( C146 C176 ) \nC146_=_C344( C146 C344 ) C146_=_C345( C146 C345 ) C146_=_C346( C146 C346 ) C146_=_C347( C146 C347 ) C146_=_C348( C146 C348 ) C146_=_C350( C146 C350 ) \nC146_=_C351( C146 C351 ) C147_=_C153( C147 C153 ) C147_=_C154( C147 C154 ) C147_=_C155( C147 C155 ) C147_=_C177( C147 C177 ) C147_=_C192( C147 C192 ) \nC147_=_C230( C147 C230 ) C147_=_C287( C147 C287 ) C147_=_C353( C147 C353 ) C147_=_C356( C147 C356 ) C147_=_C357( C147 C357 ) C147_=_C359( C147 C359 ) \nC147_=_C360( C147 C360 ) C147_=_C361( C147 C361 ) C147_=_C363( C147 C363 ) C153_=_C154( C153 C154 ) C153_=_C155( C153</w:t>
      </w:r>
    </w:p>
    <w:p>
      <w:pPr>
        <w:pStyle w:val="PreformattedText"/>
        <w:bidi w:val="0"/>
        <w:spacing w:before="0" w:after="0"/>
        <w:jc w:val="left"/>
        <w:rPr/>
      </w:pPr>
      <w:r>
        <w:rPr/>
        <w:t xml:space="preserve"> </w:t>
      </w:r>
      <w:r>
        <w:rPr/>
        <w:t>C155 ) C153_=_C223( C153 C223 ) \nC153_=_C259( C153 C259 ) C153_=_C282( C153 C282 ) C153_=_C328( C153 C328 ) C153_=_C389( C153 C389 ) C153_=_C400( C153 C400 ) C153_=_C463( C153 C463 ) \nC153_=_C464( C153 C464 ) C154_=_C155( C154 C155 ) C154_=_C187( C154 C187 ) C154_=_C198( C154 C198 ) C154_=_C211( C154 C211 ) C154_=_C224( C154 C224 ) \nC154_=_C238( C154 C238 ) C154_=_C283( C154 C283 ) C154_=_C319( C154 C319 ) C154_=_C342( C154 C342 ) C154_=_C375( C154 C375 ) C154_=_C402( C154 C402 ) \nC154_=_C429( C154 C429 ) C154_=_C434( C154 C434 ) C154_=_C440( C154 C440 ) C154_=_C458( C154 C458 ) C154_=_C463( C154 C463 ) C154_=_C469( C154 C469 ) \nC155_=_C199( C155 C199 ) C155_=_C225( C155 C225 ) C155_=_C239( C155 C239 ) C155_=_C254( C155 C254 ) C155_=_C343( C155 C343 ) C155_=_C376( C155 C376 ) \nC155_=_C383( C155 C383 ) C155_=_C415( C155 C415 ) C155_=_C430( C155 C430 ) C155_=_C435( C155 C435 ) C155_=_C441( C155 C441 ) C155_=_C455( C155 C455 ) \nC155_=_C464( C155 C464 ) C155_=_C465( C155 C465 ) C155_=_C470( C155 C470 ) C156_=_C157( C156 C157 ) C156_=_C158( C156 C158 ) C156_=_C161( C156 C161 ) \nC156_=_C163( C156 C163 ) C156_=_C164( C156 C164 ) C156_=_C166( C156 C166 ) C156_=_C167( C156 C167 ) C156_=_C169( C156 C169 ) C156_=_C170( C156 C170 ) \nC156_=_C171( C156 C171 ) C156_=_C175( C156 C175 ) C156_=_C176( C156 C176 ) C156_=_C177( C156 C177 ) C156_=_C179( C156 C179 ) C156_=_C180( C156 C180 ) \nC156_=_C181( C156 C181 ) C156_=_C183( C156 C183 ) C156_=_C184( C156 C184 ) C156_=_C185( C156 C185 ) C156_=_C186( C156 C186 ) C156_=_C187( C156 C187 ) \nC157_=_C158( C157 C158 ) C157_=_C161( C157 C161 ) C157_=_C163( C157 C163 ) C157_=_C164( C157 C164 ) C157_=_C166( C157 C166 ) C157_=_C167( C157 C167 ) \nC157_=_C169( C157 C169 ) C157_=_C170( C157 C170 ) C157_=_C171( C157 C171 ) C157_=_C227( C157 C227 ) C157_=_C230( C157 C230 ) C157_=_C234( C157 C234 ) \nC157_=_C235( C157 C235 ) C157_=_C238( C157 C238 ) C157_=_C239( C157 C239 ) C158_=_C161( C158 C161 ) C158_=_C163( C158 C163 ) C158_=_C164( C158 C164 ) \nC158_=_C166( C158 C166 ) C158_=_C167( C158 C167 ) C158_=_C169( C158 C169 ) C158_=_C170( C158 C170 ) C158_=_C171( C158 C171 ) C158_=_C240( C158 C240 ) \nC158_=_C243( C158 C243 ) C158_=_C244( C158 C244 ) C158_=_C245( C158 C245 ) C158_=_C248( C158 C248 ) C158_=_C249( C158 C249 ) C158_=_C254( C158 C254 ) \nC161_=_C163( C161 C163 ) C161_=_C164( C161 C164 ) C161_=_C166( C161 C166 ) C161_=_C167( C161 C167 ) C161_=_C169( C161 C169 ) C161_=_C170( C161 C170 ) \nC161_=_C171( C161 C171 ) C161_=_C205( C161 C205 ) C161_=_C257( C161 C257 ) C161_=_C264( C161 C264 ) C161_=_C295( C161 C295 ) C161_=_C345( C161 C345 ) \nC161_=_C365( C161 C365 ) C161_=_C378( C161 C378 ) C161_=_C380( C161 C380 ) C161_=_C383( C161 C383 ) C163_=_C164( C163 C164 ) C163_=_C166( C163 C166 ) \nC163_=_C167( C163 C167 ) C163_=_C169( C163 C169 ) C163_=_C170( C163 C170 ) C163_=_C171( C163 C171 ) C163_=_C181( C163 C181 ) C163_=_C245( C163 C245 ) \nC163_=_C296( C163 C296 ) C163_=_C346( C163 C346 ) C163_=_C396( C163 C396 ) C163_=_C398( C163 C398 ) C163_=_C400( C163 C400 ) C163_=_C401( C163 C401 ) \nC163_=_C402( C163 C402 ) C164_=_C166( C164 C166 ) C164_=_C167( C164 C167 ) C164_=_C169( C164 C169 ) C164_=_C170( C164 C170 ) C164_=_C171( C164 C171 ) \nC164_=_C266( C164 C266 ) C164_=_C289( C164 C289 ) C164_=_C297( C164 C297 ) C164_=_C323( C164 C323 ) C164_=_C357( C164 C357 ) C164_=_C367( C164 C367 ) \nC164_=_C414( C164 C414 ) C164_=_C415( C164 C415 ) C166_=_C167( C166 C167 ) C166_=_C169( C166 C169 ) C166_=_C170( C166 C170 ) C166_=_C171( C166 C171 ) \nC166_=_C207( C166 C207 ) C166_=_C267( C166 C267 ) C166_=_C299( C166 C299 ) C166_=_C326( C166 C326 ) C166_=_C348( C166 C348 ) C166_=_C359( C166 C359 ) \nC166_=_C391( C166 C391 ) C166_=_C404( C166 C404 ) C166_=_C423( C166 C423 ) C166_=_C433( C166 C433 ) C166_=_C434( C166 C434 ) C166_=_C435( C166 C435 ) \nC167_=_C169( C167 C169 ) C167_=_C170( C167 C170 ) C167_=_C171( C167 C171 ) C167_=_C185( C167 C185 ) C167_=_C234( C167 C234 ) C167_=_C248( C167 C248 ) \nC167_=_C291( C167 C291 ) C167_=_C300( C167 C300 ) C167_=_C368( C167 C368 ) C167_=_C392( C167 C392 ) C167_=_C443( C167 C443 ) C169_=_C170( C169 C170 ) \nC169_=_C171( C169 C171 ) C169_=_C208( C169 C208 ) C169_=_C235( C169 C235 ) C169_=_C269( C169 C269 ) C169_=_C302( C169 C302 ) C169_=_C360( C169 C360 ) \nC169_=_C394( C169 C394 ) C169_=_C458( C169 C458 ) C169_=_C459( C169 C459 ) C170_=_C171( C170 C171 ) C170_=_C329( C170 C329 ) C170_=_C339( C170 C339 ) \nC170_=_C361( C170 C361 ) C170_=_C401( C170 C401 ) C170_=_C419( C170 C419 ) C170_=_C439( C170 C439 ) C170_=_C445( C170 C445 ) C170_=_C460( C170 C460 ) \nC170_=_C465( C170 C465 ) C171_=_C284( C171 C284 ) C171_=_C443( C171 C443 ) C171_=_C459( C171 C459 ) C175_=_C176( C175 C176 ) C175_=_C177( C175 C177 ) \nC175_=_C179( C175 C179 ) C175_=_C180( C175 C180 ) C175_=_C181( C175 C181 ) C175_=_C183( C175 C183 ) C175_=_C184( C175 C184 ) C175_=_C185( C175 C185 ) \nC175_=_C186( C175 C186 ) C175_=_C187( C175 C187 ) C175_=_C204( C175 C204 ) C175_=_C293( C175 C293 ) C175_=_C334( C175 C334 ) C175_=_C336( C175 C336 ) \nC175_=_C339( C175 C339 ) C175_=_C340( C175 C340 ) C175_=_C341( C175 C341 ) C175_=_C342( C175 C342 ) C175_=_C343( C175 C343 ) C176_=_C177( C176 C177 ) \nC176_=_C179( C176 C179 ) C176_=_C180( C176 C180 ) C176_=_C181( C176 C181 ) C176_=_C183( C176 C183 ) C176_=_C184( C176 C184 ) C176_=_C185( C176 C185 ) \nC176_=_C186( C176 C186 ) C176_=_C187( C176 C187 ) C176_=_C344( C176 C344 ) C176_=_C345( C176 C345 ) C176_=_C346( C176 C346 ) C176_=_C347( C176 C347 ) \nC176_=_C348( C176 C348 ) C176_=_C350( C176 C350 ) C176_=_C351( C176 C351 ) C177_=_C179( C177 C179 ) C177_=_C180( C177 C180 ) C177_=_C181( C177 C181 ) \nC177_=_C183( C177 C183 ) C177_=_C184( C177 C184 ) C177_=_C185( C177 C185 ) C177_=_C186( C177 C186 ) C177_=_C187( C177 C187 ) C177_=_C192( C177 C192 ) \nC177_=_C230( C177 C230 ) C177_=_C287( C177 C287 ) C177_=_C353( C177 C353 ) C177_=_C356( C177 C356 ) C177_=_C357( C177 C357 ) C177_=_C359( C177 C359 ) \nC177_=_C360( C177 C360 ) C177_=_C361( C177 C361 ) C177_=_C363( C177 C363 ) C179_=_C180( C179 C180 ) C179_=_C181( C179 C181 ) C179_=_C183( C179 C183 ) \nC179_=_C184( C179 C184 ) C179_=_C185( C179 C185 ) C179_=_C186( C179 C186 ) C179_=_C187( C179 C187 ) C179_=_C265( C179 C265 ) C179_=_C334( C179 C334 ) \nC179_=_C366( C179 C366 ) C179_=_C385( C179 C385 ) C179_=_C387( C179 C387 ) C179_=_C388( C179 C388 ) C179_=_C389( C179 C389 ) C180_=_C181( C180 C181 ) \nC180_=_C183( C180 C183 ) C180_=_C184( C180 C184 ) C180_=_C185( C180 C185 ) C180_=_C186( C180 C186 ) C180_=_C187( C180 C187 ) C180_=_C215( C180 C215 ) \nC180_=_C308( C180 C308 ) C180_=_C391( C180 C391 ) C180_=_C392( C180 C392 ) C180_=_C394( C180 C394 ) C181_=_C183( C181 C183 ) C181_=_C184( C181 C184 ) \nC181_=_C185( C181 C185 ) C181_=_C186( C181 C186 ) C181_=_C187( C181 C187 ) C181_=_C245( C181 C245 ) C181_=_C296( C181 C296 ) C181_=_C346( C181 C346 ) \nC181_=_C396( C181 C396 ) C181_=_C398( C181 C398 ) C181_=_C400( C181 C400 ) C181_=_C401( C181 C401 ) C181_=_C402( C181 C402 ) C183_=_C184( C183 C184 ) \nC183_=_C185( C183 C185 ) C183_=_C186( C183 C186 ) C183_=_C187( C183 C187 ) C183_=_C194( C183 C194 ) C183_=_C206( C183 C206 ) C183_=_C218( C183 C218 ) \nC183_=_C277( C183 C277 ) C183_=_C298( C183 C298 ) C183_=_C380( C183 C380 ) C183_=_C416( C183 C416 ) C183_=_C418( C183 C418 ) C183_=_C419( C183 C419 ) \nC184_=_C185( C184 C185 ) C184_=_C186( C184 C186 ) C184_=_C187( C184 C187 ) C184_=_C195( C184 C195 ) C184_=_C290( C184 C290 ) C184_=_C327( C184 C327 ) \nC184_=_C388( C184 C388 ) C184_=_C405( C184 C405 ) C184_=_C439( C184 C439 ) C184_=_C440( C184 C440 ) C184_=_C441( C184 C441 ) C185_=_C186( C185 C186 ) \nC185_=_C187( C185 C187 ) C185_=_C234( C185 C234 ) C185_=_C248( C185 C248 ) C185_=_C291( C185 C291 ) C185_=_C300( C185 C300 ) C185_=_C368( C185 C368 ) \nC185_=_C392( C185 C392 ) C185_=_C443( C185 C443 ) C186_=_C187( C186 C187 ) C186_=_C370( C186 C370 ) C186_=_C406( C186 C406 ) C186_=_C448( C186 C448 ) \nC186_=_C451( C186 C451 ) C187_=_C198( C187 C198 ) C187_=_C211( C187 C211 ) C187_=_C224( C187 C224 ) C187_=_C238( C187 C238 ) C187_=_C283( C187 C283 ) \nC187_=_C319( C187 C319 ) C187_=_C342( C187 C342 ) C187_=_C375( C187 C375 ) C187_=_C402( C187 C402 ) C187_=_C429( C187 C429 ) C187_=_C434( C187 C434 ) \nC187_=_C440( C187 C440 ) C187_=_C458( C187 C458 ) C187_=_C463( C187 C463 ) C187_=_C469( C187 C469 ) C189_=_C191( C189 C191 ) C189_=_C192( C189 C192 ) \nC189_=_C194( C189 C194 ) C189_=_C195( C189 C195 ) C189_=_C196( C189 C196 ) C189_=_C198( C189 C198 ) C189_=_C199( C189 C199 ) C189_=_C201( C189 C201 ) \nC189_=_C212( C189 C212 ) C189_=_C213( C189 C213 ) C189_=_C215( C189 C215 ) C189_=_C216( C189 C216 ) C189_=_C218( C189 C218 ) C189_=_C223( C189 C223 ) \nC189_=_C224( C189 C224 ) C189_=_C225( C189 C225 ) C191_=_C192( C191 C192 ) C191_=_C194( C191 C194 ) C191_=_C195( C191 C195 ) C191_=_C196( C191 C196 ) \nC191_=_C198( C191 C198 ) C191_=_C199( C191 C199 ) C191_=_C243( C191 C243 ) C191_=_C263( C191 C263 ) C191_=_C286( C191 C286 ) C191_=_C306( C191 C306 ) \nC191_=_C308( C191 C308 ) C191_=_C314( C191 C314 ) C191_=_C317( C191 C317 ) C191_=_C318( C191 C318 ) C191_=_C319( C191 C319 ) C192_=_C194( C192 C194 ) \nC192_=_C195( C192 C195 ) C192_=_C196( C192 C196 ) C192_=_C198( C192 C198 ) C192_=_C199( C192 C199 ) C192_=_C230( C192 C230 ) C192_=_C287( C192 C287 ) \nC192_=_C353( C192 C353 ) C192_=_C356( C192 C356 ) C192_=_C357( C192 C357 ) C192_=_C359( C192 C359 ) C192_=_C360( C192 C360 ) C192_=_C361( C192 C361 ) \nC192_=_C363( C192 C363 ) C194_=_C195( C194 C195 ) C194_=_C196( C194 C196 ) C194_=_C198( C194 C198 ) C194_=_C199( C194 C199 ) C194_=_C206( C194 C206 ) \nC194_=_C218( C194 C218 ) C194_=_C277( C194 C277 ) C194_=_C298( C194 C298 ) C194_=_C380( C194 C380 ) C194_=_C416( C194 C416 ) C194_=_C418( C194 C418 ) \nC194_=_C419( C194 C419 ) C195_=_C196( C195 C196 ) C195_=_C198( C195 C198 ) C195_=_C199( C195 C199 ) C195_=_C290( C195 C290 ) C195_=_C327(</w:t>
      </w:r>
    </w:p>
    <w:p>
      <w:pPr>
        <w:pStyle w:val="PreformattedText"/>
        <w:bidi w:val="0"/>
        <w:spacing w:before="0" w:after="0"/>
        <w:jc w:val="left"/>
        <w:rPr/>
      </w:pPr>
      <w:r>
        <w:rPr/>
        <w:t xml:space="preserve"> </w:t>
      </w:r>
      <w:r>
        <w:rPr/>
        <w:t>C195 C327 ) \nC195_=_C388( C195 C388 ) C195_=_C405( C195 C405 ) C195_=_C439( C195 C439 ) C195_=_C440( C195 C440 ) C195_=_C441( C195 C441 ) C196_=_C198( C196 C198 ) \nC196_=_C199( C196 C199 ) C196_=_C270( C196 C270 ) C196_=_C303( C196 C303 ) C196_=_C372( C196 C372 ) C196_=_C407( C196 C407 ) C196_=_C460( C196 C460 ) \nC196_=_C461( C196 C461 ) C198_=_C199( C198 C199 ) C198_=_C211( C198 C211 ) C198_=_C224( C198 C224 ) C198_=_C238( C198 C238 ) C198_=_C283( C198 C283 ) \nC198_=_C319( C198 C319 ) C198_=_C342( C198 C342 ) C198_=_C375( C198 C375 ) C198_=_C402( C198 C402 ) C198_=_C429( C198 C429 ) C198_=_C434( C198 C434 ) \nC198_=_C440( C198 C440 ) C198_=_C458( C198 C458 ) C198_=_C463( C198 C463 ) C198_=_C469( C198 C469 ) C199_=_C225( C199 C225 ) C199_=_C239( C199 C239 ) \nC199_=_C254( C199 C254 ) C199_=_C343( C199 C343 ) C199_=_C376( C199 C376 ) C199_=_C383( C199 C383 ) C199_=_C415( C199 C415 ) C199_=_C430( C199 C430 ) \nC199_=_C435( C199 C435 ) C199_=_C441( C199 C441 ) C199_=_C455( C199 C455 ) C199_=_C464( C199 C464 ) C199_=_C465( C199 C465 ) C199_=_C470( C199 C470 ) \nC201_=_C204( C201 C204 ) C201_=_C205( C201 C205 ) C201_=_C206( C201 C206 ) C201_=_C207( C201 C207 ) C201_=_C208( C201 C208 ) C201_=_C211( C201 C211 ) \nC201_=_C212( C201 C212 ) C201_=_C213( C201 C213 ) C201_=_C215( C201 C215 ) C201_=_C216( C201 C216 ) C201_=_C218( C201 C218 ) C201_=_C223( C201 C223 ) \nC201_=_C224( C201 C224 ) C201_=_C225( C201 C225 ) C204_=_C205( C204 C205 ) C204_=_C206( C204 C206 ) C204_=_C207( C204 C207 ) C204_=_C208( C204 C208 ) \nC204_=_C211( C204 C211 ) C204_=_C293( C204 C293 ) C204_=_C334( C204 C334 ) C204_=_C336( C204 C336 ) C204_=_C339( C204 C339 ) C204_=_C340( C204 C340 ) \nC204_=_C341( C204 C341 ) C204_=_C342( C204 C342 ) C204_=_C343( C204 C343 ) C205_=_C206( C205 C206 ) C205_=_C207( C205 C207 ) C205_=_C208( C205 C208 ) \nC205_=_C211( C205 C211 ) C205_=_C257( C205 C257 ) C205_=_C264( C205 C264 ) C205_=_C295( C205 C295 ) C205_=_C345( C205 C345 ) C205_=_C365( C205 C365 ) \nC205_=_C378( C205 C378 ) C205_=_C380( C205 C380 ) C205_=_C383( C205 C383 ) C206_=_C207( C206 C207 ) C206_=_C208( C206 C208 ) C206_=_C211( C206 C211 ) \nC206_=_C218( C206 C218 ) C206_=_C277( C206 C277 ) C206_=_C298( C206 C298 ) C206_=_C380( C206 C380 ) C206_=_C416( C206 C416 ) C206_=_C418( C206 C418 ) \nC206_=_C419( C206 C419 ) C207_=_C208( C207 C208 ) C207_=_C211( C207 C211 ) C207_=_C267( C207 C267 ) C207_=_C299( C207 C299 ) C207_=_C326( C207 C326 ) \nC207_=_C348( C207 C348 ) C207_=_C359( C207 C359 ) C207_=_C391( C207 C391 ) C207_=_C404( C207 C404 ) C207_=_C423( C207 C423 ) C207_=_C433( C207 C433 ) \nC207_=_C434( C207 C434 ) C207_=_C435( C207 C435 ) C208_=_C211( C208 C211 ) C208_=_C235( C208 C235 ) C208_=_C269( C208 C269 ) C208_=_C302( C208 C302 ) \nC208_=_C360( C208 C360 ) C208_=_C394( C208 C394 ) C208_=_C458( C208 C458 ) C208_=_C459( C208 C459 ) C211_=_C224( C211 C224 ) C211_=_C238( C211 C238 ) \nC211_=_C283( C211 C283 ) C211_=_C319( C211 C319 ) C211_=_C342( C211 C342 ) C211_=_C375( C211 C375 ) C211_=_C402( C211 C402 ) C211_=_C429( C211 C429 ) \nC211_=_C434( C211 C434 ) C211_=_C440( C211 C440 ) C211_=_C458( C211 C458 ) C211_=_C463( C211 C463 ) C211_=_C469( C211 C469 ) C212_=_C213( C212 C213 ) \nC212_=_C215( C212 C215 ) C212_=_C216( C212 C216 ) C212_=_C218( C212 C218 ) C212_=_C223( C212 C223 ) C212_=_C224( C212 C224 ) C212_=_C225( C212 C225 ) \nC212_=_C262( C212 C262 ) C212_=_C263( C212 C263 ) C212_=_C264( C212 C264 ) C212_=_C265( C212 C265 ) C212_=_C266( C212 C266 ) C212_=_C267( C212 C267 ) \nC212_=_C269( C212 C269 ) C212_=_C270( C212 C270 ) C213_=_C215( C213 C215 ) C213_=_C216( C213 C216 ) C213_=_C218( C213 C218 ) C213_=_C223( C213 C223 ) \nC213_=_C224( C213 C224 ) C213_=_C225( C213 C225 ) C213_=_C255( C213 C255 ) C213_=_C293( C213 C293 ) C213_=_C295( C213 C295 ) C213_=_C296( C213 C296 ) \nC213_=_C297( C213 C297 ) C213_=_C298( C213 C298 ) C213_=_C299( C213 C299 ) C213_=_C300( C213 C300 ) C213_=_C302( C213 C302 ) C213_=_C303( C213 C303 ) \nC213_=_C304( C213 C304 ) C215_=_C216( C215 C216 ) C215_=_C218( C215 C218 ) C215_=_C223( C215 C223 ) C215_=_C224( C215 C224 ) C215_=_C225( C215 C225 ) \nC215_=_C308( C215 C308 ) C215_=_C391( C215 C391 ) C215_=_C392( C215 C392 ) C215_=_C394( C215 C394 ) C216_=_C218( C216 C218 ) C216_=_C223( C216 C223 ) \nC216_=_C224( C216 C224 ) C216_=_C225( C216 C225 ) C216_=_C276( C216 C276 ) C216_=_C356( C216 C356 ) C216_=_C378( C216 C378 ) C216_=_C385( C216 C385 ) \nC216_=_C404( C216 C404 ) C216_=_C405( C216 C405 ) C216_=_C406( C216 C406 ) C216_=_C407( C216 C407 ) C216_=_C408( C216 C408 ) C218_=_C223( C218 C223 ) \nC218_=_C224( C218 C224 ) C218_=_C225( C218 C225 ) C218_=_C277( C218 C277 ) C218_=_C298( C218 C298 ) C218_=_C380( C218 C380 ) C218_=_C416( C218 C416 ) \nC218_=_C418( C218 C418 ) C218_=_C419( C218 C419 ) C223_=_C224( C223 C224 ) C223_=_C225( C223 C225 ) C223_=_C259( C223 C259 ) C223_=_C282( C223 C282 ) \nC223_=_C328( C223 C328 ) C223_=_C389( C223 C389 ) C223_=_C400( C223 C400 ) C223_=_C463( C223 C463 ) C223_=_C464( C223 C464 ) C224_=_C225( C224 C225 ) \nC224_=_C238( C224 C238 ) C224_=_C283( C224 C283 ) C224_=_C319( C224 C319 ) C224_=_C342( C224 C342 ) C224_=_C375( C224 C375 ) C224_=_C402( C224 C402 ) \nC224_=_C429( C224 C429 ) C224_=_C434( C224 C434 ) C224_=_C440( C224 C440 ) C224_=_C458( C224 C458 ) C224_=_C463( C224 C463 ) C224_=_C469( C224 C469 ) \nC225_=_C239( C225 C239 ) C225_=_C254( C225 C254 ) C225_=_C343( C225 C343 ) C225_=_C376( C225 C376 ) C225_=_C383( C225 C383 ) C225_=_C415( C225 C415 ) \nC225_=_C430( C225 C430 ) C225_=_C435( C225 C435 ) C225_=_C441( C225 C441 ) C225_=_C455( C225 C455 ) C225_=_C464( C225 C464 ) C225_=_C465( C225 C465 ) \nC225_=_C470( C225 C470 ) C227_=_C230( C227 C230 ) C227_=_C234( C227 C234 ) C227_=_C235( C227 C235 ) C227_=_C238( C227 C238 ) C227_=_C239( C227 C239 ) \nC227_=_C240( C227 C240 ) C227_=_C255( C227 C255 ) C227_=_C257( C227 C257 ) C227_=_C258( C227 C258 ) C227_=_C259( C227 C259 ) C230_=_C234( C230 C234 ) \nC230_=_C235( C230 C235 ) C230_=_C238( C230 C238 ) C230_=_C239( C230 C239 ) C230_=_C287( C230 C287 ) C230_=_C353( C230 C353 ) C230_=_C356( C230 C356 ) \nC230_=_C357( C230 C357 ) C230_=_C359( C230 C359 ) C230_=_C360( C230 C360 ) C230_=_C361( C230 C361 ) C230_=_C363( C230 C363 ) C234_=_C235( C234 C235 ) \nC234_=_C238( C234 C238 ) C234_=_C239( C234 C239 ) C234_=_C248( C234 C248 ) C234_=_C291( C234 C291 ) C234_=_C300( C234 C300 ) C234_=_C368( C234 C368 ) \nC234_=_C392( C234 C392 ) C234_=_C443( C234 C443 ) C235_=_C238( C235 C238 ) C235_=_C239( C235 C239 ) C235_=_C269( C235 C269 ) C235_=_C302( C235 C302 ) \nC235_=_C360( C235 C360 ) C235_=_C394( C235 C394 ) C235_=_C458( C235 C458 ) C235_=_C459( C235 C459 ) C238_=_C239( C238 C239 ) C238_=_C283( C238 C283 ) \nC238_=_C319( C238 C319 ) C238_=_C342( C238 C342 ) C238_=_C375( C238 C375 ) C238_=_C402( C238 C402 ) C238_=_C429( C238 C429 ) C238_=_C434( C238 C434 ) \nC238_=_C440( C238 C440 ) C238_=_C458( C238 C458 ) C238_=_C463( C238 C463 ) C238_=_C469( C238 C469 ) C239_=_C254( C239 C254 ) C239_=_C343( C239 C343 ) \nC239_=_C376( C239 C376 ) C239_=_C383( C239 C383 ) C239_=_C415( C239 C415 ) C239_=_C430( C239 C430 ) C239_=_C435( C239 C435 ) C239_=_C441( C239 C441 ) \nC239_=_C455( C239 C455 ) C239_=_C464( C239 C464 ) C239_=_C465( C239 C465 ) C239_=_C470( C239 C470 ) C240_=_C243( C240 C243 ) C240_=_C244( C240 C244 ) \nC240_=_C245( C240 C245 ) C240_=_C248( C240 C248 ) C240_=_C249( C240 C249 ) C240_=_C254( C240 C254 ) C240_=_C255( C240 C255 ) C240_=_C257( C240 C257 ) \nC240_=_C258( C240 C258 ) C240_=_C259( C240 C259 ) C243_=_C244( C243 C244 ) C243_=_C245( C243 C245 ) C243_=_C248( C243 C248 ) C243_=_C249( C243 C249 ) \nC243_=_C254( C243 C254 ) C243_=_C263( C243 C263 ) C243_=_C286( C243 C286 ) C243_=_C306( C243 C306 ) C243_=_C308( C243 C308 ) C243_=_C314( C243 C314 ) \nC243_=_C317( C243 C317 ) C243_=_C318( C243 C318 ) C243_=_C319( C243 C319 ) C244_=_C245( C244 C245 ) C244_=_C248( C244 C248 ) C244_=_C249( C244 C249 ) \nC244_=_C254( C244 C254 ) C244_=_C274( C244 C274 ) C244_=_C306( C244 C306 ) C244_=_C323( C244 C323 ) C244_=_C325( C244 C325 ) C244_=_C326( C244 C326 ) \nC244_=_C327( C244 C327 ) C244_=_C328( C244 C328 ) C244_=_C329( C244 C329 ) C244_=_C331( C244 C331 ) C245_=_C248( C245 C248 ) C245_=_C249( C245 C249 ) \nC245_=_C254( C245 C254 ) C245_=_C296( C245 C296 ) C245_=_C346( C245 C346 ) C245_=_C396( C245 C396 ) C245_=_C398( C245 C398 ) C245_=_C400( C245 C400 ) \nC245_=_C401( C245 C401 ) C245_=_C402( C245 C402 ) C248_=_C249( C248 C249 ) C248_=_C254( C248 C254 ) C248_=_C291( C248 C291 ) C248_=_C300( C248 C300 ) \nC248_=_C368( C248 C368 ) C248_=_C392( C248 C392 ) C248_=_C443( C248 C443 ) C249_=_C254( C249 C254 ) C249_=_C369( C249 C369 ) C249_=_C398( C249 C398 ) \nC249_=_C424( C249 C424 ) C249_=_C444( C249 C444 ) C249_=_C445( C249 C445 ) C254_=_C343( C254 C343 ) C254_=_C376( C254 C376 ) C254_=_C383( C254 C383 ) \nC254_=_C415( C254 C415 ) C254_=_C430( C254 C430 ) C254_=_C435( C254 C435 ) C254_=_C441( C254 C441 ) C254_=_C455( C254 C455 ) C254_=_C464( C254 C464 ) \nC254_=_C465( C254 C465 ) C254_=_C470( C254 C470 ) C255_=_C257( C255 C257 ) C255_=_C258( C255 C258 ) C255_=_C259( C255 C259 ) C255_=_C293( C255 C293 ) \nC255_=_C295( C255 C295 ) C255_=_C296( C255 C296 ) C255_=_C297( C255 C297 ) C255_=_C298( C255 C298 ) C255_=_C299( C255 C299 ) C255_=_C300( C255 C300 ) \nC255_=_C302( C255 C302 ) C255_=_C303( C255 C303 ) C255_=_C304( C255 C304 ) C257_=_C258( C257 C258 ) C257_=_C259( C257 C259 ) C257_=_C264( C257 C264 ) \nC257_=_C295( C257 C295 ) C257_=_C345( C257 C345 ) C257_=_C365( C257 C365 ) C257_=_C378( C257 C378 ) C257_=_C380( C257 C380 ) C257_=_C383( C257 C383 ) \nC258_=_C259( C258 C259 ) C258_=_C325( C258 C325 ) C258_=_C336( C258 C336 ) C258_=_C347( C258 C347 ) C258_=_C387( C258 C387 ) C258_=_C396( C258 C396 ) \nC258_=_C416( C258 C416 ) C258_=_C423( C258 C423 ) C258_=_C424( C258 C424 ) C258_=_C427( C258 C427 ) C258_=_C429( C258 C429 ) C258_=_C430( C258 C430 ) \nC259_=_C282(</w:t>
      </w:r>
    </w:p>
    <w:p>
      <w:pPr>
        <w:pStyle w:val="PreformattedText"/>
        <w:bidi w:val="0"/>
        <w:spacing w:before="0" w:after="0"/>
        <w:jc w:val="left"/>
        <w:rPr/>
      </w:pPr>
      <w:r>
        <w:rPr/>
        <w:t xml:space="preserve"> </w:t>
      </w:r>
      <w:r>
        <w:rPr/>
        <w:t>C259 C282 ) C259_=_C328( C259 C328 ) C259_=_C389( C259 C389 ) C259_=_C400( C259 C400 ) C259_=_C463( C259 C463 ) C259_=_C464( C259 C464 ) \nC262_=_C263( C262 C263 ) C262_=_C264( C262 C264 ) C262_=_C265( C262 C265 ) C262_=_C266( C262 C266 ) C262_=_C267( C262 C267 ) C262_=_C269( C262 C269 ) \nC262_=_C270( C262 C270 ) C262_=_C274( C262 C274 ) C262_=_C276( C262 C276 ) C262_=_C277( C262 C277 ) C262_=_C282( C262 C282 ) C262_=_C283( C262 C283 ) \nC262_=_C284( C262 C284 ) C263_=_C264( C263 C264 ) C263_=_C265( C263 C265 ) C263_=_C266( C263 C266 ) C263_=_C267( C263 C267 ) C263_=_C269( C263 C269 ) \nC263_=_C270( C263 C270 ) C263_=_C286( C263 C286 ) C263_=_C306( C263 C306 ) C263_=_C308( C263 C308 ) C263_=_C314( C263 C314 ) C263_=_C317( C263 C317 ) \nC263_=_C318( C263 C318 ) C263_=_C319( C263 C319 ) C264_=_C265( C264 C265 ) C264_=_C266( C264 C266 ) C264_=_C267( C264 C267 ) C264_=_C269( C264 C269 ) \nC264_=_C270( C264 C270 ) C264_=_C295( C264 C295 ) C264_=_C345( C264 C345 ) C264_=_C365( C264 C365 ) C264_=_C378( C264 C378 ) C264_=_C380( C264 C380 ) \nC264_=_C383( C264 C383 ) C265_=_C266( C265 C266 ) C265_=_C267( C265 C267 ) C265_=_C269( C265 C269 ) C265_=_C270( C265 C270 ) C265_=_C334( C265 C334 ) \nC265_=_C366( C265 C366 ) C265_=_C385( C265 C385 ) C265_=_C387( C265 C387 ) C265_=_C388( C265 C388 ) C265_=_C389( C265 C389 ) C266_=_C267( C266 C267 ) \nC266_=_C269( C266 C269 ) C266_=_C270( C266 C270 ) C266_=_C289( C266 C289 ) C266_=_C297( C266 C297 ) C266_=_C323( C266 C323 ) C266_=_C357( C266 C357 ) \nC266_=_C367( C266 C367 ) C266_=_C414( C266 C414 ) C266_=_C415( C266 C415 ) C267_=_C269( C267 C269 ) C267_=_C270( C267 C270 ) C267_=_C299( C267 C299 ) \nC267_=_C326( C267 C326 ) C267_=_C348( C267 C348 ) C267_=_C359( C267 C359 ) C267_=_C391( C267 C391 ) C267_=_C404( C267 C404 ) C267_=_C423( C267 C423 ) \nC267_=_C433( C267 C433 ) C267_=_C434( C267 C434 ) C267_=_C435( C267 C435 ) C269_=_C270( C269 C270 ) C269_=_C302( C269 C302 ) C269_=_C360( C269 C360 ) \nC269_=_C394( C269 C394 ) C269_=_C458( C269 C458 ) C269_=_C459( C269 C459 ) C270_=_C303( C270 C303 ) C270_=_C372( C270 C372 ) C270_=_C407( C270 C407 ) \nC270_=_C460( C270 C460 ) C270_=_C461( C270 C461 ) C274_=_C276( C274 C276 ) C274_=_C277( C274 C277 ) C274_=_C282( C274 C282 ) C274_=_C283( C274 C283 ) \nC274_=_C284( C274 C284 ) C274_=_C306( C274 C306 ) C274_=_C323( C274 C323 ) C274_=_C325( C274 C325 ) C274_=_C326( C274 C326 ) C274_=_C327( C274 C327 ) \nC274_=_C328( C274 C328 ) C274_=_C329( C274 C329 ) C274_=_C331( C274 C331 ) C276_=_C277( C276 C277 ) C276_=_C282( C276 C282 ) C276_=_C283( C276 C283 ) \nC276_=_C284( C276 C284 ) C276_=_C356( C276 C356 ) C276_=_C378( C276 C378 ) C276_=_C385( C276 C385 ) C276_=_C404( C276 C404 ) C276_=_C405( C276 C405 ) \nC276_=_C406( C276 C406 ) C276_=_C407( C276 C407 ) C276_=_C408( C276 C408 ) C277_=_C282( C277 C282 ) C277_=_C283( C277 C283 ) C277_=_C284( C277 C284 ) \nC277_=_C298( C277 C298 ) C277_=_C380( C277 C380 ) C277_=_C416( C277 C416 ) C277_=_C418( C277 C418 ) C277_=_C419( C277 C419 ) C282_=_C283( C282 C283 ) \nC282_=_C284( C282 C284 ) C282_=_C328( C282 C328 ) C282_=_C389( C282 C389 ) C282_=_C400( C282 C400 ) C282_=_C463( C282 C463 ) C282_=_C464( C282 C464 ) \nC283_=_C284( C283 C284 ) C283_=_C319( C283 C319 ) C283_=_C342( C283 C342 ) C283_=_C375( C283 C375 ) C283_=_C402( C283 C402 ) C283_=_C429( C283 C429 ) \nC283_=_C434( C283 C434 ) C283_=_C440( C283 C440 ) C283_=_C458( C283 C458 ) C283_=_C463( C283 C463 ) C283_=_C469( C283 C469 ) C284_=_C443( C284 C443 ) \nC284_=_C459( C284 C459 ) C286_=_C287( C286 C287 ) C286_=_C289( C286 C289 ) C286_=_C290( C286 C290 ) C286_=_C291( C286 C291 ) C286_=_C306( C286 C306 ) \nC286_=_C308( C286 C308 ) C286_=_C314( C286 C314 ) C286_=_C317( C286 C317 ) C286_=_C318( C286 C318 ) C286_=_C319( C286 C319 ) C287_=_C289( C287 C289 ) \nC287_=_C290( C287 C290 ) C287_=_C291( C287 C291 ) C287_=_C353( C287 C353 ) C287_=_C356( C287 C356 ) C287_=_C357( C287 C357 ) C287_=_C359( C287 C359 ) \nC287_=_C360( C287 C360 ) C287_=_C361( C287 C361 ) C287_=_C363( C287 C363 ) C289_=_C290( C289 C290 ) C289_=_C291( C289 C291 ) C289_=_C297( C289 C297 ) \nC289_=_C323( C289 C323 ) C289_=_C357( C289 C357 ) C289_=_C367( C289 C367 ) C289_=_C414( C289 C414 ) C289_=_C415( C289 C415 ) C290_=_C291( C290 C291 ) \nC290_=_C327( C290 C327 ) C290_=_C388( C290 C388 ) C290_=_C405( C290 C405 ) C290_=_C439( C290 C439 ) C290_=_C440( C290 C440 ) C290_=_C441( C290 C441 ) \nC291_=_C300( C291 C300 ) C291_=_C368( C291 C368 ) C291_=_C392( C291 C392 ) C291_=_C443( C291 C443 ) C293_=_C295( C293 C295 ) C293_=_C296( C293 C296 ) \nC293_=_C297( C293 C297 ) C293_=_C298( C293 C298 ) C293_=_C299( C293 C299 ) C293_=_C300( C293 C300 ) C293_=_C302( C293 C302 ) C293_=_C303( C293 C303 ) \nC293_=_C304( C293 C304 ) C293_=_C334( C293 C334 ) C293_=_C336( C293 C336 ) C293_=_C339( C293 C339 ) C293_=_C340( C293 C340 ) C293_=_C341( C293 C341 ) \nC293_=_C342( C293 C342 ) C293_=_C343( C293 C343 ) C295_=_C296( C295 C296 ) C295_=_C297( C295 C297 ) C295_=_C298( C295 C298 ) C295_=_C299( C295 C299 ) \nC295_=_C300( C295 C300 ) C295_=_C302( C295 C302 ) C295_=_C303( C295 C303 ) C295_=_C304( C295 C304 ) C295_=_C345( C295 C345 ) C295_=_C365( C295 C365 ) \nC295_=_C378( C295 C378 ) C295_=_C380( C295 C380 ) C295_=_C383( C295 C383 ) C296_=_C297( C296 C297 ) C296_=_C298( C296 C298 ) C296_=_C299( C296 C299 ) \nC296_=_C300( C296 C300 ) C296_=_C302( C296 C302 ) C296_=_C303( C296 C303 ) C296_=_C304( C296 C304 ) C296_=_C346( C296 C346 ) C296_=_C396( C296 C396 ) \nC296_=_C398( C296 C398 ) C296_=_C400( C296 C400 ) C296_=_C401( C296 C401 ) C296_=_C402( C296 C402 ) C297_=_C298( C297 C298 ) C297_=_C299( C297 C299 ) \nC297_=_C300( C297 C300 ) C297_=_C302( C297 C302 ) C297_=_C303( C297 C303 ) C297_=_C304( C297 C304 ) C297_=_C323( C297 C323 ) C297_=_C357( C297 C357 ) \nC297_=_C367( C297 C367 ) C297_=_C414( C297 C414 ) C297_=_C415( C297 C415 ) C298_=_C299( C298 C299 ) C298_=_C300( C298 C300 ) C298_=_C302( C298 C302 ) \nC298_=_C303( C298 C303 ) C298_=_C304( C298 C304 ) C298_=_C380( C298 C380 ) C298_=_C416( C298 C416 ) C298_=_C418( C298 C418 ) C298_=_C419( C298 C419 ) \nC299_=_C300( C299 C300 ) C299_=_C302( C299 C302 ) C299_=_C303( C299 C303 ) C299_=_C304( C299 C304 ) C299_=_C326( C299 C326 ) C299_=_C348( C299 C348 ) \nC299_=_C359( C299 C359 ) C299_=_C391( C299 C391 ) C299_=_C404( C299 C404 ) C299_=_C423( C299 C423 ) C299_=_C433( C299 C433 ) C299_=_C434( C299 C434 ) \nC299_=_C435( C299 C435 ) C300_=_C302( C300 C302 ) C300_=_C303( C300 C303 ) C300_=_C304( C300 C304 ) C300_=_C368( C300 C368 ) C300_=_C392( C300 C392 ) \nC300_=_C443( C300 C443 ) C302_=_C303( C302 C303 ) C302_=_C304( C302 C304 ) C302_=_C360( C302 C360 ) C302_=_C394( C302 C394 ) C302_=_C458( C302 C458 ) \nC302_=_C459( C302 C459 ) C303_=_C304( C303 C304 ) C303_=_C372( C303 C372 ) C303_=_C407( C303 C407 ) C303_=_C460( C303 C460 ) C303_=_C461( C303 C461 ) \nC304_=_C317( C304 C317 ) C304_=_C340( C304 C340 ) C304_=_C408( C304 C408 ) C304_=_C414( C304 C414 ) C304_=_C427( C304 C427 ) C304_=_C433( C304 C433 ) \nC304_=_C461( C304 C461 ) C306_=_C308( C306 C308 ) C306_=_C314( C306 C314 ) C306_=_C317( C306 C317 ) C306_=_C318( C306 C318 ) C306_=_C319( C306 C319 ) \nC306_=_C323( C306 C323 ) C306_=_C325( C306 C325 ) C306_=_C326( C306 C326 ) C306_=_C327( C306 C327 ) C306_=_C328( C306 C328 ) C306_=_C329( C306 C329 ) \nC306_=_C331( C306 C331 ) C308_=_C314( C308 C314 ) C308_=_C317( C308 C317 ) C308_=_C318( C308 C318 ) C308_=_C319( C308 C319 ) C308_=_C391( C308 C391 ) \nC308_=_C392( C308 C392 ) C308_=_C394( C308 C394 ) C314_=_C317( C314 C317 ) C314_=_C318( C314 C318 ) C314_=_C319( C314 C319 ) C314_=_C350( C314 C350 ) \nC314_=_C418( C314 C418 ) C314_=_C444( C314 C444 ) C314_=_C448( C314 C448 ) C314_=_C455( C314 C455 ) C317_=_C318( C317 C318 ) C317_=_C319( C317 C319 ) \nC317_=_C340( C317 C340 ) C317_=_C408( C317 C408 ) C317_=_C414( C317 C414 ) C317_=_C427( C317 C427 ) C317_=_C433( C317 C433 ) C317_=_C461( C317 C461 ) \nC318_=_C319( C318 C319 ) C318_=_C331( C318 C331 ) C318_=_C341( C318 C341 ) C318_=_C351( C318 C351 ) C318_=_C363( C318 C363 ) C318_=_C451( C318 C451 ) \nC318_=_C469( C318 C469 ) C318_=_C470( C318 C470 ) C319_=_C342( C319 C342 ) C319_=_C375( C319 C375 ) C319_=_C402( C319 C402 ) C319_=_C429( C319 C429 ) \nC319_=_C434( C319 C434 ) C319_=_C440( C319 C440 ) C319_=_C458( C319 C458 ) C319_=_C463( C319 C463 ) C319_=_C469( C319 C469 ) C323_=_C325( C323 C325 ) \nC323_=_C326( C323 C326 ) C323_=_C327( C323 C327 ) C323_=_C328( C323 C328 ) C323_=_C329( C323 C329 ) C323_=_C331( C323 C331 ) C323_=_C357( C323 C357 ) \nC323_=_C367( C323 C367 ) C323_=_C414( C323 C414 ) C323_=_C415( C323 C415 ) C325_=_C326( C325 C326 ) C325_=_C327( C325 C327 ) C325_=_C328( C325 C328 ) \nC325_=_C329( C325 C329 ) C325_=_C331( C325 C331 ) C325_=_C336( C325 C336 ) C325_=_C347( C325 C347 ) C325_=_C387( C325 C387 ) C325_=_C396( C325 C396 ) \nC325_=_C416( C325 C416 ) C325_=_C423( C325 C423 ) C325_=_C424( C325 C424 ) C325_=_C427( C325 C427 ) C325_=_C429( C325 C429 ) C325_=_C430( C325 C430 ) \nC326_=_C327( C326 C327 ) C326_=_C328( C326 C328 ) C326_=_C329( C326 C329 ) C326_=_C331( C326 C331 ) C326_=_C348( C326 C348 ) C326_=_C359( C326 C359 ) \nC326_=_C391( C326 C391 ) C326_=_C404( C326 C404 ) C326_=_C423( C326 C423 ) C326_=_C433( C326 C433 ) C326_=_C434( C326 C434 ) C326_=_C435( C326 C435 ) \nC327_=_C328( C327 C328 ) C327_=_C329( C327 C329 ) C327_=_C331( C327 C331 ) C327_=_C388( C327 C388 ) C327_=_C405( C327 C405 ) C327_=_C439( C327 C439 ) \nC327_=_C440( C327 C440 ) C327_=_C441( C327 C441 ) C328_=_C329( C328 C329 ) C328_=_C331( C328 C331 ) C328_=_C389( C328 C389 ) C328_=_C400( C328 C400 ) \nC328_=_C463( C328 C463 ) C328_=_C464( C328 C464 ) C329_=_C331( C329 C331 ) C329_=_C339( C329 C339 ) C329_=_C361( C329 C361 ) C329_=_C401( C329 C401 ) \nC329_=_C419( C329 C419 ) C329_=_C439( C329 C439 ) C329_=_C445( C329 C445 ) C329_=_C460( C329 C460 ) C329_=_C465( C329 C465 ) C331_=_C341( C331 C341 ) \nC331_=_C351( C331 C351 ) C331_=_C363(</w:t>
      </w:r>
    </w:p>
    <w:p>
      <w:pPr>
        <w:pStyle w:val="PreformattedText"/>
        <w:bidi w:val="0"/>
        <w:spacing w:before="0" w:after="0"/>
        <w:jc w:val="left"/>
        <w:rPr/>
      </w:pPr>
      <w:r>
        <w:rPr/>
        <w:t xml:space="preserve"> </w:t>
      </w:r>
      <w:r>
        <w:rPr/>
        <w:t>C331 C363 ) C331_=_C451( C331 C451 ) C331_=_C469( C331 C469 ) C331_=_C470( C331 C470 ) C334_=_C336( C334 C336 ) \nC334_=_C339( C334 C339 ) C334_=_C340( C334 C340 ) C334_=_C341( C334 C341 ) C334_=_C342( C334 C342 ) C334_=_C343( C334 C343 ) C334_=_C366( C334 C366 ) \nC334_=_C385( C334 C385 ) C334_=_C387( C334 C387 ) C334_=_C388( C334 C388 ) C334_=_C389( C334 C389 ) C336_=_C339( C336 C339 ) C336_=_C340( C336 C340 ) \nC336_=_C341( C336 C341 ) C336_=_C342( C336 C342 ) C336_=_C343( C336 C343 ) C336_=_C347( C336 C347 ) C336_=_C387( C336 C387 ) C336_=_C396( C336 C396 ) \nC336_=_C416( C336 C416 ) C336_=_C423( C336 C423 ) C336_=_C424( C336 C424 ) C336_=_C427( C336 C427 ) C336_=_C429( C336 C429 ) C336_=_C430( C336 C430 ) \nC339_=_C340( C339 C340 ) C339_=_C341( C339 C341 ) C339_=_C342( C339 C342 ) C339_=_C343( C339 C343 ) C339_=_C361( C339 C361 ) C339_=_C401( C339 C401 ) \nC339_=_C419( C339 C419 ) C339_=_C439( C339 C439 ) C339_=_C445( C339 C445 ) C339_=_C460( C339 C460 ) C339_=_C465( C339 C465 ) C340_=_C341( C340 C341 ) \nC340_=_C342( C340 C342 ) C340_=_C343( C340 C343 ) C340_=_C408( C340 C408 ) C340_=_C414( C340 C414 ) C340_=_C427( C340 C427 ) C340_=_C433( C340 C433 ) \nC340_=_C461( C340 C461 ) C341_=_C342( C341 C342 ) C341_=_C343( C341 C343 ) C341_=_C351( C341 C351 ) C341_=_C363( C341 C363 ) C341_=_C451( C341 C451 ) \nC341_=_C469( C341 C469 ) C341_=_C470( C341 C470 ) C342_=_C343( C342 C343 ) C342_=_C375( C342 C375 ) C342_=_C402( C342 C402 ) C342_=_C429( C342 C429 ) \nC342_=_C434( C342 C434 ) C342_=_C440( C342 C440 ) C342_=_C458( C342 C458 ) C342_=_C463( C342 C463 ) C342_=_C469( C342 C469 ) C343_=_C376( C343 C376 ) \nC343_=_C383( C343 C383 ) C343_=_C415( C343 C415 ) C343_=_C430( C343 C430 ) C343_=_C435( C343 C435 ) C343_=_C441( C343 C441 ) C343_=_C455( C343 C455 ) \nC343_=_C464( C343 C464 ) C343_=_C465( C343 C465 ) C343_=_C470( C343 C470 ) C344_=_C345( C344 C345 ) C344_=_C346( C344 C346 ) C344_=_C347( C344 C347 ) \nC344_=_C348( C344 C348 ) C344_=_C350( C344 C350 ) C344_=_C351( C344 C351 ) C344_=_C353( C344 C353 ) C344_=_C365( C344 C365 ) C344_=_C366( C344 C366 ) \nC344_=_C367( C344 C367 ) C344_=_C368( C344 C368 ) C344_=_C369( C344 C369 ) C344_=_C370( C344 C370 ) C344_=_C372( C344 C372 ) C344_=_C375( C344 C375 ) \nC344_=_C376( C344 C376 ) C345_=_C346( C345 C346 ) C345_=_C347( C345 C347 ) C345_=_C348( C345 C348 ) C345_=_C350( C345 C350 ) C345_=_C351( C345 C351 ) \nC345_=_C365( C345 C365 ) C345_=_C378( C345 C378 ) C345_=_C380( C345 C380 ) C345_=_C383( C345 C383 ) C346_=_C347( C346 C347 ) C346_=_C348( C346 C348 ) \nC346_=_C350( C346 C350 ) C346_=_C351( C346 C351 ) C346_=_C396( C346 C396 ) C346_=_C398( C346 C398 ) C346_=_C400( C346 C400 ) C346_=_C401( C346 C401 ) \nC346_=_C402( C346 C402 ) C347_=_C348( C347 C348 ) C347_=_C350( C347 C350 ) C347_=_C351( C347 C351 ) C347_=_C387( C347 C387 ) C347_=_C396( C347 C396 ) \nC347_=_C416( C347 C416 ) C347_=_C423( C347 C423 ) C347_=_C424( C347 C424 ) C347_=_C427( C347 C427 ) C347_=_C429( C347 C429 ) C347_=_C430( C347 C430 ) \nC348_=_C350( C348 C350 ) C348_=_C351( C348 C351 ) C348_=_C359( C348 C359 ) C348_=_C391( C348 C391 ) C348_=_C404( C348 C404 ) C348_=_C423( C348 C423 ) \nC348_=_C433( C348 C433 ) C348_=_C434( C348 C434 ) C348_=_C435( C348 C435 ) C350_=_C351( C350 C351 ) C350_=_C418( C350 C418 ) C350_=_C444( C350 C444 ) \nC350_=_C448( C350 C448 ) C350_=_C455( C350 C455 ) C351_=_C363( C351 C363 ) C351_=_C451( C351 C451 ) C351_=_C469( C351 C469 ) C351_=_C470( C351 C470 ) \nC353_=_C356( C353 C356 ) C353_=_C357( C353 C357 ) C353_=_C359( C353 C359 ) C353_=_C360( C353 C360 ) C353_=_C361( C353 C361 ) C353_=_C363( C353 C363 ) \nC353_=_C365( C353 C365 ) C353_=_C366( C353 C366 ) C353_=_C367( C353 C367 ) C353_=_C368( C353 C368 ) C353_=_C369( C353 C369 ) C353_=_C370( C353 C370 ) \nC353_=_C372( C353 C372 ) C353_=_C375( C353 C375 ) C353_=_C376( C353 C376 ) C356_=_C357( C356 C357 ) C356_=_C359( C356 C359 ) C356_=_C360( C356 C360 ) \nC356_=_C361( C356 C361 ) C356_=_C363( C356 C363 ) C356_=_C378( C356 C378 ) C356_=_C385( C356 C385 ) C356_=_C404( C356 C404 ) C356_=_C405( C356 C405 ) \nC356_=_C406( C356 C406 ) C356_=_C407( C356 C407 ) C356_=_C408( C356 C408 ) C357_=_C359( C357 C359 ) C357_=_C360( C357 C360 ) C357_=_C361( C357 C361 ) \nC357_=_C363( C357 C363 ) C357_=_C367( C357 C367 ) C357_=_C414( C357 C414 ) C357_=_C415( C357 C415 ) C359_=_C360( C359 C360 ) C359_=_C361( C359 C361 ) \nC359_=_C363( C359 C363 ) C359_=_C391( C359 C391 ) C359_=_C404( C359 C404 ) C359_=_C423( C359 C423 ) C359_=_C433( C359 C433 ) C359_=_C434( C359 C434 ) \nC359_=_C435( C359 C435 ) C360_=_C361( C360 C361 ) C360_=_C363( C360 C363 ) C360_=_C394( C360 C394 ) C360_=_C458( C360 C458 ) C360_=_C459( C360 C459 ) \nC361_=_C363( C361 C363 ) C361_=_C401( C361 C401 ) C361_=_C419( C361 C419 ) C361_=_C439( C361 C439 ) C361_=_C445( C361 C445 ) C361_=_C460( C361 C460 ) \nC361_=_C465( C361 C465 ) C363_=_C451( C363 C451 ) C363_=_C469( C363 C469 ) C363_=_C470( C363 C470 ) C365_=_C366( C365 C366 ) C365_=_C367( C365 C367 ) \nC365_=_C368( C365 C368 ) C365_=_C369( C365 C369 ) C365_=_C370( C365 C370 ) C365_=_C372( C365 C372 ) C365_=_C375( C365 C375 ) C365_=_C376( C365 C376 ) \nC365_=_C378( C365 C378 ) C365_=_C380( C365 C380 ) C365_=_C383( C365 C383 ) C366_=_C367( C366 C367 ) C366_=_C368( C366 C368 ) C366_=_C369( C366 C369 ) \nC366_=_C370( C366 C370 ) C366_=_C372( C366 C372 ) C366_=_C375( C366 C375 ) C366_=_C376( C366 C376 ) C366_=_C385( C366 C385 ) C366_=_C387( C366 C387 ) \nC366_=_C388( C366 C388 ) C366_=_C389( C366 C389 ) C367_=_C368( C367 C368 ) C367_=_C369( C367 C369 ) C367_=_C370( C367 C370 ) C367_=_C372( C367 C372 ) \nC367_=_C375( C367 C375 ) C367_=_C376( C367 C376 ) C367_=_C414( C367 C414 ) C367_=_C415( C367 C415 ) C368_=_C369( C368 C369 ) C368_=_C370( C368 C370 ) \nC368_=_C372( C368 C372 ) C368_=_C375( C368 C375 ) C368_=_C376( C368 C376 ) C368_=_C392( C368 C392 ) C368_=_C443( C368 C443 ) C369_=_C370( C369 C370 ) \nC369_=_C372( C369 C372 ) C369_=_C375( C369 C375 ) C369_=_C376( C369 C376 ) C369_=_C398( C369 C398 ) C369_=_C424( C369 C424 ) C369_=_C444( C369 C444 ) \nC369_=_C445( C369 C445 ) C370_=_C372( C370 C372 ) C370_=_C375( C370 C375 ) C370_=_C376( C370 C376 ) C370_=_C406( C370 C406 ) C370_=_C448( C370 C448 ) \nC370_=_C451( C370 C451 ) C372_=_C375( C372 C375 ) C372_=_C376( C372 C376 ) C372_=_C407( C372 C407 ) C372_=_C460( C372 C460 ) C372_=_C461( C372 C461 ) \nC375_=_C376( C375 C376 ) C375_=_C402( C375 C402 ) C375_=_C429( C375 C429 ) C375_=_C434( C375 C434 ) C375_=_C440( C375 C440 ) C375_=_C458( C375 C458 ) \nC375_=_C463( C375 C463 ) C375_=_C469( C375 C469 ) C376_=_C383( C376 C383 ) C376_=_C415( C376 C415 ) C376_=_C430( C376 C430 ) C376_=_C435( C376 C435 ) \nC376_=_C441( C376 C441 ) C376_=_C455( C376 C455 ) C376_=_C464( C376 C464 ) C376_=_C465( C376 C465 ) C376_=_C470( C376 C470 ) C378_=_C380( C378 C380 ) \nC378_=_C383( C378 C383 ) C378_=_C385( C378 C385 ) C378_=_C404( C378 C404 ) C378_=_C405( C378 C405 ) C378_=_C406( C378 C406 ) C378_=_C407( C378 C407 ) \nC378_=_C408( C378 C408 ) C380_=_C383( C380 C383 ) C380_=_C416( C380 C416 ) C380_=_C418( C380 C418 ) C380_=_C419( C380 C419 ) C383_=_C415( C383 C415 ) \nC383_=_C430( C383 C430 ) C383_=_C435( C383 C435 ) C383_=_C441( C383 C441 ) C383_=_C455( C383 C455 ) C383_=_C464( C383 C464 ) C383_=_C465( C383 C465 ) \nC383_=_C470( C383 C470 ) C385_=_C387( C385 C387 ) C385_=_C388( C385 C388 ) C385_=_C389( C385 C389 ) C385_=_C404( C385 C404 ) C385_=_C405( C385 C405 ) \nC385_=_C406( C385 C406 ) C385_=_C407( C385 C407 ) C385_=_C408( C385 C408 ) C387_=_C388( C387 C388 ) C387_=_C389( C387 C389 ) C387_=_C396( C387 C396 ) \nC387_=_C416( C387 C416 ) C387_=_C423( C387 C423 ) C387_=_C424( C387 C424 ) C387_=_C427( C387 C427 ) C387_=_C429( C387 C429 ) C387_=_C430( C387 C430 ) \nC388_=_C389( C388 C389 ) C388_=_C405( C388 C405 ) C388_=_C439( C388 C439 ) C388_=_C440( C388 C440 ) C388_=_C441( C388 C441 ) C389_=_C400( C389 C400 ) \nC389_=_C463( C389 C463 ) C389_=_C464( C389 C464 ) C391_=_C392( C391 C392 ) C391_=_C394( C391 C394 ) C391_=_C404( C391 C404 ) C391_=_C423( C391 C423 ) \nC391_=_C433( C391 C433 ) C391_=_C434( C391 C434 ) C391_=_C435( C391 C435 ) C392_=_C394( C392 C394 ) C392_=_C443( C392 C443 ) C394_=_C458( C394 C458 ) \nC394_=_C459( C394 C459 ) C396_=_C398( C396 C398 ) C396_=_C400( C396 C400 ) C396_=_C401( C396 C401 ) C396_=_C402( C396 C402 ) C396_=_C416( C396 C416 ) \nC396_=_C423( C396 C423 ) C396_=_C424( C396 C424 ) C396_=_C427( C396 C427 ) C396_=_C429( C396 C429 ) C396_=_C430( C396 C430 ) C398_=_C400( C398 C400 ) \nC398_=_C401( C398 C401 ) C398_=_C402( C398 C402 ) C398_=_C424( C398 C424 ) C398_=_C444( C398 C444 ) C398_=_C445( C398 C445 ) C400_=_C401( C400 C401 ) \nC400_=_C402( C400 C402 ) C400_=_C463( C400 C463 ) C400_=_C464( C400 C464 ) C401_=_C402( C401 C402 ) C401_=_C419( C401 C419 ) C401_=_C439( C401 C439 ) \nC401_=_C445( C401 C445 ) C401_=_C460( C401 C460 ) C401_=_C465( C401 C465 ) C402_=_C429( C402 C429 ) C402_=_C434( C402 C434 ) C402_=_C440( C402 C440 ) \nC402_=_C458( C402 C458 ) C402_=_C463( C402 C463 ) C402_=_C469( C402 C469 ) C404_=_C405( C404 C405 ) C404_=_C406( C404 C406 ) C404_=_C407( C404 C407 ) \nC404_=_C408( C404 C408 ) C404_=_C423( C404 C423 ) C404_=_C433( C404 C433 ) C404_=_C434( C404 C434 ) C404_=_C435( C404 C435 ) C405_=_C406( C405 C406 ) \nC405_=_C407( C405 C407 ) C405_=_C408( C405 C408 ) C405_=_C439( C405 C439 ) C405_=_C440( C405 C440 ) C405_=_C441( C405 C441 ) C406_=_C407( C406 C407 ) \nC406_=_C408( C406 C408 ) C406_=_C448( C406 C448 ) C406_=_C451( C406 C451 ) C407_=_C408( C407 C408 ) C407_=_C460( C407 C460 ) C407_=_C461( C407 C461 ) \nC408_=_C414( C408 C414 ) C408_=_C427( C408 C427 ) C408_=_C433( C408 C433 ) C408_=_C461( C408 C461 ) C414_=_C415( C414 C415 ) C414_=_C427( C414 C427 ) \nC414_=_C433( C414 C433 ) C414_=_C461( C414 C461 ) C415_=_C430( C415 C430 ) C415_=_C435( C415 C435 ) C415_=_C441( C415 C441 ) C415_=_C455( C415 C455 ) \nC415_=_C464( C415 C464 ) C415_=_C465( C415 C465 ) C415_=_C470(</w:t>
      </w:r>
    </w:p>
    <w:p>
      <w:pPr>
        <w:pStyle w:val="PreformattedText"/>
        <w:bidi w:val="0"/>
        <w:spacing w:before="0" w:after="0"/>
        <w:jc w:val="left"/>
        <w:rPr/>
      </w:pPr>
      <w:r>
        <w:rPr/>
        <w:t xml:space="preserve"> </w:t>
      </w:r>
      <w:r>
        <w:rPr/>
        <w:t>C415 C470 ) C416_=_C418( C416 C418 ) C416_=_C419( C416 C419 ) C416_=_C423( C416 C423 ) \nC416_=_C424( C416 C424 ) C416_=_C427( C416 C427 ) C416_=_C429( C416 C429 ) C416_=_C430( C416 C430 ) C418_=_C419( C418 C419 ) C418_=_C444( C418 C444 ) \nC418_=_C448( C418 C448 ) C418_=_C455( C418 C455 ) C419_=_C439( C419 C439 ) C419_=_C445( C419 C445 ) C419_=_C460( C419 C460 ) C419_=_C465( C419 C465 ) \nC423_=_C424( C423 C424 ) C423_=_C427( C423 C427 ) C423_=_C429( C423 C429 ) C423_=_C430( C423 C430 ) C423_=_C433( C423 C433 ) C423_=_C434( C423 C434 ) \nC423_=_C435( C423 C435 ) C424_=_C427( C424 C427 ) C424_=_C429( C424 C429 ) C424_=_C430( C424 C430 ) C424_=_C444( C424 C444 ) C424_=_C445( C424 C445 ) \nC427_=_C429( C427 C429 ) C427_=_C430( C427 C430 ) C427_=_C433( C427 C433 ) C427_=_C461( C427 C461 ) C429_=_C430( C429 C430 ) C429_=_C434( C429 C434 ) \nC429_=_C440( C429 C440 ) C429_=_C458( C429 C458 ) C429_=_C463( C429 C463 ) C429_=_C469( C429 C469 ) C430_=_C435( C430 C435 ) C430_=_C441( C430 C441 ) \nC430_=_C455( C430 C455 ) C430_=_C464( C430 C464 ) C430_=_C465( C430 C465 ) C430_=_C470( C430 C470 ) C433_=_C434( C433 C434 ) C433_=_C435( C433 C435 ) \nC433_=_C461( C433 C461 ) C434_=_C435( C434 C435 ) C434_=_C440( C434 C440 ) C434_=_C458( C434 C458 ) C434_=_C463( C434 C463 ) C434_=_C469( C434 C469 ) \nC435_=_C441( C435 C441 ) C435_=_C455( C435 C455 ) C435_=_C464( C435 C464 ) C435_=_C465( C435 C465 ) C435_=_C470( C435 C470 ) C439_=_C440( C439 C440 ) \nC439_=_C441( C439 C441 ) C439_=_C445( C439 C445 ) C439_=_C460( C439 C460 ) C439_=_C465( C439 C465 ) C440_=_C441( C440 C441 ) C440_=_C458( C440 C458 ) \nC440_=_C463( C440 C463 ) C440_=_C469( C440 C469 ) C441_=_C455( C441 C455 ) C441_=_C464( C441 C464 ) C441_=_C465( C441 C465 ) C441_=_C470( C441 C470 ) \nC443_=_C459( C443 C459 ) C444_=_C445( C444 C445 ) C444_=_C448( C444 C448 ) C444_=_C455( C444 C455 ) C445_=_C460( C445 C460 ) C445_=_C465( C445 C465 ) \nC448_=_C451( C448 C451 ) C448_=_C455( C448 C455 ) C451_=_C469( C451 C469 ) C451_=_C470( C451 C470 ) C455_=_C464( C455 C464 ) C455_=_C465( C455 C465 ) \nC455_=_C470( C455 C470 ) C458_=_C459( C458 C459 ) C458_=_C463( C458 C463 ) C458_=_C469( C458 C469 ) C460_=_C461( C460 C461 ) C460_=_C465( C460 C465 ) \nC463_=_C464( C463 C464 ) C463_=_C469( C463 C469 ) C464_=_C465( C464 C465 ) C464_=_C470( C464 C470 ) C465_=_C470( C465 C470 ) C469_=_C470( C469 C470 ) "]16[shape=box, label="id:16 level: 1\n199: C7 C12 C13 C18 C20 \nC21 C22 C23 C24 C25 C26 \nC28 C31 C33 C35 C40 C43 \nC46 C51 C52 C58 C59 C60 \nC61 C62 C64 C66 C67 C69 \nC70 C72 C73 C74 C75 C81 \nC84 C89 C91 C92 C94 C96 \nC100 C104 C112 C115 C119 C120 \nC128 C130 C131 C132 C133 C139 \nC140 C141 C142 C143 C144 C146 \nC147 C148 C149 C153 C154 C155 \nC161 C163 C164 C166 C167 C169 \nC175 C181 C184 C185 C186 C189 \nC191 C195 C196 C201 C204 C205 \nC207 C208 C212 C213 C215 C216 \nC217 C218 C220 C222 C223 C224 \nC225 C234 C235 C243 C245 C248 \nC257 C262 C263 C264 C266 C267 \nC269 C270 C274 C276 C277 C279 \nC280 C281 C282 C283 C284 C286 \nC289 C290 C291 C293 C295 C296 \nC297 C299 C300 C302 C303 C306 \nC307 C308 C309 C312 C314 C317 \nC318 C319 C323 C326 C327 C334 \nC336 C338 C339 C340 C341 C342 \nC343 C345 C346 C348 C357 C359 \nC360 C365 C367 C368 C370 C372 \nC378 C379 C380 C382 C383 C388 \nC391 C392 C394 C396 C398 C399 \nC400 C401 C402 C404 C405 C406 \nC407 C414 C415 C423 C431 C432 \nC433 C434 C435 C439 C440 C441 \nC442 C443 C448 C451 C458 C459 \nC460 C461 \n1926: C7_=_C12( C7 C12 ) C7_=_C13( C7 C13 ) C7_=_C25( C7 C25 ) C7_=_C46( C7 C46 ) C7_=_C104( C7 C104 ) \nC7_=_C128( C7 C128 ) C7_=_C161( C7 C161 ) C7_=_C205( C7 C205 ) C7_=_C257( C7 C257 ) C7_=_C264( C7 C264 ) C7_=_C295( C7 C295 ) \nC7_=_C345( C7 C345 ) C7_=_C365( C7 C365 ) C7_=_C378( C7 C378 ) C7_=_C379( C7 C379 ) C7_=_C380( C7 C380 ) C7_=_C382( C7 C382 ) \nC7_=_C383( C7 C383 ) C12_=_C13( C12 C13 ) C12_=_C149( C12 C149 ) C12_=_C166( C12 C166 ) C12_=_C207( C12 C207 ) C12_=_C267( C12 C267 ) \nC12_=_C299( C12 C299 ) C12_=_C326( C12 C326 ) C12_=_C348( C12 C348 ) C12_=_C359( C12 C359 ) C12_=_C391( C12 C391 ) C12_=_C404( C12 C404 ) \nC12_=_C423( C12 C423 ) C12_=_C431( C12 C431 ) C12_=_C432( C12 C432 ) C12_=_C433( C12 C433 ) C12_=_C434( C12 C434 ) C12_=_C435( C12 C435 ) \nC13_=_C51( C13 C51 ) C13_=_C132( C13 C132 ) C13_=_C167( C13 C167 ) C13_=_C185( C13 C185 ) C13_=_C234( C13 C234 ) C13_=_C248( C13 C248 ) \nC13_=_C291( C13 C291 ) C13_=_C300( C13 C300 ) C13_=_C312( C13 C312 ) C13_=_C368( C13 C368 ) C13_=_C392( C13 C392 ) C13_=_C442( C13 C442 ) \nC13_=_C443( C13 C443 ) C18_=_C20( C18 C20 ) C18_=_C21( C18 C21 ) C18_=_C22( C18 C22 ) C18_=_C23( C18 C23 ) C18_=_C24( C18 C24 ) \nC18_=_C25( C18 C25 ) C18_=_C26( C18 C26 ) C18_=_C28( C18 C28 ) C18_=_C31( C18 C31 ) C18_=_C33( C18 C33 ) C18_=_C112( C18 C112 ) \nC18_=_C115( C18 C115 ) C18_=_C119( C18 C119 ) C18_=_C120( C18 C120 ) C20_=_C21( C20 C21 ) C20_=_C22( C20 C22 ) C20_=_C23( C20 C23 ) \nC20_=_C24( C20 C24 ) C20_=_C25( C20 C25 ) C20_=_C26( C20 C26 ) C20_=_C28( C20 C28 ) C20_=_C31( C20 C31 ) C20_=_C33( C20 C33 ) \nC20_=_C62( C20 C62 ) C20_=_C142( C20 C142 ) C20_=_C257( C20 C257 ) C21_=_C22( C21 C22 ) C21_=_C23( C21 C23 ) C21_=_C24( C21 C24 ) \nC21_=_C25( C21 C25 ) C21_=_C26( C21 C26 ) C21_=_C28( C21 C28 ) C21_=_C31( C21 C31 ) C21_=_C33( C21 C33 ) C21_=_C212( C21 C212 ) \nC21_=_C262( C21 C262 ) C21_=_C263( C21 C263 ) C21_=_C264( C21 C264 ) C21_=_C266( C21 C266 ) C21_=_C267( C21 C267 ) C21_=_C269( C21 C269 ) \nC21_=_C270( C21 C270 ) C22_=_C23( C22 C23 ) C22_=_C24( C22 C24 ) C22_=_C25( C22 C25 ) C22_=_C26( C22 C26 ) C22_=_C28( C22 C28 ) \nC22_=_C31( C22 C31 ) C22_=_C33( C22 C33 ) C22_=_C40( C22 C40 ) C22_=_C81( C22 C81 ) C22_=_C112( C22 C112 ) C22_=_C143( C22 C143 ) \nC22_=_C262( C22 C262 ) C22_=_C274( C22 C274 ) C22_=_C276( C22 C276 ) C22_=_C277( C22 C277 ) C22_=_C279( C22 C279 ) C22_=_C280( C22 C280 ) \nC22_=_C281( C22 C281 ) C22_=_C282( C22 C282 ) C22_=_C283( C22 C283 ) C22_=_C284( C22 C284 ) C23_=_C24( C23 C24 ) C23_=_C25( C23 C25 ) \nC23_=_C26( C23 C26 ) C23_=_C28( C23 C28 ) C23_=_C31( C23 C31 ) C23_=_C33( C23 C33 ) C23_=_C64( C23 C64 ) C23_=_C286( C23 C286 ) \nC23_=_C289( C23 C289 ) C23_=_C290( C23 C290 ) C23_=_C291( C23 C291 ) C24_=_C25( C24 C25 ) C24_=_C26( C24 C26 ) C24_=_C28( C24 C28 ) \nC24_=_C31( C24 C31 ) C24_=_C33( C24 C33 ) C24_=_C274( C24 C274 ) C24_=_C306( C24 C306 ) C24_=_C323( C24 C323 ) C24_=_C326( C24 C326 ) \nC24_=_C327( C24 C327 ) C25_=_C26( C25 C26 ) C25_=_C28( C25 C28 ) C25_=_C31( C25 C31 ) C25_=_C33( C25 C33 ) C25_=_C46( C25 C46 ) \nC25_=_C104( C25 C104 ) C25_=_C128( C25 C128 ) C25_=_C161( C25 C161 ) C25_=_C205( C25 C205 ) C25_=_C257( C25 C257 ) C25_=_C264( C25 C264 ) \nC25_=_C295( C25 C295 ) C25_=_C345( C25 C345 ) C25_=_C365( C25 C365 ) C25_=_C378( C25 C378 ) C25_=_C379( C25 C379 ) C25_=_C380( C25 C380 ) \nC25_=_C382( C25 C382 ) C25_=_C383( C25 C383 ) C26_=_C28( C26 C28 ) C26_=_C31( C26 C31 ) C26_=_C33( C26 C33 ) C26_=_C130( C26 C130 ) \nC26_=_C148( C26 C148 ) C26_=_C163( C26 C163 ) C26_=_C181( C26 C181 ) C26_=_C245( C26 C245 ) C26_=_C296( C26 C296 ) C26_=_C309( C26 C309 ) \nC26_=_C346( C26 C346 ) C26_=_C396( C26 C396 ) C26_=_C398( C26 C398 ) C26_=_C399( C26 C399 ) C26_=_C400( C26 C400 ) C26_=_C401( C26 C401 ) \nC26_=_C402( C26 C402 ) C28_=_C31( C28 C31 ) C28_=_C33( C28 C33 ) C28_=_C70( C28 C70 ) C28_=_C336( C28 C336 ) C28_=_C396( C28 C396 ) \nC28_=_C423( C28 C423 ) C31_=_C33( C31 C33 ) C31_=_C314( C31 C314 ) C31_=_C448( C31 C448 ) C33_=_C318( C33 C318 ) C33_=_C341( C33 C341 ) \nC33_=_C451( C33 C451 ) C35_=_C40( C35 C40 ) C35_=_C43( C35 C43 ) C35_=_C46( C35 C46 ) C35_=_C51( C35 C51 ) C35_=_C52( C35 C52 ) \nC35_=_C59( C35 C59 ) C35_=_C94( C35 C94 ) C35_=_C139( C35 C139 ) C35_=_C140( C35 C140 ) C35_=_C141( C35 C141 ) C35_=_C142( C35 C142 ) \nC35_=_C143( C35 C143 ) C35_=_C144( C35 C144 ) C35_=_C146( C35 C146 ) C35_=_C147( C35 C147 ) C35_=_C148( C35 C148 ) C35_=_C149( C35 C149 ) \nC35_=_C153( C35 C153 ) C35_=_C154( C35 C154 ) C35_=_C155( C35 C155 ) C40_=_C43( C40 C43 ) C40_=_C46( C40 C46 ) C40_=_C51( C40 C51 ) \nC40_=_C52( C40 C52 ) C40_=_C81( C40 C81 ) C40_=_C112( C40 C112 ) C40_=_C143( C40 C143 ) C40_=_C262( C40 C262 ) C40_=_C274( C40 C274 ) \nC40_=_C276( C40 C276 ) C40_=_C277( C40 C277 ) C40_=_C279( C40 C279 ) C40_=_C280( C40 C280 ) C40_=_C281( C40 C281 ) C40_=_C282( C40 C282 ) \nC40_=_C283( C40 C283 ) C40_=_C284( C40 C284 ) C43_=_C46( C43 C46 ) C43_=_C51( C43 C51 ) C43_=_C52( C43 C52 ) C43_=_C175( C43 C175 ) \nC43_=_C204( C43 C204 ) C43_=_C293( C43 C293 ) C43_=_C307( C43 C307 ) C43_=_C334( C43 C334 ) C43_=_C336( C43 C336 ) C43_=_C338( C43 C338 ) \nC43_=_C339( C43 C339 ) C43_=_C340( C43 C340 ) C43_=_C341( C43 C341 ) C43_=_C342( C43 C342 ) C43_=_C343( C43 C343 ) C46_=_C51( C46 C51 ) \nC46_=_C52( C46 C52 ) C46_=_C104( C46 C104 ) C46_=_C128( C46 C128 ) C46_=_C161( C46 C161 ) C46_=_C205( C46 C205 ) C46_=_C257( C46 C257 ) \nC46_=_C264( C46 C264 ) C46_=_C295( C46 C295 ) C46_=_C345( C46 C345 ) C46_=_C365( C46 C365 ) C46_=_C378( C46 C378 ) C46_=_C379( C46 C379 ) \nC46_=_C380( C46 C380 ) C46_=_C382( C46 C382 ) C46_=_C383( C46 C383 ) C51_=_C52( C51 C52 ) C51_=_C132( C51 C132 ) C51_=_C167( C51 C167 ) \nC51_=_C185( C51 C185 ) C51_=_C234( C51 C234 ) C51_=_C248( C51 C248 ) C51_=_C291( C51 C291 ) C51_=_C300( C51 C300 ) C51_=_C312( C51 C312 ) \nC51_=_C368( C51 C368 ) C51_=_C392( C51 C392 ) C51_=_C442( C51 C442 ) C51_=_C443( C51 C443 ) C52_=_C72( C52 C72 ) C52_=_C91( C52 C91 ) \nC52_=_C120( C52 C120 ) C52_=_C169( C52 C169 ) C52_=_C208( C52 C208 ) C52_=_C235( C52 C235 ) C52_=_C269( C52 C269 ) C52_=_C280( C52 C280 ) \nC52_=_C302( C52 C302 ) C52_=_C360( C52 C360 ) C52_=_C394( C52 C394 ) C52_=_C442( C52 C442 ) C52_=_C458( C52 C458 ) C52_=_C459( C52 C459 ) \nC58_=_C59( C58 C59 ) C58_=_C60( C58 C60 ) C58_=_C61( C58 C61 ) C58_=_C62( C58 C62 ) C58_=_C64( C58 C64 ) C58_=_C66( C58 C66 ) \nC58_=_C67( C58 C67 ) C58_=_C69( C58 C69 ) C58_=_C70( C58 C70 ) C58_=_C72( C58 C72 ) C58_=_C73( C58 C73 ) C58_=_C74( C58 C74 ) \nC58_=_C75(</w:t>
      </w:r>
    </w:p>
    <w:p>
      <w:pPr>
        <w:pStyle w:val="PreformattedText"/>
        <w:bidi w:val="0"/>
        <w:spacing w:before="0" w:after="0"/>
        <w:jc w:val="left"/>
        <w:rPr/>
      </w:pPr>
      <w:r>
        <w:rPr/>
        <w:t xml:space="preserve"> </w:t>
      </w:r>
      <w:r>
        <w:rPr/>
        <w:t>C58 C75 ) C58_=_C128( C58 C128 ) C58_=_C130( C58 C130 ) C58_=_C131( C58 C131 ) C58_=_C132( C58 C132 ) C58_=_C133( C58 C133 ) \nC59_=_C60( C59 C60 ) C59_=_C61( C59 C61 ) C59_=_C62( C59 C62 ) C59_=_C64( C59 C64 ) C59_=_C66( C59 C66 ) C59_=_C67( C59 C67 ) \nC59_=_C69( C59 C69 ) C59_=_C70( C59 C70 ) C59_=_C72( C59 C72 ) C59_=_C73( C59 C73 ) C59_=_C74( C59 C74 ) C59_=_C75( C59 C75 ) \nC59_=_C94( C59 C94 ) C59_=_C139( C59 C139 ) C59_=_C140( C59 C140 ) C59_=_C141( C59 C141 ) C59_=_C142( C59 C142 ) C59_=_C143( C59 C143 ) \nC59_=_C144( C59 C144 ) C59_=_C146( C59 C146 ) C59_=_C147( C59 C147 ) C59_=_C148( C59 C148 ) C59_=_C149( C59 C149 ) C59_=_C153( C59 C153 ) \nC59_=_C154( C59 C154 ) C59_=_C155( C59 C155 ) C60_=_C61( C60 C61 ) C60_=_C62( C60 C62 ) C60_=_C64( C60 C64 ) C60_=_C66( C60 C66 ) \nC60_=_C67( C60 C67 ) C60_=_C69( C60 C69 ) C60_=_C70( C60 C70 ) C60_=_C72( C60 C72 ) C60_=_C73( C60 C73 ) C60_=_C74( C60 C74 ) \nC60_=_C75( C60 C75 ) C60_=_C161( C60 C161 ) C60_=_C163( C60 C163 ) C60_=_C164( C60 C164 ) C60_=_C166( C60 C166 ) C60_=_C167( C60 C167 ) \nC60_=_C169( C60 C169 ) C61_=_C62( C61 C62 ) C61_=_C64( C61 C64 ) C61_=_C66( C61 C66 ) C61_=_C67( C61 C67 ) C61_=_C69( C61 C69 ) \nC61_=_C70( C61 C70 ) C61_=_C72( C61 C72 ) C61_=_C73( C61 C73 ) C61_=_C74( C61 C74 ) C61_=_C75( C61 C75 ) C61_=_C189( C61 C189 ) \nC61_=_C191( C61 C191 ) C61_=_C195( C61 C195 ) C61_=_C196( C61 C196 ) C62_=_C64( C62 C64 ) C62_=_C66( C62 C66 ) C62_=_C67( C62 C67 ) \nC62_=_C69( C62 C69 ) C62_=_C70( C62 C70 ) C62_=_C72( C62 C72 ) C62_=_C73( C62 C73 ) C62_=_C74( C62 C74 ) C62_=_C75( C62 C75 ) \nC62_=_C142( C62 C142 ) C62_=_C257( C62 C257 ) C64_=_C66( C64 C66 ) C64_=_C67( C64 C67 ) C64_=_C69( C64 C69 ) C64_=_C70( C64 C70 ) \nC64_=_C72( C64 C72 ) C64_=_C73( C64 C73 ) C64_=_C74( C64 C74 ) C64_=_C75( C64 C75 ) C64_=_C286( C64 C286 ) C64_=_C289( C64 C289 ) \nC64_=_C290( C64 C290 ) C64_=_C291( C64 C291 ) C66_=_C67( C66 C67 ) C66_=_C69( C66 C69 ) C66_=_C70( C66 C70 ) C66_=_C72( C66 C72 ) \nC66_=_C73( C66 C73 ) C66_=_C74( C66 C74 ) C66_=_C75( C66 C75 ) C66_=_C147( C66 C147 ) C66_=_C357( C66 C357 ) C66_=_C359( C66 C359 ) \nC66_=_C360( C66 C360 ) C67_=_C69( C67 C69 ) C67_=_C70( C67 C70 ) C67_=_C72( C67 C72 ) C67_=_C73( C67 C73 ) C67_=_C74( C67 C74 ) \nC67_=_C75( C67 C75 ) C67_=_C365( C67 C365 ) C67_=_C367( C67 C367 ) C67_=_C368( C67 C368 ) C67_=_C370( C67 C370 ) C67_=_C372( C67 C372 ) \nC69_=_C70( C69 C70 ) C69_=_C72( C69 C72 ) C69_=_C73( C69 C73 ) C69_=_C74( C69 C74 ) C69_=_C75( C69 C75 ) C69_=_C216( C69 C216 ) \nC69_=_C276( C69 C276 ) C69_=_C378( C69 C378 ) C69_=_C404( C69 C404 ) C69_=_C405( C69 C405 ) C69_=_C406( C69 C406 ) C69_=_C407( C69 C407 ) \nC70_=_C72( C70 C72 ) C70_=_C73( C70 C73 ) C70_=_C74( C70 C74 ) C70_=_C75( C70 C75 ) C70_=_C336( C70 C336 ) C70_=_C396( C70 C396 ) \nC70_=_C423( C70 C423 ) C72_=_C73( C72 C73 ) C72_=_C74( C72 C74 ) C72_=_C75( C72 C75 ) C72_=_C91( C72 C91 ) C72_=_C120( C72 C120 ) \nC72_=_C169( C72 C169 ) C72_=_C208( C72 C208 ) C72_=_C235( C72 C235 ) C72_=_C269( C72 C269 ) C72_=_C280( C72 C280 ) C72_=_C302( C72 C302 ) \nC72_=_C360( C72 C360 ) C72_=_C394( C72 C394 ) C72_=_C442( C72 C442 ) C72_=_C458( C72 C458 ) C72_=_C459( C72 C459 ) C73_=_C74( C73 C74 ) \nC73_=_C75( C73 C75 ) C73_=_C92( C73 C92 ) C73_=_C196( C73 C196 ) C73_=_C270( C73 C270 ) C73_=_C281( C73 C281 ) C73_=_C303( C73 C303 ) \nC73_=_C372( C73 C372 ) C73_=_C382( C73 C382 ) C73_=_C399( C73 C399 ) C73_=_C407( C73 C407 ) C73_=_C432( C73 C432 ) C73_=_C460( C73 C460 ) \nC73_=_C461( C73 C461 ) C74_=_C75( C74 C75 ) C74_=_C339( C74 C339 ) C74_=_C401( C74 C401 ) C74_=_C439( C74 C439 ) C74_=_C460( C74 C460 ) \nC75_=_C154( C75 C154 ) C75_=_C224( C75 C224 ) C75_=_C283( C75 C283 ) C75_=_C319( C75 C319 ) C75_=_C342( C75 C342 ) C75_=_C402( C75 C402 ) \nC75_=_C434( C75 C434 ) C75_=_C440( C75 C440 ) C75_=_C458( C75 C458 ) C81_=_C84( C81 C84 ) C81_=_C89( C81 C89 ) C81_=_C91( C81 C91 ) \nC81_=_C92( C81 C92 ) C81_=_C112( C81 C112 ) C81_=_C143( C81 C143 ) C81_=_C262( C81 C262 ) C81_=_C274( C81 C274 ) C81_=_C276( C81 C276 ) \nC81_=_C277( C81 C277 ) C81_=_C279( C81 C279 ) C81_=_C280( C81 C280 ) C81_=_C281( C81 C281 ) C81_=_C282( C81 C282 ) C81_=_C283( C81 C283 ) \nC81_=_C284( C81 C284 ) C84_=_C89( C84 C89 ) C84_=_C91( C84 C91 ) C84_=_C92( C84 C92 ) C84_=_C100( C84 C100 ) C84_=_C115( C84 C115 ) \nC84_=_C191( C84 C191 ) C84_=_C243( C84 C243 ) C84_=_C263( C84 C263 ) C84_=_C286( C84 C286 ) C84_=_C306( C84 C306 ) C84_=_C307( C84 C307 ) \nC84_=_C308( C84 C308 ) C84_=_C309( C84 C309 ) C84_=_C312( C84 C312 ) C84_=_C314( C84 C314 ) C84_=_C317( C84 C317 ) C84_=_C318( C84 C318 ) \nC84_=_C319( C84 C319 ) C89_=_C91( C89 C91 ) C89_=_C92( C89 C92 ) C89_=_C119( C89 C119 ) C89_=_C133( C89 C133 ) C89_=_C186( C89 C186 ) \nC89_=_C222( C89 C222 ) C89_=_C279( C89 C279 ) C89_=_C338( C89 C338 ) C89_=_C370( C89 C370 ) C89_=_C406( C89 C406 ) C89_=_C448( C89 C448 ) \nC89_=_C451( C89 C451 ) C91_=_C92( C91 C92 ) C91_=_C120( C91 C120 ) C91_=_C169( C91 C169 ) C91_=_C208( C91 C208 ) C91_=_C235( C91 C235 ) \nC91_=_C269( C91 C269 ) C91_=_C280( C91 C280 ) C91_=_C302( C91 C302 ) C91_=_C360( C91 C360 ) C91_=_C394( C91 C394 ) C91_=_C442( C91 C442 ) \nC91_=_C458( C91 C458 ) C91_=_C459( C91 C459 ) C92_=_C196( C92 C196 ) C92_=_C270( C92 C270 ) C92_=_C281( C92 C281 ) C92_=_C303( C92 C303 ) \nC92_=_C372( C92 C372 ) C92_=_C382( C92 C382 ) C92_=_C399( C92 C399 ) C92_=_C407( C92 C407 ) C92_=_C432( C92 C432 ) C92_=_C460( C92 C460 ) \nC92_=_C461( C92 C461 ) C94_=_C96( C94 C96 ) C94_=_C100( C94 C100 ) C94_=_C104( C94 C104 ) C94_=_C139( C94 C139 ) C94_=_C140( C94 C140 ) \nC94_=_C141( C94 C141 ) C94_=_C142( C94 C142 ) C94_=_C143( C94 C143 ) C94_=_C144( C94 C144 ) C94_=_C146( C94 C146 ) C94_=_C147( C94 C147 ) \nC94_=_C148( C94 C148 ) C94_=_C149( C94 C149 ) C94_=_C153( C94 C153 ) C94_=_C154( C94 C154 ) C94_=_C155( C94 C155 ) C96_=_C100( C96 C100 ) \nC96_=_C104( C96 C104 ) C96_=_C140( C96 C140 ) C96_=_C189( C96 C189 ) C96_=_C201( C96 C201 ) C96_=_C212( C96 C212 ) C96_=_C213( C96 C213 ) \nC96_=_C215( C96 C215 ) C96_=_C216( C96 C216 ) C96_=_C217( C96 C217 ) C96_=_C218( C96 C218 ) C96_=_C220( C96 C220 ) C96_=_C222( C96 C222 ) \nC96_=_C223( C96 C223 ) C96_=_C224( C96 C224 ) C96_=_C225( C96 C225 ) C100_=_C104( C100 C104 ) C100_=_C115( C100 C115 ) C100_=_C191( C100 C191 ) \nC100_=_C243( C100 C243 ) C100_=_C263( C100 C263 ) C100_=_C286( C100 C286 ) C100_=_C306( C100 C306 ) C100_=_C307( C100 C307 ) C100_=_C308( C100 C308 ) \nC100_=_C309( C100 C309 ) C100_=_C312( C100 C312 ) C100_=_C314( C100 C314 ) C100_=_C317( C100 C317 ) C100_=_C318( C100 C318 ) C100_=_C319( C100 C319 ) \nC104_=_C128( C104 C128 ) C104_=_C161( C104 C161 ) C104_=_C205( C104 C205 ) C104_=_C257( C104 C257 ) C104_=_C264( C104 C264 ) C104_=_C295( C104 C295 ) \nC104_=_C345( C104 C345 ) C104_=_C365( C104 C365 ) C104_=_C378( C104 C378 ) C104_=_C379( C104 C379 ) C104_=_C380( C104 C380 ) C104_=_C382( C104 C382 ) \nC104_=_C383( C104 C383 ) C112_=_C115( C112 C115 ) C112_=_C119( C112 C119 ) C112_=_C120( C112 C120 ) C112_=_C143( C112 C143 ) C112_=_C262( C112 C262 ) \nC112_=_C274( C112 C274 ) C112_=_C276( C112 C276 ) C112_=_C277( C112 C277 ) C112_=_C279( C112 C279 ) C112_=_C280( C112 C280 ) C112_=_C281( C112 C281 ) \nC112_=_C282( C112 C282 ) C112_=_C283( C112 C283 ) C112_=_C284( C112 C284 ) C115_=_C119( C115 C119 ) C115_=_C120( C115 C120 ) C115_=_C191( C115 C191 ) \nC115_=_C243( C115 C243 ) C115_=_C263( C115 C263 ) C115_=_C286( C115 C286 ) C115_=_C306( C115 C306 ) C115_=_C307( C115 C307 ) C115_=_C308( C115 C308 ) \nC115_=_C309( C115 C309 ) C115_=_C312( C115 C312 ) C115_=_C314( C115 C314 ) C115_=_C317( C115 C317 ) C115_=_C318( C115 C318 ) C115_=_C319( C115 C319 ) \nC119_=_C120( C119 C120 ) C119_=_C133( C119 C133 ) C119_=_C186( C119 C186 ) C119_=_C222( C119 C222 ) C119_=_C279( C119 C279 ) C119_=_C338( C119 C338 ) \nC119_=_C370( C119 C370 ) C119_=_C406( C119 C406 ) C119_=_C448( C119 C448 ) C119_=_C451( C119 C451 ) C120_=_C169( C120 C169 ) C120_=_C208( C120 C208 ) \nC120_=_C235( C120 C235 ) C120_=_C269( C120 C269 ) C120_=_C280( C120 C280 ) C120_=_C302( C120 C302 ) C120_=_C360( C120 C360 ) C120_=_C394( C120 C394 ) \nC120_=_C442( C120 C442 ) C120_=_C458( C120 C458 ) C120_=_C459( C120 C459 ) C128_=_C130( C128 C130 ) C128_=_C131( C128 C131 ) C128_=_C132( C128 C132 ) \nC128_=_C133( C128 C133 ) C128_=_C161( C128 C161 ) C128_=_C205( C128 C205 ) C128_=_C257( C128 C257 ) C128_=_C264( C128 C264 ) C128_=_C295( C128 C295 ) \nC128_=_C345( C128 C345 ) C128_=_C365( C128 C365 ) C128_=_C378( C128 C378 ) C128_=_C379( C128 C379 ) C128_=_C380( C128 C380 ) C128_=_C382( C128 C382 ) \nC128_=_C383( C128 C383 ) C130_=_C131( C130 C131 ) C130_=_C132( C130 C132 ) C130_=_C133( C130 C133 ) C130_=_C148( C130 C148 ) C130_=_C163( C130 C163 ) \nC130_=_C181( C130 C181 ) C130_=_C245( C130 C245 ) C130_=_C296( C130 C296 ) C130_=_C309( C130 C309 ) C130_=_C346( C130 C346 ) C130_=_C396( C130 C396 ) \nC130_=_C398( C130 C398 ) C130_=_C399( C130 C399 ) C130_=_C400( C130 C400 ) C130_=_C401( C130 C401 ) C130_=_C402( C130 C402 ) C131_=_C132( C131 C132 ) \nC131_=_C133( C131 C133 ) C131_=_C164( C131 C164 ) C131_=_C217( C131 C217 ) C131_=_C266( C131 C266 ) C131_=_C289( C131 C289 ) C131_=_C297( C131 C297 ) \nC131_=_C323( C131 C323 ) C131_=_C357( C131 C357 ) C131_=_C367( C131 C367 ) C131_=_C379( C131 C379 ) C131_=_C414( C131 C414 ) C131_=_C415( C131 C415 ) \nC132_=_C133( C132 C133 ) C132_=_C167( C132 C167 ) C132_=_C185( C132 C185 ) C132_=_C234( C132 C234 ) C132_=_C248( C132 C248 ) C132_=_C291( C132 C291 ) \nC132_=_C300( C132 C300 ) C132_=_C312( C132 C312 ) C132_=_C368( C132 C368 ) C132_=_C392( C132 C392 ) C132_=_C442( C132 C442 ) C132_=_C443( C132 C443 ) \nC133_=_C186( C133 C186 ) C133_=_C222( C133 C222 ) C133_=_C279( C133 C279 ) C133_=_C338( C133 C338 ) C133_=_C370( C133 C370 ) C133_=_C406( C133 C406 ) \nC133_=_C448( C133 C448 ) C133_=_C451( C133 C451 ) C139_=_C140( C139 C140 ) C139_=_C141( C139 C141 ) C139_=_C142( C139 C142 ) C139_=_C143( C139 C143 ) \nC139_=_C144(</w:t>
      </w:r>
    </w:p>
    <w:p>
      <w:pPr>
        <w:pStyle w:val="PreformattedText"/>
        <w:bidi w:val="0"/>
        <w:spacing w:before="0" w:after="0"/>
        <w:jc w:val="left"/>
        <w:rPr/>
      </w:pPr>
      <w:r>
        <w:rPr/>
        <w:t xml:space="preserve"> </w:t>
      </w:r>
      <w:r>
        <w:rPr/>
        <w:t>C139 C144 ) C139_=_C146( C139 C146 ) C139_=_C147( C139 C147 ) C139_=_C148( C139 C148 ) C139_=_C149( C139 C149 ) C139_=_C153( C139 C153 ) \nC139_=_C154( C139 C154 ) C139_=_C155( C139 C155 ) C139_=_C201( C139 C201 ) C139_=_C204( C139 C204 ) C139_=_C205( C139 C205 ) C139_=_C207( C139 C207 ) \nC139_=_C208( C139 C208 ) C140_=_C141( C140 C141 ) C140_=_C142( C140 C142 ) C140_=_C143( C140 C143 ) C140_=_C144( C140 C144 ) C140_=_C146( C140 C146 ) \nC140_=_C147( C140 C147 ) C140_=_C148( C140 C148 ) C140_=_C149( C140 C149 ) C140_=_C153( C140 C153 ) C140_=_C154( C140 C154 ) C140_=_C155( C140 C155 ) \nC140_=_C189( C140 C189 ) C140_=_C201( C140 C201 ) C140_=_C212( C140 C212 ) C140_=_C213( C140 C213 ) C140_=_C215( C140 C215 ) C140_=_C216( C140 C216 ) \nC140_=_C217( C140 C217 ) C140_=_C218( C140 C218 ) C140_=_C220( C140 C220 ) C140_=_C222( C140 C222 ) C140_=_C223( C140 C223 ) C140_=_C224( C140 C224 ) \nC140_=_C225( C140 C225 ) C141_=_C142( C141 C142 ) C141_=_C143( C141 C143 ) C141_=_C144( C141 C144 ) C141_=_C146( C141 C146 ) C141_=_C147( C141 C147 ) \nC141_=_C148( C141 C148 ) C141_=_C149( C141 C149 ) C141_=_C153( C141 C153 ) C141_=_C154( C141 C154 ) C141_=_C155( C141 C155 ) C141_=_C234( C141 C234 ) \nC141_=_C235( C141 C235 ) C142_=_C143( C142 C143 ) C142_=_C144( C142 C144 ) C142_=_C146( C142 C146 ) C142_=_C147( C142 C147 ) C142_=_C148( C142 C148 ) \nC142_=_C149( C142 C149 ) C142_=_C153( C142 C153 ) C142_=_C154( C142 C154 ) C142_=_C155( C142 C155 ) C142_=_C257( C142 C257 ) C143_=_C144( C143 C144 ) \nC143_=_C146( C143 C146 ) C143_=_C147( C143 C147 ) C143_=_C148( C143 C148 ) C143_=_C149( C143 C149 ) C143_=_C153( C143 C153 ) C143_=_C154( C143 C154 ) \nC143_=_C155( C143 C155 ) C143_=_C262( C143 C262 ) C143_=_C274( C143 C274 ) C143_=_C276( C143 C276 ) C143_=_C277( C143 C277 ) C143_=_C279( C143 C279 ) \nC143_=_C280( C143 C280 ) C143_=_C281( C143 C281 ) C143_=_C282( C143 C282 ) C143_=_C283( C143 C283 ) C143_=_C284( C143 C284 ) C144_=_C146( C144 C146 ) \nC144_=_C147( C144 C147 ) C144_=_C148( C144 C148 ) C144_=_C149( C144 C149 ) C144_=_C153( C144 C153 ) C144_=_C154( C144 C154 ) C144_=_C155( C144 C155 ) \nC144_=_C213( C144 C213 ) C144_=_C293( C144 C293 ) C144_=_C295( C144 C295 ) C144_=_C296( C144 C296 ) C144_=_C297( C144 C297 ) C144_=_C299( C144 C299 ) \nC144_=_C300( C144 C300 ) C144_=_C302( C144 C302 ) C144_=_C303( C144 C303 ) C146_=_C147( C146 C147 ) C146_=_C148( C146 C148 ) C146_=_C149( C146 C149 ) \nC146_=_C153( C146 C153 ) C146_=_C154( C146 C154 ) C146_=_C155( C146 C155 ) C146_=_C345( C146 C345 ) C146_=_C346( C146 C346 ) C146_=_C348( C146 C348 ) \nC147_=_C148( C147 C148 ) C147_=_C149( C147 C149 ) C147_=_C153( C147 C153 ) C147_=_C154( C147 C154 ) C147_=_C155( C147 C155 ) C147_=_C357( C147 C357 ) \nC147_=_C359( C147 C359 ) C147_=_C360( C147 C360 ) C148_=_C149( C148 C149 ) C148_=_C153( C148 C153 ) C148_=_C154( C148 C154 ) C148_=_C155( C148 C155 ) \nC148_=_C163( C148 C163 ) C148_=_C181( C148 C181 ) C148_=_C245( C148 C245 ) C148_=_C296( C148 C296 ) C148_=_C309( C148 C309 ) C148_=_C346( C148 C346 ) \nC148_=_C396( C148 C396 ) C148_=_C398( C148 C398 ) C148_=_C399( C148 C399 ) C148_=_C400( C148 C400 ) C148_=_C401( C148 C401 ) C148_=_C402( C148 C402 ) \nC149_=_C153( C149 C153 ) C149_=_C154( C149 C154 ) C149_=_C155( C149 C155 ) C149_=_C166( C149 C166 ) C149_=_C207( C149 C207 ) C149_=_C267( C149 C267 ) \nC149_=_C299( C149 C299 ) C149_=_C326( C149 C326 ) C149_=_C348( C149 C348 ) C149_=_C359( C149 C359 ) C149_=_C391( C149 C391 ) C149_=_C404( C149 C404 ) \nC149_=_C423( C149 C423 ) C149_=_C431( C149 C431 ) C149_=_C432( C149 C432 ) C149_=_C433( C149 C433 ) C149_=_C434( C149 C434 ) C149_=_C435( C149 C435 ) \nC153_=_C154( C153 C154 ) C153_=_C155( C153 C155 ) C153_=_C223( C153 C223 ) C153_=_C282( C153 C282 ) C153_=_C400( C153 C400 ) C154_=_C155( C154 C155 ) \nC154_=_C224( C154 C224 ) C154_=_C283( C154 C283 ) C154_=_C319( C154 C319 ) C154_=_C342( C154 C342 ) C154_=_C402( C154 C402 ) C154_=_C434( C154 C434 ) \nC154_=_C440( C154 C440 ) C154_=_C458( C154 C458 ) C155_=_C225( C155 C225 ) C155_=_C343( C155 C343 ) C155_=_C383( C155 C383 ) C155_=_C415( C155 C415 ) \nC155_=_C435( C155 C435 ) C155_=_C441( C155 C441 ) C161_=_C163( C161 C163 ) C161_=_C164( C161 C164 ) C161_=_C166( C161 C166 ) C161_=_C167( C161 C167 ) \nC161_=_C169( C161 C169 ) C161_=_C205( C161 C205 ) C161_=_C257( C161 C257 ) C161_=_C264( C161 C264 ) C161_=_C295( C161 C295 ) C161_=_C345( C161 C345 ) \nC161_=_C365( C161 C365 ) C161_=_C378( C161 C378 ) C161_=_C379( C161 C379 ) C161_=_C380( C161 C380 ) C161_=_C382( C161 C382 ) C161_=_C383( C161 C383 ) \nC163_=_C164( C163 C164 ) C163_=_C166( C163 C166 ) C163_=_C167( C163 C167 ) C163_=_C169( C163 C169 ) C163_=_C181( C163 C181 ) C163_=_C245( C163 C245 ) \nC163_=_C296( C163 C296 ) C163_=_C309( C163 C309 ) C163_=_C346( C163 C346 ) C163_=_C396( C163 C396 ) C163_=_C398( C163 C398 ) C163_=_C399( C163 C399 ) \nC163_=_C400( C163 C400 ) C163_=_C401( C163 C401 ) C163_=_C402( C163 C402 ) C164_=_C166( C164 C166 ) C164_=_C167( C164 C167 ) C164_=_C169( C164 C169 ) \nC164_=_C217( C164 C217 ) C164_=_C266( C164 C266 ) C164_=_C289( C164 C289 ) C164_=_C297( C164 C297 ) C164_=_C323( C164 C323 ) C164_=_C357( C164 C357 ) \nC164_=_C367( C164 C367 ) C164_=_C379( C164 C379 ) C164_=_C414( C164 C414 ) C164_=_C415( C164 C415 ) C166_=_C167( C166 C167 ) C166_=_C169( C166 C169 ) \nC166_=_C207( C166 C207 ) C166_=_C267( C166 C267 ) C166_=_C299( C166 C299 ) C166_=_C326( C166 C326 ) C166_=_C348( C166 C348 ) C166_=_C359( C166 C359 ) \nC166_=_C391( C166 C391 ) C166_=_C404( C166 C404 ) C166_=_C423( C166 C423 ) C166_=_C431( C166 C431 ) C166_=_C432( C166 C432 ) C166_=_C433( C166 C433 ) \nC166_=_C434( C166 C434 ) C166_=_C435( C166 C435 ) C167_=_C169( C167 C169 ) C167_=_C185( C167 C185 ) C167_=_C234( C167 C234 ) C167_=_C248( C167 C248 ) \nC167_=_C291( C167 C291 ) C167_=_C300( C167 C300 ) C167_=_C312( C167 C312 ) C167_=_C368( C167 C368 ) C167_=_C392( C167 C392 ) C167_=_C442( C167 C442 ) \nC167_=_C443( C167 C443 ) C169_=_C208( C169 C208 ) C169_=_C235( C169 C235 ) C169_=_C269( C169 C269 ) C169_=_C280( C169 C280 ) C169_=_C302( C169 C302 ) \nC169_=_C360( C169 C360 ) C169_=_C394( C169 C394 ) C169_=_C442( C169 C442 ) C169_=_C458( C169 C458 ) C169_=_C459( C169 C459 ) C175_=_C181( C175 C181 ) \nC175_=_C184( C175 C184 ) C175_=_C185( C175 C185 ) C175_=_C186( C175 C186 ) C175_=_C204( C175 C204 ) C175_=_C293( C175 C293 ) C175_=_C307( C175 C307 ) \nC175_=_C334( C175 C334 ) C175_=_C336( C175 C336 ) C175_=_C338( C175 C338 ) C175_=_C339( C175 C339 ) C175_=_C340( C175 C340 ) C175_=_C341( C175 C341 ) \nC175_=_C342( C175 C342 ) C175_=_C343( C175 C343 ) C181_=_C184( C181 C184 ) C181_=_C185( C181 C185 ) C181_=_C186( C181 C186 ) C181_=_C245( C181 C245 ) \nC181_=_C296( C181 C296 ) C181_=_C309( C181 C309 ) C181_=_C346( C181 C346 ) C181_=_C396( C181 C396 ) C181_=_C398( C181 C398 ) C181_=_C399( C181 C399 ) \nC181_=_C400( C181 C400 ) C181_=_C401( C181 C401 ) C181_=_C402( C181 C402 ) C184_=_C185( C184 C185 ) C184_=_C186( C184 C186 ) C184_=_C195( C184 C195 ) \nC184_=_C220( C184 C220 ) C184_=_C290( C184 C290 ) C184_=_C327( C184 C327 ) C184_=_C388( C184 C388 ) C184_=_C405( C184 C405 ) C184_=_C431( C184 C431 ) \nC184_=_C439( C184 C439 ) C184_=_C440( C184 C440 ) C184_=_C441( C184 C441 ) C185_=_C186( C185 C186 ) C185_=_C234( C185 C234 ) C185_=_C248( C185 C248 ) \nC185_=_C291( C185 C291 ) C185_=_C300( C185 C300 ) C185_=_C312( C185 C312 ) C185_=_C368( C185 C368 ) C185_=_C392( C185 C392 ) C185_=_C442( C185 C442 ) \nC185_=_C443( C185 C443 ) C186_=_C222( C186 C222 ) C186_=_C279( C186 C279 ) C186_=_C338( C186 C338 ) C186_=_C370( C186 C370 ) C186_=_C406( C186 C406 ) \nC186_=_C448( C186 C448 ) C186_=_C451( C186 C451 ) C189_=_C191( C189 C191 ) C189_=_C195( C189 C195 ) C189_=_C196( C189 C196 ) C189_=_C201( C189 C201 ) \nC189_=_C212( C189 C212 ) C189_=_C213( C189 C213 ) C189_=_C215( C189 C215 ) C189_=_C216( C189 C216 ) C189_=_C217( C189 C217 ) C189_=_C218( C189 C218 ) \nC189_=_C220( C189 C220 ) C189_=_C222( C189 C222 ) C189_=_C223( C189 C223 ) C189_=_C224( C189 C224 ) C189_=_C225( C189 C225 ) C191_=_C195( C191 C195 ) \nC191_=_C196( C191 C196 ) C191_=_C243( C191 C243 ) C191_=_C263( C191 C263 ) C191_=_C286( C191 C286 ) C191_=_C306( C191 C306 ) C191_=_C307( C191 C307 ) \nC191_=_C308( C191 C308 ) C191_=_C309( C191 C309 ) C191_=_C312( C191 C312 ) C191_=_C314( C191 C314 ) C191_=_C317( C191 C317 ) C191_=_C318( C191 C318 ) \nC191_=_C319( C191 C319 ) C195_=_C196( C195 C196 ) C195_=_C220( C195 C220 ) C195_=_C290( C195 C290 ) C195_=_C327( C195 C327 ) C195_=_C388( C195 C388 ) \nC195_=_C405( C195 C405 ) C195_=_C431( C195 C431 ) C195_=_C439( C195 C439 ) C195_=_C440( C195 C440 ) C195_=_C441( C195 C441 ) C196_=_C270( C196 C270 ) \nC196_=_C281( C196 C281 ) C196_=_C303( C196 C303 ) C196_=_C372( C196 C372 ) C196_=_C382( C196 C382 ) C196_=_C399( C196 C399 ) C196_=_C407( C196 C407 ) \nC196_=_C432( C196 C432 ) C196_=_C460( C196 C460 ) C196_=_C461( C196 C461 ) C201_=_C204( C201 C204 ) C201_=_C205( C201 C205 ) C201_=_C207( C201 C207 ) \nC201_=_C208( C201 C208 ) C201_=_C212( C201 C212 ) C201_=_C213( C201 C213 ) C201_=_C215( C201 C215 ) C201_=_C216( C201 C216 ) C201_=_C217( C201 C217 ) \nC201_=_C218( C201 C218 ) C201_=_C220( C201 C220 ) C201_=_C222( C201 C222 ) C201_=_C223( C201 C223 ) C201_=_C224( C201 C224 ) C201_=_C225( C201 C225 ) \nC204_=_C205( C204 C205 ) C204_=_C207( C204 C207 ) C204_=_C208( C204 C208 ) C204_=_C293( C204 C293 ) C204_=_C307( C204 C307 ) C204_=_C334( C204 C334 ) \nC204_=_C336( C204 C336 ) C204_=_C338( C204 C338 ) C204_=_C339( C204 C339 ) C204_=_C340( C204 C340 ) C204_=_C341( C204 C341 ) C204_=_C342( C204 C342 ) \nC204_=_C343( C204 C343 ) C205_=_C207( C205 C207 ) C205_=_C208( C205 C208 ) C205_=_C257( C205 C257 ) C205_=_C264( C205 C264 ) C205_=_C295( C205 C295 ) \nC205_=_C345( C205 C345 ) C205_=_C365( C205 C365 ) C205_=_C378( C205 C378 ) C205_=_C379( C205 C379 ) C205_=_C380( C205 C380 ) C205_=_C382( C205 C382 ) \nC205_=_C383( C205 C383 ) C207_=_C208(</w:t>
      </w:r>
    </w:p>
    <w:p>
      <w:pPr>
        <w:pStyle w:val="PreformattedText"/>
        <w:bidi w:val="0"/>
        <w:spacing w:before="0" w:after="0"/>
        <w:jc w:val="left"/>
        <w:rPr/>
      </w:pPr>
      <w:r>
        <w:rPr/>
        <w:t xml:space="preserve"> </w:t>
      </w:r>
      <w:r>
        <w:rPr/>
        <w:t>C207 C208 ) C207_=_C267( C207 C267 ) C207_=_C299( C207 C299 ) C207_=_C326( C207 C326 ) C207_=_C348( C207 C348 ) \nC207_=_C359( C207 C359 ) C207_=_C391( C207 C391 ) C207_=_C404( C207 C404 ) C207_=_C423( C207 C423 ) C207_=_C431( C207 C431 ) C207_=_C432( C207 C432 ) \nC207_=_C433( C207 C433 ) C207_=_C434( C207 C434 ) C207_=_C435( C207 C435 ) C208_=_C235( C208 C235 ) C208_=_C269( C208 C269 ) C208_=_C280( C208 C280 ) \nC208_=_C302( C208 C302 ) C208_=_C360( C208 C360 ) C208_=_C394( C208 C394 ) C208_=_C442( C208 C442 ) C208_=_C458( C208 C458 ) C208_=_C459( C208 C459 ) \nC212_=_C213( C212 C213 ) C212_=_C215( C212 C215 ) C212_=_C216( C212 C216 ) C212_=_C217( C212 C217 ) C212_=_C218( C212 C218 ) C212_=_C220( C212 C220 ) \nC212_=_C222( C212 C222 ) C212_=_C223( C212 C223 ) C212_=_C224( C212 C224 ) C212_=_C225( C212 C225 ) C212_=_C262( C212 C262 ) C212_=_C263( C212 C263 ) \nC212_=_C264( C212 C264 ) C212_=_C266( C212 C266 ) C212_=_C267( C212 C267 ) C212_=_C269( C212 C269 ) C212_=_C270( C212 C270 ) C213_=_C215( C213 C215 ) \nC213_=_C216( C213 C216 ) C213_=_C217( C213 C217 ) C213_=_C218( C213 C218 ) C213_=_C220( C213 C220 ) C213_=_C222( C213 C222 ) C213_=_C223( C213 C223 ) \nC213_=_C224( C213 C224 ) C213_=_C225( C213 C225 ) C213_=_C293( C213 C293 ) C213_=_C295( C213 C295 ) C213_=_C296( C213 C296 ) C213_=_C297( C213 C297 ) \nC213_=_C299( C213 C299 ) C213_=_C300( C213 C300 ) C213_=_C302( C213 C302 ) C213_=_C303( C213 C303 ) C215_=_C216( C215 C216 ) C215_=_C217( C215 C217 ) \nC215_=_C218( C215 C218 ) C215_=_C220( C215 C220 ) C215_=_C222( C215 C222 ) C215_=_C223( C215 C223 ) C215_=_C224( C215 C224 ) C215_=_C225( C215 C225 ) \nC215_=_C308( C215 C308 ) C215_=_C391( C215 C391 ) C215_=_C392( C215 C392 ) C215_=_C394( C215 C394 ) C216_=_C217( C216 C217 ) C216_=_C218( C216 C218 ) \nC216_=_C220( C216 C220 ) C216_=_C222( C216 C222 ) C216_=_C223( C216 C223 ) C216_=_C224( C216 C224 ) C216_=_C225( C216 C225 ) C216_=_C276( C216 C276 ) \nC216_=_C378( C216 C378 ) C216_=_C404( C216 C404 ) C216_=_C405( C216 C405 ) C216_=_C406( C216 C406 ) C216_=_C407( C216 C407 ) C217_=_C218( C217 C218 ) \nC217_=_C220( C217 C220 ) C217_=_C222( C217 C222 ) C217_=_C223( C217 C223 ) C217_=_C224( C217 C224 ) C217_=_C225( C217 C225 ) C217_=_C266( C217 C266 ) \nC217_=_C289( C217 C289 ) C217_=_C297( C217 C297 ) C217_=_C323( C217 C323 ) C217_=_C357( C217 C357 ) C217_=_C367( C217 C367 ) C217_=_C379( C217 C379 ) \nC217_=_C414( C217 C414 ) C217_=_C415( C217 C415 ) C218_=_C220( C218 C220 ) C218_=_C222( C218 C222 ) C218_=_C223( C218 C223 ) C218_=_C224( C218 C224 ) \nC218_=_C225( C218 C225 ) C218_=_C277( C218 C277 ) C218_=_C380( C218 C380 ) C220_=_C222( C220 C222 ) C220_=_C223( C220 C223 ) C220_=_C224( C220 C224 ) \nC220_=_C225( C220 C225 ) C220_=_C290( C220 C290 ) C220_=_C327( C220 C327 ) C220_=_C388( C220 C388 ) C220_=_C405( C220 C405 ) C220_=_C431( C220 C431 ) \nC220_=_C439( C220 C439 ) C220_=_C440( C220 C440 ) C220_=_C441( C220 C441 ) C222_=_C223( C222 C223 ) C222_=_C224( C222 C224 ) C222_=_C225( C222 C225 ) \nC222_=_C279( C222 C279 ) C222_=_C338( C222 C338 ) C222_=_C370( C222 C370 ) C222_=_C406( C222 C406 ) C222_=_C448( C222 C448 ) C222_=_C451( C222 C451 ) \nC223_=_C224( C223 C224 ) C223_=_C225( C223 C225 ) C223_=_C282( C223 C282 ) C223_=_C400( C223 C400 ) C224_=_C225( C224 C225 ) C224_=_C283( C224 C283 ) \nC224_=_C319( C224 C319 ) C224_=_C342( C224 C342 ) C224_=_C402( C224 C402 ) C224_=_C434( C224 C434 ) C224_=_C440( C224 C440 ) C224_=_C458( C224 C458 ) \nC225_=_C343( C225 C343 ) C225_=_C383( C225 C383 ) C225_=_C415( C225 C415 ) C225_=_C435( C225 C435 ) C225_=_C441( C225 C441 ) C234_=_C235( C234 C235 ) \nC234_=_C248( C234 C248 ) C234_=_C291( C234 C291 ) C234_=_C300( C234 C300 ) C234_=_C312( C234 C312 ) C234_=_C368( C234 C368 ) C234_=_C392( C234 C392 ) \nC234_=_C442( C234 C442 ) C234_=_C443( C234 C443 ) C235_=_C269( C235 C269 ) C235_=_C280( C235 C280 ) C235_=_C302( C235 C302 ) C235_=_C360( C235 C360 ) \nC235_=_C394( C235 C394 ) C235_=_C442( C235 C442 ) C235_=_C458( C235 C458 ) C235_=_C459( C235 C459 ) C243_=_C245( C243 C245 ) C243_=_C248( C243 C248 ) \nC243_=_C263( C243 C263 ) C243_=_C286( C243 C286 ) C243_=_C306( C243 C306 ) C243_=_C307( C243 C307 ) C243_=_C308( C243 C308 ) C243_=_C309( C243 C309 ) \nC243_=_C312( C243 C312 ) C243_=_C314( C243 C314 ) C243_=_C317( C243 C317 ) C243_=_C318( C243 C318 ) C243_=_C319( C243 C319 ) C245_=_C248( C245 C248 ) \nC245_=_C296( C245 C296 ) C245_=_C309( C245 C309 ) C245_=_C346( C245 C346 ) C245_=_C396( C245 C396 ) C245_=_C398( C245 C398 ) C245_=_C399( C245 C399 ) \nC245_=_C400( C245 C400 ) C245_=_C401( C245 C401 ) C245_=_C402( C245 C402 ) C248_=_C291( C248 C291 ) C248_=_C300( C248 C300 ) C248_=_C312( C248 C312 ) \nC248_=_C368( C248 C368 ) C248_=_C392( C248 C392 ) C248_=_C442( C248 C442 ) C248_=_C443( C248 C443 ) C257_=_C264( C257 C264 ) C257_=_C295( C257 C295 ) \nC257_=_C345( C257 C345 ) C257_=_C365( C257 C365 ) C257_=_C378( C257 C378 ) C257_=_C379( C257 C379 ) C257_=_C380( C257 C380 ) C257_=_C382( C257 C382 ) \nC257_=_C383( C257 C383 ) C262_=_C263( C262 C263 ) C262_=_C264( C262 C264 ) C262_=_C266( C262 C266 ) C262_=_C267( C262 C267 ) C262_=_C269( C262 C269 ) \nC262_=_C270( C262 C270 ) C262_=_C274( C262 C274 ) C262_=_C276( C262 C276 ) C262_=_C277( C262 C277 ) C262_=_C279( C262 C279 ) C262_=_C280( C262 C280 ) \nC262_=_C281( C262 C281 ) C262_=_C282( C262 C282 ) C262_=_C283( C262 C283 ) C262_=_C284( C262 C284 ) C263_=_C264( C263 C264 ) C263_=_C266( C263 C266 ) \nC263_=_C267( C263 C267 ) C263_=_C269( C263 C269 ) C263_=_C270( C263 C270 ) C263_=_C286( C263 C286 ) C263_=_C306( C263 C306 ) C263_=_C307( C263 C307 ) \nC263_=_C308( C263 C308 ) C263_=_C309( C263 C309 ) C263_=_C312( C263 C312 ) C263_=_C314( C263 C314 ) C263_=_C317( C263 C317 ) C263_=_C318( C263 C318 ) \nC263_=_C319( C263 C319 ) C264_=_C266( C264 C266 ) C264_=_C267( C264 C267 ) C264_=_C269( C264 C269 ) C264_=_C270( C264 C270 ) C264_=_C295( C264 C295 ) \nC264_=_C345( C264 C345 ) C264_=_C365( C264 C365 ) C264_=_C378( C264 C378 ) C264_=_C379( C264 C379 ) C264_=_C380( C264 C380 ) C264_=_C382( C264 C382 ) \nC264_=_C383( C264 C383 ) C266_=_C267( C266 C267 ) C266_=_C269( C266 C269 ) C266_=_C270( C266 C270 ) C266_=_C289( C266 C289 ) C266_=_C297( C266 C297 ) \nC266_=_C323( C266 C323 ) C266_=_C357( C266 C357 ) C266_=_C367( C266 C367 ) C266_=_C379( C266 C379 ) C266_=_C414( C266 C414 ) C266_=_C415( C266 C415 ) \nC267_=_C269( C267 C269 ) C267_=_C270( C267 C270 ) C267_=_C299( C267 C299 ) C267_=_C326( C267 C326 ) C267_=_C348( C267 C348 ) C267_=_C359( C267 C359 ) \nC267_=_C391( C267 C391 ) C267_=_C404( C267 C404 ) C267_=_C423( C267 C423 ) C267_=_C431( C267 C431 ) C267_=_C432( C267 C432 ) C267_=_C433( C267 C433 ) \nC267_=_C434( C267 C434 ) C267_=_C435( C267 C435 ) C269_=_C270( C269 C270 ) C269_=_C280( C269 C280 ) C269_=_C302( C269 C302 ) C269_=_C360( C269 C360 ) \nC269_=_C394( C269 C394 ) C269_=_C442( C269 C442 ) C269_=_C458( C269 C458 ) C269_=_C459( C269 C459 ) C270_=_C281( C270 C281 ) C270_=_C303( C270 C303 ) \nC270_=_C372( C270 C372 ) C270_=_C382( C270 C382 ) C270_=_C399( C270 C399 ) C270_=_C407( C270 C407 ) C270_=_C432( C270 C432 ) C270_=_C460( C270 C460 ) \nC270_=_C461( C270 C461 ) C274_=_C276( C274 C276 ) C274_=_C277( C274 C277 ) C274_=_C279( C274 C279 ) C274_=_C280( C274 C280 ) C274_=_C281( C274 C281 ) \nC274_=_C282( C274 C282 ) C274_=_C283( C274 C283 ) C274_=_C284( C274 C284 ) C274_=_C306( C274 C306 ) C274_=_C323( C274 C323 ) C274_=_C326( C274 C326 ) \nC274_=_C327( C274 C327 ) C276_=_C277( C276 C277 ) C276_=_C279( C276 C279 ) C276_=_C280( C276 C280 ) C276_=_C281( C276 C281 ) C276_=_C282( C276 C282 ) \nC276_=_C283( C276 C283 ) C276_=_C284( C276 C284 ) C276_=_C378( C276 C378 ) C276_=_C404( C276 C404 ) C276_=_C405( C276 C405 ) C276_=_C406( C276 C406 ) \nC276_=_C407( C276 C407 ) C277_=_C279( C277 C279 ) C277_=_C280( C277 C280 ) C277_=_C281( C277 C281 ) C277_=_C282( C277 C282 ) C277_=_C283( C277 C283 ) \nC277_=_C284( C277 C284 ) C277_=_C380( C277 C380 ) C279_=_C280( C279 C280 ) C279_=_C281( C279 C281 ) C279_=_C282( C279 C282 ) C279_=_C283( C279 C283 ) \nC279_=_C284( C279 C284 ) C279_=_C338( C279 C338 ) C279_=_C370( C279 C370 ) C279_=_C406( C279 C406 ) C279_=_C448( C279 C448 ) C279_=_C451( C279 C451 ) \nC280_=_C281( C280 C281 ) C280_=_C282( C280 C282 ) C280_=_C283( C280 C283 ) C280_=_C284( C280 C284 ) C280_=_C302( C280 C302 ) C280_=_C360( C280 C360 ) \nC280_=_C394( C280 C394 ) C280_=_C442( C280 C442 ) C280_=_C458( C280 C458 ) C280_=_C459( C280 C459 ) C281_=_C282( C281 C282 ) C281_=_C283( C281 C283 ) \nC281_=_C284( C281 C284 ) C281_=_C303( C281 C303 ) C281_=_C372( C281 C372 ) C281_=_C382( C281 C382 ) C281_=_C399( C281 C399 ) C281_=_C407( C281 C407 ) \nC281_=_C432( C281 C432 ) C281_=_C460( C281 C460 ) C281_=_C461( C281 C461 ) C282_=_C283( C282 C283 ) C282_=_C284( C282 C284 ) C282_=_C400( C282 C400 ) \nC283_=_C284( C283 C284 ) C283_=_C319( C283 C319 ) C283_=_C342( C283 C342 ) C283_=_C402( C283 C402 ) C283_=_C434( C283 C434 ) C283_=_C440( C283 C440 ) \nC283_=_C458( C283 C458 ) C284_=_C443( C284 C443 ) C284_=_C459( C284 C459 ) C286_=_C289( C286 C289 ) C286_=_C290( C286 C290 ) C286_=_C291( C286 C291 ) \nC286_=_C306( C286 C306 ) C286_=_C307( C286 C307 ) C286_=_C308( C286 C308 ) C286_=_C309( C286 C309 ) C286_=_C312( C286 C312 ) C286_=_C314( C286 C314 ) \nC286_=_C317( C286 C317 ) C286_=_C318( C286 C318 ) C286_=_C319( C286 C319 ) C289_=_C290( C289 C290 ) C289_=_C291( C289 C291 ) C289_=_C297( C289 C297 ) \nC289_=_C323( C289 C323 ) C289_=_C357( C289 C357 ) C289_=_C367( C289 C367 ) C289_=_C379( C289 C379 ) C289_=_C414( C289 C414 ) C289_=_C415( C289 C415 ) \nC290_=_C291( C290 C291 ) C290_=_C327( C290 C327 ) C290_=_C388( C290 C388 ) C290_=_C405( C290 C405 ) C290_=_C431( C290 C431 ) C290_=_C439( C290 C439 ) \nC290_=_C440( C290 C440 ) C290_=_C441( C290 C441 ) C291_=_C300( C291 C300 ) C291_=_C312( C291 C312 ) C291_=_C368( C291 C368 ) C291_=_C392( C291 C392 ) \nC291_=_C442( C291 C442 ) C291_=_C443( C291 C443 ) C293_=_C295(</w:t>
      </w:r>
    </w:p>
    <w:p>
      <w:pPr>
        <w:pStyle w:val="PreformattedText"/>
        <w:bidi w:val="0"/>
        <w:spacing w:before="0" w:after="0"/>
        <w:jc w:val="left"/>
        <w:rPr/>
      </w:pPr>
      <w:r>
        <w:rPr/>
        <w:t xml:space="preserve"> </w:t>
      </w:r>
      <w:r>
        <w:rPr/>
        <w:t>C293 C295 ) C293_=_C296( C293 C296 ) C293_=_C297( C293 C297 ) C293_=_C299( C293 C299 ) \nC293_=_C300( C293 C300 ) C293_=_C302( C293 C302 ) C293_=_C303( C293 C303 ) C293_=_C307( C293 C307 ) C293_=_C334( C293 C334 ) C293_=_C336( C293 C336 ) \nC293_=_C338( C293 C338 ) C293_=_C339( C293 C339 ) C293_=_C340( C293 C340 ) C293_=_C341( C293 C341 ) C293_=_C342( C293 C342 ) C293_=_C343( C293 C343 ) \nC295_=_C296( C295 C296 ) C295_=_C297( C295 C297 ) C295_=_C299( C295 C299 ) C295_=_C300( C295 C300 ) C295_=_C302( C295 C302 ) C295_=_C303( C295 C303 ) \nC295_=_C345( C295 C345 ) C295_=_C365( C295 C365 ) C295_=_C378( C295 C378 ) C295_=_C379( C295 C379 ) C295_=_C380( C295 C380 ) C295_=_C382( C295 C382 ) \nC295_=_C383( C295 C383 ) C296_=_C297( C296 C297 ) C296_=_C299( C296 C299 ) C296_=_C300( C296 C300 ) C296_=_C302( C296 C302 ) C296_=_C303( C296 C303 ) \nC296_=_C309( C296 C309 ) C296_=_C346( C296 C346 ) C296_=_C396( C296 C396 ) C296_=_C398( C296 C398 ) C296_=_C399( C296 C399 ) C296_=_C400( C296 C400 ) \nC296_=_C401( C296 C401 ) C296_=_C402( C296 C402 ) C297_=_C299( C297 C299 ) C297_=_C300( C297 C300 ) C297_=_C302( C297 C302 ) C297_=_C303( C297 C303 ) \nC297_=_C323( C297 C323 ) C297_=_C357( C297 C357 ) C297_=_C367( C297 C367 ) C297_=_C379( C297 C379 ) C297_=_C414( C297 C414 ) C297_=_C415( C297 C415 ) \nC299_=_C300( C299 C300 ) C299_=_C302( C299 C302 ) C299_=_C303( C299 C303 ) C299_=_C326( C299 C326 ) C299_=_C348( C299 C348 ) C299_=_C359( C299 C359 ) \nC299_=_C391( C299 C391 ) C299_=_C404( C299 C404 ) C299_=_C423( C299 C423 ) C299_=_C431( C299 C431 ) C299_=_C432( C299 C432 ) C299_=_C433( C299 C433 ) \nC299_=_C434( C299 C434 ) C299_=_C435( C299 C435 ) C300_=_C302( C300 C302 ) C300_=_C303( C300 C303 ) C300_=_C312( C300 C312 ) C300_=_C368( C300 C368 ) \nC300_=_C392( C300 C392 ) C300_=_C442( C300 C442 ) C300_=_C443( C300 C443 ) C302_=_C303( C302 C303 ) C302_=_C360( C302 C360 ) C302_=_C394( C302 C394 ) \nC302_=_C442( C302 C442 ) C302_=_C458( C302 C458 ) C302_=_C459( C302 C459 ) C303_=_C372( C303 C372 ) C303_=_C382( C303 C382 ) C303_=_C399( C303 C399 ) \nC303_=_C407( C303 C407 ) C303_=_C432( C303 C432 ) C303_=_C460( C303 C460 ) C303_=_C461( C303 C461 ) C306_=_C307( C306 C307 ) C306_=_C308( C306 C308 ) \nC306_=_C309( C306 C309 ) C306_=_C312( C306 C312 ) C306_=_C314( C306 C314 ) C306_=_C317( C306 C317 ) C306_=_C318( C306 C318 ) C306_=_C319( C306 C319 ) \nC306_=_C323( C306 C323 ) C306_=_C326( C306 C326 ) C306_=_C327( C306 C327 ) C307_=_C308( C307 C308 ) C307_=_C309( C307 C309 ) C307_=_C312( C307 C312 ) \nC307_=_C314( C307 C314 ) C307_=_C317( C307 C317 ) C307_=_C318( C307 C318 ) C307_=_C319( C307 C319 ) C307_=_C334( C307 C334 ) C307_=_C336( C307 C336 ) \nC307_=_C338( C307 C338 ) C307_=_C339( C307 C339 ) C307_=_C340( C307 C340 ) C307_=_C341( C307 C341 ) C307_=_C342( C307 C342 ) C307_=_C343( C307 C343 ) \nC308_=_C309( C308 C309 ) C308_=_C312( C308 C312 ) C308_=_C314( C308 C314 ) C308_=_C317( C308 C317 ) C308_=_C318( C308 C318 ) C308_=_C319( C308 C319 ) \nC308_=_C391( C308 C391 ) C308_=_C392( C308 C392 ) C308_=_C394( C308 C394 ) C309_=_C312( C309 C312 ) C309_=_C314( C309 C314 ) C309_=_C317( C309 C317 ) \nC309_=_C318( C309 C318 ) C309_=_C319( C309 C319 ) C309_=_C346( C309 C346 ) C309_=_C396( C309 C396 ) C309_=_C398( C309 C398 ) C309_=_C399( C309 C399 ) \nC309_=_C400( C309 C400 ) C309_=_C401( C309 C401 ) C309_=_C402( C309 C402 ) C312_=_C314( C312 C314 ) C312_=_C317( C312 C317 ) C312_=_C318( C312 C318 ) \nC312_=_C319( C312 C319 ) C312_=_C368( C312 C368 ) C312_=_C392( C312 C392 ) C312_=_C442( C312 C442 ) C312_=_C443( C312 C443 ) C314_=_C317( C314 C317 ) \nC314_=_C318( C314 C318 ) C314_=_C319( C314 C319 ) C314_=_C448( C314 C448 ) C317_=_C318( C317 C318 ) C317_=_C319( C317 C319 ) C317_=_C340( C317 C340 ) \nC317_=_C414( C317 C414 ) C317_=_C433( C317 C433 ) C317_=_C461( C317 C461 ) C318_=_C319( C318 C319 ) C318_=_C341( C318 C341 ) C318_=_C451( C318 C451 ) \nC319_=_C342( C319 C342 ) C319_=_C402( C319 C402 ) C319_=_C434( C319 C434 ) C319_=_C440( C319 C440 ) C319_=_C458( C319 C458 ) C323_=_C326( C323 C326 ) \nC323_=_C327( C323 C327 ) C323_=_C357( C323 C357 ) C323_=_C367( C323 C367 ) C323_=_C379( C323 C379 ) C323_=_C414( C323 C414 ) C323_=_C415( C323 C415 ) \nC326_=_C327( C326 C327 ) C326_=_C348( C326 C348 ) C326_=_C359( C326 C359 ) C326_=_C391( C326 C391 ) C326_=_C404( C326 C404 ) C326_=_C423( C326 C423 ) \nC326_=_C431( C326 C431 ) C326_=_C432( C326 C432 ) C326_=_C433( C326 C433 ) C326_=_C434( C326 C434 ) C326_=_C435( C326 C435 ) C327_=_C388( C327 C388 ) \nC327_=_C405( C327 C405 ) C327_=_C431( C327 C431 ) C327_=_C439( C327 C439 ) C327_=_C440( C327 C440 ) C327_=_C441( C327 C441 ) C334_=_C336( C334 C336 ) \nC334_=_C338( C334 C338 ) C334_=_C339( C334 C339 ) C334_=_C340( C334 C340 ) C334_=_C341( C334 C341 ) C334_=_C342( C334 C342 ) C334_=_C343( C334 C343 ) \nC334_=_C388( C334 C388 ) C336_=_C338( C336 C338 ) C336_=_C339( C336 C339 ) C336_=_C340( C336 C340 ) C336_=_C341( C336 C341 ) C336_=_C342( C336 C342 ) \nC336_=_C343( C336 C343 ) C336_=_C396( C336 C396 ) C336_=_C423( C336 C423 ) C338_=_C339( C338 C339 ) C338_=_C340( C338 C340 ) C338_=_C341( C338 C341 ) \nC338_=_C342( C338 C342 ) C338_=_C343( C338 C343 ) C338_=_C370( C338 C370 ) C338_=_C406( C338 C406 ) C338_=_C448( C338 C448 ) C338_=_C451( C338 C451 ) \nC339_=_C340( C339 C340 ) C339_=_C341( C339 C341 ) C339_=_C342( C339 C342 ) C339_=_C343( C339 C343 ) C339_=_C401( C339 C401 ) C339_=_C439( C339 C439 ) \nC339_=_C460( C339 C460 ) C340_=_C341( C340 C341 ) C340_=_C342( C340 C342 ) C340_=_C343( C340 C343 ) C340_=_C414( C340 C414 ) C340_=_C433( C340 C433 ) \nC340_=_C461( C340 C461 ) C341_=_C342( C341 C342 ) C341_=_C343( C341 C343 ) C341_=_C451( C341 C451 ) C342_=_C343( C342 C343 ) C342_=_C402( C342 C402 ) \nC342_=_C434( C342 C434 ) C342_=_C440( C342 C440 ) C342_=_C458( C342 C458 ) C343_=_C383( C343 C383 ) C343_=_C415( C343 C415 ) C343_=_C435( C343 C435 ) \nC343_=_C441( C343 C441 ) C345_=_C346( C345 C346 ) C345_=_C348( C345 C348 ) C345_=_C365( C345 C365 ) C345_=_C378( C345 C378 ) C345_=_C379( C345 C379 ) \nC345_=_C380( C345 C380 ) C345_=_C382( C345 C382 ) C345_=_C383( C345 C383 ) C346_=_C348( C346 C348 ) C346_=_C396( C346 C396 ) C346_=_C398( C346 C398 ) \nC346_=_C399( C346 C399 ) C346_=_C400( C346 C400 ) C346_=_C401( C346 C401 ) C346_=_C402( C346 C402 ) C348_=_C359( C348 C359 ) C348_=_C391( C348 C391 ) \nC348_=_C404( C348 C404 ) C348_=_C423( C348 C423 ) C348_=_C431( C348 C431 ) C348_=_C432( C348 C432 ) C348_=_C433( C348 C433 ) C348_=_C434( C348 C434 ) \nC348_=_C435( C348 C435 ) C357_=_C359( C357 C359 ) C357_=_C360( C357 C360 ) C357_=_C367( C357 C367 ) C357_=_C379( C357 C379 ) C357_=_C414( C357 C414 ) \nC357_=_C415( C357 C415 ) C359_=_C360( C359 C360 ) C359_=_C391( C359 C391 ) C359_=_C404( C359 C404 ) C359_=_C423( C359 C423 ) C359_=_C431( C359 C431 ) \nC359_=_C432( C359 C432 ) C359_=_C433( C359 C433 ) C359_=_C434( C359 C434 ) C359_=_C435( C359 C435 ) C360_=_C394( C360 C394 ) C360_=_C442( C360 C442 ) \nC360_=_C458( C360 C458 ) C360_=_C459( C360 C459 ) C365_=_C367( C365 C367 ) C365_=_C368( C365 C368 ) C365_=_C370( C365 C370 ) C365_=_C372( C365 C372 ) \nC365_=_C378( C365 C378 ) C365_=_C379( C365 C379 ) C365_=_C380( C365 C380 ) C365_=_C382( C365 C382 ) C365_=_C383( C365 C383 ) C367_=_C368( C367 C368 ) \nC367_=_C370( C367 C370 ) C367_=_C372( C367 C372 ) C367_=_C379( C367 C379 ) C367_=_C414( C367 C414 ) C367_=_C415( C367 C415 ) C368_=_C370( C368 C370 ) \nC368_=_C372( C368 C372 ) C368_=_C392( C368 C392 ) C368_=_C442( C368 C442 ) C368_=_C443( C368 C443 ) C370_=_C372( C370 C372 ) C370_=_C406( C370 C406 ) \nC370_=_C448( C370 C448 ) C370_=_C451( C370 C451 ) C372_=_C382( C372 C382 ) C372_=_C399( C372 C399 ) C372_=_C407( C372 C407 ) C372_=_C432( C372 C432 ) \nC372_=_C460( C372 C460 ) C372_=_C461( C372 C461 ) C378_=_C379( C378 C379 ) C378_=_C380( C378 C380 ) C378_=_C382( C378 C382 ) C378_=_C383( C378 C383 ) \nC378_=_C404( C378 C404 ) C378_=_C405( C378 C405 ) C378_=_C406( C378 C406 ) C378_=_C407( C378 C407 ) C379_=_C380( C379 C380 ) C379_=_C382( C379 C382 ) \nC379_=_C383( C379 C383 ) C379_=_C414( C379 C414 ) C379_=_C415( C379 C415 ) C380_=_C382( C380 C382 ) C380_=_C383( C380 C383 ) C382_=_C383( C382 C383 ) \nC382_=_C399( C382 C399 ) C382_=_C407( C382 C407 ) C382_=_C432( C382 C432 ) C382_=_C460( C382 C460 ) C382_=_C461( C382 C461 ) C383_=_C415( C383 C415 ) \nC383_=_C435( C383 C435 ) C383_=_C441( C383 C441 ) C388_=_C405( C388 C405 ) C388_=_C431( C388 C431 ) C388_=_C439( C388 C439 ) C388_=_C440( C388 C440 ) \nC388_=_C441( C388 C441 ) C391_=_C392( C391 C392 ) C391_=_C394( C391 C394 ) C391_=_C404( C391 C404 ) C391_=_C423( C391 C423 ) C391_=_C431( C391 C431 ) \nC391_=_C432( C391 C432 ) C391_=_C433( C391 C433 ) C391_=_C434( C391 C434 ) C391_=_C435( C391 C435 ) C392_=_C394( C392 C394 ) C392_=_C442( C392 C442 ) \nC392_=_C443( C392 C443 ) C394_=_C442( C394 C442 ) C394_=_C458( C394 C458 ) C394_=_C459( C394 C459 ) C396_=_C398( C396 C398 ) C396_=_C399( C396 C399 ) \nC396_=_C400( C396 C400 ) C396_=_C401( C396 C401 ) C396_=_C402( C396 C402 ) C396_=_C423( C396 C423 ) C398_=_C399( C398 C399 ) C398_=_C400( C398 C400 ) \nC398_=_C401( C398 C401 ) C398_=_C402( C398 C402 ) C399_=_C400( C399 C400 ) C399_=_C401( C399 C401 ) C399_=_C402( C399 C402 ) C399_=_C407( C399 C407 ) \nC399_=_C432( C399 C432 ) C399_=_C460( C399 C460 ) C399_=_C461( C399 C461 ) C400_=_C401( C400 C401 ) C400_=_C402( C400 C402 ) C401_=_C402( C401 C402 ) \nC401_=_C439( C401 C439 ) C401_=_C460( C401 C460 ) C402_=_C434( C402 C434 ) C402_=_C440( C402 C440 ) C402_=_C458( C402 C458 ) C404_=_C405( C404 C405 ) \nC404_=_C406( C404 C406 ) C404_=_C407( C404 C407 ) C404_=_C423( C404 C423 ) C404_=_C431( C404 C431 ) C404_=_C432( C404 C432 ) C404_=_C433( C404 C433 ) \nC404_=_C434( C404 C434 ) C404_=_C435( C404 C435 ) C405_=_C406( C405 C406 ) C405_=_C407( C405 C407 ) C405_=_C431( C405 C431 ) C405_=_C439( C405 C439 ) \nC405_=_C440( C405 C440 ) C405_=_C441( C405 C441 ) C406_=_C407( C406 C407 ) C406_=_C448(</w:t>
      </w:r>
    </w:p>
    <w:p>
      <w:pPr>
        <w:pStyle w:val="PreformattedText"/>
        <w:bidi w:val="0"/>
        <w:spacing w:before="0" w:after="0"/>
        <w:jc w:val="left"/>
        <w:rPr/>
      </w:pPr>
      <w:r>
        <w:rPr/>
        <w:t xml:space="preserve"> </w:t>
      </w:r>
      <w:r>
        <w:rPr/>
        <w:t>C406 C448 ) C406_=_C451( C406 C451 ) C407_=_C432( C407 C432 ) \nC407_=_C460( C407 C460 ) C407_=_C461( C407 C461 ) C414_=_C415( C414 C415 ) C414_=_C433( C414 C433 ) C414_=_C461( C414 C461 ) C415_=_C435( C415 C435 ) \nC415_=_C441( C415 C441 ) C423_=_C431( C423 C431 ) C423_=_C432( C423 C432 ) C423_=_C433( C423 C433 ) C423_=_C434( C423 C434 ) C423_=_C435( C423 C435 ) \nC431_=_C432( C431 C432 ) C431_=_C433( C431 C433 ) C431_=_C434( C431 C434 ) C431_=_C435( C431 C435 ) C431_=_C439( C431 C439 ) C431_=_C440( C431 C440 ) \nC431_=_C441( C431 C441 ) C432_=_C433( C432 C433 ) C432_=_C434( C432 C434 ) C432_=_C435( C432 C435 ) C432_=_C460( C432 C460 ) C432_=_C461( C432 C461 ) \nC433_=_C434( C433 C434 ) C433_=_C435( C433 C435 ) C433_=_C461( C433 C461 ) C434_=_C435( C434 C435 ) C434_=_C440( C434 C440 ) C434_=_C458( C434 C458 ) \nC435_=_C441( C435 C441 ) C439_=_C440( C439 C440 ) C439_=_C441( C439 C441 ) C439_=_C460( C439 C460 ) C440_=_C441( C440 C441 ) C440_=_C458( C440 C458 ) \nC442_=_C443( C442 C443 ) C442_=_C458( C442 C458 ) C442_=_C459( C442 C459 ) C443_=_C459( C443 C459 ) C448_=_C451( C448 C451 ) C458_=_C459( C458 C459 ) \nC460_=_C461( C460 C461 ) "];15-&gt;16[label="173: C7 C12 C13 C18 C20 \nC21 C23 C24 C28 C31 C33 \nC35 C40 C43 C46 C51 C52 \nC58 C60 C61 C62 C64 C66 \nC67 C69 C70 C74 C75 C81 \nC84 C89 C91 C92 C94 C96 \nC100 C104 C112 C115 C119 C120 \nC128 C130 C131 C132 C133 C139 \nC141 C142 C144 C146 C147 C153 \nC154 C155 C161 C163 C164 C166 \nC167 C169 C175 C181 C184 C185 \nC186 C189 C191 C195 C196 C201 \nC204 C205 C207 C208 C212 C213 \nC215 C216 C218 C223 C224 C225 \nC234 C235 C243 C245 C248 C257 \nC262 C263 C264 C266 C267 C269 \nC270 C274 C276 C277 C282 C283 \nC284 C286 C289 C290 C291 C293 \nC295 C296 C297 C299 C300 C302 \nC303 C306 C308 C314 C317 C318 \nC319 C323 C326 C327 C334 C336 \nC339 C340 C341 C342 C343 C345 \nC346 C348 C357 C359 C360 C365 \nC367 C368 C370 C372 C378 C380 \nC383 C388 C391 C392 C394 C396 \nC398 C400 C401 C402 C404 C405 \nC406 C407 C414 C415 C423 C433 \nC434 C435 C439 C440 C441 C443 \nC448 C451 C458 C459 C460 C461 \n1302: C7_=_C12 ,C7_=_C13 ,C7_=_C46 ,C7_=_C104 ,C7_=_C128 ,\nC7_=_C161 ,C7_=_C205 ,C7_=_C257 ,C7_=_C264 ,C7_=_C295 ,C7_=_C345 ,\nC7_=_C365 ,C7_=_C378 ,C7_=_C380 ,C7_=_C383 ,C12_=_C13 ,C12_=_C166 ,\nC12_=_C207 ,C12_=_C267 ,C12_=_C299 ,C12_=_C326 ,C12_=_C348 ,C12_=_C359 ,\nC12_=_C391 ,C12_=_C404 ,C12_=_C423 ,C12_=_C433 ,C12_=_C434 ,C12_=_C435 ,\nC13_=_C51 ,C13_=_C132 ,C13_=_C167 ,C13_=_C185 ,C13_=_C234 ,C13_=_C248 ,\nC13_=_C291 ,C13_=_C300 ,C13_=_C368 ,C13_=_C392 ,C13_=_C443 ,C18_=_C20 ,\nC18_=_C21 ,C18_=_C23 ,C18_=_C24 ,C18_=_C28 ,C18_=_C31 ,C18_=_C33 ,\nC18_=_C112 ,C18_=_C115 ,C18_=_C119 ,C18_=_C120 ,C20_=_C21 ,C20_=_C23 ,\nC20_=_C24 ,C20_=_C28 ,C20_=_C31 ,C20_=_C33 ,C20_=_C62 ,C20_=_C142 ,\nC20_=_C257 ,C21_=_C23 ,C21_=_C24 ,C21_=_C28 ,C21_=_C31 ,C21_=_C33 ,\nC21_=_C212 ,C21_=_C262 ,C21_=_C263 ,C21_=_C264 ,C21_=_C266 ,C21_=_C267 ,\nC21_=_C269 ,C21_=_C270 ,C23_=_C24 ,C23_=_C28 ,C23_=_C31 ,C23_=_C33 ,\nC23_=_C64 ,C23_=_C286 ,C23_=_C289 ,C23_=_C290 ,C23_=_C291 ,C24_=_C28 ,\nC24_=_C31 ,C24_=_C33 ,C24_=_C274 ,C24_=_C306 ,C24_=_C323 ,C24_=_C326 ,\nC24_=_C327 ,C28_=_C31 ,C28_=_C33 ,C28_=_C70 ,C28_=_C336 ,C28_=_C396 ,\nC28_=_C423 ,C31_=_C33 ,C31_=_C314 ,C31_=_C448 ,C33_=_C318 ,C33_=_C341 ,\nC33_=_C451 ,C35_=_C40 ,C35_=_C43 ,C35_=_C46 ,C35_=_C51 ,C35_=_C52 ,\nC35_=_C94 ,C35_=_C139 ,C35_=_C141 ,C35_=_C142 ,C35_=_C144 ,C35_=_C146 ,\nC35_=_C147 ,C35_=_C153 ,C35_=_C154 ,C35_=_C155 ,C40_=_C43 ,C40_=_C46 ,\nC40_=_C51 ,C40_=_C52 ,C40_=_C81 ,C40_=_C112 ,C40_=_C262 ,C40_=_C274 ,\nC40_=_C276 ,C40_=_C277 ,C40_=_C282 ,C40_=_C283 ,C40_=_C284 ,C43_=_C46 ,\nC43_=_C51 ,C43_=_C52 ,C43_=_C175 ,C43_=_C204 ,C43_=_C293 ,C43_=_C334 ,\nC43_=_C336 ,C43_=_C339 ,C43_=_C340 ,C43_=_C341 ,C43_=_C342 ,C43_=_C343 ,\nC46_=_C51 ,C46_=_C52 ,C46_=_C104 ,C46_=_C128 ,C46_=_C161 ,C46_=_C205 ,\nC46_=_C257 ,C46_=_C264 ,C46_=_C295 ,C46_=_C345 ,C46_=_C365 ,C46_=_C378 ,\nC46_=_C380 ,C46_=_C383 ,C51_=_C52 ,C51_=_C132 ,C51_=_C167 ,C51_=_C185 ,\nC51_=_C234 ,C51_=_C248 ,C51_=_C291 ,C51_=_C300 ,C51_=_C368 ,C51_=_C392 ,\nC51_=_C443 ,C52_=_C91 ,C52_=_C120 ,C52_=_C169 ,C52_=_C208 ,C52_=_C235 ,\nC52_=_C269 ,C52_=_C302 ,C52_=_C360 ,C52_=_C394 ,C52_=_C458 ,C52_=_C459 ,\nC58_=_C60 ,C58_=_C61 ,C58_=_C62 ,C58_=_C64 ,C58_=_C66 ,C58_=_C67 ,\nC58_=_C69 ,C58_=_C70 ,C58_=_C74 ,C58_=_C75 ,C58_=_C128 ,C58_=_C130 ,\nC58_=_C131 ,C58_=_C132 ,C58_=_C133 ,C60_=_C61 ,C60_=_C62 ,C60_=_C64 ,\nC60_=_C66 ,C60_=_C67 ,C60_=_C69 ,C60_=_C70 ,C60_=_C74 ,C60_=_C75 ,\nC60_=_C161 ,C60_=_C163 ,C60_=_C164 ,C60_=_C166 ,C60_=_C167 ,C60_=_C169 ,\nC61_=_C62 ,C61_=_C64 ,C61_=_C66 ,C61_=_C67 ,C61_=_C69 ,C61_=_C70 ,\nC61_=_C74 ,C61_=_C75 ,C61_=_C189 ,C61_=_C191 ,C61_=_C195 ,C61_=_C196 ,\nC62_=_C64 ,C62_=_C66 ,C62_=_C67 ,C62_=_C69 ,C62_=_C70 ,C62_=_C74 ,\nC62_=_C75 ,C62_=_C142 ,C62_=_C257 ,C64_=_C66 ,C64_=_C67 ,C64_=_C69 ,\nC64_=_C70 ,C64_=_C74 ,C64_=_C75 ,C64_=_C286 ,C64_=_C289 ,C64_=_C290 ,\nC64_=_C291 ,C66_=_C67 ,C66_=_C69 ,C66_=_C70 ,C66_=_C74 ,C66_=_C75 ,\nC66_=_C147 ,C66_=_C357 ,C66_=_C359 ,C66_=_C360 ,C67_=_C69 ,C67_=_C70 ,\nC67_=_C74 ,C67_=_C75 ,C67_=_C365 ,C67_=_C367 ,C67_=_C368 ,C67_=_C370 ,\nC67_=_C372 ,C69_=_C70 ,C69_=_C74 ,C69_=_C75 ,C69_=_C216 ,C69_=_C276 ,\nC69_=_C378 ,C69_=_C404 ,C69_=_C405 ,C69_=_C406 ,C69_=_C407 ,C70_=_C74 ,\nC70_=_C75 ,C70_=_C336 ,C70_=_C396 ,C70_=_C423 ,C74_=_C75 ,C74_=_C339 ,\nC74_=_C401 ,C74_=_C439 ,C74_=_C460 ,C75_=_C154 ,C75_=_C224 ,C75_=_C283 ,\nC75_=_C319 ,C75_=_C342 ,C75_=_C402 ,C75_=_C434 ,C75_=_C440 ,C75_=_C458 ,\nC81_=_C84 ,C81_=_C89 ,C81_=_C91 ,C81_=_C92 ,C81_=_C112 ,C81_=_C262 ,\nC81_=_C274 ,C81_=_C276 ,C81_=_C277 ,C81_=_C282 ,C81_=_C283 ,C81_=_C284 ,\nC84_=_C89 ,C84_=_C91 ,C84_=_C92 ,C84_=_C100 ,C84_=_C115 ,C84_=_C191 ,\nC84_=_C243 ,C84_=_C263 ,C84_=_C286 ,C84_=_C306 ,C84_=_C308 ,C84_=_C314 ,\nC84_=_C317 ,C84_=_C318 ,C84_=_C319 ,C89_=_C91 ,C89_=_C92 ,C89_=_C119 ,\nC89_=_C133 ,C89_=_C186 ,C89_=_C370 ,C89_=_C406 ,C89_=_C448 ,C89_=_C451 ,\nC91_=_C92 ,C91_=_C120 ,C91_=_C169 ,C91_=_C208 ,C91_=_C235 ,C91_=_C269 ,\nC91_=_C302 ,C91_=_C360 ,C91_=_C394 ,C91_=_C458 ,C91_=_C459 ,C92_=_C196 ,\nC92_=_C270 ,C92_=_C303 ,C92_=_C372 ,C92_=_C407 ,C92_=_C460 ,C92_=_C461 ,\nC94_=_C96 ,C94_=_C100 ,C94_=_C104 ,C94_=_C139 ,C94_=_C141 ,C94_=_C142 ,\nC94_=_C144 ,C94_=_C146 ,C94_=_C147 ,C94_=_C153 ,C94_=_C154 ,C94_=_C155 ,\nC96_=_C100 ,C96_=_C104 ,C96_=_C189 ,C96_=_C201 ,C96_=_C212 ,C96_=_C213 ,\nC96_=_C215 ,C96_=_C216 ,C96_=_C218 ,C96_=_C223 ,C96_=_C224 ,C96_=_C225 ,\nC100_=_C104 ,C100_=_C115 ,C100_=_C191 ,C100_=_C243 ,C100_=_C263 ,C100_=_C286 ,\nC100_=_C306 ,C100_=_C308 ,C100_=_C314 ,C100_=_C317 ,C100_=_C318 ,C100_=_C319 ,\nC104_=_C128 ,C104_=_C161 ,C104_=_C205 ,C104_=_C257 ,C104_=_C264 ,C104_=_C295 ,\nC104_=_C345 ,C104_=_C365 ,C104_=_C378 ,C104_=_C380 ,C104_=_C383 ,C112_=_C115 ,\nC112_=_C119 ,C112_=_C120 ,C112_=_C262 ,C112_=_C274 ,C112_=_C276 ,C112_=_C277 ,\nC112_=_C282 ,C112_=_C283 ,C112_=_C284 ,C115_=_C119 ,C115_=_C120 ,C115_=_C191 ,\nC115_=_C243 ,C115_=_C263 ,C115_=_C286 ,C115_=_C306 ,C115_=_C308 ,C115_=_C314 ,\nC115_=_C317 ,C115_=_C318 ,C115_=_C319 ,C119_=_C120 ,C119_=_C133 ,C119_=_C186 ,\nC119_=_C370 ,C119_=_C406 ,C119_=_C448 ,C119_=_C451 ,C120_=_C169 ,C120_=_C208 ,\nC120_=_C235 ,C120_=_C269 ,C120_=_C302 ,C120_=_C360 ,C120_=_C394 ,C120_=_C458 ,\nC120_=_C459 ,C128_=_C130 ,C128_=_C131 ,C128_=_C132 ,C128_=_C133 ,C128_=_C161 ,\nC128_=_C205 ,C128_=_C257 ,C128_=_C264 ,C128_=_C295 ,C128_=_C345 ,C128_=_C365 ,\nC128_=_C378 ,C128_=_C380 ,C128_=_C383 ,C130_=_C131 ,C130_=_C132 ,C130_=_C133 ,\nC130_=_C163 ,C130_=_C181 ,C130_=_C245 ,C130_=_C296 ,C130_=_C346 ,C130_=_C396 ,\nC130_=_C398 ,C130_=_C400 ,C130_=_C401 ,C130_=_C402 ,C131_=_C132 ,C131_=_C133 ,\nC131_=_C164 ,C131_=_C266 ,C131_=_C289 ,C131_=_C297 ,C131_=_C323 ,C131_=_C357 ,\nC131_=_C367 ,C131_=_C414 ,C131_=_C415 ,C132_=_C133 ,C132_=_C167 ,C132_=_C185 ,\nC132_=_C234 ,C132_=_C248 ,C132_=_C291 ,C132_=_C300 ,C132_=_C368 ,C132_=_C392 ,\nC132_=_C443 ,C133_=_C186 ,C133_=_C370 ,C133_=_C406 ,C133_=_C448 ,C133_=_C451 ,\nC139_=_C141 ,C139_=_C142 ,C139_=_C144 ,C139_=_C146 ,C139_=_C147 ,C139_=_C153 ,\nC139_=_C154 ,C139_=_C155 ,C139_=_C201 ,C139_=_C204 ,C139_=_C205 ,C139_=_C207 ,\nC139_=_C208 ,C141_=_C142 ,C141_=_C144 ,C141_=_C146 ,C141_=_C147 ,C141_=_C153 ,\nC141_=_C154 ,C141_=_C155 ,C141_=_C234 ,C141_=_C235 ,C142_=_C144 ,C142_=_C146 ,\nC142_=_C147 ,C142_=_C153 ,C142_=_C154 ,C142_=_C155 ,C142_=_C257 ,C144_=_C146 ,\nC144_=_C147 ,C144_=_C153 ,C144_=_C154 ,C144_=_C155 ,C144_=_C213 ,C144_=_C293 ,\nC144_=_C295 ,C144_=_C296 ,C144_=_C297 ,C144_=_C299 ,C144_=_C300 ,C144_=_C302 ,\nC144_=_C303 ,C146_=_C147 ,C146_=_C153 ,C146_=_C154 ,C146_=_C155 ,C146_=_C345 ,\nC146_=_C346 ,C146_=_C348 ,C147_=_C153 ,C147_=_C154 ,C147_=_C155 ,C147_=_C357 ,\nC147_=_C359 ,C147_=_C360 ,C153_=_C154 ,C153_=_C155 ,C153_=_C223 ,C153_=_C282 ,\nC153_=_C400 ,C154_=_C155 ,C154_=_C224 ,C154_=_C283 ,C154_=_C319 ,C154_=_C342 ,\nC154_=_C402 ,C154_=_C434 ,C154_=_C440 ,C154_=_C458 ,C155_=_C225 ,C155_=_C343 ,\nC155_=_C383 ,C155_=_C415 ,C155_=_C435 ,C155_=_C441 ,C161_=_C163 ,C161_=_C164 ,\nC161_=_C166 ,C161_=_C167 ,C161_=_C169 ,C161_=_C205 ,C161_=_C257 ,C161_=_C264 ,\nC161_=_C295 ,C161_=_C345 ,C161_=_C365 ,C161_=_C378 ,C161_=_C380 ,C161_=_C383 ,\nC163_=_C164 ,C163_=_C166 ,C163_=_C167 ,C163_=_C169 ,C163_=_C181 ,C163_=_C245 ,\nC163_=_C296 ,C163_=_C346 ,C163_=_C396 ,C163_=_C398 ,C163_=_C400 ,C163_=_C401 ,\nC163_=_C402 ,C164_=_C166 ,C164_=_C167 ,C164_=_C169 ,C164_=_C266 ,C164_=_C289 ,\nC164_=_C297 ,C164_=_C323 ,C164_=_C357 ,C164_=_C367 ,C164_=_C414 ,C164_=_C415 ,\nC166_=_C167 ,C166_=_C169 ,C166_=_C207 ,C166_=_C267 ,C166_=_C299 ,C166_=_C326 ,\nC166_=_C348 ,C166_=_C359 ,C166_=_C391 ,C166_=_C404 ,C166_=_C423 ,C166_=_C433 ,\nC166_=_C434 ,C166_=_C435 ,C167_=_C169 ,C167_=_C185 ,C167_=_C234 ,C167_=_C248 ,\nC167_=_C291 ,C167_=_C300 ,C167_=_C368 ,C167_=_C392 ,C167_=_C443 ,C169_=_C208 ,\nC169_=_C235 ,C169_=_C269 ,C169_=_C302 ,C169_=_C360 ,C169_=_C394 ,C169_=_C458 ,\nC169_=_C459 ,C175_=_C181</w:t>
      </w:r>
    </w:p>
    <w:p>
      <w:pPr>
        <w:pStyle w:val="PreformattedText"/>
        <w:bidi w:val="0"/>
        <w:spacing w:before="0" w:after="0"/>
        <w:jc w:val="left"/>
        <w:rPr/>
      </w:pPr>
      <w:r>
        <w:rPr/>
        <w:t xml:space="preserve"> </w:t>
      </w:r>
      <w:r>
        <w:rPr/>
        <w:t>,C175_=_C184 ,C175_=_C185 ,C175_=_C186 ,C175_=_C204 ,\nC175_=_C293 ,C175_=_C334 ,C175_=_C336 ,C175_=_C339 ,C175_=_C340 ,C175_=_C341 ,\nC175_=_C342 ,C175_=_C343 ,C181_=_C184 ,C181_=_C185 ,C181_=_C186 ,C181_=_C245 ,\nC181_=_C296 ,C181_=_C346 ,C181_=_C396 ,C181_=_C398 ,C181_=_C400 ,C181_=_C401 ,\nC181_=_C402 ,C184_=_C185 ,C184_=_C186 ,C184_=_C195 ,C184_=_C290 ,C184_=_C327 ,\nC184_=_C388 ,C184_=_C405 ,C184_=_C439 ,C184_=_C440 ,C184_=_C441 ,C185_=_C186 ,\nC185_=_C234 ,C185_=_C248 ,C185_=_C291 ,C185_=_C300 ,C185_=_C368 ,C185_=_C392 ,\nC185_=_C443 ,C186_=_C370 ,C186_=_C406 ,C186_=_C448 ,C186_=_C451 ,C189_=_C191 ,\nC189_=_C195 ,C189_=_C196 ,C189_=_C201 ,C189_=_C212 ,C189_=_C213 ,C189_=_C215 ,\nC189_=_C216 ,C189_=_C218 ,C189_=_C223 ,C189_=_C224 ,C189_=_C225 ,C191_=_C195 ,\nC191_=_C196 ,C191_=_C243 ,C191_=_C263 ,C191_=_C286 ,C191_=_C306 ,C191_=_C308 ,\nC191_=_C314 ,C191_=_C317 ,C191_=_C318 ,C191_=_C319 ,C195_=_C196 ,C195_=_C290 ,\nC195_=_C327 ,C195_=_C388 ,C195_=_C405 ,C195_=_C439 ,C195_=_C440 ,C195_=_C441 ,\nC196_=_C270 ,C196_=_C303 ,C196_=_C372 ,C196_=_C407 ,C196_=_C460 ,C196_=_C461 ,\nC201_=_C204 ,C201_=_C205 ,C201_=_C207 ,C201_=_C208 ,C201_=_C212 ,C201_=_C213 ,\nC201_=_C215 ,C201_=_C216 ,C201_=_C218 ,C201_=_C223 ,C201_=_C224 ,C201_=_C225 ,\nC204_=_C205 ,C204_=_C207 ,C204_=_C208 ,C204_=_C293 ,C204_=_C334 ,C204_=_C336 ,\nC204_=_C339 ,C204_=_C340 ,C204_=_C341 ,C204_=_C342 ,C204_=_C343 ,C205_=_C207 ,\nC205_=_C208 ,C205_=_C257 ,C205_=_C264 ,C205_=_C295 ,C205_=_C345 ,C205_=_C365 ,\nC205_=_C378 ,C205_=_C380 ,C205_=_C383 ,C207_=_C208 ,C207_=_C267 ,C207_=_C299 ,\nC207_=_C326 ,C207_=_C348 ,C207_=_C359 ,C207_=_C391 ,C207_=_C404 ,C207_=_C423 ,\nC207_=_C433 ,C207_=_C434 ,C207_=_C435 ,C208_=_C235 ,C208_=_C269 ,C208_=_C302 ,\nC208_=_C360 ,C208_=_C394 ,C208_=_C458 ,C208_=_C459 ,C212_=_C213 ,C212_=_C215 ,\nC212_=_C216 ,C212_=_C218 ,C212_=_C223 ,C212_=_C224 ,C212_=_C225 ,C212_=_C262 ,\nC212_=_C263 ,C212_=_C264 ,C212_=_C266 ,C212_=_C267 ,C212_=_C269 ,C212_=_C270 ,\nC213_=_C215 ,C213_=_C216 ,C213_=_C218 ,C213_=_C223 ,C213_=_C224 ,C213_=_C225 ,\nC213_=_C293 ,C213_=_C295 ,C213_=_C296 ,C213_=_C297 ,C213_=_C299 ,C213_=_C300 ,\nC213_=_C302 ,C213_=_C303 ,C215_=_C216 ,C215_=_C218 ,C215_=_C223 ,C215_=_C224 ,\nC215_=_C225 ,C215_=_C308 ,C215_=_C391 ,C215_=_C392 ,C215_=_C394 ,C216_=_C218 ,\nC216_=_C223 ,C216_=_C224 ,C216_=_C225 ,C216_=_C276 ,C216_=_C378 ,C216_=_C404 ,\nC216_=_C405 ,C216_=_C406 ,C216_=_C407 ,C218_=_C223 ,C218_=_C224 ,C218_=_C225 ,\nC218_=_C277 ,C218_=_C380 ,C223_=_C224 ,C223_=_C225 ,C223_=_C282 ,C223_=_C400 ,\nC224_=_C225 ,C224_=_C283 ,C224_=_C319 ,C224_=_C342 ,C224_=_C402 ,C224_=_C434 ,\nC224_=_C440 ,C224_=_C458 ,C225_=_C343 ,C225_=_C383 ,C225_=_C415 ,C225_=_C435 ,\nC225_=_C441 ,C234_=_C235 ,C234_=_C248 ,C234_=_C291 ,C234_=_C300 ,C234_=_C368 ,\nC234_=_C392 ,C234_=_C443 ,C235_=_C269 ,C235_=_C302 ,C235_=_C360 ,C235_=_C394 ,\nC235_=_C458 ,C235_=_C459 ,C243_=_C245 ,C243_=_C248 ,C243_=_C263 ,C243_=_C286 ,\nC243_=_C306 ,C243_=_C308 ,C243_=_C314 ,C243_=_C317 ,C243_=_C318 ,C243_=_C319 ,\nC245_=_C248 ,C245_=_C296 ,C245_=_C346 ,C245_=_C396 ,C245_=_C398 ,C245_=_C400 ,\nC245_=_C401 ,C245_=_C402 ,C248_=_C291 ,C248_=_C300 ,C248_=_C368 ,C248_=_C392 ,\nC248_=_C443 ,C257_=_C264 ,C257_=_C295 ,C257_=_C345 ,C257_=_C365 ,C257_=_C378 ,\nC257_=_C380 ,C257_=_C383 ,C262_=_C263 ,C262_=_C264 ,C262_=_C266 ,C262_=_C267 ,\nC262_=_C269 ,C262_=_C270 ,C262_=_C274 ,C262_=_C276 ,C262_=_C277 ,C262_=_C282 ,\nC262_=_C283 ,C262_=_C284 ,C263_=_C264 ,C263_=_C266 ,C263_=_C267 ,C263_=_C269 ,\nC263_=_C270 ,C263_=_C286 ,C263_=_C306 ,C263_=_C308 ,C263_=_C314 ,C263_=_C317 ,\nC263_=_C318 ,C263_=_C319 ,C264_=_C266 ,C264_=_C267 ,C264_=_C269 ,C264_=_C270 ,\nC264_=_C295 ,C264_=_C345 ,C264_=_C365 ,C264_=_C378 ,C264_=_C380 ,C264_=_C383 ,\nC266_=_C267 ,C266_=_C269 ,C266_=_C270 ,C266_=_C289 ,C266_=_C297 ,C266_=_C323 ,\nC266_=_C357 ,C266_=_C367 ,C266_=_C414 ,C266_=_C415 ,C267_=_C269 ,C267_=_C270 ,\nC267_=_C299 ,C267_=_C326 ,C267_=_C348 ,C267_=_C359 ,C267_=_C391 ,C267_=_C404 ,\nC267_=_C423 ,C267_=_C433 ,C267_=_C434 ,C267_=_C435 ,C269_=_C270 ,C269_=_C302 ,\nC269_=_C360 ,C269_=_C394 ,C269_=_C458 ,C269_=_C459 ,C270_=_C303 ,C270_=_C372 ,\nC270_=_C407 ,C270_=_C460 ,C270_=_C461 ,C274_=_C276 ,C274_=_C277 ,C274_=_C282 ,\nC274_=_C283 ,C274_=_C284 ,C274_=_C306 ,C274_=_C323 ,C274_=_C326 ,C274_=_C327 ,\nC276_=_C277 ,C276_=_C282 ,C276_=_C283 ,C276_=_C284 ,C276_=_C378 ,C276_=_C404 ,\nC276_=_C405 ,C276_=_C406 ,C276_=_C407 ,C277_=_C282 ,C277_=_C283 ,C277_=_C284 ,\nC277_=_C380 ,C282_=_C283 ,C282_=_C284 ,C282_=_C400 ,C283_=_C284 ,C283_=_C319 ,\nC283_=_C342 ,C283_=_C402 ,C283_=_C434 ,C283_=_C440 ,C283_=_C458 ,C284_=_C443 ,\nC284_=_C459 ,C286_=_C289 ,C286_=_C290 ,C286_=_C291 ,C286_=_C306 ,C286_=_C308 ,\nC286_=_C314 ,C286_=_C317 ,C286_=_C318 ,C286_=_C319 ,C289_=_C290 ,C289_=_C291 ,\nC289_=_C297 ,C289_=_C323 ,C289_=_C357 ,C289_=_C367 ,C289_=_C414 ,C289_=_C415 ,\nC290_=_C291 ,C290_=_C327 ,C290_=_C388 ,C290_=_C405 ,C290_=_C439 ,C290_=_C440 ,\nC290_=_C441 ,C291_=_C300 ,C291_=_C368 ,C291_=_C392 ,C291_=_C443 ,C293_=_C295 ,\nC293_=_C296 ,C293_=_C297 ,C293_=_C299 ,C293_=_C300 ,C293_=_C302 ,C293_=_C303 ,\nC293_=_C334 ,C293_=_C336 ,C293_=_C339 ,C293_=_C340 ,C293_=_C341 ,C293_=_C342 ,\nC293_=_C343 ,C295_=_C296 ,C295_=_C297 ,C295_=_C299 ,C295_=_C300 ,C295_=_C302 ,\nC295_=_C303 ,C295_=_C345 ,C295_=_C365 ,C295_=_C378 ,C295_=_C380 ,C295_=_C383 ,\nC296_=_C297 ,C296_=_C299 ,C296_=_C300 ,C296_=_C302 ,C296_=_C303 ,C296_=_C346 ,\nC296_=_C396 ,C296_=_C398 ,C296_=_C400 ,C296_=_C401 ,C296_=_C402 ,C297_=_C299 ,\nC297_=_C300 ,C297_=_C302 ,C297_=_C303 ,C297_=_C323 ,C297_=_C357 ,C297_=_C367 ,\nC297_=_C414 ,C297_=_C415 ,C299_=_C300 ,C299_=_C302 ,C299_=_C303 ,C299_=_C326 ,\nC299_=_C348 ,C299_=_C359 ,C299_=_C391 ,C299_=_C404 ,C299_=_C423 ,C299_=_C433 ,\nC299_=_C434 ,C299_=_C435 ,C300_=_C302 ,C300_=_C303 ,C300_=_C368 ,C300_=_C392 ,\nC300_=_C443 ,C302_=_C303 ,C302_=_C360 ,C302_=_C394 ,C302_=_C458 ,C302_=_C459 ,\nC303_=_C372 ,C303_=_C407 ,C303_=_C460 ,C303_=_C461 ,C306_=_C308 ,C306_=_C314 ,\nC306_=_C317 ,C306_=_C318 ,C306_=_C319 ,C306_=_C323 ,C306_=_C326 ,C306_=_C327 ,\nC308_=_C314 ,C308_=_C317 ,C308_=_C318 ,C308_=_C319 ,C308_=_C391 ,C308_=_C392 ,\nC308_=_C394 ,C314_=_C317 ,C314_=_C318 ,C314_=_C319 ,C314_=_C448 ,C317_=_C318 ,\nC317_=_C319 ,C317_=_C340 ,C317_=_C414 ,C317_=_C433 ,C317_=_C461 ,C318_=_C319 ,\nC318_=_C341 ,C318_=_C451 ,C319_=_C342 ,C319_=_C402 ,C319_=_C434 ,C319_=_C440 ,\nC319_=_C458 ,C323_=_C326 ,C323_=_C327 ,C323_=_C357 ,C323_=_C367 ,C323_=_C414 ,\nC323_=_C415 ,C326_=_C327 ,C326_=_C348 ,C326_=_C359 ,C326_=_C391 ,C326_=_C404 ,\nC326_=_C423 ,C326_=_C433 ,C326_=_C434 ,C326_=_C435 ,C327_=_C388 ,C327_=_C405 ,\nC327_=_C439 ,C327_=_C440 ,C327_=_C441 ,C334_=_C336 ,C334_=_C339 ,C334_=_C340 ,\nC334_=_C341 ,C334_=_C342 ,C334_=_C343 ,C334_=_C388 ,C336_=_C339 ,C336_=_C340 ,\nC336_=_C341 ,C336_=_C342 ,C336_=_C343 ,C336_=_C396 ,C336_=_C423 ,C339_=_C340 ,\nC339_=_C341 ,C339_=_C342 ,C339_=_C343 ,C339_=_C401 ,C339_=_C439 ,C339_=_C460 ,\nC340_=_C341 ,C340_=_C342 ,C340_=_C343 ,C340_=_C414 ,C340_=_C433 ,C340_=_C461 ,\nC341_=_C342 ,C341_=_C343 ,C341_=_C451 ,C342_=_C343 ,C342_=_C402 ,C342_=_C434 ,\nC342_=_C440 ,C342_=_C458 ,C343_=_C383 ,C343_=_C415 ,C343_=_C435 ,C343_=_C441 ,\nC345_=_C346 ,C345_=_C348 ,C345_=_C365 ,C345_=_C378 ,C345_=_C380 ,C345_=_C383 ,\nC346_=_C348 ,C346_=_C396 ,C346_=_C398 ,C346_=_C400 ,C346_=_C401 ,C346_=_C402 ,\nC348_=_C359 ,C348_=_C391 ,C348_=_C404 ,C348_=_C423 ,C348_=_C433 ,C348_=_C434 ,\nC348_=_C435 ,C357_=_C359 ,C357_=_C360 ,C357_=_C367 ,C357_=_C414 ,C357_=_C415 ,\nC359_=_C360 ,C359_=_C391 ,C359_=_C404 ,C359_=_C423 ,C359_=_C433 ,C359_=_C434 ,\nC359_=_C435 ,C360_=_C394 ,C360_=_C458 ,C360_=_C459 ,C365_=_C367 ,C365_=_C368 ,\nC365_=_C370 ,C365_=_C372 ,C365_=_C378 ,C365_=_C380 ,C365_=_C383 ,C367_=_C368 ,\nC367_=_C370 ,C367_=_C372 ,C367_=_C414 ,C367_=_C415 ,C368_=_C370 ,C368_=_C372 ,\nC368_=_C392 ,C368_=_C443 ,C370_=_C372 ,C370_=_C406 ,C370_=_C448 ,C370_=_C451 ,\nC372_=_C407 ,C372_=_C460 ,C372_=_C461 ,C378_=_C380 ,C378_=_C383 ,C378_=_C404 ,\nC378_=_C405 ,C378_=_C406 ,C378_=_C407 ,C380_=_C383 ,C383_=_C415 ,C383_=_C435 ,\nC383_=_C441 ,C388_=_C405 ,C388_=_C439 ,C388_=_C440 ,C388_=_C441 ,C391_=_C392 ,\nC391_=_C394 ,C391_=_C404 ,C391_=_C423 ,C391_=_C433 ,C391_=_C434 ,C391_=_C435 ,\nC392_=_C394 ,C392_=_C443 ,C394_=_C458 ,C394_=_C459 ,C396_=_C398 ,C396_=_C400 ,\nC396_=_C401 ,C396_=_C402 ,C396_=_C423 ,C398_=_C400 ,C398_=_C401 ,C398_=_C402 ,\nC400_=_C401 ,C400_=_C402 ,C401_=_C402 ,C401_=_C439 ,C401_=_C460 ,C402_=_C434 ,\nC402_=_C440 ,C402_=_C458 ,C404_=_C405 ,C404_=_C406 ,C404_=_C407 ,C404_=_C423 ,\nC404_=_C433 ,C404_=_C434 ,C404_=_C435 ,C405_=_C406 ,C405_=_C407 ,C405_=_C439 ,\nC405_=_C440 ,C405_=_C441 ,C406_=_C407 ,C406_=_C448 ,C406_=_C451 ,C407_=_C460 ,\nC407_=_C461 ,C414_=_C415 ,C414_=_C433 ,C414_=_C461 ,C415_=_C435 ,C415_=_C441 ,\nC423_=_C433 ,C423_=_C434 ,C423_=_C435 ,C433_=_C434 ,C433_=_C435 ,C433_=_C461 ,\nC434_=_C435 ,C434_=_C440 ,C434_=_C458 ,C435_=_C441 ,C439_=_C440 ,C439_=_C441 ,\nC439_=_C460 ,C440_=_C441 ,C440_=_C458 ,C443_=_C459 ,C448_=_C451 ,C458_=_C459 ,\nC460_=_C461 ,"];17[shape=box, label="id:17 level: 1\n200: C1 C2 C3 C6 C7 \nC9 C11 C12 C13 C14 C16 \nC18 C20 C24 C34 C35 C36 \nC37 C38 C39 C40 C41 C43 \nC44 C46 C47 C49 C51 C52 \nC53 C54 C56 C58 C60 C62 \nC66 C75 C80 C86 C88 C98 \nC101 C102 C109 C110 C112 C113 \nC114 C115 C117 C118 C119 C120 \nC121 C122 C126 C127 C128 C130 \nC131 C132 C133 C134 C135 C136 \nC138 C142 C146 C147 C154 C155 \nC156 C157 C158 C161 C162 C163 \nC164 C165 C166 C167 C168 C169 \nC170 C171 C176 C177 C179 C180 \nC183 C187 C192 C194 C198 C199 \nC206 C211 C215 C218 C224 C225 \nC227 C230 C238 C239 C240 C244 \nC249 C254 C255 C257 C258 C259 \nC260 C265 C274 C277 C283 C287 \nC298 C304 C306 C308 C317 C319 \nC320 C322 C323 C325 C326 C327 \nC328 C329 C331 C332 C334 C340 \nC342 C343 C344 C345 C346 C347 \nC348 C349 C350 C351 C353 C354 \nC356 C357 C359 C360 C361 C363 \nC366 C369 C375 C376 C380 C383 \nC384 C385 C386</w:t>
      </w:r>
    </w:p>
    <w:p>
      <w:pPr>
        <w:pStyle w:val="PreformattedText"/>
        <w:bidi w:val="0"/>
        <w:spacing w:before="0" w:after="0"/>
        <w:jc w:val="left"/>
        <w:rPr/>
      </w:pPr>
      <w:r>
        <w:rPr/>
        <w:t xml:space="preserve"> </w:t>
      </w:r>
      <w:r>
        <w:rPr/>
        <w:t>C387 C388 C389 \nC390 C391 C392 C394 C398 C402 \nC408 C414 C415 C416 C418 C419 \nC421 C424 C427 C429 C430 C433 \nC434 C435 C440 C441 C444 C445 \nC455 C458 C461 C463 C464 C465 \nC467 C469 C470 \n1989: C1_=_C2( C1 C2 ) C1_=_C3( C1 C3 ) C1_=_C6( C1 C6 ) C1_=_C7( C1 C7 ) C1_=_C9( C1 C9 ) \nC1_=_C11( C1 C11 ) C1_=_C12( C1 C12 ) C1_=_C13( C1 C13 ) C1_=_C14( C1 C14 ) C1_=_C16( C1 C16 ) C1_=_C98( C1 C98 ) \nC1_=_C101( C1 C101 ) C1_=_C102( C1 C102 ) C2_=_C3( C2 C3 ) C2_=_C6( C2 C6 ) C2_=_C7( C2 C7 ) C2_=_C9( C2 C9 ) \nC2_=_C11( C2 C11 ) C2_=_C12( C2 C12 ) C2_=_C13( C2 C13 ) C2_=_C14( C2 C14 ) C2_=_C16( C2 C16 ) C2_=_C109( C2 C109 ) \nC2_=_C206( C2 C206 ) C2_=_C211( C2 C211 ) C3_=_C6( C3 C6 ) C3_=_C7( C3 C7 ) C3_=_C9( C3 C9 ) C3_=_C11( C3 C11 ) \nC3_=_C12( C3 C12 ) C3_=_C13( C3 C13 ) C3_=_C14( C3 C14 ) C3_=_C16( C3 C16 ) C3_=_C157( C3 C157 ) C3_=_C227( C3 C227 ) \nC3_=_C230( C3 C230 ) C3_=_C238( C3 C238 ) C3_=_C239( C3 C239 ) C6_=_C7( C6 C7 ) C6_=_C9( C6 C9 ) C6_=_C11( C6 C11 ) \nC6_=_C12( C6 C12 ) C6_=_C13( C6 C13 ) C6_=_C14( C6 C14 ) C6_=_C16( C6 C16 ) C6_=_C127( C6 C127 ) C6_=_C344( C6 C344 ) \nC6_=_C353( C6 C353 ) C6_=_C366( C6 C366 ) C6_=_C369( C6 C369 ) C6_=_C375( C6 C375 ) C6_=_C376( C6 C376 ) C7_=_C9( C7 C9 ) \nC7_=_C11( C7 C11 ) C7_=_C12( C7 C12 ) C7_=_C13( C7 C13 ) C7_=_C14( C7 C14 ) C7_=_C16( C7 C16 ) C7_=_C46( C7 C46 ) \nC7_=_C128( C7 C128 ) C7_=_C161( C7 C161 ) C7_=_C257( C7 C257 ) C7_=_C345( C7 C345 ) C7_=_C380( C7 C380 ) C7_=_C383( C7 C383 ) \nC9_=_C11( C9 C11 ) C9_=_C12( C9 C12 ) C9_=_C13( C9 C13 ) C9_=_C14( C9 C14 ) C9_=_C16( C9 C16 ) C9_=_C49( C9 C49 ) \nC9_=_C356( C9 C356 ) C9_=_C385( C9 C385 ) C9_=_C408( C9 C408 ) C11_=_C12( C11 C12 ) C11_=_C13( C11 C13 ) C11_=_C14( C11 C14 ) \nC11_=_C16( C11 C16 ) C11_=_C258( C11 C258 ) C11_=_C325( C11 C325 ) C11_=_C347( C11 C347 ) C11_=_C387( C11 C387 ) C11_=_C416( C11 C416 ) \nC11_=_C424( C11 C424 ) C11_=_C427( C11 C427 ) C11_=_C429( C11 C429 ) C11_=_C430( C11 C430 ) C12_=_C13( C12 C13 ) C12_=_C14( C12 C14 ) \nC12_=_C16( C12 C16 ) C12_=_C166( C12 C166 ) C12_=_C326( C12 C326 ) C12_=_C348( C12 C348 ) C12_=_C359( C12 C359 ) C12_=_C391( C12 C391 ) \nC12_=_C433( C12 C433 ) C12_=_C434( C12 C434 ) C12_=_C435( C12 C435 ) C13_=_C14( C13 C14 ) C13_=_C16( C13 C16 ) C13_=_C51( C13 C51 ) \nC13_=_C132( C13 C132 ) C13_=_C167( C13 C167 ) C13_=_C392( C13 C392 ) C14_=_C16( C14 C16 ) C14_=_C54( C14 C54 ) C14_=_C121( C14 C121 ) \nC14_=_C135( C14 C135 ) C14_=_C170( C14 C170 ) C14_=_C329( C14 C329 ) C14_=_C361( C14 C361 ) C14_=_C419( C14 C419 ) C14_=_C445( C14 C445 ) \nC14_=_C465( C14 C465 ) C16_=_C122( C16 C122 ) C16_=_C136( C16 C136 ) C16_=_C331( C16 C331 ) C16_=_C351( C16 C351 ) C16_=_C363( C16 C363 ) \nC16_=_C469( C16 C469 ) C16_=_C470( C16 C470 ) C18_=_C20( C18 C20 ) C18_=_C24( C18 C24 ) C18_=_C34( C18 C34 ) C18_=_C109( C18 C109 ) \nC18_=_C110( C18 C110 ) C18_=_C112( C18 C112 ) C18_=_C113( C18 C113 ) C18_=_C114( C18 C114 ) C18_=_C115( C18 C115 ) C18_=_C117( C18 C117 ) \nC18_=_C118( C18 C118 ) C18_=_C119( C18 C119 ) C18_=_C120( C18 C120 ) C18_=_C121( C18 C121 ) C18_=_C122( C18 C122 ) C20_=_C24( C20 C24 ) \nC20_=_C38( C20 C38 ) C20_=_C62( C20 C62 ) C20_=_C80( C20 C80 ) C20_=_C98( C20 C98 ) C20_=_C142( C20 C142 ) C20_=_C227( C20 C227 ) \nC20_=_C240( C20 C240 ) C20_=_C255( C20 C255 ) C20_=_C257( C20 C257 ) C20_=_C258( C20 C258 ) C20_=_C259( C20 C259 ) C20_=_C260( C20 C260 ) \nC24_=_C101( C24 C101 ) C24_=_C244( C24 C244 ) C24_=_C274( C24 C274 ) C24_=_C306( C24 C306 ) C24_=_C320( C24 C320 ) C24_=_C322( C24 C322 ) \nC24_=_C323( C24 C323 ) C24_=_C325( C24 C325 ) C24_=_C326( C24 C326 ) C24_=_C327( C24 C327 ) C24_=_C328( C24 C328 ) C24_=_C329( C24 C329 ) \nC24_=_C331( C24 C331 ) C24_=_C332( C24 C332 ) C34_=_C35( C34 C35 ) C34_=_C36( C34 C36 ) C34_=_C37( C34 C37 ) C34_=_C38( C34 C38 ) \nC34_=_C39( C34 C39 ) C34_=_C40( C34 C40 ) C34_=_C41( C34 C41 ) C34_=_C43( C34 C43 ) C34_=_C44( C34 C44 ) C34_=_C46( C34 C46 ) \nC34_=_C47( C34 C47 ) C34_=_C49( C34 C49 ) C34_=_C51( C34 C51 ) C34_=_C52( C34 C52 ) C34_=_C53( C34 C53 ) C34_=_C54( C34 C54 ) \nC34_=_C56( C34 C56 ) C34_=_C109( C34 C109 ) C34_=_C110( C34 C110 ) C34_=_C112( C34 C112 ) C34_=_C113( C34 C113 ) C34_=_C114( C34 C114 ) \nC34_=_C115( C34 C115 ) C34_=_C117( C34 C117 ) C34_=_C118( C34 C118 ) C34_=_C119( C34 C119 ) C34_=_C120( C34 C120 ) C34_=_C121( C34 C121 ) \nC34_=_C122( C34 C122 ) C35_=_C36( C35 C36 ) C35_=_C37( C35 C37 ) C35_=_C38( C35 C38 ) C35_=_C39( C35 C39 ) C35_=_C40( C35 C40 ) \nC35_=_C41( C35 C41 ) C35_=_C43( C35 C43 ) C35_=_C44( C35 C44 ) C35_=_C46( C35 C46 ) C35_=_C47( C35 C47 ) C35_=_C49( C35 C49 ) \nC35_=_C51( C35 C51 ) C35_=_C52( C35 C52 ) C35_=_C53( C35 C53 ) C35_=_C54( C35 C54 ) C35_=_C56( C35 C56 ) C35_=_C142( C35 C142 ) \nC35_=_C146( C35 C146 ) C35_=_C147( C35 C147 ) C35_=_C154( C35 C154 ) C35_=_C155( C35 C155 ) C36_=_C37( C36 C37 ) C36_=_C38( C36 C38 ) \nC36_=_C39( C36 C39 ) C36_=_C40( C36 C40 ) C36_=_C41( C36 C41 ) C36_=_C43( C36 C43 ) C36_=_C44( C36 C44 ) C36_=_C46( C36 C46 ) \nC36_=_C47( C36 C47 ) C36_=_C49( C36 C49 ) C36_=_C51( C36 C51 ) C36_=_C52( C36 C52 ) C36_=_C53( C36 C53 ) C36_=_C54( C36 C54 ) \nC36_=_C56( C36 C56 ) C36_=_C156( C36 C156 ) C36_=_C176( C36 C176 ) C36_=_C177( C36 C177 ) C36_=_C179( C36 C179 ) C36_=_C180( C36 C180 ) \nC36_=_C183( C36 C183 ) C36_=_C187( C36 C187 ) C37_=_C38( C37 C38 ) C37_=_C39( C37 C39 ) C37_=_C40( C37 C40 ) C37_=_C41( C37 C41 ) \nC37_=_C43( C37 C43 ) C37_=_C44( C37 C44 ) C37_=_C46( C37 C46 ) C37_=_C47( C37 C47 ) C37_=_C49( C37 C49 ) C37_=_C51( C37 C51 ) \nC37_=_C52( C37 C52 ) C37_=_C53( C37 C53 ) C37_=_C54( C37 C54 ) C37_=_C56( C37 C56 ) C37_=_C110( C37 C110 ) C37_=_C158( C37 C158 ) \nC37_=_C240( C37 C240 ) C37_=_C244( C37 C244 ) C37_=_C249( C37 C249 ) C37_=_C254( C37 C254 ) C38_=_C39( C38 C39 ) C38_=_C40( C38 C40 ) \nC38_=_C41( C38 C41 ) C38_=_C43( C38 C43 ) C38_=_C44( C38 C44 ) C38_=_C46( C38 C46 ) C38_=_C47( C38 C47 ) C38_=_C49( C38 C49 ) \nC38_=_C51( C38 C51 ) C38_=_C52( C38 C52 ) C38_=_C53( C38 C53 ) C38_=_C54( C38 C54 ) C38_=_C56( C38 C56 ) C38_=_C62( C38 C62 ) \nC38_=_C80( C38 C80 ) C38_=_C98( C38 C98 ) C38_=_C142( C38 C142 ) C38_=_C227( C38 C227 ) C38_=_C240( C38 C240 ) C38_=_C255( C38 C255 ) \nC38_=_C257( C38 C257 ) C38_=_C258( C38 C258 ) C38_=_C259( C38 C259 ) C38_=_C260( C38 C260 ) C39_=_C40( C39 C40 ) C39_=_C41( C39 C41 ) \nC39_=_C43( C39 C43 ) C39_=_C44( C39 C44 ) C39_=_C46( C39 C46 ) C39_=_C47( C39 C47 ) C39_=_C49( C39 C49 ) C39_=_C51( C39 C51 ) \nC39_=_C52( C39 C52 ) C39_=_C53( C39 C53 ) C39_=_C54( C39 C54 ) C39_=_C56( C39 C56 ) C39_=_C265( C39 C265 ) C40_=_C41( C40 C41 ) \nC40_=_C43( C40 C43 ) C40_=_C44( C40 C44 ) C40_=_C46( C40 C46 ) C40_=_C47( C40 C47 ) C40_=_C49( C40 C49 ) C40_=_C51( C40 C51 ) \nC40_=_C52( C40 C52 ) C40_=_C53( C40 C53 ) C40_=_C54( C40 C54 ) C40_=_C56( C40 C56 ) C40_=_C112( C40 C112 ) C40_=_C274( C40 C274 ) \nC40_=_C277( C40 C277 ) C40_=_C283( C40 C283 ) C41_=_C43( C41 C43 ) C41_=_C44( C41 C44 ) C41_=_C46( C41 C46 ) C41_=_C47( C41 C47 ) \nC41_=_C49( C41 C49 ) C41_=_C51( C41 C51 ) C41_=_C52( C41 C52 ) C41_=_C53( C41 C53 ) C41_=_C54( C41 C54 ) C41_=_C56( C41 C56 ) \nC41_=_C114( C41 C114 ) C41_=_C255( C41 C255 ) C41_=_C298( C41 C298 ) C41_=_C304( C41 C304 ) C43_=_C44( C43 C44 ) C43_=_C46( C43 C46 ) \nC43_=_C47( C43 C47 ) C43_=_C49( C43 C49 ) C43_=_C51( C43 C51 ) C43_=_C52( C43 C52 ) C43_=_C53( C43 C53 ) C43_=_C54( C43 C54 ) \nC43_=_C56( C43 C56 ) C43_=_C334( C43 C334 ) C43_=_C340( C43 C340 ) C43_=_C342( C43 C342 ) C43_=_C343( C43 C343 ) C44_=_C46( C44 C46 ) \nC44_=_C47( C44 C47 ) C44_=_C49( C44 C49 ) C44_=_C51( C44 C51 ) C44_=_C52( C44 C52 ) C44_=_C53( C44 C53 ) C44_=_C54( C44 C54 ) \nC44_=_C56( C44 C56 ) C44_=_C146( C44 C146 ) C44_=_C176( C44 C176 ) C44_=_C320( C44 C320 ) C44_=_C344( C44 C344 ) C44_=_C345( C44 C345 ) \nC44_=_C346( C44 C346 ) C44_=_C347( C44 C347 ) C44_=_C348( C44 C348 ) C44_=_C349( C44 C349 ) C44_=_C350( C44 C350 ) C44_=_C351( C44 C351 ) \nC46_=_C47( C46 C47 ) C46_=_C49( C46 C49 ) C46_=_C51( C46 C51 ) C46_=_C52( C46 C52 ) C46_=_C53( C46 C53 ) C46_=_C54( C46 C54 ) \nC46_=_C56( C46 C56 ) C46_=_C128( C46 C128 ) C46_=_C161( C46 C161 ) C46_=_C257( C46 C257 ) C46_=_C345( C46 C345 ) C46_=_C380( C46 C380 ) \nC46_=_C383( C46 C383 ) C47_=_C49( C47 C49 ) C47_=_C51( C47 C51 ) C47_=_C52( C47 C52 ) C47_=_C53( C47 C53 ) C47_=_C54( C47 C54 ) \nC47_=_C56( C47 C56 ) C47_=_C86( C47 C86 ) C47_=_C179( C47 C179 ) C47_=_C265( C47 C265 ) C47_=_C322( C47 C322 ) C47_=_C334( C47 C334 ) \nC47_=_C354( C47 C354 ) C47_=_C366( C47 C366 ) C47_=_C384( C47 C384 ) C47_=_C385( C47 C385 ) C47_=_C386( C47 C386 ) C47_=_C387( C47 C387 ) \nC47_=_C388( C47 C388 ) C47_=_C389( C47 C389 ) C47_=_C390( C47 C390 ) C49_=_C51( C49 C51 ) C49_=_C52( C49 C52 ) C49_=_C53( C49 C53 ) \nC49_=_C54( C49 C54 ) C49_=_C56( C49 C56 ) C49_=_C356( C49 C356 ) C49_=_C385( C49 C385 ) C49_=_C408( C49 C408 ) C51_=_C52( C51 C52 ) \nC51_=_C53( C51 C53 ) C51_=_C54( C51 C54 ) C51_=_C56( C51 C56 ) C51_=_C132( C51 C132 ) C51_=_C167( C51 C167 ) C51_=_C392( C51 C392 ) \nC52_=_C53( C52 C53 ) C52_=_C54( C52 C54 ) C52_=_C56( C52 C56 ) C52_=_C120( C52 C120 ) C52_=_C169( C52 C169 ) C52_=_C360( C52 C360 ) \nC52_=_C394( C52 C394 ) C52_=_C458( C52 C458 ) C53_=_C54( C53 C54 ) C53_=_C56( C53 C56 ) C53_=_C134( C53 C134 ) C53_=_C259( C53 C259 ) \nC53_=_C328( C53 C328 ) C53_=_C389( C53 C389 ) C53_=_C463( C53 C463 ) C53_=_C464( C53 C464 ) C54_=_C56( C54 C56 ) C54_=_C121( C54 C121 ) \nC54_=_C135( C54 C135 ) C54_=_C170( C54 C170 ) C54_=_C329( C54 C329 ) C54_=_C361( C54 C361 ) C54_=_C419( C54 C419 ) C54_=_C445( C54 C445 ) \nC54_=_C465( C54 C465 ) C56_=_C75( C56 C75 ) C56_=_C154( C56 C154 ) C56_=_C187( C56 C187 ) C56_=_C198( C56 C198 ) C56_=_C211( C56 C211 ) \nC56_=_C224( C56 C224 ) C56_=_C238( C56 C238 ) C56_=_C283( C56 C283 ) C56_=_C319( C56 C319 ) C56_=_C332( C56 C332 ) C56_=_C342( C56 C342 ) \nC56_=_C375( C56 C375 ) C56_=_C402( C56 C402 ) C56_=_C421( C56 C421 ) C56_=_C429( C56 C429 ) C56_=_C434( C56 C434 ) C56_=_C440( C56 C440</w:t>
      </w:r>
    </w:p>
    <w:p>
      <w:pPr>
        <w:pStyle w:val="PreformattedText"/>
        <w:bidi w:val="0"/>
        <w:spacing w:before="0" w:after="0"/>
        <w:jc w:val="left"/>
        <w:rPr/>
      </w:pPr>
      <w:r>
        <w:rPr/>
        <w:t xml:space="preserve"> </w:t>
      </w:r>
      <w:r>
        <w:rPr/>
        <w:t>) \nC56_=_C458( C56 C458 ) C56_=_C463( C56 C463 ) C56_=_C467( C56 C467 ) C56_=_C469( C56 C469 ) C58_=_C60( C58 C60 ) C58_=_C62( C58 C62 ) \nC58_=_C66( C58 C66 ) C58_=_C75( C58 C75 ) C58_=_C126( C58 C126 ) C58_=_C127( C58 C127 ) C58_=_C128( C58 C128 ) C58_=_C130( C58 C130 ) \nC58_=_C131( C58 C131 ) C58_=_C132( C58 C132 ) C58_=_C133( C58 C133 ) C58_=_C134( C58 C134 ) C58_=_C135( C58 C135 ) C58_=_C136( C58 C136 ) \nC58_=_C138( C58 C138 ) C60_=_C62( C60 C62 ) C60_=_C66( C60 C66 ) C60_=_C75( C60 C75 ) C60_=_C156( C60 C156 ) C60_=_C157( C60 C157 ) \nC60_=_C158( C60 C158 ) C60_=_C161( C60 C161 ) C60_=_C162( C60 C162 ) C60_=_C163( C60 C163 ) C60_=_C164( C60 C164 ) C60_=_C165( C60 C165 ) \nC60_=_C166( C60 C166 ) C60_=_C167( C60 C167 ) C60_=_C168( C60 C168 ) C60_=_C169( C60 C169 ) C60_=_C170( C60 C170 ) C60_=_C171( C60 C171 ) \nC62_=_C66( C62 C66 ) C62_=_C75( C62 C75 ) C62_=_C80( C62 C80 ) C62_=_C98( C62 C98 ) C62_=_C142( C62 C142 ) C62_=_C227( C62 C227 ) \nC62_=_C240( C62 C240 ) C62_=_C255( C62 C255 ) C62_=_C257( C62 C257 ) C62_=_C258( C62 C258 ) C62_=_C259( C62 C259 ) C62_=_C260( C62 C260 ) \nC66_=_C75( C66 C75 ) C66_=_C102( C66 C102 ) C66_=_C117( C66 C117 ) C66_=_C126( C66 C126 ) C66_=_C147( C66 C147 ) C66_=_C177( C66 C177 ) \nC66_=_C192( C66 C192 ) C66_=_C230( C66 C230 ) C66_=_C287( C66 C287 ) C66_=_C353( C66 C353 ) C66_=_C354( C66 C354 ) C66_=_C356( C66 C356 ) \nC66_=_C357( C66 C357 ) C66_=_C359( C66 C359 ) C66_=_C360( C66 C360 ) C66_=_C361( C66 C361 ) C66_=_C363( C66 C363 ) C75_=_C154( C75 C154 ) \nC75_=_C187( C75 C187 ) C75_=_C198( C75 C198 ) C75_=_C211( C75 C211 ) C75_=_C224( C75 C224 ) C75_=_C238( C75 C238 ) C75_=_C283( C75 C283 ) \nC75_=_C319( C75 C319 ) C75_=_C332( C75 C332 ) C75_=_C342( C75 C342 ) C75_=_C375( C75 C375 ) C75_=_C402( C75 C402 ) C75_=_C421( C75 C421 ) \nC75_=_C429( C75 C429 ) C75_=_C434( C75 C434 ) C75_=_C440( C75 C440 ) C75_=_C458( C75 C458 ) C75_=_C463( C75 C463 ) C75_=_C467( C75 C467 ) \nC75_=_C469( C75 C469 ) C80_=_C86( C80 C86 ) C80_=_C88( C80 C88 ) C80_=_C98( C80 C98 ) C80_=_C142( C80 C142 ) C80_=_C227( C80 C227 ) \nC80_=_C240( C80 C240 ) C80_=_C255( C80 C255 ) C80_=_C257( C80 C257 ) C80_=_C258( C80 C258 ) C80_=_C259( C80 C259 ) C80_=_C260( C80 C260 ) \nC86_=_C88( C86 C88 ) C86_=_C179( C86 C179 ) C86_=_C265( C86 C265 ) C86_=_C322( C86 C322 ) C86_=_C334( C86 C334 ) C86_=_C354( C86 C354 ) \nC86_=_C366( C86 C366 ) C86_=_C384( C86 C384 ) C86_=_C385( C86 C385 ) C86_=_C386( C86 C386 ) C86_=_C387( C86 C387 ) C86_=_C388( C86 C388 ) \nC86_=_C389( C86 C389 ) C86_=_C390( C86 C390 ) C88_=_C118( C88 C118 ) C88_=_C168( C88 C168 ) C88_=_C249( C88 C249 ) C88_=_C349( C88 C349 ) \nC88_=_C369( C88 C369 ) C88_=_C398( C88 C398 ) C88_=_C424( C88 C424 ) C88_=_C444( C88 C444 ) C88_=_C445( C88 C445 ) C98_=_C101( C98 C101 ) \nC98_=_C102( C98 C102 ) C98_=_C142( C98 C142 ) C98_=_C227( C98 C227 ) C98_=_C240( C98 C240 ) C98_=_C255( C98 C255 ) C98_=_C257( C98 C257 ) \nC98_=_C258( C98 C258 ) C98_=_C259( C98 C259 ) C98_=_C260( C98 C260 ) C101_=_C102( C101 C102 ) C101_=_C244( C101 C244 ) C101_=_C274( C101 C274 ) \nC101_=_C306( C101 C306 ) C101_=_C320( C101 C320 ) C101_=_C322( C101 C322 ) C101_=_C323( C101 C323 ) C101_=_C325( C101 C325 ) C101_=_C326( C101 C326 ) \nC101_=_C327( C101 C327 ) C101_=_C328( C101 C328 ) C101_=_C329( C101 C329 ) C101_=_C331( C101 C331 ) C101_=_C332( C101 C332 ) C102_=_C117( C102 C117 ) \nC102_=_C126( C102 C126 ) C102_=_C147( C102 C147 ) C102_=_C177( C102 C177 ) C102_=_C192( C102 C192 ) C102_=_C230( C102 C230 ) C102_=_C287( C102 C287 ) \nC102_=_C353( C102 C353 ) C102_=_C354( C102 C354 ) C102_=_C356( C102 C356 ) C102_=_C357( C102 C357 ) C102_=_C359( C102 C359 ) C102_=_C360( C102 C360 ) \nC102_=_C361( C102 C361 ) C102_=_C363( C102 C363 ) C109_=_C110( C109 C110 ) C109_=_C112( C109 C112 ) C109_=_C113( C109 C113 ) C109_=_C114( C109 C114 ) \nC109_=_C115( C109 C115 ) C109_=_C117( C109 C117 ) C109_=_C118( C109 C118 ) C109_=_C119( C109 C119 ) C109_=_C120( C109 C120 ) C109_=_C121( C109 C121 ) \nC109_=_C122( C109 C122 ) C109_=_C206( C109 C206 ) C109_=_C211( C109 C211 ) C110_=_C112( C110 C112 ) C110_=_C113( C110 C113 ) C110_=_C114( C110 C114 ) \nC110_=_C115( C110 C115 ) C110_=_C117( C110 C117 ) C110_=_C118( C110 C118 ) C110_=_C119( C110 C119 ) C110_=_C120( C110 C120 ) C110_=_C121( C110 C121 ) \nC110_=_C122( C110 C122 ) C110_=_C158( C110 C158 ) C110_=_C240( C110 C240 ) C110_=_C244( C110 C244 ) C110_=_C249( C110 C249 ) C110_=_C254( C110 C254 ) \nC112_=_C113( C112 C113 ) C112_=_C114( C112 C114 ) C112_=_C115( C112 C115 ) C112_=_C117( C112 C117 ) C112_=_C118( C112 C118 ) C112_=_C119( C112 C119 ) \nC112_=_C120( C112 C120 ) C112_=_C121( C112 C121 ) C112_=_C122( C112 C122 ) C112_=_C274( C112 C274 ) C112_=_C277( C112 C277 ) C112_=_C283( C112 C283 ) \nC113_=_C114( C113 C114 ) C113_=_C115( C113 C115 ) C113_=_C117( C113 C117 ) C113_=_C118( C113 C118 ) C113_=_C119( C113 C119 ) C113_=_C120( C113 C120 ) \nC113_=_C121( C113 C121 ) C113_=_C122( C113 C122 ) C113_=_C287( C113 C287 ) C114_=_C115( C114 C115 ) C114_=_C117( C114 C117 ) C114_=_C118( C114 C118 ) \nC114_=_C119( C114 C119 ) C114_=_C120( C114 C120 ) C114_=_C121( C114 C121 ) C114_=_C122( C114 C122 ) C114_=_C255( C114 C255 ) C114_=_C298( C114 C298 ) \nC114_=_C304( C114 C304 ) C115_=_C117( C115 C117 ) C115_=_C118( C115 C118 ) C115_=_C119( C115 C119 ) C115_=_C120( C115 C120 ) C115_=_C121( C115 C121 ) \nC115_=_C122( C115 C122 ) C115_=_C306( C115 C306 ) C115_=_C308( C115 C308 ) C115_=_C317( C115 C317 ) C115_=_C319( C115 C319 ) C117_=_C118( C117 C118 ) \nC117_=_C119( C117 C119 ) C117_=_C120( C117 C120 ) C117_=_C121( C117 C121 ) C117_=_C122( C117 C122 ) C117_=_C126( C117 C126 ) C117_=_C147( C117 C147 ) \nC117_=_C177( C117 C177 ) C117_=_C192( C117 C192 ) C117_=_C230( C117 C230 ) C117_=_C287( C117 C287 ) C117_=_C353( C117 C353 ) C117_=_C354( C117 C354 ) \nC117_=_C356( C117 C356 ) C117_=_C357( C117 C357 ) C117_=_C359( C117 C359 ) C117_=_C360( C117 C360 ) C117_=_C361( C117 C361 ) C117_=_C363( C117 C363 ) \nC118_=_C119( C118 C119 ) C118_=_C120( C118 C120 ) C118_=_C121( C118 C121 ) C118_=_C122( C118 C122 ) C118_=_C168( C118 C168 ) C118_=_C249( C118 C249 ) \nC118_=_C349( C118 C349 ) C118_=_C369( C118 C369 ) C118_=_C398( C118 C398 ) C118_=_C424( C118 C424 ) C118_=_C444( C118 C444 ) C118_=_C445( C118 C445 ) \nC119_=_C120( C119 C120 ) C119_=_C121( C119 C121 ) C119_=_C122( C119 C122 ) C119_=_C133( C119 C133 ) C120_=_C121( C120 C121 ) C120_=_C122( C120 C122 ) \nC120_=_C169( C120 C169 ) C120_=_C360( C120 C360 ) C120_=_C394( C120 C394 ) C120_=_C458( C120 C458 ) C121_=_C122( C121 C122 ) C121_=_C135( C121 C135 ) \nC121_=_C170( C121 C170 ) C121_=_C329( C121 C329 ) C121_=_C361( C121 C361 ) C121_=_C419( C121 C419 ) C121_=_C445( C121 C445 ) C121_=_C465( C121 C465 ) \nC122_=_C136( C122 C136 ) C122_=_C331( C122 C331 ) C122_=_C351( C122 C351 ) C122_=_C363( C122 C363 ) C122_=_C469( C122 C469 ) C122_=_C470( C122 C470 ) \nC126_=_C127( C126 C127 ) C126_=_C128( C126 C128 ) C126_=_C130( C126 C130 ) C126_=_C131( C126 C131 ) C126_=_C132( C126 C132 ) C126_=_C133( C126 C133 ) \nC126_=_C134( C126 C134 ) C126_=_C135( C126 C135 ) C126_=_C136( C126 C136 ) C126_=_C138( C126 C138 ) C126_=_C147( C126 C147 ) C126_=_C177( C126 C177 ) \nC126_=_C192( C126 C192 ) C126_=_C230( C126 C230 ) C126_=_C287( C126 C287 ) C126_=_C353( C126 C353 ) C126_=_C354( C126 C354 ) C126_=_C356( C126 C356 ) \nC126_=_C357( C126 C357 ) C126_=_C359( C126 C359 ) C126_=_C360( C126 C360 ) C126_=_C361( C126 C361 ) C126_=_C363( C126 C363 ) C127_=_C128( C127 C128 ) \nC127_=_C130( C127 C130 ) C127_=_C131( C127 C131 ) C127_=_C132( C127 C132 ) C127_=_C133( C127 C133 ) C127_=_C134( C127 C134 ) C127_=_C135( C127 C135 ) \nC127_=_C136( C127 C136 ) C127_=_C138( C127 C138 ) C127_=_C344( C127 C344 ) C127_=_C353( C127 C353 ) C127_=_C366( C127 C366 ) C127_=_C369( C127 C369 ) \nC127_=_C375( C127 C375 ) C127_=_C376( C127 C376 ) C128_=_C130( C128 C130 ) C128_=_C131( C128 C131 ) C128_=_C132( C128 C132 ) C128_=_C133( C128 C133 ) \nC128_=_C134( C128 C134 ) C128_=_C135( C128 C135 ) C128_=_C136( C128 C136 ) C128_=_C138( C128 C138 ) C128_=_C161( C128 C161 ) C128_=_C257( C128 C257 ) \nC128_=_C345( C128 C345 ) C128_=_C380( C128 C380 ) C128_=_C383( C128 C383 ) C130_=_C131( C130 C131 ) C130_=_C132( C130 C132 ) C130_=_C133( C130 C133 ) \nC130_=_C134( C130 C134 ) C130_=_C135( C130 C135 ) C130_=_C136( C130 C136 ) C130_=_C138( C130 C138 ) C130_=_C163( C130 C163 ) C130_=_C346( C130 C346 ) \nC130_=_C398( C130 C398 ) C130_=_C402( C130 C402 ) C131_=_C132( C131 C132 ) C131_=_C133( C131 C133 ) C131_=_C134( C131 C134 ) C131_=_C135( C131 C135 ) \nC131_=_C136( C131 C136 ) C131_=_C138( C131 C138 ) C131_=_C164( C131 C164 ) C131_=_C323( C131 C323 ) C131_=_C357( C131 C357 ) C131_=_C414( C131 C414 ) \nC131_=_C415( C131 C415 ) C132_=_C133( C132 C133 ) C132_=_C134( C132 C134 ) C132_=_C135( C132 C135 ) C132_=_C136( C132 C136 ) C132_=_C138( C132 C138 ) \nC132_=_C167( C132 C167 ) C132_=_C392( C132 C392 ) C133_=_C134( C133 C134 ) C133_=_C135( C133 C135 ) C133_=_C136( C133 C136 ) C133_=_C138( C133 C138 ) \nC134_=_C135( C134 C135 ) C134_=_C136( C134 C136 ) C134_=_C138( C134 C138 ) C134_=_C259( C134 C259 ) C134_=_C328( C134 C328 ) C134_=_C389( C134 C389 ) \nC134_=_C463( C134 C463 ) C134_=_C464( C134 C464 ) C135_=_C136( C135 C136 ) C135_=_C138( C135 C138 ) C135_=_C170( C135 C170 ) C135_=_C329( C135 C329 ) \nC135_=_C361( C135 C361 ) C135_=_C419( C135 C419 ) C135_=_C445( C135 C445 ) C135_=_C465( C135 C465 ) C136_=_C138( C136 C138 ) C136_=_C331( C136 C331 ) \nC136_=_C351( C136 C351 ) C136_=_C363( C136 C363 ) C136_=_C469( C136 C469 ) C136_=_C470( C136 C470 ) C138_=_C171( C138 C171 ) C142_=_C146( C142 C146 ) \nC142_=_C147( C142 C147 ) C142_=_C154( C142 C154 ) C142_=_C155( C142 C155 ) C142_=_C227( C142 C227 ) C142_=_C240( C142 C240 ) C142_=_C255( C142 C255 ) \nC142_=_C257( C142 C257 ) C142_=_C258( C142 C258 ) C142_=_C259( C142 C259 ) C142_=_C260( C142 C260 ) C146_=_C147( C146 C147 ) C146_=_C154( C146 C154 ) \nC146_=_C155(</w:t>
      </w:r>
    </w:p>
    <w:p>
      <w:pPr>
        <w:pStyle w:val="PreformattedText"/>
        <w:bidi w:val="0"/>
        <w:spacing w:before="0" w:after="0"/>
        <w:jc w:val="left"/>
        <w:rPr/>
      </w:pPr>
      <w:r>
        <w:rPr/>
        <w:t xml:space="preserve"> </w:t>
      </w:r>
      <w:r>
        <w:rPr/>
        <w:t>C146 C155 ) C146_=_C176( C146 C176 ) C146_=_C320( C146 C320 ) C146_=_C344( C146 C344 ) C146_=_C345( C146 C345 ) C146_=_C346( C146 C346 ) \nC146_=_C347( C146 C347 ) C146_=_C348( C146 C348 ) C146_=_C349( C146 C349 ) C146_=_C350( C146 C350 ) C146_=_C351( C146 C351 ) C147_=_C154( C147 C154 ) \nC147_=_C155( C147 C155 ) C147_=_C177( C147 C177 ) C147_=_C192( C147 C192 ) C147_=_C230( C147 C230 ) C147_=_C287( C147 C287 ) C147_=_C353( C147 C353 ) \nC147_=_C354( C147 C354 ) C147_=_C356( C147 C356 ) C147_=_C357( C147 C357 ) C147_=_C359( C147 C359 ) C147_=_C360( C147 C360 ) C147_=_C361( C147 C361 ) \nC147_=_C363( C147 C363 ) C154_=_C155( C154 C155 ) C154_=_C187( C154 C187 ) C154_=_C198( C154 C198 ) C154_=_C211( C154 C211 ) C154_=_C224( C154 C224 ) \nC154_=_C238( C154 C238 ) C154_=_C283( C154 C283 ) C154_=_C319( C154 C319 ) C154_=_C332( C154 C332 ) C154_=_C342( C154 C342 ) C154_=_C375( C154 C375 ) \nC154_=_C402( C154 C402 ) C154_=_C421( C154 C421 ) C154_=_C429( C154 C429 ) C154_=_C434( C154 C434 ) C154_=_C440( C154 C440 ) C154_=_C458( C154 C458 ) \nC154_=_C463( C154 C463 ) C154_=_C467( C154 C467 ) C154_=_C469( C154 C469 ) C155_=_C199( C155 C199 ) C155_=_C225( C155 C225 ) C155_=_C239( C155 C239 ) \nC155_=_C254( C155 C254 ) C155_=_C343( C155 C343 ) C155_=_C376( C155 C376 ) C155_=_C383( C155 C383 ) C155_=_C390( C155 C390 ) C155_=_C415( C155 C415 ) \nC155_=_C430( C155 C430 ) C155_=_C435( C155 C435 ) C155_=_C441( C155 C441 ) C155_=_C455( C155 C455 ) C155_=_C464( C155 C464 ) C155_=_C465( C155 C465 ) \nC155_=_C470( C155 C470 ) C156_=_C157( C156 C157 ) C156_=_C158( C156 C158 ) C156_=_C161( C156 C161 ) C156_=_C162( C156 C162 ) C156_=_C163( C156 C163 ) \nC156_=_C164( C156 C164 ) C156_=_C165( C156 C165 ) C156_=_C166( C156 C166 ) C156_=_C167( C156 C167 ) C156_=_C168( C156 C168 ) C156_=_C169( C156 C169 ) \nC156_=_C170( C156 C170 ) C156_=_C171( C156 C171 ) C156_=_C176( C156 C176 ) C156_=_C177( C156 C177 ) C156_=_C179( C156 C179 ) C156_=_C180( C156 C180 ) \nC156_=_C183( C156 C183 ) C156_=_C187( C156 C187 ) C157_=_C158( C157 C158 ) C157_=_C161( C157 C161 ) C157_=_C162( C157 C162 ) C157_=_C163( C157 C163 ) \nC157_=_C164( C157 C164 ) C157_=_C165( C157 C165 ) C157_=_C166( C157 C166 ) C157_=_C167( C157 C167 ) C157_=_C168( C157 C168 ) C157_=_C169( C157 C169 ) \nC157_=_C170( C157 C170 ) C157_=_C171( C157 C171 ) C157_=_C227( C157 C227 ) C157_=_C230( C157 C230 ) C157_=_C238( C157 C238 ) C157_=_C239( C157 C239 ) \nC158_=_C161( C158 C161 ) C158_=_C162( C158 C162 ) C158_=_C163( C158 C163 ) C158_=_C164( C158 C164 ) C158_=_C165( C158 C165 ) C158_=_C166( C158 C166 ) \nC158_=_C167( C158 C167 ) C158_=_C168( C158 C168 ) C158_=_C169( C158 C169 ) C158_=_C170( C158 C170 ) C158_=_C171( C158 C171 ) C158_=_C240( C158 C240 ) \nC158_=_C244( C158 C244 ) C158_=_C249( C158 C249 ) C158_=_C254( C158 C254 ) C161_=_C162( C161 C162 ) C161_=_C163( C161 C163 ) C161_=_C164( C161 C164 ) \nC161_=_C165( C161 C165 ) C161_=_C166( C161 C166 ) C161_=_C167( C161 C167 ) C161_=_C168( C161 C168 ) C161_=_C169( C161 C169 ) C161_=_C170( C161 C170 ) \nC161_=_C171( C161 C171 ) C161_=_C257( C161 C257 ) C161_=_C345( C161 C345 ) C161_=_C380( C161 C380 ) C161_=_C383( C161 C383 ) C162_=_C163( C162 C163 ) \nC162_=_C164( C162 C164 ) C162_=_C165( C162 C165 ) C162_=_C166( C162 C166 ) C162_=_C167( C162 C167 ) C162_=_C168( C162 C168 ) C162_=_C169( C162 C169 ) \nC162_=_C170( C162 C170 ) C162_=_C171( C162 C171 ) C162_=_C180( C162 C180 ) C162_=_C215( C162 C215 ) C162_=_C308( C162 C308 ) C162_=_C384( C162 C384 ) \nC162_=_C391( C162 C391 ) C162_=_C392( C162 C392 ) C162_=_C394( C162 C394 ) C163_=_C164( C163 C164 ) C163_=_C165( C163 C165 ) C163_=_C166( C163 C166 ) \nC163_=_C167( C163 C167 ) C163_=_C168( C163 C168 ) C163_=_C169( C163 C169 ) C163_=_C170( C163 C170 ) C163_=_C171( C163 C171 ) C163_=_C346( C163 C346 ) \nC163_=_C398( C163 C398 ) C163_=_C402( C163 C402 ) C164_=_C165( C164 C165 ) C164_=_C166( C164 C166 ) C164_=_C167( C164 C167 ) C164_=_C168( C164 C168 ) \nC164_=_C169( C164 C169 ) C164_=_C170( C164 C170 ) C164_=_C171( C164 C171 ) C164_=_C323( C164 C323 ) C164_=_C357( C164 C357 ) C164_=_C414( C164 C414 ) \nC164_=_C415( C164 C415 ) C165_=_C166( C165 C166 ) C165_=_C167( C165 C167 ) C165_=_C168( C165 C168 ) C165_=_C169( C165 C169 ) C165_=_C170( C165 C170 ) \nC165_=_C171( C165 C171 ) C165_=_C183( C165 C183 ) C165_=_C194( C165 C194 ) C165_=_C206( C165 C206 ) C165_=_C218( C165 C218 ) C165_=_C277( C165 C277 ) \nC165_=_C298( C165 C298 ) C165_=_C380( C165 C380 ) C165_=_C386( C165 C386 ) C165_=_C416( C165 C416 ) C165_=_C418( C165 C418 ) C165_=_C419( C165 C419 ) \nC165_=_C421( C165 C421 ) C166_=_C167( C166 C167 ) C166_=_C168( C166 C168 ) C166_=_C169( C166 C169 ) C166_=_C170( C166 C170 ) C166_=_C171( C166 C171 ) \nC166_=_C326( C166 C326 ) C166_=_C348( C166 C348 ) C166_=_C359( C166 C359 ) C166_=_C391( C166 C391 ) C166_=_C433( C166 C433 ) C166_=_C434( C166 C434 ) \nC166_=_C435( C166 C435 ) C167_=_C168( C167 C168 ) C167_=_C169( C167 C169 ) C167_=_C170( C167 C170 ) C167_=_C171( C167 C171 ) C167_=_C392( C167 C392 ) \nC168_=_C169( C168 C169 ) C168_=_C170( C168 C170 ) C168_=_C171( C168 C171 ) C168_=_C249( C168 C249 ) C168_=_C349( C168 C349 ) C168_=_C369( C168 C369 ) \nC168_=_C398( C168 C398 ) C168_=_C424( C168 C424 ) C168_=_C444( C168 C444 ) C168_=_C445( C168 C445 ) C169_=_C170( C169 C170 ) C169_=_C171( C169 C171 ) \nC169_=_C360( C169 C360 ) C169_=_C394( C169 C394 ) C169_=_C458( C169 C458 ) C170_=_C171( C170 C171 ) C170_=_C329( C170 C329 ) C170_=_C361( C170 C361 ) \nC170_=_C419( C170 C419 ) C170_=_C445( C170 C445 ) C170_=_C465( C170 C465 ) C176_=_C177( C176 C177 ) C176_=_C179( C176 C179 ) C176_=_C180( C176 C180 ) \nC176_=_C183( C176 C183 ) C176_=_C187( C176 C187 ) C176_=_C320( C176 C320 ) C176_=_C344( C176 C344 ) C176_=_C345( C176 C345 ) C176_=_C346( C176 C346 ) \nC176_=_C347( C176 C347 ) C176_=_C348( C176 C348 ) C176_=_C349( C176 C349 ) C176_=_C350( C176 C350 ) C176_=_C351( C176 C351 ) C177_=_C179( C177 C179 ) \nC177_=_C180( C177 C180 ) C177_=_C183( C177 C183 ) C177_=_C187( C177 C187 ) C177_=_C192( C177 C192 ) C177_=_C230( C177 C230 ) C177_=_C287( C177 C287 ) \nC177_=_C353( C177 C353 ) C177_=_C354( C177 C354 ) C177_=_C356( C177 C356 ) C177_=_C357( C177 C357 ) C177_=_C359( C177 C359 ) C177_=_C360( C177 C360 ) \nC177_=_C361( C177 C361 ) C177_=_C363( C177 C363 ) C179_=_C180( C179 C180 ) C179_=_C183( C179 C183 ) C179_=_C187( C179 C187 ) C179_=_C265( C179 C265 ) \nC179_=_C322( C179 C322 ) C179_=_C334( C179 C334 ) C179_=_C354( C179 C354 ) C179_=_C366( C179 C366 ) C179_=_C384( C179 C384 ) C179_=_C385( C179 C385 ) \nC179_=_C386( C179 C386 ) C179_=_C387( C179 C387 ) C179_=_C388( C179 C388 ) C179_=_C389( C179 C389 ) C179_=_C390( C179 C390 ) C180_=_C183( C180 C183 ) \nC180_=_C187( C180 C187 ) C180_=_C215( C180 C215 ) C180_=_C308( C180 C308 ) C180_=_C384( C180 C384 ) C180_=_C391( C180 C391 ) C180_=_C392( C180 C392 ) \nC180_=_C394( C180 C394 ) C183_=_C187( C183 C187 ) C183_=_C194( C183 C194 ) C183_=_C206( C183 C206 ) C183_=_C218( C183 C218 ) C183_=_C277( C183 C277 ) \nC183_=_C298( C183 C298 ) C183_=_C380( C183 C380 ) C183_=_C386( C183 C386 ) C183_=_C416( C183 C416 ) C183_=_C418( C183 C418 ) C183_=_C419( C183 C419 ) \nC183_=_C421( C183 C421 ) C187_=_C198( C187 C198 ) C187_=_C211( C187 C211 ) C187_=_C224( C187 C224 ) C187_=_C238( C187 C238 ) C187_=_C283( C187 C283 ) \nC187_=_C319( C187 C319 ) C187_=_C332( C187 C332 ) C187_=_C342( C187 C342 ) C187_=_C375( C187 C375 ) C187_=_C402( C187 C402 ) C187_=_C421( C187 C421 ) \nC187_=_C429( C187 C429 ) C187_=_C434( C187 C434 ) C187_=_C440( C187 C440 ) C187_=_C458( C187 C458 ) C187_=_C463( C187 C463 ) C187_=_C467( C187 C467 ) \nC187_=_C469( C187 C469 ) C192_=_C194( C192 C194 ) C192_=_C198( C192 C198 ) C192_=_C199( C192 C199 ) C192_=_C230( C192 C230 ) C192_=_C287( C192 C287 ) \nC192_=_C353( C192 C353 ) C192_=_C354( C192 C354 ) C192_=_C356( C192 C356 ) C192_=_C357( C192 C357 ) C192_=_C359( C192 C359 ) C192_=_C360( C192 C360 ) \nC192_=_C361( C192 C361 ) C192_=_C363( C192 C363 ) C194_=_C198( C194 C198 ) C194_=_C199( C194 C199 ) C194_=_C206( C194 C206 ) C194_=_C218( C194 C218 ) \nC194_=_C277( C194 C277 ) C194_=_C298( C194 C298 ) C194_=_C380( C194 C380 ) C194_=_C386( C194 C386 ) C194_=_C416( C194 C416 ) C194_=_C418( C194 C418 ) \nC194_=_C419( C194 C419 ) C194_=_C421( C194 C421 ) C198_=_C199( C198 C199 ) C198_=_C211( C198 C211 ) C198_=_C224( C198 C224 ) C198_=_C238( C198 C238 ) \nC198_=_C283( C198 C283 ) C198_=_C319( C198 C319 ) C198_=_C332( C198 C332 ) C198_=_C342( C198 C342 ) C198_=_C375( C198 C375 ) C198_=_C402( C198 C402 ) \nC198_=_C421( C198 C421 ) C198_=_C429( C198 C429 ) C198_=_C434( C198 C434 ) C198_=_C440( C198 C440 ) C198_=_C458( C198 C458 ) C198_=_C463( C198 C463 ) \nC198_=_C467( C198 C467 ) C198_=_C469( C198 C469 ) C199_=_C225( C199 C225 ) C199_=_C239( C199 C239 ) C199_=_C254( C199 C254 ) C199_=_C343( C199 C343 ) \nC199_=_C376( C199 C376 ) C199_=_C383( C199 C383 ) C199_=_C390( C199 C390 ) C199_=_C415( C199 C415 ) C199_=_C430( C199 C430 ) C199_=_C435( C199 C435 ) \nC199_=_C441( C199 C441 ) C199_=_C455( C199 C455 ) C199_=_C464( C199 C464 ) C199_=_C465( C199 C465 ) C199_=_C470( C199 C470 ) C206_=_C211( C206 C211 ) \nC206_=_C218( C206 C218 ) C206_=_C277( C206 C277 ) C206_=_C298( C206 C298 ) C206_=_C380( C206 C380 ) C206_=_C386( C206 C386 ) C206_=_C416( C206 C416 ) \nC206_=_C418( C206 C418 ) C206_=_C419( C206 C419 ) C206_=_C421( C206 C421 ) C211_=_C224( C211 C224 ) C211_=_C238( C211 C238 ) C211_=_C283( C211 C283 ) \nC211_=_C319( C211 C319 ) C211_=_C332( C211 C332 ) C211_=_C342( C211 C342 ) C211_=_C375( C211 C375 ) C211_=_C402( C211 C402 ) C211_=_C421( C211 C421 ) \nC211_=_C429( C211 C429 ) C211_=_C434( C211 C434 ) C211_=_C440( C211 C440 ) C211_=_C458( C211 C458 ) C211_=_C463( C211 C463 ) C211_=_C467( C211 C467 ) \nC211_=_C469( C211 C469 ) C215_=_C218( C215 C218 ) C215_=_C224( C215 C224 ) C215_=_C225( C215 C225 ) C215_=_C308( C215 C308 ) C215_=_C384( C215 C384 ) \nC215_=_C391( C215 C391 ) C215_=_C392(</w:t>
      </w:r>
    </w:p>
    <w:p>
      <w:pPr>
        <w:pStyle w:val="PreformattedText"/>
        <w:bidi w:val="0"/>
        <w:spacing w:before="0" w:after="0"/>
        <w:jc w:val="left"/>
        <w:rPr/>
      </w:pPr>
      <w:r>
        <w:rPr/>
        <w:t xml:space="preserve"> </w:t>
      </w:r>
      <w:r>
        <w:rPr/>
        <w:t>C215 C392 ) C215_=_C394( C215 C394 ) C218_=_C224( C218 C224 ) C218_=_C225( C218 C225 ) C218_=_C277( C218 C277 ) \nC218_=_C298( C218 C298 ) C218_=_C380( C218 C380 ) C218_=_C386( C218 C386 ) C218_=_C416( C218 C416 ) C218_=_C418( C218 C418 ) C218_=_C419( C218 C419 ) \nC218_=_C421( C218 C421 ) C224_=_C225( C224 C225 ) C224_=_C238( C224 C238 ) C224_=_C283( C224 C283 ) C224_=_C319( C224 C319 ) C224_=_C332( C224 C332 ) \nC224_=_C342( C224 C342 ) C224_=_C375( C224 C375 ) C224_=_C402( C224 C402 ) C224_=_C421( C224 C421 ) C224_=_C429( C224 C429 ) C224_=_C434( C224 C434 ) \nC224_=_C440( C224 C440 ) C224_=_C458( C224 C458 ) C224_=_C463( C224 C463 ) C224_=_C467( C224 C467 ) C224_=_C469( C224 C469 ) C225_=_C239( C225 C239 ) \nC225_=_C254( C225 C254 ) C225_=_C343( C225 C343 ) C225_=_C376( C225 C376 ) C225_=_C383( C225 C383 ) C225_=_C390( C225 C390 ) C225_=_C415( C225 C415 ) \nC225_=_C430( C225 C430 ) C225_=_C435( C225 C435 ) C225_=_C441( C225 C441 ) C225_=_C455( C225 C455 ) C225_=_C464( C225 C464 ) C225_=_C465( C225 C465 ) \nC225_=_C470( C225 C470 ) C227_=_C230( C227 C230 ) C227_=_C238( C227 C238 ) C227_=_C239( C227 C239 ) C227_=_C240( C227 C240 ) C227_=_C255( C227 C255 ) \nC227_=_C257( C227 C257 ) C227_=_C258( C227 C258 ) C227_=_C259( C227 C259 ) C227_=_C260( C227 C260 ) C230_=_C238( C230 C238 ) C230_=_C239( C230 C239 ) \nC230_=_C287( C230 C287 ) C230_=_C353( C230 C353 ) C230_=_C354( C230 C354 ) C230_=_C356( C230 C356 ) C230_=_C357( C230 C357 ) C230_=_C359( C230 C359 ) \nC230_=_C360( C230 C360 ) C230_=_C361( C230 C361 ) C230_=_C363( C230 C363 ) C238_=_C239( C238 C239 ) C238_=_C283( C238 C283 ) C238_=_C319( C238 C319 ) \nC238_=_C332( C238 C332 ) C238_=_C342( C238 C342 ) C238_=_C375( C238 C375 ) C238_=_C402( C238 C402 ) C238_=_C421( C238 C421 ) C238_=_C429( C238 C429 ) \nC238_=_C434( C238 C434 ) C238_=_C440( C238 C440 ) C238_=_C458( C238 C458 ) C238_=_C463( C238 C463 ) C238_=_C467( C238 C467 ) C238_=_C469( C238 C469 ) \nC239_=_C254( C239 C254 ) C239_=_C343( C239 C343 ) C239_=_C376( C239 C376 ) C239_=_C383( C239 C383 ) C239_=_C390( C239 C390 ) C239_=_C415( C239 C415 ) \nC239_=_C430( C239 C430 ) C239_=_C435( C239 C435 ) C239_=_C441( C239 C441 ) C239_=_C455( C239 C455 ) C239_=_C464( C239 C464 ) C239_=_C465( C239 C465 ) \nC239_=_C470( C239 C470 ) C240_=_C244( C240 C244 ) C240_=_C249( C240 C249 ) C240_=_C254( C240 C254 ) C240_=_C255( C240 C255 ) C240_=_C257( C240 C257 ) \nC240_=_C258( C240 C258 ) C240_=_C259( C240 C259 ) C240_=_C260( C240 C260 ) C244_=_C249( C244 C249 ) C244_=_C254( C244 C254 ) C244_=_C274( C244 C274 ) \nC244_=_C306( C244 C306 ) C244_=_C320( C244 C320 ) C244_=_C322( C244 C322 ) C244_=_C323( C244 C323 ) C244_=_C325( C244 C325 ) C244_=_C326( C244 C326 ) \nC244_=_C327( C244 C327 ) C244_=_C328( C244 C328 ) C244_=_C329( C244 C329 ) C244_=_C331( C244 C331 ) C244_=_C332( C244 C332 ) C249_=_C254( C249 C254 ) \nC249_=_C349( C249 C349 ) C249_=_C369( C249 C369 ) C249_=_C398( C249 C398 ) C249_=_C424( C249 C424 ) C249_=_C444( C249 C444 ) C249_=_C445( C249 C445 ) \nC254_=_C343( C254 C343 ) C254_=_C376( C254 C376 ) C254_=_C383( C254 C383 ) C254_=_C390( C254 C390 ) C254_=_C415( C254 C415 ) C254_=_C430( C254 C430 ) \nC254_=_C435( C254 C435 ) C254_=_C441( C254 C441 ) C254_=_C455( C254 C455 ) C254_=_C464( C254 C464 ) C254_=_C465( C254 C465 ) C254_=_C470( C254 C470 ) \nC255_=_C257( C255 C257 ) C255_=_C258( C255 C258 ) C255_=_C259( C255 C259 ) C255_=_C260( C255 C260 ) C255_=_C298( C255 C298 ) C255_=_C304( C255 C304 ) \nC257_=_C258( C257 C258 ) C257_=_C259( C257 C259 ) C257_=_C260( C257 C260 ) C257_=_C345( C257 C345 ) C257_=_C380( C257 C380 ) C257_=_C383( C257 C383 ) \nC258_=_C259( C258 C259 ) C258_=_C260( C258 C260 ) C258_=_C325( C258 C325 ) C258_=_C347( C258 C347 ) C258_=_C387( C258 C387 ) C258_=_C416( C258 C416 ) \nC258_=_C424( C258 C424 ) C258_=_C427( C258 C427 ) C258_=_C429( C258 C429 ) C258_=_C430( C258 C430 ) C259_=_C260( C259 C260 ) C259_=_C328( C259 C328 ) \nC259_=_C389( C259 C389 ) C259_=_C463( C259 C463 ) C259_=_C464( C259 C464 ) C260_=_C304( C260 C304 ) C260_=_C317( C260 C317 ) C260_=_C340( C260 C340 ) \nC260_=_C408( C260 C408 ) C260_=_C414( C260 C414 ) C260_=_C427( C260 C427 ) C260_=_C433( C260 C433 ) C260_=_C461( C260 C461 ) C260_=_C467( C260 C467 ) \nC265_=_C322( C265 C322 ) C265_=_C334( C265 C334 ) C265_=_C354( C265 C354 ) C265_=_C366( C265 C366 ) C265_=_C384( C265 C384 ) C265_=_C385( C265 C385 ) \nC265_=_C386( C265 C386 ) C265_=_C387( C265 C387 ) C265_=_C388( C265 C388 ) C265_=_C389( C265 C389 ) C265_=_C390( C265 C390 ) C274_=_C277( C274 C277 ) \nC274_=_C283( C274 C283 ) C274_=_C306( C274 C306 ) C274_=_C320( C274 C320 ) C274_=_C322( C274 C322 ) C274_=_C323( C274 C323 ) C274_=_C325( C274 C325 ) \nC274_=_C326( C274 C326 ) C274_=_C327( C274 C327 ) C274_=_C328( C274 C328 ) C274_=_C329( C274 C329 ) C274_=_C331( C274 C331 ) C274_=_C332( C274 C332 ) \nC277_=_C283( C277 C283 ) C277_=_C298( C277 C298 ) C277_=_C380( C277 C380 ) C277_=_C386( C277 C386 ) C277_=_C416( C277 C416 ) C277_=_C418( C277 C418 ) \nC277_=_C419( C277 C419 ) C277_=_C421( C277 C421 ) C283_=_C319( C283 C319 ) C283_=_C332( C283 C332 ) C283_=_C342( C283 C342 ) C283_=_C375( C283 C375 ) \nC283_=_C402( C283 C402 ) C283_=_C421( C283 C421 ) C283_=_C429( C283 C429 ) C283_=_C434( C283 C434 ) C283_=_C440( C283 C440 ) C283_=_C458( C283 C458 ) \nC283_=_C463( C283 C463 ) C283_=_C467( C283 C467 ) C283_=_C469( C283 C469 ) C287_=_C353( C287 C353 ) C287_=_C354( C287 C354 ) C287_=_C356( C287 C356 ) \nC287_=_C357( C287 C357 ) C287_=_C359( C287 C359 ) C287_=_C360( C287 C360 ) C287_=_C361( C287 C361 ) C287_=_C363( C287 C363 ) C298_=_C304( C298 C304 ) \nC298_=_C380( C298 C380 ) C298_=_C386( C298 C386 ) C298_=_C416( C298 C416 ) C298_=_C418( C298 C418 ) C298_=_C419( C298 C419 ) C298_=_C421( C298 C421 ) \nC304_=_C317( C304 C317 ) C304_=_C340( C304 C340 ) C304_=_C408( C304 C408 ) C304_=_C414( C304 C414 ) C304_=_C427( C304 C427 ) C304_=_C433( C304 C433 ) \nC304_=_C461( C304 C461 ) C304_=_C467( C304 C467 ) C306_=_C308( C306 C308 ) C306_=_C317( C306 C317 ) C306_=_C319( C306 C319 ) C306_=_C320( C306 C320 ) \nC306_=_C322( C306 C322 ) C306_=_C323( C306 C323 ) C306_=_C325( C306 C325 ) C306_=_C326( C306 C326 ) C306_=_C327( C306 C327 ) C306_=_C328( C306 C328 ) \nC306_=_C329( C306 C329 ) C306_=_C331( C306 C331 ) C306_=_C332( C306 C332 ) C308_=_C317( C308 C317 ) C308_=_C319( C308 C319 ) C308_=_C384( C308 C384 ) \nC308_=_C391( C308 C391 ) C308_=_C392( C308 C392 ) C308_=_C394( C308 C394 ) C317_=_C319( C317 C319 ) C317_=_C340( C317 C340 ) C317_=_C408( C317 C408 ) \nC317_=_C414( C317 C414 ) C317_=_C427( C317 C427 ) C317_=_C433( C317 C433 ) C317_=_C461( C317 C461 ) C317_=_C467( C317 C467 ) C319_=_C332( C319 C332 ) \nC319_=_C342( C319 C342 ) C319_=_C375( C319 C375 ) C319_=_C402( C319 C402 ) C319_=_C421( C319 C421 ) C319_=_C429( C319 C429 ) C319_=_C434( C319 C434 ) \nC319_=_C440( C319 C440 ) C319_=_C458( C319 C458 ) C319_=_C463( C319 C463 ) C319_=_C467( C319 C467 ) C319_=_C469( C319 C469 ) C320_=_C322( C320 C322 ) \nC320_=_C323( C320 C323 ) C320_=_C325( C320 C325 ) C320_=_C326( C320 C326 ) C320_=_C327( C320 C327 ) C320_=_C328( C320 C328 ) C320_=_C329( C320 C329 ) \nC320_=_C331( C320 C331 ) C320_=_C332( C320 C332 ) C320_=_C344( C320 C344 ) C320_=_C345( C320 C345 ) C320_=_C346( C320 C346 ) C320_=_C347( C320 C347 ) \nC320_=_C348( C320 C348 ) C320_=_C349( C320 C349 ) C320_=_C350( C320 C350 ) C320_=_C351( C320 C351 ) C322_=_C323( C322 C323 ) C322_=_C325( C322 C325 ) \nC322_=_C326( C322 C326 ) C322_=_C327( C322 C327 ) C322_=_C328( C322 C328 ) C322_=_C329( C322 C329 ) C322_=_C331( C322 C331 ) C322_=_C332( C322 C332 ) \nC322_=_C334( C322 C334 ) C322_=_C354( C322 C354 ) C322_=_C366( C322 C366 ) C322_=_C384( C322 C384 ) C322_=_C385( C322 C385 ) C322_=_C386( C322 C386 ) \nC322_=_C387( C322 C387 ) C322_=_C388( C322 C388 ) C322_=_C389( C322 C389 ) C322_=_C390( C322 C390 ) C323_=_C325( C323 C325 ) C323_=_C326( C323 C326 ) \nC323_=_C327( C323 C327 ) C323_=_C328( C323 C328 ) C323_=_C329( C323 C329 ) C323_=_C331( C323 C331 ) C323_=_C332( C323 C332 ) C323_=_C357( C323 C357 ) \nC323_=_C414( C323 C414 ) C323_=_C415( C323 C415 ) C325_=_C326( C325 C326 ) C325_=_C327( C325 C327 ) C325_=_C328( C325 C328 ) C325_=_C329( C325 C329 ) \nC325_=_C331( C325 C331 ) C325_=_C332( C325 C332 ) C325_=_C347( C325 C347 ) C325_=_C387( C325 C387 ) C325_=_C416( C325 C416 ) C325_=_C424( C325 C424 ) \nC325_=_C427( C325 C427 ) C325_=_C429( C325 C429 ) C325_=_C430( C325 C430 ) C326_=_C327( C326 C327 ) C326_=_C328( C326 C328 ) C326_=_C329( C326 C329 ) \nC326_=_C331( C326 C331 ) C326_=_C332( C326 C332 ) C326_=_C348( C326 C348 ) C326_=_C359( C326 C359 ) C326_=_C391( C326 C391 ) C326_=_C433( C326 C433 ) \nC326_=_C434( C326 C434 ) C326_=_C435( C326 C435 ) C327_=_C328( C327 C328 ) C327_=_C329( C327 C329 ) C327_=_C331( C327 C331 ) C327_=_C332( C327 C332 ) \nC327_=_C388( C327 C388 ) C327_=_C440( C327 C440 ) C327_=_C441( C327 C441 ) C328_=_C329( C328 C329 ) C328_=_C331( C328 C331 ) C328_=_C332( C328 C332 ) \nC328_=_C389( C328 C389 ) C328_=_C463( C328 C463 ) C328_=_C464( C328 C464 ) C329_=_C331( C329 C331 ) C329_=_C332( C329 C332 ) C329_=_C361( C329 C361 ) \nC329_=_C419( C329 C419 ) C329_=_C445( C329 C445 ) C329_=_C465( C329 C465 ) C331_=_C332( C331 C332 ) C331_=_C351( C331 C351 ) C331_=_C363( C331 C363 ) \nC331_=_C469( C331 C469 ) C331_=_C470( C331 C470 ) C332_=_C342( C332 C342 ) C332_=_C375( C332 C375 ) C332_=_C402( C332 C402 ) C332_=_C421( C332 C421 ) \nC332_=_C429( C332 C429 ) C332_=_C434( C332 C434 ) C332_=_C440( C332 C440 ) C332_=_C458( C332 C458 ) C332_=_C463( C332 C463 ) C332_=_C467( C332 C467 ) \nC332_=_C469( C332 C469 ) C334_=_C340( C334 C340 ) C334_=_C342( C334 C342 ) C334_=_C343( C334 C343 ) C334_=_C354( C334 C354 ) C334_=_C366( C334 C366 ) \nC334_=_C384( C334 C384 ) C334_=_C385( C334 C385 ) C334_=_C386( C334 C386 ) C334_=_C387( C334 C387 ) C334_=_C388( C334 C388 ) C334_=_C389( C334 C389 ) \nC334_=_C390( C334 C390 ) C340_=_C342( C340 C342 ) C340_=_C343(</w:t>
      </w:r>
    </w:p>
    <w:p>
      <w:pPr>
        <w:pStyle w:val="PreformattedText"/>
        <w:bidi w:val="0"/>
        <w:spacing w:before="0" w:after="0"/>
        <w:jc w:val="left"/>
        <w:rPr/>
      </w:pPr>
      <w:r>
        <w:rPr/>
        <w:t xml:space="preserve"> </w:t>
      </w:r>
      <w:r>
        <w:rPr/>
        <w:t>C340 C343 ) C340_=_C408( C340 C408 ) C340_=_C414( C340 C414 ) C340_=_C427( C340 C427 ) \nC340_=_C433( C340 C433 ) C340_=_C461( C340 C461 ) C340_=_C467( C340 C467 ) C342_=_C343( C342 C343 ) C342_=_C375( C342 C375 ) C342_=_C402( C342 C402 ) \nC342_=_C421( C342 C421 ) C342_=_C429( C342 C429 ) C342_=_C434( C342 C434 ) C342_=_C440( C342 C440 ) C342_=_C458( C342 C458 ) C342_=_C463( C342 C463 ) \nC342_=_C467( C342 C467 ) C342_=_C469( C342 C469 ) C343_=_C376( C343 C376 ) C343_=_C383( C343 C383 ) C343_=_C390( C343 C390 ) C343_=_C415( C343 C415 ) \nC343_=_C430( C343 C430 ) C343_=_C435( C343 C435 ) C343_=_C441( C343 C441 ) C343_=_C455( C343 C455 ) C343_=_C464( C343 C464 ) C343_=_C465( C343 C465 ) \nC343_=_C470( C343 C470 ) C344_=_C345( C344 C345 ) C344_=_C346( C344 C346 ) C344_=_C347( C344 C347 ) C344_=_C348( C344 C348 ) C344_=_C349( C344 C349 ) \nC344_=_C350( C344 C350 ) C344_=_C351( C344 C351 ) C344_=_C353( C344 C353 ) C344_=_C366( C344 C366 ) C344_=_C369( C344 C369 ) C344_=_C375( C344 C375 ) \nC344_=_C376( C344 C376 ) C345_=_C346( C345 C346 ) C345_=_C347( C345 C347 ) C345_=_C348( C345 C348 ) C345_=_C349( C345 C349 ) C345_=_C350( C345 C350 ) \nC345_=_C351( C345 C351 ) C345_=_C380( C345 C380 ) C345_=_C383( C345 C383 ) C346_=_C347( C346 C347 ) C346_=_C348( C346 C348 ) C346_=_C349( C346 C349 ) \nC346_=_C350( C346 C350 ) C346_=_C351( C346 C351 ) C346_=_C398( C346 C398 ) C346_=_C402( C346 C402 ) C347_=_C348( C347 C348 ) C347_=_C349( C347 C349 ) \nC347_=_C350( C347 C350 ) C347_=_C351( C347 C351 ) C347_=_C387( C347 C387 ) C347_=_C416( C347 C416 ) C347_=_C424( C347 C424 ) C347_=_C427( C347 C427 ) \nC347_=_C429( C347 C429 ) C347_=_C430( C347 C430 ) C348_=_C349( C348 C349 ) C348_=_C350( C348 C350 ) C348_=_C351( C348 C351 ) C348_=_C359( C348 C359 ) \nC348_=_C391( C348 C391 ) C348_=_C433( C348 C433 ) C348_=_C434( C348 C434 ) C348_=_C435( C348 C435 ) C349_=_C350( C349 C350 ) C349_=_C351( C349 C351 ) \nC349_=_C369( C349 C369 ) C349_=_C398( C349 C398 ) C349_=_C424( C349 C424 ) C349_=_C444( C349 C444 ) C349_=_C445( C349 C445 ) C350_=_C351( C350 C351 ) \nC350_=_C418( C350 C418 ) C350_=_C444( C350 C444 ) C350_=_C455( C350 C455 ) C351_=_C363( C351 C363 ) C351_=_C469( C351 C469 ) C351_=_C470( C351 C470 ) \nC353_=_C354( C353 C354 ) C353_=_C356( C353 C356 ) C353_=_C357( C353 C357 ) C353_=_C359( C353 C359 ) C353_=_C360( C353 C360 ) C353_=_C361( C353 C361 ) \nC353_=_C363( C353 C363 ) C353_=_C366( C353 C366 ) C353_=_C369( C353 C369 ) C353_=_C375( C353 C375 ) C353_=_C376( C353 C376 ) C354_=_C356( C354 C356 ) \nC354_=_C357( C354 C357 ) C354_=_C359( C354 C359 ) C354_=_C360( C354 C360 ) C354_=_C361( C354 C361 ) C354_=_C363( C354 C363 ) C354_=_C366( C354 C366 ) \nC354_=_C384( C354 C384 ) C354_=_C385( C354 C385 ) C354_=_C386( C354 C386 ) C354_=_C387( C354 C387 ) C354_=_C388( C354 C388 ) C354_=_C389( C354 C389 ) \nC354_=_C390( C354 C390 ) C356_=_C357( C356 C357 ) C356_=_C359( C356 C359 ) C356_=_C360( C356 C360 ) C356_=_C361( C356 C361 ) C356_=_C363( C356 C363 ) \nC356_=_C385( C356 C385 ) C356_=_C408( C356 C408 ) C357_=_C359( C357 C359 ) C357_=_C360( C357 C360 ) C357_=_C361( C357 C361 ) C357_=_C363( C357 C363 ) \nC357_=_C414( C357 C414 ) C357_=_C415( C357 C415 ) C359_=_C360( C359 C360 ) C359_=_C361( C359 C361 ) C359_=_C363( C359 C363 ) C359_=_C391( C359 C391 ) \nC359_=_C433( C359 C433 ) C359_=_C434( C359 C434 ) C359_=_C435( C359 C435 ) C360_=_C361( C360 C361 ) C360_=_C363( C360 C363 ) C360_=_C394( C360 C394 ) \nC360_=_C458( C360 C458 ) C361_=_C363( C361 C363 ) C361_=_C419( C361 C419 ) C361_=_C445( C361 C445 ) C361_=_C465( C361 C465 ) C363_=_C469( C363 C469 ) \nC363_=_C470( C363 C470 ) C366_=_C369( C366 C369 ) C366_=_C375( C366 C375 ) C366_=_C376( C366 C376 ) C366_=_C384( C366 C384 ) C366_=_C385( C366 C385 ) \nC366_=_C386( C366 C386 ) C366_=_C387( C366 C387 ) C366_=_C388( C366 C388 ) C366_=_C389( C366 C389 ) C366_=_C390( C366 C390 ) C369_=_C375( C369 C375 ) \nC369_=_C376( C369 C376 ) C369_=_C398( C369 C398 ) C369_=_C424( C369 C424 ) C369_=_C444( C369 C444 ) C369_=_C445( C369 C445 ) C375_=_C376( C375 C376 ) \nC375_=_C402( C375 C402 ) C375_=_C421( C375 C421 ) C375_=_C429( C375 C429 ) C375_=_C434( C375 C434 ) C375_=_C440( C375 C440 ) C375_=_C458( C375 C458 ) \nC375_=_C463( C375 C463 ) C375_=_C467( C375 C467 ) C375_=_C469( C375 C469 ) C376_=_C383( C376 C383 ) C376_=_C390( C376 C390 ) C376_=_C415( C376 C415 ) \nC376_=_C430( C376 C430 ) C376_=_C435( C376 C435 ) C376_=_C441( C376 C441 ) C376_=_C455( C376 C455 ) C376_=_C464( C376 C464 ) C376_=_C465( C376 C465 ) \nC376_=_C470( C376 C470 ) C380_=_C383( C380 C383 ) C380_=_C386( C380 C386 ) C380_=_C416( C380 C416 ) C380_=_C418( C380 C418 ) C380_=_C419( C380 C419 ) \nC380_=_C421( C380 C421 ) C383_=_C390( C383 C390 ) C383_=_C415( C383 C415 ) C383_=_C430( C383 C430 ) C383_=_C435( C383 C435 ) C383_=_C441( C383 C441 ) \nC383_=_C455( C383 C455 ) C383_=_C464( C383 C464 ) C383_=_C465( C383 C465 ) C383_=_C470( C383 C470 ) C384_=_C385( C384 C385 ) C384_=_C386( C384 C386 ) \nC384_=_C387( C384 C387 ) C384_=_C388( C384 C388 ) C384_=_C389( C384 C389 ) C384_=_C390( C384 C390 ) C384_=_C391( C384 C391 ) C384_=_C392( C384 C392 ) \nC384_=_C394( C384 C394 ) C385_=_C386( C385 C386 ) C385_=_C387( C385 C387 ) C385_=_C388( C385 C388 ) C385_=_C389( C385 C389 ) C385_=_C390( C385 C390 ) \nC385_=_C408( C385 C408 ) C386_=_C387( C386 C387 ) C386_=_C388( C386 C388 ) C386_=_C389( C386 C389 ) C386_=_C390( C386 C390 ) C386_=_C416( C386 C416 ) \nC386_=_C418( C386 C418 ) C386_=_C419( C386 C419 ) C386_=_C421( C386 C421 ) C387_=_C388( C387 C388 ) C387_=_C389( C387 C389 ) C387_=_C390( C387 C390 ) \nC387_=_C416( C387 C416 ) C387_=_C424( C387 C424 ) C387_=_C427( C387 C427 ) C387_=_C429( C387 C429 ) C387_=_C430( C387 C430 ) C388_=_C389( C388 C389 ) \nC388_=_C390( C388 C390 ) C388_=_C440( C388 C440 ) C388_=_C441( C388 C441 ) C389_=_C390( C389 C390 ) C389_=_C463( C389 C463 ) C389_=_C464( C389 C464 ) \nC390_=_C415( C390 C415 ) C390_=_C430( C390 C430 ) C390_=_C435( C390 C435 ) C390_=_C441( C390 C441 ) C390_=_C455( C390 C455 ) C390_=_C464( C390 C464 ) \nC390_=_C465( C390 C465 ) C390_=_C470( C390 C470 ) C391_=_C392( C391 C392 ) C391_=_C394( C391 C394 ) C391_=_C433( C391 C433 ) C391_=_C434( C391 C434 ) \nC391_=_C435( C391 C435 ) C392_=_C394( C392 C394 ) C394_=_C458( C394 C458 ) C398_=_C402( C398 C402 ) C398_=_C424( C398 C424 ) C398_=_C444( C398 C444 ) \nC398_=_C445( C398 C445 ) C402_=_C421( C402 C421 ) C402_=_C429( C402 C429 ) C402_=_C434( C402 C434 ) C402_=_C440( C402 C440 ) C402_=_C458( C402 C458 ) \nC402_=_C463( C402 C463 ) C402_=_C467( C402 C467 ) C402_=_C469( C402 C469 ) C408_=_C414( C408 C414 ) C408_=_C427( C408 C427 ) C408_=_C433( C408 C433 ) \nC408_=_C461( C408 C461 ) C408_=_C467( C408 C467 ) C414_=_C415( C414 C415 ) C414_=_C427( C414 C427 ) C414_=_C433( C414 C433 ) C414_=_C461( C414 C461 ) \nC414_=_C467( C414 C467 ) C415_=_C430( C415 C430 ) C415_=_C435( C415 C435 ) C415_=_C441( C415 C441 ) C415_=_C455( C415 C455 ) C415_=_C464( C415 C464 ) \nC415_=_C465( C415 C465 ) C415_=_C470( C415 C470 ) C416_=_C418( C416 C418 ) C416_=_C419( C416 C419 ) C416_=_C421( C416 C421 ) C416_=_C424( C416 C424 ) \nC416_=_C427( C416 C427 ) C416_=_C429( C416 C429 ) C416_=_C430( C416 C430 ) C418_=_C419( C418 C419 ) C418_=_C421( C418 C421 ) C418_=_C444( C418 C444 ) \nC418_=_C455( C418 C455 ) C419_=_C421( C419 C421 ) C419_=_C445( C419 C445 ) C419_=_C465( C419 C465 ) C421_=_C429( C421 C429 ) C421_=_C434( C421 C434 ) \nC421_=_C440( C421 C440 ) C421_=_C458( C421 C458 ) C421_=_C463( C421 C463 ) C421_=_C467( C421 C467 ) C421_=_C469( C421 C469 ) C424_=_C427( C424 C427 ) \nC424_=_C429( C424 C429 ) C424_=_C430( C424 C430 ) C424_=_C444( C424 C444 ) C424_=_C445( C424 C445 ) C427_=_C429( C427 C429 ) C427_=_C430( C427 C430 ) \nC427_=_C433( C427 C433 ) C427_=_C461( C427 C461 ) C427_=_C467( C427 C467 ) C429_=_C430( C429 C430 ) C429_=_C434( C429 C434 ) C429_=_C440( C429 C440 ) \nC429_=_C458( C429 C458 ) C429_=_C463( C429 C463 ) C429_=_C467( C429 C467 ) C429_=_C469( C429 C469 ) C430_=_C435( C430 C435 ) C430_=_C441( C430 C441 ) \nC430_=_C455( C430 C455 ) C430_=_C464( C430 C464 ) C430_=_C465( C430 C465 ) C430_=_C470( C430 C470 ) C433_=_C434( C433 C434 ) C433_=_C435( C433 C435 ) \nC433_=_C461( C433 C461 ) C433_=_C467( C433 C467 ) C434_=_C435( C434 C435 ) C434_=_C440( C434 C440 ) C434_=_C458( C434 C458 ) C434_=_C463( C434 C463 ) \nC434_=_C467( C434 C467 ) C434_=_C469( C434 C469 ) C435_=_C441( C435 C441 ) C435_=_C455( C435 C455 ) C435_=_C464( C435 C464 ) C435_=_C465( C435 C465 ) \nC435_=_C470( C435 C470 ) C440_=_C441( C440 C441 ) C440_=_C458( C440 C458 ) C440_=_C463( C440 C463 ) C440_=_C467( C440 C467 ) C440_=_C469( C440 C469 ) \nC441_=_C455( C441 C455 ) C441_=_C464( C441 C464 ) C441_=_C465( C441 C465 ) C441_=_C470( C441 C470 ) C444_=_C445( C444 C445 ) C444_=_C455( C444 C455 ) \nC445_=_C465( C445 C465 ) C455_=_C464( C455 C464 ) C455_=_C465( C455 C465 ) C455_=_C470( C455 C470 ) C458_=_C463( C458 C463 ) C458_=_C467( C458 C467 ) \nC458_=_C469( C458 C469 ) C461_=_C467( C461 C467 ) C463_=_C464( C463 C464 ) C463_=_C467( C463 C467 ) C463_=_C469( C463 C469 ) C464_=_C465( C464 C465 ) \nC464_=_C470( C464 C470 ) C465_=_C470( C465 C470 ) C467_=_C469( C467 C469 ) C469_=_C470( C469 C470 ) "];15-&gt;17[label="178: C1 C2 C3 C6 C7 \nC9 C11 C12 C13 C14 C16 \nC18 C20 C24 C35 C36 C37 \nC39 C40 C41 C43 C46 C49 \nC51 C52 C53 C54 C58 C60 \nC62 C66 C75 C80 C86 C88 \nC98 C101 C102 C109 C110 C112 \nC113 C114 C115 C119 C120 C121 \nC122 C127 C128 C130 C131 C132 \nC133 C134 C135 C136 C138 C142 \nC146 C147 C154 C155 C156 C157 \nC158 C161 C163 C164 C166 C167 \nC169 C170 C171 C176 C177 C179 \nC180 C183 C187 C192 C194 C198 \nC199 C206 C211 C215 C218 C224 \nC225 C227 C230 C238 C239 C240 \nC244 C249 C254 C255 C257 C258 \nC259 C265 C274 C277 C283 C287 \nC298 C304 C306 C308 C317 C319 \nC323 C325 C326 C327 C328 C329 \nC331 C334 C340 C342 C343 C344 \nC345 C346 C347 C348 C350 C351 \nC353 C356 C357 C359 C360 C361 \nC363 C366 C369 C375 C376 C380 \nC383</w:t>
      </w:r>
    </w:p>
    <w:p>
      <w:pPr>
        <w:pStyle w:val="PreformattedText"/>
        <w:bidi w:val="0"/>
        <w:spacing w:before="0" w:after="0"/>
        <w:jc w:val="left"/>
        <w:rPr/>
      </w:pPr>
      <w:r>
        <w:rPr/>
        <w:t xml:space="preserve"> </w:t>
      </w:r>
      <w:r>
        <w:rPr/>
        <w:t>C385 C387 C388 C389 C391 \nC392 C394 C398 C402 C408 C414 \nC415 C416 C418 C419 C424 C427 \nC429 C430 C433 C434 C435 C440 \nC441 C444 C445 C455 C458 C461 \nC463 C464 C465 C469 C470 \n1441: C1_=_C2 ,C1_=_C3 ,C1_=_C6 ,C1_=_C7 ,C1_=_C9 ,\nC1_=_C11 ,C1_=_C12 ,C1_=_C13 ,C1_=_C14 ,C1_=_C16 ,C1_=_C98 ,\nC1_=_C101 ,C1_=_C102 ,C2_=_C3 ,C2_=_C6 ,C2_=_C7 ,C2_=_C9 ,\nC2_=_C11 ,C2_=_C12 ,C2_=_C13 ,C2_=_C14 ,C2_=_C16 ,C2_=_C109 ,\nC2_=_C206 ,C2_=_C211 ,C3_=_C6 ,C3_=_C7 ,C3_=_C9 ,C3_=_C11 ,\nC3_=_C12 ,C3_=_C13 ,C3_=_C14 ,C3_=_C16 ,C3_=_C157 ,C3_=_C227 ,\nC3_=_C230 ,C3_=_C238 ,C3_=_C239 ,C6_=_C7 ,C6_=_C9 ,C6_=_C11 ,\nC6_=_C12 ,C6_=_C13 ,C6_=_C14 ,C6_=_C16 ,C6_=_C127 ,C6_=_C344 ,\nC6_=_C353 ,C6_=_C366 ,C6_=_C369 ,C6_=_C375 ,C6_=_C376 ,C7_=_C9 ,\nC7_=_C11 ,C7_=_C12 ,C7_=_C13 ,C7_=_C14 ,C7_=_C16 ,C7_=_C46 ,\nC7_=_C128 ,C7_=_C161 ,C7_=_C257 ,C7_=_C345 ,C7_=_C380 ,C7_=_C383 ,\nC9_=_C11 ,C9_=_C12 ,C9_=_C13 ,C9_=_C14 ,C9_=_C16 ,C9_=_C49 ,\nC9_=_C356 ,C9_=_C385 ,C9_=_C408 ,C11_=_C12 ,C11_=_C13 ,C11_=_C14 ,\nC11_=_C16 ,C11_=_C258 ,C11_=_C325 ,C11_=_C347 ,C11_=_C387 ,C11_=_C416 ,\nC11_=_C424 ,C11_=_C427 ,C11_=_C429 ,C11_=_C430 ,C12_=_C13 ,C12_=_C14 ,\nC12_=_C16 ,C12_=_C166 ,C12_=_C326 ,C12_=_C348 ,C12_=_C359 ,C12_=_C391 ,\nC12_=_C433 ,C12_=_C434 ,C12_=_C435 ,C13_=_C14 ,C13_=_C16 ,C13_=_C51 ,\nC13_=_C132 ,C13_=_C167 ,C13_=_C392 ,C14_=_C16 ,C14_=_C54 ,C14_=_C121 ,\nC14_=_C135 ,C14_=_C170 ,C14_=_C329 ,C14_=_C361 ,C14_=_C419 ,C14_=_C445 ,\nC14_=_C465 ,C16_=_C122 ,C16_=_C136 ,C16_=_C331 ,C16_=_C351 ,C16_=_C363 ,\nC16_=_C469 ,C16_=_C470 ,C18_=_C20 ,C18_=_C24 ,C18_=_C109 ,C18_=_C110 ,\nC18_=_C112 ,C18_=_C113 ,C18_=_C114 ,C18_=_C115 ,C18_=_C119 ,C18_=_C120 ,\nC18_=_C121 ,C18_=_C122 ,C20_=_C24 ,C20_=_C62 ,C20_=_C80 ,C20_=_C98 ,\nC20_=_C142 ,C20_=_C227 ,C20_=_C240 ,C20_=_C255 ,C20_=_C257 ,C20_=_C258 ,\nC20_=_C259 ,C24_=_C101 ,C24_=_C244 ,C24_=_C274 ,C24_=_C306 ,C24_=_C323 ,\nC24_=_C325 ,C24_=_C326 ,C24_=_C327 ,C24_=_C328 ,C24_=_C329 ,C24_=_C331 ,\nC35_=_C36 ,C35_=_C37 ,C35_=_C39 ,C35_=_C40 ,C35_=_C41 ,C35_=_C43 ,\nC35_=_C46 ,C35_=_C49 ,C35_=_C51 ,C35_=_C52 ,C35_=_C53 ,C35_=_C54 ,\nC35_=_C142 ,C35_=_C146 ,C35_=_C147 ,C35_=_C154 ,C35_=_C155 ,C36_=_C37 ,\nC36_=_C39 ,C36_=_C40 ,C36_=_C41 ,C36_=_C43 ,C36_=_C46 ,C36_=_C49 ,\nC36_=_C51 ,C36_=_C52 ,C36_=_C53 ,C36_=_C54 ,C36_=_C156 ,C36_=_C176 ,\nC36_=_C177 ,C36_=_C179 ,C36_=_C180 ,C36_=_C183 ,C36_=_C187 ,C37_=_C39 ,\nC37_=_C40 ,C37_=_C41 ,C37_=_C43 ,C37_=_C46 ,C37_=_C49 ,C37_=_C51 ,\nC37_=_C52 ,C37_=_C53 ,C37_=_C54 ,C37_=_C110 ,C37_=_C158 ,C37_=_C240 ,\nC37_=_C244 ,C37_=_C249 ,C37_=_C254 ,C39_=_C40 ,C39_=_C41 ,C39_=_C43 ,\nC39_=_C46 ,C39_=_C49 ,C39_=_C51 ,C39_=_C52 ,C39_=_C53 ,C39_=_C54 ,\nC39_=_C265 ,C40_=_C41 ,C40_=_C43 ,C40_=_C46 ,C40_=_C49 ,C40_=_C51 ,\nC40_=_C52 ,C40_=_C53 ,C40_=_C54 ,C40_=_C112 ,C40_=_C274 ,C40_=_C277 ,\nC40_=_C283 ,C41_=_C43 ,C41_=_C46 ,C41_=_C49 ,C41_=_C51 ,C41_=_C52 ,\nC41_=_C53 ,C41_=_C54 ,C41_=_C114 ,C41_=_C255 ,C41_=_C298 ,C41_=_C304 ,\nC43_=_C46 ,C43_=_C49 ,C43_=_C51 ,C43_=_C52 ,C43_=_C53 ,C43_=_C54 ,\nC43_=_C334 ,C43_=_C340 ,C43_=_C342 ,C43_=_C343 ,C46_=_C49 ,C46_=_C51 ,\nC46_=_C52 ,C46_=_C53 ,C46_=_C54 ,C46_=_C128 ,C46_=_C161 ,C46_=_C257 ,\nC46_=_C345 ,C46_=_C380 ,C46_=_C383 ,C49_=_C51 ,C49_=_C52 ,C49_=_C53 ,\nC49_=_C54 ,C49_=_C356 ,C49_=_C385 ,C49_=_C408 ,C51_=_C52 ,C51_=_C53 ,\nC51_=_C54 ,C51_=_C132 ,C51_=_C167 ,C51_=_C392 ,C52_=_C53 ,C52_=_C54 ,\nC52_=_C120 ,C52_=_C169 ,C52_=_C360 ,C52_=_C394 ,C52_=_C458 ,C53_=_C54 ,\nC53_=_C134 ,C53_=_C259 ,C53_=_C328 ,C53_=_C389 ,C53_=_C463 ,C53_=_C464 ,\nC54_=_C121 ,C54_=_C135 ,C54_=_C170 ,C54_=_C329 ,C54_=_C361 ,C54_=_C419 ,\nC54_=_C445 ,C54_=_C465 ,C58_=_C60 ,C58_=_C62 ,C58_=_C66 ,C58_=_C75 ,\nC58_=_C127 ,C58_=_C128 ,C58_=_C130 ,C58_=_C131 ,C58_=_C132 ,C58_=_C133 ,\nC58_=_C134 ,C58_=_C135 ,C58_=_C136 ,C58_=_C138 ,C60_=_C62 ,C60_=_C66 ,\nC60_=_C75 ,C60_=_C156 ,C60_=_C157 ,C60_=_C158 ,C60_=_C161 ,C60_=_C163 ,\nC60_=_C164 ,C60_=_C166 ,C60_=_C167 ,C60_=_C169 ,C60_=_C170 ,C60_=_C171 ,\nC62_=_C66 ,C62_=_C75 ,C62_=_C80 ,C62_=_C98 ,C62_=_C142 ,C62_=_C227 ,\nC62_=_C240 ,C62_=_C255 ,C62_=_C257 ,C62_=_C258 ,C62_=_C259 ,C66_=_C75 ,\nC66_=_C102 ,C66_=_C147 ,C66_=_C177 ,C66_=_C192 ,C66_=_C230 ,C66_=_C287 ,\nC66_=_C353 ,C66_=_C356 ,C66_=_C357 ,C66_=_C359 ,C66_=_C360 ,C66_=_C361 ,\nC66_=_C363 ,C75_=_C154 ,C75_=_C187 ,C75_=_C198 ,C75_=_C211 ,C75_=_C224 ,\nC75_=_C238 ,C75_=_C283 ,C75_=_C319 ,C75_=_C342 ,C75_=_C375 ,C75_=_C402 ,\nC75_=_C429 ,C75_=_C434 ,C75_=_C440 ,C75_=_C458 ,C75_=_C463 ,C75_=_C469 ,\nC80_=_C86 ,C80_=_C88 ,C80_=_C98 ,C80_=_C142 ,C80_=_C227 ,C80_=_C240 ,\nC80_=_C255 ,C80_=_C257 ,C80_=_C258 ,C80_=_C259 ,C86_=_C88 ,C86_=_C179 ,\nC86_=_C265 ,C86_=_C334 ,C86_=_C366 ,C86_=_C385 ,C86_=_C387 ,C86_=_C388 ,\nC86_=_C389 ,C88_=_C249 ,C88_=_C369 ,C88_=_C398 ,C88_=_C424 ,C88_=_C444 ,\nC88_=_C445 ,C98_=_C101 ,C98_=_C102 ,C98_=_C142 ,C98_=_C227 ,C98_=_C240 ,\nC98_=_C255 ,C98_=_C257 ,C98_=_C258 ,C98_=_C259 ,C101_=_C102 ,C101_=_C244 ,\nC101_=_C274 ,C101_=_C306 ,C101_=_C323 ,C101_=_C325 ,C101_=_C326 ,C101_=_C327 ,\nC101_=_C328 ,C101_=_C329 ,C101_=_C331 ,C102_=_C147 ,C102_=_C177 ,C102_=_C192 ,\nC102_=_C230 ,C102_=_C287 ,C102_=_C353 ,C102_=_C356 ,C102_=_C357 ,C102_=_C359 ,\nC102_=_C360 ,C102_=_C361 ,C102_=_C363 ,C109_=_C110 ,C109_=_C112 ,C109_=_C113 ,\nC109_=_C114 ,C109_=_C115 ,C109_=_C119 ,C109_=_C120 ,C109_=_C121 ,C109_=_C122 ,\nC109_=_C206 ,C109_=_C211 ,C110_=_C112 ,C110_=_C113 ,C110_=_C114 ,C110_=_C115 ,\nC110_=_C119 ,C110_=_C120 ,C110_=_C121 ,C110_=_C122 ,C110_=_C158 ,C110_=_C240 ,\nC110_=_C244 ,C110_=_C249 ,C110_=_C254 ,C112_=_C113 ,C112_=_C114 ,C112_=_C115 ,\nC112_=_C119 ,C112_=_C120 ,C112_=_C121 ,C112_=_C122 ,C112_=_C274 ,C112_=_C277 ,\nC112_=_C283 ,C113_=_C114 ,C113_=_C115 ,C113_=_C119 ,C113_=_C120 ,C113_=_C121 ,\nC113_=_C122 ,C113_=_C287 ,C114_=_C115 ,C114_=_C119 ,C114_=_C120 ,C114_=_C121 ,\nC114_=_C122 ,C114_=_C255 ,C114_=_C298 ,C114_=_C304 ,C115_=_C119 ,C115_=_C120 ,\nC115_=_C121 ,C115_=_C122 ,C115_=_C306 ,C115_=_C308 ,C115_=_C317 ,C115_=_C319 ,\nC119_=_C120 ,C119_=_C121 ,C119_=_C122 ,C119_=_C133 ,C120_=_C121 ,C120_=_C122 ,\nC120_=_C169 ,C120_=_C360 ,C120_=_C394 ,C120_=_C458 ,C121_=_C122 ,C121_=_C135 ,\nC121_=_C170 ,C121_=_C329 ,C121_=_C361 ,C121_=_C419 ,C121_=_C445 ,C121_=_C465 ,\nC122_=_C136 ,C122_=_C331 ,C122_=_C351 ,C122_=_C363 ,C122_=_C469 ,C122_=_C470 ,\nC127_=_C128 ,C127_=_C130 ,C127_=_C131 ,C127_=_C132 ,C127_=_C133 ,C127_=_C134 ,\nC127_=_C135 ,C127_=_C136 ,C127_=_C138 ,C127_=_C344 ,C127_=_C353 ,C127_=_C366 ,\nC127_=_C369 ,C127_=_C375 ,C127_=_C376 ,C128_=_C130 ,C128_=_C131 ,C128_=_C132 ,\nC128_=_C133 ,C128_=_C134 ,C128_=_C135 ,C128_=_C136 ,C128_=_C138 ,C128_=_C161 ,\nC128_=_C257 ,C128_=_C345 ,C128_=_C380 ,C128_=_C383 ,C130_=_C131 ,C130_=_C132 ,\nC130_=_C133 ,C130_=_C134 ,C130_=_C135 ,C130_=_C136 ,C130_=_C138 ,C130_=_C163 ,\nC130_=_C346 ,C130_=_C398 ,C130_=_C402 ,C131_=_C132 ,C131_=_C133 ,C131_=_C134 ,\nC131_=_C135 ,C131_=_C136 ,C131_=_C138 ,C131_=_C164 ,C131_=_C323 ,C131_=_C357 ,\nC131_=_C414 ,C131_=_C415 ,C132_=_C133 ,C132_=_C134 ,C132_=_C135 ,C132_=_C136 ,\nC132_=_C138 ,C132_=_C167 ,C132_=_C392 ,C133_=_C134 ,C133_=_C135 ,C133_=_C136 ,\nC133_=_C138 ,C134_=_C135 ,C134_=_C136 ,C134_=_C138 ,C134_=_C259 ,C134_=_C328 ,\nC134_=_C389 ,C134_=_C463 ,C134_=_C464 ,C135_=_C136 ,C135_=_C138 ,C135_=_C170 ,\nC135_=_C329 ,C135_=_C361 ,C135_=_C419 ,C135_=_C445 ,C135_=_C465 ,C136_=_C138 ,\nC136_=_C331 ,C136_=_C351 ,C136_=_C363 ,C136_=_C469 ,C136_=_C470 ,C138_=_C171 ,\nC142_=_C146 ,C142_=_C147 ,C142_=_C154 ,C142_=_C155 ,C142_=_C227 ,C142_=_C240 ,\nC142_=_C255 ,C142_=_C257 ,C142_=_C258 ,C142_=_C259 ,C146_=_C147 ,C146_=_C154 ,\nC146_=_C155 ,C146_=_C176 ,C146_=_C344 ,C146_=_C345 ,C146_=_C346 ,C146_=_C347 ,\nC146_=_C348 ,C146_=_C350 ,C146_=_C351 ,C147_=_C154 ,C147_=_C155 ,C147_=_C177 ,\nC147_=_C192 ,C147_=_C230 ,C147_=_C287 ,C147_=_C353 ,C147_=_C356 ,C147_=_C357 ,\nC147_=_C359 ,C147_=_C360 ,C147_=_C361 ,C147_=_C363 ,C154_=_C155 ,C154_=_C187 ,\nC154_=_C198 ,C154_=_C211 ,C154_=_C224 ,C154_=_C238 ,C154_=_C283 ,C154_=_C319 ,\nC154_=_C342 ,C154_=_C375 ,C154_=_C402 ,C154_=_C429 ,C154_=_C434 ,C154_=_C440 ,\nC154_=_C458 ,C154_=_C463 ,C154_=_C469 ,C155_=_C199 ,C155_=_C225 ,C155_=_C239 ,\nC155_=_C254 ,C155_=_C343 ,C155_=_C376 ,C155_=_C383 ,C155_=_C415 ,C155_=_C430 ,\nC155_=_C435 ,C155_=_C441 ,C155_=_C455 ,C155_=_C464 ,C155_=_C465 ,C155_=_C470 ,\nC156_=_C157 ,C156_=_C158 ,C156_=_C161 ,C156_=_C163 ,C156_=_C164 ,C156_=_C166 ,\nC156_=_C167 ,C156_=_C169 ,C156_=_C170 ,C156_=_C171 ,C156_=_C176 ,C156_=_C177 ,\nC156_=_C179 ,C156_=_C180 ,C156_=_C183 ,C156_=_C187 ,C157_=_C158 ,C157_=_C161 ,\nC157_=_C163 ,C157_=_C164 ,C157_=_C166 ,C157_=_C167 ,C157_=_C169 ,C157_=_C170 ,\nC157_=_C171 ,C157_=_C227 ,C157_=_C230 ,C157_=_C238 ,C157_=_C239 ,C158_=_C161 ,\nC158_=_C163 ,C158_=_C164 ,C158_=_C166 ,C158_=_C167 ,C158_=_C169 ,C158_=_C170 ,\nC158_=_C171 ,C158_=_C240 ,C158_=_C244 ,C158_=_C249 ,C158_=_C254 ,C161_=_C163 ,\nC161_=_C164 ,C161_=_C166 ,C161_=_C167 ,C161_=_C169 ,C161_=_C170 ,C161_=_C171 ,\nC161_=_C257 ,C161_=_C345 ,C161_=_C380 ,C161_=_C383 ,C163_=_C164 ,C163_=_C166 ,\nC163_=_C167 ,C163_=_C169 ,C163_=_C170 ,C163_=_C171 ,C163_=_C346 ,C163_=_C398 ,\nC163_=_C402 ,C164_=_C166 ,C164_=_C167 ,C164_=_C169 ,C164_=_C170 ,C164_=_C171 ,\nC164_=_C323 ,C164_=_C357 ,C164_=_C414 ,C164_=_C415 ,C166_=_C167 ,C166_=_C169 ,\nC166_=_C170 ,C166_=_C171 ,C166_=_C326 ,C166_=_C348 ,C166_=_C359 ,C166_=_C391 ,\nC166_=_C433 ,C166_=_C434 ,C166_=_C435 ,C167_=_C169 ,C167_=_C170 ,C167_=_C171 ,\nC167_=_C392 ,C169_=_C170 ,C169_=_C171 ,C169_=_C360 ,C169_=_C394 ,C169_=_C458 ,\nC170_=_C171 ,C170_=_C329 ,C170_=_C361 ,C170_=_C419 ,C170_=_C445 ,C170_=_C465 ,\nC176_=_C177 ,C176_=_C179 ,C176_=_C180 ,C176_=_C183 ,C176_=_C187 ,C176_=_C344 ,\nC176_=_C345 ,C176_=_C346 ,C176_=_C347 ,C176_=_C348 ,C176_=_C350 ,C176_=_C351 ,\nC177_=_C179 ,C177_=_C180 ,C177_=_C183 ,C177_=_C187 ,C177_=_C192 ,C177_=_C230 ,\nC177_=_C287 ,C177_=_C353 ,C177_=_C356 ,C177_=_C357 ,C177_=_C359 ,C177_=_C360 ,\nC177_=_C361 ,C177_=_C363 ,C179_=_C180 ,C179_=_C183 ,C179_=_C187</w:t>
      </w:r>
    </w:p>
    <w:p>
      <w:pPr>
        <w:pStyle w:val="PreformattedText"/>
        <w:bidi w:val="0"/>
        <w:spacing w:before="0" w:after="0"/>
        <w:jc w:val="left"/>
        <w:rPr/>
      </w:pPr>
      <w:r>
        <w:rPr/>
        <w:t xml:space="preserve"> </w:t>
      </w:r>
      <w:r>
        <w:rPr/>
        <w:t>,C179_=_C265 ,\nC179_=_C334 ,C179_=_C366 ,C179_=_C385 ,C179_=_C387 ,C179_=_C388 ,C179_=_C389 ,\nC180_=_C183 ,C180_=_C187 ,C180_=_C215 ,C180_=_C308 ,C180_=_C391 ,C180_=_C392 ,\nC180_=_C394 ,C183_=_C187 ,C183_=_C194 ,C183_=_C206 ,C183_=_C218 ,C183_=_C277 ,\nC183_=_C298 ,C183_=_C380 ,C183_=_C416 ,C183_=_C418 ,C183_=_C419 ,C187_=_C198 ,\nC187_=_C211 ,C187_=_C224 ,C187_=_C238 ,C187_=_C283 ,C187_=_C319 ,C187_=_C342 ,\nC187_=_C375 ,C187_=_C402 ,C187_=_C429 ,C187_=_C434 ,C187_=_C440 ,C187_=_C458 ,\nC187_=_C463 ,C187_=_C469 ,C192_=_C194 ,C192_=_C198 ,C192_=_C199 ,C192_=_C230 ,\nC192_=_C287 ,C192_=_C353 ,C192_=_C356 ,C192_=_C357 ,C192_=_C359 ,C192_=_C360 ,\nC192_=_C361 ,C192_=_C363 ,C194_=_C198 ,C194_=_C199 ,C194_=_C206 ,C194_=_C218 ,\nC194_=_C277 ,C194_=_C298 ,C194_=_C380 ,C194_=_C416 ,C194_=_C418 ,C194_=_C419 ,\nC198_=_C199 ,C198_=_C211 ,C198_=_C224 ,C198_=_C238 ,C198_=_C283 ,C198_=_C319 ,\nC198_=_C342 ,C198_=_C375 ,C198_=_C402 ,C198_=_C429 ,C198_=_C434 ,C198_=_C440 ,\nC198_=_C458 ,C198_=_C463 ,C198_=_C469 ,C199_=_C225 ,C199_=_C239 ,C199_=_C254 ,\nC199_=_C343 ,C199_=_C376 ,C199_=_C383 ,C199_=_C415 ,C199_=_C430 ,C199_=_C435 ,\nC199_=_C441 ,C199_=_C455 ,C199_=_C464 ,C199_=_C465 ,C199_=_C470 ,C206_=_C211 ,\nC206_=_C218 ,C206_=_C277 ,C206_=_C298 ,C206_=_C380 ,C206_=_C416 ,C206_=_C418 ,\nC206_=_C419 ,C211_=_C224 ,C211_=_C238 ,C211_=_C283 ,C211_=_C319 ,C211_=_C342 ,\nC211_=_C375 ,C211_=_C402 ,C211_=_C429 ,C211_=_C434 ,C211_=_C440 ,C211_=_C458 ,\nC211_=_C463 ,C211_=_C469 ,C215_=_C218 ,C215_=_C224 ,C215_=_C225 ,C215_=_C308 ,\nC215_=_C391 ,C215_=_C392 ,C215_=_C394 ,C218_=_C224 ,C218_=_C225 ,C218_=_C277 ,\nC218_=_C298 ,C218_=_C380 ,C218_=_C416 ,C218_=_C418 ,C218_=_C419 ,C224_=_C225 ,\nC224_=_C238 ,C224_=_C283 ,C224_=_C319 ,C224_=_C342 ,C224_=_C375 ,C224_=_C402 ,\nC224_=_C429 ,C224_=_C434 ,C224_=_C440 ,C224_=_C458 ,C224_=_C463 ,C224_=_C469 ,\nC225_=_C239 ,C225_=_C254 ,C225_=_C343 ,C225_=_C376 ,C225_=_C383 ,C225_=_C415 ,\nC225_=_C430 ,C225_=_C435 ,C225_=_C441 ,C225_=_C455 ,C225_=_C464 ,C225_=_C465 ,\nC225_=_C470 ,C227_=_C230 ,C227_=_C238 ,C227_=_C239 ,C227_=_C240 ,C227_=_C255 ,\nC227_=_C257 ,C227_=_C258 ,C227_=_C259 ,C230_=_C238 ,C230_=_C239 ,C230_=_C287 ,\nC230_=_C353 ,C230_=_C356 ,C230_=_C357 ,C230_=_C359 ,C230_=_C360 ,C230_=_C361 ,\nC230_=_C363 ,C238_=_C239 ,C238_=_C283 ,C238_=_C319 ,C238_=_C342 ,C238_=_C375 ,\nC238_=_C402 ,C238_=_C429 ,C238_=_C434 ,C238_=_C440 ,C238_=_C458 ,C238_=_C463 ,\nC238_=_C469 ,C239_=_C254 ,C239_=_C343 ,C239_=_C376 ,C239_=_C383 ,C239_=_C415 ,\nC239_=_C430 ,C239_=_C435 ,C239_=_C441 ,C239_=_C455 ,C239_=_C464 ,C239_=_C465 ,\nC239_=_C470 ,C240_=_C244 ,C240_=_C249 ,C240_=_C254 ,C240_=_C255 ,C240_=_C257 ,\nC240_=_C258 ,C240_=_C259 ,C244_=_C249 ,C244_=_C254 ,C244_=_C274 ,C244_=_C306 ,\nC244_=_C323 ,C244_=_C325 ,C244_=_C326 ,C244_=_C327 ,C244_=_C328 ,C244_=_C329 ,\nC244_=_C331 ,C249_=_C254 ,C249_=_C369 ,C249_=_C398 ,C249_=_C424 ,C249_=_C444 ,\nC249_=_C445 ,C254_=_C343 ,C254_=_C376 ,C254_=_C383 ,C254_=_C415 ,C254_=_C430 ,\nC254_=_C435 ,C254_=_C441 ,C254_=_C455 ,C254_=_C464 ,C254_=_C465 ,C254_=_C470 ,\nC255_=_C257 ,C255_=_C258 ,C255_=_C259 ,C255_=_C298 ,C255_=_C304 ,C257_=_C258 ,\nC257_=_C259 ,C257_=_C345 ,C257_=_C380 ,C257_=_C383 ,C258_=_C259 ,C258_=_C325 ,\nC258_=_C347 ,C258_=_C387 ,C258_=_C416 ,C258_=_C424 ,C258_=_C427 ,C258_=_C429 ,\nC258_=_C430 ,C259_=_C328 ,C259_=_C389 ,C259_=_C463 ,C259_=_C464 ,C265_=_C334 ,\nC265_=_C366 ,C265_=_C385 ,C265_=_C387 ,C265_=_C388 ,C265_=_C389 ,C274_=_C277 ,\nC274_=_C283 ,C274_=_C306 ,C274_=_C323 ,C274_=_C325 ,C274_=_C326 ,C274_=_C327 ,\nC274_=_C328 ,C274_=_C329 ,C274_=_C331 ,C277_=_C283 ,C277_=_C298 ,C277_=_C380 ,\nC277_=_C416 ,C277_=_C418 ,C277_=_C419 ,C283_=_C319 ,C283_=_C342 ,C283_=_C375 ,\nC283_=_C402 ,C283_=_C429 ,C283_=_C434 ,C283_=_C440 ,C283_=_C458 ,C283_=_C463 ,\nC283_=_C469 ,C287_=_C353 ,C287_=_C356 ,C287_=_C357 ,C287_=_C359 ,C287_=_C360 ,\nC287_=_C361 ,C287_=_C363 ,C298_=_C304 ,C298_=_C380 ,C298_=_C416 ,C298_=_C418 ,\nC298_=_C419 ,C304_=_C317 ,C304_=_C340 ,C304_=_C408 ,C304_=_C414 ,C304_=_C427 ,\nC304_=_C433 ,C304_=_C461 ,C306_=_C308 ,C306_=_C317 ,C306_=_C319 ,C306_=_C323 ,\nC306_=_C325 ,C306_=_C326 ,C306_=_C327 ,C306_=_C328 ,C306_=_C329 ,C306_=_C331 ,\nC308_=_C317 ,C308_=_C319 ,C308_=_C391 ,C308_=_C392 ,C308_=_C394 ,C317_=_C319 ,\nC317_=_C340 ,C317_=_C408 ,C317_=_C414 ,C317_=_C427 ,C317_=_C433 ,C317_=_C461 ,\nC319_=_C342 ,C319_=_C375 ,C319_=_C402 ,C319_=_C429 ,C319_=_C434 ,C319_=_C440 ,\nC319_=_C458 ,C319_=_C463 ,C319_=_C469 ,C323_=_C325 ,C323_=_C326 ,C323_=_C327 ,\nC323_=_C328 ,C323_=_C329 ,C323_=_C331 ,C323_=_C357 ,C323_=_C414 ,C323_=_C415 ,\nC325_=_C326 ,C325_=_C327 ,C325_=_C328 ,C325_=_C329 ,C325_=_C331 ,C325_=_C347 ,\nC325_=_C387 ,C325_=_C416 ,C325_=_C424 ,C325_=_C427 ,C325_=_C429 ,C325_=_C430 ,\nC326_=_C327 ,C326_=_C328 ,C326_=_C329 ,C326_=_C331 ,C326_=_C348 ,C326_=_C359 ,\nC326_=_C391 ,C326_=_C433 ,C326_=_C434 ,C326_=_C435 ,C327_=_C328 ,C327_=_C329 ,\nC327_=_C331 ,C327_=_C388 ,C327_=_C440 ,C327_=_C441 ,C328_=_C329 ,C328_=_C331 ,\nC328_=_C389 ,C328_=_C463 ,C328_=_C464 ,C329_=_C331 ,C329_=_C361 ,C329_=_C419 ,\nC329_=_C445 ,C329_=_C465 ,C331_=_C351 ,C331_=_C363 ,C331_=_C469 ,C331_=_C470 ,\nC334_=_C340 ,C334_=_C342 ,C334_=_C343 ,C334_=_C366 ,C334_=_C385 ,C334_=_C387 ,\nC334_=_C388 ,C334_=_C389 ,C340_=_C342 ,C340_=_C343 ,C340_=_C408 ,C340_=_C414 ,\nC340_=_C427 ,C340_=_C433 ,C340_=_C461 ,C342_=_C343 ,C342_=_C375 ,C342_=_C402 ,\nC342_=_C429 ,C342_=_C434 ,C342_=_C440 ,C342_=_C458 ,C342_=_C463 ,C342_=_C469 ,\nC343_=_C376 ,C343_=_C383 ,C343_=_C415 ,C343_=_C430 ,C343_=_C435 ,C343_=_C441 ,\nC343_=_C455 ,C343_=_C464 ,C343_=_C465 ,C343_=_C470 ,C344_=_C345 ,C344_=_C346 ,\nC344_=_C347 ,C344_=_C348 ,C344_=_C350 ,C344_=_C351 ,C344_=_C353 ,C344_=_C366 ,\nC344_=_C369 ,C344_=_C375 ,C344_=_C376 ,C345_=_C346 ,C345_=_C347 ,C345_=_C348 ,\nC345_=_C350 ,C345_=_C351 ,C345_=_C380 ,C345_=_C383 ,C346_=_C347 ,C346_=_C348 ,\nC346_=_C350 ,C346_=_C351 ,C346_=_C398 ,C346_=_C402 ,C347_=_C348 ,C347_=_C350 ,\nC347_=_C351 ,C347_=_C387 ,C347_=_C416 ,C347_=_C424 ,C347_=_C427 ,C347_=_C429 ,\nC347_=_C430 ,C348_=_C350 ,C348_=_C351 ,C348_=_C359 ,C348_=_C391 ,C348_=_C433 ,\nC348_=_C434 ,C348_=_C435 ,C350_=_C351 ,C350_=_C418 ,C350_=_C444 ,C350_=_C455 ,\nC351_=_C363 ,C351_=_C469 ,C351_=_C470 ,C353_=_C356 ,C353_=_C357 ,C353_=_C359 ,\nC353_=_C360 ,C353_=_C361 ,C353_=_C363 ,C353_=_C366 ,C353_=_C369 ,C353_=_C375 ,\nC353_=_C376 ,C356_=_C357 ,C356_=_C359 ,C356_=_C360 ,C356_=_C361 ,C356_=_C363 ,\nC356_=_C385 ,C356_=_C408 ,C357_=_C359 ,C357_=_C360 ,C357_=_C361 ,C357_=_C363 ,\nC357_=_C414 ,C357_=_C415 ,C359_=_C360 ,C359_=_C361 ,C359_=_C363 ,C359_=_C391 ,\nC359_=_C433 ,C359_=_C434 ,C359_=_C435 ,C360_=_C361 ,C360_=_C363 ,C360_=_C394 ,\nC360_=_C458 ,C361_=_C363 ,C361_=_C419 ,C361_=_C445 ,C361_=_C465 ,C363_=_C469 ,\nC363_=_C470 ,C366_=_C369 ,C366_=_C375 ,C366_=_C376 ,C366_=_C385 ,C366_=_C387 ,\nC366_=_C388 ,C366_=_C389 ,C369_=_C375 ,C369_=_C376 ,C369_=_C398 ,C369_=_C424 ,\nC369_=_C444 ,C369_=_C445 ,C375_=_C376 ,C375_=_C402 ,C375_=_C429 ,C375_=_C434 ,\nC375_=_C440 ,C375_=_C458 ,C375_=_C463 ,C375_=_C469 ,C376_=_C383 ,C376_=_C415 ,\nC376_=_C430 ,C376_=_C435 ,C376_=_C441 ,C376_=_C455 ,C376_=_C464 ,C376_=_C465 ,\nC376_=_C470 ,C380_=_C383 ,C380_=_C416 ,C380_=_C418 ,C380_=_C419 ,C383_=_C415 ,\nC383_=_C430 ,C383_=_C435 ,C383_=_C441 ,C383_=_C455 ,C383_=_C464 ,C383_=_C465 ,\nC383_=_C470 ,C385_=_C387 ,C385_=_C388 ,C385_=_C389 ,C385_=_C408 ,C387_=_C388 ,\nC387_=_C389 ,C387_=_C416 ,C387_=_C424 ,C387_=_C427 ,C387_=_C429 ,C387_=_C430 ,\nC388_=_C389 ,C388_=_C440 ,C388_=_C441 ,C389_=_C463 ,C389_=_C464 ,C391_=_C392 ,\nC391_=_C394 ,C391_=_C433 ,C391_=_C434 ,C391_=_C435 ,C392_=_C394 ,C394_=_C458 ,\nC398_=_C402 ,C398_=_C424 ,C398_=_C444 ,C398_=_C445 ,C402_=_C429 ,C402_=_C434 ,\nC402_=_C440 ,C402_=_C458 ,C402_=_C463 ,C402_=_C469 ,C408_=_C414 ,C408_=_C427 ,\nC408_=_C433 ,C408_=_C461 ,C414_=_C415 ,C414_=_C427 ,C414_=_C433 ,C414_=_C461 ,\nC415_=_C430 ,C415_=_C435 ,C415_=_C441 ,C415_=_C455 ,C415_=_C464 ,C415_=_C465 ,\nC415_=_C470 ,C416_=_C418 ,C416_=_C419 ,C416_=_C424 ,C416_=_C427 ,C416_=_C429 ,\nC416_=_C430 ,C418_=_C419 ,C418_=_C444 ,C418_=_C455 ,C419_=_C445 ,C419_=_C465 ,\nC424_=_C427 ,C424_=_C429 ,C424_=_C430 ,C424_=_C444 ,C424_=_C445 ,C427_=_C429 ,\nC427_=_C430 ,C427_=_C433 ,C427_=_C461 ,C429_=_C430 ,C429_=_C434 ,C429_=_C440 ,\nC429_=_C458 ,C429_=_C463 ,C429_=_C469 ,C430_=_C435 ,C430_=_C441 ,C430_=_C455 ,\nC430_=_C464 ,C430_=_C465 ,C430_=_C470 ,C433_=_C434 ,C433_=_C435 ,C433_=_C461 ,\nC434_=_C435 ,C434_=_C440 ,C434_=_C458 ,C434_=_C463 ,C434_=_C469 ,C435_=_C441 ,\nC435_=_C455 ,C435_=_C464 ,C435_=_C465 ,C435_=_C470 ,C440_=_C441 ,C440_=_C458 ,\nC440_=_C463 ,C440_=_C469 ,C441_=_C455 ,C441_=_C464 ,C441_=_C465 ,C441_=_C470 ,\nC444_=_C445 ,C444_=_C455 ,C445_=_C465 ,C455_=_C464 ,C455_=_C465 ,C455_=_C470 ,\nC458_=_C463 ,C458_=_C469 ,C463_=_C464 ,C463_=_C469 ,C464_=_C465 ,C464_=_C470 ,\nC465_=_C470 ,C469_=_C470 ,"];18[shape=box, label="id:18 level: 1\n227: C1 C2 C3 C6 C9 \nC11 C14 C16 C21 C23 C28 \nC31 C33 C36 C37 C39 C41 \nC49 C53 C54 C61 C64 C67 \nC69 C70 C74 C77 C79 C80 \nC81 C82 C83 C84 C85 C86 \nC88 C89 C91 C92 C93 C94 \nC95 C96 C97 C98 C99 C100 \nC101 C102 C103 C104 C108 C109 \nC110 C113 C114 C121 C122 C127 \nC134 C135 C136 C138 C139 C141 \nC144 C153 C156 C157 C158 C170 \nC171 C173 C175 C176 C177 C179 \nC180 C181 C182 C183 C184 C185 \nC186 C187 C189 C191 C192 C194 \nC195 C196 C198 C199 C201 C204 \nC205 C206 C207 C208 C209 C211 \nC212 C213 C216 C223 C226 C227 \nC229 C230 C231 C234 C235 C237 \nC238 C239 C240 C241 C243 C244 \nC245 C246 C247 C248 C249 C250 \nC251 C254 C255 C258 C259 C262 \nC263 C264 C265 C266 C267 C269 \nC270 C272 C273 C276 C282 C284 \nC286 C287 C289 C290 C291 C293 \nC295 C296 C297 C298 C299 C300 \nC301 C302 C303 C304 C314 C318 \nC325 C328 C329 C331 C336 C339 \nC341 C344 C347 C350 C351 C353 \nC356 C361 C363 C365 C366 C367 \nC368 C369 C370 C371 C372 C375 \nC376 C378 C385 C387 C389 C396 \nC400 C401 C404 C405 C406 C407 \nC408 C409 C410</w:t>
      </w:r>
    </w:p>
    <w:p>
      <w:pPr>
        <w:pStyle w:val="PreformattedText"/>
        <w:bidi w:val="0"/>
        <w:spacing w:before="0" w:after="0"/>
        <w:jc w:val="left"/>
        <w:rPr/>
      </w:pPr>
      <w:r>
        <w:rPr/>
        <w:t xml:space="preserve"> </w:t>
      </w:r>
      <w:r>
        <w:rPr/>
        <w:t>C416 C418 C419 \nC423 C424 C427 C428 C429 C430 \nC439 C443 C444 C445 C448 C451 \nC453 C454 C455 C456 C459 C460 \nC462 C463 C464 C465 C469 C470 \n2376: C1_=_C2( C1 C2 ) C1_=_C3( C1 C3 ) C1_=_C6( C1 C6 ) C1_=_C9( C1 C9 ) C1_=_C11( C1 C11 ) \nC1_=_C14( C1 C14 ) C1_=_C16( C1 C16 ) C1_=_C94( C1 C94 ) C1_=_C95( C1 C95 ) C1_=_C96( C1 C96 ) C1_=_C97( C1 C97 ) \nC1_=_C98( C1 C98 ) C1_=_C99( C1 C99 ) C1_=_C100( C1 C100 ) C1_=_C101( C1 C101 ) C1_=_C102( C1 C102 ) C1_=_C103( C1 C103 ) \nC1_=_C104( C1 C104 ) C1_=_C108( C1 C108 ) C2_=_C3( C2 C3 ) C2_=_C6( C2 C6 ) C2_=_C9( C2 C9 ) C2_=_C11( C2 C11 ) \nC2_=_C14( C2 C14 ) C2_=_C16( C2 C16 ) C2_=_C109( C2 C109 ) C2_=_C139( C2 C139 ) C2_=_C201( C2 C201 ) C2_=_C204( C2 C204 ) \nC2_=_C205( C2 C205 ) C2_=_C206( C2 C206 ) C2_=_C207( C2 C207 ) C2_=_C208( C2 C208 ) C2_=_C209( C2 C209 ) C2_=_C211( C2 C211 ) \nC3_=_C6( C3 C6 ) C3_=_C9( C3 C9 ) C3_=_C11( C3 C11 ) C3_=_C14( C3 C14 ) C3_=_C16( C3 C16 ) C3_=_C141( C3 C141 ) \nC3_=_C157( C3 C157 ) C3_=_C226( C3 C226 ) C3_=_C227( C3 C227 ) C3_=_C229( C3 C229 ) C3_=_C230( C3 C230 ) C3_=_C231( C3 C231 ) \nC3_=_C234( C3 C234 ) C3_=_C235( C3 C235 ) C3_=_C237( C3 C237 ) C3_=_C238( C3 C238 ) C3_=_C239( C3 C239 ) C6_=_C9( C6 C9 ) \nC6_=_C11( C6 C11 ) C6_=_C14( C6 C14 ) C6_=_C16( C6 C16 ) C6_=_C67( C6 C67 ) C6_=_C85( C6 C85 ) C6_=_C103( C6 C103 ) \nC6_=_C127( C6 C127 ) C6_=_C231( C6 C231 ) C6_=_C344( C6 C344 ) C6_=_C353( C6 C353 ) C6_=_C365( C6 C365 ) C6_=_C366( C6 C366 ) \nC6_=_C367( C6 C367 ) C6_=_C368( C6 C368 ) C6_=_C369( C6 C369 ) C6_=_C370( C6 C370 ) C6_=_C371( C6 C371 ) C6_=_C372( C6 C372 ) \nC6_=_C375( C6 C375 ) C6_=_C376( C6 C376 ) C9_=_C11( C9 C11 ) C9_=_C14( C9 C14 ) C9_=_C16( C9 C16 ) C9_=_C49( C9 C49 ) \nC9_=_C69( C9 C69 ) C9_=_C182( C9 C182 ) C9_=_C216( C9 C216 ) C9_=_C246( C9 C246 ) C9_=_C276( C9 C276 ) C9_=_C356( C9 C356 ) \nC9_=_C378( C9 C378 ) C9_=_C385( C9 C385 ) C9_=_C404( C9 C404 ) C9_=_C405( C9 C405 ) C9_=_C406( C9 C406 ) C9_=_C407( C9 C407 ) \nC9_=_C408( C9 C408 ) C9_=_C409( C9 C409 ) C9_=_C410( C9 C410 ) C11_=_C14( C11 C14 ) C11_=_C16( C11 C16 ) C11_=_C28( C11 C28 ) \nC11_=_C70( C11 C70 ) C11_=_C247( C11 C247 ) C11_=_C258( C11 C258 ) C11_=_C325( C11 C325 ) C11_=_C336( C11 C336 ) C11_=_C347( C11 C347 ) \nC11_=_C387( C11 C387 ) C11_=_C396( C11 C396 ) C11_=_C416( C11 C416 ) C11_=_C423( C11 C423 ) C11_=_C424( C11 C424 ) C11_=_C427( C11 C427 ) \nC11_=_C428( C11 C428 ) C11_=_C429( C11 C429 ) C11_=_C430( C11 C430 ) C14_=_C16( C14 C16 ) C14_=_C54( C14 C54 ) C14_=_C74( C14 C74 ) \nC14_=_C93( C14 C93 ) C14_=_C121( C14 C121 ) C14_=_C135( C14 C135 ) C14_=_C170( C14 C170 ) C14_=_C237( C14 C237 ) C14_=_C329( C14 C329 ) \nC14_=_C339( C14 C339 ) C14_=_C361( C14 C361 ) C14_=_C401( C14 C401 ) C14_=_C419( C14 C419 ) C14_=_C439( C14 C439 ) C14_=_C445( C14 C445 ) \nC14_=_C453( C14 C453 ) C14_=_C460( C14 C460 ) C14_=_C465( C14 C465 ) C16_=_C33( C16 C33 ) C16_=_C122( C16 C122 ) C16_=_C136( C16 C136 ) \nC16_=_C272( C16 C272 ) C16_=_C318( C16 C318 ) C16_=_C331( C16 C331 ) C16_=_C341( C16 C341 ) C16_=_C351( C16 C351 ) C16_=_C363( C16 C363 ) \nC16_=_C409( C16 C409 ) C16_=_C428( C16 C428 ) C16_=_C451( C16 C451 ) C16_=_C454( C16 C454 ) C16_=_C462( C16 C462 ) C16_=_C469( C16 C469 ) \nC16_=_C470( C16 C470 ) C21_=_C23( C21 C23 ) C21_=_C28( C21 C28 ) C21_=_C31( C21 C31 ) C21_=_C33( C21 C33 ) C21_=_C39( C21 C39 ) \nC21_=_C173( C21 C173 ) C21_=_C212( C21 C212 ) C21_=_C241( C21 C241 ) C21_=_C262( C21 C262 ) C21_=_C263( C21 C263 ) C21_=_C264( C21 C264 ) \nC21_=_C265( C21 C265 ) C21_=_C266( C21 C266 ) C21_=_C267( C21 C267 ) C21_=_C269( C21 C269 ) C21_=_C270( C21 C270 ) C21_=_C272( C21 C272 ) \nC21_=_C273( C21 C273 ) C23_=_C28( C23 C28 ) C23_=_C31( C23 C31 ) C23_=_C33( C23 C33 ) C23_=_C64( C23 C64 ) C23_=_C82( C23 C82 ) \nC23_=_C113( C23 C113 ) C23_=_C229( C23 C229 ) C23_=_C286( C23 C286 ) C23_=_C287( C23 C287 ) C23_=_C289( C23 C289 ) C23_=_C290( C23 C290 ) \nC23_=_C291( C23 C291 ) C28_=_C31( C28 C31 ) C28_=_C33( C28 C33 ) C28_=_C70( C28 C70 ) C28_=_C247( C28 C247 ) C28_=_C258( C28 C258 ) \nC28_=_C325( C28 C325 ) C28_=_C336( C28 C336 ) C28_=_C347( C28 C347 ) C28_=_C387( C28 C387 ) C28_=_C396( C28 C396 ) C28_=_C416( C28 C416 ) \nC28_=_C423( C28 C423 ) C28_=_C424( C28 C424 ) C28_=_C427( C28 C427 ) C28_=_C428( C28 C428 ) C28_=_C429( C28 C429 ) C28_=_C430( C28 C430 ) \nC31_=_C33( C31 C33 ) C31_=_C250( C31 C250 ) C31_=_C301( C31 C301 ) C31_=_C314( C31 C314 ) C31_=_C350( C31 C350 ) C31_=_C371( C31 C371 ) \nC31_=_C418( C31 C418 ) C31_=_C444( C31 C444 ) C31_=_C448( C31 C448 ) C31_=_C453( C31 C453 ) C31_=_C454( C31 C454 ) C31_=_C455( C31 C455 ) \nC31_=_C456( C31 C456 ) C33_=_C122( C33 C122 ) C33_=_C136( C33 C136 ) C33_=_C272( C33 C272 ) C33_=_C318( C33 C318 ) C33_=_C331( C33 C331 ) \nC33_=_C341( C33 C341 ) C33_=_C351( C33 C351 ) C33_=_C363( C33 C363 ) C33_=_C409( C33 C409 ) C33_=_C428( C33 C428 ) C33_=_C451( C33 C451 ) \nC33_=_C454( C33 C454 ) C33_=_C462( C33 C462 ) C33_=_C469( C33 C469 ) C33_=_C470( C33 C470 ) C36_=_C37( C36 C37 ) C36_=_C39( C36 C39 ) \nC36_=_C41( C36 C41 ) C36_=_C49( C36 C49 ) C36_=_C53( C36 C53 ) C36_=_C54( C36 C54 ) C36_=_C77( C36 C77 ) C36_=_C95( C36 C95 ) \nC36_=_C156( C36 C156 ) C36_=_C173( C36 C173 ) C36_=_C175( C36 C175 ) C36_=_C176( C36 C176 ) C36_=_C177( C36 C177 ) C36_=_C179( C36 C179 ) \nC36_=_C180( C36 C180 ) C36_=_C181( C36 C181 ) C36_=_C182( C36 C182 ) C36_=_C183( C36 C183 ) C36_=_C184( C36 C184 ) C36_=_C185( C36 C185 ) \nC36_=_C186( C36 C186 ) C36_=_C187( C36 C187 ) C37_=_C39( C37 C39 ) C37_=_C41( C37 C41 ) C37_=_C49( C37 C49 ) C37_=_C53( C37 C53 ) \nC37_=_C54( C37 C54 ) C37_=_C79( C37 C79 ) C37_=_C97( C37 C97 ) C37_=_C110( C37 C110 ) C37_=_C158( C37 C158 ) C37_=_C226( C37 C226 ) \nC37_=_C240( C37 C240 ) C37_=_C241( C37 C241 ) C37_=_C243( C37 C243 ) C37_=_C244( C37 C244 ) C37_=_C245( C37 C245 ) C37_=_C246( C37 C246 ) \nC37_=_C247( C37 C247 ) C37_=_C248( C37 C248 ) C37_=_C249( C37 C249 ) C37_=_C250( C37 C250 ) C37_=_C251( C37 C251 ) C37_=_C254( C37 C254 ) \nC39_=_C41( C39 C41 ) C39_=_C49( C39 C49 ) C39_=_C53( C39 C53 ) C39_=_C54( C39 C54 ) C39_=_C173( C39 C173 ) C39_=_C212( C39 C212 ) \nC39_=_C241( C39 C241 ) C39_=_C262( C39 C262 ) C39_=_C263( C39 C263 ) C39_=_C264( C39 C264 ) C39_=_C265( C39 C265 ) C39_=_C266( C39 C266 ) \nC39_=_C267( C39 C267 ) C39_=_C269( C39 C269 ) C39_=_C270( C39 C270 ) C39_=_C272( C39 C272 ) C39_=_C273( C39 C273 ) C41_=_C49( C41 C49 ) \nC41_=_C53( C41 C53 ) C41_=_C54( C41 C54 ) C41_=_C83( C41 C83 ) C41_=_C99( C41 C99 ) C41_=_C114( C41 C114 ) C41_=_C144( C41 C144 ) \nC41_=_C213( C41 C213 ) C41_=_C255( C41 C255 ) C41_=_C293( C41 C293 ) C41_=_C295( C41 C295 ) C41_=_C296( C41 C296 ) C41_=_C297( C41 C297 ) \nC41_=_C298( C41 C298 ) C41_=_C299( C41 C299 ) C41_=_C300( C41 C300 ) C41_=_C301( C41 C301 ) C41_=_C302( C41 C302 ) C41_=_C303( C41 C303 ) \nC41_=_C304( C41 C304 ) C49_=_C53( C49 C53 ) C49_=_C54( C49 C54 ) C49_=_C69( C49 C69 ) C49_=_C182( C49 C182 ) C49_=_C216( C49 C216 ) \nC49_=_C246( C49 C246 ) C49_=_C276( C49 C276 ) C49_=_C356( C49 C356 ) C49_=_C378( C49 C378 ) C49_=_C385( C49 C385 ) C49_=_C404( C49 C404 ) \nC49_=_C405( C49 C405 ) C49_=_C406( C49 C406 ) C49_=_C407( C49 C407 ) C49_=_C408( C49 C408 ) C49_=_C409( C49 C409 ) C49_=_C410( C49 C410 ) \nC53_=_C54( C53 C54 ) C53_=_C134( C53 C134 ) C53_=_C153( C53 C153 ) C53_=_C209( C53 C209 ) C53_=_C223( C53 C223 ) C53_=_C251( C53 C251 ) \nC53_=_C259( C53 C259 ) C53_=_C282( C53 C282 ) C53_=_C328( C53 C328 ) C53_=_C389( C53 C389 ) C53_=_C400( C53 C400 ) C53_=_C462( C53 C462 ) \nC53_=_C463( C53 C463 ) C53_=_C464( C53 C464 ) C54_=_C74( C54 C74 ) C54_=_C93( C54 C93 ) C54_=_C121( C54 C121 ) C54_=_C135( C54 C135 ) \nC54_=_C170( C54 C170 ) C54_=_C237( C54 C237 ) C54_=_C329( C54 C329 ) C54_=_C339( C54 C339 ) C54_=_C361( C54 C361 ) C54_=_C401( C54 C401 ) \nC54_=_C419( C54 C419 ) C54_=_C439( C54 C439 ) C54_=_C445( C54 C445 ) C54_=_C453( C54 C453 ) C54_=_C460( C54 C460 ) C54_=_C465( C54 C465 ) \nC61_=_C64( C61 C64 ) C61_=_C67( C61 C67 ) C61_=_C69( C61 C69 ) C61_=_C70( C61 C70 ) C61_=_C74( C61 C74 ) C61_=_C189( C61 C189 ) \nC61_=_C191( C61 C191 ) C61_=_C192( C61 C192 ) C61_=_C194( C61 C194 ) C61_=_C195( C61 C195 ) C61_=_C196( C61 C196 ) C61_=_C198( C61 C198 ) \nC61_=_C199( C61 C199 ) C64_=_C67( C64 C67 ) C64_=_C69( C64 C69 ) C64_=_C70( C64 C70 ) C64_=_C74( C64 C74 ) C64_=_C82( C64 C82 ) \nC64_=_C113( C64 C113 ) C64_=_C229( C64 C229 ) C64_=_C286( C64 C286 ) C64_=_C287( C64 C287 ) C64_=_C289( C64 C289 ) C64_=_C290( C64 C290 ) \nC64_=_C291( C64 C291 ) C67_=_C69( C67 C69 ) C67_=_C70( C67 C70 ) C67_=_C74( C67 C74 ) C67_=_C85( C67 C85 ) C67_=_C103( C67 C103 ) \nC67_=_C127( C67 C127 ) C67_=_C231( C67 C231 ) C67_=_C344( C67 C344 ) C67_=_C353( C67 C353 ) C67_=_C365( C67 C365 ) C67_=_C366( C67 C366 ) \nC67_=_C367( C67 C367 ) C67_=_C368( C67 C368 ) C67_=_C369( C67 C369 ) C67_=_C370( C67 C370 ) C67_=_C371( C67 C371 ) C67_=_C372( C67 C372 ) \nC67_=_C375( C67 C375 ) C67_=_C376( C67 C376 ) C69_=_C70( C69 C70 ) C69_=_C74( C69 C74 ) C69_=_C182( C69 C182 ) C69_=_C216( C69 C216 ) \nC69_=_C246( C69 C246 ) C69_=_C276( C69 C276 ) C69_=_C356( C69 C356 ) C69_=_C378( C69 C378 ) C69_=_C385( C69 C385 ) C69_=_C404( C69 C404 ) \nC69_=_C405( C69 C405 ) C69_=_C406( C69 C406 ) C69_=_C407( C69 C407 ) C69_=_C408( C69 C408 ) C69_=_C409( C69 C409 ) C69_=_C410( C69 C410 ) \nC70_=_C74( C70 C74 ) C70_=_C247( C70 C247 ) C70_=_C258( C70 C258 ) C70_=_C325( C70 C325 ) C70_=_C336( C70 C336 ) C70_=_C347( C70 C347 ) \nC70_=_C387( C70 C387 ) C70_=_C396( C70 C396 ) C70_=_C416( C70 C416 ) C70_=_C423( C70 C423 ) C70_=_C424( C70 C424 ) C70_=_C427( C70 C427 ) \nC70_=_C428( C70 C428 ) C70_=_C429( C70 C429 ) C70_=_C430( C70 C430 ) C74_=_C93( C74 C93 ) C74_=_C121( C74 C121 ) C74_=_C135( C74 C135 ) \nC74_=_C170( C74 C170 ) C74_=_C237( C74 C237 ) C74_=_C329( C74 C329 ) C74_=_C339( C74 C339 ) C74_=_C361( C74 C361 ) C74_=_C401( C74 C401 ) \nC74_=_C419( C74 C419 ) C74_=_C439( C74 C439 ) C74_=_C445( C74 C445 ) C74_=_C453( C74 C453 ) C74_=_C460( C74</w:t>
      </w:r>
    </w:p>
    <w:p>
      <w:pPr>
        <w:pStyle w:val="PreformattedText"/>
        <w:bidi w:val="0"/>
        <w:spacing w:before="0" w:after="0"/>
        <w:jc w:val="left"/>
        <w:rPr/>
      </w:pPr>
      <w:r>
        <w:rPr/>
        <w:t xml:space="preserve"> </w:t>
      </w:r>
      <w:r>
        <w:rPr/>
        <w:t>C460 ) C74_=_C465( C74 C465 ) \nC77_=_C79( C77 C79 ) C77_=_C80( C77 C80 ) C77_=_C81( C77 C81 ) C77_=_C82( C77 C82 ) C77_=_C83( C77 C83 ) C77_=_C84( C77 C84 ) \nC77_=_C85( C77 C85 ) C77_=_C86( C77 C86 ) C77_=_C88( C77 C88 ) C77_=_C89( C77 C89 ) C77_=_C91( C77 C91 ) C77_=_C92( C77 C92 ) \nC77_=_C93( C77 C93 ) C77_=_C95( C77 C95 ) C77_=_C156( C77 C156 ) C77_=_C173( C77 C173 ) C77_=_C175( C77 C175 ) C77_=_C176( C77 C176 ) \nC77_=_C177( C77 C177 ) C77_=_C179( C77 C179 ) C77_=_C180( C77 C180 ) C77_=_C181( C77 C181 ) C77_=_C182( C77 C182 ) C77_=_C183( C77 C183 ) \nC77_=_C184( C77 C184 ) C77_=_C185( C77 C185 ) C77_=_C186( C77 C186 ) C77_=_C187( C77 C187 ) C79_=_C80( C79 C80 ) C79_=_C81( C79 C81 ) \nC79_=_C82( C79 C82 ) C79_=_C83( C79 C83 ) C79_=_C84( C79 C84 ) C79_=_C85( C79 C85 ) C79_=_C86( C79 C86 ) C79_=_C88( C79 C88 ) \nC79_=_C89( C79 C89 ) C79_=_C91( C79 C91 ) C79_=_C92( C79 C92 ) C79_=_C93( C79 C93 ) C79_=_C97( C79 C97 ) C79_=_C110( C79 C110 ) \nC79_=_C158( C79 C158 ) C79_=_C226( C79 C226 ) C79_=_C240( C79 C240 ) C79_=_C241( C79 C241 ) C79_=_C243( C79 C243 ) C79_=_C244( C79 C244 ) \nC79_=_C245( C79 C245 ) C79_=_C246( C79 C246 ) C79_=_C247( C79 C247 ) C79_=_C248( C79 C248 ) C79_=_C249( C79 C249 ) C79_=_C250( C79 C250 ) \nC79_=_C251( C79 C251 ) C79_=_C254( C79 C254 ) C80_=_C81( C80 C81 ) C80_=_C82( C80 C82 ) C80_=_C83( C80 C83 ) C80_=_C84( C80 C84 ) \nC80_=_C85( C80 C85 ) C80_=_C86( C80 C86 ) C80_=_C88( C80 C88 ) C80_=_C89( C80 C89 ) C80_=_C91( C80 C91 ) C80_=_C92( C80 C92 ) \nC80_=_C93( C80 C93 ) C80_=_C98( C80 C98 ) C80_=_C227( C80 C227 ) C80_=_C240( C80 C240 ) C80_=_C255( C80 C255 ) C80_=_C258( C80 C258 ) \nC80_=_C259( C80 C259 ) C81_=_C82( C81 C82 ) C81_=_C83( C81 C83 ) C81_=_C84( C81 C84 ) C81_=_C85( C81 C85 ) C81_=_C86( C81 C86 ) \nC81_=_C88( C81 C88 ) C81_=_C89( C81 C89 ) C81_=_C91( C81 C91 ) C81_=_C92( C81 C92 ) C81_=_C93( C81 C93 ) C81_=_C262( C81 C262 ) \nC81_=_C276( C81 C276 ) C81_=_C282( C81 C282 ) C81_=_C284( C81 C284 ) C82_=_C83( C82 C83 ) C82_=_C84( C82 C84 ) C82_=_C85( C82 C85 ) \nC82_=_C86( C82 C86 ) C82_=_C88( C82 C88 ) C82_=_C89( C82 C89 ) C82_=_C91( C82 C91 ) C82_=_C92( C82 C92 ) C82_=_C93( C82 C93 ) \nC82_=_C113( C82 C113 ) C82_=_C229( C82 C229 ) C82_=_C286( C82 C286 ) C82_=_C287( C82 C287 ) C82_=_C289( C82 C289 ) C82_=_C290( C82 C290 ) \nC82_=_C291( C82 C291 ) C83_=_C84( C83 C84 ) C83_=_C85( C83 C85 ) C83_=_C86( C83 C86 ) C83_=_C88( C83 C88 ) C83_=_C89( C83 C89 ) \nC83_=_C91( C83 C91 ) C83_=_C92( C83 C92 ) C83_=_C93( C83 C93 ) C83_=_C99( C83 C99 ) C83_=_C114( C83 C114 ) C83_=_C144( C83 C144 ) \nC83_=_C213( C83 C213 ) C83_=_C255( C83 C255 ) C83_=_C293( C83 C293 ) C83_=_C295( C83 C295 ) C83_=_C296( C83 C296 ) C83_=_C297( C83 C297 ) \nC83_=_C298( C83 C298 ) C83_=_C299( C83 C299 ) C83_=_C300( C83 C300 ) C83_=_C301( C83 C301 ) C83_=_C302( C83 C302 ) C83_=_C303( C83 C303 ) \nC83_=_C304( C83 C304 ) C84_=_C85( C84 C85 ) C84_=_C86( C84 C86 ) C84_=_C88( C84 C88 ) C84_=_C89( C84 C89 ) C84_=_C91( C84 C91 ) \nC84_=_C92( C84 C92 ) C84_=_C93( C84 C93 ) C84_=_C100( C84 C100 ) C84_=_C191( C84 C191 ) C84_=_C243( C84 C243 ) C84_=_C263( C84 C263 ) \nC84_=_C286( C84 C286 ) C84_=_C314( C84 C314 ) C84_=_C318( C84 C318 ) C85_=_C86( C85 C86 ) C85_=_C88( C85 C88 ) C85_=_C89( C85 C89 ) \nC85_=_C91( C85 C91 ) C85_=_C92( C85 C92 ) C85_=_C93( C85 C93 ) C85_=_C103( C85 C103 ) C85_=_C127( C85 C127 ) C85_=_C231( C85 C231 ) \nC85_=_C344( C85 C344 ) C85_=_C353( C85 C353 ) C85_=_C365( C85 C365 ) C85_=_C366( C85 C366 ) C85_=_C367( C85 C367 ) C85_=_C368( C85 C368 ) \nC85_=_C369( C85 C369 ) C85_=_C370( C85 C370 ) C85_=_C371( C85 C371 ) C85_=_C372( C85 C372 ) C85_=_C375( C85 C375 ) C85_=_C376( C85 C376 ) \nC86_=_C88( C86 C88 ) C86_=_C89( C86 C89 ) C86_=_C91( C86 C91 ) C86_=_C92( C86 C92 ) C86_=_C93( C86 C93 ) C86_=_C179( C86 C179 ) \nC86_=_C265( C86 C265 ) C86_=_C366( C86 C366 ) C86_=_C385( C86 C385 ) C86_=_C387( C86 C387 ) C86_=_C389( C86 C389 ) C88_=_C89( C88 C89 ) \nC88_=_C91( C88 C91 ) C88_=_C92( C88 C92 ) C88_=_C93( C88 C93 ) C88_=_C249( C88 C249 ) C88_=_C369( C88 C369 ) C88_=_C424( C88 C424 ) \nC88_=_C444( C88 C444 ) C88_=_C445( C88 C445 ) C89_=_C91( C89 C91 ) C89_=_C92( C89 C92 ) C89_=_C93( C89 C93 ) C89_=_C186( C89 C186 ) \nC89_=_C370( C89 C370 ) C89_=_C406( C89 C406 ) C89_=_C448( C89 C448 ) C89_=_C451( C89 C451 ) C91_=_C92( C91 C92 ) C91_=_C93( C91 C93 ) \nC91_=_C208( C91 C208 ) C91_=_C235( C91 C235 ) C91_=_C269( C91 C269 ) C91_=_C302( C91 C302 ) C91_=_C459( C91 C459 ) C92_=_C93( C92 C93 ) \nC92_=_C196( C92 C196 ) C92_=_C270( C92 C270 ) C92_=_C303( C92 C303 ) C92_=_C372( C92 C372 ) C92_=_C407( C92 C407 ) C92_=_C460( C92 C460 ) \nC93_=_C121( C93 C121 ) C93_=_C135( C93 C135 ) C93_=_C170( C93 C170 ) C93_=_C237( C93 C237 ) C93_=_C329( C93 C329 ) C93_=_C339( C93 C339 ) \nC93_=_C361( C93 C361 ) C93_=_C401( C93 C401 ) C93_=_C419( C93 C419 ) C93_=_C439( C93 C439 ) C93_=_C445( C93 C445 ) C93_=_C453( C93 C453 ) \nC93_=_C460( C93 C460 ) C93_=_C465( C93 C465 ) C94_=_C95( C94 C95 ) C94_=_C96( C94 C96 ) C94_=_C97( C94 C97 ) C94_=_C98( C94 C98 ) \nC94_=_C99( C94 C99 ) C94_=_C100( C94 C100 ) C94_=_C101( C94 C101 ) C94_=_C102( C94 C102 ) C94_=_C103( C94 C103 ) C94_=_C104( C94 C104 ) \nC94_=_C108( C94 C108 ) C94_=_C139( C94 C139 ) C94_=_C141( C94 C141 ) C94_=_C144( C94 C144 ) C94_=_C153( C94 C153 ) C95_=_C96( C95 C96 ) \nC95_=_C97( C95 C97 ) C95_=_C98( C95 C98 ) C95_=_C99( C95 C99 ) C95_=_C100( C95 C100 ) C95_=_C101( C95 C101 ) C95_=_C102( C95 C102 ) \nC95_=_C103( C95 C103 ) C95_=_C104( C95 C104 ) C95_=_C108( C95 C108 ) C95_=_C156( C95 C156 ) C95_=_C173( C95 C173 ) C95_=_C175( C95 C175 ) \nC95_=_C176( C95 C176 ) C95_=_C177( C95 C177 ) C95_=_C179( C95 C179 ) C95_=_C180( C95 C180 ) C95_=_C181( C95 C181 ) C95_=_C182( C95 C182 ) \nC95_=_C183( C95 C183 ) C95_=_C184( C95 C184 ) C95_=_C185( C95 C185 ) C95_=_C186( C95 C186 ) C95_=_C187( C95 C187 ) C96_=_C97( C96 C97 ) \nC96_=_C98( C96 C98 ) C96_=_C99( C96 C99 ) C96_=_C100( C96 C100 ) C96_=_C101( C96 C101 ) C96_=_C102( C96 C102 ) C96_=_C103( C96 C103 ) \nC96_=_C104( C96 C104 ) C96_=_C108( C96 C108 ) C96_=_C189( C96 C189 ) C96_=_C201( C96 C201 ) C96_=_C212( C96 C212 ) C96_=_C213( C96 C213 ) \nC96_=_C216( C96 C216 ) C96_=_C223( C96 C223 ) C97_=_C98( C97 C98 ) C97_=_C99( C97 C99 ) C97_=_C100( C97 C100 ) C97_=_C101( C97 C101 ) \nC97_=_C102( C97 C102 ) C97_=_C103( C97 C103 ) C97_=_C104( C97 C104 ) C97_=_C108( C97 C108 ) C97_=_C110( C97 C110 ) C97_=_C158( C97 C158 ) \nC97_=_C226( C97 C226 ) C97_=_C240( C97 C240 ) C97_=_C241( C97 C241 ) C97_=_C243( C97 C243 ) C97_=_C244( C97 C244 ) C97_=_C245( C97 C245 ) \nC97_=_C246( C97 C246 ) C97_=_C247( C97 C247 ) C97_=_C248( C97 C248 ) C97_=_C249( C97 C249 ) C97_=_C250( C97 C250 ) C97_=_C251( C97 C251 ) \nC97_=_C254( C97 C254 ) C98_=_C99( C98 C99 ) C98_=_C100( C98 C100 ) C98_=_C101( C98 C101 ) C98_=_C102( C98 C102 ) C98_=_C103( C98 C103 ) \nC98_=_C104( C98 C104 ) C98_=_C108( C98 C108 ) C98_=_C227( C98 C227 ) C98_=_C240( C98 C240 ) C98_=_C255( C98 C255 ) C98_=_C258( C98 C258 ) \nC98_=_C259( C98 C259 ) C99_=_C100( C99 C100 ) C99_=_C101( C99 C101 ) C99_=_C102( C99 C102 ) C99_=_C103( C99 C103 ) C99_=_C104( C99 C104 ) \nC99_=_C108( C99 C108 ) C99_=_C114( C99 C114 ) C99_=_C144( C99 C144 ) C99_=_C213( C99 C213 ) C99_=_C255( C99 C255 ) C99_=_C293( C99 C293 ) \nC99_=_C295( C99 C295 ) C99_=_C296( C99 C296 ) C99_=_C297( C99 C297 ) C99_=_C298( C99 C298 ) C99_=_C299( C99 C299 ) C99_=_C300( C99 C300 ) \nC99_=_C301( C99 C301 ) C99_=_C302( C99 C302 ) C99_=_C303( C99 C303 ) C99_=_C304( C99 C304 ) C100_=_C101( C100 C101 ) C100_=_C102( C100 C102 ) \nC100_=_C103( C100 C103 ) C100_=_C104( C100 C104 ) C100_=_C108( C100 C108 ) C100_=_C191( C100 C191 ) C100_=_C243( C100 C243 ) C100_=_C263( C100 C263 ) \nC100_=_C286( C100 C286 ) C100_=_C314( C100 C314 ) C100_=_C318( C100 C318 ) C101_=_C102( C101 C102 ) C101_=_C103( C101 C103 ) C101_=_C104( C101 C104 ) \nC101_=_C108( C101 C108 ) C101_=_C244( C101 C244 ) C101_=_C325( C101 C325 ) C101_=_C328( C101 C328 ) C101_=_C329( C101 C329 ) C101_=_C331( C101 C331 ) \nC102_=_C103( C102 C103 ) C102_=_C104( C102 C104 ) C102_=_C108( C102 C108 ) C102_=_C177( C102 C177 ) C102_=_C192( C102 C192 ) C102_=_C230( C102 C230 ) \nC102_=_C287( C102 C287 ) C102_=_C353( C102 C353 ) C102_=_C356( C102 C356 ) C102_=_C361( C102 C361 ) C102_=_C363( C102 C363 ) C103_=_C104( C103 C104 ) \nC103_=_C108( C103 C108 ) C103_=_C127( C103 C127 ) C103_=_C231( C103 C231 ) C103_=_C344( C103 C344 ) C103_=_C353( C103 C353 ) C103_=_C365( C103 C365 ) \nC103_=_C366( C103 C366 ) C103_=_C367( C103 C367 ) C103_=_C368( C103 C368 ) C103_=_C369( C103 C369 ) C103_=_C370( C103 C370 ) C103_=_C371( C103 C371 ) \nC103_=_C372( C103 C372 ) C103_=_C375( C103 C375 ) C103_=_C376( C103 C376 ) C104_=_C108( C104 C108 ) C104_=_C205( C104 C205 ) C104_=_C264( C104 C264 ) \nC104_=_C295( C104 C295 ) C104_=_C365( C104 C365 ) C104_=_C378( C104 C378 ) C108_=_C138( C108 C138 ) C108_=_C171( C108 C171 ) C108_=_C273( C108 C273 ) \nC108_=_C284( C108 C284 ) C108_=_C410( C108 C410 ) C108_=_C443( C108 C443 ) C108_=_C456( C108 C456 ) C108_=_C459( C108 C459 ) C109_=_C110( C109 C110 ) \nC109_=_C113( C109 C113 ) C109_=_C114( C109 C114 ) C109_=_C121( C109 C121 ) C109_=_C122( C109 C122 ) C109_=_C139( C109 C139 ) C109_=_C201( C109 C201 ) \nC109_=_C204( C109 C204 ) C109_=_C205( C109 C205 ) C109_=_C206( C109 C206 ) C109_=_C207( C109 C207 ) C109_=_C208( C109 C208 ) C109_=_C209( C109 C209 ) \nC109_=_C211( C109 C211 ) C110_=_C113( C110 C113 ) C110_=_C114( C110 C114 ) C110_=_C121( C110 C121 ) C110_=_C122( C110 C122 ) C110_=_C158( C110 C158 ) \nC110_=_C226( C110 C226 ) C110_=_C240( C110 C240 ) C110_=_C241( C110 C241 ) C110_=_C243( C110 C243 ) C110_=_C244( C110 C244 ) C110_=_C245( C110 C245 ) \nC110_=_C246( C110 C246 ) C110_=_C247( C110 C247 ) C110_=_C248( C110 C248 ) C110_=_C249( C110 C249 ) C110_=_C250( C110 C250 ) C110_=_C251( C110 C251 ) \nC110_=_C254( C110 C254 ) C113_=_C114( C113 C114 ) C113_=_C121( C113 C121 ) C113_=_C122( C113 C122 ) C113_=_C229(</w:t>
      </w:r>
    </w:p>
    <w:p>
      <w:pPr>
        <w:pStyle w:val="PreformattedText"/>
        <w:bidi w:val="0"/>
        <w:spacing w:before="0" w:after="0"/>
        <w:jc w:val="left"/>
        <w:rPr/>
      </w:pPr>
      <w:r>
        <w:rPr/>
        <w:t xml:space="preserve"> </w:t>
      </w:r>
      <w:r>
        <w:rPr/>
        <w:t>C113 C229 ) C113_=_C286( C113 C286 ) \nC113_=_C287( C113 C287 ) C113_=_C289( C113 C289 ) C113_=_C290( C113 C290 ) C113_=_C291( C113 C291 ) C114_=_C121( C114 C121 ) C114_=_C122( C114 C122 ) \nC114_=_C144( C114 C144 ) C114_=_C213( C114 C213 ) C114_=_C255( C114 C255 ) C114_=_C293( C114 C293 ) C114_=_C295( C114 C295 ) C114_=_C296( C114 C296 ) \nC114_=_C297( C114 C297 ) C114_=_C298( C114 C298 ) C114_=_C299( C114 C299 ) C114_=_C300( C114 C300 ) C114_=_C301( C114 C301 ) C114_=_C302( C114 C302 ) \nC114_=_C303( C114 C303 ) C114_=_C304( C114 C304 ) C121_=_C122( C121 C122 ) C121_=_C135( C121 C135 ) C121_=_C170( C121 C170 ) C121_=_C237( C121 C237 ) \nC121_=_C329( C121 C329 ) C121_=_C339( C121 C339 ) C121_=_C361( C121 C361 ) C121_=_C401( C121 C401 ) C121_=_C419( C121 C419 ) C121_=_C439( C121 C439 ) \nC121_=_C445( C121 C445 ) C121_=_C453( C121 C453 ) C121_=_C460( C121 C460 ) C121_=_C465( C121 C465 ) C122_=_C136( C122 C136 ) C122_=_C272( C122 C272 ) \nC122_=_C318( C122 C318 ) C122_=_C331( C122 C331 ) C122_=_C341( C122 C341 ) C122_=_C351( C122 C351 ) C122_=_C363( C122 C363 ) C122_=_C409( C122 C409 ) \nC122_=_C428( C122 C428 ) C122_=_C451( C122 C451 ) C122_=_C454( C122 C454 ) C122_=_C462( C122 C462 ) C122_=_C469( C122 C469 ) C122_=_C470( C122 C470 ) \nC127_=_C134( C127 C134 ) C127_=_C135( C127 C135 ) C127_=_C136( C127 C136 ) C127_=_C138( C127 C138 ) C127_=_C231( C127 C231 ) C127_=_C344( C127 C344 ) \nC127_=_C353( C127 C353 ) C127_=_C365( C127 C365 ) C127_=_C366( C127 C366 ) C127_=_C367( C127 C367 ) C127_=_C368( C127 C368 ) C127_=_C369( C127 C369 ) \nC127_=_C370( C127 C370 ) C127_=_C371( C127 C371 ) C127_=_C372( C127 C372 ) C127_=_C375( C127 C375 ) C127_=_C376( C127 C376 ) C134_=_C135( C134 C135 ) \nC134_=_C136( C134 C136 ) C134_=_C138( C134 C138 ) C134_=_C153( C134 C153 ) C134_=_C209( C134 C209 ) C134_=_C223( C134 C223 ) C134_=_C251( C134 C251 ) \nC134_=_C259( C134 C259 ) C134_=_C282( C134 C282 ) C134_=_C328( C134 C328 ) C134_=_C389( C134 C389 ) C134_=_C400( C134 C400 ) C134_=_C462( C134 C462 ) \nC134_=_C463( C134 C463 ) C134_=_C464( C134 C464 ) C135_=_C136( C135 C136 ) C135_=_C138( C135 C138 ) C135_=_C170( C135 C170 ) C135_=_C237( C135 C237 ) \nC135_=_C329( C135 C329 ) C135_=_C339( C135 C339 ) C135_=_C361( C135 C361 ) C135_=_C401( C135 C401 ) C135_=_C419( C135 C419 ) C135_=_C439( C135 C439 ) \nC135_=_C445( C135 C445 ) C135_=_C453( C135 C453 ) C135_=_C460( C135 C460 ) C135_=_C465( C135 C465 ) C136_=_C138( C136 C138 ) C136_=_C272( C136 C272 ) \nC136_=_C318( C136 C318 ) C136_=_C331( C136 C331 ) C136_=_C341( C136 C341 ) C136_=_C351( C136 C351 ) C136_=_C363( C136 C363 ) C136_=_C409( C136 C409 ) \nC136_=_C428( C136 C428 ) C136_=_C451( C136 C451 ) C136_=_C454( C136 C454 ) C136_=_C462( C136 C462 ) C136_=_C469( C136 C469 ) C136_=_C470( C136 C470 ) \nC138_=_C171( C138 C171 ) C138_=_C273( C138 C273 ) C138_=_C284( C138 C284 ) C138_=_C410( C138 C410 ) C138_=_C443( C138 C443 ) C138_=_C456( C138 C456 ) \nC138_=_C459( C138 C459 ) C139_=_C141( C139 C141 ) C139_=_C144( C139 C144 ) C139_=_C153( C139 C153 ) C139_=_C201( C139 C201 ) C139_=_C204( C139 C204 ) \nC139_=_C205( C139 C205 ) C139_=_C206( C139 C206 ) C139_=_C207( C139 C207 ) C139_=_C208( C139 C208 ) C139_=_C209( C139 C209 ) C139_=_C211( C139 C211 ) \nC141_=_C144( C141 C144 ) C141_=_C153( C141 C153 ) C141_=_C157( C141 C157 ) C141_=_C226( C141 C226 ) C141_=_C227( C141 C227 ) C141_=_C229( C141 C229 ) \nC141_=_C230( C141 C230 ) C141_=_C231( C141 C231 ) C141_=_C234( C141 C234 ) C141_=_C235( C141 C235 ) C141_=_C237( C141 C237 ) C141_=_C238( C141 C238 ) \nC141_=_C239( C141 C239 ) C144_=_C153( C144 C153 ) C144_=_C213( C144 C213 ) C144_=_C255( C144 C255 ) C144_=_C293( C144 C293 ) C144_=_C295( C144 C295 ) \nC144_=_C296( C144 C296 ) C144_=_C297( C144 C297 ) C144_=_C298( C144 C298 ) C144_=_C299( C144 C299 ) C144_=_C300( C144 C300 ) C144_=_C301( C144 C301 ) \nC144_=_C302( C144 C302 ) C144_=_C303( C144 C303 ) C144_=_C304( C144 C304 ) C153_=_C209( C153 C209 ) C153_=_C223( C153 C223 ) C153_=_C251( C153 C251 ) \nC153_=_C259( C153 C259 ) C153_=_C282( C153 C282 ) C153_=_C328( C153 C328 ) C153_=_C389( C153 C389 ) C153_=_C400( C153 C400 ) C153_=_C462( C153 C462 ) \nC153_=_C463( C153 C463 ) C153_=_C464( C153 C464 ) C156_=_C157( C156 C157 ) C156_=_C158( C156 C158 ) C156_=_C170( C156 C170 ) C156_=_C171( C156 C171 ) \nC156_=_C173( C156 C173 ) C156_=_C175( C156 C175 ) C156_=_C176( C156 C176 ) C156_=_C177( C156 C177 ) C156_=_C179( C156 C179 ) C156_=_C180( C156 C180 ) \nC156_=_C181( C156 C181 ) C156_=_C182( C156 C182 ) C156_=_C183( C156 C183 ) C156_=_C184( C156 C184 ) C156_=_C185( C156 C185 ) C156_=_C186( C156 C186 ) \nC156_=_C187( C156 C187 ) C157_=_C158( C157 C158 ) C157_=_C170( C157 C170 ) C157_=_C171( C157 C171 ) C157_=_C226( C157 C226 ) C157_=_C227( C157 C227 ) \nC157_=_C229( C157 C229 ) C157_=_C230( C157 C230 ) C157_=_C231( C157 C231 ) C157_=_C234( C157 C234 ) C157_=_C235( C157 C235 ) C157_=_C237( C157 C237 ) \nC157_=_C238( C157 C238 ) C157_=_C239( C157 C239 ) C158_=_C170( C158 C170 ) C158_=_C171( C158 C171 ) C158_=_C226( C158 C226 ) C158_=_C240( C158 C240 ) \nC158_=_C241( C158 C241 ) C158_=_C243( C158 C243 ) C158_=_C244( C158 C244 ) C158_=_C245( C158 C245 ) C158_=_C246( C158 C246 ) C158_=_C247( C158 C247 ) \nC158_=_C248( C158 C248 ) C158_=_C249( C158 C249 ) C158_=_C250( C158 C250 ) C158_=_C251( C158 C251 ) C158_=_C254( C158 C254 ) C170_=_C171( C170 C171 ) \nC170_=_C237( C170 C237 ) C170_=_C329( C170 C329 ) C170_=_C339( C170 C339 ) C170_=_C361( C170 C361 ) C170_=_C401( C170 C401 ) C170_=_C419( C170 C419 ) \nC170_=_C439( C170 C439 ) C170_=_C445( C170 C445 ) C170_=_C453( C170 C453 ) C170_=_C460( C170 C460 ) C170_=_C465( C170 C465 ) C171_=_C273( C171 C273 ) \nC171_=_C284( C171 C284 ) C171_=_C410( C171 C410 ) C171_=_C443( C171 C443 ) C171_=_C456( C171 C456 ) C171_=_C459( C171 C459 ) C173_=_C175( C173 C175 ) \nC173_=_C176( C173 C176 ) C173_=_C177( C173 C177 ) C173_=_C179( C173 C179 ) C173_=_C180( C173 C180 ) C173_=_C181( C173 C181 ) C173_=_C182( C173 C182 ) \nC173_=_C183( C173 C183 ) C173_=_C184( C173 C184 ) C173_=_C185( C173 C185 ) C173_=_C186( C173 C186 ) C173_=_C187( C173 C187 ) C173_=_C212( C173 C212 ) \nC173_=_C241( C173 C241 ) C173_=_C262( C173 C262 ) C173_=_C263( C173 C263 ) C173_=_C264( C173 C264 ) C173_=_C265( C173 C265 ) C173_=_C266( C173 C266 ) \nC173_=_C267( C173 C267 ) C173_=_C269( C173 C269 ) C173_=_C270( C173 C270 ) C173_=_C272( C173 C272 ) C173_=_C273( C173 C273 ) C175_=_C176( C175 C176 ) \nC175_=_C177( C175 C177 ) C175_=_C179( C175 C179 ) C175_=_C180( C175 C180 ) C175_=_C181( C175 C181 ) C175_=_C182( C175 C182 ) C175_=_C183( C175 C183 ) \nC175_=_C184( C175 C184 ) C175_=_C185( C175 C185 ) C175_=_C186( C175 C186 ) C175_=_C187( C175 C187 ) C175_=_C204( C175 C204 ) C175_=_C293( C175 C293 ) \nC175_=_C336( C175 C336 ) C175_=_C339( C175 C339 ) C175_=_C341( C175 C341 ) C176_=_C177( C176 C177 ) C176_=_C179( C176 C179 ) C176_=_C180( C176 C180 ) \nC176_=_C181( C176 C181 ) C176_=_C182( C176 C182 ) C176_=_C183( C176 C183 ) C176_=_C184( C176 C184 ) C176_=_C185( C176 C185 ) C176_=_C186( C176 C186 ) \nC176_=_C187( C176 C187 ) C176_=_C344( C176 C344 ) C176_=_C347( C176 C347 ) C176_=_C350( C176 C350 ) C176_=_C351( C176 C351 ) C177_=_C179( C177 C179 ) \nC177_=_C180( C177 C180 ) C177_=_C181( C177 C181 ) C177_=_C182( C177 C182 ) C177_=_C183( C177 C183 ) C177_=_C184( C177 C184 ) C177_=_C185( C177 C185 ) \nC177_=_C186( C177 C186 ) C177_=_C187( C177 C187 ) C177_=_C192( C177 C192 ) C177_=_C230( C177 C230 ) C177_=_C287( C177 C287 ) C177_=_C353( C177 C353 ) \nC177_=_C356( C177 C356 ) C177_=_C361( C177 C361 ) C177_=_C363( C177 C363 ) C179_=_C180( C179 C180 ) C179_=_C181( C179 C181 ) C179_=_C182( C179 C182 ) \nC179_=_C183( C179 C183 ) C179_=_C184( C179 C184 ) C179_=_C185( C179 C185 ) C179_=_C186( C179 C186 ) C179_=_C187( C179 C187 ) C179_=_C265( C179 C265 ) \nC179_=_C366( C179 C366 ) C179_=_C385( C179 C385 ) C179_=_C387( C179 C387 ) C179_=_C389( C179 C389 ) C180_=_C181( C180 C181 ) C180_=_C182( C180 C182 ) \nC180_=_C183( C180 C183 ) C180_=_C184( C180 C184 ) C180_=_C185( C180 C185 ) C180_=_C186( C180 C186 ) C180_=_C187( C180 C187 ) C181_=_C182( C181 C182 ) \nC181_=_C183( C181 C183 ) C181_=_C184( C181 C184 ) C181_=_C185( C181 C185 ) C181_=_C186( C181 C186 ) C181_=_C187( C181 C187 ) C181_=_C245( C181 C245 ) \nC181_=_C296( C181 C296 ) C181_=_C396( C181 C396 ) C181_=_C400( C181 C400 ) C181_=_C401( C181 C401 ) C182_=_C183( C182 C183 ) C182_=_C184( C182 C184 ) \nC182_=_C185( C182 C185 ) C182_=_C186( C182 C186 ) C182_=_C187( C182 C187 ) C182_=_C216( C182 C216 ) C182_=_C246( C182 C246 ) C182_=_C276( C182 C276 ) \nC182_=_C356( C182 C356 ) C182_=_C378( C182 C378 ) C182_=_C385( C182 C385 ) C182_=_C404( C182 C404 ) C182_=_C405( C182 C405 ) C182_=_C406( C182 C406 ) \nC182_=_C407( C182 C407 ) C182_=_C408( C182 C408 ) C182_=_C409( C182 C409 ) C182_=_C410( C182 C410 ) C183_=_C184( C183 C184 ) C183_=_C185( C183 C185 ) \nC183_=_C186( C183 C186 ) C183_=_C187( C183 C187 ) C183_=_C194( C183 C194 ) C183_=_C206( C183 C206 ) C183_=_C298( C183 C298 ) C183_=_C416( C183 C416 ) \nC183_=_C418( C183 C418 ) C183_=_C419( C183 C419 ) C184_=_C185( C184 C185 ) C184_=_C186( C184 C186 ) C184_=_C187( C184 C187 ) C184_=_C195( C184 C195 ) \nC184_=_C290( C184 C290 ) C184_=_C405( C184 C405 ) C184_=_C439( C184 C439 ) C185_=_C186( C185 C186 ) C185_=_C187( C185 C187 ) C185_=_C234( C185 C234 ) \nC185_=_C248( C185 C248 ) C185_=_C291( C185 C291 ) C185_=_C300( C185 C300 ) C185_=_C368( C185 C368 ) C185_=_C443( C185 C443 ) C186_=_C187( C186 C187 ) \nC186_=_C370( C186 C370 ) C186_=_C406( C186 C406 ) C186_=_C448( C186 C448 ) C186_=_C451( C186 C451 ) C187_=_C198( C187 C198 ) C187_=_C211( C187 C211 ) \nC187_=_C238( C187 C238 ) C187_=_C375( C187 C375 ) C187_=_C429( C187 C429 ) C187_=_C463( C187 C463 ) C187_=_C469( C187 C469 ) C189_=_C191( C189 C191 ) \nC189_=_C192( C189 C192 ) C189_=_C194( C189 C194 ) C189_=_C195( C189 C195 ) C189_=_C196( C189 C196 ) C189_=_C198( C189 C198 ) C189_=_C199(</w:t>
      </w:r>
    </w:p>
    <w:p>
      <w:pPr>
        <w:pStyle w:val="PreformattedText"/>
        <w:bidi w:val="0"/>
        <w:spacing w:before="0" w:after="0"/>
        <w:jc w:val="left"/>
        <w:rPr/>
      </w:pPr>
      <w:r>
        <w:rPr/>
        <w:t xml:space="preserve"> </w:t>
      </w:r>
      <w:r>
        <w:rPr/>
        <w:t>C189 C199 ) \nC189_=_C201( C189 C201 ) C189_=_C212( C189 C212 ) C189_=_C213( C189 C213 ) C189_=_C216( C189 C216 ) C189_=_C223( C189 C223 ) C191_=_C192( C191 C192 ) \nC191_=_C194( C191 C194 ) C191_=_C195( C191 C195 ) C191_=_C196( C191 C196 ) C191_=_C198( C191 C198 ) C191_=_C199( C191 C199 ) C191_=_C243( C191 C243 ) \nC191_=_C263( C191 C263 ) C191_=_C286( C191 C286 ) C191_=_C314( C191 C314 ) C191_=_C318( C191 C318 ) C192_=_C194( C192 C194 ) C192_=_C195( C192 C195 ) \nC192_=_C196( C192 C196 ) C192_=_C198( C192 C198 ) C192_=_C199( C192 C199 ) C192_=_C230( C192 C230 ) C192_=_C287( C192 C287 ) C192_=_C353( C192 C353 ) \nC192_=_C356( C192 C356 ) C192_=_C361( C192 C361 ) C192_=_C363( C192 C363 ) C194_=_C195( C194 C195 ) C194_=_C196( C194 C196 ) C194_=_C198( C194 C198 ) \nC194_=_C199( C194 C199 ) C194_=_C206( C194 C206 ) C194_=_C298( C194 C298 ) C194_=_C416( C194 C416 ) C194_=_C418( C194 C418 ) C194_=_C419( C194 C419 ) \nC195_=_C196( C195 C196 ) C195_=_C198( C195 C198 ) C195_=_C199( C195 C199 ) C195_=_C290( C195 C290 ) C195_=_C405( C195 C405 ) C195_=_C439( C195 C439 ) \nC196_=_C198( C196 C198 ) C196_=_C199( C196 C199 ) C196_=_C270( C196 C270 ) C196_=_C303( C196 C303 ) C196_=_C372( C196 C372 ) C196_=_C407( C196 C407 ) \nC196_=_C460( C196 C460 ) C198_=_C199( C198 C199 ) C198_=_C211( C198 C211 ) C198_=_C238( C198 C238 ) C198_=_C375( C198 C375 ) C198_=_C429( C198 C429 ) \nC198_=_C463( C198 C463 ) C198_=_C469( C198 C469 ) C199_=_C239( C199 C239 ) C199_=_C254( C199 C254 ) C199_=_C376( C199 C376 ) C199_=_C430( C199 C430 ) \nC199_=_C455( C199 C455 ) C199_=_C464( C199 C464 ) C199_=_C465( C199 C465 ) C199_=_C470( C199 C470 ) C201_=_C204( C201 C204 ) C201_=_C205( C201 C205 ) \nC201_=_C206( C201 C206 ) C201_=_C207( C201 C207 ) C201_=_C208( C201 C208 ) C201_=_C209( C201 C209 ) C201_=_C211( C201 C211 ) C201_=_C212( C201 C212 ) \nC201_=_C213( C201 C213 ) C201_=_C216( C201 C216 ) C201_=_C223( C201 C223 ) C204_=_C205( C204 C205 ) C204_=_C206( C204 C206 ) C204_=_C207( C204 C207 ) \nC204_=_C208( C204 C208 ) C204_=_C209( C204 C209 ) C204_=_C211( C204 C211 ) C204_=_C293( C204 C293 ) C204_=_C336( C204 C336 ) C204_=_C339( C204 C339 ) \nC204_=_C341( C204 C341 ) C205_=_C206( C205 C206 ) C205_=_C207( C205 C207 ) C205_=_C208( C205 C208 ) C205_=_C209( C205 C209 ) C205_=_C211( C205 C211 ) \nC205_=_C264( C205 C264 ) C205_=_C295( C205 C295 ) C205_=_C365( C205 C365 ) C205_=_C378( C205 C378 ) C206_=_C207( C206 C207 ) C206_=_C208( C206 C208 ) \nC206_=_C209( C206 C209 ) C206_=_C211( C206 C211 ) C206_=_C298( C206 C298 ) C206_=_C416( C206 C416 ) C206_=_C418( C206 C418 ) C206_=_C419( C206 C419 ) \nC207_=_C208( C207 C208 ) C207_=_C209( C207 C209 ) C207_=_C211( C207 C211 ) C207_=_C267( C207 C267 ) C207_=_C299( C207 C299 ) C207_=_C404( C207 C404 ) \nC207_=_C423( C207 C423 ) C208_=_C209( C208 C209 ) C208_=_C211( C208 C211 ) C208_=_C235( C208 C235 ) C208_=_C269( C208 C269 ) C208_=_C302( C208 C302 ) \nC208_=_C459( C208 C459 ) C209_=_C211( C209 C211 ) C209_=_C223( C209 C223 ) C209_=_C251( C209 C251 ) C209_=_C259( C209 C259 ) C209_=_C282( C209 C282 ) \nC209_=_C328( C209 C328 ) C209_=_C389( C209 C389 ) C209_=_C400( C209 C400 ) C209_=_C462( C209 C462 ) C209_=_C463( C209 C463 ) C209_=_C464( C209 C464 ) \nC211_=_C238( C211 C238 ) C211_=_C375( C211 C375 ) C211_=_C429( C211 C429 ) C211_=_C463( C211 C463 ) C211_=_C469( C211 C469 ) C212_=_C213( C212 C213 ) \nC212_=_C216( C212 C216 ) C212_=_C223( C212 C223 ) C212_=_C241( C212 C241 ) C212_=_C262( C212 C262 ) C212_=_C263( C212 C263 ) C212_=_C264( C212 C264 ) \nC212_=_C265( C212 C265 ) C212_=_C266( C212 C266 ) C212_=_C267( C212 C267 ) C212_=_C269( C212 C269 ) C212_=_C270( C212 C270 ) C212_=_C272( C212 C272 ) \nC212_=_C273( C212 C273 ) C213_=_C216( C213 C216 ) C213_=_C223( C213 C223 ) C213_=_C255( C213 C255 ) C213_=_C293( C213 C293 ) C213_=_C295( C213 C295 ) \nC213_=_C296( C213 C296 ) C213_=_C297( C213 C297 ) C213_=_C298( C213 C298 ) C213_=_C299( C213 C299 ) C213_=_C300( C213 C300 ) C213_=_C301( C213 C301 ) \nC213_=_C302( C213 C302 ) C213_=_C303( C213 C303 ) C213_=_C304( C213 C304 ) C216_=_C223( C216 C223 ) C216_=_C246( C216 C246 ) C216_=_C276( C216 C276 ) \nC216_=_C356( C216 C356 ) C216_=_C378( C216 C378 ) C216_=_C385( C216 C385 ) C216_=_C404( C216 C404 ) C216_=_C405( C216 C405 ) C216_=_C406( C216 C406 ) \nC216_=_C407( C216 C407 ) C216_=_C408( C216 C408 ) C216_=_C409( C216 C409 ) C216_=_C410( C216 C410 ) C223_=_C251( C223 C251 ) C223_=_C259( C223 C259 ) \nC223_=_C282( C223 C282 ) C223_=_C328( C223 C328 ) C223_=_C389( C223 C389 ) C223_=_C400( C223 C400 ) C223_=_C462( C223 C462 ) C223_=_C463( C223 C463 ) \nC223_=_C464( C223 C464 ) C226_=_C227( C226 C227 ) C226_=_C229( C226 C229 ) C226_=_C230( C226 C230 ) C226_=_C231( C226 C231 ) C226_=_C234( C226 C234 ) \nC226_=_C235( C226 C235 ) C226_=_C237( C226 C237 ) C226_=_C238( C226 C238 ) C226_=_C239( C226 C239 ) C226_=_C240( C226 C240 ) C226_=_C241( C226 C241 ) \nC226_=_C243( C226 C243 ) C226_=_C244( C226 C244 ) C226_=_C245( C226 C245 ) C226_=_C246( C226 C246 ) C226_=_C247( C226 C247 ) C226_=_C248( C226 C248 ) \nC226_=_C249( C226 C249 ) C226_=_C250( C226 C250 ) C226_=_C251( C226 C251 ) C226_=_C254( C226 C254 ) C227_=_C229( C227 C229 ) C227_=_C230( C227 C230 ) \nC227_=_C231( C227 C231 ) C227_=_C234( C227 C234 ) C227_=_C235( C227 C235 ) C227_=_C237( C227 C237 ) C227_=_C238( C227 C238 ) C227_=_C239( C227 C239 ) \nC227_=_C240( C227 C240 ) C227_=_C255( C227 C255 ) C227_=_C258( C227 C258 ) C227_=_C259( C227 C259 ) C229_=_C230( C229 C230 ) C229_=_C231( C229 C231 ) \nC229_=_C234( C229 C234 ) C229_=_C235( C229 C235 ) C229_=_C237( C229 C237 ) C229_=_C238( C229 C238 ) C229_=_C239( C229 C239 ) C229_=_C286( C229 C286 ) \nC229_=_C287( C229 C287 ) C229_=_C289( C229 C289 ) C229_=_C290( C229 C290 ) C229_=_C291( C229 C291 ) C230_=_C231( C230 C231 ) C230_=_C234( C230 C234 ) \nC230_=_C235( C230 C235 ) C230_=_C237( C230 C237 ) C230_=_C238( C230 C238 ) C230_=_C239( C230 C239 ) C230_=_C287( C230 C287 ) C230_=_C353( C230 C353 ) \nC230_=_C356( C230 C356 ) C230_=_C361( C230 C361 ) C230_=_C363( C230 C363 ) C231_=_C234( C231 C234 ) C231_=_C235( C231 C235 ) C231_=_C237( C231 C237 ) \nC231_=_C238( C231 C238 ) C231_=_C239( C231 C239 ) C231_=_C344( C231 C344 ) C231_=_C353( C231 C353 ) C231_=_C365( C231 C365 ) C231_=_C366( C231 C366 ) \nC231_=_C367( C231 C367 ) C231_=_C368( C231 C368 ) C231_=_C369( C231 C369 ) C231_=_C370( C231 C370 ) C231_=_C371( C231 C371 ) C231_=_C372( C231 C372 ) \nC231_=_C375( C231 C375 ) C231_=_C376( C231 C376 ) C234_=_C235( C234 C235 ) C234_=_C237( C234 C237 ) C234_=_C238( C234 C238 ) C234_=_C239( C234 C239 ) \nC234_=_C248( C234 C248 ) C234_=_C291( C234 C291 ) C234_=_C300( C234 C300 ) C234_=_C368( C234 C368 ) C234_=_C443( C234 C443 ) C235_=_C237( C235 C237 ) \nC235_=_C238( C235 C238 ) C235_=_C239( C235 C239 ) C235_=_C269( C235 C269 ) C235_=_C302( C235 C302 ) C235_=_C459( C235 C459 ) C237_=_C238( C237 C238 ) \nC237_=_C239( C237 C239 ) C237_=_C329( C237 C329 ) C237_=_C339( C237 C339 ) C237_=_C361( C237 C361 ) C237_=_C401( C237 C401 ) C237_=_C419( C237 C419 ) \nC237_=_C439( C237 C439 ) C237_=_C445( C237 C445 ) C237_=_C453( C237 C453 ) C237_=_C460( C237 C460 ) C237_=_C465( C237 C465 ) C238_=_C239( C238 C239 ) \nC238_=_C375( C238 C375 ) C238_=_C429( C238 C429 ) C238_=_C463( C238 C463 ) C238_=_C469( C238 C469 ) C239_=_C254( C239 C254 ) C239_=_C376( C239 C376 ) \nC239_=_C430( C239 C430 ) C239_=_C455( C239 C455 ) C239_=_C464( C239 C464 ) C239_=_C465( C239 C465 ) C239_=_C470( C239 C470 ) C240_=_C241( C240 C241 ) \nC240_=_C243( C240 C243 ) C240_=_C244( C240 C244 ) C240_=_C245( C240 C245 ) C240_=_C246( C240 C246 ) C240_=_C247( C240 C247 ) C240_=_C248( C240 C248 ) \nC240_=_C249( C240 C249 ) C240_=_C250( C240 C250 ) C240_=_C251( C240 C251 ) C240_=_C254( C240 C254 ) C240_=_C255( C240 C255 ) C240_=_C258( C240 C258 ) \nC240_=_C259( C240 C259 ) C241_=_C243( C241 C243 ) C241_=_C244( C241 C244 ) C241_=_C245( C241 C245 ) C241_=_C246( C241 C246 ) C241_=_C247( C241 C247 ) \nC241_=_C248( C241 C248 ) C241_=_C249( C241 C249 ) C241_=_C250( C241 C250 ) C241_=_C251( C241 C251 ) C241_=_C254( C241 C254 ) C241_=_C262( C241 C262 ) \nC241_=_C263( C241 C263 ) C241_=_C264( C241 C264 ) C241_=_C265( C241 C265 ) C241_=_C266( C241 C266 ) C241_=_C267( C241 C267 ) C241_=_C269( C241 C269 ) \nC241_=_C270( C241 C270 ) C241_=_C272( C241 C272 ) C241_=_C273( C241 C273 ) C243_=_C244( C243 C244 ) C243_=_C245( C243 C245 ) C243_=_C246( C243 C246 ) \nC243_=_C247( C243 C247 ) C243_=_C248( C243 C248 ) C243_=_C249( C243 C249 ) C243_=_C250( C243 C250 ) C243_=_C251( C243 C251 ) C243_=_C254( C243 C254 ) \nC243_=_C263( C243 C263 ) C243_=_C286( C243 C286 ) C243_=_C314( C243 C314 ) C243_=_C318( C243 C318 ) C244_=_C245( C244 C245 ) C244_=_C246( C244 C246 ) \nC244_=_C247( C244 C247 ) C244_=_C248( C244 C248 ) C244_=_C249( C244 C249 ) C244_=_C250( C244 C250 ) C244_=_C251( C244 C251 ) C244_=_C254( C244 C254 ) \nC244_=_C325( C244 C325 ) C244_=_C328( C244 C328 ) C244_=_C329( C244 C329 ) C244_=_C331( C244 C331 ) C245_=_C246( C245 C246 ) C245_=_C247( C245 C247 ) \nC245_=_C248( C245 C248 ) C245_=_C249( C245 C249 ) C245_=_C250( C245 C250 ) C245_=_C251( C245 C251 ) C245_=_C254( C245 C254 ) C245_=_C296( C245 C296 ) \nC245_=_C396( C245 C396 ) C245_=_C400( C245 C400 ) C245_=_C401( C245 C401 ) C246_=_C247( C246 C247 ) C246_=_C248( C246 C248 ) C246_=_C249( C246 C249 ) \nC246_=_C250( C246 C250 ) C246_=_C251( C246 C251 ) C246_=_C254( C246 C254 ) C246_=_C276( C246 C276 ) C246_=_C356( C246 C356 ) C246_=_C378( C246 C378 ) \nC246_=_C385( C246 C385 ) C246_=_C404( C246 C404 ) C246_=_C405( C246 C405 ) C246_=_C406( C246 C406 ) C246_=_C407( C246 C407 ) C246_=_C408( C246 C408 ) \nC246_=_C409( C246 C409 ) C246_=_C410( C246 C410 ) C247_=_C248( C247 C248 ) C247_=_C249( C247 C249 ) C247_=_C250( C247 C250 ) C247_=_C251( C247 C251 ) \nC247_=_C254( C247 C254 ) C247_=_C258( C247 C258 ) C247_=_C325( C247 C325 ) C247_=_C336( C247 C336 ) C247_=_C347( C247 C347 ) C247_=_C387( C247 C387 ) \nC247_=_C396(</w:t>
      </w:r>
    </w:p>
    <w:p>
      <w:pPr>
        <w:pStyle w:val="PreformattedText"/>
        <w:bidi w:val="0"/>
        <w:spacing w:before="0" w:after="0"/>
        <w:jc w:val="left"/>
        <w:rPr/>
      </w:pPr>
      <w:r>
        <w:rPr/>
        <w:t xml:space="preserve"> </w:t>
      </w:r>
      <w:r>
        <w:rPr/>
        <w:t>C247 C396 ) C247_=_C416( C247 C416 ) C247_=_C423( C247 C423 ) C247_=_C424( C247 C424 ) C247_=_C427( C247 C427 ) C247_=_C428( C247 C428 ) \nC247_=_C429( C247 C429 ) C247_=_C430( C247 C430 ) C248_=_C249( C248 C249 ) C248_=_C250( C248 C250 ) C248_=_C251( C248 C251 ) C248_=_C254( C248 C254 ) \nC248_=_C291( C248 C291 ) C248_=_C300( C248 C300 ) C248_=_C368( C248 C368 ) C248_=_C443( C248 C443 ) C249_=_C250( C249 C250 ) C249_=_C251( C249 C251 ) \nC249_=_C254( C249 C254 ) C249_=_C369( C249 C369 ) C249_=_C424( C249 C424 ) C249_=_C444( C249 C444 ) C249_=_C445( C249 C445 ) C250_=_C251( C250 C251 ) \nC250_=_C254( C250 C254 ) C250_=_C301( C250 C301 ) C250_=_C314( C250 C314 ) C250_=_C350( C250 C350 ) C250_=_C371( C250 C371 ) C250_=_C418( C250 C418 ) \nC250_=_C444( C250 C444 ) C250_=_C448( C250 C448 ) C250_=_C453( C250 C453 ) C250_=_C454( C250 C454 ) C250_=_C455( C250 C455 ) C250_=_C456( C250 C456 ) \nC251_=_C254( C251 C254 ) C251_=_C259( C251 C259 ) C251_=_C282( C251 C282 ) C251_=_C328( C251 C328 ) C251_=_C389( C251 C389 ) C251_=_C400( C251 C400 ) \nC251_=_C462( C251 C462 ) C251_=_C463( C251 C463 ) C251_=_C464( C251 C464 ) C254_=_C376( C254 C376 ) C254_=_C430( C254 C430 ) C254_=_C455( C254 C455 ) \nC254_=_C464( C254 C464 ) C254_=_C465( C254 C465 ) C254_=_C470( C254 C470 ) C255_=_C258( C255 C258 ) C255_=_C259( C255 C259 ) C255_=_C293( C255 C293 ) \nC255_=_C295( C255 C295 ) C255_=_C296( C255 C296 ) C255_=_C297( C255 C297 ) C255_=_C298( C255 C298 ) C255_=_C299( C255 C299 ) C255_=_C300( C255 C300 ) \nC255_=_C301( C255 C301 ) C255_=_C302( C255 C302 ) C255_=_C303( C255 C303 ) C255_=_C304( C255 C304 ) C258_=_C259( C258 C259 ) C258_=_C325( C258 C325 ) \nC258_=_C336( C258 C336 ) C258_=_C347( C258 C347 ) C258_=_C387( C258 C387 ) C258_=_C396( C258 C396 ) C258_=_C416( C258 C416 ) C258_=_C423( C258 C423 ) \nC258_=_C424( C258 C424 ) C258_=_C427( C258 C427 ) C258_=_C428( C258 C428 ) C258_=_C429( C258 C429 ) C258_=_C430( C258 C430 ) C259_=_C282( C259 C282 ) \nC259_=_C328( C259 C328 ) C259_=_C389( C259 C389 ) C259_=_C400( C259 C400 ) C259_=_C462( C259 C462 ) C259_=_C463( C259 C463 ) C259_=_C464( C259 C464 ) \nC262_=_C263( C262 C263 ) C262_=_C264( C262 C264 ) C262_=_C265( C262 C265 ) C262_=_C266( C262 C266 ) C262_=_C267( C262 C267 ) C262_=_C269( C262 C269 ) \nC262_=_C270( C262 C270 ) C262_=_C272( C262 C272 ) C262_=_C273( C262 C273 ) C262_=_C276( C262 C276 ) C262_=_C282( C262 C282 ) C262_=_C284( C262 C284 ) \nC263_=_C264( C263 C264 ) C263_=_C265( C263 C265 ) C263_=_C266( C263 C266 ) C263_=_C267( C263 C267 ) C263_=_C269( C263 C269 ) C263_=_C270( C263 C270 ) \nC263_=_C272( C263 C272 ) C263_=_C273( C263 C273 ) C263_=_C286( C263 C286 ) C263_=_C314( C263 C314 ) C263_=_C318( C263 C318 ) C264_=_C265( C264 C265 ) \nC264_=_C266( C264 C266 ) C264_=_C267( C264 C267 ) C264_=_C269( C264 C269 ) C264_=_C270( C264 C270 ) C264_=_C272( C264 C272 ) C264_=_C273( C264 C273 ) \nC264_=_C295( C264 C295 ) C264_=_C365( C264 C365 ) C264_=_C378( C264 C378 ) C265_=_C266( C265 C266 ) C265_=_C267( C265 C267 ) C265_=_C269( C265 C269 ) \nC265_=_C270( C265 C270 ) C265_=_C272( C265 C272 ) C265_=_C273( C265 C273 ) C265_=_C366( C265 C366 ) C265_=_C385( C265 C385 ) C265_=_C387( C265 C387 ) \nC265_=_C389( C265 C389 ) C266_=_C267( C266 C267 ) C266_=_C269( C266 C269 ) C266_=_C270( C266 C270 ) C266_=_C272( C266 C272 ) C266_=_C273( C266 C273 ) \nC266_=_C289( C266 C289 ) C266_=_C297( C266 C297 ) C266_=_C367( C266 C367 ) C267_=_C269( C267 C269 ) C267_=_C270( C267 C270 ) C267_=_C272( C267 C272 ) \nC267_=_C273( C267 C273 ) C267_=_C299( C267 C299 ) C267_=_C404( C267 C404 ) C267_=_C423( C267 C423 ) C269_=_C270( C269 C270 ) C269_=_C272( C269 C272 ) \nC269_=_C273( C269 C273 ) C269_=_C302( C269 C302 ) C269_=_C459( C269 C459 ) C270_=_C272( C270 C272 ) C270_=_C273( C270 C273 ) C270_=_C303( C270 C303 ) \nC270_=_C372( C270 C372 ) C270_=_C407( C270 C407 ) C270_=_C460( C270 C460 ) C272_=_C273( C272 C273 ) C272_=_C318( C272 C318 ) C272_=_C331( C272 C331 ) \nC272_=_C341( C272 C341 ) C272_=_C351( C272 C351 ) C272_=_C363( C272 C363 ) C272_=_C409( C272 C409 ) C272_=_C428( C272 C428 ) C272_=_C451( C272 C451 ) \nC272_=_C454( C272 C454 ) C272_=_C462( C272 C462 ) C272_=_C469( C272 C469 ) C272_=_C470( C272 C470 ) C273_=_C284( C273 C284 ) C273_=_C410( C273 C410 ) \nC273_=_C443( C273 C443 ) C273_=_C456( C273 C456 ) C273_=_C459( C273 C459 ) C276_=_C282( C276 C282 ) C276_=_C284( C276 C284 ) C276_=_C356( C276 C356 ) \nC276_=_C378( C276 C378 ) C276_=_C385( C276 C385 ) C276_=_C404( C276 C404 ) C276_=_C405( C276 C405 ) C276_=_C406( C276 C406 ) C276_=_C407( C276 C407 ) \nC276_=_C408( C276 C408 ) C276_=_C409( C276 C409 ) C276_=_C410( C276 C410 ) C282_=_C284( C282 C284 ) C282_=_C328( C282 C328 ) C282_=_C389( C282 C389 ) \nC282_=_C400( C282 C400 ) C282_=_C462( C282 C462 ) C282_=_C463( C282 C463 ) C282_=_C464( C282 C464 ) C284_=_C410( C284 C410 ) C284_=_C443( C284 C443 ) \nC284_=_C456( C284 C456 ) C284_=_C459( C284 C459 ) C286_=_C287( C286 C287 ) C286_=_C289( C286 C289 ) C286_=_C290( C286 C290 ) C286_=_C291( C286 C291 ) \nC286_=_C314( C286 C314 ) C286_=_C318( C286 C318 ) C287_=_C289( C287 C289 ) C287_=_C290( C287 C290 ) C287_=_C291( C287 C291 ) C287_=_C353( C287 C353 ) \nC287_=_C356( C287 C356 ) C287_=_C361( C287 C361 ) C287_=_C363( C287 C363 ) C289_=_C290( C289 C290 ) C289_=_C291( C289 C291 ) C289_=_C297( C289 C297 ) \nC289_=_C367( C289 C367 ) C290_=_C291( C290 C291 ) C290_=_C405( C290 C405 ) C290_=_C439( C290 C439 ) C291_=_C300( C291 C300 ) C291_=_C368( C291 C368 ) \nC291_=_C443( C291 C443 ) C293_=_C295( C293 C295 ) C293_=_C296( C293 C296 ) C293_=_C297( C293 C297 ) C293_=_C298( C293 C298 ) C293_=_C299( C293 C299 ) \nC293_=_C300( C293 C300 ) C293_=_C301( C293 C301 ) C293_=_C302( C293 C302 ) C293_=_C303( C293 C303 ) C293_=_C304( C293 C304 ) C293_=_C336( C293 C336 ) \nC293_=_C339( C293 C339 ) C293_=_C341( C293 C341 ) C295_=_C296( C295 C296 ) C295_=_C297( C295 C297 ) C295_=_C298( C295 C298 ) C295_=_C299( C295 C299 ) \nC295_=_C300( C295 C300 ) C295_=_C301( C295 C301 ) C295_=_C302( C295 C302 ) C295_=_C303( C295 C303 ) C295_=_C304( C295 C304 ) C295_=_C365( C295 C365 ) \nC295_=_C378( C295 C378 ) C296_=_C297( C296 C297 ) C296_=_C298( C296 C298 ) C296_=_C299( C296 C299 ) C296_=_C300( C296 C300 ) C296_=_C301( C296 C301 ) \nC296_=_C302( C296 C302 ) C296_=_C303( C296 C303 ) C296_=_C304( C296 C304 ) C296_=_C396( C296 C396 ) C296_=_C400( C296 C400 ) C296_=_C401( C296 C401 ) \nC297_=_C298( C297 C298 ) C297_=_C299( C297 C299 ) C297_=_C300( C297 C300 ) C297_=_C301( C297 C301 ) C297_=_C302( C297 C302 ) C297_=_C303( C297 C303 ) \nC297_=_C304( C297 C304 ) C297_=_C367( C297 C367 ) C298_=_C299( C298 C299 ) C298_=_C300( C298 C300 ) C298_=_C301( C298 C301 ) C298_=_C302( C298 C302 ) \nC298_=_C303( C298 C303 ) C298_=_C304( C298 C304 ) C298_=_C416( C298 C416 ) C298_=_C418( C298 C418 ) C298_=_C419( C298 C419 ) C299_=_C300( C299 C300 ) \nC299_=_C301( C299 C301 ) C299_=_C302( C299 C302 ) C299_=_C303( C299 C303 ) C299_=_C304( C299 C304 ) C299_=_C404( C299 C404 ) C299_=_C423( C299 C423 ) \nC300_=_C301( C300 C301 ) C300_=_C302( C300 C302 ) C300_=_C303( C300 C303 ) C300_=_C304( C300 C304 ) C300_=_C368( C300 C368 ) C300_=_C443( C300 C443 ) \nC301_=_C302( C301 C302 ) C301_=_C303( C301 C303 ) C301_=_C304( C301 C304 ) C301_=_C314( C301 C314 ) C301_=_C350( C301 C350 ) C301_=_C371( C301 C371 ) \nC301_=_C418( C301 C418 ) C301_=_C444( C301 C444 ) C301_=_C448( C301 C448 ) C301_=_C453( C301 C453 ) C301_=_C454( C301 C454 ) C301_=_C455( C301 C455 ) \nC301_=_C456( C301 C456 ) C302_=_C303( C302 C303 ) C302_=_C304( C302 C304 ) C302_=_C459( C302 C459 ) C303_=_C304( C303 C304 ) C303_=_C372( C303 C372 ) \nC303_=_C407( C303 C407 ) C303_=_C460( C303 C460 ) C304_=_C408( C304 C408 ) C304_=_C427( C304 C427 ) C314_=_C318( C314 C318 ) C314_=_C350( C314 C350 ) \nC314_=_C371( C314 C371 ) C314_=_C418( C314 C418 ) C314_=_C444( C314 C444 ) C314_=_C448( C314 C448 ) C314_=_C453( C314 C453 ) C314_=_C454( C314 C454 ) \nC314_=_C455( C314 C455 ) C314_=_C456( C314 C456 ) C318_=_C331( C318 C331 ) C318_=_C341( C318 C341 ) C318_=_C351( C318 C351 ) C318_=_C363( C318 C363 ) \nC318_=_C409( C318 C409 ) C318_=_C428( C318 C428 ) C318_=_C451( C318 C451 ) C318_=_C454( C318 C454 ) C318_=_C462( C318 C462 ) C318_=_C469( C318 C469 ) \nC318_=_C470( C318 C470 ) C325_=_C328( C325 C328 ) C325_=_C329( C325 C329 ) C325_=_C331( C325 C331 ) C325_=_C336( C325 C336 ) C325_=_C347( C325 C347 ) \nC325_=_C387( C325 C387 ) C325_=_C396( C325 C396 ) C325_=_C416( C325 C416 ) C325_=_C423( C325 C423 ) C325_=_C424( C325 C424 ) C325_=_C427( C325 C427 ) \nC325_=_C428( C325 C428 ) C325_=_C429( C325 C429 ) C325_=_C430( C325 C430 ) C328_=_C329( C328 C329 ) C328_=_C331( C328 C331 ) C328_=_C389( C328 C389 ) \nC328_=_C400( C328 C400 ) C328_=_C462( C328 C462 ) C328_=_C463( C328 C463 ) C328_=_C464( C328 C464 ) C329_=_C331( C329 C331 ) C329_=_C339( C329 C339 ) \nC329_=_C361( C329 C361 ) C329_=_C401( C329 C401 ) C329_=_C419( C329 C419 ) C329_=_C439( C329 C439 ) C329_=_C445( C329 C445 ) C329_=_C453( C329 C453 ) \nC329_=_C460( C329 C460 ) C329_=_C465( C329 C465 ) C331_=_C341( C331 C341 ) C331_=_C351( C331 C351 ) C331_=_C363( C331 C363 ) C331_=_C409( C331 C409 ) \nC331_=_C428( C331 C428 ) C331_=_C451( C331 C451 ) C331_=_C454( C331 C454 ) C331_=_C462( C331 C462 ) C331_=_C469( C331 C469 ) C331_=_C470( C331 C470 ) \nC336_=_C339( C336 C339 ) C336_=_C341( C336 C341 ) C336_=_C347( C336 C347 ) C336_=_C387( C336 C387 ) C336_=_C396( C336 C396 ) C336_=_C416( C336 C416 ) \nC336_=_C423( C336 C423 ) C336_=_C424( C336 C424 ) C336_=_C427( C336 C427 ) C336_=_C428( C336 C428 ) C336_=_C429( C336 C429 ) C336_=_C430( C336 C430 ) \nC339_=_C341( C339 C341 ) C339_=_C361( C339 C361 ) C339_=_C401( C339 C401 ) C339_=_C419( C339 C419 ) C339_=_C439( C339 C439 ) C339_=_C445( C339 C445 ) \nC339_=_C453( C339 C453 ) C339_=_C460( C339 C460 ) C339_=_C465( C339 C465 ) C341_=_C351( C341 C351 ) C341_=_C363( C341 C363 ) C341_=_C409( C341 C409 ) \nC341_=_C428( C341 C428 ) C341_=_C451(</w:t>
      </w:r>
    </w:p>
    <w:p>
      <w:pPr>
        <w:pStyle w:val="PreformattedText"/>
        <w:bidi w:val="0"/>
        <w:spacing w:before="0" w:after="0"/>
        <w:jc w:val="left"/>
        <w:rPr/>
      </w:pPr>
      <w:r>
        <w:rPr/>
        <w:t xml:space="preserve"> </w:t>
      </w:r>
      <w:r>
        <w:rPr/>
        <w:t>C341 C451 ) C341_=_C454( C341 C454 ) C341_=_C462( C341 C462 ) C341_=_C469( C341 C469 ) C341_=_C470( C341 C470 ) \nC344_=_C347( C344 C347 ) C344_=_C350( C344 C350 ) C344_=_C351( C344 C351 ) C344_=_C353( C344 C353 ) C344_=_C365( C344 C365 ) C344_=_C366( C344 C366 ) \nC344_=_C367( C344 C367 ) C344_=_C368( C344 C368 ) C344_=_C369( C344 C369 ) C344_=_C370( C344 C370 ) C344_=_C371( C344 C371 ) C344_=_C372( C344 C372 ) \nC344_=_C375( C344 C375 ) C344_=_C376( C344 C376 ) C347_=_C350( C347 C350 ) C347_=_C351( C347 C351 ) C347_=_C387( C347 C387 ) C347_=_C396( C347 C396 ) \nC347_=_C416( C347 C416 ) C347_=_C423( C347 C423 ) C347_=_C424( C347 C424 ) C347_=_C427( C347 C427 ) C347_=_C428( C347 C428 ) C347_=_C429( C347 C429 ) \nC347_=_C430( C347 C430 ) C350_=_C351( C350 C351 ) C350_=_C371( C350 C371 ) C350_=_C418( C350 C418 ) C350_=_C444( C350 C444 ) C350_=_C448( C350 C448 ) \nC350_=_C453( C350 C453 ) C350_=_C454( C350 C454 ) C350_=_C455( C350 C455 ) C350_=_C456( C350 C456 ) C351_=_C363( C351 C363 ) C351_=_C409( C351 C409 ) \nC351_=_C428( C351 C428 ) C351_=_C451( C351 C451 ) C351_=_C454( C351 C454 ) C351_=_C462( C351 C462 ) C351_=_C469( C351 C469 ) C351_=_C470( C351 C470 ) \nC353_=_C356( C353 C356 ) C353_=_C361( C353 C361 ) C353_=_C363( C353 C363 ) C353_=_C365( C353 C365 ) C353_=_C366( C353 C366 ) C353_=_C367( C353 C367 ) \nC353_=_C368( C353 C368 ) C353_=_C369( C353 C369 ) C353_=_C370( C353 C370 ) C353_=_C371( C353 C371 ) C353_=_C372( C353 C372 ) C353_=_C375( C353 C375 ) \nC353_=_C376( C353 C376 ) C356_=_C361( C356 C361 ) C356_=_C363( C356 C363 ) C356_=_C378( C356 C378 ) C356_=_C385( C356 C385 ) C356_=_C404( C356 C404 ) \nC356_=_C405( C356 C405 ) C356_=_C406( C356 C406 ) C356_=_C407( C356 C407 ) C356_=_C408( C356 C408 ) C356_=_C409( C356 C409 ) C356_=_C410( C356 C410 ) \nC361_=_C363( C361 C363 ) C361_=_C401( C361 C401 ) C361_=_C419( C361 C419 ) C361_=_C439( C361 C439 ) C361_=_C445( C361 C445 ) C361_=_C453( C361 C453 ) \nC361_=_C460( C361 C460 ) C361_=_C465( C361 C465 ) C363_=_C409( C363 C409 ) C363_=_C428( C363 C428 ) C363_=_C451( C363 C451 ) C363_=_C454( C363 C454 ) \nC363_=_C462( C363 C462 ) C363_=_C469( C363 C469 ) C363_=_C470( C363 C470 ) C365_=_C366( C365 C366 ) C365_=_C367( C365 C367 ) C365_=_C368( C365 C368 ) \nC365_=_C369( C365 C369 ) C365_=_C370( C365 C370 ) C365_=_C371( C365 C371 ) C365_=_C372( C365 C372 ) C365_=_C375( C365 C375 ) C365_=_C376( C365 C376 ) \nC365_=_C378( C365 C378 ) C366_=_C367( C366 C367 ) C366_=_C368( C366 C368 ) C366_=_C369( C366 C369 ) C366_=_C370( C366 C370 ) C366_=_C371( C366 C371 ) \nC366_=_C372( C366 C372 ) C366_=_C375( C366 C375 ) C366_=_C376( C366 C376 ) C366_=_C385( C366 C385 ) C366_=_C387( C366 C387 ) C366_=_C389( C366 C389 ) \nC367_=_C368( C367 C368 ) C367_=_C369( C367 C369 ) C367_=_C370( C367 C370 ) C367_=_C371( C367 C371 ) C367_=_C372( C367 C372 ) C367_=_C375( C367 C375 ) \nC367_=_C376( C367 C376 ) C368_=_C369( C368 C369 ) C368_=_C370( C368 C370 ) C368_=_C371( C368 C371 ) C368_=_C372( C368 C372 ) C368_=_C375( C368 C375 ) \nC368_=_C376( C368 C376 ) C368_=_C443( C368 C443 ) C369_=_C370( C369 C370 ) C369_=_C371( C369 C371 ) C369_=_C372( C369 C372 ) C369_=_C375( C369 C375 ) \nC369_=_C376( C369 C376 ) C369_=_C424( C369 C424 ) C369_=_C444( C369 C444 ) C369_=_C445( C369 C445 ) C370_=_C371( C370 C371 ) C370_=_C372( C370 C372 ) \nC370_=_C375( C370 C375 ) C370_=_C376( C370 C376 ) C370_=_C406( C370 C406 ) C370_=_C448( C370 C448 ) C370_=_C451( C370 C451 ) C371_=_C372( C371 C372 ) \nC371_=_C375( C371 C375 ) C371_=_C376( C371 C376 ) C371_=_C418( C371 C418 ) C371_=_C444( C371 C444 ) C371_=_C448( C371 C448 ) C371_=_C453( C371 C453 ) \nC371_=_C454( C371 C454 ) C371_=_C455( C371 C455 ) C371_=_C456( C371 C456 ) C372_=_C375( C372 C375 ) C372_=_C376( C372 C376 ) C372_=_C407( C372 C407 ) \nC372_=_C460( C372 C460 ) C375_=_C376( C375 C376 ) C375_=_C429( C375 C429 ) C375_=_C463( C375 C463 ) C375_=_C469( C375 C469 ) C376_=_C430( C376 C430 ) \nC376_=_C455( C376 C455 ) C376_=_C464( C376 C464 ) C376_=_C465( C376 C465 ) C376_=_C470( C376 C470 ) C378_=_C385( C378 C385 ) C378_=_C404( C378 C404 ) \nC378_=_C405( C378 C405 ) C378_=_C406( C378 C406 ) C378_=_C407( C378 C407 ) C378_=_C408( C378 C408 ) C378_=_C409( C378 C409 ) C378_=_C410( C378 C410 ) \nC385_=_C387( C385 C387 ) C385_=_C389( C385 C389 ) C385_=_C404( C385 C404 ) C385_=_C405( C385 C405 ) C385_=_C406( C385 C406 ) C385_=_C407( C385 C407 ) \nC385_=_C408( C385 C408 ) C385_=_C409( C385 C409 ) C385_=_C410( C385 C410 ) C387_=_C389( C387 C389 ) C387_=_C396( C387 C396 ) C387_=_C416( C387 C416 ) \nC387_=_C423( C387 C423 ) C387_=_C424( C387 C424 ) C387_=_C427( C387 C427 ) C387_=_C428( C387 C428 ) C387_=_C429( C387 C429 ) C387_=_C430( C387 C430 ) \nC389_=_C400( C389 C400 ) C389_=_C462( C389 C462 ) C389_=_C463( C389 C463 ) C389_=_C464( C389 C464 ) C396_=_C400( C396 C400 ) C396_=_C401( C396 C401 ) \nC396_=_C416( C396 C416 ) C396_=_C423( C396 C423 ) C396_=_C424( C396 C424 ) C396_=_C427( C396 C427 ) C396_=_C428( C396 C428 ) C396_=_C429( C396 C429 ) \nC396_=_C430( C396 C430 ) C400_=_C401( C400 C401 ) C400_=_C462( C400 C462 ) C400_=_C463( C400 C463 ) C400_=_C464( C400 C464 ) C401_=_C419( C401 C419 ) \nC401_=_C439( C401 C439 ) C401_=_C445( C401 C445 ) C401_=_C453( C401 C453 ) C401_=_C460( C401 C460 ) C401_=_C465( C401 C465 ) C404_=_C405( C404 C405 ) \nC404_=_C406( C404 C406 ) C404_=_C407( C404 C407 ) C404_=_C408( C404 C408 ) C404_=_C409( C404 C409 ) C404_=_C410( C404 C410 ) C404_=_C423( C404 C423 ) \nC405_=_C406( C405 C406 ) C405_=_C407( C405 C407 ) C405_=_C408( C405 C408 ) C405_=_C409( C405 C409 ) C405_=_C410( C405 C410 ) C405_=_C439( C405 C439 ) \nC406_=_C407( C406 C407 ) C406_=_C408( C406 C408 ) C406_=_C409( C406 C409 ) C406_=_C410( C406 C410 ) C406_=_C448( C406 C448 ) C406_=_C451( C406 C451 ) \nC407_=_C408( C407 C408 ) C407_=_C409( C407 C409 ) C407_=_C410( C407 C410 ) C407_=_C460( C407 C460 ) C408_=_C409( C408 C409 ) C408_=_C410( C408 C410 ) \nC408_=_C427( C408 C427 ) C409_=_C410( C409 C410 ) C409_=_C428( C409 C428 ) C409_=_C451( C409 C451 ) C409_=_C454( C409 C454 ) C409_=_C462( C409 C462 ) \nC409_=_C469( C409 C469 ) C409_=_C470( C409 C470 ) C410_=_C443( C410 C443 ) C410_=_C456( C410 C456 ) C410_=_C459( C410 C459 ) C416_=_C418( C416 C418 ) \nC416_=_C419( C416 C419 ) C416_=_C423( C416 C423 ) C416_=_C424( C416 C424 ) C416_=_C427( C416 C427 ) C416_=_C428( C416 C428 ) C416_=_C429( C416 C429 ) \nC416_=_C430( C416 C430 ) C418_=_C419( C418 C419 ) C418_=_C444( C418 C444 ) C418_=_C448( C418 C448 ) C418_=_C453( C418 C453 ) C418_=_C454( C418 C454 ) \nC418_=_C455( C418 C455 ) C418_=_C456( C418 C456 ) C419_=_C439( C419 C439 ) C419_=_C445( C419 C445 ) C419_=_C453( C419 C453 ) C419_=_C460( C419 C460 ) \nC419_=_C465( C419 C465 ) C423_=_C424( C423 C424 ) C423_=_C427( C423 C427 ) C423_=_C428( C423 C428 ) C423_=_C429( C423 C429 ) C423_=_C430( C423 C430 ) \nC424_=_C427( C424 C427 ) C424_=_C428( C424 C428 ) C424_=_C429( C424 C429 ) C424_=_C430( C424 C430 ) C424_=_C444( C424 C444 ) C424_=_C445( C424 C445 ) \nC427_=_C428( C427 C428 ) C427_=_C429( C427 C429 ) C427_=_C430( C427 C430 ) C428_=_C429( C428 C429 ) C428_=_C430( C428 C430 ) C428_=_C451( C428 C451 ) \nC428_=_C454( C428 C454 ) C428_=_C462( C428 C462 ) C428_=_C469( C428 C469 ) C428_=_C470( C428 C470 ) C429_=_C430( C429 C430 ) C429_=_C463( C429 C463 ) \nC429_=_C469( C429 C469 ) C430_=_C455( C430 C455 ) C430_=_C464( C430 C464 ) C430_=_C465( C430 C465 ) C430_=_C470( C430 C470 ) C439_=_C445( C439 C445 ) \nC439_=_C453( C439 C453 ) C439_=_C460( C439 C460 ) C439_=_C465( C439 C465 ) C443_=_C456( C443 C456 ) C443_=_C459( C443 C459 ) C444_=_C445( C444 C445 ) \nC444_=_C448( C444 C448 ) C444_=_C453( C444 C453 ) C444_=_C454( C444 C454 ) C444_=_C455( C444 C455 ) C444_=_C456( C444 C456 ) C445_=_C453( C445 C453 ) \nC445_=_C460( C445 C460 ) C445_=_C465( C445 C465 ) C448_=_C451( C448 C451 ) C448_=_C453( C448 C453 ) C448_=_C454( C448 C454 ) C448_=_C455( C448 C455 ) \nC448_=_C456( C448 C456 ) C451_=_C454( C451 C454 ) C451_=_C462( C451 C462 ) C451_=_C469( C451 C469 ) C451_=_C470( C451 C470 ) C453_=_C454( C453 C454 ) \nC453_=_C455( C453 C455 ) C453_=_C456( C453 C456 ) C453_=_C460( C453 C460 ) C453_=_C465( C453 C465 ) C454_=_C455( C454 C455 ) C454_=_C456( C454 C456 ) \nC454_=_C462( C454 C462 ) C454_=_C469( C454 C469 ) C454_=_C470( C454 C470 ) C455_=_C456( C455 C456 ) C455_=_C464( C455 C464 ) C455_=_C465( C455 C465 ) \nC455_=_C470( C455 C470 ) C456_=_C459( C456 C459 ) C460_=_C465( C460 C465 ) C462_=_C463( C462 C463 ) C462_=_C464( C462 C464 ) C462_=_C469( C462 C469 ) \nC462_=_C470( C462 C470 ) C463_=_C464( C463 C464 ) C463_=_C469( C463 C469 ) C464_=_C465( C464 C465 ) C464_=_C470( C464 C470 ) C465_=_C470( C465 C470 ) \nC469_=_C470( C469 C470 ) "];15-&gt;18[label="193: C1 C2 C3 C6 C9 \nC11 C14 C16 C21 C23 C28 \nC31 C33 C36 C37 C39 C41 \nC49 C53 C54 C61 C64 C67 \nC69 C70 C74 C80 C81 C84 \nC86 C88 C89 C91 C92 C94 \nC96 C98 C100 C101 C102 C104 \nC109 C110 C113 C114 C121 C122 \nC127 C134 C135 C136 C138 C139 \nC141 C144 C153 C156 C157 C158 \nC170 C171 C175 C176 C177 C179 \nC180 C181 C183 C184 C185 C186 \nC187 C189 C191 C192 C194 C195 \nC196 C198 C199 C201 C204 C205 \nC206 C207 C208 C211 C212 C213 \nC216 C223 C227 C230 C234 C235 \nC238 C239 C240 C243 C244 C245 \nC248 C249 C254 C255 C258 C259 \nC262 C263 C264 C265 C266 C267 \nC269 C270 C276 C282 C284 C286 \nC287 C289 C290 C291 C293 C295 \nC296 C297 C298 C299 C300 C302 \nC303 C304 C314 C318 C325 C328 \nC329 C331 C336 C339 C341 C344 \nC347 C350 C351 C353 C356 C361 \nC363 C365 C366 C367 C368 C369 \nC370 C372 C375 C376 C378 C385 \nC387 C389 C396 C400 C401 C404 \nC405 C406 C407 C408 C416 C418 \nC419 C423 C424 C427 C429 C430 \nC439 C443 C444 C445 C448 C451 \nC455 C459 C460 C463 C464 C465 \nC469 C470 \n1542: C1_=_C2 ,C1_=_C3 ,C1_=_C6 ,C1_=_C9 ,C1_=_C11 ,\nC1_=_C14 ,C1_=_C16 ,C1_=_C94 ,C1_=_C96 ,C1_=_C98 ,C1_=_C100 ,\nC1_=_C101 ,C1_=_C102 ,C1_=_C104 ,C2_=_C3 ,C2_=_C6 ,C2_=_C9 ,\nC2_=_C11 ,C2_=_C14 ,C2_=_C16 ,C2_=_C109 ,C2_=_C139 ,C2_=_C201</w:t>
      </w:r>
    </w:p>
    <w:p>
      <w:pPr>
        <w:pStyle w:val="PreformattedText"/>
        <w:bidi w:val="0"/>
        <w:spacing w:before="0" w:after="0"/>
        <w:jc w:val="left"/>
        <w:rPr/>
      </w:pPr>
      <w:r>
        <w:rPr/>
        <w:t xml:space="preserve"> </w:t>
      </w:r>
      <w:r>
        <w:rPr/>
        <w:t>,\nC2_=_C204 ,C2_=_C205 ,C2_=_C206 ,C2_=_C207 ,C2_=_C208 ,C2_=_C211 ,\nC3_=_C6 ,C3_=_C9 ,C3_=_C11 ,C3_=_C14 ,C3_=_C16 ,C3_=_C141 ,\nC3_=_C157 ,C3_=_C227 ,C3_=_C230 ,C3_=_C234 ,C3_=_C235 ,C3_=_C238 ,\nC3_=_C239 ,C6_=_C9 ,C6_=_C11 ,C6_=_C14 ,C6_=_C16 ,C6_=_C67 ,\nC6_=_C127 ,C6_=_C344 ,C6_=_C353 ,C6_=_C365 ,C6_=_C366 ,C6_=_C367 ,\nC6_=_C368 ,C6_=_C369 ,C6_=_C370 ,C6_=_C372 ,C6_=_C375 ,C6_=_C376 ,\nC9_=_C11 ,C9_=_C14 ,C9_=_C16 ,C9_=_C49 ,C9_=_C69 ,C9_=_C216 ,\nC9_=_C276 ,C9_=_C356 ,C9_=_C378 ,C9_=_C385 ,C9_=_C404 ,C9_=_C405 ,\nC9_=_C406 ,C9_=_C407 ,C9_=_C408 ,C11_=_C14 ,C11_=_C16 ,C11_=_C28 ,\nC11_=_C70 ,C11_=_C258 ,C11_=_C325 ,C11_=_C336 ,C11_=_C347 ,C11_=_C387 ,\nC11_=_C396 ,C11_=_C416 ,C11_=_C423 ,C11_=_C424 ,C11_=_C427 ,C11_=_C429 ,\nC11_=_C430 ,C14_=_C16 ,C14_=_C54 ,C14_=_C74 ,C14_=_C121 ,C14_=_C135 ,\nC14_=_C170 ,C14_=_C329 ,C14_=_C339 ,C14_=_C361 ,C14_=_C401 ,C14_=_C419 ,\nC14_=_C439 ,C14_=_C445 ,C14_=_C460 ,C14_=_C465 ,C16_=_C33 ,C16_=_C122 ,\nC16_=_C136 ,C16_=_C318 ,C16_=_C331 ,C16_=_C341 ,C16_=_C351 ,C16_=_C363 ,\nC16_=_C451 ,C16_=_C469 ,C16_=_C470 ,C21_=_C23 ,C21_=_C28 ,C21_=_C31 ,\nC21_=_C33 ,C21_=_C39 ,C21_=_C212 ,C21_=_C262 ,C21_=_C263 ,C21_=_C264 ,\nC21_=_C265 ,C21_=_C266 ,C21_=_C267 ,C21_=_C269 ,C21_=_C270 ,C23_=_C28 ,\nC23_=_C31 ,C23_=_C33 ,C23_=_C64 ,C23_=_C113 ,C23_=_C286 ,C23_=_C287 ,\nC23_=_C289 ,C23_=_C290 ,C23_=_C291 ,C28_=_C31 ,C28_=_C33 ,C28_=_C70 ,\nC28_=_C258 ,C28_=_C325 ,C28_=_C336 ,C28_=_C347 ,C28_=_C387 ,C28_=_C396 ,\nC28_=_C416 ,C28_=_C423 ,C28_=_C424 ,C28_=_C427 ,C28_=_C429 ,C28_=_C430 ,\nC31_=_C33 ,C31_=_C314 ,C31_=_C350 ,C31_=_C418 ,C31_=_C444 ,C31_=_C448 ,\nC31_=_C455 ,C33_=_C122 ,C33_=_C136 ,C33_=_C318 ,C33_=_C331 ,C33_=_C341 ,\nC33_=_C351 ,C33_=_C363 ,C33_=_C451 ,C33_=_C469 ,C33_=_C470 ,C36_=_C37 ,\nC36_=_C39 ,C36_=_C41 ,C36_=_C49 ,C36_=_C53 ,C36_=_C54 ,C36_=_C156 ,\nC36_=_C175 ,C36_=_C176 ,C36_=_C177 ,C36_=_C179 ,C36_=_C180 ,C36_=_C181 ,\nC36_=_C183 ,C36_=_C184 ,C36_=_C185 ,C36_=_C186 ,C36_=_C187 ,C37_=_C39 ,\nC37_=_C41 ,C37_=_C49 ,C37_=_C53 ,C37_=_C54 ,C37_=_C110 ,C37_=_C158 ,\nC37_=_C240 ,C37_=_C243 ,C37_=_C244 ,C37_=_C245 ,C37_=_C248 ,C37_=_C249 ,\nC37_=_C254 ,C39_=_C41 ,C39_=_C49 ,C39_=_C53 ,C39_=_C54 ,C39_=_C212 ,\nC39_=_C262 ,C39_=_C263 ,C39_=_C264 ,C39_=_C265 ,C39_=_C266 ,C39_=_C267 ,\nC39_=_C269 ,C39_=_C270 ,C41_=_C49 ,C41_=_C53 ,C41_=_C54 ,C41_=_C114 ,\nC41_=_C144 ,C41_=_C213 ,C41_=_C255 ,C41_=_C293 ,C41_=_C295 ,C41_=_C296 ,\nC41_=_C297 ,C41_=_C298 ,C41_=_C299 ,C41_=_C300 ,C41_=_C302 ,C41_=_C303 ,\nC41_=_C304 ,C49_=_C53 ,C49_=_C54 ,C49_=_C69 ,C49_=_C216 ,C49_=_C276 ,\nC49_=_C356 ,C49_=_C378 ,C49_=_C385 ,C49_=_C404 ,C49_=_C405 ,C49_=_C406 ,\nC49_=_C407 ,C49_=_C408 ,C53_=_C54 ,C53_=_C134 ,C53_=_C153 ,C53_=_C223 ,\nC53_=_C259 ,C53_=_C282 ,C53_=_C328 ,C53_=_C389 ,C53_=_C400 ,C53_=_C463 ,\nC53_=_C464 ,C54_=_C74 ,C54_=_C121 ,C54_=_C135 ,C54_=_C170 ,C54_=_C329 ,\nC54_=_C339 ,C54_=_C361 ,C54_=_C401 ,C54_=_C419 ,C54_=_C439 ,C54_=_C445 ,\nC54_=_C460 ,C54_=_C465 ,C61_=_C64 ,C61_=_C67 ,C61_=_C69 ,C61_=_C70 ,\nC61_=_C74 ,C61_=_C189 ,C61_=_C191 ,C61_=_C192 ,C61_=_C194 ,C61_=_C195 ,\nC61_=_C196 ,C61_=_C198 ,C61_=_C199 ,C64_=_C67 ,C64_=_C69 ,C64_=_C70 ,\nC64_=_C74 ,C64_=_C113 ,C64_=_C286 ,C64_=_C287 ,C64_=_C289 ,C64_=_C290 ,\nC64_=_C291 ,C67_=_C69 ,C67_=_C70 ,C67_=_C74 ,C67_=_C127 ,C67_=_C344 ,\nC67_=_C353 ,C67_=_C365 ,C67_=_C366 ,C67_=_C367 ,C67_=_C368 ,C67_=_C369 ,\nC67_=_C370 ,C67_=_C372 ,C67_=_C375 ,C67_=_C376 ,C69_=_C70 ,C69_=_C74 ,\nC69_=_C216 ,C69_=_C276 ,C69_=_C356 ,C69_=_C378 ,C69_=_C385 ,C69_=_C404 ,\nC69_=_C405 ,C69_=_C406 ,C69_=_C407 ,C69_=_C408 ,C70_=_C74 ,C70_=_C258 ,\nC70_=_C325 ,C70_=_C336 ,C70_=_C347 ,C70_=_C387 ,C70_=_C396 ,C70_=_C416 ,\nC70_=_C423 ,C70_=_C424 ,C70_=_C427 ,C70_=_C429 ,C70_=_C430 ,C74_=_C121 ,\nC74_=_C135 ,C74_=_C170 ,C74_=_C329 ,C74_=_C339 ,C74_=_C361 ,C74_=_C401 ,\nC74_=_C419 ,C74_=_C439 ,C74_=_C445 ,C74_=_C460 ,C74_=_C465 ,C80_=_C81 ,\nC80_=_C84 ,C80_=_C86 ,C80_=_C88 ,C80_=_C89 ,C80_=_C91 ,C80_=_C92 ,\nC80_=_C98 ,C80_=_C227 ,C80_=_C240 ,C80_=_C255 ,C80_=_C258 ,C80_=_C259 ,\nC81_=_C84 ,C81_=_C86 ,C81_=_C88 ,C81_=_C89 ,C81_=_C91 ,C81_=_C92 ,\nC81_=_C262 ,C81_=_C276 ,C81_=_C282 ,C81_=_C284 ,C84_=_C86 ,C84_=_C88 ,\nC84_=_C89 ,C84_=_C91 ,C84_=_C92 ,C84_=_C100 ,C84_=_C191 ,C84_=_C243 ,\nC84_=_C263 ,C84_=_C286 ,C84_=_C314 ,C84_=_C318 ,C86_=_C88 ,C86_=_C89 ,\nC86_=_C91 ,C86_=_C92 ,C86_=_C179 ,C86_=_C265 ,C86_=_C366 ,C86_=_C385 ,\nC86_=_C387 ,C86_=_C389 ,C88_=_C89 ,C88_=_C91 ,C88_=_C92 ,C88_=_C249 ,\nC88_=_C369 ,C88_=_C424 ,C88_=_C444 ,C88_=_C445 ,C89_=_C91 ,C89_=_C92 ,\nC89_=_C186 ,C89_=_C370 ,C89_=_C406 ,C89_=_C448 ,C89_=_C451 ,C91_=_C92 ,\nC91_=_C208 ,C91_=_C235 ,C91_=_C269 ,C91_=_C302 ,C91_=_C459 ,C92_=_C196 ,\nC92_=_C270 ,C92_=_C303 ,C92_=_C372 ,C92_=_C407 ,C92_=_C460 ,C94_=_C96 ,\nC94_=_C98 ,C94_=_C100 ,C94_=_C101 ,C94_=_C102 ,C94_=_C104 ,C94_=_C139 ,\nC94_=_C141 ,C94_=_C144 ,C94_=_C153 ,C96_=_C98 ,C96_=_C100 ,C96_=_C101 ,\nC96_=_C102 ,C96_=_C104 ,C96_=_C189 ,C96_=_C201 ,C96_=_C212 ,C96_=_C213 ,\nC96_=_C216 ,C96_=_C223 ,C98_=_C100 ,C98_=_C101 ,C98_=_C102 ,C98_=_C104 ,\nC98_=_C227 ,C98_=_C240 ,C98_=_C255 ,C98_=_C258 ,C98_=_C259 ,C100_=_C101 ,\nC100_=_C102 ,C100_=_C104 ,C100_=_C191 ,C100_=_C243 ,C100_=_C263 ,C100_=_C286 ,\nC100_=_C314 ,C100_=_C318 ,C101_=_C102 ,C101_=_C104 ,C101_=_C244 ,C101_=_C325 ,\nC101_=_C328 ,C101_=_C329 ,C101_=_C331 ,C102_=_C104 ,C102_=_C177 ,C102_=_C192 ,\nC102_=_C230 ,C102_=_C287 ,C102_=_C353 ,C102_=_C356 ,C102_=_C361 ,C102_=_C363 ,\nC104_=_C205 ,C104_=_C264 ,C104_=_C295 ,C104_=_C365 ,C104_=_C378 ,C109_=_C110 ,\nC109_=_C113 ,C109_=_C114 ,C109_=_C121 ,C109_=_C122 ,C109_=_C139 ,C109_=_C201 ,\nC109_=_C204 ,C109_=_C205 ,C109_=_C206 ,C109_=_C207 ,C109_=_C208 ,C109_=_C211 ,\nC110_=_C113 ,C110_=_C114 ,C110_=_C121 ,C110_=_C122 ,C110_=_C158 ,C110_=_C240 ,\nC110_=_C243 ,C110_=_C244 ,C110_=_C245 ,C110_=_C248 ,C110_=_C249 ,C110_=_C254 ,\nC113_=_C114 ,C113_=_C121 ,C113_=_C122 ,C113_=_C286 ,C113_=_C287 ,C113_=_C289 ,\nC113_=_C290 ,C113_=_C291 ,C114_=_C121 ,C114_=_C122 ,C114_=_C144 ,C114_=_C213 ,\nC114_=_C255 ,C114_=_C293 ,C114_=_C295 ,C114_=_C296 ,C114_=_C297 ,C114_=_C298 ,\nC114_=_C299 ,C114_=_C300 ,C114_=_C302 ,C114_=_C303 ,C114_=_C304 ,C121_=_C122 ,\nC121_=_C135 ,C121_=_C170 ,C121_=_C329 ,C121_=_C339 ,C121_=_C361 ,C121_=_C401 ,\nC121_=_C419 ,C121_=_C439 ,C121_=_C445 ,C121_=_C460 ,C121_=_C465 ,C122_=_C136 ,\nC122_=_C318 ,C122_=_C331 ,C122_=_C341 ,C122_=_C351 ,C122_=_C363 ,C122_=_C451 ,\nC122_=_C469 ,C122_=_C470 ,C127_=_C134 ,C127_=_C135 ,C127_=_C136 ,C127_=_C138 ,\nC127_=_C344 ,C127_=_C353 ,C127_=_C365 ,C127_=_C366 ,C127_=_C367 ,C127_=_C368 ,\nC127_=_C369 ,C127_=_C370 ,C127_=_C372 ,C127_=_C375 ,C127_=_C376 ,C134_=_C135 ,\nC134_=_C136 ,C134_=_C138 ,C134_=_C153 ,C134_=_C223 ,C134_=_C259 ,C134_=_C282 ,\nC134_=_C328 ,C134_=_C389 ,C134_=_C400 ,C134_=_C463 ,C134_=_C464 ,C135_=_C136 ,\nC135_=_C138 ,C135_=_C170 ,C135_=_C329 ,C135_=_C339 ,C135_=_C361 ,C135_=_C401 ,\nC135_=_C419 ,C135_=_C439 ,C135_=_C445 ,C135_=_C460 ,C135_=_C465 ,C136_=_C138 ,\nC136_=_C318 ,C136_=_C331 ,C136_=_C341 ,C136_=_C351 ,C136_=_C363 ,C136_=_C451 ,\nC136_=_C469 ,C136_=_C470 ,C138_=_C171 ,C138_=_C284 ,C138_=_C443 ,C138_=_C459 ,\nC139_=_C141 ,C139_=_C144 ,C139_=_C153 ,C139_=_C201 ,C139_=_C204 ,C139_=_C205 ,\nC139_=_C206 ,C139_=_C207 ,C139_=_C208 ,C139_=_C211 ,C141_=_C144 ,C141_=_C153 ,\nC141_=_C157 ,C141_=_C227 ,C141_=_C230 ,C141_=_C234 ,C141_=_C235 ,C141_=_C238 ,\nC141_=_C239 ,C144_=_C153 ,C144_=_C213 ,C144_=_C255 ,C144_=_C293 ,C144_=_C295 ,\nC144_=_C296 ,C144_=_C297 ,C144_=_C298 ,C144_=_C299 ,C144_=_C300 ,C144_=_C302 ,\nC144_=_C303 ,C144_=_C304 ,C153_=_C223 ,C153_=_C259 ,C153_=_C282 ,C153_=_C328 ,\nC153_=_C389 ,C153_=_C400 ,C153_=_C463 ,C153_=_C464 ,C156_=_C157 ,C156_=_C158 ,\nC156_=_C170 ,C156_=_C171 ,C156_=_C175 ,C156_=_C176 ,C156_=_C177 ,C156_=_C179 ,\nC156_=_C180 ,C156_=_C181 ,C156_=_C183 ,C156_=_C184 ,C156_=_C185 ,C156_=_C186 ,\nC156_=_C187 ,C157_=_C158 ,C157_=_C170 ,C157_=_C171 ,C157_=_C227 ,C157_=_C230 ,\nC157_=_C234 ,C157_=_C235 ,C157_=_C238 ,C157_=_C239 ,C158_=_C170 ,C158_=_C171 ,\nC158_=_C240 ,C158_=_C243 ,C158_=_C244 ,C158_=_C245 ,C158_=_C248 ,C158_=_C249 ,\nC158_=_C254 ,C170_=_C171 ,C170_=_C329 ,C170_=_C339 ,C170_=_C361 ,C170_=_C401 ,\nC170_=_C419 ,C170_=_C439 ,C170_=_C445 ,C170_=_C460 ,C170_=_C465 ,C171_=_C284 ,\nC171_=_C443 ,C171_=_C459 ,C175_=_C176 ,C175_=_C177 ,C175_=_C179 ,C175_=_C180 ,\nC175_=_C181 ,C175_=_C183 ,C175_=_C184 ,C175_=_C185 ,C175_=_C186 ,C175_=_C187 ,\nC175_=_C204 ,C175_=_C293 ,C175_=_C336 ,C175_=_C339 ,C175_=_C341 ,C176_=_C177 ,\nC176_=_C179 ,C176_=_C180 ,C176_=_C181 ,C176_=_C183 ,C176_=_C184 ,C176_=_C185 ,\nC176_=_C186 ,C176_=_C187 ,C176_=_C344 ,C176_=_C347 ,C176_=_C350 ,C176_=_C351 ,\nC177_=_C179 ,C177_=_C180 ,C177_=_C181 ,C177_=_C183 ,C177_=_C184 ,C177_=_C185 ,\nC177_=_C186 ,C177_=_C187 ,C177_=_C192 ,C177_=_C230 ,C177_=_C287 ,C177_=_C353 ,\nC177_=_C356 ,C177_=_C361 ,C177_=_C363 ,C179_=_C180 ,C179_=_C181 ,C179_=_C183 ,\nC179_=_C184 ,C179_=_C185 ,C179_=_C186 ,C179_=_C187 ,C179_=_C265 ,C179_=_C366 ,\nC179_=_C385 ,C179_=_C387 ,C179_=_C389 ,C180_=_C181 ,C180_=_C183 ,C180_=_C184 ,\nC180_=_C185 ,C180_=_C186 ,C180_=_C187 ,C181_=_C183 ,C181_=_C184 ,C181_=_C185 ,\nC181_=_C186 ,C181_=_C187 ,C181_=_C245 ,C181_=_C296 ,C181_=_C396 ,C181_=_C400 ,\nC181_=_C401 ,C183_=_C184 ,C183_=_C185 ,C183_=_C186 ,C183_=_C187 ,C183_=_C194 ,\nC183_=_C206 ,C183_=_C298 ,C183_=_C416 ,C183_=_C418 ,C183_=_C419 ,C184_=_C185 ,\nC184_=_C186 ,C184_=_C187 ,C184_=_C195 ,C184_=_C290 ,C184_=_C405 ,C184_=_C439 ,\nC185_=_C186 ,C185_=_C187 ,C185_=_C234 ,C185_=_C248 ,C185_=_C291 ,C185_=_C300 ,\nC185_=_C368 ,C185_=_C443 ,C186_=_C187 ,C186_=_C370 ,C186_=_C406 ,C186_=_C448 ,\nC186_=_C451 ,C187_=_C198 ,C187_=_C211 ,C187_=_C238 ,C187_=_C375 ,C187_=_C429 ,\nC187_=_C463 ,C187_=_C469 ,C189_=_C191 ,C189_=_C192 ,C189_=_C194 ,C189_=_C195 ,\nC189_=_C196 ,C189_=_C198 ,C189_=_C199 ,C189_=_C201 ,C189_=_C212 ,C189_=_C213 ,\nC189_=_C216 ,C189_=_C223 ,C191_=_C192 ,C191_=_C194 ,C191_=_C195 ,C191_=_C196 ,\nC191_=_C198</w:t>
      </w:r>
    </w:p>
    <w:p>
      <w:pPr>
        <w:pStyle w:val="PreformattedText"/>
        <w:bidi w:val="0"/>
        <w:spacing w:before="0" w:after="0"/>
        <w:jc w:val="left"/>
        <w:rPr/>
      </w:pPr>
      <w:r>
        <w:rPr/>
        <w:t xml:space="preserve"> </w:t>
      </w:r>
      <w:r>
        <w:rPr/>
        <w:t>,C191_=_C199 ,C191_=_C243 ,C191_=_C263 ,C191_=_C286 ,C191_=_C314 ,\nC191_=_C318 ,C192_=_C194 ,C192_=_C195 ,C192_=_C196 ,C192_=_C198 ,C192_=_C199 ,\nC192_=_C230 ,C192_=_C287 ,C192_=_C353 ,C192_=_C356 ,C192_=_C361 ,C192_=_C363 ,\nC194_=_C195 ,C194_=_C196 ,C194_=_C198 ,C194_=_C199 ,C194_=_C206 ,C194_=_C298 ,\nC194_=_C416 ,C194_=_C418 ,C194_=_C419 ,C195_=_C196 ,C195_=_C198 ,C195_=_C199 ,\nC195_=_C290 ,C195_=_C405 ,C195_=_C439 ,C196_=_C198 ,C196_=_C199 ,C196_=_C270 ,\nC196_=_C303 ,C196_=_C372 ,C196_=_C407 ,C196_=_C460 ,C198_=_C199 ,C198_=_C211 ,\nC198_=_C238 ,C198_=_C375 ,C198_=_C429 ,C198_=_C463 ,C198_=_C469 ,C199_=_C239 ,\nC199_=_C254 ,C199_=_C376 ,C199_=_C430 ,C199_=_C455 ,C199_=_C464 ,C199_=_C465 ,\nC199_=_C470 ,C201_=_C204 ,C201_=_C205 ,C201_=_C206 ,C201_=_C207 ,C201_=_C208 ,\nC201_=_C211 ,C201_=_C212 ,C201_=_C213 ,C201_=_C216 ,C201_=_C223 ,C204_=_C205 ,\nC204_=_C206 ,C204_=_C207 ,C204_=_C208 ,C204_=_C211 ,C204_=_C293 ,C204_=_C336 ,\nC204_=_C339 ,C204_=_C341 ,C205_=_C206 ,C205_=_C207 ,C205_=_C208 ,C205_=_C211 ,\nC205_=_C264 ,C205_=_C295 ,C205_=_C365 ,C205_=_C378 ,C206_=_C207 ,C206_=_C208 ,\nC206_=_C211 ,C206_=_C298 ,C206_=_C416 ,C206_=_C418 ,C206_=_C419 ,C207_=_C208 ,\nC207_=_C211 ,C207_=_C267 ,C207_=_C299 ,C207_=_C404 ,C207_=_C423 ,C208_=_C211 ,\nC208_=_C235 ,C208_=_C269 ,C208_=_C302 ,C208_=_C459 ,C211_=_C238 ,C211_=_C375 ,\nC211_=_C429 ,C211_=_C463 ,C211_=_C469 ,C212_=_C213 ,C212_=_C216 ,C212_=_C223 ,\nC212_=_C262 ,C212_=_C263 ,C212_=_C264 ,C212_=_C265 ,C212_=_C266 ,C212_=_C267 ,\nC212_=_C269 ,C212_=_C270 ,C213_=_C216 ,C213_=_C223 ,C213_=_C255 ,C213_=_C293 ,\nC213_=_C295 ,C213_=_C296 ,C213_=_C297 ,C213_=_C298 ,C213_=_C299 ,C213_=_C300 ,\nC213_=_C302 ,C213_=_C303 ,C213_=_C304 ,C216_=_C223 ,C216_=_C276 ,C216_=_C356 ,\nC216_=_C378 ,C216_=_C385 ,C216_=_C404 ,C216_=_C405 ,C216_=_C406 ,C216_=_C407 ,\nC216_=_C408 ,C223_=_C259 ,C223_=_C282 ,C223_=_C328 ,C223_=_C389 ,C223_=_C400 ,\nC223_=_C463 ,C223_=_C464 ,C227_=_C230 ,C227_=_C234 ,C227_=_C235 ,C227_=_C238 ,\nC227_=_C239 ,C227_=_C240 ,C227_=_C255 ,C227_=_C258 ,C227_=_C259 ,C230_=_C234 ,\nC230_=_C235 ,C230_=_C238 ,C230_=_C239 ,C230_=_C287 ,C230_=_C353 ,C230_=_C356 ,\nC230_=_C361 ,C230_=_C363 ,C234_=_C235 ,C234_=_C238 ,C234_=_C239 ,C234_=_C248 ,\nC234_=_C291 ,C234_=_C300 ,C234_=_C368 ,C234_=_C443 ,C235_=_C238 ,C235_=_C239 ,\nC235_=_C269 ,C235_=_C302 ,C235_=_C459 ,C238_=_C239 ,C238_=_C375 ,C238_=_C429 ,\nC238_=_C463 ,C238_=_C469 ,C239_=_C254 ,C239_=_C376 ,C239_=_C430 ,C239_=_C455 ,\nC239_=_C464 ,C239_=_C465 ,C239_=_C470 ,C240_=_C243 ,C240_=_C244 ,C240_=_C245 ,\nC240_=_C248 ,C240_=_C249 ,C240_=_C254 ,C240_=_C255 ,C240_=_C258 ,C240_=_C259 ,\nC243_=_C244 ,C243_=_C245 ,C243_=_C248 ,C243_=_C249 ,C243_=_C254 ,C243_=_C263 ,\nC243_=_C286 ,C243_=_C314 ,C243_=_C318 ,C244_=_C245 ,C244_=_C248 ,C244_=_C249 ,\nC244_=_C254 ,C244_=_C325 ,C244_=_C328 ,C244_=_C329 ,C244_=_C331 ,C245_=_C248 ,\nC245_=_C249 ,C245_=_C254 ,C245_=_C296 ,C245_=_C396 ,C245_=_C400 ,C245_=_C401 ,\nC248_=_C249 ,C248_=_C254 ,C248_=_C291 ,C248_=_C300 ,C248_=_C368 ,C248_=_C443 ,\nC249_=_C254 ,C249_=_C369 ,C249_=_C424 ,C249_=_C444 ,C249_=_C445 ,C254_=_C376 ,\nC254_=_C430 ,C254_=_C455 ,C254_=_C464 ,C254_=_C465 ,C254_=_C470 ,C255_=_C258 ,\nC255_=_C259 ,C255_=_C293 ,C255_=_C295 ,C255_=_C296 ,C255_=_C297 ,C255_=_C298 ,\nC255_=_C299 ,C255_=_C300 ,C255_=_C302 ,C255_=_C303 ,C255_=_C304 ,C258_=_C259 ,\nC258_=_C325 ,C258_=_C336 ,C258_=_C347 ,C258_=_C387 ,C258_=_C396 ,C258_=_C416 ,\nC258_=_C423 ,C258_=_C424 ,C258_=_C427 ,C258_=_C429 ,C258_=_C430 ,C259_=_C282 ,\nC259_=_C328 ,C259_=_C389 ,C259_=_C400 ,C259_=_C463 ,C259_=_C464 ,C262_=_C263 ,\nC262_=_C264 ,C262_=_C265 ,C262_=_C266 ,C262_=_C267 ,C262_=_C269 ,C262_=_C270 ,\nC262_=_C276 ,C262_=_C282 ,C262_=_C284 ,C263_=_C264 ,C263_=_C265 ,C263_=_C266 ,\nC263_=_C267 ,C263_=_C269 ,C263_=_C270 ,C263_=_C286 ,C263_=_C314 ,C263_=_C318 ,\nC264_=_C265 ,C264_=_C266 ,C264_=_C267 ,C264_=_C269 ,C264_=_C270 ,C264_=_C295 ,\nC264_=_C365 ,C264_=_C378 ,C265_=_C266 ,C265_=_C267 ,C265_=_C269 ,C265_=_C270 ,\nC265_=_C366 ,C265_=_C385 ,C265_=_C387 ,C265_=_C389 ,C266_=_C267 ,C266_=_C269 ,\nC266_=_C270 ,C266_=_C289 ,C266_=_C297 ,C266_=_C367 ,C267_=_C269 ,C267_=_C270 ,\nC267_=_C299 ,C267_=_C404 ,C267_=_C423 ,C269_=_C270 ,C269_=_C302 ,C269_=_C459 ,\nC270_=_C303 ,C270_=_C372 ,C270_=_C407 ,C270_=_C460 ,C276_=_C282 ,C276_=_C284 ,\nC276_=_C356 ,C276_=_C378 ,C276_=_C385 ,C276_=_C404 ,C276_=_C405 ,C276_=_C406 ,\nC276_=_C407 ,C276_=_C408 ,C282_=_C284 ,C282_=_C328 ,C282_=_C389 ,C282_=_C400 ,\nC282_=_C463 ,C282_=_C464 ,C284_=_C443 ,C284_=_C459 ,C286_=_C287 ,C286_=_C289 ,\nC286_=_C290 ,C286_=_C291 ,C286_=_C314 ,C286_=_C318 ,C287_=_C289 ,C287_=_C290 ,\nC287_=_C291 ,C287_=_C353 ,C287_=_C356 ,C287_=_C361 ,C287_=_C363 ,C289_=_C290 ,\nC289_=_C291 ,C289_=_C297 ,C289_=_C367 ,C290_=_C291 ,C290_=_C405 ,C290_=_C439 ,\nC291_=_C300 ,C291_=_C368 ,C291_=_C443 ,C293_=_C295 ,C293_=_C296 ,C293_=_C297 ,\nC293_=_C298 ,C293_=_C299 ,C293_=_C300 ,C293_=_C302 ,C293_=_C303 ,C293_=_C304 ,\nC293_=_C336 ,C293_=_C339 ,C293_=_C341 ,C295_=_C296 ,C295_=_C297 ,C295_=_C298 ,\nC295_=_C299 ,C295_=_C300 ,C295_=_C302 ,C295_=_C303 ,C295_=_C304 ,C295_=_C365 ,\nC295_=_C378 ,C296_=_C297 ,C296_=_C298 ,C296_=_C299 ,C296_=_C300 ,C296_=_C302 ,\nC296_=_C303 ,C296_=_C304 ,C296_=_C396 ,C296_=_C400 ,C296_=_C401 ,C297_=_C298 ,\nC297_=_C299 ,C297_=_C300 ,C297_=_C302 ,C297_=_C303 ,C297_=_C304 ,C297_=_C367 ,\nC298_=_C299 ,C298_=_C300 ,C298_=_C302 ,C298_=_C303 ,C298_=_C304 ,C298_=_C416 ,\nC298_=_C418 ,C298_=_C419 ,C299_=_C300 ,C299_=_C302 ,C299_=_C303 ,C299_=_C304 ,\nC299_=_C404 ,C299_=_C423 ,C300_=_C302 ,C300_=_C303 ,C300_=_C304 ,C300_=_C368 ,\nC300_=_C443 ,C302_=_C303 ,C302_=_C304 ,C302_=_C459 ,C303_=_C304 ,C303_=_C372 ,\nC303_=_C407 ,C303_=_C460 ,C304_=_C408 ,C304_=_C427 ,C314_=_C318 ,C314_=_C350 ,\nC314_=_C418 ,C314_=_C444 ,C314_=_C448 ,C314_=_C455 ,C318_=_C331 ,C318_=_C341 ,\nC318_=_C351 ,C318_=_C363 ,C318_=_C451 ,C318_=_C469 ,C318_=_C470 ,C325_=_C328 ,\nC325_=_C329 ,C325_=_C331 ,C325_=_C336 ,C325_=_C347 ,C325_=_C387 ,C325_=_C396 ,\nC325_=_C416 ,C325_=_C423 ,C325_=_C424 ,C325_=_C427 ,C325_=_C429 ,C325_=_C430 ,\nC328_=_C329 ,C328_=_C331 ,C328_=_C389 ,C328_=_C400 ,C328_=_C463 ,C328_=_C464 ,\nC329_=_C331 ,C329_=_C339 ,C329_=_C361 ,C329_=_C401 ,C329_=_C419 ,C329_=_C439 ,\nC329_=_C445 ,C329_=_C460 ,C329_=_C465 ,C331_=_C341 ,C331_=_C351 ,C331_=_C363 ,\nC331_=_C451 ,C331_=_C469 ,C331_=_C470 ,C336_=_C339 ,C336_=_C341 ,C336_=_C347 ,\nC336_=_C387 ,C336_=_C396 ,C336_=_C416 ,C336_=_C423 ,C336_=_C424 ,C336_=_C427 ,\nC336_=_C429 ,C336_=_C430 ,C339_=_C341 ,C339_=_C361 ,C339_=_C401 ,C339_=_C419 ,\nC339_=_C439 ,C339_=_C445 ,C339_=_C460 ,C339_=_C465 ,C341_=_C351 ,C341_=_C363 ,\nC341_=_C451 ,C341_=_C469 ,C341_=_C470 ,C344_=_C347 ,C344_=_C350 ,C344_=_C351 ,\nC344_=_C353 ,C344_=_C365 ,C344_=_C366 ,C344_=_C367 ,C344_=_C368 ,C344_=_C369 ,\nC344_=_C370 ,C344_=_C372 ,C344_=_C375 ,C344_=_C376 ,C347_=_C350 ,C347_=_C351 ,\nC347_=_C387 ,C347_=_C396 ,C347_=_C416 ,C347_=_C423 ,C347_=_C424 ,C347_=_C427 ,\nC347_=_C429 ,C347_=_C430 ,C350_=_C351 ,C350_=_C418 ,C350_=_C444 ,C350_=_C448 ,\nC350_=_C455 ,C351_=_C363 ,C351_=_C451 ,C351_=_C469 ,C351_=_C470 ,C353_=_C356 ,\nC353_=_C361 ,C353_=_C363 ,C353_=_C365 ,C353_=_C366 ,C353_=_C367 ,C353_=_C368 ,\nC353_=_C369 ,C353_=_C370 ,C353_=_C372 ,C353_=_C375 ,C353_=_C376 ,C356_=_C361 ,\nC356_=_C363 ,C356_=_C378 ,C356_=_C385 ,C356_=_C404 ,C356_=_C405 ,C356_=_C406 ,\nC356_=_C407 ,C356_=_C408 ,C361_=_C363 ,C361_=_C401 ,C361_=_C419 ,C361_=_C439 ,\nC361_=_C445 ,C361_=_C460 ,C361_=_C465 ,C363_=_C451 ,C363_=_C469 ,C363_=_C470 ,\nC365_=_C366 ,C365_=_C367 ,C365_=_C368 ,C365_=_C369 ,C365_=_C370 ,C365_=_C372 ,\nC365_=_C375 ,C365_=_C376 ,C365_=_C378 ,C366_=_C367 ,C366_=_C368 ,C366_=_C369 ,\nC366_=_C370 ,C366_=_C372 ,C366_=_C375 ,C366_=_C376 ,C366_=_C385 ,C366_=_C387 ,\nC366_=_C389 ,C367_=_C368 ,C367_=_C369 ,C367_=_C370 ,C367_=_C372 ,C367_=_C375 ,\nC367_=_C376 ,C368_=_C369 ,C368_=_C370 ,C368_=_C372 ,C368_=_C375 ,C368_=_C376 ,\nC368_=_C443 ,C369_=_C370 ,C369_=_C372 ,C369_=_C375 ,C369_=_C376 ,C369_=_C424 ,\nC369_=_C444 ,C369_=_C445 ,C370_=_C372 ,C370_=_C375 ,C370_=_C376 ,C370_=_C406 ,\nC370_=_C448 ,C370_=_C451 ,C372_=_C375 ,C372_=_C376 ,C372_=_C407 ,C372_=_C460 ,\nC375_=_C376 ,C375_=_C429 ,C375_=_C463 ,C375_=_C469 ,C376_=_C430 ,C376_=_C455 ,\nC376_=_C464 ,C376_=_C465 ,C376_=_C470 ,C378_=_C385 ,C378_=_C404 ,C378_=_C405 ,\nC378_=_C406 ,C378_=_C407 ,C378_=_C408 ,C385_=_C387 ,C385_=_C389 ,C385_=_C404 ,\nC385_=_C405 ,C385_=_C406 ,C385_=_C407 ,C385_=_C408 ,C387_=_C389 ,C387_=_C396 ,\nC387_=_C416 ,C387_=_C423 ,C387_=_C424 ,C387_=_C427 ,C387_=_C429 ,C387_=_C430 ,\nC389_=_C400 ,C389_=_C463 ,C389_=_C464 ,C396_=_C400 ,C396_=_C401 ,C396_=_C416 ,\nC396_=_C423 ,C396_=_C424 ,C396_=_C427 ,C396_=_C429 ,C396_=_C430 ,C400_=_C401 ,\nC400_=_C463 ,C400_=_C464 ,C401_=_C419 ,C401_=_C439 ,C401_=_C445 ,C401_=_C460 ,\nC401_=_C465 ,C404_=_C405 ,C404_=_C406 ,C404_=_C407 ,C404_=_C408 ,C404_=_C423 ,\nC405_=_C406 ,C405_=_C407 ,C405_=_C408 ,C405_=_C439 ,C406_=_C407 ,C406_=_C408 ,\nC406_=_C448 ,C406_=_C451 ,C407_=_C408 ,C407_=_C460 ,C408_=_C427 ,C416_=_C418 ,\nC416_=_C419 ,C416_=_C423 ,C416_=_C424 ,C416_=_C427 ,C416_=_C429 ,C416_=_C430 ,\nC418_=_C419 ,C418_=_C444 ,C418_=_C448 ,C418_=_C455 ,C419_=_C439 ,C419_=_C445 ,\nC419_=_C460 ,C419_=_C465 ,C423_=_C424 ,C423_=_C427 ,C423_=_C429 ,C423_=_C430 ,\nC424_=_C427 ,C424_=_C429 ,C424_=_C430 ,C424_=_C444 ,C424_=_C445 ,C427_=_C429 ,\nC427_=_C430 ,C429_=_C430 ,C429_=_C463 ,C429_=_C469 ,C430_=_C455 ,C430_=_C464 ,\nC430_=_C465 ,C430_=_C470 ,C439_=_C445 ,C439_=_C460 ,C439_=_C465 ,C443_=_C459 ,\nC444_=_C445 ,C444_=_C448 ,C444_=_C455 ,C445_=_C460 ,C445_=_C465 ,C448_=_C451 ,\nC448_=_C455 ,C451_=_C469 ,C451_=_C470 ,C455_=_C464 ,C455_=_C465 ,C455_=_C470 ,\nC460_=_C465 ,C463_=_C464 ,C463_=_C469 ,C464_=_C465 ,C464_=_C470 ,C465_=_C470 ,\nC469_=_C470 ,"];19[shape=box, label="id:19 level: 2\n118: C18 C19 C20 C21 C22 \nC23 C24 C25 C26 C28 C31 \nC32 C33 C35 C52 C59 C72 \nC73 C84 C89 C91 C92</w:t>
      </w:r>
    </w:p>
    <w:p>
      <w:pPr>
        <w:pStyle w:val="PreformattedText"/>
        <w:bidi w:val="0"/>
        <w:spacing w:before="0" w:after="0"/>
        <w:jc w:val="left"/>
        <w:rPr/>
      </w:pPr>
      <w:r>
        <w:rPr/>
        <w:t xml:space="preserve"> </w:t>
      </w:r>
      <w:r>
        <w:rPr/>
        <w:t>C94 \nC100 C115 C119 C120 C131 C133 \nC139 C140 C141 C142 C143 C144 \nC146 C147 C148 C149 C150 C151 \nC153 C154 C155 C164 C169 C184 \nC186 C191 C195 C196 C208 C217 \nC220 C222 C235 C243 C263 C266 \nC269 C270 C279 C280 C281 C286 \nC289 C290 C297 C302 C303 C306 \nC307 C308 C309 C310 C311 C312 \nC313 C314 C317 C318 C319 C323 \nC327 C338 C357 C360 C367 C370 \nC372 C379 C382 C388 C394 C399 \nC405 C406 C407 C412 C413 C414 \nC415 C431 C432 C437 C438 C439 \nC440 C441 C442 C448 C449 C450 \nC451 C458 C459 C460 C461 \n1137: C18_=_C19( C18 C19 ) C18_=_C20( C18 C20 ) C18_=_C21( C18 C21 ) C18_=_C22( C18 C22 ) C18_=_C23( C18 C23 ) \nC18_=_C24( C18 C24 ) C18_=_C25( C18 C25 ) C18_=_C26( C18 C26 ) C18_=_C28( C18 C28 ) C18_=_C31( C18 C31 ) C18_=_C32( C18 C32 ) \nC18_=_C33( C18 C33 ) C18_=_C115( C18 C115 ) C18_=_C119( C18 C119 ) C18_=_C120( C18 C120 ) C19_=_C20( C19 C20 ) C19_=_C21( C19 C21 ) \nC19_=_C22( C19 C22 ) C19_=_C23( C19 C23 ) C19_=_C24( C19 C24 ) C19_=_C25( C19 C25 ) C19_=_C26( C19 C26 ) C19_=_C28( C19 C28 ) \nC19_=_C31( C19 C31 ) C19_=_C32( C19 C32 ) C19_=_C33( C19 C33 ) C19_=_C35( C19 C35 ) C19_=_C59( C19 C59 ) C19_=_C94( C19 C94 ) \nC19_=_C139( C19 C139 ) C19_=_C140( C19 C140 ) C19_=_C141( C19 C141 ) C19_=_C142( C19 C142 ) C19_=_C143( C19 C143 ) C19_=_C144( C19 C144 ) \nC19_=_C146( C19 C146 ) C19_=_C147( C19 C147 ) C19_=_C148( C19 C148 ) C19_=_C149( C19 C149 ) C19_=_C150( C19 C150 ) C19_=_C151( C19 C151 ) \nC19_=_C153( C19 C153 ) C19_=_C154( C19 C154 ) C19_=_C155( C19 C155 ) C20_=_C21( C20 C21 ) C20_=_C22( C20 C22 ) C20_=_C23( C20 C23 ) \nC20_=_C24( C20 C24 ) C20_=_C25( C20 C25 ) C20_=_C26( C20 C26 ) C20_=_C28( C20 C28 ) C20_=_C31( C20 C31 ) C20_=_C32( C20 C32 ) \nC20_=_C33( C20 C33 ) C20_=_C142( C20 C142 ) C21_=_C22( C21 C22 ) C21_=_C23( C21 C23 ) C21_=_C24( C21 C24 ) C21_=_C25( C21 C25 ) \nC21_=_C26( C21 C26 ) C21_=_C28( C21 C28 ) C21_=_C31( C21 C31 ) C21_=_C32( C21 C32 ) C21_=_C33( C21 C33 ) C21_=_C263( C21 C263 ) \nC21_=_C266( C21 C266 ) C21_=_C269( C21 C269 ) C21_=_C270( C21 C270 ) C22_=_C23( C22 C23 ) C22_=_C24( C22 C24 ) C22_=_C25( C22 C25 ) \nC22_=_C26( C22 C26 ) C22_=_C28( C22 C28 ) C22_=_C31( C22 C31 ) C22_=_C32( C22 C32 ) C22_=_C33( C22 C33 ) C22_=_C143( C22 C143 ) \nC22_=_C279( C22 C279 ) C22_=_C280( C22 C280 ) C22_=_C281( C22 C281 ) C23_=_C24( C23 C24 ) C23_=_C25( C23 C25 ) C23_=_C26( C23 C26 ) \nC23_=_C28( C23 C28 ) C23_=_C31( C23 C31 ) C23_=_C32( C23 C32 ) C23_=_C33( C23 C33 ) C23_=_C286( C23 C286 ) C23_=_C289( C23 C289 ) \nC23_=_C290( C23 C290 ) C24_=_C25( C24 C25 ) C24_=_C26( C24 C26 ) C24_=_C28( C24 C28 ) C24_=_C31( C24 C31 ) C24_=_C32( C24 C32 ) \nC24_=_C33( C24 C33 ) C24_=_C306( C24 C306 ) C24_=_C323( C24 C323 ) C24_=_C327( C24 C327 ) C25_=_C26( C25 C26 ) C25_=_C28( C25 C28 ) \nC25_=_C31( C25 C31 ) C25_=_C32( C25 C32 ) C25_=_C33( C25 C33 ) C25_=_C379( C25 C379 ) C25_=_C382( C25 C382 ) C26_=_C28( C26 C28 ) \nC26_=_C31( C26 C31 ) C26_=_C32( C26 C32 ) C26_=_C33( C26 C33 ) C26_=_C148( C26 C148 ) C26_=_C309( C26 C309 ) C26_=_C399( C26 C399 ) \nC28_=_C31( C28 C31 ) C28_=_C32( C28 C32 ) C28_=_C33( C28 C33 ) C31_=_C32( C31 C32 ) C31_=_C33( C31 C33 ) C31_=_C314( C31 C314 ) \nC31_=_C448( C31 C448 ) C32_=_C33( C32 C33 ) C32_=_C73( C32 C73 ) C32_=_C92( C32 C92 ) C32_=_C196( C32 C196 ) C32_=_C270( C32 C270 ) \nC32_=_C281( C32 C281 ) C32_=_C303( C32 C303 ) C32_=_C372( C32 C372 ) C32_=_C382( C32 C382 ) C32_=_C399( C32 C399 ) C32_=_C407( C32 C407 ) \nC32_=_C413( C32 C413 ) C32_=_C432( C32 C432 ) C32_=_C438( C32 C438 ) C32_=_C450( C32 C450 ) C32_=_C460( C32 C460 ) C32_=_C461( C32 C461 ) \nC33_=_C318( C33 C318 ) C33_=_C451( C33 C451 ) C35_=_C52( C35 C52 ) C35_=_C59( C35 C59 ) C35_=_C94( C35 C94 ) C35_=_C139( C35 C139 ) \nC35_=_C140( C35 C140 ) C35_=_C141( C35 C141 ) C35_=_C142( C35 C142 ) C35_=_C143( C35 C143 ) C35_=_C144( C35 C144 ) C35_=_C146( C35 C146 ) \nC35_=_C147( C35 C147 ) C35_=_C148( C35 C148 ) C35_=_C149( C35 C149 ) C35_=_C150( C35 C150 ) C35_=_C151( C35 C151 ) C35_=_C153( C35 C153 ) \nC35_=_C154( C35 C154 ) C35_=_C155( C35 C155 ) C52_=_C72( C52 C72 ) C52_=_C91( C52 C91 ) C52_=_C120( C52 C120 ) C52_=_C169( C52 C169 ) \nC52_=_C208( C52 C208 ) C52_=_C235( C52 C235 ) C52_=_C269( C52 C269 ) C52_=_C280( C52 C280 ) C52_=_C302( C52 C302 ) C52_=_C360( C52 C360 ) \nC52_=_C394( C52 C394 ) C52_=_C412( C52 C412 ) C52_=_C437( C52 C437 ) C52_=_C442( C52 C442 ) C52_=_C449( C52 C449 ) C52_=_C458( C52 C458 ) \nC52_=_C459( C52 C459 ) C59_=_C72( C59 C72 ) C59_=_C73( C59 C73 ) C59_=_C94( C59 C94 ) C59_=_C139( C59 C139 ) C59_=_C140( C59 C140 ) \nC59_=_C141( C59 C141 ) C59_=_C142( C59 C142 ) C59_=_C143( C59 C143 ) C59_=_C144( C59 C144 ) C59_=_C146( C59 C146 ) C59_=_C147( C59 C147 ) \nC59_=_C148( C59 C148 ) C59_=_C149( C59 C149 ) C59_=_C150( C59 C150 ) C59_=_C151( C59 C151 ) C59_=_C153( C59 C153 ) C59_=_C154( C59 C154 ) \nC59_=_C155( C59 C155 ) C72_=_C73( C72 C73 ) C72_=_C91( C72 C91 ) C72_=_C120( C72 C120 ) C72_=_C169( C72 C169 ) C72_=_C208( C72 C208 ) \nC72_=_C235( C72 C235 ) C72_=_C269( C72 C269 ) C72_=_C280( C72 C280 ) C72_=_C302( C72 C302 ) C72_=_C360( C72 C360 ) C72_=_C394( C72 C394 ) \nC72_=_C412( C72 C412 ) C72_=_C437( C72 C437 ) C72_=_C442( C72 C442 ) C72_=_C449( C72 C449 ) C72_=_C458( C72 C458 ) C72_=_C459( C72 C459 ) \nC73_=_C92( C73 C92 ) C73_=_C196( C73 C196 ) C73_=_C270( C73 C270 ) C73_=_C281( C73 C281 ) C73_=_C303( C73 C303 ) C73_=_C372( C73 C372 ) \nC73_=_C382( C73 C382 ) C73_=_C399( C73 C399 ) C73_=_C407( C73 C407 ) C73_=_C413( C73 C413 ) C73_=_C432( C73 C432 ) C73_=_C438( C73 C438 ) \nC73_=_C450( C73 C450 ) C73_=_C460( C73 C460 ) C73_=_C461( C73 C461 ) C84_=_C89( C84 C89 ) C84_=_C91( C84 C91 ) C84_=_C92( C84 C92 ) \nC84_=_C100( C84 C100 ) C84_=_C115( C84 C115 ) C84_=_C191( C84 C191 ) C84_=_C243( C84 C243 ) C84_=_C263( C84 C263 ) C84_=_C286( C84 C286 ) \nC84_=_C306( C84 C306 ) C84_=_C307( C84 C307 ) C84_=_C308( C84 C308 ) C84_=_C309( C84 C309 ) C84_=_C310( C84 C310 ) C84_=_C311( C84 C311 ) \nC84_=_C312( C84 C312 ) C84_=_C313( C84 C313 ) C84_=_C314( C84 C314 ) C84_=_C317( C84 C317 ) C84_=_C318( C84 C318 ) C84_=_C319( C84 C319 ) \nC89_=_C91( C89 C91 ) C89_=_C92( C89 C92 ) C89_=_C119( C89 C119 ) C89_=_C133( C89 C133 ) C89_=_C151( C89 C151 ) C89_=_C186( C89 C186 ) \nC89_=_C222( C89 C222 ) C89_=_C279( C89 C279 ) C89_=_C313( C89 C313 ) C89_=_C338( C89 C338 ) C89_=_C370( C89 C370 ) C89_=_C406( C89 C406 ) \nC89_=_C448( C89 C448 ) C89_=_C449( C89 C449 ) C89_=_C450( C89 C450 ) C89_=_C451( C89 C451 ) C91_=_C92( C91 C92 ) C91_=_C120( C91 C120 ) \nC91_=_C169( C91 C169 ) C91_=_C208( C91 C208 ) C91_=_C235( C91 C235 ) C91_=_C269( C91 C269 ) C91_=_C280( C91 C280 ) C91_=_C302( C91 C302 ) \nC91_=_C360( C91 C360 ) C91_=_C394( C91 C394 ) C91_=_C412( C91 C412 ) C91_=_C437( C91 C437 ) C91_=_C442( C91 C442 ) C91_=_C449( C91 C449 ) \nC91_=_C458( C91 C458 ) C91_=_C459( C91 C459 ) C92_=_C196( C92 C196 ) C92_=_C270( C92 C270 ) C92_=_C281( C92 C281 ) C92_=_C303( C92 C303 ) \nC92_=_C372( C92 C372 ) C92_=_C382( C92 C382 ) C92_=_C399( C92 C399 ) C92_=_C407( C92 C407 ) C92_=_C413( C92 C413 ) C92_=_C432( C92 C432 ) \nC92_=_C438( C92 C438 ) C92_=_C450( C92 C450 ) C92_=_C460( C92 C460 ) C92_=_C461( C92 C461 ) C94_=_C100( C94 C100 ) C94_=_C139( C94 C139 ) \nC94_=_C140( C94 C140 ) C94_=_C141( C94 C141 ) C94_=_C142( C94 C142 ) C94_=_C143( C94 C143 ) C94_=_C144( C94 C144 ) C94_=_C146( C94 C146 ) \nC94_=_C147( C94 C147 ) C94_=_C148( C94 C148 ) C94_=_C149( C94 C149 ) C94_=_C150( C94 C150 ) C94_=_C151( C94 C151 ) C94_=_C153( C94 C153 ) \nC94_=_C154( C94 C154 ) C94_=_C155( C94 C155 ) C100_=_C115( C100 C115 ) C100_=_C191( C100 C191 ) C100_=_C243( C100 C243 ) C100_=_C263( C100 C263 ) \nC100_=_C286( C100 C286 ) C100_=_C306( C100 C306 ) C100_=_C307( C100 C307 ) C100_=_C308( C100 C308 ) C100_=_C309( C100 C309 ) C100_=_C310( C100 C310 ) \nC100_=_C311( C100 C311 ) C100_=_C312( C100 C312 ) C100_=_C313( C100 C313 ) C100_=_C314( C100 C314 ) C100_=_C317( C100 C317 ) C100_=_C318( C100 C318 ) \nC100_=_C319( C100 C319 ) C115_=_C119( C115 C119 ) C115_=_C120( C115 C120 ) C115_=_C191( C115 C191 ) C115_=_C243( C115 C243 ) C115_=_C263( C115 C263 ) \nC115_=_C286( C115 C286 ) C115_=_C306( C115 C306 ) C115_=_C307( C115 C307 ) C115_=_C308( C115 C308 ) C115_=_C309( C115 C309 ) C115_=_C310( C115 C310 ) \nC115_=_C311( C115 C311 ) C115_=_C312( C115 C312 ) C115_=_C313( C115 C313 ) C115_=_C314( C115 C314 ) C115_=_C317( C115 C317 ) C115_=_C318( C115 C318 ) \nC115_=_C319( C115 C319 ) C119_=_C120( C119 C120 ) C119_=_C133( C119 C133 ) C119_=_C151( C119 C151 ) C119_=_C186( C119 C186 ) C119_=_C222( C119 C222 ) \nC119_=_C279( C119 C279 ) C119_=_C313( C119 C313 ) C119_=_C338( C119 C338 ) C119_=_C370( C119 C370 ) C119_=_C406( C119 C406 ) C119_=_C448( C119 C448 ) \nC119_=_C449( C119 C449 ) C119_=_C450( C119 C450 ) C119_=_C451( C119 C451 ) C120_=_C169( C120 C169 ) C120_=_C208( C120 C208 ) C120_=_C235( C120 C235 ) \nC120_=_C269( C120 C269 ) C120_=_C280( C120 C280 ) C120_=_C302( C120 C302 ) C120_=_C360( C120 C360 ) C120_=_C394( C120 C394 ) C120_=_C412( C120 C412 ) \nC120_=_C437( C120 C437 ) C120_=_C442( C120 C442 ) C120_=_C449( C120 C449 ) C120_=_C458( C120 C458 ) C120_=_C459( C120 C459 ) C131_=_C133( C131 C133 ) \nC131_=_C164( C131 C164 ) C131_=_C217( C131 C217 ) C131_=_C266( C131 C266 ) C131_=_C289( C131 C289 ) C131_=_C297( C131 C297 ) C131_=_C310( C131 C310 ) \nC131_=_C323( C131 C323 ) C131_=_C357( C131 C357 ) C131_=_C367( C131 C367 ) C131_=_C379( C131 C379 ) C131_=_C412( C131 C412 ) C131_=_C413( C131 C413 ) \nC131_=_C414( C131 C414 ) C131_=_C415( C131 C415 ) C133_=_C151( C133 C151 ) C133_=_C186( C133 C186 ) C133_=_C222( C133 C222 ) C133_=_C279( C133 C279 ) \nC133_=_C313( C133 C313 ) C133_=_C338( C133 C338 ) C133_=_C370( C133 C370 ) C133_=_C406( C133 C406 ) C133_=_C448( C133 C448 ) C133_=_C449( C133 C449 ) \nC133_=_C450( C133 C450 ) C133_=_C451( C133 C451 ) C139_=_C140( C139 C140 ) C139_=_C141( C139 C141 ) C139_=_C142( C139 C142 ) C139_=_C143( C139 C143 ) \nC139_=_C144( C139 C144 ) C139_=_C146(</w:t>
      </w:r>
    </w:p>
    <w:p>
      <w:pPr>
        <w:pStyle w:val="PreformattedText"/>
        <w:bidi w:val="0"/>
        <w:spacing w:before="0" w:after="0"/>
        <w:jc w:val="left"/>
        <w:rPr/>
      </w:pPr>
      <w:r>
        <w:rPr/>
        <w:t xml:space="preserve"> </w:t>
      </w:r>
      <w:r>
        <w:rPr/>
        <w:t>C139 C146 ) C139_=_C147( C139 C147 ) C139_=_C148( C139 C148 ) C139_=_C149( C139 C149 ) C139_=_C150( C139 C150 ) \nC139_=_C151( C139 C151 ) C139_=_C153( C139 C153 ) C139_=_C154( C139 C154 ) C139_=_C155( C139 C155 ) C139_=_C208( C139 C208 ) C140_=_C141( C140 C141 ) \nC140_=_C142( C140 C142 ) C140_=_C143( C140 C143 ) C140_=_C144( C140 C144 ) C140_=_C146( C140 C146 ) C140_=_C147( C140 C147 ) C140_=_C148( C140 C148 ) \nC140_=_C149( C140 C149 ) C140_=_C150( C140 C150 ) C140_=_C151( C140 C151 ) C140_=_C153( C140 C153 ) C140_=_C154( C140 C154 ) C140_=_C155( C140 C155 ) \nC140_=_C217( C140 C217 ) C140_=_C220( C140 C220 ) C140_=_C222( C140 C222 ) C141_=_C142( C141 C142 ) C141_=_C143( C141 C143 ) C141_=_C144( C141 C144 ) \nC141_=_C146( C141 C146 ) C141_=_C147( C141 C147 ) C141_=_C148( C141 C148 ) C141_=_C149( C141 C149 ) C141_=_C150( C141 C150 ) C141_=_C151( C141 C151 ) \nC141_=_C153( C141 C153 ) C141_=_C154( C141 C154 ) C141_=_C155( C141 C155 ) C141_=_C235( C141 C235 ) C142_=_C143( C142 C143 ) C142_=_C144( C142 C144 ) \nC142_=_C146( C142 C146 ) C142_=_C147( C142 C147 ) C142_=_C148( C142 C148 ) C142_=_C149( C142 C149 ) C142_=_C150( C142 C150 ) C142_=_C151( C142 C151 ) \nC142_=_C153( C142 C153 ) C142_=_C154( C142 C154 ) C142_=_C155( C142 C155 ) C143_=_C144( C143 C144 ) C143_=_C146( C143 C146 ) C143_=_C147( C143 C147 ) \nC143_=_C148( C143 C148 ) C143_=_C149( C143 C149 ) C143_=_C150( C143 C150 ) C143_=_C151( C143 C151 ) C143_=_C153( C143 C153 ) C143_=_C154( C143 C154 ) \nC143_=_C155( C143 C155 ) C143_=_C279( C143 C279 ) C143_=_C280( C143 C280 ) C143_=_C281( C143 C281 ) C144_=_C146( C144 C146 ) C144_=_C147( C144 C147 ) \nC144_=_C148( C144 C148 ) C144_=_C149( C144 C149 ) C144_=_C150( C144 C150 ) C144_=_C151( C144 C151 ) C144_=_C153( C144 C153 ) C144_=_C154( C144 C154 ) \nC144_=_C155( C144 C155 ) C144_=_C297( C144 C297 ) C144_=_C302( C144 C302 ) C144_=_C303( C144 C303 ) C146_=_C147( C146 C147 ) C146_=_C148( C146 C148 ) \nC146_=_C149( C146 C149 ) C146_=_C150( C146 C150 ) C146_=_C151( C146 C151 ) C146_=_C153( C146 C153 ) C146_=_C154( C146 C154 ) C146_=_C155( C146 C155 ) \nC147_=_C148( C147 C148 ) C147_=_C149( C147 C149 ) C147_=_C150( C147 C150 ) C147_=_C151( C147 C151 ) C147_=_C153( C147 C153 ) C147_=_C154( C147 C154 ) \nC147_=_C155( C147 C155 ) C147_=_C357( C147 C357 ) C147_=_C360( C147 C360 ) C148_=_C149( C148 C149 ) C148_=_C150( C148 C150 ) C148_=_C151( C148 C151 ) \nC148_=_C153( C148 C153 ) C148_=_C154( C148 C154 ) C148_=_C155( C148 C155 ) C148_=_C309( C148 C309 ) C148_=_C399( C148 C399 ) C149_=_C150( C149 C150 ) \nC149_=_C151( C149 C151 ) C149_=_C153( C149 C153 ) C149_=_C154( C149 C154 ) C149_=_C155( C149 C155 ) C149_=_C431( C149 C431 ) C149_=_C432( C149 C432 ) \nC150_=_C151( C150 C151 ) C150_=_C153( C150 C153 ) C150_=_C154( C150 C154 ) C150_=_C155( C150 C155 ) C150_=_C184( C150 C184 ) C150_=_C195( C150 C195 ) \nC150_=_C220( C150 C220 ) C150_=_C290( C150 C290 ) C150_=_C311( C150 C311 ) C150_=_C327( C150 C327 ) C150_=_C388( C150 C388 ) C150_=_C405( C150 C405 ) \nC150_=_C431( C150 C431 ) C150_=_C437( C150 C437 ) C150_=_C438( C150 C438 ) C150_=_C439( C150 C439 ) C150_=_C440( C150 C440 ) C150_=_C441( C150 C441 ) \nC151_=_C153( C151 C153 ) C151_=_C154( C151 C154 ) C151_=_C155( C151 C155 ) C151_=_C186( C151 C186 ) C151_=_C222( C151 C222 ) C151_=_C279( C151 C279 ) \nC151_=_C313( C151 C313 ) C151_=_C338( C151 C338 ) C151_=_C370( C151 C370 ) C151_=_C406( C151 C406 ) C151_=_C448( C151 C448 ) C151_=_C449( C151 C449 ) \nC151_=_C450( C151 C450 ) C151_=_C451( C151 C451 ) C153_=_C154( C153 C154 ) C153_=_C155( C153 C155 ) C154_=_C155( C154 C155 ) C154_=_C319( C154 C319 ) \nC154_=_C440( C154 C440 ) C154_=_C458( C154 C458 ) C155_=_C415( C155 C415 ) C155_=_C441( C155 C441 ) C164_=_C169( C164 C169 ) C164_=_C217( C164 C217 ) \nC164_=_C266( C164 C266 ) C164_=_C289( C164 C289 ) C164_=_C297( C164 C297 ) C164_=_C310( C164 C310 ) C164_=_C323( C164 C323 ) C164_=_C357( C164 C357 ) \nC164_=_C367( C164 C367 ) C164_=_C379( C164 C379 ) C164_=_C412( C164 C412 ) C164_=_C413( C164 C413 ) C164_=_C414( C164 C414 ) C164_=_C415( C164 C415 ) \nC169_=_C208( C169 C208 ) C169_=_C235( C169 C235 ) C169_=_C269( C169 C269 ) C169_=_C280( C169 C280 ) C169_=_C302( C169 C302 ) C169_=_C360( C169 C360 ) \nC169_=_C394( C169 C394 ) C169_=_C412( C169 C412 ) C169_=_C437( C169 C437 ) C169_=_C442( C169 C442 ) C169_=_C449( C169 C449 ) C169_=_C458( C169 C458 ) \nC169_=_C459( C169 C459 ) C184_=_C186( C184 C186 ) C184_=_C195( C184 C195 ) C184_=_C220( C184 C220 ) C184_=_C290( C184 C290 ) C184_=_C311( C184 C311 ) \nC184_=_C327( C184 C327 ) C184_=_C388( C184 C388 ) C184_=_C405( C184 C405 ) C184_=_C431( C184 C431 ) C184_=_C437( C184 C437 ) C184_=_C438( C184 C438 ) \nC184_=_C439( C184 C439 ) C184_=_C440( C184 C440 ) C184_=_C441( C184 C441 ) C186_=_C222( C186 C222 ) C186_=_C279( C186 C279 ) C186_=_C313( C186 C313 ) \nC186_=_C338( C186 C338 ) C186_=_C370( C186 C370 ) C186_=_C406( C186 C406 ) C186_=_C448( C186 C448 ) C186_=_C449( C186 C449 ) C186_=_C450( C186 C450 ) \nC186_=_C451( C186 C451 ) C191_=_C195( C191 C195 ) C191_=_C196( C191 C196 ) C191_=_C243( C191 C243 ) C191_=_C263( C191 C263 ) C191_=_C286( C191 C286 ) \nC191_=_C306( C191 C306 ) C191_=_C307( C191 C307 ) C191_=_C308( C191 C308 ) C191_=_C309( C191 C309 ) C191_=_C310( C191 C310 ) C191_=_C311( C191 C311 ) \nC191_=_C312( C191 C312 ) C191_=_C313( C191 C313 ) C191_=_C314( C191 C314 ) C191_=_C317( C191 C317 ) C191_=_C318( C191 C318 ) C191_=_C319( C191 C319 ) \nC195_=_C196( C195 C196 ) C195_=_C220( C195 C220 ) C195_=_C290( C195 C290 ) C195_=_C311( C195 C311 ) C195_=_C327( C195 C327 ) C195_=_C388( C195 C388 ) \nC195_=_C405( C195 C405 ) C195_=_C431( C195 C431 ) C195_=_C437( C195 C437 ) C195_=_C438( C195 C438 ) C195_=_C439( C195 C439 ) C195_=_C440( C195 C440 ) \nC195_=_C441( C195 C441 ) C196_=_C270( C196 C270 ) C196_=_C281( C196 C281 ) C196_=_C303( C196 C303 ) C196_=_C372( C196 C372 ) C196_=_C382( C196 C382 ) \nC196_=_C399( C196 C399 ) C196_=_C407( C196 C407 ) C196_=_C413( C196 C413 ) C196_=_C432( C196 C432 ) C196_=_C438( C196 C438 ) C196_=_C450( C196 C450 ) \nC196_=_C460( C196 C460 ) C196_=_C461( C196 C461 ) C208_=_C235( C208 C235 ) C208_=_C269( C208 C269 ) C208_=_C280( C208 C280 ) C208_=_C302( C208 C302 ) \nC208_=_C360( C208 C360 ) C208_=_C394( C208 C394 ) C208_=_C412( C208 C412 ) C208_=_C437( C208 C437 ) C208_=_C442( C208 C442 ) C208_=_C449( C208 C449 ) \nC208_=_C458( C208 C458 ) C208_=_C459( C208 C459 ) C217_=_C220( C217 C220 ) C217_=_C222( C217 C222 ) C217_=_C266( C217 C266 ) C217_=_C289( C217 C289 ) \nC217_=_C297( C217 C297 ) C217_=_C310( C217 C310 ) C217_=_C323( C217 C323 ) C217_=_C357( C217 C357 ) C217_=_C367( C217 C367 ) C217_=_C379( C217 C379 ) \nC217_=_C412( C217 C412 ) C217_=_C413( C217 C413 ) C217_=_C414( C217 C414 ) C217_=_C415( C217 C415 ) C220_=_C222( C220 C222 ) C220_=_C290( C220 C290 ) \nC220_=_C311( C220 C311 ) C220_=_C327( C220 C327 ) C220_=_C388( C220 C388 ) C220_=_C405( C220 C405 ) C220_=_C431( C220 C431 ) C220_=_C437( C220 C437 ) \nC220_=_C438( C220 C438 ) C220_=_C439( C220 C439 ) C220_=_C440( C220 C440 ) C220_=_C441( C220 C441 ) C222_=_C279( C222 C279 ) C222_=_C313( C222 C313 ) \nC222_=_C338( C222 C338 ) C222_=_C370( C222 C370 ) C222_=_C406( C222 C406 ) C222_=_C448( C222 C448 ) C222_=_C449( C222 C449 ) C222_=_C450( C222 C450 ) \nC222_=_C451( C222 C451 ) C235_=_C269( C235 C269 ) C235_=_C280( C235 C280 ) C235_=_C302( C235 C302 ) C235_=_C360( C235 C360 ) C235_=_C394( C235 C394 ) \nC235_=_C412( C235 C412 ) C235_=_C437( C235 C437 ) C235_=_C442( C235 C442 ) C235_=_C449( C235 C449 ) C235_=_C458( C235 C458 ) C235_=_C459( C235 C459 ) \nC243_=_C263( C243 C263 ) C243_=_C286( C243 C286 ) C243_=_C306( C243 C306 ) C243_=_C307( C243 C307 ) C243_=_C308( C243 C308 ) C243_=_C309( C243 C309 ) \nC243_=_C310( C243 C310 ) C243_=_C311( C243 C311 ) C243_=_C312( C243 C312 ) C243_=_C313( C243 C313 ) C243_=_C314( C243 C314 ) C243_=_C317( C243 C317 ) \nC243_=_C318( C243 C318 ) C243_=_C319( C243 C319 ) C263_=_C266( C263 C266 ) C263_=_C269( C263 C269 ) C263_=_C270( C263 C270 ) C263_=_C286( C263 C286 ) \nC263_=_C306( C263 C306 ) C263_=_C307( C263 C307 ) C263_=_C308( C263 C308 ) C263_=_C309( C263 C309 ) C263_=_C310( C263 C310 ) C263_=_C311( C263 C311 ) \nC263_=_C312( C263 C312 ) C263_=_C313( C263 C313 ) C263_=_C314( C263 C314 ) C263_=_C317( C263 C317 ) C263_=_C318( C263 C318 ) C263_=_C319( C263 C319 ) \nC266_=_C269( C266 C269 ) C266_=_C270( C266 C270 ) C266_=_C289( C266 C289 ) C266_=_C297( C266 C297 ) C266_=_C310( C266 C310 ) C266_=_C323( C266 C323 ) \nC266_=_C357( C266 C357 ) C266_=_C367( C266 C367 ) C266_=_C379( C266 C379 ) C266_=_C412( C266 C412 ) C266_=_C413( C266 C413 ) C266_=_C414( C266 C414 ) \nC266_=_C415( C266 C415 ) C269_=_C270( C269 C270 ) C269_=_C280( C269 C280 ) C269_=_C302( C269 C302 ) C269_=_C360( C269 C360 ) C269_=_C394( C269 C394 ) \nC269_=_C412( C269 C412 ) C269_=_C437( C269 C437 ) C269_=_C442( C269 C442 ) C269_=_C449( C269 C449 ) C269_=_C458( C269 C458 ) C269_=_C459( C269 C459 ) \nC270_=_C281( C270 C281 ) C270_=_C303( C270 C303 ) C270_=_C372( C270 C372 ) C270_=_C382( C270 C382 ) C270_=_C399( C270 C399 ) C270_=_C407( C270 C407 ) \nC270_=_C413( C270 C413 ) C270_=_C432( C270 C432 ) C270_=_C438( C270 C438 ) C270_=_C450( C270 C450 ) C270_=_C460( C270 C460 ) C270_=_C461( C270 C461 ) \nC279_=_C280( C279 C280 ) C279_=_C281( C279 C281 ) C279_=_C313( C279 C313 ) C279_=_C338( C279 C338 ) C279_=_C370( C279 C370 ) C279_=_C406( C279 C406 ) \nC279_=_C448( C279 C448 ) C279_=_C449( C279 C449 ) C279_=_C450( C279 C450 ) C279_=_C451( C279 C451 ) C280_=_C281( C280 C281 ) C280_=_C302( C280 C302 ) \nC280_=_C360( C280 C360 ) C280_=_C394( C280 C394 ) C280_=_C412( C280 C412 ) C280_=_C437( C280 C437 ) C280_=_C442( C280 C442 ) C280_=_C449( C280 C449 ) \nC280_=_C458( C280 C458 ) C280_=_C459( C280 C459 ) C281_=_C303( C281 C303 ) C281_=_C372( C281 C372 ) C281_=_C382( C281 C382 ) C281_=_C399( C281 C399 ) \nC281_=_C407( C281 C407 ) C281_=_C413( C281 C413 ) C281_=_C432(</w:t>
      </w:r>
    </w:p>
    <w:p>
      <w:pPr>
        <w:pStyle w:val="PreformattedText"/>
        <w:bidi w:val="0"/>
        <w:spacing w:before="0" w:after="0"/>
        <w:jc w:val="left"/>
        <w:rPr/>
      </w:pPr>
      <w:r>
        <w:rPr/>
        <w:t xml:space="preserve"> </w:t>
      </w:r>
      <w:r>
        <w:rPr/>
        <w:t>C281 C432 ) C281_=_C438( C281 C438 ) C281_=_C450( C281 C450 ) C281_=_C460( C281 C460 ) \nC281_=_C461( C281 C461 ) C286_=_C289( C286 C289 ) C286_=_C290( C286 C290 ) C286_=_C306( C286 C306 ) C286_=_C307( C286 C307 ) C286_=_C308( C286 C308 ) \nC286_=_C309( C286 C309 ) C286_=_C310( C286 C310 ) C286_=_C311( C286 C311 ) C286_=_C312( C286 C312 ) C286_=_C313( C286 C313 ) C286_=_C314( C286 C314 ) \nC286_=_C317( C286 C317 ) C286_=_C318( C286 C318 ) C286_=_C319( C286 C319 ) C289_=_C290( C289 C290 ) C289_=_C297( C289 C297 ) C289_=_C310( C289 C310 ) \nC289_=_C323( C289 C323 ) C289_=_C357( C289 C357 ) C289_=_C367( C289 C367 ) C289_=_C379( C289 C379 ) C289_=_C412( C289 C412 ) C289_=_C413( C289 C413 ) \nC289_=_C414( C289 C414 ) C289_=_C415( C289 C415 ) C290_=_C311( C290 C311 ) C290_=_C327( C290 C327 ) C290_=_C388( C290 C388 ) C290_=_C405( C290 C405 ) \nC290_=_C431( C290 C431 ) C290_=_C437( C290 C437 ) C290_=_C438( C290 C438 ) C290_=_C439( C290 C439 ) C290_=_C440( C290 C440 ) C290_=_C441( C290 C441 ) \nC297_=_C302( C297 C302 ) C297_=_C303( C297 C303 ) C297_=_C310( C297 C310 ) C297_=_C323( C297 C323 ) C297_=_C357( C297 C357 ) C297_=_C367( C297 C367 ) \nC297_=_C379( C297 C379 ) C297_=_C412( C297 C412 ) C297_=_C413( C297 C413 ) C297_=_C414( C297 C414 ) C297_=_C415( C297 C415 ) C302_=_C303( C302 C303 ) \nC302_=_C360( C302 C360 ) C302_=_C394( C302 C394 ) C302_=_C412( C302 C412 ) C302_=_C437( C302 C437 ) C302_=_C442( C302 C442 ) C302_=_C449( C302 C449 ) \nC302_=_C458( C302 C458 ) C302_=_C459( C302 C459 ) C303_=_C372( C303 C372 ) C303_=_C382( C303 C382 ) C303_=_C399( C303 C399 ) C303_=_C407( C303 C407 ) \nC303_=_C413( C303 C413 ) C303_=_C432( C303 C432 ) C303_=_C438( C303 C438 ) C303_=_C450( C303 C450 ) C303_=_C460( C303 C460 ) C303_=_C461( C303 C461 ) \nC306_=_C307( C306 C307 ) C306_=_C308( C306 C308 ) C306_=_C309( C306 C309 ) C306_=_C310( C306 C310 ) C306_=_C311( C306 C311 ) C306_=_C312( C306 C312 ) \nC306_=_C313( C306 C313 ) C306_=_C314( C306 C314 ) C306_=_C317( C306 C317 ) C306_=_C318( C306 C318 ) C306_=_C319( C306 C319 ) C306_=_C323( C306 C323 ) \nC306_=_C327( C306 C327 ) C307_=_C308( C307 C308 ) C307_=_C309( C307 C309 ) C307_=_C310( C307 C310 ) C307_=_C311( C307 C311 ) C307_=_C312( C307 C312 ) \nC307_=_C313( C307 C313 ) C307_=_C314( C307 C314 ) C307_=_C317( C307 C317 ) C307_=_C318( C307 C318 ) C307_=_C319( C307 C319 ) C307_=_C338( C307 C338 ) \nC308_=_C309( C308 C309 ) C308_=_C310( C308 C310 ) C308_=_C311( C308 C311 ) C308_=_C312( C308 C312 ) C308_=_C313( C308 C313 ) C308_=_C314( C308 C314 ) \nC308_=_C317( C308 C317 ) C308_=_C318( C308 C318 ) C308_=_C319( C308 C319 ) C308_=_C394( C308 C394 ) C309_=_C310( C309 C310 ) C309_=_C311( C309 C311 ) \nC309_=_C312( C309 C312 ) C309_=_C313( C309 C313 ) C309_=_C314( C309 C314 ) C309_=_C317( C309 C317 ) C309_=_C318( C309 C318 ) C309_=_C319( C309 C319 ) \nC309_=_C399( C309 C399 ) C310_=_C311( C310 C311 ) C310_=_C312( C310 C312 ) C310_=_C313( C310 C313 ) C310_=_C314( C310 C314 ) C310_=_C317( C310 C317 ) \nC310_=_C318( C310 C318 ) C310_=_C319( C310 C319 ) C310_=_C323( C310 C323 ) C310_=_C357( C310 C357 ) C310_=_C367( C310 C367 ) C310_=_C379( C310 C379 ) \nC310_=_C412( C310 C412 ) C310_=_C413( C310 C413 ) C310_=_C414( C310 C414 ) C310_=_C415( C310 C415 ) C311_=_C312( C311 C312 ) C311_=_C313( C311 C313 ) \nC311_=_C314( C311 C314 ) C311_=_C317( C311 C317 ) C311_=_C318( C311 C318 ) C311_=_C319( C311 C319 ) C311_=_C327( C311 C327 ) C311_=_C388( C311 C388 ) \nC311_=_C405( C311 C405 ) C311_=_C431( C311 C431 ) C311_=_C437( C311 C437 ) C311_=_C438( C311 C438 ) C311_=_C439( C311 C439 ) C311_=_C440( C311 C440 ) \nC311_=_C441( C311 C441 ) C312_=_C313( C312 C313 ) C312_=_C314( C312 C314 ) C312_=_C317( C312 C317 ) C312_=_C318( C312 C318 ) C312_=_C319( C312 C319 ) \nC312_=_C442( C312 C442 ) C313_=_C314( C313 C314 ) C313_=_C317( C313 C317 ) C313_=_C318( C313 C318 ) C313_=_C319( C313 C319 ) C313_=_C338( C313 C338 ) \nC313_=_C370( C313 C370 ) C313_=_C406( C313 C406 ) C313_=_C448( C313 C448 ) C313_=_C449( C313 C449 ) C313_=_C450( C313 C450 ) C313_=_C451( C313 C451 ) \nC314_=_C317( C314 C317 ) C314_=_C318( C314 C318 ) C314_=_C319( C314 C319 ) C314_=_C448( C314 C448 ) C317_=_C318( C317 C318 ) C317_=_C319( C317 C319 ) \nC317_=_C414( C317 C414 ) C317_=_C461( C317 C461 ) C318_=_C319( C318 C319 ) C318_=_C451( C318 C451 ) C319_=_C440( C319 C440 ) C319_=_C458( C319 C458 ) \nC323_=_C327( C323 C327 ) C323_=_C357( C323 C357 ) C323_=_C367( C323 C367 ) C323_=_C379( C323 C379 ) C323_=_C412( C323 C412 ) C323_=_C413( C323 C413 ) \nC323_=_C414( C323 C414 ) C323_=_C415( C323 C415 ) C327_=_C388( C327 C388 ) C327_=_C405( C327 C405 ) C327_=_C431( C327 C431 ) C327_=_C437( C327 C437 ) \nC327_=_C438( C327 C438 ) C327_=_C439( C327 C439 ) C327_=_C440( C327 C440 ) C327_=_C441( C327 C441 ) C338_=_C370( C338 C370 ) C338_=_C406( C338 C406 ) \nC338_=_C448( C338 C448 ) C338_=_C449( C338 C449 ) C338_=_C450( C338 C450 ) C338_=_C451( C338 C451 ) C357_=_C360( C357 C360 ) C357_=_C367( C357 C367 ) \nC357_=_C379( C357 C379 ) C357_=_C412( C357 C412 ) C357_=_C413( C357 C413 ) C357_=_C414( C357 C414 ) C357_=_C415( C357 C415 ) C360_=_C394( C360 C394 ) \nC360_=_C412( C360 C412 ) C360_=_C437( C360 C437 ) C360_=_C442( C360 C442 ) C360_=_C449( C360 C449 ) C360_=_C458( C360 C458 ) C360_=_C459( C360 C459 ) \nC367_=_C370( C367 C370 ) C367_=_C372( C367 C372 ) C367_=_C379( C367 C379 ) C367_=_C412( C367 C412 ) C367_=_C413( C367 C413 ) C367_=_C414( C367 C414 ) \nC367_=_C415( C367 C415 ) C370_=_C372( C370 C372 ) C370_=_C406( C370 C406 ) C370_=_C448( C370 C448 ) C370_=_C449( C370 C449 ) C370_=_C450( C370 C450 ) \nC370_=_C451( C370 C451 ) C372_=_C382( C372 C382 ) C372_=_C399( C372 C399 ) C372_=_C407( C372 C407 ) C372_=_C413( C372 C413 ) C372_=_C432( C372 C432 ) \nC372_=_C438( C372 C438 ) C372_=_C450( C372 C450 ) C372_=_C460( C372 C460 ) C372_=_C461( C372 C461 ) C379_=_C382( C379 C382 ) C379_=_C412( C379 C412 ) \nC379_=_C413( C379 C413 ) C379_=_C414( C379 C414 ) C379_=_C415( C379 C415 ) C382_=_C399( C382 C399 ) C382_=_C407( C382 C407 ) C382_=_C413( C382 C413 ) \nC382_=_C432( C382 C432 ) C382_=_C438( C382 C438 ) C382_=_C450( C382 C450 ) C382_=_C460( C382 C460 ) C382_=_C461( C382 C461 ) C388_=_C405( C388 C405 ) \nC388_=_C431( C388 C431 ) C388_=_C437( C388 C437 ) C388_=_C438( C388 C438 ) C388_=_C439( C388 C439 ) C388_=_C440( C388 C440 ) C388_=_C441( C388 C441 ) \nC394_=_C412( C394 C412 ) C394_=_C437( C394 C437 ) C394_=_C442( C394 C442 ) C394_=_C449( C394 C449 ) C394_=_C458( C394 C458 ) C394_=_C459( C394 C459 ) \nC399_=_C407( C399 C407 ) C399_=_C413( C399 C413 ) C399_=_C432( C399 C432 ) C399_=_C438( C399 C438 ) C399_=_C450( C399 C450 ) C399_=_C460( C399 C460 ) \nC399_=_C461( C399 C461 ) C405_=_C406( C405 C406 ) C405_=_C407( C405 C407 ) C405_=_C431( C405 C431 ) C405_=_C437( C405 C437 ) C405_=_C438( C405 C438 ) \nC405_=_C439( C405 C439 ) C405_=_C440( C405 C440 ) C405_=_C441( C405 C441 ) C406_=_C407( C406 C407 ) C406_=_C448( C406 C448 ) C406_=_C449( C406 C449 ) \nC406_=_C450( C406 C450 ) C406_=_C451( C406 C451 ) C407_=_C413( C407 C413 ) C407_=_C432( C407 C432 ) C407_=_C438( C407 C438 ) C407_=_C450( C407 C450 ) \nC407_=_C460( C407 C460 ) C407_=_C461( C407 C461 ) C412_=_C413( C412 C413 ) C412_=_C414( C412 C414 ) C412_=_C415( C412 C415 ) C412_=_C437( C412 C437 ) \nC412_=_C442( C412 C442 ) C412_=_C449( C412 C449 ) C412_=_C458( C412 C458 ) C412_=_C459( C412 C459 ) C413_=_C414( C413 C414 ) C413_=_C415( C413 C415 ) \nC413_=_C432( C413 C432 ) C413_=_C438( C413 C438 ) C413_=_C450( C413 C450 ) C413_=_C460( C413 C460 ) C413_=_C461( C413 C461 ) C414_=_C415( C414 C415 ) \nC414_=_C461( C414 C461 ) C415_=_C441( C415 C441 ) C431_=_C432( C431 C432 ) C431_=_C437( C431 C437 ) C431_=_C438( C431 C438 ) C431_=_C439( C431 C439 ) \nC431_=_C440( C431 C440 ) C431_=_C441( C431 C441 ) C432_=_C438( C432 C438 ) C432_=_C450( C432 C450 ) C432_=_C460( C432 C460 ) C432_=_C461( C432 C461 ) \nC437_=_C438( C437 C438 ) C437_=_C439( C437 C439 ) C437_=_C440( C437 C440 ) C437_=_C441( C437 C441 ) C437_=_C442( C437 C442 ) C437_=_C449( C437 C449 ) \nC437_=_C458( C437 C458 ) C437_=_C459( C437 C459 ) C438_=_C439( C438 C439 ) C438_=_C440( C438 C440 ) C438_=_C441( C438 C441 ) C438_=_C450( C438 C450 ) \nC438_=_C460( C438 C460 ) C438_=_C461( C438 C461 ) C439_=_C440( C439 C440 ) C439_=_C441( C439 C441 ) C439_=_C460( C439 C460 ) C440_=_C441( C440 C441 ) \nC440_=_C458( C440 C458 ) C442_=_C449( C442 C449 ) C442_=_C458( C442 C458 ) C442_=_C459( C442 C459 ) C448_=_C449( C448 C449 ) C448_=_C450( C448 C450 ) \nC448_=_C451( C448 C451 ) C449_=_C450( C449 C450 ) C449_=_C451( C449 C451 ) C449_=_C458( C449 C458 ) C449_=_C459( C449 C459 ) C450_=_C451( C450 C451 ) \nC450_=_C460( C450 C460 ) C450_=_C461( C450 C461 ) C458_=_C459( C458 C459 ) C460_=_C461( C460 C461 ) "];16-&gt;19[label="105: C18 C20 C21 C22 C23 \nC24 C25 C26 C28 C31 C33 \nC35 C52 C59 C72 C73 C84 \nC89 C91 C92 C94 C100 C115 \nC119 C120 C131 C133 C139 C140 \nC141 C142 C143 C144 C146 C147 \nC148 C149 C153 C154 C155 C164 \nC169 C184 C186 C191 C195 C196 \nC208 C217 C220 C222 C235 C243 \nC263 C266 C269 C270 C279 C280 \nC281 C286 C289 C290 C297 C302 \nC303 C306 C307 C308 C309 C312 \nC314 C317 C318 C319 C323 C327 \nC338 C357 C360 C367 C370 C372 \nC379 C382 C388 C394 C399 C405 \nC406 C407 C414 C415 C431 C432 \nC439 C440 C441 C442 C448 C451 \nC458 C459 C460 C461 \n767: C18_=_C20 ,C18_=_C21 ,C18_=_C22 ,C18_=_C23 ,C18_=_C24 ,\nC18_=_C25 ,C18_=_C26 ,C18_=_C28 ,C18_=_C31 ,C18_=_C33 ,C18_=_C115 ,\nC18_=_C119 ,C18_=_C120 ,C20_=_C21 ,C20_=_C22 ,C20_=_C23 ,C20_=_C24 ,\nC20_=_C25 ,C20_=_C26 ,C20_=_C28 ,C20_=_C31 ,C20_=_C33 ,C20_=_C142 ,\nC21_=_C22 ,C21_=_C23 ,C21_=_C24 ,C21_=_C25 ,C21_=_C26 ,C21_=_C28 ,\nC21_=_C31 ,C21_=_C33 ,C21_=_C263 ,C21_=_C266 ,C21_=_C269 ,C21_=_C270 ,\nC22_=_C23 ,C22_=_C24 ,C22_=_C25 ,C22_=_C26 ,C22_=_C28 ,C22_=_C31 ,\nC22_=_C33 ,C22_=_C143 ,C22_=_C279 ,C22_=_C280 ,C22_=_C281 ,C23_=_C24 ,\nC23_=_C25 ,C23_=_C26 ,C23_=_C28 ,C23_=_C31 ,C23_=_C33 ,C23_=_C286 ,\nC23_=_C289 ,C23_=_C290</w:t>
      </w:r>
    </w:p>
    <w:p>
      <w:pPr>
        <w:pStyle w:val="PreformattedText"/>
        <w:bidi w:val="0"/>
        <w:spacing w:before="0" w:after="0"/>
        <w:jc w:val="left"/>
        <w:rPr/>
      </w:pPr>
      <w:r>
        <w:rPr/>
        <w:t xml:space="preserve"> </w:t>
      </w:r>
      <w:r>
        <w:rPr/>
        <w:t>,C24_=_C25 ,C24_=_C26 ,C24_=_C28 ,C24_=_C31 ,\nC24_=_C33 ,C24_=_C306 ,C24_=_C323 ,C24_=_C327 ,C25_=_C26 ,C25_=_C28 ,\nC25_=_C31 ,C25_=_C33 ,C25_=_C379 ,C25_=_C382 ,C26_=_C28 ,C26_=_C31 ,\nC26_=_C33 ,C26_=_C148 ,C26_=_C309 ,C26_=_C399 ,C28_=_C31 ,C28_=_C33 ,\nC31_=_C33 ,C31_=_C314 ,C31_=_C448 ,C33_=_C318 ,C33_=_C451 ,C35_=_C52 ,\nC35_=_C59 ,C35_=_C94 ,C35_=_C139 ,C35_=_C140 ,C35_=_C141 ,C35_=_C142 ,\nC35_=_C143 ,C35_=_C144 ,C35_=_C146 ,C35_=_C147 ,C35_=_C148 ,C35_=_C149 ,\nC35_=_C153 ,C35_=_C154 ,C35_=_C155 ,C52_=_C72 ,C52_=_C91 ,C52_=_C120 ,\nC52_=_C169 ,C52_=_C208 ,C52_=_C235 ,C52_=_C269 ,C52_=_C280 ,C52_=_C302 ,\nC52_=_C360 ,C52_=_C394 ,C52_=_C442 ,C52_=_C458 ,C52_=_C459 ,C59_=_C72 ,\nC59_=_C73 ,C59_=_C94 ,C59_=_C139 ,C59_=_C140 ,C59_=_C141 ,C59_=_C142 ,\nC59_=_C143 ,C59_=_C144 ,C59_=_C146 ,C59_=_C147 ,C59_=_C148 ,C59_=_C149 ,\nC59_=_C153 ,C59_=_C154 ,C59_=_C155 ,C72_=_C73 ,C72_=_C91 ,C72_=_C120 ,\nC72_=_C169 ,C72_=_C208 ,C72_=_C235 ,C72_=_C269 ,C72_=_C280 ,C72_=_C302 ,\nC72_=_C360 ,C72_=_C394 ,C72_=_C442 ,C72_=_C458 ,C72_=_C459 ,C73_=_C92 ,\nC73_=_C196 ,C73_=_C270 ,C73_=_C281 ,C73_=_C303 ,C73_=_C372 ,C73_=_C382 ,\nC73_=_C399 ,C73_=_C407 ,C73_=_C432 ,C73_=_C460 ,C73_=_C461 ,C84_=_C89 ,\nC84_=_C91 ,C84_=_C92 ,C84_=_C100 ,C84_=_C115 ,C84_=_C191 ,C84_=_C243 ,\nC84_=_C263 ,C84_=_C286 ,C84_=_C306 ,C84_=_C307 ,C84_=_C308 ,C84_=_C309 ,\nC84_=_C312 ,C84_=_C314 ,C84_=_C317 ,C84_=_C318 ,C84_=_C319 ,C89_=_C91 ,\nC89_=_C92 ,C89_=_C119 ,C89_=_C133 ,C89_=_C186 ,C89_=_C222 ,C89_=_C279 ,\nC89_=_C338 ,C89_=_C370 ,C89_=_C406 ,C89_=_C448 ,C89_=_C451 ,C91_=_C92 ,\nC91_=_C120 ,C91_=_C169 ,C91_=_C208 ,C91_=_C235 ,C91_=_C269 ,C91_=_C280 ,\nC91_=_C302 ,C91_=_C360 ,C91_=_C394 ,C91_=_C442 ,C91_=_C458 ,C91_=_C459 ,\nC92_=_C196 ,C92_=_C270 ,C92_=_C281 ,C92_=_C303 ,C92_=_C372 ,C92_=_C382 ,\nC92_=_C399 ,C92_=_C407 ,C92_=_C432 ,C92_=_C460 ,C92_=_C461 ,C94_=_C100 ,\nC94_=_C139 ,C94_=_C140 ,C94_=_C141 ,C94_=_C142 ,C94_=_C143 ,C94_=_C144 ,\nC94_=_C146 ,C94_=_C147 ,C94_=_C148 ,C94_=_C149 ,C94_=_C153 ,C94_=_C154 ,\nC94_=_C155 ,C100_=_C115 ,C100_=_C191 ,C100_=_C243 ,C100_=_C263 ,C100_=_C286 ,\nC100_=_C306 ,C100_=_C307 ,C100_=_C308 ,C100_=_C309 ,C100_=_C312 ,C100_=_C314 ,\nC100_=_C317 ,C100_=_C318 ,C100_=_C319 ,C115_=_C119 ,C115_=_C120 ,C115_=_C191 ,\nC115_=_C243 ,C115_=_C263 ,C115_=_C286 ,C115_=_C306 ,C115_=_C307 ,C115_=_C308 ,\nC115_=_C309 ,C115_=_C312 ,C115_=_C314 ,C115_=_C317 ,C115_=_C318 ,C115_=_C319 ,\nC119_=_C120 ,C119_=_C133 ,C119_=_C186 ,C119_=_C222 ,C119_=_C279 ,C119_=_C338 ,\nC119_=_C370 ,C119_=_C406 ,C119_=_C448 ,C119_=_C451 ,C120_=_C169 ,C120_=_C208 ,\nC120_=_C235 ,C120_=_C269 ,C120_=_C280 ,C120_=_C302 ,C120_=_C360 ,C120_=_C394 ,\nC120_=_C442 ,C120_=_C458 ,C120_=_C459 ,C131_=_C133 ,C131_=_C164 ,C131_=_C217 ,\nC131_=_C266 ,C131_=_C289 ,C131_=_C297 ,C131_=_C323 ,C131_=_C357 ,C131_=_C367 ,\nC131_=_C379 ,C131_=_C414 ,C131_=_C415 ,C133_=_C186 ,C133_=_C222 ,C133_=_C279 ,\nC133_=_C338 ,C133_=_C370 ,C133_=_C406 ,C133_=_C448 ,C133_=_C451 ,C139_=_C140 ,\nC139_=_C141 ,C139_=_C142 ,C139_=_C143 ,C139_=_C144 ,C139_=_C146 ,C139_=_C147 ,\nC139_=_C148 ,C139_=_C149 ,C139_=_C153 ,C139_=_C154 ,C139_=_C155 ,C139_=_C208 ,\nC140_=_C141 ,C140_=_C142 ,C140_=_C143 ,C140_=_C144 ,C140_=_C146 ,C140_=_C147 ,\nC140_=_C148 ,C140_=_C149 ,C140_=_C153 ,C140_=_C154 ,C140_=_C155 ,C140_=_C217 ,\nC140_=_C220 ,C140_=_C222 ,C141_=_C142 ,C141_=_C143 ,C141_=_C144 ,C141_=_C146 ,\nC141_=_C147 ,C141_=_C148 ,C141_=_C149 ,C141_=_C153 ,C141_=_C154 ,C141_=_C155 ,\nC141_=_C235 ,C142_=_C143 ,C142_=_C144 ,C142_=_C146 ,C142_=_C147 ,C142_=_C148 ,\nC142_=_C149 ,C142_=_C153 ,C142_=_C154 ,C142_=_C155 ,C143_=_C144 ,C143_=_C146 ,\nC143_=_C147 ,C143_=_C148 ,C143_=_C149 ,C143_=_C153 ,C143_=_C154 ,C143_=_C155 ,\nC143_=_C279 ,C143_=_C280 ,C143_=_C281 ,C144_=_C146 ,C144_=_C147 ,C144_=_C148 ,\nC144_=_C149 ,C144_=_C153 ,C144_=_C154 ,C144_=_C155 ,C144_=_C297 ,C144_=_C302 ,\nC144_=_C303 ,C146_=_C147 ,C146_=_C148 ,C146_=_C149 ,C146_=_C153 ,C146_=_C154 ,\nC146_=_C155 ,C147_=_C148 ,C147_=_C149 ,C147_=_C153 ,C147_=_C154 ,C147_=_C155 ,\nC147_=_C357 ,C147_=_C360 ,C148_=_C149 ,C148_=_C153 ,C148_=_C154 ,C148_=_C155 ,\nC148_=_C309 ,C148_=_C399 ,C149_=_C153 ,C149_=_C154 ,C149_=_C155 ,C149_=_C431 ,\nC149_=_C432 ,C153_=_C154 ,C153_=_C155 ,C154_=_C155 ,C154_=_C319 ,C154_=_C440 ,\nC154_=_C458 ,C155_=_C415 ,C155_=_C441 ,C164_=_C169 ,C164_=_C217 ,C164_=_C266 ,\nC164_=_C289 ,C164_=_C297 ,C164_=_C323 ,C164_=_C357 ,C164_=_C367 ,C164_=_C379 ,\nC164_=_C414 ,C164_=_C415 ,C169_=_C208 ,C169_=_C235 ,C169_=_C269 ,C169_=_C280 ,\nC169_=_C302 ,C169_=_C360 ,C169_=_C394 ,C169_=_C442 ,C169_=_C458 ,C169_=_C459 ,\nC184_=_C186 ,C184_=_C195 ,C184_=_C220 ,C184_=_C290 ,C184_=_C327 ,C184_=_C388 ,\nC184_=_C405 ,C184_=_C431 ,C184_=_C439 ,C184_=_C440 ,C184_=_C441 ,C186_=_C222 ,\nC186_=_C279 ,C186_=_C338 ,C186_=_C370 ,C186_=_C406 ,C186_=_C448 ,C186_=_C451 ,\nC191_=_C195 ,C191_=_C196 ,C191_=_C243 ,C191_=_C263 ,C191_=_C286 ,C191_=_C306 ,\nC191_=_C307 ,C191_=_C308 ,C191_=_C309 ,C191_=_C312 ,C191_=_C314 ,C191_=_C317 ,\nC191_=_C318 ,C191_=_C319 ,C195_=_C196 ,C195_=_C220 ,C195_=_C290 ,C195_=_C327 ,\nC195_=_C388 ,C195_=_C405 ,C195_=_C431 ,C195_=_C439 ,C195_=_C440 ,C195_=_C441 ,\nC196_=_C270 ,C196_=_C281 ,C196_=_C303 ,C196_=_C372 ,C196_=_C382 ,C196_=_C399 ,\nC196_=_C407 ,C196_=_C432 ,C196_=_C460 ,C196_=_C461 ,C208_=_C235 ,C208_=_C269 ,\nC208_=_C280 ,C208_=_C302 ,C208_=_C360 ,C208_=_C394 ,C208_=_C442 ,C208_=_C458 ,\nC208_=_C459 ,C217_=_C220 ,C217_=_C222 ,C217_=_C266 ,C217_=_C289 ,C217_=_C297 ,\nC217_=_C323 ,C217_=_C357 ,C217_=_C367 ,C217_=_C379 ,C217_=_C414 ,C217_=_C415 ,\nC220_=_C222 ,C220_=_C290 ,C220_=_C327 ,C220_=_C388 ,C220_=_C405 ,C220_=_C431 ,\nC220_=_C439 ,C220_=_C440 ,C220_=_C441 ,C222_=_C279 ,C222_=_C338 ,C222_=_C370 ,\nC222_=_C406 ,C222_=_C448 ,C222_=_C451 ,C235_=_C269 ,C235_=_C280 ,C235_=_C302 ,\nC235_=_C360 ,C235_=_C394 ,C235_=_C442 ,C235_=_C458 ,C235_=_C459 ,C243_=_C263 ,\nC243_=_C286 ,C243_=_C306 ,C243_=_C307 ,C243_=_C308 ,C243_=_C309 ,C243_=_C312 ,\nC243_=_C314 ,C243_=_C317 ,C243_=_C318 ,C243_=_C319 ,C263_=_C266 ,C263_=_C269 ,\nC263_=_C270 ,C263_=_C286 ,C263_=_C306 ,C263_=_C307 ,C263_=_C308 ,C263_=_C309 ,\nC263_=_C312 ,C263_=_C314 ,C263_=_C317 ,C263_=_C318 ,C263_=_C319 ,C266_=_C269 ,\nC266_=_C270 ,C266_=_C289 ,C266_=_C297 ,C266_=_C323 ,C266_=_C357 ,C266_=_C367 ,\nC266_=_C379 ,C266_=_C414 ,C266_=_C415 ,C269_=_C270 ,C269_=_C280 ,C269_=_C302 ,\nC269_=_C360 ,C269_=_C394 ,C269_=_C442 ,C269_=_C458 ,C269_=_C459 ,C270_=_C281 ,\nC270_=_C303 ,C270_=_C372 ,C270_=_C382 ,C270_=_C399 ,C270_=_C407 ,C270_=_C432 ,\nC270_=_C460 ,C270_=_C461 ,C279_=_C280 ,C279_=_C281 ,C279_=_C338 ,C279_=_C370 ,\nC279_=_C406 ,C279_=_C448 ,C279_=_C451 ,C280_=_C281 ,C280_=_C302 ,C280_=_C360 ,\nC280_=_C394 ,C280_=_C442 ,C280_=_C458 ,C280_=_C459 ,C281_=_C303 ,C281_=_C372 ,\nC281_=_C382 ,C281_=_C399 ,C281_=_C407 ,C281_=_C432 ,C281_=_C460 ,C281_=_C461 ,\nC286_=_C289 ,C286_=_C290 ,C286_=_C306 ,C286_=_C307 ,C286_=_C308 ,C286_=_C309 ,\nC286_=_C312 ,C286_=_C314 ,C286_=_C317 ,C286_=_C318 ,C286_=_C319 ,C289_=_C290 ,\nC289_=_C297 ,C289_=_C323 ,C289_=_C357 ,C289_=_C367 ,C289_=_C379 ,C289_=_C414 ,\nC289_=_C415 ,C290_=_C327 ,C290_=_C388 ,C290_=_C405 ,C290_=_C431 ,C290_=_C439 ,\nC290_=_C440 ,C290_=_C441 ,C297_=_C302 ,C297_=_C303 ,C297_=_C323 ,C297_=_C357 ,\nC297_=_C367 ,C297_=_C379 ,C297_=_C414 ,C297_=_C415 ,C302_=_C303 ,C302_=_C360 ,\nC302_=_C394 ,C302_=_C442 ,C302_=_C458 ,C302_=_C459 ,C303_=_C372 ,C303_=_C382 ,\nC303_=_C399 ,C303_=_C407 ,C303_=_C432 ,C303_=_C460 ,C303_=_C461 ,C306_=_C307 ,\nC306_=_C308 ,C306_=_C309 ,C306_=_C312 ,C306_=_C314 ,C306_=_C317 ,C306_=_C318 ,\nC306_=_C319 ,C306_=_C323 ,C306_=_C327 ,C307_=_C308 ,C307_=_C309 ,C307_=_C312 ,\nC307_=_C314 ,C307_=_C317 ,C307_=_C318 ,C307_=_C319 ,C307_=_C338 ,C308_=_C309 ,\nC308_=_C312 ,C308_=_C314 ,C308_=_C317 ,C308_=_C318 ,C308_=_C319 ,C308_=_C394 ,\nC309_=_C312 ,C309_=_C314 ,C309_=_C317 ,C309_=_C318 ,C309_=_C319 ,C309_=_C399 ,\nC312_=_C314 ,C312_=_C317 ,C312_=_C318 ,C312_=_C319 ,C312_=_C442 ,C314_=_C317 ,\nC314_=_C318 ,C314_=_C319 ,C314_=_C448 ,C317_=_C318 ,C317_=_C319 ,C317_=_C414 ,\nC317_=_C461 ,C318_=_C319 ,C318_=_C451 ,C319_=_C440 ,C319_=_C458 ,C323_=_C327 ,\nC323_=_C357 ,C323_=_C367 ,C323_=_C379 ,C323_=_C414 ,C323_=_C415 ,C327_=_C388 ,\nC327_=_C405 ,C327_=_C431 ,C327_=_C439 ,C327_=_C440 ,C327_=_C441 ,C338_=_C370 ,\nC338_=_C406 ,C338_=_C448 ,C338_=_C451 ,C357_=_C360 ,C357_=_C367 ,C357_=_C379 ,\nC357_=_C414 ,C357_=_C415 ,C360_=_C394 ,C360_=_C442 ,C360_=_C458 ,C360_=_C459 ,\nC367_=_C370 ,C367_=_C372 ,C367_=_C379 ,C367_=_C414 ,C367_=_C415 ,C370_=_C372 ,\nC370_=_C406 ,C370_=_C448 ,C370_=_C451 ,C372_=_C382 ,C372_=_C399 ,C372_=_C407 ,\nC372_=_C432 ,C372_=_C460 ,C372_=_C461 ,C379_=_C382 ,C379_=_C414 ,C379_=_C415 ,\nC382_=_C399 ,C382_=_C407 ,C382_=_C432 ,C382_=_C460 ,C382_=_C461 ,C388_=_C405 ,\nC388_=_C431 ,C388_=_C439 ,C388_=_C440 ,C388_=_C441 ,C394_=_C442 ,C394_=_C458 ,\nC394_=_C459 ,C399_=_C407 ,C399_=_C432 ,C399_=_C460 ,C399_=_C461 ,C405_=_C406 ,\nC405_=_C407 ,C405_=_C431 ,C405_=_C439 ,C405_=_C440 ,C405_=_C441 ,C406_=_C407 ,\nC406_=_C448 ,C406_=_C451 ,C407_=_C432 ,C407_=_C460 ,C407_=_C461 ,C414_=_C415 ,\nC414_=_C461 ,C415_=_C441 ,C431_=_C432 ,C431_=_C439 ,C431_=_C440 ,C431_=_C441 ,\nC432_=_C460 ,C432_=_C461 ,C439_=_C440 ,C439_=_C441 ,C439_=_C460 ,C440_=_C441 ,\nC440_=_C458 ,C442_=_C458 ,C442_=_C459 ,C448_=_C451 ,C458_=_C459 ,C460_=_C461 ,"];20[shape=box, label="id:20 level: 2\n125: C7 C12 C13 C22 C25 \nC26 C40 C43 C46 C51 C58 \nC59 C60 C61 C62 C64 C66 \nC67 C69 C70 C71 C72 C73 \nC74 C75 C81 C96 C104 C112 \nC128 C130 C132 C140 C143 C148 \nC149 C161 C163 C166 C167 C175 \nC181 C185 C189 C201 C204 C205 \nC207 C212 C213 C214 C215 C216 \nC217 C218 C220 C222 C223 C224 \nC225 C234 C245 C248 C257 C262 \nC264 C267 C274 C276 C277 C278 \nC279 C280 C281 C282 C283 C284 \nC291 C293 C295 C296 C299 C300 \nC307 C309 C312 C326 C334 C336 \nC337 C338 C339 C340 C341 C342 \nC343 C345 C346 C348 C359 C365 \nC368 C378 C379 C380 C382 C383 \nC391 C392 C396 C397</w:t>
      </w:r>
    </w:p>
    <w:p>
      <w:pPr>
        <w:pStyle w:val="PreformattedText"/>
        <w:bidi w:val="0"/>
        <w:spacing w:before="0" w:after="0"/>
        <w:jc w:val="left"/>
        <w:rPr/>
      </w:pPr>
      <w:r>
        <w:rPr/>
        <w:t xml:space="preserve"> </w:t>
      </w:r>
      <w:r>
        <w:rPr/>
        <w:t>C398 C399 \nC400 C401 C402 C404 C423 C431 \nC432 C433 C434 C435 C442 C443 \n1148: C7_=_C12( C7 C12 ) C7_=_C13( C7 C13 ) C7_=_C25( C7 C25 ) C7_=_C46( C7 C46 ) C7_=_C104( C7 C104 ) \nC7_=_C128( C7 C128 ) C7_=_C161( C7 C161 ) C7_=_C205( C7 C205 ) C7_=_C257( C7 C257 ) C7_=_C264( C7 C264 ) C7_=_C295( C7 C295 ) \nC7_=_C345( C7 C345 ) C7_=_C365( C7 C365 ) C7_=_C378( C7 C378 ) C7_=_C379( C7 C379 ) C7_=_C380( C7 C380 ) C7_=_C382( C7 C382 ) \nC7_=_C383( C7 C383 ) C12_=_C13( C12 C13 ) C12_=_C149( C12 C149 ) C12_=_C166( C12 C166 ) C12_=_C207( C12 C207 ) C12_=_C267( C12 C267 ) \nC12_=_C278( C12 C278 ) C12_=_C299( C12 C299 ) C12_=_C326( C12 C326 ) C12_=_C348( C12 C348 ) C12_=_C359( C12 C359 ) C12_=_C391( C12 C391 ) \nC12_=_C404( C12 C404 ) C12_=_C423( C12 C423 ) C12_=_C431( C12 C431 ) C12_=_C432( C12 C432 ) C12_=_C433( C12 C433 ) C12_=_C434( C12 C434 ) \nC12_=_C435( C12 C435 ) C13_=_C51( C13 C51 ) C13_=_C71( C13 C71 ) C13_=_C132( C13 C132 ) C13_=_C167( C13 C167 ) C13_=_C185( C13 C185 ) \nC13_=_C234( C13 C234 ) C13_=_C248( C13 C248 ) C13_=_C291( C13 C291 ) C13_=_C300( C13 C300 ) C13_=_C312( C13 C312 ) C13_=_C337( C13 C337 ) \nC13_=_C368( C13 C368 ) C13_=_C392( C13 C392 ) C13_=_C397( C13 C397 ) C13_=_C442( C13 C442 ) C13_=_C443( C13 C443 ) C22_=_C25( C22 C25 ) \nC22_=_C26( C22 C26 ) C22_=_C40( C22 C40 ) C22_=_C81( C22 C81 ) C22_=_C112( C22 C112 ) C22_=_C143( C22 C143 ) C22_=_C262( C22 C262 ) \nC22_=_C274( C22 C274 ) C22_=_C276( C22 C276 ) C22_=_C277( C22 C277 ) C22_=_C278( C22 C278 ) C22_=_C279( C22 C279 ) C22_=_C280( C22 C280 ) \nC22_=_C281( C22 C281 ) C22_=_C282( C22 C282 ) C22_=_C283( C22 C283 ) C22_=_C284( C22 C284 ) C25_=_C26( C25 C26 ) C25_=_C46( C25 C46 ) \nC25_=_C104( C25 C104 ) C25_=_C128( C25 C128 ) C25_=_C161( C25 C161 ) C25_=_C205( C25 C205 ) C25_=_C257( C25 C257 ) C25_=_C264( C25 C264 ) \nC25_=_C295( C25 C295 ) C25_=_C345( C25 C345 ) C25_=_C365( C25 C365 ) C25_=_C378( C25 C378 ) C25_=_C379( C25 C379 ) C25_=_C380( C25 C380 ) \nC25_=_C382( C25 C382 ) C25_=_C383( C25 C383 ) C26_=_C130( C26 C130 ) C26_=_C148( C26 C148 ) C26_=_C163( C26 C163 ) C26_=_C181( C26 C181 ) \nC26_=_C245( C26 C245 ) C26_=_C296( C26 C296 ) C26_=_C309( C26 C309 ) C26_=_C346( C26 C346 ) C26_=_C396( C26 C396 ) C26_=_C397( C26 C397 ) \nC26_=_C398( C26 C398 ) C26_=_C399( C26 C399 ) C26_=_C400( C26 C400 ) C26_=_C401( C26 C401 ) C26_=_C402( C26 C402 ) C40_=_C43( C40 C43 ) \nC40_=_C46( C40 C46 ) C40_=_C51( C40 C51 ) C40_=_C81( C40 C81 ) C40_=_C112( C40 C112 ) C40_=_C143( C40 C143 ) C40_=_C262( C40 C262 ) \nC40_=_C274( C40 C274 ) C40_=_C276( C40 C276 ) C40_=_C277( C40 C277 ) C40_=_C278( C40 C278 ) C40_=_C279( C40 C279 ) C40_=_C280( C40 C280 ) \nC40_=_C281( C40 C281 ) C40_=_C282( C40 C282 ) C40_=_C283( C40 C283 ) C40_=_C284( C40 C284 ) C43_=_C46( C43 C46 ) C43_=_C51( C43 C51 ) \nC43_=_C175( C43 C175 ) C43_=_C204( C43 C204 ) C43_=_C214( C43 C214 ) C43_=_C293( C43 C293 ) C43_=_C307( C43 C307 ) C43_=_C334( C43 C334 ) \nC43_=_C336( C43 C336 ) C43_=_C337( C43 C337 ) C43_=_C338( C43 C338 ) C43_=_C339( C43 C339 ) C43_=_C340( C43 C340 ) C43_=_C341( C43 C341 ) \nC43_=_C342( C43 C342 ) C43_=_C343( C43 C343 ) C46_=_C51( C46 C51 ) C46_=_C104( C46 C104 ) C46_=_C128( C46 C128 ) C46_=_C161( C46 C161 ) \nC46_=_C205( C46 C205 ) C46_=_C257( C46 C257 ) C46_=_C264( C46 C264 ) C46_=_C295( C46 C295 ) C46_=_C345( C46 C345 ) C46_=_C365( C46 C365 ) \nC46_=_C378( C46 C378 ) C46_=_C379( C46 C379 ) C46_=_C380( C46 C380 ) C46_=_C382( C46 C382 ) C46_=_C383( C46 C383 ) C51_=_C71( C51 C71 ) \nC51_=_C132( C51 C132 ) C51_=_C167( C51 C167 ) C51_=_C185( C51 C185 ) C51_=_C234( C51 C234 ) C51_=_C248( C51 C248 ) C51_=_C291( C51 C291 ) \nC51_=_C300( C51 C300 ) C51_=_C312( C51 C312 ) C51_=_C337( C51 C337 ) C51_=_C368( C51 C368 ) C51_=_C392( C51 C392 ) C51_=_C397( C51 C397 ) \nC51_=_C442( C51 C442 ) C51_=_C443( C51 C443 ) C58_=_C59( C58 C59 ) C58_=_C60( C58 C60 ) C58_=_C61( C58 C61 ) C58_=_C62( C58 C62 ) \nC58_=_C64( C58 C64 ) C58_=_C66( C58 C66 ) C58_=_C67( C58 C67 ) C58_=_C69( C58 C69 ) C58_=_C70( C58 C70 ) C58_=_C71( C58 C71 ) \nC58_=_C72( C58 C72 ) C58_=_C73( C58 C73 ) C58_=_C74( C58 C74 ) C58_=_C75( C58 C75 ) C58_=_C128( C58 C128 ) C58_=_C130( C58 C130 ) \nC58_=_C132( C58 C132 ) C59_=_C60( C59 C60 ) C59_=_C61( C59 C61 ) C59_=_C62( C59 C62 ) C59_=_C64( C59 C64 ) C59_=_C66( C59 C66 ) \nC59_=_C67( C59 C67 ) C59_=_C69( C59 C69 ) C59_=_C70( C59 C70 ) C59_=_C71( C59 C71 ) C59_=_C72( C59 C72 ) C59_=_C73( C59 C73 ) \nC59_=_C74( C59 C74 ) C59_=_C75( C59 C75 ) C59_=_C140( C59 C140 ) C59_=_C143( C59 C143 ) C59_=_C148( C59 C148 ) C59_=_C149( C59 C149 ) \nC60_=_C61( C60 C61 ) C60_=_C62( C60 C62 ) C60_=_C64( C60 C64 ) C60_=_C66( C60 C66 ) C60_=_C67( C60 C67 ) C60_=_C69( C60 C69 ) \nC60_=_C70( C60 C70 ) C60_=_C71( C60 C71 ) C60_=_C72( C60 C72 ) C60_=_C73( C60 C73 ) C60_=_C74( C60 C74 ) C60_=_C75( C60 C75 ) \nC60_=_C161( C60 C161 ) C60_=_C163( C60 C163 ) C60_=_C166( C60 C166 ) C60_=_C167( C60 C167 ) C61_=_C62( C61 C62 ) C61_=_C64( C61 C64 ) \nC61_=_C66( C61 C66 ) C61_=_C67( C61 C67 ) C61_=_C69( C61 C69 ) C61_=_C70( C61 C70 ) C61_=_C71( C61 C71 ) C61_=_C72( C61 C72 ) \nC61_=_C73( C61 C73 ) C61_=_C74( C61 C74 ) C61_=_C75( C61 C75 ) C61_=_C189( C61 C189 ) C62_=_C64( C62 C64 ) C62_=_C66( C62 C66 ) \nC62_=_C67( C62 C67 ) C62_=_C69( C62 C69 ) C62_=_C70( C62 C70 ) C62_=_C71( C62 C71 ) C62_=_C72( C62 C72 ) C62_=_C73( C62 C73 ) \nC62_=_C74( C62 C74 ) C62_=_C75( C62 C75 ) C62_=_C257( C62 C257 ) C64_=_C66( C64 C66 ) C64_=_C67( C64 C67 ) C64_=_C69( C64 C69 ) \nC64_=_C70( C64 C70 ) C64_=_C71( C64 C71 ) C64_=_C72( C64 C72 ) C64_=_C73( C64 C73 ) C64_=_C74( C64 C74 ) C64_=_C75( C64 C75 ) \nC64_=_C291( C64 C291 ) C66_=_C67( C66 C67 ) C66_=_C69( C66 C69 ) C66_=_C70( C66 C70 ) C66_=_C71( C66 C71 ) C66_=_C72( C66 C72 ) \nC66_=_C73( C66 C73 ) C66_=_C74( C66 C74 ) C66_=_C75( C66 C75 ) C66_=_C359( C66 C359 ) C67_=_C69( C67 C69 ) C67_=_C70( C67 C70 ) \nC67_=_C71( C67 C71 ) C67_=_C72( C67 C72 ) C67_=_C73( C67 C73 ) C67_=_C74( C67 C74 ) C67_=_C75( C67 C75 ) C67_=_C365( C67 C365 ) \nC67_=_C368( C67 C368 ) C69_=_C70( C69 C70 ) C69_=_C71( C69 C71 ) C69_=_C72( C69 C72 ) C69_=_C73( C69 C73 ) C69_=_C74( C69 C74 ) \nC69_=_C75( C69 C75 ) C69_=_C216( C69 C216 ) C69_=_C276( C69 C276 ) C69_=_C378( C69 C378 ) C69_=_C404( C69 C404 ) C70_=_C71( C70 C71 ) \nC70_=_C72( C70 C72 ) C70_=_C73( C70 C73 ) C70_=_C74( C70 C74 ) C70_=_C75( C70 C75 ) C70_=_C336( C70 C336 ) C70_=_C396( C70 C396 ) \nC70_=_C423( C70 C423 ) C71_=_C72( C71 C72 ) C71_=_C73( C71 C73 ) C71_=_C74( C71 C74 ) C71_=_C75( C71 C75 ) C71_=_C132( C71 C132 ) \nC71_=_C167( C71 C167 ) C71_=_C185( C71 C185 ) C71_=_C234( C71 C234 ) C71_=_C248( C71 C248 ) C71_=_C291( C71 C291 ) C71_=_C300( C71 C300 ) \nC71_=_C312( C71 C312 ) C71_=_C337( C71 C337 ) C71_=_C368( C71 C368 ) C71_=_C392( C71 C392 ) C71_=_C397( C71 C397 ) C71_=_C442( C71 C442 ) \nC71_=_C443( C71 C443 ) C72_=_C73( C72 C73 ) C72_=_C74( C72 C74 ) C72_=_C75( C72 C75 ) C72_=_C280( C72 C280 ) C72_=_C442( C72 C442 ) \nC73_=_C74( C73 C74 ) C73_=_C75( C73 C75 ) C73_=_C281( C73 C281 ) C73_=_C382( C73 C382 ) C73_=_C399( C73 C399 ) C73_=_C432( C73 C432 ) \nC74_=_C75( C74 C75 ) C74_=_C339( C74 C339 ) C74_=_C401( C74 C401 ) C75_=_C224( C75 C224 ) C75_=_C283( C75 C283 ) C75_=_C342( C75 C342 ) \nC75_=_C402( C75 C402 ) C75_=_C434( C75 C434 ) C81_=_C112( C81 C112 ) C81_=_C143( C81 C143 ) C81_=_C262( C81 C262 ) C81_=_C274( C81 C274 ) \nC81_=_C276( C81 C276 ) C81_=_C277( C81 C277 ) C81_=_C278( C81 C278 ) C81_=_C279( C81 C279 ) C81_=_C280( C81 C280 ) C81_=_C281( C81 C281 ) \nC81_=_C282( C81 C282 ) C81_=_C283( C81 C283 ) C81_=_C284( C81 C284 ) C96_=_C104( C96 C104 ) C96_=_C140( C96 C140 ) C96_=_C189( C96 C189 ) \nC96_=_C201( C96 C201 ) C96_=_C212( C96 C212 ) C96_=_C213( C96 C213 ) C96_=_C214( C96 C214 ) C96_=_C215( C96 C215 ) C96_=_C216( C96 C216 ) \nC96_=_C217( C96 C217 ) C96_=_C218( C96 C218 ) C96_=_C220( C96 C220 ) C96_=_C222( C96 C222 ) C96_=_C223( C96 C223 ) C96_=_C224( C96 C224 ) \nC96_=_C225( C96 C225 ) C104_=_C128( C104 C128 ) C104_=_C161( C104 C161 ) C104_=_C205( C104 C205 ) C104_=_C257( C104 C257 ) C104_=_C264( C104 C264 ) \nC104_=_C295( C104 C295 ) C104_=_C345( C104 C345 ) C104_=_C365( C104 C365 ) C104_=_C378( C104 C378 ) C104_=_C379( C104 C379 ) C104_=_C380( C104 C380 ) \nC104_=_C382( C104 C382 ) C104_=_C383( C104 C383 ) C112_=_C143( C112 C143 ) C112_=_C262( C112 C262 ) C112_=_C274( C112 C274 ) C112_=_C276( C112 C276 ) \nC112_=_C277( C112 C277 ) C112_=_C278( C112 C278 ) C112_=_C279( C112 C279 ) C112_=_C280( C112 C280 ) C112_=_C281( C112 C281 ) C112_=_C282( C112 C282 ) \nC112_=_C283( C112 C283 ) C112_=_C284( C112 C284 ) C128_=_C130( C128 C130 ) C128_=_C132( C128 C132 ) C128_=_C161( C128 C161 ) C128_=_C205( C128 C205 ) \nC128_=_C257( C128 C257 ) C128_=_C264( C128 C264 ) C128_=_C295( C128 C295 ) C128_=_C345( C128 C345 ) C128_=_C365( C128 C365 ) C128_=_C378( C128 C378 ) \nC128_=_C379( C128 C379 ) C128_=_C380( C128 C380 ) C128_=_C382( C128 C382 ) C128_=_C383( C128 C383 ) C130_=_C132( C130 C132 ) C130_=_C148( C130 C148 ) \nC130_=_C163( C130 C163 ) C130_=_C181( C130 C181 ) C130_=_C245( C130 C245 ) C130_=_C296( C130 C296 ) C130_=_C309( C130 C309 ) C130_=_C346( C130 C346 ) \nC130_=_C396( C130 C396 ) C130_=_C397( C130 C397 ) C130_=_C398( C130 C398 ) C130_=_C399( C130 C399 ) C130_=_C400( C130 C400 ) C130_=_C401( C130 C401 ) \nC130_=_C402( C130 C402 ) C132_=_C167( C132 C167 ) C132_=_C185( C132 C185 ) C132_=_C234( C132 C234 ) C132_=_C248( C132 C248 ) C132_=_C291( C132 C291 ) \nC132_=_C300( C132 C300 ) C132_=_C312( C132 C312 ) C132_=_C337( C132 C337 ) C132_=_C368( C132 C368 ) C132_=_C392( C132 C392 ) C132_=_C397( C132 C397 ) \nC132_=_C442( C132 C442 ) C132_=_C443( C132 C443 ) C140_=_C143( C140 C143 ) C140_=_C148( C140 C148 ) C140_=_C149( C140 C149 ) C140_=_C189( C140 C189 ) \nC140_=_C201( C140 C201 ) C140_=_C212( C140 C212 ) C140_=_C213( C140 C213 ) C140_=_C214( C140 C214 ) C140_=_C215( C140 C215 ) C140_=_C216( C140 C216 ) \nC140_=_C217( C140 C217 ) C140_=_C218(</w:t>
      </w:r>
    </w:p>
    <w:p>
      <w:pPr>
        <w:pStyle w:val="PreformattedText"/>
        <w:bidi w:val="0"/>
        <w:spacing w:before="0" w:after="0"/>
        <w:jc w:val="left"/>
        <w:rPr/>
      </w:pPr>
      <w:r>
        <w:rPr/>
        <w:t xml:space="preserve"> </w:t>
      </w:r>
      <w:r>
        <w:rPr/>
        <w:t>C140 C218 ) C140_=_C220( C140 C220 ) C140_=_C222( C140 C222 ) C140_=_C223( C140 C223 ) C140_=_C224( C140 C224 ) \nC140_=_C225( C140 C225 ) C143_=_C148( C143 C148 ) C143_=_C149( C143 C149 ) C143_=_C262( C143 C262 ) C143_=_C274( C143 C274 ) C143_=_C276( C143 C276 ) \nC143_=_C277( C143 C277 ) C143_=_C278( C143 C278 ) C143_=_C279( C143 C279 ) C143_=_C280( C143 C280 ) C143_=_C281( C143 C281 ) C143_=_C282( C143 C282 ) \nC143_=_C283( C143 C283 ) C143_=_C284( C143 C284 ) C148_=_C149( C148 C149 ) C148_=_C163( C148 C163 ) C148_=_C181( C148 C181 ) C148_=_C245( C148 C245 ) \nC148_=_C296( C148 C296 ) C148_=_C309( C148 C309 ) C148_=_C346( C148 C346 ) C148_=_C396( C148 C396 ) C148_=_C397( C148 C397 ) C148_=_C398( C148 C398 ) \nC148_=_C399( C148 C399 ) C148_=_C400( C148 C400 ) C148_=_C401( C148 C401 ) C148_=_C402( C148 C402 ) C149_=_C166( C149 C166 ) C149_=_C207( C149 C207 ) \nC149_=_C267( C149 C267 ) C149_=_C278( C149 C278 ) C149_=_C299( C149 C299 ) C149_=_C326( C149 C326 ) C149_=_C348( C149 C348 ) C149_=_C359( C149 C359 ) \nC149_=_C391( C149 C391 ) C149_=_C404( C149 C404 ) C149_=_C423( C149 C423 ) C149_=_C431( C149 C431 ) C149_=_C432( C149 C432 ) C149_=_C433( C149 C433 ) \nC149_=_C434( C149 C434 ) C149_=_C435( C149 C435 ) C161_=_C163( C161 C163 ) C161_=_C166( C161 C166 ) C161_=_C167( C161 C167 ) C161_=_C205( C161 C205 ) \nC161_=_C257( C161 C257 ) C161_=_C264( C161 C264 ) C161_=_C295( C161 C295 ) C161_=_C345( C161 C345 ) C161_=_C365( C161 C365 ) C161_=_C378( C161 C378 ) \nC161_=_C379( C161 C379 ) C161_=_C380( C161 C380 ) C161_=_C382( C161 C382 ) C161_=_C383( C161 C383 ) C163_=_C166( C163 C166 ) C163_=_C167( C163 C167 ) \nC163_=_C181( C163 C181 ) C163_=_C245( C163 C245 ) C163_=_C296( C163 C296 ) C163_=_C309( C163 C309 ) C163_=_C346( C163 C346 ) C163_=_C396( C163 C396 ) \nC163_=_C397( C163 C397 ) C163_=_C398( C163 C398 ) C163_=_C399( C163 C399 ) C163_=_C400( C163 C400 ) C163_=_C401( C163 C401 ) C163_=_C402( C163 C402 ) \nC166_=_C167( C166 C167 ) C166_=_C207( C166 C207 ) C166_=_C267( C166 C267 ) C166_=_C278( C166 C278 ) C166_=_C299( C166 C299 ) C166_=_C326( C166 C326 ) \nC166_=_C348( C166 C348 ) C166_=_C359( C166 C359 ) C166_=_C391( C166 C391 ) C166_=_C404( C166 C404 ) C166_=_C423( C166 C423 ) C166_=_C431( C166 C431 ) \nC166_=_C432( C166 C432 ) C166_=_C433( C166 C433 ) C166_=_C434( C166 C434 ) C166_=_C435( C166 C435 ) C167_=_C185( C167 C185 ) C167_=_C234( C167 C234 ) \nC167_=_C248( C167 C248 ) C167_=_C291( C167 C291 ) C167_=_C300( C167 C300 ) C167_=_C312( C167 C312 ) C167_=_C337( C167 C337 ) C167_=_C368( C167 C368 ) \nC167_=_C392( C167 C392 ) C167_=_C397( C167 C397 ) C167_=_C442( C167 C442 ) C167_=_C443( C167 C443 ) C175_=_C181( C175 C181 ) C175_=_C185( C175 C185 ) \nC175_=_C204( C175 C204 ) C175_=_C214( C175 C214 ) C175_=_C293( C175 C293 ) C175_=_C307( C175 C307 ) C175_=_C334( C175 C334 ) C175_=_C336( C175 C336 ) \nC175_=_C337( C175 C337 ) C175_=_C338( C175 C338 ) C175_=_C339( C175 C339 ) C175_=_C340( C175 C340 ) C175_=_C341( C175 C341 ) C175_=_C342( C175 C342 ) \nC175_=_C343( C175 C343 ) C181_=_C185( C181 C185 ) C181_=_C245( C181 C245 ) C181_=_C296( C181 C296 ) C181_=_C309( C181 C309 ) C181_=_C346( C181 C346 ) \nC181_=_C396( C181 C396 ) C181_=_C397( C181 C397 ) C181_=_C398( C181 C398 ) C181_=_C399( C181 C399 ) C181_=_C400( C181 C400 ) C181_=_C401( C181 C401 ) \nC181_=_C402( C181 C402 ) C185_=_C234( C185 C234 ) C185_=_C248( C185 C248 ) C185_=_C291( C185 C291 ) C185_=_C300( C185 C300 ) C185_=_C312( C185 C312 ) \nC185_=_C337( C185 C337 ) C185_=_C368( C185 C368 ) C185_=_C392( C185 C392 ) C185_=_C397( C185 C397 ) C185_=_C442( C185 C442 ) C185_=_C443( C185 C443 ) \nC189_=_C201( C189 C201 ) C189_=_C212( C189 C212 ) C189_=_C213( C189 C213 ) C189_=_C214( C189 C214 ) C189_=_C215( C189 C215 ) C189_=_C216( C189 C216 ) \nC189_=_C217( C189 C217 ) C189_=_C218( C189 C218 ) C189_=_C220( C189 C220 ) C189_=_C222( C189 C222 ) C189_=_C223( C189 C223 ) C189_=_C224( C189 C224 ) \nC189_=_C225( C189 C225 ) C201_=_C204( C201 C204 ) C201_=_C205( C201 C205 ) C201_=_C207( C201 C207 ) C201_=_C212( C201 C212 ) C201_=_C213( C201 C213 ) \nC201_=_C214( C201 C214 ) C201_=_C215( C201 C215 ) C201_=_C216( C201 C216 ) C201_=_C217( C201 C217 ) C201_=_C218( C201 C218 ) C201_=_C220( C201 C220 ) \nC201_=_C222( C201 C222 ) C201_=_C223( C201 C223 ) C201_=_C224( C201 C224 ) C201_=_C225( C201 C225 ) C204_=_C205( C204 C205 ) C204_=_C207( C204 C207 ) \nC204_=_C214( C204 C214 ) C204_=_C293( C204 C293 ) C204_=_C307( C204 C307 ) C204_=_C334( C204 C334 ) C204_=_C336( C204 C336 ) C204_=_C337( C204 C337 ) \nC204_=_C338( C204 C338 ) C204_=_C339( C204 C339 ) C204_=_C340( C204 C340 ) C204_=_C341( C204 C341 ) C204_=_C342( C204 C342 ) C204_=_C343( C204 C343 ) \nC205_=_C207( C205 C207 ) C205_=_C257( C205 C257 ) C205_=_C264( C205 C264 ) C205_=_C295( C205 C295 ) C205_=_C345( C205 C345 ) C205_=_C365( C205 C365 ) \nC205_=_C378( C205 C378 ) C205_=_C379( C205 C379 ) C205_=_C380( C205 C380 ) C205_=_C382( C205 C382 ) C205_=_C383( C205 C383 ) C207_=_C267( C207 C267 ) \nC207_=_C278( C207 C278 ) C207_=_C299( C207 C299 ) C207_=_C326( C207 C326 ) C207_=_C348( C207 C348 ) C207_=_C359( C207 C359 ) C207_=_C391( C207 C391 ) \nC207_=_C404( C207 C404 ) C207_=_C423( C207 C423 ) C207_=_C431( C207 C431 ) C207_=_C432( C207 C432 ) C207_=_C433( C207 C433 ) C207_=_C434( C207 C434 ) \nC207_=_C435( C207 C435 ) C212_=_C213( C212 C213 ) C212_=_C214( C212 C214 ) C212_=_C215( C212 C215 ) C212_=_C216( C212 C216 ) C212_=_C217( C212 C217 ) \nC212_=_C218( C212 C218 ) C212_=_C220( C212 C220 ) C212_=_C222( C212 C222 ) C212_=_C223( C212 C223 ) C212_=_C224( C212 C224 ) C212_=_C225( C212 C225 ) \nC212_=_C262( C212 C262 ) C212_=_C264( C212 C264 ) C212_=_C267( C212 C267 ) C213_=_C214( C213 C214 ) C213_=_C215( C213 C215 ) C213_=_C216( C213 C216 ) \nC213_=_C217( C213 C217 ) C213_=_C218( C213 C218 ) C213_=_C220( C213 C220 ) C213_=_C222( C213 C222 ) C213_=_C223( C213 C223 ) C213_=_C224( C213 C224 ) \nC213_=_C225( C213 C225 ) C213_=_C293( C213 C293 ) C213_=_C295( C213 C295 ) C213_=_C296( C213 C296 ) C213_=_C299( C213 C299 ) C213_=_C300( C213 C300 ) \nC214_=_C215( C214 C215 ) C214_=_C216( C214 C216 ) C214_=_C217( C214 C217 ) C214_=_C218( C214 C218 ) C214_=_C220( C214 C220 ) C214_=_C222( C214 C222 ) \nC214_=_C223( C214 C223 ) C214_=_C224( C214 C224 ) C214_=_C225( C214 C225 ) C214_=_C293( C214 C293 ) C214_=_C307( C214 C307 ) C214_=_C334( C214 C334 ) \nC214_=_C336( C214 C336 ) C214_=_C337( C214 C337 ) C214_=_C338( C214 C338 ) C214_=_C339( C214 C339 ) C214_=_C340( C214 C340 ) C214_=_C341( C214 C341 ) \nC214_=_C342( C214 C342 ) C214_=_C343( C214 C343 ) C215_=_C216( C215 C216 ) C215_=_C217( C215 C217 ) C215_=_C218( C215 C218 ) C215_=_C220( C215 C220 ) \nC215_=_C222( C215 C222 ) C215_=_C223( C215 C223 ) C215_=_C224( C215 C224 ) C215_=_C225( C215 C225 ) C215_=_C391( C215 C391 ) C215_=_C392( C215 C392 ) \nC216_=_C217( C216 C217 ) C216_=_C218( C216 C218 ) C216_=_C220( C216 C220 ) C216_=_C222( C216 C222 ) C216_=_C223( C216 C223 ) C216_=_C224( C216 C224 ) \nC216_=_C225( C216 C225 ) C216_=_C276( C216 C276 ) C216_=_C378( C216 C378 ) C216_=_C404( C216 C404 ) C217_=_C218( C217 C218 ) C217_=_C220( C217 C220 ) \nC217_=_C222( C217 C222 ) C217_=_C223( C217 C223 ) C217_=_C224( C217 C224 ) C217_=_C225( C217 C225 ) C217_=_C379( C217 C379 ) C218_=_C220( C218 C220 ) \nC218_=_C222( C218 C222 ) C218_=_C223( C218 C223 ) C218_=_C224( C218 C224 ) C218_=_C225( C218 C225 ) C218_=_C277( C218 C277 ) C218_=_C380( C218 C380 ) \nC220_=_C222( C220 C222 ) C220_=_C223( C220 C223 ) C220_=_C224( C220 C224 ) C220_=_C225( C220 C225 ) C220_=_C431( C220 C431 ) C222_=_C223( C222 C223 ) \nC222_=_C224( C222 C224 ) C222_=_C225( C222 C225 ) C222_=_C279( C222 C279 ) C222_=_C338( C222 C338 ) C223_=_C224( C223 C224 ) C223_=_C225( C223 C225 ) \nC223_=_C282( C223 C282 ) C223_=_C400( C223 C400 ) C224_=_C225( C224 C225 ) C224_=_C283( C224 C283 ) C224_=_C342( C224 C342 ) C224_=_C402( C224 C402 ) \nC224_=_C434( C224 C434 ) C225_=_C343( C225 C343 ) C225_=_C383( C225 C383 ) C225_=_C435( C225 C435 ) C234_=_C248( C234 C248 ) C234_=_C291( C234 C291 ) \nC234_=_C300( C234 C300 ) C234_=_C312( C234 C312 ) C234_=_C337( C234 C337 ) C234_=_C368( C234 C368 ) C234_=_C392( C234 C392 ) C234_=_C397( C234 C397 ) \nC234_=_C442( C234 C442 ) C234_=_C443( C234 C443 ) C245_=_C248( C245 C248 ) C245_=_C296( C245 C296 ) C245_=_C309( C245 C309 ) C245_=_C346( C245 C346 ) \nC245_=_C396( C245 C396 ) C245_=_C397( C245 C397 ) C245_=_C398( C245 C398 ) C245_=_C399( C245 C399 ) C245_=_C400( C245 C400 ) C245_=_C401( C245 C401 ) \nC245_=_C402( C245 C402 ) C248_=_C291( C248 C291 ) C248_=_C300( C248 C300 ) C248_=_C312( C248 C312 ) C248_=_C337( C248 C337 ) C248_=_C368( C248 C368 ) \nC248_=_C392( C248 C392 ) C248_=_C397( C248 C397 ) C248_=_C442( C248 C442 ) C248_=_C443( C248 C443 ) C257_=_C264( C257 C264 ) C257_=_C295( C257 C295 ) \nC257_=_C345( C257 C345 ) C257_=_C365( C257 C365 ) C257_=_C378( C257 C378 ) C257_=_C379( C257 C379 ) C257_=_C380( C257 C380 ) C257_=_C382( C257 C382 ) \nC257_=_C383( C257 C383 ) C262_=_C264( C262 C264 ) C262_=_C267( C262 C267 ) C262_=_C274( C262 C274 ) C262_=_C276( C262 C276 ) C262_=_C277( C262 C277 ) \nC262_=_C278( C262 C278 ) C262_=_C279( C262 C279 ) C262_=_C280( C262 C280 ) C262_=_C281( C262 C281 ) C262_=_C282( C262 C282 ) C262_=_C283( C262 C283 ) \nC262_=_C284( C262 C284 ) C264_=_C267( C264 C267 ) C264_=_C295( C264 C295 ) C264_=_C345( C264 C345 ) C264_=_C365( C264 C365 ) C264_=_C378( C264 C378 ) \nC264_=_C379( C264 C379 ) C264_=_C380( C264 C380 ) C264_=_C382( C264 C382 ) C264_=_C383( C264 C383 ) C267_=_C278( C267 C278 ) C267_=_C299( C267 C299 ) \nC267_=_C326( C267 C326 ) C267_=_C348( C267 C348 ) C267_=_C359( C267 C359 ) C267_=_C391( C267 C391 ) C267_=_C404( C267 C404 ) C267_=_C423( C267 C423 ) \nC267_=_C431( C267 C431 ) C267_=_C432( C267 C432 ) C267_=_C433( C267 C433 ) C267_=_C434( C267 C434 ) C267_=_C435( C267 C435 ) C274_=_C276( C274 C276 ) \nC274_=_C277( C274 C277 ) C274_=_C278( C274 C278 ) C274_=_C279(</w:t>
      </w:r>
    </w:p>
    <w:p>
      <w:pPr>
        <w:pStyle w:val="PreformattedText"/>
        <w:bidi w:val="0"/>
        <w:spacing w:before="0" w:after="0"/>
        <w:jc w:val="left"/>
        <w:rPr/>
      </w:pPr>
      <w:r>
        <w:rPr/>
        <w:t xml:space="preserve"> </w:t>
      </w:r>
      <w:r>
        <w:rPr/>
        <w:t>C274 C279 ) C274_=_C280( C274 C280 ) C274_=_C281( C274 C281 ) C274_=_C282( C274 C282 ) \nC274_=_C283( C274 C283 ) C274_=_C284( C274 C284 ) C274_=_C326( C274 C326 ) C276_=_C277( C276 C277 ) C276_=_C278( C276 C278 ) C276_=_C279( C276 C279 ) \nC276_=_C280( C276 C280 ) C276_=_C281( C276 C281 ) C276_=_C282( C276 C282 ) C276_=_C283( C276 C283 ) C276_=_C284( C276 C284 ) C276_=_C378( C276 C378 ) \nC276_=_C404( C276 C404 ) C277_=_C278( C277 C278 ) C277_=_C279( C277 C279 ) C277_=_C280( C277 C280 ) C277_=_C281( C277 C281 ) C277_=_C282( C277 C282 ) \nC277_=_C283( C277 C283 ) C277_=_C284( C277 C284 ) C277_=_C380( C277 C380 ) C278_=_C279( C278 C279 ) C278_=_C280( C278 C280 ) C278_=_C281( C278 C281 ) \nC278_=_C282( C278 C282 ) C278_=_C283( C278 C283 ) C278_=_C284( C278 C284 ) C278_=_C299( C278 C299 ) C278_=_C326( C278 C326 ) C278_=_C348( C278 C348 ) \nC278_=_C359( C278 C359 ) C278_=_C391( C278 C391 ) C278_=_C404( C278 C404 ) C278_=_C423( C278 C423 ) C278_=_C431( C278 C431 ) C278_=_C432( C278 C432 ) \nC278_=_C433( C278 C433 ) C278_=_C434( C278 C434 ) C278_=_C435( C278 C435 ) C279_=_C280( C279 C280 ) C279_=_C281( C279 C281 ) C279_=_C282( C279 C282 ) \nC279_=_C283( C279 C283 ) C279_=_C284( C279 C284 ) C279_=_C338( C279 C338 ) C280_=_C281( C280 C281 ) C280_=_C282( C280 C282 ) C280_=_C283( C280 C283 ) \nC280_=_C284( C280 C284 ) C280_=_C442( C280 C442 ) C281_=_C282( C281 C282 ) C281_=_C283( C281 C283 ) C281_=_C284( C281 C284 ) C281_=_C382( C281 C382 ) \nC281_=_C399( C281 C399 ) C281_=_C432( C281 C432 ) C282_=_C283( C282 C283 ) C282_=_C284( C282 C284 ) C282_=_C400( C282 C400 ) C283_=_C284( C283 C284 ) \nC283_=_C342( C283 C342 ) C283_=_C402( C283 C402 ) C283_=_C434( C283 C434 ) C284_=_C443( C284 C443 ) C291_=_C300( C291 C300 ) C291_=_C312( C291 C312 ) \nC291_=_C337( C291 C337 ) C291_=_C368( C291 C368 ) C291_=_C392( C291 C392 ) C291_=_C397( C291 C397 ) C291_=_C442( C291 C442 ) C291_=_C443( C291 C443 ) \nC293_=_C295( C293 C295 ) C293_=_C296( C293 C296 ) C293_=_C299( C293 C299 ) C293_=_C300( C293 C300 ) C293_=_C307( C293 C307 ) C293_=_C334( C293 C334 ) \nC293_=_C336( C293 C336 ) C293_=_C337( C293 C337 ) C293_=_C338( C293 C338 ) C293_=_C339( C293 C339 ) C293_=_C340( C293 C340 ) C293_=_C341( C293 C341 ) \nC293_=_C342( C293 C342 ) C293_=_C343( C293 C343 ) C295_=_C296( C295 C296 ) C295_=_C299( C295 C299 ) C295_=_C300( C295 C300 ) C295_=_C345( C295 C345 ) \nC295_=_C365( C295 C365 ) C295_=_C378( C295 C378 ) C295_=_C379( C295 C379 ) C295_=_C380( C295 C380 ) C295_=_C382( C295 C382 ) C295_=_C383( C295 C383 ) \nC296_=_C299( C296 C299 ) C296_=_C300( C296 C300 ) C296_=_C309( C296 C309 ) C296_=_C346( C296 C346 ) C296_=_C396( C296 C396 ) C296_=_C397( C296 C397 ) \nC296_=_C398( C296 C398 ) C296_=_C399( C296 C399 ) C296_=_C400( C296 C400 ) C296_=_C401( C296 C401 ) C296_=_C402( C296 C402 ) C299_=_C300( C299 C300 ) \nC299_=_C326( C299 C326 ) C299_=_C348( C299 C348 ) C299_=_C359( C299 C359 ) C299_=_C391( C299 C391 ) C299_=_C404( C299 C404 ) C299_=_C423( C299 C423 ) \nC299_=_C431( C299 C431 ) C299_=_C432( C299 C432 ) C299_=_C433( C299 C433 ) C299_=_C434( C299 C434 ) C299_=_C435( C299 C435 ) C300_=_C312( C300 C312 ) \nC300_=_C337( C300 C337 ) C300_=_C368( C300 C368 ) C300_=_C392( C300 C392 ) C300_=_C397( C300 C397 ) C300_=_C442( C300 C442 ) C300_=_C443( C300 C443 ) \nC307_=_C309( C307 C309 ) C307_=_C312( C307 C312 ) C307_=_C334( C307 C334 ) C307_=_C336( C307 C336 ) C307_=_C337( C307 C337 ) C307_=_C338( C307 C338 ) \nC307_=_C339( C307 C339 ) C307_=_C340( C307 C340 ) C307_=_C341( C307 C341 ) C307_=_C342( C307 C342 ) C307_=_C343( C307 C343 ) C309_=_C312( C309 C312 ) \nC309_=_C346( C309 C346 ) C309_=_C396( C309 C396 ) C309_=_C397( C309 C397 ) C309_=_C398( C309 C398 ) C309_=_C399( C309 C399 ) C309_=_C400( C309 C400 ) \nC309_=_C401( C309 C401 ) C309_=_C402( C309 C402 ) C312_=_C337( C312 C337 ) C312_=_C368( C312 C368 ) C312_=_C392( C312 C392 ) C312_=_C397( C312 C397 ) \nC312_=_C442( C312 C442 ) C312_=_C443( C312 C443 ) C326_=_C348( C326 C348 ) C326_=_C359( C326 C359 ) C326_=_C391( C326 C391 ) C326_=_C404( C326 C404 ) \nC326_=_C423( C326 C423 ) C326_=_C431( C326 C431 ) C326_=_C432( C326 C432 ) C326_=_C433( C326 C433 ) C326_=_C434( C326 C434 ) C326_=_C435( C326 C435 ) \nC334_=_C336( C334 C336 ) C334_=_C337( C334 C337 ) C334_=_C338( C334 C338 ) C334_=_C339( C334 C339 ) C334_=_C340( C334 C340 ) C334_=_C341( C334 C341 ) \nC334_=_C342( C334 C342 ) C334_=_C343( C334 C343 ) C336_=_C337( C336 C337 ) C336_=_C338( C336 C338 ) C336_=_C339( C336 C339 ) C336_=_C340( C336 C340 ) \nC336_=_C341( C336 C341 ) C336_=_C342( C336 C342 ) C336_=_C343( C336 C343 ) C336_=_C396( C336 C396 ) C336_=_C423( C336 C423 ) C337_=_C338( C337 C338 ) \nC337_=_C339( C337 C339 ) C337_=_C340( C337 C340 ) C337_=_C341( C337 C341 ) C337_=_C342( C337 C342 ) C337_=_C343( C337 C343 ) C337_=_C368( C337 C368 ) \nC337_=_C392( C337 C392 ) C337_=_C397( C337 C397 ) C337_=_C442( C337 C442 ) C337_=_C443( C337 C443 ) C338_=_C339( C338 C339 ) C338_=_C340( C338 C340 ) \nC338_=_C341( C338 C341 ) C338_=_C342( C338 C342 ) C338_=_C343( C338 C343 ) C339_=_C340( C339 C340 ) C339_=_C341( C339 C341 ) C339_=_C342( C339 C342 ) \nC339_=_C343( C339 C343 ) C339_=_C401( C339 C401 ) C340_=_C341( C340 C341 ) C340_=_C342( C340 C342 ) C340_=_C343( C340 C343 ) C340_=_C433( C340 C433 ) \nC341_=_C342( C341 C342 ) C341_=_C343( C341 C343 ) C342_=_C343( C342 C343 ) C342_=_C402( C342 C402 ) C342_=_C434( C342 C434 ) C343_=_C383( C343 C383 ) \nC343_=_C435( C343 C435 ) C345_=_C346( C345 C346 ) C345_=_C348( C345 C348 ) C345_=_C365( C345 C365 ) C345_=_C378( C345 C378 ) C345_=_C379( C345 C379 ) \nC345_=_C380( C345 C380 ) C345_=_C382( C345 C382 ) C345_=_C383( C345 C383 ) C346_=_C348( C346 C348 ) C346_=_C396( C346 C396 ) C346_=_C397( C346 C397 ) \nC346_=_C398( C346 C398 ) C346_=_C399( C346 C399 ) C346_=_C400( C346 C400 ) C346_=_C401( C346 C401 ) C346_=_C402( C346 C402 ) C348_=_C359( C348 C359 ) \nC348_=_C391( C348 C391 ) C348_=_C404( C348 C404 ) C348_=_C423( C348 C423 ) C348_=_C431( C348 C431 ) C348_=_C432( C348 C432 ) C348_=_C433( C348 C433 ) \nC348_=_C434( C348 C434 ) C348_=_C435( C348 C435 ) C359_=_C391( C359 C391 ) C359_=_C404( C359 C404 ) C359_=_C423( C359 C423 ) C359_=_C431( C359 C431 ) \nC359_=_C432( C359 C432 ) C359_=_C433( C359 C433 ) C359_=_C434( C359 C434 ) C359_=_C435( C359 C435 ) C365_=_C368( C365 C368 ) C365_=_C378( C365 C378 ) \nC365_=_C379( C365 C379 ) C365_=_C380( C365 C380 ) C365_=_C382( C365 C382 ) C365_=_C383( C365 C383 ) C368_=_C392( C368 C392 ) C368_=_C397( C368 C397 ) \nC368_=_C442( C368 C442 ) C368_=_C443( C368 C443 ) C378_=_C379( C378 C379 ) C378_=_C380( C378 C380 ) C378_=_C382( C378 C382 ) C378_=_C383( C378 C383 ) \nC378_=_C404( C378 C404 ) C379_=_C380( C379 C380 ) C379_=_C382( C379 C382 ) C379_=_C383( C379 C383 ) C380_=_C382( C380 C382 ) C380_=_C383( C380 C383 ) \nC382_=_C383( C382 C383 ) C382_=_C399( C382 C399 ) C382_=_C432( C382 C432 ) C383_=_C435( C383 C435 ) C391_=_C392( C391 C392 ) C391_=_C404( C391 C404 ) \nC391_=_C423( C391 C423 ) C391_=_C431( C391 C431 ) C391_=_C432( C391 C432 ) C391_=_C433( C391 C433 ) C391_=_C434( C391 C434 ) C391_=_C435( C391 C435 ) \nC392_=_C397( C392 C397 ) C392_=_C442( C392 C442 ) C392_=_C443( C392 C443 ) C396_=_C397( C396 C397 ) C396_=_C398( C396 C398 ) C396_=_C399( C396 C399 ) \nC396_=_C400( C396 C400 ) C396_=_C401( C396 C401 ) C396_=_C402( C396 C402 ) C396_=_C423( C396 C423 ) C397_=_C398( C397 C398 ) C397_=_C399( C397 C399 ) \nC397_=_C400( C397 C400 ) C397_=_C401( C397 C401 ) C397_=_C402( C397 C402 ) C397_=_C442( C397 C442 ) C397_=_C443( C397 C443 ) C398_=_C399( C398 C399 ) \nC398_=_C400( C398 C400 ) C398_=_C401( C398 C401 ) C398_=_C402( C398 C402 ) C399_=_C400( C399 C400 ) C399_=_C401( C399 C401 ) C399_=_C402( C399 C402 ) \nC399_=_C432( C399 C432 ) C400_=_C401( C400 C401 ) C400_=_C402( C400 C402 ) C401_=_C402( C401 C402 ) C402_=_C434( C402 C434 ) C404_=_C423( C404 C423 ) \nC404_=_C431( C404 C431 ) C404_=_C432( C404 C432 ) C404_=_C433( C404 C433 ) C404_=_C434( C404 C434 ) C404_=_C435( C404 C435 ) C423_=_C431( C423 C431 ) \nC423_=_C432( C423 C432 ) C423_=_C433( C423 C433 ) C423_=_C434( C423 C434 ) C423_=_C435( C423 C435 ) C431_=_C432( C431 C432 ) C431_=_C433( C431 C433 ) \nC431_=_C434( C431 C434 ) C431_=_C435( C431 C435 ) C432_=_C433( C432 C433 ) C432_=_C434( C432 C434 ) C432_=_C435( C432 C435 ) C433_=_C434( C433 C434 ) \nC433_=_C435( C433 C435 ) C434_=_C435( C434 C435 ) C442_=_C443( C442 C443 ) "];16-&gt;20[label="120: C7 C12 C13 C22 C25 \nC26 C40 C43 C46 C51 C58 \nC59 C60 C61 C62 C64 C66 \nC67 C69 C70 C72 C73 C74 \nC75 C81 C96 C104 C112 C128 \nC130 C132 C140 C143 C148 C149 \nC161 C163 C166 C167 C175 C181 \nC185 C189 C201 C204 C205 C207 \nC212 C213 C215 C216 C217 C218 \nC220 C222 C223 C224 C225 C234 \nC245 C248 C257 C262 C264 C267 \nC274 C276 C277 C279 C280 C281 \nC282 C283 C284 C291 C293 C295 \nC296 C299 C300 C307 C309 C312 \nC326 C334 C336 C338 C339 C340 \nC341 C342 C343 C345 C346 C348 \nC359 C365 C368 C378 C379 C380 \nC382 C383 C391 C392 C396 C398 \nC399 C400 C401 C402 C404 C423 \nC431 C432 C433 C434 C435 C442 \nC443 \n1000: C7_=_C12 ,C7_=_C13 ,C7_=_C25 ,C7_=_C46 ,C7_=_C104 ,\nC7_=_C128 ,C7_=_C161 ,C7_=_C205 ,C7_=_C257 ,C7_=_C264 ,C7_=_C295 ,\nC7_=_C345 ,C7_=_C365 ,C7_=_C378 ,C7_=_C379 ,C7_=_C380 ,C7_=_C382 ,\nC7_=_C383 ,C12_=_C13 ,C12_=_C149 ,C12_=_C166 ,C12_=_C207 ,C12_=_C267 ,\nC12_=_C299 ,C12_=_C326 ,C12_=_C348 ,C12_=_C359 ,C12_=_C391 ,C12_=_C404 ,\nC12_=_C423 ,C12_=_C431 ,C12_=_C432 ,C12_=_C433 ,C12_=_C434 ,C12_=_C435 ,\nC13_=_C51 ,C13_=_C132 ,C13_=_C167 ,C13_=_C185 ,C13_=_C234 ,C13_=_C248 ,\nC13_=_C291 ,C13_=_C300 ,C13_=_C312 ,C13_=_C368 ,C13_=_C392 ,C13_=_C442 ,\nC13_=_C443 ,C22_=_C25 ,C22_=_C26 ,C22_=_C40 ,C22_=_C81 ,C22_=_C112 ,\nC22_=_C143 ,C22_=_C262 ,C22_=_C274 ,C22_=_C276 ,C22_=_C277 ,C22_=_C279 ,\nC22_=_C280 ,C22_=_C281 ,C22_=_C282 ,C22_=_C283 ,C22_=_C284 ,C25_=_C26 ,\nC25_=_C46 ,C25_=_C104 ,C25_=_C128 ,C25_=_C161 ,C25_=_C205 ,C25_=_C257 ,\nC25_=_C264 ,C25_=_C295 ,C25_=_C345 ,C25_=_C365</w:t>
      </w:r>
    </w:p>
    <w:p>
      <w:pPr>
        <w:pStyle w:val="PreformattedText"/>
        <w:bidi w:val="0"/>
        <w:spacing w:before="0" w:after="0"/>
        <w:jc w:val="left"/>
        <w:rPr/>
      </w:pPr>
      <w:r>
        <w:rPr/>
        <w:t xml:space="preserve"> </w:t>
      </w:r>
      <w:r>
        <w:rPr/>
        <w:t>,C25_=_C378 ,C25_=_C379 ,\nC25_=_C380 ,C25_=_C382 ,C25_=_C383 ,C26_=_C130 ,C26_=_C148 ,C26_=_C163 ,\nC26_=_C181 ,C26_=_C245 ,C26_=_C296 ,C26_=_C309 ,C26_=_C346 ,C26_=_C396 ,\nC26_=_C398 ,C26_=_C399 ,C26_=_C400 ,C26_=_C401 ,C26_=_C402 ,C40_=_C43 ,\nC40_=_C46 ,C40_=_C51 ,C40_=_C81 ,C40_=_C112 ,C40_=_C143 ,C40_=_C262 ,\nC40_=_C274 ,C40_=_C276 ,C40_=_C277 ,C40_=_C279 ,C40_=_C280 ,C40_=_C281 ,\nC40_=_C282 ,C40_=_C283 ,C40_=_C284 ,C43_=_C46 ,C43_=_C51 ,C43_=_C175 ,\nC43_=_C204 ,C43_=_C293 ,C43_=_C307 ,C43_=_C334 ,C43_=_C336 ,C43_=_C338 ,\nC43_=_C339 ,C43_=_C340 ,C43_=_C341 ,C43_=_C342 ,C43_=_C343 ,C46_=_C51 ,\nC46_=_C104 ,C46_=_C128 ,C46_=_C161 ,C46_=_C205 ,C46_=_C257 ,C46_=_C264 ,\nC46_=_C295 ,C46_=_C345 ,C46_=_C365 ,C46_=_C378 ,C46_=_C379 ,C46_=_C380 ,\nC46_=_C382 ,C46_=_C383 ,C51_=_C132 ,C51_=_C167 ,C51_=_C185 ,C51_=_C234 ,\nC51_=_C248 ,C51_=_C291 ,C51_=_C300 ,C51_=_C312 ,C51_=_C368 ,C51_=_C392 ,\nC51_=_C442 ,C51_=_C443 ,C58_=_C59 ,C58_=_C60 ,C58_=_C61 ,C58_=_C62 ,\nC58_=_C64 ,C58_=_C66 ,C58_=_C67 ,C58_=_C69 ,C58_=_C70 ,C58_=_C72 ,\nC58_=_C73 ,C58_=_C74 ,C58_=_C75 ,C58_=_C128 ,C58_=_C130 ,C58_=_C132 ,\nC59_=_C60 ,C59_=_C61 ,C59_=_C62 ,C59_=_C64 ,C59_=_C66 ,C59_=_C67 ,\nC59_=_C69 ,C59_=_C70 ,C59_=_C72 ,C59_=_C73 ,C59_=_C74 ,C59_=_C75 ,\nC59_=_C140 ,C59_=_C143 ,C59_=_C148 ,C59_=_C149 ,C60_=_C61 ,C60_=_C62 ,\nC60_=_C64 ,C60_=_C66 ,C60_=_C67 ,C60_=_C69 ,C60_=_C70 ,C60_=_C72 ,\nC60_=_C73 ,C60_=_C74 ,C60_=_C75 ,C60_=_C161 ,C60_=_C163 ,C60_=_C166 ,\nC60_=_C167 ,C61_=_C62 ,C61_=_C64 ,C61_=_C66 ,C61_=_C67 ,C61_=_C69 ,\nC61_=_C70 ,C61_=_C72 ,C61_=_C73 ,C61_=_C74 ,C61_=_C75 ,C61_=_C189 ,\nC62_=_C64 ,C62_=_C66 ,C62_=_C67 ,C62_=_C69 ,C62_=_C70 ,C62_=_C72 ,\nC62_=_C73 ,C62_=_C74 ,C62_=_C75 ,C62_=_C257 ,C64_=_C66 ,C64_=_C67 ,\nC64_=_C69 ,C64_=_C70 ,C64_=_C72 ,C64_=_C73 ,C64_=_C74 ,C64_=_C75 ,\nC64_=_C291 ,C66_=_C67 ,C66_=_C69 ,C66_=_C70 ,C66_=_C72 ,C66_=_C73 ,\nC66_=_C74 ,C66_=_C75 ,C66_=_C359 ,C67_=_C69 ,C67_=_C70 ,C67_=_C72 ,\nC67_=_C73 ,C67_=_C74 ,C67_=_C75 ,C67_=_C365 ,C67_=_C368 ,C69_=_C70 ,\nC69_=_C72 ,C69_=_C73 ,C69_=_C74 ,C69_=_C75 ,C69_=_C216 ,C69_=_C276 ,\nC69_=_C378 ,C69_=_C404 ,C70_=_C72 ,C70_=_C73 ,C70_=_C74 ,C70_=_C75 ,\nC70_=_C336 ,C70_=_C396 ,C70_=_C423 ,C72_=_C73 ,C72_=_C74 ,C72_=_C75 ,\nC72_=_C280 ,C72_=_C442 ,C73_=_C74 ,C73_=_C75 ,C73_=_C281 ,C73_=_C382 ,\nC73_=_C399 ,C73_=_C432 ,C74_=_C75 ,C74_=_C339 ,C74_=_C401 ,C75_=_C224 ,\nC75_=_C283 ,C75_=_C342 ,C75_=_C402 ,C75_=_C434 ,C81_=_C112 ,C81_=_C143 ,\nC81_=_C262 ,C81_=_C274 ,C81_=_C276 ,C81_=_C277 ,C81_=_C279 ,C81_=_C280 ,\nC81_=_C281 ,C81_=_C282 ,C81_=_C283 ,C81_=_C284 ,C96_=_C104 ,C96_=_C140 ,\nC96_=_C189 ,C96_=_C201 ,C96_=_C212 ,C96_=_C213 ,C96_=_C215 ,C96_=_C216 ,\nC96_=_C217 ,C96_=_C218 ,C96_=_C220 ,C96_=_C222 ,C96_=_C223 ,C96_=_C224 ,\nC96_=_C225 ,C104_=_C128 ,C104_=_C161 ,C104_=_C205 ,C104_=_C257 ,C104_=_C264 ,\nC104_=_C295 ,C104_=_C345 ,C104_=_C365 ,C104_=_C378 ,C104_=_C379 ,C104_=_C380 ,\nC104_=_C382 ,C104_=_C383 ,C112_=_C143 ,C112_=_C262 ,C112_=_C274 ,C112_=_C276 ,\nC112_=_C277 ,C112_=_C279 ,C112_=_C280 ,C112_=_C281 ,C112_=_C282 ,C112_=_C283 ,\nC112_=_C284 ,C128_=_C130 ,C128_=_C132 ,C128_=_C161 ,C128_=_C205 ,C128_=_C257 ,\nC128_=_C264 ,C128_=_C295 ,C128_=_C345 ,C128_=_C365 ,C128_=_C378 ,C128_=_C379 ,\nC128_=_C380 ,C128_=_C382 ,C128_=_C383 ,C130_=_C132 ,C130_=_C148 ,C130_=_C163 ,\nC130_=_C181 ,C130_=_C245 ,C130_=_C296 ,C130_=_C309 ,C130_=_C346 ,C130_=_C396 ,\nC130_=_C398 ,C130_=_C399 ,C130_=_C400 ,C130_=_C401 ,C130_=_C402 ,C132_=_C167 ,\nC132_=_C185 ,C132_=_C234 ,C132_=_C248 ,C132_=_C291 ,C132_=_C300 ,C132_=_C312 ,\nC132_=_C368 ,C132_=_C392 ,C132_=_C442 ,C132_=_C443 ,C140_=_C143 ,C140_=_C148 ,\nC140_=_C149 ,C140_=_C189 ,C140_=_C201 ,C140_=_C212 ,C140_=_C213 ,C140_=_C215 ,\nC140_=_C216 ,C140_=_C217 ,C140_=_C218 ,C140_=_C220 ,C140_=_C222 ,C140_=_C223 ,\nC140_=_C224 ,C140_=_C225 ,C143_=_C148 ,C143_=_C149 ,C143_=_C262 ,C143_=_C274 ,\nC143_=_C276 ,C143_=_C277 ,C143_=_C279 ,C143_=_C280 ,C143_=_C281 ,C143_=_C282 ,\nC143_=_C283 ,C143_=_C284 ,C148_=_C149 ,C148_=_C163 ,C148_=_C181 ,C148_=_C245 ,\nC148_=_C296 ,C148_=_C309 ,C148_=_C346 ,C148_=_C396 ,C148_=_C398 ,C148_=_C399 ,\nC148_=_C400 ,C148_=_C401 ,C148_=_C402 ,C149_=_C166 ,C149_=_C207 ,C149_=_C267 ,\nC149_=_C299 ,C149_=_C326 ,C149_=_C348 ,C149_=_C359 ,C149_=_C391 ,C149_=_C404 ,\nC149_=_C423 ,C149_=_C431 ,C149_=_C432 ,C149_=_C433 ,C149_=_C434 ,C149_=_C435 ,\nC161_=_C163 ,C161_=_C166 ,C161_=_C167 ,C161_=_C205 ,C161_=_C257 ,C161_=_C264 ,\nC161_=_C295 ,C161_=_C345 ,C161_=_C365 ,C161_=_C378 ,C161_=_C379 ,C161_=_C380 ,\nC161_=_C382 ,C161_=_C383 ,C163_=_C166 ,C163_=_C167 ,C163_=_C181 ,C163_=_C245 ,\nC163_=_C296 ,C163_=_C309 ,C163_=_C346 ,C163_=_C396 ,C163_=_C398 ,C163_=_C399 ,\nC163_=_C400 ,C163_=_C401 ,C163_=_C402 ,C166_=_C167 ,C166_=_C207 ,C166_=_C267 ,\nC166_=_C299 ,C166_=_C326 ,C166_=_C348 ,C166_=_C359 ,C166_=_C391 ,C166_=_C404 ,\nC166_=_C423 ,C166_=_C431 ,C166_=_C432 ,C166_=_C433 ,C166_=_C434 ,C166_=_C435 ,\nC167_=_C185 ,C167_=_C234 ,C167_=_C248 ,C167_=_C291 ,C167_=_C300 ,C167_=_C312 ,\nC167_=_C368 ,C167_=_C392 ,C167_=_C442 ,C167_=_C443 ,C175_=_C181 ,C175_=_C185 ,\nC175_=_C204 ,C175_=_C293 ,C175_=_C307 ,C175_=_C334 ,C175_=_C336 ,C175_=_C338 ,\nC175_=_C339 ,C175_=_C340 ,C175_=_C341 ,C175_=_C342 ,C175_=_C343 ,C181_=_C185 ,\nC181_=_C245 ,C181_=_C296 ,C181_=_C309 ,C181_=_C346 ,C181_=_C396 ,C181_=_C398 ,\nC181_=_C399 ,C181_=_C400 ,C181_=_C401 ,C181_=_C402 ,C185_=_C234 ,C185_=_C248 ,\nC185_=_C291 ,C185_=_C300 ,C185_=_C312 ,C185_=_C368 ,C185_=_C392 ,C185_=_C442 ,\nC185_=_C443 ,C189_=_C201 ,C189_=_C212 ,C189_=_C213 ,C189_=_C215 ,C189_=_C216 ,\nC189_=_C217 ,C189_=_C218 ,C189_=_C220 ,C189_=_C222 ,C189_=_C223 ,C189_=_C224 ,\nC189_=_C225 ,C201_=_C204 ,C201_=_C205 ,C201_=_C207 ,C201_=_C212 ,C201_=_C213 ,\nC201_=_C215 ,C201_=_C216 ,C201_=_C217 ,C201_=_C218 ,C201_=_C220 ,C201_=_C222 ,\nC201_=_C223 ,C201_=_C224 ,C201_=_C225 ,C204_=_C205 ,C204_=_C207 ,C204_=_C293 ,\nC204_=_C307 ,C204_=_C334 ,C204_=_C336 ,C204_=_C338 ,C204_=_C339 ,C204_=_C340 ,\nC204_=_C341 ,C204_=_C342 ,C204_=_C343 ,C205_=_C207 ,C205_=_C257 ,C205_=_C264 ,\nC205_=_C295 ,C205_=_C345 ,C205_=_C365 ,C205_=_C378 ,C205_=_C379 ,C205_=_C380 ,\nC205_=_C382 ,C205_=_C383 ,C207_=_C267 ,C207_=_C299 ,C207_=_C326 ,C207_=_C348 ,\nC207_=_C359 ,C207_=_C391 ,C207_=_C404 ,C207_=_C423 ,C207_=_C431 ,C207_=_C432 ,\nC207_=_C433 ,C207_=_C434 ,C207_=_C435 ,C212_=_C213 ,C212_=_C215 ,C212_=_C216 ,\nC212_=_C217 ,C212_=_C218 ,C212_=_C220 ,C212_=_C222 ,C212_=_C223 ,C212_=_C224 ,\nC212_=_C225 ,C212_=_C262 ,C212_=_C264 ,C212_=_C267 ,C213_=_C215 ,C213_=_C216 ,\nC213_=_C217 ,C213_=_C218 ,C213_=_C220 ,C213_=_C222 ,C213_=_C223 ,C213_=_C224 ,\nC213_=_C225 ,C213_=_C293 ,C213_=_C295 ,C213_=_C296 ,C213_=_C299 ,C213_=_C300 ,\nC215_=_C216 ,C215_=_C217 ,C215_=_C218 ,C215_=_C220 ,C215_=_C222 ,C215_=_C223 ,\nC215_=_C224 ,C215_=_C225 ,C215_=_C391 ,C215_=_C392 ,C216_=_C217 ,C216_=_C218 ,\nC216_=_C220 ,C216_=_C222 ,C216_=_C223 ,C216_=_C224 ,C216_=_C225 ,C216_=_C276 ,\nC216_=_C378 ,C216_=_C404 ,C217_=_C218 ,C217_=_C220 ,C217_=_C222 ,C217_=_C223 ,\nC217_=_C224 ,C217_=_C225 ,C217_=_C379 ,C218_=_C220 ,C218_=_C222 ,C218_=_C223 ,\nC218_=_C224 ,C218_=_C225 ,C218_=_C277 ,C218_=_C380 ,C220_=_C222 ,C220_=_C223 ,\nC220_=_C224 ,C220_=_C225 ,C220_=_C431 ,C222_=_C223 ,C222_=_C224 ,C222_=_C225 ,\nC222_=_C279 ,C222_=_C338 ,C223_=_C224 ,C223_=_C225 ,C223_=_C282 ,C223_=_C400 ,\nC224_=_C225 ,C224_=_C283 ,C224_=_C342 ,C224_=_C402 ,C224_=_C434 ,C225_=_C343 ,\nC225_=_C383 ,C225_=_C435 ,C234_=_C248 ,C234_=_C291 ,C234_=_C300 ,C234_=_C312 ,\nC234_=_C368 ,C234_=_C392 ,C234_=_C442 ,C234_=_C443 ,C245_=_C248 ,C245_=_C296 ,\nC245_=_C309 ,C245_=_C346 ,C245_=_C396 ,C245_=_C398 ,C245_=_C399 ,C245_=_C400 ,\nC245_=_C401 ,C245_=_C402 ,C248_=_C291 ,C248_=_C300 ,C248_=_C312 ,C248_=_C368 ,\nC248_=_C392 ,C248_=_C442 ,C248_=_C443 ,C257_=_C264 ,C257_=_C295 ,C257_=_C345 ,\nC257_=_C365 ,C257_=_C378 ,C257_=_C379 ,C257_=_C380 ,C257_=_C382 ,C257_=_C383 ,\nC262_=_C264 ,C262_=_C267 ,C262_=_C274 ,C262_=_C276 ,C262_=_C277 ,C262_=_C279 ,\nC262_=_C280 ,C262_=_C281 ,C262_=_C282 ,C262_=_C283 ,C262_=_C284 ,C264_=_C267 ,\nC264_=_C295 ,C264_=_C345 ,C264_=_C365 ,C264_=_C378 ,C264_=_C379 ,C264_=_C380 ,\nC264_=_C382 ,C264_=_C383 ,C267_=_C299 ,C267_=_C326 ,C267_=_C348 ,C267_=_C359 ,\nC267_=_C391 ,C267_=_C404 ,C267_=_C423 ,C267_=_C431 ,C267_=_C432 ,C267_=_C433 ,\nC267_=_C434 ,C267_=_C435 ,C274_=_C276 ,C274_=_C277 ,C274_=_C279 ,C274_=_C280 ,\nC274_=_C281 ,C274_=_C282 ,C274_=_C283 ,C274_=_C284 ,C274_=_C326 ,C276_=_C277 ,\nC276_=_C279 ,C276_=_C280 ,C276_=_C281 ,C276_=_C282 ,C276_=_C283 ,C276_=_C284 ,\nC276_=_C378 ,C276_=_C404 ,C277_=_C279 ,C277_=_C280 ,C277_=_C281 ,C277_=_C282 ,\nC277_=_C283 ,C277_=_C284 ,C277_=_C380 ,C279_=_C280 ,C279_=_C281 ,C279_=_C282 ,\nC279_=_C283 ,C279_=_C284 ,C279_=_C338 ,C280_=_C281 ,C280_=_C282 ,C280_=_C283 ,\nC280_=_C284 ,C280_=_C442 ,C281_=_C282 ,C281_=_C283 ,C281_=_C284 ,C281_=_C382 ,\nC281_=_C399 ,C281_=_C432 ,C282_=_C283 ,C282_=_C284 ,C282_=_C400 ,C283_=_C284 ,\nC283_=_C342 ,C283_=_C402 ,C283_=_C434 ,C284_=_C443 ,C291_=_C300 ,C291_=_C312 ,\nC291_=_C368 ,C291_=_C392 ,C291_=_C442 ,C291_=_C443 ,C293_=_C295 ,C293_=_C296 ,\nC293_=_C299 ,C293_=_C300 ,C293_=_C307 ,C293_=_C334 ,C293_=_C336 ,C293_=_C338 ,\nC293_=_C339 ,C293_=_C340 ,C293_=_C341 ,C293_=_C342 ,C293_=_C343 ,C295_=_C296 ,\nC295_=_C299 ,C295_=_C300 ,C295_=_C345 ,C295_=_C365 ,C295_=_C378 ,C295_=_C379 ,\nC295_=_C380 ,C295_=_C382 ,C295_=_C383 ,C296_=_C299 ,C296_=_C300 ,C296_=_C309 ,\nC296_=_C346 ,C296_=_C396 ,C296_=_C398 ,C296_=_C399 ,C296_=_C400 ,C296_=_C401 ,\nC296_=_C402 ,C299_=_C300 ,C299_=_C326 ,C299_=_C348 ,C299_=_C359 ,C299_=_C391 ,\nC299_=_C404 ,C299_=_C423 ,C299_=_C431 ,C299_=_C432 ,C299_=_C433 ,C299_=_C434 ,\nC299_=_C435 ,C300_=_C312 ,C300_=_C368 ,C300_=_C392 ,C300_=_C442 ,C300_=_C443 ,\nC307_=_C309 ,C307_=_C312 ,C307_=_C334 ,C307_=_C336 ,C307_=_C338 ,C307_=_C339 ,\nC307_=_C340 ,C307_=_C341 ,C307_=_C342 ,C307_=_C343 ,C309_=_C312 ,C309_=_C346 ,\nC309_=_C396 ,C309_=_C398 ,C309_=_C399 ,C309_=_C400</w:t>
      </w:r>
    </w:p>
    <w:p>
      <w:pPr>
        <w:pStyle w:val="PreformattedText"/>
        <w:bidi w:val="0"/>
        <w:spacing w:before="0" w:after="0"/>
        <w:jc w:val="left"/>
        <w:rPr/>
      </w:pPr>
      <w:r>
        <w:rPr/>
        <w:t xml:space="preserve"> </w:t>
      </w:r>
      <w:r>
        <w:rPr/>
        <w:t>,C309_=_C401 ,C309_=_C402 ,\nC312_=_C368 ,C312_=_C392 ,C312_=_C442 ,C312_=_C443 ,C326_=_C348 ,C326_=_C359 ,\nC326_=_C391 ,C326_=_C404 ,C326_=_C423 ,C326_=_C431 ,C326_=_C432 ,C326_=_C433 ,\nC326_=_C434 ,C326_=_C435 ,C334_=_C336 ,C334_=_C338 ,C334_=_C339 ,C334_=_C340 ,\nC334_=_C341 ,C334_=_C342 ,C334_=_C343 ,C336_=_C338 ,C336_=_C339 ,C336_=_C340 ,\nC336_=_C341 ,C336_=_C342 ,C336_=_C343 ,C336_=_C396 ,C336_=_C423 ,C338_=_C339 ,\nC338_=_C340 ,C338_=_C341 ,C338_=_C342 ,C338_=_C343 ,C339_=_C340 ,C339_=_C341 ,\nC339_=_C342 ,C339_=_C343 ,C339_=_C401 ,C340_=_C341 ,C340_=_C342 ,C340_=_C343 ,\nC340_=_C433 ,C341_=_C342 ,C341_=_C343 ,C342_=_C343 ,C342_=_C402 ,C342_=_C434 ,\nC343_=_C383 ,C343_=_C435 ,C345_=_C346 ,C345_=_C348 ,C345_=_C365 ,C345_=_C378 ,\nC345_=_C379 ,C345_=_C380 ,C345_=_C382 ,C345_=_C383 ,C346_=_C348 ,C346_=_C396 ,\nC346_=_C398 ,C346_=_C399 ,C346_=_C400 ,C346_=_C401 ,C346_=_C402 ,C348_=_C359 ,\nC348_=_C391 ,C348_=_C404 ,C348_=_C423 ,C348_=_C431 ,C348_=_C432 ,C348_=_C433 ,\nC348_=_C434 ,C348_=_C435 ,C359_=_C391 ,C359_=_C404 ,C359_=_C423 ,C359_=_C431 ,\nC359_=_C432 ,C359_=_C433 ,C359_=_C434 ,C359_=_C435 ,C365_=_C368 ,C365_=_C378 ,\nC365_=_C379 ,C365_=_C380 ,C365_=_C382 ,C365_=_C383 ,C368_=_C392 ,C368_=_C442 ,\nC368_=_C443 ,C378_=_C379 ,C378_=_C380 ,C378_=_C382 ,C378_=_C383 ,C378_=_C404 ,\nC379_=_C380 ,C379_=_C382 ,C379_=_C383 ,C380_=_C382 ,C380_=_C383 ,C382_=_C383 ,\nC382_=_C399 ,C382_=_C432 ,C383_=_C435 ,C391_=_C392 ,C391_=_C404 ,C391_=_C423 ,\nC391_=_C431 ,C391_=_C432 ,C391_=_C433 ,C391_=_C434 ,C391_=_C435 ,C392_=_C442 ,\nC392_=_C443 ,C396_=_C398 ,C396_=_C399 ,C396_=_C400 ,C396_=_C401 ,C396_=_C402 ,\nC396_=_C423 ,C398_=_C399 ,C398_=_C400 ,C398_=_C401 ,C398_=_C402 ,C399_=_C400 ,\nC399_=_C401 ,C399_=_C402 ,C399_=_C432 ,C400_=_C401 ,C400_=_C402 ,C401_=_C402 ,\nC402_=_C434 ,C404_=_C423 ,C404_=_C431 ,C404_=_C432 ,C404_=_C433 ,C404_=_C434 ,\nC404_=_C435 ,C423_=_C431 ,C423_=_C432 ,C423_=_C433 ,C423_=_C434 ,C423_=_C435 ,\nC431_=_C432 ,C431_=_C433 ,C431_=_C434 ,C431_=_C435 ,C432_=_C433 ,C432_=_C434 ,\nC432_=_C435 ,C433_=_C434 ,C433_=_C435 ,C434_=_C435 ,C442_=_C443 ,"];21[shape=box, label="id:21 level: 2\n108: C18 C20 C34 C38 C44 \nC47 C56 C58 C60 C62 C75 \nC80 C86 C98 C109 C110 C112 \nC113 C114 C115 C116 C117 C118 \nC119 C120 C121 C122 C126 C127 \nC128 C130 C131 C132 C133 C134 \nC135 C136 C137 C138 C142 C146 \nC154 C156 C157 C158 C159 C161 \nC162 C163 C164 C165 C166 C167 \nC168 C169 C170 C171 C176 C179 \nC187 C198 C211 C224 C227 C238 \nC240 C255 C256 C257 C258 C259 \nC260 C265 C283 C319 C320 C322 \nC332 C334 C342 C344 C345 C346 \nC347 C348 C349 C350 C351 C352 \nC354 C366 C375 C384 C385 C386 \nC387 C388 C389 C390 C402 C421 \nC429 C434 C440 C458 C463 C467 \nC469 \n996: C18_=_C20( C18 C20 ) C18_=_C34( C18 C34 ) C18_=_C109( C18 C109 ) C18_=_C110( C18 C110 ) C18_=_C112( C18 C112 ) \nC18_=_C113( C18 C113 ) C18_=_C114( C18 C114 ) C18_=_C115( C18 C115 ) C18_=_C116( C18 C116 ) C18_=_C117( C18 C117 ) C18_=_C118( C18 C118 ) \nC18_=_C119( C18 C119 ) C18_=_C120( C18 C120 ) C18_=_C121( C18 C121 ) C18_=_C122( C18 C122 ) C20_=_C38( C20 C38 ) C20_=_C62( C20 C62 ) \nC20_=_C80( C20 C80 ) C20_=_C98( C20 C98 ) C20_=_C142( C20 C142 ) C20_=_C159( C20 C159 ) C20_=_C227( C20 C227 ) C20_=_C240( C20 C240 ) \nC20_=_C255( C20 C255 ) C20_=_C256( C20 C256 ) C20_=_C257( C20 C257 ) C20_=_C258( C20 C258 ) C20_=_C259( C20 C259 ) C20_=_C260( C20 C260 ) \nC34_=_C38( C34 C38 ) C34_=_C44( C34 C44 ) C34_=_C47( C34 C47 ) C34_=_C56( C34 C56 ) C34_=_C109( C34 C109 ) C34_=_C110( C34 C110 ) \nC34_=_C112( C34 C112 ) C34_=_C113( C34 C113 ) C34_=_C114( C34 C114 ) C34_=_C115( C34 C115 ) C34_=_C116( C34 C116 ) C34_=_C117( C34 C117 ) \nC34_=_C118( C34 C118 ) C34_=_C119( C34 C119 ) C34_=_C120( C34 C120 ) C34_=_C121( C34 C121 ) C34_=_C122( C34 C122 ) C38_=_C44( C38 C44 ) \nC38_=_C47( C38 C47 ) C38_=_C56( C38 C56 ) C38_=_C62( C38 C62 ) C38_=_C80( C38 C80 ) C38_=_C98( C38 C98 ) C38_=_C142( C38 C142 ) \nC38_=_C159( C38 C159 ) C38_=_C227( C38 C227 ) C38_=_C240( C38 C240 ) C38_=_C255( C38 C255 ) C38_=_C256( C38 C256 ) C38_=_C257( C38 C257 ) \nC38_=_C258( C38 C258 ) C38_=_C259( C38 C259 ) C38_=_C260( C38 C260 ) C44_=_C47( C44 C47 ) C44_=_C56( C44 C56 ) C44_=_C116( C44 C116 ) \nC44_=_C146( C44 C146 ) C44_=_C176( C44 C176 ) C44_=_C256( C44 C256 ) C44_=_C320( C44 C320 ) C44_=_C344( C44 C344 ) C44_=_C345( C44 C345 ) \nC44_=_C346( C44 C346 ) C44_=_C347( C44 C347 ) C44_=_C348( C44 C348 ) C44_=_C349( C44 C349 ) C44_=_C350( C44 C350 ) C44_=_C351( C44 C351 ) \nC44_=_C352( C44 C352 ) C47_=_C56( C47 C56 ) C47_=_C86( C47 C86 ) C47_=_C179( C47 C179 ) C47_=_C265( C47 C265 ) C47_=_C322( C47 C322 ) \nC47_=_C334( C47 C334 ) C47_=_C354( C47 C354 ) C47_=_C366( C47 C366 ) C47_=_C384( C47 C384 ) C47_=_C385( C47 C385 ) C47_=_C386( C47 C386 ) \nC47_=_C387( C47 C387 ) C47_=_C388( C47 C388 ) C47_=_C389( C47 C389 ) C47_=_C390( C47 C390 ) C56_=_C75( C56 C75 ) C56_=_C137( C56 C137 ) \nC56_=_C154( C56 C154 ) C56_=_C187( C56 C187 ) C56_=_C198( C56 C198 ) C56_=_C211( C56 C211 ) C56_=_C224( C56 C224 ) C56_=_C238( C56 C238 ) \nC56_=_C283( C56 C283 ) C56_=_C319( C56 C319 ) C56_=_C332( C56 C332 ) C56_=_C342( C56 C342 ) C56_=_C352( C56 C352 ) C56_=_C375( C56 C375 ) \nC56_=_C402( C56 C402 ) C56_=_C421( C56 C421 ) C56_=_C429( C56 C429 ) C56_=_C434( C56 C434 ) C56_=_C440( C56 C440 ) C56_=_C458( C56 C458 ) \nC56_=_C463( C56 C463 ) C56_=_C467( C56 C467 ) C56_=_C469( C56 C469 ) C58_=_C60( C58 C60 ) C58_=_C62( C58 C62 ) C58_=_C75( C58 C75 ) \nC58_=_C126( C58 C126 ) C58_=_C127( C58 C127 ) C58_=_C128( C58 C128 ) C58_=_C130( C58 C130 ) C58_=_C131( C58 C131 ) C58_=_C132( C58 C132 ) \nC58_=_C133( C58 C133 ) C58_=_C134( C58 C134 ) C58_=_C135( C58 C135 ) C58_=_C136( C58 C136 ) C58_=_C137( C58 C137 ) C58_=_C138( C58 C138 ) \nC60_=_C62( C60 C62 ) C60_=_C75( C60 C75 ) C60_=_C156( C60 C156 ) C60_=_C157( C60 C157 ) C60_=_C158( C60 C158 ) C60_=_C159( C60 C159 ) \nC60_=_C161( C60 C161 ) C60_=_C162( C60 C162 ) C60_=_C163( C60 C163 ) C60_=_C164( C60 C164 ) C60_=_C165( C60 C165 ) C60_=_C166( C60 C166 ) \nC60_=_C167( C60 C167 ) C60_=_C168( C60 C168 ) C60_=_C169( C60 C169 ) C60_=_C170( C60 C170 ) C60_=_C171( C60 C171 ) C62_=_C75( C62 C75 ) \nC62_=_C80( C62 C80 ) C62_=_C98( C62 C98 ) C62_=_C142( C62 C142 ) C62_=_C159( C62 C159 ) C62_=_C227( C62 C227 ) C62_=_C240( C62 C240 ) \nC62_=_C255( C62 C255 ) C62_=_C256( C62 C256 ) C62_=_C257( C62 C257 ) C62_=_C258( C62 C258 ) C62_=_C259( C62 C259 ) C62_=_C260( C62 C260 ) \nC75_=_C137( C75 C137 ) C75_=_C154( C75 C154 ) C75_=_C187( C75 C187 ) C75_=_C198( C75 C198 ) C75_=_C211( C75 C211 ) C75_=_C224( C75 C224 ) \nC75_=_C238( C75 C238 ) C75_=_C283( C75 C283 ) C75_=_C319( C75 C319 ) C75_=_C332( C75 C332 ) C75_=_C342( C75 C342 ) C75_=_C352( C75 C352 ) \nC75_=_C375( C75 C375 ) C75_=_C402( C75 C402 ) C75_=_C421( C75 C421 ) C75_=_C429( C75 C429 ) C75_=_C434( C75 C434 ) C75_=_C440( C75 C440 ) \nC75_=_C458( C75 C458 ) C75_=_C463( C75 C463 ) C75_=_C467( C75 C467 ) C75_=_C469( C75 C469 ) C80_=_C86( C80 C86 ) C80_=_C98( C80 C98 ) \nC80_=_C142( C80 C142 ) C80_=_C159( C80 C159 ) C80_=_C227( C80 C227 ) C80_=_C240( C80 C240 ) C80_=_C255( C80 C255 ) C80_=_C256( C80 C256 ) \nC80_=_C257( C80 C257 ) C80_=_C258( C80 C258 ) C80_=_C259( C80 C259 ) C80_=_C260( C80 C260 ) C86_=_C179( C86 C179 ) C86_=_C265( C86 C265 ) \nC86_=_C322( C86 C322 ) C86_=_C334( C86 C334 ) C86_=_C354( C86 C354 ) C86_=_C366( C86 C366 ) C86_=_C384( C86 C384 ) C86_=_C385( C86 C385 ) \nC86_=_C386( C86 C386 ) C86_=_C387( C86 C387 ) C86_=_C388( C86 C388 ) C86_=_C389( C86 C389 ) C86_=_C390( C86 C390 ) C98_=_C142( C98 C142 ) \nC98_=_C159( C98 C159 ) C98_=_C227( C98 C227 ) C98_=_C240( C98 C240 ) C98_=_C255( C98 C255 ) C98_=_C256( C98 C256 ) C98_=_C257( C98 C257 ) \nC98_=_C258( C98 C258 ) C98_=_C259( C98 C259 ) C98_=_C260( C98 C260 ) C109_=_C110( C109 C110 ) C109_=_C112( C109 C112 ) C109_=_C113( C109 C113 ) \nC109_=_C114( C109 C114 ) C109_=_C115( C109 C115 ) C109_=_C116( C109 C116 ) C109_=_C117( C109 C117 ) C109_=_C118( C109 C118 ) C109_=_C119( C109 C119 ) \nC109_=_C120( C109 C120 ) C109_=_C121( C109 C121 ) C109_=_C122( C109 C122 ) C109_=_C211( C109 C211 ) C110_=_C112( C110 C112 ) C110_=_C113( C110 C113 ) \nC110_=_C114( C110 C114 ) C110_=_C115( C110 C115 ) C110_=_C116( C110 C116 ) C110_=_C117( C110 C117 ) C110_=_C118( C110 C118 ) C110_=_C119( C110 C119 ) \nC110_=_C120( C110 C120 ) C110_=_C121( C110 C121 ) C110_=_C122( C110 C122 ) C110_=_C158( C110 C158 ) C110_=_C240( C110 C240 ) C112_=_C113( C112 C113 ) \nC112_=_C114( C112 C114 ) C112_=_C115( C112 C115 ) C112_=_C116( C112 C116 ) C112_=_C117( C112 C117 ) C112_=_C118( C112 C118 ) C112_=_C119( C112 C119 ) \nC112_=_C120( C112 C120 ) C112_=_C121( C112 C121 ) C112_=_C122( C112 C122 ) C112_=_C283( C112 C283 ) C113_=_C114( C113 C114 ) C113_=_C115( C113 C115 ) \nC113_=_C116( C113 C116 ) C113_=_C117( C113 C117 ) C113_=_C118( C113 C118 ) C113_=_C119( C113 C119 ) C113_=_C120( C113 C120 ) C113_=_C121( C113 C121 ) \nC113_=_C122( C113 C122 ) C114_=_C115( C114 C115 ) C114_=_C116( C114 C116 ) C114_=_C117( C114 C117 ) C114_=_C118( C114 C118 ) C114_=_C119( C114 C119 ) \nC114_=_C120( C114 C120 ) C114_=_C121( C114 C121 ) C114_=_C122( C114 C122 ) C114_=_C255( C114 C255 ) C115_=_C116( C115 C116 ) C115_=_C117( C115 C117 ) \nC115_=_C118( C115 C118 ) C115_=_C119( C115 C119 ) C115_=_C120( C115 C120 ) C115_=_C121( C115 C121 ) C115_=_C122( C115 C122 ) C115_=_C319( C115 C319 ) \nC116_=_C117( C116 C117 ) C116_=_C118( C116 C118 ) C116_=_C119( C116 C119 ) C116_=_C120( C116 C120 ) C116_=_C121( C116 C121 ) C116_=_C122( C116 C122 ) \nC116_=_C146( C116 C146 ) C116_=_C176( C116 C176 ) C116_=_C256( C116 C256 ) C116_=_C320( C116 C320 ) C116_=_C344( C116 C344 ) C116_=_C345( C116 C345 ) \nC116_=_C346( C116 C346 ) C116_=_C347( C116 C347 ) C116_=_C348( C116 C348 ) C116_=_C349( C116 C349 ) C116_=_C350( C116 C350 ) C116_=_C351( C116 C351 ) \nC116_=_C352( C116 C352 ) C117_=_C118( C117 C118 ) C117_=_C119( C117 C119 ) C117_=_C120( C117 C120 ) C117_=_C121( C117</w:t>
      </w:r>
    </w:p>
    <w:p>
      <w:pPr>
        <w:pStyle w:val="PreformattedText"/>
        <w:bidi w:val="0"/>
        <w:spacing w:before="0" w:after="0"/>
        <w:jc w:val="left"/>
        <w:rPr/>
      </w:pPr>
      <w:r>
        <w:rPr/>
        <w:t xml:space="preserve"> </w:t>
      </w:r>
      <w:r>
        <w:rPr/>
        <w:t>C121 ) C117_=_C122( C117 C122 ) \nC117_=_C126( C117 C126 ) C117_=_C354( C117 C354 ) C118_=_C119( C118 C119 ) C118_=_C120( C118 C120 ) C118_=_C121( C118 C121 ) C118_=_C122( C118 C122 ) \nC118_=_C168( C118 C168 ) C118_=_C349( C118 C349 ) C119_=_C120( C119 C120 ) C119_=_C121( C119 C121 ) C119_=_C122( C119 C122 ) C119_=_C133( C119 C133 ) \nC120_=_C121( C120 C121 ) C120_=_C122( C120 C122 ) C120_=_C169( C120 C169 ) C120_=_C458( C120 C458 ) C121_=_C122( C121 C122 ) C121_=_C135( C121 C135 ) \nC121_=_C170( C121 C170 ) C122_=_C136( C122 C136 ) C122_=_C351( C122 C351 ) C122_=_C469( C122 C469 ) C126_=_C127( C126 C127 ) C126_=_C128( C126 C128 ) \nC126_=_C130( C126 C130 ) C126_=_C131( C126 C131 ) C126_=_C132( C126 C132 ) C126_=_C133( C126 C133 ) C126_=_C134( C126 C134 ) C126_=_C135( C126 C135 ) \nC126_=_C136( C126 C136 ) C126_=_C137( C126 C137 ) C126_=_C138( C126 C138 ) C126_=_C354( C126 C354 ) C127_=_C128( C127 C128 ) C127_=_C130( C127 C130 ) \nC127_=_C131( C127 C131 ) C127_=_C132( C127 C132 ) C127_=_C133( C127 C133 ) C127_=_C134( C127 C134 ) C127_=_C135( C127 C135 ) C127_=_C136( C127 C136 ) \nC127_=_C137( C127 C137 ) C127_=_C138( C127 C138 ) C127_=_C344( C127 C344 ) C127_=_C366( C127 C366 ) C127_=_C375( C127 C375 ) C128_=_C130( C128 C130 ) \nC128_=_C131( C128 C131 ) C128_=_C132( C128 C132 ) C128_=_C133( C128 C133 ) C128_=_C134( C128 C134 ) C128_=_C135( C128 C135 ) C128_=_C136( C128 C136 ) \nC128_=_C137( C128 C137 ) C128_=_C138( C128 C138 ) C128_=_C161( C128 C161 ) C128_=_C257( C128 C257 ) C128_=_C345( C128 C345 ) C130_=_C131( C130 C131 ) \nC130_=_C132( C130 C132 ) C130_=_C133( C130 C133 ) C130_=_C134( C130 C134 ) C130_=_C135( C130 C135 ) C130_=_C136( C130 C136 ) C130_=_C137( C130 C137 ) \nC130_=_C138( C130 C138 ) C130_=_C163( C130 C163 ) C130_=_C346( C130 C346 ) C130_=_C402( C130 C402 ) C131_=_C132( C131 C132 ) C131_=_C133( C131 C133 ) \nC131_=_C134( C131 C134 ) C131_=_C135( C131 C135 ) C131_=_C136( C131 C136 ) C131_=_C137( C131 C137 ) C131_=_C138( C131 C138 ) C131_=_C164( C131 C164 ) \nC132_=_C133( C132 C133 ) C132_=_C134( C132 C134 ) C132_=_C135( C132 C135 ) C132_=_C136( C132 C136 ) C132_=_C137( C132 C137 ) C132_=_C138( C132 C138 ) \nC132_=_C167( C132 C167 ) C133_=_C134( C133 C134 ) C133_=_C135( C133 C135 ) C133_=_C136( C133 C136 ) C133_=_C137( C133 C137 ) C133_=_C138( C133 C138 ) \nC134_=_C135( C134 C135 ) C134_=_C136( C134 C136 ) C134_=_C137( C134 C137 ) C134_=_C138( C134 C138 ) C134_=_C259( C134 C259 ) C134_=_C389( C134 C389 ) \nC134_=_C463( C134 C463 ) C135_=_C136( C135 C136 ) C135_=_C137( C135 C137 ) C135_=_C138( C135 C138 ) C135_=_C170( C135 C170 ) C136_=_C137( C136 C137 ) \nC136_=_C138( C136 C138 ) C136_=_C351( C136 C351 ) C136_=_C469( C136 C469 ) C137_=_C138( C137 C138 ) C137_=_C154( C137 C154 ) C137_=_C187( C137 C187 ) \nC137_=_C198( C137 C198 ) C137_=_C211( C137 C211 ) C137_=_C224( C137 C224 ) C137_=_C238( C137 C238 ) C137_=_C283( C137 C283 ) C137_=_C319( C137 C319 ) \nC137_=_C332( C137 C332 ) C137_=_C342( C137 C342 ) C137_=_C352( C137 C352 ) C137_=_C375( C137 C375 ) C137_=_C402( C137 C402 ) C137_=_C421( C137 C421 ) \nC137_=_C429( C137 C429 ) C137_=_C434( C137 C434 ) C137_=_C440( C137 C440 ) C137_=_C458( C137 C458 ) C137_=_C463( C137 C463 ) C137_=_C467( C137 C467 ) \nC137_=_C469( C137 C469 ) C138_=_C171( C138 C171 ) C142_=_C146( C142 C146 ) C142_=_C154( C142 C154 ) C142_=_C159( C142 C159 ) C142_=_C227( C142 C227 ) \nC142_=_C240( C142 C240 ) C142_=_C255( C142 C255 ) C142_=_C256( C142 C256 ) C142_=_C257( C142 C257 ) C142_=_C258( C142 C258 ) C142_=_C259( C142 C259 ) \nC142_=_C260( C142 C260 ) C146_=_C154( C146 C154 ) C146_=_C176( C146 C176 ) C146_=_C256( C146 C256 ) C146_=_C320( C146 C320 ) C146_=_C344( C146 C344 ) \nC146_=_C345( C146 C345 ) C146_=_C346( C146 C346 ) C146_=_C347( C146 C347 ) C146_=_C348( C146 C348 ) C146_=_C349( C146 C349 ) C146_=_C350( C146 C350 ) \nC146_=_C351( C146 C351 ) C146_=_C352( C146 C352 ) C154_=_C187( C154 C187 ) C154_=_C198( C154 C198 ) C154_=_C211( C154 C211 ) C154_=_C224( C154 C224 ) \nC154_=_C238( C154 C238 ) C154_=_C283( C154 C283 ) C154_=_C319( C154 C319 ) C154_=_C332( C154 C332 ) C154_=_C342( C154 C342 ) C154_=_C352( C154 C352 ) \nC154_=_C375( C154 C375 ) C154_=_C402( C154 C402 ) C154_=_C421( C154 C421 ) C154_=_C429( C154 C429 ) C154_=_C434( C154 C434 ) C154_=_C440( C154 C440 ) \nC154_=_C458( C154 C458 ) C154_=_C463( C154 C463 ) C154_=_C467( C154 C467 ) C154_=_C469( C154 C469 ) C156_=_C157( C156 C157 ) C156_=_C158( C156 C158 ) \nC156_=_C159( C156 C159 ) C156_=_C161( C156 C161 ) C156_=_C162( C156 C162 ) C156_=_C163( C156 C163 ) C156_=_C164( C156 C164 ) C156_=_C165( C156 C165 ) \nC156_=_C166( C156 C166 ) C156_=_C167( C156 C167 ) C156_=_C168( C156 C168 ) C156_=_C169( C156 C169 ) C156_=_C170( C156 C170 ) C156_=_C171( C156 C171 ) \nC156_=_C176( C156 C176 ) C156_=_C179( C156 C179 ) C156_=_C187( C156 C187 ) C157_=_C158( C157 C158 ) C157_=_C159( C157 C159 ) C157_=_C161( C157 C161 ) \nC157_=_C162( C157 C162 ) C157_=_C163( C157 C163 ) C157_=_C164( C157 C164 ) C157_=_C165( C157 C165 ) C157_=_C166( C157 C166 ) C157_=_C167( C157 C167 ) \nC157_=_C168( C157 C168 ) C157_=_C169( C157 C169 ) C157_=_C170( C157 C170 ) C157_=_C171( C157 C171 ) C157_=_C227( C157 C227 ) C157_=_C238( C157 C238 ) \nC158_=_C159( C158 C159 ) C158_=_C161( C158 C161 ) C158_=_C162( C158 C162 ) C158_=_C163( C158 C163 ) C158_=_C164( C158 C164 ) C158_=_C165( C158 C165 ) \nC158_=_C166( C158 C166 ) C158_=_C167( C158 C167 ) C158_=_C168( C158 C168 ) C158_=_C169( C158 C169 ) C158_=_C170( C158 C170 ) C158_=_C171( C158 C171 ) \nC158_=_C240( C158 C240 ) C159_=_C161( C159 C161 ) C159_=_C162( C159 C162 ) C159_=_C163( C159 C163 ) C159_=_C164( C159 C164 ) C159_=_C165( C159 C165 ) \nC159_=_C166( C159 C166 ) C159_=_C167( C159 C167 ) C159_=_C168( C159 C168 ) C159_=_C169( C159 C169 ) C159_=_C170( C159 C170 ) C159_=_C171( C159 C171 ) \nC159_=_C227( C159 C227 ) C159_=_C240( C159 C240 ) C159_=_C255( C159 C255 ) C159_=_C256( C159 C256 ) C159_=_C257( C159 C257 ) C159_=_C258( C159 C258 ) \nC159_=_C259( C159 C259 ) C159_=_C260( C159 C260 ) C161_=_C162( C161 C162 ) C161_=_C163( C161 C163 ) C161_=_C164( C161 C164 ) C161_=_C165( C161 C165 ) \nC161_=_C166( C161 C166 ) C161_=_C167( C161 C167 ) C161_=_C168( C161 C168 ) C161_=_C169( C161 C169 ) C161_=_C170( C161 C170 ) C161_=_C171( C161 C171 ) \nC161_=_C257( C161 C257 ) C161_=_C345( C161 C345 ) C162_=_C163( C162 C163 ) C162_=_C164( C162 C164 ) C162_=_C165( C162 C165 ) C162_=_C166( C162 C166 ) \nC162_=_C167( C162 C167 ) C162_=_C168( C162 C168 ) C162_=_C169( C162 C169 ) C162_=_C170( C162 C170 ) C162_=_C171( C162 C171 ) C162_=_C384( C162 C384 ) \nC163_=_C164( C163 C164 ) C163_=_C165( C163 C165 ) C163_=_C166( C163 C166 ) C163_=_C167( C163 C167 ) C163_=_C168( C163 C168 ) C163_=_C169( C163 C169 ) \nC163_=_C170( C163 C170 ) C163_=_C171( C163 C171 ) C163_=_C346( C163 C346 ) C163_=_C402( C163 C402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5_=_C386( C165 C386 ) \nC165_=_C421( C165 C421 ) C166_=_C167( C166 C167 ) C166_=_C168( C166 C168 ) C166_=_C169( C166 C169 ) C166_=_C170( C166 C170 ) C166_=_C171( C166 C171 ) \nC166_=_C348( C166 C348 ) C166_=_C434( C166 C434 ) C167_=_C168( C167 C168 ) C167_=_C169( C167 C169 ) C167_=_C170( C167 C170 ) C167_=_C171( C167 C171 ) \nC168_=_C169( C168 C169 ) C168_=_C170( C168 C170 ) C168_=_C171( C168 C171 ) C168_=_C349( C168 C349 ) C169_=_C170( C169 C170 ) C169_=_C171( C169 C171 ) \nC169_=_C458( C169 C458 ) C170_=_C171( C170 C171 ) C176_=_C179( C176 C179 ) C176_=_C187( C176 C187 ) C176_=_C256( C176 C256 ) C176_=_C320( C176 C320 ) \nC176_=_C344( C176 C344 ) C176_=_C345( C176 C345 ) C176_=_C346( C176 C346 ) C176_=_C347( C176 C347 ) C176_=_C348( C176 C348 ) C176_=_C349( C176 C349 ) \nC176_=_C350( C176 C350 ) C176_=_C351( C176 C351 ) C176_=_C352( C176 C352 ) C179_=_C187( C179 C187 ) C179_=_C265( C179 C265 ) C179_=_C322( C179 C322 ) \nC179_=_C334( C179 C334 ) C179_=_C354( C179 C354 ) C179_=_C366( C179 C366 ) C179_=_C384( C179 C384 ) C179_=_C385( C179 C385 ) C179_=_C386( C179 C386 ) \nC179_=_C387( C179 C387 ) C179_=_C388( C179 C388 ) C179_=_C389( C179 C389 ) C179_=_C390( C179 C390 ) C187_=_C198( C187 C198 ) C187_=_C211( C187 C211 ) \nC187_=_C224( C187 C224 ) C187_=_C238( C187 C238 ) C187_=_C283( C187 C283 ) C187_=_C319( C187 C319 ) C187_=_C332( C187 C332 ) C187_=_C342( C187 C342 ) \nC187_=_C352( C187 C352 ) C187_=_C375( C187 C375 ) C187_=_C402( C187 C402 ) C187_=_C421( C187 C421 ) C187_=_C429( C187 C429 ) C187_=_C434( C187 C434 ) \nC187_=_C440( C187 C440 ) C187_=_C458( C187 C458 ) C187_=_C463( C187 C463 ) C187_=_C467( C187 C467 ) C187_=_C469( C187 C469 ) C198_=_C211( C198 C211 ) \nC198_=_C224( C198 C224 ) C198_=_C238( C198 C238 ) C198_=_C283( C198 C283 ) C198_=_C319( C198 C319 ) C198_=_C332( C198 C332 ) C198_=_C342( C198 C342 ) \nC198_=_C352( C198 C352 ) C198_=_C375( C198 C375 ) C198_=_C402( C198 C402 ) C198_=_C421( C198 C421 ) C198_=_C429( C198 C429 ) C198_=_C434( C198 C434 ) \nC198_=_C440( C198 C440 ) C198_=_C458( C198 C458 ) C198_=_C463( C198 C463 ) C198_=_C467( C198 C467 ) C198_=_C469( C198 C469 ) C211_=_C224( C211 C224 ) \nC211_=_C238( C211 C238 ) C211_=_C283( C211 C283 ) C211_=_C319( C211 C319 ) C211_=_C332( C211 C332 ) C211_=_C342( C211 C342 ) C211_=_C352( C211 C352 ) \nC211_=_C375( C211 C375 ) C211_=_C402( C211 C402 ) C211_=_C421( C211 C421 ) C211_=_C429( C211 C429 ) C211_=_C434( C211 C434 ) C211_=_C440( C211 C440 ) \nC211_=_C458( C211 C458 ) C211_=_C463( C211 C463 ) C211_=_C467( C211 C467 ) C211_=_C469( C211 C469 ) C224_=_C238( C224 C238 ) C224_=_C283( C224 C283 ) \nC224_=_C319( C224 C319 ) C224_=_C332( C224 C332 ) C224_=_C342( C224 C342 ) C224_=_C352( C224 C352 ) C224_=_C375( C224 C375 ) C224_=_C402(</w:t>
      </w:r>
    </w:p>
    <w:p>
      <w:pPr>
        <w:pStyle w:val="PreformattedText"/>
        <w:bidi w:val="0"/>
        <w:spacing w:before="0" w:after="0"/>
        <w:jc w:val="left"/>
        <w:rPr/>
      </w:pPr>
      <w:r>
        <w:rPr/>
        <w:t xml:space="preserve"> </w:t>
      </w:r>
      <w:r>
        <w:rPr/>
        <w:t>C224 C402 ) \nC224_=_C421( C224 C421 ) C224_=_C429( C224 C429 ) C224_=_C434( C224 C434 ) C224_=_C440( C224 C440 ) C224_=_C458( C224 C458 ) C224_=_C463( C224 C463 ) \nC224_=_C467( C224 C467 ) C224_=_C469( C224 C469 ) C227_=_C238( C227 C238 ) C227_=_C240( C227 C240 ) C227_=_C255( C227 C255 ) C227_=_C256( C227 C256 ) \nC227_=_C257( C227 C257 ) C227_=_C258( C227 C258 ) C227_=_C259( C227 C259 ) C227_=_C260( C227 C260 ) C238_=_C283( C238 C283 ) C238_=_C319( C238 C319 ) \nC238_=_C332( C238 C332 ) C238_=_C342( C238 C342 ) C238_=_C352( C238 C352 ) C238_=_C375( C238 C375 ) C238_=_C402( C238 C402 ) C238_=_C421( C238 C421 ) \nC238_=_C429( C238 C429 ) C238_=_C434( C238 C434 ) C238_=_C440( C238 C440 ) C238_=_C458( C238 C458 ) C238_=_C463( C238 C463 ) C238_=_C467( C238 C467 ) \nC238_=_C469( C238 C469 ) C240_=_C255( C240 C255 ) C240_=_C256( C240 C256 ) C240_=_C257( C240 C257 ) C240_=_C258( C240 C258 ) C240_=_C259( C240 C259 ) \nC240_=_C260( C240 C260 ) C255_=_C256( C255 C256 ) C255_=_C257( C255 C257 ) C255_=_C258( C255 C258 ) C255_=_C259( C255 C259 ) C255_=_C260( C255 C260 ) \nC256_=_C257( C256 C257 ) C256_=_C258( C256 C258 ) C256_=_C259( C256 C259 ) C256_=_C260( C256 C260 ) C256_=_C320( C256 C320 ) C256_=_C344( C256 C344 ) \nC256_=_C345( C256 C345 ) C256_=_C346( C256 C346 ) C256_=_C347( C256 C347 ) C256_=_C348( C256 C348 ) C256_=_C349( C256 C349 ) C256_=_C350( C256 C350 ) \nC256_=_C351( C256 C351 ) C256_=_C352( C256 C352 ) C257_=_C258( C257 C258 ) C257_=_C259( C257 C259 ) C257_=_C260( C257 C260 ) C257_=_C345( C257 C345 ) \nC258_=_C259( C258 C259 ) C258_=_C260( C258 C260 ) C258_=_C347( C258 C347 ) C258_=_C387( C258 C387 ) C258_=_C429( C258 C429 ) C259_=_C260( C259 C260 ) \nC259_=_C389( C259 C389 ) C259_=_C463( C259 C463 ) C260_=_C467( C260 C467 ) C265_=_C322( C265 C322 ) C265_=_C334( C265 C334 ) C265_=_C354( C265 C354 ) \nC265_=_C366( C265 C366 ) C265_=_C384( C265 C384 ) C265_=_C385( C265 C385 ) C265_=_C386( C265 C386 ) C265_=_C387( C265 C387 ) C265_=_C388( C265 C388 ) \nC265_=_C389( C265 C389 ) C265_=_C390( C265 C390 ) C283_=_C319( C283 C319 ) C283_=_C332( C283 C332 ) C283_=_C342( C283 C342 ) C283_=_C352( C283 C352 ) \nC283_=_C375( C283 C375 ) C283_=_C402( C283 C402 ) C283_=_C421( C283 C421 ) C283_=_C429( C283 C429 ) C283_=_C434( C283 C434 ) C283_=_C440( C283 C440 ) \nC283_=_C458( C283 C458 ) C283_=_C463( C283 C463 ) C283_=_C467( C283 C467 ) C283_=_C469( C283 C469 ) C319_=_C332( C319 C332 ) C319_=_C342( C319 C342 ) \nC319_=_C352( C319 C352 ) C319_=_C375( C319 C375 ) C319_=_C402( C319 C402 ) C319_=_C421( C319 C421 ) C319_=_C429( C319 C429 ) C319_=_C434( C319 C434 ) \nC319_=_C440( C319 C440 ) C319_=_C458( C319 C458 ) C319_=_C463( C319 C463 ) C319_=_C467( C319 C467 ) C319_=_C469( C319 C469 ) C320_=_C322( C320 C322 ) \nC320_=_C332( C320 C332 ) C320_=_C344( C320 C344 ) C320_=_C345( C320 C345 ) C320_=_C346( C320 C346 ) C320_=_C347( C320 C347 ) C320_=_C348( C320 C348 ) \nC320_=_C349( C320 C349 ) C320_=_C350( C320 C350 ) C320_=_C351( C320 C351 ) C320_=_C352( C320 C352 ) C322_=_C332( C322 C332 ) C322_=_C334( C322 C334 ) \nC322_=_C354( C322 C354 ) C322_=_C366( C322 C366 ) C322_=_C384( C322 C384 ) C322_=_C385( C322 C385 ) C322_=_C386( C322 C386 ) C322_=_C387( C322 C387 ) \nC322_=_C388( C322 C388 ) C322_=_C389( C322 C389 ) C322_=_C390( C322 C390 ) C332_=_C342( C332 C342 ) C332_=_C352( C332 C352 ) C332_=_C375( C332 C375 ) \nC332_=_C402( C332 C402 ) C332_=_C421( C332 C421 ) C332_=_C429( C332 C429 ) C332_=_C434( C332 C434 ) C332_=_C440( C332 C440 ) C332_=_C458( C332 C458 ) \nC332_=_C463( C332 C463 ) C332_=_C467( C332 C467 ) C332_=_C469( C332 C469 ) C334_=_C342( C334 C342 ) C334_=_C354( C334 C354 ) C334_=_C366( C334 C366 ) \nC334_=_C384( C334 C384 ) C334_=_C385( C334 C385 ) C334_=_C386( C334 C386 ) C334_=_C387( C334 C387 ) C334_=_C388( C334 C388 ) C334_=_C389( C334 C389 ) \nC334_=_C390( C334 C390 ) C342_=_C352( C342 C352 ) C342_=_C375( C342 C375 ) C342_=_C402( C342 C402 ) C342_=_C421( C342 C421 ) C342_=_C429( C342 C429 ) \nC342_=_C434( C342 C434 ) C342_=_C440( C342 C440 ) C342_=_C458( C342 C458 ) C342_=_C463( C342 C463 ) C342_=_C467( C342 C467 ) C342_=_C469( C342 C469 ) \nC344_=_C345( C344 C345 ) C344_=_C346( C344 C346 ) C344_=_C347( C344 C347 ) C344_=_C348( C344 C348 ) C344_=_C349( C344 C349 ) C344_=_C350( C344 C350 ) \nC344_=_C351( C344 C351 ) C344_=_C352( C344 C352 ) C344_=_C366( C344 C366 ) C344_=_C375( C344 C375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6_=_C402( C346 C402 ) \nC347_=_C348( C347 C348 ) C347_=_C349( C347 C349 ) C347_=_C350( C347 C350 ) C347_=_C351( C347 C351 ) C347_=_C352( C347 C352 ) C347_=_C387( C347 C387 ) \nC347_=_C429( C347 C429 ) C348_=_C349( C348 C349 ) C348_=_C350( C348 C350 ) C348_=_C351( C348 C351 ) C348_=_C352( C348 C352 ) C348_=_C434( C348 C434 ) \nC349_=_C350( C349 C350 ) C349_=_C351( C349 C351 ) C349_=_C352( C349 C352 ) C350_=_C351( C350 C351 ) C350_=_C352( C350 C352 ) C351_=_C352( C351 C352 ) \nC351_=_C469( C351 C469 ) C352_=_C375( C352 C375 ) C352_=_C402( C352 C402 ) C352_=_C421( C352 C421 ) C352_=_C429( C352 C429 ) C352_=_C434( C352 C434 ) \nC352_=_C440( C352 C440 ) C352_=_C458( C352 C458 ) C352_=_C463( C352 C463 ) C352_=_C467( C352 C467 ) C352_=_C469( C352 C469 ) C354_=_C366( C354 C366 ) \nC354_=_C384( C354 C384 ) C354_=_C385( C354 C385 ) C354_=_C386( C354 C386 ) C354_=_C387( C354 C387 ) C354_=_C388( C354 C388 ) C354_=_C389( C354 C389 ) \nC354_=_C390( C354 C390 ) C366_=_C375( C366 C375 ) C366_=_C384( C366 C384 ) C366_=_C385( C366 C385 ) C366_=_C386( C366 C386 ) C366_=_C387( C366 C387 ) \nC366_=_C388( C366 C388 ) C366_=_C389( C366 C389 ) C366_=_C390( C366 C390 ) C375_=_C402( C375 C402 ) C375_=_C421( C375 C421 ) C375_=_C429( C375 C429 ) \nC375_=_C434( C375 C434 ) C375_=_C440( C375 C440 ) C375_=_C458( C375 C458 ) C375_=_C463( C375 C463 ) C375_=_C467( C375 C467 ) C375_=_C469( C375 C469 ) \nC384_=_C385( C384 C385 ) C384_=_C386( C384 C386 ) C384_=_C387( C384 C387 ) C384_=_C388( C384 C388 ) C384_=_C389( C384 C389 ) C384_=_C390( C384 C390 ) \nC385_=_C386( C385 C386 ) C385_=_C387( C385 C387 ) C385_=_C388( C385 C388 ) C385_=_C389( C385 C389 ) C385_=_C390( C385 C390 ) C386_=_C387( C386 C387 ) \nC386_=_C388( C386 C388 ) C386_=_C389( C386 C389 ) C386_=_C390( C386 C390 ) C386_=_C421( C386 C421 ) C387_=_C388( C387 C388 ) C387_=_C389( C387 C389 ) \nC387_=_C390( C387 C390 ) C387_=_C429( C387 C429 ) C388_=_C389( C388 C389 ) C388_=_C390( C388 C390 ) C388_=_C440( C388 C440 ) C389_=_C390( C389 C390 ) \nC389_=_C463( C389 C463 ) C402_=_C421( C402 C421 ) C402_=_C429( C402 C429 ) C402_=_C434( C402 C434 ) C402_=_C440( C402 C440 ) C402_=_C458( C402 C458 ) \nC402_=_C463( C402 C463 ) C402_=_C467( C402 C467 ) C402_=_C469( C402 C469 ) C421_=_C429( C421 C429 ) C421_=_C434( C421 C434 ) C421_=_C440( C421 C440 ) \nC421_=_C458( C421 C458 ) C421_=_C463( C421 C463 ) C421_=_C467( C421 C467 ) C421_=_C469( C421 C469 ) C429_=_C434( C429 C434 ) C429_=_C440( C429 C440 ) \nC429_=_C458( C429 C458 ) C429_=_C463( C429 C463 ) C429_=_C467( C429 C467 ) C429_=_C469( C429 C469 ) C434_=_C440( C434 C440 ) C434_=_C458( C434 C458 ) \nC434_=_C463( C434 C463 ) C434_=_C467( C434 C467 ) C434_=_C469( C434 C469 ) C440_=_C458( C440 C458 ) C440_=_C463( C440 C463 ) C440_=_C467( C440 C467 ) \nC440_=_C469( C440 C469 ) C458_=_C463( C458 C463 ) C458_=_C467( C458 C467 ) C458_=_C469( C458 C469 ) C463_=_C467( C463 C467 ) C463_=_C469( C463 C469 ) \nC467_=_C469( C467 C469 ) "];17-&gt;21[label="103: C18 C20 C34 C38 C44 \nC47 C56 C58 C60 C62 C75 \nC80 C86 C98 C109 C110 C112 \nC113 C114 C115 C117 C118 C119 \nC120 C121 C122 C126 C127 C128 \nC130 C131 C132 C133 C134 C135 \nC136 C138 C142 C146 C154 C156 \nC157 C158 C161 C162 C163 C164 \nC165 C166 C167 C168 C169 C170 \nC171 C176 C179 C187 C198 C211 \nC224 C227 C238 C240 C255 C257 \nC258 C259 C260 C265 C283 C319 \nC320 C322 C332 C334 C342 C344 \nC345 C346 C347 C348 C349 C350 \nC351 C354 C366 C375 C384 C385 \nC386 C387 C388 C389 C390 C402 \nC421 C429 C434 C440 C458 C463 \nC467 C469 \n844: C18_=_C20 ,C18_=_C34 ,C18_=_C109 ,C18_=_C110 ,C18_=_C112 ,\nC18_=_C113 ,C18_=_C114 ,C18_=_C115 ,C18_=_C117 ,C18_=_C118 ,C18_=_C119 ,\nC18_=_C120 ,C18_=_C121 ,C18_=_C122 ,C20_=_C38 ,C20_=_C62 ,C20_=_C80 ,\nC20_=_C98 ,C20_=_C142 ,C20_=_C227 ,C20_=_C240 ,C20_=_C255 ,C20_=_C257 ,\nC20_=_C258 ,C20_=_C259 ,C20_=_C260 ,C34_=_C38 ,C34_=_C44 ,C34_=_C47 ,\nC34_=_C56 ,C34_=_C109 ,C34_=_C110 ,C34_=_C112 ,C34_=_C113 ,C34_=_C114 ,\nC34_=_C115 ,C34_=_C117 ,C34_=_C118 ,C34_=_C119 ,C34_=_C120 ,C34_=_C121 ,\nC34_=_C122 ,C38_=_C44 ,C38_=_C47 ,C38_=_C56 ,C38_=_C62 ,C38_=_C80 ,\nC38_=_C98 ,C38_=_C142 ,C38_=_C227 ,C38_=_C240 ,C38_=_C255 ,C38_=_C257 ,\nC38_=_C258 ,C38_=_C259 ,C38_=_C260 ,C44_=_C47 ,C44_=_C56 ,C44_=_C146 ,\nC44_=_C176 ,C44_=_C320 ,C44_=_C344 ,C44_=_C345 ,C44_=_C346 ,C44_=_C347 ,\nC44_=_C348 ,C44_=_C349 ,C44_=_C350 ,C44_=_C351 ,C47_=_C56 ,C47_=_C86 ,\nC47_=_C179 ,C47_=_C265 ,C47_=_C322 ,C47_=_C334 ,C47_=_C354 ,C47_=_C366 ,\nC47_=_C384 ,C47_=_C385 ,C47_=_C386 ,C47_=_C387 ,C47_=_C388 ,C47_=_C389 ,\nC47_=_C390 ,C56_=_C75 ,C56_=_C154 ,C56_=_C187 ,C56_=_C198 ,C56_=_C211 ,\nC56_=_C224 ,C56_=_C238 ,C56_=_C283 ,C56_=_C319 ,C56_=_C332 ,C56_=_C342 ,\nC56_=_C375 ,C56_=_C402 ,C56_=_C421 ,C56_=_C429 ,C56_=_C434 ,C56_=_C440 ,\nC56_=_C458 ,C56_=_C463 ,C56_=_C467 ,C56_=_C469 ,C58_=_C60 ,C58_=_C62 ,\nC58_=_C75 ,C58_=_C126 ,C58_=_C127 ,C58_=_C128 ,C58_=_C130 ,C58_=_C131 ,\nC58_=_C132 ,C58_=_C133 ,C58_=_C134 ,C58_=_C135 ,C58_=_C136 ,C58_=_C138 ,\nC60_=_C62 ,C60_=_C75 ,C60_=_C156 ,C60_=_C157 ,C60_=_C158 ,C60_=_C161 ,\nC60_=_C162 ,C60_=_C163 ,C60_=_C164 ,C60_=_C165 ,C60_=_C166 ,C60_=_C167 ,\nC60_=_C168 ,C60_=_C169 ,C60_=_C170 ,C60_=_C171 ,C62_=_C75 ,C62_=_C80 ,\nC62_=_C98 ,C62_=_C142 ,C62_=_C227 ,C62_=_C240</w:t>
      </w:r>
    </w:p>
    <w:p>
      <w:pPr>
        <w:pStyle w:val="PreformattedText"/>
        <w:bidi w:val="0"/>
        <w:spacing w:before="0" w:after="0"/>
        <w:jc w:val="left"/>
        <w:rPr/>
      </w:pPr>
      <w:r>
        <w:rPr/>
        <w:t xml:space="preserve"> </w:t>
      </w:r>
      <w:r>
        <w:rPr/>
        <w:t>,C62_=_C255 ,C62_=_C257 ,\nC62_=_C258 ,C62_=_C259 ,C62_=_C260 ,C75_=_C154 ,C75_=_C187 ,C75_=_C198 ,\nC75_=_C211 ,C75_=_C224 ,C75_=_C238 ,C75_=_C283 ,C75_=_C319 ,C75_=_C332 ,\nC75_=_C342 ,C75_=_C375 ,C75_=_C402 ,C75_=_C421 ,C75_=_C429 ,C75_=_C434 ,\nC75_=_C440 ,C75_=_C458 ,C75_=_C463 ,C75_=_C467 ,C75_=_C469 ,C80_=_C86 ,\nC80_=_C98 ,C80_=_C142 ,C80_=_C227 ,C80_=_C240 ,C80_=_C255 ,C80_=_C257 ,\nC80_=_C258 ,C80_=_C259 ,C80_=_C260 ,C86_=_C179 ,C86_=_C265 ,C86_=_C322 ,\nC86_=_C334 ,C86_=_C354 ,C86_=_C366 ,C86_=_C384 ,C86_=_C385 ,C86_=_C386 ,\nC86_=_C387 ,C86_=_C388 ,C86_=_C389 ,C86_=_C390 ,C98_=_C142 ,C98_=_C227 ,\nC98_=_C240 ,C98_=_C255 ,C98_=_C257 ,C98_=_C258 ,C98_=_C259 ,C98_=_C260 ,\nC109_=_C110 ,C109_=_C112 ,C109_=_C113 ,C109_=_C114 ,C109_=_C115 ,C109_=_C117 ,\nC109_=_C118 ,C109_=_C119 ,C109_=_C120 ,C109_=_C121 ,C109_=_C122 ,C109_=_C211 ,\nC110_=_C112 ,C110_=_C113 ,C110_=_C114 ,C110_=_C115 ,C110_=_C117 ,C110_=_C118 ,\nC110_=_C119 ,C110_=_C120 ,C110_=_C121 ,C110_=_C122 ,C110_=_C158 ,C110_=_C240 ,\nC112_=_C113 ,C112_=_C114 ,C112_=_C115 ,C112_=_C117 ,C112_=_C118 ,C112_=_C119 ,\nC112_=_C120 ,C112_=_C121 ,C112_=_C122 ,C112_=_C283 ,C113_=_C114 ,C113_=_C115 ,\nC113_=_C117 ,C113_=_C118 ,C113_=_C119 ,C113_=_C120 ,C113_=_C121 ,C113_=_C122 ,\nC114_=_C115 ,C114_=_C117 ,C114_=_C118 ,C114_=_C119 ,C114_=_C120 ,C114_=_C121 ,\nC114_=_C122 ,C114_=_C255 ,C115_=_C117 ,C115_=_C118 ,C115_=_C119 ,C115_=_C120 ,\nC115_=_C121 ,C115_=_C122 ,C115_=_C319 ,C117_=_C118 ,C117_=_C119 ,C117_=_C120 ,\nC117_=_C121 ,C117_=_C122 ,C117_=_C126 ,C117_=_C354 ,C118_=_C119 ,C118_=_C120 ,\nC118_=_C121 ,C118_=_C122 ,C118_=_C168 ,C118_=_C349 ,C119_=_C120 ,C119_=_C121 ,\nC119_=_C122 ,C119_=_C133 ,C120_=_C121 ,C120_=_C122 ,C120_=_C169 ,C120_=_C458 ,\nC121_=_C122 ,C121_=_C135 ,C121_=_C170 ,C122_=_C136 ,C122_=_C351 ,C122_=_C469 ,\nC126_=_C127 ,C126_=_C128 ,C126_=_C130 ,C126_=_C131 ,C126_=_C132 ,C126_=_C133 ,\nC126_=_C134 ,C126_=_C135 ,C126_=_C136 ,C126_=_C138 ,C126_=_C354 ,C127_=_C128 ,\nC127_=_C130 ,C127_=_C131 ,C127_=_C132 ,C127_=_C133 ,C127_=_C134 ,C127_=_C135 ,\nC127_=_C136 ,C127_=_C138 ,C127_=_C344 ,C127_=_C366 ,C127_=_C375 ,C128_=_C130 ,\nC128_=_C131 ,C128_=_C132 ,C128_=_C133 ,C128_=_C134 ,C128_=_C135 ,C128_=_C136 ,\nC128_=_C138 ,C128_=_C161 ,C128_=_C257 ,C128_=_C345 ,C130_=_C131 ,C130_=_C132 ,\nC130_=_C133 ,C130_=_C134 ,C130_=_C135 ,C130_=_C136 ,C130_=_C138 ,C130_=_C163 ,\nC130_=_C346 ,C130_=_C402 ,C131_=_C132 ,C131_=_C133 ,C131_=_C134 ,C131_=_C135 ,\nC131_=_C136 ,C131_=_C138 ,C131_=_C164 ,C132_=_C133 ,C132_=_C134 ,C132_=_C135 ,\nC132_=_C136 ,C132_=_C138 ,C132_=_C167 ,C133_=_C134 ,C133_=_C135 ,C133_=_C136 ,\nC133_=_C138 ,C134_=_C135 ,C134_=_C136 ,C134_=_C138 ,C134_=_C259 ,C134_=_C389 ,\nC134_=_C463 ,C135_=_C136 ,C135_=_C138 ,C135_=_C170 ,C136_=_C138 ,C136_=_C351 ,\nC136_=_C469 ,C138_=_C171 ,C142_=_C146 ,C142_=_C154 ,C142_=_C227 ,C142_=_C240 ,\nC142_=_C255 ,C142_=_C257 ,C142_=_C258 ,C142_=_C259 ,C142_=_C260 ,C146_=_C154 ,\nC146_=_C176 ,C146_=_C320 ,C146_=_C344 ,C146_=_C345 ,C146_=_C346 ,C146_=_C347 ,\nC146_=_C348 ,C146_=_C349 ,C146_=_C350 ,C146_=_C351 ,C154_=_C187 ,C154_=_C198 ,\nC154_=_C211 ,C154_=_C224 ,C154_=_C238 ,C154_=_C283 ,C154_=_C319 ,C154_=_C332 ,\nC154_=_C342 ,C154_=_C375 ,C154_=_C402 ,C154_=_C421 ,C154_=_C429 ,C154_=_C434 ,\nC154_=_C440 ,C154_=_C458 ,C154_=_C463 ,C154_=_C467 ,C154_=_C469 ,C156_=_C157 ,\nC156_=_C158 ,C156_=_C161 ,C156_=_C162 ,C156_=_C163 ,C156_=_C164 ,C156_=_C165 ,\nC156_=_C166 ,C156_=_C167 ,C156_=_C168 ,C156_=_C169 ,C156_=_C170 ,C156_=_C171 ,\nC156_=_C176 ,C156_=_C179 ,C156_=_C187 ,C157_=_C158 ,C157_=_C161 ,C157_=_C162 ,\nC157_=_C163 ,C157_=_C164 ,C157_=_C165 ,C157_=_C166 ,C157_=_C167 ,C157_=_C168 ,\nC157_=_C169 ,C157_=_C170 ,C157_=_C171 ,C157_=_C227 ,C157_=_C238 ,C158_=_C161 ,\nC158_=_C162 ,C158_=_C163 ,C158_=_C164 ,C158_=_C165 ,C158_=_C166 ,C158_=_C167 ,\nC158_=_C168 ,C158_=_C169 ,C158_=_C170 ,C158_=_C171 ,C158_=_C240 ,C161_=_C162 ,\nC161_=_C163 ,C161_=_C164 ,C161_=_C165 ,C161_=_C166 ,C161_=_C167 ,C161_=_C168 ,\nC161_=_C169 ,C161_=_C170 ,C161_=_C171 ,C161_=_C257 ,C161_=_C345 ,C162_=_C163 ,\nC162_=_C164 ,C162_=_C165 ,C162_=_C166 ,C162_=_C167 ,C162_=_C168 ,C162_=_C169 ,\nC162_=_C170 ,C162_=_C171 ,C162_=_C384 ,C163_=_C164 ,C163_=_C165 ,C163_=_C166 ,\nC163_=_C167 ,C163_=_C168 ,C163_=_C169 ,C163_=_C170 ,C163_=_C171 ,C163_=_C346 ,\nC163_=_C402 ,C164_=_C165 ,C164_=_C166 ,C164_=_C167 ,C164_=_C168 ,C164_=_C169 ,\nC164_=_C170 ,C164_=_C171 ,C165_=_C166 ,C165_=_C167 ,C165_=_C168 ,C165_=_C169 ,\nC165_=_C170 ,C165_=_C171 ,C165_=_C386 ,C165_=_C421 ,C166_=_C167 ,C166_=_C168 ,\nC166_=_C169 ,C166_=_C170 ,C166_=_C171 ,C166_=_C348 ,C166_=_C434 ,C167_=_C168 ,\nC167_=_C169 ,C167_=_C170 ,C167_=_C171 ,C168_=_C169 ,C168_=_C170 ,C168_=_C171 ,\nC168_=_C349 ,C169_=_C170 ,C169_=_C171 ,C169_=_C458 ,C170_=_C171 ,C176_=_C179 ,\nC176_=_C187 ,C176_=_C320 ,C176_=_C344 ,C176_=_C345 ,C176_=_C346 ,C176_=_C347 ,\nC176_=_C348 ,C176_=_C349 ,C176_=_C350 ,C176_=_C351 ,C179_=_C187 ,C179_=_C265 ,\nC179_=_C322 ,C179_=_C334 ,C179_=_C354 ,C179_=_C366 ,C179_=_C384 ,C179_=_C385 ,\nC179_=_C386 ,C179_=_C387 ,C179_=_C388 ,C179_=_C389 ,C179_=_C390 ,C187_=_C198 ,\nC187_=_C211 ,C187_=_C224 ,C187_=_C238 ,C187_=_C283 ,C187_=_C319 ,C187_=_C332 ,\nC187_=_C342 ,C187_=_C375 ,C187_=_C402 ,C187_=_C421 ,C187_=_C429 ,C187_=_C434 ,\nC187_=_C440 ,C187_=_C458 ,C187_=_C463 ,C187_=_C467 ,C187_=_C469 ,C198_=_C211 ,\nC198_=_C224 ,C198_=_C238 ,C198_=_C283 ,C198_=_C319 ,C198_=_C332 ,C198_=_C342 ,\nC198_=_C375 ,C198_=_C402 ,C198_=_C421 ,C198_=_C429 ,C198_=_C434 ,C198_=_C440 ,\nC198_=_C458 ,C198_=_C463 ,C198_=_C467 ,C198_=_C469 ,C211_=_C224 ,C211_=_C238 ,\nC211_=_C283 ,C211_=_C319 ,C211_=_C332 ,C211_=_C342 ,C211_=_C375 ,C211_=_C402 ,\nC211_=_C421 ,C211_=_C429 ,C211_=_C434 ,C211_=_C440 ,C211_=_C458 ,C211_=_C463 ,\nC211_=_C467 ,C211_=_C469 ,C224_=_C238 ,C224_=_C283 ,C224_=_C319 ,C224_=_C332 ,\nC224_=_C342 ,C224_=_C375 ,C224_=_C402 ,C224_=_C421 ,C224_=_C429 ,C224_=_C434 ,\nC224_=_C440 ,C224_=_C458 ,C224_=_C463 ,C224_=_C467 ,C224_=_C469 ,C227_=_C238 ,\nC227_=_C240 ,C227_=_C255 ,C227_=_C257 ,C227_=_C258 ,C227_=_C259 ,C227_=_C260 ,\nC238_=_C283 ,C238_=_C319 ,C238_=_C332 ,C238_=_C342 ,C238_=_C375 ,C238_=_C402 ,\nC238_=_C421 ,C238_=_C429 ,C238_=_C434 ,C238_=_C440 ,C238_=_C458 ,C238_=_C463 ,\nC238_=_C467 ,C238_=_C469 ,C240_=_C255 ,C240_=_C257 ,C240_=_C258 ,C240_=_C259 ,\nC240_=_C260 ,C255_=_C257 ,C255_=_C258 ,C255_=_C259 ,C255_=_C260 ,C257_=_C258 ,\nC257_=_C259 ,C257_=_C260 ,C257_=_C345 ,C258_=_C259 ,C258_=_C260 ,C258_=_C347 ,\nC258_=_C387 ,C258_=_C429 ,C259_=_C260 ,C259_=_C389 ,C259_=_C463 ,C260_=_C467 ,\nC265_=_C322 ,C265_=_C334 ,C265_=_C354 ,C265_=_C366 ,C265_=_C384 ,C265_=_C385 ,\nC265_=_C386 ,C265_=_C387 ,C265_=_C388 ,C265_=_C389 ,C265_=_C390 ,C283_=_C319 ,\nC283_=_C332 ,C283_=_C342 ,C283_=_C375 ,C283_=_C402 ,C283_=_C421 ,C283_=_C429 ,\nC283_=_C434 ,C283_=_C440 ,C283_=_C458 ,C283_=_C463 ,C283_=_C467 ,C283_=_C469 ,\nC319_=_C332 ,C319_=_C342 ,C319_=_C375 ,C319_=_C402 ,C319_=_C421 ,C319_=_C429 ,\nC319_=_C434 ,C319_=_C440 ,C319_=_C458 ,C319_=_C463 ,C319_=_C467 ,C319_=_C469 ,\nC320_=_C322 ,C320_=_C332 ,C320_=_C344 ,C320_=_C345 ,C320_=_C346 ,C320_=_C347 ,\nC320_=_C348 ,C320_=_C349 ,C320_=_C350 ,C320_=_C351 ,C322_=_C332 ,C322_=_C334 ,\nC322_=_C354 ,C322_=_C366 ,C322_=_C384 ,C322_=_C385 ,C322_=_C386 ,C322_=_C387 ,\nC322_=_C388 ,C322_=_C389 ,C322_=_C390 ,C332_=_C342 ,C332_=_C375 ,C332_=_C402 ,\nC332_=_C421 ,C332_=_C429 ,C332_=_C434 ,C332_=_C440 ,C332_=_C458 ,C332_=_C463 ,\nC332_=_C467 ,C332_=_C469 ,C334_=_C342 ,C334_=_C354 ,C334_=_C366 ,C334_=_C384 ,\nC334_=_C385 ,C334_=_C386 ,C334_=_C387 ,C334_=_C388 ,C334_=_C389 ,C334_=_C390 ,\nC342_=_C375 ,C342_=_C402 ,C342_=_C421 ,C342_=_C429 ,C342_=_C434 ,C342_=_C440 ,\nC342_=_C458 ,C342_=_C463 ,C342_=_C467 ,C342_=_C469 ,C344_=_C345 ,C344_=_C346 ,\nC344_=_C347 ,C344_=_C348 ,C344_=_C349 ,C344_=_C350 ,C344_=_C351 ,C344_=_C366 ,\nC344_=_C375 ,C345_=_C346 ,C345_=_C347 ,C345_=_C348 ,C345_=_C349 ,C345_=_C350 ,\nC345_=_C351 ,C346_=_C347 ,C346_=_C348 ,C346_=_C349 ,C346_=_C350 ,C346_=_C351 ,\nC346_=_C402 ,C347_=_C348 ,C347_=_C349 ,C347_=_C350 ,C347_=_C351 ,C347_=_C387 ,\nC347_=_C429 ,C348_=_C349 ,C348_=_C350 ,C348_=_C351 ,C348_=_C434 ,C349_=_C350 ,\nC349_=_C351 ,C350_=_C351 ,C351_=_C469 ,C354_=_C366 ,C354_=_C384 ,C354_=_C385 ,\nC354_=_C386 ,C354_=_C387 ,C354_=_C388 ,C354_=_C389 ,C354_=_C390 ,C366_=_C375 ,\nC366_=_C384 ,C366_=_C385 ,C366_=_C386 ,C366_=_C387 ,C366_=_C388 ,C366_=_C389 ,\nC366_=_C390 ,C375_=_C402 ,C375_=_C421 ,C375_=_C429 ,C375_=_C434 ,C375_=_C440 ,\nC375_=_C458 ,C375_=_C463 ,C375_=_C467 ,C375_=_C469 ,C384_=_C385 ,C384_=_C386 ,\nC384_=_C387 ,C384_=_C388 ,C384_=_C389 ,C384_=_C390 ,C385_=_C386 ,C385_=_C387 ,\nC385_=_C388 ,C385_=_C389 ,C385_=_C390 ,C386_=_C387 ,C386_=_C388 ,C386_=_C389 ,\nC386_=_C390 ,C386_=_C421 ,C387_=_C388 ,C387_=_C389 ,C387_=_C390 ,C387_=_C429 ,\nC388_=_C389 ,C388_=_C390 ,C388_=_C440 ,C389_=_C390 ,C389_=_C463 ,C402_=_C421 ,\nC402_=_C429 ,C402_=_C434 ,C402_=_C440 ,C402_=_C458 ,C402_=_C463 ,C402_=_C467 ,\nC402_=_C469 ,C421_=_C429 ,C421_=_C434 ,C421_=_C440 ,C421_=_C458 ,C421_=_C463 ,\nC421_=_C467 ,C421_=_C469 ,C429_=_C434 ,C429_=_C440 ,C429_=_C458 ,C429_=_C463 ,\nC429_=_C467 ,C429_=_C469 ,C434_=_C440 ,C434_=_C458 ,C434_=_C463 ,C434_=_C467 ,\nC434_=_C469 ,C440_=_C458 ,C440_=_C463 ,C440_=_C467 ,C440_=_C469 ,C458_=_C463 ,\nC458_=_C467 ,C458_=_C469 ,C463_=_C467 ,C463_=_C469 ,C467_=_C469 ,"];22[shape=box, label="id:22 level: 2\n135: C0 C1 C2 C3 C5 \nC6 C7 C8 C9 C11 C12 \nC13 C14 C16 C17 C24 C34 \nC35 C36 C37 C38 C39 C40 \nC41 C42 C43 C44 C46 C47 \nC49 C50 C51 C52 C53 C54 \nC55 C56 C66 C88 C101 C102 \nC117 C118 C126 C147 C155 C162 \nC165 C168 C177 C180 C183 C192 \nC194 C199 C206 C215 C218 C225 \nC230 C239 C244 C249 C254 C260 \nC274 C277 C287 C298 C304 C306 \nC308 C317 C320 C321 C322 C323 \nC325 C326 C327 C328 C329 C331 \nC332 C333 C340 C343 C349 C353 \nC354 C356 C357 C358 C359 C360 \nC361 C362 C363 C369 C376 C380 \nC383 C384 C386 C390 C391 C392 \nC394 C395 C398 C408</w:t>
      </w:r>
    </w:p>
    <w:p>
      <w:pPr>
        <w:pStyle w:val="PreformattedText"/>
        <w:bidi w:val="0"/>
        <w:spacing w:before="0" w:after="0"/>
        <w:jc w:val="left"/>
        <w:rPr/>
      </w:pPr>
      <w:r>
        <w:rPr/>
        <w:t xml:space="preserve"> </w:t>
      </w:r>
      <w:r>
        <w:rPr/>
        <w:t>C414 C415 \nC416 C417 C418 C419 C421 C422 \nC424 C427 C430 C433 C435 C441 \nC444 C445 C446 C455 C461 C464 \nC465 C467 C468 C470 \n1426: C0_=_C1( C0 C1 ) C0_=_C2( C0 C2 ) C0_=_C3( C0 C3 ) C0_=_C5( C0 C5 ) C0_=_C6( C0 C6 ) \nC0_=_C7( C0 C7 ) C0_=_C8( C0 C8 ) C0_=_C9( C0 C9 ) C0_=_C11( C0 C11 ) C0_=_C12( C0 C12 ) C0_=_C13( C0 C13 ) \nC0_=_C14( C0 C14 ) C0_=_C16( C0 C16 ) C0_=_C17( C0 C17 ) C0_=_C34( C0 C34 ) C0_=_C35( C0 C35 ) C0_=_C36( C0 C36 ) \nC0_=_C37( C0 C37 ) C0_=_C38( C0 C38 ) C0_=_C39( C0 C39 ) C0_=_C40( C0 C40 ) C0_=_C41( C0 C41 ) C0_=_C42( C0 C42 ) \nC0_=_C43( C0 C43 ) C0_=_C44( C0 C44 ) C0_=_C46( C0 C46 ) C0_=_C47( C0 C47 ) C0_=_C49( C0 C49 ) C0_=_C50( C0 C50 ) \nC0_=_C51( C0 C51 ) C0_=_C52( C0 C52 ) C0_=_C53( C0 C53 ) C0_=_C54( C0 C54 ) C0_=_C55( C0 C55 ) C0_=_C56( C0 C56 ) \nC1_=_C2( C1 C2 ) C1_=_C3( C1 C3 ) C1_=_C5( C1 C5 ) C1_=_C6( C1 C6 ) C1_=_C7( C1 C7 ) C1_=_C8( C1 C8 ) \nC1_=_C9( C1 C9 ) C1_=_C11( C1 C11 ) C1_=_C12( C1 C12 ) C1_=_C13( C1 C13 ) C1_=_C14( C1 C14 ) C1_=_C16( C1 C16 ) \nC1_=_C17( C1 C17 ) C1_=_C101( C1 C101 ) C1_=_C102( C1 C102 ) C2_=_C3( C2 C3 ) C2_=_C5( C2 C5 ) C2_=_C6( C2 C6 ) \nC2_=_C7( C2 C7 ) C2_=_C8( C2 C8 ) C2_=_C9( C2 C9 ) C2_=_C11( C2 C11 ) C2_=_C12( C2 C12 ) C2_=_C13( C2 C13 ) \nC2_=_C14( C2 C14 ) C2_=_C16( C2 C16 ) C2_=_C17( C2 C17 ) C2_=_C206( C2 C206 ) C3_=_C5( C3 C5 ) C3_=_C6( C3 C6 ) \nC3_=_C7( C3 C7 ) C3_=_C8( C3 C8 ) C3_=_C9( C3 C9 ) C3_=_C11( C3 C11 ) C3_=_C12( C3 C12 ) C3_=_C13( C3 C13 ) \nC3_=_C14( C3 C14 ) C3_=_C16( C3 C16 ) C3_=_C17( C3 C17 ) C3_=_C230( C3 C230 ) C3_=_C239( C3 C239 ) C5_=_C6( C5 C6 ) \nC5_=_C7( C5 C7 ) C5_=_C8( C5 C8 ) C5_=_C9( C5 C9 ) C5_=_C11( C5 C11 ) C5_=_C12( C5 C12 ) C5_=_C13( C5 C13 ) \nC5_=_C14( C5 C14 ) C5_=_C16( C5 C16 ) C5_=_C17( C5 C17 ) C5_=_C66( C5 C66 ) C5_=_C102( C5 C102 ) C5_=_C117( C5 C117 ) \nC5_=_C126( C5 C126 ) C5_=_C147( C5 C147 ) C5_=_C177( C5 C177 ) C5_=_C192( C5 C192 ) C5_=_C230( C5 C230 ) C5_=_C287( C5 C287 ) \nC5_=_C321( C5 C321 ) C5_=_C353( C5 C353 ) C5_=_C354( C5 C354 ) C5_=_C356( C5 C356 ) C5_=_C357( C5 C357 ) C5_=_C358( C5 C358 ) \nC5_=_C359( C5 C359 ) C5_=_C360( C5 C360 ) C5_=_C361( C5 C361 ) C5_=_C362( C5 C362 ) C5_=_C363( C5 C363 ) C6_=_C7( C6 C7 ) \nC6_=_C8( C6 C8 ) C6_=_C9( C6 C9 ) C6_=_C11( C6 C11 ) C6_=_C12( C6 C12 ) C6_=_C13( C6 C13 ) C6_=_C14( C6 C14 ) \nC6_=_C16( C6 C16 ) C6_=_C17( C6 C17 ) C6_=_C353( C6 C353 ) C6_=_C369( C6 C369 ) C6_=_C376( C6 C376 ) C7_=_C8( C7 C8 ) \nC7_=_C9( C7 C9 ) C7_=_C11( C7 C11 ) C7_=_C12( C7 C12 ) C7_=_C13( C7 C13 ) C7_=_C14( C7 C14 ) C7_=_C16( C7 C16 ) \nC7_=_C17( C7 C17 ) C7_=_C46( C7 C46 ) C7_=_C380( C7 C380 ) C7_=_C383( C7 C383 ) C8_=_C9( C8 C9 ) C8_=_C11( C8 C11 ) \nC8_=_C12( C8 C12 ) C8_=_C13( C8 C13 ) C8_=_C14( C8 C14 ) C8_=_C16( C8 C16 ) C8_=_C17( C8 C17 ) C8_=_C162( C8 C162 ) \nC8_=_C180( C8 C180 ) C8_=_C215( C8 C215 ) C8_=_C308( C8 C308 ) C8_=_C384( C8 C384 ) C8_=_C391( C8 C391 ) C8_=_C392( C8 C392 ) \nC8_=_C394( C8 C394 ) C8_=_C395( C8 C395 ) C9_=_C11( C9 C11 ) C9_=_C12( C9 C12 ) C9_=_C13( C9 C13 ) C9_=_C14( C9 C14 ) \nC9_=_C16( C9 C16 ) C9_=_C17( C9 C17 ) C9_=_C49( C9 C49 ) C9_=_C356( C9 C356 ) C9_=_C408( C9 C408 ) C11_=_C12( C11 C12 ) \nC11_=_C13( C11 C13 ) C11_=_C14( C11 C14 ) C11_=_C16( C11 C16 ) C11_=_C17( C11 C17 ) C11_=_C325( C11 C325 ) C11_=_C416( C11 C416 ) \nC11_=_C424( C11 C424 ) C11_=_C427( C11 C427 ) C11_=_C430( C11 C430 ) C12_=_C13( C12 C13 ) C12_=_C14( C12 C14 ) C12_=_C16( C12 C16 ) \nC12_=_C17( C12 C17 ) C12_=_C326( C12 C326 ) C12_=_C359( C12 C359 ) C12_=_C391( C12 C391 ) C12_=_C433( C12 C433 ) C12_=_C435( C12 C435 ) \nC13_=_C14( C13 C14 ) C13_=_C16( C13 C16 ) C13_=_C17( C13 C17 ) C13_=_C51( C13 C51 ) C13_=_C392( C13 C392 ) C14_=_C16( C14 C16 ) \nC14_=_C17( C14 C17 ) C14_=_C54( C14 C54 ) C14_=_C329( C14 C329 ) C14_=_C361( C14 C361 ) C14_=_C419( C14 C419 ) C14_=_C445( C14 C445 ) \nC14_=_C465( C14 C465 ) C16_=_C17( C16 C17 ) C16_=_C331( C16 C331 ) C16_=_C363( C16 C363 ) C16_=_C470( C16 C470 ) C17_=_C155( C17 C155 ) \nC17_=_C199( C17 C199 ) C17_=_C225( C17 C225 ) C17_=_C239( C17 C239 ) C17_=_C254( C17 C254 ) C17_=_C333( C17 C333 ) C17_=_C343( C17 C343 ) \nC17_=_C376( C17 C376 ) C17_=_C383( C17 C383 ) C17_=_C390( C17 C390 ) C17_=_C415( C17 C415 ) C17_=_C422( C17 C422 ) C17_=_C430( C17 C430 ) \nC17_=_C435( C17 C435 ) C17_=_C441( C17 C441 ) C17_=_C455( C17 C455 ) C17_=_C464( C17 C464 ) C17_=_C465( C17 C465 ) C17_=_C468( C17 C468 ) \nC17_=_C470( C17 C470 ) C24_=_C42( C24 C42 ) C24_=_C101( C24 C101 ) C24_=_C244( C24 C244 ) C24_=_C274( C24 C274 ) C24_=_C306( C24 C306 ) \nC24_=_C320( C24 C320 ) C24_=_C321( C24 C321 ) C24_=_C322( C24 C322 ) C24_=_C323( C24 C323 ) C24_=_C325( C24 C325 ) C24_=_C326( C24 C326 ) \nC24_=_C327( C24 C327 ) C24_=_C328( C24 C328 ) C24_=_C329( C24 C329 ) C24_=_C331( C24 C331 ) C24_=_C332( C24 C332 ) C24_=_C333( C24 C333 ) \nC34_=_C35( C34 C35 ) C34_=_C36( C34 C36 ) C34_=_C37( C34 C37 ) C34_=_C38( C34 C38 ) C34_=_C39( C34 C39 ) C34_=_C40( C34 C40 ) \nC34_=_C41( C34 C41 ) C34_=_C42( C34 C42 ) C34_=_C43( C34 C43 ) C34_=_C44( C34 C44 ) C34_=_C46( C34 C46 ) C34_=_C47( C34 C47 ) \nC34_=_C49( C34 C49 ) C34_=_C50( C34 C50 ) C34_=_C51( C34 C51 ) C34_=_C52( C34 C52 ) C34_=_C53( C34 C53 ) C34_=_C54( C34 C54 ) \nC34_=_C55( C34 C55 ) C34_=_C56( C34 C56 ) C34_=_C117( C34 C117 ) C34_=_C118( C34 C118 ) C35_=_C36( C35 C36 ) C35_=_C37( C35 C37 ) \nC35_=_C38( C35 C38 ) C35_=_C39( C35 C39 ) C35_=_C40( C35 C40 ) C35_=_C41( C35 C41 ) C35_=_C42( C35 C42 ) C35_=_C43( C35 C43 ) \nC35_=_C44( C35 C44 ) C35_=_C46( C35 C46 ) C35_=_C47( C35 C47 ) C35_=_C49( C35 C49 ) C35_=_C50( C35 C50 ) C35_=_C51( C35 C51 ) \nC35_=_C52( C35 C52 ) C35_=_C53( C35 C53 ) C35_=_C54( C35 C54 ) C35_=_C55( C35 C55 ) C35_=_C56( C35 C56 ) C35_=_C147( C35 C147 ) \nC35_=_C155( C35 C155 ) C36_=_C37( C36 C37 ) C36_=_C38( C36 C38 ) C36_=_C39( C36 C39 ) C36_=_C40( C36 C40 ) C36_=_C41( C36 C41 ) \nC36_=_C42( C36 C42 ) C36_=_C43( C36 C43 ) C36_=_C44( C36 C44 ) C36_=_C46( C36 C46 ) C36_=_C47( C36 C47 ) C36_=_C49( C36 C49 ) \nC36_=_C50( C36 C50 ) C36_=_C51( C36 C51 ) C36_=_C52( C36 C52 ) C36_=_C53( C36 C53 ) C36_=_C54( C36 C54 ) C36_=_C55( C36 C55 ) \nC36_=_C56( C36 C56 ) C36_=_C177( C36 C177 ) C36_=_C180( C36 C180 ) C36_=_C183( C36 C183 ) C37_=_C38( C37 C38 ) C37_=_C39( C37 C39 ) \nC37_=_C40( C37 C40 ) C37_=_C41( C37 C41 ) C37_=_C42( C37 C42 ) C37_=_C43( C37 C43 ) C37_=_C44( C37 C44 ) C37_=_C46( C37 C46 ) \nC37_=_C47( C37 C47 ) C37_=_C49( C37 C49 ) C37_=_C50( C37 C50 ) C37_=_C51( C37 C51 ) C37_=_C52( C37 C52 ) C37_=_C53( C37 C53 ) \nC37_=_C54( C37 C54 ) C37_=_C55( C37 C55 ) C37_=_C56( C37 C56 ) C37_=_C244( C37 C244 ) C37_=_C249( C37 C249 ) C37_=_C254( C37 C254 ) \nC38_=_C39( C38 C39 ) C38_=_C40( C38 C40 ) C38_=_C41( C38 C41 ) C38_=_C42( C38 C42 ) C38_=_C43( C38 C43 ) C38_=_C44( C38 C44 ) \nC38_=_C46( C38 C46 ) C38_=_C47( C38 C47 ) C38_=_C49( C38 C49 ) C38_=_C50( C38 C50 ) C38_=_C51( C38 C51 ) C38_=_C52( C38 C52 ) \nC38_=_C53( C38 C53 ) C38_=_C54( C38 C54 ) C38_=_C55( C38 C55 ) C38_=_C56( C38 C56 ) C38_=_C260( C38 C260 ) C39_=_C40( C39 C40 ) \nC39_=_C41( C39 C41 ) C39_=_C42( C39 C42 ) C39_=_C43( C39 C43 ) C39_=_C44( C39 C44 ) C39_=_C46( C39 C46 ) C39_=_C47( C39 C47 ) \nC39_=_C49( C39 C49 ) C39_=_C50( C39 C50 ) C39_=_C51( C39 C51 ) C39_=_C52( C39 C52 ) C39_=_C53( C39 C53 ) C39_=_C54( C39 C54 ) \nC39_=_C55( C39 C55 ) C39_=_C56( C39 C56 ) C40_=_C41( C40 C41 ) C40_=_C42( C40 C42 ) C40_=_C43( C40 C43 ) C40_=_C44( C40 C44 ) \nC40_=_C46( C40 C46 ) C40_=_C47( C40 C47 ) C40_=_C49( C40 C49 ) C40_=_C50( C40 C50 ) C40_=_C51( C40 C51 ) C40_=_C52( C40 C52 ) \nC40_=_C53( C40 C53 ) C40_=_C54( C40 C54 ) C40_=_C55( C40 C55 ) C40_=_C56( C40 C56 ) C40_=_C274( C40 C274 ) C40_=_C277( C40 C277 ) \nC41_=_C42( C41 C42 ) C41_=_C43( C41 C43 ) C41_=_C44( C41 C44 ) C41_=_C46( C41 C46 ) C41_=_C47( C41 C47 ) C41_=_C49( C41 C49 ) \nC41_=_C50( C41 C50 ) C41_=_C51( C41 C51 ) C41_=_C52( C41 C52 ) C41_=_C53( C41 C53 ) C41_=_C54( C41 C54 ) C41_=_C55( C41 C55 ) \nC41_=_C56( C41 C56 ) C41_=_C298( C41 C298 ) C41_=_C304( C41 C304 ) C42_=_C43( C42 C43 ) C42_=_C44( C42 C44 ) C42_=_C46( C42 C46 ) \nC42_=_C47( C42 C47 ) C42_=_C49( C42 C49 ) C42_=_C50( C42 C50 ) C42_=_C51( C42 C51 ) C42_=_C52( C42 C52 ) C42_=_C53( C42 C53 ) \nC42_=_C54( C42 C54 ) C42_=_C55( C42 C55 ) C42_=_C56( C42 C56 ) C42_=_C101( C42 C101 ) C42_=_C244( C42 C244 ) C42_=_C274( C42 C274 ) \nC42_=_C306( C42 C306 ) C42_=_C320( C42 C320 ) C42_=_C321( C42 C321 ) C42_=_C322( C42 C322 ) C42_=_C323( C42 C323 ) C42_=_C325( C42 C325 ) \nC42_=_C326( C42 C326 ) C42_=_C327( C42 C327 ) C42_=_C328( C42 C328 ) C42_=_C329( C42 C329 ) C42_=_C331( C42 C331 ) C42_=_C332( C42 C332 ) \nC42_=_C333( C42 C333 ) C43_=_C44( C43 C44 ) C43_=_C46( C43 C46 ) C43_=_C47( C43 C47 ) C43_=_C49( C43 C49 ) C43_=_C50( C43 C50 ) \nC43_=_C51( C43 C51 ) C43_=_C52( C43 C52 ) C43_=_C53( C43 C53 ) C43_=_C54( C43 C54 ) C43_=_C55( C43 C55 ) C43_=_C56( C43 C56 ) \nC43_=_C340( C43 C340 ) C43_=_C343( C43 C343 ) C44_=_C46( C44 C46 ) C44_=_C47( C44 C47 ) C44_=_C49( C44 C49 ) C44_=_C50( C44 C50 ) \nC44_=_C51( C44 C51 ) C44_=_C52( C44 C52 ) C44_=_C53( C44 C53 ) C44_=_C54( C44 C54 ) C44_=_C55( C44 C55 ) C44_=_C56( C44 C56 ) \nC44_=_C320( C44 C320 ) C44_=_C349( C44 C349 ) C46_=_C47( C46 C47 ) C46_=_C49( C46 C49 ) C46_=_C50( C46 C50 ) C46_=_C51( C46 C51 ) \nC46_=_C52( C46 C52 ) C46_=_C53( C46 C53 ) C46_=_C54( C46 C54 ) C46_=_C55( C46 C55 ) C46_=_C56( C46 C56 ) C46_=_C380( C46 C380 ) \nC46_=_C383( C46 C383 ) C47_=_C49( C47 C49 ) C47_=_C50( C47 C50 ) C47_=_C51( C47 C51 ) C47_=_C52( C47 C52 ) C47_=_C53( C47 C53 ) \nC47_=_C54( C47 C54 ) C47_=_C55( C47 C55 ) C47_=_C56( C47 C56 ) C47_=_C322( C47 C322 ) C47_=_C354( C47 C354 ) C47_=_C384( C47 C384 ) \nC47_=_C386( C47 C386 ) C47_=_C390( C47 C390 ) C49_=_C50( C49 C50 ) C49_=_C51( C49 C51 ) C49_=_C52( C49 C52 ) C49_=_C53( C49 C53 ) \nC49_=_C54( C49 C54 ) C49_=_C55( C49 C55 ) C49_=_C56( C49 C56 ) C49_=_C356( C49 C356 ) C49_=_C408( C49 C408 ) C50_=_C51( C50 C51 ) \nC50_=_C52( C50 C52 ) C50_=_C53(</w:t>
      </w:r>
    </w:p>
    <w:p>
      <w:pPr>
        <w:pStyle w:val="PreformattedText"/>
        <w:bidi w:val="0"/>
        <w:spacing w:before="0" w:after="0"/>
        <w:jc w:val="left"/>
        <w:rPr/>
      </w:pPr>
      <w:r>
        <w:rPr/>
        <w:t xml:space="preserve"> </w:t>
      </w:r>
      <w:r>
        <w:rPr/>
        <w:t>C50 C53 ) C50_=_C54( C50 C54 ) C50_=_C55( C50 C55 ) C50_=_C56( C50 C56 ) C50_=_C165( C50 C165 ) \nC50_=_C183( C50 C183 ) C50_=_C194( C50 C194 ) C50_=_C206( C50 C206 ) C50_=_C218( C50 C218 ) C50_=_C277( C50 C277 ) C50_=_C298( C50 C298 ) \nC50_=_C358( C50 C358 ) C50_=_C380( C50 C380 ) C50_=_C386( C50 C386 ) C50_=_C416( C50 C416 ) C50_=_C417( C50 C417 ) C50_=_C418( C50 C418 ) \nC50_=_C419( C50 C419 ) C50_=_C421( C50 C421 ) C50_=_C422( C50 C422 ) C51_=_C52( C51 C52 ) C51_=_C53( C51 C53 ) C51_=_C54( C51 C54 ) \nC51_=_C55( C51 C55 ) C51_=_C56( C51 C56 ) C51_=_C392( C51 C392 ) C52_=_C53( C52 C53 ) C52_=_C54( C52 C54 ) C52_=_C55( C52 C55 ) \nC52_=_C56( C52 C56 ) C52_=_C360( C52 C360 ) C52_=_C394( C52 C394 ) C53_=_C54( C53 C54 ) C53_=_C55( C53 C55 ) C53_=_C56( C53 C56 ) \nC53_=_C328( C53 C328 ) C53_=_C464( C53 C464 ) C54_=_C55( C54 C55 ) C54_=_C56( C54 C56 ) C54_=_C329( C54 C329 ) C54_=_C361( C54 C361 ) \nC54_=_C419( C54 C419 ) C54_=_C445( C54 C445 ) C54_=_C465( C54 C465 ) C55_=_C56( C55 C56 ) C55_=_C260( C55 C260 ) C55_=_C304( C55 C304 ) \nC55_=_C317( C55 C317 ) C55_=_C340( C55 C340 ) C55_=_C362( C55 C362 ) C55_=_C395( C55 C395 ) C55_=_C408( C55 C408 ) C55_=_C414( C55 C414 ) \nC55_=_C427( C55 C427 ) C55_=_C433( C55 C433 ) C55_=_C446( C55 C446 ) C55_=_C461( C55 C461 ) C55_=_C467( C55 C467 ) C55_=_C468( C55 C468 ) \nC56_=_C332( C56 C332 ) C56_=_C421( C56 C421 ) C56_=_C467( C56 C467 ) C66_=_C102( C66 C102 ) C66_=_C117( C66 C117 ) C66_=_C126( C66 C126 ) \nC66_=_C147( C66 C147 ) C66_=_C177( C66 C177 ) C66_=_C192( C66 C192 ) C66_=_C230( C66 C230 ) C66_=_C287( C66 C287 ) C66_=_C321( C66 C321 ) \nC66_=_C353( C66 C353 ) C66_=_C354( C66 C354 ) C66_=_C356( C66 C356 ) C66_=_C357( C66 C357 ) C66_=_C358( C66 C358 ) C66_=_C359( C66 C359 ) \nC66_=_C360( C66 C360 ) C66_=_C361( C66 C361 ) C66_=_C362( C66 C362 ) C66_=_C363( C66 C363 ) C88_=_C118( C88 C118 ) C88_=_C168( C88 C168 ) \nC88_=_C249( C88 C249 ) C88_=_C349( C88 C349 ) C88_=_C369( C88 C369 ) C88_=_C398( C88 C398 ) C88_=_C417( C88 C417 ) C88_=_C424( C88 C424 ) \nC88_=_C444( C88 C444 ) C88_=_C445( C88 C445 ) C88_=_C446( C88 C446 ) C101_=_C102( C101 C102 ) C101_=_C244( C101 C244 ) C101_=_C274( C101 C274 ) \nC101_=_C306( C101 C306 ) C101_=_C320( C101 C320 ) C101_=_C321( C101 C321 ) C101_=_C322( C101 C322 ) C101_=_C323( C101 C323 ) C101_=_C325( C101 C325 ) \nC101_=_C326( C101 C326 ) C101_=_C327( C101 C327 ) C101_=_C328( C101 C328 ) C101_=_C329( C101 C329 ) C101_=_C331( C101 C331 ) C101_=_C332( C101 C332 ) \nC101_=_C333( C101 C333 ) C102_=_C117( C102 C117 ) C102_=_C126( C102 C126 ) C102_=_C147( C102 C147 ) C102_=_C177( C102 C177 ) C102_=_C192( C102 C192 ) \nC102_=_C230( C102 C230 ) C102_=_C287( C102 C287 ) C102_=_C321( C102 C321 ) C102_=_C353( C102 C353 ) C102_=_C354( C102 C354 ) C102_=_C356( C102 C356 ) \nC102_=_C357( C102 C357 ) C102_=_C358( C102 C358 ) C102_=_C359( C102 C359 ) C102_=_C360( C102 C360 ) C102_=_C361( C102 C361 ) C102_=_C362( C102 C362 ) \nC102_=_C363( C102 C363 ) C117_=_C118( C117 C118 ) C117_=_C126( C117 C126 ) C117_=_C147( C117 C147 ) C117_=_C177( C117 C177 ) C117_=_C192( C117 C192 ) \nC117_=_C230( C117 C230 ) C117_=_C287( C117 C287 ) C117_=_C321( C117 C321 ) C117_=_C353( C117 C353 ) C117_=_C354( C117 C354 ) C117_=_C356( C117 C356 ) \nC117_=_C357( C117 C357 ) C117_=_C358( C117 C358 ) C117_=_C359( C117 C359 ) C117_=_C360( C117 C360 ) C117_=_C361( C117 C361 ) C117_=_C362( C117 C362 ) \nC117_=_C363( C117 C363 ) C118_=_C168( C118 C168 ) C118_=_C249( C118 C249 ) C118_=_C349( C118 C349 ) C118_=_C369( C118 C369 ) C118_=_C398( C118 C398 ) \nC118_=_C417( C118 C417 ) C118_=_C424( C118 C424 ) C118_=_C444( C118 C444 ) C118_=_C445( C118 C445 ) C118_=_C446( C118 C446 ) C126_=_C147( C126 C147 ) \nC126_=_C177( C126 C177 ) C126_=_C192( C126 C192 ) C126_=_C230( C126 C230 ) C126_=_C287( C126 C287 ) C126_=_C321( C126 C321 ) C126_=_C353( C126 C353 ) \nC126_=_C354( C126 C354 ) C126_=_C356( C126 C356 ) C126_=_C357( C126 C357 ) C126_=_C358( C126 C358 ) C126_=_C359( C126 C359 ) C126_=_C360( C126 C360 ) \nC126_=_C361( C126 C361 ) C126_=_C362( C126 C362 ) C126_=_C363( C126 C363 ) C147_=_C155( C147 C155 ) C147_=_C177( C147 C177 ) C147_=_C192( C147 C192 ) \nC147_=_C230( C147 C230 ) C147_=_C287( C147 C287 ) C147_=_C321( C147 C321 ) C147_=_C353( C147 C353 ) C147_=_C354( C147 C354 ) C147_=_C356( C147 C356 ) \nC147_=_C357( C147 C357 ) C147_=_C358( C147 C358 ) C147_=_C359( C147 C359 ) C147_=_C360( C147 C360 ) C147_=_C361( C147 C361 ) C147_=_C362( C147 C362 ) \nC147_=_C363( C147 C363 ) C155_=_C199( C155 C199 ) C155_=_C225( C155 C225 ) C155_=_C239( C155 C239 ) C155_=_C254( C155 C254 ) C155_=_C333( C155 C333 ) \nC155_=_C343( C155 C343 ) C155_=_C376( C155 C376 ) C155_=_C383( C155 C383 ) C155_=_C390( C155 C390 ) C155_=_C415( C155 C415 ) C155_=_C422( C155 C422 ) \nC155_=_C430( C155 C430 ) C155_=_C435( C155 C435 ) C155_=_C441( C155 C441 ) C155_=_C455( C155 C455 ) C155_=_C464( C155 C464 ) C155_=_C465( C155 C465 ) \nC155_=_C468( C155 C468 ) C155_=_C470( C155 C470 ) C162_=_C165( C162 C165 ) C162_=_C168( C162 C168 ) C162_=_C180( C162 C180 ) C162_=_C215( C162 C215 ) \nC162_=_C308( C162 C308 ) C162_=_C384( C162 C384 ) C162_=_C391( C162 C391 ) C162_=_C392( C162 C392 ) C162_=_C394( C162 C394 ) C162_=_C395( C162 C395 ) \nC165_=_C168( C165 C168 ) C165_=_C183( C165 C183 ) C165_=_C194( C165 C194 ) C165_=_C206( C165 C206 ) C165_=_C218( C165 C218 ) C165_=_C277( C165 C277 ) \nC165_=_C298( C165 C298 ) C165_=_C358( C165 C358 ) C165_=_C380( C165 C380 ) C165_=_C386( C165 C386 ) C165_=_C416( C165 C416 ) C165_=_C417( C165 C417 ) \nC165_=_C418( C165 C418 ) C165_=_C419( C165 C419 ) C165_=_C421( C165 C421 ) C165_=_C422( C165 C422 ) C168_=_C249( C168 C249 ) C168_=_C349( C168 C349 ) \nC168_=_C369( C168 C369 ) C168_=_C398( C168 C398 ) C168_=_C417( C168 C417 ) C168_=_C424( C168 C424 ) C168_=_C444( C168 C444 ) C168_=_C445( C168 C445 ) \nC168_=_C446( C168 C446 ) C177_=_C180( C177 C180 ) C177_=_C183( C177 C183 ) C177_=_C192( C177 C192 ) C177_=_C230( C177 C230 ) C177_=_C287( C177 C287 ) \nC177_=_C321( C177 C321 ) C177_=_C353( C177 C353 ) C177_=_C354( C177 C354 ) C177_=_C356( C177 C356 ) C177_=_C357( C177 C357 ) C177_=_C358( C177 C358 ) \nC177_=_C359( C177 C359 ) C177_=_C360( C177 C360 ) C177_=_C361( C177 C361 ) C177_=_C362( C177 C362 ) C177_=_C363( C177 C363 ) C180_=_C183( C180 C183 ) \nC180_=_C215( C180 C215 ) C180_=_C308( C180 C308 ) C180_=_C384( C180 C384 ) C180_=_C391( C180 C391 ) C180_=_C392( C180 C392 ) C180_=_C394( C180 C394 ) \nC180_=_C395( C180 C395 ) C183_=_C194( C183 C194 ) C183_=_C206( C183 C206 ) C183_=_C218( C183 C218 ) C183_=_C277( C183 C277 ) C183_=_C298( C183 C298 ) \nC183_=_C358( C183 C358 ) C183_=_C380( C183 C380 ) C183_=_C386( C183 C386 ) C183_=_C416( C183 C416 ) C183_=_C417( C183 C417 ) C183_=_C418( C183 C418 ) \nC183_=_C419( C183 C419 ) C183_=_C421( C183 C421 ) C183_=_C422( C183 C422 ) C192_=_C194( C192 C194 ) C192_=_C199( C192 C199 ) C192_=_C230( C192 C230 ) \nC192_=_C287( C192 C287 ) C192_=_C321( C192 C321 ) C192_=_C353( C192 C353 ) C192_=_C354( C192 C354 ) C192_=_C356( C192 C356 ) C192_=_C357( C192 C357 ) \nC192_=_C358( C192 C358 ) C192_=_C359( C192 C359 ) C192_=_C360( C192 C360 ) C192_=_C361( C192 C361 ) C192_=_C362( C192 C362 ) C192_=_C363( C192 C363 ) \nC194_=_C199( C194 C199 ) C194_=_C206( C194 C206 ) C194_=_C218( C194 C218 ) C194_=_C277( C194 C277 ) C194_=_C298( C194 C298 ) C194_=_C358( C194 C358 ) \nC194_=_C380( C194 C380 ) C194_=_C386( C194 C386 ) C194_=_C416( C194 C416 ) C194_=_C417( C194 C417 ) C194_=_C418( C194 C418 ) C194_=_C419( C194 C419 ) \nC194_=_C421( C194 C421 ) C194_=_C422( C194 C422 ) C199_=_C225( C199 C225 ) C199_=_C239( C199 C239 ) C199_=_C254( C199 C254 ) C199_=_C333( C199 C333 ) \nC199_=_C343( C199 C343 ) C199_=_C376( C199 C376 ) C199_=_C383( C199 C383 ) C199_=_C390( C199 C390 ) C199_=_C415( C199 C415 ) C199_=_C422( C199 C422 ) \nC199_=_C430( C199 C430 ) C199_=_C435( C199 C435 ) C199_=_C441( C199 C441 ) C199_=_C455( C199 C455 ) C199_=_C464( C199 C464 ) C199_=_C465( C199 C465 ) \nC199_=_C468( C199 C468 ) C199_=_C470( C199 C470 ) C206_=_C218( C206 C218 ) C206_=_C277( C206 C277 ) C206_=_C298( C206 C298 ) C206_=_C358( C206 C358 ) \nC206_=_C380( C206 C380 ) C206_=_C386( C206 C386 ) C206_=_C416( C206 C416 ) C206_=_C417( C206 C417 ) C206_=_C418( C206 C418 ) C206_=_C419( C206 C419 ) \nC206_=_C421( C206 C421 ) C206_=_C422( C206 C422 ) C215_=_C218( C215 C218 ) C215_=_C225( C215 C225 ) C215_=_C308( C215 C308 ) C215_=_C384( C215 C384 ) \nC215_=_C391( C215 C391 ) C215_=_C392( C215 C392 ) C215_=_C394( C215 C394 ) C215_=_C395( C215 C395 ) C218_=_C225( C218 C225 ) C218_=_C277( C218 C277 ) \nC218_=_C298( C218 C298 ) C218_=_C358( C218 C358 ) C218_=_C380( C218 C380 ) C218_=_C386( C218 C386 ) C218_=_C416( C218 C416 ) C218_=_C417( C218 C417 ) \nC218_=_C418( C218 C418 ) C218_=_C419( C218 C419 ) C218_=_C421( C218 C421 ) C218_=_C422( C218 C422 ) C225_=_C239( C225 C239 ) C225_=_C254( C225 C254 ) \nC225_=_C333( C225 C333 ) C225_=_C343( C225 C343 ) C225_=_C376( C225 C376 ) C225_=_C383( C225 C383 ) C225_=_C390( C225 C390 ) C225_=_C415( C225 C415 ) \nC225_=_C422( C225 C422 ) C225_=_C430( C225 C430 ) C225_=_C435( C225 C435 ) C225_=_C441( C225 C441 ) C225_=_C455( C225 C455 ) C225_=_C464( C225 C464 ) \nC225_=_C465( C225 C465 ) C225_=_C468( C225 C468 ) C225_=_C470( C225 C470 ) C230_=_C239( C230 C239 ) C230_=_C287( C230 C287 ) C230_=_C321( C230 C321 ) \nC230_=_C353( C230 C353 ) C230_=_C354( C230 C354 ) C230_=_C356( C230 C356 ) C230_=_C357( C230 C357 ) C230_=_C358( C230 C358 ) C230_=_C359( C230 C359 ) \nC230_=_C360( C230 C360 ) C230_=_C361( C230 C361 ) C230_=_C362( C230 C362 ) C230_=_C363( C230 C363 ) C239_=_C254( C239 C254 ) C239_=_C333( C239 C333 ) \nC239_=_C343( C239 C343 ) C239_=_C376( C239 C376 ) C239_=_C383( C239 C383 ) C239_=_C390( C239 C390 ) C239_=_C415( C239 C415 ) C239_=_C422( C239 C422 ) \nC239_=_C430( C239 C430 ) C239_=_C435( C239 C435 ) C239_=_C441( C239 C441 ) C239_=_C455( C239 C455 ) C239_=_C464( C239 C464 ) C239_=_C465(</w:t>
      </w:r>
    </w:p>
    <w:p>
      <w:pPr>
        <w:pStyle w:val="PreformattedText"/>
        <w:bidi w:val="0"/>
        <w:spacing w:before="0" w:after="0"/>
        <w:jc w:val="left"/>
        <w:rPr/>
      </w:pPr>
      <w:r>
        <w:rPr/>
        <w:t xml:space="preserve"> </w:t>
      </w:r>
      <w:r>
        <w:rPr/>
        <w:t>C239 C465 ) \nC239_=_C468( C239 C468 ) C239_=_C470( C239 C470 ) C244_=_C249( C244 C249 ) C244_=_C254( C244 C254 ) C244_=_C274( C244 C274 ) C244_=_C306( C244 C306 ) \nC244_=_C320( C244 C320 ) C244_=_C321( C244 C321 ) C244_=_C322( C244 C322 ) C244_=_C323( C244 C323 ) C244_=_C325( C244 C325 ) C244_=_C326( C244 C326 ) \nC244_=_C327( C244 C327 ) C244_=_C328( C244 C328 ) C244_=_C329( C244 C329 ) C244_=_C331( C244 C331 ) C244_=_C332( C244 C332 ) C244_=_C333( C244 C333 ) \nC249_=_C254( C249 C254 ) C249_=_C349( C249 C349 ) C249_=_C369( C249 C369 ) C249_=_C398( C249 C398 ) C249_=_C417( C249 C417 ) C249_=_C424( C249 C424 ) \nC249_=_C444( C249 C444 ) C249_=_C445( C249 C445 ) C249_=_C446( C249 C446 ) C254_=_C333( C254 C333 ) C254_=_C343( C254 C343 ) C254_=_C376( C254 C376 ) \nC254_=_C383( C254 C383 ) C254_=_C390( C254 C390 ) C254_=_C415( C254 C415 ) C254_=_C422( C254 C422 ) C254_=_C430( C254 C430 ) C254_=_C435( C254 C435 ) \nC254_=_C441( C254 C441 ) C254_=_C455( C254 C455 ) C254_=_C464( C254 C464 ) C254_=_C465( C254 C465 ) C254_=_C468( C254 C468 ) C254_=_C470( C254 C470 ) \nC260_=_C304( C260 C304 ) C260_=_C317( C260 C317 ) C260_=_C340( C260 C340 ) C260_=_C362( C260 C362 ) C260_=_C395( C260 C395 ) C260_=_C408( C260 C408 ) \nC260_=_C414( C260 C414 ) C260_=_C427( C260 C427 ) C260_=_C433( C260 C433 ) C260_=_C446( C260 C446 ) C260_=_C461( C260 C461 ) C260_=_C467( C260 C467 ) \nC260_=_C468( C260 C468 ) C274_=_C277( C274 C277 ) C274_=_C306( C274 C306 ) C274_=_C320( C274 C320 ) C274_=_C321( C274 C321 ) C274_=_C322( C274 C322 ) \nC274_=_C323( C274 C323 ) C274_=_C325( C274 C325 ) C274_=_C326( C274 C326 ) C274_=_C327( C274 C327 ) C274_=_C328( C274 C328 ) C274_=_C329( C274 C329 ) \nC274_=_C331( C274 C331 ) C274_=_C332( C274 C332 ) C274_=_C333( C274 C333 ) C277_=_C298( C277 C298 ) C277_=_C358( C277 C358 ) C277_=_C380( C277 C380 ) \nC277_=_C386( C277 C386 ) C277_=_C416( C277 C416 ) C277_=_C417( C277 C417 ) C277_=_C418( C277 C418 ) C277_=_C419( C277 C419 ) C277_=_C421( C277 C421 ) \nC277_=_C422( C277 C422 ) C287_=_C321( C287 C321 ) C287_=_C353( C287 C353 ) C287_=_C354( C287 C354 ) C287_=_C356( C287 C356 ) C287_=_C357( C287 C357 ) \nC287_=_C358( C287 C358 ) C287_=_C359( C287 C359 ) C287_=_C360( C287 C360 ) C287_=_C361( C287 C361 ) C287_=_C362( C287 C362 ) C287_=_C363( C287 C363 ) \nC298_=_C304( C298 C304 ) C298_=_C358( C298 C358 ) C298_=_C380( C298 C380 ) C298_=_C386( C298 C386 ) C298_=_C416( C298 C416 ) C298_=_C417( C298 C417 ) \nC298_=_C418( C298 C418 ) C298_=_C419( C298 C419 ) C298_=_C421( C298 C421 ) C298_=_C422( C298 C422 ) C304_=_C317( C304 C317 ) C304_=_C340( C304 C340 ) \nC304_=_C362( C304 C362 ) C304_=_C395( C304 C395 ) C304_=_C408( C304 C408 ) C304_=_C414( C304 C414 ) C304_=_C427( C304 C427 ) C304_=_C433( C304 C433 ) \nC304_=_C446( C304 C446 ) C304_=_C461( C304 C461 ) C304_=_C467( C304 C467 ) C304_=_C468( C304 C468 ) C306_=_C308( C306 C308 ) C306_=_C317( C306 C317 ) \nC306_=_C320( C306 C320 ) C306_=_C321( C306 C321 ) C306_=_C322( C306 C322 ) C306_=_C323( C306 C323 ) C306_=_C325( C306 C325 ) C306_=_C326( C306 C326 ) \nC306_=_C327( C306 C327 ) C306_=_C328( C306 C328 ) C306_=_C329( C306 C329 ) C306_=_C331( C306 C331 ) C306_=_C332( C306 C332 ) C306_=_C333( C306 C333 ) \nC308_=_C317( C308 C317 ) C308_=_C384( C308 C384 ) C308_=_C391( C308 C391 ) C308_=_C392( C308 C392 ) C308_=_C394( C308 C394 ) C308_=_C395( C308 C395 ) \nC317_=_C340( C317 C340 ) C317_=_C362( C317 C362 ) C317_=_C395( C317 C395 ) C317_=_C408( C317 C408 ) C317_=_C414( C317 C414 ) C317_=_C427( C317 C427 ) \nC317_=_C433( C317 C433 ) C317_=_C446( C317 C446 ) C317_=_C461( C317 C461 ) C317_=_C467( C317 C467 ) C317_=_C468( C317 C468 ) C320_=_C321( C320 C321 ) \nC320_=_C322( C320 C322 ) C320_=_C323( C320 C323 ) C320_=_C325( C320 C325 ) C320_=_C326( C320 C326 ) C320_=_C327( C320 C327 ) C320_=_C328( C320 C328 ) \nC320_=_C329( C320 C329 ) C320_=_C331( C320 C331 ) C320_=_C332( C320 C332 ) C320_=_C333( C320 C333 ) C320_=_C349( C320 C349 ) C321_=_C322( C321 C322 ) \nC321_=_C323( C321 C323 ) C321_=_C325( C321 C325 ) C321_=_C326( C321 C326 ) C321_=_C327( C321 C327 ) C321_=_C328( C321 C328 ) C321_=_C329( C321 C329 ) \nC321_=_C331( C321 C331 ) C321_=_C332( C321 C332 ) C321_=_C333( C321 C333 ) C321_=_C353( C321 C353 ) C321_=_C354( C321 C354 ) C321_=_C356( C321 C356 ) \nC321_=_C357( C321 C357 ) C321_=_C358( C321 C358 ) C321_=_C359( C321 C359 ) C321_=_C360( C321 C360 ) C321_=_C361( C321 C361 ) C321_=_C362( C321 C362 ) \nC321_=_C363( C321 C363 ) C322_=_C323( C322 C323 ) C322_=_C325( C322 C325 ) C322_=_C326( C322 C326 ) C322_=_C327( C322 C327 ) C322_=_C328( C322 C328 ) \nC322_=_C329( C322 C329 ) C322_=_C331( C322 C331 ) C322_=_C332( C322 C332 ) C322_=_C333( C322 C333 ) C322_=_C354( C322 C354 ) C322_=_C384( C322 C384 ) \nC322_=_C386( C322 C386 ) C322_=_C390( C322 C390 ) C323_=_C325( C323 C325 ) C323_=_C326( C323 C326 ) C323_=_C327( C323 C327 ) C323_=_C328( C323 C328 ) \nC323_=_C329( C323 C329 ) C323_=_C331( C323 C331 ) C323_=_C332( C323 C332 ) C323_=_C333( C323 C333 ) C323_=_C357( C323 C357 ) C323_=_C414( C323 C414 ) \nC323_=_C415( C323 C415 ) C325_=_C326( C325 C326 ) C325_=_C327( C325 C327 ) C325_=_C328( C325 C328 ) C325_=_C329( C325 C329 ) C325_=_C331( C325 C331 ) \nC325_=_C332( C325 C332 ) C325_=_C333( C325 C333 ) C325_=_C416( C325 C416 ) C325_=_C424( C325 C424 ) C325_=_C427( C325 C427 ) C325_=_C430( C325 C430 ) \nC326_=_C327( C326 C327 ) C326_=_C328( C326 C328 ) C326_=_C329( C326 C329 ) C326_=_C331( C326 C331 ) C326_=_C332( C326 C332 ) C326_=_C333( C326 C333 ) \nC326_=_C359( C326 C359 ) C326_=_C391( C326 C391 ) C326_=_C433( C326 C433 ) C326_=_C435( C326 C435 ) C327_=_C328( C327 C328 ) C327_=_C329( C327 C329 ) \nC327_=_C331( C327 C331 ) C327_=_C332( C327 C332 ) C327_=_C333( C327 C333 ) C327_=_C441( C327 C441 ) C328_=_C329( C328 C329 ) C328_=_C331( C328 C331 ) \nC328_=_C332( C328 C332 ) C328_=_C333( C328 C333 ) C328_=_C464( C328 C464 ) C329_=_C331( C329 C331 ) C329_=_C332( C329 C332 ) C329_=_C333( C329 C333 ) \nC329_=_C361( C329 C361 ) C329_=_C419( C329 C419 ) C329_=_C445( C329 C445 ) C329_=_C465( C329 C465 ) C331_=_C332( C331 C332 ) C331_=_C333( C331 C333 ) \nC331_=_C363( C331 C363 ) C331_=_C470( C331 C470 ) C332_=_C333( C332 C333 ) C332_=_C421( C332 C421 ) C332_=_C467( C332 C467 ) C333_=_C343( C333 C343 ) \nC333_=_C376( C333 C376 ) C333_=_C383( C333 C383 ) C333_=_C390( C333 C390 ) C333_=_C415( C333 C415 ) C333_=_C422( C333 C422 ) C333_=_C430( C333 C430 ) \nC333_=_C435( C333 C435 ) C333_=_C441( C333 C441 ) C333_=_C455( C333 C455 ) C333_=_C464( C333 C464 ) C333_=_C465( C333 C465 ) C333_=_C468( C333 C468 ) \nC333_=_C470( C333 C470 ) C340_=_C343( C340 C343 ) C340_=_C362( C340 C362 ) C340_=_C395( C340 C395 ) C340_=_C408( C340 C408 ) C340_=_C414( C340 C414 ) \nC340_=_C427( C340 C427 ) C340_=_C433( C340 C433 ) C340_=_C446( C340 C446 ) C340_=_C461( C340 C461 ) C340_=_C467( C340 C467 ) C340_=_C468( C340 C468 ) \nC343_=_C376( C343 C376 ) C343_=_C383( C343 C383 ) C343_=_C390( C343 C390 ) C343_=_C415( C343 C415 ) C343_=_C422( C343 C422 ) C343_=_C430( C343 C430 ) \nC343_=_C435( C343 C435 ) C343_=_C441( C343 C441 ) C343_=_C455( C343 C455 ) C343_=_C464( C343 C464 ) C343_=_C465( C343 C465 ) C343_=_C468( C343 C468 ) \nC343_=_C470( C343 C470 ) C349_=_C369( C349 C369 ) C349_=_C398( C349 C398 ) C349_=_C417( C349 C417 ) C349_=_C424( C349 C424 ) C349_=_C444( C349 C444 ) \nC349_=_C445( C349 C445 ) C349_=_C446( C349 C446 ) C353_=_C354( C353 C354 ) C353_=_C356( C353 C356 ) C353_=_C357( C353 C357 ) C353_=_C358( C353 C358 ) \nC353_=_C359( C353 C359 ) C353_=_C360( C353 C360 ) C353_=_C361( C353 C361 ) C353_=_C362( C353 C362 ) C353_=_C363( C353 C363 ) C353_=_C369( C353 C369 ) \nC353_=_C376( C353 C376 ) C354_=_C356( C354 C356 ) C354_=_C357( C354 C357 ) C354_=_C358( C354 C358 ) C354_=_C359( C354 C359 ) C354_=_C360( C354 C360 ) \nC354_=_C361( C354 C361 ) C354_=_C362( C354 C362 ) C354_=_C363( C354 C363 ) C354_=_C384( C354 C384 ) C354_=_C386( C354 C386 ) C354_=_C390( C354 C390 ) \nC356_=_C357( C356 C357 ) C356_=_C358( C356 C358 ) C356_=_C359( C356 C359 ) C356_=_C360( C356 C360 ) C356_=_C361( C356 C361 ) C356_=_C362( C356 C362 ) \nC356_=_C363( C356 C363 ) C356_=_C408( C356 C408 ) C357_=_C358( C357 C358 ) C357_=_C359( C357 C359 ) C357_=_C360( C357 C360 ) C357_=_C361( C357 C361 ) \nC357_=_C362( C357 C362 ) C357_=_C363( C357 C363 ) C357_=_C414( C357 C414 ) C357_=_C415( C357 C415 ) C358_=_C359( C358 C359 ) C358_=_C360( C358 C360 ) \nC358_=_C361( C358 C361 ) C358_=_C362( C358 C362 ) C358_=_C363( C358 C363 ) C358_=_C380( C358 C380 ) C358_=_C386( C358 C386 ) C358_=_C416( C358 C416 ) \nC358_=_C417( C358 C417 ) C358_=_C418( C358 C418 ) C358_=_C419( C358 C419 ) C358_=_C421( C358 C421 ) C358_=_C422( C358 C422 ) C359_=_C360( C359 C360 ) \nC359_=_C361( C359 C361 ) C359_=_C362( C359 C362 ) C359_=_C363( C359 C363 ) C359_=_C391( C359 C391 ) C359_=_C433( C359 C433 ) C359_=_C435( C359 C435 ) \nC360_=_C361( C360 C361 ) C360_=_C362( C360 C362 ) C360_=_C363( C360 C363 ) C360_=_C394( C360 C394 ) C361_=_C362( C361 C362 ) C361_=_C363( C361 C363 ) \nC361_=_C419( C361 C419 ) C361_=_C445( C361 C445 ) C361_=_C465( C361 C465 ) C362_=_C363( C362 C363 ) C362_=_C395( C362 C395 ) C362_=_C408( C362 C408 ) \nC362_=_C414( C362 C414 ) C362_=_C427( C362 C427 ) C362_=_C433( C362 C433 ) C362_=_C446( C362 C446 ) C362_=_C461( C362 C461 ) C362_=_C467( C362 C467 ) \nC362_=_C468( C362 C468 ) C363_=_C470( C363 C470 ) C369_=_C376( C369 C376 ) C369_=_C398( C369 C398 ) C369_=_C417( C369 C417 ) C369_=_C424( C369 C424 ) \nC369_=_C444( C369 C444 ) C369_=_C445( C369 C445 ) C369_=_C446( C369 C446 ) C376_=_C383( C376 C383 ) C376_=_C390( C376 C390 ) C376_=_C415( C376 C415 ) \nC376_=_C422( C376 C422 ) C376_=_C430( C376 C430 ) C376_=_C435( C376 C435 ) C376_=_C441( C376 C441 ) C376_=_C455( C376 C455 ) C376_=_C464( C376 C464 ) \nC376_=_C465( C376 C465 ) C376_=_C468( C376 C468 ) C376_=_C470( C376 C470 ) C380_=_C383( C380 C383 ) C380_=_C386( C380 C386 ) C380_=_C416( C380 C416 ) \nC380_=_C417(</w:t>
      </w:r>
    </w:p>
    <w:p>
      <w:pPr>
        <w:pStyle w:val="PreformattedText"/>
        <w:bidi w:val="0"/>
        <w:spacing w:before="0" w:after="0"/>
        <w:jc w:val="left"/>
        <w:rPr/>
      </w:pPr>
      <w:r>
        <w:rPr/>
        <w:t xml:space="preserve"> </w:t>
      </w:r>
      <w:r>
        <w:rPr/>
        <w:t>C380 C417 ) C380_=_C418( C380 C418 ) C380_=_C419( C380 C419 ) C380_=_C421( C380 C421 ) C380_=_C422( C380 C422 ) C383_=_C390( C383 C390 ) \nC383_=_C415( C383 C415 ) C383_=_C422( C383 C422 ) C383_=_C430( C383 C430 ) C383_=_C435( C383 C435 ) C383_=_C441( C383 C441 ) C383_=_C455( C383 C455 ) \nC383_=_C464( C383 C464 ) C383_=_C465( C383 C465 ) C383_=_C468( C383 C468 ) C383_=_C470( C383 C470 ) C384_=_C386( C384 C386 ) C384_=_C390( C384 C390 ) \nC384_=_C391( C384 C391 ) C384_=_C392( C384 C392 ) C384_=_C394( C384 C394 ) C384_=_C395( C384 C395 ) C386_=_C390( C386 C390 ) C386_=_C416( C386 C416 ) \nC386_=_C417( C386 C417 ) C386_=_C418( C386 C418 ) C386_=_C419( C386 C419 ) C386_=_C421( C386 C421 ) C386_=_C422( C386 C422 ) C390_=_C415( C390 C415 ) \nC390_=_C422( C390 C422 ) C390_=_C430( C390 C430 ) C390_=_C435( C390 C435 ) C390_=_C441( C390 C441 ) C390_=_C455( C390 C455 ) C390_=_C464( C390 C464 ) \nC390_=_C465( C390 C465 ) C390_=_C468( C390 C468 ) C390_=_C470( C390 C470 ) C391_=_C392( C391 C392 ) C391_=_C394( C391 C394 ) C391_=_C395( C391 C395 ) \nC391_=_C433( C391 C433 ) C391_=_C435( C391 C435 ) C392_=_C394( C392 C394 ) C392_=_C395( C392 C395 ) C394_=_C395( C394 C395 ) C395_=_C408( C395 C408 ) \nC395_=_C414( C395 C414 ) C395_=_C427( C395 C427 ) C395_=_C433( C395 C433 ) C395_=_C446( C395 C446 ) C395_=_C461( C395 C461 ) C395_=_C467( C395 C467 ) \nC395_=_C468( C395 C468 ) C398_=_C417( C398 C417 ) C398_=_C424( C398 C424 ) C398_=_C444( C398 C444 ) C398_=_C445( C398 C445 ) C398_=_C446( C398 C446 ) \nC408_=_C414( C408 C414 ) C408_=_C427( C408 C427 ) C408_=_C433( C408 C433 ) C408_=_C446( C408 C446 ) C408_=_C461( C408 C461 ) C408_=_C467( C408 C467 ) \nC408_=_C468( C408 C468 ) C414_=_C415( C414 C415 ) C414_=_C427( C414 C427 ) C414_=_C433( C414 C433 ) C414_=_C446( C414 C446 ) C414_=_C461( C414 C461 ) \nC414_=_C467( C414 C467 ) C414_=_C468( C414 C468 ) C415_=_C422( C415 C422 ) C415_=_C430( C415 C430 ) C415_=_C435( C415 C435 ) C415_=_C441( C415 C441 ) \nC415_=_C455( C415 C455 ) C415_=_C464( C415 C464 ) C415_=_C465( C415 C465 ) C415_=_C468( C415 C468 ) C415_=_C470( C415 C470 ) C416_=_C417( C416 C417 ) \nC416_=_C418( C416 C418 ) C416_=_C419( C416 C419 ) C416_=_C421( C416 C421 ) C416_=_C422( C416 C422 ) C416_=_C424( C416 C424 ) C416_=_C427( C416 C427 ) \nC416_=_C430( C416 C430 ) C417_=_C418( C417 C418 ) C417_=_C419( C417 C419 ) C417_=_C421( C417 C421 ) C417_=_C422( C417 C422 ) C417_=_C424( C417 C424 ) \nC417_=_C444( C417 C444 ) C417_=_C445( C417 C445 ) C417_=_C446( C417 C446 ) C418_=_C419( C418 C419 ) C418_=_C421( C418 C421 ) C418_=_C422( C418 C422 ) \nC418_=_C444( C418 C444 ) C418_=_C455( C418 C455 ) C419_=_C421( C419 C421 ) C419_=_C422( C419 C422 ) C419_=_C445( C419 C445 ) C419_=_C465( C419 C465 ) \nC421_=_C422( C421 C422 ) C421_=_C467( C421 C467 ) C422_=_C430( C422 C430 ) C422_=_C435( C422 C435 ) C422_=_C441( C422 C441 ) C422_=_C455( C422 C455 ) \nC422_=_C464( C422 C464 ) C422_=_C465( C422 C465 ) C422_=_C468( C422 C468 ) C422_=_C470( C422 C470 ) C424_=_C427( C424 C427 ) C424_=_C430( C424 C430 ) \nC424_=_C444( C424 C444 ) C424_=_C445( C424 C445 ) C424_=_C446( C424 C446 ) C427_=_C430( C427 C430 ) C427_=_C433( C427 C433 ) C427_=_C446( C427 C446 ) \nC427_=_C461( C427 C461 ) C427_=_C467( C427 C467 ) C427_=_C468( C427 C468 ) C430_=_C435( C430 C435 ) C430_=_C441( C430 C441 ) C430_=_C455( C430 C455 ) \nC430_=_C464( C430 C464 ) C430_=_C465( C430 C465 ) C430_=_C468( C430 C468 ) C430_=_C470( C430 C470 ) C433_=_C435( C433 C435 ) C433_=_C446( C433 C446 ) \nC433_=_C461( C433 C461 ) C433_=_C467( C433 C467 ) C433_=_C468( C433 C468 ) C435_=_C441( C435 C441 ) C435_=_C455( C435 C455 ) C435_=_C464( C435 C464 ) \nC435_=_C465( C435 C465 ) C435_=_C468( C435 C468 ) C435_=_C470( C435 C470 ) C441_=_C455( C441 C455 ) C441_=_C464( C441 C464 ) C441_=_C465( C441 C465 ) \nC441_=_C468( C441 C468 ) C441_=_C470( C441 C470 ) C444_=_C445( C444 C445 ) C444_=_C446( C444 C446 ) C444_=_C455( C444 C455 ) C445_=_C446( C445 C446 ) \nC445_=_C465( C445 C465 ) C446_=_C461( C446 C461 ) C446_=_C467( C446 C467 ) C446_=_C468( C446 C468 ) C455_=_C464( C455 C464 ) C455_=_C465( C455 C465 ) \nC455_=_C468( C455 C468 ) C455_=_C470( C455 C470 ) C461_=_C467( C461 C467 ) C461_=_C468( C461 C468 ) C464_=_C465( C464 C465 ) C464_=_C468( C464 C468 ) \nC464_=_C470( C464 C470 ) C465_=_C468( C465 C468 ) C465_=_C470( C465 C470 ) C467_=_C468( C467 C468 ) C468_=_C470( C468 C470 ) "];17-&gt;22[label="119: C1 C2 C3 C6 C7 \nC9 C11 C12 C13 C14 C16 \nC24 C34 C35 C36 C37 C38 \nC39 C40 C41 C43 C44 C46 \nC47 C49 C51 C52 C53 C54 \nC56 C66 C88 C101 C102 C117 \nC118 C126 C147 C155 C162 C165 \nC168 C177 C180 C183 C192 C194 \nC199 C206 C215 C218 C225 C230 \nC239 C244 C249 C254 C260 C274 \nC277 C287 C298 C304 C306 C308 \nC317 C320 C322 C323 C325 C326 \nC327 C328 C329 C331 C332 C340 \nC343 C349 C353 C354 C356 C357 \nC359 C360 C361 C363 C369 C376 \nC380 C383 C384 C386 C390 C391 \nC392 C394 C398 C408 C414 C415 \nC416 C418 C419 C421 C424 C427 \nC430 C433 C435 C441 C444 C445 \nC455 C461 C464 C465 C467 C470 \n946: C1_=_C2 ,C1_=_C3 ,C1_=_C6 ,C1_=_C7 ,C1_=_C9 ,\nC1_=_C11 ,C1_=_C12 ,C1_=_C13 ,C1_=_C14 ,C1_=_C16 ,C1_=_C101 ,\nC1_=_C102 ,C2_=_C3 ,C2_=_C6 ,C2_=_C7 ,C2_=_C9 ,C2_=_C11 ,\nC2_=_C12 ,C2_=_C13 ,C2_=_C14 ,C2_=_C16 ,C2_=_C206 ,C3_=_C6 ,\nC3_=_C7 ,C3_=_C9 ,C3_=_C11 ,C3_=_C12 ,C3_=_C13 ,C3_=_C14 ,\nC3_=_C16 ,C3_=_C230 ,C3_=_C239 ,C6_=_C7 ,C6_=_C9 ,C6_=_C11 ,\nC6_=_C12 ,C6_=_C13 ,C6_=_C14 ,C6_=_C16 ,C6_=_C353 ,C6_=_C369 ,\nC6_=_C376 ,C7_=_C9 ,C7_=_C11 ,C7_=_C12 ,C7_=_C13 ,C7_=_C14 ,\nC7_=_C16 ,C7_=_C46 ,C7_=_C380 ,C7_=_C383 ,C9_=_C11 ,C9_=_C12 ,\nC9_=_C13 ,C9_=_C14 ,C9_=_C16 ,C9_=_C49 ,C9_=_C356 ,C9_=_C408 ,\nC11_=_C12 ,C11_=_C13 ,C11_=_C14 ,C11_=_C16 ,C11_=_C325 ,C11_=_C416 ,\nC11_=_C424 ,C11_=_C427 ,C11_=_C430 ,C12_=_C13 ,C12_=_C14 ,C12_=_C16 ,\nC12_=_C326 ,C12_=_C359 ,C12_=_C391 ,C12_=_C433 ,C12_=_C435 ,C13_=_C14 ,\nC13_=_C16 ,C13_=_C51 ,C13_=_C392 ,C14_=_C16 ,C14_=_C54 ,C14_=_C329 ,\nC14_=_C361 ,C14_=_C419 ,C14_=_C445 ,C14_=_C465 ,C16_=_C331 ,C16_=_C363 ,\nC16_=_C470 ,C24_=_C101 ,C24_=_C244 ,C24_=_C274 ,C24_=_C306 ,C24_=_C320 ,\nC24_=_C322 ,C24_=_C323 ,C24_=_C325 ,C24_=_C326 ,C24_=_C327 ,C24_=_C328 ,\nC24_=_C329 ,C24_=_C331 ,C24_=_C332 ,C34_=_C35 ,C34_=_C36 ,C34_=_C37 ,\nC34_=_C38 ,C34_=_C39 ,C34_=_C40 ,C34_=_C41 ,C34_=_C43 ,C34_=_C44 ,\nC34_=_C46 ,C34_=_C47 ,C34_=_C49 ,C34_=_C51 ,C34_=_C52 ,C34_=_C53 ,\nC34_=_C54 ,C34_=_C56 ,C34_=_C117 ,C34_=_C118 ,C35_=_C36 ,C35_=_C37 ,\nC35_=_C38 ,C35_=_C39 ,C35_=_C40 ,C35_=_C41 ,C35_=_C43 ,C35_=_C44 ,\nC35_=_C46 ,C35_=_C47 ,C35_=_C49 ,C35_=_C51 ,C35_=_C52 ,C35_=_C53 ,\nC35_=_C54 ,C35_=_C56 ,C35_=_C147 ,C35_=_C155 ,C36_=_C37 ,C36_=_C38 ,\nC36_=_C39 ,C36_=_C40 ,C36_=_C41 ,C36_=_C43 ,C36_=_C44 ,C36_=_C46 ,\nC36_=_C47 ,C36_=_C49 ,C36_=_C51 ,C36_=_C52 ,C36_=_C53 ,C36_=_C54 ,\nC36_=_C56 ,C36_=_C177 ,C36_=_C180 ,C36_=_C183 ,C37_=_C38 ,C37_=_C39 ,\nC37_=_C40 ,C37_=_C41 ,C37_=_C43 ,C37_=_C44 ,C37_=_C46 ,C37_=_C47 ,\nC37_=_C49 ,C37_=_C51 ,C37_=_C52 ,C37_=_C53 ,C37_=_C54 ,C37_=_C56 ,\nC37_=_C244 ,C37_=_C249 ,C37_=_C254 ,C38_=_C39 ,C38_=_C40 ,C38_=_C41 ,\nC38_=_C43 ,C38_=_C44 ,C38_=_C46 ,C38_=_C47 ,C38_=_C49 ,C38_=_C51 ,\nC38_=_C52 ,C38_=_C53 ,C38_=_C54 ,C38_=_C56 ,C38_=_C260 ,C39_=_C40 ,\nC39_=_C41 ,C39_=_C43 ,C39_=_C44 ,C39_=_C46 ,C39_=_C47 ,C39_=_C49 ,\nC39_=_C51 ,C39_=_C52 ,C39_=_C53 ,C39_=_C54 ,C39_=_C56 ,C40_=_C41 ,\nC40_=_C43 ,C40_=_C44 ,C40_=_C46 ,C40_=_C47 ,C40_=_C49 ,C40_=_C51 ,\nC40_=_C52 ,C40_=_C53 ,C40_=_C54 ,C40_=_C56 ,C40_=_C274 ,C40_=_C277 ,\nC41_=_C43 ,C41_=_C44 ,C41_=_C46 ,C41_=_C47 ,C41_=_C49 ,C41_=_C51 ,\nC41_=_C52 ,C41_=_C53 ,C41_=_C54 ,C41_=_C56 ,C41_=_C298 ,C41_=_C304 ,\nC43_=_C44 ,C43_=_C46 ,C43_=_C47 ,C43_=_C49 ,C43_=_C51 ,C43_=_C52 ,\nC43_=_C53 ,C43_=_C54 ,C43_=_C56 ,C43_=_C340 ,C43_=_C343 ,C44_=_C46 ,\nC44_=_C47 ,C44_=_C49 ,C44_=_C51 ,C44_=_C52 ,C44_=_C53 ,C44_=_C54 ,\nC44_=_C56 ,C44_=_C320 ,C44_=_C349 ,C46_=_C47 ,C46_=_C49 ,C46_=_C51 ,\nC46_=_C52 ,C46_=_C53 ,C46_=_C54 ,C46_=_C56 ,C46_=_C380 ,C46_=_C383 ,\nC47_=_C49 ,C47_=_C51 ,C47_=_C52 ,C47_=_C53 ,C47_=_C54 ,C47_=_C56 ,\nC47_=_C322 ,C47_=_C354 ,C47_=_C384 ,C47_=_C386 ,C47_=_C390 ,C49_=_C51 ,\nC49_=_C52 ,C49_=_C53 ,C49_=_C54 ,C49_=_C56 ,C49_=_C356 ,C49_=_C408 ,\nC51_=_C52 ,C51_=_C53 ,C51_=_C54 ,C51_=_C56 ,C51_=_C392 ,C52_=_C53 ,\nC52_=_C54 ,C52_=_C56 ,C52_=_C360 ,C52_=_C394 ,C53_=_C54 ,C53_=_C56 ,\nC53_=_C328 ,C53_=_C464 ,C54_=_C56 ,C54_=_C329 ,C54_=_C361 ,C54_=_C419 ,\nC54_=_C445 ,C54_=_C465 ,C56_=_C332 ,C56_=_C421 ,C56_=_C467 ,C66_=_C102 ,\nC66_=_C117 ,C66_=_C126 ,C66_=_C147 ,C66_=_C177 ,C66_=_C192 ,C66_=_C230 ,\nC66_=_C287 ,C66_=_C353 ,C66_=_C354 ,C66_=_C356 ,C66_=_C357 ,C66_=_C359 ,\nC66_=_C360 ,C66_=_C361 ,C66_=_C363 ,C88_=_C118 ,C88_=_C168 ,C88_=_C249 ,\nC88_=_C349 ,C88_=_C369 ,C88_=_C398 ,C88_=_C424 ,C88_=_C444 ,C88_=_C445 ,\nC101_=_C102 ,C101_=_C244 ,C101_=_C274 ,C101_=_C306 ,C101_=_C320 ,C101_=_C322 ,\nC101_=_C323 ,C101_=_C325 ,C101_=_C326 ,C101_=_C327 ,C101_=_C328 ,C101_=_C329 ,\nC101_=_C331 ,C101_=_C332 ,C102_=_C117 ,C102_=_C126 ,C102_=_C147 ,C102_=_C177 ,\nC102_=_C192 ,C102_=_C230 ,C102_=_C287 ,C102_=_C353 ,C102_=_C354 ,C102_=_C356 ,\nC102_=_C357 ,C102_=_C359 ,C102_=_C360 ,C102_=_C361 ,C102_=_C363 ,C117_=_C118 ,\nC117_=_C126 ,C117_=_C147 ,C117_=_C177 ,C117_=_C192 ,C117_=_C230 ,C117_=_C287 ,\nC117_=_C353 ,C117_=_C354 ,C117_=_C356 ,C117_=_C357 ,C117_=_C359 ,C117_=_C360 ,\nC117_=_C361 ,C117_=_C363 ,C118_=_C168 ,C118_=_C249 ,C118_=_C349 ,C118_=_C369 ,\nC118_=_C398 ,C118_=_C424 ,C118_=_C444 ,C118_=_C445 ,C126_=_C147 ,C126_=_C177 ,\nC126_=_C192 ,C126_=_C230 ,C126_=_C287 ,C126_=_C353 ,C126_=_C354 ,C126_=_C356 ,\nC126_=_C357 ,C126_=_C359 ,C126_=_C360 ,C126_=_C361 ,C126_=_C363 ,C147_=_C155 ,\nC147_=_C177 ,C147_=_C192 ,C147_=_C230 ,C147_=_C287 ,C147_=_C353 ,C147_=_C354 ,\nC147_=_C356 ,C147_=_C357 ,C147_=_C359 ,C147_=_C360 ,C147_=_C361 ,C147_=_C363 ,\nC155_=_C199 ,C155_=_C225 ,C155_=_C239 ,C155_=_C254 ,C155_=_C343 ,C155_=_C376 ,\nC155_=_C383 ,C155_=_C390 ,C155_=_C415 ,C155_=_C430 ,C155_=_C435 ,C155_=_C441 ,\nC155_=_C455</w:t>
      </w:r>
    </w:p>
    <w:p>
      <w:pPr>
        <w:pStyle w:val="PreformattedText"/>
        <w:bidi w:val="0"/>
        <w:spacing w:before="0" w:after="0"/>
        <w:jc w:val="left"/>
        <w:rPr/>
      </w:pPr>
      <w:r>
        <w:rPr/>
        <w:t xml:space="preserve"> </w:t>
      </w:r>
      <w:r>
        <w:rPr/>
        <w:t>,C155_=_C464 ,C155_=_C465 ,C155_=_C470 ,C162_=_C165 ,C162_=_C168 ,\nC162_=_C180 ,C162_=_C215 ,C162_=_C308 ,C162_=_C384 ,C162_=_C391 ,C162_=_C392 ,\nC162_=_C394 ,C165_=_C168 ,C165_=_C183 ,C165_=_C194 ,C165_=_C206 ,C165_=_C218 ,\nC165_=_C277 ,C165_=_C298 ,C165_=_C380 ,C165_=_C386 ,C165_=_C416 ,C165_=_C418 ,\nC165_=_C419 ,C165_=_C421 ,C168_=_C249 ,C168_=_C349 ,C168_=_C369 ,C168_=_C398 ,\nC168_=_C424 ,C168_=_C444 ,C168_=_C445 ,C177_=_C180 ,C177_=_C183 ,C177_=_C192 ,\nC177_=_C230 ,C177_=_C287 ,C177_=_C353 ,C177_=_C354 ,C177_=_C356 ,C177_=_C357 ,\nC177_=_C359 ,C177_=_C360 ,C177_=_C361 ,C177_=_C363 ,C180_=_C183 ,C180_=_C215 ,\nC180_=_C308 ,C180_=_C384 ,C180_=_C391 ,C180_=_C392 ,C180_=_C394 ,C183_=_C194 ,\nC183_=_C206 ,C183_=_C218 ,C183_=_C277 ,C183_=_C298 ,C183_=_C380 ,C183_=_C386 ,\nC183_=_C416 ,C183_=_C418 ,C183_=_C419 ,C183_=_C421 ,C192_=_C194 ,C192_=_C199 ,\nC192_=_C230 ,C192_=_C287 ,C192_=_C353 ,C192_=_C354 ,C192_=_C356 ,C192_=_C357 ,\nC192_=_C359 ,C192_=_C360 ,C192_=_C361 ,C192_=_C363 ,C194_=_C199 ,C194_=_C206 ,\nC194_=_C218 ,C194_=_C277 ,C194_=_C298 ,C194_=_C380 ,C194_=_C386 ,C194_=_C416 ,\nC194_=_C418 ,C194_=_C419 ,C194_=_C421 ,C199_=_C225 ,C199_=_C239 ,C199_=_C254 ,\nC199_=_C343 ,C199_=_C376 ,C199_=_C383 ,C199_=_C390 ,C199_=_C415 ,C199_=_C430 ,\nC199_=_C435 ,C199_=_C441 ,C199_=_C455 ,C199_=_C464 ,C199_=_C465 ,C199_=_C470 ,\nC206_=_C218 ,C206_=_C277 ,C206_=_C298 ,C206_=_C380 ,C206_=_C386 ,C206_=_C416 ,\nC206_=_C418 ,C206_=_C419 ,C206_=_C421 ,C215_=_C218 ,C215_=_C225 ,C215_=_C308 ,\nC215_=_C384 ,C215_=_C391 ,C215_=_C392 ,C215_=_C394 ,C218_=_C225 ,C218_=_C277 ,\nC218_=_C298 ,C218_=_C380 ,C218_=_C386 ,C218_=_C416 ,C218_=_C418 ,C218_=_C419 ,\nC218_=_C421 ,C225_=_C239 ,C225_=_C254 ,C225_=_C343 ,C225_=_C376 ,C225_=_C383 ,\nC225_=_C390 ,C225_=_C415 ,C225_=_C430 ,C225_=_C435 ,C225_=_C441 ,C225_=_C455 ,\nC225_=_C464 ,C225_=_C465 ,C225_=_C470 ,C230_=_C239 ,C230_=_C287 ,C230_=_C353 ,\nC230_=_C354 ,C230_=_C356 ,C230_=_C357 ,C230_=_C359 ,C230_=_C360 ,C230_=_C361 ,\nC230_=_C363 ,C239_=_C254 ,C239_=_C343 ,C239_=_C376 ,C239_=_C383 ,C239_=_C390 ,\nC239_=_C415 ,C239_=_C430 ,C239_=_C435 ,C239_=_C441 ,C239_=_C455 ,C239_=_C464 ,\nC239_=_C465 ,C239_=_C470 ,C244_=_C249 ,C244_=_C254 ,C244_=_C274 ,C244_=_C306 ,\nC244_=_C320 ,C244_=_C322 ,C244_=_C323 ,C244_=_C325 ,C244_=_C326 ,C244_=_C327 ,\nC244_=_C328 ,C244_=_C329 ,C244_=_C331 ,C244_=_C332 ,C249_=_C254 ,C249_=_C349 ,\nC249_=_C369 ,C249_=_C398 ,C249_=_C424 ,C249_=_C444 ,C249_=_C445 ,C254_=_C343 ,\nC254_=_C376 ,C254_=_C383 ,C254_=_C390 ,C254_=_C415 ,C254_=_C430 ,C254_=_C435 ,\nC254_=_C441 ,C254_=_C455 ,C254_=_C464 ,C254_=_C465 ,C254_=_C470 ,C260_=_C304 ,\nC260_=_C317 ,C260_=_C340 ,C260_=_C408 ,C260_=_C414 ,C260_=_C427 ,C260_=_C433 ,\nC260_=_C461 ,C260_=_C467 ,C274_=_C277 ,C274_=_C306 ,C274_=_C320 ,C274_=_C322 ,\nC274_=_C323 ,C274_=_C325 ,C274_=_C326 ,C274_=_C327 ,C274_=_C328 ,C274_=_C329 ,\nC274_=_C331 ,C274_=_C332 ,C277_=_C298 ,C277_=_C380 ,C277_=_C386 ,C277_=_C416 ,\nC277_=_C418 ,C277_=_C419 ,C277_=_C421 ,C287_=_C353 ,C287_=_C354 ,C287_=_C356 ,\nC287_=_C357 ,C287_=_C359 ,C287_=_C360 ,C287_=_C361 ,C287_=_C363 ,C298_=_C304 ,\nC298_=_C380 ,C298_=_C386 ,C298_=_C416 ,C298_=_C418 ,C298_=_C419 ,C298_=_C421 ,\nC304_=_C317 ,C304_=_C340 ,C304_=_C408 ,C304_=_C414 ,C304_=_C427 ,C304_=_C433 ,\nC304_=_C461 ,C304_=_C467 ,C306_=_C308 ,C306_=_C317 ,C306_=_C320 ,C306_=_C322 ,\nC306_=_C323 ,C306_=_C325 ,C306_=_C326 ,C306_=_C327 ,C306_=_C328 ,C306_=_C329 ,\nC306_=_C331 ,C306_=_C332 ,C308_=_C317 ,C308_=_C384 ,C308_=_C391 ,C308_=_C392 ,\nC308_=_C394 ,C317_=_C340 ,C317_=_C408 ,C317_=_C414 ,C317_=_C427 ,C317_=_C433 ,\nC317_=_C461 ,C317_=_C467 ,C320_=_C322 ,C320_=_C323 ,C320_=_C325 ,C320_=_C326 ,\nC320_=_C327 ,C320_=_C328 ,C320_=_C329 ,C320_=_C331 ,C320_=_C332 ,C320_=_C349 ,\nC322_=_C323 ,C322_=_C325 ,C322_=_C326 ,C322_=_C327 ,C322_=_C328 ,C322_=_C329 ,\nC322_=_C331 ,C322_=_C332 ,C322_=_C354 ,C322_=_C384 ,C322_=_C386 ,C322_=_C390 ,\nC323_=_C325 ,C323_=_C326 ,C323_=_C327 ,C323_=_C328 ,C323_=_C329 ,C323_=_C331 ,\nC323_=_C332 ,C323_=_C357 ,C323_=_C414 ,C323_=_C415 ,C325_=_C326 ,C325_=_C327 ,\nC325_=_C328 ,C325_=_C329 ,C325_=_C331 ,C325_=_C332 ,C325_=_C416 ,C325_=_C424 ,\nC325_=_C427 ,C325_=_C430 ,C326_=_C327 ,C326_=_C328 ,C326_=_C329 ,C326_=_C331 ,\nC326_=_C332 ,C326_=_C359 ,C326_=_C391 ,C326_=_C433 ,C326_=_C435 ,C327_=_C328 ,\nC327_=_C329 ,C327_=_C331 ,C327_=_C332 ,C327_=_C441 ,C328_=_C329 ,C328_=_C331 ,\nC328_=_C332 ,C328_=_C464 ,C329_=_C331 ,C329_=_C332 ,C329_=_C361 ,C329_=_C419 ,\nC329_=_C445 ,C329_=_C465 ,C331_=_C332 ,C331_=_C363 ,C331_=_C470 ,C332_=_C421 ,\nC332_=_C467 ,C340_=_C343 ,C340_=_C408 ,C340_=_C414 ,C340_=_C427 ,C340_=_C433 ,\nC340_=_C461 ,C340_=_C467 ,C343_=_C376 ,C343_=_C383 ,C343_=_C390 ,C343_=_C415 ,\nC343_=_C430 ,C343_=_C435 ,C343_=_C441 ,C343_=_C455 ,C343_=_C464 ,C343_=_C465 ,\nC343_=_C470 ,C349_=_C369 ,C349_=_C398 ,C349_=_C424 ,C349_=_C444 ,C349_=_C445 ,\nC353_=_C354 ,C353_=_C356 ,C353_=_C357 ,C353_=_C359 ,C353_=_C360 ,C353_=_C361 ,\nC353_=_C363 ,C353_=_C369 ,C353_=_C376 ,C354_=_C356 ,C354_=_C357 ,C354_=_C359 ,\nC354_=_C360 ,C354_=_C361 ,C354_=_C363 ,C354_=_C384 ,C354_=_C386 ,C354_=_C390 ,\nC356_=_C357 ,C356_=_C359 ,C356_=_C360 ,C356_=_C361 ,C356_=_C363 ,C356_=_C408 ,\nC357_=_C359 ,C357_=_C360 ,C357_=_C361 ,C357_=_C363 ,C357_=_C414 ,C357_=_C415 ,\nC359_=_C360 ,C359_=_C361 ,C359_=_C363 ,C359_=_C391 ,C359_=_C433 ,C359_=_C435 ,\nC360_=_C361 ,C360_=_C363 ,C360_=_C394 ,C361_=_C363 ,C361_=_C419 ,C361_=_C445 ,\nC361_=_C465 ,C363_=_C470 ,C369_=_C376 ,C369_=_C398 ,C369_=_C424 ,C369_=_C444 ,\nC369_=_C445 ,C376_=_C383 ,C376_=_C390 ,C376_=_C415 ,C376_=_C430 ,C376_=_C435 ,\nC376_=_C441 ,C376_=_C455 ,C376_=_C464 ,C376_=_C465 ,C376_=_C470 ,C380_=_C383 ,\nC380_=_C386 ,C380_=_C416 ,C380_=_C418 ,C380_=_C419 ,C380_=_C421 ,C383_=_C390 ,\nC383_=_C415 ,C383_=_C430 ,C383_=_C435 ,C383_=_C441 ,C383_=_C455 ,C383_=_C464 ,\nC383_=_C465 ,C383_=_C470 ,C384_=_C386 ,C384_=_C390 ,C384_=_C391 ,C384_=_C392 ,\nC384_=_C394 ,C386_=_C390 ,C386_=_C416 ,C386_=_C418 ,C386_=_C419 ,C386_=_C421 ,\nC390_=_C415 ,C390_=_C430 ,C390_=_C435 ,C390_=_C441 ,C390_=_C455 ,C390_=_C464 ,\nC390_=_C465 ,C390_=_C470 ,C391_=_C392 ,C391_=_C394 ,C391_=_C433 ,C391_=_C435 ,\nC392_=_C394 ,C398_=_C424 ,C398_=_C444 ,C398_=_C445 ,C408_=_C414 ,C408_=_C427 ,\nC408_=_C433 ,C408_=_C461 ,C408_=_C467 ,C414_=_C415 ,C414_=_C427 ,C414_=_C433 ,\nC414_=_C461 ,C414_=_C467 ,C415_=_C430 ,C415_=_C435 ,C415_=_C441 ,C415_=_C455 ,\nC415_=_C464 ,C415_=_C465 ,C415_=_C470 ,C416_=_C418 ,C416_=_C419 ,C416_=_C421 ,\nC416_=_C424 ,C416_=_C427 ,C416_=_C430 ,C418_=_C419 ,C418_=_C421 ,C418_=_C444 ,\nC418_=_C455 ,C419_=_C421 ,C419_=_C445 ,C419_=_C465 ,C421_=_C467 ,C424_=_C427 ,\nC424_=_C430 ,C424_=_C444 ,C424_=_C445 ,C427_=_C430 ,C427_=_C433 ,C427_=_C461 ,\nC427_=_C467 ,C430_=_C435 ,C430_=_C441 ,C430_=_C455 ,C430_=_C464 ,C430_=_C465 ,\nC430_=_C470 ,C433_=_C435 ,C433_=_C461 ,C433_=_C467 ,C435_=_C441 ,C435_=_C455 ,\nC435_=_C464 ,C435_=_C465 ,C435_=_C470 ,C441_=_C455 ,C441_=_C464 ,C441_=_C465 ,\nC441_=_C470 ,C444_=_C445 ,C444_=_C455 ,C445_=_C465 ,C455_=_C464 ,C455_=_C465 ,\nC455_=_C470 ,C461_=_C467 ,C464_=_C465 ,C464_=_C470 ,C465_=_C470 ,"];23[shape=box, label="id:23 level: 2\n124: C1 C3 C9 C11 C21 \nC28 C31 C39 C49 C53 C69 \nC70 C77 C78 C79 C80 C81 \nC82 C83 C84 C85 C86 C87 \nC88 C89 C91 C92 C93 C94 \nC95 C96 C97 C98 C99 C100 \nC101 C102 C103 C104 C105 C107 \nC108 C134 C141 C153 C157 C173 \nC182 C209 C212 C216 C223 C226 \nC227 C228 C229 C230 C231 C234 \nC235 C237 C238 C239 C241 C246 \nC247 C250 C251 C258 C259 C262 \nC263 C264 C265 C266 C267 C269 \nC270 C271 C272 C273 C276 C282 \nC301 C314 C325 C328 C336 C347 \nC350 C356 C371 C378 C385 C387 \nC389 C396 C400 C404 C405 C406 \nC407 C408 C409 C410 C416 C418 \nC423 C424 C425 C427 C428 C429 \nC430 C444 C448 C452 C453 C454 \nC455 C456 C462 C463 C464 \n1185: C1_=_C3( C1 C3 ) C1_=_C9( C1 C9 ) C1_=_C11( C1 C11 ) C1_=_C94( C1 C94 ) C1_=_C95( C1 C95 ) \nC1_=_C96( C1 C96 ) C1_=_C97( C1 C97 ) C1_=_C98( C1 C98 ) C1_=_C99( C1 C99 ) C1_=_C100( C1 C100 ) C1_=_C101( C1 C101 ) \nC1_=_C102( C1 C102 ) C1_=_C103( C1 C103 ) C1_=_C104( C1 C104 ) C1_=_C105( C1 C105 ) C1_=_C107( C1 C107 ) C1_=_C108( C1 C108 ) \nC3_=_C9( C3 C9 ) C3_=_C11( C3 C11 ) C3_=_C78( C3 C78 ) C3_=_C141( C3 C141 ) C3_=_C157( C3 C157 ) C3_=_C226( C3 C226 ) \nC3_=_C227( C3 C227 ) C3_=_C228( C3 C228 ) C3_=_C229( C3 C229 ) C3_=_C230( C3 C230 ) C3_=_C231( C3 C231 ) C3_=_C234( C3 C234 ) \nC3_=_C235( C3 C235 ) C3_=_C237( C3 C237 ) C3_=_C238( C3 C238 ) C3_=_C239( C3 C239 ) C9_=_C11( C9 C11 ) C9_=_C49( C9 C49 ) \nC9_=_C69( C9 C69 ) C9_=_C87( C9 C87 ) C9_=_C105( C9 C105 ) C9_=_C182( C9 C182 ) C9_=_C216( C9 C216 ) C9_=_C246( C9 C246 ) \nC9_=_C276( C9 C276 ) C9_=_C356( C9 C356 ) C9_=_C378( C9 C378 ) C9_=_C385( C9 C385 ) C9_=_C404( C9 C404 ) C9_=_C405( C9 C405 ) \nC9_=_C406( C9 C406 ) C9_=_C407( C9 C407 ) C9_=_C408( C9 C408 ) C9_=_C409( C9 C409 ) C9_=_C410( C9 C410 ) C11_=_C28( C11 C28 ) \nC11_=_C70( C11 C70 ) C11_=_C247( C11 C247 ) C11_=_C258( C11 C258 ) C11_=_C325( C11 C325 ) C11_=_C336( C11 C336 ) C11_=_C347( C11 C347 ) \nC11_=_C387( C11 C387 ) C11_=_C396( C11 C396 ) C11_=_C416( C11 C416 ) C11_=_C423( C11 C423 ) C11_=_C424( C11 C424 ) C11_=_C425( C11 C425 ) \nC11_=_C427( C11 C427 ) C11_=_C428( C11 C428 ) C11_=_C429( C11 C429 ) C11_=_C430( C11 C430 ) C21_=_C28( C21 C28 ) C21_=_C31( C21 C31 ) \nC21_=_C39( C21 C39 ) C21_=_C173( C21 C173 ) C21_=_C212( C21 C212 ) C21_=_C228( C21 C228 ) C21_=_C241( C21 C241 ) C21_=_C262( C21 C262 ) \nC21_=_C263( C21 C263 ) C21_=_C264( C21 C264 ) C21_=_C265( C21 C265 ) C21_=_C266( C21 C266 ) C21_=_C267( C21 C267 ) C21_=_C269( C21 C269 ) \nC21_=_C270( C21 C270 ) C21_=_C271( C21 C271 ) C21_=_C272( C21 C272 ) C21_=_C273( C21 C273 ) C28_=_C31( C28 C31 ) C28_=_C70( C28 C70 ) \nC28_=_C247( C28 C247 ) C28_=_C258( C28 C258 ) C28_=_C325( C28 C325 ) C28_=_C336( C28 C336 ) C28_=_C347( C28 C347 ) C28_=_C387( C28 C387 ) \nC28_=_C396( C28 C396 ) C28_=_C416( C28 C416 ) C28_=_C423( C28 C423 ) C28_=_C424(</w:t>
      </w:r>
    </w:p>
    <w:p>
      <w:pPr>
        <w:pStyle w:val="PreformattedText"/>
        <w:bidi w:val="0"/>
        <w:spacing w:before="0" w:after="0"/>
        <w:jc w:val="left"/>
        <w:rPr/>
      </w:pPr>
      <w:r>
        <w:rPr/>
        <w:t xml:space="preserve"> </w:t>
      </w:r>
      <w:r>
        <w:rPr/>
        <w:t>C28 C424 ) C28_=_C425( C28 C425 ) C28_=_C427( C28 C427 ) \nC28_=_C428( C28 C428 ) C28_=_C429( C28 C429 ) C28_=_C430( C28 C430 ) C31_=_C250( C31 C250 ) C31_=_C301( C31 C301 ) C31_=_C314( C31 C314 ) \nC31_=_C350( C31 C350 ) C31_=_C371( C31 C371 ) C31_=_C418( C31 C418 ) C31_=_C425( C31 C425 ) C31_=_C444( C31 C444 ) C31_=_C448( C31 C448 ) \nC31_=_C452( C31 C452 ) C31_=_C453( C31 C453 ) C31_=_C454( C31 C454 ) C31_=_C455( C31 C455 ) C31_=_C456( C31 C456 ) C39_=_C49( C39 C49 ) \nC39_=_C53( C39 C53 ) C39_=_C173( C39 C173 ) C39_=_C212( C39 C212 ) C39_=_C228( C39 C228 ) C39_=_C241( C39 C241 ) C39_=_C262( C39 C262 ) \nC39_=_C263( C39 C263 ) C39_=_C264( C39 C264 ) C39_=_C265( C39 C265 ) C39_=_C266( C39 C266 ) C39_=_C267( C39 C267 ) C39_=_C269( C39 C269 ) \nC39_=_C270( C39 C270 ) C39_=_C271( C39 C271 ) C39_=_C272( C39 C272 ) C39_=_C273( C39 C273 ) C49_=_C53( C49 C53 ) C49_=_C69( C49 C69 ) \nC49_=_C87( C49 C87 ) C49_=_C105( C49 C105 ) C49_=_C182( C49 C182 ) C49_=_C216( C49 C216 ) C49_=_C246( C49 C246 ) C49_=_C276( C49 C276 ) \nC49_=_C356( C49 C356 ) C49_=_C378( C49 C378 ) C49_=_C385( C49 C385 ) C49_=_C404( C49 C404 ) C49_=_C405( C49 C405 ) C49_=_C406( C49 C406 ) \nC49_=_C407( C49 C407 ) C49_=_C408( C49 C408 ) C49_=_C409( C49 C409 ) C49_=_C410( C49 C410 ) C53_=_C107( C53 C107 ) C53_=_C134( C53 C134 ) \nC53_=_C153( C53 C153 ) C53_=_C209( C53 C209 ) C53_=_C223( C53 C223 ) C53_=_C251( C53 C251 ) C53_=_C259( C53 C259 ) C53_=_C271( C53 C271 ) \nC53_=_C282( C53 C282 ) C53_=_C328( C53 C328 ) C53_=_C389( C53 C389 ) C53_=_C400( C53 C400 ) C53_=_C452( C53 C452 ) C53_=_C462( C53 C462 ) \nC53_=_C463( C53 C463 ) C53_=_C464( C53 C464 ) C69_=_C70( C69 C70 ) C69_=_C87( C69 C87 ) C69_=_C105( C69 C105 ) C69_=_C182( C69 C182 ) \nC69_=_C216( C69 C216 ) C69_=_C246( C69 C246 ) C69_=_C276( C69 C276 ) C69_=_C356( C69 C356 ) C69_=_C378( C69 C378 ) C69_=_C385( C69 C385 ) \nC69_=_C404( C69 C404 ) C69_=_C405( C69 C405 ) C69_=_C406( C69 C406 ) C69_=_C407( C69 C407 ) C69_=_C408( C69 C408 ) C69_=_C409( C69 C409 ) \nC69_=_C410( C69 C410 ) C70_=_C247( C70 C247 ) C70_=_C258( C70 C258 ) C70_=_C325( C70 C325 ) C70_=_C336( C70 C336 ) C70_=_C347( C70 C347 ) \nC70_=_C387( C70 C387 ) C70_=_C396( C70 C396 ) C70_=_C416( C70 C416 ) C70_=_C423( C70 C423 ) C70_=_C424( C70 C424 ) C70_=_C425( C70 C425 ) \nC70_=_C427( C70 C427 ) C70_=_C428( C70 C428 ) C70_=_C429( C70 C429 ) C70_=_C430( C70 C430 ) C77_=_C78( C77 C78 ) C77_=_C79( C77 C79 ) \nC77_=_C80( C77 C80 ) C77_=_C81( C77 C81 ) C77_=_C82( C77 C82 ) C77_=_C83( C77 C83 ) C77_=_C84( C77 C84 ) C77_=_C85( C77 C85 ) \nC77_=_C86( C77 C86 ) C77_=_C87( C77 C87 ) C77_=_C88( C77 C88 ) C77_=_C89( C77 C89 ) C77_=_C91( C77 C91 ) C77_=_C92( C77 C92 ) \nC77_=_C93( C77 C93 ) C77_=_C95( C77 C95 ) C77_=_C173( C77 C173 ) C77_=_C182( C77 C182 ) C78_=_C79( C78 C79 ) C78_=_C80( C78 C80 ) \nC78_=_C81( C78 C81 ) C78_=_C82( C78 C82 ) C78_=_C83( C78 C83 ) C78_=_C84( C78 C84 ) C78_=_C85( C78 C85 ) C78_=_C86( C78 C86 ) \nC78_=_C87( C78 C87 ) C78_=_C88( C78 C88 ) C78_=_C89( C78 C89 ) C78_=_C91( C78 C91 ) C78_=_C92( C78 C92 ) C78_=_C93( C78 C93 ) \nC78_=_C141( C78 C141 ) C78_=_C157( C78 C157 ) C78_=_C226( C78 C226 ) C78_=_C227( C78 C227 ) C78_=_C228( C78 C228 ) C78_=_C229( C78 C229 ) \nC78_=_C230( C78 C230 ) C78_=_C231( C78 C231 ) C78_=_C234( C78 C234 ) C78_=_C235( C78 C235 ) C78_=_C237( C78 C237 ) C78_=_C238( C78 C238 ) \nC78_=_C239( C78 C239 ) C79_=_C80( C79 C80 ) C79_=_C81( C79 C81 ) C79_=_C82( C79 C82 ) C79_=_C83( C79 C83 ) C79_=_C84( C79 C84 ) \nC79_=_C85( C79 C85 ) C79_=_C86( C79 C86 ) C79_=_C87( C79 C87 ) C79_=_C88( C79 C88 ) C79_=_C89( C79 C89 ) C79_=_C91( C79 C91 ) \nC79_=_C92( C79 C92 ) C79_=_C93( C79 C93 ) C79_=_C97( C79 C97 ) C79_=_C226( C79 C226 ) C79_=_C241( C79 C241 ) C79_=_C246( C79 C246 ) \nC79_=_C247( C79 C247 ) C79_=_C250( C79 C250 ) C79_=_C251( C79 C251 ) C80_=_C81( C80 C81 ) C80_=_C82( C80 C82 ) C80_=_C83( C80 C83 ) \nC80_=_C84( C80 C84 ) C80_=_C85( C80 C85 ) C80_=_C86( C80 C86 ) C80_=_C87( C80 C87 ) C80_=_C88( C80 C88 ) C80_=_C89( C80 C89 ) \nC80_=_C91( C80 C91 ) C80_=_C92( C80 C92 ) C80_=_C93( C80 C93 ) C80_=_C98( C80 C98 ) C80_=_C227( C80 C227 ) C80_=_C258( C80 C258 ) \nC80_=_C259( C80 C259 ) C81_=_C82( C81 C82 ) C81_=_C83( C81 C83 ) C81_=_C84( C81 C84 ) C81_=_C85( C81 C85 ) C81_=_C86( C81 C86 ) \nC81_=_C87( C81 C87 ) C81_=_C88( C81 C88 ) C81_=_C89( C81 C89 ) C81_=_C91( C81 C91 ) C81_=_C92( C81 C92 ) C81_=_C93( C81 C93 ) \nC81_=_C262( C81 C262 ) C81_=_C276( C81 C276 ) C81_=_C282( C81 C282 ) C82_=_C83( C82 C83 ) C82_=_C84( C82 C84 ) C82_=_C85( C82 C85 ) \nC82_=_C86( C82 C86 ) C82_=_C87( C82 C87 ) C82_=_C88( C82 C88 ) C82_=_C89( C82 C89 ) C82_=_C91( C82 C91 ) C82_=_C92( C82 C92 ) \nC82_=_C93( C82 C93 ) C82_=_C229( C82 C229 ) C83_=_C84( C83 C84 ) C83_=_C85( C83 C85 ) C83_=_C86( C83 C86 ) C83_=_C87( C83 C87 ) \nC83_=_C88( C83 C88 ) C83_=_C89( C83 C89 ) C83_=_C91( C83 C91 ) C83_=_C92( C83 C92 ) C83_=_C93( C83 C93 ) C83_=_C99( C83 C99 ) \nC83_=_C301( C83 C301 ) C84_=_C85( C84 C85 ) C84_=_C86( C84 C86 ) C84_=_C87( C84 C87 ) C84_=_C88( C84 C88 ) C84_=_C89( C84 C89 ) \nC84_=_C91( C84 C91 ) C84_=_C92( C84 C92 ) C84_=_C93( C84 C93 ) C84_=_C100( C84 C100 ) C84_=_C263( C84 C263 ) C84_=_C314( C84 C314 ) \nC85_=_C86( C85 C86 ) C85_=_C87( C85 C87 ) C85_=_C88( C85 C88 ) C85_=_C89( C85 C89 ) C85_=_C91( C85 C91 ) C85_=_C92( C85 C92 ) \nC85_=_C93( C85 C93 ) C85_=_C103( C85 C103 ) C85_=_C231( C85 C231 ) C85_=_C371( C85 C371 ) C86_=_C87( C86 C87 ) C86_=_C88( C86 C88 ) \nC86_=_C89( C86 C89 ) C86_=_C91( C86 C91 ) C86_=_C92( C86 C92 ) C86_=_C93( C86 C93 ) C86_=_C265( C86 C265 ) C86_=_C385( C86 C385 ) \nC86_=_C387( C86 C387 ) C86_=_C389( C86 C389 ) C87_=_C88( C87 C88 ) C87_=_C89( C87 C89 ) C87_=_C91( C87 C91 ) C87_=_C92( C87 C92 ) \nC87_=_C93( C87 C93 ) C87_=_C105( C87 C105 ) C87_=_C182( C87 C182 ) C87_=_C216( C87 C216 ) C87_=_C246( C87 C246 ) C87_=_C276( C87 C276 ) \nC87_=_C356( C87 C356 ) C87_=_C378( C87 C378 ) C87_=_C385( C87 C385 ) C87_=_C404( C87 C404 ) C87_=_C405( C87 C405 ) C87_=_C406( C87 C406 ) \nC87_=_C407( C87 C407 ) C87_=_C408( C87 C408 ) C87_=_C409( C87 C409 ) C87_=_C410( C87 C410 ) C88_=_C89( C88 C89 ) C88_=_C91( C88 C91 ) \nC88_=_C92( C88 C92 ) C88_=_C93( C88 C93 ) C88_=_C424( C88 C424 ) C88_=_C444( C88 C444 ) C89_=_C91( C89 C91 ) C89_=_C92( C89 C92 ) \nC89_=_C93( C89 C93 ) C89_=_C406( C89 C406 ) C89_=_C448( C89 C448 ) C91_=_C92( C91 C92 ) C91_=_C93( C91 C93 ) C91_=_C235( C91 C235 ) \nC91_=_C269( C91 C269 ) C92_=_C93( C92 C93 ) C92_=_C270( C92 C270 ) C92_=_C407( C92 C407 ) C93_=_C237( C93 C237 ) C93_=_C453( C93 C453 ) \nC94_=_C95( C94 C95 ) C94_=_C96( C94 C96 ) C94_=_C97( C94 C97 ) C94_=_C98( C94 C98 ) C94_=_C99( C94 C99 ) C94_=_C100( C94 C100 ) \nC94_=_C101( C94 C101 ) C94_=_C102( C94 C102 ) C94_=_C103( C94 C103 ) C94_=_C104( C94 C104 ) C94_=_C105( C94 C105 ) C94_=_C107( C94 C107 ) \nC94_=_C108( C94 C108 ) C94_=_C141( C94 C141 ) C94_=_C153( C94 C153 ) C95_=_C96( C95 C96 ) C95_=_C97( C95 C97 ) C95_=_C98( C95 C98 ) \nC95_=_C99( C95 C99 ) C95_=_C100( C95 C100 ) C95_=_C101( C95 C101 ) C95_=_C102( C95 C102 ) C95_=_C103( C95 C103 ) C95_=_C104( C95 C104 ) \nC95_=_C105( C95 C105 ) C95_=_C107( C95 C107 ) C95_=_C108( C95 C108 ) C95_=_C173( C95 C173 ) C95_=_C182( C95 C182 ) C96_=_C97( C96 C97 ) \nC96_=_C98( C96 C98 ) C96_=_C99( C96 C99 ) C96_=_C100( C96 C100 ) C96_=_C101( C96 C101 ) C96_=_C102( C96 C102 ) C96_=_C103( C96 C103 ) \nC96_=_C104( C96 C104 ) C96_=_C105( C96 C105 ) C96_=_C107( C96 C107 ) C96_=_C108( C96 C108 ) C96_=_C212( C96 C212 ) C96_=_C216( C96 C216 ) \nC96_=_C223( C96 C223 ) C97_=_C98( C97 C98 ) C97_=_C99( C97 C99 ) C97_=_C100( C97 C100 ) C97_=_C101( C97 C101 ) C97_=_C102( C97 C102 ) \nC97_=_C103( C97 C103 ) C97_=_C104( C97 C104 ) C97_=_C105( C97 C105 ) C97_=_C107( C97 C107 ) C97_=_C108( C97 C108 ) C97_=_C226( C97 C226 ) \nC97_=_C241( C97 C241 ) C97_=_C246( C97 C246 ) C97_=_C247( C97 C247 ) C97_=_C250( C97 C250 ) C97_=_C251( C97 C251 ) C98_=_C99( C98 C99 ) \nC98_=_C100( C98 C100 ) C98_=_C101( C98 C101 ) C98_=_C102( C98 C102 ) C98_=_C103( C98 C103 ) C98_=_C104( C98 C104 ) C98_=_C105( C98 C105 ) \nC98_=_C107( C98 C107 ) C98_=_C108( C98 C108 ) C98_=_C227( C98 C227 ) C98_=_C258( C98 C258 ) C98_=_C259( C98 C259 ) C99_=_C100( C99 C100 ) \nC99_=_C101( C99 C101 ) C99_=_C102( C99 C102 ) C99_=_C103( C99 C103 ) C99_=_C104( C99 C104 ) C99_=_C105( C99 C105 ) C99_=_C107( C99 C107 ) \nC99_=_C108( C99 C108 ) C99_=_C301( C99 C301 ) C100_=_C101( C100 C101 ) C100_=_C102( C100 C102 ) C100_=_C103( C100 C103 ) C100_=_C104( C100 C104 ) \nC100_=_C105( C100 C105 ) C100_=_C107( C100 C107 ) C100_=_C108( C100 C108 ) C100_=_C263( C100 C263 ) C100_=_C314( C100 C314 ) C101_=_C102( C101 C102 ) \nC101_=_C103( C101 C103 ) C101_=_C104( C101 C104 ) C101_=_C105( C101 C105 ) C101_=_C107( C101 C107 ) C101_=_C108( C101 C108 ) C101_=_C325( C101 C325 ) \nC101_=_C328( C101 C328 ) C102_=_C103( C102 C103 ) C102_=_C104( C102 C104 ) C102_=_C105( C102 C105 ) C102_=_C107( C102 C107 ) C102_=_C108( C102 C108 ) \nC102_=_C230( C102 C230 ) C102_=_C356( C102 C356 ) C103_=_C104( C103 C104 ) C103_=_C105( C103 C105 ) C103_=_C107( C103 C107 ) C103_=_C108( C103 C108 ) \nC103_=_C231( C103 C231 ) C103_=_C371( C103 C371 ) C104_=_C105( C104 C105 ) C104_=_C107( C104 C107 ) C104_=_C108( C104 C108 ) C104_=_C264( C104 C264 ) \nC104_=_C378( C104 C378 ) C105_=_C107( C105 C107 ) C105_=_C108( C105 C108 ) C105_=_C182( C105 C182 ) C105_=_C216( C105 C216 ) C105_=_C246( C105 C246 ) \nC105_=_C276( C105 C276 ) C105_=_C356( C105 C356 ) C105_=_C378( C105 C378 ) C105_=_C385( C105 C385 ) C105_=_C404( C105 C404 ) C105_=_C405( C105 C405 ) \nC105_=_C406( C105 C406 ) C105_=_C407( C105 C407 ) C105_=_C408( C105 C408 ) C105_=_C409( C105 C409 ) C105_=_C410( C105 C410 ) C107_=_C108( C107 C108 ) \nC107_=_C134( C107 C134 ) C107_=_C153( C107 C153 ) C107_=_C209( C107 C209 ) C107_=_C223( C107 C223 ) C107_=_C251( C107 C251 ) C107_=_C259( C107 C259 ) \nC107_=_C271( C107 C271 ) C107_=_C282( C107 C282 ) C107_=_C328( C107 C328 ) C107_=_C389(</w:t>
      </w:r>
    </w:p>
    <w:p>
      <w:pPr>
        <w:pStyle w:val="PreformattedText"/>
        <w:bidi w:val="0"/>
        <w:spacing w:before="0" w:after="0"/>
        <w:jc w:val="left"/>
        <w:rPr/>
      </w:pPr>
      <w:r>
        <w:rPr/>
        <w:t xml:space="preserve"> </w:t>
      </w:r>
      <w:r>
        <w:rPr/>
        <w:t>C107 C389 ) C107_=_C400( C107 C400 ) C107_=_C452( C107 C452 ) \nC107_=_C462( C107 C462 ) C107_=_C463( C107 C463 ) C107_=_C464( C107 C464 ) C108_=_C273( C108 C273 ) C108_=_C410( C108 C410 ) C108_=_C456( C108 C456 ) \nC134_=_C153( C134 C153 ) C134_=_C209( C134 C209 ) C134_=_C223( C134 C223 ) C134_=_C251( C134 C251 ) C134_=_C259( C134 C259 ) C134_=_C271( C134 C271 ) \nC134_=_C282( C134 C282 ) C134_=_C328( C134 C328 ) C134_=_C389( C134 C389 ) C134_=_C400( C134 C400 ) C134_=_C452( C134 C452 ) C134_=_C462( C134 C462 ) \nC134_=_C463( C134 C463 ) C134_=_C464( C134 C464 ) C141_=_C153( C141 C153 ) C141_=_C157( C141 C157 ) C141_=_C226( C141 C226 ) C141_=_C227( C141 C227 ) \nC141_=_C228( C141 C228 ) C141_=_C229( C141 C229 ) C141_=_C230( C141 C230 ) C141_=_C231( C141 C231 ) C141_=_C234( C141 C234 ) C141_=_C235( C141 C235 ) \nC141_=_C237( C141 C237 ) C141_=_C238( C141 C238 ) C141_=_C239( C141 C239 ) C153_=_C209( C153 C209 ) C153_=_C223( C153 C223 ) C153_=_C251( C153 C251 ) \nC153_=_C259( C153 C259 ) C153_=_C271( C153 C271 ) C153_=_C282( C153 C282 ) C153_=_C328( C153 C328 ) C153_=_C389( C153 C389 ) C153_=_C400( C153 C400 ) \nC153_=_C452( C153 C452 ) C153_=_C462( C153 C462 ) C153_=_C463( C153 C463 ) C153_=_C464( C153 C464 ) C157_=_C226( C157 C226 ) C157_=_C227( C157 C227 ) \nC157_=_C228( C157 C228 ) C157_=_C229( C157 C229 ) C157_=_C230( C157 C230 ) C157_=_C231( C157 C231 ) C157_=_C234( C157 C234 ) C157_=_C235( C157 C235 ) \nC157_=_C237( C157 C237 ) C157_=_C238( C157 C238 ) C157_=_C239( C157 C239 ) C173_=_C182( C173 C182 ) C173_=_C212( C173 C212 ) C173_=_C228( C173 C228 ) \nC173_=_C241( C173 C241 ) C173_=_C262( C173 C262 ) C173_=_C263( C173 C263 ) C173_=_C264( C173 C264 ) C173_=_C265( C173 C265 ) C173_=_C266( C173 C266 ) \nC173_=_C267( C173 C267 ) C173_=_C269( C173 C269 ) C173_=_C270( C173 C270 ) C173_=_C271( C173 C271 ) C173_=_C272( C173 C272 ) C173_=_C273( C173 C273 ) \nC182_=_C216( C182 C216 ) C182_=_C246( C182 C246 ) C182_=_C276( C182 C276 ) C182_=_C356( C182 C356 ) C182_=_C378( C182 C378 ) C182_=_C385( C182 C385 ) \nC182_=_C404( C182 C404 ) C182_=_C405( C182 C405 ) C182_=_C406( C182 C406 ) C182_=_C407( C182 C407 ) C182_=_C408( C182 C408 ) C182_=_C409( C182 C409 ) \nC182_=_C410( C182 C410 ) C209_=_C223( C209 C223 ) C209_=_C251( C209 C251 ) C209_=_C259( C209 C259 ) C209_=_C271( C209 C271 ) C209_=_C282( C209 C282 ) \nC209_=_C328( C209 C328 ) C209_=_C389( C209 C389 ) C209_=_C400( C209 C400 ) C209_=_C452( C209 C452 ) C209_=_C462( C209 C462 ) C209_=_C463( C209 C463 ) \nC209_=_C464( C209 C464 ) C212_=_C216( C212 C216 ) C212_=_C223( C212 C223 ) C212_=_C228( C212 C228 ) C212_=_C241( C212 C241 ) C212_=_C262( C212 C262 ) \nC212_=_C263( C212 C263 ) C212_=_C264( C212 C264 ) C212_=_C265( C212 C265 ) C212_=_C266( C212 C266 ) C212_=_C267( C212 C267 ) C212_=_C269( C212 C269 ) \nC212_=_C270( C212 C270 ) C212_=_C271( C212 C271 ) C212_=_C272( C212 C272 ) C212_=_C273( C212 C273 ) C216_=_C223( C216 C223 ) C216_=_C246( C216 C246 ) \nC216_=_C276( C216 C276 ) C216_=_C356( C216 C356 ) C216_=_C378( C216 C378 ) C216_=_C385( C216 C385 ) C216_=_C404( C216 C404 ) C216_=_C405( C216 C405 ) \nC216_=_C406( C216 C406 ) C216_=_C407( C216 C407 ) C216_=_C408( C216 C408 ) C216_=_C409( C216 C409 ) C216_=_C410( C216 C410 ) C223_=_C251( C223 C251 ) \nC223_=_C259( C223 C259 ) C223_=_C271( C223 C271 ) C223_=_C282( C223 C282 ) C223_=_C328( C223 C328 ) C223_=_C389( C223 C389 ) C223_=_C400( C223 C400 ) \nC223_=_C452( C223 C452 ) C223_=_C462( C223 C462 ) C223_=_C463( C223 C463 ) C223_=_C464( C223 C464 ) C226_=_C227( C226 C227 ) C226_=_C228( C226 C228 ) \nC226_=_C229( C226 C229 ) C226_=_C230( C226 C230 ) C226_=_C231( C226 C231 ) C226_=_C234( C226 C234 ) C226_=_C235( C226 C235 ) C226_=_C237( C226 C237 ) \nC226_=_C238( C226 C238 ) C226_=_C239( C226 C239 ) C226_=_C241( C226 C241 ) C226_=_C246( C226 C246 ) C226_=_C247( C226 C247 ) C226_=_C250( C226 C250 ) \nC226_=_C251( C226 C251 ) C227_=_C228( C227 C228 ) C227_=_C229( C227 C229 ) C227_=_C230( C227 C230 ) C227_=_C231( C227 C231 ) C227_=_C234( C227 C234 ) \nC227_=_C235( C227 C235 ) C227_=_C237( C227 C237 ) C227_=_C238( C227 C238 ) C227_=_C239( C227 C239 ) C227_=_C258( C227 C258 ) C227_=_C259( C227 C259 ) \nC228_=_C229( C228 C229 ) C228_=_C230( C228 C230 ) C228_=_C231( C228 C231 ) C228_=_C234( C228 C234 ) C228_=_C235( C228 C235 ) C228_=_C237( C228 C237 ) \nC228_=_C238( C228 C238 ) C228_=_C239( C228 C239 ) C228_=_C241( C228 C241 ) C228_=_C262( C228 C262 ) C228_=_C263( C228 C263 ) C228_=_C264( C228 C264 ) \nC228_=_C265( C228 C265 ) C228_=_C266( C228 C266 ) C228_=_C267( C228 C267 ) C228_=_C269( C228 C269 ) C228_=_C270( C228 C270 ) C228_=_C271( C228 C271 ) \nC228_=_C272( C228 C272 ) C228_=_C273( C228 C273 ) C229_=_C230( C229 C230 ) C229_=_C231( C229 C231 ) C229_=_C234( C229 C234 ) C229_=_C235( C229 C235 ) \nC229_=_C237( C229 C237 ) C229_=_C238( C229 C238 ) C229_=_C239( C229 C239 ) C230_=_C231( C230 C231 ) C230_=_C234( C230 C234 ) C230_=_C235( C230 C235 ) \nC230_=_C237( C230 C237 ) C230_=_C238( C230 C238 ) C230_=_C239( C230 C239 ) C230_=_C356( C230 C356 ) C231_=_C234( C231 C234 ) C231_=_C235( C231 C235 ) \nC231_=_C237( C231 C237 ) C231_=_C238( C231 C238 ) C231_=_C239( C231 C239 ) C231_=_C371( C231 C371 ) C234_=_C235( C234 C235 ) C234_=_C237( C234 C237 ) \nC234_=_C238( C234 C238 ) C234_=_C239( C234 C239 ) C235_=_C237( C235 C237 ) C235_=_C238( C235 C238 ) C235_=_C239( C235 C239 ) C235_=_C269( C235 C269 ) \nC237_=_C238( C237 C238 ) C237_=_C239( C237 C239 ) C237_=_C453( C237 C453 ) C238_=_C239( C238 C239 ) C238_=_C429( C238 C429 ) C238_=_C463( C238 C463 ) \nC239_=_C430( C239 C430 ) C239_=_C455( C239 C455 ) C239_=_C464( C239 C464 ) C241_=_C246( C241 C246 ) C241_=_C247( C241 C247 ) C241_=_C250( C241 C250 ) \nC241_=_C251( C241 C251 ) C241_=_C262( C241 C262 ) C241_=_C263( C241 C263 ) C241_=_C264( C241 C264 ) C241_=_C265( C241 C265 ) C241_=_C266( C241 C266 ) \nC241_=_C267( C241 C267 ) C241_=_C269( C241 C269 ) C241_=_C270( C241 C270 ) C241_=_C271( C241 C271 ) C241_=_C272( C241 C272 ) C241_=_C273( C241 C273 ) \nC246_=_C247( C246 C247 ) C246_=_C250( C246 C250 ) C246_=_C251( C246 C251 ) C246_=_C276( C246 C276 ) C246_=_C356( C246 C356 ) C246_=_C378( C246 C378 ) \nC246_=_C385( C246 C385 ) C246_=_C404( C246 C404 ) C246_=_C405( C246 C405 ) C246_=_C406( C246 C406 ) C246_=_C407( C246 C407 ) C246_=_C408( C246 C408 ) \nC246_=_C409( C246 C409 ) C246_=_C410( C246 C410 ) C247_=_C250( C247 C250 ) C247_=_C251( C247 C251 ) C247_=_C258( C247 C258 ) C247_=_C325( C247 C325 ) \nC247_=_C336( C247 C336 ) C247_=_C347( C247 C347 ) C247_=_C387( C247 C387 ) C247_=_C396( C247 C396 ) C247_=_C416( C247 C416 ) C247_=_C423( C247 C423 ) \nC247_=_C424( C247 C424 ) C247_=_C425( C247 C425 ) C247_=_C427( C247 C427 ) C247_=_C428( C247 C428 ) C247_=_C429( C247 C429 ) C247_=_C430( C247 C430 ) \nC250_=_C251( C250 C251 ) C250_=_C301( C250 C301 ) C250_=_C314( C250 C314 ) C250_=_C350( C250 C350 ) C250_=_C371( C250 C371 ) C250_=_C418( C250 C418 ) \nC250_=_C425( C250 C425 ) C250_=_C444( C250 C444 ) C250_=_C448( C250 C448 ) C250_=_C452( C250 C452 ) C250_=_C453( C250 C453 ) C250_=_C454( C250 C454 ) \nC250_=_C455( C250 C455 ) C250_=_C456( C250 C456 ) C251_=_C259( C251 C259 ) C251_=_C271( C251 C271 ) C251_=_C282( C251 C282 ) C251_=_C328( C251 C328 ) \nC251_=_C389( C251 C389 ) C251_=_C400( C251 C400 ) C251_=_C452( C251 C452 ) C251_=_C462( C251 C462 ) C251_=_C463( C251 C463 ) C251_=_C464( C251 C464 ) \nC258_=_C259( C258 C259 ) C258_=_C325( C258 C325 ) C258_=_C336( C258 C336 ) C258_=_C347( C258 C347 ) C258_=_C387( C258 C387 ) C258_=_C396( C258 C396 ) \nC258_=_C416( C258 C416 ) C258_=_C423( C258 C423 ) C258_=_C424( C258 C424 ) C258_=_C425( C258 C425 ) C258_=_C427( C258 C427 ) C258_=_C428( C258 C428 ) \nC258_=_C429( C258 C429 ) C258_=_C430( C258 C430 ) C259_=_C271( C259 C271 ) C259_=_C282( C259 C282 ) C259_=_C328( C259 C328 ) C259_=_C389( C259 C389 ) \nC259_=_C400( C259 C400 ) C259_=_C452( C259 C452 ) C259_=_C462( C259 C462 ) C259_=_C463( C259 C463 ) C259_=_C464( C259 C464 ) C262_=_C263( C262 C263 ) \nC262_=_C264( C262 C264 ) C262_=_C265( C262 C265 ) C262_=_C266( C262 C266 ) C262_=_C267( C262 C267 ) C262_=_C269( C262 C269 ) C262_=_C270( C262 C270 ) \nC262_=_C271( C262 C271 ) C262_=_C272( C262 C272 ) C262_=_C273( C262 C273 ) C262_=_C276( C262 C276 ) C262_=_C282( C262 C282 ) C263_=_C264( C263 C264 ) \nC263_=_C265( C263 C265 ) C263_=_C266( C263 C266 ) C263_=_C267( C263 C267 ) C263_=_C269( C263 C269 ) C263_=_C270( C263 C270 ) C263_=_C271( C263 C271 ) \nC263_=_C272( C263 C272 ) C263_=_C273( C263 C273 ) C263_=_C314( C263 C314 ) C264_=_C265( C264 C265 ) C264_=_C266( C264 C266 ) C264_=_C267( C264 C267 ) \nC264_=_C269( C264 C269 ) C264_=_C270( C264 C270 ) C264_=_C271( C264 C271 ) C264_=_C272( C264 C272 ) C264_=_C273( C264 C273 ) C264_=_C378( C264 C378 ) \nC265_=_C266( C265 C266 ) C265_=_C267( C265 C267 ) C265_=_C269( C265 C269 ) C265_=_C270( C265 C270 ) C265_=_C271( C265 C271 ) C265_=_C272( C265 C272 ) \nC265_=_C273( C265 C273 ) C265_=_C385( C265 C385 ) C265_=_C387( C265 C387 ) C265_=_C389( C265 C389 ) C266_=_C267( C266 C267 ) C266_=_C269( C266 C269 ) \nC266_=_C270( C266 C270 ) C266_=_C271( C266 C271 ) C266_=_C272( C266 C272 ) C266_=_C273( C266 C273 ) C267_=_C269( C267 C269 ) C267_=_C270( C267 C270 ) \nC267_=_C271( C267 C271 ) C267_=_C272( C267 C272 ) C267_=_C273( C267 C273 ) C267_=_C404( C267 C404 ) C267_=_C423( C267 C423 ) C269_=_C270( C269 C270 ) \nC269_=_C271( C269 C271 ) C269_=_C272( C269 C272 ) C269_=_C273( C269 C273 ) C270_=_C271( C270 C271 ) C270_=_C272( C270 C272 ) C270_=_C273( C270 C273 ) \nC270_=_C407( C270 C407 ) C271_=_C272( C271 C272 ) C271_=_C273( C271 C273 ) C271_=_C282( C271 C282 ) C271_=_C328( C271 C328 ) C271_=_C389( C271 C389 ) \nC271_=_C400( C271 C400 ) C271_=_C452( C271 C452 ) C271_=_C462( C271 C462 ) C271_=_C463( C271 C463 ) C271_=_C464( C271 C464 ) C272_=_C273( C272 C273 ) \nC272_=_C409( C272 C409 ) C272_=_C428( C272 C428 ) C272_=_C454( C272 C454 ) C272_=_C462( C272 C462 ) C273_=_C410(</w:t>
      </w:r>
    </w:p>
    <w:p>
      <w:pPr>
        <w:pStyle w:val="PreformattedText"/>
        <w:bidi w:val="0"/>
        <w:spacing w:before="0" w:after="0"/>
        <w:jc w:val="left"/>
        <w:rPr/>
      </w:pPr>
      <w:r>
        <w:rPr/>
        <w:t xml:space="preserve"> </w:t>
      </w:r>
      <w:r>
        <w:rPr/>
        <w:t>C273 C410 ) C273_=_C456( C273 C456 ) \nC276_=_C282( C276 C282 ) C276_=_C356( C276 C356 ) C276_=_C378( C276 C378 ) C276_=_C385( C276 C385 ) C276_=_C404( C276 C404 ) C276_=_C405( C276 C405 ) \nC276_=_C406( C276 C406 ) C276_=_C407( C276 C407 ) C276_=_C408( C276 C408 ) C276_=_C409( C276 C409 ) C276_=_C410( C276 C410 ) C282_=_C328( C282 C328 ) \nC282_=_C389( C282 C389 ) C282_=_C400( C282 C400 ) C282_=_C452( C282 C452 ) C282_=_C462( C282 C462 ) C282_=_C463( C282 C463 ) C282_=_C464( C282 C464 ) \nC301_=_C314( C301 C314 ) C301_=_C350( C301 C350 ) C301_=_C371( C301 C371 ) C301_=_C418( C301 C418 ) C301_=_C425( C301 C425 ) C301_=_C444( C301 C444 ) \nC301_=_C448( C301 C448 ) C301_=_C452( C301 C452 ) C301_=_C453( C301 C453 ) C301_=_C454( C301 C454 ) C301_=_C455( C301 C455 ) C301_=_C456( C301 C456 ) \nC314_=_C350( C314 C350 ) C314_=_C371( C314 C371 ) C314_=_C418( C314 C418 ) C314_=_C425( C314 C425 ) C314_=_C444( C314 C444 ) C314_=_C448( C314 C448 ) \nC314_=_C452( C314 C452 ) C314_=_C453( C314 C453 ) C314_=_C454( C314 C454 ) C314_=_C455( C314 C455 ) C314_=_C456( C314 C456 ) C325_=_C328( C325 C328 ) \nC325_=_C336( C325 C336 ) C325_=_C347( C325 C347 ) C325_=_C387( C325 C387 ) C325_=_C396( C325 C396 ) C325_=_C416( C325 C416 ) C325_=_C423( C325 C423 ) \nC325_=_C424( C325 C424 ) C325_=_C425( C325 C425 ) C325_=_C427( C325 C427 ) C325_=_C428( C325 C428 ) C325_=_C429( C325 C429 ) C325_=_C430( C325 C430 ) \nC328_=_C389( C328 C389 ) C328_=_C400( C328 C400 ) C328_=_C452( C328 C452 ) C328_=_C462( C328 C462 ) C328_=_C463( C328 C463 ) C328_=_C464( C328 C464 ) \nC336_=_C347( C336 C347 ) C336_=_C387( C336 C387 ) C336_=_C396( C336 C396 ) C336_=_C416( C336 C416 ) C336_=_C423( C336 C423 ) C336_=_C424( C336 C424 ) \nC336_=_C425( C336 C425 ) C336_=_C427( C336 C427 ) C336_=_C428( C336 C428 ) C336_=_C429( C336 C429 ) C336_=_C430( C336 C430 ) C347_=_C350( C347 C350 ) \nC347_=_C387( C347 C387 ) C347_=_C396( C347 C396 ) C347_=_C416( C347 C416 ) C347_=_C423( C347 C423 ) C347_=_C424( C347 C424 ) C347_=_C425( C347 C425 ) \nC347_=_C427( C347 C427 ) C347_=_C428( C347 C428 ) C347_=_C429( C347 C429 ) C347_=_C430( C347 C430 ) C350_=_C371( C350 C371 ) C350_=_C418( C350 C418 ) \nC350_=_C425( C350 C425 ) C350_=_C444( C350 C444 ) C350_=_C448( C350 C448 ) C350_=_C452( C350 C452 ) C350_=_C453( C350 C453 ) C350_=_C454( C350 C454 ) \nC350_=_C455( C350 C455 ) C350_=_C456( C350 C456 ) C356_=_C378( C356 C378 ) C356_=_C385( C356 C385 ) C356_=_C404( C356 C404 ) C356_=_C405( C356 C405 ) \nC356_=_C406( C356 C406 ) C356_=_C407( C356 C407 ) C356_=_C408( C356 C408 ) C356_=_C409( C356 C409 ) C356_=_C410( C356 C410 ) C371_=_C418( C371 C418 ) \nC371_=_C425( C371 C425 ) C371_=_C444( C371 C444 ) C371_=_C448( C371 C448 ) C371_=_C452( C371 C452 ) C371_=_C453( C371 C453 ) C371_=_C454( C371 C454 ) \nC371_=_C455( C371 C455 ) C371_=_C456( C371 C456 ) C378_=_C385( C378 C385 ) C378_=_C404( C378 C404 ) C378_=_C405( C378 C405 ) C378_=_C406( C378 C406 ) \nC378_=_C407( C378 C407 ) C378_=_C408( C378 C408 ) C378_=_C409( C378 C409 ) C378_=_C410( C378 C410 ) C385_=_C387( C385 C387 ) C385_=_C389( C385 C389 ) \nC385_=_C404( C385 C404 ) C385_=_C405( C385 C405 ) C385_=_C406( C385 C406 ) C385_=_C407( C385 C407 ) C385_=_C408( C385 C408 ) C385_=_C409( C385 C409 ) \nC385_=_C410( C385 C410 ) C387_=_C389( C387 C389 ) C387_=_C396( C387 C396 ) C387_=_C416( C387 C416 ) C387_=_C423( C387 C423 ) C387_=_C424( C387 C424 ) \nC387_=_C425( C387 C425 ) C387_=_C427( C387 C427 ) C387_=_C428( C387 C428 ) C387_=_C429( C387 C429 ) C387_=_C430( C387 C430 ) C389_=_C400( C389 C400 ) \nC389_=_C452( C389 C452 ) C389_=_C462( C389 C462 ) C389_=_C463( C389 C463 ) C389_=_C464( C389 C464 ) C396_=_C400( C396 C400 ) C396_=_C416( C396 C416 ) \nC396_=_C423( C396 C423 ) C396_=_C424( C396 C424 ) C396_=_C425( C396 C425 ) C396_=_C427( C396 C427 ) C396_=_C428( C396 C428 ) C396_=_C429( C396 C429 ) \nC396_=_C430( C396 C430 ) C400_=_C452( C400 C452 ) C400_=_C462( C400 C462 ) C400_=_C463( C400 C463 ) C400_=_C464( C400 C464 ) C404_=_C405( C404 C405 ) \nC404_=_C406( C404 C406 ) C404_=_C407( C404 C407 ) C404_=_C408( C404 C408 ) C404_=_C409( C404 C409 ) C404_=_C410( C404 C410 ) C404_=_C423( C404 C423 ) \nC405_=_C406( C405 C406 ) C405_=_C407( C405 C407 ) C405_=_C408( C405 C408 ) C405_=_C409( C405 C409 ) C405_=_C410( C405 C410 ) C406_=_C407( C406 C407 ) \nC406_=_C408( C406 C408 ) C406_=_C409( C406 C409 ) C406_=_C410( C406 C410 ) C406_=_C448( C406 C448 ) C407_=_C408( C407 C408 ) C407_=_C409( C407 C409 ) \nC407_=_C410( C407 C410 ) C408_=_C409( C408 C409 ) C408_=_C410( C408 C410 ) C408_=_C427( C408 C427 ) C409_=_C410( C409 C410 ) C409_=_C428( C409 C428 ) \nC409_=_C454( C409 C454 ) C409_=_C462( C409 C462 ) C410_=_C456( C410 C456 ) C416_=_C418( C416 C418 ) C416_=_C423( C416 C423 ) C416_=_C424( C416 C424 ) \nC416_=_C425( C416 C425 ) C416_=_C427( C416 C427 ) C416_=_C428( C416 C428 ) C416_=_C429( C416 C429 ) C416_=_C430( C416 C430 ) C418_=_C425( C418 C425 ) \nC418_=_C444( C418 C444 ) C418_=_C448( C418 C448 ) C418_=_C452( C418 C452 ) C418_=_C453( C418 C453 ) C418_=_C454( C418 C454 ) C418_=_C455( C418 C455 ) \nC418_=_C456( C418 C456 ) C423_=_C424( C423 C424 ) C423_=_C425( C423 C425 ) C423_=_C427( C423 C427 ) C423_=_C428( C423 C428 ) C423_=_C429( C423 C429 ) \nC423_=_C430( C423 C430 ) C424_=_C425( C424 C425 ) C424_=_C427( C424 C427 ) C424_=_C428( C424 C428 ) C424_=_C429( C424 C429 ) C424_=_C430( C424 C430 ) \nC424_=_C444( C424 C444 ) C425_=_C427( C425 C427 ) C425_=_C428( C425 C428 ) C425_=_C429( C425 C429 ) C425_=_C430( C425 C430 ) C425_=_C444( C425 C444 ) \nC425_=_C448( C425 C448 ) C425_=_C452( C425 C452 ) C425_=_C453( C425 C453 ) C425_=_C454( C425 C454 ) C425_=_C455( C425 C455 ) C425_=_C456( C425 C456 ) \nC427_=_C428( C427 C428 ) C427_=_C429( C427 C429 ) C427_=_C430( C427 C430 ) C428_=_C429( C428 C429 ) C428_=_C430( C428 C430 ) C428_=_C454( C428 C454 ) \nC428_=_C462( C428 C462 ) C429_=_C430( C429 C430 ) C429_=_C463( C429 C463 ) C430_=_C455( C430 C455 ) C430_=_C464( C430 C464 ) C444_=_C448( C444 C448 ) \nC444_=_C452( C444 C452 ) C444_=_C453( C444 C453 ) C444_=_C454( C444 C454 ) C444_=_C455( C444 C455 ) C444_=_C456( C444 C456 ) C448_=_C452( C448 C452 ) \nC448_=_C453( C448 C453 ) C448_=_C454( C448 C454 ) C448_=_C455( C448 C455 ) C448_=_C456( C448 C456 ) C452_=_C453( C452 C453 ) C452_=_C454( C452 C454 ) \nC452_=_C455( C452 C455 ) C452_=_C456( C452 C456 ) C452_=_C462( C452 C462 ) C452_=_C463( C452 C463 ) C452_=_C464( C452 C464 ) C453_=_C454( C453 C454 ) \nC453_=_C455( C453 C455 ) C453_=_C456( C453 C456 ) C454_=_C455( C454 C455 ) C454_=_C456( C454 C456 ) C454_=_C462( C454 C462 ) C455_=_C456( C455 C456 ) \nC455_=_C464( C455 C464 ) C462_=_C463( C462 C463 ) C462_=_C464( C462 C464 ) C463_=_C464( C463 C464 ) "];18-&gt;23[label="116: C1 C3 C9 C11 C21 \nC28 C31 C39 C49 C53 C69 \nC70 C77 C79 C80 C81 C82 \nC83 C84 C85 C86 C88 C89 \nC91 C92 C93 C94 C95 C96 \nC97 C98 C99 C100 C101 C102 \nC103 C104 C108 C134 C141 C153 \nC157 C173 C182 C209 C212 C216 \nC223 C226 C227 C229 C230 C231 \nC234 C235 C237 C238 C239 C241 \nC246 C247 C250 C251 C258 C259 \nC262 C263 C264 C265 C266 C267 \nC269 C270 C272 C273 C276 C282 \nC301 C314 C325 C328 C336 C347 \nC350 C356 C371 C378 C385 C387 \nC389 C396 C400 C404 C405 C406 \nC407 C408 C409 C410 C416 C418 \nC423 C424 C427 C428 C429 C430 \nC444 C448 C453 C454 C455 C456 \nC462 C463 C464 \n947: C1_=_C3 ,C1_=_C9 ,C1_=_C11 ,C1_=_C94 ,C1_=_C95 ,\nC1_=_C96 ,C1_=_C97 ,C1_=_C98 ,C1_=_C99 ,C1_=_C100 ,C1_=_C101 ,\nC1_=_C102 ,C1_=_C103 ,C1_=_C104 ,C1_=_C108 ,C3_=_C9 ,C3_=_C11 ,\nC3_=_C141 ,C3_=_C157 ,C3_=_C226 ,C3_=_C227 ,C3_=_C229 ,C3_=_C230 ,\nC3_=_C231 ,C3_=_C234 ,C3_=_C235 ,C3_=_C237 ,C3_=_C238 ,C3_=_C239 ,\nC9_=_C11 ,C9_=_C49 ,C9_=_C69 ,C9_=_C182 ,C9_=_C216 ,C9_=_C246 ,\nC9_=_C276 ,C9_=_C356 ,C9_=_C378 ,C9_=_C385 ,C9_=_C404 ,C9_=_C405 ,\nC9_=_C406 ,C9_=_C407 ,C9_=_C408 ,C9_=_C409 ,C9_=_C410 ,C11_=_C28 ,\nC11_=_C70 ,C11_=_C247 ,C11_=_C258 ,C11_=_C325 ,C11_=_C336 ,C11_=_C347 ,\nC11_=_C387 ,C11_=_C396 ,C11_=_C416 ,C11_=_C423 ,C11_=_C424 ,C11_=_C427 ,\nC11_=_C428 ,C11_=_C429 ,C11_=_C430 ,C21_=_C28 ,C21_=_C31 ,C21_=_C39 ,\nC21_=_C173 ,C21_=_C212 ,C21_=_C241 ,C21_=_C262 ,C21_=_C263 ,C21_=_C264 ,\nC21_=_C265 ,C21_=_C266 ,C21_=_C267 ,C21_=_C269 ,C21_=_C270 ,C21_=_C272 ,\nC21_=_C273 ,C28_=_C31 ,C28_=_C70 ,C28_=_C247 ,C28_=_C258 ,C28_=_C325 ,\nC28_=_C336 ,C28_=_C347 ,C28_=_C387 ,C28_=_C396 ,C28_=_C416 ,C28_=_C423 ,\nC28_=_C424 ,C28_=_C427 ,C28_=_C428 ,C28_=_C429 ,C28_=_C430 ,C31_=_C250 ,\nC31_=_C301 ,C31_=_C314 ,C31_=_C350 ,C31_=_C371 ,C31_=_C418 ,C31_=_C444 ,\nC31_=_C448 ,C31_=_C453 ,C31_=_C454 ,C31_=_C455 ,C31_=_C456 ,C39_=_C49 ,\nC39_=_C53 ,C39_=_C173 ,C39_=_C212 ,C39_=_C241 ,C39_=_C262 ,C39_=_C263 ,\nC39_=_C264 ,C39_=_C265 ,C39_=_C266 ,C39_=_C267 ,C39_=_C269 ,C39_=_C270 ,\nC39_=_C272 ,C39_=_C273 ,C49_=_C53 ,C49_=_C69 ,C49_=_C182 ,C49_=_C216 ,\nC49_=_C246 ,C49_=_C276 ,C49_=_C356 ,C49_=_C378 ,C49_=_C385 ,C49_=_C404 ,\nC49_=_C405 ,C49_=_C406 ,C49_=_C407 ,C49_=_C408 ,C49_=_C409 ,C49_=_C410 ,\nC53_=_C134 ,C53_=_C153 ,C53_=_C209 ,C53_=_C223 ,C53_=_C251 ,C53_=_C259 ,\nC53_=_C282 ,C53_=_C328 ,C53_=_C389 ,C53_=_C400 ,C53_=_C462 ,C53_=_C463 ,\nC53_=_C464 ,C69_=_C70 ,C69_=_C182 ,C69_=_C216 ,C69_=_C246 ,C69_=_C276 ,\nC69_=_C356 ,C69_=_C378 ,C69_=_C385 ,C69_=_C404 ,C69_=_C405 ,C69_=_C406 ,\nC69_=_C407 ,C69_=_C408 ,C69_=_C409 ,C69_=_C410 ,C70_=_C247 ,C70_=_C258 ,\nC70_=_C325 ,C70_=_C336 ,C70_=_C347 ,C70_=_C387 ,C70_=_C396 ,C70_=_C416 ,\nC70_=_C423 ,C70_=_C424 ,C70_=_C427 ,C70_=_C428 ,C70_=_C429 ,C70_=_C430 ,\nC77_=_C79 ,C77_=_C80 ,C77_=_C81 ,C77_=_C82 ,C77_=_C83 ,C77_=_C84 ,\nC77_=_C85 ,C77_=_C86 ,C77_=_C88 ,C77_=_C89 ,C77_=_C91 ,C77_=_C92 ,\nC77_=_C93 ,C77_=_C95 ,C77_=_C173 ,C77_=_C182 ,C79_=_C80 ,C79_=_C81 ,\nC79_=_C82 ,C79_=_C83 ,C79_=_C84 ,C79_=_C85 ,C79_=_C86 ,C79_=_C88 ,\nC79_=_C89 ,C79_=_C91 ,C79_=_C92 ,C79_=_C93 ,C79_=_C97 ,C79_=_C226 ,\nC79_=_C241 ,C79_=_C246 ,C79_=_C247 ,C79_=_C250 ,C79_=_C251 ,C80_=_C81 ,\nC80_=_C82 ,C80_=_C83 ,C80_=_C84 ,C80_=_C85 ,C80_=_C86 ,C80_=_C88</w:t>
      </w:r>
    </w:p>
    <w:p>
      <w:pPr>
        <w:pStyle w:val="PreformattedText"/>
        <w:bidi w:val="0"/>
        <w:spacing w:before="0" w:after="0"/>
        <w:jc w:val="left"/>
        <w:rPr/>
      </w:pPr>
      <w:r>
        <w:rPr/>
        <w:t xml:space="preserve"> </w:t>
      </w:r>
      <w:r>
        <w:rPr/>
        <w:t>,\nC80_=_C89 ,C80_=_C91 ,C80_=_C92 ,C80_=_C93 ,C80_=_C98 ,C80_=_C227 ,\nC80_=_C258 ,C80_=_C259 ,C81_=_C82 ,C81_=_C83 ,C81_=_C84 ,C81_=_C85 ,\nC81_=_C86 ,C81_=_C88 ,C81_=_C89 ,C81_=_C91 ,C81_=_C92 ,C81_=_C93 ,\nC81_=_C262 ,C81_=_C276 ,C81_=_C282 ,C82_=_C83 ,C82_=_C84 ,C82_=_C85 ,\nC82_=_C86 ,C82_=_C88 ,C82_=_C89 ,C82_=_C91 ,C82_=_C92 ,C82_=_C93 ,\nC82_=_C229 ,C83_=_C84 ,C83_=_C85 ,C83_=_C86 ,C83_=_C88 ,C83_=_C89 ,\nC83_=_C91 ,C83_=_C92 ,C83_=_C93 ,C83_=_C99 ,C83_=_C301 ,C84_=_C85 ,\nC84_=_C86 ,C84_=_C88 ,C84_=_C89 ,C84_=_C91 ,C84_=_C92 ,C84_=_C93 ,\nC84_=_C100 ,C84_=_C263 ,C84_=_C314 ,C85_=_C86 ,C85_=_C88 ,C85_=_C89 ,\nC85_=_C91 ,C85_=_C92 ,C85_=_C93 ,C85_=_C103 ,C85_=_C231 ,C85_=_C371 ,\nC86_=_C88 ,C86_=_C89 ,C86_=_C91 ,C86_=_C92 ,C86_=_C93 ,C86_=_C265 ,\nC86_=_C385 ,C86_=_C387 ,C86_=_C389 ,C88_=_C89 ,C88_=_C91 ,C88_=_C92 ,\nC88_=_C93 ,C88_=_C424 ,C88_=_C444 ,C89_=_C91 ,C89_=_C92 ,C89_=_C93 ,\nC89_=_C406 ,C89_=_C448 ,C91_=_C92 ,C91_=_C93 ,C91_=_C235 ,C91_=_C269 ,\nC92_=_C93 ,C92_=_C270 ,C92_=_C407 ,C93_=_C237 ,C93_=_C453 ,C94_=_C95 ,\nC94_=_C96 ,C94_=_C97 ,C94_=_C98 ,C94_=_C99 ,C94_=_C100 ,C94_=_C101 ,\nC94_=_C102 ,C94_=_C103 ,C94_=_C104 ,C94_=_C108 ,C94_=_C141 ,C94_=_C153 ,\nC95_=_C96 ,C95_=_C97 ,C95_=_C98 ,C95_=_C99 ,C95_=_C100 ,C95_=_C101 ,\nC95_=_C102 ,C95_=_C103 ,C95_=_C104 ,C95_=_C108 ,C95_=_C173 ,C95_=_C182 ,\nC96_=_C97 ,C96_=_C98 ,C96_=_C99 ,C96_=_C100 ,C96_=_C101 ,C96_=_C102 ,\nC96_=_C103 ,C96_=_C104 ,C96_=_C108 ,C96_=_C212 ,C96_=_C216 ,C96_=_C223 ,\nC97_=_C98 ,C97_=_C99 ,C97_=_C100 ,C97_=_C101 ,C97_=_C102 ,C97_=_C103 ,\nC97_=_C104 ,C97_=_C108 ,C97_=_C226 ,C97_=_C241 ,C97_=_C246 ,C97_=_C247 ,\nC97_=_C250 ,C97_=_C251 ,C98_=_C99 ,C98_=_C100 ,C98_=_C101 ,C98_=_C102 ,\nC98_=_C103 ,C98_=_C104 ,C98_=_C108 ,C98_=_C227 ,C98_=_C258 ,C98_=_C259 ,\nC99_=_C100 ,C99_=_C101 ,C99_=_C102 ,C99_=_C103 ,C99_=_C104 ,C99_=_C108 ,\nC99_=_C301 ,C100_=_C101 ,C100_=_C102 ,C100_=_C103 ,C100_=_C104 ,C100_=_C108 ,\nC100_=_C263 ,C100_=_C314 ,C101_=_C102 ,C101_=_C103 ,C101_=_C104 ,C101_=_C108 ,\nC101_=_C325 ,C101_=_C328 ,C102_=_C103 ,C102_=_C104 ,C102_=_C108 ,C102_=_C230 ,\nC102_=_C356 ,C103_=_C104 ,C103_=_C108 ,C103_=_C231 ,C103_=_C371 ,C104_=_C108 ,\nC104_=_C264 ,C104_=_C378 ,C108_=_C273 ,C108_=_C410 ,C108_=_C456 ,C134_=_C153 ,\nC134_=_C209 ,C134_=_C223 ,C134_=_C251 ,C134_=_C259 ,C134_=_C282 ,C134_=_C328 ,\nC134_=_C389 ,C134_=_C400 ,C134_=_C462 ,C134_=_C463 ,C134_=_C464 ,C141_=_C153 ,\nC141_=_C157 ,C141_=_C226 ,C141_=_C227 ,C141_=_C229 ,C141_=_C230 ,C141_=_C231 ,\nC141_=_C234 ,C141_=_C235 ,C141_=_C237 ,C141_=_C238 ,C141_=_C239 ,C153_=_C209 ,\nC153_=_C223 ,C153_=_C251 ,C153_=_C259 ,C153_=_C282 ,C153_=_C328 ,C153_=_C389 ,\nC153_=_C400 ,C153_=_C462 ,C153_=_C463 ,C153_=_C464 ,C157_=_C226 ,C157_=_C227 ,\nC157_=_C229 ,C157_=_C230 ,C157_=_C231 ,C157_=_C234 ,C157_=_C235 ,C157_=_C237 ,\nC157_=_C238 ,C157_=_C239 ,C173_=_C182 ,C173_=_C212 ,C173_=_C241 ,C173_=_C262 ,\nC173_=_C263 ,C173_=_C264 ,C173_=_C265 ,C173_=_C266 ,C173_=_C267 ,C173_=_C269 ,\nC173_=_C270 ,C173_=_C272 ,C173_=_C273 ,C182_=_C216 ,C182_=_C246 ,C182_=_C276 ,\nC182_=_C356 ,C182_=_C378 ,C182_=_C385 ,C182_=_C404 ,C182_=_C405 ,C182_=_C406 ,\nC182_=_C407 ,C182_=_C408 ,C182_=_C409 ,C182_=_C410 ,C209_=_C223 ,C209_=_C251 ,\nC209_=_C259 ,C209_=_C282 ,C209_=_C328 ,C209_=_C389 ,C209_=_C400 ,C209_=_C462 ,\nC209_=_C463 ,C209_=_C464 ,C212_=_C216 ,C212_=_C223 ,C212_=_C241 ,C212_=_C262 ,\nC212_=_C263 ,C212_=_C264 ,C212_=_C265 ,C212_=_C266 ,C212_=_C267 ,C212_=_C269 ,\nC212_=_C270 ,C212_=_C272 ,C212_=_C273 ,C216_=_C223 ,C216_=_C246 ,C216_=_C276 ,\nC216_=_C356 ,C216_=_C378 ,C216_=_C385 ,C216_=_C404 ,C216_=_C405 ,C216_=_C406 ,\nC216_=_C407 ,C216_=_C408 ,C216_=_C409 ,C216_=_C410 ,C223_=_C251 ,C223_=_C259 ,\nC223_=_C282 ,C223_=_C328 ,C223_=_C389 ,C223_=_C400 ,C223_=_C462 ,C223_=_C463 ,\nC223_=_C464 ,C226_=_C227 ,C226_=_C229 ,C226_=_C230 ,C226_=_C231 ,C226_=_C234 ,\nC226_=_C235 ,C226_=_C237 ,C226_=_C238 ,C226_=_C239 ,C226_=_C241 ,C226_=_C246 ,\nC226_=_C247 ,C226_=_C250 ,C226_=_C251 ,C227_=_C229 ,C227_=_C230 ,C227_=_C231 ,\nC227_=_C234 ,C227_=_C235 ,C227_=_C237 ,C227_=_C238 ,C227_=_C239 ,C227_=_C258 ,\nC227_=_C259 ,C229_=_C230 ,C229_=_C231 ,C229_=_C234 ,C229_=_C235 ,C229_=_C237 ,\nC229_=_C238 ,C229_=_C239 ,C230_=_C231 ,C230_=_C234 ,C230_=_C235 ,C230_=_C237 ,\nC230_=_C238 ,C230_=_C239 ,C230_=_C356 ,C231_=_C234 ,C231_=_C235 ,C231_=_C237 ,\nC231_=_C238 ,C231_=_C239 ,C231_=_C371 ,C234_=_C235 ,C234_=_C237 ,C234_=_C238 ,\nC234_=_C239 ,C235_=_C237 ,C235_=_C238 ,C235_=_C239 ,C235_=_C269 ,C237_=_C238 ,\nC237_=_C239 ,C237_=_C453 ,C238_=_C239 ,C238_=_C429 ,C238_=_C463 ,C239_=_C430 ,\nC239_=_C455 ,C239_=_C464 ,C241_=_C246 ,C241_=_C247 ,C241_=_C250 ,C241_=_C251 ,\nC241_=_C262 ,C241_=_C263 ,C241_=_C264 ,C241_=_C265 ,C241_=_C266 ,C241_=_C267 ,\nC241_=_C269 ,C241_=_C270 ,C241_=_C272 ,C241_=_C273 ,C246_=_C247 ,C246_=_C250 ,\nC246_=_C251 ,C246_=_C276 ,C246_=_C356 ,C246_=_C378 ,C246_=_C385 ,C246_=_C404 ,\nC246_=_C405 ,C246_=_C406 ,C246_=_C407 ,C246_=_C408 ,C246_=_C409 ,C246_=_C410 ,\nC247_=_C250 ,C247_=_C251 ,C247_=_C258 ,C247_=_C325 ,C247_=_C336 ,C247_=_C347 ,\nC247_=_C387 ,C247_=_C396 ,C247_=_C416 ,C247_=_C423 ,C247_=_C424 ,C247_=_C427 ,\nC247_=_C428 ,C247_=_C429 ,C247_=_C430 ,C250_=_C251 ,C250_=_C301 ,C250_=_C314 ,\nC250_=_C350 ,C250_=_C371 ,C250_=_C418 ,C250_=_C444 ,C250_=_C448 ,C250_=_C453 ,\nC250_=_C454 ,C250_=_C455 ,C250_=_C456 ,C251_=_C259 ,C251_=_C282 ,C251_=_C328 ,\nC251_=_C389 ,C251_=_C400 ,C251_=_C462 ,C251_=_C463 ,C251_=_C464 ,C258_=_C259 ,\nC258_=_C325 ,C258_=_C336 ,C258_=_C347 ,C258_=_C387 ,C258_=_C396 ,C258_=_C416 ,\nC258_=_C423 ,C258_=_C424 ,C258_=_C427 ,C258_=_C428 ,C258_=_C429 ,C258_=_C430 ,\nC259_=_C282 ,C259_=_C328 ,C259_=_C389 ,C259_=_C400 ,C259_=_C462 ,C259_=_C463 ,\nC259_=_C464 ,C262_=_C263 ,C262_=_C264 ,C262_=_C265 ,C262_=_C266 ,C262_=_C267 ,\nC262_=_C269 ,C262_=_C270 ,C262_=_C272 ,C262_=_C273 ,C262_=_C276 ,C262_=_C282 ,\nC263_=_C264 ,C263_=_C265 ,C263_=_C266 ,C263_=_C267 ,C263_=_C269 ,C263_=_C270 ,\nC263_=_C272 ,C263_=_C273 ,C263_=_C314 ,C264_=_C265 ,C264_=_C266 ,C264_=_C267 ,\nC264_=_C269 ,C264_=_C270 ,C264_=_C272 ,C264_=_C273 ,C264_=_C378 ,C265_=_C266 ,\nC265_=_C267 ,C265_=_C269 ,C265_=_C270 ,C265_=_C272 ,C265_=_C273 ,C265_=_C385 ,\nC265_=_C387 ,C265_=_C389 ,C266_=_C267 ,C266_=_C269 ,C266_=_C270 ,C266_=_C272 ,\nC266_=_C273 ,C267_=_C269 ,C267_=_C270 ,C267_=_C272 ,C267_=_C273 ,C267_=_C404 ,\nC267_=_C423 ,C269_=_C270 ,C269_=_C272 ,C269_=_C273 ,C270_=_C272 ,C270_=_C273 ,\nC270_=_C407 ,C272_=_C273 ,C272_=_C409 ,C272_=_C428 ,C272_=_C454 ,C272_=_C462 ,\nC273_=_C410 ,C273_=_C456 ,C276_=_C282 ,C276_=_C356 ,C276_=_C378 ,C276_=_C385 ,\nC276_=_C404 ,C276_=_C405 ,C276_=_C406 ,C276_=_C407 ,C276_=_C408 ,C276_=_C409 ,\nC276_=_C410 ,C282_=_C328 ,C282_=_C389 ,C282_=_C400 ,C282_=_C462 ,C282_=_C463 ,\nC282_=_C464 ,C301_=_C314 ,C301_=_C350 ,C301_=_C371 ,C301_=_C418 ,C301_=_C444 ,\nC301_=_C448 ,C301_=_C453 ,C301_=_C454 ,C301_=_C455 ,C301_=_C456 ,C314_=_C350 ,\nC314_=_C371 ,C314_=_C418 ,C314_=_C444 ,C314_=_C448 ,C314_=_C453 ,C314_=_C454 ,\nC314_=_C455 ,C314_=_C456 ,C325_=_C328 ,C325_=_C336 ,C325_=_C347 ,C325_=_C387 ,\nC325_=_C396 ,C325_=_C416 ,C325_=_C423 ,C325_=_C424 ,C325_=_C427 ,C325_=_C428 ,\nC325_=_C429 ,C325_=_C430 ,C328_=_C389 ,C328_=_C400 ,C328_=_C462 ,C328_=_C463 ,\nC328_=_C464 ,C336_=_C347 ,C336_=_C387 ,C336_=_C396 ,C336_=_C416 ,C336_=_C423 ,\nC336_=_C424 ,C336_=_C427 ,C336_=_C428 ,C336_=_C429 ,C336_=_C430 ,C347_=_C350 ,\nC347_=_C387 ,C347_=_C396 ,C347_=_C416 ,C347_=_C423 ,C347_=_C424 ,C347_=_C427 ,\nC347_=_C428 ,C347_=_C429 ,C347_=_C430 ,C350_=_C371 ,C350_=_C418 ,C350_=_C444 ,\nC350_=_C448 ,C350_=_C453 ,C350_=_C454 ,C350_=_C455 ,C350_=_C456 ,C356_=_C378 ,\nC356_=_C385 ,C356_=_C404 ,C356_=_C405 ,C356_=_C406 ,C356_=_C407 ,C356_=_C408 ,\nC356_=_C409 ,C356_=_C410 ,C371_=_C418 ,C371_=_C444 ,C371_=_C448 ,C371_=_C453 ,\nC371_=_C454 ,C371_=_C455 ,C371_=_C456 ,C378_=_C385 ,C378_=_C404 ,C378_=_C405 ,\nC378_=_C406 ,C378_=_C407 ,C378_=_C408 ,C378_=_C409 ,C378_=_C410 ,C385_=_C387 ,\nC385_=_C389 ,C385_=_C404 ,C385_=_C405 ,C385_=_C406 ,C385_=_C407 ,C385_=_C408 ,\nC385_=_C409 ,C385_=_C410 ,C387_=_C389 ,C387_=_C396 ,C387_=_C416 ,C387_=_C423 ,\nC387_=_C424 ,C387_=_C427 ,C387_=_C428 ,C387_=_C429 ,C387_=_C430 ,C389_=_C400 ,\nC389_=_C462 ,C389_=_C463 ,C389_=_C464 ,C396_=_C400 ,C396_=_C416 ,C396_=_C423 ,\nC396_=_C424 ,C396_=_C427 ,C396_=_C428 ,C396_=_C429 ,C396_=_C430 ,C400_=_C462 ,\nC400_=_C463 ,C400_=_C464 ,C404_=_C405 ,C404_=_C406 ,C404_=_C407 ,C404_=_C408 ,\nC404_=_C409 ,C404_=_C410 ,C404_=_C423 ,C405_=_C406 ,C405_=_C407 ,C405_=_C408 ,\nC405_=_C409 ,C405_=_C410 ,C406_=_C407 ,C406_=_C408 ,C406_=_C409 ,C406_=_C410 ,\nC406_=_C448 ,C407_=_C408 ,C407_=_C409 ,C407_=_C410 ,C408_=_C409 ,C408_=_C410 ,\nC408_=_C427 ,C409_=_C410 ,C409_=_C428 ,C409_=_C454 ,C409_=_C462 ,C410_=_C456 ,\nC416_=_C418 ,C416_=_C423 ,C416_=_C424 ,C416_=_C427 ,C416_=_C428 ,C416_=_C429 ,\nC416_=_C430 ,C418_=_C444 ,C418_=_C448 ,C418_=_C453 ,C418_=_C454 ,C418_=_C455 ,\nC418_=_C456 ,C423_=_C424 ,C423_=_C427 ,C423_=_C428 ,C423_=_C429 ,C423_=_C430 ,\nC424_=_C427 ,C424_=_C428 ,C424_=_C429 ,C424_=_C430 ,C424_=_C444 ,C427_=_C428 ,\nC427_=_C429 ,C427_=_C430 ,C428_=_C429 ,C428_=_C430 ,C428_=_C454 ,C428_=_C462 ,\nC429_=_C430 ,C429_=_C463 ,C430_=_C455 ,C430_=_C464 ,C444_=_C448 ,C444_=_C453 ,\nC444_=_C454 ,C444_=_C455 ,C444_=_C456 ,C448_=_C453 ,C448_=_C454 ,C448_=_C455 ,\nC448_=_C456 ,C453_=_C454 ,C453_=_C455 ,C453_=_C456 ,C454_=_C455 ,C454_=_C456 ,\nC454_=_C462 ,C455_=_C456 ,C455_=_C464 ,C462_=_C463 ,C462_=_C464 ,C463_=_C464 ,"];24[shape=box, label="id:24 level: 2\n154: C2 C6 C14 C16 C23 \nC33 C36 C37 C41 C54 C61 \nC64 C67 C74 C77 C79 C82 \nC83 C85 C93 C95 C97 C99 \nC103 C108 C109 C110 C113 C114 \nC121 C122 C127 C135 C136 C138 \nC139 C144 C156 C158 C170 C171 \nC173 C174 C175 C176 C177 C178 \nC179 C180 C181 C182 C183 C184 \nC185 C186 C187 C189 C191 C192 \nC193 C194 C195 C196 C197 C198 \nC199 C201 C202 C204 C205 C206 \nC207 C208 C209 C211 C213 C226 \nC229 C231 C237 C240 C241</w:t>
      </w:r>
    </w:p>
    <w:p>
      <w:pPr>
        <w:pStyle w:val="PreformattedText"/>
        <w:bidi w:val="0"/>
        <w:spacing w:before="0" w:after="0"/>
        <w:jc w:val="left"/>
        <w:rPr/>
      </w:pPr>
      <w:r>
        <w:rPr/>
        <w:t xml:space="preserve"> </w:t>
      </w:r>
      <w:r>
        <w:rPr/>
        <w:t>C242 \nC243 C244 C245 C246 C247 C248 \nC249 C250 C251 C253 C254 C255 \nC272 C273 C284 C286 C287 C289 \nC290 C291 C293 C295 C296 C297 \nC298 C299 C300 C301 C302 C303 \nC304 C318 C329 C331 C339 C341 \nC344 C351 C353 C361 C363 C365 \nC366 C367 C368 C369 C370 C371 \nC372 C373 C375 C376 C377 C401 \nC409 C410 C419 C428 C439 C443 \nC445 C451 C453 C454 C456 C459 \nC460 C462 C465 C469 C470 \n1585: C2_=_C6( C2 C6 ) C2_=_C14( C2 C14 ) C2_=_C16( C2 C16 ) C2_=_C109( C2 C109 ) C2_=_C139( C2 C139 ) \nC2_=_C201( C2 C201 ) C2_=_C202( C2 C202 ) C2_=_C204( C2 C204 ) C2_=_C205( C2 C205 ) C2_=_C206( C2 C206 ) C2_=_C207( C2 C207 ) \nC2_=_C208( C2 C208 ) C2_=_C209( C2 C209 ) C2_=_C211( C2 C211 ) C6_=_C14( C6 C14 ) C6_=_C16( C6 C16 ) C6_=_C67( C6 C67 ) \nC6_=_C85( C6 C85 ) C6_=_C103( C6 C103 ) C6_=_C127( C6 C127 ) C6_=_C178( C6 C178 ) C6_=_C193( C6 C193 ) C6_=_C231( C6 C231 ) \nC6_=_C344( C6 C344 ) C6_=_C353( C6 C353 ) C6_=_C365( C6 C365 ) C6_=_C366( C6 C366 ) C6_=_C367( C6 C367 ) C6_=_C368( C6 C368 ) \nC6_=_C369( C6 C369 ) C6_=_C370( C6 C370 ) C6_=_C371( C6 C371 ) C6_=_C372( C6 C372 ) C6_=_C373( C6 C373 ) C6_=_C375( C6 C375 ) \nC6_=_C376( C6 C376 ) C6_=_C377( C6 C377 ) C14_=_C16( C14 C16 ) C14_=_C54( C14 C54 ) C14_=_C74( C14 C74 ) C14_=_C93( C14 C93 ) \nC14_=_C121( C14 C121 ) C14_=_C135( C14 C135 ) C14_=_C170( C14 C170 ) C14_=_C237( C14 C237 ) C14_=_C329( C14 C329 ) C14_=_C339( C14 C339 ) \nC14_=_C361( C14 C361 ) C14_=_C373( C14 C373 ) C14_=_C401( C14 C401 ) C14_=_C419( C14 C419 ) C14_=_C439( C14 C439 ) C14_=_C445( C14 C445 ) \nC14_=_C453( C14 C453 ) C14_=_C460( C14 C460 ) C14_=_C465( C14 C465 ) C16_=_C33( C16 C33 ) C16_=_C122( C16 C122 ) C16_=_C136( C16 C136 ) \nC16_=_C197( C16 C197 ) C16_=_C253( C16 C253 ) C16_=_C272( C16 C272 ) C16_=_C318( C16 C318 ) C16_=_C331( C16 C331 ) C16_=_C341( C16 C341 ) \nC16_=_C351( C16 C351 ) C16_=_C363( C16 C363 ) C16_=_C409( C16 C409 ) C16_=_C428( C16 C428 ) C16_=_C451( C16 C451 ) C16_=_C454( C16 C454 ) \nC16_=_C462( C16 C462 ) C16_=_C469( C16 C469 ) C16_=_C470( C16 C470 ) C23_=_C33( C23 C33 ) C23_=_C64( C23 C64 ) C23_=_C82( C23 C82 ) \nC23_=_C113( C23 C113 ) C23_=_C229( C23 C229 ) C23_=_C286( C23 C286 ) C23_=_C287( C23 C287 ) C23_=_C289( C23 C289 ) C23_=_C290( C23 C290 ) \nC23_=_C291( C23 C291 ) C33_=_C122( C33 C122 ) C33_=_C136( C33 C136 ) C33_=_C197( C33 C197 ) C33_=_C253( C33 C253 ) C33_=_C272( C33 C272 ) \nC33_=_C318( C33 C318 ) C33_=_C331( C33 C331 ) C33_=_C341( C33 C341 ) C33_=_C351( C33 C351 ) C33_=_C363( C33 C363 ) C33_=_C409( C33 C409 ) \nC33_=_C428( C33 C428 ) C33_=_C451( C33 C451 ) C33_=_C454( C33 C454 ) C33_=_C462( C33 C462 ) C33_=_C469( C33 C469 ) C33_=_C470( C33 C470 ) \nC36_=_C37( C36 C37 ) C36_=_C41( C36 C41 ) C36_=_C54( C36 C54 ) C36_=_C77( C36 C77 ) C36_=_C95( C36 C95 ) C36_=_C156( C36 C156 ) \nC36_=_C173( C36 C173 ) C36_=_C174( C36 C174 ) C36_=_C175( C36 C175 ) C36_=_C176( C36 C176 ) C36_=_C177( C36 C177 ) C36_=_C178( C36 C178 ) \nC36_=_C179( C36 C179 ) C36_=_C180( C36 C180 ) C36_=_C181( C36 C181 ) C36_=_C182( C36 C182 ) C36_=_C183( C36 C183 ) C36_=_C184( C36 C184 ) \nC36_=_C185( C36 C185 ) C36_=_C186( C36 C186 ) C36_=_C187( C36 C187 ) C37_=_C41( C37 C41 ) C37_=_C54( C37 C54 ) C37_=_C79( C37 C79 ) \nC37_=_C97( C37 C97 ) C37_=_C110( C37 C110 ) C37_=_C158( C37 C158 ) C37_=_C202( C37 C202 ) C37_=_C226( C37 C226 ) C37_=_C240( C37 C240 ) \nC37_=_C241( C37 C241 ) C37_=_C242( C37 C242 ) C37_=_C243( C37 C243 ) C37_=_C244( C37 C244 ) C37_=_C245( C37 C245 ) C37_=_C246( C37 C246 ) \nC37_=_C247( C37 C247 ) C37_=_C248( C37 C248 ) C37_=_C249( C37 C249 ) C37_=_C250( C37 C250 ) C37_=_C251( C37 C251 ) C37_=_C253( C37 C253 ) \nC37_=_C254( C37 C254 ) C41_=_C54( C41 C54 ) C41_=_C83( C41 C83 ) C41_=_C99( C41 C99 ) C41_=_C114( C41 C114 ) C41_=_C144( C41 C144 ) \nC41_=_C174( C41 C174 ) C41_=_C213( C41 C213 ) C41_=_C242( C41 C242 ) C41_=_C255( C41 C255 ) C41_=_C293( C41 C293 ) C41_=_C295( C41 C295 ) \nC41_=_C296( C41 C296 ) C41_=_C297( C41 C297 ) C41_=_C298( C41 C298 ) C41_=_C299( C41 C299 ) C41_=_C300( C41 C300 ) C41_=_C301( C41 C301 ) \nC41_=_C302( C41 C302 ) C41_=_C303( C41 C303 ) C41_=_C304( C41 C304 ) C54_=_C74( C54 C74 ) C54_=_C93( C54 C93 ) C54_=_C121( C54 C121 ) \nC54_=_C135( C54 C135 ) C54_=_C170( C54 C170 ) C54_=_C237( C54 C237 ) C54_=_C329( C54 C329 ) C54_=_C339( C54 C339 ) C54_=_C361( C54 C361 ) \nC54_=_C373( C54 C373 ) C54_=_C401( C54 C401 ) C54_=_C419( C54 C419 ) C54_=_C439( C54 C439 ) C54_=_C445( C54 C445 ) C54_=_C453( C54 C453 ) \nC54_=_C460( C54 C460 ) C54_=_C465( C54 C465 ) C61_=_C64( C61 C64 ) C61_=_C67( C61 C67 ) C61_=_C74( C61 C74 ) C61_=_C189( C61 C189 ) \nC61_=_C191( C61 C191 ) C61_=_C192( C61 C192 ) C61_=_C193( C61 C193 ) C61_=_C194( C61 C194 ) C61_=_C195( C61 C195 ) C61_=_C196( C61 C196 ) \nC61_=_C197( C61 C197 ) C61_=_C198( C61 C198 ) C61_=_C199( C61 C199 ) C64_=_C67( C64 C67 ) C64_=_C74( C64 C74 ) C64_=_C82( C64 C82 ) \nC64_=_C113( C64 C113 ) C64_=_C229( C64 C229 ) C64_=_C286( C64 C286 ) C64_=_C287( C64 C287 ) C64_=_C289( C64 C289 ) C64_=_C290( C64 C290 ) \nC64_=_C291( C64 C291 ) C67_=_C74( C67 C74 ) C67_=_C85( C67 C85 ) C67_=_C103( C67 C103 ) C67_=_C127( C67 C127 ) C67_=_C178( C67 C178 ) \nC67_=_C193( C67 C193 ) C67_=_C231( C67 C231 ) C67_=_C344( C67 C344 ) C67_=_C353( C67 C353 ) C67_=_C365( C67 C365 ) C67_=_C366( C67 C366 ) \nC67_=_C367( C67 C367 ) C67_=_C368( C67 C368 ) C67_=_C369( C67 C369 ) C67_=_C370( C67 C370 ) C67_=_C371( C67 C371 ) C67_=_C372( C67 C372 ) \nC67_=_C373( C67 C373 ) C67_=_C375( C67 C375 ) C67_=_C376( C67 C376 ) C67_=_C377( C67 C377 ) C74_=_C93( C74 C93 ) C74_=_C121( C74 C121 ) \nC74_=_C135( C74 C135 ) C74_=_C170( C74 C170 ) C74_=_C237( C74 C237 ) C74_=_C329( C74 C329 ) C74_=_C339( C74 C339 ) C74_=_C361( C74 C361 ) \nC74_=_C373( C74 C373 ) C74_=_C401( C74 C401 ) C74_=_C419( C74 C419 ) C74_=_C439( C74 C439 ) C74_=_C445( C74 C445 ) C74_=_C453( C74 C453 ) \nC74_=_C460( C74 C460 ) C74_=_C465( C74 C465 ) C77_=_C79( C77 C79 ) C77_=_C82( C77 C82 ) C77_=_C83( C77 C83 ) C77_=_C85( C77 C85 ) \nC77_=_C93( C77 C93 ) C77_=_C95( C77 C95 ) C77_=_C156( C77 C156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9_=_C82( C79 C82 ) C79_=_C83( C79 C83 ) C79_=_C85( C79 C85 ) C79_=_C93( C79 C93 ) C79_=_C97( C79 C97 ) C79_=_C110( C79 C110 ) \nC79_=_C158( C79 C158 ) C79_=_C202( C79 C202 ) C79_=_C226( C79 C226 ) C79_=_C240( C79 C240 ) C79_=_C241( C79 C241 ) C79_=_C242( C79 C242 ) \nC79_=_C243( C79 C243 ) C79_=_C244( C79 C244 ) C79_=_C245( C79 C245 ) C79_=_C246( C79 C246 ) C79_=_C247( C79 C247 ) C79_=_C248( C79 C248 ) \nC79_=_C249( C79 C249 ) C79_=_C250( C79 C250 ) C79_=_C251( C79 C251 ) C79_=_C253( C79 C253 ) C79_=_C254( C79 C254 ) C82_=_C83( C82 C83 ) \nC82_=_C85( C82 C85 ) C82_=_C93( C82 C93 ) C82_=_C113( C82 C113 ) C82_=_C229( C82 C229 ) C82_=_C286( C82 C286 ) C82_=_C287( C82 C287 ) \nC82_=_C289( C82 C289 ) C82_=_C290( C82 C290 ) C82_=_C291( C82 C291 ) C83_=_C85( C83 C85 ) C83_=_C93( C83 C93 ) C83_=_C99( C83 C99 ) \nC83_=_C114( C83 C114 ) C83_=_C144( C83 C144 ) C83_=_C174( C83 C174 ) C83_=_C213( C83 C213 ) C83_=_C242( C83 C242 ) C83_=_C255( C83 C255 ) \nC83_=_C293( C83 C293 ) C83_=_C295( C83 C295 ) C83_=_C296( C83 C296 ) C83_=_C297( C83 C297 ) C83_=_C298( C83 C298 ) C83_=_C299( C83 C299 ) \nC83_=_C300( C83 C300 ) C83_=_C301( C83 C301 ) C83_=_C302( C83 C302 ) C83_=_C303( C83 C303 ) C83_=_C304( C83 C304 ) C85_=_C93( C85 C93 ) \nC85_=_C103( C85 C103 ) C85_=_C127( C85 C127 ) C85_=_C178( C85 C178 ) C85_=_C193( C85 C193 ) C85_=_C231( C85 C231 ) C85_=_C344( C85 C344 ) \nC85_=_C353( C85 C353 ) C85_=_C365( C85 C365 ) C85_=_C366( C85 C366 ) C85_=_C367( C85 C367 ) C85_=_C368( C85 C368 ) C85_=_C369( C85 C369 ) \nC85_=_C370( C85 C370 ) C85_=_C371( C85 C371 ) C85_=_C372( C85 C372 ) C85_=_C373( C85 C373 ) C85_=_C375( C85 C375 ) C85_=_C376( C85 C376 ) \nC85_=_C377( C85 C377 ) C93_=_C121( C93 C121 ) C93_=_C135( C93 C135 ) C93_=_C170( C93 C170 ) C93_=_C237( C93 C237 ) C93_=_C329( C93 C329 ) \nC93_=_C339( C93 C339 ) C93_=_C361( C93 C361 ) C93_=_C373( C93 C373 ) C93_=_C401( C93 C401 ) C93_=_C419( C93 C419 ) C93_=_C439( C93 C439 ) \nC93_=_C445( C93 C445 ) C93_=_C453( C93 C453 ) C93_=_C460( C93 C460 ) C93_=_C465( C93 C465 ) C95_=_C97( C95 C97 ) C95_=_C99( C95 C99 ) \nC95_=_C103( C95 C103 ) C95_=_C108( C95 C108 ) C95_=_C156( C95 C156 ) C95_=_C173( C95 C173 ) C95_=_C174( C95 C174 ) C95_=_C175( C95 C175 ) \nC95_=_C176( C95 C176 ) C95_=_C177( C95 C177 ) C95_=_C178( C95 C178 ) C95_=_C179( C95 C179 ) C95_=_C180( C95 C180 ) C95_=_C181( C95 C181 ) \nC95_=_C182( C95 C182 ) C95_=_C183( C95 C183 ) C95_=_C184( C95 C184 ) C95_=_C185( C95 C185 ) C95_=_C186( C95 C186 ) C95_=_C187( C95 C187 ) \nC97_=_C99( C97 C99 ) C97_=_C103( C97 C103 ) C97_=_C108( C97 C108 ) C97_=_C110( C97 C110 ) C97_=_C158( C97 C158 ) C97_=_C202( C97 C202 ) \nC97_=_C226( C97 C226 ) C97_=_C240( C97 C240 ) C97_=_C241( C97 C241 ) C97_=_C242( C97 C242 ) C97_=_C243( C97 C243 ) C97_=_C244( C97 C244 ) \nC97_=_C245( C97 C245 ) C97_=_C246( C97 C246 ) C97_=_C247( C97 C247 ) C97_=_C248( C97 C248 ) C97_=_C249( C97 C249 ) C97_=_C250( C97 C250 ) \nC97_=_C251( C97 C251 ) C97_=_C253( C97 C253 ) C97_=_C254( C97 C254 ) C99_=_C103( C99 C103 ) C99_=_C108( C99 C108 ) C99_=_C114( C99 C114 ) \nC99_=_C144( C99 C144 ) C99_=_C174( C99 C174 ) C99_=_C213( C99 C213 ) C99_=_C242( C99 C242 ) C99_=_C255( C99 C255 ) C99_=_C293( C99 C293 ) \nC99_=_C295( C99 C295 ) C99_=_C296( C99 C296 ) C99_=_C297( C99 C297 ) C99_=_C298( C99 C298 ) C99_=_C299( C99 C299 ) C99_=_C300( C99 C300 ) \nC99_=_C301( C99 C301 ) C99_=_C302( C99 C302 ) C99_=_C303( C99 C303 ) C99_=_C304( C99 C304 ) C103_=_C108( C103 C108 ) C103_=_C127( C103 C127 ) \nC103_=_C178( C103 C178 ) C103_=_C193( C103 C193 ) C103_=_C231(</w:t>
      </w:r>
    </w:p>
    <w:p>
      <w:pPr>
        <w:pStyle w:val="PreformattedText"/>
        <w:bidi w:val="0"/>
        <w:spacing w:before="0" w:after="0"/>
        <w:jc w:val="left"/>
        <w:rPr/>
      </w:pPr>
      <w:r>
        <w:rPr/>
        <w:t xml:space="preserve"> </w:t>
      </w:r>
      <w:r>
        <w:rPr/>
        <w:t>C103 C231 ) C103_=_C344( C103 C344 ) C103_=_C353( C103 C353 ) C103_=_C365( C103 C365 ) \nC103_=_C366( C103 C366 ) C103_=_C367( C103 C367 ) C103_=_C368( C103 C368 ) C103_=_C369( C103 C369 ) C103_=_C370( C103 C370 ) C103_=_C371( C103 C371 ) \nC103_=_C372( C103 C372 ) C103_=_C373( C103 C373 ) C103_=_C375( C103 C375 ) C103_=_C376( C103 C376 ) C103_=_C377( C103 C377 ) C108_=_C138( C108 C138 ) \nC108_=_C171( C108 C171 ) C108_=_C273( C108 C273 ) C108_=_C284( C108 C284 ) C108_=_C377( C108 C377 ) C108_=_C410( C108 C410 ) C108_=_C443( C108 C443 ) \nC108_=_C456( C108 C456 ) C108_=_C459( C108 C459 ) C109_=_C110( C109 C110 ) C109_=_C113( C109 C113 ) C109_=_C114( C109 C114 ) C109_=_C121( C109 C121 ) \nC109_=_C122( C109 C122 ) C109_=_C139( C109 C139 ) C109_=_C201( C109 C201 ) C109_=_C202( C109 C202 ) C109_=_C204( C109 C204 ) C109_=_C205( C109 C205 ) \nC109_=_C206( C109 C206 ) C109_=_C207( C109 C207 ) C109_=_C208( C109 C208 ) C109_=_C209( C109 C209 ) C109_=_C211( C109 C211 ) C110_=_C113( C110 C113 ) \nC110_=_C114( C110 C114 ) C110_=_C121( C110 C121 ) C110_=_C122( C110 C122 ) C110_=_C158( C110 C158 ) C110_=_C202( C110 C202 ) C110_=_C226( C110 C226 ) \nC110_=_C240( C110 C240 ) C110_=_C241( C110 C241 ) C110_=_C242( C110 C242 ) C110_=_C243( C110 C243 ) C110_=_C244( C110 C244 ) C110_=_C245( C110 C245 ) \nC110_=_C246( C110 C246 ) C110_=_C247( C110 C247 ) C110_=_C248( C110 C248 ) C110_=_C249( C110 C249 ) C110_=_C250( C110 C250 ) C110_=_C251( C110 C251 ) \nC110_=_C253( C110 C253 ) C110_=_C254( C110 C254 ) C113_=_C114( C113 C114 ) C113_=_C121( C113 C121 ) C113_=_C122( C113 C122 ) C113_=_C229( C113 C229 ) \nC113_=_C286( C113 C286 ) C113_=_C287( C113 C287 ) C113_=_C289( C113 C289 ) C113_=_C290( C113 C290 ) C113_=_C291( C113 C291 ) C114_=_C121( C114 C121 ) \nC114_=_C122( C114 C122 ) C114_=_C144( C114 C144 ) C114_=_C174( C114 C174 ) C114_=_C213( C114 C213 ) C114_=_C242( C114 C242 ) C114_=_C255( C114 C255 ) \nC114_=_C293( C114 C293 ) C114_=_C295( C114 C295 ) C114_=_C296( C114 C296 ) C114_=_C297( C114 C297 ) C114_=_C298( C114 C298 ) C114_=_C299( C114 C299 ) \nC114_=_C300( C114 C300 ) C114_=_C301( C114 C301 ) C114_=_C302( C114 C302 ) C114_=_C303( C114 C303 ) C114_=_C304( C114 C304 ) C121_=_C122( C121 C122 ) \nC121_=_C135( C121 C135 ) C121_=_C170( C121 C170 ) C121_=_C237( C121 C237 ) C121_=_C329( C121 C329 ) C121_=_C339( C121 C339 ) C121_=_C361( C121 C361 ) \nC121_=_C373( C121 C373 ) C121_=_C401( C121 C401 ) C121_=_C419( C121 C419 ) C121_=_C439( C121 C439 ) C121_=_C445( C121 C445 ) C121_=_C453( C121 C453 ) \nC121_=_C460( C121 C460 ) C121_=_C465( C121 C465 ) C122_=_C136( C122 C136 ) C122_=_C197( C122 C197 ) C122_=_C253( C122 C253 ) C122_=_C272( C122 C272 ) \nC122_=_C318( C122 C318 ) C122_=_C331( C122 C331 ) C122_=_C341( C122 C341 ) C122_=_C351( C122 C351 ) C122_=_C363( C122 C363 ) C122_=_C409( C122 C409 ) \nC122_=_C428( C122 C428 ) C122_=_C451( C122 C451 ) C122_=_C454( C122 C454 ) C122_=_C462( C122 C462 ) C122_=_C469( C122 C469 ) C122_=_C470( C122 C470 ) \nC127_=_C135( C127 C135 ) C127_=_C136( C127 C136 ) C127_=_C138( C127 C138 ) C127_=_C178( C127 C178 ) C127_=_C193( C127 C193 ) C127_=_C231( C127 C231 ) \nC127_=_C344( C127 C344 ) C127_=_C353( C127 C353 ) C127_=_C365( C127 C365 ) C127_=_C366( C127 C366 ) C127_=_C367( C127 C367 ) C127_=_C368( C127 C368 ) \nC127_=_C369( C127 C369 ) C127_=_C370( C127 C370 ) C127_=_C371( C127 C371 ) C127_=_C372( C127 C372 ) C127_=_C373( C127 C373 ) C127_=_C375( C127 C375 ) \nC127_=_C376( C127 C376 ) C127_=_C377( C127 C377 ) C135_=_C136( C135 C136 ) C135_=_C138( C135 C138 ) C135_=_C170( C135 C170 ) C135_=_C237( C135 C237 ) \nC135_=_C329( C135 C329 ) C135_=_C339( C135 C339 ) C135_=_C361( C135 C361 ) C135_=_C373( C135 C373 ) C135_=_C401( C135 C401 ) C135_=_C419( C135 C419 ) \nC135_=_C439( C135 C439 ) C135_=_C445( C135 C445 ) C135_=_C453( C135 C453 ) C135_=_C460( C135 C460 ) C135_=_C465( C135 C465 ) C136_=_C138( C136 C138 ) \nC136_=_C197( C136 C197 ) C136_=_C253( C136 C253 ) C136_=_C272( C136 C272 ) C136_=_C318( C136 C318 ) C136_=_C331( C136 C331 ) C136_=_C341( C136 C341 ) \nC136_=_C351( C136 C351 ) C136_=_C363( C136 C363 ) C136_=_C409( C136 C409 ) C136_=_C428( C136 C428 ) C136_=_C451( C136 C451 ) C136_=_C454( C136 C454 ) \nC136_=_C462( C136 C462 ) C136_=_C469( C136 C469 ) C136_=_C470( C136 C470 ) C138_=_C171( C138 C171 ) C138_=_C273( C138 C273 ) C138_=_C284( C138 C284 ) \nC138_=_C377( C138 C377 ) C138_=_C410( C138 C410 ) C138_=_C443( C138 C443 ) C138_=_C456( C138 C456 ) C138_=_C459( C138 C459 ) C139_=_C144( C139 C144 ) \nC139_=_C201( C139 C201 ) C139_=_C202( C139 C202 ) C139_=_C204( C139 C204 ) C139_=_C205( C139 C205 ) C139_=_C206( C139 C206 ) C139_=_C207( C139 C207 ) \nC139_=_C208( C139 C208 ) C139_=_C209( C139 C209 ) C139_=_C211( C139 C211 ) C144_=_C174( C144 C174 ) C144_=_C213( C144 C213 ) C144_=_C242( C144 C242 ) \nC144_=_C255( C144 C255 ) C144_=_C293( C144 C293 ) C144_=_C295( C144 C295 ) C144_=_C296( C144 C296 ) C144_=_C297( C144 C297 ) C144_=_C298( C144 C298 ) \nC144_=_C299( C144 C299 ) C144_=_C300( C144 C300 ) C144_=_C301( C144 C301 ) C144_=_C302( C144 C302 ) C144_=_C303( C144 C303 ) C144_=_C304( C144 C304 ) \nC156_=_C158( C156 C158 ) C156_=_C170( C156 C170 ) C156_=_C171( C156 C171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8_=_C170( C158 C170 ) C158_=_C171( C158 C171 ) C158_=_C202( C158 C202 ) C158_=_C226( C158 C226 ) C158_=_C240( C158 C240 ) C158_=_C241( C158 C241 ) \nC158_=_C242( C158 C242 ) C158_=_C243( C158 C243 ) C158_=_C244( C158 C244 ) C158_=_C245( C158 C245 ) C158_=_C246( C158 C246 ) C158_=_C247( C158 C247 ) \nC158_=_C248( C158 C248 ) C158_=_C249( C158 C249 ) C158_=_C250( C158 C250 ) C158_=_C251( C158 C251 ) C158_=_C253( C158 C253 ) C158_=_C254( C158 C254 ) \nC170_=_C171( C170 C171 ) C170_=_C237( C170 C237 ) C170_=_C329( C170 C329 ) C170_=_C339( C170 C339 ) C170_=_C361( C170 C361 ) C170_=_C373( C170 C373 ) \nC170_=_C401( C170 C401 ) C170_=_C419( C170 C419 ) C170_=_C439( C170 C439 ) C170_=_C445( C170 C445 ) C170_=_C453( C170 C453 ) C170_=_C460( C170 C460 ) \nC170_=_C465( C170 C465 ) C171_=_C273( C171 C273 ) C171_=_C284( C171 C284 ) C171_=_C377( C171 C377 ) C171_=_C410( C171 C410 ) C171_=_C443( C171 C443 ) \nC171_=_C456( C171 C456 ) C171_=_C459( C171 C45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241( C173 C241 ) C173_=_C272( C173 C272 ) \nC173_=_C273( C173 C273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213( C174 C213 ) C174_=_C242( C174 C242 ) C174_=_C255( C174 C255 ) C174_=_C293( C174 C293 ) \nC174_=_C295( C174 C295 ) C174_=_C296( C174 C296 ) C174_=_C297( C174 C297 ) C174_=_C298( C174 C298 ) C174_=_C299( C174 C299 ) C174_=_C300( C174 C300 ) \nC174_=_C301( C174 C301 ) C174_=_C302( C174 C302 ) C174_=_C303( C174 C303 ) C174_=_C304( C174 C304 ) C175_=_C176( C175 C176 ) C175_=_C177( C175 C177 ) \nC175_=_C178( C175 C178 ) C175_=_C179( C175 C179 ) C175_=_C180( C175 C180 ) C175_=_C181( C175 C181 ) C175_=_C182( C175 C182 ) C175_=_C183( C175 C183 ) \nC175_=_C184( C175 C184 ) C175_=_C185( C175 C185 ) C175_=_C186( C175 C186 ) C175_=_C187( C175 C187 ) C175_=_C204( C175 C204 ) C175_=_C293( C175 C293 ) \nC175_=_C339( C175 C339 ) C175_=_C341( C175 C341 ) C176_=_C177( C176 C177 ) C176_=_C178( C176 C178 ) C176_=_C179( C176 C179 ) C176_=_C180( C176 C180 ) \nC176_=_C181( C176 C181 ) C176_=_C182( C176 C182 ) C176_=_C183( C176 C183 ) C176_=_C184( C176 C184 ) C176_=_C185( C176 C185 ) C176_=_C186( C176 C186 ) \nC176_=_C187( C176 C187 ) C176_=_C344( C176 C344 ) C176_=_C351( C176 C351 ) C177_=_C178( C177 C178 ) C177_=_C179( C177 C179 ) C177_=_C180( C177 C180 ) \nC177_=_C181( C177 C181 ) C177_=_C182( C177 C182 ) C177_=_C183( C177 C183 ) C177_=_C184( C177 C184 ) C177_=_C185( C177 C185 ) C177_=_C186( C177 C186 ) \nC177_=_C187( C177 C187 ) C177_=_C192( C177 C192 ) C177_=_C287( C177 C287 ) C177_=_C353( C177 C353 ) C177_=_C361( C177 C361 ) C177_=_C363( C177 C363 ) \nC178_=_C179( C178 C179 ) C178_=_C180( C178 C180 ) C178_=_C181( C178 C181 ) C178_=_C182( C178 C182 ) C178_=_C183( C178 C183 ) C178_=_C184( C178 C184 ) \nC178_=_C185( C178 C185 ) C178_=_C186( C178 C186 ) C178_=_C187( C178 C187 ) C178_=_C193( C178 C193 ) C178_=_C231( C178 C231 ) C178_=_C344( C178 C344 ) \nC178_=_C353( C178 C353 ) C178_=_C365( C178 C365 ) C178_=_C366( C178 C366 ) C178_=_C367( C178 C367 ) C178_=_C368( C178 C368 ) C178_=_C369( C178 C369 ) \nC178_=_C370( C178 C370 ) C178_=_C371( C178 C371 ) C178_=_C372( C178 C372 ) C178_=_C373( C178 C373 ) C178_=_C375( C178 C375 ) C178_=_C376( C178 C376 ) \nC178_=_C377( C178 C377 ) C179_=_C180( C179 C180 ) C179_=_C181( C179 C181 ) C179_=_C182( C179 C182 ) C179_=_C183( C179 C183 ) C179_=_C184( C179 C184 ) \nC179_=_C185( C179 C185 ) C179_=_C186( C179 C186 ) C179_=_C187( C179 C187 ) C179_=_C366( C179 C366 ) C180_=_C181( C180 C181 ) C180_=_C182( C180 C182 ) \nC180_=_C183( C180 C183 ) C180_=_C184( C180 C184 ) C180_=_C185( C180 C185 ) C180_=_C186( C180 C186 ) C180_=_C187( C180 C187 ) C181_=_C182( C181 C182 ) \nC181_=_C183( C181 C183 ) C181_=_C184( C181 C184 ) C181_=_C185( C181 C185 ) C181_=_C186(</w:t>
      </w:r>
    </w:p>
    <w:p>
      <w:pPr>
        <w:pStyle w:val="PreformattedText"/>
        <w:bidi w:val="0"/>
        <w:spacing w:before="0" w:after="0"/>
        <w:jc w:val="left"/>
        <w:rPr/>
      </w:pPr>
      <w:r>
        <w:rPr/>
        <w:t xml:space="preserve"> </w:t>
      </w:r>
      <w:r>
        <w:rPr/>
        <w:t>C181 C186 ) C181_=_C187( C181 C187 ) C181_=_C245( C181 C245 ) \nC181_=_C296( C181 C296 ) C181_=_C401( C181 C401 ) C182_=_C183( C182 C183 ) C182_=_C184( C182 C184 ) C182_=_C185( C182 C185 ) C182_=_C186( C182 C186 ) \nC182_=_C187( C182 C187 ) C182_=_C246( C182 C246 ) C182_=_C409( C182 C409 ) C182_=_C410( C182 C410 ) C183_=_C184( C183 C184 ) C183_=_C185( C183 C185 ) \nC183_=_C186( C183 C186 ) C183_=_C187( C183 C187 ) C183_=_C194( C183 C194 ) C183_=_C206( C183 C206 ) C183_=_C298( C183 C298 ) C183_=_C419( C183 C419 ) \nC184_=_C185( C184 C185 ) C184_=_C186( C184 C186 ) C184_=_C187( C184 C187 ) C184_=_C195( C184 C195 ) C184_=_C290( C184 C290 ) C184_=_C439( C184 C439 ) \nC185_=_C186( C185 C186 ) C185_=_C187( C185 C187 ) C185_=_C248( C185 C248 ) C185_=_C291( C185 C291 ) C185_=_C300( C185 C300 ) C185_=_C368( C185 C368 ) \nC185_=_C443( C185 C443 ) C186_=_C187( C186 C187 ) C186_=_C370( C186 C370 ) C186_=_C451( C186 C451 ) C187_=_C198( C187 C198 ) C187_=_C211( C187 C211 ) \nC187_=_C375( C187 C375 ) C187_=_C469( C187 C469 ) C189_=_C191( C189 C191 ) C189_=_C192( C189 C192 ) C189_=_C193( C189 C193 ) C189_=_C194( C189 C194 ) \nC189_=_C195( C189 C195 ) C189_=_C196( C189 C196 ) C189_=_C197( C189 C197 ) C189_=_C198( C189 C198 ) C189_=_C199( C189 C199 ) C189_=_C201( C189 C201 ) \nC189_=_C213( C189 C213 ) C191_=_C192( C191 C192 ) C191_=_C193( C191 C193 ) C191_=_C194( C191 C194 ) C191_=_C195( C191 C195 ) C191_=_C196( C191 C196 ) \nC191_=_C197( C191 C197 ) C191_=_C198( C191 C198 ) C191_=_C199( C191 C199 ) C191_=_C243( C191 C243 ) C191_=_C286( C191 C286 ) C191_=_C318( C191 C318 ) \nC192_=_C193( C192 C193 ) C192_=_C194( C192 C194 ) C192_=_C195( C192 C195 ) C192_=_C196( C192 C196 ) C192_=_C197( C192 C197 ) C192_=_C198( C192 C198 ) \nC192_=_C199( C192 C199 ) C192_=_C287( C192 C287 ) C192_=_C353( C192 C353 ) C192_=_C361( C192 C361 ) C192_=_C363( C192 C363 ) C193_=_C194( C193 C194 ) \nC193_=_C195( C193 C195 ) C193_=_C196( C193 C196 ) C193_=_C197( C193 C197 ) C193_=_C198( C193 C198 ) C193_=_C199( C193 C199 ) C193_=_C231( C193 C231 ) \nC193_=_C344( C193 C344 ) C193_=_C353( C193 C353 ) C193_=_C365( C193 C365 ) C193_=_C366( C193 C366 ) C193_=_C367( C193 C367 ) C193_=_C368( C193 C368 ) \nC193_=_C369( C193 C369 ) C193_=_C370( C193 C370 ) C193_=_C371( C193 C371 ) C193_=_C372( C193 C372 ) C193_=_C373( C193 C373 ) C193_=_C375( C193 C375 ) \nC193_=_C376( C193 C376 ) C193_=_C377( C193 C377 ) C194_=_C195( C194 C195 ) C194_=_C196( C194 C196 ) C194_=_C197( C194 C197 ) C194_=_C198( C194 C198 ) \nC194_=_C199( C194 C199 ) C194_=_C206( C194 C206 ) C194_=_C298( C194 C298 ) C194_=_C419( C194 C419 ) C195_=_C196( C195 C196 ) C195_=_C197( C195 C197 ) \nC195_=_C198( C195 C198 ) C195_=_C199( C195 C199 ) C195_=_C290( C195 C290 ) C195_=_C439( C195 C439 ) C196_=_C197( C196 C197 ) C196_=_C198( C196 C198 ) \nC196_=_C199( C196 C199 ) C196_=_C303( C196 C303 ) C196_=_C372( C196 C372 ) C196_=_C460( C196 C460 ) C197_=_C198( C197 C198 ) C197_=_C199( C197 C199 ) \nC197_=_C253( C197 C253 ) C197_=_C272( C197 C272 ) C197_=_C318( C197 C318 ) C197_=_C331( C197 C331 ) C197_=_C341( C197 C341 ) C197_=_C351( C197 C351 ) \nC197_=_C363( C197 C363 ) C197_=_C409( C197 C409 ) C197_=_C428( C197 C428 ) C197_=_C451( C197 C451 ) C197_=_C454( C197 C454 ) C197_=_C462( C197 C462 ) \nC197_=_C469( C197 C469 ) C197_=_C470( C197 C470 ) C198_=_C199( C198 C199 ) C198_=_C211( C198 C211 ) C198_=_C375( C198 C375 ) C198_=_C469( C198 C469 ) \nC199_=_C254( C199 C254 ) C199_=_C376( C199 C376 ) C199_=_C465( C199 C465 ) C199_=_C470( C199 C470 ) C201_=_C202( C201 C202 ) C201_=_C204( C201 C204 ) \nC201_=_C205( C201 C205 ) C201_=_C206( C201 C206 ) C201_=_C207( C201 C207 ) C201_=_C208( C201 C208 ) C201_=_C209( C201 C209 ) C201_=_C211( C201 C211 ) \nC201_=_C213( C201 C213 ) C202_=_C204( C202 C204 ) C202_=_C205( C202 C205 ) C202_=_C206( C202 C206 ) C202_=_C207( C202 C207 ) C202_=_C208( C202 C208 ) \nC202_=_C209( C202 C209 ) C202_=_C211( C202 C211 ) C202_=_C226( C202 C226 ) C202_=_C240( C202 C240 ) C202_=_C241( C202 C241 ) C202_=_C242( C202 C242 ) \nC202_=_C243( C202 C243 ) C202_=_C244( C202 C244 ) C202_=_C245( C202 C245 ) C202_=_C246( C202 C246 ) C202_=_C247( C202 C247 ) C202_=_C248( C202 C248 ) \nC202_=_C249( C202 C249 ) C202_=_C250( C202 C250 ) C202_=_C251( C202 C251 ) C202_=_C253( C202 C253 ) C202_=_C254( C202 C254 ) C204_=_C205( C204 C205 ) \nC204_=_C206( C204 C206 ) C204_=_C207( C204 C207 ) C204_=_C208( C204 C208 ) C204_=_C209( C204 C209 ) C204_=_C211( C204 C211 ) C204_=_C293( C204 C293 ) \nC204_=_C339( C204 C339 ) C204_=_C341( C204 C341 ) C205_=_C206( C205 C206 ) C205_=_C207( C205 C207 ) C205_=_C208( C205 C208 ) C205_=_C209( C205 C209 ) \nC205_=_C211( C205 C211 ) C205_=_C295( C205 C295 ) C205_=_C365( C205 C365 ) C206_=_C207( C206 C207 ) C206_=_C208( C206 C208 ) C206_=_C209( C206 C209 ) \nC206_=_C211( C206 C211 ) C206_=_C298( C206 C298 ) C206_=_C419( C206 C419 ) C207_=_C208( C207 C208 ) C207_=_C209( C207 C209 ) C207_=_C211( C207 C211 ) \nC207_=_C299( C207 C299 ) C208_=_C209( C208 C209 ) C208_=_C211( C208 C211 ) C208_=_C302( C208 C302 ) C208_=_C459( C208 C459 ) C209_=_C211( C209 C211 ) \nC209_=_C251( C209 C251 ) C209_=_C462( C209 C462 ) C211_=_C375( C211 C375 ) C211_=_C469( C211 C469 ) C213_=_C242( C213 C242 ) C213_=_C255( C213 C255 ) \nC213_=_C293( C213 C293 ) C213_=_C295( C213 C295 ) C213_=_C296( C213 C296 ) C213_=_C297( C213 C297 ) C213_=_C298( C213 C298 ) C213_=_C299( C213 C299 ) \nC213_=_C300( C213 C300 ) C213_=_C301( C213 C301 ) C213_=_C302( C213 C302 ) C213_=_C303( C213 C303 ) C213_=_C304( C213 C304 ) C226_=_C229( C226 C229 ) \nC226_=_C231( C226 C231 ) C226_=_C237( C226 C237 ) C226_=_C240( C226 C240 ) C226_=_C241( C226 C241 ) C226_=_C242( C226 C242 ) C226_=_C243( C226 C243 ) \nC226_=_C244( C226 C244 ) C226_=_C245( C226 C245 ) C226_=_C246( C226 C246 ) C226_=_C247( C226 C247 ) C226_=_C248( C226 C248 ) C226_=_C249( C226 C249 ) \nC226_=_C250( C226 C250 ) C226_=_C251( C226 C251 ) C226_=_C253( C226 C253 ) C226_=_C254( C226 C254 ) C229_=_C231( C229 C231 ) C229_=_C237( C229 C237 ) \nC229_=_C286( C229 C286 ) C229_=_C287( C229 C287 ) C229_=_C289( C229 C289 ) C229_=_C290( C229 C290 ) C229_=_C291( C229 C291 ) C231_=_C237( C231 C237 ) \nC231_=_C344( C231 C344 ) C231_=_C353( C231 C353 ) C231_=_C365( C231 C365 ) C231_=_C366( C231 C366 ) C231_=_C367( C231 C367 ) C231_=_C368( C231 C368 ) \nC231_=_C369( C231 C369 ) C231_=_C370( C231 C370 ) C231_=_C371( C231 C371 ) C231_=_C372( C231 C372 ) C231_=_C373( C231 C373 ) C231_=_C375( C231 C375 ) \nC231_=_C376( C231 C376 ) C231_=_C377( C231 C377 ) C237_=_C329( C237 C329 ) C237_=_C339( C237 C339 ) C237_=_C361( C237 C361 ) C237_=_C373( C237 C373 ) \nC237_=_C401( C237 C401 ) C237_=_C419( C237 C419 ) C237_=_C439( C237 C439 ) C237_=_C445( C237 C445 ) C237_=_C453( C237 C453 ) C237_=_C460( C237 C460 ) \nC237_=_C465( C237 C465 ) C240_=_C241( C240 C241 ) C240_=_C242( C240 C242 ) C240_=_C243( C240 C243 ) C240_=_C244( C240 C244 ) C240_=_C245( C240 C245 ) \nC240_=_C246( C240 C246 ) C240_=_C247( C240 C247 ) C240_=_C248( C240 C248 ) C240_=_C249( C240 C249 ) C240_=_C250( C240 C250 ) C240_=_C251( C240 C251 ) \nC240_=_C253( C240 C253 ) C240_=_C254( C240 C254 ) C240_=_C255( C240 C255 ) C241_=_C242( C241 C242 ) C241_=_C243( C241 C243 ) C241_=_C244( C241 C244 ) \nC241_=_C245( C241 C245 ) C241_=_C246( C241 C246 ) C241_=_C247( C241 C247 ) C241_=_C248( C241 C248 ) C241_=_C249( C241 C249 ) C241_=_C250( C241 C250 ) \nC241_=_C251( C241 C251 ) C241_=_C253( C241 C253 ) C241_=_C254( C241 C254 ) C241_=_C272( C241 C272 ) C241_=_C273( C241 C273 ) C242_=_C243( C242 C243 ) \nC242_=_C244( C242 C244 ) C242_=_C245( C242 C245 ) C242_=_C246( C242 C246 ) C242_=_C247( C242 C247 ) C242_=_C248( C242 C248 ) C242_=_C249( C242 C249 ) \nC242_=_C250( C242 C250 ) C242_=_C251( C242 C251 ) C242_=_C253( C242 C253 ) C242_=_C254( C242 C254 ) C242_=_C255( C242 C255 ) C242_=_C293( C242 C293 ) \nC242_=_C295( C242 C295 ) C242_=_C296( C242 C296 ) C242_=_C297( C242 C297 ) C242_=_C298( C242 C298 ) C242_=_C299( C242 C299 ) C242_=_C300( C242 C300 ) \nC242_=_C301( C242 C301 ) C242_=_C302( C242 C302 ) C242_=_C303( C242 C303 ) C242_=_C304( C242 C304 ) C243_=_C244( C243 C244 ) C243_=_C245( C243 C245 ) \nC243_=_C246( C243 C246 ) C243_=_C247( C243 C247 ) C243_=_C248( C243 C248 ) C243_=_C249( C243 C249 ) C243_=_C250( C243 C250 ) C243_=_C251( C243 C251 ) \nC243_=_C253( C243 C253 ) C243_=_C254( C243 C254 ) C243_=_C286( C243 C286 ) C243_=_C318( C243 C318 ) C244_=_C245( C244 C245 ) C244_=_C246( C244 C246 ) \nC244_=_C247( C244 C247 ) C244_=_C248( C244 C248 ) C244_=_C249( C244 C249 ) C244_=_C250( C244 C250 ) C244_=_C251( C244 C251 ) C244_=_C253( C244 C253 ) \nC244_=_C254( C244 C254 ) C244_=_C329( C244 C329 ) C244_=_C331( C244 C331 ) C245_=_C246( C245 C246 ) C245_=_C247( C245 C247 ) C245_=_C248( C245 C248 ) \nC245_=_C249( C245 C249 ) C245_=_C250( C245 C250 ) C245_=_C251( C245 C251 ) C245_=_C253( C245 C253 ) C245_=_C254( C245 C254 ) C245_=_C296( C245 C296 ) \nC245_=_C401( C245 C401 ) C246_=_C247( C246 C247 ) C246_=_C248( C246 C248 ) C246_=_C249( C246 C249 ) C246_=_C250( C246 C250 ) C246_=_C251( C246 C251 ) \nC246_=_C253( C246 C253 ) C246_=_C254( C246 C254 ) C246_=_C409( C246 C409 ) C246_=_C410( C246 C410 ) C247_=_C248( C247 C248 ) C247_=_C249( C247 C249 ) \nC247_=_C250( C247 C250 ) C247_=_C251( C247 C251 ) C247_=_C253( C247 C253 ) C247_=_C254( C247 C254 ) C247_=_C428( C247 C428 ) C248_=_C249( C248 C249 ) \nC248_=_C250( C248 C250 ) C248_=_C251( C248 C251 ) C248_=_C253( C248 C253 ) C248_=_C254( C248 C254 ) C248_=_C291( C248 C291 ) C248_=_C300( C248 C300 ) \nC248_=_C368( C248 C368 ) C248_=_C443( C248 C443 ) C249_=_C250( C249 C250 ) C249_=_C251( C249 C251 ) C249_=_C253( C249 C253 ) C249_=_C254( C249 C254 ) \nC249_=_C369( C249 C369 ) C249_=_C445( C249 C445 ) C250_=_C251( C250 C251 ) C250_=_C253( C250 C253 ) C250_=_C254( C250 C254 ) C250_=_C301( C250 C301 ) \nC250_=_C371( C250 C371 ) C250_=_C453( C250 C453 ) C250_=_C454( C250 C454 ) C250_=_C456( C250 C456 ) C251_=_C253(</w:t>
      </w:r>
    </w:p>
    <w:p>
      <w:pPr>
        <w:pStyle w:val="PreformattedText"/>
        <w:bidi w:val="0"/>
        <w:spacing w:before="0" w:after="0"/>
        <w:jc w:val="left"/>
        <w:rPr/>
      </w:pPr>
      <w:r>
        <w:rPr/>
        <w:t xml:space="preserve"> </w:t>
      </w:r>
      <w:r>
        <w:rPr/>
        <w:t>C251 C253 ) C251_=_C254( C251 C254 ) \nC251_=_C462( C251 C462 ) C253_=_C254( C253 C254 ) C253_=_C272( C253 C272 ) C253_=_C318( C253 C318 ) C253_=_C331( C253 C331 ) C253_=_C341( C253 C341 ) \nC253_=_C351( C253 C351 ) C253_=_C363( C253 C363 ) C253_=_C409( C253 C409 ) C253_=_C428( C253 C428 ) C253_=_C451( C253 C451 ) C253_=_C454( C253 C454 ) \nC253_=_C462( C253 C462 ) C253_=_C469( C253 C469 ) C253_=_C470( C253 C470 ) C254_=_C376( C254 C376 ) C254_=_C465( C254 C465 ) C254_=_C470( C254 C470 ) \nC255_=_C293( C255 C293 ) C255_=_C295( C255 C295 ) C255_=_C296( C255 C296 ) C255_=_C297( C255 C297 ) C255_=_C298( C255 C298 ) C255_=_C299( C255 C299 ) \nC255_=_C300( C255 C300 ) C255_=_C301( C255 C301 ) C255_=_C302( C255 C302 ) C255_=_C303( C255 C303 ) C255_=_C304( C255 C304 ) C272_=_C273( C272 C273 ) \nC272_=_C318( C272 C318 ) C272_=_C331( C272 C331 ) C272_=_C341( C272 C341 ) C272_=_C351( C272 C351 ) C272_=_C363( C272 C363 ) C272_=_C409( C272 C409 ) \nC272_=_C428( C272 C428 ) C272_=_C451( C272 C451 ) C272_=_C454( C272 C454 ) C272_=_C462( C272 C462 ) C272_=_C469( C272 C469 ) C272_=_C470( C272 C470 ) \nC273_=_C284( C273 C284 ) C273_=_C377( C273 C377 ) C273_=_C410( C273 C410 ) C273_=_C443( C273 C443 ) C273_=_C456( C273 C456 ) C273_=_C459( C273 C459 ) \nC284_=_C377( C284 C377 ) C284_=_C410( C284 C410 ) C284_=_C443( C284 C443 ) C284_=_C456( C284 C456 ) C284_=_C459( C284 C459 ) C286_=_C287( C286 C287 ) \nC286_=_C289( C286 C289 ) C286_=_C290( C286 C290 ) C286_=_C291( C286 C291 ) C286_=_C318( C286 C318 ) C287_=_C289( C287 C289 ) C287_=_C290( C287 C290 ) \nC287_=_C291( C287 C291 ) C287_=_C353( C287 C353 ) C287_=_C361( C287 C361 ) C287_=_C363( C287 C363 ) C289_=_C290( C289 C290 ) C289_=_C291( C289 C291 ) \nC289_=_C297( C289 C297 ) C289_=_C367( C289 C367 ) C290_=_C291( C290 C291 ) C290_=_C439( C290 C439 ) C291_=_C300( C291 C300 ) C291_=_C368( C291 C368 ) \nC291_=_C443( C291 C443 ) C293_=_C295( C293 C295 ) C293_=_C296( C293 C296 ) C293_=_C297( C293 C297 ) C293_=_C298( C293 C298 ) C293_=_C299( C293 C299 ) \nC293_=_C300( C293 C300 ) C293_=_C301( C293 C301 ) C293_=_C302( C293 C302 ) C293_=_C303( C293 C303 ) C293_=_C304( C293 C304 ) C293_=_C339( C293 C339 ) \nC293_=_C341( C293 C341 ) C295_=_C296( C295 C296 ) C295_=_C297( C295 C297 ) C295_=_C298( C295 C298 ) C295_=_C299( C295 C299 ) C295_=_C300( C295 C300 ) \nC295_=_C301( C295 C301 ) C295_=_C302( C295 C302 ) C295_=_C303( C295 C303 ) C295_=_C304( C295 C304 ) C295_=_C365( C295 C365 ) C296_=_C297( C296 C297 ) \nC296_=_C298( C296 C298 ) C296_=_C299( C296 C299 ) C296_=_C300( C296 C300 ) C296_=_C301( C296 C301 ) C296_=_C302( C296 C302 ) C296_=_C303( C296 C303 ) \nC296_=_C304( C296 C304 ) C296_=_C401( C296 C401 ) C297_=_C298( C297 C298 ) C297_=_C299( C297 C299 ) C297_=_C300( C297 C300 ) C297_=_C301( C297 C301 ) \nC297_=_C302( C297 C302 ) C297_=_C303( C297 C303 ) C297_=_C304( C297 C304 ) C297_=_C367( C297 C367 ) C298_=_C299( C298 C299 ) C298_=_C300( C298 C300 ) \nC298_=_C301( C298 C301 ) C298_=_C302( C298 C302 ) C298_=_C303( C298 C303 ) C298_=_C304( C298 C304 ) C298_=_C419( C298 C419 ) C299_=_C300( C299 C300 ) \nC299_=_C301( C299 C301 ) C299_=_C302( C299 C302 ) C299_=_C303( C299 C303 ) C299_=_C304( C299 C304 ) C300_=_C301( C300 C301 ) C300_=_C302( C300 C302 ) \nC300_=_C303( C300 C303 ) C300_=_C304( C300 C304 ) C300_=_C368( C300 C368 ) C300_=_C443( C300 C443 ) C301_=_C302( C301 C302 ) C301_=_C303( C301 C303 ) \nC301_=_C304( C301 C304 ) C301_=_C371( C301 C371 ) C301_=_C453( C301 C453 ) C301_=_C454( C301 C454 ) C301_=_C456( C301 C456 ) C302_=_C303( C302 C303 ) \nC302_=_C304( C302 C304 ) C302_=_C459( C302 C459 ) C303_=_C304( C303 C304 ) C303_=_C372( C303 C372 ) C303_=_C460( C303 C460 ) C318_=_C331( C318 C331 ) \nC318_=_C341( C318 C341 ) C318_=_C351( C318 C351 ) C318_=_C363( C318 C363 ) C318_=_C409( C318 C409 ) C318_=_C428( C318 C428 ) C318_=_C451( C318 C451 ) \nC318_=_C454( C318 C454 ) C318_=_C462( C318 C462 ) C318_=_C469( C318 C469 ) C318_=_C470( C318 C470 ) C329_=_C331( C329 C331 ) C329_=_C339( C329 C339 ) \nC329_=_C361( C329 C361 ) C329_=_C373( C329 C373 ) C329_=_C401( C329 C401 ) C329_=_C419( C329 C419 ) C329_=_C439( C329 C439 ) C329_=_C445( C329 C445 ) \nC329_=_C453( C329 C453 ) C329_=_C460( C329 C460 ) C329_=_C465( C329 C465 ) C331_=_C341( C331 C341 ) C331_=_C351( C331 C351 ) C331_=_C363( C331 C363 ) \nC331_=_C409( C331 C409 ) C331_=_C428( C331 C428 ) C331_=_C451( C331 C451 ) C331_=_C454( C331 C454 ) C331_=_C462( C331 C462 ) C331_=_C469( C331 C469 ) \nC331_=_C470( C331 C470 ) C339_=_C341( C339 C341 ) C339_=_C361( C339 C361 ) C339_=_C373( C339 C373 ) C339_=_C401( C339 C401 ) C339_=_C419( C339 C419 ) \nC339_=_C439( C339 C439 ) C339_=_C445( C339 C445 ) C339_=_C453( C339 C453 ) C339_=_C460( C339 C460 ) C339_=_C465( C339 C465 ) C341_=_C351( C341 C351 ) \nC341_=_C363( C341 C363 ) C341_=_C409( C341 C409 ) C341_=_C428( C341 C428 ) C341_=_C451( C341 C451 ) C341_=_C454( C341 C454 ) C341_=_C462( C341 C462 ) \nC341_=_C469( C341 C469 ) C341_=_C470( C341 C470 ) C344_=_C351( C344 C351 ) C344_=_C353( C344 C353 ) C344_=_C365( C344 C365 ) C344_=_C366( C344 C366 ) \nC344_=_C367( C344 C367 ) C344_=_C368( C344 C368 ) C344_=_C369( C344 C369 ) C344_=_C370( C344 C370 ) C344_=_C371( C344 C371 ) C344_=_C372( C344 C372 ) \nC344_=_C373( C344 C373 ) C344_=_C375( C344 C375 ) C344_=_C376( C344 C376 ) C344_=_C377( C344 C377 ) C351_=_C363( C351 C363 ) C351_=_C409( C351 C409 ) \nC351_=_C428( C351 C428 ) C351_=_C451( C351 C451 ) C351_=_C454( C351 C454 ) C351_=_C462( C351 C462 ) C351_=_C469( C351 C469 ) C351_=_C470( C351 C470 ) \nC353_=_C361( C353 C361 ) C353_=_C363( C353 C363 ) C353_=_C365( C353 C365 ) C353_=_C366( C353 C366 ) C353_=_C367( C353 C367 ) C353_=_C368( C353 C368 ) \nC353_=_C369( C353 C369 ) C353_=_C370( C353 C370 ) C353_=_C371( C353 C371 ) C353_=_C372( C353 C372 ) C353_=_C373( C353 C373 ) C353_=_C375( C353 C375 ) \nC353_=_C376( C353 C376 ) C353_=_C377( C353 C377 ) C361_=_C363( C361 C363 ) C361_=_C373( C361 C373 ) C361_=_C401( C361 C401 ) C361_=_C419( C361 C419 ) \nC361_=_C439( C361 C439 ) C361_=_C445( C361 C445 ) C361_=_C453( C361 C453 ) C361_=_C460( C361 C460 ) C361_=_C465( C361 C465 ) C363_=_C409( C363 C409 ) \nC363_=_C428( C363 C428 ) C363_=_C451( C363 C451 ) C363_=_C454( C363 C454 ) C363_=_C462( C363 C462 ) C363_=_C469( C363 C469 ) C363_=_C470( C363 C470 ) \nC365_=_C366( C365 C366 ) C365_=_C367( C365 C367 ) C365_=_C368( C365 C368 ) C365_=_C369( C365 C369 ) C365_=_C370( C365 C370 ) C365_=_C371( C365 C371 ) \nC365_=_C372( C365 C372 ) C365_=_C373( C365 C373 ) C365_=_C375( C365 C375 ) C365_=_C376( C365 C376 ) C365_=_C377( C365 C377 ) C366_=_C367( C366 C367 ) \nC366_=_C368( C366 C368 ) C366_=_C369( C366 C369 ) C366_=_C370( C366 C370 ) C366_=_C371( C366 C371 ) C366_=_C372( C366 C372 ) C366_=_C373( C366 C373 ) \nC366_=_C375( C366 C375 ) C366_=_C376( C366 C376 ) C366_=_C377( C366 C377 ) C367_=_C368( C367 C368 ) C367_=_C369( C367 C369 ) C367_=_C370( C367 C370 ) \nC367_=_C371( C367 C371 ) C367_=_C372( C367 C372 ) C367_=_C373( C367 C373 ) C367_=_C375( C367 C375 ) C367_=_C376( C367 C376 ) C367_=_C377( C367 C377 ) \nC368_=_C369( C368 C369 ) C368_=_C370( C368 C370 ) C368_=_C371( C368 C371 ) C368_=_C372( C368 C372 ) C368_=_C373( C368 C373 ) C368_=_C375( C368 C375 ) \nC368_=_C376( C368 C376 ) C368_=_C377( C368 C377 ) C368_=_C443( C368 C443 ) C369_=_C370( C369 C370 ) C369_=_C371( C369 C371 ) C369_=_C372( C369 C372 ) \nC369_=_C373( C369 C373 ) C369_=_C375( C369 C375 ) C369_=_C376( C369 C376 ) C369_=_C377( C369 C377 ) C369_=_C445( C369 C445 ) C370_=_C371( C370 C371 ) \nC370_=_C372( C370 C372 ) C370_=_C373( C370 C373 ) C370_=_C375( C370 C375 ) C370_=_C376( C370 C376 ) C370_=_C377( C370 C377 ) C370_=_C451( C370 C451 ) \nC371_=_C372( C371 C372 ) C371_=_C373( C371 C373 ) C371_=_C375( C371 C375 ) C371_=_C376( C371 C376 ) C371_=_C377( C371 C377 ) C371_=_C453( C371 C453 ) \nC371_=_C454( C371 C454 ) C371_=_C456( C371 C456 ) C372_=_C373( C372 C373 ) C372_=_C375( C372 C375 ) C372_=_C376( C372 C376 ) C372_=_C377( C372 C377 ) \nC372_=_C460( C372 C460 ) C373_=_C375( C373 C375 ) C373_=_C376( C373 C376 ) C373_=_C377( C373 C377 ) C373_=_C401( C373 C401 ) C373_=_C419( C373 C419 ) \nC373_=_C439( C373 C439 ) C373_=_C445( C373 C445 ) C373_=_C453( C373 C453 ) C373_=_C460( C373 C460 ) C373_=_C465( C373 C465 ) C375_=_C376( C375 C376 ) \nC375_=_C377( C375 C377 ) C375_=_C469( C375 C469 ) C376_=_C377( C376 C377 ) C376_=_C465( C376 C465 ) C376_=_C470( C376 C470 ) C377_=_C410( C377 C410 ) \nC377_=_C443( C377 C443 ) C377_=_C456( C377 C456 ) C377_=_C459( C377 C459 ) C401_=_C419( C401 C419 ) C401_=_C439( C401 C439 ) C401_=_C445( C401 C445 ) \nC401_=_C453( C401 C453 ) C401_=_C460( C401 C460 ) C401_=_C465( C401 C465 ) C409_=_C410( C409 C410 ) C409_=_C428( C409 C428 ) C409_=_C451( C409 C451 ) \nC409_=_C454( C409 C454 ) C409_=_C462( C409 C462 ) C409_=_C469( C409 C469 ) C409_=_C470( C409 C470 ) C410_=_C443( C410 C443 ) C410_=_C456( C410 C456 ) \nC410_=_C459( C410 C459 ) C419_=_C439( C419 C439 ) C419_=_C445( C419 C445 ) C419_=_C453( C419 C453 ) C419_=_C460( C419 C460 ) C419_=_C465( C419 C465 ) \nC428_=_C451( C428 C451 ) C428_=_C454( C428 C454 ) C428_=_C462( C428 C462 ) C428_=_C469( C428 C469 ) C428_=_C470( C428 C470 ) C439_=_C445( C439 C445 ) \nC439_=_C453( C439 C453 ) C439_=_C460( C439 C460 ) C439_=_C465( C439 C465 ) C443_=_C456( C443 C456 ) C443_=_C459( C443 C459 ) C445_=_C453( C445 C453 ) \nC445_=_C460( C445 C460 ) C445_=_C465( C445 C465 ) C451_=_C454( C451 C454 ) C451_=_C462( C451 C462 ) C451_=_C469( C451 C469 ) C451_=_C470( C451 C470 ) \nC453_=_C454( C453 C454 ) C453_=_C456( C453 C456 ) C453_=_C460( C453 C460 ) C453_=_C465( C453 C465 ) C454_=_C456( C454 C456 ) C454_=_C462( C454 C462 ) \nC454_=_C469( C454 C469 ) C454_=_C470( C454 C470 ) C456_=_C459( C456 C459 ) C460_=_C465( C460 C465 ) C462_=_C469( C462 C469 ) C462_=_C470( C462 C470 ) \nC465_=_C470( C465 C470 ) C469_=_C470( C469 C470 ) "];18-&gt;24[label="145: C2 C6 C14 C16 C23 \nC33 C36 C37 C41 C54 C61 \nC64 C67 C74 C77</w:t>
      </w:r>
    </w:p>
    <w:p>
      <w:pPr>
        <w:pStyle w:val="PreformattedText"/>
        <w:bidi w:val="0"/>
        <w:spacing w:before="0" w:after="0"/>
        <w:jc w:val="left"/>
        <w:rPr/>
      </w:pPr>
      <w:r>
        <w:rPr/>
        <w:t xml:space="preserve"> </w:t>
      </w:r>
      <w:r>
        <w:rPr/>
        <w:t>C79 C82 \nC83 C85 C93 C95 C97 C99 \nC103 C108 C109 C110 C113 C114 \nC121 C122 C127 C135 C136 C138 \nC139 C144 C156 C158 C170 C171 \nC173 C175 C176 C177 C179 C180 \nC181 C182 C183 C184 C185 C186 \nC187 C189 C191 C192 C194 C195 \nC196 C198 C199 C201 C204 C205 \nC206 C207 C208 C209 C211 C213 \nC226 C229 C231 C237 C240 C241 \nC243 C244 C245 C246 C247 C248 \nC249 C250 C251 C254 C255 C272 \nC273 C284 C286 C287 C289 C290 \nC291 C293 C295 C296 C297 C298 \nC299 C300 C301 C302 C303 C304 \nC318 C329 C331 C339 C341 C344 \nC351 C353 C361 C363 C365 C366 \nC367 C368 C369 C370 C371 C372 \nC375 C376 C401 C409 C410 C419 \nC428 C439 C443 C445 C451 C453 \nC454 C456 C459 C460 C462 C465 \nC469 C470 \n1286: C2_=_C6 ,C2_=_C14 ,C2_=_C16 ,C2_=_C109 ,C2_=_C139 ,\nC2_=_C201 ,C2_=_C204 ,C2_=_C205 ,C2_=_C206 ,C2_=_C207 ,C2_=_C208 ,\nC2_=_C209 ,C2_=_C211 ,C6_=_C14 ,C6_=_C16 ,C6_=_C67 ,C6_=_C85 ,\nC6_=_C103 ,C6_=_C127 ,C6_=_C231 ,C6_=_C344 ,C6_=_C353 ,C6_=_C365 ,\nC6_=_C366 ,C6_=_C367 ,C6_=_C368 ,C6_=_C369 ,C6_=_C370 ,C6_=_C371 ,\nC6_=_C372 ,C6_=_C375 ,C6_=_C376 ,C14_=_C16 ,C14_=_C54 ,C14_=_C74 ,\nC14_=_C93 ,C14_=_C121 ,C14_=_C135 ,C14_=_C170 ,C14_=_C237 ,C14_=_C329 ,\nC14_=_C339 ,C14_=_C361 ,C14_=_C401 ,C14_=_C419 ,C14_=_C439 ,C14_=_C445 ,\nC14_=_C453 ,C14_=_C460 ,C14_=_C465 ,C16_=_C33 ,C16_=_C122 ,C16_=_C136 ,\nC16_=_C272 ,C16_=_C318 ,C16_=_C331 ,C16_=_C341 ,C16_=_C351 ,C16_=_C363 ,\nC16_=_C409 ,C16_=_C428 ,C16_=_C451 ,C16_=_C454 ,C16_=_C462 ,C16_=_C469 ,\nC16_=_C470 ,C23_=_C33 ,C23_=_C64 ,C23_=_C82 ,C23_=_C113 ,C23_=_C229 ,\nC23_=_C286 ,C23_=_C287 ,C23_=_C289 ,C23_=_C290 ,C23_=_C291 ,C33_=_C122 ,\nC33_=_C136 ,C33_=_C272 ,C33_=_C318 ,C33_=_C331 ,C33_=_C341 ,C33_=_C351 ,\nC33_=_C363 ,C33_=_C409 ,C33_=_C428 ,C33_=_C451 ,C33_=_C454 ,C33_=_C462 ,\nC33_=_C469 ,C33_=_C470 ,C36_=_C37 ,C36_=_C41 ,C36_=_C54 ,C36_=_C77 ,\nC36_=_C95 ,C36_=_C156 ,C36_=_C173 ,C36_=_C175 ,C36_=_C176 ,C36_=_C177 ,\nC36_=_C179 ,C36_=_C180 ,C36_=_C181 ,C36_=_C182 ,C36_=_C183 ,C36_=_C184 ,\nC36_=_C185 ,C36_=_C186 ,C36_=_C187 ,C37_=_C41 ,C37_=_C54 ,C37_=_C79 ,\nC37_=_C97 ,C37_=_C110 ,C37_=_C158 ,C37_=_C226 ,C37_=_C240 ,C37_=_C241 ,\nC37_=_C243 ,C37_=_C244 ,C37_=_C245 ,C37_=_C246 ,C37_=_C247 ,C37_=_C248 ,\nC37_=_C249 ,C37_=_C250 ,C37_=_C251 ,C37_=_C254 ,C41_=_C54 ,C41_=_C83 ,\nC41_=_C99 ,C41_=_C114 ,C41_=_C144 ,C41_=_C213 ,C41_=_C255 ,C41_=_C293 ,\nC41_=_C295 ,C41_=_C296 ,C41_=_C297 ,C41_=_C298 ,C41_=_C299 ,C41_=_C300 ,\nC41_=_C301 ,C41_=_C302 ,C41_=_C303 ,C41_=_C304 ,C54_=_C74 ,C54_=_C93 ,\nC54_=_C121 ,C54_=_C135 ,C54_=_C170 ,C54_=_C237 ,C54_=_C329 ,C54_=_C339 ,\nC54_=_C361 ,C54_=_C401 ,C54_=_C419 ,C54_=_C439 ,C54_=_C445 ,C54_=_C453 ,\nC54_=_C460 ,C54_=_C465 ,C61_=_C64 ,C61_=_C67 ,C61_=_C74 ,C61_=_C189 ,\nC61_=_C191 ,C61_=_C192 ,C61_=_C194 ,C61_=_C195 ,C61_=_C196 ,C61_=_C198 ,\nC61_=_C199 ,C64_=_C67 ,C64_=_C74 ,C64_=_C82 ,C64_=_C113 ,C64_=_C229 ,\nC64_=_C286 ,C64_=_C287 ,C64_=_C289 ,C64_=_C290 ,C64_=_C291 ,C67_=_C74 ,\nC67_=_C85 ,C67_=_C103 ,C67_=_C127 ,C67_=_C231 ,C67_=_C344 ,C67_=_C353 ,\nC67_=_C365 ,C67_=_C366 ,C67_=_C367 ,C67_=_C368 ,C67_=_C369 ,C67_=_C370 ,\nC67_=_C371 ,C67_=_C372 ,C67_=_C375 ,C67_=_C376 ,C74_=_C93 ,C74_=_C121 ,\nC74_=_C135 ,C74_=_C170 ,C74_=_C237 ,C74_=_C329 ,C74_=_C339 ,C74_=_C361 ,\nC74_=_C401 ,C74_=_C419 ,C74_=_C439 ,C74_=_C445 ,C74_=_C453 ,C74_=_C460 ,\nC74_=_C465 ,C77_=_C79 ,C77_=_C82 ,C77_=_C83 ,C77_=_C85 ,C77_=_C93 ,\nC77_=_C95 ,C77_=_C156 ,C77_=_C173 ,C77_=_C175 ,C77_=_C176 ,C77_=_C177 ,\nC77_=_C179 ,C77_=_C180 ,C77_=_C181 ,C77_=_C182 ,C77_=_C183 ,C77_=_C184 ,\nC77_=_C185 ,C77_=_C186 ,C77_=_C187 ,C79_=_C82 ,C79_=_C83 ,C79_=_C85 ,\nC79_=_C93 ,C79_=_C97 ,C79_=_C110 ,C79_=_C158 ,C79_=_C226 ,C79_=_C240 ,\nC79_=_C241 ,C79_=_C243 ,C79_=_C244 ,C79_=_C245 ,C79_=_C246 ,C79_=_C247 ,\nC79_=_C248 ,C79_=_C249 ,C79_=_C250 ,C79_=_C251 ,C79_=_C254 ,C82_=_C83 ,\nC82_=_C85 ,C82_=_C93 ,C82_=_C113 ,C82_=_C229 ,C82_=_C286 ,C82_=_C287 ,\nC82_=_C289 ,C82_=_C290 ,C82_=_C291 ,C83_=_C85 ,C83_=_C93 ,C83_=_C99 ,\nC83_=_C114 ,C83_=_C144 ,C83_=_C213 ,C83_=_C255 ,C83_=_C293 ,C83_=_C295 ,\nC83_=_C296 ,C83_=_C297 ,C83_=_C298 ,C83_=_C299 ,C83_=_C300 ,C83_=_C301 ,\nC83_=_C302 ,C83_=_C303 ,C83_=_C304 ,C85_=_C93 ,C85_=_C103 ,C85_=_C127 ,\nC85_=_C231 ,C85_=_C344 ,C85_=_C353 ,C85_=_C365 ,C85_=_C366 ,C85_=_C367 ,\nC85_=_C368 ,C85_=_C369 ,C85_=_C370 ,C85_=_C371 ,C85_=_C372 ,C85_=_C375 ,\nC85_=_C376 ,C93_=_C121 ,C93_=_C135 ,C93_=_C170 ,C93_=_C237 ,C93_=_C329 ,\nC93_=_C339 ,C93_=_C361 ,C93_=_C401 ,C93_=_C419 ,C93_=_C439 ,C93_=_C445 ,\nC93_=_C453 ,C93_=_C460 ,C93_=_C465 ,C95_=_C97 ,C95_=_C99 ,C95_=_C103 ,\nC95_=_C108 ,C95_=_C156 ,C95_=_C173 ,C95_=_C175 ,C95_=_C176 ,C95_=_C177 ,\nC95_=_C179 ,C95_=_C180 ,C95_=_C181 ,C95_=_C182 ,C95_=_C183 ,C95_=_C184 ,\nC95_=_C185 ,C95_=_C186 ,C95_=_C187 ,C97_=_C99 ,C97_=_C103 ,C97_=_C108 ,\nC97_=_C110 ,C97_=_C158 ,C97_=_C226 ,C97_=_C240 ,C97_=_C241 ,C97_=_C243 ,\nC97_=_C244 ,C97_=_C245 ,C97_=_C246 ,C97_=_C247 ,C97_=_C248 ,C97_=_C249 ,\nC97_=_C250 ,C97_=_C251 ,C97_=_C254 ,C99_=_C103 ,C99_=_C108 ,C99_=_C114 ,\nC99_=_C144 ,C99_=_C213 ,C99_=_C255 ,C99_=_C293 ,C99_=_C295 ,C99_=_C296 ,\nC99_=_C297 ,C99_=_C298 ,C99_=_C299 ,C99_=_C300 ,C99_=_C301 ,C99_=_C302 ,\nC99_=_C303 ,C99_=_C304 ,C103_=_C108 ,C103_=_C127 ,C103_=_C231 ,C103_=_C344 ,\nC103_=_C353 ,C103_=_C365 ,C103_=_C366 ,C103_=_C367 ,C103_=_C368 ,C103_=_C369 ,\nC103_=_C370 ,C103_=_C371 ,C103_=_C372 ,C103_=_C375 ,C103_=_C376 ,C108_=_C138 ,\nC108_=_C171 ,C108_=_C273 ,C108_=_C284 ,C108_=_C410 ,C108_=_C443 ,C108_=_C456 ,\nC108_=_C459 ,C109_=_C110 ,C109_=_C113 ,C109_=_C114 ,C109_=_C121 ,C109_=_C122 ,\nC109_=_C139 ,C109_=_C201 ,C109_=_C204 ,C109_=_C205 ,C109_=_C206 ,C109_=_C207 ,\nC109_=_C208 ,C109_=_C209 ,C109_=_C211 ,C110_=_C113 ,C110_=_C114 ,C110_=_C121 ,\nC110_=_C122 ,C110_=_C158 ,C110_=_C226 ,C110_=_C240 ,C110_=_C241 ,C110_=_C243 ,\nC110_=_C244 ,C110_=_C245 ,C110_=_C246 ,C110_=_C247 ,C110_=_C248 ,C110_=_C249 ,\nC110_=_C250 ,C110_=_C251 ,C110_=_C254 ,C113_=_C114 ,C113_=_C121 ,C113_=_C122 ,\nC113_=_C229 ,C113_=_C286 ,C113_=_C287 ,C113_=_C289 ,C113_=_C290 ,C113_=_C291 ,\nC114_=_C121 ,C114_=_C122 ,C114_=_C144 ,C114_=_C213 ,C114_=_C255 ,C114_=_C293 ,\nC114_=_C295 ,C114_=_C296 ,C114_=_C297 ,C114_=_C298 ,C114_=_C299 ,C114_=_C300 ,\nC114_=_C301 ,C114_=_C302 ,C114_=_C303 ,C114_=_C304 ,C121_=_C122 ,C121_=_C135 ,\nC121_=_C170 ,C121_=_C237 ,C121_=_C329 ,C121_=_C339 ,C121_=_C361 ,C121_=_C401 ,\nC121_=_C419 ,C121_=_C439 ,C121_=_C445 ,C121_=_C453 ,C121_=_C460 ,C121_=_C465 ,\nC122_=_C136 ,C122_=_C272 ,C122_=_C318 ,C122_=_C331 ,C122_=_C341 ,C122_=_C351 ,\nC122_=_C363 ,C122_=_C409 ,C122_=_C428 ,C122_=_C451 ,C122_=_C454 ,C122_=_C462 ,\nC122_=_C469 ,C122_=_C470 ,C127_=_C135 ,C127_=_C136 ,C127_=_C138 ,C127_=_C231 ,\nC127_=_C344 ,C127_=_C353 ,C127_=_C365 ,C127_=_C366 ,C127_=_C367 ,C127_=_C368 ,\nC127_=_C369 ,C127_=_C370 ,C127_=_C371 ,C127_=_C372 ,C127_=_C375 ,C127_=_C376 ,\nC135_=_C136 ,C135_=_C138 ,C135_=_C170 ,C135_=_C237 ,C135_=_C329 ,C135_=_C339 ,\nC135_=_C361 ,C135_=_C401 ,C135_=_C419 ,C135_=_C439 ,C135_=_C445 ,C135_=_C453 ,\nC135_=_C460 ,C135_=_C465 ,C136_=_C138 ,C136_=_C272 ,C136_=_C318 ,C136_=_C331 ,\nC136_=_C341 ,C136_=_C351 ,C136_=_C363 ,C136_=_C409 ,C136_=_C428 ,C136_=_C451 ,\nC136_=_C454 ,C136_=_C462 ,C136_=_C469 ,C136_=_C470 ,C138_=_C171 ,C138_=_C273 ,\nC138_=_C284 ,C138_=_C410 ,C138_=_C443 ,C138_=_C456 ,C138_=_C459 ,C139_=_C144 ,\nC139_=_C201 ,C139_=_C204 ,C139_=_C205 ,C139_=_C206 ,C139_=_C207 ,C139_=_C208 ,\nC139_=_C209 ,C139_=_C211 ,C144_=_C213 ,C144_=_C255 ,C144_=_C293 ,C144_=_C295 ,\nC144_=_C296 ,C144_=_C297 ,C144_=_C298 ,C144_=_C299 ,C144_=_C300 ,C144_=_C301 ,\nC144_=_C302 ,C144_=_C303 ,C144_=_C304 ,C156_=_C158 ,C156_=_C170 ,C156_=_C171 ,\nC156_=_C173 ,C156_=_C175 ,C156_=_C176 ,C156_=_C177 ,C156_=_C179 ,C156_=_C180 ,\nC156_=_C181 ,C156_=_C182 ,C156_=_C183 ,C156_=_C184 ,C156_=_C185 ,C156_=_C186 ,\nC156_=_C187 ,C158_=_C170 ,C158_=_C171 ,C158_=_C226 ,C158_=_C240 ,C158_=_C241 ,\nC158_=_C243 ,C158_=_C244 ,C158_=_C245 ,C158_=_C246 ,C158_=_C247 ,C158_=_C248 ,\nC158_=_C249 ,C158_=_C250 ,C158_=_C251 ,C158_=_C254 ,C170_=_C171 ,C170_=_C237 ,\nC170_=_C329 ,C170_=_C339 ,C170_=_C361 ,C170_=_C401 ,C170_=_C419 ,C170_=_C439 ,\nC170_=_C445 ,C170_=_C453 ,C170_=_C460 ,C170_=_C465 ,C171_=_C273 ,C171_=_C284 ,\nC171_=_C410 ,C171_=_C443 ,C171_=_C456 ,C171_=_C459 ,C173_=_C175 ,C173_=_C176 ,\nC173_=_C177 ,C173_=_C179 ,C173_=_C180 ,C173_=_C181 ,C173_=_C182 ,C173_=_C183 ,\nC173_=_C184 ,C173_=_C185 ,C173_=_C186 ,C173_=_C187 ,C173_=_C241 ,C173_=_C272 ,\nC173_=_C273 ,C175_=_C176 ,C175_=_C177 ,C175_=_C179 ,C175_=_C180 ,C175_=_C181 ,\nC175_=_C182 ,C175_=_C183 ,C175_=_C184 ,C175_=_C185 ,C175_=_C186 ,C175_=_C187 ,\nC175_=_C204 ,C175_=_C293 ,C175_=_C339 ,C175_=_C341 ,C176_=_C177 ,C176_=_C179 ,\nC176_=_C180 ,C176_=_C181 ,C176_=_C182 ,C176_=_C183 ,C176_=_C184 ,C176_=_C185 ,\nC176_=_C186 ,C176_=_C187 ,C176_=_C344 ,C176_=_C351 ,C177_=_C179 ,C177_=_C180 ,\nC177_=_C181 ,C177_=_C182 ,C177_=_C183 ,C177_=_C184 ,C177_=_C185 ,C177_=_C186 ,\nC177_=_C187 ,C177_=_C192 ,C177_=_C287 ,C177_=_C353 ,C177_=_C361 ,C177_=_C363 ,\nC179_=_C180 ,C179_=_C181 ,C179_=_C182 ,C179_=_C183 ,C179_=_C184 ,C179_=_C185 ,\nC179_=_C186 ,C179_=_C187 ,C179_=_C366 ,C180_=_C181 ,C180_=_C182 ,C180_=_C183 ,\nC180_=_C184 ,C180_=_C185 ,C180_=_C186 ,C180_=_C187 ,C181_=_C182 ,C181_=_C183 ,\nC181_=_C184 ,C181_=_C185 ,C181_=_C186 ,C181_=_C187 ,C181_=_C245 ,C181_=_C296 ,\nC181_=_C401 ,C182_=_C183 ,C182_=_C184 ,C182_=_C185 ,C182_=_C186 ,C182_=_C187 ,\nC182_=_C246 ,C182_=_C409 ,C182_=_C410 ,C183_=_C184 ,C183_=_C185 ,C183_=_C186 ,\nC183_=_C187 ,C183_=_C194 ,C183_=_C206 ,C183_=_C298 ,C183_=_C419 ,C184_=_C185 ,\nC184_=_C186 ,C184_=_C187 ,C184_=_C195 ,C184_=_C290 ,C184_=_C439 ,C185_=_C186 ,\nC185_=_C187 ,C185_=_C248 ,C185_=_C291 ,C185_=_C300 ,C185_=_C368 ,C185_=_C443 ,\nC186_=_C187 ,C186_=_C370 ,C186_=_C451 ,C187_=_C198 ,C187_=_C211 ,C187_=_C375 ,\nC187_=_C469 ,C189_=_C191 ,C189_=_C192 ,C189_=_C194 ,C189_=_C195 ,C189_=_C196 ,\nC189_=_C198 ,C189_=_C199 ,C189_=_C201 ,C189_=_C213 ,C191_=_C192 ,C191_=_C194 ,\nC191_=_C195</w:t>
      </w:r>
    </w:p>
    <w:p>
      <w:pPr>
        <w:pStyle w:val="PreformattedText"/>
        <w:bidi w:val="0"/>
        <w:spacing w:before="0" w:after="0"/>
        <w:jc w:val="left"/>
        <w:rPr/>
      </w:pPr>
      <w:r>
        <w:rPr/>
        <w:t xml:space="preserve"> </w:t>
      </w:r>
      <w:r>
        <w:rPr/>
        <w:t>,C191_=_C196 ,C191_=_C198 ,C191_=_C199 ,C191_=_C243 ,C191_=_C286 ,\nC191_=_C318 ,C192_=_C194 ,C192_=_C195 ,C192_=_C196 ,C192_=_C198 ,C192_=_C199 ,\nC192_=_C287 ,C192_=_C353 ,C192_=_C361 ,C192_=_C363 ,C194_=_C195 ,C194_=_C196 ,\nC194_=_C198 ,C194_=_C199 ,C194_=_C206 ,C194_=_C298 ,C194_=_C419 ,C195_=_C196 ,\nC195_=_C198 ,C195_=_C199 ,C195_=_C290 ,C195_=_C439 ,C196_=_C198 ,C196_=_C199 ,\nC196_=_C303 ,C196_=_C372 ,C196_=_C460 ,C198_=_C199 ,C198_=_C211 ,C198_=_C375 ,\nC198_=_C469 ,C199_=_C254 ,C199_=_C376 ,C199_=_C465 ,C199_=_C470 ,C201_=_C204 ,\nC201_=_C205 ,C201_=_C206 ,C201_=_C207 ,C201_=_C208 ,C201_=_C209 ,C201_=_C211 ,\nC201_=_C213 ,C204_=_C205 ,C204_=_C206 ,C204_=_C207 ,C204_=_C208 ,C204_=_C209 ,\nC204_=_C211 ,C204_=_C293 ,C204_=_C339 ,C204_=_C341 ,C205_=_C206 ,C205_=_C207 ,\nC205_=_C208 ,C205_=_C209 ,C205_=_C211 ,C205_=_C295 ,C205_=_C365 ,C206_=_C207 ,\nC206_=_C208 ,C206_=_C209 ,C206_=_C211 ,C206_=_C298 ,C206_=_C419 ,C207_=_C208 ,\nC207_=_C209 ,C207_=_C211 ,C207_=_C299 ,C208_=_C209 ,C208_=_C211 ,C208_=_C302 ,\nC208_=_C459 ,C209_=_C211 ,C209_=_C251 ,C209_=_C462 ,C211_=_C375 ,C211_=_C469 ,\nC213_=_C255 ,C213_=_C293 ,C213_=_C295 ,C213_=_C296 ,C213_=_C297 ,C213_=_C298 ,\nC213_=_C299 ,C213_=_C300 ,C213_=_C301 ,C213_=_C302 ,C213_=_C303 ,C213_=_C304 ,\nC226_=_C229 ,C226_=_C231 ,C226_=_C237 ,C226_=_C240 ,C226_=_C241 ,C226_=_C243 ,\nC226_=_C244 ,C226_=_C245 ,C226_=_C246 ,C226_=_C247 ,C226_=_C248 ,C226_=_C249 ,\nC226_=_C250 ,C226_=_C251 ,C226_=_C254 ,C229_=_C231 ,C229_=_C237 ,C229_=_C286 ,\nC229_=_C287 ,C229_=_C289 ,C229_=_C290 ,C229_=_C291 ,C231_=_C237 ,C231_=_C344 ,\nC231_=_C353 ,C231_=_C365 ,C231_=_C366 ,C231_=_C367 ,C231_=_C368 ,C231_=_C369 ,\nC231_=_C370 ,C231_=_C371 ,C231_=_C372 ,C231_=_C375 ,C231_=_C376 ,C237_=_C329 ,\nC237_=_C339 ,C237_=_C361 ,C237_=_C401 ,C237_=_C419 ,C237_=_C439 ,C237_=_C445 ,\nC237_=_C453 ,C237_=_C460 ,C237_=_C465 ,C240_=_C241 ,C240_=_C243 ,C240_=_C244 ,\nC240_=_C245 ,C240_=_C246 ,C240_=_C247 ,C240_=_C248 ,C240_=_C249 ,C240_=_C250 ,\nC240_=_C251 ,C240_=_C254 ,C240_=_C255 ,C241_=_C243 ,C241_=_C244 ,C241_=_C245 ,\nC241_=_C246 ,C241_=_C247 ,C241_=_C248 ,C241_=_C249 ,C241_=_C250 ,C241_=_C251 ,\nC241_=_C254 ,C241_=_C272 ,C241_=_C273 ,C243_=_C244 ,C243_=_C245 ,C243_=_C246 ,\nC243_=_C247 ,C243_=_C248 ,C243_=_C249 ,C243_=_C250 ,C243_=_C251 ,C243_=_C254 ,\nC243_=_C286 ,C243_=_C318 ,C244_=_C245 ,C244_=_C246 ,C244_=_C247 ,C244_=_C248 ,\nC244_=_C249 ,C244_=_C250 ,C244_=_C251 ,C244_=_C254 ,C244_=_C329 ,C244_=_C331 ,\nC245_=_C246 ,C245_=_C247 ,C245_=_C248 ,C245_=_C249 ,C245_=_C250 ,C245_=_C251 ,\nC245_=_C254 ,C245_=_C296 ,C245_=_C401 ,C246_=_C247 ,C246_=_C248 ,C246_=_C249 ,\nC246_=_C250 ,C246_=_C251 ,C246_=_C254 ,C246_=_C409 ,C246_=_C410 ,C247_=_C248 ,\nC247_=_C249 ,C247_=_C250 ,C247_=_C251 ,C247_=_C254 ,C247_=_C428 ,C248_=_C249 ,\nC248_=_C250 ,C248_=_C251 ,C248_=_C254 ,C248_=_C291 ,C248_=_C300 ,C248_=_C368 ,\nC248_=_C443 ,C249_=_C250 ,C249_=_C251 ,C249_=_C254 ,C249_=_C369 ,C249_=_C445 ,\nC250_=_C251 ,C250_=_C254 ,C250_=_C301 ,C250_=_C371 ,C250_=_C453 ,C250_=_C454 ,\nC250_=_C456 ,C251_=_C254 ,C251_=_C462 ,C254_=_C376 ,C254_=_C465 ,C254_=_C470 ,\nC255_=_C293 ,C255_=_C295 ,C255_=_C296 ,C255_=_C297 ,C255_=_C298 ,C255_=_C299 ,\nC255_=_C300 ,C255_=_C301 ,C255_=_C302 ,C255_=_C303 ,C255_=_C304 ,C272_=_C273 ,\nC272_=_C318 ,C272_=_C331 ,C272_=_C341 ,C272_=_C351 ,C272_=_C363 ,C272_=_C409 ,\nC272_=_C428 ,C272_=_C451 ,C272_=_C454 ,C272_=_C462 ,C272_=_C469 ,C272_=_C470 ,\nC273_=_C284 ,C273_=_C410 ,C273_=_C443 ,C273_=_C456 ,C273_=_C459 ,C284_=_C410 ,\nC284_=_C443 ,C284_=_C456 ,C284_=_C459 ,C286_=_C287 ,C286_=_C289 ,C286_=_C290 ,\nC286_=_C291 ,C286_=_C318 ,C287_=_C289 ,C287_=_C290 ,C287_=_C291 ,C287_=_C353 ,\nC287_=_C361 ,C287_=_C363 ,C289_=_C290 ,C289_=_C291 ,C289_=_C297 ,C289_=_C367 ,\nC290_=_C291 ,C290_=_C439 ,C291_=_C300 ,C291_=_C368 ,C291_=_C443 ,C293_=_C295 ,\nC293_=_C296 ,C293_=_C297 ,C293_=_C298 ,C293_=_C299 ,C293_=_C300 ,C293_=_C301 ,\nC293_=_C302 ,C293_=_C303 ,C293_=_C304 ,C293_=_C339 ,C293_=_C341 ,C295_=_C296 ,\nC295_=_C297 ,C295_=_C298 ,C295_=_C299 ,C295_=_C300 ,C295_=_C301 ,C295_=_C302 ,\nC295_=_C303 ,C295_=_C304 ,C295_=_C365 ,C296_=_C297 ,C296_=_C298 ,C296_=_C299 ,\nC296_=_C300 ,C296_=_C301 ,C296_=_C302 ,C296_=_C303 ,C296_=_C304 ,C296_=_C401 ,\nC297_=_C298 ,C297_=_C299 ,C297_=_C300 ,C297_=_C301 ,C297_=_C302 ,C297_=_C303 ,\nC297_=_C304 ,C297_=_C367 ,C298_=_C299 ,C298_=_C300 ,C298_=_C301 ,C298_=_C302 ,\nC298_=_C303 ,C298_=_C304 ,C298_=_C419 ,C299_=_C300 ,C299_=_C301 ,C299_=_C302 ,\nC299_=_C303 ,C299_=_C304 ,C300_=_C301 ,C300_=_C302 ,C300_=_C303 ,C300_=_C304 ,\nC300_=_C368 ,C300_=_C443 ,C301_=_C302 ,C301_=_C303 ,C301_=_C304 ,C301_=_C371 ,\nC301_=_C453 ,C301_=_C454 ,C301_=_C456 ,C302_=_C303 ,C302_=_C304 ,C302_=_C459 ,\nC303_=_C304 ,C303_=_C372 ,C303_=_C460 ,C318_=_C331 ,C318_=_C341 ,C318_=_C351 ,\nC318_=_C363 ,C318_=_C409 ,C318_=_C428 ,C318_=_C451 ,C318_=_C454 ,C318_=_C462 ,\nC318_=_C469 ,C318_=_C470 ,C329_=_C331 ,C329_=_C339 ,C329_=_C361 ,C329_=_C401 ,\nC329_=_C419 ,C329_=_C439 ,C329_=_C445 ,C329_=_C453 ,C329_=_C460 ,C329_=_C465 ,\nC331_=_C341 ,C331_=_C351 ,C331_=_C363 ,C331_=_C409 ,C331_=_C428 ,C331_=_C451 ,\nC331_=_C454 ,C331_=_C462 ,C331_=_C469 ,C331_=_C470 ,C339_=_C341 ,C339_=_C361 ,\nC339_=_C401 ,C339_=_C419 ,C339_=_C439 ,C339_=_C445 ,C339_=_C453 ,C339_=_C460 ,\nC339_=_C465 ,C341_=_C351 ,C341_=_C363 ,C341_=_C409 ,C341_=_C428 ,C341_=_C451 ,\nC341_=_C454 ,C341_=_C462 ,C341_=_C469 ,C341_=_C470 ,C344_=_C351 ,C344_=_C353 ,\nC344_=_C365 ,C344_=_C366 ,C344_=_C367 ,C344_=_C368 ,C344_=_C369 ,C344_=_C370 ,\nC344_=_C371 ,C344_=_C372 ,C344_=_C375 ,C344_=_C376 ,C351_=_C363 ,C351_=_C409 ,\nC351_=_C428 ,C351_=_C451 ,C351_=_C454 ,C351_=_C462 ,C351_=_C469 ,C351_=_C470 ,\nC353_=_C361 ,C353_=_C363 ,C353_=_C365 ,C353_=_C366 ,C353_=_C367 ,C353_=_C368 ,\nC353_=_C369 ,C353_=_C370 ,C353_=_C371 ,C353_=_C372 ,C353_=_C375 ,C353_=_C376 ,\nC361_=_C363 ,C361_=_C401 ,C361_=_C419 ,C361_=_C439 ,C361_=_C445 ,C361_=_C453 ,\nC361_=_C460 ,C361_=_C465 ,C363_=_C409 ,C363_=_C428 ,C363_=_C451 ,C363_=_C454 ,\nC363_=_C462 ,C363_=_C469 ,C363_=_C470 ,C365_=_C366 ,C365_=_C367 ,C365_=_C368 ,\nC365_=_C369 ,C365_=_C370 ,C365_=_C371 ,C365_=_C372 ,C365_=_C375 ,C365_=_C376 ,\nC366_=_C367 ,C366_=_C368 ,C366_=_C369 ,C366_=_C370 ,C366_=_C371 ,C366_=_C372 ,\nC366_=_C375 ,C366_=_C376 ,C367_=_C368 ,C367_=_C369 ,C367_=_C370 ,C367_=_C371 ,\nC367_=_C372 ,C367_=_C375 ,C367_=_C376 ,C368_=_C369 ,C368_=_C370 ,C368_=_C371 ,\nC368_=_C372 ,C368_=_C375 ,C368_=_C376 ,C368_=_C443 ,C369_=_C370 ,C369_=_C371 ,\nC369_=_C372 ,C369_=_C375 ,C369_=_C376 ,C369_=_C445 ,C370_=_C371 ,C370_=_C372 ,\nC370_=_C375 ,C370_=_C376 ,C370_=_C451 ,C371_=_C372 ,C371_=_C375 ,C371_=_C376 ,\nC371_=_C453 ,C371_=_C454 ,C371_=_C456 ,C372_=_C375 ,C372_=_C376 ,C372_=_C460 ,\nC375_=_C376 ,C375_=_C469 ,C376_=_C465 ,C376_=_C470 ,C401_=_C419 ,C401_=_C439 ,\nC401_=_C445 ,C401_=_C453 ,C401_=_C460 ,C401_=_C465 ,C409_=_C410 ,C409_=_C428 ,\nC409_=_C451 ,C409_=_C454 ,C409_=_C462 ,C409_=_C469 ,C409_=_C470 ,C410_=_C443 ,\nC410_=_C456 ,C410_=_C459 ,C419_=_C439 ,C419_=_C445 ,C419_=_C453 ,C419_=_C460 ,\nC419_=_C465 ,C428_=_C451 ,C428_=_C454 ,C428_=_C462 ,C428_=_C469 ,C428_=_C470 ,\nC439_=_C445 ,C439_=_C453 ,C439_=_C460 ,C439_=_C465 ,C443_=_C456 ,C443_=_C459 ,\nC445_=_C453 ,C445_=_C460 ,C445_=_C465 ,C451_=_C454 ,C451_=_C462 ,C451_=_C469 ,\nC451_=_C470 ,C453_=_C454 ,C453_=_C456 ,C453_=_C460 ,C453_=_C465 ,C454_=_C456 ,\nC454_=_C462 ,C454_=_C469 ,C454_=_C470 ,C456_=_C459 ,C460_=_C465 ,C462_=_C469 ,\nC462_=_C470 ,C465_=_C470 ,C469_=_C470 ,"];25[shape=box, label="id:25 level: 3\n61: C18 C19 C20 C21 C22 \nC23 C24 C25 C26 C27 C28 \nC29 C31 C32 C33 C89 C119 \nC131 C133 C150 C151 C164 C184 \nC186 C195 C217 C220 C222 C266 \nC279 C289 C290 C297 C310 C311 \nC313 C323 C327 C338 C357 C367 \nC370 C379 C388 C405 C406 C412 \nC413 C414 C415 C431 C436 C437 \nC438 C439 C440 C441 C448 C449 \nC450 C451 \n516: C18_=_C19( C18 C19 ) C18_=_C20( C18 C20 ) C18_=_C21( C18 C21 ) C18_=_C22( C18 C22 ) C18_=_C23( C18 C23 ) \nC18_=_C24( C18 C24 ) C18_=_C25( C18 C25 ) C18_=_C26( C18 C26 ) C18_=_C27( C18 C27 ) C18_=_C28( C18 C28 ) C18_=_C29( C18 C29 ) \nC18_=_C31( C18 C31 ) C18_=_C32( C18 C32 ) C18_=_C33( C18 C33 ) C18_=_C119( C18 C119 ) C19_=_C20( C19 C20 ) C19_=_C21( C19 C21 ) \nC19_=_C22( C19 C22 ) C19_=_C23( C19 C23 ) C19_=_C24( C19 C24 ) C19_=_C25( C19 C25 ) C19_=_C26( C19 C26 ) C19_=_C27( C19 C27 ) \nC19_=_C28( C19 C28 ) C19_=_C29( C19 C29 ) C19_=_C31( C19 C31 ) C19_=_C32( C19 C32 ) C19_=_C33( C19 C33 ) C19_=_C150( C19 C150 ) \nC19_=_C151( C19 C151 ) C20_=_C21( C20 C21 ) C20_=_C22( C20 C22 ) C20_=_C23( C20 C23 ) C20_=_C24( C20 C24 ) C20_=_C25( C20 C25 ) \nC20_=_C26( C20 C26 ) C20_=_C27( C20 C27 ) C20_=_C28( C20 C28 ) C20_=_C29( C20 C29 ) C20_=_C31( C20 C31 ) C20_=_C32( C20 C32 ) \nC20_=_C33( C20 C33 ) C21_=_C22( C21 C22 ) C21_=_C23( C21 C23 ) C21_=_C24( C21 C24 ) C21_=_C25( C21 C25 ) C21_=_C26( C21 C26 ) \nC21_=_C27( C21 C27 ) C21_=_C28( C21 C28 ) C21_=_C29( C21 C29 ) C21_=_C31( C21 C31 ) C21_=_C32( C21 C32 ) C21_=_C33( C21 C33 ) \nC21_=_C266( C21 C266 ) C22_=_C23( C22 C23 ) C22_=_C24( C22 C24 ) C22_=_C25( C22 C25 ) C22_=_C26( C22 C26 ) C22_=_C27( C22 C27 ) \nC22_=_C28( C22 C28 ) C22_=_C29( C22 C29 ) C22_=_C31( C22 C31 ) C22_=_C32( C22 C32 ) C22_=_C33( C22 C33 ) C22_=_C279( C22 C279 ) \nC23_=_C24( C23 C24 ) C23_=_C25( C23 C25 ) C23_=_C26( C23 C26 ) C23_=_C27( C23 C27 ) C23_=_C28( C23 C28 ) C23_=_C29( C23 C29 ) \nC23_=_C31( C23 C31 ) C23_=_C32( C23 C32 ) C23_=_C33( C23 C33 ) C23_=_C289( C23 C289 ) C23_=_C290( C23 C290 ) C24_=_C25( C24 C25 ) \nC24_=_C26( C24 C26 ) C24_=_C27( C24 C27 ) C24_=_C28( C24 C28 ) C24_=_C29( C24 C29 ) C24_=_C31( C24 C31 ) C24_=_C32( C24 C32 ) \nC24_=_C33( C24 C33 ) C24_=_C323( C24 C323 ) C24_=_C327( C24 C327 ) C25_=_C26( C25 C26 ) C25_=_C27( C25 C27 ) C25_=_C28( C25 C28 ) \nC25_=_C29( C25 C29 ) C25_=_C31( C25 C31 ) C25_=_C32( C25 C32 ) C25_=_C33( C25 C33 ) C25_=_C379( C25 C379 ) C26_=_C27( C26 C27 ) \nC26_=_C28( C26 C28 ) C26_=_C29(</w:t>
      </w:r>
    </w:p>
    <w:p>
      <w:pPr>
        <w:pStyle w:val="PreformattedText"/>
        <w:bidi w:val="0"/>
        <w:spacing w:before="0" w:after="0"/>
        <w:jc w:val="left"/>
        <w:rPr/>
      </w:pPr>
      <w:r>
        <w:rPr/>
        <w:t xml:space="preserve"> </w:t>
      </w:r>
      <w:r>
        <w:rPr/>
        <w:t>C26 C29 ) C26_=_C31( C26 C31 ) C26_=_C32( C26 C32 ) C26_=_C33( C26 C33 ) C27_=_C28( C27 C28 ) \nC27_=_C29( C27 C29 ) C27_=_C31( C27 C31 ) C27_=_C32( C27 C32 ) C27_=_C33( C27 C33 ) C27_=_C131( C27 C131 ) C27_=_C164( C27 C164 ) \nC27_=_C217( C27 C217 ) C27_=_C266( C27 C266 ) C27_=_C289( C27 C289 ) C27_=_C297( C27 C297 ) C27_=_C310( C27 C310 ) C27_=_C323( C27 C323 ) \nC27_=_C357( C27 C357 ) C27_=_C367( C27 C367 ) C27_=_C379( C27 C379 ) C27_=_C412( C27 C412 ) C27_=_C413( C27 C413 ) C27_=_C414( C27 C414 ) \nC27_=_C415( C27 C415 ) C28_=_C29( C28 C29 ) C28_=_C31( C28 C31 ) C28_=_C32( C28 C32 ) C28_=_C33( C28 C33 ) C29_=_C31( C29 C31 ) \nC29_=_C32( C29 C32 ) C29_=_C33( C29 C33 ) C29_=_C150( C29 C150 ) C29_=_C184( C29 C184 ) C29_=_C195( C29 C195 ) C29_=_C220( C29 C220 ) \nC29_=_C290( C29 C290 ) C29_=_C311( C29 C311 ) C29_=_C327( C29 C327 ) C29_=_C388( C29 C388 ) C29_=_C405( C29 C405 ) C29_=_C431( C29 C431 ) \nC29_=_C436( C29 C436 ) C29_=_C437( C29 C437 ) C29_=_C438( C29 C438 ) C29_=_C439( C29 C439 ) C29_=_C440( C29 C440 ) C29_=_C441( C29 C441 ) \nC31_=_C32( C31 C32 ) C31_=_C33( C31 C33 ) C31_=_C448( C31 C448 ) C32_=_C33( C32 C33 ) C32_=_C413( C32 C413 ) C32_=_C438( C32 C438 ) \nC32_=_C450( C32 C450 ) C33_=_C451( C33 C451 ) C89_=_C119( C89 C119 ) C89_=_C133( C89 C133 ) C89_=_C151( C89 C151 ) C89_=_C186( C89 C186 ) \nC89_=_C222( C89 C222 ) C89_=_C279( C89 C279 ) C89_=_C313( C89 C313 ) C89_=_C338( C89 C338 ) C89_=_C370( C89 C370 ) C89_=_C406( C89 C406 ) \nC89_=_C436( C89 C436 ) C89_=_C448( C89 C448 ) C89_=_C449( C89 C449 ) C89_=_C450( C89 C450 ) C89_=_C451( C89 C451 ) C119_=_C133( C119 C133 ) \nC119_=_C151( C119 C151 ) C119_=_C186( C119 C186 ) C119_=_C222( C119 C222 ) C119_=_C279( C119 C279 ) C119_=_C313( C119 C313 ) C119_=_C338( C119 C338 ) \nC119_=_C370( C119 C370 ) C119_=_C406( C119 C406 ) C119_=_C436( C119 C436 ) C119_=_C448( C119 C448 ) C119_=_C449( C119 C449 ) C119_=_C450( C119 C450 ) \nC119_=_C451( C119 C451 ) C131_=_C133( C131 C133 ) C131_=_C164( C131 C164 ) C131_=_C217( C131 C217 ) C131_=_C266( C131 C266 ) C131_=_C289( C131 C289 ) \nC131_=_C297( C131 C297 ) C131_=_C310( C131 C310 ) C131_=_C323( C131 C323 ) C131_=_C357( C131 C357 ) C131_=_C367( C131 C367 ) C131_=_C379( C131 C379 ) \nC131_=_C412( C131 C412 ) C131_=_C413( C131 C413 ) C131_=_C414( C131 C414 ) C131_=_C415( C131 C415 ) C133_=_C151( C133 C151 ) C133_=_C186( C133 C186 ) \nC133_=_C222( C133 C222 ) C133_=_C279( C133 C279 ) C133_=_C313( C133 C313 ) C133_=_C338( C133 C338 ) C133_=_C370( C133 C370 ) C133_=_C406( C133 C406 ) \nC133_=_C436( C133 C436 ) C133_=_C448( C133 C448 ) C133_=_C449( C133 C449 ) C133_=_C450( C133 C450 ) C133_=_C451( C133 C451 ) C150_=_C151( C150 C151 ) \nC150_=_C184( C150 C184 ) C150_=_C195( C150 C195 ) C150_=_C220( C150 C220 ) C150_=_C290( C150 C290 ) C150_=_C311( C150 C311 ) C150_=_C327( C150 C327 ) \nC150_=_C388( C150 C388 ) C150_=_C405( C150 C405 ) C150_=_C431( C150 C431 ) C150_=_C436( C150 C436 ) C150_=_C437( C150 C437 ) C150_=_C438( C150 C438 ) \nC150_=_C439( C150 C439 ) C150_=_C440( C150 C440 ) C150_=_C441( C150 C441 ) C151_=_C186( C151 C186 ) C151_=_C222( C151 C222 ) C151_=_C279( C151 C279 ) \nC151_=_C313( C151 C313 ) C151_=_C338( C151 C338 ) C151_=_C370( C151 C370 ) C151_=_C406( C151 C406 ) C151_=_C436( C151 C436 ) C151_=_C448( C151 C448 ) \nC151_=_C449( C151 C449 ) C151_=_C450( C151 C450 ) C151_=_C451( C151 C451 ) C164_=_C217( C164 C217 ) C164_=_C266( C164 C266 ) C164_=_C289( C164 C289 ) \nC164_=_C297( C164 C297 ) C164_=_C310( C164 C310 ) C164_=_C323( C164 C323 ) C164_=_C357( C164 C357 ) C164_=_C367( C164 C367 ) C164_=_C379( C164 C379 ) \nC164_=_C412( C164 C412 ) C164_=_C413( C164 C413 ) C164_=_C414( C164 C414 ) C164_=_C415( C164 C415 ) C184_=_C186( C184 C186 ) C184_=_C195( C184 C195 ) \nC184_=_C220( C184 C220 ) C184_=_C290( C184 C290 ) C184_=_C311( C184 C311 ) C184_=_C327( C184 C327 ) C184_=_C388( C184 C388 ) C184_=_C405( C184 C405 ) \nC184_=_C431( C184 C431 ) C184_=_C436( C184 C436 ) C184_=_C437( C184 C437 ) C184_=_C438( C184 C438 ) C184_=_C439( C184 C439 ) C184_=_C440( C184 C440 ) \nC184_=_C441( C184 C441 ) C186_=_C222( C186 C222 ) C186_=_C279( C186 C279 ) C186_=_C313( C186 C313 ) C186_=_C338( C186 C338 ) C186_=_C370( C186 C370 ) \nC186_=_C406( C186 C406 ) C186_=_C436( C186 C436 ) C186_=_C448( C186 C448 ) C186_=_C449( C186 C449 ) C186_=_C450( C186 C450 ) C186_=_C451( C186 C451 ) \nC195_=_C220( C195 C220 ) C195_=_C290( C195 C290 ) C195_=_C311( C195 C311 ) C195_=_C327( C195 C327 ) C195_=_C388( C195 C388 ) C195_=_C405( C195 C405 ) \nC195_=_C431( C195 C431 ) C195_=_C436( C195 C436 ) C195_=_C437( C195 C437 ) C195_=_C438( C195 C438 ) C195_=_C439( C195 C439 ) C195_=_C440( C195 C440 ) \nC195_=_C441( C195 C441 ) C217_=_C220( C217 C220 ) C217_=_C222( C217 C222 ) C217_=_C266( C217 C266 ) C217_=_C289( C217 C289 ) C217_=_C297( C217 C297 ) \nC217_=_C310( C217 C310 ) C217_=_C323( C217 C323 ) C217_=_C357( C217 C357 ) C217_=_C367( C217 C367 ) C217_=_C379( C217 C379 ) C217_=_C412( C217 C412 ) \nC217_=_C413( C217 C413 ) C217_=_C414( C217 C414 ) C217_=_C415( C217 C415 ) C220_=_C222( C220 C222 ) C220_=_C290( C220 C290 ) C220_=_C311( C220 C311 ) \nC220_=_C327( C220 C327 ) C220_=_C388( C220 C388 ) C220_=_C405( C220 C405 ) C220_=_C431( C220 C431 ) C220_=_C436( C220 C436 ) C220_=_C437( C220 C437 ) \nC220_=_C438( C220 C438 ) C220_=_C439( C220 C439 ) C220_=_C440( C220 C440 ) C220_=_C441( C220 C441 ) C222_=_C279( C222 C279 ) C222_=_C313( C222 C313 ) \nC222_=_C338( C222 C338 ) C222_=_C370( C222 C370 ) C222_=_C406( C222 C406 ) C222_=_C436( C222 C436 ) C222_=_C448( C222 C448 ) C222_=_C449( C222 C449 ) \nC222_=_C450( C222 C450 ) C222_=_C451( C222 C451 ) C266_=_C289( C266 C289 ) C266_=_C297( C266 C297 ) C266_=_C310( C266 C310 ) C266_=_C323( C266 C323 ) \nC266_=_C357( C266 C357 ) C266_=_C367( C266 C367 ) C266_=_C379( C266 C379 ) C266_=_C412( C266 C412 ) C266_=_C413( C266 C413 ) C266_=_C414( C266 C414 ) \nC266_=_C415( C266 C415 ) C279_=_C313( C279 C313 ) C279_=_C338( C279 C338 ) C279_=_C370( C279 C370 ) C279_=_C406( C279 C406 ) C279_=_C436( C279 C436 ) \nC279_=_C448( C279 C448 ) C279_=_C449( C279 C449 ) C279_=_C450( C279 C450 ) C279_=_C451( C279 C451 ) C289_=_C290( C289 C290 ) C289_=_C297( C289 C297 ) \nC289_=_C310( C289 C310 ) C289_=_C323( C289 C323 ) C289_=_C357( C289 C357 ) C289_=_C367( C289 C367 ) C289_=_C379( C289 C379 ) C289_=_C412( C289 C412 ) \nC289_=_C413( C289 C413 ) C289_=_C414( C289 C414 ) C289_=_C415( C289 C415 ) C290_=_C311( C290 C311 ) C290_=_C327( C290 C327 ) C290_=_C388( C290 C388 ) \nC290_=_C405( C290 C405 ) C290_=_C431( C290 C431 ) C290_=_C436( C290 C436 ) C290_=_C437( C290 C437 ) C290_=_C438( C290 C438 ) C290_=_C439( C290 C439 ) \nC290_=_C440( C290 C440 ) C290_=_C441( C290 C441 ) C297_=_C310( C297 C310 ) C297_=_C323( C297 C323 ) C297_=_C357( C297 C357 ) C297_=_C367( C297 C367 ) \nC297_=_C379( C297 C379 ) C297_=_C412( C297 C412 ) C297_=_C413( C297 C413 ) C297_=_C414( C297 C414 ) C297_=_C415( C297 C415 ) C310_=_C311( C310 C311 ) \nC310_=_C313( C310 C313 ) C310_=_C323( C310 C323 ) C310_=_C357( C310 C357 ) C310_=_C367( C310 C367 ) C310_=_C379( C310 C379 ) C310_=_C412( C310 C412 ) \nC310_=_C413( C310 C413 ) C310_=_C414( C310 C414 ) C310_=_C415( C310 C415 ) C311_=_C313( C311 C313 ) C311_=_C327( C311 C327 ) C311_=_C388( C311 C388 ) \nC311_=_C405( C311 C405 ) C311_=_C431( C311 C431 ) C311_=_C436( C311 C436 ) C311_=_C437( C311 C437 ) C311_=_C438( C311 C438 ) C311_=_C439( C311 C439 ) \nC311_=_C440( C311 C440 ) C311_=_C441( C311 C441 ) C313_=_C338( C313 C338 ) C313_=_C370( C313 C370 ) C313_=_C406( C313 C406 ) C313_=_C436( C313 C436 ) \nC313_=_C448( C313 C448 ) C313_=_C449( C313 C449 ) C313_=_C450( C313 C450 ) C313_=_C451( C313 C451 ) C323_=_C327( C323 C327 ) C323_=_C357( C323 C357 ) \nC323_=_C367( C323 C367 ) C323_=_C379( C323 C379 ) C323_=_C412( C323 C412 ) C323_=_C413( C323 C413 ) C323_=_C414( C323 C414 ) C323_=_C415( C323 C415 ) \nC327_=_C388( C327 C388 ) C327_=_C405( C327 C405 ) C327_=_C431( C327 C431 ) C327_=_C436( C327 C436 ) C327_=_C437( C327 C437 ) C327_=_C438( C327 C438 ) \nC327_=_C439( C327 C439 ) C327_=_C440( C327 C440 ) C327_=_C441( C327 C441 ) C338_=_C370( C338 C370 ) C338_=_C406( C338 C406 ) C338_=_C436( C338 C436 ) \nC338_=_C448( C338 C448 ) C338_=_C449( C338 C449 ) C338_=_C450( C338 C450 ) C338_=_C451( C338 C451 ) C357_=_C367( C357 C367 ) C357_=_C379( C357 C379 ) \nC357_=_C412( C357 C412 ) C357_=_C413( C357 C413 ) C357_=_C414( C357 C414 ) C357_=_C415( C357 C415 ) C367_=_C370( C367 C370 ) C367_=_C379( C367 C379 ) \nC367_=_C412( C367 C412 ) C367_=_C413( C367 C413 ) C367_=_C414( C367 C414 ) C367_=_C415( C367 C415 ) C370_=_C406( C370 C406 ) C370_=_C436( C370 C436 ) \nC370_=_C448( C370 C448 ) C370_=_C449( C370 C449 ) C370_=_C450( C370 C450 ) C370_=_C451( C370 C451 ) C379_=_C412( C379 C412 ) C379_=_C413( C379 C413 ) \nC379_=_C414( C379 C414 ) C379_=_C415( C379 C415 ) C388_=_C405( C388 C405 ) C388_=_C431( C388 C431 ) C388_=_C436( C388 C436 ) C388_=_C437( C388 C437 ) \nC388_=_C438( C388 C438 ) C388_=_C439( C388 C439 ) C388_=_C440( C388 C440 ) C388_=_C441( C388 C441 ) C405_=_C406( C405 C406 ) C405_=_C431( C405 C431 ) \nC405_=_C436( C405 C436 ) C405_=_C437( C405 C437 ) C405_=_C438( C405 C438 ) C405_=_C439( C405 C439 ) C405_=_C440( C405 C440 ) C405_=_C441( C405 C441 ) \nC406_=_C436( C406 C436 ) C406_=_C448( C406 C448 ) C406_=_C449( C406 C449 ) C406_=_C450( C406 C450 ) C406_=_C451( C406 C451 ) C412_=_C413( C412 C413 ) \nC412_=_C414( C412 C414 ) C412_=_C415( C412 C415 ) C412_=_C437( C412 C437 ) C412_=_C449( C412 C449 ) C413_=_C414( C413 C414 ) C413_=_C415( C413 C415 ) \nC413_=_C438( C413 C438 ) C413_=_C450( C413 C450 ) C414_=_C415( C414 C415 ) C415_=_C441( C415 C441 ) C431_=_C436( C431 C436 ) C431_=_C437( C431 C437 ) \nC431_=_C438( C431 C438 ) C431_=_C439( C431 C439 ) C431_=_C440( C431 C440 ) C431_=_C441( C431 C441 ) C436_=_C437( C436 C437 ) C436_=_C438( C436 C438 ) \nC436_=_C439( C436 C439 ) C436_=_C440( C436 C440 ) C436_=_C441( C436 C441 ) C436_=_C448(</w:t>
      </w:r>
    </w:p>
    <w:p>
      <w:pPr>
        <w:pStyle w:val="PreformattedText"/>
        <w:bidi w:val="0"/>
        <w:spacing w:before="0" w:after="0"/>
        <w:jc w:val="left"/>
        <w:rPr/>
      </w:pPr>
      <w:r>
        <w:rPr/>
        <w:t xml:space="preserve"> </w:t>
      </w:r>
      <w:r>
        <w:rPr/>
        <w:t>C436 C448 ) C436_=_C449( C436 C449 ) C436_=_C450( C436 C450 ) \nC436_=_C451( C436 C451 ) C437_=_C438( C437 C438 ) C437_=_C439( C437 C439 ) C437_=_C440( C437 C440 ) C437_=_C441( C437 C441 ) C437_=_C449( C437 C449 ) \nC438_=_C439( C438 C439 ) C438_=_C440( C438 C440 ) C438_=_C441( C438 C441 ) C438_=_C450( C438 C450 ) C439_=_C440( C439 C440 ) C439_=_C441( C439 C441 ) \nC440_=_C441( C440 C441 ) C448_=_C449( C448 C449 ) C448_=_C450( C448 C450 ) C448_=_C451( C448 C451 ) C449_=_C450( C449 C450 ) C449_=_C451( C449 C451 ) \nC450_=_C451( C450 C451 ) "];19-&gt;25[label="58: C18 C19 C20 C21 C22 \nC23 C24 C25 C26 C28 C31 \nC32 C33 C89 C119 C131 C133 \nC150 C151 C164 C184 C186 C195 \nC217 C220 C222 C266 C279 C289 \nC290 C297 C310 C311 C313 C323 \nC327 C338 C357 C367 C370 C379 \nC388 C405 C406 C412 C413 C414 \nC415 C431 C437 C438 C439 C440 \nC441 C448 C449 C450 C451 \n428: C18_=_C19 ,C18_=_C20 ,C18_=_C21 ,C18_=_C22 ,C18_=_C23 ,\nC18_=_C24 ,C18_=_C25 ,C18_=_C26 ,C18_=_C28 ,C18_=_C31 ,C18_=_C32 ,\nC18_=_C33 ,C18_=_C119 ,C19_=_C20 ,C19_=_C21 ,C19_=_C22 ,C19_=_C23 ,\nC19_=_C24 ,C19_=_C25 ,C19_=_C26 ,C19_=_C28 ,C19_=_C31 ,C19_=_C32 ,\nC19_=_C33 ,C19_=_C150 ,C19_=_C151 ,C20_=_C21 ,C20_=_C22 ,C20_=_C23 ,\nC20_=_C24 ,C20_=_C25 ,C20_=_C26 ,C20_=_C28 ,C20_=_C31 ,C20_=_C32 ,\nC20_=_C33 ,C21_=_C22 ,C21_=_C23 ,C21_=_C24 ,C21_=_C25 ,C21_=_C26 ,\nC21_=_C28 ,C21_=_C31 ,C21_=_C32 ,C21_=_C33 ,C21_=_C266 ,C22_=_C23 ,\nC22_=_C24 ,C22_=_C25 ,C22_=_C26 ,C22_=_C28 ,C22_=_C31 ,C22_=_C32 ,\nC22_=_C33 ,C22_=_C279 ,C23_=_C24 ,C23_=_C25 ,C23_=_C26 ,C23_=_C28 ,\nC23_=_C31 ,C23_=_C32 ,C23_=_C33 ,C23_=_C289 ,C23_=_C290 ,C24_=_C25 ,\nC24_=_C26 ,C24_=_C28 ,C24_=_C31 ,C24_=_C32 ,C24_=_C33 ,C24_=_C323 ,\nC24_=_C327 ,C25_=_C26 ,C25_=_C28 ,C25_=_C31 ,C25_=_C32 ,C25_=_C33 ,\nC25_=_C379 ,C26_=_C28 ,C26_=_C31 ,C26_=_C32 ,C26_=_C33 ,C28_=_C31 ,\nC28_=_C32 ,C28_=_C33 ,C31_=_C32 ,C31_=_C33 ,C31_=_C448 ,C32_=_C33 ,\nC32_=_C413 ,C32_=_C438 ,C32_=_C450 ,C33_=_C451 ,C89_=_C119 ,C89_=_C133 ,\nC89_=_C151 ,C89_=_C186 ,C89_=_C222 ,C89_=_C279 ,C89_=_C313 ,C89_=_C338 ,\nC89_=_C370 ,C89_=_C406 ,C89_=_C448 ,C89_=_C449 ,C89_=_C450 ,C89_=_C451 ,\nC119_=_C133 ,C119_=_C151 ,C119_=_C186 ,C119_=_C222 ,C119_=_C279 ,C119_=_C313 ,\nC119_=_C338 ,C119_=_C370 ,C119_=_C406 ,C119_=_C448 ,C119_=_C449 ,C119_=_C450 ,\nC119_=_C451 ,C131_=_C133 ,C131_=_C164 ,C131_=_C217 ,C131_=_C266 ,C131_=_C289 ,\nC131_=_C297 ,C131_=_C310 ,C131_=_C323 ,C131_=_C357 ,C131_=_C367 ,C131_=_C379 ,\nC131_=_C412 ,C131_=_C413 ,C131_=_C414 ,C131_=_C415 ,C133_=_C151 ,C133_=_C186 ,\nC133_=_C222 ,C133_=_C279 ,C133_=_C313 ,C133_=_C338 ,C133_=_C370 ,C133_=_C406 ,\nC133_=_C448 ,C133_=_C449 ,C133_=_C450 ,C133_=_C451 ,C150_=_C151 ,C150_=_C184 ,\nC150_=_C195 ,C150_=_C220 ,C150_=_C290 ,C150_=_C311 ,C150_=_C327 ,C150_=_C388 ,\nC150_=_C405 ,C150_=_C431 ,C150_=_C437 ,C150_=_C438 ,C150_=_C439 ,C150_=_C440 ,\nC150_=_C441 ,C151_=_C186 ,C151_=_C222 ,C151_=_C279 ,C151_=_C313 ,C151_=_C338 ,\nC151_=_C370 ,C151_=_C406 ,C151_=_C448 ,C151_=_C449 ,C151_=_C450 ,C151_=_C451 ,\nC164_=_C217 ,C164_=_C266 ,C164_=_C289 ,C164_=_C297 ,C164_=_C310 ,C164_=_C323 ,\nC164_=_C357 ,C164_=_C367 ,C164_=_C379 ,C164_=_C412 ,C164_=_C413 ,C164_=_C414 ,\nC164_=_C415 ,C184_=_C186 ,C184_=_C195 ,C184_=_C220 ,C184_=_C290 ,C184_=_C311 ,\nC184_=_C327 ,C184_=_C388 ,C184_=_C405 ,C184_=_C431 ,C184_=_C437 ,C184_=_C438 ,\nC184_=_C439 ,C184_=_C440 ,C184_=_C441 ,C186_=_C222 ,C186_=_C279 ,C186_=_C313 ,\nC186_=_C338 ,C186_=_C370 ,C186_=_C406 ,C186_=_C448 ,C186_=_C449 ,C186_=_C450 ,\nC186_=_C451 ,C195_=_C220 ,C195_=_C290 ,C195_=_C311 ,C195_=_C327 ,C195_=_C388 ,\nC195_=_C405 ,C195_=_C431 ,C195_=_C437 ,C195_=_C438 ,C195_=_C439 ,C195_=_C440 ,\nC195_=_C441 ,C217_=_C220 ,C217_=_C222 ,C217_=_C266 ,C217_=_C289 ,C217_=_C297 ,\nC217_=_C310 ,C217_=_C323 ,C217_=_C357 ,C217_=_C367 ,C217_=_C379 ,C217_=_C412 ,\nC217_=_C413 ,C217_=_C414 ,C217_=_C415 ,C220_=_C222 ,C220_=_C290 ,C220_=_C311 ,\nC220_=_C327 ,C220_=_C388 ,C220_=_C405 ,C220_=_C431 ,C220_=_C437 ,C220_=_C438 ,\nC220_=_C439 ,C220_=_C440 ,C220_=_C441 ,C222_=_C279 ,C222_=_C313 ,C222_=_C338 ,\nC222_=_C370 ,C222_=_C406 ,C222_=_C448 ,C222_=_C449 ,C222_=_C450 ,C222_=_C451 ,\nC266_=_C289 ,C266_=_C297 ,C266_=_C310 ,C266_=_C323 ,C266_=_C357 ,C266_=_C367 ,\nC266_=_C379 ,C266_=_C412 ,C266_=_C413 ,C266_=_C414 ,C266_=_C415 ,C279_=_C313 ,\nC279_=_C338 ,C279_=_C370 ,C279_=_C406 ,C279_=_C448 ,C279_=_C449 ,C279_=_C450 ,\nC279_=_C451 ,C289_=_C290 ,C289_=_C297 ,C289_=_C310 ,C289_=_C323 ,C289_=_C357 ,\nC289_=_C367 ,C289_=_C379 ,C289_=_C412 ,C289_=_C413 ,C289_=_C414 ,C289_=_C415 ,\nC290_=_C311 ,C290_=_C327 ,C290_=_C388 ,C290_=_C405 ,C290_=_C431 ,C290_=_C437 ,\nC290_=_C438 ,C290_=_C439 ,C290_=_C440 ,C290_=_C441 ,C297_=_C310 ,C297_=_C323 ,\nC297_=_C357 ,C297_=_C367 ,C297_=_C379 ,C297_=_C412 ,C297_=_C413 ,C297_=_C414 ,\nC297_=_C415 ,C310_=_C311 ,C310_=_C313 ,C310_=_C323 ,C310_=_C357 ,C310_=_C367 ,\nC310_=_C379 ,C310_=_C412 ,C310_=_C413 ,C310_=_C414 ,C310_=_C415 ,C311_=_C313 ,\nC311_=_C327 ,C311_=_C388 ,C311_=_C405 ,C311_=_C431 ,C311_=_C437 ,C311_=_C438 ,\nC311_=_C439 ,C311_=_C440 ,C311_=_C441 ,C313_=_C338 ,C313_=_C370 ,C313_=_C406 ,\nC313_=_C448 ,C313_=_C449 ,C313_=_C450 ,C313_=_C451 ,C323_=_C327 ,C323_=_C357 ,\nC323_=_C367 ,C323_=_C379 ,C323_=_C412 ,C323_=_C413 ,C323_=_C414 ,C323_=_C415 ,\nC327_=_C388 ,C327_=_C405 ,C327_=_C431 ,C327_=_C437 ,C327_=_C438 ,C327_=_C439 ,\nC327_=_C440 ,C327_=_C441 ,C338_=_C370 ,C338_=_C406 ,C338_=_C448 ,C338_=_C449 ,\nC338_=_C450 ,C338_=_C451 ,C357_=_C367 ,C357_=_C379 ,C357_=_C412 ,C357_=_C413 ,\nC357_=_C414 ,C357_=_C415 ,C367_=_C370 ,C367_=_C379 ,C367_=_C412 ,C367_=_C413 ,\nC367_=_C414 ,C367_=_C415 ,C370_=_C406 ,C370_=_C448 ,C370_=_C449 ,C370_=_C450 ,\nC370_=_C451 ,C379_=_C412 ,C379_=_C413 ,C379_=_C414 ,C379_=_C415 ,C388_=_C405 ,\nC388_=_C431 ,C388_=_C437 ,C388_=_C438 ,C388_=_C439 ,C388_=_C440 ,C388_=_C441 ,\nC405_=_C406 ,C405_=_C431 ,C405_=_C437 ,C405_=_C438 ,C405_=_C439 ,C405_=_C440 ,\nC405_=_C441 ,C406_=_C448 ,C406_=_C449 ,C406_=_C450 ,C406_=_C451 ,C412_=_C413 ,\nC412_=_C414 ,C412_=_C415 ,C412_=_C437 ,C412_=_C449 ,C413_=_C414 ,C413_=_C415 ,\nC413_=_C438 ,C413_=_C450 ,C414_=_C415 ,C415_=_C441 ,C431_=_C437 ,C431_=_C438 ,\nC431_=_C439 ,C431_=_C440 ,C431_=_C441 ,C437_=_C438 ,C437_=_C439 ,C437_=_C440 ,\nC437_=_C441 ,C437_=_C449 ,C438_=_C439 ,C438_=_C440 ,C438_=_C441 ,C438_=_C450 ,\nC439_=_C440 ,C439_=_C441 ,C440_=_C441 ,C448_=_C449 ,C448_=_C450 ,C448_=_C451 ,\nC449_=_C450 ,C449_=_C451 ,C450_=_C451 ,"];26[shape=box, label="id:26 level: 3\n76: C19 C32 C35 C52 C59 \nC72 C73 C84 C91 C92 C94 \nC100 C115 C120 C139 C140 C141 \nC142 C143 C144 C146 C147 C148 \nC149 C150 C151 C152 C153 C154 \nC155 C169 C191 C196 C208 C235 \nC243 C263 C269 C270 C280 C281 \nC286 C302 C303 C306 C307 C308 \nC309 C310 C311 C312 C313 C314 \nC315 C316 C317 C318 C319 C360 \nC372 C382 C394 C399 C407 C412 \nC413 C432 C437 C438 C442 C449 \nC450 C458 C459 C460 C461 \n790: C19_=_C32( C19 C32 ) C19_=_C35( C19 C35 ) C19_=_C59( C19 C59 ) C19_=_C94( C19 C94 ) C19_=_C139( C19 C139 ) \nC19_=_C140( C19 C140 ) C19_=_C141( C19 C141 ) C19_=_C142( C19 C142 ) C19_=_C143( C19 C143 ) C19_=_C144( C19 C144 ) C19_=_C146( C19 C146 ) \nC19_=_C147( C19 C147 ) C19_=_C148( C19 C148 ) C19_=_C149( C19 C149 ) C19_=_C150( C19 C150 ) C19_=_C151( C19 C151 ) C19_=_C152( C19 C152 ) \nC19_=_C153( C19 C153 ) C19_=_C154( C19 C154 ) C19_=_C155( C19 C155 ) C32_=_C73( C32 C73 ) C32_=_C92( C32 C92 ) C32_=_C152( C32 C152 ) \nC32_=_C196( C32 C196 ) C32_=_C270( C32 C270 ) C32_=_C281( C32 C281 ) C32_=_C303( C32 C303 ) C32_=_C316( C32 C316 ) C32_=_C372( C32 C372 ) \nC32_=_C382( C32 C382 ) C32_=_C399( C32 C399 ) C32_=_C407( C32 C407 ) C32_=_C413( C32 C413 ) C32_=_C432( C32 C432 ) C32_=_C438( C32 C438 ) \nC32_=_C450( C32 C450 ) C32_=_C460( C32 C460 ) C32_=_C461( C32 C461 ) C35_=_C52( C35 C52 ) C35_=_C59( C35 C59 ) C35_=_C94( C35 C94 ) \nC35_=_C139( C35 C139 ) C35_=_C140( C35 C140 ) C35_=_C141( C35 C141 ) C35_=_C142( C35 C142 ) C35_=_C143( C35 C143 ) C35_=_C144( C35 C144 ) \nC35_=_C146( C35 C146 ) C35_=_C147( C35 C147 ) C35_=_C148( C35 C148 ) C35_=_C149( C35 C149 ) C35_=_C150( C35 C150 ) C35_=_C151( C35 C151 ) \nC35_=_C152( C35 C152 ) C35_=_C153( C35 C153 ) C35_=_C154( C35 C154 ) C35_=_C155( C35 C155 ) C52_=_C72( C52 C72 ) C52_=_C91( C52 C91 ) \nC52_=_C120( C52 C120 ) C52_=_C169( C52 C169 ) C52_=_C208( C52 C208 ) C52_=_C235( C52 C235 ) C52_=_C269( C52 C269 ) C52_=_C280( C52 C280 ) \nC52_=_C302( C52 C302 ) C52_=_C315( C52 C315 ) C52_=_C360( C52 C360 ) C52_=_C394( C52 C394 ) C52_=_C412( C52 C412 ) C52_=_C437( C52 C437 ) \nC52_=_C442( C52 C442 ) C52_=_C449( C52 C449 ) C52_=_C458( C52 C458 ) C52_=_C459( C52 C459 ) C59_=_C72( C59 C72 ) C59_=_C73( C59 C73 ) \nC59_=_C94( C59 C94 ) C59_=_C139( C59 C139 ) C59_=_C140( C59 C140 ) C59_=_C141( C59 C141 ) C59_=_C142( C59 C142 ) C59_=_C143( C59 C143 ) \nC59_=_C144( C59 C144 ) C59_=_C146( C59 C146 ) C59_=_C147( C59 C147 ) C59_=_C148( C59 C148 ) C59_=_C149( C59 C149 ) C59_=_C150( C59 C150 ) \nC59_=_C151( C59 C151 ) C59_=_C152( C59 C152 ) C59_=_C153( C59 C153 ) C59_=_C154( C59 C154 ) C59_=_C155( C59 C155 ) C72_=_C73( C72 C73 ) \nC72_=_C91( C72 C91 ) C72_=_C120( C72 C120 ) C72_=_C169( C72 C169 ) C72_=_C208( C72 C208 ) C72_=_C235( C72 C235 ) C72_=_C269( C72 C269 ) \nC72_=_C280( C72 C280 ) C72_=_C302( C72 C302 ) C72_=_C315( C72 C315 ) C72_=_C360( C72 C360 ) C72_=_C394( C72 C394 ) C72_=_C412( C72 C412 ) \nC72_=_C437( C72 C437 ) C72_=_C442( C72 C442 ) C72_=_C449( C72 C449 ) C72_=_C458( C72 C458 ) C72_=_C459( C72 C459 ) C73_=_C92( C73 C92 ) \nC73_=_C152( C73 C152 ) C73_=_C196( C73 C196 ) C73_=_C270( C73 C270 ) C73_=_C281( C73 C281 ) C73_=_C303( C73 C303 ) C73_=_C316( C73 C316 ) \nC73_=_C372( C73 C372 ) C73_=_C382( C73 C382 ) C73_=_C399( C73 C399 ) C73_=_C407( C73 C407 ) C73_=_C413( C73 C413 ) C73_=_C432( C73 C432 ) \nC73_=_C438( C73 C438 ) C73_=_C450( C73 C450 ) C73_=_C460( C73 C460 ) C73_=_C461( C73 C461 ) C84_=_C91( C84 C91 ) C84_=_C92( C84 C92 ) \nC84_=_C100( C84 C100 ) C84_=_C115( C84 C115 ) C84_=_C191(</w:t>
      </w:r>
    </w:p>
    <w:p>
      <w:pPr>
        <w:pStyle w:val="PreformattedText"/>
        <w:bidi w:val="0"/>
        <w:spacing w:before="0" w:after="0"/>
        <w:jc w:val="left"/>
        <w:rPr/>
      </w:pPr>
      <w:r>
        <w:rPr/>
        <w:t xml:space="preserve"> </w:t>
      </w:r>
      <w:r>
        <w:rPr/>
        <w:t>C84 C191 ) C84_=_C243( C84 C243 ) C84_=_C263( C84 C263 ) C84_=_C286( C84 C286 ) \nC84_=_C306( C84 C306 ) C84_=_C307( C84 C307 ) C84_=_C308( C84 C308 ) C84_=_C309( C84 C309 ) C84_=_C310( C84 C310 ) C84_=_C311( C84 C311 ) \nC84_=_C312( C84 C312 ) C84_=_C313( C84 C313 ) C84_=_C314( C84 C314 ) C84_=_C315( C84 C315 ) C84_=_C316( C84 C316 ) C84_=_C317( C84 C317 ) \nC84_=_C318( C84 C318 ) C84_=_C319( C84 C319 ) C91_=_C92( C91 C92 ) C91_=_C120( C91 C120 ) C91_=_C169( C91 C169 ) C91_=_C208( C91 C208 ) \nC91_=_C235( C91 C235 ) C91_=_C269( C91 C269 ) C91_=_C280( C91 C280 ) C91_=_C302( C91 C302 ) C91_=_C315( C91 C315 ) C91_=_C360( C91 C360 ) \nC91_=_C394( C91 C394 ) C91_=_C412( C91 C412 ) C91_=_C437( C91 C437 ) C91_=_C442( C91 C442 ) C91_=_C449( C91 C449 ) C91_=_C458( C91 C458 ) \nC91_=_C459( C91 C459 ) C92_=_C152( C92 C152 ) C92_=_C196( C92 C196 ) C92_=_C270( C92 C270 ) C92_=_C281( C92 C281 ) C92_=_C303( C92 C303 ) \nC92_=_C316( C92 C316 ) C92_=_C372( C92 C372 ) C92_=_C382( C92 C382 ) C92_=_C399( C92 C399 ) C92_=_C407( C92 C407 ) C92_=_C413( C92 C413 ) \nC92_=_C432( C92 C432 ) C92_=_C438( C92 C438 ) C92_=_C450( C92 C450 ) C92_=_C460( C92 C460 ) C92_=_C461( C92 C461 ) C94_=_C100( C94 C100 ) \nC94_=_C139( C94 C139 ) C94_=_C140( C94 C140 ) C94_=_C141( C94 C141 ) C94_=_C142( C94 C142 ) C94_=_C143( C94 C143 ) C94_=_C144( C94 C144 ) \nC94_=_C146( C94 C146 ) C94_=_C147( C94 C147 ) C94_=_C148( C94 C148 ) C94_=_C149( C94 C149 ) C94_=_C150( C94 C150 ) C94_=_C151( C94 C151 ) \nC94_=_C152( C94 C152 ) C94_=_C153( C94 C153 ) C94_=_C154( C94 C154 ) C94_=_C155( C94 C155 ) C100_=_C115( C100 C115 ) C100_=_C191( C100 C191 ) \nC100_=_C243( C100 C243 ) C100_=_C263( C100 C263 ) C100_=_C286( C100 C286 ) C100_=_C306( C100 C306 ) C100_=_C307( C100 C307 ) C100_=_C308( C100 C308 ) \nC100_=_C309( C100 C309 ) C100_=_C310( C100 C310 ) C100_=_C311( C100 C311 ) C100_=_C312( C100 C312 ) C100_=_C313( C100 C313 ) C100_=_C314( C100 C314 ) \nC100_=_C315( C100 C315 ) C100_=_C316( C100 C316 ) C100_=_C317( C100 C317 ) C100_=_C318( C100 C318 ) C100_=_C319( C100 C319 ) C115_=_C120( C115 C120 ) \nC115_=_C191( C115 C191 ) C115_=_C243( C115 C243 ) C115_=_C263( C115 C263 ) C115_=_C286( C115 C286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20_=_C169( C120 C169 ) C120_=_C208( C120 C208 ) C120_=_C235( C120 C235 ) C120_=_C269( C120 C269 ) C120_=_C280( C120 C280 ) C120_=_C302( C120 C302 ) \nC120_=_C315( C120 C315 ) C120_=_C360( C120 C360 ) C120_=_C394( C120 C394 ) C120_=_C412( C120 C412 ) C120_=_C437( C120 C437 ) C120_=_C442( C120 C442 ) \nC120_=_C449( C120 C449 ) C120_=_C458( C120 C458 ) C120_=_C459( C120 C459 ) C139_=_C140( C139 C140 ) C139_=_C141( C139 C141 ) C139_=_C142( C139 C142 ) \nC139_=_C143( C139 C143 ) C139_=_C144( C139 C144 ) C139_=_C146( C139 C146 ) C139_=_C147( C139 C147 ) C139_=_C148( C139 C148 ) C139_=_C149( C139 C149 ) \nC139_=_C150( C139 C150 ) C139_=_C151( C139 C151 ) C139_=_C152( C139 C152 ) C139_=_C153( C139 C153 ) C139_=_C154( C139 C154 ) C139_=_C155( C139 C155 ) \nC139_=_C208( C139 C208 ) C140_=_C141( C140 C141 ) C140_=_C142( C140 C142 ) C140_=_C143( C140 C143 ) C140_=_C144( C140 C144 ) C140_=_C146( C140 C146 ) \nC140_=_C147( C140 C147 ) C140_=_C148( C140 C148 ) C140_=_C149( C140 C149 ) C140_=_C150( C140 C150 ) C140_=_C151( C140 C151 ) C140_=_C152( C140 C152 ) \nC140_=_C153( C140 C153 ) C140_=_C154( C140 C154 ) C140_=_C155( C140 C155 ) C141_=_C142( C141 C142 ) C141_=_C143( C141 C143 ) C141_=_C144( C141 C144 ) \nC141_=_C146( C141 C146 ) C141_=_C147( C141 C147 ) C141_=_C148( C141 C148 ) C141_=_C149( C141 C149 ) C141_=_C150( C141 C150 ) C141_=_C151( C141 C151 ) \nC141_=_C152( C141 C152 ) C141_=_C153( C141 C153 ) C141_=_C154( C141 C154 ) C141_=_C155( C141 C155 ) C141_=_C235( C141 C235 ) C142_=_C143( C142 C143 ) \nC142_=_C144( C142 C144 ) C142_=_C146( C142 C146 ) C142_=_C147( C142 C147 ) C142_=_C148( C142 C148 ) C142_=_C149( C142 C149 ) C142_=_C150( C142 C150 ) \nC142_=_C151( C142 C151 ) C142_=_C152( C142 C152 ) C142_=_C153( C142 C153 ) C142_=_C154( C142 C154 ) C142_=_C155( C142 C155 ) C143_=_C144( C143 C144 ) \nC143_=_C146( C143 C146 ) C143_=_C147( C143 C147 ) C143_=_C148( C143 C148 ) C143_=_C149( C143 C149 ) C143_=_C150( C143 C150 ) C143_=_C151( C143 C151 ) \nC143_=_C152( C143 C152 ) C143_=_C153( C143 C153 ) C143_=_C154( C143 C154 ) C143_=_C155( C143 C155 ) C143_=_C280( C143 C280 ) C143_=_C281( C143 C281 ) \nC144_=_C146( C144 C146 ) C144_=_C147( C144 C147 ) C144_=_C148( C144 C148 ) C144_=_C149( C144 C149 ) C144_=_C150( C144 C150 ) C144_=_C151( C144 C151 ) \nC144_=_C152( C144 C152 ) C144_=_C153( C144 C153 ) C144_=_C154( C144 C154 ) C144_=_C155( C144 C155 ) C144_=_C302( C144 C302 ) C144_=_C303( C144 C303 ) \nC146_=_C147( C146 C147 ) C146_=_C148( C146 C148 ) C146_=_C149( C146 C149 ) C146_=_C150( C146 C150 ) C146_=_C151( C146 C151 ) C146_=_C152( C146 C152 ) \nC146_=_C153( C146 C153 ) C146_=_C154( C146 C154 ) C146_=_C155( C146 C155 ) C147_=_C148( C147 C148 ) C147_=_C149( C147 C149 ) C147_=_C150( C147 C150 ) \nC147_=_C151( C147 C151 ) C147_=_C152( C147 C152 ) C147_=_C153( C147 C153 ) C147_=_C154( C147 C154 ) C147_=_C155( C147 C155 ) C147_=_C360( C147 C360 ) \nC148_=_C149( C148 C149 ) C148_=_C150( C148 C150 ) C148_=_C151( C148 C151 ) C148_=_C152( C148 C152 ) C148_=_C153( C148 C153 ) C148_=_C154( C148 C154 ) \nC148_=_C155( C148 C155 ) C148_=_C309( C148 C309 ) C148_=_C399( C148 C399 ) C149_=_C150( C149 C150 ) C149_=_C151( C149 C151 ) C149_=_C152( C149 C152 ) \nC149_=_C153( C149 C153 ) C149_=_C154( C149 C154 ) C149_=_C155( C149 C155 ) C149_=_C432( C149 C432 ) C150_=_C151( C150 C151 ) C150_=_C152( C150 C152 ) \nC150_=_C153( C150 C153 ) C150_=_C154( C150 C154 ) C150_=_C155( C150 C155 ) C150_=_C311( C150 C311 ) C150_=_C437( C150 C437 ) C150_=_C438( C150 C438 ) \nC151_=_C152( C151 C152 ) C151_=_C153( C151 C153 ) C151_=_C154( C151 C154 ) C151_=_C155( C151 C155 ) C151_=_C313( C151 C313 ) C151_=_C449( C151 C449 ) \nC151_=_C450( C151 C450 ) C152_=_C153( C152 C153 ) C152_=_C154( C152 C154 ) C152_=_C155( C152 C155 ) C152_=_C196( C152 C196 ) C152_=_C270( C152 C270 ) \nC152_=_C281( C152 C281 ) C152_=_C303( C152 C303 ) C152_=_C316( C152 C316 ) C152_=_C372( C152 C372 ) C152_=_C382( C152 C382 ) C152_=_C399( C152 C399 ) \nC152_=_C407( C152 C407 ) C152_=_C413( C152 C413 ) C152_=_C432( C152 C432 ) C152_=_C438( C152 C438 ) C152_=_C450( C152 C450 ) C152_=_C460( C152 C460 ) \nC152_=_C461( C152 C461 ) C153_=_C154( C153 C154 ) C153_=_C155( C153 C155 ) C154_=_C155( C154 C155 ) C154_=_C319( C154 C319 ) C154_=_C458( C154 C458 ) \nC169_=_C208( C169 C208 ) C169_=_C235( C169 C235 ) C169_=_C269( C169 C269 ) C169_=_C280( C169 C280 ) C169_=_C302( C169 C302 ) C169_=_C315( C169 C315 ) \nC169_=_C360( C169 C360 ) C169_=_C394( C169 C394 ) C169_=_C412( C169 C412 ) C169_=_C437( C169 C437 ) C169_=_C442( C169 C442 ) C169_=_C449( C169 C449 ) \nC169_=_C458( C169 C458 ) C169_=_C459( C169 C459 ) C191_=_C196( C191 C196 ) C191_=_C243( C191 C243 ) C191_=_C263( C191 C263 ) C191_=_C286( C191 C286 ) \nC191_=_C306( C191 C306 ) C191_=_C307( C191 C307 ) C191_=_C308( C191 C308 ) C191_=_C309( C191 C309 ) C191_=_C310( C191 C310 ) C191_=_C311( C191 C311 ) \nC191_=_C312( C191 C312 ) C191_=_C313( C191 C313 ) C191_=_C314( C191 C314 ) C191_=_C315( C191 C315 ) C191_=_C316( C191 C316 ) C191_=_C317( C191 C317 ) \nC191_=_C318( C191 C318 ) C191_=_C319( C191 C319 ) C196_=_C270( C196 C270 ) C196_=_C281( C196 C281 ) C196_=_C303( C196 C303 ) C196_=_C316( C196 C316 ) \nC196_=_C372( C196 C372 ) C196_=_C382( C196 C382 ) C196_=_C399( C196 C399 ) C196_=_C407( C196 C407 ) C196_=_C413( C196 C413 ) C196_=_C432( C196 C432 ) \nC196_=_C438( C196 C438 ) C196_=_C450( C196 C450 ) C196_=_C460( C196 C460 ) C196_=_C461( C196 C461 ) C208_=_C235( C208 C235 ) C208_=_C269( C208 C269 ) \nC208_=_C280( C208 C280 ) C208_=_C302( C208 C302 ) C208_=_C315( C208 C315 ) C208_=_C360( C208 C360 ) C208_=_C394( C208 C394 ) C208_=_C412( C208 C412 ) \nC208_=_C437( C208 C437 ) C208_=_C442( C208 C442 ) C208_=_C449( C208 C449 ) C208_=_C458( C208 C458 ) C208_=_C459( C208 C459 ) C235_=_C269( C235 C269 ) \nC235_=_C280( C235 C280 ) C235_=_C302( C235 C302 ) C235_=_C315( C235 C315 ) C235_=_C360( C235 C360 ) C235_=_C394( C235 C394 ) C235_=_C412( C235 C412 ) \nC235_=_C437( C235 C437 ) C235_=_C442( C235 C442 ) C235_=_C449( C235 C449 ) C235_=_C458( C235 C458 ) C235_=_C459( C235 C459 ) C243_=_C263( C243 C263 ) \nC243_=_C286( C243 C286 ) C243_=_C306( C243 C306 ) C243_=_C307( C243 C307 ) C243_=_C308( C243 C308 ) C243_=_C309( C243 C309 ) C243_=_C310( C243 C310 ) \nC243_=_C311( C243 C311 ) C243_=_C312( C243 C312 ) C243_=_C313( C243 C313 ) C243_=_C314( C243 C314 ) C243_=_C315( C243 C315 ) C243_=_C316( C243 C316 ) \nC243_=_C317( C243 C317 ) C243_=_C318( C243 C318 ) C243_=_C319( C243 C319 ) C263_=_C269( C263 C269 ) C263_=_C270( C263 C270 ) C263_=_C286( C263 C286 ) \nC263_=_C306( C263 C306 ) C263_=_C307( C263 C307 ) C263_=_C308( C263 C308 ) C263_=_C309( C263 C309 ) C263_=_C310( C263 C310 ) C263_=_C311( C263 C311 ) \nC263_=_C312( C263 C312 ) C263_=_C313( C263 C313 ) C263_=_C314( C263 C314 ) C263_=_C315( C263 C315 ) C263_=_C316( C263 C316 ) C263_=_C317( C263 C317 ) \nC263_=_C318( C263 C318 ) C263_=_C319( C263 C319 ) C269_=_C270( C269 C270 ) C269_=_C280( C269 C280 ) C269_=_C302( C269 C302 ) C269_=_C315( C269 C315 ) \nC269_=_C360( C269 C360 ) C269_=_C394( C269 C394 ) C269_=_C412( C269 C412 ) C269_=_C437( C269 C437 ) C269_=_C442( C269 C442 ) C269_=_C449( C269 C449 ) \nC269_=_C458( C269 C458 ) C269_=_C459( C269 C459 ) C270_=_C281( C270 C281 ) C270_=_C303( C270 C303 ) C270_=_C316( C270 C316 ) C270_=_C372( C270 C372 ) \nC270_=_C382( C270 C382 ) C270_=_C399( C270 C399 ) C270_=_C407( C270</w:t>
      </w:r>
    </w:p>
    <w:p>
      <w:pPr>
        <w:pStyle w:val="PreformattedText"/>
        <w:bidi w:val="0"/>
        <w:spacing w:before="0" w:after="0"/>
        <w:jc w:val="left"/>
        <w:rPr/>
      </w:pPr>
      <w:r>
        <w:rPr/>
        <w:t xml:space="preserve"> </w:t>
      </w:r>
      <w:r>
        <w:rPr/>
        <w:t>C407 ) C270_=_C413( C270 C413 ) C270_=_C432( C270 C432 ) C270_=_C438( C270 C438 ) \nC270_=_C450( C270 C450 ) C270_=_C460( C270 C460 ) C270_=_C461( C270 C461 ) C280_=_C281( C280 C281 ) C280_=_C302( C280 C302 ) C280_=_C315( C280 C315 ) \nC280_=_C360( C280 C360 ) C280_=_C394( C280 C394 ) C280_=_C412( C280 C412 ) C280_=_C437( C280 C437 ) C280_=_C442( C280 C442 ) C280_=_C449( C280 C449 ) \nC280_=_C458( C280 C458 ) C280_=_C459( C280 C459 ) C281_=_C303( C281 C303 ) C281_=_C316( C281 C316 ) C281_=_C372( C281 C372 ) C281_=_C382( C281 C382 ) \nC281_=_C399( C281 C399 ) C281_=_C407( C281 C407 ) C281_=_C413( C281 C413 ) C281_=_C432( C281 C432 ) C281_=_C438( C281 C438 ) C281_=_C450( C281 C450 ) \nC281_=_C460( C281 C460 ) C281_=_C461( C281 C461 ) C286_=_C306( C286 C306 ) C286_=_C307( C286 C307 ) C286_=_C308( C286 C308 ) C286_=_C309( C286 C309 ) \nC286_=_C310( C286 C310 ) C286_=_C311( C286 C311 ) C286_=_C312( C286 C312 ) C286_=_C313( C286 C313 ) C286_=_C314( C286 C314 ) C286_=_C315( C286 C315 ) \nC286_=_C316( C286 C316 ) C286_=_C317( C286 C317 ) C286_=_C318( C286 C318 ) C286_=_C319( C286 C319 ) C302_=_C303( C302 C303 ) C302_=_C315( C302 C315 ) \nC302_=_C360( C302 C360 ) C302_=_C394( C302 C394 ) C302_=_C412( C302 C412 ) C302_=_C437( C302 C437 ) C302_=_C442( C302 C442 ) C302_=_C449( C302 C449 ) \nC302_=_C458( C302 C458 ) C302_=_C459( C302 C459 ) C303_=_C316( C303 C316 ) C303_=_C372( C303 C372 ) C303_=_C382( C303 C382 ) C303_=_C399( C303 C399 ) \nC303_=_C407( C303 C407 ) C303_=_C413( C303 C413 ) C303_=_C432( C303 C432 ) C303_=_C438( C303 C438 ) C303_=_C450( C303 C450 ) C303_=_C460( C303 C460 ) \nC303_=_C461( C303 C461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7_=_C308( C307 C308 ) C307_=_C309( C307 C309 ) C307_=_C310( C307 C310 ) C307_=_C311( C307 C311 ) \nC307_=_C312( C307 C312 ) C307_=_C313( C307 C313 ) C307_=_C314( C307 C314 ) C307_=_C315( C307 C315 ) C307_=_C316( C307 C316 ) C307_=_C317( C307 C317 ) \nC307_=_C318( C307 C318 ) C307_=_C319( C307 C319 ) C308_=_C309( C308 C309 ) C308_=_C310( C308 C310 ) C308_=_C311( C308 C311 ) C308_=_C312( C308 C312 ) \nC308_=_C313( C308 C313 ) C308_=_C314( C308 C314 ) C308_=_C315( C308 C315 ) C308_=_C316( C308 C316 ) C308_=_C317( C308 C317 ) C308_=_C318( C308 C318 ) \nC308_=_C319( C308 C319 ) C308_=_C394( C308 C394 ) C309_=_C310( C309 C310 ) C309_=_C311( C309 C311 ) C309_=_C312( C309 C312 ) C309_=_C313( C309 C313 ) \nC309_=_C314( C309 C314 ) C309_=_C315( C309 C315 ) C309_=_C316( C309 C316 ) C309_=_C317( C309 C317 ) C309_=_C318( C309 C318 ) C309_=_C319( C309 C319 ) \nC309_=_C399( C309 C399 ) C310_=_C311( C310 C311 ) C310_=_C312( C310 C312 ) C310_=_C313( C310 C313 ) C310_=_C314( C310 C314 ) C310_=_C315( C310 C315 ) \nC310_=_C316( C310 C316 ) C310_=_C317( C310 C317 ) C310_=_C318( C310 C318 ) C310_=_C319( C310 C319 ) C310_=_C412( C310 C412 ) C310_=_C413( C310 C413 ) \nC311_=_C312( C311 C312 ) C311_=_C313( C311 C313 ) C311_=_C314( C311 C314 ) C311_=_C315( C311 C315 ) C311_=_C316( C311 C316 ) C311_=_C317( C311 C317 ) \nC311_=_C318( C311 C318 ) C311_=_C319( C311 C319 ) C311_=_C437( C311 C437 ) C311_=_C438( C311 C438 ) C312_=_C313( C312 C313 ) C312_=_C314( C312 C314 ) \nC312_=_C315( C312 C315 ) C312_=_C316( C312 C316 ) C312_=_C317( C312 C317 ) C312_=_C318( C312 C318 ) C312_=_C319( C312 C319 ) C312_=_C442( C312 C442 ) \nC313_=_C314( C313 C314 ) C313_=_C315( C313 C315 ) C313_=_C316( C313 C316 ) C313_=_C317( C313 C317 ) C313_=_C318( C313 C318 ) C313_=_C319( C313 C319 ) \nC313_=_C449( C313 C449 ) C313_=_C450( C313 C450 ) C314_=_C315( C314 C315 ) C314_=_C316( C314 C316 ) C314_=_C317( C314 C317 ) C314_=_C318( C314 C318 ) \nC314_=_C319( C314 C319 ) C315_=_C316( C315 C316 ) C315_=_C317( C315 C317 ) C315_=_C318( C315 C318 ) C315_=_C319( C315 C319 ) C315_=_C360( C315 C360 ) \nC315_=_C394( C315 C394 ) C315_=_C412( C315 C412 ) C315_=_C437( C315 C437 ) C315_=_C442( C315 C442 ) C315_=_C449( C315 C449 ) C315_=_C458( C315 C458 ) \nC315_=_C459( C315 C459 ) C316_=_C317( C316 C317 ) C316_=_C318( C316 C318 ) C316_=_C319( C316 C319 ) C316_=_C372( C316 C372 ) C316_=_C382( C316 C382 ) \nC316_=_C399( C316 C399 ) C316_=_C407( C316 C407 ) C316_=_C413( C316 C413 ) C316_=_C432( C316 C432 ) C316_=_C438( C316 C438 ) C316_=_C450( C316 C450 ) \nC316_=_C460( C316 C460 ) C316_=_C461( C316 C461 ) C317_=_C318( C317 C318 ) C317_=_C319( C317 C319 ) C317_=_C461( C317 C461 ) C318_=_C319( C318 C319 ) \nC319_=_C458( C319 C458 ) C360_=_C394( C360 C394 ) C360_=_C412( C360 C412 ) C360_=_C437( C360 C437 ) C360_=_C442( C360 C442 ) C360_=_C449( C360 C449 ) \nC360_=_C458( C360 C458 ) C360_=_C459( C360 C459 ) C372_=_C382( C372 C382 ) C372_=_C399( C372 C399 ) C372_=_C407( C372 C407 ) C372_=_C413( C372 C413 ) \nC372_=_C432( C372 C432 ) C372_=_C438( C372 C438 ) C372_=_C450( C372 C450 ) C372_=_C460( C372 C460 ) C372_=_C461( C372 C461 ) C382_=_C399( C382 C399 ) \nC382_=_C407( C382 C407 ) C382_=_C413( C382 C413 ) C382_=_C432( C382 C432 ) C382_=_C438( C382 C438 ) C382_=_C450( C382 C450 ) C382_=_C460( C382 C460 ) \nC382_=_C461( C382 C461 ) C394_=_C412( C394 C412 ) C394_=_C437( C394 C437 ) C394_=_C442( C394 C442 ) C394_=_C449( C394 C449 ) C394_=_C458( C394 C458 ) \nC394_=_C459( C394 C459 ) C399_=_C407( C399 C407 ) C399_=_C413( C399 C413 ) C399_=_C432( C399 C432 ) C399_=_C438( C399 C438 ) C399_=_C450( C399 C450 ) \nC399_=_C460( C399 C460 ) C399_=_C461( C399 C461 ) C407_=_C413( C407 C413 ) C407_=_C432( C407 C432 ) C407_=_C438( C407 C438 ) C407_=_C450( C407 C450 ) \nC407_=_C460( C407 C460 ) C407_=_C461( C407 C461 ) C412_=_C413( C412 C413 ) C412_=_C437( C412 C437 ) C412_=_C442( C412 C442 ) C412_=_C449( C412 C449 ) \nC412_=_C458( C412 C458 ) C412_=_C459( C412 C459 ) C413_=_C432( C413 C432 ) C413_=_C438( C413 C438 ) C413_=_C450( C413 C450 ) C413_=_C460( C413 C460 ) \nC413_=_C461( C413 C461 ) C432_=_C438( C432 C438 ) C432_=_C450( C432 C450 ) C432_=_C460( C432 C460 ) C432_=_C461( C432 C461 ) C437_=_C438( C437 C438 ) \nC437_=_C442( C437 C442 ) C437_=_C449( C437 C449 ) C437_=_C458( C437 C458 ) C437_=_C459( C437 C459 ) C438_=_C450( C438 C450 ) C438_=_C460( C438 C460 ) \nC438_=_C461( C438 C461 ) C442_=_C449( C442 C449 ) C442_=_C458( C442 C458 ) C442_=_C459( C442 C459 ) C449_=_C450( C449 C450 ) C449_=_C458( C449 C458 ) \nC449_=_C459( C449 C459 ) C450_=_C460( C450 C460 ) C450_=_C461( C450 C461 ) C458_=_C459( C458 C459 ) C460_=_C461( C460 C461 ) "];19-&gt;26[label="73: C19 C32 C35 C52 C59 \nC72 C73 C84 C91 C92 C94 \nC100 C115 C120 C139 C140 C141 \nC142 C143 C144 C146 C147 C148 \nC149 C150 C151 C153 C154 C155 \nC169 C191 C196 C208 C235 C243 \nC263 C269 C270 C280 C281 C286 \nC302 C303 C306 C307 C308 C309 \nC310 C311 C312 C313 C314 C317 \nC318 C319 C360 C372 C382 C394 \nC399 C407 C412 C413 C432 C437 \nC438 C442 C449 C450 C458 C459 \nC460 C461 \n679: C19_=_C32 ,C19_=_C35 ,C19_=_C59 ,C19_=_C94 ,C19_=_C139 ,\nC19_=_C140 ,C19_=_C141 ,C19_=_C142 ,C19_=_C143 ,C19_=_C144 ,C19_=_C146 ,\nC19_=_C147 ,C19_=_C148 ,C19_=_C149 ,C19_=_C150 ,C19_=_C151 ,C19_=_C153 ,\nC19_=_C154 ,C19_=_C155 ,C32_=_C73 ,C32_=_C92 ,C32_=_C196 ,C32_=_C270 ,\nC32_=_C281 ,C32_=_C303 ,C32_=_C372 ,C32_=_C382 ,C32_=_C399 ,C32_=_C407 ,\nC32_=_C413 ,C32_=_C432 ,C32_=_C438 ,C32_=_C450 ,C32_=_C460 ,C32_=_C461 ,\nC35_=_C52 ,C35_=_C59 ,C35_=_C94 ,C35_=_C139 ,C35_=_C140 ,C35_=_C141 ,\nC35_=_C142 ,C35_=_C143 ,C35_=_C144 ,C35_=_C146 ,C35_=_C147 ,C35_=_C148 ,\nC35_=_C149 ,C35_=_C150 ,C35_=_C151 ,C35_=_C153 ,C35_=_C154 ,C35_=_C155 ,\nC52_=_C72 ,C52_=_C91 ,C52_=_C120 ,C52_=_C169 ,C52_=_C208 ,C52_=_C235 ,\nC52_=_C269 ,C52_=_C280 ,C52_=_C302 ,C52_=_C360 ,C52_=_C394 ,C52_=_C412 ,\nC52_=_C437 ,C52_=_C442 ,C52_=_C449 ,C52_=_C458 ,C52_=_C459 ,C59_=_C72 ,\nC59_=_C73 ,C59_=_C94 ,C59_=_C139 ,C59_=_C140 ,C59_=_C141 ,C59_=_C142 ,\nC59_=_C143 ,C59_=_C144 ,C59_=_C146 ,C59_=_C147 ,C59_=_C148 ,C59_=_C149 ,\nC59_=_C150 ,C59_=_C151 ,C59_=_C153 ,C59_=_C154 ,C59_=_C155 ,C72_=_C73 ,\nC72_=_C91 ,C72_=_C120 ,C72_=_C169 ,C72_=_C208 ,C72_=_C235 ,C72_=_C269 ,\nC72_=_C280 ,C72_=_C302 ,C72_=_C360 ,C72_=_C394 ,C72_=_C412 ,C72_=_C437 ,\nC72_=_C442 ,C72_=_C449 ,C72_=_C458 ,C72_=_C459 ,C73_=_C92 ,C73_=_C196 ,\nC73_=_C270 ,C73_=_C281 ,C73_=_C303 ,C73_=_C372 ,C73_=_C382 ,C73_=_C399 ,\nC73_=_C407 ,C73_=_C413 ,C73_=_C432 ,C73_=_C438 ,C73_=_C450 ,C73_=_C460 ,\nC73_=_C461 ,C84_=_C91 ,C84_=_C92 ,C84_=_C100 ,C84_=_C115 ,C84_=_C191 ,\nC84_=_C243 ,C84_=_C263 ,C84_=_C286 ,C84_=_C306 ,C84_=_C307 ,C84_=_C308 ,\nC84_=_C309 ,C84_=_C310 ,C84_=_C311 ,C84_=_C312 ,C84_=_C313 ,C84_=_C314 ,\nC84_=_C317 ,C84_=_C318 ,C84_=_C319 ,C91_=_C92 ,C91_=_C120 ,C91_=_C169 ,\nC91_=_C208 ,C91_=_C235 ,C91_=_C269 ,C91_=_C280 ,C91_=_C302 ,C91_=_C360 ,\nC91_=_C394 ,C91_=_C412 ,C91_=_C437 ,C91_=_C442 ,C91_=_C449 ,C91_=_C458 ,\nC91_=_C459 ,C92_=_C196 ,C92_=_C270 ,C92_=_C281 ,C92_=_C303 ,C92_=_C372 ,\nC92_=_C382 ,C92_=_C399 ,C92_=_C407 ,C92_=_C413 ,C92_=_C432 ,C92_=_C438 ,\nC92_=_C450 ,C92_=_C460 ,C92_=_C461 ,C94_=_C100 ,C94_=_C139 ,C94_=_C140 ,\nC94_=_C141 ,C94_=_C142 ,C94_=_C143 ,C94_=_C144 ,C94_=_C146 ,C94_=_C147 ,\nC94_=_C148 ,C94_=_C149 ,C94_=_C150 ,C94_=_C151 ,C94_=_C153 ,C94_=_C154 ,\nC94_=_C155 ,C100_=_C115 ,C100_=_C191 ,C100_=_C243 ,C100_=_C263 ,C100_=_C286 ,\nC100_=_C306 ,C100_=_C307 ,C100_=_C308 ,C100_=_C309 ,C100_=_C310 ,C100_=_C311 ,\nC100_=_C312 ,C100_=_C313 ,C100_=_C314 ,C100_=_C317 ,C100_=_C318 ,C100_=_C319 ,\nC115_=_C120 ,C115_=_C191 ,C115_=_C243 ,C115_=_C263 ,C115_=_C286 ,C115_=_C306 ,\nC115_=_C307 ,C115_=_C308 ,C115_=_C309 ,C115_=_C310 ,C115_=_C311 ,C115_=_C312 ,\nC115_=_C313 ,C115_=_C314 ,C115_=_C317 ,C115_=_C318 ,C115_=_C319 ,C120_=_C169 ,\nC120_=_C208 ,C120_=_C235 ,C120_=_C269 ,C120_=_C280 ,C120_=_C302 ,C120_=_C360 ,\nC120_=_C394 ,C120_=_C412 ,C120_=_C437 ,C120_=_C442 ,C120_=_C449 ,C120_=_C458 ,\nC120_=_C459</w:t>
      </w:r>
    </w:p>
    <w:p>
      <w:pPr>
        <w:pStyle w:val="PreformattedText"/>
        <w:bidi w:val="0"/>
        <w:spacing w:before="0" w:after="0"/>
        <w:jc w:val="left"/>
        <w:rPr/>
      </w:pPr>
      <w:r>
        <w:rPr/>
        <w:t xml:space="preserve"> </w:t>
      </w:r>
      <w:r>
        <w:rPr/>
        <w:t>,C139_=_C140 ,C139_=_C141 ,C139_=_C142 ,C139_=_C143 ,C139_=_C144 ,\nC139_=_C146 ,C139_=_C147 ,C139_=_C148 ,C139_=_C149 ,C139_=_C150 ,C139_=_C151 ,\nC139_=_C153 ,C139_=_C154 ,C139_=_C155 ,C139_=_C208 ,C140_=_C141 ,C140_=_C142 ,\nC140_=_C143 ,C140_=_C144 ,C140_=_C146 ,C140_=_C147 ,C140_=_C148 ,C140_=_C149 ,\nC140_=_C150 ,C140_=_C151 ,C140_=_C153 ,C140_=_C154 ,C140_=_C155 ,C141_=_C142 ,\nC141_=_C143 ,C141_=_C144 ,C141_=_C146 ,C141_=_C147 ,C141_=_C148 ,C141_=_C149 ,\nC141_=_C150 ,C141_=_C151 ,C141_=_C153 ,C141_=_C154 ,C141_=_C155 ,C141_=_C235 ,\nC142_=_C143 ,C142_=_C144 ,C142_=_C146 ,C142_=_C147 ,C142_=_C148 ,C142_=_C149 ,\nC142_=_C150 ,C142_=_C151 ,C142_=_C153 ,C142_=_C154 ,C142_=_C155 ,C143_=_C144 ,\nC143_=_C146 ,C143_=_C147 ,C143_=_C148 ,C143_=_C149 ,C143_=_C150 ,C143_=_C151 ,\nC143_=_C153 ,C143_=_C154 ,C143_=_C155 ,C143_=_C280 ,C143_=_C281 ,C144_=_C146 ,\nC144_=_C147 ,C144_=_C148 ,C144_=_C149 ,C144_=_C150 ,C144_=_C151 ,C144_=_C153 ,\nC144_=_C154 ,C144_=_C155 ,C144_=_C302 ,C144_=_C303 ,C146_=_C147 ,C146_=_C148 ,\nC146_=_C149 ,C146_=_C150 ,C146_=_C151 ,C146_=_C153 ,C146_=_C154 ,C146_=_C155 ,\nC147_=_C148 ,C147_=_C149 ,C147_=_C150 ,C147_=_C151 ,C147_=_C153 ,C147_=_C154 ,\nC147_=_C155 ,C147_=_C360 ,C148_=_C149 ,C148_=_C150 ,C148_=_C151 ,C148_=_C153 ,\nC148_=_C154 ,C148_=_C155 ,C148_=_C309 ,C148_=_C399 ,C149_=_C150 ,C149_=_C151 ,\nC149_=_C153 ,C149_=_C154 ,C149_=_C155 ,C149_=_C432 ,C150_=_C151 ,C150_=_C153 ,\nC150_=_C154 ,C150_=_C155 ,C150_=_C311 ,C150_=_C437 ,C150_=_C438 ,C151_=_C153 ,\nC151_=_C154 ,C151_=_C155 ,C151_=_C313 ,C151_=_C449 ,C151_=_C450 ,C153_=_C154 ,\nC153_=_C155 ,C154_=_C155 ,C154_=_C319 ,C154_=_C458 ,C169_=_C208 ,C169_=_C235 ,\nC169_=_C269 ,C169_=_C280 ,C169_=_C302 ,C169_=_C360 ,C169_=_C394 ,C169_=_C412 ,\nC169_=_C437 ,C169_=_C442 ,C169_=_C449 ,C169_=_C458 ,C169_=_C459 ,C191_=_C196 ,\nC191_=_C243 ,C191_=_C263 ,C191_=_C286 ,C191_=_C306 ,C191_=_C307 ,C191_=_C308 ,\nC191_=_C309 ,C191_=_C310 ,C191_=_C311 ,C191_=_C312 ,C191_=_C313 ,C191_=_C314 ,\nC191_=_C317 ,C191_=_C318 ,C191_=_C319 ,C196_=_C270 ,C196_=_C281 ,C196_=_C303 ,\nC196_=_C372 ,C196_=_C382 ,C196_=_C399 ,C196_=_C407 ,C196_=_C413 ,C196_=_C432 ,\nC196_=_C438 ,C196_=_C450 ,C196_=_C460 ,C196_=_C461 ,C208_=_C235 ,C208_=_C269 ,\nC208_=_C280 ,C208_=_C302 ,C208_=_C360 ,C208_=_C394 ,C208_=_C412 ,C208_=_C437 ,\nC208_=_C442 ,C208_=_C449 ,C208_=_C458 ,C208_=_C459 ,C235_=_C269 ,C235_=_C280 ,\nC235_=_C302 ,C235_=_C360 ,C235_=_C394 ,C235_=_C412 ,C235_=_C437 ,C235_=_C442 ,\nC235_=_C449 ,C235_=_C458 ,C235_=_C459 ,C243_=_C263 ,C243_=_C286 ,C243_=_C306 ,\nC243_=_C307 ,C243_=_C308 ,C243_=_C309 ,C243_=_C310 ,C243_=_C311 ,C243_=_C312 ,\nC243_=_C313 ,C243_=_C314 ,C243_=_C317 ,C243_=_C318 ,C243_=_C319 ,C263_=_C269 ,\nC263_=_C270 ,C263_=_C286 ,C263_=_C306 ,C263_=_C307 ,C263_=_C308 ,C263_=_C309 ,\nC263_=_C310 ,C263_=_C311 ,C263_=_C312 ,C263_=_C313 ,C263_=_C314 ,C263_=_C317 ,\nC263_=_C318 ,C263_=_C319 ,C269_=_C270 ,C269_=_C280 ,C269_=_C302 ,C269_=_C360 ,\nC269_=_C394 ,C269_=_C412 ,C269_=_C437 ,C269_=_C442 ,C269_=_C449 ,C269_=_C458 ,\nC269_=_C459 ,C270_=_C281 ,C270_=_C303 ,C270_=_C372 ,C270_=_C382 ,C270_=_C399 ,\nC270_=_C407 ,C270_=_C413 ,C270_=_C432 ,C270_=_C438 ,C270_=_C450 ,C270_=_C460 ,\nC270_=_C461 ,C280_=_C281 ,C280_=_C302 ,C280_=_C360 ,C280_=_C394 ,C280_=_C412 ,\nC280_=_C437 ,C280_=_C442 ,C280_=_C449 ,C280_=_C458 ,C280_=_C459 ,C281_=_C303 ,\nC281_=_C372 ,C281_=_C382 ,C281_=_C399 ,C281_=_C407 ,C281_=_C413 ,C281_=_C432 ,\nC281_=_C438 ,C281_=_C450 ,C281_=_C460 ,C281_=_C461 ,C286_=_C306 ,C286_=_C307 ,\nC286_=_C308 ,C286_=_C309 ,C286_=_C310 ,C286_=_C311 ,C286_=_C312 ,C286_=_C313 ,\nC286_=_C314 ,C286_=_C317 ,C286_=_C318 ,C286_=_C319 ,C302_=_C303 ,C302_=_C360 ,\nC302_=_C394 ,C302_=_C412 ,C302_=_C437 ,C302_=_C442 ,C302_=_C449 ,C302_=_C458 ,\nC302_=_C459 ,C303_=_C372 ,C303_=_C382 ,C303_=_C399 ,C303_=_C407 ,C303_=_C413 ,\nC303_=_C432 ,C303_=_C438 ,C303_=_C450 ,C303_=_C460 ,C303_=_C461 ,C306_=_C307 ,\nC306_=_C308 ,C306_=_C309 ,C306_=_C310 ,C306_=_C311 ,C306_=_C312 ,C306_=_C313 ,\nC306_=_C314 ,C306_=_C317 ,C306_=_C318 ,C306_=_C319 ,C307_=_C308 ,C307_=_C309 ,\nC307_=_C310 ,C307_=_C311 ,C307_=_C312 ,C307_=_C313 ,C307_=_C314 ,C307_=_C317 ,\nC307_=_C318 ,C307_=_C319 ,C308_=_C309 ,C308_=_C310 ,C308_=_C311 ,C308_=_C312 ,\nC308_=_C313 ,C308_=_C314 ,C308_=_C317 ,C308_=_C318 ,C308_=_C319 ,C308_=_C394 ,\nC309_=_C310 ,C309_=_C311 ,C309_=_C312 ,C309_=_C313 ,C309_=_C314 ,C309_=_C317 ,\nC309_=_C318 ,C309_=_C319 ,C309_=_C399 ,C310_=_C311 ,C310_=_C312 ,C310_=_C313 ,\nC310_=_C314 ,C310_=_C317 ,C310_=_C318 ,C310_=_C319 ,C310_=_C412 ,C310_=_C413 ,\nC311_=_C312 ,C311_=_C313 ,C311_=_C314 ,C311_=_C317 ,C311_=_C318 ,C311_=_C319 ,\nC311_=_C437 ,C311_=_C438 ,C312_=_C313 ,C312_=_C314 ,C312_=_C317 ,C312_=_C318 ,\nC312_=_C319 ,C312_=_C442 ,C313_=_C314 ,C313_=_C317 ,C313_=_C318 ,C313_=_C319 ,\nC313_=_C449 ,C313_=_C450 ,C314_=_C317 ,C314_=_C318 ,C314_=_C319 ,C317_=_C318 ,\nC317_=_C319 ,C317_=_C461 ,C318_=_C319 ,C319_=_C458 ,C360_=_C394 ,C360_=_C412 ,\nC360_=_C437 ,C360_=_C442 ,C360_=_C449 ,C360_=_C458 ,C360_=_C459 ,C372_=_C382 ,\nC372_=_C399 ,C372_=_C407 ,C372_=_C413 ,C372_=_C432 ,C372_=_C438 ,C372_=_C450 ,\nC372_=_C460 ,C372_=_C461 ,C382_=_C399 ,C382_=_C407 ,C382_=_C413 ,C382_=_C432 ,\nC382_=_C438 ,C382_=_C450 ,C382_=_C460 ,C382_=_C461 ,C394_=_C412 ,C394_=_C437 ,\nC394_=_C442 ,C394_=_C449 ,C394_=_C458 ,C394_=_C459 ,C399_=_C407 ,C399_=_C413 ,\nC399_=_C432 ,C399_=_C438 ,C399_=_C450 ,C399_=_C460 ,C399_=_C461 ,C407_=_C413 ,\nC407_=_C432 ,C407_=_C438 ,C407_=_C450 ,C407_=_C460 ,C407_=_C461 ,C412_=_C413 ,\nC412_=_C437 ,C412_=_C442 ,C412_=_C449 ,C412_=_C458 ,C412_=_C459 ,C413_=_C432 ,\nC413_=_C438 ,C413_=_C450 ,C413_=_C460 ,C413_=_C461 ,C432_=_C438 ,C432_=_C450 ,\nC432_=_C460 ,C432_=_C461 ,C437_=_C438 ,C437_=_C442 ,C437_=_C449 ,C437_=_C458 ,\nC437_=_C459 ,C438_=_C450 ,C438_=_C460 ,C438_=_C461 ,C442_=_C449 ,C442_=_C458 ,\nC442_=_C459 ,C449_=_C450 ,C449_=_C458 ,C449_=_C459 ,C450_=_C460 ,C450_=_C461 ,\nC458_=_C459 ,C460_=_C461 ,"];27[shape=box, label="id:27 level: 3\n65: C22 C26 C40 C43 C58 \nC59 C60 C61 C62 C64 C65 \nC66 C67 C68 C69 C70 C71 \nC72 C73 C74 C75 C81 C112 \nC130 C143 C148 C163 C175 C181 \nC204 C214 C245 C262 C274 C275 \nC276 C277 C278 C279 C280 C281 \nC282 C283 C284 C293 C296 C307 \nC309 C334 C336 C337 C338 C339 \nC340 C341 C342 C343 C346 C396 \nC397 C398 C399 C400 C401 C402 \n576: C22_=_C26( C22 C26 ) C22_=_C40( C22 C40 ) C22_=_C81( C22 C81 ) C22_=_C112( C22 C112 ) C22_=_C143( C22 C143 ) \nC22_=_C262( C22 C262 ) C22_=_C274( C22 C274 ) C22_=_C275( C22 C275 ) C22_=_C276( C22 C276 ) C22_=_C277( C22 C277 ) C22_=_C278( C22 C278 ) \nC22_=_C279( C22 C279 ) C22_=_C280( C22 C280 ) C22_=_C281( C22 C281 ) C22_=_C282( C22 C282 ) C22_=_C283( C22 C283 ) C22_=_C284( C22 C284 ) \nC26_=_C68( C26 C68 ) C26_=_C130( C26 C130 ) C26_=_C148( C26 C148 ) C26_=_C163( C26 C163 ) C26_=_C181( C26 C181 ) C26_=_C245( C26 C245 ) \nC26_=_C296( C26 C296 ) C26_=_C309( C26 C309 ) C26_=_C346( C26 C346 ) C26_=_C396( C26 C396 ) C26_=_C397( C26 C397 ) C26_=_C398( C26 C398 ) \nC26_=_C399( C26 C399 ) C26_=_C400( C26 C400 ) C26_=_C401( C26 C401 ) C26_=_C402( C26 C402 ) C40_=_C43( C40 C43 ) C40_=_C81( C40 C81 ) \nC40_=_C112( C40 C112 ) C40_=_C143( C40 C143 ) C40_=_C262( C40 C262 ) C40_=_C274( C40 C274 ) C40_=_C275( C40 C275 ) C40_=_C276( C40 C276 ) \nC40_=_C277( C40 C277 ) C40_=_C278( C40 C278 ) C40_=_C279( C40 C279 ) C40_=_C280( C40 C280 ) C40_=_C281( C40 C281 ) C40_=_C282( C40 C282 ) \nC40_=_C283( C40 C283 ) C40_=_C284( C40 C284 ) C43_=_C65( C43 C65 ) C43_=_C175( C43 C175 ) C43_=_C204( C43 C204 ) C43_=_C214( C43 C214 ) \nC43_=_C275( C43 C275 ) C43_=_C293( C43 C293 ) C43_=_C307( C43 C307 ) C43_=_C334( C43 C334 ) C43_=_C336( C43 C336 ) C43_=_C337( C43 C337 ) \nC43_=_C338( C43 C338 ) C43_=_C339( C43 C339 ) C43_=_C340( C43 C340 ) C43_=_C341( C43 C341 ) C43_=_C342( C43 C342 ) C43_=_C343( C43 C343 ) \nC58_=_C59( C58 C59 ) C58_=_C60( C58 C60 ) C58_=_C61( C58 C61 ) C58_=_C62( C58 C62 ) C58_=_C64( C58 C64 ) C58_=_C65( C58 C65 ) \nC58_=_C66( C58 C66 ) C58_=_C67( C58 C67 ) C58_=_C68( C58 C68 ) C58_=_C69( C58 C69 ) C58_=_C70( C58 C70 ) C58_=_C71( C58 C71 ) \nC58_=_C72( C58 C72 ) C58_=_C73( C58 C73 ) C58_=_C74( C58 C74 ) C58_=_C75( C58 C75 ) C58_=_C130( C58 C130 ) C59_=_C60( C59 C60 ) \nC59_=_C61( C59 C61 ) C59_=_C62( C59 C62 ) C59_=_C64( C59 C64 ) C59_=_C65( C59 C65 ) C59_=_C66( C59 C66 ) C59_=_C67( C59 C67 ) \nC59_=_C68( C59 C68 ) C59_=_C69( C59 C69 ) C59_=_C70( C59 C70 ) C59_=_C71( C59 C71 ) C59_=_C72( C59 C72 ) C59_=_C73( C59 C73 ) \nC59_=_C74( C59 C74 ) C59_=_C75( C59 C75 ) C59_=_C143( C59 C143 ) C59_=_C148( C59 C148 ) C60_=_C61( C60 C61 ) C60_=_C62( C60 C62 ) \nC60_=_C64( C60 C64 ) C60_=_C65( C60 C65 ) C60_=_C66( C60 C66 ) C60_=_C67( C60 C67 ) C60_=_C68( C60 C68 ) C60_=_C69( C60 C69 ) \nC60_=_C70( C60 C70 ) C60_=_C71( C60 C71 ) C60_=_C72( C60 C72 ) C60_=_C73( C60 C73 ) C60_=_C74( C60 C74 ) C60_=_C75( C60 C75 ) \nC60_=_C163( C60 C163 ) C61_=_C62( C61 C62 ) C61_=_C64( C61 C64 ) C61_=_C65( C61 C65 ) C61_=_C66( C61 C66 ) C61_=_C67( C61 C67 ) \nC61_=_C68( C61 C68 ) C61_=_C69( C61 C69 ) C61_=_C70( C61 C70 ) C61_=_C71( C61 C71 ) C61_=_C72( C61 C72 ) C61_=_C73( C61 C73 ) \nC61_=_C74( C61 C74 ) C61_=_C75( C61 C75 ) C62_=_C64( C62 C64 ) C62_=_C65( C62 C65 ) C62_=_C66( C62 C66 ) C62_=_C67( C62 C67 ) \nC62_=_C68( C62 C68 ) C62_=_C69( C62 C69 ) C62_=_C70( C62 C70 ) C62_=_C71( C62 C71 ) C62_=_C72( C62 C72 ) C62_=_C73( C62 C73 ) \nC62_=_C74( C62 C74 ) C62_=_C75( C62 C75 ) C64_=_C65( C64 C65 ) C64_=_C66( C64 C66 ) C64_=_C67( C64 C67 ) C64_=_C68( C64 C68 ) \nC64_=_C69( C64 C69 ) C64_=_C70( C64 C70 ) C64_=_C71( C64 C71 ) C64_=_C72( C64 C72 ) C64_=_C73( C64 C73 ) C64_=_C74( C64 C74 ) \nC64_=_C75( C64 C75 ) C65_=_C66( C65 C66 ) C65_=_C67( C65 C67 ) C65_=_C68( C65 C68 ) C65_=_C69( C65 C69 ) C65_=_C70( C65 C70 ) \nC65_=_C71( C65 C71 ) C65_=_C72( C65 C72 ) C65_=_C73( C65 C73 ) C65_=_C74( C65 C74 ) C65_=_C75( C65 C75 ) C65_=_C175( C65 C175 ) \nC65_=_C204( C65 C204 ) C65_=_C214(</w:t>
      </w:r>
    </w:p>
    <w:p>
      <w:pPr>
        <w:pStyle w:val="PreformattedText"/>
        <w:bidi w:val="0"/>
        <w:spacing w:before="0" w:after="0"/>
        <w:jc w:val="left"/>
        <w:rPr/>
      </w:pPr>
      <w:r>
        <w:rPr/>
        <w:t xml:space="preserve"> </w:t>
      </w:r>
      <w:r>
        <w:rPr/>
        <w:t>C65 C214 ) C65_=_C275( C65 C275 ) C65_=_C293( C65 C293 ) C65_=_C307( C65 C307 ) C65_=_C334( C65 C334 ) \nC65_=_C336( C65 C336 ) C65_=_C337( C65 C337 ) C65_=_C338( C65 C338 ) C65_=_C339( C65 C339 ) C65_=_C340( C65 C340 ) C65_=_C341( C65 C341 ) \nC65_=_C342( C65 C342 ) C65_=_C343( C65 C343 ) C66_=_C67( C66 C67 ) C66_=_C68( C66 C68 ) C66_=_C69( C66 C69 ) C66_=_C70( C66 C70 ) \nC66_=_C71( C66 C71 ) C66_=_C72( C66 C72 ) C66_=_C73( C66 C73 ) C66_=_C74( C66 C74 ) C66_=_C75( C66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8_=_C130( C68 C130 ) C68_=_C148( C68 C148 ) C68_=_C163( C68 C163 ) C68_=_C181( C68 C181 ) \nC68_=_C245( C68 C245 ) C68_=_C296( C68 C296 ) C68_=_C309( C68 C309 ) C68_=_C346( C68 C346 ) C68_=_C396( C68 C396 ) C68_=_C397( C68 C397 ) \nC68_=_C398( C68 C398 ) C68_=_C399( C68 C399 ) C68_=_C400( C68 C400 ) C68_=_C401( C68 C401 ) C68_=_C402( C68 C402 ) C69_=_C70( C69 C70 ) \nC69_=_C71( C69 C71 ) C69_=_C72( C69 C72 ) C69_=_C73( C69 C73 ) C69_=_C74( C69 C74 ) C69_=_C75( C69 C75 ) C69_=_C276( C69 C276 ) \nC70_=_C71( C70 C71 ) C70_=_C72( C70 C72 ) C70_=_C73( C70 C73 ) C70_=_C74( C70 C74 ) C70_=_C75( C70 C75 ) C70_=_C336( C70 C336 ) \nC70_=_C396( C70 C396 ) C71_=_C72( C71 C72 ) C71_=_C73( C71 C73 ) C71_=_C74( C71 C74 ) C71_=_C75( C71 C75 ) C71_=_C337( C71 C337 ) \nC71_=_C397( C71 C397 ) C72_=_C73( C72 C73 ) C72_=_C74( C72 C74 ) C72_=_C75( C72 C75 ) C72_=_C280( C72 C280 ) C73_=_C74( C73 C74 ) \nC73_=_C75( C73 C75 ) C73_=_C281( C73 C281 ) C73_=_C399( C73 C399 ) C74_=_C75( C74 C75 ) C74_=_C339( C74 C339 ) C74_=_C401( C74 C401 ) \nC75_=_C283( C75 C283 ) C75_=_C342( C75 C342 ) C75_=_C402( C75 C402 ) C81_=_C112( C81 C112 ) C81_=_C143( C81 C143 ) C81_=_C262( C81 C262 ) \nC81_=_C274( C81 C274 ) C81_=_C275( C81 C275 ) C81_=_C276( C81 C276 ) C81_=_C277( C81 C277 ) C81_=_C278( C81 C278 ) C81_=_C279( C81 C279 ) \nC81_=_C280( C81 C280 ) C81_=_C281( C81 C281 ) C81_=_C282( C81 C282 ) C81_=_C283( C81 C283 ) C81_=_C284( C81 C284 ) C112_=_C143( C112 C143 ) \nC112_=_C262( C112 C262 ) C112_=_C274( C112 C274 ) C112_=_C275( C112 C275 ) C112_=_C276( C112 C276 ) C112_=_C277( C112 C277 ) C112_=_C278( C112 C278 ) \nC112_=_C279( C112 C279 ) C112_=_C280( C112 C280 ) C112_=_C281( C112 C281 ) C112_=_C282( C112 C282 ) C112_=_C283( C112 C283 ) C112_=_C284( C112 C284 ) \nC130_=_C148( C130 C148 ) C130_=_C163( C130 C163 ) C130_=_C181( C130 C181 ) C130_=_C245( C130 C245 ) C130_=_C296( C130 C296 ) C130_=_C309( C130 C309 ) \nC130_=_C346( C130 C346 ) C130_=_C396( C130 C396 ) C130_=_C397( C130 C397 ) C130_=_C398( C130 C398 ) C130_=_C399( C130 C399 ) C130_=_C400( C130 C400 ) \nC130_=_C401( C130 C401 ) C130_=_C402( C130 C402 ) C143_=_C148( C143 C148 ) C143_=_C262( C143 C262 ) C143_=_C274( C143 C274 ) C143_=_C275( C143 C275 ) \nC143_=_C276( C143 C276 ) C143_=_C277( C143 C277 ) C143_=_C278( C143 C278 ) C143_=_C279( C143 C279 ) C143_=_C280( C143 C280 ) C143_=_C281( C143 C281 ) \nC143_=_C282( C143 C282 ) C143_=_C283( C143 C283 ) C143_=_C284( C143 C284 ) C148_=_C163( C148 C163 ) C148_=_C181( C148 C181 ) C148_=_C245( C148 C245 ) \nC148_=_C296( C148 C296 ) C148_=_C309( C148 C309 ) C148_=_C346( C148 C346 ) C148_=_C396( C148 C396 ) C148_=_C397( C148 C397 ) C148_=_C398( C148 C398 ) \nC148_=_C399( C148 C399 ) C148_=_C400( C148 C400 ) C148_=_C401( C148 C401 ) C148_=_C402( C148 C402 ) C163_=_C181( C163 C181 ) C163_=_C245( C163 C245 ) \nC163_=_C296( C163 C296 ) C163_=_C309( C163 C309 ) C163_=_C346( C163 C346 ) C163_=_C396( C163 C396 ) C163_=_C397( C163 C397 ) C163_=_C398( C163 C398 ) \nC163_=_C399( C163 C399 ) C163_=_C400( C163 C400 ) C163_=_C401( C163 C401 ) C163_=_C402( C163 C402 ) C175_=_C181( C175 C181 ) C175_=_C204( C175 C204 ) \nC175_=_C214( C175 C214 ) C175_=_C275( C175 C275 ) C175_=_C293( C175 C293 ) C175_=_C307( C175 C307 ) C175_=_C334( C175 C334 ) C175_=_C336( C175 C336 ) \nC175_=_C337( C175 C337 ) C175_=_C338( C175 C338 ) C175_=_C339( C175 C339 ) C175_=_C340( C175 C340 ) C175_=_C341( C175 C341 ) C175_=_C342( C175 C342 ) \nC175_=_C343( C175 C343 ) C181_=_C245( C181 C245 ) C181_=_C296( C181 C296 ) C181_=_C309( C181 C309 ) C181_=_C346( C181 C346 ) C181_=_C396( C181 C396 ) \nC181_=_C397( C181 C397 ) C181_=_C398( C181 C398 ) C181_=_C399( C181 C399 ) C181_=_C400( C181 C400 ) C181_=_C401( C181 C401 ) C181_=_C402( C181 C402 ) \nC204_=_C214( C204 C214 ) C204_=_C275( C204 C275 ) C204_=_C293( C204 C293 ) C204_=_C307( C204 C307 ) C204_=_C334( C204 C334 ) C204_=_C336( C204 C336 ) \nC204_=_C337( C204 C337 ) C204_=_C338( C204 C338 ) C204_=_C339( C204 C339 ) C204_=_C340( C204 C340 ) C204_=_C341( C204 C341 ) C204_=_C342( C204 C342 ) \nC204_=_C343( C204 C343 ) C214_=_C275( C214 C275 ) C214_=_C293( C214 C293 ) C214_=_C307( C214 C307 ) C214_=_C334( C214 C334 ) C214_=_C336( C214 C336 ) \nC214_=_C337( C214 C337 ) C214_=_C338( C214 C338 ) C214_=_C339( C214 C339 ) C214_=_C340( C214 C340 ) C214_=_C341( C214 C341 ) C214_=_C342( C214 C342 ) \nC214_=_C343( C214 C343 ) C245_=_C296( C245 C296 ) C245_=_C309( C245 C309 ) C245_=_C346( C245 C346 ) C245_=_C396( C245 C396 ) C245_=_C397( C245 C397 ) \nC245_=_C398( C245 C398 ) C245_=_C399( C245 C399 ) C245_=_C400( C245 C400 ) C245_=_C401( C245 C401 ) C245_=_C402( C245 C402 ) C262_=_C274( C262 C274 ) \nC262_=_C275( C262 C275 ) C262_=_C276( C262 C276 ) C262_=_C277( C262 C277 ) C262_=_C278( C262 C278 ) C262_=_C279( C262 C279 ) C262_=_C280( C262 C280 ) \nC262_=_C281( C262 C281 ) C262_=_C282( C262 C282 ) C262_=_C283( C262 C283 ) C262_=_C284( C262 C284 ) C274_=_C275( C274 C275 ) C274_=_C276( C274 C276 ) \nC274_=_C277( C274 C277 ) C274_=_C278( C274 C278 ) C274_=_C279( C274 C279 ) C274_=_C280( C274 C280 ) C274_=_C281( C274 C281 ) C274_=_C282( C274 C282 ) \nC274_=_C283( C274 C283 ) C274_=_C284( C274 C284 ) C275_=_C276( C275 C276 ) C275_=_C277( C275 C277 ) C275_=_C278( C275 C278 ) C275_=_C279( C275 C279 ) \nC275_=_C280( C275 C280 ) C275_=_C281( C275 C281 ) C275_=_C282( C275 C282 ) C275_=_C283( C275 C283 ) C275_=_C284( C275 C284 ) C275_=_C293( C275 C293 ) \nC275_=_C307( C275 C307 ) C275_=_C334( C275 C334 ) C275_=_C336( C275 C336 ) C275_=_C337( C275 C337 ) C275_=_C338( C275 C338 ) C275_=_C339( C275 C339 ) \nC275_=_C340( C275 C340 ) C275_=_C341( C275 C341 ) C275_=_C342( C275 C342 ) C275_=_C343( C275 C343 ) C276_=_C277( C276 C277 ) C276_=_C278( C276 C278 ) \nC276_=_C279( C276 C279 ) C276_=_C280( C276 C280 ) C276_=_C281( C276 C281 ) C276_=_C282( C276 C282 ) C276_=_C283( C276 C283 ) C276_=_C284( C276 C284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79_=_C338( C279 C338 ) C280_=_C281( C280 C281 ) C280_=_C282( C280 C282 ) C280_=_C283( C280 C283 ) C280_=_C284( C280 C284 ) C281_=_C282( C281 C282 ) \nC281_=_C283( C281 C283 ) C281_=_C284( C281 C284 ) C281_=_C399( C281 C399 ) C282_=_C283( C282 C283 ) C282_=_C284( C282 C284 ) C282_=_C400( C282 C400 ) \nC283_=_C284( C283 C284 ) C283_=_C342( C283 C342 ) C283_=_C402( C283 C402 ) C293_=_C296( C293 C296 ) C293_=_C307( C293 C307 ) C293_=_C334( C293 C334 ) \nC293_=_C336( C293 C336 ) C293_=_C337( C293 C337 ) C293_=_C338( C293 C338 ) C293_=_C339( C293 C339 ) C293_=_C340( C293 C340 ) C293_=_C341( C293 C341 ) \nC293_=_C342( C293 C342 ) C293_=_C343( C293 C343 ) C296_=_C309( C296 C309 ) C296_=_C346( C296 C346 ) C296_=_C396( C296 C396 ) C296_=_C397( C296 C397 ) \nC296_=_C398( C296 C398 ) C296_=_C399( C296 C399 ) C296_=_C400( C296 C400 ) C296_=_C401( C296 C401 ) C296_=_C402( C296 C402 ) C307_=_C309( C307 C309 ) \nC307_=_C334( C307 C334 ) C307_=_C336( C307 C336 ) C307_=_C337( C307 C337 ) C307_=_C338( C307 C338 ) C307_=_C339( C307 C339 ) C307_=_C340( C307 C340 ) \nC307_=_C341( C307 C341 ) C307_=_C342( C307 C342 ) C307_=_C343( C307 C343 ) C309_=_C346( C309 C346 ) C309_=_C396( C309 C396 ) C309_=_C397( C309 C397 ) \nC309_=_C398( C309 C398 ) C309_=_C399( C309 C399 ) C309_=_C400( C309 C400 ) C309_=_C401( C309 C401 ) C309_=_C402( C309 C402 ) C334_=_C336( C334 C336 ) \nC334_=_C337( C334 C337 ) C334_=_C338( C334 C338 ) C334_=_C339( C334 C339 ) C334_=_C340( C334 C340 ) C334_=_C341( C334 C341 ) C334_=_C342( C334 C342 ) \nC334_=_C343( C334 C343 ) C336_=_C337( C336 C337 ) C336_=_C338( C336 C338 ) C336_=_C339( C336 C339 ) C336_=_C340( C336 C340 ) C336_=_C341( C336 C341 ) \nC336_=_C342( C336 C342 ) C336_=_C343( C336 C343 ) C336_=_C396( C336 C396 ) C337_=_C338( C337 C338 ) C337_=_C339( C337 C339 ) C337_=_C340( C337 C340 ) \nC337_=_C341( C337 C341 ) C337_=_C342( C337 C342 ) C337_=_C343( C337 C343 ) C337_=_C397( C337 C397 ) C338_=_C339( C338 C339 ) C338_=_C340( C338 C340 ) \nC338_=_C341( C338 C341 ) C338_=_C342( C338 C342 ) C338_=_C343( C338 C343 ) C339_=_C340( C339 C340 ) C339_=_C341( C339 C341 ) C339_=_C342( C339 C342 ) \nC339_=_C343( C339 C343 ) C339_=_C401( C339 C401 ) C340_=_C341( C340 C341 ) C340_=_C342( C340 C342 ) C340_=_C343( C340 C343 ) C341_=_C342( C341 C342 ) \nC341_=_C343( C341 C343 ) C342_=_C343( C342 C343 ) C342_=_C402( C342 C402 ) C346_=_C396( C346 C396 ) C346_=_C397( C346 C397 ) C346_=_C398( C346 C398 ) \nC346_=_C399( C346 C399 ) C346_=_C400( C346 C400 ) C346_=_C401( C346 C401 ) C346_=_C402( C346 C402 ) C396_=_C397( C396 C397 ) C396_=_C398( C396 C398 ) \nC396_=_C399( C396 C399 ) C396_=_C400( C396 C400 ) C396_=_C401( C396 C401 ) C396_=_C402( C396 C402 ) C397_=_C398( C397 C398 ) C397_=_C399( C397 C399 ) \nC397_=_C400( C397 C400 ) C397_=_C401( C397</w:t>
      </w:r>
    </w:p>
    <w:p>
      <w:pPr>
        <w:pStyle w:val="PreformattedText"/>
        <w:bidi w:val="0"/>
        <w:spacing w:before="0" w:after="0"/>
        <w:jc w:val="left"/>
        <w:rPr/>
      </w:pPr>
      <w:r>
        <w:rPr/>
        <w:t xml:space="preserve"> </w:t>
      </w:r>
      <w:r>
        <w:rPr/>
        <w:t>C401 ) C397_=_C402( C397 C402 ) C398_=_C399( C398 C399 ) C398_=_C400( C398 C400 ) C398_=_C401( C398 C401 ) \nC398_=_C402( C398 C402 ) C399_=_C400( C399 C400 ) C399_=_C401( C399 C401 ) C399_=_C402( C399 C402 ) C400_=_C401( C400 C401 ) C400_=_C402( C400 C402 ) \nC401_=_C402( C401 C402 ) "];20-&gt;27[label="62: C22 C26 C40 C43 C58 \nC59 C60 C61 C62 C64 C66 \nC67 C69 C70 C71 C72 C73 \nC74 C75 C81 C112 C130 C143 \nC148 C163 C175 C181 C204 C214 \nC245 C262 C274 C276 C277 C278 \nC279 C280 C281 C282 C283 C284 \nC293 C296 C307 C309 C334 C336 \nC337 C338 C339 C340 C341 C342 \nC343 C346 C396 C397 C398 C399 \nC400 C401 C402 \n482: C22_=_C26 ,C22_=_C40 ,C22_=_C81 ,C22_=_C112 ,C22_=_C143 ,\nC22_=_C262 ,C22_=_C274 ,C22_=_C276 ,C22_=_C277 ,C22_=_C278 ,C22_=_C279 ,\nC22_=_C280 ,C22_=_C281 ,C22_=_C282 ,C22_=_C283 ,C22_=_C284 ,C26_=_C130 ,\nC26_=_C148 ,C26_=_C163 ,C26_=_C181 ,C26_=_C245 ,C26_=_C296 ,C26_=_C309 ,\nC26_=_C346 ,C26_=_C396 ,C26_=_C397 ,C26_=_C398 ,C26_=_C399 ,C26_=_C400 ,\nC26_=_C401 ,C26_=_C402 ,C40_=_C43 ,C40_=_C81 ,C40_=_C112 ,C40_=_C143 ,\nC40_=_C262 ,C40_=_C274 ,C40_=_C276 ,C40_=_C277 ,C40_=_C278 ,C40_=_C279 ,\nC40_=_C280 ,C40_=_C281 ,C40_=_C282 ,C40_=_C283 ,C40_=_C284 ,C43_=_C175 ,\nC43_=_C204 ,C43_=_C214 ,C43_=_C293 ,C43_=_C307 ,C43_=_C334 ,C43_=_C336 ,\nC43_=_C337 ,C43_=_C338 ,C43_=_C339 ,C43_=_C340 ,C43_=_C341 ,C43_=_C342 ,\nC43_=_C343 ,C58_=_C59 ,C58_=_C60 ,C58_=_C61 ,C58_=_C62 ,C58_=_C64 ,\nC58_=_C66 ,C58_=_C67 ,C58_=_C69 ,C58_=_C70 ,C58_=_C71 ,C58_=_C72 ,\nC58_=_C73 ,C58_=_C74 ,C58_=_C75 ,C58_=_C130 ,C59_=_C60 ,C59_=_C61 ,\nC59_=_C62 ,C59_=_C64 ,C59_=_C66 ,C59_=_C67 ,C59_=_C69 ,C59_=_C70 ,\nC59_=_C71 ,C59_=_C72 ,C59_=_C73 ,C59_=_C74 ,C59_=_C75 ,C59_=_C143 ,\nC59_=_C148 ,C60_=_C61 ,C60_=_C62 ,C60_=_C64 ,C60_=_C66 ,C60_=_C67 ,\nC60_=_C69 ,C60_=_C70 ,C60_=_C71 ,C60_=_C72 ,C60_=_C73 ,C60_=_C74 ,\nC60_=_C75 ,C60_=_C163 ,C61_=_C62 ,C61_=_C64 ,C61_=_C66 ,C61_=_C67 ,\nC61_=_C69 ,C61_=_C70 ,C61_=_C71 ,C61_=_C72 ,C61_=_C73 ,C61_=_C74 ,\nC61_=_C75 ,C62_=_C64 ,C62_=_C66 ,C62_=_C67 ,C62_=_C69 ,C62_=_C70 ,\nC62_=_C71 ,C62_=_C72 ,C62_=_C73 ,C62_=_C74 ,C62_=_C75 ,C64_=_C66 ,\nC64_=_C67 ,C64_=_C69 ,C64_=_C70 ,C64_=_C71 ,C64_=_C72 ,C64_=_C73 ,\nC64_=_C74 ,C64_=_C75 ,C66_=_C67 ,C66_=_C69 ,C66_=_C70 ,C66_=_C71 ,\nC66_=_C72 ,C66_=_C73 ,C66_=_C74 ,C66_=_C75 ,C67_=_C69 ,C67_=_C70 ,\nC67_=_C71 ,C67_=_C72 ,C67_=_C73 ,C67_=_C74 ,C67_=_C75 ,C69_=_C70 ,\nC69_=_C71 ,C69_=_C72 ,C69_=_C73 ,C69_=_C74 ,C69_=_C75 ,C69_=_C276 ,\nC70_=_C71 ,C70_=_C72 ,C70_=_C73 ,C70_=_C74 ,C70_=_C75 ,C70_=_C336 ,\nC70_=_C396 ,C71_=_C72 ,C71_=_C73 ,C71_=_C74 ,C71_=_C75 ,C71_=_C337 ,\nC71_=_C397 ,C72_=_C73 ,C72_=_C74 ,C72_=_C75 ,C72_=_C280 ,C73_=_C74 ,\nC73_=_C75 ,C73_=_C281 ,C73_=_C399 ,C74_=_C75 ,C74_=_C339 ,C74_=_C401 ,\nC75_=_C283 ,C75_=_C342 ,C75_=_C402 ,C81_=_C112 ,C81_=_C143 ,C81_=_C262 ,\nC81_=_C274 ,C81_=_C276 ,C81_=_C277 ,C81_=_C278 ,C81_=_C279 ,C81_=_C280 ,\nC81_=_C281 ,C81_=_C282 ,C81_=_C283 ,C81_=_C284 ,C112_=_C143 ,C112_=_C262 ,\nC112_=_C274 ,C112_=_C276 ,C112_=_C277 ,C112_=_C278 ,C112_=_C279 ,C112_=_C280 ,\nC112_=_C281 ,C112_=_C282 ,C112_=_C283 ,C112_=_C284 ,C130_=_C148 ,C130_=_C163 ,\nC130_=_C181 ,C130_=_C245 ,C130_=_C296 ,C130_=_C309 ,C130_=_C346 ,C130_=_C396 ,\nC130_=_C397 ,C130_=_C398 ,C130_=_C399 ,C130_=_C400 ,C130_=_C401 ,C130_=_C402 ,\nC143_=_C148 ,C143_=_C262 ,C143_=_C274 ,C143_=_C276 ,C143_=_C277 ,C143_=_C278 ,\nC143_=_C279 ,C143_=_C280 ,C143_=_C281 ,C143_=_C282 ,C143_=_C283 ,C143_=_C284 ,\nC148_=_C163 ,C148_=_C181 ,C148_=_C245 ,C148_=_C296 ,C148_=_C309 ,C148_=_C346 ,\nC148_=_C396 ,C148_=_C397 ,C148_=_C398 ,C148_=_C399 ,C148_=_C400 ,C148_=_C401 ,\nC148_=_C402 ,C163_=_C181 ,C163_=_C245 ,C163_=_C296 ,C163_=_C309 ,C163_=_C346 ,\nC163_=_C396 ,C163_=_C397 ,C163_=_C398 ,C163_=_C399 ,C163_=_C400 ,C163_=_C401 ,\nC163_=_C402 ,C175_=_C181 ,C175_=_C204 ,C175_=_C214 ,C175_=_C293 ,C175_=_C307 ,\nC175_=_C334 ,C175_=_C336 ,C175_=_C337 ,C175_=_C338 ,C175_=_C339 ,C175_=_C340 ,\nC175_=_C341 ,C175_=_C342 ,C175_=_C343 ,C181_=_C245 ,C181_=_C296 ,C181_=_C309 ,\nC181_=_C346 ,C181_=_C396 ,C181_=_C397 ,C181_=_C398 ,C181_=_C399 ,C181_=_C400 ,\nC181_=_C401 ,C181_=_C402 ,C204_=_C214 ,C204_=_C293 ,C204_=_C307 ,C204_=_C334 ,\nC204_=_C336 ,C204_=_C337 ,C204_=_C338 ,C204_=_C339 ,C204_=_C340 ,C204_=_C341 ,\nC204_=_C342 ,C204_=_C343 ,C214_=_C293 ,C214_=_C307 ,C214_=_C334 ,C214_=_C336 ,\nC214_=_C337 ,C214_=_C338 ,C214_=_C339 ,C214_=_C340 ,C214_=_C341 ,C214_=_C342 ,\nC214_=_C343 ,C245_=_C296 ,C245_=_C309 ,C245_=_C346 ,C245_=_C396 ,C245_=_C397 ,\nC245_=_C398 ,C245_=_C399 ,C245_=_C400 ,C245_=_C401 ,C245_=_C402 ,C262_=_C274 ,\nC262_=_C276 ,C262_=_C277 ,C262_=_C278 ,C262_=_C279 ,C262_=_C280 ,C262_=_C281 ,\nC262_=_C282 ,C262_=_C283 ,C262_=_C284 ,C274_=_C276 ,C274_=_C277 ,C274_=_C278 ,\nC274_=_C279 ,C274_=_C280 ,C274_=_C281 ,C274_=_C282 ,C274_=_C283 ,C274_=_C284 ,\nC276_=_C277 ,C276_=_C278 ,C276_=_C279 ,C276_=_C280 ,C276_=_C281 ,C276_=_C282 ,\nC276_=_C283 ,C276_=_C284 ,C277_=_C278 ,C277_=_C279 ,C277_=_C280 ,C277_=_C281 ,\nC277_=_C282 ,C277_=_C283 ,C277_=_C284 ,C278_=_C279 ,C278_=_C280 ,C278_=_C281 ,\nC278_=_C282 ,C278_=_C283 ,C278_=_C284 ,C279_=_C280 ,C279_=_C281 ,C279_=_C282 ,\nC279_=_C283 ,C279_=_C284 ,C279_=_C338 ,C280_=_C281 ,C280_=_C282 ,C280_=_C283 ,\nC280_=_C284 ,C281_=_C282 ,C281_=_C283 ,C281_=_C284 ,C281_=_C399 ,C282_=_C283 ,\nC282_=_C284 ,C282_=_C400 ,C283_=_C284 ,C283_=_C342 ,C283_=_C402 ,C293_=_C296 ,\nC293_=_C307 ,C293_=_C334 ,C293_=_C336 ,C293_=_C337 ,C293_=_C338 ,C293_=_C339 ,\nC293_=_C340 ,C293_=_C341 ,C293_=_C342 ,C293_=_C343 ,C296_=_C309 ,C296_=_C346 ,\nC296_=_C396 ,C296_=_C397 ,C296_=_C398 ,C296_=_C399 ,C296_=_C400 ,C296_=_C401 ,\nC296_=_C402 ,C307_=_C309 ,C307_=_C334 ,C307_=_C336 ,C307_=_C337 ,C307_=_C338 ,\nC307_=_C339 ,C307_=_C340 ,C307_=_C341 ,C307_=_C342 ,C307_=_C343 ,C309_=_C346 ,\nC309_=_C396 ,C309_=_C397 ,C309_=_C398 ,C309_=_C399 ,C309_=_C400 ,C309_=_C401 ,\nC309_=_C402 ,C334_=_C336 ,C334_=_C337 ,C334_=_C338 ,C334_=_C339 ,C334_=_C340 ,\nC334_=_C341 ,C334_=_C342 ,C334_=_C343 ,C336_=_C337 ,C336_=_C338 ,C336_=_C339 ,\nC336_=_C340 ,C336_=_C341 ,C336_=_C342 ,C336_=_C343 ,C336_=_C396 ,C337_=_C338 ,\nC337_=_C339 ,C337_=_C340 ,C337_=_C341 ,C337_=_C342 ,C337_=_C343 ,C337_=_C397 ,\nC338_=_C339 ,C338_=_C340 ,C338_=_C341 ,C338_=_C342 ,C338_=_C343 ,C339_=_C340 ,\nC339_=_C341 ,C339_=_C342 ,C339_=_C343 ,C339_=_C401 ,C340_=_C341 ,C340_=_C342 ,\nC340_=_C343 ,C341_=_C342 ,C341_=_C343 ,C342_=_C343 ,C342_=_C402 ,C346_=_C396 ,\nC346_=_C397 ,C346_=_C398 ,C346_=_C399 ,C346_=_C400 ,C346_=_C401 ,C346_=_C402 ,\nC396_=_C397 ,C396_=_C398 ,C396_=_C399 ,C396_=_C400 ,C396_=_C401 ,C396_=_C402 ,\nC397_=_C398 ,C397_=_C399 ,C397_=_C400 ,C397_=_C401 ,C397_=_C402 ,C398_=_C399 ,\nC398_=_C400 ,C398_=_C401 ,C398_=_C402 ,C399_=_C400 ,C399_=_C401 ,C399_=_C402 ,\nC400_=_C401 ,C400_=_C402 ,C401_=_C402 ,"];28[shape=box, label="id:28 level: 3\n69: C7 C12 C13 C25 C46 \nC51 C71 C96 C104 C128 C132 \nC140 C149 C161 C166 C167 C185 \nC189 C201 C205 C207 C212 C213 \nC214 C215 C216 C217 C218 C220 \nC221 C222 C223 C224 C225 C234 \nC248 C257 C264 C267 C278 C291 \nC295 C299 C300 C312 C326 C337 \nC345 C348 C359 C365 C368 C378 \nC379 C380 C382 C383 C391 C392 \nC397 C404 C423 C431 C432 C433 \nC434 C435 C442 C443 \n617: C7_=_C12( C7 C12 ) C7_=_C13( C7 C13 ) C7_=_C25( C7 C25 ) C7_=_C46( C7 C46 ) C7_=_C104( C7 C104 ) \nC7_=_C128( C7 C128 ) C7_=_C161( C7 C161 ) C7_=_C205( C7 C205 ) C7_=_C257( C7 C257 ) C7_=_C264( C7 C264 ) C7_=_C295( C7 C295 ) \nC7_=_C345( C7 C345 ) C7_=_C365( C7 C365 ) C7_=_C378( C7 C378 ) C7_=_C379( C7 C379 ) C7_=_C380( C7 C380 ) C7_=_C382( C7 C382 ) \nC7_=_C383( C7 C383 ) C12_=_C13( C12 C13 ) C12_=_C149( C12 C149 ) C12_=_C166( C12 C166 ) C12_=_C207( C12 C207 ) C12_=_C267( C12 C267 ) \nC12_=_C278( C12 C278 ) C12_=_C299( C12 C299 ) C12_=_C326( C12 C326 ) C12_=_C348( C12 C348 ) C12_=_C359( C12 C359 ) C12_=_C391( C12 C391 ) \nC12_=_C404( C12 C404 ) C12_=_C423( C12 C423 ) C12_=_C431( C12 C431 ) C12_=_C432( C12 C432 ) C12_=_C433( C12 C433 ) C12_=_C434( C12 C434 ) \nC12_=_C435( C12 C435 ) C13_=_C51( C13 C51 ) C13_=_C71( C13 C71 ) C13_=_C132( C13 C132 ) C13_=_C167( C13 C167 ) C13_=_C185( C13 C185 ) \nC13_=_C221( C13 C221 ) C13_=_C234( C13 C234 ) C13_=_C248( C13 C248 ) C13_=_C291( C13 C291 ) C13_=_C300( C13 C300 ) C13_=_C312( C13 C312 ) \nC13_=_C337( C13 C337 ) C13_=_C368( C13 C368 ) C13_=_C392( C13 C392 ) C13_=_C397( C13 C397 ) C13_=_C442( C13 C442 ) C13_=_C443( C13 C443 ) \nC25_=_C46( C25 C46 ) C25_=_C104( C25 C104 ) C25_=_C128( C25 C128 ) C25_=_C161( C25 C161 ) C25_=_C205( C25 C205 ) C25_=_C257( C25 C257 ) \nC25_=_C264( C25 C264 ) C25_=_C295( C25 C295 ) C25_=_C345( C25 C345 ) C25_=_C365( C25 C365 ) C25_=_C378( C25 C378 ) C25_=_C379( C25 C379 ) \nC25_=_C380( C25 C380 ) C25_=_C382( C25 C382 ) C25_=_C383( C25 C383 ) C46_=_C51( C46 C51 ) C46_=_C104( C46 C104 ) C46_=_C128( C46 C128 ) \nC46_=_C161( C46 C161 ) C46_=_C205( C46 C205 ) C46_=_C257( C46 C257 ) C46_=_C264( C46 C264 ) C46_=_C295( C46 C295 ) C46_=_C345( C46 C345 ) \nC46_=_C365( C46 C365 ) C46_=_C378( C46 C378 ) C46_=_C379( C46 C379 ) C46_=_C380( C46 C380 ) C46_=_C382( C46 C382 ) C46_=_C383( C46 C383 ) \nC51_=_C71( C51 C71 ) C51_=_C132( C51 C132 ) C51_=_C167( C51 C167 ) C51_=_C185( C51 C185 ) C51_=_C221( C51 C221 ) C51_=_C234( C51 C234 ) \nC51_=_C248( C51 C248 ) C51_=_C291( C51 C291 ) C51_=_C300( C51 C300 ) C51_=_C312( C51 C312 ) C51_=_C337( C51 C337 ) C51_=_C368( C51 C368 ) \nC51_=_C392( C51 C392 ) C51_=_C397( C51 C397 ) C51_=_C442( C51 C442 ) C51_=_C443( C51 C443 ) C71_=_C132( C71 C132 ) C71_=_C167( C71 C167 ) \nC71_=_C185( C71 C185 ) C71_=_C221( C71 C221 ) C71_=_C234( C71 C234 ) C71_=_C248( C71 C248 ) C71_=_C291( C71 C291 ) C71_=_C300( C71 C300 ) \nC71_=_C312( C71 C312 ) C71_=_C337( C71 C337 ) C71_=_C368( C71 C368 ) C71_=_C392( C71 C392 ) C71_=_C397( C71 C397 ) C71_=_C442( C71 C442 ) \nC71_=_C443( C71 C443 ) C96_=_C104( C96 C104 ) C96_=_C140( C96 C140 ) C96_=_C189( C96 C189 ) C96_=_C201( C96 C201 ) C96_=_C212( C96 C212 ) \nC96_=_C213( C96 C213 ) C96_=_C214(</w:t>
      </w:r>
    </w:p>
    <w:p>
      <w:pPr>
        <w:pStyle w:val="PreformattedText"/>
        <w:bidi w:val="0"/>
        <w:spacing w:before="0" w:after="0"/>
        <w:jc w:val="left"/>
        <w:rPr/>
      </w:pPr>
      <w:r>
        <w:rPr/>
        <w:t xml:space="preserve"> </w:t>
      </w:r>
      <w:r>
        <w:rPr/>
        <w:t>C96 C214 ) C96_=_C215( C96 C215 ) C96_=_C216( C96 C216 ) C96_=_C217( C96 C217 ) C96_=_C218( C96 C218 ) \nC96_=_C220( C96 C220 ) C96_=_C221( C96 C221 ) C96_=_C222( C96 C222 ) C96_=_C223( C96 C223 ) C96_=_C224( C96 C224 ) C96_=_C225( C96 C225 ) \nC104_=_C128( C104 C128 ) C104_=_C161( C104 C161 ) C104_=_C205( C104 C205 ) C104_=_C257( C104 C257 ) C104_=_C264( C104 C264 ) C104_=_C295( C104 C295 ) \nC104_=_C345( C104 C345 ) C104_=_C365( C104 C365 ) C104_=_C378( C104 C378 ) C104_=_C379( C104 C379 ) C104_=_C380( C104 C380 ) C104_=_C382( C104 C382 ) \nC104_=_C383( C104 C383 ) C128_=_C132( C128 C132 ) C128_=_C161( C128 C161 ) C128_=_C205( C128 C205 ) C128_=_C257( C128 C257 ) C128_=_C264( C128 C264 ) \nC128_=_C295( C128 C295 ) C128_=_C345( C128 C345 ) C128_=_C365( C128 C365 ) C128_=_C378( C128 C378 ) C128_=_C379( C128 C379 ) C128_=_C380( C128 C380 ) \nC128_=_C382( C128 C382 ) C128_=_C383( C128 C383 ) C132_=_C167( C132 C167 ) C132_=_C185( C132 C185 ) C132_=_C221( C132 C221 ) C132_=_C234( C132 C234 ) \nC132_=_C248( C132 C248 ) C132_=_C291( C132 C291 ) C132_=_C300( C132 C300 ) C132_=_C312( C132 C312 ) C132_=_C337( C132 C337 ) C132_=_C368( C132 C368 ) \nC132_=_C392( C132 C392 ) C132_=_C397( C132 C397 ) C132_=_C442( C132 C442 ) C132_=_C443( C132 C443 ) C140_=_C149( C140 C149 ) C140_=_C189( C140 C189 ) \nC140_=_C201( C140 C201 ) C140_=_C212( C140 C212 ) C140_=_C213( C140 C213 ) C140_=_C214( C140 C214 ) C140_=_C215( C140 C215 ) C140_=_C216( C140 C216 ) \nC140_=_C217( C140 C217 ) C140_=_C218( C140 C218 ) C140_=_C220( C140 C220 ) C140_=_C221( C140 C221 ) C140_=_C222( C140 C222 ) C140_=_C223( C140 C223 ) \nC140_=_C224( C140 C224 ) C140_=_C225( C140 C225 ) C149_=_C166( C149 C166 ) C149_=_C207( C149 C207 ) C149_=_C267( C149 C267 ) C149_=_C278( C149 C278 ) \nC149_=_C299( C149 C299 ) C149_=_C326( C149 C326 ) C149_=_C348( C149 C348 ) C149_=_C359( C149 C359 ) C149_=_C391( C149 C391 ) C149_=_C404( C149 C404 ) \nC149_=_C423( C149 C423 ) C149_=_C431( C149 C431 ) C149_=_C432( C149 C432 ) C149_=_C433( C149 C433 ) C149_=_C434( C149 C434 ) C149_=_C435( C149 C435 ) \nC161_=_C166( C161 C166 ) C161_=_C167( C161 C167 ) C161_=_C205( C161 C205 ) C161_=_C257( C161 C257 ) C161_=_C264( C161 C264 ) C161_=_C295( C161 C295 ) \nC161_=_C345( C161 C345 ) C161_=_C365( C161 C365 ) C161_=_C378( C161 C378 ) C161_=_C379( C161 C379 ) C161_=_C380( C161 C380 ) C161_=_C382( C161 C382 ) \nC161_=_C383( C161 C383 ) C166_=_C167( C166 C167 ) C166_=_C207( C166 C207 ) C166_=_C267( C166 C267 ) C166_=_C278( C166 C278 ) C166_=_C299( C166 C299 ) \nC166_=_C326( C166 C326 ) C166_=_C348( C166 C348 ) C166_=_C359( C166 C359 ) C166_=_C391( C166 C391 ) C166_=_C404( C166 C404 ) C166_=_C423( C166 C423 ) \nC166_=_C431( C166 C431 ) C166_=_C432( C166 C432 ) C166_=_C433( C166 C433 ) C166_=_C434( C166 C434 ) C166_=_C435( C166 C435 ) C167_=_C185( C167 C185 ) \nC167_=_C221( C167 C221 ) C167_=_C234( C167 C234 ) C167_=_C248( C167 C248 ) C167_=_C291( C167 C291 ) C167_=_C300( C167 C300 ) C167_=_C312( C167 C312 ) \nC167_=_C337( C167 C337 ) C167_=_C368( C167 C368 ) C167_=_C392( C167 C392 ) C167_=_C397( C167 C397 ) C167_=_C442( C167 C442 ) C167_=_C443( C167 C443 ) \nC185_=_C221( C185 C221 ) C185_=_C234( C185 C234 ) C185_=_C248( C185 C248 ) C185_=_C291( C185 C291 ) C185_=_C300( C185 C300 ) C185_=_C312( C185 C312 ) \nC185_=_C337( C185 C337 ) C185_=_C368( C185 C368 ) C185_=_C392( C185 C392 ) C185_=_C397( C185 C397 ) C185_=_C442( C185 C442 ) C185_=_C443( C185 C443 ) \nC189_=_C201( C189 C201 ) C189_=_C212( C189 C212 ) C189_=_C213( C189 C213 ) C189_=_C214( C189 C214 ) C189_=_C215( C189 C215 ) C189_=_C216( C189 C216 ) \nC189_=_C217( C189 C217 ) C189_=_C218( C189 C218 ) C189_=_C220( C189 C220 ) C189_=_C221( C189 C221 ) C189_=_C222( C189 C222 ) C189_=_C223( C189 C223 ) \nC189_=_C224( C189 C224 ) C189_=_C225( C189 C225 ) C201_=_C205( C201 C205 ) C201_=_C207( C201 C207 ) C201_=_C212( C201 C212 ) C201_=_C213( C201 C213 ) \nC201_=_C214( C201 C214 ) C201_=_C215( C201 C215 ) C201_=_C216( C201 C216 ) C201_=_C217( C201 C217 ) C201_=_C218( C201 C218 ) C201_=_C220( C201 C220 ) \nC201_=_C221( C201 C221 ) C201_=_C222( C201 C222 ) C201_=_C223( C201 C223 ) C201_=_C224( C201 C224 ) C201_=_C225( C201 C225 ) C205_=_C207( C205 C207 ) \nC205_=_C257( C205 C257 ) C205_=_C264( C205 C264 ) C205_=_C295( C205 C295 ) C205_=_C345( C205 C345 ) C205_=_C365( C205 C365 ) C205_=_C378( C205 C378 ) \nC205_=_C379( C205 C379 ) C205_=_C380( C205 C380 ) C205_=_C382( C205 C382 ) C205_=_C383( C205 C383 ) C207_=_C267( C207 C267 ) C207_=_C278( C207 C278 ) \nC207_=_C299( C207 C299 ) C207_=_C326( C207 C326 ) C207_=_C348( C207 C348 ) C207_=_C359( C207 C359 ) C207_=_C391( C207 C391 ) C207_=_C404( C207 C404 ) \nC207_=_C423( C207 C423 ) C207_=_C431( C207 C431 ) C207_=_C432( C207 C432 ) C207_=_C433( C207 C433 ) C207_=_C434( C207 C434 ) C207_=_C435( C207 C435 ) \nC212_=_C213( C212 C213 ) C212_=_C214( C212 C214 ) C212_=_C215( C212 C215 ) C212_=_C216( C212 C216 ) C212_=_C217( C212 C217 ) C212_=_C218( C212 C218 ) \nC212_=_C220( C212 C220 ) C212_=_C221( C212 C221 ) C212_=_C222( C212 C222 ) C212_=_C223( C212 C223 ) C212_=_C224( C212 C224 ) C212_=_C225( C212 C225 ) \nC212_=_C264( C212 C264 ) C212_=_C267( C212 C267 ) C213_=_C214( C213 C214 ) C213_=_C215( C213 C215 ) C213_=_C216( C213 C216 ) C213_=_C217( C213 C217 ) \nC213_=_C218( C213 C218 ) C213_=_C220( C213 C220 ) C213_=_C221( C213 C221 ) C213_=_C222( C213 C222 ) C213_=_C223( C213 C223 ) C213_=_C224( C213 C224 ) \nC213_=_C225( C213 C225 ) C213_=_C295( C213 C295 ) C213_=_C299( C213 C299 ) C213_=_C300( C213 C300 ) C214_=_C215( C214 C215 ) C214_=_C216( C214 C216 ) \nC214_=_C217( C214 C217 ) C214_=_C218( C214 C218 ) C214_=_C220( C214 C220 ) C214_=_C221( C214 C221 ) C214_=_C222( C214 C222 ) C214_=_C223( C214 C223 ) \nC214_=_C224( C214 C224 ) C214_=_C225( C214 C225 ) C214_=_C337( C214 C337 ) C215_=_C216( C215 C216 ) C215_=_C217( C215 C217 ) C215_=_C218( C215 C218 ) \nC215_=_C220( C215 C220 ) C215_=_C221( C215 C221 ) C215_=_C222( C215 C222 ) C215_=_C223( C215 C223 ) C215_=_C224( C215 C224 ) C215_=_C225( C215 C225 ) \nC215_=_C391( C215 C391 ) C215_=_C392( C215 C392 ) C216_=_C217( C216 C217 ) C216_=_C218( C216 C218 ) C216_=_C220( C216 C220 ) C216_=_C221( C216 C221 ) \nC216_=_C222( C216 C222 ) C216_=_C223( C216 C223 ) C216_=_C224( C216 C224 ) C216_=_C225( C216 C225 ) C216_=_C378( C216 C378 ) C216_=_C404( C216 C404 ) \nC217_=_C218( C217 C218 ) C217_=_C220( C217 C220 ) C217_=_C221( C217 C221 ) C217_=_C222( C217 C222 ) C217_=_C223( C217 C223 ) C217_=_C224( C217 C224 ) \nC217_=_C225( C217 C225 ) C217_=_C379( C217 C379 ) C218_=_C220( C218 C220 ) C218_=_C221( C218 C221 ) C218_=_C222( C218 C222 ) C218_=_C223( C218 C223 ) \nC218_=_C224( C218 C224 ) C218_=_C225( C218 C225 ) C218_=_C380( C218 C380 ) C220_=_C221( C220 C221 ) C220_=_C222( C220 C222 ) C220_=_C223( C220 C223 ) \nC220_=_C224( C220 C224 ) C220_=_C225( C220 C225 ) C220_=_C431( C220 C431 ) C221_=_C222( C221 C222 ) C221_=_C223( C221 C223 ) C221_=_C224( C221 C224 ) \nC221_=_C225( C221 C225 ) C221_=_C234( C221 C234 ) C221_=_C248( C221 C248 ) C221_=_C291( C221 C291 ) C221_=_C300( C221 C300 ) C221_=_C312( C221 C312 ) \nC221_=_C337( C221 C337 ) C221_=_C368( C221 C368 ) C221_=_C392( C221 C392 ) C221_=_C397( C221 C397 ) C221_=_C442( C221 C442 ) C221_=_C443( C221 C443 ) \nC222_=_C223( C222 C223 ) C222_=_C224( C222 C224 ) C222_=_C225( C222 C225 ) C223_=_C224( C223 C224 ) C223_=_C225( C223 C225 ) C224_=_C225( C224 C225 ) \nC224_=_C434( C224 C434 ) C225_=_C383( C225 C383 ) C225_=_C435( C225 C435 ) C234_=_C248( C234 C248 ) C234_=_C291( C234 C291 ) C234_=_C300( C234 C300 ) \nC234_=_C312( C234 C312 ) C234_=_C337( C234 C337 ) C234_=_C368( C234 C368 ) C234_=_C392( C234 C392 ) C234_=_C397( C234 C397 ) C234_=_C442( C234 C442 ) \nC234_=_C443( C234 C443 ) C248_=_C291( C248 C291 ) C248_=_C300( C248 C300 ) C248_=_C312( C248 C312 ) C248_=_C337( C248 C337 ) C248_=_C368( C248 C368 ) \nC248_=_C392( C248 C392 ) C248_=_C397( C248 C397 ) C248_=_C442( C248 C442 ) C248_=_C443( C248 C443 ) C257_=_C264( C257 C264 ) C257_=_C295( C257 C295 ) \nC257_=_C345( C257 C345 ) C257_=_C365( C257 C365 ) C257_=_C378( C257 C378 ) C257_=_C379( C257 C379 ) C257_=_C380( C257 C380 ) C257_=_C382( C257 C382 ) \nC257_=_C383( C257 C383 ) C264_=_C267( C264 C267 ) C264_=_C295( C264 C295 ) C264_=_C345( C264 C345 ) C264_=_C365( C264 C365 ) C264_=_C378( C264 C378 ) \nC264_=_C379( C264 C379 ) C264_=_C380( C264 C380 ) C264_=_C382( C264 C382 ) C264_=_C383( C264 C383 ) C267_=_C278( C267 C278 ) C267_=_C299( C267 C299 ) \nC267_=_C326( C267 C326 ) C267_=_C348( C267 C348 ) C267_=_C359( C267 C359 ) C267_=_C391( C267 C391 ) C267_=_C404( C267 C404 ) C267_=_C423( C267 C423 ) \nC267_=_C431( C267 C431 ) C267_=_C432( C267 C432 ) C267_=_C433( C267 C433 ) C267_=_C434( C267 C434 ) C267_=_C435( C267 C435 ) C278_=_C299( C278 C299 ) \nC278_=_C326( C278 C326 ) C278_=_C348( C278 C348 ) C278_=_C359( C278 C359 ) C278_=_C391( C278 C391 ) C278_=_C404( C278 C404 ) C278_=_C423( C278 C423 ) \nC278_=_C431( C278 C431 ) C278_=_C432( C278 C432 ) C278_=_C433( C278 C433 ) C278_=_C434( C278 C434 ) C278_=_C435( C278 C435 ) C291_=_C300( C291 C300 ) \nC291_=_C312( C291 C312 ) C291_=_C337( C291 C337 ) C291_=_C368( C291 C368 ) C291_=_C392( C291 C392 ) C291_=_C397( C291 C397 ) C291_=_C442( C291 C442 ) \nC291_=_C443( C291 C443 ) C295_=_C299( C295 C299 ) C295_=_C300( C295 C300 ) C295_=_C345( C295 C345 ) C295_=_C365( C295 C365 ) C295_=_C378( C295 C378 ) \nC295_=_C379( C295 C379 ) C295_=_C380( C295 C380 ) C295_=_C382( C295 C382 ) C295_=_C383( C295 C383 ) C299_=_C300( C299 C300 ) C299_=_C326( C299 C326 ) \nC299_=_C348( C299 C348 ) C299_=_C359( C299 C359 ) C299_=_C391( C299 C391 ) C299_=_C404( C299 C404 ) C299_=_C423( C299 C423 ) C299_=_C431( C299 C431 ) \nC299_=_C432( C299 C432 ) C299_=_C433( C299 C433 ) C299_=_C434( C299 C434 ) C299_=_C435( C299 C435 ) C300_=_C312( C300 C312 ) C300_=_C337( C300 C337 ) \nC300_=_C368( C300 C368 ) C300_=_C392( C300 C392 ) C300_=_C397( C300 C397 ) C300_=_C442(</w:t>
      </w:r>
    </w:p>
    <w:p>
      <w:pPr>
        <w:pStyle w:val="PreformattedText"/>
        <w:bidi w:val="0"/>
        <w:spacing w:before="0" w:after="0"/>
        <w:jc w:val="left"/>
        <w:rPr/>
      </w:pPr>
      <w:r>
        <w:rPr/>
        <w:t xml:space="preserve"> </w:t>
      </w:r>
      <w:r>
        <w:rPr/>
        <w:t>C300 C442 ) C300_=_C443( C300 C443 ) C312_=_C337( C312 C337 ) \nC312_=_C368( C312 C368 ) C312_=_C392( C312 C392 ) C312_=_C397( C312 C397 ) C312_=_C442( C312 C442 ) C312_=_C443( C312 C443 ) C326_=_C348( C326 C348 ) \nC326_=_C359( C326 C359 ) C326_=_C391( C326 C391 ) C326_=_C404( C326 C404 ) C326_=_C423( C326 C423 ) C326_=_C431( C326 C431 ) C326_=_C432( C326 C432 ) \nC326_=_C433( C326 C433 ) C326_=_C434( C326 C434 ) C326_=_C435( C326 C435 ) C337_=_C368( C337 C368 ) C337_=_C392( C337 C392 ) C337_=_C397( C337 C397 ) \nC337_=_C442( C337 C442 ) C337_=_C443( C337 C443 ) C345_=_C348( C345 C348 ) C345_=_C365( C345 C365 ) C345_=_C378( C345 C378 ) C345_=_C379( C345 C379 ) \nC345_=_C380( C345 C380 ) C345_=_C382( C345 C382 ) C345_=_C383( C345 C383 ) C348_=_C359( C348 C359 ) C348_=_C391( C348 C391 ) C348_=_C404( C348 C404 ) \nC348_=_C423( C348 C423 ) C348_=_C431( C348 C431 ) C348_=_C432( C348 C432 ) C348_=_C433( C348 C433 ) C348_=_C434( C348 C434 ) C348_=_C435( C348 C435 ) \nC359_=_C391( C359 C391 ) C359_=_C404( C359 C404 ) C359_=_C423( C359 C423 ) C359_=_C431( C359 C431 ) C359_=_C432( C359 C432 ) C359_=_C433( C359 C433 ) \nC359_=_C434( C359 C434 ) C359_=_C435( C359 C435 ) C365_=_C368( C365 C368 ) C365_=_C378( C365 C378 ) C365_=_C379( C365 C379 ) C365_=_C380( C365 C380 ) \nC365_=_C382( C365 C382 ) C365_=_C383( C365 C383 ) C368_=_C392( C368 C392 ) C368_=_C397( C368 C397 ) C368_=_C442( C368 C442 ) C368_=_C443( C368 C443 ) \nC378_=_C379( C378 C379 ) C378_=_C380( C378 C380 ) C378_=_C382( C378 C382 ) C378_=_C383( C378 C383 ) C378_=_C404( C378 C404 ) C379_=_C380( C379 C380 ) \nC379_=_C382( C379 C382 ) C379_=_C383( C379 C383 ) C380_=_C382( C380 C382 ) C380_=_C383( C380 C383 ) C382_=_C383( C382 C383 ) C382_=_C432( C382 C432 ) \nC383_=_C435( C383 C435 ) C391_=_C392( C391 C392 ) C391_=_C404( C391 C404 ) C391_=_C423( C391 C423 ) C391_=_C431( C391 C431 ) C391_=_C432( C391 C432 ) \nC391_=_C433( C391 C433 ) C391_=_C434( C391 C434 ) C391_=_C435( C391 C435 ) C392_=_C397( C392 C397 ) C392_=_C442( C392 C442 ) C392_=_C443( C392 C443 ) \nC397_=_C442( C397 C442 ) C397_=_C443( C397 C443 ) C404_=_C423( C404 C423 ) C404_=_C431( C404 C431 ) C404_=_C432( C404 C432 ) C404_=_C433( C404 C433 ) \nC404_=_C434( C404 C434 ) C404_=_C435( C404 C435 ) C423_=_C431( C423 C431 ) C423_=_C432( C423 C432 ) C423_=_C433( C423 C433 ) C423_=_C434( C423 C434 ) \nC423_=_C435( C423 C435 ) C431_=_C432( C431 C432 ) C431_=_C433( C431 C433 ) C431_=_C434( C431 C434 ) C431_=_C435( C431 C435 ) C432_=_C433( C432 C433 ) \nC432_=_C434( C432 C434 ) C432_=_C435( C432 C435 ) C433_=_C434( C433 C434 ) C433_=_C435( C433 C435 ) C434_=_C435( C434 C435 ) C442_=_C443( C442 C443 ) "];20-&gt;28[label="68: C7 C12 C13 C25 C46 \nC51 C71 C96 C104 C128 C132 \nC140 C149 C161 C166 C167 C185 \nC189 C201 C205 C207 C212 C213 \nC214 C215 C216 C217 C218 C220 \nC222 C223 C224 C225 C234 C248 \nC257 C264 C267 C278 C291 C295 \nC299 C300 C312 C326 C337 C345 \nC348 C359 C365 C368 C378 C379 \nC380 C382 C383 C391 C392 C397 \nC404 C423 C431 C432 C433 C434 \nC435 C442 C443 \n584: C7_=_C12 ,C7_=_C13 ,C7_=_C25 ,C7_=_C46 ,C7_=_C104 ,\nC7_=_C128 ,C7_=_C161 ,C7_=_C205 ,C7_=_C257 ,C7_=_C264 ,C7_=_C295 ,\nC7_=_C345 ,C7_=_C365 ,C7_=_C378 ,C7_=_C379 ,C7_=_C380 ,C7_=_C382 ,\nC7_=_C383 ,C12_=_C13 ,C12_=_C149 ,C12_=_C166 ,C12_=_C207 ,C12_=_C267 ,\nC12_=_C278 ,C12_=_C299 ,C12_=_C326 ,C12_=_C348 ,C12_=_C359 ,C12_=_C391 ,\nC12_=_C404 ,C12_=_C423 ,C12_=_C431 ,C12_=_C432 ,C12_=_C433 ,C12_=_C434 ,\nC12_=_C435 ,C13_=_C51 ,C13_=_C71 ,C13_=_C132 ,C13_=_C167 ,C13_=_C185 ,\nC13_=_C234 ,C13_=_C248 ,C13_=_C291 ,C13_=_C300 ,C13_=_C312 ,C13_=_C337 ,\nC13_=_C368 ,C13_=_C392 ,C13_=_C397 ,C13_=_C442 ,C13_=_C443 ,C25_=_C46 ,\nC25_=_C104 ,C25_=_C128 ,C25_=_C161 ,C25_=_C205 ,C25_=_C257 ,C25_=_C264 ,\nC25_=_C295 ,C25_=_C345 ,C25_=_C365 ,C25_=_C378 ,C25_=_C379 ,C25_=_C380 ,\nC25_=_C382 ,C25_=_C383 ,C46_=_C51 ,C46_=_C104 ,C46_=_C128 ,C46_=_C161 ,\nC46_=_C205 ,C46_=_C257 ,C46_=_C264 ,C46_=_C295 ,C46_=_C345 ,C46_=_C365 ,\nC46_=_C378 ,C46_=_C379 ,C46_=_C380 ,C46_=_C382 ,C46_=_C383 ,C51_=_C71 ,\nC51_=_C132 ,C51_=_C167 ,C51_=_C185 ,C51_=_C234 ,C51_=_C248 ,C51_=_C291 ,\nC51_=_C300 ,C51_=_C312 ,C51_=_C337 ,C51_=_C368 ,C51_=_C392 ,C51_=_C397 ,\nC51_=_C442 ,C51_=_C443 ,C71_=_C132 ,C71_=_C167 ,C71_=_C185 ,C71_=_C234 ,\nC71_=_C248 ,C71_=_C291 ,C71_=_C300 ,C71_=_C312 ,C71_=_C337 ,C71_=_C368 ,\nC71_=_C392 ,C71_=_C397 ,C71_=_C442 ,C71_=_C443 ,C96_=_C104 ,C96_=_C140 ,\nC96_=_C189 ,C96_=_C201 ,C96_=_C212 ,C96_=_C213 ,C96_=_C214 ,C96_=_C215 ,\nC96_=_C216 ,C96_=_C217 ,C96_=_C218 ,C96_=_C220 ,C96_=_C222 ,C96_=_C223 ,\nC96_=_C224 ,C96_=_C225 ,C104_=_C128 ,C104_=_C161 ,C104_=_C205 ,C104_=_C257 ,\nC104_=_C264 ,C104_=_C295 ,C104_=_C345 ,C104_=_C365 ,C104_=_C378 ,C104_=_C379 ,\nC104_=_C380 ,C104_=_C382 ,C104_=_C383 ,C128_=_C132 ,C128_=_C161 ,C128_=_C205 ,\nC128_=_C257 ,C128_=_C264 ,C128_=_C295 ,C128_=_C345 ,C128_=_C365 ,C128_=_C378 ,\nC128_=_C379 ,C128_=_C380 ,C128_=_C382 ,C128_=_C383 ,C132_=_C167 ,C132_=_C185 ,\nC132_=_C234 ,C132_=_C248 ,C132_=_C291 ,C132_=_C300 ,C132_=_C312 ,C132_=_C337 ,\nC132_=_C368 ,C132_=_C392 ,C132_=_C397 ,C132_=_C442 ,C132_=_C443 ,C140_=_C149 ,\nC140_=_C189 ,C140_=_C201 ,C140_=_C212 ,C140_=_C213 ,C140_=_C214 ,C140_=_C215 ,\nC140_=_C216 ,C140_=_C217 ,C140_=_C218 ,C140_=_C220 ,C140_=_C222 ,C140_=_C223 ,\nC140_=_C224 ,C140_=_C225 ,C149_=_C166 ,C149_=_C207 ,C149_=_C267 ,C149_=_C278 ,\nC149_=_C299 ,C149_=_C326 ,C149_=_C348 ,C149_=_C359 ,C149_=_C391 ,C149_=_C404 ,\nC149_=_C423 ,C149_=_C431 ,C149_=_C432 ,C149_=_C433 ,C149_=_C434 ,C149_=_C435 ,\nC161_=_C166 ,C161_=_C167 ,C161_=_C205 ,C161_=_C257 ,C161_=_C264 ,C161_=_C295 ,\nC161_=_C345 ,C161_=_C365 ,C161_=_C378 ,C161_=_C379 ,C161_=_C380 ,C161_=_C382 ,\nC161_=_C383 ,C166_=_C167 ,C166_=_C207 ,C166_=_C267 ,C166_=_C278 ,C166_=_C299 ,\nC166_=_C326 ,C166_=_C348 ,C166_=_C359 ,C166_=_C391 ,C166_=_C404 ,C166_=_C423 ,\nC166_=_C431 ,C166_=_C432 ,C166_=_C433 ,C166_=_C434 ,C166_=_C435 ,C167_=_C185 ,\nC167_=_C234 ,C167_=_C248 ,C167_=_C291 ,C167_=_C300 ,C167_=_C312 ,C167_=_C337 ,\nC167_=_C368 ,C167_=_C392 ,C167_=_C397 ,C167_=_C442 ,C167_=_C443 ,C185_=_C234 ,\nC185_=_C248 ,C185_=_C291 ,C185_=_C300 ,C185_=_C312 ,C185_=_C337 ,C185_=_C368 ,\nC185_=_C392 ,C185_=_C397 ,C185_=_C442 ,C185_=_C443 ,C189_=_C201 ,C189_=_C212 ,\nC189_=_C213 ,C189_=_C214 ,C189_=_C215 ,C189_=_C216 ,C189_=_C217 ,C189_=_C218 ,\nC189_=_C220 ,C189_=_C222 ,C189_=_C223 ,C189_=_C224 ,C189_=_C225 ,C201_=_C205 ,\nC201_=_C207 ,C201_=_C212 ,C201_=_C213 ,C201_=_C214 ,C201_=_C215 ,C201_=_C216 ,\nC201_=_C217 ,C201_=_C218 ,C201_=_C220 ,C201_=_C222 ,C201_=_C223 ,C201_=_C224 ,\nC201_=_C225 ,C205_=_C207 ,C205_=_C257 ,C205_=_C264 ,C205_=_C295 ,C205_=_C345 ,\nC205_=_C365 ,C205_=_C378 ,C205_=_C379 ,C205_=_C380 ,C205_=_C382 ,C205_=_C383 ,\nC207_=_C267 ,C207_=_C278 ,C207_=_C299 ,C207_=_C326 ,C207_=_C348 ,C207_=_C359 ,\nC207_=_C391 ,C207_=_C404 ,C207_=_C423 ,C207_=_C431 ,C207_=_C432 ,C207_=_C433 ,\nC207_=_C434 ,C207_=_C435 ,C212_=_C213 ,C212_=_C214 ,C212_=_C215 ,C212_=_C216 ,\nC212_=_C217 ,C212_=_C218 ,C212_=_C220 ,C212_=_C222 ,C212_=_C223 ,C212_=_C224 ,\nC212_=_C225 ,C212_=_C264 ,C212_=_C267 ,C213_=_C214 ,C213_=_C215 ,C213_=_C216 ,\nC213_=_C217 ,C213_=_C218 ,C213_=_C220 ,C213_=_C222 ,C213_=_C223 ,C213_=_C224 ,\nC213_=_C225 ,C213_=_C295 ,C213_=_C299 ,C213_=_C300 ,C214_=_C215 ,C214_=_C216 ,\nC214_=_C217 ,C214_=_C218 ,C214_=_C220 ,C214_=_C222 ,C214_=_C223 ,C214_=_C224 ,\nC214_=_C225 ,C214_=_C337 ,C215_=_C216 ,C215_=_C217 ,C215_=_C218 ,C215_=_C220 ,\nC215_=_C222 ,C215_=_C223 ,C215_=_C224 ,C215_=_C225 ,C215_=_C391 ,C215_=_C392 ,\nC216_=_C217 ,C216_=_C218 ,C216_=_C220 ,C216_=_C222 ,C216_=_C223 ,C216_=_C224 ,\nC216_=_C225 ,C216_=_C378 ,C216_=_C404 ,C217_=_C218 ,C217_=_C220 ,C217_=_C222 ,\nC217_=_C223 ,C217_=_C224 ,C217_=_C225 ,C217_=_C379 ,C218_=_C220 ,C218_=_C222 ,\nC218_=_C223 ,C218_=_C224 ,C218_=_C225 ,C218_=_C380 ,C220_=_C222 ,C220_=_C223 ,\nC220_=_C224 ,C220_=_C225 ,C220_=_C431 ,C222_=_C223 ,C222_=_C224 ,C222_=_C225 ,\nC223_=_C224 ,C223_=_C225 ,C224_=_C225 ,C224_=_C434 ,C225_=_C383 ,C225_=_C435 ,\nC234_=_C248 ,C234_=_C291 ,C234_=_C300 ,C234_=_C312 ,C234_=_C337 ,C234_=_C368 ,\nC234_=_C392 ,C234_=_C397 ,C234_=_C442 ,C234_=_C443 ,C248_=_C291 ,C248_=_C300 ,\nC248_=_C312 ,C248_=_C337 ,C248_=_C368 ,C248_=_C392 ,C248_=_C397 ,C248_=_C442 ,\nC248_=_C443 ,C257_=_C264 ,C257_=_C295 ,C257_=_C345 ,C257_=_C365 ,C257_=_C378 ,\nC257_=_C379 ,C257_=_C380 ,C257_=_C382 ,C257_=_C383 ,C264_=_C267 ,C264_=_C295 ,\nC264_=_C345 ,C264_=_C365 ,C264_=_C378 ,C264_=_C379 ,C264_=_C380 ,C264_=_C382 ,\nC264_=_C383 ,C267_=_C278 ,C267_=_C299 ,C267_=_C326 ,C267_=_C348 ,C267_=_C359 ,\nC267_=_C391 ,C267_=_C404 ,C267_=_C423 ,C267_=_C431 ,C267_=_C432 ,C267_=_C433 ,\nC267_=_C434 ,C267_=_C435 ,C278_=_C299 ,C278_=_C326 ,C278_=_C348 ,C278_=_C359 ,\nC278_=_C391 ,C278_=_C404 ,C278_=_C423 ,C278_=_C431 ,C278_=_C432 ,C278_=_C433 ,\nC278_=_C434 ,C278_=_C435 ,C291_=_C300 ,C291_=_C312 ,C291_=_C337 ,C291_=_C368 ,\nC291_=_C392 ,C291_=_C397 ,C291_=_C442 ,C291_=_C443 ,C295_=_C299 ,C295_=_C300 ,\nC295_=_C345 ,C295_=_C365 ,C295_=_C378 ,C295_=_C379 ,C295_=_C380 ,C295_=_C382 ,\nC295_=_C383 ,C299_=_C300 ,C299_=_C326 ,C299_=_C348 ,C299_=_C359 ,C299_=_C391 ,\nC299_=_C404 ,C299_=_C423 ,C299_=_C431 ,C299_=_C432 ,C299_=_C433 ,C299_=_C434 ,\nC299_=_C435 ,C300_=_C312 ,C300_=_C337 ,C300_=_C368 ,C300_=_C392 ,C300_=_C397 ,\nC300_=_C442 ,C300_=_C443 ,C312_=_C337 ,C312_=_C368 ,C312_=_C392 ,C312_=_C397 ,\nC312_=_C442 ,C312_=_C443 ,C326_=_C348 ,C326_=_C359 ,C326_=_C391 ,C326_=_C404 ,\nC326_=_C423 ,C326_=_C431 ,C326_=_C432 ,C326_=_C433 ,C326_=_C434 ,C326_=_C435 ,\nC337_=_C368 ,C337_=_C392 ,C337_=_C397 ,C337_=_C442 ,C337_=_C443 ,C345_=_C348 ,\nC345_=_C365 ,C345_=_C378 ,C345_=_C379 ,C345_=_C380 ,C345_=_C382 ,C345_=_C383 ,\nC348_=_C359 ,C348_=_C391 ,C348_=_C404 ,C348_=_C423 ,C348_=_C431 ,C348_=_C432 ,\nC348_=_C433 ,C348_=_C434 ,C348_=_C435 ,C359_=_C391 ,C359_=_C404 ,C359_=_C423 ,\nC359_=_C431 ,C359_=_C432 ,C359_=_C433 ,C359_=_C434 ,C359_=_C435 ,C365_=_C368 ,\nC365_=_C378</w:t>
      </w:r>
    </w:p>
    <w:p>
      <w:pPr>
        <w:pStyle w:val="PreformattedText"/>
        <w:bidi w:val="0"/>
        <w:spacing w:before="0" w:after="0"/>
        <w:jc w:val="left"/>
        <w:rPr/>
      </w:pPr>
      <w:r>
        <w:rPr/>
        <w:t xml:space="preserve"> </w:t>
      </w:r>
      <w:r>
        <w:rPr/>
        <w:t>,C365_=_C379 ,C365_=_C380 ,C365_=_C382 ,C365_=_C383 ,C368_=_C392 ,\nC368_=_C397 ,C368_=_C442 ,C368_=_C443 ,C378_=_C379 ,C378_=_C380 ,C378_=_C382 ,\nC378_=_C383 ,C378_=_C404 ,C379_=_C380 ,C379_=_C382 ,C379_=_C383 ,C380_=_C382 ,\nC380_=_C383 ,C382_=_C383 ,C382_=_C432 ,C383_=_C435 ,C391_=_C392 ,C391_=_C404 ,\nC391_=_C423 ,C391_=_C431 ,C391_=_C432 ,C391_=_C433 ,C391_=_C434 ,C391_=_C435 ,\nC392_=_C397 ,C392_=_C442 ,C392_=_C443 ,C397_=_C442 ,C397_=_C443 ,C404_=_C423 ,\nC404_=_C431 ,C404_=_C432 ,C404_=_C433 ,C404_=_C434 ,C404_=_C435 ,C423_=_C431 ,\nC423_=_C432 ,C423_=_C433 ,C423_=_C434 ,C423_=_C435 ,C431_=_C432 ,C431_=_C433 ,\nC431_=_C434 ,C431_=_C435 ,C432_=_C433 ,C432_=_C434 ,C432_=_C435 ,C433_=_C434 ,\nC433_=_C435 ,C434_=_C435 ,C442_=_C443 ,"];29[shape=box, label="id:29 level: 3\n56: C18 C20 C34 C38 C56 \nC62 C75 C80 C98 C109 C110 \nC112 C113 C114 C115 C116 C117 \nC118 C119 C120 C121 C122 C123 \nC137 C142 C154 C159 C187 C198 \nC211 C224 C227 C238 C240 C255 \nC256 C257 C258 C259 C260 C261 \nC283 C319 C332 C342 C352 C375 \nC402 C421 C429 C434 C440 C458 \nC463 C467 C469 \n585: C18_=_C20( C18 C20 ) C18_=_C34( C18 C34 ) C18_=_C109( C18 C109 ) C18_=_C110( C18 C110 ) C18_=_C112( C18 C112 ) \nC18_=_C113( C18 C113 ) C18_=_C114( C18 C114 ) C18_=_C115( C18 C115 ) C18_=_C116( C18 C116 ) C18_=_C117( C18 C117 ) C18_=_C118( C18 C118 ) \nC18_=_C119( C18 C119 ) C18_=_C120( C18 C120 ) C18_=_C121( C18 C121 ) C18_=_C122( C18 C122 ) C18_=_C123( C18 C123 ) C20_=_C38( C20 C38 ) \nC20_=_C62( C20 C62 ) C20_=_C80( C20 C80 ) C20_=_C98( C20 C98 ) C20_=_C142( C20 C142 ) C20_=_C159( C20 C159 ) C20_=_C227( C20 C227 ) \nC20_=_C240( C20 C240 ) C20_=_C255( C20 C255 ) C20_=_C256( C20 C256 ) C20_=_C257( C20 C257 ) C20_=_C258( C20 C258 ) C20_=_C259( C20 C259 ) \nC20_=_C260( C20 C260 ) C20_=_C261( C20 C261 ) C34_=_C38( C34 C38 ) C34_=_C56( C34 C56 ) C34_=_C109( C34 C109 ) C34_=_C110( C34 C110 ) \nC34_=_C112( C34 C112 ) C34_=_C113( C34 C113 ) C34_=_C114( C34 C114 ) C34_=_C115( C34 C115 ) C34_=_C116( C34 C116 ) C34_=_C117( C34 C117 ) \nC34_=_C118( C34 C118 ) C34_=_C119( C34 C119 ) C34_=_C120( C34 C120 ) C34_=_C121( C34 C121 ) C34_=_C122( C34 C122 ) C34_=_C123( C34 C123 ) \nC38_=_C56( C38 C56 ) C38_=_C62( C38 C62 ) C38_=_C80( C38 C80 ) C38_=_C98( C38 C98 ) C38_=_C142( C38 C142 ) C38_=_C159( C38 C159 ) \nC38_=_C227( C38 C227 ) C38_=_C240( C38 C240 ) C38_=_C255( C38 C255 ) C38_=_C256( C38 C256 ) C38_=_C257( C38 C257 ) C38_=_C258( C38 C258 ) \nC38_=_C259( C38 C259 ) C38_=_C260( C38 C260 ) C38_=_C261( C38 C261 ) C56_=_C75( C56 C75 ) C56_=_C123( C56 C123 ) C56_=_C137( C56 C137 ) \nC56_=_C154( C56 C154 ) C56_=_C187( C56 C187 ) C56_=_C198( C56 C198 ) C56_=_C211( C56 C211 ) C56_=_C224( C56 C224 ) C56_=_C238( C56 C238 ) \nC56_=_C261( C56 C261 ) C56_=_C283( C56 C283 ) C56_=_C319( C56 C319 ) C56_=_C332( C56 C332 ) C56_=_C342( C56 C342 ) C56_=_C352( C56 C352 ) \nC56_=_C375( C56 C375 ) C56_=_C402( C56 C402 ) C56_=_C421( C56 C421 ) C56_=_C429( C56 C429 ) C56_=_C434( C56 C434 ) C56_=_C440( C56 C440 ) \nC56_=_C458( C56 C458 ) C56_=_C463( C56 C463 ) C56_=_C467( C56 C467 ) C56_=_C469( C56 C469 ) C62_=_C75( C62 C75 ) C62_=_C80( C62 C80 ) \nC62_=_C98( C62 C98 ) C62_=_C142( C62 C142 ) C62_=_C159( C62 C159 ) C62_=_C227( C62 C227 ) C62_=_C240( C62 C240 ) C62_=_C255( C62 C255 ) \nC62_=_C256( C62 C256 ) C62_=_C257( C62 C257 ) C62_=_C258( C62 C258 ) C62_=_C259( C62 C259 ) C62_=_C260( C62 C260 ) C62_=_C261( C62 C261 ) \nC75_=_C123( C75 C123 ) C75_=_C137( C75 C137 ) C75_=_C154( C75 C154 ) C75_=_C187( C75 C187 ) C75_=_C198( C75 C198 ) C75_=_C211( C75 C211 ) \nC75_=_C224( C75 C224 ) C75_=_C238( C75 C238 ) C75_=_C261( C75 C261 ) C75_=_C283( C75 C283 ) C75_=_C319( C75 C319 ) C75_=_C332( C75 C332 ) \nC75_=_C342( C75 C342 ) C75_=_C352( C75 C352 ) C75_=_C375( C75 C375 ) C75_=_C402( C75 C402 ) C75_=_C421( C75 C421 ) C75_=_C429( C75 C429 ) \nC75_=_C434( C75 C434 ) C75_=_C440( C75 C440 ) C75_=_C458( C75 C458 ) C75_=_C463( C75 C463 ) C75_=_C467( C75 C467 ) C75_=_C469( C75 C469 ) \nC80_=_C98( C80 C98 ) C80_=_C142( C80 C142 ) C80_=_C159( C80 C159 ) C80_=_C227( C80 C227 ) C80_=_C240( C80 C240 ) C80_=_C255( C80 C255 ) \nC80_=_C256( C80 C256 ) C80_=_C257( C80 C257 ) C80_=_C258( C80 C258 ) C80_=_C259( C80 C259 ) C80_=_C260( C80 C260 ) C80_=_C261( C80 C261 ) \nC98_=_C142( C98 C142 ) C98_=_C159( C98 C159 ) C98_=_C227( C98 C227 ) C98_=_C240( C98 C240 ) C98_=_C255( C98 C255 ) C98_=_C256( C98 C256 ) \nC98_=_C257( C98 C257 ) C98_=_C258( C98 C258 ) C98_=_C259( C98 C259 ) C98_=_C260( C98 C260 ) C98_=_C261( C98 C261 ) C109_=_C110( C109 C110 ) \nC109_=_C112( C109 C112 ) C109_=_C113( C109 C113 ) C109_=_C114( C109 C114 ) C109_=_C115( C109 C115 ) C109_=_C116( C109 C116 ) C109_=_C117( C109 C117 ) \nC109_=_C118( C109 C118 ) C109_=_C119( C109 C119 ) C109_=_C120( C109 C120 ) C109_=_C121( C109 C121 ) C109_=_C122( C109 C122 ) C109_=_C123( C109 C123 ) \nC109_=_C211( C109 C211 ) C110_=_C112( C110 C112 ) C110_=_C113( C110 C113 ) C110_=_C114( C110 C114 ) C110_=_C115( C110 C115 ) C110_=_C116( C110 C116 ) \nC110_=_C117( C110 C117 ) C110_=_C118( C110 C118 ) C110_=_C119( C110 C119 ) C110_=_C120( C110 C120 ) C110_=_C121( C110 C121 ) C110_=_C122( C110 C122 ) \nC110_=_C123( C110 C123 ) C110_=_C240( C110 C240 ) C112_=_C113( C112 C113 ) C112_=_C114( C112 C114 ) C112_=_C115( C112 C115 ) C112_=_C116( C112 C116 ) \nC112_=_C117( C112 C117 ) C112_=_C118( C112 C118 ) C112_=_C119( C112 C119 ) C112_=_C120( C112 C120 ) C112_=_C121( C112 C121 ) C112_=_C122( C112 C122 ) \nC112_=_C123( C112 C123 ) C112_=_C283( C112 C283 ) C113_=_C114( C113 C114 ) C113_=_C115( C113 C115 ) C113_=_C116( C113 C116 ) C113_=_C117( C113 C117 ) \nC113_=_C118( C113 C118 ) C113_=_C119( C113 C119 ) C113_=_C120( C113 C120 ) C113_=_C121( C113 C121 ) C113_=_C122( C113 C122 ) C113_=_C123( C113 C123 ) \nC114_=_C115( C114 C115 ) C114_=_C116( C114 C116 ) C114_=_C117( C114 C117 ) C114_=_C118( C114 C118 ) C114_=_C119( C114 C119 ) C114_=_C120( C114 C120 ) \nC114_=_C121( C114 C121 ) C114_=_C122( C114 C122 ) C114_=_C123( C114 C123 ) C114_=_C255( C114 C255 ) C115_=_C116( C115 C116 ) C115_=_C117( C115 C117 ) \nC115_=_C118( C115 C118 ) C115_=_C119( C115 C119 ) C115_=_C120( C115 C120 ) C115_=_C121( C115 C121 ) C115_=_C122( C115 C122 ) C115_=_C123( C115 C123 ) \nC115_=_C319( C115 C319 ) C116_=_C117( C116 C117 ) C116_=_C118( C116 C118 ) C116_=_C119( C116 C119 ) C116_=_C120( C116 C120 ) C116_=_C121( C116 C121 ) \nC116_=_C122( C116 C122 ) C116_=_C123( C116 C123 ) C116_=_C256( C116 C256 ) C116_=_C352( C116 C352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0_=_C458( C120 C458 ) C121_=_C122( C121 C122 ) \nC121_=_C123( C121 C123 ) C122_=_C123( C122 C123 ) C122_=_C469( C122 C469 ) C123_=_C137( C123 C137 ) C123_=_C154( C123 C154 ) C123_=_C187( C123 C187 ) \nC123_=_C198( C123 C198 ) C123_=_C211( C123 C211 ) C123_=_C224( C123 C224 ) C123_=_C238( C123 C238 ) C123_=_C261( C123 C261 ) C123_=_C283( C123 C283 ) \nC123_=_C319( C123 C319 ) C123_=_C332( C123 C332 ) C123_=_C342( C123 C342 ) C123_=_C352( C123 C352 ) C123_=_C375( C123 C375 ) C123_=_C402( C123 C402 ) \nC123_=_C421( C123 C421 ) C123_=_C429( C123 C429 ) C123_=_C434( C123 C434 ) C123_=_C440( C123 C440 ) C123_=_C458( C123 C458 ) C123_=_C463( C123 C463 ) \nC123_=_C467( C123 C467 ) C123_=_C469( C123 C469 ) C137_=_C154( C137 C154 ) C137_=_C187( C137 C187 ) C137_=_C198( C137 C198 ) C137_=_C211( C137 C211 ) \nC137_=_C224( C137 C224 ) C137_=_C238( C137 C238 ) C137_=_C261( C137 C261 ) C137_=_C283( C137 C283 ) C137_=_C319( C137 C319 ) C137_=_C332( C137 C332 ) \nC137_=_C342( C137 C342 ) C137_=_C352( C137 C352 ) C137_=_C375( C137 C375 ) C137_=_C402( C137 C402 ) C137_=_C421( C137 C421 ) C137_=_C429( C137 C429 ) \nC137_=_C434( C137 C434 ) C137_=_C440( C137 C440 ) C137_=_C458( C137 C458 ) C137_=_C463( C137 C463 ) C137_=_C467( C137 C467 ) C137_=_C469( C137 C469 ) \nC142_=_C154( C142 C154 ) C142_=_C159( C142 C159 ) C142_=_C227( C142 C227 ) C142_=_C240( C142 C240 ) C142_=_C255( C142 C255 ) C142_=_C256( C142 C256 ) \nC142_=_C257( C142 C257 ) C142_=_C258( C142 C258 ) C142_=_C259( C142 C259 ) C142_=_C260( C142 C260 ) C142_=_C261( C142 C261 ) C154_=_C187( C154 C187 ) \nC154_=_C198( C154 C198 ) C154_=_C211( C154 C211 ) C154_=_C224( C154 C224 ) C154_=_C238( C154 C238 ) C154_=_C261( C154 C261 ) C154_=_C283( C154 C283 ) \nC154_=_C319( C154 C319 ) C154_=_C332( C154 C332 ) C154_=_C342( C154 C342 ) C154_=_C352( C154 C352 ) C154_=_C375( C154 C375 ) C154_=_C402( C154 C402 ) \nC154_=_C421( C154 C421 ) C154_=_C429( C154 C429 ) C154_=_C434( C154 C434 ) C154_=_C440( C154 C440 ) C154_=_C458( C154 C458 ) C154_=_C463( C154 C463 ) \nC154_=_C467( C154 C467 ) C154_=_C469( C154 C469 ) C159_=_C227( C159 C227 ) C159_=_C240( C159 C240 ) C159_=_C255( C159 C255 ) C159_=_C256( C159 C256 ) \nC159_=_C257( C159 C257 ) C159_=_C258( C159 C258 ) C159_=_C259( C159 C259 ) C159_=_C260( C159 C260 ) C159_=_C261( C159 C261 ) C187_=_C198( C187 C198 ) \nC187_=_C211( C187 C211 ) C187_=_C224( C187 C224 ) C187_=_C238( C187 C238 ) C187_=_C261( C187 C261 ) C187_=_C283( C187 C283 ) C187_=_C319( C187 C319 ) \nC187_=_C332( C187 C332 ) C187_=_C342( C187 C342 ) C187_=_C352( C187 C352 ) C187_=_C375( C187 C375 ) C187_=_C402( C187 C402 ) C187_=_C421( C187 C421 ) \nC187_=_C429( C187 C429 ) C187_=_C434( C187 C434 ) C187_=_C440( C187 C440 ) C187_=_C458( C187 C458 ) C187_=_C463( C187 C463 ) C187_=_C467( C187 C467 ) \nC187_=_C469( C187 C469 ) C198_=_C211( C198 C211 ) C198_=_C224( C198 C224 ) C198_=_C238( C198 C238 ) C198_=_C261( C198 C261 ) C198_=_C283( C198 C283 ) \nC198_=_C319( C198 C319 ) C198_=_C332( C198 C332</w:t>
      </w:r>
    </w:p>
    <w:p>
      <w:pPr>
        <w:pStyle w:val="PreformattedText"/>
        <w:bidi w:val="0"/>
        <w:spacing w:before="0" w:after="0"/>
        <w:jc w:val="left"/>
        <w:rPr/>
      </w:pPr>
      <w:r>
        <w:rPr/>
        <w:t xml:space="preserve"> </w:t>
      </w:r>
      <w:r>
        <w:rPr/>
        <w:t>) C198_=_C342( C198 C342 ) C198_=_C352( C198 C352 ) C198_=_C375( C198 C375 ) C198_=_C402( C198 C402 ) \nC198_=_C421( C198 C421 ) C198_=_C429( C198 C429 ) C198_=_C434( C198 C434 ) C198_=_C440( C198 C440 ) C198_=_C458( C198 C458 ) C198_=_C463( C198 C463 ) \nC198_=_C467( C198 C467 ) C198_=_C469( C198 C469 ) C211_=_C224( C211 C224 ) C211_=_C238( C211 C238 ) C211_=_C261( C211 C261 ) C211_=_C283( C211 C283 ) \nC211_=_C319( C211 C319 ) C211_=_C332( C211 C332 ) C211_=_C342( C211 C342 ) C211_=_C352( C211 C352 ) C211_=_C375( C211 C375 ) C211_=_C402( C211 C402 ) \nC211_=_C421( C211 C421 ) C211_=_C429( C211 C429 ) C211_=_C434( C211 C434 ) C211_=_C440( C211 C440 ) C211_=_C458( C211 C458 ) C211_=_C463( C211 C463 ) \nC211_=_C467( C211 C467 ) C211_=_C469( C211 C469 ) C224_=_C238( C224 C238 ) C224_=_C261( C224 C261 ) C224_=_C283( C224 C283 ) C224_=_C319( C224 C319 ) \nC224_=_C332( C224 C332 ) C224_=_C342( C224 C342 ) C224_=_C352( C224 C352 ) C224_=_C375( C224 C375 ) C224_=_C402( C224 C402 ) C224_=_C421( C224 C421 ) \nC224_=_C429( C224 C429 ) C224_=_C434( C224 C434 ) C224_=_C440( C224 C440 ) C224_=_C458( C224 C458 ) C224_=_C463( C224 C463 ) C224_=_C467( C224 C467 ) \nC224_=_C469( C224 C469 ) C227_=_C238( C227 C238 ) C227_=_C240( C227 C240 ) C227_=_C255( C227 C255 ) C227_=_C256( C227 C256 ) C227_=_C257( C227 C257 ) \nC227_=_C258( C227 C258 ) C227_=_C259( C227 C259 ) C227_=_C260( C227 C260 ) C227_=_C261( C227 C261 ) C238_=_C261( C238 C261 ) C238_=_C283( C238 C283 ) \nC238_=_C319( C238 C319 ) C238_=_C332( C238 C332 ) C238_=_C342( C238 C342 ) C238_=_C352( C238 C352 ) C238_=_C375( C238 C375 ) C238_=_C402( C238 C402 ) \nC238_=_C421( C238 C421 ) C238_=_C429( C238 C429 ) C238_=_C434( C238 C434 ) C238_=_C440( C238 C440 ) C238_=_C458( C238 C458 ) C238_=_C463( C238 C463 ) \nC238_=_C467( C238 C467 ) C238_=_C469( C238 C469 ) C240_=_C255( C240 C255 ) C240_=_C256( C240 C256 ) C240_=_C257( C240 C257 ) C240_=_C258( C240 C258 ) \nC240_=_C259( C240 C259 ) C240_=_C260( C240 C260 ) C240_=_C261( C240 C261 ) C255_=_C256( C255 C256 ) C255_=_C257( C255 C257 ) C255_=_C258( C255 C258 ) \nC255_=_C259( C255 C259 ) C255_=_C260( C255 C260 ) C255_=_C261( C255 C261 ) C256_=_C257( C256 C257 ) C256_=_C258( C256 C258 ) C256_=_C259( C256 C259 ) \nC256_=_C260( C256 C260 ) C256_=_C261( C256 C261 ) C256_=_C352( C256 C352 ) C257_=_C258( C257 C258 ) C257_=_C259( C257 C259 ) C257_=_C260( C257 C260 ) \nC257_=_C261( C257 C261 ) C258_=_C259( C258 C259 ) C258_=_C260( C258 C260 ) C258_=_C261( C258 C261 ) C258_=_C429( C258 C429 ) C259_=_C260( C259 C260 ) \nC259_=_C261( C259 C261 ) C259_=_C463( C259 C463 ) C260_=_C261( C260 C261 ) C260_=_C467( C260 C467 ) C261_=_C283( C261 C283 ) C261_=_C319( C261 C319 ) \nC261_=_C332( C261 C332 ) C261_=_C342( C261 C342 ) C261_=_C352( C261 C352 ) C261_=_C375( C261 C375 ) C261_=_C402( C261 C402 ) C261_=_C421( C261 C421 ) \nC261_=_C429( C261 C429 ) C261_=_C434( C261 C434 ) C261_=_C440( C261 C440 ) C261_=_C458( C261 C458 ) C261_=_C463( C261 C463 ) C261_=_C467( C261 C467 ) \nC261_=_C469( C261 C469 ) C283_=_C319( C283 C319 ) C283_=_C332( C283 C332 ) C283_=_C342( C283 C342 ) C283_=_C352( C283 C352 ) C283_=_C375( C283 C375 ) \nC283_=_C402( C283 C402 ) C283_=_C421( C283 C421 ) C283_=_C429( C283 C429 ) C283_=_C434( C283 C434 ) C283_=_C440( C283 C440 ) C283_=_C458( C283 C458 ) \nC283_=_C463( C283 C463 ) C283_=_C467( C283 C467 ) C283_=_C469( C283 C469 ) C319_=_C332( C319 C332 ) C319_=_C342( C319 C342 ) C319_=_C352( C319 C352 ) \nC319_=_C375( C319 C375 ) C319_=_C402( C319 C402 ) C319_=_C421( C319 C421 ) C319_=_C429( C319 C429 ) C319_=_C434( C319 C434 ) C319_=_C440( C319 C440 ) \nC319_=_C458( C319 C458 ) C319_=_C463( C319 C463 ) C319_=_C467( C319 C467 ) C319_=_C469( C319 C469 ) C332_=_C342( C332 C342 ) C332_=_C352( C332 C352 ) \nC332_=_C375( C332 C375 ) C332_=_C402( C332 C402 ) C332_=_C421( C332 C421 ) C332_=_C429( C332 C429 ) C332_=_C434( C332 C434 ) C332_=_C440( C332 C440 ) \nC332_=_C458( C332 C458 ) C332_=_C463( C332 C463 ) C332_=_C467( C332 C467 ) C332_=_C469( C332 C469 ) C342_=_C352( C342 C352 ) C342_=_C375( C342 C375 ) \nC342_=_C402( C342 C402 ) C342_=_C421( C342 C421 ) C342_=_C429( C342 C429 ) C342_=_C434( C342 C434 ) C342_=_C440( C342 C440 ) C342_=_C458( C342 C458 ) \nC342_=_C463( C342 C463 ) C342_=_C467( C342 C467 ) C342_=_C469( C342 C469 ) C352_=_C375( C352 C375 ) C352_=_C402( C352 C402 ) C352_=_C421( C352 C421 ) \nC352_=_C429( C352 C429 ) C352_=_C434( C352 C434 ) C352_=_C440( C352 C440 ) C352_=_C458( C352 C458 ) C352_=_C463( C352 C463 ) C352_=_C467( C352 C467 ) \nC352_=_C469( C352 C469 ) C375_=_C402( C375 C402 ) C375_=_C421( C375 C421 ) C375_=_C429( C375 C429 ) C375_=_C434( C375 C434 ) C375_=_C440( C375 C440 ) \nC375_=_C458( C375 C458 ) C375_=_C463( C375 C463 ) C375_=_C467( C375 C467 ) C375_=_C469( C375 C469 ) C402_=_C421( C402 C421 ) C402_=_C429( C402 C429 ) \nC402_=_C434( C402 C434 ) C402_=_C440( C402 C440 ) C402_=_C458( C402 C458 ) C402_=_C463( C402 C463 ) C402_=_C467( C402 C467 ) C402_=_C469( C402 C469 ) \nC421_=_C429( C421 C429 ) C421_=_C434( C421 C434 ) C421_=_C440( C421 C440 ) C421_=_C458( C421 C458 ) C421_=_C463( C421 C463 ) C421_=_C467( C421 C467 ) \nC421_=_C469( C421 C469 ) C429_=_C434( C429 C434 ) C429_=_C440( C429 C440 ) C429_=_C458( C429 C458 ) C429_=_C463( C429 C463 ) C429_=_C467( C429 C467 ) \nC429_=_C469( C429 C469 ) C434_=_C440( C434 C440 ) C434_=_C458( C434 C458 ) C434_=_C463( C434 C463 ) C434_=_C467( C434 C467 ) C434_=_C469( C434 C469 ) \nC440_=_C458( C440 C458 ) C440_=_C463( C440 C463 ) C440_=_C467( C440 C467 ) C440_=_C469( C440 C469 ) C458_=_C463( C458 C463 ) C458_=_C467( C458 C467 ) \nC458_=_C469( C458 C469 ) C463_=_C467( C463 C467 ) C463_=_C469( C463 C469 ) C467_=_C469( C467 C469 ) "];21-&gt;29[label="54: C18 C20 C34 C38 C56 \nC62 C75 C80 C98 C109 C110 \nC112 C113 C114 C115 C116 C117 \nC118 C119 C120 C121 C122 C137 \nC142 C154 C159 C187 C198 C211 \nC224 C227 C238 C240 C255 C256 \nC257 C258 C259 C260 C283 C319 \nC332 C342 C352 C375 C402 C421 \nC429 C434 C440 C458 C463 C467 \nC469 \n506: C18_=_C20 ,C18_=_C34 ,C18_=_C109 ,C18_=_C110 ,C18_=_C112 ,\nC18_=_C113 ,C18_=_C114 ,C18_=_C115 ,C18_=_C116 ,C18_=_C117 ,C18_=_C118 ,\nC18_=_C119 ,C18_=_C120 ,C18_=_C121 ,C18_=_C122 ,C20_=_C38 ,C20_=_C62 ,\nC20_=_C80 ,C20_=_C98 ,C20_=_C142 ,C20_=_C159 ,C20_=_C227 ,C20_=_C240 ,\nC20_=_C255 ,C20_=_C256 ,C20_=_C257 ,C20_=_C258 ,C20_=_C259 ,C20_=_C260 ,\nC34_=_C38 ,C34_=_C56 ,C34_=_C109 ,C34_=_C110 ,C34_=_C112 ,C34_=_C113 ,\nC34_=_C114 ,C34_=_C115 ,C34_=_C116 ,C34_=_C117 ,C34_=_C118 ,C34_=_C119 ,\nC34_=_C120 ,C34_=_C121 ,C34_=_C122 ,C38_=_C56 ,C38_=_C62 ,C38_=_C80 ,\nC38_=_C98 ,C38_=_C142 ,C38_=_C159 ,C38_=_C227 ,C38_=_C240 ,C38_=_C255 ,\nC38_=_C256 ,C38_=_C257 ,C38_=_C258 ,C38_=_C259 ,C38_=_C260 ,C56_=_C75 ,\nC56_=_C137 ,C56_=_C154 ,C56_=_C187 ,C56_=_C198 ,C56_=_C211 ,C56_=_C224 ,\nC56_=_C238 ,C56_=_C283 ,C56_=_C319 ,C56_=_C332 ,C56_=_C342 ,C56_=_C352 ,\nC56_=_C375 ,C56_=_C402 ,C56_=_C421 ,C56_=_C429 ,C56_=_C434 ,C56_=_C440 ,\nC56_=_C458 ,C56_=_C463 ,C56_=_C467 ,C56_=_C469 ,C62_=_C75 ,C62_=_C80 ,\nC62_=_C98 ,C62_=_C142 ,C62_=_C159 ,C62_=_C227 ,C62_=_C240 ,C62_=_C255 ,\nC62_=_C256 ,C62_=_C257 ,C62_=_C258 ,C62_=_C259 ,C62_=_C260 ,C75_=_C137 ,\nC75_=_C154 ,C75_=_C187 ,C75_=_C198 ,C75_=_C211 ,C75_=_C224 ,C75_=_C238 ,\nC75_=_C283 ,C75_=_C319 ,C75_=_C332 ,C75_=_C342 ,C75_=_C352 ,C75_=_C375 ,\nC75_=_C402 ,C75_=_C421 ,C75_=_C429 ,C75_=_C434 ,C75_=_C440 ,C75_=_C458 ,\nC75_=_C463 ,C75_=_C467 ,C75_=_C469 ,C80_=_C98 ,C80_=_C142 ,C80_=_C159 ,\nC80_=_C227 ,C80_=_C240 ,C80_=_C255 ,C80_=_C256 ,C80_=_C257 ,C80_=_C258 ,\nC80_=_C259 ,C80_=_C260 ,C98_=_C142 ,C98_=_C159 ,C98_=_C227 ,C98_=_C240 ,\nC98_=_C255 ,C98_=_C256 ,C98_=_C257 ,C98_=_C258 ,C98_=_C259 ,C98_=_C260 ,\nC109_=_C110 ,C109_=_C112 ,C109_=_C113 ,C109_=_C114 ,C109_=_C115 ,C109_=_C116 ,\nC109_=_C117 ,C109_=_C118 ,C109_=_C119 ,C109_=_C120 ,C109_=_C121 ,C109_=_C122 ,\nC109_=_C211 ,C110_=_C112 ,C110_=_C113 ,C110_=_C114 ,C110_=_C115 ,C110_=_C116 ,\nC110_=_C117 ,C110_=_C118 ,C110_=_C119 ,C110_=_C120 ,C110_=_C121 ,C110_=_C122 ,\nC110_=_C240 ,C112_=_C113 ,C112_=_C114 ,C112_=_C115 ,C112_=_C116 ,C112_=_C117 ,\nC112_=_C118 ,C112_=_C119 ,C112_=_C120 ,C112_=_C121 ,C112_=_C122 ,C112_=_C283 ,\nC113_=_C114 ,C113_=_C115 ,C113_=_C116 ,C113_=_C117 ,C113_=_C118 ,C113_=_C119 ,\nC113_=_C120 ,C113_=_C121 ,C113_=_C122 ,C114_=_C115 ,C114_=_C116 ,C114_=_C117 ,\nC114_=_C118 ,C114_=_C119 ,C114_=_C120 ,C114_=_C121 ,C114_=_C122 ,C114_=_C255 ,\nC115_=_C116 ,C115_=_C117 ,C115_=_C118 ,C115_=_C119 ,C115_=_C120 ,C115_=_C121 ,\nC115_=_C122 ,C115_=_C319 ,C116_=_C117 ,C116_=_C118 ,C116_=_C119 ,C116_=_C120 ,\nC116_=_C121 ,C116_=_C122 ,C116_=_C256 ,C116_=_C352 ,C117_=_C118 ,C117_=_C119 ,\nC117_=_C120 ,C117_=_C121 ,C117_=_C122 ,C118_=_C119 ,C118_=_C120 ,C118_=_C121 ,\nC118_=_C122 ,C119_=_C120 ,C119_=_C121 ,C119_=_C122 ,C120_=_C121 ,C120_=_C122 ,\nC120_=_C458 ,C121_=_C122 ,C122_=_C469 ,C137_=_C154 ,C137_=_C187 ,C137_=_C198 ,\nC137_=_C211 ,C137_=_C224 ,C137_=_C238 ,C137_=_C283 ,C137_=_C319 ,C137_=_C332 ,\nC137_=_C342 ,C137_=_C352 ,C137_=_C375 ,C137_=_C402 ,C137_=_C421 ,C137_=_C429 ,\nC137_=_C434 ,C137_=_C440 ,C137_=_C458 ,C137_=_C463 ,C137_=_C467 ,C137_=_C469 ,\nC142_=_C154 ,C142_=_C159 ,C142_=_C227 ,C142_=_C240 ,C142_=_C255 ,C142_=_C256 ,\nC142_=_C257 ,C142_=_C258 ,C142_=_C259 ,C142_=_C260 ,C154_=_C187 ,C154_=_C198 ,\nC154_=_C211 ,C154_=_C224 ,C154_=_C238 ,C154_=_C283 ,C154_=_C319 ,C154_=_C332 ,\nC154_=_C342 ,C154_=_C352 ,C154_=_C375 ,C154_=_C402 ,C154_=_C421 ,C154_=_C429 ,\nC154_=_C434 ,C154_=_C440 ,C154_=_C458 ,C154_=_C463 ,C154_=_C467 ,C154_=_C469 ,\nC159_=_C227 ,C159_=_C240 ,C159_=_C255 ,C159_=_C256 ,C159_=_C257 ,C159_=_C258 ,\nC159_=_C259 ,C159_=_C260 ,C187_=_C198 ,C187_=_C211 ,C187_=_C224 ,C187_=_C238 ,\nC187_=_C283 ,C187_=_C319 ,C187_=_C332 ,C187_=_C342 ,C187_=_C352 ,C187_=_C375 ,\nC187_=_C402 ,C187_=_C421 ,C187_=_C429 ,C187_=_C434 ,C187_=_C440 ,C187_=_C458 ,\nC187_=_C463 ,C187_=_C467 ,C187_=_C469 ,C198_=_C211 ,C198_=_C224 ,C198_=_C238 ,\nC198_=_C283</w:t>
      </w:r>
    </w:p>
    <w:p>
      <w:pPr>
        <w:pStyle w:val="PreformattedText"/>
        <w:bidi w:val="0"/>
        <w:spacing w:before="0" w:after="0"/>
        <w:jc w:val="left"/>
        <w:rPr/>
      </w:pPr>
      <w:r>
        <w:rPr/>
        <w:t xml:space="preserve"> </w:t>
      </w:r>
      <w:r>
        <w:rPr/>
        <w:t>,C198_=_C319 ,C198_=_C332 ,C198_=_C342 ,C198_=_C352 ,C198_=_C375 ,\nC198_=_C402 ,C198_=_C421 ,C198_=_C429 ,C198_=_C434 ,C198_=_C440 ,C198_=_C458 ,\nC198_=_C463 ,C198_=_C467 ,C198_=_C469 ,C211_=_C224 ,C211_=_C238 ,C211_=_C283 ,\nC211_=_C319 ,C211_=_C332 ,C211_=_C342 ,C211_=_C352 ,C211_=_C375 ,C211_=_C402 ,\nC211_=_C421 ,C211_=_C429 ,C211_=_C434 ,C211_=_C440 ,C211_=_C458 ,C211_=_C463 ,\nC211_=_C467 ,C211_=_C469 ,C224_=_C238 ,C224_=_C283 ,C224_=_C319 ,C224_=_C332 ,\nC224_=_C342 ,C224_=_C352 ,C224_=_C375 ,C224_=_C402 ,C224_=_C421 ,C224_=_C429 ,\nC224_=_C434 ,C224_=_C440 ,C224_=_C458 ,C224_=_C463 ,C224_=_C467 ,C224_=_C469 ,\nC227_=_C238 ,C227_=_C240 ,C227_=_C255 ,C227_=_C256 ,C227_=_C257 ,C227_=_C258 ,\nC227_=_C259 ,C227_=_C260 ,C238_=_C283 ,C238_=_C319 ,C238_=_C332 ,C238_=_C342 ,\nC238_=_C352 ,C238_=_C375 ,C238_=_C402 ,C238_=_C421 ,C238_=_C429 ,C238_=_C434 ,\nC238_=_C440 ,C238_=_C458 ,C238_=_C463 ,C238_=_C467 ,C238_=_C469 ,C240_=_C255 ,\nC240_=_C256 ,C240_=_C257 ,C240_=_C258 ,C240_=_C259 ,C240_=_C260 ,C255_=_C256 ,\nC255_=_C257 ,C255_=_C258 ,C255_=_C259 ,C255_=_C260 ,C256_=_C257 ,C256_=_C258 ,\nC256_=_C259 ,C256_=_C260 ,C256_=_C352 ,C257_=_C258 ,C257_=_C259 ,C257_=_C260 ,\nC258_=_C259 ,C258_=_C260 ,C258_=_C429 ,C259_=_C260 ,C259_=_C463 ,C260_=_C467 ,\nC283_=_C319 ,C283_=_C332 ,C283_=_C342 ,C283_=_C352 ,C283_=_C375 ,C283_=_C402 ,\nC283_=_C421 ,C283_=_C429 ,C283_=_C434 ,C283_=_C440 ,C283_=_C458 ,C283_=_C463 ,\nC283_=_C467 ,C283_=_C469 ,C319_=_C332 ,C319_=_C342 ,C319_=_C352 ,C319_=_C375 ,\nC319_=_C402 ,C319_=_C421 ,C319_=_C429 ,C319_=_C434 ,C319_=_C440 ,C319_=_C458 ,\nC319_=_C463 ,C319_=_C467 ,C319_=_C469 ,C332_=_C342 ,C332_=_C352 ,C332_=_C375 ,\nC332_=_C402 ,C332_=_C421 ,C332_=_C429 ,C332_=_C434 ,C332_=_C440 ,C332_=_C458 ,\nC332_=_C463 ,C332_=_C467 ,C332_=_C469 ,C342_=_C352 ,C342_=_C375 ,C342_=_C402 ,\nC342_=_C421 ,C342_=_C429 ,C342_=_C434 ,C342_=_C440 ,C342_=_C458 ,C342_=_C463 ,\nC342_=_C467 ,C342_=_C469 ,C352_=_C375 ,C352_=_C402 ,C352_=_C421 ,C352_=_C429 ,\nC352_=_C434 ,C352_=_C440 ,C352_=_C458 ,C352_=_C463 ,C352_=_C467 ,C352_=_C469 ,\nC375_=_C402 ,C375_=_C421 ,C375_=_C429 ,C375_=_C434 ,C375_=_C440 ,C375_=_C458 ,\nC375_=_C463 ,C375_=_C467 ,C375_=_C469 ,C402_=_C421 ,C402_=_C429 ,C402_=_C434 ,\nC402_=_C440 ,C402_=_C458 ,C402_=_C463 ,C402_=_C467 ,C402_=_C469 ,C421_=_C429 ,\nC421_=_C434 ,C421_=_C440 ,C421_=_C458 ,C421_=_C463 ,C421_=_C467 ,C421_=_C469 ,\nC429_=_C434 ,C429_=_C440 ,C429_=_C458 ,C429_=_C463 ,C429_=_C467 ,C429_=_C469 ,\nC434_=_C440 ,C434_=_C458 ,C434_=_C463 ,C434_=_C467 ,C434_=_C469 ,C440_=_C458 ,\nC440_=_C463 ,C440_=_C467 ,C440_=_C469 ,C458_=_C463 ,C458_=_C467 ,C458_=_C469 ,\nC463_=_C467 ,C463_=_C469 ,C467_=_C469 ,"];30[shape=box, label="id:30 level: 3\n61: C44 C47 C58 C60 C86 \nC116 C124 C125 C126 C127 C128 \nC130 C131 C132 C133 C134 C135 \nC136 C137 C138 C146 C156 C157 \nC158 C159 C161 C162 C163 C164 \nC165 C166 C167 C168 C169 C170 \nC171 C176 C179 C256 C265 C320 \nC322 C334 C344 C345 C346 C347 \nC348 C349 C350 C351 C352 C354 \nC366 C384 C385 C386 C387 C388 \nC389 C390 \n495: C44_=_C47( C44 C47 ) C44_=_C116( C44 C116 ) C44_=_C125( C44 C125 ) C44_=_C146( C44 C146 ) C44_=_C176( C44 C176 ) \nC44_=_C256( C44 C256 ) C44_=_C320( C44 C320 ) C44_=_C344( C44 C344 ) C44_=_C345( C44 C345 ) C44_=_C346( C44 C346 ) C44_=_C347( C44 C347 ) \nC44_=_C348( C44 C348 ) C44_=_C349( C44 C349 ) C44_=_C350( C44 C350 ) C44_=_C351( C44 C351 ) C44_=_C352( C44 C352 ) C47_=_C86( C47 C86 ) \nC47_=_C179( C47 C179 ) C47_=_C265( C47 C265 ) C47_=_C322( C47 C322 ) C47_=_C334( C47 C334 ) C47_=_C354( C47 C354 ) C47_=_C366( C47 C366 ) \nC47_=_C384( C47 C384 ) C47_=_C385( C47 C385 ) C47_=_C386( C47 C386 ) C47_=_C387( C47 C387 ) C47_=_C388( C47 C388 ) C47_=_C389( C47 C389 ) \nC47_=_C390( C47 C390 ) C58_=_C60( C58 C60 ) C58_=_C124( C58 C124 ) C58_=_C125( C58 C125 ) C58_=_C126( C58 C126 ) C58_=_C127( C58 C127 ) \nC58_=_C128( C58 C128 ) C58_=_C130( C58 C130 ) C58_=_C131( C58 C131 ) C58_=_C132( C58 C132 ) C58_=_C133( C58 C133 ) C58_=_C134( C58 C134 ) \nC58_=_C135( C58 C135 ) C58_=_C136( C58 C136 ) C58_=_C137( C58 C137 ) C58_=_C138( C58 C138 ) C60_=_C124( C60 C124 ) C60_=_C156( C60 C156 ) \nC60_=_C157( C60 C157 ) C60_=_C158( C60 C158 ) C60_=_C159( C60 C159 ) C60_=_C161( C60 C161 ) C60_=_C162( C60 C162 ) C60_=_C163( C60 C163 ) \nC60_=_C164( C60 C164 ) C60_=_C165( C60 C165 ) C60_=_C166( C60 C166 ) C60_=_C167( C60 C167 ) C60_=_C168( C60 C168 ) C60_=_C169( C60 C169 ) \nC60_=_C170( C60 C170 ) C60_=_C171( C60 C171 ) C86_=_C179( C86 C179 ) C86_=_C265( C86 C265 ) C86_=_C322( C86 C322 ) C86_=_C334( C86 C334 ) \nC86_=_C354( C86 C354 ) C86_=_C366( C86 C366 ) C86_=_C384( C86 C384 ) C86_=_C385( C86 C385 ) C86_=_C386( C86 C386 ) C86_=_C387( C86 C387 ) \nC86_=_C388( C86 C388 ) C86_=_C389( C86 C389 ) C86_=_C390( C86 C390 ) C116_=_C125( C116 C125 ) C116_=_C146( C116 C146 ) C116_=_C176( C116 C176 ) \nC116_=_C256( C116 C256 ) C116_=_C320( C116 C320 ) C116_=_C344( C116 C344 ) C116_=_C345( C116 C345 ) C116_=_C346( C116 C346 ) C116_=_C347( C116 C347 ) \nC116_=_C348( C116 C348 ) C116_=_C349( C116 C349 ) C116_=_C350( C116 C350 ) C116_=_C351( C116 C351 ) C116_=_C352( C116 C352 ) C124_=_C125( C124 C125 ) \nC124_=_C126( C124 C126 ) C124_=_C127( C124 C127 ) C124_=_C128( C124 C128 ) C124_=_C130( C124 C130 ) C124_=_C131( C124 C131 ) C124_=_C132( C124 C132 ) \nC124_=_C133( C124 C133 ) C124_=_C134( C124 C134 ) C124_=_C135( C124 C135 ) C124_=_C136( C124 C136 ) C124_=_C137( C124 C137 ) C124_=_C138( C124 C138 ) \nC124_=_C156( C124 C156 ) C124_=_C157( C124 C157 ) C124_=_C158( C124 C158 ) C124_=_C159( C124 C159 ) C124_=_C161( C124 C161 ) C124_=_C162( C124 C162 ) \nC124_=_C163( C124 C163 ) C124_=_C164( C124 C164 ) C124_=_C165( C124 C165 ) C124_=_C166( C124 C166 ) C124_=_C167( C124 C167 ) C124_=_C168( C124 C168 ) \nC124_=_C169( C124 C169 ) C124_=_C170( C124 C170 ) C124_=_C171( C124 C171 ) C125_=_C126( C125 C126 ) C125_=_C127( C125 C127 ) C125_=_C128( C125 C128 ) \nC125_=_C130( C125 C130 ) C125_=_C131( C125 C131 ) C125_=_C132( C125 C132 ) C125_=_C133( C125 C133 ) C125_=_C134( C125 C134 ) C125_=_C135( C125 C135 ) \nC125_=_C136( C125 C136 ) C125_=_C137( C125 C137 ) C125_=_C138( C125 C138 ) C125_=_C146( C125 C146 ) C125_=_C176( C125 C176 ) C125_=_C256( C125 C256 ) \nC125_=_C320( C125 C320 ) C125_=_C344( C125 C344 ) C125_=_C345( C125 C345 ) C125_=_C346( C125 C346 ) C125_=_C347( C125 C347 ) C125_=_C348( C125 C348 ) \nC125_=_C349( C125 C349 ) C125_=_C350( C125 C350 ) C125_=_C351( C125 C351 ) C125_=_C352( C125 C352 ) C126_=_C127( C126 C127 ) C126_=_C128( C126 C128 ) \nC126_=_C130( C126 C130 ) C126_=_C131( C126 C131 ) C126_=_C132( C126 C132 ) C126_=_C133( C126 C133 ) C126_=_C134( C126 C134 ) C126_=_C135( C126 C135 ) \nC126_=_C136( C126 C136 ) C126_=_C137( C126 C137 ) C126_=_C138( C126 C138 ) C126_=_C354( C126 C354 ) C127_=_C128( C127 C128 ) C127_=_C130( C127 C130 ) \nC127_=_C131( C127 C131 ) C127_=_C132( C127 C132 ) C127_=_C133( C127 C133 ) C127_=_C134( C127 C134 ) C127_=_C135( C127 C135 ) C127_=_C136( C127 C136 ) \nC127_=_C137( C127 C137 ) C127_=_C138( C127 C138 ) C127_=_C344( C127 C344 ) C127_=_C366( C127 C366 ) C128_=_C130( C128 C130 ) C128_=_C131( C128 C131 ) \nC128_=_C132( C128 C132 ) C128_=_C133( C128 C133 ) C128_=_C134( C128 C134 ) C128_=_C135( C128 C135 ) C128_=_C136( C128 C136 ) C128_=_C137( C128 C137 ) \nC128_=_C138( C128 C138 ) C128_=_C161( C128 C161 ) C128_=_C345( C128 C345 ) C130_=_C131( C130 C131 ) C130_=_C132( C130 C132 ) C130_=_C133( C130 C133 ) \nC130_=_C134( C130 C134 ) C130_=_C135( C130 C135 ) C130_=_C136( C130 C136 ) C130_=_C137( C130 C137 ) C130_=_C138( C130 C138 ) C130_=_C163( C130 C163 ) \nC130_=_C346( C130 C346 ) C131_=_C132( C131 C132 ) C131_=_C133( C131 C133 ) C131_=_C134( C131 C134 ) C131_=_C135( C131 C135 ) C131_=_C136( C131 C136 ) \nC131_=_C137( C131 C137 ) C131_=_C138( C131 C138 ) C131_=_C164( C131 C164 ) C132_=_C133( C132 C133 ) C132_=_C134( C132 C134 ) C132_=_C135( C132 C135 ) \nC132_=_C136( C132 C136 ) C132_=_C137( C132 C137 ) C132_=_C138( C132 C138 ) C132_=_C167( C132 C167 ) C133_=_C134( C133 C134 ) C133_=_C135( C133 C135 ) \nC133_=_C136( C133 C136 ) C133_=_C137( C133 C137 ) C133_=_C138( C133 C138 ) C134_=_C135( C134 C135 ) C134_=_C136( C134 C136 ) C134_=_C137( C134 C137 ) \nC134_=_C138( C134 C138 ) C134_=_C389( C134 C389 ) C135_=_C136( C135 C136 ) C135_=_C137( C135 C137 ) C135_=_C138( C135 C138 ) C135_=_C170( C135 C170 ) \nC136_=_C137( C136 C137 ) C136_=_C138( C136 C138 ) C136_=_C351( C136 C351 ) C137_=_C138( C137 C138 ) C137_=_C352( C137 C352 ) C138_=_C171( C138 C171 ) \nC146_=_C176( C146 C176 ) C146_=_C256( C146 C256 ) C146_=_C320( C146 C320 ) C146_=_C344( C146 C344 ) C146_=_C345( C146 C345 ) C146_=_C346( C146 C346 ) \nC146_=_C347( C146 C347 ) C146_=_C348( C146 C348 ) C146_=_C349( C146 C349 ) C146_=_C350( C146 C350 ) C146_=_C351( C146 C351 ) C146_=_C352( C146 C352 ) \nC156_=_C157( C156 C157 ) C156_=_C158( C156 C158 ) C156_=_C159( C156 C159 ) C156_=_C161( C156 C161 ) C156_=_C162( C156 C162 ) C156_=_C163( C156 C163 ) \nC156_=_C164( C156 C164 ) C156_=_C165( C156 C165 ) C156_=_C166( C156 C166 ) C156_=_C167( C156 C167 ) C156_=_C168( C156 C168 ) C156_=_C169( C156 C169 ) \nC156_=_C170( C156 C170 ) C156_=_C171( C156 C171 ) C156_=_C176( C156 C176 ) C156_=_C179( C156 C179 ) C157_=_C158( C157 C158 ) C157_=_C159( C157 C159 ) \nC157_=_C161( C157 C161 ) C157_=_C162( C157 C162 ) C157_=_C163( C157 C163 ) C157_=_C164( C157 C164 ) C157_=_C165( C157 C165 ) C157_=_C166( C157 C166 ) \nC157_=_C167( C157 C167 ) C157_=_C168( C157 C168 ) C157_=_C169( C157 C169 ) C157_=_C170( C157 C170 ) C157_=_C171( C157 C171 ) C158_=_C159( C158 C159 ) \nC158_=_C161( C158 C161 ) C158_=_C162( C158 C162 ) C158_=_C163( C158 C163 ) C158_=_C164( C158 C164 ) C158_=_C165( C158 C165 ) C158_=_C166( C158 C166 ) \nC158_=_C167( C158 C167 ) C158_=_C168( C158 C168 ) C158_=_C169( C158 C169 ) C158_=_C170( C158 C170 ) C158_=_C171( C158 C171 ) C159_=_C161( C159 C161 ) \nC159_=_C162( C159 C162 ) C159_=_C163( C159 C163 )</w:t>
      </w:r>
    </w:p>
    <w:p>
      <w:pPr>
        <w:pStyle w:val="PreformattedText"/>
        <w:bidi w:val="0"/>
        <w:spacing w:before="0" w:after="0"/>
        <w:jc w:val="left"/>
        <w:rPr/>
      </w:pPr>
      <w:r>
        <w:rPr/>
        <w:t xml:space="preserve"> </w:t>
      </w:r>
      <w:r>
        <w:rPr/>
        <w:t>C159_=_C164( C159 C164 ) C159_=_C165( C159 C165 ) C159_=_C166( C159 C166 ) C159_=_C167( C159 C167 ) \nC159_=_C168( C159 C168 ) C159_=_C169( C159 C169 ) C159_=_C170( C159 C170 ) C159_=_C171( C159 C171 ) C159_=_C256( C159 C256 ) C161_=_C162( C161 C162 ) \nC161_=_C163( C161 C163 ) C161_=_C164( C161 C164 ) C161_=_C165( C161 C165 ) C161_=_C166( C161 C166 ) C161_=_C167( C161 C167 ) C161_=_C168( C161 C168 ) \nC161_=_C169( C161 C169 ) C161_=_C170( C161 C170 ) C161_=_C171( C161 C171 ) C161_=_C345( C161 C345 ) C162_=_C163( C162 C163 ) C162_=_C164( C162 C164 ) \nC162_=_C165( C162 C165 ) C162_=_C166( C162 C166 ) C162_=_C167( C162 C167 ) C162_=_C168( C162 C168 ) C162_=_C169( C162 C169 ) C162_=_C170( C162 C170 ) \nC162_=_C171( C162 C171 ) C162_=_C384( C162 C384 ) C163_=_C164( C163 C164 ) C163_=_C165( C163 C165 ) C163_=_C166( C163 C166 ) C163_=_C167( C163 C167 ) \nC163_=_C168( C163 C168 ) C163_=_C169( C163 C169 ) C163_=_C170( C163 C170 ) C163_=_C171( C163 C171 ) C163_=_C346( C163 C346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5_=_C386( C165 C386 ) C166_=_C167( C166 C167 ) C166_=_C168( C166 C168 ) C166_=_C169( C166 C169 ) C166_=_C170( C166 C170 ) C166_=_C171( C166 C171 ) \nC166_=_C348( C166 C348 ) C167_=_C168( C167 C168 ) C167_=_C169( C167 C169 ) C167_=_C170( C167 C170 ) C167_=_C171( C167 C171 ) C168_=_C169( C168 C169 ) \nC168_=_C170( C168 C170 ) C168_=_C171( C168 C171 ) C168_=_C349( C168 C349 ) C169_=_C170( C169 C170 ) C169_=_C171( C169 C171 ) C170_=_C171( C170 C171 ) \nC176_=_C179( C176 C179 ) C176_=_C256( C176 C256 ) C176_=_C320( C176 C320 ) C176_=_C344( C176 C344 ) C176_=_C345( C176 C345 ) C176_=_C346( C176 C346 ) \nC176_=_C347( C176 C347 ) C176_=_C348( C176 C348 ) C176_=_C349( C176 C349 ) C176_=_C350( C176 C350 ) C176_=_C351( C176 C351 ) C176_=_C352( C176 C352 ) \nC179_=_C265( C179 C265 ) C179_=_C322( C179 C322 ) C179_=_C334( C179 C334 ) C179_=_C354( C179 C354 ) C179_=_C366( C179 C366 ) C179_=_C384( C179 C384 ) \nC179_=_C385( C179 C385 ) C179_=_C386( C179 C386 ) C179_=_C387( C179 C387 ) C179_=_C388( C179 C388 ) C179_=_C389( C179 C389 ) C179_=_C390( C179 C390 ) \nC256_=_C320( C256 C320 ) C256_=_C344( C256 C344 ) C256_=_C345( C256 C345 ) C256_=_C346( C256 C346 ) C256_=_C347( C256 C347 ) C256_=_C348( C256 C348 ) \nC256_=_C349( C256 C349 ) C256_=_C350( C256 C350 ) C256_=_C351( C256 C351 ) C256_=_C352( C256 C352 ) C265_=_C322( C265 C322 ) C265_=_C334( C265 C334 ) \nC265_=_C354( C265 C354 ) C265_=_C366( C265 C366 ) C265_=_C384( C265 C384 ) C265_=_C385( C265 C385 ) C265_=_C386( C265 C386 ) C265_=_C387( C265 C387 ) \nC265_=_C388( C265 C388 ) C265_=_C389( C265 C389 ) C265_=_C390( C265 C390 ) C320_=_C322( C320 C322 ) C320_=_C344( C320 C344 ) C320_=_C345( C320 C345 ) \nC320_=_C346( C320 C346 ) C320_=_C347( C320 C347 ) C320_=_C348( C320 C348 ) C320_=_C349( C320 C349 ) C320_=_C350( C320 C350 ) C320_=_C351( C320 C351 ) \nC320_=_C352( C320 C352 ) C322_=_C334( C322 C334 ) C322_=_C354( C322 C354 ) C322_=_C366( C322 C366 ) C322_=_C384( C322 C384 ) C322_=_C385( C322 C385 ) \nC322_=_C386( C322 C386 ) C322_=_C387( C322 C387 ) C322_=_C388( C322 C388 ) C322_=_C389( C322 C389 ) C322_=_C390( C322 C390 ) C334_=_C354( C334 C354 ) \nC334_=_C366( C334 C366 ) C334_=_C384( C334 C384 ) C334_=_C385( C334 C385 ) C334_=_C386( C334 C386 ) C334_=_C387( C334 C387 ) C334_=_C388( C334 C388 ) \nC334_=_C389( C334 C389 ) C334_=_C390( C334 C390 ) C344_=_C345( C344 C345 ) C344_=_C346( C344 C346 ) C344_=_C347( C344 C347 ) C344_=_C348( C344 C348 ) \nC344_=_C349( C344 C349 ) C344_=_C350( C344 C350 ) C344_=_C351( C344 C351 ) C344_=_C352( C344 C352 ) C344_=_C366( C344 C366 ) C345_=_C346( C345 C346 ) \nC345_=_C347( C345 C347 ) C345_=_C348( C345 C348 ) C345_=_C349( C345 C349 ) C345_=_C350( C345 C350 ) C345_=_C351( C345 C351 ) C345_=_C352( C345 C352 ) \nC346_=_C347( C346 C347 ) C346_=_C348( C346 C348 ) C346_=_C349( C346 C349 ) C346_=_C350( C346 C350 ) C346_=_C351( C346 C351 ) C346_=_C352( C346 C352 ) \nC347_=_C348( C347 C348 ) C347_=_C349( C347 C349 ) C347_=_C350( C347 C350 ) C347_=_C351( C347 C351 ) C347_=_C352( C347 C352 ) C347_=_C387( C347 C387 ) \nC348_=_C349( C348 C349 ) C348_=_C350( C348 C350 ) C348_=_C351( C348 C351 ) C348_=_C352( C348 C352 ) C349_=_C350( C349 C350 ) C349_=_C351( C349 C351 ) \nC349_=_C352( C349 C352 ) C350_=_C351( C350 C351 ) C350_=_C352( C350 C352 ) C351_=_C352( C351 C352 ) C354_=_C366( C354 C366 ) C354_=_C384( C354 C384 ) \nC354_=_C385( C354 C385 ) C354_=_C386( C354 C386 ) C354_=_C387( C354 C387 ) C354_=_C388( C354 C388 ) C354_=_C389( C354 C389 ) C354_=_C390( C354 C390 ) \nC366_=_C384( C366 C384 ) C366_=_C385( C366 C385 ) C366_=_C386( C366 C386 ) C366_=_C387( C366 C387 ) C366_=_C388( C366 C388 ) C366_=_C389( C366 C389 ) \nC366_=_C390( C366 C390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21-&gt;30[label="59: C44 C47 C58 C60 C86 \nC116 C126 C127 C128 C130 C131 \nC132 C133 C134 C135 C136 C137 \nC138 C146 C156 C157 C158 C159 \nC161 C162 C163 C164 C165 C166 \nC167 C168 C169 C170 C171 C176 \nC179 C256 C265 C320 C322 C334 \nC344 C345 C346 C347 C348 C349 \nC350 C351 C352 C354 C366 C384 \nC385 C386 C387 C388 C389 C390 \n437: C44_=_C47 ,C44_=_C116 ,C44_=_C146 ,C44_=_C176 ,C44_=_C256 ,\nC44_=_C320 ,C44_=_C344 ,C44_=_C345 ,C44_=_C346 ,C44_=_C347 ,C44_=_C348 ,\nC44_=_C349 ,C44_=_C350 ,C44_=_C351 ,C44_=_C352 ,C47_=_C86 ,C47_=_C179 ,\nC47_=_C265 ,C47_=_C322 ,C47_=_C334 ,C47_=_C354 ,C47_=_C366 ,C47_=_C384 ,\nC47_=_C385 ,C47_=_C386 ,C47_=_C387 ,C47_=_C388 ,C47_=_C389 ,C47_=_C390 ,\nC58_=_C60 ,C58_=_C126 ,C58_=_C127 ,C58_=_C128 ,C58_=_C130 ,C58_=_C131 ,\nC58_=_C132 ,C58_=_C133 ,C58_=_C134 ,C58_=_C135 ,C58_=_C136 ,C58_=_C137 ,\nC58_=_C138 ,C60_=_C156 ,C60_=_C157 ,C60_=_C158 ,C60_=_C159 ,C60_=_C161 ,\nC60_=_C162 ,C60_=_C163 ,C60_=_C164 ,C60_=_C165 ,C60_=_C166 ,C60_=_C167 ,\nC60_=_C168 ,C60_=_C169 ,C60_=_C170 ,C60_=_C171 ,C86_=_C179 ,C86_=_C265 ,\nC86_=_C322 ,C86_=_C334 ,C86_=_C354 ,C86_=_C366 ,C86_=_C384 ,C86_=_C385 ,\nC86_=_C386 ,C86_=_C387 ,C86_=_C388 ,C86_=_C389 ,C86_=_C390 ,C116_=_C146 ,\nC116_=_C176 ,C116_=_C256 ,C116_=_C320 ,C116_=_C344 ,C116_=_C345 ,C116_=_C346 ,\nC116_=_C347 ,C116_=_C348 ,C116_=_C349 ,C116_=_C350 ,C116_=_C351 ,C116_=_C352 ,\nC126_=_C127 ,C126_=_C128 ,C126_=_C130 ,C126_=_C131 ,C126_=_C132 ,C126_=_C133 ,\nC126_=_C134 ,C126_=_C135 ,C126_=_C136 ,C126_=_C137 ,C126_=_C138 ,C126_=_C354 ,\nC127_=_C128 ,C127_=_C130 ,C127_=_C131 ,C127_=_C132 ,C127_=_C133 ,C127_=_C134 ,\nC127_=_C135 ,C127_=_C136 ,C127_=_C137 ,C127_=_C138 ,C127_=_C344 ,C127_=_C366 ,\nC128_=_C130 ,C128_=_C131 ,C128_=_C132 ,C128_=_C133 ,C128_=_C134 ,C128_=_C135 ,\nC128_=_C136 ,C128_=_C137 ,C128_=_C138 ,C128_=_C161 ,C128_=_C345 ,C130_=_C131 ,\nC130_=_C132 ,C130_=_C133 ,C130_=_C134 ,C130_=_C135 ,C130_=_C136 ,C130_=_C137 ,\nC130_=_C138 ,C130_=_C163 ,C130_=_C346 ,C131_=_C132 ,C131_=_C133 ,C131_=_C134 ,\nC131_=_C135 ,C131_=_C136 ,C131_=_C137 ,C131_=_C138 ,C131_=_C164 ,C132_=_C133 ,\nC132_=_C134 ,C132_=_C135 ,C132_=_C136 ,C132_=_C137 ,C132_=_C138 ,C132_=_C167 ,\nC133_=_C134 ,C133_=_C135 ,C133_=_C136 ,C133_=_C137 ,C133_=_C138 ,C134_=_C135 ,\nC134_=_C136 ,C134_=_C137 ,C134_=_C138 ,C134_=_C389 ,C135_=_C136 ,C135_=_C137 ,\nC135_=_C138 ,C135_=_C170 ,C136_=_C137 ,C136_=_C138 ,C136_=_C351 ,C137_=_C138 ,\nC137_=_C352 ,C138_=_C171 ,C146_=_C176 ,C146_=_C256 ,C146_=_C320 ,C146_=_C344 ,\nC146_=_C345 ,C146_=_C346 ,C146_=_C347 ,C146_=_C348 ,C146_=_C349 ,C146_=_C350 ,\nC146_=_C351 ,C146_=_C352 ,C156_=_C157 ,C156_=_C158 ,C156_=_C159 ,C156_=_C161 ,\nC156_=_C162 ,C156_=_C163 ,C156_=_C164 ,C156_=_C165 ,C156_=_C166 ,C156_=_C167 ,\nC156_=_C168 ,C156_=_C169 ,C156_=_C170 ,C156_=_C171 ,C156_=_C176 ,C156_=_C179 ,\nC157_=_C158 ,C157_=_C159 ,C157_=_C161 ,C157_=_C162 ,C157_=_C163 ,C157_=_C164 ,\nC157_=_C165 ,C157_=_C166 ,C157_=_C167 ,C157_=_C168 ,C157_=_C169 ,C157_=_C170 ,\nC157_=_C171 ,C158_=_C159 ,C158_=_C161 ,C158_=_C162 ,C158_=_C163 ,C158_=_C164 ,\nC158_=_C165 ,C158_=_C166 ,C158_=_C167 ,C158_=_C168 ,C158_=_C169 ,C158_=_C170 ,\nC158_=_C171 ,C159_=_C161 ,C159_=_C162 ,C159_=_C163 ,C159_=_C164 ,C159_=_C165 ,\nC159_=_C166 ,C159_=_C167 ,C159_=_C168 ,C159_=_C169 ,C159_=_C170 ,C159_=_C171 ,\nC159_=_C256 ,C161_=_C162 ,C161_=_C163 ,C161_=_C164 ,C161_=_C165 ,C161_=_C166 ,\nC161_=_C167 ,C161_=_C168 ,C161_=_C169 ,C161_=_C170 ,C161_=_C171 ,C161_=_C345 ,\nC162_=_C163 ,C162_=_C164 ,C162_=_C165 ,C162_=_C166 ,C162_=_C167 ,C162_=_C168 ,\nC162_=_C169 ,C162_=_C170 ,C162_=_C171 ,C162_=_C384 ,C163_=_C164 ,C163_=_C165 ,\nC163_=_C166 ,C163_=_C167 ,C163_=_C168 ,C163_=_C169 ,C163_=_C170 ,C163_=_C171 ,\nC163_=_C346 ,C164_=_C165 ,C164_=_C166 ,C164_=_C167 ,C164_=_C168 ,C164_=_C169 ,\nC164_=_C170 ,C164_=_C171 ,C165_=_C166 ,C165_=_C167 ,C165_=_C168 ,C165_=_C169 ,\nC165_=_C170 ,C165_=_C171 ,C165_=_C386 ,C166_=_C167 ,C166_=_C168 ,C166_=_C169 ,\nC166_=_C170 ,C166_=_C171 ,C166_=_C348 ,C167_=_C168 ,C167_=_C169 ,C167_=_C170 ,\nC167_=_C171 ,C168_=_C169 ,C168_=_C170 ,C168_=_C171 ,C168_=_C349 ,C169_=_C170 ,\nC169_=_C171 ,C170_=_C171 ,C176_=_C179 ,C176_=_C256 ,C176_=_C320 ,C176_=_C344 ,\nC176_=_C345 ,C176_=_C346 ,C176_=_C347 ,C176_=_C348 ,C176_=_C349 ,C176_=_C350 ,\nC176_=_C351 ,C176_=_C352 ,C179_=_C265 ,C179_=_C322 ,C179_=_C334 ,C179_=_C354 ,\nC179_=_C366 ,C179_=_C384 ,C179_=_C385 ,C179_=_C386</w:t>
      </w:r>
    </w:p>
    <w:p>
      <w:pPr>
        <w:pStyle w:val="PreformattedText"/>
        <w:bidi w:val="0"/>
        <w:spacing w:before="0" w:after="0"/>
        <w:jc w:val="left"/>
        <w:rPr/>
      </w:pPr>
      <w:r>
        <w:rPr/>
        <w:t xml:space="preserve"> </w:t>
      </w:r>
      <w:r>
        <w:rPr/>
        <w:t>,C179_=_C387 ,C179_=_C388 ,\nC179_=_C389 ,C179_=_C390 ,C256_=_C320 ,C256_=_C344 ,C256_=_C345 ,C256_=_C346 ,\nC256_=_C347 ,C256_=_C348 ,C256_=_C349 ,C256_=_C350 ,C256_=_C351 ,C256_=_C352 ,\nC265_=_C322 ,C265_=_C334 ,C265_=_C354 ,C265_=_C366 ,C265_=_C384 ,C265_=_C385 ,\nC265_=_C386 ,C265_=_C387 ,C265_=_C388 ,C265_=_C389 ,C265_=_C390 ,C320_=_C322 ,\nC320_=_C344 ,C320_=_C345 ,C320_=_C346 ,C320_=_C347 ,C320_=_C348 ,C320_=_C349 ,\nC320_=_C350 ,C320_=_C351 ,C320_=_C352 ,C322_=_C334 ,C322_=_C354 ,C322_=_C366 ,\nC322_=_C384 ,C322_=_C385 ,C322_=_C386 ,C322_=_C387 ,C322_=_C388 ,C322_=_C389 ,\nC322_=_C390 ,C334_=_C354 ,C334_=_C366 ,C334_=_C384 ,C334_=_C385 ,C334_=_C386 ,\nC334_=_C387 ,C334_=_C388 ,C334_=_C389 ,C334_=_C390 ,C344_=_C345 ,C344_=_C346 ,\nC344_=_C347 ,C344_=_C348 ,C344_=_C349 ,C344_=_C350 ,C344_=_C351 ,C344_=_C352 ,\nC344_=_C366 ,C345_=_C346 ,C345_=_C347 ,C345_=_C348 ,C345_=_C349 ,C345_=_C350 ,\nC345_=_C351 ,C345_=_C352 ,C346_=_C347 ,C346_=_C348 ,C346_=_C349 ,C346_=_C350 ,\nC346_=_C351 ,C346_=_C352 ,C347_=_C348 ,C347_=_C349 ,C347_=_C350 ,C347_=_C351 ,\nC347_=_C352 ,C347_=_C387 ,C348_=_C349 ,C348_=_C350 ,C348_=_C351 ,C348_=_C352 ,\nC349_=_C350 ,C349_=_C351 ,C349_=_C352 ,C350_=_C351 ,C350_=_C352 ,C351_=_C352 ,\nC354_=_C366 ,C354_=_C384 ,C354_=_C385 ,C354_=_C386 ,C354_=_C387 ,C354_=_C388 ,\nC354_=_C389 ,C354_=_C390 ,C366_=_C384 ,C366_=_C385 ,C366_=_C386 ,C366_=_C387 ,\nC366_=_C388 ,C366_=_C389 ,C366_=_C390 ,C384_=_C385 ,C384_=_C386 ,C384_=_C387 ,\nC384_=_C388 ,C384_=_C389 ,C384_=_C390 ,C385_=_C386 ,C385_=_C387 ,C385_=_C388 ,\nC385_=_C389 ,C385_=_C390 ,C386_=_C387 ,C386_=_C388 ,C386_=_C389 ,C386_=_C390 ,\nC387_=_C388 ,C387_=_C389 ,C387_=_C390 ,C388_=_C389 ,C388_=_C390 ,C389_=_C390 ,"];31[shape=box, label="id:31 level: 3\n69: C0 C1 C2 C3 C4 \nC5 C6 C7 C8 C9 C10 \nC11 C12 C13 C14 C16 C17 \nC24 C42 C50 C55 C101 C165 \nC183 C194 C206 C218 C244 C260 \nC274 C277 C298 C304 C306 C317 \nC320 C321 C322 C323 C325 C326 \nC327 C328 C329 C330 C331 C332 \nC333 C340 C358 C362 C380 C386 \nC395 C408 C414 C416 C417 C418 \nC419 C420 C421 C422 C427 C433 \nC446 C461 C467 C468 \n678: C0_=_C1( C0 C1 ) C0_=_C2( C0 C2 ) C0_=_C3( C0 C3 ) C0_=_C4( C0 C4 ) C0_=_C5( C0 C5 ) \nC0_=_C6( C0 C6 ) C0_=_C7( C0 C7 ) C0_=_C8( C0 C8 ) C0_=_C9( C0 C9 ) C0_=_C10( C0 C10 ) C0_=_C11( C0 C11 ) \nC0_=_C12( C0 C12 ) C0_=_C13( C0 C13 ) C0_=_C14( C0 C14 ) C0_=_C16( C0 C16 ) C0_=_C17( C0 C17 ) C0_=_C42( C0 C42 ) \nC0_=_C50( C0 C50 ) C0_=_C55( C0 C55 ) C1_=_C2( C1 C2 ) C1_=_C3( C1 C3 ) C1_=_C4( C1 C4 ) C1_=_C5( C1 C5 ) \nC1_=_C6( C1 C6 ) C1_=_C7( C1 C7 ) C1_=_C8( C1 C8 ) C1_=_C9( C1 C9 ) C1_=_C10( C1 C10 ) C1_=_C11( C1 C11 ) \nC1_=_C12( C1 C12 ) C1_=_C13( C1 C13 ) C1_=_C14( C1 C14 ) C1_=_C16( C1 C16 ) C1_=_C17( C1 C17 ) C1_=_C101( C1 C101 ) \nC2_=_C3( C2 C3 ) C2_=_C4( C2 C4 ) C2_=_C5( C2 C5 ) C2_=_C6( C2 C6 ) C2_=_C7( C2 C7 ) C2_=_C8( C2 C8 ) \nC2_=_C9( C2 C9 ) C2_=_C10( C2 C10 ) C2_=_C11( C2 C11 ) C2_=_C12( C2 C12 ) C2_=_C13( C2 C13 ) C2_=_C14( C2 C14 ) \nC2_=_C16( C2 C16 ) C2_=_C17( C2 C17 ) C2_=_C206( C2 C206 ) C3_=_C4( C3 C4 ) C3_=_C5( C3 C5 ) C3_=_C6( C3 C6 ) \nC3_=_C7( C3 C7 ) C3_=_C8( C3 C8 ) C3_=_C9( C3 C9 ) C3_=_C10( C3 C10 ) C3_=_C11( C3 C11 ) C3_=_C12( C3 C12 ) \nC3_=_C13( C3 C13 ) C3_=_C14( C3 C14 ) C3_=_C16( C3 C16 ) C3_=_C17( C3 C17 ) C4_=_C5( C4 C5 ) C4_=_C6( C4 C6 ) \nC4_=_C7( C4 C7 ) C4_=_C8( C4 C8 ) C4_=_C9( C4 C9 ) C4_=_C10( C4 C10 ) C4_=_C11( C4 C11 ) C4_=_C12( C4 C12 ) \nC4_=_C13( C4 C13 ) C4_=_C14( C4 C14 ) C4_=_C16( C4 C16 ) C4_=_C17( C4 C17 ) C4_=_C24( C4 C24 ) C4_=_C42( C4 C42 ) \nC4_=_C101( C4 C101 ) C4_=_C244( C4 C244 ) C4_=_C274( C4 C274 ) C4_=_C306( C4 C306 ) C4_=_C320( C4 C320 ) C4_=_C321( C4 C321 ) \nC4_=_C322( C4 C322 ) C4_=_C323( C4 C323 ) C4_=_C325( C4 C325 ) C4_=_C326( C4 C326 ) C4_=_C327( C4 C327 ) C4_=_C328( C4 C328 ) \nC4_=_C329( C4 C329 ) C4_=_C330( C4 C330 ) C4_=_C331( C4 C331 ) C4_=_C332( C4 C332 ) C4_=_C333( C4 C333 ) C5_=_C6( C5 C6 ) \nC5_=_C7( C5 C7 ) C5_=_C8( C5 C8 ) C5_=_C9( C5 C9 ) C5_=_C10( C5 C10 ) C5_=_C11( C5 C11 ) C5_=_C12( C5 C12 ) \nC5_=_C13( C5 C13 ) C5_=_C14( C5 C14 ) C5_=_C16( C5 C16 ) C5_=_C17( C5 C17 ) C5_=_C321( C5 C321 ) C5_=_C358( C5 C358 ) \nC5_=_C362( C5 C362 ) C6_=_C7( C6 C7 ) C6_=_C8( C6 C8 ) C6_=_C9( C6 C9 ) C6_=_C10( C6 C10 ) C6_=_C11( C6 C11 ) \nC6_=_C12( C6 C12 ) C6_=_C13( C6 C13 ) C6_=_C14( C6 C14 ) C6_=_C16( C6 C16 ) C6_=_C17( C6 C17 ) C7_=_C8( C7 C8 ) \nC7_=_C9( C7 C9 ) C7_=_C10( C7 C10 ) C7_=_C11( C7 C11 ) C7_=_C12( C7 C12 ) C7_=_C13( C7 C13 ) C7_=_C14( C7 C14 ) \nC7_=_C16( C7 C16 ) C7_=_C17( C7 C17 ) C7_=_C380( C7 C380 ) C8_=_C9( C8 C9 ) C8_=_C10( C8 C10 ) C8_=_C11( C8 C11 ) \nC8_=_C12( C8 C12 ) C8_=_C13( C8 C13 ) C8_=_C14( C8 C14 ) C8_=_C16( C8 C16 ) C8_=_C17( C8 C17 ) C8_=_C395( C8 C395 ) \nC9_=_C10( C9 C10 ) C9_=_C11( C9 C11 ) C9_=_C12( C9 C12 ) C9_=_C13( C9 C13 ) C9_=_C14( C9 C14 ) C9_=_C16( C9 C16 ) \nC9_=_C17( C9 C17 ) C9_=_C408( C9 C408 ) C10_=_C11( C10 C11 ) C10_=_C12( C10 C12 ) C10_=_C13( C10 C13 ) C10_=_C14( C10 C14 ) \nC10_=_C16( C10 C16 ) C10_=_C17( C10 C17 ) C10_=_C50( C10 C50 ) C10_=_C165( C10 C165 ) C10_=_C183( C10 C183 ) C10_=_C194( C10 C194 ) \nC10_=_C206( C10 C206 ) C10_=_C218( C10 C218 ) C10_=_C277( C10 C277 ) C10_=_C298( C10 C298 ) C10_=_C358( C10 C358 ) C10_=_C380( C10 C380 ) \nC10_=_C386( C10 C386 ) C10_=_C416( C10 C416 ) C10_=_C417( C10 C417 ) C10_=_C418( C10 C418 ) C10_=_C419( C10 C419 ) C10_=_C420( C10 C420 ) \nC10_=_C421( C10 C421 ) C10_=_C422( C10 C422 ) C11_=_C12( C11 C12 ) C11_=_C13( C11 C13 ) C11_=_C14( C11 C14 ) C11_=_C16( C11 C16 ) \nC11_=_C17( C11 C17 ) C11_=_C325( C11 C325 ) C11_=_C416( C11 C416 ) C11_=_C427( C11 C427 ) C12_=_C13( C12 C13 ) C12_=_C14( C12 C14 ) \nC12_=_C16( C12 C16 ) C12_=_C17( C12 C17 ) C12_=_C326( C12 C326 ) C12_=_C433( C12 C433 ) C13_=_C14( C13 C14 ) C13_=_C16( C13 C16 ) \nC13_=_C17( C13 C17 ) C14_=_C16( C14 C16 ) C14_=_C17( C14 C17 ) C14_=_C329( C14 C329 ) C14_=_C419( C14 C419 ) C16_=_C17( C16 C17 ) \nC16_=_C331( C16 C331 ) C17_=_C333( C17 C333 ) C17_=_C422( C17 C422 ) C17_=_C468( C17 C468 ) C24_=_C42( C24 C42 ) C24_=_C101( C24 C101 ) \nC24_=_C244( C24 C244 ) C24_=_C274( C24 C274 ) C24_=_C306( C24 C306 ) C24_=_C320( C24 C320 ) C24_=_C321( C24 C321 ) C24_=_C322( C24 C322 ) \nC24_=_C323( C24 C323 ) C24_=_C325( C24 C325 ) C24_=_C326( C24 C326 ) C24_=_C327( C24 C327 ) C24_=_C328( C24 C328 ) C24_=_C329( C24 C329 ) \nC24_=_C330( C24 C330 ) C24_=_C331( C24 C331 ) C24_=_C332( C24 C332 ) C24_=_C333( C24 C333 ) C42_=_C50( C42 C50 ) C42_=_C55( C42 C55 ) \nC42_=_C101( C42 C101 ) C42_=_C244( C42 C244 ) C42_=_C274( C42 C274 ) C42_=_C306( C42 C306 ) C42_=_C320( C42 C320 ) C42_=_C321( C42 C321 ) \nC42_=_C322( C42 C322 ) C42_=_C323( C42 C323 ) C42_=_C325( C42 C325 ) C42_=_C326( C42 C326 ) C42_=_C327( C42 C327 ) C42_=_C328( C42 C328 ) \nC42_=_C329( C42 C329 ) C42_=_C330( C42 C330 ) C42_=_C331( C42 C331 ) C42_=_C332( C42 C332 ) C42_=_C333( C42 C333 ) C50_=_C55( C50 C55 ) \nC50_=_C165( C50 C165 ) C50_=_C183( C50 C183 ) C50_=_C194( C50 C194 ) C50_=_C206( C50 C206 ) C50_=_C218( C50 C218 ) C50_=_C277( C50 C277 ) \nC50_=_C298( C50 C298 ) C50_=_C358( C50 C358 ) C50_=_C380( C50 C380 ) C50_=_C386( C50 C386 ) C50_=_C416( C50 C416 ) C50_=_C417( C50 C417 ) \nC50_=_C418( C50 C418 ) C50_=_C419( C50 C419 ) C50_=_C420( C50 C420 ) C50_=_C421( C50 C421 ) C50_=_C422( C50 C422 ) C55_=_C260( C55 C260 ) \nC55_=_C304( C55 C304 ) C55_=_C317( C55 C317 ) C55_=_C330( C55 C330 ) C55_=_C340( C55 C340 ) C55_=_C362( C55 C362 ) C55_=_C395( C55 C395 ) \nC55_=_C408( C55 C408 ) C55_=_C414( C55 C414 ) C55_=_C420( C55 C420 ) C55_=_C427( C55 C427 ) C55_=_C433( C55 C433 ) C55_=_C446( C55 C446 ) \nC55_=_C461( C55 C461 ) C55_=_C467( C55 C467 ) C55_=_C468( C55 C468 ) C101_=_C244( C101 C244 ) C101_=_C274( C101 C274 ) C101_=_C306( C101 C306 ) \nC101_=_C320( C101 C320 ) C101_=_C321( C101 C321 ) C101_=_C322( C101 C322 ) C101_=_C323( C101 C323 ) C101_=_C325( C101 C325 ) C101_=_C326( C101 C326 ) \nC101_=_C327( C101 C327 ) C101_=_C328( C101 C328 ) C101_=_C329( C101 C329 ) C101_=_C330( C101 C330 ) C101_=_C331( C101 C331 ) C101_=_C332( C101 C332 ) \nC101_=_C333( C101 C333 ) C165_=_C183( C165 C183 ) C165_=_C194( C165 C194 ) C165_=_C206( C165 C206 ) C165_=_C218( C165 C218 ) C165_=_C277( C165 C277 ) \nC165_=_C298( C165 C298 ) C165_=_C358( C165 C358 ) C165_=_C380( C165 C380 ) C165_=_C386( C165 C386 ) C165_=_C416( C165 C416 ) C165_=_C417( C165 C417 ) \nC165_=_C418( C165 C418 ) C165_=_C419( C165 C419 ) C165_=_C420( C165 C420 ) C165_=_C421( C165 C421 ) C165_=_C422( C165 C422 ) C183_=_C194( C183 C194 ) \nC183_=_C206( C183 C206 ) C183_=_C218( C183 C218 ) C183_=_C277( C183 C277 ) C183_=_C298( C183 C298 ) C183_=_C358( C183 C358 ) C183_=_C380( C183 C380 ) \nC183_=_C386( C183 C386 ) C183_=_C416( C183 C416 ) C183_=_C417( C183 C417 ) C183_=_C418( C183 C418 ) C183_=_C419( C183 C419 ) C183_=_C420( C183 C420 ) \nC183_=_C421( C183 C421 ) C183_=_C422( C183 C422 ) C194_=_C206( C194 C206 ) C194_=_C218( C194 C218 ) C194_=_C277( C194 C277 ) C194_=_C298( C194 C298 ) \nC194_=_C358( C194 C358 ) C194_=_C380( C194 C380 ) C194_=_C386( C194 C386 ) C194_=_C416( C194 C416 ) C194_=_C417( C194 C417 ) C194_=_C418( C194 C418 ) \nC194_=_C419( C194 C419 ) C194_=_C420( C194 C420 ) C194_=_C421( C194 C421 ) C194_=_C422( C194 C422 ) C206_=_C218( C206 C218 ) C206_=_C277( C206 C277 ) \nC206_=_C298( C206 C298 ) C206_=_C358( C206 C358 ) C206_=_C380( C206 C380 ) C206_=_C386( C206 C386 ) C206_=_C416( C206 C416 ) C206_=_C417( C206 C417 ) \nC206_=_C418( C206 C418 ) C206_=_C419( C206 C419 ) C206_=_C420( C206 C420 ) C206_=_C421( C206 C421 ) C206_=_C422( C206 C422 ) C218_=_C277( C218 C277 ) \nC218_=_C298( C218 C298 ) C218_=_C358( C218 C358 ) C218_=_C380( C218 C380 ) C218_=_C386( C218 C386 ) C218_=_C416( C218 C416 ) C218_=_C417( C218 C417 ) \nC218_=_C418( C218 C418 ) C218_=_C419( C218 C419 ) C218_=_C420( C218 C420 ) C218_=_C421( C218 C421 ) C218_=_C422( C218 C422 ) C244_=_C274( C244 C274 ) \nC244_=_C306( C244 C306 ) C244_=_C320( C244 C320 ) C244_=_C321( C244</w:t>
      </w:r>
    </w:p>
    <w:p>
      <w:pPr>
        <w:pStyle w:val="PreformattedText"/>
        <w:bidi w:val="0"/>
        <w:spacing w:before="0" w:after="0"/>
        <w:jc w:val="left"/>
        <w:rPr/>
      </w:pPr>
      <w:r>
        <w:rPr/>
        <w:t xml:space="preserve"> </w:t>
      </w:r>
      <w:r>
        <w:rPr/>
        <w:t>C321 ) C244_=_C322( C244 C322 ) C244_=_C323( C244 C323 ) C244_=_C325( C244 C325 ) \nC244_=_C326( C244 C326 ) C244_=_C327( C244 C327 ) C244_=_C328( C244 C328 ) C244_=_C329( C244 C329 ) C244_=_C330( C244 C330 ) C244_=_C331( C244 C331 ) \nC244_=_C332( C244 C332 ) C244_=_C333( C244 C333 ) C260_=_C304( C260 C304 ) C260_=_C317( C260 C317 ) C260_=_C330( C260 C330 ) C260_=_C340( C260 C340 ) \nC260_=_C362( C260 C362 ) C260_=_C395( C260 C395 ) C260_=_C408( C260 C408 ) C260_=_C414( C260 C414 ) C260_=_C420( C260 C420 ) C260_=_C427( C260 C427 ) \nC260_=_C433( C260 C433 ) C260_=_C446( C260 C446 ) C260_=_C461( C260 C461 ) C260_=_C467( C260 C467 ) C260_=_C468( C260 C468 ) C274_=_C277( C274 C277 ) \nC274_=_C306( C274 C306 ) C274_=_C320( C274 C320 ) C274_=_C321( C274 C321 ) C274_=_C322( C274 C322 ) C274_=_C323( C274 C323 ) C274_=_C325( C274 C325 ) \nC274_=_C326( C274 C326 ) C274_=_C327( C274 C327 ) C274_=_C328( C274 C328 ) C274_=_C329( C274 C329 ) C274_=_C330( C274 C330 ) C274_=_C331( C274 C331 ) \nC274_=_C332( C274 C332 ) C274_=_C333( C274 C333 ) C277_=_C298( C277 C298 ) C277_=_C358( C277 C358 ) C277_=_C380( C277 C380 ) C277_=_C386( C277 C386 ) \nC277_=_C416( C277 C416 ) C277_=_C417( C277 C417 ) C277_=_C418( C277 C418 ) C277_=_C419( C277 C419 ) C277_=_C420( C277 C420 ) C277_=_C421( C277 C421 ) \nC277_=_C422( C277 C422 ) C298_=_C304( C298 C304 ) C298_=_C358( C298 C358 ) C298_=_C380( C298 C380 ) C298_=_C386( C298 C386 ) C298_=_C416( C298 C416 ) \nC298_=_C417( C298 C417 ) C298_=_C418( C298 C418 ) C298_=_C419( C298 C419 ) C298_=_C420( C298 C420 ) C298_=_C421( C298 C421 ) C298_=_C422( C298 C422 ) \nC304_=_C317( C304 C317 ) C304_=_C330( C304 C330 ) C304_=_C340( C304 C340 ) C304_=_C362( C304 C362 ) C304_=_C395( C304 C395 ) C304_=_C408( C304 C408 ) \nC304_=_C414( C304 C414 ) C304_=_C420( C304 C420 ) C304_=_C427( C304 C427 ) C304_=_C433( C304 C433 ) C304_=_C446( C304 C446 ) C304_=_C461( C304 C461 ) \nC304_=_C467( C304 C467 ) C304_=_C468( C304 C468 ) C306_=_C317( C306 C317 ) C306_=_C320( C306 C320 ) C306_=_C321( C306 C321 ) C306_=_C322( C306 C322 ) \nC306_=_C323( C306 C323 ) C306_=_C325( C306 C325 ) C306_=_C326( C306 C326 ) C306_=_C327( C306 C327 ) C306_=_C328( C306 C328 ) C306_=_C329( C306 C329 ) \nC306_=_C330( C306 C330 ) C306_=_C331( C306 C331 ) C306_=_C332( C306 C332 ) C306_=_C333( C306 C333 ) C317_=_C330( C317 C330 ) C317_=_C340( C317 C340 ) \nC317_=_C362( C317 C362 ) C317_=_C395( C317 C395 ) C317_=_C408( C317 C408 ) C317_=_C414( C317 C414 ) C317_=_C420( C317 C420 ) C317_=_C427( C317 C427 ) \nC317_=_C433( C317 C433 ) C317_=_C446( C317 C446 ) C317_=_C461( C317 C461 ) C317_=_C467( C317 C467 ) C317_=_C468( C317 C468 ) C320_=_C321( C320 C321 ) \nC320_=_C322( C320 C322 ) C320_=_C323( C320 C323 ) C320_=_C325( C320 C325 ) C320_=_C326( C320 C326 ) C320_=_C327( C320 C327 ) C320_=_C328( C320 C328 ) \nC320_=_C329( C320 C329 ) C320_=_C330( C320 C330 ) C320_=_C331( C320 C331 ) C320_=_C332( C320 C332 ) C320_=_C333( C320 C333 ) C321_=_C322( C321 C322 ) \nC321_=_C323( C321 C323 ) C321_=_C325( C321 C325 ) C321_=_C326( C321 C326 ) C321_=_C327( C321 C327 ) C321_=_C328( C321 C328 ) C321_=_C329( C321 C329 ) \nC321_=_C330( C321 C330 ) C321_=_C331( C321 C331 ) C321_=_C332( C321 C332 ) C321_=_C333( C321 C333 ) C321_=_C358( C321 C358 ) C321_=_C362( C321 C362 ) \nC322_=_C323( C322 C323 ) C322_=_C325( C322 C325 ) C322_=_C326( C322 C326 ) C322_=_C327( C322 C327 ) C322_=_C328( C322 C328 ) C322_=_C329( C322 C329 ) \nC322_=_C330( C322 C330 ) C322_=_C331( C322 C331 ) C322_=_C332( C322 C332 ) C322_=_C333( C322 C333 ) C322_=_C386( C322 C386 ) C323_=_C325( C323 C325 ) \nC323_=_C326( C323 C326 ) C323_=_C327( C323 C327 ) C323_=_C328( C323 C328 ) C323_=_C329( C323 C329 ) C323_=_C330( C323 C330 ) C323_=_C331( C323 C331 ) \nC323_=_C332( C323 C332 ) C323_=_C333( C323 C333 ) C323_=_C414( C323 C414 ) C325_=_C326( C325 C326 ) C325_=_C327( C325 C327 ) C325_=_C328( C325 C328 ) \nC325_=_C329( C325 C329 ) C325_=_C330( C325 C330 ) C325_=_C331( C325 C331 ) C325_=_C332( C325 C332 ) C325_=_C333( C325 C333 ) C325_=_C416( C325 C416 ) \nC325_=_C427( C325 C427 ) C326_=_C327( C326 C327 ) C326_=_C328( C326 C328 ) C326_=_C329( C326 C329 ) C326_=_C330( C326 C330 ) C326_=_C331( C326 C331 ) \nC326_=_C332( C326 C332 ) C326_=_C333( C326 C333 ) C326_=_C433( C326 C433 ) C327_=_C328( C327 C328 ) C327_=_C329( C327 C329 ) C327_=_C330( C327 C330 ) \nC327_=_C331( C327 C331 ) C327_=_C332( C327 C332 ) C327_=_C333( C327 C333 ) C328_=_C329( C328 C329 ) C328_=_C330( C328 C330 ) C328_=_C331( C328 C331 ) \nC328_=_C332( C328 C332 ) C328_=_C333( C328 C333 ) C329_=_C330( C329 C330 ) C329_=_C331( C329 C331 ) C329_=_C332( C329 C332 ) C329_=_C333( C329 C333 ) \nC329_=_C419( C329 C419 ) C330_=_C331( C330 C331 ) C330_=_C332( C330 C332 ) C330_=_C333( C330 C333 ) C330_=_C340( C330 C340 ) C330_=_C362( C330 C362 ) \nC330_=_C395( C330 C395 ) C330_=_C408( C330 C408 ) C330_=_C414( C330 C414 ) C330_=_C420( C330 C420 ) C330_=_C427( C330 C427 ) C330_=_C433( C330 C433 ) \nC330_=_C446( C330 C446 ) C330_=_C461( C330 C461 ) C330_=_C467( C330 C467 ) C330_=_C468( C330 C468 ) C331_=_C332( C331 C332 ) C331_=_C333( C331 C333 ) \nC332_=_C333( C332 C333 ) C332_=_C421( C332 C421 ) C332_=_C467( C332 C467 ) C333_=_C422( C333 C422 ) C333_=_C468( C333 C468 ) C340_=_C362( C340 C362 ) \nC340_=_C395( C340 C395 ) C340_=_C408( C340 C408 ) C340_=_C414( C340 C414 ) C340_=_C420( C340 C420 ) C340_=_C427( C340 C427 ) C340_=_C433( C340 C433 ) \nC340_=_C446( C340 C446 ) C340_=_C461( C340 C461 ) C340_=_C467( C340 C467 ) C340_=_C468( C340 C468 ) C358_=_C362( C358 C362 ) C358_=_C380( C358 C380 ) \nC358_=_C386( C358 C386 ) C358_=_C416( C358 C416 ) C358_=_C417( C358 C417 ) C358_=_C418( C358 C418 ) C358_=_C419( C358 C419 ) C358_=_C420( C358 C420 ) \nC358_=_C421( C358 C421 ) C358_=_C422( C358 C422 ) C362_=_C395( C362 C395 ) C362_=_C408( C362 C408 ) C362_=_C414( C362 C414 ) C362_=_C420( C362 C420 ) \nC362_=_C427( C362 C427 ) C362_=_C433( C362 C433 ) C362_=_C446( C362 C446 ) C362_=_C461( C362 C461 ) C362_=_C467( C362 C467 ) C362_=_C468( C362 C468 ) \nC380_=_C386( C380 C386 ) C380_=_C416( C380 C416 ) C380_=_C417( C380 C417 ) C380_=_C418( C380 C418 ) C380_=_C419( C380 C419 ) C380_=_C420( C380 C420 ) \nC380_=_C421( C380 C421 ) C380_=_C422( C380 C422 ) C386_=_C416( C386 C416 ) C386_=_C417( C386 C417 ) C386_=_C418( C386 C418 ) C386_=_C419( C386 C419 ) \nC386_=_C420( C386 C420 ) C386_=_C421( C386 C421 ) C386_=_C422( C386 C422 ) C395_=_C408( C395 C408 ) C395_=_C414( C395 C414 ) C395_=_C420( C395 C420 ) \nC395_=_C427( C395 C427 ) C395_=_C433( C395 C433 ) C395_=_C446( C395 C446 ) C395_=_C461( C395 C461 ) C395_=_C467( C395 C467 ) C395_=_C468( C395 C468 ) \nC408_=_C414( C408 C414 ) C408_=_C420( C408 C420 ) C408_=_C427( C408 C427 ) C408_=_C433( C408 C433 ) C408_=_C446( C408 C446 ) C408_=_C461( C408 C461 ) \nC408_=_C467( C408 C467 ) C408_=_C468( C408 C468 ) C414_=_C420( C414 C420 ) C414_=_C427( C414 C427 ) C414_=_C433( C414 C433 ) C414_=_C446( C414 C446 ) \nC414_=_C461( C414 C461 ) C414_=_C467( C414 C467 ) C414_=_C468( C414 C468 ) C416_=_C417( C416 C417 ) C416_=_C418( C416 C418 ) C416_=_C419( C416 C419 ) \nC416_=_C420( C416 C420 ) C416_=_C421( C416 C421 ) C416_=_C422( C416 C422 ) C416_=_C427( C416 C427 ) C417_=_C418( C417 C418 ) C417_=_C419( C417 C419 ) \nC417_=_C420( C417 C420 ) C417_=_C421( C417 C421 ) C417_=_C422( C417 C422 ) C417_=_C446( C417 C446 ) C418_=_C419( C418 C419 ) C418_=_C420( C418 C420 ) \nC418_=_C421( C418 C421 ) C418_=_C422( C418 C422 ) C419_=_C420( C419 C420 ) C419_=_C421( C419 C421 ) C419_=_C422( C419 C422 ) C420_=_C421( C420 C421 ) \nC420_=_C422( C420 C422 ) C420_=_C427( C420 C427 ) C420_=_C433( C420 C433 ) C420_=_C446( C420 C446 ) C420_=_C461( C420 C461 ) C420_=_C467( C420 C467 ) \nC420_=_C468( C420 C468 ) C421_=_C422( C421 C422 ) C421_=_C467( C421 C467 ) C422_=_C468( C422 C468 ) C427_=_C433( C427 C433 ) C427_=_C446( C427 C446 ) \nC427_=_C461( C427 C461 ) C427_=_C467( C427 C467 ) C427_=_C468( C427 C468 ) C433_=_C446( C433 C446 ) C433_=_C461( C433 C461 ) C433_=_C467( C433 C467 ) \nC433_=_C468( C433 C468 ) C446_=_C461( C446 C461 ) C446_=_C467( C446 C467 ) C446_=_C468( C446 C468 ) C461_=_C467( C461 C467 ) C461_=_C468( C461 C468 ) \nC467_=_C468( C467 C468 ) "];22-&gt;31[label="65: C0 C1 C2 C3 C5 \nC6 C7 C8 C9 C11 C12 \nC13 C14 C16 C17 C24 C42 \nC50 C55 C101 C165 C183 C194 \nC206 C218 C244 C260 C274 C277 \nC298 C304 C306 C317 C320 C321 \nC322 C323 C325 C326 C327 C328 \nC329 C331 C332 C333 C340 C358 \nC362 C380 C386 C395 C408 C414 \nC416 C417 C418 C419 C421 C422 \nC427 C433 C446 C461 C467 C468 \n544: C0_=_C1 ,C0_=_C2 ,C0_=_C3 ,C0_=_C5 ,C0_=_C6 ,\nC0_=_C7 ,C0_=_C8 ,C0_=_C9 ,C0_=_C11 ,C0_=_C12 ,C0_=_C13 ,\nC0_=_C14 ,C0_=_C16 ,C0_=_C17 ,C0_=_C42 ,C0_=_C50 ,C0_=_C55 ,\nC1_=_C2 ,C1_=_C3 ,C1_=_C5 ,C1_=_C6 ,C1_=_C7 ,C1_=_C8 ,\nC1_=_C9 ,C1_=_C11 ,C1_=_C12 ,C1_=_C13 ,C1_=_C14 ,C1_=_C16 ,\nC1_=_C17 ,C1_=_C101 ,C2_=_C3 ,C2_=_C5 ,C2_=_C6 ,C2_=_C7 ,\nC2_=_C8 ,C2_=_C9 ,C2_=_C11 ,C2_=_C12 ,C2_=_C13 ,C2_=_C14 ,\nC2_=_C16 ,C2_=_C17 ,C2_=_C206 ,C3_=_C5 ,C3_=_C6 ,C3_=_C7 ,\nC3_=_C8 ,C3_=_C9 ,C3_=_C11 ,C3_=_C12 ,C3_=_C13 ,C3_=_C14 ,\nC3_=_C16 ,C3_=_C17 ,C5_=_C6 ,C5_=_C7 ,C5_=_C8 ,C5_=_C9 ,\nC5_=_C11 ,C5_=_C12 ,C5_=_C13 ,C5_=_C14 ,C5_=_C16 ,C5_=_C17 ,\nC5_=_C321 ,C5_=_C358 ,C5_=_C362 ,C6_=_C7 ,C6_=_C8 ,C6_=_C9 ,\nC6_=_C11 ,C6_=_C12 ,C6_=_C13 ,C6_=_C14 ,C6_=_C16 ,C6_=_C17 ,\nC7_=_C8 ,C7_=_C9 ,C7_=_C11 ,C7_=_C12 ,C7_=_C13 ,C7_=_C14 ,\nC7_=_C16 ,C7_=_C17 ,C7_=_C380 ,C8_=_C9 ,C8_=_C11 ,C8_=_C12 ,\nC8_=_C13 ,C8_=_C14 ,C8_=_C16 ,C8_=_C17 ,C8_=_C395 ,C9_=_C11 ,\nC9_=_C12 ,C9_=_C13 ,C9_=_C14 ,C9_=_C16 ,C9_=_C17 ,C9_=_C408 ,\nC11_=_C12 ,C11_=_C13 ,C11_=_C14 ,C11_=_C16 ,C11_=_C17 ,C11_=_C325 ,\nC11_=_C416 ,C11_=_C427 ,C12_=_C13 ,C12_=_C14 ,C12_=_C16 ,C12_=_C17 ,\nC12_=_C326 ,C12_=_C433 ,C13_=_C14 ,C13_=_C16 ,C13_=_C17 ,C14_=_C16 ,\nC14_=_C17 ,C14_=_C329 ,C14_=_C419 ,C16_=_C17 ,C16_=_C331 ,C17_=_C333 ,\nC17_=_C422 ,C17_=_C468 ,C24_=_C42 ,C24_=_C101 ,C24_=_C244 ,C24_=_C274 ,\nC24_=_C306 ,C24_=_C320</w:t>
      </w:r>
    </w:p>
    <w:p>
      <w:pPr>
        <w:pStyle w:val="PreformattedText"/>
        <w:bidi w:val="0"/>
        <w:spacing w:before="0" w:after="0"/>
        <w:jc w:val="left"/>
        <w:rPr/>
      </w:pPr>
      <w:r>
        <w:rPr/>
        <w:t xml:space="preserve"> </w:t>
      </w:r>
      <w:r>
        <w:rPr/>
        <w:t>,C24_=_C321 ,C24_=_C322 ,C24_=_C323 ,C24_=_C325 ,\nC24_=_C326 ,C24_=_C327 ,C24_=_C328 ,C24_=_C329 ,C24_=_C331 ,C24_=_C332 ,\nC24_=_C333 ,C42_=_C50 ,C42_=_C55 ,C42_=_C101 ,C42_=_C244 ,C42_=_C274 ,\nC42_=_C306 ,C42_=_C320 ,C42_=_C321 ,C42_=_C322 ,C42_=_C323 ,C42_=_C325 ,\nC42_=_C326 ,C42_=_C327 ,C42_=_C328 ,C42_=_C329 ,C42_=_C331 ,C42_=_C332 ,\nC42_=_C333 ,C50_=_C55 ,C50_=_C165 ,C50_=_C183 ,C50_=_C194 ,C50_=_C206 ,\nC50_=_C218 ,C50_=_C277 ,C50_=_C298 ,C50_=_C358 ,C50_=_C380 ,C50_=_C386 ,\nC50_=_C416 ,C50_=_C417 ,C50_=_C418 ,C50_=_C419 ,C50_=_C421 ,C50_=_C422 ,\nC55_=_C260 ,C55_=_C304 ,C55_=_C317 ,C55_=_C340 ,C55_=_C362 ,C55_=_C395 ,\nC55_=_C408 ,C55_=_C414 ,C55_=_C427 ,C55_=_C433 ,C55_=_C446 ,C55_=_C461 ,\nC55_=_C467 ,C55_=_C468 ,C101_=_C244 ,C101_=_C274 ,C101_=_C306 ,C101_=_C320 ,\nC101_=_C321 ,C101_=_C322 ,C101_=_C323 ,C101_=_C325 ,C101_=_C326 ,C101_=_C327 ,\nC101_=_C328 ,C101_=_C329 ,C101_=_C331 ,C101_=_C332 ,C101_=_C333 ,C165_=_C183 ,\nC165_=_C194 ,C165_=_C206 ,C165_=_C218 ,C165_=_C277 ,C165_=_C298 ,C165_=_C358 ,\nC165_=_C380 ,C165_=_C386 ,C165_=_C416 ,C165_=_C417 ,C165_=_C418 ,C165_=_C419 ,\nC165_=_C421 ,C165_=_C422 ,C183_=_C194 ,C183_=_C206 ,C183_=_C218 ,C183_=_C277 ,\nC183_=_C298 ,C183_=_C358 ,C183_=_C380 ,C183_=_C386 ,C183_=_C416 ,C183_=_C417 ,\nC183_=_C418 ,C183_=_C419 ,C183_=_C421 ,C183_=_C422 ,C194_=_C206 ,C194_=_C218 ,\nC194_=_C277 ,C194_=_C298 ,C194_=_C358 ,C194_=_C380 ,C194_=_C386 ,C194_=_C416 ,\nC194_=_C417 ,C194_=_C418 ,C194_=_C419 ,C194_=_C421 ,C194_=_C422 ,C206_=_C218 ,\nC206_=_C277 ,C206_=_C298 ,C206_=_C358 ,C206_=_C380 ,C206_=_C386 ,C206_=_C416 ,\nC206_=_C417 ,C206_=_C418 ,C206_=_C419 ,C206_=_C421 ,C206_=_C422 ,C218_=_C277 ,\nC218_=_C298 ,C218_=_C358 ,C218_=_C380 ,C218_=_C386 ,C218_=_C416 ,C218_=_C417 ,\nC218_=_C418 ,C218_=_C419 ,C218_=_C421 ,C218_=_C422 ,C244_=_C274 ,C244_=_C306 ,\nC244_=_C320 ,C244_=_C321 ,C244_=_C322 ,C244_=_C323 ,C244_=_C325 ,C244_=_C326 ,\nC244_=_C327 ,C244_=_C328 ,C244_=_C329 ,C244_=_C331 ,C244_=_C332 ,C244_=_C333 ,\nC260_=_C304 ,C260_=_C317 ,C260_=_C340 ,C260_=_C362 ,C260_=_C395 ,C260_=_C408 ,\nC260_=_C414 ,C260_=_C427 ,C260_=_C433 ,C260_=_C446 ,C260_=_C461 ,C260_=_C467 ,\nC260_=_C468 ,C274_=_C277 ,C274_=_C306 ,C274_=_C320 ,C274_=_C321 ,C274_=_C322 ,\nC274_=_C323 ,C274_=_C325 ,C274_=_C326 ,C274_=_C327 ,C274_=_C328 ,C274_=_C329 ,\nC274_=_C331 ,C274_=_C332 ,C274_=_C333 ,C277_=_C298 ,C277_=_C358 ,C277_=_C380 ,\nC277_=_C386 ,C277_=_C416 ,C277_=_C417 ,C277_=_C418 ,C277_=_C419 ,C277_=_C421 ,\nC277_=_C422 ,C298_=_C304 ,C298_=_C358 ,C298_=_C380 ,C298_=_C386 ,C298_=_C416 ,\nC298_=_C417 ,C298_=_C418 ,C298_=_C419 ,C298_=_C421 ,C298_=_C422 ,C304_=_C317 ,\nC304_=_C340 ,C304_=_C362 ,C304_=_C395 ,C304_=_C408 ,C304_=_C414 ,C304_=_C427 ,\nC304_=_C433 ,C304_=_C446 ,C304_=_C461 ,C304_=_C467 ,C304_=_C468 ,C306_=_C317 ,\nC306_=_C320 ,C306_=_C321 ,C306_=_C322 ,C306_=_C323 ,C306_=_C325 ,C306_=_C326 ,\nC306_=_C327 ,C306_=_C328 ,C306_=_C329 ,C306_=_C331 ,C306_=_C332 ,C306_=_C333 ,\nC317_=_C340 ,C317_=_C362 ,C317_=_C395 ,C317_=_C408 ,C317_=_C414 ,C317_=_C427 ,\nC317_=_C433 ,C317_=_C446 ,C317_=_C461 ,C317_=_C467 ,C317_=_C468 ,C320_=_C321 ,\nC320_=_C322 ,C320_=_C323 ,C320_=_C325 ,C320_=_C326 ,C320_=_C327 ,C320_=_C328 ,\nC320_=_C329 ,C320_=_C331 ,C320_=_C332 ,C320_=_C333 ,C321_=_C322 ,C321_=_C323 ,\nC321_=_C325 ,C321_=_C326 ,C321_=_C327 ,C321_=_C328 ,C321_=_C329 ,C321_=_C331 ,\nC321_=_C332 ,C321_=_C333 ,C321_=_C358 ,C321_=_C362 ,C322_=_C323 ,C322_=_C325 ,\nC322_=_C326 ,C322_=_C327 ,C322_=_C328 ,C322_=_C329 ,C322_=_C331 ,C322_=_C332 ,\nC322_=_C333 ,C322_=_C386 ,C323_=_C325 ,C323_=_C326 ,C323_=_C327 ,C323_=_C328 ,\nC323_=_C329 ,C323_=_C331 ,C323_=_C332 ,C323_=_C333 ,C323_=_C414 ,C325_=_C326 ,\nC325_=_C327 ,C325_=_C328 ,C325_=_C329 ,C325_=_C331 ,C325_=_C332 ,C325_=_C333 ,\nC325_=_C416 ,C325_=_C427 ,C326_=_C327 ,C326_=_C328 ,C326_=_C329 ,C326_=_C331 ,\nC326_=_C332 ,C326_=_C333 ,C326_=_C433 ,C327_=_C328 ,C327_=_C329 ,C327_=_C331 ,\nC327_=_C332 ,C327_=_C333 ,C328_=_C329 ,C328_=_C331 ,C328_=_C332 ,C328_=_C333 ,\nC329_=_C331 ,C329_=_C332 ,C329_=_C333 ,C329_=_C419 ,C331_=_C332 ,C331_=_C333 ,\nC332_=_C333 ,C332_=_C421 ,C332_=_C467 ,C333_=_C422 ,C333_=_C468 ,C340_=_C362 ,\nC340_=_C395 ,C340_=_C408 ,C340_=_C414 ,C340_=_C427 ,C340_=_C433 ,C340_=_C446 ,\nC340_=_C461 ,C340_=_C467 ,C340_=_C468 ,C358_=_C362 ,C358_=_C380 ,C358_=_C386 ,\nC358_=_C416 ,C358_=_C417 ,C358_=_C418 ,C358_=_C419 ,C358_=_C421 ,C358_=_C422 ,\nC362_=_C395 ,C362_=_C408 ,C362_=_C414 ,C362_=_C427 ,C362_=_C433 ,C362_=_C446 ,\nC362_=_C461 ,C362_=_C467 ,C362_=_C468 ,C380_=_C386 ,C380_=_C416 ,C380_=_C417 ,\nC380_=_C418 ,C380_=_C419 ,C380_=_C421 ,C380_=_C422 ,C386_=_C416 ,C386_=_C417 ,\nC386_=_C418 ,C386_=_C419 ,C386_=_C421 ,C386_=_C422 ,C395_=_C408 ,C395_=_C414 ,\nC395_=_C427 ,C395_=_C433 ,C395_=_C446 ,C395_=_C461 ,C395_=_C467 ,C395_=_C468 ,\nC408_=_C414 ,C408_=_C427 ,C408_=_C433 ,C408_=_C446 ,C408_=_C461 ,C408_=_C467 ,\nC408_=_C468 ,C414_=_C427 ,C414_=_C433 ,C414_=_C446 ,C414_=_C461 ,C414_=_C467 ,\nC414_=_C468 ,C416_=_C417 ,C416_=_C418 ,C416_=_C419 ,C416_=_C421 ,C416_=_C422 ,\nC416_=_C427 ,C417_=_C418 ,C417_=_C419 ,C417_=_C421 ,C417_=_C422 ,C417_=_C446 ,\nC418_=_C419 ,C418_=_C421 ,C418_=_C422 ,C419_=_C421 ,C419_=_C422 ,C421_=_C422 ,\nC421_=_C467 ,C422_=_C468 ,C427_=_C433 ,C427_=_C446 ,C427_=_C461 ,C427_=_C467 ,\nC427_=_C468 ,C433_=_C446 ,C433_=_C461 ,C433_=_C467 ,C433_=_C468 ,C446_=_C461 ,\nC446_=_C467 ,C446_=_C468 ,C461_=_C467 ,C461_=_C468 ,C467_=_C468 ,"];32[shape=box, label="id:32 level: 3\n90: C0 C5 C8 C17 C34 \nC35 C36 C37 C38 C39 C40 \nC41 C42 C43 C44 C45 C46 \nC47 C49 C50 C51 C52 C53 \nC54 C55 C56 C57 C66 C88 \nC102 C117 C118 C126 C147 C155 \nC162 C168 C177 C180 C192 C199 \nC215 C225 C230 C239 C249 C254 \nC287 C308 C321 C333 C343 C349 \nC353 C354 C355 C356 C357 C358 \nC359 C360 C361 C362 C363 C369 \nC376 C383 C384 C390 C391 C392 \nC394 C395 C398 C415 C417 C422 \nC424 C430 C435 C441 C444 C445 \nC446 C447 C455 C464 C465 C468 \nC470 \n987: C0_=_C5( C0 C5 ) C0_=_C8( C0 C8 ) C0_=_C17( C0 C17 ) C0_=_C34( C0 C34 ) C0_=_C35( C0 C35 ) \nC0_=_C36( C0 C36 ) C0_=_C37( C0 C37 ) C0_=_C38( C0 C38 ) C0_=_C39( C0 C39 ) C0_=_C40( C0 C40 ) C0_=_C41( C0 C41 ) \nC0_=_C42( C0 C42 ) C0_=_C43( C0 C43 ) C0_=_C44( C0 C44 ) C0_=_C45( C0 C45 ) C0_=_C46( C0 C46 ) C0_=_C47( C0 C47 ) \nC0_=_C49( C0 C49 ) C0_=_C50( C0 C50 ) C0_=_C51( C0 C51 ) C0_=_C52( C0 C52 ) C0_=_C53( C0 C53 ) C0_=_C54( C0 C54 ) \nC0_=_C55( C0 C55 ) C0_=_C56( C0 C56 ) C0_=_C57( C0 C57 ) C5_=_C8( C5 C8 ) C5_=_C17( C5 C17 ) C5_=_C45( C5 C45 ) \nC5_=_C66( C5 C66 ) C5_=_C102( C5 C102 ) C5_=_C117( C5 C117 ) C5_=_C126( C5 C126 ) C5_=_C147( C5 C147 ) C5_=_C177( C5 C177 ) \nC5_=_C192( C5 C192 ) C5_=_C230( C5 C230 ) C5_=_C287( C5 C287 ) C5_=_C321( C5 C321 ) C5_=_C353( C5 C353 ) C5_=_C354( C5 C354 ) \nC5_=_C355( C5 C355 ) C5_=_C356( C5 C356 ) C5_=_C357( C5 C357 ) C5_=_C358( C5 C358 ) C5_=_C359( C5 C359 ) C5_=_C360( C5 C360 ) \nC5_=_C361( C5 C361 ) C5_=_C362( C5 C362 ) C5_=_C363( C5 C363 ) C8_=_C17( C8 C17 ) C8_=_C162( C8 C162 ) C8_=_C180( C8 C180 ) \nC8_=_C215( C8 C215 ) C8_=_C308( C8 C308 ) C8_=_C355( C8 C355 ) C8_=_C384( C8 C384 ) C8_=_C391( C8 C391 ) C8_=_C392( C8 C392 ) \nC8_=_C394( C8 C394 ) C8_=_C395( C8 C395 ) C17_=_C57( C17 C57 ) C17_=_C155( C17 C155 ) C17_=_C199( C17 C199 ) C17_=_C225( C17 C225 ) \nC17_=_C239( C17 C239 ) C17_=_C254( C17 C254 ) C17_=_C333( C17 C333 ) C17_=_C343( C17 C343 ) C17_=_C376( C17 C376 ) C17_=_C383( C17 C383 ) \nC17_=_C390( C17 C390 ) C17_=_C415( C17 C415 ) C17_=_C422( C17 C422 ) C17_=_C430( C17 C430 ) C17_=_C435( C17 C435 ) C17_=_C441( C17 C441 ) \nC17_=_C447( C17 C447 ) C17_=_C455( C17 C455 ) C17_=_C464( C17 C464 ) C17_=_C465( C17 C465 ) C17_=_C468( C17 C468 ) C17_=_C470( C17 C470 ) \nC34_=_C35( C34 C35 ) C34_=_C36( C34 C36 ) C34_=_C37( C34 C37 ) C34_=_C38( C34 C38 ) C34_=_C39( C34 C39 ) C34_=_C40( C34 C40 ) \nC34_=_C41( C34 C41 ) C34_=_C42( C34 C42 ) C34_=_C43( C34 C43 ) C34_=_C44( C34 C44 ) C34_=_C45( C34 C45 ) C34_=_C46( C34 C46 ) \nC34_=_C47( C34 C47 ) C34_=_C49( C34 C49 ) C34_=_C50( C34 C50 ) C34_=_C51( C34 C51 ) C34_=_C52( C34 C52 ) C34_=_C53( C34 C53 ) \nC34_=_C54( C34 C54 ) C34_=_C55( C34 C55 ) C34_=_C56( C34 C56 ) C34_=_C57( C34 C57 ) C34_=_C117( C34 C117 ) C34_=_C118( C34 C118 ) \nC35_=_C36( C35 C36 ) C35_=_C37( C35 C37 ) C35_=_C38( C35 C38 ) C35_=_C39( C35 C39 ) C35_=_C40( C35 C40 ) C35_=_C41( C35 C41 ) \nC35_=_C42( C35 C42 ) C35_=_C43( C35 C43 ) C35_=_C44( C35 C44 ) C35_=_C45( C35 C45 ) C35_=_C46( C35 C46 ) C35_=_C47( C35 C47 ) \nC35_=_C49( C35 C49 ) C35_=_C50( C35 C50 ) C35_=_C51( C35 C51 ) C35_=_C52( C35 C52 ) C35_=_C53( C35 C53 ) C35_=_C54( C35 C54 ) \nC35_=_C55( C35 C55 ) C35_=_C56( C35 C56 ) C35_=_C57( C35 C57 ) C35_=_C147( C35 C147 ) C35_=_C155( C35 C155 ) C36_=_C37( C36 C37 ) \nC36_=_C38( C36 C38 ) C36_=_C39( C36 C39 ) C36_=_C40( C36 C40 ) C36_=_C41( C36 C41 ) C36_=_C42( C36 C42 ) C36_=_C43( C36 C43 ) \nC36_=_C44( C36 C44 ) C36_=_C45( C36 C45 ) C36_=_C46( C36 C46 ) C36_=_C47( C36 C47 ) C36_=_C49( C36 C49 ) C36_=_C50( C36 C50 ) \nC36_=_C51( C36 C51 ) C36_=_C52( C36 C52 ) C36_=_C53( C36 C53 ) C36_=_C54( C36 C54 ) C36_=_C55( C36 C55 ) C36_=_C56( C36 C56 ) \nC36_=_C57( C36 C57 ) C36_=_C177( C36 C177 ) C36_=_C180( C36 C180 ) C37_=_C38( C37 C38 ) C37_=_C39( C37 C39 ) C37_=_C40( C37 C40 ) \nC37_=_C41( C37 C41 ) C37_=_C42( C37 C42 ) C37_=_C43( C37 C43 ) C37_=_C44( C37 C44 ) C37_=_C45( C37 C45 ) C37_=_C46( C37 C46 ) \nC37_=_C47( C37 C47 ) C37_=_C49( C37 C49 ) C37_=_C50( C37 C50 ) C37_=_C51( C37 C51 ) C37_=_C52( C37 C52 ) C37_=_C53( C37 C53 ) \nC37_=_C54( C37 C54 ) C37_=_C55( C37 C55 ) C37_=_C56( C37 C56 ) C37_=_C57( C37 C57 ) C37_=_C249( C37 C249 ) C37_=_C254( C37 C254 ) \nC38_=_C39( C38 C39 ) C38_=_C40( C38 C40 ) C38_=_C41( C38 C41 ) C38_=_C42( C38 C42 ) C38_=_C43( C38 C43 ) C38_=_C44( C38 C44 ) \nC38_=_C45( C38 C45 ) C38_=_C46( C38 C46 ) C38_=_C47( C38 C47 ) C38_=_C49( C38 C49 ) C38_=_C50( C38 C50 ) C38_=_C51( C38 C51 ) \nC38_=_C52( C38 C52 ) C38_=_C53( C38 C53 ) C38_=_C54(</w:t>
      </w:r>
    </w:p>
    <w:p>
      <w:pPr>
        <w:pStyle w:val="PreformattedText"/>
        <w:bidi w:val="0"/>
        <w:spacing w:before="0" w:after="0"/>
        <w:jc w:val="left"/>
        <w:rPr/>
      </w:pPr>
      <w:r>
        <w:rPr/>
        <w:t xml:space="preserve"> </w:t>
      </w:r>
      <w:r>
        <w:rPr/>
        <w:t>C38 C54 ) C38_=_C55( C38 C55 ) C38_=_C56( C38 C56 ) C38_=_C57( C38 C57 ) \nC39_=_C40( C39 C40 ) C39_=_C41( C39 C41 ) C39_=_C42( C39 C42 ) C39_=_C43( C39 C43 ) C39_=_C44( C39 C44 ) C39_=_C45( C39 C45 ) \nC39_=_C46( C39 C46 ) C39_=_C47( C39 C47 ) C39_=_C49( C39 C49 ) C39_=_C50( C39 C50 ) C39_=_C51( C39 C51 ) C39_=_C52( C39 C52 ) \nC39_=_C53( C39 C53 ) C39_=_C54( C39 C54 ) C39_=_C55( C39 C55 ) C39_=_C56( C39 C56 ) C39_=_C57( C39 C57 ) C40_=_C41( C40 C41 ) \nC40_=_C42( C40 C42 ) C40_=_C43( C40 C43 ) C40_=_C44( C40 C44 ) C40_=_C45( C40 C45 ) C40_=_C46( C40 C46 ) C40_=_C47( C40 C47 ) \nC40_=_C49( C40 C49 ) C40_=_C50( C40 C50 ) C40_=_C51( C40 C51 ) C40_=_C52( C40 C52 ) C40_=_C53( C40 C53 ) C40_=_C54( C40 C54 ) \nC40_=_C55( C40 C55 ) C40_=_C56( C40 C56 ) C40_=_C57( C40 C57 ) C41_=_C42( C41 C42 ) C41_=_C43( C41 C43 ) C41_=_C44( C41 C44 ) \nC41_=_C45( C41 C45 ) C41_=_C46( C41 C46 ) C41_=_C47( C41 C47 ) C41_=_C49( C41 C49 ) C41_=_C50( C41 C50 ) C41_=_C51( C41 C51 ) \nC41_=_C52( C41 C52 ) C41_=_C53( C41 C53 ) C41_=_C54( C41 C54 ) C41_=_C55( C41 C55 ) C41_=_C56( C41 C56 ) C41_=_C57( C41 C57 ) \nC42_=_C43( C42 C43 ) C42_=_C44( C42 C44 ) C42_=_C45( C42 C45 ) C42_=_C46( C42 C46 ) C42_=_C47( C42 C47 ) C42_=_C49( C42 C49 ) \nC42_=_C50( C42 C50 ) C42_=_C51( C42 C51 ) C42_=_C52( C42 C52 ) C42_=_C53( C42 C53 ) C42_=_C54( C42 C54 ) C42_=_C55( C42 C55 ) \nC42_=_C56( C42 C56 ) C42_=_C57( C42 C57 ) C42_=_C321( C42 C321 ) C42_=_C333( C42 C333 ) C43_=_C44( C43 C44 ) C43_=_C45( C43 C45 ) \nC43_=_C46( C43 C46 ) C43_=_C47( C43 C47 ) C43_=_C49( C43 C49 ) C43_=_C50( C43 C50 ) C43_=_C51( C43 C51 ) C43_=_C52( C43 C52 ) \nC43_=_C53( C43 C53 ) C43_=_C54( C43 C54 ) C43_=_C55( C43 C55 ) C43_=_C56( C43 C56 ) C43_=_C57( C43 C57 ) C43_=_C343( C43 C343 ) \nC44_=_C45( C44 C45 ) C44_=_C46( C44 C46 ) C44_=_C47( C44 C47 ) C44_=_C49( C44 C49 ) C44_=_C50( C44 C50 ) C44_=_C51( C44 C51 ) \nC44_=_C52( C44 C52 ) C44_=_C53( C44 C53 ) C44_=_C54( C44 C54 ) C44_=_C55( C44 C55 ) C44_=_C56( C44 C56 ) C44_=_C57( C44 C57 ) \nC44_=_C349( C44 C349 ) C45_=_C46( C45 C46 ) C45_=_C47( C45 C47 ) C45_=_C49( C45 C49 ) C45_=_C50( C45 C50 ) C45_=_C51( C45 C51 ) \nC45_=_C52( C45 C52 ) C45_=_C53( C45 C53 ) C45_=_C54( C45 C54 ) C45_=_C55( C45 C55 ) C45_=_C56( C45 C56 ) C45_=_C57( C45 C57 ) \nC45_=_C66( C45 C66 ) C45_=_C102( C45 C102 ) C45_=_C117( C45 C117 ) C45_=_C126( C45 C126 ) C45_=_C147( C45 C147 ) C45_=_C177( C45 C177 ) \nC45_=_C192( C45 C192 ) C45_=_C230( C45 C230 ) C45_=_C287( C45 C287 ) C45_=_C321( C45 C321 ) C45_=_C353( C45 C353 ) C45_=_C354( C45 C354 ) \nC45_=_C355( C45 C355 ) C45_=_C356( C45 C356 ) C45_=_C357( C45 C357 ) C45_=_C358( C45 C358 ) C45_=_C359( C45 C359 ) C45_=_C360( C45 C360 ) \nC45_=_C361( C45 C361 ) C45_=_C362( C45 C362 ) C45_=_C363( C45 C363 ) C46_=_C47( C46 C47 ) C46_=_C49( C46 C49 ) C46_=_C50( C46 C50 ) \nC46_=_C51( C46 C51 ) C46_=_C52( C46 C52 ) C46_=_C53( C46 C53 ) C46_=_C54( C46 C54 ) C46_=_C55( C46 C55 ) C46_=_C56( C46 C56 ) \nC46_=_C57( C46 C57 ) C46_=_C383( C46 C383 ) C47_=_C49( C47 C49 ) C47_=_C50( C47 C50 ) C47_=_C51( C47 C51 ) C47_=_C52( C47 C52 ) \nC47_=_C53( C47 C53 ) C47_=_C54( C47 C54 ) C47_=_C55( C47 C55 ) C47_=_C56( C47 C56 ) C47_=_C57( C47 C57 ) C47_=_C354( C47 C354 ) \nC47_=_C384( C47 C384 ) C47_=_C390( C47 C390 ) C49_=_C50( C49 C50 ) C49_=_C51( C49 C51 ) C49_=_C52( C49 C52 ) C49_=_C53( C49 C53 ) \nC49_=_C54( C49 C54 ) C49_=_C55( C49 C55 ) C49_=_C56( C49 C56 ) C49_=_C57( C49 C57 ) C49_=_C356( C49 C356 ) C50_=_C51( C50 C51 ) \nC50_=_C52( C50 C52 ) C50_=_C53( C50 C53 ) C50_=_C54( C50 C54 ) C50_=_C55( C50 C55 ) C50_=_C56( C50 C56 ) C50_=_C57( C50 C57 ) \nC50_=_C358( C50 C358 ) C50_=_C417( C50 C417 ) C50_=_C422( C50 C422 ) C51_=_C52( C51 C52 ) C51_=_C53( C51 C53 ) C51_=_C54( C51 C54 ) \nC51_=_C55( C51 C55 ) C51_=_C56( C51 C56 ) C51_=_C57( C51 C57 ) C51_=_C392( C51 C392 ) C52_=_C53( C52 C53 ) C52_=_C54( C52 C54 ) \nC52_=_C55( C52 C55 ) C52_=_C56( C52 C56 ) C52_=_C57( C52 C57 ) C52_=_C360( C52 C360 ) C52_=_C394( C52 C394 ) C53_=_C54( C53 C54 ) \nC53_=_C55( C53 C55 ) C53_=_C56( C53 C56 ) C53_=_C57( C53 C57 ) C53_=_C464( C53 C464 ) C54_=_C55( C54 C55 ) C54_=_C56( C54 C56 ) \nC54_=_C57( C54 C57 ) C54_=_C361( C54 C361 ) C54_=_C445( C54 C445 ) C54_=_C465( C54 C465 ) C55_=_C56( C55 C56 ) C55_=_C57( C55 C57 ) \nC55_=_C362( C55 C362 ) C55_=_C395( C55 C395 ) C55_=_C446( C55 C446 ) C55_=_C468( C55 C468 ) C56_=_C57( C56 C57 ) C57_=_C155( C57 C155 ) \nC57_=_C199( C57 C199 ) C57_=_C225( C57 C225 ) C57_=_C239( C57 C239 ) C57_=_C254( C57 C254 ) C57_=_C333( C57 C333 ) C57_=_C343( C57 C343 ) \nC57_=_C376( C57 C376 ) C57_=_C383( C57 C383 ) C57_=_C390( C57 C390 ) C57_=_C415( C57 C415 ) C57_=_C422( C57 C422 ) C57_=_C430( C57 C430 ) \nC57_=_C435( C57 C435 ) C57_=_C441( C57 C441 ) C57_=_C447( C57 C447 ) C57_=_C455( C57 C455 ) C57_=_C464( C57 C464 ) C57_=_C465( C57 C465 ) \nC57_=_C468( C57 C468 ) C57_=_C470( C57 C470 ) C66_=_C102( C66 C102 ) C66_=_C117( C66 C117 ) C66_=_C126( C66 C126 ) C66_=_C147( C66 C147 ) \nC66_=_C177( C66 C177 ) C66_=_C192( C66 C192 ) C66_=_C230( C66 C230 ) C66_=_C287( C66 C287 ) C66_=_C321( C66 C321 ) C66_=_C353( C66 C353 ) \nC66_=_C354( C66 C354 ) C66_=_C355( C66 C355 ) C66_=_C356( C66 C356 ) C66_=_C357( C66 C357 ) C66_=_C358( C66 C358 ) C66_=_C359( C66 C359 ) \nC66_=_C360( C66 C360 ) C66_=_C361( C66 C361 ) C66_=_C362( C66 C362 ) C66_=_C363( C66 C363 ) C88_=_C118( C88 C118 ) C88_=_C168( C88 C168 ) \nC88_=_C249( C88 C249 ) C88_=_C349( C88 C349 ) C88_=_C369( C88 C369 ) C88_=_C398( C88 C398 ) C88_=_C417( C88 C417 ) C88_=_C424( C88 C424 ) \nC88_=_C444( C88 C444 ) C88_=_C445( C88 C445 ) C88_=_C446( C88 C446 ) C88_=_C447( C88 C447 ) C102_=_C117( C102 C117 ) C102_=_C126( C102 C126 ) \nC102_=_C147( C102 C147 ) C102_=_C177( C102 C177 ) C102_=_C192( C102 C192 ) C102_=_C230( C102 C230 ) C102_=_C287( C102 C287 ) C102_=_C321( C102 C321 ) \nC102_=_C353( C102 C353 ) C102_=_C354( C102 C354 ) C102_=_C355( C102 C355 ) C102_=_C356( C102 C356 ) C102_=_C357( C102 C357 ) C102_=_C358( C102 C358 ) \nC102_=_C359( C102 C359 ) C102_=_C360( C102 C360 ) C102_=_C361( C102 C361 ) C102_=_C362( C102 C362 ) C102_=_C363( C102 C363 ) C117_=_C118( C117 C118 ) \nC117_=_C126( C117 C126 ) C117_=_C147( C117 C147 ) C117_=_C177( C117 C177 ) C117_=_C192( C117 C192 ) C117_=_C230( C117 C230 ) C117_=_C287( C117 C287 ) \nC117_=_C321( C117 C321 ) C117_=_C353( C117 C353 ) C117_=_C354( C117 C354 ) C117_=_C355( C117 C355 ) C117_=_C356( C117 C356 ) C117_=_C357( C117 C357 ) \nC117_=_C358( C117 C358 ) C117_=_C359( C117 C359 ) C117_=_C360( C117 C360 ) C117_=_C361( C117 C361 ) C117_=_C362( C117 C362 ) C117_=_C363( C117 C363 ) \nC118_=_C168( C118 C168 ) C118_=_C249( C118 C249 ) C118_=_C349( C118 C349 ) C118_=_C369( C118 C369 ) C118_=_C398( C118 C398 ) C118_=_C417( C118 C417 ) \nC118_=_C424( C118 C424 ) C118_=_C444( C118 C444 ) C118_=_C445( C118 C445 ) C118_=_C446( C118 C446 ) C118_=_C447( C118 C447 ) C126_=_C147( C126 C147 ) \nC126_=_C177( C126 C177 ) C126_=_C192( C126 C192 ) C126_=_C230( C126 C230 ) C126_=_C287( C126 C287 ) C126_=_C321( C126 C321 ) C126_=_C353( C126 C353 ) \nC126_=_C354( C126 C354 ) C126_=_C355( C126 C355 ) C126_=_C356( C126 C356 ) C126_=_C357( C126 C357 ) C126_=_C358( C126 C358 ) C126_=_C359( C126 C359 ) \nC126_=_C360( C126 C360 ) C126_=_C361( C126 C361 ) C126_=_C362( C126 C362 ) C126_=_C363( C126 C363 ) C147_=_C155( C147 C155 ) C147_=_C177( C147 C177 ) \nC147_=_C192( C147 C192 ) C147_=_C230( C147 C230 ) C147_=_C287( C147 C287 ) C147_=_C321( C147 C321 ) C147_=_C353( C147 C353 ) C147_=_C354( C147 C354 ) \nC147_=_C355( C147 C355 ) C147_=_C356( C147 C356 ) C147_=_C357( C147 C357 ) C147_=_C358( C147 C358 ) C147_=_C359( C147 C359 ) C147_=_C360( C147 C360 ) \nC147_=_C361( C147 C361 ) C147_=_C362( C147 C362 ) C147_=_C363( C147 C363 ) C155_=_C199( C155 C199 ) C155_=_C225( C155 C225 ) C155_=_C239( C155 C239 ) \nC155_=_C254( C155 C254 ) C155_=_C333( C155 C333 ) C155_=_C343( C155 C343 ) C155_=_C376( C155 C376 ) C155_=_C383( C155 C383 ) C155_=_C390( C155 C390 ) \nC155_=_C415( C155 C415 ) C155_=_C422( C155 C422 ) C155_=_C430( C155 C430 ) C155_=_C435( C155 C435 ) C155_=_C441( C155 C441 ) C155_=_C447( C155 C447 ) \nC155_=_C455( C155 C455 ) C155_=_C464( C155 C464 ) C155_=_C465( C155 C465 ) C155_=_C468( C155 C468 ) C155_=_C470( C155 C470 ) C162_=_C168( C162 C168 ) \nC162_=_C180( C162 C180 ) C162_=_C215( C162 C215 ) C162_=_C308( C162 C308 ) C162_=_C355( C162 C355 ) C162_=_C384( C162 C384 ) C162_=_C391( C162 C391 ) \nC162_=_C392( C162 C392 ) C162_=_C394( C162 C394 ) C162_=_C395( C162 C395 ) C168_=_C249( C168 C249 ) C168_=_C349( C168 C349 ) C168_=_C369( C168 C369 ) \nC168_=_C398( C168 C398 ) C168_=_C417( C168 C417 ) C168_=_C424( C168 C424 ) C168_=_C444( C168 C444 ) C168_=_C445( C168 C445 ) C168_=_C446( C168 C446 ) \nC168_=_C447( C168 C447 ) C177_=_C180( C177 C180 ) C177_=_C192( C177 C192 ) C177_=_C230( C177 C230 ) C177_=_C287( C177 C287 ) C177_=_C321( C177 C321 ) \nC177_=_C353( C177 C353 ) C177_=_C354( C177 C354 ) C177_=_C355( C177 C355 ) C177_=_C356( C177 C356 ) C177_=_C357( C177 C357 ) C177_=_C358( C177 C358 ) \nC177_=_C359( C177 C359 ) C177_=_C360( C177 C360 ) C177_=_C361( C177 C361 ) C177_=_C362( C177 C362 ) C177_=_C363( C177 C363 ) C180_=_C215( C180 C215 ) \nC180_=_C308( C180 C308 ) C180_=_C355( C180 C355 ) C180_=_C384( C180 C384 ) C180_=_C391( C180 C391 ) C180_=_C392( C180 C392 ) C180_=_C394( C180 C394 ) \nC180_=_C395( C180 C395 ) C192_=_C199( C192 C199 ) C192_=_C230( C192 C230 ) C192_=_C287( C192 C287 ) C192_=_C321( C192 C321 ) C192_=_C353( C192 C353 ) \nC192_=_C354( C192 C354 ) C192_=_C355( C192 C355 ) C192_=_C356( C192 C356 ) C192_=_C357( C192 C357 ) C192_=_C358( C192 C358 ) C192_=_C359( C192 C359 ) \nC192_=_C360( C192 C360 ) C192_=_C361( C192 C361 ) C192_=_C362( C192 C362 ) C192_=_C363( C192 C363 ) C199_=_C225( C199 C225 ) C199_=_C239( C199 C239 ) \nC199_=_C254( C199 C254 ) C199_=_C333( C199 C333 ) C199_=_C343( C199 C343 ) C199_=_C376( C199 C376 ) C199_=_C383( C199 C383 ) C199_=_C390( C199 C390</w:t>
      </w:r>
    </w:p>
    <w:p>
      <w:pPr>
        <w:pStyle w:val="PreformattedText"/>
        <w:bidi w:val="0"/>
        <w:spacing w:before="0" w:after="0"/>
        <w:jc w:val="left"/>
        <w:rPr/>
      </w:pPr>
      <w:r>
        <w:rPr/>
        <w:t xml:space="preserve"> </w:t>
      </w:r>
      <w:r>
        <w:rPr/>
        <w:t>) \nC199_=_C415( C199 C415 ) C199_=_C422( C199 C422 ) C199_=_C430( C199 C430 ) C199_=_C435( C199 C435 ) C199_=_C441( C199 C441 ) C199_=_C447( C199 C447 ) \nC199_=_C455( C199 C455 ) C199_=_C464( C199 C464 ) C199_=_C465( C199 C465 ) C199_=_C468( C199 C468 ) C199_=_C470( C199 C470 ) C215_=_C225( C215 C225 ) \nC215_=_C308( C215 C308 ) C215_=_C355( C215 C355 ) C215_=_C384( C215 C384 ) C215_=_C391( C215 C391 ) C215_=_C392( C215 C392 ) C215_=_C394( C215 C394 ) \nC215_=_C395( C215 C395 ) C225_=_C239( C225 C239 ) C225_=_C254( C225 C254 ) C225_=_C333( C225 C333 ) C225_=_C343( C225 C343 ) C225_=_C376( C225 C376 ) \nC225_=_C383( C225 C383 ) C225_=_C390( C225 C390 ) C225_=_C415( C225 C415 ) C225_=_C422( C225 C422 ) C225_=_C430( C225 C430 ) C225_=_C435( C225 C435 ) \nC225_=_C441( C225 C441 ) C225_=_C447( C225 C447 ) C225_=_C455( C225 C455 ) C225_=_C464( C225 C464 ) C225_=_C465( C225 C465 ) C225_=_C468( C225 C468 ) \nC225_=_C470( C225 C470 ) C230_=_C239( C230 C239 ) C230_=_C287( C230 C287 ) C230_=_C321( C230 C321 ) C230_=_C353( C230 C353 ) C230_=_C354( C230 C354 ) \nC230_=_C355( C230 C355 ) C230_=_C356( C230 C356 ) C230_=_C357( C230 C357 ) C230_=_C358( C230 C358 ) C230_=_C359( C230 C359 ) C230_=_C360( C230 C360 ) \nC230_=_C361( C230 C361 ) C230_=_C362( C230 C362 ) C230_=_C363( C230 C363 ) C239_=_C254( C239 C254 ) C239_=_C333( C239 C333 ) C239_=_C343( C239 C343 ) \nC239_=_C376( C239 C376 ) C239_=_C383( C239 C383 ) C239_=_C390( C239 C390 ) C239_=_C415( C239 C415 ) C239_=_C422( C239 C422 ) C239_=_C430( C239 C430 ) \nC239_=_C435( C239 C435 ) C239_=_C441( C239 C441 ) C239_=_C447( C239 C447 ) C239_=_C455( C239 C455 ) C239_=_C464( C239 C464 ) C239_=_C465( C239 C465 ) \nC239_=_C468( C239 C468 ) C239_=_C470( C239 C470 ) C249_=_C254( C249 C254 ) C249_=_C349( C249 C349 ) C249_=_C369( C249 C369 ) C249_=_C398( C249 C398 ) \nC249_=_C417( C249 C417 ) C249_=_C424( C249 C424 ) C249_=_C444( C249 C444 ) C249_=_C445( C249 C445 ) C249_=_C446( C249 C446 ) C249_=_C447( C249 C447 ) \nC254_=_C333( C254 C333 ) C254_=_C343( C254 C343 ) C254_=_C376( C254 C376 ) C254_=_C383( C254 C383 ) C254_=_C390( C254 C390 ) C254_=_C415( C254 C415 ) \nC254_=_C422( C254 C422 ) C254_=_C430( C254 C430 ) C254_=_C435( C254 C435 ) C254_=_C441( C254 C441 ) C254_=_C447( C254 C447 ) C254_=_C455( C254 C455 ) \nC254_=_C464( C254 C464 ) C254_=_C465( C254 C465 ) C254_=_C468( C254 C468 ) C254_=_C470( C254 C470 ) C287_=_C321( C287 C321 ) C287_=_C353( C287 C353 ) \nC287_=_C354( C287 C354 ) C287_=_C355( C287 C355 ) C287_=_C356( C287 C356 ) C287_=_C357( C287 C357 ) C287_=_C358( C287 C358 ) C287_=_C359( C287 C359 ) \nC287_=_C360( C287 C360 ) C287_=_C361( C287 C361 ) C287_=_C362( C287 C362 ) C287_=_C363( C287 C363 ) C308_=_C355( C308 C355 ) C308_=_C384( C308 C384 ) \nC308_=_C391( C308 C391 ) C308_=_C392( C308 C392 ) C308_=_C394( C308 C394 ) C308_=_C395( C308 C395 ) C321_=_C333( C321 C333 ) C321_=_C353( C321 C353 ) \nC321_=_C354( C321 C354 ) C321_=_C355( C321 C355 ) C321_=_C356( C321 C356 ) C321_=_C357( C321 C357 ) C321_=_C358( C321 C358 ) C321_=_C359( C321 C359 ) \nC321_=_C360( C321 C360 ) C321_=_C361( C321 C361 ) C321_=_C362( C321 C362 ) C321_=_C363( C321 C363 ) C333_=_C343( C333 C343 ) C333_=_C376( C333 C376 ) \nC333_=_C383( C333 C383 ) C333_=_C390( C333 C390 ) C333_=_C415( C333 C415 ) C333_=_C422( C333 C422 ) C333_=_C430( C333 C430 ) C333_=_C435( C333 C435 ) \nC333_=_C441( C333 C441 ) C333_=_C447( C333 C447 ) C333_=_C455( C333 C455 ) C333_=_C464( C333 C464 ) C333_=_C465( C333 C465 ) C333_=_C468( C333 C468 ) \nC333_=_C470( C333 C470 ) C343_=_C376( C343 C376 ) C343_=_C383( C343 C383 ) C343_=_C390( C343 C390 ) C343_=_C415( C343 C415 ) C343_=_C422( C343 C422 ) \nC343_=_C430( C343 C430 ) C343_=_C435( C343 C435 ) C343_=_C441( C343 C441 ) C343_=_C447( C343 C447 ) C343_=_C455( C343 C455 ) C343_=_C464( C343 C464 ) \nC343_=_C465( C343 C465 ) C343_=_C468( C343 C468 ) C343_=_C470( C343 C470 ) C349_=_C369( C349 C369 ) C349_=_C398( C349 C398 ) C349_=_C417( C349 C417 ) \nC349_=_C424( C349 C424 ) C349_=_C444( C349 C444 ) C349_=_C445( C349 C445 ) C349_=_C446( C349 C446 ) C349_=_C447( C349 C447 ) C353_=_C354( C353 C354 ) \nC353_=_C355( C353 C355 ) C353_=_C356( C353 C356 ) C353_=_C357( C353 C357 ) C353_=_C358( C353 C358 ) C353_=_C359( C353 C359 ) C353_=_C360( C353 C360 ) \nC353_=_C361( C353 C361 ) C353_=_C362( C353 C362 ) C353_=_C363( C353 C363 ) C353_=_C369( C353 C369 ) C353_=_C376( C353 C376 ) C354_=_C355( C354 C355 ) \nC354_=_C356( C354 C356 ) C354_=_C357( C354 C357 ) C354_=_C358( C354 C358 ) C354_=_C359( C354 C359 ) C354_=_C360( C354 C360 ) C354_=_C361( C354 C361 ) \nC354_=_C362( C354 C362 ) C354_=_C363( C354 C363 ) C354_=_C384( C354 C384 ) C354_=_C390( C354 C390 ) C355_=_C356( C355 C356 ) C355_=_C357( C355 C357 ) \nC355_=_C358( C355 C358 ) C355_=_C359( C355 C359 ) C355_=_C360( C355 C360 ) C355_=_C361( C355 C361 ) C355_=_C362( C355 C362 ) C355_=_C363( C355 C363 ) \nC355_=_C384( C355 C384 ) C355_=_C391( C355 C391 ) C355_=_C392( C355 C392 ) C355_=_C394( C355 C394 ) C355_=_C395( C355 C395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7_=_C415( C357 C415 ) C358_=_C359( C358 C359 ) C358_=_C360( C358 C360 ) C358_=_C361( C358 C361 ) C358_=_C362( C358 C362 ) C358_=_C363( C358 C363 ) \nC358_=_C417( C358 C417 ) C358_=_C422( C358 C422 ) C359_=_C360( C359 C360 ) C359_=_C361( C359 C361 ) C359_=_C362( C359 C362 ) C359_=_C363( C359 C363 ) \nC359_=_C391( C359 C391 ) C359_=_C435( C359 C435 ) C360_=_C361( C360 C361 ) C360_=_C362( C360 C362 ) C360_=_C363( C360 C363 ) C360_=_C394( C360 C394 ) \nC361_=_C362( C361 C362 ) C361_=_C363( C361 C363 ) C361_=_C445( C361 C445 ) C361_=_C465( C361 C465 ) C362_=_C363( C362 C363 ) C362_=_C395( C362 C395 ) \nC362_=_C446( C362 C446 ) C362_=_C468( C362 C468 ) C363_=_C470( C363 C470 ) C369_=_C376( C369 C376 ) C369_=_C398( C369 C398 ) C369_=_C417( C369 C417 ) \nC369_=_C424( C369 C424 ) C369_=_C444( C369 C444 ) C369_=_C445( C369 C445 ) C369_=_C446( C369 C446 ) C369_=_C447( C369 C447 ) C376_=_C383( C376 C383 ) \nC376_=_C390( C376 C390 ) C376_=_C415( C376 C415 ) C376_=_C422( C376 C422 ) C376_=_C430( C376 C430 ) C376_=_C435( C376 C435 ) C376_=_C441( C376 C441 ) \nC376_=_C447( C376 C447 ) C376_=_C455( C376 C455 ) C376_=_C464( C376 C464 ) C376_=_C465( C376 C465 ) C376_=_C468( C376 C468 ) C376_=_C470( C376 C470 ) \nC383_=_C390( C383 C390 ) C383_=_C415( C383 C415 ) C383_=_C422( C383 C422 ) C383_=_C430( C383 C430 ) C383_=_C435( C383 C435 ) C383_=_C441( C383 C441 ) \nC383_=_C447( C383 C447 ) C383_=_C455( C383 C455 ) C383_=_C464( C383 C464 ) C383_=_C465( C383 C465 ) C383_=_C468( C383 C468 ) C383_=_C470( C383 C470 ) \nC384_=_C390( C384 C390 ) C384_=_C391( C384 C391 ) C384_=_C392( C384 C392 ) C384_=_C394( C384 C394 ) C384_=_C395( C384 C395 ) C390_=_C415( C390 C415 ) \nC390_=_C422( C390 C422 ) C390_=_C430( C390 C430 ) C390_=_C435( C390 C435 ) C390_=_C441( C390 C441 ) C390_=_C447( C390 C447 ) C390_=_C455( C390 C455 ) \nC390_=_C464( C390 C464 ) C390_=_C465( C390 C465 ) C390_=_C468( C390 C468 ) C390_=_C470( C390 C470 ) C391_=_C392( C391 C392 ) C391_=_C394( C391 C394 ) \nC391_=_C395( C391 C395 ) C391_=_C435( C391 C435 ) C392_=_C394( C392 C394 ) C392_=_C395( C392 C395 ) C394_=_C395( C394 C395 ) C395_=_C446( C395 C446 ) \nC395_=_C468( C395 C468 ) C398_=_C417( C398 C417 ) C398_=_C424( C398 C424 ) C398_=_C444( C398 C444 ) C398_=_C445( C398 C445 ) C398_=_C446( C398 C446 ) \nC398_=_C447( C398 C447 ) C415_=_C422( C415 C422 ) C415_=_C430( C415 C430 ) C415_=_C435( C415 C435 ) C415_=_C441( C415 C441 ) C415_=_C447( C415 C447 ) \nC415_=_C455( C415 C455 ) C415_=_C464( C415 C464 ) C415_=_C465( C415 C465 ) C415_=_C468( C415 C468 ) C415_=_C470( C415 C470 ) C417_=_C422( C417 C422 ) \nC417_=_C424( C417 C424 ) C417_=_C444( C417 C444 ) C417_=_C445( C417 C445 ) C417_=_C446( C417 C446 ) C417_=_C447( C417 C447 ) C422_=_C430( C422 C430 ) \nC422_=_C435( C422 C435 ) C422_=_C441( C422 C441 ) C422_=_C447( C422 C447 ) C422_=_C455( C422 C455 ) C422_=_C464( C422 C464 ) C422_=_C465( C422 C465 ) \nC422_=_C468( C422 C468 ) C422_=_C470( C422 C470 ) C424_=_C430( C424 C430 ) C424_=_C444( C424 C444 ) C424_=_C445( C424 C445 ) C424_=_C446( C424 C446 ) \nC424_=_C447( C424 C447 ) C430_=_C435( C430 C435 ) C430_=_C441( C430 C441 ) C430_=_C447( C430 C447 ) C430_=_C455( C430 C455 ) C430_=_C464( C430 C464 ) \nC430_=_C465( C430 C465 ) C430_=_C468( C430 C468 ) C430_=_C470( C430 C470 ) C435_=_C441( C435 C441 ) C435_=_C447( C435 C447 ) C435_=_C455( C435 C455 ) \nC435_=_C464( C435 C464 ) C435_=_C465( C435 C465 ) C435_=_C468( C435 C468 ) C435_=_C470( C435 C470 ) C441_=_C447( C441 C447 ) C441_=_C455( C441 C455 ) \nC441_=_C464( C441 C464 ) C441_=_C465( C441 C465 ) C441_=_C468( C441 C468 ) C441_=_C470( C441 C470 ) C444_=_C445( C444 C445 ) C444_=_C446( C444 C446 ) \nC444_=_C447( C444 C447 ) C444_=_C455( C444 C455 ) C445_=_C446( C445 C446 ) C445_=_C447( C445 C447 ) C445_=_C465( C445 C465 ) C446_=_C447( C446 C447 ) \nC446_=_C468( C446 C468 ) C447_=_C455( C447 C455 ) C447_=_C464( C447 C464 ) C447_=_C465( C447 C465 ) C447_=_C468( C447 C468 ) C447_=_C470( C447 C470 ) \nC455_=_C464( C455 C464 ) C455_=_C465( C455 C465 ) C455_=_C468( C455 C468 ) C455_=_C470( C455 C470 ) C464_=_C465( C464 C465 ) C464_=_C468( C464 C468 ) \nC464_=_C470( C464 C470 ) C465_=_C468( C465 C468 ) C465_=_C470( C465 C470 ) C468_=_C470( C468 C470 ) "];22-&gt;32[label="86: C0 C5 C8 C17 C34 \nC35 C36 C37 C38 C39 C40 \nC41 C42 C43 C44 C46 C47 \nC49 C50 C51 C52 C53 C54 \nC55 C56 C66 C88 C102 C117 \nC118 C126 C147 C155 C162 C168 \nC177 C180 C192 C199 C215 C225 \nC230 C239 C249 C254 C287 C308 \nC321 C333 C343 C349 C353 C354 \nC356 C357 C358 C359 C360 C361 \nC362 C363 C369 C376 C383 C384 \nC390 C391 C392 C394 C395 C398 \nC415</w:t>
      </w:r>
    </w:p>
    <w:p>
      <w:pPr>
        <w:pStyle w:val="PreformattedText"/>
        <w:bidi w:val="0"/>
        <w:spacing w:before="0" w:after="0"/>
        <w:jc w:val="left"/>
        <w:rPr/>
      </w:pPr>
      <w:r>
        <w:rPr/>
        <w:t xml:space="preserve"> </w:t>
      </w:r>
      <w:r>
        <w:rPr/>
        <w:t>C417 C422 C424 C430 C435 \nC441 C444 C445 C446 C455 C464 \nC465 C468 C470 \n834: C0_=_C5 ,C0_=_C8 ,C0_=_C17 ,C0_=_C34 ,C0_=_C35 ,\nC0_=_C36 ,C0_=_C37 ,C0_=_C38 ,C0_=_C39 ,C0_=_C40 ,C0_=_C41 ,\nC0_=_C42 ,C0_=_C43 ,C0_=_C44 ,C0_=_C46 ,C0_=_C47 ,C0_=_C49 ,\nC0_=_C50 ,C0_=_C51 ,C0_=_C52 ,C0_=_C53 ,C0_=_C54 ,C0_=_C55 ,\nC0_=_C56 ,C5_=_C8 ,C5_=_C17 ,C5_=_C66 ,C5_=_C102 ,C5_=_C117 ,\nC5_=_C126 ,C5_=_C147 ,C5_=_C177 ,C5_=_C192 ,C5_=_C230 ,C5_=_C287 ,\nC5_=_C321 ,C5_=_C353 ,C5_=_C354 ,C5_=_C356 ,C5_=_C357 ,C5_=_C358 ,\nC5_=_C359 ,C5_=_C360 ,C5_=_C361 ,C5_=_C362 ,C5_=_C363 ,C8_=_C17 ,\nC8_=_C162 ,C8_=_C180 ,C8_=_C215 ,C8_=_C308 ,C8_=_C384 ,C8_=_C391 ,\nC8_=_C392 ,C8_=_C394 ,C8_=_C395 ,C17_=_C155 ,C17_=_C199 ,C17_=_C225 ,\nC17_=_C239 ,C17_=_C254 ,C17_=_C333 ,C17_=_C343 ,C17_=_C376 ,C17_=_C383 ,\nC17_=_C390 ,C17_=_C415 ,C17_=_C422 ,C17_=_C430 ,C17_=_C435 ,C17_=_C441 ,\nC17_=_C455 ,C17_=_C464 ,C17_=_C465 ,C17_=_C468 ,C17_=_C470 ,C34_=_C35 ,\nC34_=_C36 ,C34_=_C37 ,C34_=_C38 ,C34_=_C39 ,C34_=_C40 ,C34_=_C41 ,\nC34_=_C42 ,C34_=_C43 ,C34_=_C44 ,C34_=_C46 ,C34_=_C47 ,C34_=_C49 ,\nC34_=_C50 ,C34_=_C51 ,C34_=_C52 ,C34_=_C53 ,C34_=_C54 ,C34_=_C55 ,\nC34_=_C56 ,C34_=_C117 ,C34_=_C118 ,C35_=_C36 ,C35_=_C37 ,C35_=_C38 ,\nC35_=_C39 ,C35_=_C40 ,C35_=_C41 ,C35_=_C42 ,C35_=_C43 ,C35_=_C44 ,\nC35_=_C46 ,C35_=_C47 ,C35_=_C49 ,C35_=_C50 ,C35_=_C51 ,C35_=_C52 ,\nC35_=_C53 ,C35_=_C54 ,C35_=_C55 ,C35_=_C56 ,C35_=_C147 ,C35_=_C155 ,\nC36_=_C37 ,C36_=_C38 ,C36_=_C39 ,C36_=_C40 ,C36_=_C41 ,C36_=_C42 ,\nC36_=_C43 ,C36_=_C44 ,C36_=_C46 ,C36_=_C47 ,C36_=_C49 ,C36_=_C50 ,\nC36_=_C51 ,C36_=_C52 ,C36_=_C53 ,C36_=_C54 ,C36_=_C55 ,C36_=_C56 ,\nC36_=_C177 ,C36_=_C180 ,C37_=_C38 ,C37_=_C39 ,C37_=_C40 ,C37_=_C41 ,\nC37_=_C42 ,C37_=_C43 ,C37_=_C44 ,C37_=_C46 ,C37_=_C47 ,C37_=_C49 ,\nC37_=_C50 ,C37_=_C51 ,C37_=_C52 ,C37_=_C53 ,C37_=_C54 ,C37_=_C55 ,\nC37_=_C56 ,C37_=_C249 ,C37_=_C254 ,C38_=_C39 ,C38_=_C40 ,C38_=_C41 ,\nC38_=_C42 ,C38_=_C43 ,C38_=_C44 ,C38_=_C46 ,C38_=_C47 ,C38_=_C49 ,\nC38_=_C50 ,C38_=_C51 ,C38_=_C52 ,C38_=_C53 ,C38_=_C54 ,C38_=_C55 ,\nC38_=_C56 ,C39_=_C40 ,C39_=_C41 ,C39_=_C42 ,C39_=_C43 ,C39_=_C44 ,\nC39_=_C46 ,C39_=_C47 ,C39_=_C49 ,C39_=_C50 ,C39_=_C51 ,C39_=_C52 ,\nC39_=_C53 ,C39_=_C54 ,C39_=_C55 ,C39_=_C56 ,C40_=_C41 ,C40_=_C42 ,\nC40_=_C43 ,C40_=_C44 ,C40_=_C46 ,C40_=_C47 ,C40_=_C49 ,C40_=_C50 ,\nC40_=_C51 ,C40_=_C52 ,C40_=_C53 ,C40_=_C54 ,C40_=_C55 ,C40_=_C56 ,\nC41_=_C42 ,C41_=_C43 ,C41_=_C44 ,C41_=_C46 ,C41_=_C47 ,C41_=_C49 ,\nC41_=_C50 ,C41_=_C51 ,C41_=_C52 ,C41_=_C53 ,C41_=_C54 ,C41_=_C55 ,\nC41_=_C56 ,C42_=_C43 ,C42_=_C44 ,C42_=_C46 ,C42_=_C47 ,C42_=_C49 ,\nC42_=_C50 ,C42_=_C51 ,C42_=_C52 ,C42_=_C53 ,C42_=_C54 ,C42_=_C55 ,\nC42_=_C56 ,C42_=_C321 ,C42_=_C333 ,C43_=_C44 ,C43_=_C46 ,C43_=_C47 ,\nC43_=_C49 ,C43_=_C50 ,C43_=_C51 ,C43_=_C52 ,C43_=_C53 ,C43_=_C54 ,\nC43_=_C55 ,C43_=_C56 ,C43_=_C343 ,C44_=_C46 ,C44_=_C47 ,C44_=_C49 ,\nC44_=_C50 ,C44_=_C51 ,C44_=_C52 ,C44_=_C53 ,C44_=_C54 ,C44_=_C55 ,\nC44_=_C56 ,C44_=_C349 ,C46_=_C47 ,C46_=_C49 ,C46_=_C50 ,C46_=_C51 ,\nC46_=_C52 ,C46_=_C53 ,C46_=_C54 ,C46_=_C55 ,C46_=_C56 ,C46_=_C383 ,\nC47_=_C49 ,C47_=_C50 ,C47_=_C51 ,C47_=_C52 ,C47_=_C53 ,C47_=_C54 ,\nC47_=_C55 ,C47_=_C56 ,C47_=_C354 ,C47_=_C384 ,C47_=_C390 ,C49_=_C50 ,\nC49_=_C51 ,C49_=_C52 ,C49_=_C53 ,C49_=_C54 ,C49_=_C55 ,C49_=_C56 ,\nC49_=_C356 ,C50_=_C51 ,C50_=_C52 ,C50_=_C53 ,C50_=_C54 ,C50_=_C55 ,\nC50_=_C56 ,C50_=_C358 ,C50_=_C417 ,C50_=_C422 ,C51_=_C52 ,C51_=_C53 ,\nC51_=_C54 ,C51_=_C55 ,C51_=_C56 ,C51_=_C392 ,C52_=_C53 ,C52_=_C54 ,\nC52_=_C55 ,C52_=_C56 ,C52_=_C360 ,C52_=_C394 ,C53_=_C54 ,C53_=_C55 ,\nC53_=_C56 ,C53_=_C464 ,C54_=_C55 ,C54_=_C56 ,C54_=_C361 ,C54_=_C445 ,\nC54_=_C465 ,C55_=_C56 ,C55_=_C362 ,C55_=_C395 ,C55_=_C446 ,C55_=_C468 ,\nC66_=_C102 ,C66_=_C117 ,C66_=_C126 ,C66_=_C147 ,C66_=_C177 ,C66_=_C192 ,\nC66_=_C230 ,C66_=_C287 ,C66_=_C321 ,C66_=_C353 ,C66_=_C354 ,C66_=_C356 ,\nC66_=_C357 ,C66_=_C358 ,C66_=_C359 ,C66_=_C360 ,C66_=_C361 ,C66_=_C362 ,\nC66_=_C363 ,C88_=_C118 ,C88_=_C168 ,C88_=_C249 ,C88_=_C349 ,C88_=_C369 ,\nC88_=_C398 ,C88_=_C417 ,C88_=_C424 ,C88_=_C444 ,C88_=_C445 ,C88_=_C446 ,\nC102_=_C117 ,C102_=_C126 ,C102_=_C147 ,C102_=_C177 ,C102_=_C192 ,C102_=_C230 ,\nC102_=_C287 ,C102_=_C321 ,C102_=_C353 ,C102_=_C354 ,C102_=_C356 ,C102_=_C357 ,\nC102_=_C358 ,C102_=_C359 ,C102_=_C360 ,C102_=_C361 ,C102_=_C362 ,C102_=_C363 ,\nC117_=_C118 ,C117_=_C126 ,C117_=_C147 ,C117_=_C177 ,C117_=_C192 ,C117_=_C230 ,\nC117_=_C287 ,C117_=_C321 ,C117_=_C353 ,C117_=_C354 ,C117_=_C356 ,C117_=_C357 ,\nC117_=_C358 ,C117_=_C359 ,C117_=_C360 ,C117_=_C361 ,C117_=_C362 ,C117_=_C363 ,\nC118_=_C168 ,C118_=_C249 ,C118_=_C349 ,C118_=_C369 ,C118_=_C398 ,C118_=_C417 ,\nC118_=_C424 ,C118_=_C444 ,C118_=_C445 ,C118_=_C446 ,C126_=_C147 ,C126_=_C177 ,\nC126_=_C192 ,C126_=_C230 ,C126_=_C287 ,C126_=_C321 ,C126_=_C353 ,C126_=_C354 ,\nC126_=_C356 ,C126_=_C357 ,C126_=_C358 ,C126_=_C359 ,C126_=_C360 ,C126_=_C361 ,\nC126_=_C362 ,C126_=_C363 ,C147_=_C155 ,C147_=_C177 ,C147_=_C192 ,C147_=_C230 ,\nC147_=_C287 ,C147_=_C321 ,C147_=_C353 ,C147_=_C354 ,C147_=_C356 ,C147_=_C357 ,\nC147_=_C358 ,C147_=_C359 ,C147_=_C360 ,C147_=_C361 ,C147_=_C362 ,C147_=_C363 ,\nC155_=_C199 ,C155_=_C225 ,C155_=_C239 ,C155_=_C254 ,C155_=_C333 ,C155_=_C343 ,\nC155_=_C376 ,C155_=_C383 ,C155_=_C390 ,C155_=_C415 ,C155_=_C422 ,C155_=_C430 ,\nC155_=_C435 ,C155_=_C441 ,C155_=_C455 ,C155_=_C464 ,C155_=_C465 ,C155_=_C468 ,\nC155_=_C470 ,C162_=_C168 ,C162_=_C180 ,C162_=_C215 ,C162_=_C308 ,C162_=_C384 ,\nC162_=_C391 ,C162_=_C392 ,C162_=_C394 ,C162_=_C395 ,C168_=_C249 ,C168_=_C349 ,\nC168_=_C369 ,C168_=_C398 ,C168_=_C417 ,C168_=_C424 ,C168_=_C444 ,C168_=_C445 ,\nC168_=_C446 ,C177_=_C180 ,C177_=_C192 ,C177_=_C230 ,C177_=_C287 ,C177_=_C321 ,\nC177_=_C353 ,C177_=_C354 ,C177_=_C356 ,C177_=_C357 ,C177_=_C358 ,C177_=_C359 ,\nC177_=_C360 ,C177_=_C361 ,C177_=_C362 ,C177_=_C363 ,C180_=_C215 ,C180_=_C308 ,\nC180_=_C384 ,C180_=_C391 ,C180_=_C392 ,C180_=_C394 ,C180_=_C395 ,C192_=_C199 ,\nC192_=_C230 ,C192_=_C287 ,C192_=_C321 ,C192_=_C353 ,C192_=_C354 ,C192_=_C356 ,\nC192_=_C357 ,C192_=_C358 ,C192_=_C359 ,C192_=_C360 ,C192_=_C361 ,C192_=_C362 ,\nC192_=_C363 ,C199_=_C225 ,C199_=_C239 ,C199_=_C254 ,C199_=_C333 ,C199_=_C343 ,\nC199_=_C376 ,C199_=_C383 ,C199_=_C390 ,C199_=_C415 ,C199_=_C422 ,C199_=_C430 ,\nC199_=_C435 ,C199_=_C441 ,C199_=_C455 ,C199_=_C464 ,C199_=_C465 ,C199_=_C468 ,\nC199_=_C470 ,C215_=_C225 ,C215_=_C308 ,C215_=_C384 ,C215_=_C391 ,C215_=_C392 ,\nC215_=_C394 ,C215_=_C395 ,C225_=_C239 ,C225_=_C254 ,C225_=_C333 ,C225_=_C343 ,\nC225_=_C376 ,C225_=_C383 ,C225_=_C390 ,C225_=_C415 ,C225_=_C422 ,C225_=_C430 ,\nC225_=_C435 ,C225_=_C441 ,C225_=_C455 ,C225_=_C464 ,C225_=_C465 ,C225_=_C468 ,\nC225_=_C470 ,C230_=_C239 ,C230_=_C287 ,C230_=_C321 ,C230_=_C353 ,C230_=_C354 ,\nC230_=_C356 ,C230_=_C357 ,C230_=_C358 ,C230_=_C359 ,C230_=_C360 ,C230_=_C361 ,\nC230_=_C362 ,C230_=_C363 ,C239_=_C254 ,C239_=_C333 ,C239_=_C343 ,C239_=_C376 ,\nC239_=_C383 ,C239_=_C390 ,C239_=_C415 ,C239_=_C422 ,C239_=_C430 ,C239_=_C435 ,\nC239_=_C441 ,C239_=_C455 ,C239_=_C464 ,C239_=_C465 ,C239_=_C468 ,C239_=_C470 ,\nC249_=_C254 ,C249_=_C349 ,C249_=_C369 ,C249_=_C398 ,C249_=_C417 ,C249_=_C424 ,\nC249_=_C444 ,C249_=_C445 ,C249_=_C446 ,C254_=_C333 ,C254_=_C343 ,C254_=_C376 ,\nC254_=_C383 ,C254_=_C390 ,C254_=_C415 ,C254_=_C422 ,C254_=_C430 ,C254_=_C435 ,\nC254_=_C441 ,C254_=_C455 ,C254_=_C464 ,C254_=_C465 ,C254_=_C468 ,C254_=_C470 ,\nC287_=_C321 ,C287_=_C353 ,C287_=_C354 ,C287_=_C356 ,C287_=_C357 ,C287_=_C358 ,\nC287_=_C359 ,C287_=_C360 ,C287_=_C361 ,C287_=_C362 ,C287_=_C363 ,C308_=_C384 ,\nC308_=_C391 ,C308_=_C392 ,C308_=_C394 ,C308_=_C395 ,C321_=_C333 ,C321_=_C353 ,\nC321_=_C354 ,C321_=_C356 ,C321_=_C357 ,C321_=_C358 ,C321_=_C359 ,C321_=_C360 ,\nC321_=_C361 ,C321_=_C362 ,C321_=_C363 ,C333_=_C343 ,C333_=_C376 ,C333_=_C383 ,\nC333_=_C390 ,C333_=_C415 ,C333_=_C422 ,C333_=_C430 ,C333_=_C435 ,C333_=_C441 ,\nC333_=_C455 ,C333_=_C464 ,C333_=_C465 ,C333_=_C468 ,C333_=_C470 ,C343_=_C376 ,\nC343_=_C383 ,C343_=_C390 ,C343_=_C415 ,C343_=_C422 ,C343_=_C430 ,C343_=_C435 ,\nC343_=_C441 ,C343_=_C455 ,C343_=_C464 ,C343_=_C465 ,C343_=_C468 ,C343_=_C470 ,\nC349_=_C369 ,C349_=_C398 ,C349_=_C417 ,C349_=_C424 ,C349_=_C444 ,C349_=_C445 ,\nC349_=_C446 ,C353_=_C354 ,C353_=_C356 ,C353_=_C357 ,C353_=_C358 ,C353_=_C359 ,\nC353_=_C360 ,C353_=_C361 ,C353_=_C362 ,C353_=_C363 ,C353_=_C369 ,C353_=_C376 ,\nC354_=_C356 ,C354_=_C357 ,C354_=_C358 ,C354_=_C359 ,C354_=_C360 ,C354_=_C361 ,\nC354_=_C362 ,C354_=_C363 ,C354_=_C384 ,C354_=_C390 ,C356_=_C357 ,C356_=_C358 ,\nC356_=_C359 ,C356_=_C360 ,C356_=_C361 ,C356_=_C362 ,C356_=_C363 ,C357_=_C358 ,\nC357_=_C359 ,C357_=_C360 ,C357_=_C361 ,C357_=_C362 ,C357_=_C363 ,C357_=_C415 ,\nC358_=_C359 ,C358_=_C360 ,C358_=_C361 ,C358_=_C362 ,C358_=_C363 ,C358_=_C417 ,\nC358_=_C422 ,C359_=_C360 ,C359_=_C361 ,C359_=_C362 ,C359_=_C363 ,C359_=_C391 ,\nC359_=_C435 ,C360_=_C361 ,C360_=_C362 ,C360_=_C363 ,C360_=_C394 ,C361_=_C362 ,\nC361_=_C363 ,C361_=_C445 ,C361_=_C465 ,C362_=_C363 ,C362_=_C395 ,C362_=_C446 ,\nC362_=_C468 ,C363_=_C470 ,C369_=_C376 ,C369_=_C398 ,C369_=_C417 ,C369_=_C424 ,\nC369_=_C444 ,C369_=_C445 ,C369_=_C446 ,C376_=_C383 ,C376_=_C390 ,C376_=_C415 ,\nC376_=_C422 ,C376_=_C430 ,C376_=_C435 ,C376_=_C441 ,C376_=_C455 ,C376_=_C464 ,\nC376_=_C465 ,C376_=_C468 ,C376_=_C470 ,C383_=_C390 ,C383_=_C415 ,C383_=_C422 ,\nC383_=_C430 ,C383_=_C435 ,C383_=_C441 ,C383_=_C455 ,C383_=_C464 ,C383_=_C465 ,\nC383_=_C468 ,C383_=_C470 ,C384_=_C390 ,C384_=_C391 ,C384_=_C392 ,C384_=_C394 ,\nC384_=_C395 ,C390_=_C415 ,C390_=_C422 ,C390_=_C430 ,C390_=_C435 ,C390_=_C441 ,\nC390_=_C455 ,C390_=_C464 ,C390_=_C465 ,C390_=_C468 ,C390_=_C470 ,C391_=_C392 ,\nC391_=_C394 ,C391_=_C395 ,C391_=_C435 ,C392_=_C394 ,C392_=_C395 ,C394_=_C395 ,\nC395_=_C446 ,C395_=_C468 ,C398_=_C417 ,C398_=_C424 ,C398_=_C444 ,C398_=_C445 ,\nC398_=_C446 ,C415_=_C422 ,C415_=_C430 ,C415_=_C435 ,C415_=_C441 ,C415_=_C455 ,\nC415_=_C464 ,C415_=_C465 ,C415_=_C468 ,C415_=_C470 ,C417_=_C422 ,C417_=_C424</w:t>
      </w:r>
    </w:p>
    <w:p>
      <w:pPr>
        <w:pStyle w:val="PreformattedText"/>
        <w:bidi w:val="0"/>
        <w:spacing w:before="0" w:after="0"/>
        <w:jc w:val="left"/>
        <w:rPr/>
      </w:pPr>
      <w:r>
        <w:rPr/>
        <w:t xml:space="preserve"> </w:t>
      </w:r>
      <w:r>
        <w:rPr/>
        <w:t>,\nC417_=_C444 ,C417_=_C445 ,C417_=_C446 ,C422_=_C430 ,C422_=_C435 ,C422_=_C441 ,\nC422_=_C455 ,C422_=_C464 ,C422_=_C465 ,C422_=_C468 ,C422_=_C470 ,C424_=_C430 ,\nC424_=_C444 ,C424_=_C445 ,C424_=_C446 ,C430_=_C435 ,C430_=_C441 ,C430_=_C455 ,\nC430_=_C464 ,C430_=_C465 ,C430_=_C468 ,C430_=_C470 ,C435_=_C441 ,C435_=_C455 ,\nC435_=_C464 ,C435_=_C465 ,C435_=_C468 ,C435_=_C470 ,C441_=_C455 ,C441_=_C464 ,\nC441_=_C465 ,C441_=_C468 ,C441_=_C470 ,C444_=_C445 ,C444_=_C446 ,C444_=_C455 ,\nC445_=_C446 ,C445_=_C465 ,C446_=_C468 ,C455_=_C464 ,C455_=_C465 ,C455_=_C468 ,\nC455_=_C470 ,C464_=_C465 ,C464_=_C468 ,C464_=_C470 ,C465_=_C468 ,C465_=_C470 ,\nC468_=_C470 ,"];33[shape=box, label="id:33 level: 3\n65: C1 C21 C31 C39 C77 \nC78 C79 C80 C81 C82 C83 \nC84 C85 C86 C87 C88 C89 \nC90 C91 C92 C93 C94 C95 \nC96 C97 C98 C99 C100 C101 \nC102 C103 C104 C105 C106 C107 \nC108 C173 C212 C228 C241 C250 \nC262 C263 C264 C265 C266 C267 \nC269 C270 C271 C272 C273 C301 \nC314 C350 C371 C418 C425 C444 \nC448 C452 C453 C454 C455 C456 \n569: C1_=_C94( C1 C94 ) C1_=_C95( C1 C95 ) C1_=_C96( C1 C96 ) C1_=_C97( C1 C97 ) C1_=_C98( C1 C98 ) \nC1_=_C99( C1 C99 ) C1_=_C100( C1 C100 ) C1_=_C101( C1 C101 ) C1_=_C102( C1 C102 ) C1_=_C103( C1 C103 ) C1_=_C104( C1 C104 ) \nC1_=_C105( C1 C105 ) C1_=_C106( C1 C106 ) C1_=_C107( C1 C107 ) C1_=_C108( C1 C108 ) C21_=_C31( C21 C31 ) C21_=_C39( C21 C39 ) \nC21_=_C173( C21 C173 ) C21_=_C212( C21 C212 ) C21_=_C228( C21 C228 ) C21_=_C241( C21 C241 ) C21_=_C262( C21 C262 ) C21_=_C263( C21 C263 ) \nC21_=_C264( C21 C264 ) C21_=_C265( C21 C265 ) C21_=_C266( C21 C266 ) C21_=_C267( C21 C267 ) C21_=_C269( C21 C269 ) C21_=_C270( C21 C270 ) \nC21_=_C271( C21 C271 ) C21_=_C272( C21 C272 ) C21_=_C273( C21 C273 ) C31_=_C90( C31 C90 ) C31_=_C106( C31 C106 ) C31_=_C250( C31 C250 ) \nC31_=_C301( C31 C301 ) C31_=_C314( C31 C314 ) C31_=_C350( C31 C350 ) C31_=_C371( C31 C371 ) C31_=_C418( C31 C418 ) C31_=_C425( C31 C425 ) \nC31_=_C444( C31 C444 ) C31_=_C448( C31 C448 ) C31_=_C452( C31 C452 ) C31_=_C453( C31 C453 ) C31_=_C454( C31 C454 ) C31_=_C455( C31 C455 ) \nC31_=_C456( C31 C456 ) C39_=_C173( C39 C173 ) C39_=_C212( C39 C212 ) C39_=_C228( C39 C228 ) C39_=_C241( C39 C241 ) C39_=_C262( C39 C262 ) \nC39_=_C263( C39 C263 ) C39_=_C264( C39 C264 ) C39_=_C265( C39 C265 ) C39_=_C266( C39 C266 ) C39_=_C267( C39 C267 ) C39_=_C269( C39 C269 ) \nC39_=_C270( C39 C270 ) C39_=_C271( C39 C271 ) C39_=_C272( C39 C272 ) C39_=_C273( C39 C27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5( C77 C95 ) C77_=_C173( C77 C173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228( C78 C228 ) C79_=_C80( C79 C80 ) C79_=_C81( C79 C81 ) C79_=_C82( C79 C82 ) C79_=_C83( C79 C83 ) \nC79_=_C84( C79 C84 ) C79_=_C85( C79 C85 ) C79_=_C86( C79 C86 ) C79_=_C87( C79 C87 ) C79_=_C88( C79 C88 ) C79_=_C89( C79 C89 ) \nC79_=_C90( C79 C90 ) C79_=_C91( C79 C91 ) C79_=_C92( C79 C92 ) C79_=_C93( C79 C93 ) C79_=_C97( C79 C97 ) C79_=_C241( C79 C241 ) \nC79_=_C250( C79 C250 ) C80_=_C81( C80 C81 ) C80_=_C82( C80 C82 ) C80_=_C83( C80 C83 ) C80_=_C84( C80 C84 ) C80_=_C85( C80 C85 ) \nC80_=_C86( C80 C86 ) C80_=_C87( C80 C87 ) C80_=_C88( C80 C88 ) C80_=_C89( C80 C89 ) C80_=_C90( C80 C90 ) C80_=_C91( C80 C91 ) \nC80_=_C92( C80 C92 ) C80_=_C93( C80 C93 ) C80_=_C98( C80 C98 ) C81_=_C82( C81 C82 ) C81_=_C83( C81 C83 ) C81_=_C84( C81 C84 ) \nC81_=_C85( C81 C85 ) C81_=_C86( C81 C86 ) C81_=_C87( C81 C87 ) C81_=_C88( C81 C88 ) C81_=_C89( C81 C89 ) C81_=_C90( C81 C90 ) \nC81_=_C91( C81 C91 ) C81_=_C92( C81 C92 ) C81_=_C93( C81 C93 ) C81_=_C262( C81 C262 ) C82_=_C83( C82 C83 ) C82_=_C84( C82 C84 ) \nC82_=_C85( C82 C85 ) C82_=_C86( C82 C86 ) C82_=_C87( C82 C87 ) C82_=_C88( C82 C88 ) C82_=_C89( C82 C89 ) C82_=_C90( C82 C90 ) \nC82_=_C91( C82 C91 ) C82_=_C92( C82 C92 ) C82_=_C93( C82 C93 ) C83_=_C84( C83 C84 ) C83_=_C85( C83 C85 ) C83_=_C86( C83 C86 ) \nC83_=_C87( C83 C87 ) C83_=_C88( C83 C88 ) C83_=_C89( C83 C89 ) C83_=_C90( C83 C90 ) C83_=_C91( C83 C91 ) C83_=_C92( C83 C92 ) \nC83_=_C93( C83 C93 ) C83_=_C99( C83 C99 ) C83_=_C301( C83 C301 ) C84_=_C85( C84 C85 ) C84_=_C86( C84 C86 ) C84_=_C87( C84 C87 ) \nC84_=_C88( C84 C88 ) C84_=_C89( C84 C89 ) C84_=_C90( C84 C90 ) C84_=_C91( C84 C91 ) C84_=_C92( C84 C92 ) C84_=_C93( C84 C93 ) \nC84_=_C100( C84 C100 ) C84_=_C263( C84 C263 ) C84_=_C314( C84 C314 ) C85_=_C86( C85 C86 ) C85_=_C87( C85 C87 ) C85_=_C88( C85 C88 ) \nC85_=_C89( C85 C89 ) C85_=_C90( C85 C90 ) C85_=_C91( C85 C91 ) C85_=_C92( C85 C92 ) C85_=_C93( C85 C93 ) C85_=_C103( C85 C103 ) \nC85_=_C371( C85 C371 ) C86_=_C87( C86 C87 ) C86_=_C88( C86 C88 ) C86_=_C89( C86 C89 ) C86_=_C90( C86 C90 ) C86_=_C91( C86 C91 ) \nC86_=_C92( C86 C92 ) C86_=_C93( C86 C93 ) C86_=_C265( C86 C265 ) C87_=_C88( C87 C88 ) C87_=_C89( C87 C89 ) C87_=_C90( C87 C90 ) \nC87_=_C91( C87 C91 ) C87_=_C92( C87 C92 ) C87_=_C93( C87 C93 ) C87_=_C105( C87 C105 ) C88_=_C89( C88 C89 ) C88_=_C90( C88 C90 ) \nC88_=_C91( C88 C91 ) C88_=_C92( C88 C92 ) C88_=_C93( C88 C93 ) C88_=_C444( C88 C444 ) C89_=_C90( C89 C90 ) C89_=_C91( C89 C91 ) \nC89_=_C92( C89 C92 ) C89_=_C93( C89 C93 ) C89_=_C448( C89 C448 ) C90_=_C91( C90 C91 ) C90_=_C92( C90 C92 ) C90_=_C93( C90 C93 ) \nC90_=_C106( C90 C106 ) C90_=_C250( C90 C250 ) C90_=_C301( C90 C301 ) C90_=_C314( C90 C314 ) C90_=_C350( C90 C350 ) C90_=_C371( C90 C371 ) \nC90_=_C418( C90 C418 ) C90_=_C425( C90 C425 ) C90_=_C444( C90 C444 ) C90_=_C448( C90 C448 ) C90_=_C452( C90 C452 ) C90_=_C453( C90 C453 ) \nC90_=_C454( C90 C454 ) C90_=_C455( C90 C455 ) C90_=_C456( C90 C456 ) C91_=_C92( C91 C92 ) C91_=_C93( C91 C93 ) C91_=_C269( C91 C269 ) \nC92_=_C93( C92 C93 ) C92_=_C270( C92 C270 ) C93_=_C453( C93 C453 ) C94_=_C95( C94 C95 ) C94_=_C96( C94 C96 ) C94_=_C97( C94 C97 ) \nC94_=_C98( C94 C98 ) C94_=_C99( C94 C99 ) C94_=_C100( C94 C100 ) C94_=_C101( C94 C101 ) C94_=_C102( C94 C102 ) C94_=_C103( C94 C103 ) \nC94_=_C104( C94 C104 ) C94_=_C105( C94 C105 ) C94_=_C106( C94 C106 ) C94_=_C107( C94 C107 ) C94_=_C108( C94 C108 ) C95_=_C96( C95 C96 ) \nC95_=_C97( C95 C97 ) C95_=_C98( C95 C98 ) C95_=_C99( C95 C99 ) C95_=_C100( C95 C100 ) C95_=_C101( C95 C101 ) C95_=_C102( C95 C102 ) \nC95_=_C103( C95 C103 ) C95_=_C104( C95 C104 ) C95_=_C105( C95 C105 ) C95_=_C106( C95 C106 ) C95_=_C107( C95 C107 ) C95_=_C108( C95 C108 ) \nC95_=_C173( C95 C173 ) C96_=_C97( C96 C97 ) C96_=_C98( C96 C98 ) C96_=_C99( C96 C99 ) C96_=_C100( C96 C100 ) C96_=_C101( C96 C101 ) \nC96_=_C102( C96 C102 ) C96_=_C103( C96 C103 ) C96_=_C104( C96 C104 ) C96_=_C105( C96 C105 ) C96_=_C106( C96 C106 ) C96_=_C107( C96 C107 ) \nC96_=_C108( C96 C108 ) C96_=_C212( C96 C212 ) C97_=_C98( C97 C98 ) C97_=_C99( C97 C99 ) C97_=_C100( C97 C100 ) C97_=_C101( C97 C101 ) \nC97_=_C102( C97 C102 ) C97_=_C103( C97 C103 ) C97_=_C104( C97 C104 ) C97_=_C105( C97 C105 ) C97_=_C106( C97 C106 ) C97_=_C107( C97 C107 ) \nC97_=_C108( C97 C108 ) C97_=_C241( C97 C241 ) C97_=_C250( C97 C250 ) C98_=_C99( C98 C99 ) C98_=_C100( C98 C100 ) C98_=_C101( C98 C101 ) \nC98_=_C102( C98 C102 ) C98_=_C103( C98 C103 ) C98_=_C104( C98 C104 ) C98_=_C105( C98 C105 ) C98_=_C106( C98 C106 ) C98_=_C107( C98 C107 ) \nC98_=_C108( C98 C108 ) C99_=_C100( C99 C100 ) C99_=_C101( C99 C101 ) C99_=_C102( C99 C102 ) C99_=_C103( C99 C103 ) C99_=_C104( C99 C104 ) \nC99_=_C105( C99 C105 ) C99_=_C106( C99 C106 ) C99_=_C107( C99 C107 ) C99_=_C108( C99 C108 ) C99_=_C301( C99 C301 ) C100_=_C101( C100 C101 ) \nC100_=_C102( C100 C102 ) C100_=_C103( C100 C103 ) C100_=_C104( C100 C104 ) C100_=_C105( C100 C105 ) C100_=_C106( C100 C106 ) C100_=_C107( C100 C107 ) \nC100_=_C108( C100 C108 ) C100_=_C263( C100 C263 ) C100_=_C314( C100 C314 ) C101_=_C102( C101 C102 ) C101_=_C103( C101 C103 ) C101_=_C104( C101 C104 ) \nC101_=_C105( C101 C105 ) C101_=_C106( C101 C106 ) C101_=_C107( C101 C107 ) C101_=_C108( C101 C108 ) C102_=_C103( C102 C103 ) C102_=_C104( C102 C104 ) \nC102_=_C105( C102 C105 ) C102_=_C106( C102 C106 ) C102_=_C107( C102 C107 ) C102_=_C108( C102 C108 ) C103_=_C104( C103 C104 ) C103_=_C105( C103 C105 ) \nC103_=_C106( C103 C106 ) C103_=_C107( C103 C107 ) C103_=_C108( C103 C108 ) C103_=_C371( C103 C371 ) C104_=_C105( C104 C105 ) C104_=_C106( C104 C106 ) \nC104_=_C107( C104 C107 ) C104_=_C108( C104 C108 ) C104_=_C264( C104 C264 ) C105_=_C106( C105 C106 ) C105_=_C107( C105 C107 ) C105_=_C108( C105 C108 ) \nC106_=_C107( C106 C107 ) C106_=_C108( C106 C108 ) C106_=_C250( C106 C250 ) C106_=_C301( C106 C301 ) C106_=_C314( C106 C314 ) C106_=_C350( C106 C350 ) \nC106_=_C371( C106 C371 ) C106_=_C418( C106 C418 ) C106_=_C425( C106 C425 ) C106_=_C444( C106 C444 ) C106_=_C448( C106 C448 ) C106_=_C452( C106 C452 ) \nC106_=_C453( C106 C453 ) C106_=_C454( C106 C454 ) C106_=_C455( C106 C455 ) C106_=_C456( C106 C456 ) C107_=_C108( C107 C108 ) C107_=_C271( C107 C271 ) \nC107_=_C452( C107 C452 ) C108_=_C273( C108 C273 ) C108_=_C456( C108 C456 ) C173_=_C212( C173 C212 ) C173_=_C228( C173 C228 ) C173_=_C241( C173 C241 ) \nC173_=_C262( C173 C262 ) C173_=_C263( C173 C263 ) C173_=_C264( C173 C264 ) C173_=_C265( C173 C265 ) C173_=_C266( C173 C266 ) C173_=_C267( C173 C267 ) \nC173_=_C269( C173 C269 ) C173_=_C270( C173 C270 ) C173_=_C271( C173 C271 ) C173_=_C272( C173 C272 ) C173_=_C273( C173 C273 ) C212_=_C228( C212 C228 ) \nC212_=_C241( C212 C241 ) C212_=_C262( C212 C262 ) C212_=_C263( C212 C263 ) C212_=_C264( C212 C264 ) C212_=_C265( C212 C265 ) C212_=_C266( C212 C266 ) \nC212_=_C267(</w:t>
      </w:r>
    </w:p>
    <w:p>
      <w:pPr>
        <w:pStyle w:val="PreformattedText"/>
        <w:bidi w:val="0"/>
        <w:spacing w:before="0" w:after="0"/>
        <w:jc w:val="left"/>
        <w:rPr/>
      </w:pPr>
      <w:r>
        <w:rPr/>
        <w:t xml:space="preserve"> </w:t>
      </w:r>
      <w:r>
        <w:rPr/>
        <w:t>C212 C267 ) C212_=_C269( C212 C269 ) C212_=_C270( C212 C270 ) C212_=_C271( C212 C271 ) C212_=_C272( C212 C272 ) C212_=_C273( C212 C273 ) \nC228_=_C241( C228 C241 ) C228_=_C262( C228 C262 ) C228_=_C263( C228 C263 ) C228_=_C264( C228 C264 ) C228_=_C265( C228 C265 ) C228_=_C266( C228 C266 ) \nC228_=_C267( C228 C267 ) C228_=_C269( C228 C269 ) C228_=_C270( C228 C270 ) C228_=_C271( C228 C271 ) C228_=_C272( C228 C272 ) C228_=_C273( C228 C273 ) \nC241_=_C250( C241 C250 ) C241_=_C262( C241 C262 ) C241_=_C263( C241 C263 ) C241_=_C264( C241 C264 ) C241_=_C265( C241 C265 ) C241_=_C266( C241 C266 ) \nC241_=_C267( C241 C267 ) C241_=_C269( C241 C269 ) C241_=_C270( C241 C270 ) C241_=_C271( C241 C271 ) C241_=_C272( C241 C272 ) C241_=_C273( C241 C273 ) \nC250_=_C301( C250 C301 ) C250_=_C314( C250 C314 ) C250_=_C350( C250 C350 ) C250_=_C371( C250 C371 ) C250_=_C418( C250 C418 ) C250_=_C425( C250 C425 ) \nC250_=_C444( C250 C444 ) C250_=_C448( C250 C448 ) C250_=_C452( C250 C452 ) C250_=_C453( C250 C453 ) C250_=_C454( C250 C454 ) C250_=_C455( C250 C455 ) \nC250_=_C456( C250 C456 ) C262_=_C263( C262 C263 ) C262_=_C264( C262 C264 ) C262_=_C265( C262 C265 ) C262_=_C266( C262 C266 ) C262_=_C267( C262 C267 ) \nC262_=_C269( C262 C269 ) C262_=_C270( C262 C270 ) C262_=_C271( C262 C271 ) C262_=_C272( C262 C272 ) C262_=_C273( C262 C273 ) C263_=_C264( C263 C264 ) \nC263_=_C265( C263 C265 ) C263_=_C266( C263 C266 ) C263_=_C267( C263 C267 ) C263_=_C269( C263 C269 ) C263_=_C270( C263 C270 ) C263_=_C271( C263 C271 ) \nC263_=_C272( C263 C272 ) C263_=_C273( C263 C273 ) C263_=_C314( C263 C314 ) C264_=_C265( C264 C265 ) C264_=_C266( C264 C266 ) C264_=_C267( C264 C267 ) \nC264_=_C269( C264 C269 ) C264_=_C270( C264 C270 ) C264_=_C271( C264 C271 ) C264_=_C272( C264 C272 ) C264_=_C273( C264 C273 ) C265_=_C266( C265 C266 ) \nC265_=_C267( C265 C267 ) C265_=_C269( C265 C269 ) C265_=_C270( C265 C270 ) C265_=_C271( C265 C271 ) C265_=_C272( C265 C272 ) C265_=_C273( C265 C273 ) \nC266_=_C267( C266 C267 ) C266_=_C269( C266 C269 ) C266_=_C270( C266 C270 ) C266_=_C271( C266 C271 ) C266_=_C272( C266 C272 ) C266_=_C273( C266 C273 ) \nC267_=_C269( C267 C269 ) C267_=_C270( C267 C270 ) C267_=_C271( C267 C271 ) C267_=_C272( C267 C272 ) C267_=_C273( C267 C273 ) C269_=_C270( C269 C270 ) \nC269_=_C271( C269 C271 ) C269_=_C272( C269 C272 ) C269_=_C273( C269 C273 ) C270_=_C271( C270 C271 ) C270_=_C272( C270 C272 ) C270_=_C273( C270 C273 ) \nC271_=_C272( C271 C272 ) C271_=_C273( C271 C273 ) C271_=_C452( C271 C452 ) C272_=_C273( C272 C273 ) C272_=_C454( C272 C454 ) C273_=_C456( C273 C456 ) \nC301_=_C314( C301 C314 ) C301_=_C350( C301 C350 ) C301_=_C371( C301 C371 ) C301_=_C418( C301 C418 ) C301_=_C425( C301 C425 ) C301_=_C444( C301 C444 ) \nC301_=_C448( C301 C448 ) C301_=_C452( C301 C452 ) C301_=_C453( C301 C453 ) C301_=_C454( C301 C454 ) C301_=_C455( C301 C455 ) C301_=_C456( C301 C456 ) \nC314_=_C350( C314 C350 ) C314_=_C371( C314 C371 ) C314_=_C418( C314 C418 ) C314_=_C425( C314 C425 ) C314_=_C444( C314 C444 ) C314_=_C448( C314 C448 ) \nC314_=_C452( C314 C452 ) C314_=_C453( C314 C453 ) C314_=_C454( C314 C454 ) C314_=_C455( C314 C455 ) C314_=_C456( C314 C456 ) C350_=_C371( C350 C371 ) \nC350_=_C418( C350 C418 ) C350_=_C425( C350 C425 ) C350_=_C444( C350 C444 ) C350_=_C448( C350 C448 ) C350_=_C452( C350 C452 ) C350_=_C453( C350 C453 ) \nC350_=_C454( C350 C454 ) C350_=_C455( C350 C455 ) C350_=_C456( C350 C456 ) C371_=_C418( C371 C418 ) C371_=_C425( C371 C425 ) C371_=_C444( C371 C444 ) \nC371_=_C448( C371 C448 ) C371_=_C452( C371 C452 ) C371_=_C453( C371 C453 ) C371_=_C454( C371 C454 ) C371_=_C455( C371 C455 ) C371_=_C456( C371 C456 ) \nC418_=_C425( C418 C425 ) C418_=_C444( C418 C444 ) C418_=_C448( C418 C448 ) C418_=_C452( C418 C452 ) C418_=_C453( C418 C453 ) C418_=_C454( C418 C454 ) \nC418_=_C455( C418 C455 ) C418_=_C456( C418 C456 ) C425_=_C444( C425 C444 ) C425_=_C448( C425 C448 ) C425_=_C452( C425 C452 ) C425_=_C453( C425 C453 ) \nC425_=_C454( C425 C454 ) C425_=_C455( C425 C455 ) C425_=_C456( C425 C456 ) C444_=_C448( C444 C448 ) C444_=_C452( C444 C452 ) C444_=_C453( C444 C453 ) \nC444_=_C454( C444 C454 ) C444_=_C455( C444 C455 ) C444_=_C456( C444 C456 ) C448_=_C452( C448 C452 ) C448_=_C453( C448 C453 ) C448_=_C454( C448 C454 ) \nC448_=_C455( C448 C455 ) C448_=_C456( C448 C456 ) C452_=_C453( C452 C453 ) C452_=_C454( C452 C454 ) C452_=_C455( C452 C455 ) C452_=_C456( C452 C456 ) \nC453_=_C454( C453 C454 ) C453_=_C455( C453 C455 ) C453_=_C456( C453 C456 ) C454_=_C455( C454 C455 ) C454_=_C456( C454 C456 ) C455_=_C456( C455 C456 ) "];23-&gt;33[label="63: C1 C21 C31 C39 C77 \nC78 C79 C80 C81 C82 C83 \nC84 C85 C86 C87 C88 C89 \nC91 C92 C93 C94 C95 C96 \nC97 C98 C99 C100 C101 C102 \nC103 C104 C105 C107 C108 C173 \nC212 C228 C241 C250 C262 C263 \nC264 C265 C266 C267 C269 C270 \nC271 C272 C273 C301 C314 C350 \nC371 C418 C425 C444 C448 C452 \nC453 C454 C455 C456 \n507: C1_=_C94 ,C1_=_C95 ,C1_=_C96 ,C1_=_C97 ,C1_=_C98 ,\nC1_=_C99 ,C1_=_C100 ,C1_=_C101 ,C1_=_C102 ,C1_=_C103 ,C1_=_C104 ,\nC1_=_C105 ,C1_=_C107 ,C1_=_C108 ,C21_=_C31 ,C21_=_C39 ,C21_=_C173 ,\nC21_=_C212 ,C21_=_C228 ,C21_=_C241 ,C21_=_C262 ,C21_=_C263 ,C21_=_C264 ,\nC21_=_C265 ,C21_=_C266 ,C21_=_C267 ,C21_=_C269 ,C21_=_C270 ,C21_=_C271 ,\nC21_=_C272 ,C21_=_C273 ,C31_=_C250 ,C31_=_C301 ,C31_=_C314 ,C31_=_C350 ,\nC31_=_C371 ,C31_=_C418 ,C31_=_C425 ,C31_=_C444 ,C31_=_C448 ,C31_=_C452 ,\nC31_=_C453 ,C31_=_C454 ,C31_=_C455 ,C31_=_C456 ,C39_=_C173 ,C39_=_C212 ,\nC39_=_C228 ,C39_=_C241 ,C39_=_C262 ,C39_=_C263 ,C39_=_C264 ,C39_=_C265 ,\nC39_=_C266 ,C39_=_C267 ,C39_=_C269 ,C39_=_C270 ,C39_=_C271 ,C39_=_C272 ,\nC39_=_C273 ,C77_=_C78 ,C77_=_C79 ,C77_=_C80 ,C77_=_C81 ,C77_=_C82 ,\nC77_=_C83 ,C77_=_C84 ,C77_=_C85 ,C77_=_C86 ,C77_=_C87 ,C77_=_C88 ,\nC77_=_C89 ,C77_=_C91 ,C77_=_C92 ,C77_=_C93 ,C77_=_C95 ,C77_=_C173 ,\nC78_=_C79 ,C78_=_C80 ,C78_=_C81 ,C78_=_C82 ,C78_=_C83 ,C78_=_C84 ,\nC78_=_C85 ,C78_=_C86 ,C78_=_C87 ,C78_=_C88 ,C78_=_C89 ,C78_=_C91 ,\nC78_=_C92 ,C78_=_C93 ,C78_=_C228 ,C79_=_C80 ,C79_=_C81 ,C79_=_C82 ,\nC79_=_C83 ,C79_=_C84 ,C79_=_C85 ,C79_=_C86 ,C79_=_C87 ,C79_=_C88 ,\nC79_=_C89 ,C79_=_C91 ,C79_=_C92 ,C79_=_C93 ,C79_=_C97 ,C79_=_C241 ,\nC79_=_C250 ,C80_=_C81 ,C80_=_C82 ,C80_=_C83 ,C80_=_C84 ,C80_=_C85 ,\nC80_=_C86 ,C80_=_C87 ,C80_=_C88 ,C80_=_C89 ,C80_=_C91 ,C80_=_C92 ,\nC80_=_C93 ,C80_=_C98 ,C81_=_C82 ,C81_=_C83 ,C81_=_C84 ,C81_=_C85 ,\nC81_=_C86 ,C81_=_C87 ,C81_=_C88 ,C81_=_C89 ,C81_=_C91 ,C81_=_C92 ,\nC81_=_C93 ,C81_=_C262 ,C82_=_C83 ,C82_=_C84 ,C82_=_C85 ,C82_=_C86 ,\nC82_=_C87 ,C82_=_C88 ,C82_=_C89 ,C82_=_C91 ,C82_=_C92 ,C82_=_C93 ,\nC83_=_C84 ,C83_=_C85 ,C83_=_C86 ,C83_=_C87 ,C83_=_C88 ,C83_=_C89 ,\nC83_=_C91 ,C83_=_C92 ,C83_=_C93 ,C83_=_C99 ,C83_=_C301 ,C84_=_C85 ,\nC84_=_C86 ,C84_=_C87 ,C84_=_C88 ,C84_=_C89 ,C84_=_C91 ,C84_=_C92 ,\nC84_=_C93 ,C84_=_C100 ,C84_=_C263 ,C84_=_C314 ,C85_=_C86 ,C85_=_C87 ,\nC85_=_C88 ,C85_=_C89 ,C85_=_C91 ,C85_=_C92 ,C85_=_C93 ,C85_=_C103 ,\nC85_=_C371 ,C86_=_C87 ,C86_=_C88 ,C86_=_C89 ,C86_=_C91 ,C86_=_C92 ,\nC86_=_C93 ,C86_=_C265 ,C87_=_C88 ,C87_=_C89 ,C87_=_C91 ,C87_=_C92 ,\nC87_=_C93 ,C87_=_C105 ,C88_=_C89 ,C88_=_C91 ,C88_=_C92 ,C88_=_C93 ,\nC88_=_C444 ,C89_=_C91 ,C89_=_C92 ,C89_=_C93 ,C89_=_C448 ,C91_=_C92 ,\nC91_=_C93 ,C91_=_C269 ,C92_=_C93 ,C92_=_C270 ,C93_=_C453 ,C94_=_C95 ,\nC94_=_C96 ,C94_=_C97 ,C94_=_C98 ,C94_=_C99 ,C94_=_C100 ,C94_=_C101 ,\nC94_=_C102 ,C94_=_C103 ,C94_=_C104 ,C94_=_C105 ,C94_=_C107 ,C94_=_C108 ,\nC95_=_C96 ,C95_=_C97 ,C95_=_C98 ,C95_=_C99 ,C95_=_C100 ,C95_=_C101 ,\nC95_=_C102 ,C95_=_C103 ,C95_=_C104 ,C95_=_C105 ,C95_=_C107 ,C95_=_C108 ,\nC95_=_C173 ,C96_=_C97 ,C96_=_C98 ,C96_=_C99 ,C96_=_C100 ,C96_=_C101 ,\nC96_=_C102 ,C96_=_C103 ,C96_=_C104 ,C96_=_C105 ,C96_=_C107 ,C96_=_C108 ,\nC96_=_C212 ,C97_=_C98 ,C97_=_C99 ,C97_=_C100 ,C97_=_C101 ,C97_=_C102 ,\nC97_=_C103 ,C97_=_C104 ,C97_=_C105 ,C97_=_C107 ,C97_=_C108 ,C97_=_C241 ,\nC97_=_C250 ,C98_=_C99 ,C98_=_C100 ,C98_=_C101 ,C98_=_C102 ,C98_=_C103 ,\nC98_=_C104 ,C98_=_C105 ,C98_=_C107 ,C98_=_C108 ,C99_=_C100 ,C99_=_C101 ,\nC99_=_C102 ,C99_=_C103 ,C99_=_C104 ,C99_=_C105 ,C99_=_C107 ,C99_=_C108 ,\nC99_=_C301 ,C100_=_C101 ,C100_=_C102 ,C100_=_C103 ,C100_=_C104 ,C100_=_C105 ,\nC100_=_C107 ,C100_=_C108 ,C100_=_C263 ,C100_=_C314 ,C101_=_C102 ,C101_=_C103 ,\nC101_=_C104 ,C101_=_C105 ,C101_=_C107 ,C101_=_C108 ,C102_=_C103 ,C102_=_C104 ,\nC102_=_C105 ,C102_=_C107 ,C102_=_C108 ,C103_=_C104 ,C103_=_C105 ,C103_=_C107 ,\nC103_=_C108 ,C103_=_C371 ,C104_=_C105 ,C104_=_C107 ,C104_=_C108 ,C104_=_C264 ,\nC105_=_C107 ,C105_=_C108 ,C107_=_C108 ,C107_=_C271 ,C107_=_C452 ,C108_=_C273 ,\nC108_=_C456 ,C173_=_C212 ,C173_=_C228 ,C173_=_C241 ,C173_=_C262 ,C173_=_C263 ,\nC173_=_C264 ,C173_=_C265 ,C173_=_C266 ,C173_=_C267 ,C173_=_C269 ,C173_=_C270 ,\nC173_=_C271 ,C173_=_C272 ,C173_=_C273 ,C212_=_C228 ,C212_=_C241 ,C212_=_C262 ,\nC212_=_C263 ,C212_=_C264 ,C212_=_C265 ,C212_=_C266 ,C212_=_C267 ,C212_=_C269 ,\nC212_=_C270 ,C212_=_C271 ,C212_=_C272 ,C212_=_C273 ,C228_=_C241 ,C228_=_C262 ,\nC228_=_C263 ,C228_=_C264 ,C228_=_C265 ,C228_=_C266 ,C228_=_C267 ,C228_=_C269 ,\nC228_=_C270 ,C228_=_C271 ,C228_=_C272 ,C228_=_C273 ,C241_=_C250 ,C241_=_C262 ,\nC241_=_C263 ,C241_=_C264 ,C241_=_C265 ,C241_=_C266 ,C241_=_C267 ,C241_=_C269 ,\nC241_=_C270 ,C241_=_C271 ,C241_=_C272 ,C241_=_C273 ,C250_=_C301 ,C250_=_C314 ,\nC250_=_C350 ,C250_=_C371 ,C250_=_C418 ,C250_=_C425 ,C250_=_C444 ,C250_=_C448 ,\nC250_=_C452 ,C250_=_C453 ,C250_=_C454 ,C250_=_C455 ,C250_=_C456 ,C262_=_C263 ,\nC262_=_C264 ,C262_=_C265 ,C262_=_C266 ,C262_=_C267 ,C262_=_C269 ,C262_=_C270 ,\nC262_=_C271 ,C262_=_C272 ,C262_=_C273 ,C263_=_C264 ,C263_=_C265 ,C263_=_C266 ,\nC263_=_C267 ,C263_=_C269 ,C263_=_C270 ,C263_=_C271 ,C263_=_C272 ,C263_=_C273 ,\nC263_=_C314 ,C264_=_C265 ,C264_=_C266 ,C264_=_C267 ,C264_=_C269 ,C264_=_C270 ,\nC264_=_C271 ,C264_=_C272 ,C264_=_C273 ,C265_=_C266 ,C265_=_C267 ,C265_=_C269 ,\nC265_=_C270 ,C265_=_C271 ,C265_=_C272 ,C265_=_C273 ,C266_=_C267 ,C266_=_C269 ,\nC266_=_C270 ,C266_=_C271</w:t>
      </w:r>
    </w:p>
    <w:p>
      <w:pPr>
        <w:pStyle w:val="PreformattedText"/>
        <w:bidi w:val="0"/>
        <w:spacing w:before="0" w:after="0"/>
        <w:jc w:val="left"/>
        <w:rPr/>
      </w:pPr>
      <w:r>
        <w:rPr/>
        <w:t xml:space="preserve"> </w:t>
      </w:r>
      <w:r>
        <w:rPr/>
        <w:t>,C266_=_C272 ,C266_=_C273 ,C267_=_C269 ,C267_=_C270 ,\nC267_=_C271 ,C267_=_C272 ,C267_=_C273 ,C269_=_C270 ,C269_=_C271 ,C269_=_C272 ,\nC269_=_C273 ,C270_=_C271 ,C270_=_C272 ,C270_=_C273 ,C271_=_C272 ,C271_=_C273 ,\nC271_=_C452 ,C272_=_C273 ,C272_=_C454 ,C273_=_C456 ,C301_=_C314 ,C301_=_C350 ,\nC301_=_C371 ,C301_=_C418 ,C301_=_C425 ,C301_=_C444 ,C301_=_C448 ,C301_=_C452 ,\nC301_=_C453 ,C301_=_C454 ,C301_=_C455 ,C301_=_C456 ,C314_=_C350 ,C314_=_C371 ,\nC314_=_C418 ,C314_=_C425 ,C314_=_C444 ,C314_=_C448 ,C314_=_C452 ,C314_=_C453 ,\nC314_=_C454 ,C314_=_C455 ,C314_=_C456 ,C350_=_C371 ,C350_=_C418 ,C350_=_C425 ,\nC350_=_C444 ,C350_=_C448 ,C350_=_C452 ,C350_=_C453 ,C350_=_C454 ,C350_=_C455 ,\nC350_=_C456 ,C371_=_C418 ,C371_=_C425 ,C371_=_C444 ,C371_=_C448 ,C371_=_C452 ,\nC371_=_C453 ,C371_=_C454 ,C371_=_C455 ,C371_=_C456 ,C418_=_C425 ,C418_=_C444 ,\nC418_=_C448 ,C418_=_C452 ,C418_=_C453 ,C418_=_C454 ,C418_=_C455 ,C418_=_C456 ,\nC425_=_C444 ,C425_=_C448 ,C425_=_C452 ,C425_=_C453 ,C425_=_C454 ,C425_=_C455 ,\nC425_=_C456 ,C444_=_C448 ,C444_=_C452 ,C444_=_C453 ,C444_=_C454 ,C444_=_C455 ,\nC444_=_C456 ,C448_=_C452 ,C448_=_C453 ,C448_=_C454 ,C448_=_C455 ,C448_=_C456 ,\nC452_=_C453 ,C452_=_C454 ,C452_=_C455 ,C452_=_C456 ,C453_=_C454 ,C453_=_C455 ,\nC453_=_C456 ,C454_=_C455 ,C454_=_C456 ,C455_=_C456 ,"];34[shape=box, label="id:34 level: 3\n72: C3 C9 C11 C28 C49 \nC53 C69 C70 C78 C87 C105 \nC107 C134 C141 C153 C157 C182 \nC209 C216 C223 C226 C227 C228 \nC229 C230 C231 C232 C233 C234 \nC235 C237 C238 C239 C246 C247 \nC251 C258 C259 C271 C276 C282 \nC325 C328 C336 C347 C356 C378 \nC385 C387 C389 C396 C400 C404 \nC405 C406 C407 C408 C409 C410 \nC416 C423 C424 C425 C426 C427 \nC428 C429 C430 C452 C462 C463 \nC464 \n707: C3_=_C9( C3 C9 ) C3_=_C11( C3 C11 ) C3_=_C78( C3 C78 ) C3_=_C141( C3 C141 ) C3_=_C157( C3 C157 ) \nC3_=_C226( C3 C226 ) C3_=_C227( C3 C227 ) C3_=_C228( C3 C228 ) C3_=_C229( C3 C229 ) C3_=_C230( C3 C230 ) C3_=_C231( C3 C231 ) \nC3_=_C232( C3 C232 ) C3_=_C233( C3 C233 ) C3_=_C234( C3 C234 ) C3_=_C235( C3 C235 ) C3_=_C237( C3 C237 ) C3_=_C238( C3 C238 ) \nC3_=_C239( C3 C239 ) C9_=_C11( C9 C11 ) C9_=_C49( C9 C49 ) C9_=_C69( C9 C69 ) C9_=_C87( C9 C87 ) C9_=_C105( C9 C105 ) \nC9_=_C182( C9 C182 ) C9_=_C216( C9 C216 ) C9_=_C232( C9 C232 ) C9_=_C246( C9 C246 ) C9_=_C276( C9 C276 ) C9_=_C356( C9 C356 ) \nC9_=_C378( C9 C378 ) C9_=_C385( C9 C385 ) C9_=_C404( C9 C404 ) C9_=_C405( C9 C405 ) C9_=_C406( C9 C406 ) C9_=_C407( C9 C407 ) \nC9_=_C408( C9 C408 ) C9_=_C409( C9 C409 ) C9_=_C410( C9 C410 ) C11_=_C28( C11 C28 ) C11_=_C70( C11 C70 ) C11_=_C233( C11 C233 ) \nC11_=_C247( C11 C247 ) C11_=_C258( C11 C258 ) C11_=_C325( C11 C325 ) C11_=_C336( C11 C336 ) C11_=_C347( C11 C347 ) C11_=_C387( C11 C387 ) \nC11_=_C396( C11 C396 ) C11_=_C416( C11 C416 ) C11_=_C423( C11 C423 ) C11_=_C424( C11 C424 ) C11_=_C425( C11 C425 ) C11_=_C426( C11 C426 ) \nC11_=_C427( C11 C427 ) C11_=_C428( C11 C428 ) C11_=_C429( C11 C429 ) C11_=_C430( C11 C430 ) C28_=_C70( C28 C70 ) C28_=_C233( C28 C233 ) \nC28_=_C247( C28 C247 ) C28_=_C258( C28 C258 ) C28_=_C325( C28 C325 ) C28_=_C336( C28 C336 ) C28_=_C347( C28 C347 ) C28_=_C387( C28 C387 ) \nC28_=_C396( C28 C396 ) C28_=_C416( C28 C416 ) C28_=_C423( C28 C423 ) C28_=_C424( C28 C424 ) C28_=_C425( C28 C425 ) C28_=_C426( C28 C426 ) \nC28_=_C427( C28 C427 ) C28_=_C428( C28 C428 ) C28_=_C429( C28 C429 ) C28_=_C430( C28 C430 ) C49_=_C53( C49 C53 ) C49_=_C69( C49 C69 ) \nC49_=_C87( C49 C87 ) C49_=_C105( C49 C105 ) C49_=_C182( C49 C182 ) C49_=_C216( C49 C216 ) C49_=_C232( C49 C232 ) C49_=_C246( C49 C246 ) \nC49_=_C276( C49 C276 ) C49_=_C356( C49 C356 ) C49_=_C378( C49 C378 ) C49_=_C385( C49 C385 ) C49_=_C404( C49 C404 ) C49_=_C405( C49 C405 ) \nC49_=_C406( C49 C406 ) C49_=_C407( C49 C407 ) C49_=_C408( C49 C408 ) C49_=_C409( C49 C409 ) C49_=_C410( C49 C410 ) C53_=_C107( C53 C107 ) \nC53_=_C134( C53 C134 ) C53_=_C153( C53 C153 ) C53_=_C209( C53 C209 ) C53_=_C223( C53 C223 ) C53_=_C251( C53 C251 ) C53_=_C259( C53 C259 ) \nC53_=_C271( C53 C271 ) C53_=_C282( C53 C282 ) C53_=_C328( C53 C328 ) C53_=_C389( C53 C389 ) C53_=_C400( C53 C400 ) C53_=_C426( C53 C426 ) \nC53_=_C452( C53 C452 ) C53_=_C462( C53 C462 ) C53_=_C463( C53 C463 ) C53_=_C464( C53 C464 ) C69_=_C70( C69 C70 ) C69_=_C87( C69 C87 ) \nC69_=_C105( C69 C105 ) C69_=_C182( C69 C182 ) C69_=_C216( C69 C216 ) C69_=_C232( C69 C232 ) C69_=_C246( C69 C246 ) C69_=_C276( C69 C276 ) \nC69_=_C356( C69 C356 ) C69_=_C378( C69 C378 ) C69_=_C385( C69 C385 ) C69_=_C404( C69 C404 ) C69_=_C405( C69 C405 ) C69_=_C406( C69 C406 ) \nC69_=_C407( C69 C407 ) C69_=_C408( C69 C408 ) C69_=_C409( C69 C409 ) C69_=_C410( C69 C410 ) C70_=_C233( C70 C233 ) C70_=_C247( C70 C247 ) \nC70_=_C258( C70 C258 ) C70_=_C325( C70 C325 ) C70_=_C336( C70 C336 ) C70_=_C347( C70 C347 ) C70_=_C387( C70 C387 ) C70_=_C396( C70 C396 ) \nC70_=_C416( C70 C416 ) C70_=_C423( C70 C423 ) C70_=_C424( C70 C424 ) C70_=_C425( C70 C425 ) C70_=_C426( C70 C426 ) C70_=_C427( C70 C427 ) \nC70_=_C428( C70 C428 ) C70_=_C429( C70 C429 ) C70_=_C430( C70 C430 ) C78_=_C87( C78 C87 ) C78_=_C141( C78 C141 ) C78_=_C157( C78 C157 ) \nC78_=_C226( C78 C226 ) C78_=_C227( C78 C227 ) C78_=_C228( C78 C228 ) C78_=_C229( C78 C229 ) C78_=_C230( C78 C230 ) C78_=_C231( C78 C231 ) \nC78_=_C232( C78 C232 ) C78_=_C233( C78 C233 ) C78_=_C234( C78 C234 ) C78_=_C235( C78 C235 ) C78_=_C237( C78 C237 ) C78_=_C238( C78 C238 ) \nC78_=_C239( C78 C239 ) C87_=_C105( C87 C105 ) C87_=_C182( C87 C182 ) C87_=_C216( C87 C216 ) C87_=_C232( C87 C232 ) C87_=_C246( C87 C246 ) \nC87_=_C276( C87 C276 ) C87_=_C356( C87 C356 ) C87_=_C378( C87 C378 ) C87_=_C385( C87 C385 ) C87_=_C404( C87 C404 ) C87_=_C405( C87 C405 ) \nC87_=_C406( C87 C406 ) C87_=_C407( C87 C407 ) C87_=_C408( C87 C408 ) C87_=_C409( C87 C409 ) C87_=_C410( C87 C410 ) C105_=_C107( C105 C107 ) \nC105_=_C182( C105 C182 ) C105_=_C216( C105 C216 ) C105_=_C232( C105 C232 ) C105_=_C246( C105 C246 ) C105_=_C276( C105 C276 ) C105_=_C356( C105 C356 ) \nC105_=_C378( C105 C378 ) C105_=_C385( C105 C385 ) C105_=_C404( C105 C404 ) C105_=_C405( C105 C405 ) C105_=_C406( C105 C406 ) C105_=_C407( C105 C407 ) \nC105_=_C408( C105 C408 ) C105_=_C409( C105 C409 ) C105_=_C410( C105 C410 ) C107_=_C134( C107 C134 ) C107_=_C153( C107 C153 ) C107_=_C209( C107 C209 ) \nC107_=_C223( C107 C223 ) C107_=_C251( C107 C251 ) C107_=_C259( C107 C259 ) C107_=_C271( C107 C271 ) C107_=_C282( C107 C282 ) C107_=_C328( C107 C328 ) \nC107_=_C389( C107 C389 ) C107_=_C400( C107 C400 ) C107_=_C426( C107 C426 ) C107_=_C452( C107 C452 ) C107_=_C462( C107 C462 ) C107_=_C463( C107 C463 ) \nC107_=_C464( C107 C464 ) C134_=_C153( C134 C153 ) C134_=_C209( C134 C209 ) C134_=_C223( C134 C223 ) C134_=_C251( C134 C251 ) C134_=_C259( C134 C259 ) \nC134_=_C271( C134 C271 ) C134_=_C282( C134 C282 ) C134_=_C328( C134 C328 ) C134_=_C389( C134 C389 ) C134_=_C400( C134 C400 ) C134_=_C426( C134 C426 ) \nC134_=_C452( C134 C452 ) C134_=_C462( C134 C462 ) C134_=_C463( C134 C463 ) C134_=_C464( C134 C464 ) C141_=_C153( C141 C153 ) C141_=_C157( C141 C157 ) \nC141_=_C226( C141 C226 ) C141_=_C227( C141 C227 ) C141_=_C228( C141 C228 ) C141_=_C229( C141 C229 ) C141_=_C230( C141 C230 ) C141_=_C231( C141 C231 ) \nC141_=_C232( C141 C232 ) C141_=_C233( C141 C233 ) C141_=_C234( C141 C234 ) C141_=_C235( C141 C235 ) C141_=_C237( C141 C237 ) C141_=_C238( C141 C238 ) \nC141_=_C239( C141 C239 ) C153_=_C209( C153 C209 ) C153_=_C223( C153 C223 ) C153_=_C251( C153 C251 ) C153_=_C259( C153 C259 ) C153_=_C271( C153 C271 ) \nC153_=_C282( C153 C282 ) C153_=_C328( C153 C328 ) C153_=_C389( C153 C389 ) C153_=_C400( C153 C400 ) C153_=_C426( C153 C426 ) C153_=_C452( C153 C452 ) \nC153_=_C462( C153 C462 ) C153_=_C463( C153 C463 ) C153_=_C464( C153 C464 ) C157_=_C226( C157 C226 ) C157_=_C227( C157 C227 ) C157_=_C228( C157 C228 ) \nC157_=_C229( C157 C229 ) C157_=_C230( C157 C230 ) C157_=_C231( C157 C231 ) C157_=_C232( C157 C232 ) C157_=_C233( C157 C233 ) C157_=_C234( C157 C234 ) \nC157_=_C235( C157 C235 ) C157_=_C237( C157 C237 ) C157_=_C238( C157 C238 ) C157_=_C239( C157 C239 ) C182_=_C216( C182 C216 ) C182_=_C232( C182 C232 ) \nC182_=_C246( C182 C246 ) C182_=_C276( C182 C276 ) C182_=_C356( C182 C356 ) C182_=_C378( C182 C378 ) C182_=_C385( C182 C385 ) C182_=_C404( C182 C404 ) \nC182_=_C405( C182 C405 ) C182_=_C406( C182 C406 ) C182_=_C407( C182 C407 ) C182_=_C408( C182 C408 ) C182_=_C409( C182 C409 ) C182_=_C410( C182 C410 ) \nC209_=_C223( C209 C223 ) C209_=_C251( C209 C251 ) C209_=_C259( C209 C259 ) C209_=_C271( C209 C271 ) C209_=_C282( C209 C282 ) C209_=_C328( C209 C328 ) \nC209_=_C389( C209 C389 ) C209_=_C400( C209 C400 ) C209_=_C426( C209 C426 ) C209_=_C452( C209 C452 ) C209_=_C462( C209 C462 ) C209_=_C463( C209 C463 ) \nC209_=_C464( C209 C464 ) C216_=_C223( C216 C223 ) C216_=_C232( C216 C232 ) C216_=_C246( C216 C246 ) C216_=_C276( C216 C276 ) C216_=_C356( C216 C356 ) \nC216_=_C378( C216 C378 ) C216_=_C385( C216 C385 ) C216_=_C404( C216 C404 ) C216_=_C405( C216 C405 ) C216_=_C406( C216 C406 ) C216_=_C407( C216 C407 ) \nC216_=_C408( C216 C408 ) C216_=_C409( C216 C409 ) C216_=_C410( C216 C410 ) C223_=_C251( C223 C251 ) C223_=_C259( C223 C259 ) C223_=_C271( C223 C271 ) \nC223_=_C282( C223 C282 ) C223_=_C328( C223 C328 ) C223_=_C389( C223 C389 ) C223_=_C400( C223 C400 ) C223_=_C426( C223 C426 ) C223_=_C452( C223 C452 ) \nC223_=_C462( C223 C462 ) C223_=_C463( C223 C463 ) C223_=_C464( C223 C464 ) C226_=_C227( C226 C227 ) C226_=_C228( C226 C228 ) C226_=_C229( C226 C229 ) \nC226_=_C230( C226 C230 ) C226_=_C231( C226 C231 ) C226_=_C232( C226 C232 ) C226_=_C233( C226 C233 ) C226_=_C234( C226 C234 ) C226_=_C235( C226 C235 ) \nC226_=_C237( C226 C237 ) C226_=_C238( C226 C238 ) C226_=_C239( C226 C239 ) C226_=_C246( C226 C246 ) C226_=_C247( C226 C247 ) C226_=_C251( C226 C251 ) \nC227_=_C228( C227 C228 ) C227_=_C229( C227 C229 ) C227_=_C230( C227 C230 ) C227_=_C231( C227 C231 ) C227_=_C232( C227 C232 ) C227_=_C233( C227 C233 )</w:t>
      </w:r>
    </w:p>
    <w:p>
      <w:pPr>
        <w:pStyle w:val="PreformattedText"/>
        <w:bidi w:val="0"/>
        <w:spacing w:before="0" w:after="0"/>
        <w:jc w:val="left"/>
        <w:rPr/>
      </w:pPr>
      <w:r>
        <w:rPr/>
        <w:t xml:space="preserve"> </w:t>
      </w:r>
      <w:r>
        <w:rPr/>
        <w:t>\nC227_=_C234( C227 C234 ) C227_=_C235( C227 C235 ) C227_=_C237( C227 C237 ) C227_=_C238( C227 C238 ) C227_=_C239( C227 C239 ) C227_=_C258( C227 C258 ) \nC227_=_C259( C227 C259 ) C228_=_C229( C228 C229 ) C228_=_C230( C228 C230 ) C228_=_C231( C228 C231 ) C228_=_C232( C228 C232 ) C228_=_C233( C228 C233 ) \nC228_=_C234( C228 C234 ) C228_=_C235( C228 C235 ) C228_=_C237( C228 C237 ) C228_=_C238( C228 C238 ) C228_=_C239( C228 C239 ) C228_=_C271( C228 C271 ) \nC229_=_C230( C229 C230 ) C229_=_C231( C229 C231 ) C229_=_C232( C229 C232 ) C229_=_C233( C229 C233 ) C229_=_C234( C229 C234 ) C229_=_C235( C229 C235 ) \nC229_=_C237( C229 C237 ) C229_=_C238( C229 C238 ) C229_=_C239( C229 C239 ) C230_=_C231( C230 C231 ) C230_=_C232( C230 C232 ) C230_=_C233( C230 C233 ) \nC230_=_C234( C230 C234 ) C230_=_C235( C230 C235 ) C230_=_C237( C230 C237 ) C230_=_C238( C230 C238 ) C230_=_C239( C230 C239 ) C230_=_C356( C230 C356 ) \nC231_=_C232( C231 C232 ) C231_=_C233( C231 C233 ) C231_=_C234( C231 C234 ) C231_=_C235( C231 C235 ) C231_=_C237( C231 C237 ) C231_=_C238( C231 C238 ) \nC231_=_C239( C231 C239 ) C232_=_C233( C232 C233 ) C232_=_C234( C232 C234 ) C232_=_C235( C232 C235 ) C232_=_C237( C232 C237 ) C232_=_C238( C232 C238 ) \nC232_=_C239( C232 C239 ) C232_=_C246( C232 C246 ) C232_=_C276( C232 C276 ) C232_=_C356( C232 C356 ) C232_=_C378( C232 C378 ) C232_=_C385( C232 C385 ) \nC232_=_C404( C232 C404 ) C232_=_C405( C232 C405 ) C232_=_C406( C232 C406 ) C232_=_C407( C232 C407 ) C232_=_C408( C232 C408 ) C232_=_C409( C232 C409 ) \nC232_=_C410( C232 C410 ) C233_=_C234( C233 C234 ) C233_=_C235( C233 C235 ) C233_=_C237( C233 C237 ) C233_=_C238( C233 C238 ) C233_=_C239( C233 C239 ) \nC233_=_C247( C233 C247 ) C233_=_C258( C233 C258 ) C233_=_C325( C233 C325 ) C233_=_C336( C233 C336 ) C233_=_C347( C233 C347 ) C233_=_C387( C233 C387 ) \nC233_=_C396( C233 C396 ) C233_=_C416( C233 C416 ) C233_=_C423( C233 C423 ) C233_=_C424( C233 C424 ) C233_=_C425( C233 C425 ) C233_=_C426( C233 C426 ) \nC233_=_C427( C233 C427 ) C233_=_C428( C233 C428 ) C233_=_C429( C233 C429 ) C233_=_C430( C233 C430 ) C234_=_C235( C234 C235 ) C234_=_C237( C234 C237 ) \nC234_=_C238( C234 C238 ) C234_=_C239( C234 C239 ) C235_=_C237( C235 C237 ) C235_=_C238( C235 C238 ) C235_=_C239( C235 C239 ) C237_=_C238( C237 C238 ) \nC237_=_C239( C237 C239 ) C238_=_C239( C238 C239 ) C238_=_C429( C238 C429 ) C238_=_C463( C238 C463 ) C239_=_C430( C239 C430 ) C239_=_C464( C239 C464 ) \nC246_=_C247( C246 C247 ) C246_=_C251( C246 C251 ) C246_=_C276( C246 C276 ) C246_=_C356( C246 C356 ) C246_=_C378( C246 C378 ) C246_=_C385( C246 C385 ) \nC246_=_C404( C246 C404 ) C246_=_C405( C246 C405 ) C246_=_C406( C246 C406 ) C246_=_C407( C246 C407 ) C246_=_C408( C246 C408 ) C246_=_C409( C246 C409 ) \nC246_=_C410( C246 C410 ) C247_=_C251( C247 C251 ) C247_=_C258( C247 C258 ) C247_=_C325( C247 C325 ) C247_=_C336( C247 C336 ) C247_=_C347( C247 C347 ) \nC247_=_C387( C247 C387 ) C247_=_C396( C247 C396 ) C247_=_C416( C247 C416 ) C247_=_C423( C247 C423 ) C247_=_C424( C247 C424 ) C247_=_C425( C247 C425 ) \nC247_=_C426( C247 C426 ) C247_=_C427( C247 C427 ) C247_=_C428( C247 C428 ) C247_=_C429( C247 C429 ) C247_=_C430( C247 C430 ) C251_=_C259( C251 C259 ) \nC251_=_C271( C251 C271 ) C251_=_C282( C251 C282 ) C251_=_C328( C251 C328 ) C251_=_C389( C251 C389 ) C251_=_C400( C251 C400 ) C251_=_C426( C251 C426 ) \nC251_=_C452( C251 C452 ) C251_=_C462( C251 C462 ) C251_=_C463( C251 C463 ) C251_=_C464( C251 C464 ) C258_=_C259( C258 C259 ) C258_=_C325( C258 C325 ) \nC258_=_C336( C258 C336 ) C258_=_C347( C258 C347 ) C258_=_C387( C258 C387 ) C258_=_C396( C258 C396 ) C258_=_C416( C258 C416 ) C258_=_C423( C258 C423 ) \nC258_=_C424( C258 C424 ) C258_=_C425( C258 C425 ) C258_=_C426( C258 C426 ) C258_=_C427( C258 C427 ) C258_=_C428( C258 C428 ) C258_=_C429( C258 C429 ) \nC258_=_C430( C258 C430 ) C259_=_C271( C259 C271 ) C259_=_C282( C259 C282 ) C259_=_C328( C259 C328 ) C259_=_C389( C259 C389 ) C259_=_C400( C259 C400 ) \nC259_=_C426( C259 C426 ) C259_=_C452( C259 C452 ) C259_=_C462( C259 C462 ) C259_=_C463( C259 C463 ) C259_=_C464( C259 C464 ) C271_=_C282( C271 C282 ) \nC271_=_C328( C271 C328 ) C271_=_C389( C271 C389 ) C271_=_C400( C271 C400 ) C271_=_C426( C271 C426 ) C271_=_C452( C271 C452 ) C271_=_C462( C271 C462 ) \nC271_=_C463( C271 C463 ) C271_=_C464( C271 C464 ) C276_=_C282( C276 C282 ) C276_=_C356( C276 C356 ) C276_=_C378( C276 C378 ) C276_=_C385( C276 C385 ) \nC276_=_C404( C276 C404 ) C276_=_C405( C276 C405 ) C276_=_C406( C276 C406 ) C276_=_C407( C276 C407 ) C276_=_C408( C276 C408 ) C276_=_C409( C276 C409 ) \nC276_=_C410( C276 C410 ) C282_=_C328( C282 C328 ) C282_=_C389( C282 C389 ) C282_=_C400( C282 C400 ) C282_=_C426( C282 C426 ) C282_=_C452( C282 C452 ) \nC282_=_C462( C282 C462 ) C282_=_C463( C282 C463 ) C282_=_C464( C282 C464 ) C325_=_C328( C325 C328 ) C325_=_C336( C325 C336 ) C325_=_C347( C325 C347 ) \nC325_=_C387( C325 C387 ) C325_=_C396( C325 C396 ) C325_=_C416( C325 C416 ) C325_=_C423( C325 C423 ) C325_=_C424( C325 C424 ) C325_=_C425( C325 C425 ) \nC325_=_C426( C325 C426 ) C325_=_C427( C325 C427 ) C325_=_C428( C325 C428 ) C325_=_C429( C325 C429 ) C325_=_C430( C325 C430 ) C328_=_C389( C328 C389 ) \nC328_=_C400( C328 C400 ) C328_=_C426( C328 C426 ) C328_=_C452( C328 C452 ) C328_=_C462( C328 C462 ) C328_=_C463( C328 C463 ) C328_=_C464( C328 C464 ) \nC336_=_C347( C336 C347 ) C336_=_C387( C336 C387 ) C336_=_C396( C336 C396 ) C336_=_C416( C336 C416 ) C336_=_C423( C336 C423 ) C336_=_C424( C336 C424 ) \nC336_=_C425( C336 C425 ) C336_=_C426( C336 C426 ) C336_=_C427( C336 C427 ) C336_=_C428( C336 C428 ) C336_=_C429( C336 C429 ) C336_=_C430( C336 C430 ) \nC347_=_C387( C347 C387 ) C347_=_C396( C347 C396 ) C347_=_C416( C347 C416 ) C347_=_C423( C347 C423 ) C347_=_C424( C347 C424 ) C347_=_C425( C347 C425 ) \nC347_=_C426( C347 C426 ) C347_=_C427( C347 C427 ) C347_=_C428( C347 C428 ) C347_=_C429( C347 C429 ) C347_=_C430( C347 C430 ) C356_=_C378( C356 C378 ) \nC356_=_C385( C356 C385 ) C356_=_C404( C356 C404 ) C356_=_C405( C356 C405 ) C356_=_C406( C356 C406 ) C356_=_C407( C356 C407 ) C356_=_C408( C356 C408 ) \nC356_=_C409( C356 C409 ) C356_=_C410( C356 C410 ) C378_=_C385( C378 C385 ) C378_=_C404( C378 C404 ) C378_=_C405( C378 C405 ) C378_=_C406( C378 C406 ) \nC378_=_C407( C378 C407 ) C378_=_C408( C378 C408 ) C378_=_C409( C378 C409 ) C378_=_C410( C378 C410 ) C385_=_C387( C385 C387 ) C385_=_C389( C385 C389 ) \nC385_=_C404( C385 C404 ) C385_=_C405( C385 C405 ) C385_=_C406( C385 C406 ) C385_=_C407( C385 C407 ) C385_=_C408( C385 C408 ) C385_=_C409( C385 C409 ) \nC385_=_C410( C385 C410 ) C387_=_C389( C387 C389 ) C387_=_C396( C387 C396 ) C387_=_C416( C387 C416 ) C387_=_C423( C387 C423 ) C387_=_C424( C387 C424 ) \nC387_=_C425( C387 C425 ) C387_=_C426( C387 C426 ) C387_=_C427( C387 C427 ) C387_=_C428( C387 C428 ) C387_=_C429( C387 C429 ) C387_=_C430( C387 C430 ) \nC389_=_C400( C389 C400 ) C389_=_C426( C389 C426 ) C389_=_C452( C389 C452 ) C389_=_C462( C389 C462 ) C389_=_C463( C389 C463 ) C389_=_C464( C389 C464 ) \nC396_=_C400( C396 C400 ) C396_=_C416( C396 C416 ) C396_=_C423( C396 C423 ) C396_=_C424( C396 C424 ) C396_=_C425( C396 C425 ) C396_=_C426( C396 C426 ) \nC396_=_C427( C396 C427 ) C396_=_C428( C396 C428 ) C396_=_C429( C396 C429 ) C396_=_C430( C396 C430 ) C400_=_C426( C400 C426 ) C400_=_C452( C400 C452 ) \nC400_=_C462( C400 C462 ) C400_=_C463( C400 C463 ) C400_=_C464( C400 C464 ) C404_=_C405( C404 C405 ) C404_=_C406( C404 C406 ) C404_=_C407( C404 C407 ) \nC404_=_C408( C404 C408 ) C404_=_C409( C404 C409 ) C404_=_C410( C404 C410 ) C404_=_C423( C404 C423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8_=_C427( C408 C427 ) C409_=_C410( C409 C410 ) C409_=_C428( C409 C428 ) C409_=_C462( C409 C462 ) C416_=_C423( C416 C423 ) C416_=_C424( C416 C424 ) \nC416_=_C425( C416 C425 ) C416_=_C426( C416 C426 ) C416_=_C427( C416 C427 ) C416_=_C428( C416 C428 ) C416_=_C429( C416 C429 ) C416_=_C430( C416 C430 ) \nC423_=_C424( C423 C424 ) C423_=_C425( C423 C425 ) C423_=_C426( C423 C426 ) C423_=_C427( C423 C427 ) C423_=_C428( C423 C428 ) C423_=_C429( C423 C429 ) \nC423_=_C430( C423 C430 ) C424_=_C425( C424 C425 ) C424_=_C426( C424 C426 ) C424_=_C427( C424 C427 ) C424_=_C428( C424 C428 ) C424_=_C429( C424 C429 ) \nC424_=_C430( C424 C430 ) C425_=_C426( C425 C426 ) C425_=_C427( C425 C427 ) C425_=_C428( C425 C428 ) C425_=_C429( C425 C429 ) C425_=_C430( C425 C430 ) \nC425_=_C452( C425 C452 ) C426_=_C427( C426 C427 ) C426_=_C428( C426 C428 ) C426_=_C429( C426 C429 ) C426_=_C430( C426 C430 ) C426_=_C452( C426 C452 ) \nC426_=_C462( C426 C462 ) C426_=_C463( C426 C463 ) C426_=_C464( C426 C464 ) C427_=_C428( C427 C428 ) C427_=_C429( C427 C429 ) C427_=_C430( C427 C430 ) \nC428_=_C429( C428 C429 ) C428_=_C430( C428 C430 ) C428_=_C462( C428 C462 ) C429_=_C430( C429 C430 ) C429_=_C463( C429 C463 ) C430_=_C464( C430 C464 ) \nC452_=_C462( C452 C462 ) C452_=_C463( C452 C463 ) C452_=_C464( C452 C464 ) C462_=_C463( C462 C463 ) C462_=_C464( C462 C464 ) C463_=_C464( C463 C464 ) "];23-&gt;34[label="69: C3 C9 C11 C28 C49 \nC53 C69 C70 C78 C87 C105 \nC107 C134 C141 C153 C157 C182 \nC209 C216 C223 C226 C227 C228 \nC229 C230 C231 C234 C235 C237 \nC238 C239 C246 C247 C251 C258 \nC259 C271 C276 C282 C325 C328 \nC336 C347 C356 C378 C385 C387 \nC389 C396 C400 C404 C405 C406 \nC407 C408 C409 C410 C416 C423 \nC424 C425 C427 C428 C429 C430 \nC452 C462 C463 C464 \n603: C3_=_C9 ,C3_=_C11 ,C3_=_C78 ,C3_=_C141 ,C3_=_C157 ,\nC3_=_C226 ,C3_=_C227 ,C3_=_C228 ,C3_=_C229 ,C3_=_C230 ,C3_=_C231 ,\nC3_=_C234 ,C3_=_C235 ,C3_=_C237 ,C3_=_C238 ,C3_=_C239 ,C9_=_C11 ,\nC9_=_C49 ,C9_=_C69 ,C9_=_C87 ,C9_=_C105 ,C9_=_C182 ,C9_=_C216</w:t>
      </w:r>
    </w:p>
    <w:p>
      <w:pPr>
        <w:pStyle w:val="PreformattedText"/>
        <w:bidi w:val="0"/>
        <w:spacing w:before="0" w:after="0"/>
        <w:jc w:val="left"/>
        <w:rPr/>
      </w:pPr>
      <w:r>
        <w:rPr/>
        <w:t xml:space="preserve"> </w:t>
      </w:r>
      <w:r>
        <w:rPr/>
        <w:t>,\nC9_=_C246 ,C9_=_C276 ,C9_=_C356 ,C9_=_C378 ,C9_=_C385 ,C9_=_C404 ,\nC9_=_C405 ,C9_=_C406 ,C9_=_C407 ,C9_=_C408 ,C9_=_C409 ,C9_=_C410 ,\nC11_=_C28 ,C11_=_C70 ,C11_=_C247 ,C11_=_C258 ,C11_=_C325 ,C11_=_C336 ,\nC11_=_C347 ,C11_=_C387 ,C11_=_C396 ,C11_=_C416 ,C11_=_C423 ,C11_=_C424 ,\nC11_=_C425 ,C11_=_C427 ,C11_=_C428 ,C11_=_C429 ,C11_=_C430 ,C28_=_C70 ,\nC28_=_C247 ,C28_=_C258 ,C28_=_C325 ,C28_=_C336 ,C28_=_C347 ,C28_=_C387 ,\nC28_=_C396 ,C28_=_C416 ,C28_=_C423 ,C28_=_C424 ,C28_=_C425 ,C28_=_C427 ,\nC28_=_C428 ,C28_=_C429 ,C28_=_C430 ,C49_=_C53 ,C49_=_C69 ,C49_=_C87 ,\nC49_=_C105 ,C49_=_C182 ,C49_=_C216 ,C49_=_C246 ,C49_=_C276 ,C49_=_C356 ,\nC49_=_C378 ,C49_=_C385 ,C49_=_C404 ,C49_=_C405 ,C49_=_C406 ,C49_=_C407 ,\nC49_=_C408 ,C49_=_C409 ,C49_=_C410 ,C53_=_C107 ,C53_=_C134 ,C53_=_C153 ,\nC53_=_C209 ,C53_=_C223 ,C53_=_C251 ,C53_=_C259 ,C53_=_C271 ,C53_=_C282 ,\nC53_=_C328 ,C53_=_C389 ,C53_=_C400 ,C53_=_C452 ,C53_=_C462 ,C53_=_C463 ,\nC53_=_C464 ,C69_=_C70 ,C69_=_C87 ,C69_=_C105 ,C69_=_C182 ,C69_=_C216 ,\nC69_=_C246 ,C69_=_C276 ,C69_=_C356 ,C69_=_C378 ,C69_=_C385 ,C69_=_C404 ,\nC69_=_C405 ,C69_=_C406 ,C69_=_C407 ,C69_=_C408 ,C69_=_C409 ,C69_=_C410 ,\nC70_=_C247 ,C70_=_C258 ,C70_=_C325 ,C70_=_C336 ,C70_=_C347 ,C70_=_C387 ,\nC70_=_C396 ,C70_=_C416 ,C70_=_C423 ,C70_=_C424 ,C70_=_C425 ,C70_=_C427 ,\nC70_=_C428 ,C70_=_C429 ,C70_=_C430 ,C78_=_C87 ,C78_=_C141 ,C78_=_C157 ,\nC78_=_C226 ,C78_=_C227 ,C78_=_C228 ,C78_=_C229 ,C78_=_C230 ,C78_=_C231 ,\nC78_=_C234 ,C78_=_C235 ,C78_=_C237 ,C78_=_C238 ,C78_=_C239 ,C87_=_C105 ,\nC87_=_C182 ,C87_=_C216 ,C87_=_C246 ,C87_=_C276 ,C87_=_C356 ,C87_=_C378 ,\nC87_=_C385 ,C87_=_C404 ,C87_=_C405 ,C87_=_C406 ,C87_=_C407 ,C87_=_C408 ,\nC87_=_C409 ,C87_=_C410 ,C105_=_C107 ,C105_=_C182 ,C105_=_C216 ,C105_=_C246 ,\nC105_=_C276 ,C105_=_C356 ,C105_=_C378 ,C105_=_C385 ,C105_=_C404 ,C105_=_C405 ,\nC105_=_C406 ,C105_=_C407 ,C105_=_C408 ,C105_=_C409 ,C105_=_C410 ,C107_=_C134 ,\nC107_=_C153 ,C107_=_C209 ,C107_=_C223 ,C107_=_C251 ,C107_=_C259 ,C107_=_C271 ,\nC107_=_C282 ,C107_=_C328 ,C107_=_C389 ,C107_=_C400 ,C107_=_C452 ,C107_=_C462 ,\nC107_=_C463 ,C107_=_C464 ,C134_=_C153 ,C134_=_C209 ,C134_=_C223 ,C134_=_C251 ,\nC134_=_C259 ,C134_=_C271 ,C134_=_C282 ,C134_=_C328 ,C134_=_C389 ,C134_=_C400 ,\nC134_=_C452 ,C134_=_C462 ,C134_=_C463 ,C134_=_C464 ,C141_=_C153 ,C141_=_C157 ,\nC141_=_C226 ,C141_=_C227 ,C141_=_C228 ,C141_=_C229 ,C141_=_C230 ,C141_=_C231 ,\nC141_=_C234 ,C141_=_C235 ,C141_=_C237 ,C141_=_C238 ,C141_=_C239 ,C153_=_C209 ,\nC153_=_C223 ,C153_=_C251 ,C153_=_C259 ,C153_=_C271 ,C153_=_C282 ,C153_=_C328 ,\nC153_=_C389 ,C153_=_C400 ,C153_=_C452 ,C153_=_C462 ,C153_=_C463 ,C153_=_C464 ,\nC157_=_C226 ,C157_=_C227 ,C157_=_C228 ,C157_=_C229 ,C157_=_C230 ,C157_=_C231 ,\nC157_=_C234 ,C157_=_C235 ,C157_=_C237 ,C157_=_C238 ,C157_=_C239 ,C182_=_C216 ,\nC182_=_C246 ,C182_=_C276 ,C182_=_C356 ,C182_=_C378 ,C182_=_C385 ,C182_=_C404 ,\nC182_=_C405 ,C182_=_C406 ,C182_=_C407 ,C182_=_C408 ,C182_=_C409 ,C182_=_C410 ,\nC209_=_C223 ,C209_=_C251 ,C209_=_C259 ,C209_=_C271 ,C209_=_C282 ,C209_=_C328 ,\nC209_=_C389 ,C209_=_C400 ,C209_=_C452 ,C209_=_C462 ,C209_=_C463 ,C209_=_C464 ,\nC216_=_C223 ,C216_=_C246 ,C216_=_C276 ,C216_=_C356 ,C216_=_C378 ,C216_=_C385 ,\nC216_=_C404 ,C216_=_C405 ,C216_=_C406 ,C216_=_C407 ,C216_=_C408 ,C216_=_C409 ,\nC216_=_C410 ,C223_=_C251 ,C223_=_C259 ,C223_=_C271 ,C223_=_C282 ,C223_=_C328 ,\nC223_=_C389 ,C223_=_C400 ,C223_=_C452 ,C223_=_C462 ,C223_=_C463 ,C223_=_C464 ,\nC226_=_C227 ,C226_=_C228 ,C226_=_C229 ,C226_=_C230 ,C226_=_C231 ,C226_=_C234 ,\nC226_=_C235 ,C226_=_C237 ,C226_=_C238 ,C226_=_C239 ,C226_=_C246 ,C226_=_C247 ,\nC226_=_C251 ,C227_=_C228 ,C227_=_C229 ,C227_=_C230 ,C227_=_C231 ,C227_=_C234 ,\nC227_=_C235 ,C227_=_C237 ,C227_=_C238 ,C227_=_C239 ,C227_=_C258 ,C227_=_C259 ,\nC228_=_C229 ,C228_=_C230 ,C228_=_C231 ,C228_=_C234 ,C228_=_C235 ,C228_=_C237 ,\nC228_=_C238 ,C228_=_C239 ,C228_=_C271 ,C229_=_C230 ,C229_=_C231 ,C229_=_C234 ,\nC229_=_C235 ,C229_=_C237 ,C229_=_C238 ,C229_=_C239 ,C230_=_C231 ,C230_=_C234 ,\nC230_=_C235 ,C230_=_C237 ,C230_=_C238 ,C230_=_C239 ,C230_=_C356 ,C231_=_C234 ,\nC231_=_C235 ,C231_=_C237 ,C231_=_C238 ,C231_=_C239 ,C234_=_C235 ,C234_=_C237 ,\nC234_=_C238 ,C234_=_C239 ,C235_=_C237 ,C235_=_C238 ,C235_=_C239 ,C237_=_C238 ,\nC237_=_C239 ,C238_=_C239 ,C238_=_C429 ,C238_=_C463 ,C239_=_C430 ,C239_=_C464 ,\nC246_=_C247 ,C246_=_C251 ,C246_=_C276 ,C246_=_C356 ,C246_=_C378 ,C246_=_C385 ,\nC246_=_C404 ,C246_=_C405 ,C246_=_C406 ,C246_=_C407 ,C246_=_C408 ,C246_=_C409 ,\nC246_=_C410 ,C247_=_C251 ,C247_=_C258 ,C247_=_C325 ,C247_=_C336 ,C247_=_C347 ,\nC247_=_C387 ,C247_=_C396 ,C247_=_C416 ,C247_=_C423 ,C247_=_C424 ,C247_=_C425 ,\nC247_=_C427 ,C247_=_C428 ,C247_=_C429 ,C247_=_C430 ,C251_=_C259 ,C251_=_C271 ,\nC251_=_C282 ,C251_=_C328 ,C251_=_C389 ,C251_=_C400 ,C251_=_C452 ,C251_=_C462 ,\nC251_=_C463 ,C251_=_C464 ,C258_=_C259 ,C258_=_C325 ,C258_=_C336 ,C258_=_C347 ,\nC258_=_C387 ,C258_=_C396 ,C258_=_C416 ,C258_=_C423 ,C258_=_C424 ,C258_=_C425 ,\nC258_=_C427 ,C258_=_C428 ,C258_=_C429 ,C258_=_C430 ,C259_=_C271 ,C259_=_C282 ,\nC259_=_C328 ,C259_=_C389 ,C259_=_C400 ,C259_=_C452 ,C259_=_C462 ,C259_=_C463 ,\nC259_=_C464 ,C271_=_C282 ,C271_=_C328 ,C271_=_C389 ,C271_=_C400 ,C271_=_C452 ,\nC271_=_C462 ,C271_=_C463 ,C271_=_C464 ,C276_=_C282 ,C276_=_C356 ,C276_=_C378 ,\nC276_=_C385 ,C276_=_C404 ,C276_=_C405 ,C276_=_C406 ,C276_=_C407 ,C276_=_C408 ,\nC276_=_C409 ,C276_=_C410 ,C282_=_C328 ,C282_=_C389 ,C282_=_C400 ,C282_=_C452 ,\nC282_=_C462 ,C282_=_C463 ,C282_=_C464 ,C325_=_C328 ,C325_=_C336 ,C325_=_C347 ,\nC325_=_C387 ,C325_=_C396 ,C325_=_C416 ,C325_=_C423 ,C325_=_C424 ,C325_=_C425 ,\nC325_=_C427 ,C325_=_C428 ,C325_=_C429 ,C325_=_C430 ,C328_=_C389 ,C328_=_C400 ,\nC328_=_C452 ,C328_=_C462 ,C328_=_C463 ,C328_=_C464 ,C336_=_C347 ,C336_=_C387 ,\nC336_=_C396 ,C336_=_C416 ,C336_=_C423 ,C336_=_C424 ,C336_=_C425 ,C336_=_C427 ,\nC336_=_C428 ,C336_=_C429 ,C336_=_C430 ,C347_=_C387 ,C347_=_C396 ,C347_=_C416 ,\nC347_=_C423 ,C347_=_C424 ,C347_=_C425 ,C347_=_C427 ,C347_=_C428 ,C347_=_C429 ,\nC347_=_C430 ,C356_=_C378 ,C356_=_C385 ,C356_=_C404 ,C356_=_C405 ,C356_=_C406 ,\nC356_=_C407 ,C356_=_C408 ,C356_=_C409 ,C356_=_C410 ,C378_=_C385 ,C378_=_C404 ,\nC378_=_C405 ,C378_=_C406 ,C378_=_C407 ,C378_=_C408 ,C378_=_C409 ,C378_=_C410 ,\nC385_=_C387 ,C385_=_C389 ,C385_=_C404 ,C385_=_C405 ,C385_=_C406 ,C385_=_C407 ,\nC385_=_C408 ,C385_=_C409 ,C385_=_C410 ,C387_=_C389 ,C387_=_C396 ,C387_=_C416 ,\nC387_=_C423 ,C387_=_C424 ,C387_=_C425 ,C387_=_C427 ,C387_=_C428 ,C387_=_C429 ,\nC387_=_C430 ,C389_=_C400 ,C389_=_C452 ,C389_=_C462 ,C389_=_C463 ,C389_=_C464 ,\nC396_=_C400 ,C396_=_C416 ,C396_=_C423 ,C396_=_C424 ,C396_=_C425 ,C396_=_C427 ,\nC396_=_C428 ,C396_=_C429 ,C396_=_C430 ,C400_=_C452 ,C400_=_C462 ,C400_=_C463 ,\nC400_=_C464 ,C404_=_C405 ,C404_=_C406 ,C404_=_C407 ,C404_=_C408 ,C404_=_C409 ,\nC404_=_C410 ,C404_=_C423 ,C405_=_C406 ,C405_=_C407 ,C405_=_C408 ,C405_=_C409 ,\nC405_=_C410 ,C406_=_C407 ,C406_=_C408 ,C406_=_C409 ,C406_=_C410 ,C407_=_C408 ,\nC407_=_C409 ,C407_=_C410 ,C408_=_C409 ,C408_=_C410 ,C408_=_C427 ,C409_=_C410 ,\nC409_=_C428 ,C409_=_C462 ,C416_=_C423 ,C416_=_C424 ,C416_=_C425 ,C416_=_C427 ,\nC416_=_C428 ,C416_=_C429 ,C416_=_C430 ,C423_=_C424 ,C423_=_C425 ,C423_=_C427 ,\nC423_=_C428 ,C423_=_C429 ,C423_=_C430 ,C424_=_C425 ,C424_=_C427 ,C424_=_C428 ,\nC424_=_C429 ,C424_=_C430 ,C425_=_C427 ,C425_=_C428 ,C425_=_C429 ,C425_=_C430 ,\nC425_=_C452 ,C427_=_C428 ,C427_=_C429 ,C427_=_C430 ,C428_=_C429 ,C428_=_C430 ,\nC428_=_C462 ,C429_=_C430 ,C429_=_C463 ,C430_=_C464 ,C452_=_C462 ,C452_=_C463 ,\nC452_=_C464 ,C462_=_C463 ,C462_=_C464 ,C463_=_C464 ,"];35[shape=box, label="id:35 level: 3\n82: C14 C36 C37 C54 C61 \nC74 C77 C79 C93 C95 C97 \nC108 C110 C121 C135 C138 C156 \nC158 C170 C171 C173 C174 C175 \nC176 C177 C178 C179 C180 C181 \nC182 C183 C184 C185 C186 C187 \nC189 C190 C191 C192 C193 C194 \nC195 C196 C197 C198 C199 C202 \nC226 C237 C240 C241 C242 C243 \nC244 C245 C246 C247 C248 C249 \nC250 C251 C253 C254 C273 C284 \nC329 C339 C361 C373 C377 C401 \nC410 C419 C439 C443 C445 C453 \nC456 C459 C460 C465 C466 \n773: C14_=_C54( C14 C54 ) C14_=_C74( C14 C74 ) C14_=_C93( C14 C93 ) C14_=_C121( C14 C121 ) C14_=_C135( C14 C135 ) \nC14_=_C170( C14 C170 ) C14_=_C237( C14 C237 ) C14_=_C329( C14 C329 ) C14_=_C339( C14 C339 ) C14_=_C361( C14 C361 ) C14_=_C373( C14 C373 ) \nC14_=_C401( C14 C401 ) C14_=_C419( C14 C419 ) C14_=_C439( C14 C439 ) C14_=_C445( C14 C445 ) C14_=_C453( C14 C453 ) C14_=_C460( C14 C460 ) \nC14_=_C465( C14 C465 ) C14_=_C466( C14 C466 ) C36_=_C37( C36 C37 ) C36_=_C54( C36 C54 ) C36_=_C77( C36 C77 ) C36_=_C95( C36 C95 ) \nC36_=_C156( C36 C156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7_=_C54( C37 C54 ) C37_=_C79( C37 C79 ) \nC37_=_C97( C37 C97 ) C37_=_C110( C37 C110 ) C37_=_C158( C37 C158 ) C37_=_C190( C37 C190 ) C37_=_C202( C37 C202 ) C37_=_C226( C37 C226 ) \nC37_=_C240( C37 C240 ) C37_=_C241( C37 C241 ) C37_=_C242( C37 C242 ) C37_=_C243( C37 C243 ) C37_=_C244( C37 C244 ) C37_=_C245( C37 C245 ) \nC37_=_C246( C37 C246 ) C37_=_C247( C37 C247 ) C37_=_C248( C37 C248 ) C37_=_C249( C37 C249 ) C37_=_C250( C37 C250 ) C37_=_C251( C37 C251 ) \nC37_=_C253( C37 C253 ) C37_=_C254( C37 C254 ) C54_=_C74( C54 C74 ) C54_=_C93( C54 C93 ) C54_=_C121( C54 C121 ) C54_=_C135( C54 C135 ) \nC54_=_C170( C54 C170 ) C54_=_C237( C54 C237 ) C54_=_C329( C54 C329 ) C54_=_C339( C54 C339 ) C54_=_C361( C54 C361 ) C54_=_C373( C54 C373 ) \nC54_=_C401( C54 C401 ) C54_=_C419( C54 C419 ) C54_=_C439( C54 C439 ) C54_=_C445( C54 C445 ) C54_=_C453( C54 C453 ) C54_=_C460( C54 C460 ) \nC54_=_C465( C54 C465 ) C54_=_C466( C54 C466 ) C61_=_C74( C61 C74 ) C61_=_C189(</w:t>
      </w:r>
    </w:p>
    <w:p>
      <w:pPr>
        <w:pStyle w:val="PreformattedText"/>
        <w:bidi w:val="0"/>
        <w:spacing w:before="0" w:after="0"/>
        <w:jc w:val="left"/>
        <w:rPr/>
      </w:pPr>
      <w:r>
        <w:rPr/>
        <w:t xml:space="preserve"> </w:t>
      </w:r>
      <w:r>
        <w:rPr/>
        <w:t>C61 C189 ) C61_=_C190( C61 C190 ) C61_=_C191( C61 C191 ) \nC61_=_C192( C61 C192 ) C61_=_C193( C61 C193 ) C61_=_C194( C61 C194 ) C61_=_C195( C61 C195 ) C61_=_C196( C61 C196 ) C61_=_C197( C61 C197 ) \nC61_=_C198( C61 C198 ) C61_=_C199( C61 C199 ) C74_=_C93( C74 C93 ) C74_=_C121( C74 C121 ) C74_=_C135( C74 C135 ) C74_=_C170( C74 C170 ) \nC74_=_C237( C74 C237 ) C74_=_C329( C74 C329 ) C74_=_C339( C74 C339 ) C74_=_C361( C74 C361 ) C74_=_C373( C74 C373 ) C74_=_C401( C74 C401 ) \nC74_=_C419( C74 C419 ) C74_=_C439( C74 C439 ) C74_=_C445( C74 C445 ) C74_=_C453( C74 C453 ) C74_=_C460( C74 C460 ) C74_=_C465( C74 C465 ) \nC74_=_C466( C74 C466 ) C77_=_C79( C77 C79 ) C77_=_C93( C77 C93 ) C77_=_C95( C77 C95 ) C77_=_C156( C77 C156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9_=_C93( C79 C93 ) C79_=_C97( C79 C97 ) C79_=_C110( C79 C110 ) C79_=_C158( C79 C158 ) \nC79_=_C190( C79 C190 ) C79_=_C202( C79 C202 ) C79_=_C226( C79 C226 ) C79_=_C240( C79 C240 ) C79_=_C241( C79 C241 ) C79_=_C242( C79 C242 ) \nC79_=_C243( C79 C243 ) C79_=_C244( C79 C244 ) C79_=_C245( C79 C245 ) C79_=_C246( C79 C246 ) C79_=_C247( C79 C247 ) C79_=_C248( C79 C248 ) \nC79_=_C249( C79 C249 ) C79_=_C250( C79 C250 ) C79_=_C251( C79 C251 ) C79_=_C253( C79 C253 ) C79_=_C254( C79 C254 ) C93_=_C121( C93 C121 ) \nC93_=_C135( C93 C135 ) C93_=_C170( C93 C170 ) C93_=_C237( C93 C237 ) C93_=_C329( C93 C329 ) C93_=_C339( C93 C339 ) C93_=_C361( C93 C361 ) \nC93_=_C373( C93 C373 ) C93_=_C401( C93 C401 ) C93_=_C419( C93 C419 ) C93_=_C439( C93 C439 ) C93_=_C445( C93 C445 ) C93_=_C453( C93 C453 ) \nC93_=_C460( C93 C460 ) C93_=_C465( C93 C465 ) C93_=_C466( C93 C466 ) C95_=_C97( C95 C97 ) C95_=_C108( C95 C108 ) C95_=_C156( C95 C156 ) \nC95_=_C173( C95 C173 ) C95_=_C174( C95 C174 ) C95_=_C175( C95 C175 ) C95_=_C176( C95 C176 ) C95_=_C177( C95 C177 ) C95_=_C178( C95 C178 ) \nC95_=_C179( C95 C179 ) C95_=_C180( C95 C180 ) C95_=_C181( C95 C181 ) C95_=_C182( C95 C182 ) C95_=_C183( C95 C183 ) C95_=_C184( C95 C184 ) \nC95_=_C185( C95 C185 ) C95_=_C186( C95 C186 ) C95_=_C187( C95 C187 ) C97_=_C108( C97 C108 ) C97_=_C110( C97 C110 ) C97_=_C158( C97 C158 ) \nC97_=_C190( C97 C190 ) C97_=_C202( C97 C202 ) C97_=_C226( C97 C226 ) C97_=_C240( C97 C240 ) C97_=_C241( C97 C241 ) C97_=_C242( C97 C242 ) \nC97_=_C243( C97 C243 ) C97_=_C244( C97 C244 ) C97_=_C245( C97 C245 ) C97_=_C246( C97 C246 ) C97_=_C247( C97 C247 ) C97_=_C248( C97 C248 ) \nC97_=_C249( C97 C249 ) C97_=_C250( C97 C250 ) C97_=_C251( C97 C251 ) C97_=_C253( C97 C253 ) C97_=_C254( C97 C254 ) C108_=_C138( C108 C138 ) \nC108_=_C171( C108 C171 ) C108_=_C273( C108 C273 ) C108_=_C284( C108 C284 ) C108_=_C377( C108 C377 ) C108_=_C410( C108 C410 ) C108_=_C443( C108 C443 ) \nC108_=_C456( C108 C456 ) C108_=_C459( C108 C459 ) C108_=_C466( C108 C466 ) C110_=_C121( C110 C121 ) C110_=_C158( C110 C158 ) C110_=_C190( C110 C190 ) \nC110_=_C202( C110 C202 ) C110_=_C226( C110 C226 ) C110_=_C240( C110 C240 ) C110_=_C241( C110 C241 ) C110_=_C242( C110 C242 ) C110_=_C243( C110 C243 ) \nC110_=_C244( C110 C244 ) C110_=_C245( C110 C245 ) C110_=_C246( C110 C246 ) C110_=_C247( C110 C247 ) C110_=_C248( C110 C248 ) C110_=_C249( C110 C249 ) \nC110_=_C250( C110 C250 ) C110_=_C251( C110 C251 ) C110_=_C253( C110 C253 ) C110_=_C254( C110 C254 ) C121_=_C135( C121 C135 ) C121_=_C170( C121 C170 ) \nC121_=_C237( C121 C237 ) C121_=_C329( C121 C329 ) C121_=_C339( C121 C339 ) C121_=_C361( C121 C361 ) C121_=_C373( C121 C373 ) C121_=_C401( C121 C401 ) \nC121_=_C419( C121 C419 ) C121_=_C439( C121 C439 ) C121_=_C445( C121 C445 ) C121_=_C453( C121 C453 ) C121_=_C460( C121 C460 ) C121_=_C465( C121 C465 ) \nC121_=_C466( C121 C466 ) C135_=_C138( C135 C138 ) C135_=_C170( C135 C170 ) C135_=_C237( C135 C237 ) C135_=_C329( C135 C329 ) C135_=_C339( C135 C339 ) \nC135_=_C361( C135 C361 ) C135_=_C373( C135 C373 ) C135_=_C401( C135 C401 ) C135_=_C419( C135 C419 ) C135_=_C439( C135 C439 ) C135_=_C445( C135 C445 ) \nC135_=_C453( C135 C453 ) C135_=_C460( C135 C460 ) C135_=_C465( C135 C465 ) C135_=_C466( C135 C466 ) C138_=_C171( C138 C171 ) C138_=_C273( C138 C273 ) \nC138_=_C284( C138 C284 ) C138_=_C377( C138 C377 ) C138_=_C410( C138 C410 ) C138_=_C443( C138 C443 ) C138_=_C456( C138 C456 ) C138_=_C459( C138 C459 ) \nC138_=_C466( C138 C466 ) C156_=_C158( C156 C158 ) C156_=_C170( C156 C170 ) C156_=_C171( C156 C171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8_=_C170( C158 C170 ) C158_=_C171( C158 C171 ) C158_=_C190( C158 C190 ) C158_=_C202( C158 C202 ) C158_=_C226( C158 C226 ) \nC158_=_C240( C158 C240 ) C158_=_C241( C158 C241 ) C158_=_C242( C158 C242 ) C158_=_C243( C158 C243 ) C158_=_C244( C158 C244 ) C158_=_C245( C158 C245 ) \nC158_=_C246( C158 C246 ) C158_=_C247( C158 C247 ) C158_=_C248( C158 C248 ) C158_=_C249( C158 C249 ) C158_=_C250( C158 C250 ) C158_=_C251( C158 C251 ) \nC158_=_C253( C158 C253 ) C158_=_C254( C158 C254 ) C170_=_C171( C170 C171 ) C170_=_C237( C170 C237 ) C170_=_C329( C170 C329 ) C170_=_C339( C170 C339 ) \nC170_=_C361( C170 C361 ) C170_=_C373( C170 C373 ) C170_=_C401( C170 C401 ) C170_=_C419( C170 C419 ) C170_=_C439( C170 C439 ) C170_=_C445( C170 C445 ) \nC170_=_C453( C170 C453 ) C170_=_C460( C170 C460 ) C170_=_C465( C170 C465 ) C170_=_C466( C170 C466 ) C171_=_C273( C171 C273 ) C171_=_C284( C171 C284 ) \nC171_=_C377( C171 C377 ) C171_=_C410( C171 C410 ) C171_=_C443( C171 C443 ) C171_=_C456( C171 C456 ) C171_=_C459( C171 C459 ) C171_=_C466( C171 C466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241( C173 C241 ) C173_=_C273( C173 C273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242( C174 C242 ) \nC175_=_C176( C175 C176 ) C175_=_C177( C175 C177 ) C175_=_C178( C175 C178 ) C175_=_C179( C175 C179 ) C175_=_C180( C175 C180 ) C175_=_C181( C175 C181 ) \nC175_=_C182( C175 C182 ) C175_=_C183( C175 C183 ) C175_=_C184( C175 C184 ) C175_=_C185( C175 C185 ) C175_=_C186( C175 C186 ) C175_=_C187( C175 C187 ) \nC175_=_C339( C175 C339 ) C176_=_C177( C176 C177 ) C176_=_C178( C176 C178 ) C176_=_C179( C176 C179 ) C176_=_C180( C176 C180 ) C176_=_C181( C176 C181 ) \nC176_=_C182( C176 C182 ) C176_=_C183( C176 C183 ) C176_=_C184( C176 C184 ) C176_=_C185( C176 C185 ) C176_=_C186( C176 C186 ) C176_=_C187( C176 C187 ) \nC177_=_C178( C177 C178 ) C177_=_C179( C177 C179 ) C177_=_C180( C177 C180 ) C177_=_C181( C177 C181 ) C177_=_C182( C177 C182 ) C177_=_C183( C177 C183 ) \nC177_=_C184( C177 C184 ) C177_=_C185( C177 C185 ) C177_=_C186( C177 C186 ) C177_=_C187( C177 C187 ) C177_=_C192( C177 C192 ) C177_=_C361( C177 C361 ) \nC178_=_C179( C178 C179 ) C178_=_C180( C178 C180 ) C178_=_C181( C178 C181 ) C178_=_C182( C178 C182 ) C178_=_C183( C178 C183 ) C178_=_C184( C178 C184 ) \nC178_=_C185( C178 C185 ) C178_=_C186( C178 C186 ) C178_=_C187( C178 C187 ) C178_=_C193( C178 C193 ) C178_=_C373( C178 C373 ) C178_=_C377( C178 C37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1_=_C245( C181 C245 ) C181_=_C401( C181 C401 ) C182_=_C183( C182 C183 ) \nC182_=_C184( C182 C184 ) C182_=_C185( C182 C185 ) C182_=_C186( C182 C186 ) C182_=_C187( C182 C187 ) C182_=_C246( C182 C246 ) C182_=_C410( C182 C410 ) \nC183_=_C184( C183 C184 ) C183_=_C185( C183 C185 ) C183_=_C186( C183 C186 ) C183_=_C187( C183 C187 ) C183_=_C194( C183 C194 ) C183_=_C419( C183 C419 ) \nC184_=_C185( C184 C185 ) C184_=_C186( C184 C186 ) C184_=_C187( C184 C187 ) C184_=_C195( C184 C195 ) C184_=_C439( C184 C439 ) C185_=_C186( C185 C186 ) \nC185_=_C187( C185 C187 ) C185_=_C248( C185 C248 ) C185_=_C443( C185 C443 ) C186_=_C187( C186 C187 ) C187_=_C198( C187 C198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0_=_C202( C190 C202 ) C190_=_C226( C190 C226 ) C190_=_C240( C190 C240 ) C190_=_C241( C190 C241 ) C190_=_C242( C190 C242 ) C190_=_C243( C190 C243 ) \nC190_=_C244( C190 C244 ) C190_=_C245( C190 C245 ) C190_=_C246(</w:t>
      </w:r>
    </w:p>
    <w:p>
      <w:pPr>
        <w:pStyle w:val="PreformattedText"/>
        <w:bidi w:val="0"/>
        <w:spacing w:before="0" w:after="0"/>
        <w:jc w:val="left"/>
        <w:rPr/>
      </w:pPr>
      <w:r>
        <w:rPr/>
        <w:t xml:space="preserve"> </w:t>
      </w:r>
      <w:r>
        <w:rPr/>
        <w:t>C190 C246 ) C190_=_C247( C190 C247 ) C190_=_C248( C190 C248 ) C190_=_C249( C190 C249 ) \nC190_=_C250( C190 C250 ) C190_=_C251( C190 C251 ) C190_=_C253( C190 C253 ) C190_=_C254( C190 C254 ) C191_=_C192( C191 C192 ) C191_=_C193( C191 C193 ) \nC191_=_C194( C191 C194 ) C191_=_C195( C191 C195 ) C191_=_C196( C191 C196 ) C191_=_C197( C191 C197 ) C191_=_C198( C191 C198 ) C191_=_C199( C191 C199 ) \nC191_=_C243( C191 C243 ) C192_=_C193( C192 C193 ) C192_=_C194( C192 C194 ) C192_=_C195( C192 C195 ) C192_=_C196( C192 C196 ) C192_=_C197( C192 C197 ) \nC192_=_C198( C192 C198 ) C192_=_C199( C192 C199 ) C192_=_C361( C192 C361 ) C193_=_C194( C193 C194 ) C193_=_C195( C193 C195 ) C193_=_C196( C193 C196 ) \nC193_=_C197( C193 C197 ) C193_=_C198( C193 C198 ) C193_=_C199( C193 C199 ) C193_=_C373( C193 C373 ) C193_=_C377( C193 C377 ) C194_=_C195( C194 C195 ) \nC194_=_C196( C194 C196 ) C194_=_C197( C194 C197 ) C194_=_C198( C194 C198 ) C194_=_C199( C194 C199 ) C194_=_C419( C194 C419 ) C195_=_C196( C195 C196 ) \nC195_=_C197( C195 C197 ) C195_=_C198( C195 C198 ) C195_=_C199( C195 C199 ) C195_=_C439( C195 C439 ) C196_=_C197( C196 C197 ) C196_=_C198( C196 C198 ) \nC196_=_C199( C196 C199 ) C196_=_C460( C196 C460 ) C197_=_C198( C197 C198 ) C197_=_C199( C197 C199 ) C197_=_C253( C197 C253 ) C198_=_C199( C198 C199 ) \nC199_=_C254( C199 C254 ) C199_=_C465( C199 C465 ) C202_=_C226( C202 C226 ) C202_=_C240( C202 C240 ) C202_=_C241( C202 C241 ) C202_=_C242( C202 C242 ) \nC202_=_C243( C202 C243 ) C202_=_C244( C202 C244 ) C202_=_C245( C202 C245 ) C202_=_C246( C202 C246 ) C202_=_C247( C202 C247 ) C202_=_C248( C202 C248 ) \nC202_=_C249( C202 C249 ) C202_=_C250( C202 C250 ) C202_=_C251( C202 C251 ) C202_=_C253( C202 C253 ) C202_=_C254( C202 C254 ) C226_=_C237( C226 C237 ) \nC226_=_C240( C226 C240 ) C226_=_C241( C226 C241 ) C226_=_C242( C226 C242 ) C226_=_C243( C226 C243 ) C226_=_C244( C226 C244 ) C226_=_C245( C226 C245 ) \nC226_=_C246( C226 C246 ) C226_=_C247( C226 C247 ) C226_=_C248( C226 C248 ) C226_=_C249( C226 C249 ) C226_=_C250( C226 C250 ) C226_=_C251( C226 C251 ) \nC226_=_C253( C226 C253 ) C226_=_C254( C226 C254 ) C237_=_C329( C237 C329 ) C237_=_C339( C237 C339 ) C237_=_C361( C237 C361 ) C237_=_C373( C237 C373 ) \nC237_=_C401( C237 C401 ) C237_=_C419( C237 C419 ) C237_=_C439( C237 C439 ) C237_=_C445( C237 C445 ) C237_=_C453( C237 C453 ) C237_=_C460( C237 C460 ) \nC237_=_C465( C237 C465 ) C237_=_C466( C237 C466 ) C240_=_C241( C240 C241 ) C240_=_C242( C240 C242 ) C240_=_C243( C240 C243 ) C240_=_C244( C240 C244 ) \nC240_=_C245( C240 C245 ) C240_=_C246( C240 C246 ) C240_=_C247( C240 C247 ) C240_=_C248( C240 C248 ) C240_=_C249( C240 C249 ) C240_=_C250( C240 C250 ) \nC240_=_C251( C240 C251 ) C240_=_C253( C240 C253 ) C240_=_C254( C240 C254 ) C241_=_C242( C241 C242 ) C241_=_C243( C241 C243 ) C241_=_C244( C241 C244 ) \nC241_=_C245( C241 C245 ) C241_=_C246( C241 C246 ) C241_=_C247( C241 C247 ) C241_=_C248( C241 C248 ) C241_=_C249( C241 C249 ) C241_=_C250( C241 C250 ) \nC241_=_C251( C241 C251 ) C241_=_C253( C241 C253 ) C241_=_C254( C241 C254 ) C241_=_C273( C241 C273 ) C242_=_C243( C242 C243 ) C242_=_C244( C242 C244 ) \nC242_=_C245( C242 C245 ) C242_=_C246( C242 C246 ) C242_=_C247( C242 C247 ) C242_=_C248( C242 C248 ) C242_=_C249( C242 C249 ) C242_=_C250( C242 C250 ) \nC242_=_C251( C242 C251 ) C242_=_C253( C242 C253 ) C242_=_C254( C242 C254 ) C243_=_C244( C243 C244 ) C243_=_C245( C243 C245 ) C243_=_C246( C243 C246 ) \nC243_=_C247( C243 C247 ) C243_=_C248( C243 C248 ) C243_=_C249( C243 C249 ) C243_=_C250( C243 C250 ) C243_=_C251( C243 C251 ) C243_=_C253( C243 C253 ) \nC243_=_C254( C243 C254 ) C244_=_C245( C244 C245 ) C244_=_C246( C244 C246 ) C244_=_C247( C244 C247 ) C244_=_C248( C244 C248 ) C244_=_C249( C244 C249 ) \nC244_=_C250( C244 C250 ) C244_=_C251( C244 C251 ) C244_=_C253( C244 C253 ) C244_=_C254( C244 C254 ) C244_=_C329( C244 C329 ) C245_=_C246( C245 C246 ) \nC245_=_C247( C245 C247 ) C245_=_C248( C245 C248 ) C245_=_C249( C245 C249 ) C245_=_C250( C245 C250 ) C245_=_C251( C245 C251 ) C245_=_C253( C245 C253 ) \nC245_=_C254( C245 C254 ) C245_=_C401( C245 C401 ) C246_=_C247( C246 C247 ) C246_=_C248( C246 C248 ) C246_=_C249( C246 C249 ) C246_=_C250( C246 C250 ) \nC246_=_C251( C246 C251 ) C246_=_C253( C246 C253 ) C246_=_C254( C246 C254 ) C246_=_C410( C246 C410 ) C247_=_C248( C247 C248 ) C247_=_C249( C247 C249 ) \nC247_=_C250( C247 C250 ) C247_=_C251( C247 C251 ) C247_=_C253( C247 C253 ) C247_=_C254( C247 C254 ) C248_=_C249( C248 C249 ) C248_=_C250( C248 C250 ) \nC248_=_C251( C248 C251 ) C248_=_C253( C248 C253 ) C248_=_C254( C248 C254 ) C248_=_C443( C248 C443 ) C249_=_C250( C249 C250 ) C249_=_C251( C249 C251 ) \nC249_=_C253( C249 C253 ) C249_=_C254( C249 C254 ) C249_=_C445( C249 C445 ) C250_=_C251( C250 C251 ) C250_=_C253( C250 C253 ) C250_=_C254( C250 C254 ) \nC250_=_C453( C250 C453 ) C250_=_C456( C250 C456 ) C251_=_C253( C251 C253 ) C251_=_C254( C251 C254 ) C253_=_C254( C253 C254 ) C254_=_C465( C254 C465 ) \nC273_=_C284( C273 C284 ) C273_=_C377( C273 C377 ) C273_=_C410( C273 C410 ) C273_=_C443( C273 C443 ) C273_=_C456( C273 C456 ) C273_=_C459( C273 C459 ) \nC273_=_C466( C273 C466 ) C284_=_C377( C284 C377 ) C284_=_C410( C284 C410 ) C284_=_C443( C284 C443 ) C284_=_C456( C284 C456 ) C284_=_C459( C284 C459 ) \nC284_=_C466( C284 C466 ) C329_=_C339( C329 C339 ) C329_=_C361( C329 C361 ) C329_=_C373( C329 C373 ) C329_=_C401( C329 C401 ) C329_=_C419( C329 C419 ) \nC329_=_C439( C329 C439 ) C329_=_C445( C329 C445 ) C329_=_C453( C329 C453 ) C329_=_C460( C329 C460 ) C329_=_C465( C329 C465 ) C329_=_C466( C329 C466 ) \nC339_=_C361( C339 C361 ) C339_=_C373( C339 C373 ) C339_=_C401( C339 C401 ) C339_=_C419( C339 C419 ) C339_=_C439( C339 C439 ) C339_=_C445( C339 C445 ) \nC339_=_C453( C339 C453 ) C339_=_C460( C339 C460 ) C339_=_C465( C339 C465 ) C339_=_C466( C339 C466 ) C361_=_C373( C361 C373 ) C361_=_C401( C361 C401 ) \nC361_=_C419( C361 C419 ) C361_=_C439( C361 C439 ) C361_=_C445( C361 C445 ) C361_=_C453( C361 C453 ) C361_=_C460( C361 C460 ) C361_=_C465( C361 C465 ) \nC361_=_C466( C361 C466 ) C373_=_C377( C373 C377 ) C373_=_C401( C373 C401 ) C373_=_C419( C373 C419 ) C373_=_C439( C373 C439 ) C373_=_C445( C373 C445 ) \nC373_=_C453( C373 C453 ) C373_=_C460( C373 C460 ) C373_=_C465( C373 C465 ) C373_=_C466( C373 C466 ) C377_=_C410( C377 C410 ) C377_=_C443( C377 C443 ) \nC377_=_C456( C377 C456 ) C377_=_C459( C377 C459 ) C377_=_C466( C377 C466 ) C401_=_C419( C401 C419 ) C401_=_C439( C401 C439 ) C401_=_C445( C401 C445 ) \nC401_=_C453( C401 C453 ) C401_=_C460( C401 C460 ) C401_=_C465( C401 C465 ) C401_=_C466( C401 C466 ) C410_=_C443( C410 C443 ) C410_=_C456( C410 C456 ) \nC410_=_C459( C410 C459 ) C410_=_C466( C410 C466 ) C419_=_C439( C419 C439 ) C419_=_C445( C419 C445 ) C419_=_C453( C419 C453 ) C419_=_C460( C419 C460 ) \nC419_=_C465( C419 C465 ) C419_=_C466( C419 C466 ) C439_=_C445( C439 C445 ) C439_=_C453( C439 C453 ) C439_=_C460( C439 C460 ) C439_=_C465( C439 C465 ) \nC439_=_C466( C439 C466 ) C443_=_C456( C443 C456 ) C443_=_C459( C443 C459 ) C443_=_C466( C443 C466 ) C445_=_C453( C445 C453 ) C445_=_C460( C445 C460 ) \nC445_=_C465( C445 C465 ) C445_=_C466( C445 C466 ) C453_=_C456( C453 C456 ) C453_=_C460( C453 C460 ) C453_=_C465( C453 C465 ) C453_=_C466( C453 C466 ) \nC456_=_C459( C456 C459 ) C456_=_C466( C456 C466 ) C459_=_C466( C459 C466 ) C460_=_C465( C460 C465 ) C460_=_C466( C460 C466 ) C465_=_C466( C465 C466 ) "];24-&gt;35[label="80: C14 C36 C37 C54 C61 \nC74 C77 C79 C93 C95 C97 \nC108 C110 C121 C135 C138 C156 \nC158 C170 C171 C173 C174 C175 \nC176 C177 C178 C179 C180 C181 \nC182 C183 C184 C185 C186 C187 \nC189 C191 C192 C193 C194 C195 \nC196 C197 C198 C199 C202 C226 \nC237 C240 C241 C242 C243 C244 \nC245 C246 C247 C248 C249 C250 \nC251 C253 C254 C273 C284 C329 \nC339 C361 C373 C377 C401 C410 \nC419 C439 C443 C445 C453 C456 \nC459 C460 C465 \n712: C14_=_C54 ,C14_=_C74 ,C14_=_C93 ,C14_=_C121 ,C14_=_C135 ,\nC14_=_C170 ,C14_=_C237 ,C14_=_C329 ,C14_=_C339 ,C14_=_C361 ,C14_=_C373 ,\nC14_=_C401 ,C14_=_C419 ,C14_=_C439 ,C14_=_C445 ,C14_=_C453 ,C14_=_C460 ,\nC14_=_C465 ,C36_=_C37 ,C36_=_C54 ,C36_=_C77 ,C36_=_C95 ,C36_=_C156 ,\nC36_=_C173 ,C36_=_C174 ,C36_=_C175 ,C36_=_C176 ,C36_=_C177 ,C36_=_C178 ,\nC36_=_C179 ,C36_=_C180 ,C36_=_C181 ,C36_=_C182 ,C36_=_C183 ,C36_=_C184 ,\nC36_=_C185 ,C36_=_C186 ,C36_=_C187 ,C37_=_C54 ,C37_=_C79 ,C37_=_C97 ,\nC37_=_C110 ,C37_=_C158 ,C37_=_C202 ,C37_=_C226 ,C37_=_C240 ,C37_=_C241 ,\nC37_=_C242 ,C37_=_C243 ,C37_=_C244 ,C37_=_C245 ,C37_=_C246 ,C37_=_C247 ,\nC37_=_C248 ,C37_=_C249 ,C37_=_C250 ,C37_=_C251 ,C37_=_C253 ,C37_=_C254 ,\nC54_=_C74 ,C54_=_C93 ,C54_=_C121 ,C54_=_C135 ,C54_=_C170 ,C54_=_C237 ,\nC54_=_C329 ,C54_=_C339 ,C54_=_C361 ,C54_=_C373 ,C54_=_C401 ,C54_=_C419 ,\nC54_=_C439 ,C54_=_C445 ,C54_=_C453 ,C54_=_C460 ,C54_=_C465 ,C61_=_C74 ,\nC61_=_C189 ,C61_=_C191 ,C61_=_C192 ,C61_=_C193 ,C61_=_C194 ,C61_=_C195 ,\nC61_=_C196 ,C61_=_C197 ,C61_=_C198 ,C61_=_C199 ,C74_=_C93 ,C74_=_C121 ,\nC74_=_C135 ,C74_=_C170 ,C74_=_C237 ,C74_=_C329 ,C74_=_C339 ,C74_=_C361 ,\nC74_=_C373 ,C74_=_C401 ,C74_=_C419 ,C74_=_C439 ,C74_=_C445 ,C74_=_C453 ,\nC74_=_C460 ,C74_=_C465 ,C77_=_C79 ,C77_=_C93 ,C77_=_C95 ,C77_=_C156 ,\nC77_=_C173 ,C77_=_C174 ,C77_=_C175 ,C77_=_C176 ,C77_=_C177 ,C77_=_C178 ,\nC77_=_C179 ,C77_=_C180 ,C77_=_C181 ,C77_=_C182 ,C77_=_C183 ,C77_=_C184 ,\nC77_=_C185 ,C77_=_C186 ,C77_=_C187 ,C79_=_C93 ,C79_=_C97 ,C79_=_C110 ,\nC79_=_C158 ,C79_=_C202 ,C79_=_C226 ,C79_=_C240 ,C79_=_C241 ,C79_=_C242 ,\nC79_=_C243 ,C79_=_C244 ,C79_=_C245 ,C79_=_C246 ,C79_=_C247 ,C79_=_C248 ,\nC79_=_C249 ,C79_=_C250 ,C79_=_C251 ,C79_=_C253 ,C79_=_C254 ,C93_=_C121 ,\nC93_=_C135 ,C93_=_C170 ,C93_=_C237 ,C93_=_C329 ,C93_=_C339 ,C93_=_C361 ,\nC93_=_C373 ,C93_=_C401 ,C93_=_C419 ,C93_=_C439 ,C93_=_C445 ,C93_=_C453 ,\nC93_=_C460 ,C93_=_C465 ,C95_=_C97 ,C95_=_C108 ,C95_=_C156 ,C95_=_C173 ,\nC95_=_C174 ,C95_=_C175 ,C95_=_C176 ,C95_=_C177 ,C95_=_C178 ,C95_=_C179 ,\nC95_=_C180 ,C95_=_C181 ,C95_=_C182</w:t>
      </w:r>
    </w:p>
    <w:p>
      <w:pPr>
        <w:pStyle w:val="PreformattedText"/>
        <w:bidi w:val="0"/>
        <w:spacing w:before="0" w:after="0"/>
        <w:jc w:val="left"/>
        <w:rPr/>
      </w:pPr>
      <w:r>
        <w:rPr/>
        <w:t xml:space="preserve"> </w:t>
      </w:r>
      <w:r>
        <w:rPr/>
        <w:t>,C95_=_C183 ,C95_=_C184 ,C95_=_C185 ,\nC95_=_C186 ,C95_=_C187 ,C97_=_C108 ,C97_=_C110 ,C97_=_C158 ,C97_=_C202 ,\nC97_=_C226 ,C97_=_C240 ,C97_=_C241 ,C97_=_C242 ,C97_=_C243 ,C97_=_C244 ,\nC97_=_C245 ,C97_=_C246 ,C97_=_C247 ,C97_=_C248 ,C97_=_C249 ,C97_=_C250 ,\nC97_=_C251 ,C97_=_C253 ,C97_=_C254 ,C108_=_C138 ,C108_=_C171 ,C108_=_C273 ,\nC108_=_C284 ,C108_=_C377 ,C108_=_C410 ,C108_=_C443 ,C108_=_C456 ,C108_=_C459 ,\nC110_=_C121 ,C110_=_C158 ,C110_=_C202 ,C110_=_C226 ,C110_=_C240 ,C110_=_C241 ,\nC110_=_C242 ,C110_=_C243 ,C110_=_C244 ,C110_=_C245 ,C110_=_C246 ,C110_=_C247 ,\nC110_=_C248 ,C110_=_C249 ,C110_=_C250 ,C110_=_C251 ,C110_=_C253 ,C110_=_C254 ,\nC121_=_C135 ,C121_=_C170 ,C121_=_C237 ,C121_=_C329 ,C121_=_C339 ,C121_=_C361 ,\nC121_=_C373 ,C121_=_C401 ,C121_=_C419 ,C121_=_C439 ,C121_=_C445 ,C121_=_C453 ,\nC121_=_C460 ,C121_=_C465 ,C135_=_C138 ,C135_=_C170 ,C135_=_C237 ,C135_=_C329 ,\nC135_=_C339 ,C135_=_C361 ,C135_=_C373 ,C135_=_C401 ,C135_=_C419 ,C135_=_C439 ,\nC135_=_C445 ,C135_=_C453 ,C135_=_C460 ,C135_=_C465 ,C138_=_C171 ,C138_=_C273 ,\nC138_=_C284 ,C138_=_C377 ,C138_=_C410 ,C138_=_C443 ,C138_=_C456 ,C138_=_C459 ,\nC156_=_C158 ,C156_=_C170 ,C156_=_C171 ,C156_=_C173 ,C156_=_C174 ,C156_=_C175 ,\nC156_=_C176 ,C156_=_C177 ,C156_=_C178 ,C156_=_C179 ,C156_=_C180 ,C156_=_C181 ,\nC156_=_C182 ,C156_=_C183 ,C156_=_C184 ,C156_=_C185 ,C156_=_C186 ,C156_=_C187 ,\nC158_=_C170 ,C158_=_C171 ,C158_=_C202 ,C158_=_C226 ,C158_=_C240 ,C158_=_C241 ,\nC158_=_C242 ,C158_=_C243 ,C158_=_C244 ,C158_=_C245 ,C158_=_C246 ,C158_=_C247 ,\nC158_=_C248 ,C158_=_C249 ,C158_=_C250 ,C158_=_C251 ,C158_=_C253 ,C158_=_C254 ,\nC170_=_C171 ,C170_=_C237 ,C170_=_C329 ,C170_=_C339 ,C170_=_C361 ,C170_=_C373 ,\nC170_=_C401 ,C170_=_C419 ,C170_=_C439 ,C170_=_C445 ,C170_=_C453 ,C170_=_C460 ,\nC170_=_C465 ,C171_=_C273 ,C171_=_C284 ,C171_=_C377 ,C171_=_C410 ,C171_=_C443 ,\nC171_=_C456 ,C171_=_C459 ,C173_=_C174 ,C173_=_C175 ,C173_=_C176 ,C173_=_C177 ,\nC173_=_C178 ,C173_=_C179 ,C173_=_C180 ,C173_=_C181 ,C173_=_C182 ,C173_=_C183 ,\nC173_=_C184 ,C173_=_C185 ,C173_=_C186 ,C173_=_C187 ,C173_=_C241 ,C173_=_C273 ,\nC174_=_C175 ,C174_=_C176 ,C174_=_C177 ,C174_=_C178 ,C174_=_C179 ,C174_=_C180 ,\nC174_=_C181 ,C174_=_C182 ,C174_=_C183 ,C174_=_C184 ,C174_=_C185 ,C174_=_C186 ,\nC174_=_C187 ,C174_=_C242 ,C175_=_C176 ,C175_=_C177 ,C175_=_C178 ,C175_=_C179 ,\nC175_=_C180 ,C175_=_C181 ,C175_=_C182 ,C175_=_C183 ,C175_=_C184 ,C175_=_C185 ,\nC175_=_C186 ,C175_=_C187 ,C175_=_C339 ,C176_=_C177 ,C176_=_C178 ,C176_=_C179 ,\nC176_=_C180 ,C176_=_C181 ,C176_=_C182 ,C176_=_C183 ,C176_=_C184 ,C176_=_C185 ,\nC176_=_C186 ,C176_=_C187 ,C177_=_C178 ,C177_=_C179 ,C177_=_C180 ,C177_=_C181 ,\nC177_=_C182 ,C177_=_C183 ,C177_=_C184 ,C177_=_C185 ,C177_=_C186 ,C177_=_C187 ,\nC177_=_C192 ,C177_=_C361 ,C178_=_C179 ,C178_=_C180 ,C178_=_C181 ,C178_=_C182 ,\nC178_=_C183 ,C178_=_C184 ,C178_=_C185 ,C178_=_C186 ,C178_=_C187 ,C178_=_C193 ,\nC178_=_C373 ,C178_=_C377 ,C179_=_C180 ,C179_=_C181 ,C179_=_C182 ,C179_=_C183 ,\nC179_=_C184 ,C179_=_C185 ,C179_=_C186 ,C179_=_C187 ,C180_=_C181 ,C180_=_C182 ,\nC180_=_C183 ,C180_=_C184 ,C180_=_C185 ,C180_=_C186 ,C180_=_C187 ,C181_=_C182 ,\nC181_=_C183 ,C181_=_C184 ,C181_=_C185 ,C181_=_C186 ,C181_=_C187 ,C181_=_C245 ,\nC181_=_C401 ,C182_=_C183 ,C182_=_C184 ,C182_=_C185 ,C182_=_C186 ,C182_=_C187 ,\nC182_=_C246 ,C182_=_C410 ,C183_=_C184 ,C183_=_C185 ,C183_=_C186 ,C183_=_C187 ,\nC183_=_C194 ,C183_=_C419 ,C184_=_C185 ,C184_=_C186 ,C184_=_C187 ,C184_=_C195 ,\nC184_=_C439 ,C185_=_C186 ,C185_=_C187 ,C185_=_C248 ,C185_=_C443 ,C186_=_C187 ,\nC187_=_C198 ,C189_=_C191 ,C189_=_C192 ,C189_=_C193 ,C189_=_C194 ,C189_=_C195 ,\nC189_=_C196 ,C189_=_C197 ,C189_=_C198 ,C189_=_C199 ,C191_=_C192 ,C191_=_C193 ,\nC191_=_C194 ,C191_=_C195 ,C191_=_C196 ,C191_=_C197 ,C191_=_C198 ,C191_=_C199 ,\nC191_=_C243 ,C192_=_C193 ,C192_=_C194 ,C192_=_C195 ,C192_=_C196 ,C192_=_C197 ,\nC192_=_C198 ,C192_=_C199 ,C192_=_C361 ,C193_=_C194 ,C193_=_C195 ,C193_=_C196 ,\nC193_=_C197 ,C193_=_C198 ,C193_=_C199 ,C193_=_C373 ,C193_=_C377 ,C194_=_C195 ,\nC194_=_C196 ,C194_=_C197 ,C194_=_C198 ,C194_=_C199 ,C194_=_C419 ,C195_=_C196 ,\nC195_=_C197 ,C195_=_C198 ,C195_=_C199 ,C195_=_C439 ,C196_=_C197 ,C196_=_C198 ,\nC196_=_C199 ,C196_=_C460 ,C197_=_C198 ,C197_=_C199 ,C197_=_C253 ,C198_=_C199 ,\nC199_=_C254 ,C199_=_C465 ,C202_=_C226 ,C202_=_C240 ,C202_=_C241 ,C202_=_C242 ,\nC202_=_C243 ,C202_=_C244 ,C202_=_C245 ,C202_=_C246 ,C202_=_C247 ,C202_=_C248 ,\nC202_=_C249 ,C202_=_C250 ,C202_=_C251 ,C202_=_C253 ,C202_=_C254 ,C226_=_C237 ,\nC226_=_C240 ,C226_=_C241 ,C226_=_C242 ,C226_=_C243 ,C226_=_C244 ,C226_=_C245 ,\nC226_=_C246 ,C226_=_C247 ,C226_=_C248 ,C226_=_C249 ,C226_=_C250 ,C226_=_C251 ,\nC226_=_C253 ,C226_=_C254 ,C237_=_C329 ,C237_=_C339 ,C237_=_C361 ,C237_=_C373 ,\nC237_=_C401 ,C237_=_C419 ,C237_=_C439 ,C237_=_C445 ,C237_=_C453 ,C237_=_C460 ,\nC237_=_C465 ,C240_=_C241 ,C240_=_C242 ,C240_=_C243 ,C240_=_C244 ,C240_=_C245 ,\nC240_=_C246 ,C240_=_C247 ,C240_=_C248 ,C240_=_C249 ,C240_=_C250 ,C240_=_C251 ,\nC240_=_C253 ,C240_=_C254 ,C241_=_C242 ,C241_=_C243 ,C241_=_C244 ,C241_=_C245 ,\nC241_=_C246 ,C241_=_C247 ,C241_=_C248 ,C241_=_C249 ,C241_=_C250 ,C241_=_C251 ,\nC241_=_C253 ,C241_=_C254 ,C241_=_C273 ,C242_=_C243 ,C242_=_C244 ,C242_=_C245 ,\nC242_=_C246 ,C242_=_C247 ,C242_=_C248 ,C242_=_C249 ,C242_=_C250 ,C242_=_C251 ,\nC242_=_C253 ,C242_=_C254 ,C243_=_C244 ,C243_=_C245 ,C243_=_C246 ,C243_=_C247 ,\nC243_=_C248 ,C243_=_C249 ,C243_=_C250 ,C243_=_C251 ,C243_=_C253 ,C243_=_C254 ,\nC244_=_C245 ,C244_=_C246 ,C244_=_C247 ,C244_=_C248 ,C244_=_C249 ,C244_=_C250 ,\nC244_=_C251 ,C244_=_C253 ,C244_=_C254 ,C244_=_C329 ,C245_=_C246 ,C245_=_C247 ,\nC245_=_C248 ,C245_=_C249 ,C245_=_C250 ,C245_=_C251 ,C245_=_C253 ,C245_=_C254 ,\nC245_=_C401 ,C246_=_C247 ,C246_=_C248 ,C246_=_C249 ,C246_=_C250 ,C246_=_C251 ,\nC246_=_C253 ,C246_=_C254 ,C246_=_C410 ,C247_=_C248 ,C247_=_C249 ,C247_=_C250 ,\nC247_=_C251 ,C247_=_C253 ,C247_=_C254 ,C248_=_C249 ,C248_=_C250 ,C248_=_C251 ,\nC248_=_C253 ,C248_=_C254 ,C248_=_C443 ,C249_=_C250 ,C249_=_C251 ,C249_=_C253 ,\nC249_=_C254 ,C249_=_C445 ,C250_=_C251 ,C250_=_C253 ,C250_=_C254 ,C250_=_C453 ,\nC250_=_C456 ,C251_=_C253 ,C251_=_C254 ,C253_=_C254 ,C254_=_C465 ,C273_=_C284 ,\nC273_=_C377 ,C273_=_C410 ,C273_=_C443 ,C273_=_C456 ,C273_=_C459 ,C284_=_C377 ,\nC284_=_C410 ,C284_=_C443 ,C284_=_C456 ,C284_=_C459 ,C329_=_C339 ,C329_=_C361 ,\nC329_=_C373 ,C329_=_C401 ,C329_=_C419 ,C329_=_C439 ,C329_=_C445 ,C329_=_C453 ,\nC329_=_C460 ,C329_=_C465 ,C339_=_C361 ,C339_=_C373 ,C339_=_C401 ,C339_=_C419 ,\nC339_=_C439 ,C339_=_C445 ,C339_=_C453 ,C339_=_C460 ,C339_=_C465 ,C361_=_C373 ,\nC361_=_C401 ,C361_=_C419 ,C361_=_C439 ,C361_=_C445 ,C361_=_C453 ,C361_=_C460 ,\nC361_=_C465 ,C373_=_C377 ,C373_=_C401 ,C373_=_C419 ,C373_=_C439 ,C373_=_C445 ,\nC373_=_C453 ,C373_=_C460 ,C373_=_C465 ,C377_=_C410 ,C377_=_C443 ,C377_=_C456 ,\nC377_=_C459 ,C401_=_C419 ,C401_=_C439 ,C401_=_C445 ,C401_=_C453 ,C401_=_C460 ,\nC401_=_C465 ,C410_=_C443 ,C410_=_C456 ,C410_=_C459 ,C419_=_C439 ,C419_=_C445 ,\nC419_=_C453 ,C419_=_C460 ,C419_=_C465 ,C439_=_C445 ,C439_=_C453 ,C439_=_C460 ,\nC439_=_C465 ,C443_=_C456 ,C443_=_C459 ,C445_=_C453 ,C445_=_C460 ,C445_=_C465 ,\nC453_=_C456 ,C453_=_C460 ,C453_=_C465 ,C456_=_C459 ,C460_=_C465 ,"];36[shape=box, label="id:36 level: 3\n88: C2 C6 C16 C23 C33 \nC41 C64 C67 C82 C83 C85 \nC99 C103 C109 C113 C114 C122 \nC127 C136 C139 C144 C174 C178 \nC193 C197 C201 C202 C204 C205 \nC206 C207 C208 C209 C210 C211 \nC213 C229 C231 C242 C253 C255 \nC272 C285 C286 C287 C289 C290 \nC291 C292 C293 C294 C295 C296 \nC297 C298 C299 C300 C301 C302 \nC303 C304 C318 C331 C341 C344 \nC351 C353 C363 C365 C366 C367 \nC368 C369 C370 C371 C372 C373 \nC374 C375 C376 C377 C409 C428 \nC451 C454 C462 C469 C470 \n936: C2_=_C6( C2 C6 ) C2_=_C16( C2 C16 ) C2_=_C109( C2 C109 ) C2_=_C139( C2 C139 ) C2_=_C201( C2 C201 ) \nC2_=_C202( C2 C202 ) C2_=_C204( C2 C204 ) C2_=_C205( C2 C205 ) C2_=_C206( C2 C206 ) C2_=_C207( C2 C207 ) C2_=_C208( C2 C208 ) \nC2_=_C209( C2 C209 ) C2_=_C210( C2 C210 ) C2_=_C211( C2 C211 ) C6_=_C16( C6 C16 ) C6_=_C67( C6 C67 ) C6_=_C85( C6 C85 ) \nC6_=_C103( C6 C103 ) C6_=_C127( C6 C127 ) C6_=_C178( C6 C178 ) C6_=_C193( C6 C193 ) C6_=_C231( C6 C231 ) C6_=_C294( C6 C294 ) \nC6_=_C344( C6 C344 ) C6_=_C353( C6 C353 ) C6_=_C365( C6 C365 ) C6_=_C366( C6 C366 ) C6_=_C367( C6 C367 ) C6_=_C368( C6 C368 ) \nC6_=_C369( C6 C369 ) C6_=_C370( C6 C370 ) C6_=_C371( C6 C371 ) C6_=_C372( C6 C372 ) C6_=_C373( C6 C373 ) C6_=_C374( C6 C374 ) \nC6_=_C375( C6 C375 ) C6_=_C376( C6 C376 ) C6_=_C377( C6 C377 ) C16_=_C33( C16 C33 ) C16_=_C122( C16 C122 ) C16_=_C136( C16 C136 ) \nC16_=_C197( C16 C197 ) C16_=_C210( C16 C210 ) C16_=_C253( C16 C253 ) C16_=_C272( C16 C272 ) C16_=_C292( C16 C292 ) C16_=_C318( C16 C318 ) \nC16_=_C331( C16 C331 ) C16_=_C341( C16 C341 ) C16_=_C351( C16 C351 ) C16_=_C363( C16 C363 ) C16_=_C374( C16 C374 ) C16_=_C409( C16 C409 ) \nC16_=_C428( C16 C428 ) C16_=_C451( C16 C451 ) C16_=_C454( C16 C454 ) C16_=_C462( C16 C462 ) C16_=_C469( C16 C469 ) C16_=_C470( C16 C470 ) \nC23_=_C33( C23 C33 ) C23_=_C64( C23 C64 ) C23_=_C82( C23 C82 ) C23_=_C113( C23 C113 ) C23_=_C229( C23 C229 ) C23_=_C285( C23 C285 ) \nC23_=_C286( C23 C286 ) C23_=_C287( C23 C287 ) C23_=_C289( C23 C289 ) C23_=_C290( C23 C290 ) C23_=_C291( C23 C291 ) C23_=_C292( C23 C292 ) \nC33_=_C122( C33 C122 ) C33_=_C136( C33 C136 ) C33_=_C197( C33 C197 ) C33_=_C210( C33 C210 ) C33_=_C253( C33 C253 ) C33_=_C272( C33 C272 ) \nC33_=_C292( C33 C292 ) C33_=_C318( C33 C318 ) C33_=_C331( C33 C331 ) C33_=_C341( C33 C341 ) C33_=_C351( C33 C351 ) C33_=_C363( C33 C363 ) \nC33_=_C374( C33 C374 ) C33_=_C409( C33 C409 ) C33_=_C428( C33 C428 ) C33_=_C451( C33 C451 ) C33_=_C454( C33 C454 ) C33_=_C462( C33 C462 ) \nC33_=_C469( C33 C469 ) C33_=_C470( C33 C470 ) C41_=_C83( C41 C83 ) C41_=_C99( C41 C99 ) C41_=_C114( C41 C114 ) C41_=_C144( C41 C144 ) \nC41_=_C174( C41 C174 ) C41_=_C213( C41 C213 ) C41_=_C242( C41 C242 ) C41_=_C255(</w:t>
      </w:r>
    </w:p>
    <w:p>
      <w:pPr>
        <w:pStyle w:val="PreformattedText"/>
        <w:bidi w:val="0"/>
        <w:spacing w:before="0" w:after="0"/>
        <w:jc w:val="left"/>
        <w:rPr/>
      </w:pPr>
      <w:r>
        <w:rPr/>
        <w:t xml:space="preserve"> </w:t>
      </w:r>
      <w:r>
        <w:rPr/>
        <w:t>C41 C255 ) C41_=_C285( C41 C285 ) C41_=_C293( C41 C293 ) \nC41_=_C294( C41 C294 ) C41_=_C295( C41 C295 ) C41_=_C296( C41 C296 ) C41_=_C297( C41 C297 ) C41_=_C298( C41 C298 ) C41_=_C299( C41 C299 ) \nC41_=_C300( C41 C300 ) C41_=_C301( C41 C301 ) C41_=_C302( C41 C302 ) C41_=_C303( C41 C303 ) C41_=_C304( C41 C304 ) C64_=_C67( C64 C67 ) \nC64_=_C82( C64 C82 ) C64_=_C113( C64 C113 ) C64_=_C229( C64 C229 ) C64_=_C285( C64 C285 ) C64_=_C286( C64 C286 ) C64_=_C287( C64 C287 ) \nC64_=_C289( C64 C289 ) C64_=_C290( C64 C290 ) C64_=_C291( C64 C291 ) C64_=_C292( C64 C292 ) C67_=_C85( C67 C85 ) C67_=_C103( C67 C103 ) \nC67_=_C127( C67 C127 ) C67_=_C178( C67 C178 ) C67_=_C193( C67 C193 ) C67_=_C231( C67 C231 ) C67_=_C294( C67 C294 ) C67_=_C344( C67 C344 ) \nC67_=_C353( C67 C353 ) C67_=_C365( C67 C365 ) C67_=_C366( C67 C366 ) C67_=_C367( C67 C367 ) C67_=_C368( C67 C368 ) C67_=_C369( C67 C369 ) \nC67_=_C370( C67 C370 ) C67_=_C371( C67 C371 ) C67_=_C372( C67 C372 ) C67_=_C373( C67 C373 ) C67_=_C374( C67 C374 ) C67_=_C375( C67 C375 ) \nC67_=_C376( C67 C376 ) C67_=_C377( C67 C377 ) C82_=_C83( C82 C83 ) C82_=_C85( C82 C85 ) C82_=_C113( C82 C113 ) C82_=_C229( C82 C229 ) \nC82_=_C285( C82 C285 ) C82_=_C286( C82 C286 ) C82_=_C287( C82 C287 ) C82_=_C289( C82 C289 ) C82_=_C290( C82 C290 ) C82_=_C291( C82 C291 ) \nC82_=_C292( C82 C292 ) C83_=_C85( C83 C85 ) C83_=_C99( C83 C99 ) C83_=_C114( C83 C114 ) C83_=_C144( C83 C144 ) C83_=_C174( C83 C174 ) \nC83_=_C213( C83 C213 ) C83_=_C242( C83 C242 ) C83_=_C255( C83 C255 ) C83_=_C285( C83 C285 ) C83_=_C293( C83 C293 ) C83_=_C294( C83 C294 ) \nC83_=_C295( C83 C295 ) C83_=_C296( C83 C296 ) C83_=_C297( C83 C297 ) C83_=_C298( C83 C298 ) C83_=_C299( C83 C299 ) C83_=_C300( C83 C300 ) \nC83_=_C301( C83 C301 ) C83_=_C302( C83 C302 ) C83_=_C303( C83 C303 ) C83_=_C304( C83 C304 ) C85_=_C103( C85 C103 ) C85_=_C127( C85 C127 ) \nC85_=_C178( C85 C178 ) C85_=_C193( C85 C193 ) C85_=_C231( C85 C231 ) C85_=_C294( C85 C294 ) C85_=_C344( C85 C344 ) C85_=_C353( C85 C353 ) \nC85_=_C365( C85 C365 ) C85_=_C366( C85 C366 ) C85_=_C367( C85 C367 ) C85_=_C368( C85 C368 ) C85_=_C369( C85 C369 ) C85_=_C370( C85 C370 ) \nC85_=_C371( C85 C371 ) C85_=_C372( C85 C372 ) C85_=_C373( C85 C373 ) C85_=_C374( C85 C374 ) C85_=_C375( C85 C375 ) C85_=_C376( C85 C376 ) \nC85_=_C377( C85 C377 ) C99_=_C103( C99 C103 ) C99_=_C114( C99 C114 ) C99_=_C144( C99 C144 ) C99_=_C174( C99 C174 ) C99_=_C213( C99 C213 ) \nC99_=_C242( C99 C242 ) C99_=_C255( C99 C255 ) C99_=_C285( C99 C285 ) C99_=_C293( C99 C293 ) C99_=_C294( C99 C294 ) C99_=_C295( C99 C295 ) \nC99_=_C296( C99 C296 ) C99_=_C297( C99 C297 ) C99_=_C298( C99 C298 ) C99_=_C299( C99 C299 ) C99_=_C300( C99 C300 ) C99_=_C301( C99 C301 ) \nC99_=_C302( C99 C302 ) C99_=_C303( C99 C303 ) C99_=_C304( C99 C304 ) C103_=_C127( C103 C127 ) C103_=_C178( C103 C178 ) C103_=_C193( C103 C193 ) \nC103_=_C231( C103 C231 ) C103_=_C294( C103 C294 ) C103_=_C344( C103 C344 ) C103_=_C353( C103 C353 ) C103_=_C365( C103 C365 ) C103_=_C366( C103 C366 ) \nC103_=_C367( C103 C367 ) C103_=_C368( C103 C368 ) C103_=_C369( C103 C369 ) C103_=_C370( C103 C370 ) C103_=_C371( C103 C371 ) C103_=_C372( C103 C372 ) \nC103_=_C373( C103 C373 ) C103_=_C374( C103 C374 ) C103_=_C375( C103 C375 ) C103_=_C376( C103 C376 ) C103_=_C377( C103 C377 ) C109_=_C113( C109 C113 ) \nC109_=_C114( C109 C114 ) C109_=_C122( C109 C122 ) C109_=_C139( C109 C139 ) C109_=_C201( C109 C201 ) C109_=_C202( C109 C202 ) C109_=_C204( C109 C204 ) \nC109_=_C205( C109 C205 ) C109_=_C206( C109 C206 ) C109_=_C207( C109 C207 ) C109_=_C208( C109 C208 ) C109_=_C209( C109 C209 ) C109_=_C210( C109 C210 ) \nC109_=_C211( C109 C211 ) C113_=_C114( C113 C114 ) C113_=_C122( C113 C122 ) C113_=_C229( C113 C229 ) C113_=_C285( C113 C285 ) C113_=_C286( C113 C286 ) \nC113_=_C287( C113 C287 ) C113_=_C289( C113 C289 ) C113_=_C290( C113 C290 ) C113_=_C291( C113 C291 ) C113_=_C292( C113 C292 ) C114_=_C122( C114 C122 ) \nC114_=_C144( C114 C144 ) C114_=_C174( C114 C174 ) C114_=_C213( C114 C213 ) C114_=_C242( C114 C242 ) C114_=_C255( C114 C255 ) C114_=_C285( C114 C285 ) \nC114_=_C293( C114 C293 ) C114_=_C294( C114 C294 ) C114_=_C295( C114 C295 ) C114_=_C296( C114 C296 ) C114_=_C297( C114 C297 ) C114_=_C298( C114 C298 ) \nC114_=_C299( C114 C299 ) C114_=_C300( C114 C300 ) C114_=_C301( C114 C301 ) C114_=_C302( C114 C302 ) C114_=_C303( C114 C303 ) C114_=_C304( C114 C304 ) \nC122_=_C136( C122 C136 ) C122_=_C197( C122 C197 ) C122_=_C210( C122 C210 ) C122_=_C253( C122 C253 ) C122_=_C272( C122 C272 ) C122_=_C292( C122 C292 ) \nC122_=_C318( C122 C318 ) C122_=_C331( C122 C331 ) C122_=_C341( C122 C341 ) C122_=_C351( C122 C351 ) C122_=_C363( C122 C363 ) C122_=_C374( C122 C374 ) \nC122_=_C409( C122 C409 ) C122_=_C428( C122 C428 ) C122_=_C451( C122 C451 ) C122_=_C454( C122 C454 ) C122_=_C462( C122 C462 ) C122_=_C469( C122 C469 ) \nC122_=_C470( C122 C470 ) C127_=_C136( C127 C136 ) C127_=_C178( C127 C178 ) C127_=_C193( C127 C193 ) C127_=_C231( C127 C231 ) C127_=_C294( C127 C294 ) \nC127_=_C344( C127 C344 ) C127_=_C353( C127 C353 ) C127_=_C365( C127 C365 ) C127_=_C366( C127 C366 ) C127_=_C367( C127 C367 ) C127_=_C368( C127 C368 ) \nC127_=_C369( C127 C369 ) C127_=_C370( C127 C370 ) C127_=_C371( C127 C371 ) C127_=_C372( C127 C372 ) C127_=_C373( C127 C373 ) C127_=_C374( C127 C374 ) \nC127_=_C375( C127 C375 ) C127_=_C376( C127 C376 ) C127_=_C377( C127 C377 ) C136_=_C197( C136 C197 ) C136_=_C210( C136 C210 ) C136_=_C253( C136 C253 ) \nC136_=_C272( C136 C272 ) C136_=_C292( C136 C292 ) C136_=_C318( C136 C318 ) C136_=_C331( C136 C331 ) C136_=_C341( C136 C341 ) C136_=_C351( C136 C351 ) \nC136_=_C363( C136 C363 ) C136_=_C374( C136 C374 ) C136_=_C409( C136 C409 ) C136_=_C428( C136 C428 ) C136_=_C451( C136 C451 ) C136_=_C454( C136 C454 ) \nC136_=_C462( C136 C462 ) C136_=_C469( C136 C469 ) C136_=_C470( C136 C470 ) C139_=_C144( C139 C144 ) C139_=_C201( C139 C201 ) C139_=_C202( C139 C202 ) \nC139_=_C204( C139 C204 ) C139_=_C205( C139 C205 ) C139_=_C206( C139 C206 ) C139_=_C207( C139 C207 ) C139_=_C208( C139 C208 ) C139_=_C209( C139 C209 ) \nC139_=_C210( C139 C210 ) C139_=_C211( C139 C211 ) C144_=_C174( C144 C174 ) C144_=_C213( C144 C213 ) C144_=_C242( C144 C242 ) C144_=_C255( C144 C255 ) \nC144_=_C285( C144 C285 ) C144_=_C293( C144 C293 ) C144_=_C294( C144 C294 ) C144_=_C295( C144 C295 ) C144_=_C296( C144 C296 ) C144_=_C297( C144 C297 ) \nC144_=_C298( C144 C298 ) C144_=_C299( C144 C299 ) C144_=_C300( C144 C300 ) C144_=_C301( C144 C301 ) C144_=_C302( C144 C302 ) C144_=_C303( C144 C303 ) \nC144_=_C304( C144 C304 ) C174_=_C178( C174 C178 ) C174_=_C213( C174 C213 ) C174_=_C242( C174 C242 ) C174_=_C255( C174 C255 ) C174_=_C285( C174 C285 ) \nC174_=_C293( C174 C293 ) C174_=_C294( C174 C294 ) C174_=_C295( C174 C295 ) C174_=_C296( C174 C296 ) C174_=_C297( C174 C297 ) C174_=_C298( C174 C298 ) \nC174_=_C299( C174 C299 ) C174_=_C300( C174 C300 ) C174_=_C301( C174 C301 ) C174_=_C302( C174 C302 ) C174_=_C303( C174 C303 ) C174_=_C304( C174 C304 ) \nC178_=_C193( C178 C193 ) C178_=_C231( C178 C231 ) C178_=_C294( C178 C294 ) C178_=_C344( C178 C344 ) C178_=_C353( C178 C353 ) C178_=_C365( C178 C365 ) \nC178_=_C366( C178 C366 ) C178_=_C367( C178 C367 ) C178_=_C368( C178 C368 ) C178_=_C369( C178 C369 ) C178_=_C370( C178 C370 ) C178_=_C371( C178 C371 ) \nC178_=_C372( C178 C372 ) C178_=_C373( C178 C373 ) C178_=_C374( C178 C374 ) C178_=_C375( C178 C375 ) C178_=_C376( C178 C376 ) C178_=_C377( C178 C377 ) \nC193_=_C197( C193 C197 ) C193_=_C231( C193 C231 ) C193_=_C294( C193 C294 ) C193_=_C344( C193 C344 ) C193_=_C353( C193 C353 ) C193_=_C365( C193 C365 ) \nC193_=_C366( C193 C366 ) C193_=_C367( C193 C367 ) C193_=_C368( C193 C368 ) C193_=_C369( C193 C369 ) C193_=_C370( C193 C370 ) C193_=_C371( C193 C371 ) \nC193_=_C372( C193 C372 ) C193_=_C373( C193 C373 ) C193_=_C374( C193 C374 ) C193_=_C375( C193 C375 ) C193_=_C376( C193 C376 ) C193_=_C377( C193 C377 ) \nC197_=_C210( C197 C210 ) C197_=_C253( C197 C253 ) C197_=_C272( C197 C272 ) C197_=_C292( C197 C292 ) C197_=_C318( C197 C318 ) C197_=_C331( C197 C331 ) \nC197_=_C341( C197 C341 ) C197_=_C351( C197 C351 ) C197_=_C363( C197 C363 ) C197_=_C374( C197 C374 ) C197_=_C409( C197 C409 ) C197_=_C428( C197 C428 ) \nC197_=_C451( C197 C451 ) C197_=_C454( C197 C454 ) C197_=_C462( C197 C462 ) C197_=_C469( C197 C469 ) C197_=_C470( C197 C470 ) C201_=_C202( C201 C202 ) \nC201_=_C204( C201 C204 ) C201_=_C205( C201 C205 ) C201_=_C206( C201 C206 ) C201_=_C207( C201 C207 ) C201_=_C208( C201 C208 ) C201_=_C209( C201 C209 ) \nC201_=_C210( C201 C210 ) C201_=_C211( C201 C211 ) C201_=_C213( C201 C213 ) C202_=_C204( C202 C204 ) C202_=_C205( C202 C205 ) C202_=_C206( C202 C206 ) \nC202_=_C207( C202 C207 ) C202_=_C208( C202 C208 ) C202_=_C209( C202 C209 ) C202_=_C210( C202 C210 ) C202_=_C211( C202 C211 ) C202_=_C242( C202 C242 ) \nC202_=_C253( C202 C253 ) C204_=_C205( C204 C205 ) C204_=_C206( C204 C206 ) C204_=_C207( C204 C207 ) C204_=_C208( C204 C208 ) C204_=_C209( C204 C209 ) \nC204_=_C210( C204 C210 ) C204_=_C211( C204 C211 ) C204_=_C293( C204 C293 ) C204_=_C341( C204 C341 ) C205_=_C206( C205 C206 ) C205_=_C207( C205 C207 ) \nC205_=_C208( C205 C208 ) C205_=_C209( C205 C209 ) C205_=_C210( C205 C210 ) C205_=_C211( C205 C211 ) C205_=_C295( C205 C295 ) C205_=_C365( C205 C365 ) \nC206_=_C207( C206 C207 ) C206_=_C208( C206 C208 ) C206_=_C209( C206 C209 ) C206_=_C210( C206 C210 ) C206_=_C211( C206 C211 ) C206_=_C298( C206 C298 ) \nC207_=_C208( C207 C208 ) C207_=_C209( C207 C209 ) C207_=_C210( C207 C210 ) C207_=_C211( C207 C211 ) C207_=_C299( C207 C299 ) C208_=_C209( C208 C209 ) \nC208_=_C210( C208 C210 ) C208_=_C211( C208 C211 ) C208_=_C302( C208 C302 ) C209_=_C210( C209 C210 ) C209_=_C211( C209 C211 ) C209_=_C462( C209 C462 ) \nC210_=_C211( C210 C211 ) C210_=_C253( C210 C253 ) C210_=_C272( C210 C272 ) C210_=_C292( C210 C292 ) C210_=_C318( C210 C318 ) C210_=_C331( C210 C331 ) \nC210_=_C341( C210 C341 ) C210_=_C351( C210 C351 ) C210_=_C363(</w:t>
      </w:r>
    </w:p>
    <w:p>
      <w:pPr>
        <w:pStyle w:val="PreformattedText"/>
        <w:bidi w:val="0"/>
        <w:spacing w:before="0" w:after="0"/>
        <w:jc w:val="left"/>
        <w:rPr/>
      </w:pPr>
      <w:r>
        <w:rPr/>
        <w:t xml:space="preserve"> </w:t>
      </w:r>
      <w:r>
        <w:rPr/>
        <w:t>C210 C363 ) C210_=_C374( C210 C374 ) C210_=_C409( C210 C409 ) C210_=_C428( C210 C428 ) \nC210_=_C451( C210 C451 ) C210_=_C454( C210 C454 ) C210_=_C462( C210 C462 ) C210_=_C469( C210 C469 ) C210_=_C470( C210 C470 ) C211_=_C375( C211 C375 ) \nC211_=_C469( C211 C469 ) C213_=_C242( C213 C242 ) C213_=_C255( C213 C255 ) C213_=_C285( C213 C285 ) C213_=_C293( C213 C293 ) C213_=_C294( C213 C294 ) \nC213_=_C295( C213 C295 ) C213_=_C296( C213 C296 ) C213_=_C297( C213 C297 ) C213_=_C298( C213 C298 ) C213_=_C299( C213 C299 ) C213_=_C300( C213 C300 ) \nC213_=_C301( C213 C301 ) C213_=_C302( C213 C302 ) C213_=_C303( C213 C303 ) C213_=_C304( C213 C304 ) C229_=_C231( C229 C231 ) C229_=_C285( C229 C285 ) \nC229_=_C286( C229 C286 ) C229_=_C287( C229 C287 ) C229_=_C289( C229 C289 ) C229_=_C290( C229 C290 ) C229_=_C291( C229 C291 ) C229_=_C292( C229 C292 ) \nC231_=_C294( C231 C294 ) C231_=_C344( C231 C344 ) C231_=_C353( C231 C353 ) C231_=_C365( C231 C365 ) C231_=_C366( C231 C366 ) C231_=_C367( C231 C367 ) \nC231_=_C368( C231 C368 ) C231_=_C369( C231 C369 ) C231_=_C370( C231 C370 ) C231_=_C371( C231 C371 ) C231_=_C372( C231 C372 ) C231_=_C373( C231 C373 ) \nC231_=_C374( C231 C374 ) C231_=_C375( C231 C375 ) C231_=_C376( C231 C376 ) C231_=_C377( C231 C377 ) C242_=_C253( C242 C253 ) C242_=_C255( C242 C255 ) \nC242_=_C285( C242 C285 ) C242_=_C293( C242 C293 ) C242_=_C294( C242 C294 ) C242_=_C295( C242 C295 ) C242_=_C296( C242 C296 ) C242_=_C297( C242 C297 ) \nC242_=_C298( C242 C298 ) C242_=_C299( C242 C299 ) C242_=_C300( C242 C300 ) C242_=_C301( C242 C301 ) C242_=_C302( C242 C302 ) C242_=_C303( C242 C303 ) \nC242_=_C304( C242 C304 ) C253_=_C272( C253 C272 ) C253_=_C292( C253 C292 ) C253_=_C318( C253 C318 ) C253_=_C331( C253 C331 ) C253_=_C341( C253 C341 ) \nC253_=_C351( C253 C351 ) C253_=_C363( C253 C363 ) C253_=_C374( C253 C374 ) C253_=_C409( C253 C409 ) C253_=_C428( C253 C428 ) C253_=_C451( C253 C451 ) \nC253_=_C454( C253 C454 ) C253_=_C462( C253 C462 ) C253_=_C469( C253 C469 ) C253_=_C470( C253 C470 ) C255_=_C285( C255 C285 ) C255_=_C293( C255 C293 ) \nC255_=_C294( C255 C294 ) C255_=_C295( C255 C295 ) C255_=_C296( C255 C296 ) C255_=_C297( C255 C297 ) C255_=_C298( C255 C298 ) C255_=_C299( C255 C299 ) \nC255_=_C300( C255 C300 ) C255_=_C301( C255 C301 ) C255_=_C302( C255 C302 ) C255_=_C303( C255 C303 ) C255_=_C304( C255 C304 ) C272_=_C292( C272 C292 ) \nC272_=_C318( C272 C318 ) C272_=_C331( C272 C331 ) C272_=_C341( C272 C341 ) C272_=_C351( C272 C351 ) C272_=_C363( C272 C363 ) C272_=_C374( C272 C374 ) \nC272_=_C409( C272 C409 ) C272_=_C428( C272 C428 ) C272_=_C451( C272 C451 ) C272_=_C454( C272 C454 ) C272_=_C462( C272 C462 ) C272_=_C469( C272 C469 ) \nC272_=_C470( C272 C470 ) C285_=_C286( C285 C286 ) C285_=_C287( C285 C287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6_=_C287( C286 C287 ) C286_=_C289( C286 C289 ) C286_=_C290( C286 C290 ) C286_=_C291( C286 C291 ) C286_=_C292( C286 C292 ) \nC286_=_C318( C286 C318 ) C287_=_C289( C287 C289 ) C287_=_C290( C287 C290 ) C287_=_C291( C287 C291 ) C287_=_C292( C287 C292 ) C287_=_C353( C287 C353 ) \nC287_=_C363( C287 C363 ) C289_=_C290( C289 C290 ) C289_=_C291( C289 C291 ) C289_=_C292( C289 C292 ) C289_=_C297( C289 C297 ) C289_=_C367( C289 C367 ) \nC290_=_C291( C290 C291 ) C290_=_C292( C290 C292 ) C291_=_C292( C291 C292 ) C291_=_C300( C291 C300 ) C291_=_C368( C291 C368 ) C292_=_C318( C292 C318 ) \nC292_=_C331( C292 C331 ) C292_=_C341( C292 C341 ) C292_=_C351( C292 C351 ) C292_=_C363( C292 C363 ) C292_=_C374( C292 C374 ) C292_=_C409( C292 C409 ) \nC292_=_C428( C292 C428 ) C292_=_C451( C292 C451 ) C292_=_C454( C292 C454 ) C292_=_C462( C292 C462 ) C292_=_C469( C292 C469 ) C292_=_C470( C292 C470 ) \nC293_=_C294( C293 C294 ) C293_=_C295( C293 C295 ) C293_=_C296( C293 C296 ) C293_=_C297( C293 C297 ) C293_=_C298( C293 C298 ) C293_=_C299( C293 C299 ) \nC293_=_C300( C293 C300 ) C293_=_C301( C293 C301 ) C293_=_C302( C293 C302 ) C293_=_C303( C293 C303 ) C293_=_C304( C293 C304 ) C293_=_C341( C293 C341 ) \nC294_=_C295( C294 C295 ) C294_=_C296( C294 C296 ) C294_=_C297( C294 C297 ) C294_=_C298( C294 C298 ) C294_=_C299( C294 C299 ) C294_=_C300( C294 C300 ) \nC294_=_C301( C294 C301 ) C294_=_C302( C294 C302 ) C294_=_C303( C294 C303 ) C294_=_C304( C294 C304 ) C294_=_C344( C294 C344 ) C294_=_C353( C294 C353 ) \nC294_=_C365( C294 C365 ) C294_=_C366( C294 C366 ) C294_=_C367( C294 C367 ) C294_=_C368( C294 C368 ) C294_=_C369( C294 C369 ) C294_=_C370( C294 C370 ) \nC294_=_C371( C294 C371 ) C294_=_C372( C294 C372 ) C294_=_C373( C294 C373 ) C294_=_C374( C294 C374 ) C294_=_C375( C294 C375 ) C294_=_C376( C294 C376 ) \nC294_=_C377( C294 C377 ) C295_=_C296( C295 C296 ) C295_=_C297( C295 C297 ) C295_=_C298( C295 C298 ) C295_=_C299( C295 C299 ) C295_=_C300( C295 C300 ) \nC295_=_C301( C295 C301 ) C295_=_C302( C295 C302 ) C295_=_C303( C295 C303 ) C295_=_C304( C295 C304 ) C295_=_C365( C295 C365 ) C296_=_C297( C296 C297 ) \nC296_=_C298( C296 C298 ) C296_=_C299( C296 C299 ) C296_=_C300( C296 C300 ) C296_=_C301( C296 C301 ) C296_=_C302( C296 C302 ) C296_=_C303( C296 C303 ) \nC296_=_C304( C296 C304 ) C297_=_C298( C297 C298 ) C297_=_C299( C297 C299 ) C297_=_C300( C297 C300 ) C297_=_C301( C297 C301 ) C297_=_C302( C297 C302 ) \nC297_=_C303( C297 C303 ) C297_=_C304( C297 C304 ) C297_=_C367( C297 C367 ) C298_=_C299( C298 C299 ) C298_=_C300( C298 C300 ) C298_=_C301( C298 C301 ) \nC298_=_C302( C298 C302 ) C298_=_C303( C298 C303 ) C298_=_C304( C298 C304 ) C299_=_C300( C299 C300 ) C299_=_C301( C299 C301 ) C299_=_C302( C299 C302 ) \nC299_=_C303( C299 C303 ) C299_=_C304( C299 C304 ) C300_=_C301( C300 C301 ) C300_=_C302( C300 C302 ) C300_=_C303( C300 C303 ) C300_=_C304( C300 C304 ) \nC300_=_C368( C300 C368 ) C301_=_C302( C301 C302 ) C301_=_C303( C301 C303 ) C301_=_C304( C301 C304 ) C301_=_C371( C301 C371 ) C301_=_C454( C301 C454 ) \nC302_=_C303( C302 C303 ) C302_=_C304( C302 C304 ) C303_=_C304( C303 C304 ) C303_=_C372( C303 C372 ) C318_=_C331( C318 C331 ) C318_=_C341( C318 C341 ) \nC318_=_C351( C318 C351 ) C318_=_C363( C318 C363 ) C318_=_C374( C318 C374 ) C318_=_C409( C318 C409 ) C318_=_C428( C318 C428 ) C318_=_C451( C318 C451 ) \nC318_=_C454( C318 C454 ) C318_=_C462( C318 C462 ) C318_=_C469( C318 C469 ) C318_=_C470( C318 C470 ) C331_=_C341( C331 C341 ) C331_=_C351( C331 C351 ) \nC331_=_C363( C331 C363 ) C331_=_C374( C331 C374 ) C331_=_C409( C331 C409 ) C331_=_C428( C331 C428 ) C331_=_C451( C331 C451 ) C331_=_C454( C331 C454 ) \nC331_=_C462( C331 C462 ) C331_=_C469( C331 C469 ) C331_=_C470( C331 C470 ) C341_=_C351( C341 C351 ) C341_=_C363( C341 C363 ) C341_=_C374( C341 C374 ) \nC341_=_C409( C341 C409 ) C341_=_C428( C341 C428 ) C341_=_C451( C341 C451 ) C341_=_C454( C341 C454 ) C341_=_C462( C341 C462 ) C341_=_C469( C341 C469 ) \nC341_=_C470( C341 C470 ) C344_=_C351( C344 C351 ) C344_=_C353( C344 C353 ) C344_=_C365( C344 C365 ) C344_=_C366( C344 C366 ) C344_=_C367( C344 C367 ) \nC344_=_C368( C344 C368 ) C344_=_C369( C344 C369 ) C344_=_C370( C344 C370 ) C344_=_C371( C344 C371 ) C344_=_C372( C344 C372 ) C344_=_C373( C344 C373 ) \nC344_=_C374( C344 C374 ) C344_=_C375( C344 C375 ) C344_=_C376( C344 C376 ) C344_=_C377( C344 C377 ) C351_=_C363( C351 C363 ) C351_=_C374( C351 C374 ) \nC351_=_C409( C351 C409 ) C351_=_C428( C351 C428 ) C351_=_C451( C351 C451 ) C351_=_C454( C351 C454 ) C351_=_C462( C351 C462 ) C351_=_C469( C351 C469 ) \nC351_=_C470( C351 C470 ) C353_=_C363( C353 C363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63_=_C374( C363 C374 ) C363_=_C409( C363 C409 ) C363_=_C428( C363 C428 ) \nC363_=_C451( C363 C451 ) C363_=_C454( C363 C454 ) C363_=_C462( C363 C462 ) C363_=_C469( C363 C469 ) C363_=_C470( C363 C470 ) C365_=_C366( C365 C366 ) \nC365_=_C367( C365 C367 ) C365_=_C368( C365 C368 ) C365_=_C369( C365 C369 ) C365_=_C370( C365 C370 ) C365_=_C371( C365 C371 ) C365_=_C372( C365 C372 ) \nC365_=_C373( C365 C373 ) C365_=_C374( C365 C374 ) C365_=_C375( C365 C375 ) C365_=_C376( C365 C376 ) C365_=_C377( C365 C377 ) C366_=_C367( C366 C367 ) \nC366_=_C368( C366 C368 ) C366_=_C369( C366 C369 ) C366_=_C370( C366 C370 ) C366_=_C371( C366 C371 ) C366_=_C372( C366 C372 ) C366_=_C373( C366 C373 ) \nC366_=_C374( C366 C374 ) C366_=_C375( C366 C375 ) C366_=_C376( C366 C376 ) C366_=_C377( C366 C377 ) C367_=_C368( C367 C368 ) C367_=_C369( C367 C369 ) \nC367_=_C370( C367 C370 ) C367_=_C371( C367 C371 ) C367_=_C372( C367 C372 ) C367_=_C373( C367 C373 ) C367_=_C374( C367 C374 ) C367_=_C375( C367 C375 ) \nC367_=_C376( C367 C376 ) C367_=_C377( C367 C377 ) C368_=_C369( C368 C369 ) C368_=_C370( C368 C370 ) C368_=_C371( C368 C371 ) C368_=_C372( C368 C372 ) \nC368_=_C373( C368 C373 ) C368_=_C374( C368 C374 ) C368_=_C375( C368 C375 ) C368_=_C376( C368 C376 ) C368_=_C377( C368 C377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0_=_C451( C370 C451 ) C371_=_C372( C371 C372 ) C371_=_C373( C371 C373 ) C371_=_C374( C371 C374 ) \nC371_=_C375( C371 C375 ) C371_=_C376( C371 C376 ) C371_=_C377( C371 C377 ) C371_=_C454(</w:t>
      </w:r>
    </w:p>
    <w:p>
      <w:pPr>
        <w:pStyle w:val="PreformattedText"/>
        <w:bidi w:val="0"/>
        <w:spacing w:before="0" w:after="0"/>
        <w:jc w:val="left"/>
        <w:rPr/>
      </w:pPr>
      <w:r>
        <w:rPr/>
        <w:t xml:space="preserve"> </w:t>
      </w:r>
      <w:r>
        <w:rPr/>
        <w:t>C371 C454 ) C372_=_C373( C372 C373 ) C372_=_C374( C372 C374 ) \nC372_=_C375( C372 C375 ) C372_=_C376( C372 C376 ) C372_=_C377( C372 C377 ) C373_=_C374( C373 C374 ) C373_=_C375( C373 C375 ) C373_=_C376( C373 C376 ) \nC373_=_C377( C373 C377 ) C374_=_C375( C374 C375 ) C374_=_C376( C374 C376 ) C374_=_C377( C374 C377 ) C374_=_C409( C374 C409 ) C374_=_C428( C374 C428 ) \nC374_=_C451( C374 C451 ) C374_=_C454( C374 C454 ) C374_=_C462( C374 C462 ) C374_=_C469( C374 C469 ) C374_=_C470( C374 C470 ) C375_=_C376( C375 C376 ) \nC375_=_C377( C375 C377 ) C375_=_C469( C375 C469 ) C376_=_C377( C376 C377 ) C376_=_C470( C376 C470 ) C409_=_C428( C409 C428 ) C409_=_C451( C409 C451 ) \nC409_=_C454( C409 C454 ) C409_=_C462( C409 C462 ) C409_=_C469( C409 C469 ) C409_=_C470( C409 C470 ) C428_=_C451( C428 C451 ) C428_=_C454( C428 C454 ) \nC428_=_C462( C428 C462 ) C428_=_C469( C428 C469 ) C428_=_C470( C428 C470 ) C451_=_C454( C451 C454 ) C451_=_C462( C451 C462 ) C451_=_C469( C451 C469 ) \nC451_=_C470( C451 C470 ) C454_=_C462( C454 C462 ) C454_=_C469( C454 C469 ) C454_=_C470( C454 C470 ) C462_=_C469( C462 C469 ) C462_=_C470( C462 C470 ) \nC469_=_C470( C469 C470 ) "];24-&gt;36[label="83: C2 C6 C16 C23 C33 \nC41 C64 C67 C82 C83 C85 \nC99 C103 C109 C113 C114 C122 \nC127 C136 C139 C144 C174 C178 \nC193 C197 C201 C202 C204 C205 \nC206 C207 C208 C209 C211 C213 \nC229 C231 C242 C253 C255 C272 \nC286 C287 C289 C290 C291 C293 \nC295 C296 C297 C298 C299 C300 \nC301 C302 C303 C304 C318 C331 \nC341 C344 C351 C353 C363 C365 \nC366 C367 C368 C369 C370 C371 \nC372 C373 C375 C376 C377 C409 \nC428 C451 C454 C462 C469 C470 \n757: C2_=_C6 ,C2_=_C16 ,C2_=_C109 ,C2_=_C139 ,C2_=_C201 ,\nC2_=_C202 ,C2_=_C204 ,C2_=_C205 ,C2_=_C206 ,C2_=_C207 ,C2_=_C208 ,\nC2_=_C209 ,C2_=_C211 ,C6_=_C16 ,C6_=_C67 ,C6_=_C85 ,C6_=_C103 ,\nC6_=_C127 ,C6_=_C178 ,C6_=_C193 ,C6_=_C231 ,C6_=_C344 ,C6_=_C353 ,\nC6_=_C365 ,C6_=_C366 ,C6_=_C367 ,C6_=_C368 ,C6_=_C369 ,C6_=_C370 ,\nC6_=_C371 ,C6_=_C372 ,C6_=_C373 ,C6_=_C375 ,C6_=_C376 ,C6_=_C377 ,\nC16_=_C33 ,C16_=_C122 ,C16_=_C136 ,C16_=_C197 ,C16_=_C253 ,C16_=_C272 ,\nC16_=_C318 ,C16_=_C331 ,C16_=_C341 ,C16_=_C351 ,C16_=_C363 ,C16_=_C409 ,\nC16_=_C428 ,C16_=_C451 ,C16_=_C454 ,C16_=_C462 ,C16_=_C469 ,C16_=_C470 ,\nC23_=_C33 ,C23_=_C64 ,C23_=_C82 ,C23_=_C113 ,C23_=_C229 ,C23_=_C286 ,\nC23_=_C287 ,C23_=_C289 ,C23_=_C290 ,C23_=_C291 ,C33_=_C122 ,C33_=_C136 ,\nC33_=_C197 ,C33_=_C253 ,C33_=_C272 ,C33_=_C318 ,C33_=_C331 ,C33_=_C341 ,\nC33_=_C351 ,C33_=_C363 ,C33_=_C409 ,C33_=_C428 ,C33_=_C451 ,C33_=_C454 ,\nC33_=_C462 ,C33_=_C469 ,C33_=_C470 ,C41_=_C83 ,C41_=_C99 ,C41_=_C114 ,\nC41_=_C144 ,C41_=_C174 ,C41_=_C213 ,C41_=_C242 ,C41_=_C255 ,C41_=_C293 ,\nC41_=_C295 ,C41_=_C296 ,C41_=_C297 ,C41_=_C298 ,C41_=_C299 ,C41_=_C300 ,\nC41_=_C301 ,C41_=_C302 ,C41_=_C303 ,C41_=_C304 ,C64_=_C67 ,C64_=_C82 ,\nC64_=_C113 ,C64_=_C229 ,C64_=_C286 ,C64_=_C287 ,C64_=_C289 ,C64_=_C290 ,\nC64_=_C291 ,C67_=_C85 ,C67_=_C103 ,C67_=_C127 ,C67_=_C178 ,C67_=_C193 ,\nC67_=_C231 ,C67_=_C344 ,C67_=_C353 ,C67_=_C365 ,C67_=_C366 ,C67_=_C367 ,\nC67_=_C368 ,C67_=_C369 ,C67_=_C370 ,C67_=_C371 ,C67_=_C372 ,C67_=_C373 ,\nC67_=_C375 ,C67_=_C376 ,C67_=_C377 ,C82_=_C83 ,C82_=_C85 ,C82_=_C113 ,\nC82_=_C229 ,C82_=_C286 ,C82_=_C287 ,C82_=_C289 ,C82_=_C290 ,C82_=_C291 ,\nC83_=_C85 ,C83_=_C99 ,C83_=_C114 ,C83_=_C144 ,C83_=_C174 ,C83_=_C213 ,\nC83_=_C242 ,C83_=_C255 ,C83_=_C293 ,C83_=_C295 ,C83_=_C296 ,C83_=_C297 ,\nC83_=_C298 ,C83_=_C299 ,C83_=_C300 ,C83_=_C301 ,C83_=_C302 ,C83_=_C303 ,\nC83_=_C304 ,C85_=_C103 ,C85_=_C127 ,C85_=_C178 ,C85_=_C193 ,C85_=_C231 ,\nC85_=_C344 ,C85_=_C353 ,C85_=_C365 ,C85_=_C366 ,C85_=_C367 ,C85_=_C368 ,\nC85_=_C369 ,C85_=_C370 ,C85_=_C371 ,C85_=_C372 ,C85_=_C373 ,C85_=_C375 ,\nC85_=_C376 ,C85_=_C377 ,C99_=_C103 ,C99_=_C114 ,C99_=_C144 ,C99_=_C174 ,\nC99_=_C213 ,C99_=_C242 ,C99_=_C255 ,C99_=_C293 ,C99_=_C295 ,C99_=_C296 ,\nC99_=_C297 ,C99_=_C298 ,C99_=_C299 ,C99_=_C300 ,C99_=_C301 ,C99_=_C302 ,\nC99_=_C303 ,C99_=_C304 ,C103_=_C127 ,C103_=_C178 ,C103_=_C193 ,C103_=_C231 ,\nC103_=_C344 ,C103_=_C353 ,C103_=_C365 ,C103_=_C366 ,C103_=_C367 ,C103_=_C368 ,\nC103_=_C369 ,C103_=_C370 ,C103_=_C371 ,C103_=_C372 ,C103_=_C373 ,C103_=_C375 ,\nC103_=_C376 ,C103_=_C377 ,C109_=_C113 ,C109_=_C114 ,C109_=_C122 ,C109_=_C139 ,\nC109_=_C201 ,C109_=_C202 ,C109_=_C204 ,C109_=_C205 ,C109_=_C206 ,C109_=_C207 ,\nC109_=_C208 ,C109_=_C209 ,C109_=_C211 ,C113_=_C114 ,C113_=_C122 ,C113_=_C229 ,\nC113_=_C286 ,C113_=_C287 ,C113_=_C289 ,C113_=_C290 ,C113_=_C291 ,C114_=_C122 ,\nC114_=_C144 ,C114_=_C174 ,C114_=_C213 ,C114_=_C242 ,C114_=_C255 ,C114_=_C293 ,\nC114_=_C295 ,C114_=_C296 ,C114_=_C297 ,C114_=_C298 ,C114_=_C299 ,C114_=_C300 ,\nC114_=_C301 ,C114_=_C302 ,C114_=_C303 ,C114_=_C304 ,C122_=_C136 ,C122_=_C197 ,\nC122_=_C253 ,C122_=_C272 ,C122_=_C318 ,C122_=_C331 ,C122_=_C341 ,C122_=_C351 ,\nC122_=_C363 ,C122_=_C409 ,C122_=_C428 ,C122_=_C451 ,C122_=_C454 ,C122_=_C462 ,\nC122_=_C469 ,C122_=_C470 ,C127_=_C136 ,C127_=_C178 ,C127_=_C193 ,C127_=_C231 ,\nC127_=_C344 ,C127_=_C353 ,C127_=_C365 ,C127_=_C366 ,C127_=_C367 ,C127_=_C368 ,\nC127_=_C369 ,C127_=_C370 ,C127_=_C371 ,C127_=_C372 ,C127_=_C373 ,C127_=_C375 ,\nC127_=_C376 ,C127_=_C377 ,C136_=_C197 ,C136_=_C253 ,C136_=_C272 ,C136_=_C318 ,\nC136_=_C331 ,C136_=_C341 ,C136_=_C351 ,C136_=_C363 ,C136_=_C409 ,C136_=_C428 ,\nC136_=_C451 ,C136_=_C454 ,C136_=_C462 ,C136_=_C469 ,C136_=_C470 ,C139_=_C144 ,\nC139_=_C201 ,C139_=_C202 ,C139_=_C204 ,C139_=_C205 ,C139_=_C206 ,C139_=_C207 ,\nC139_=_C208 ,C139_=_C209 ,C139_=_C211 ,C144_=_C174 ,C144_=_C213 ,C144_=_C242 ,\nC144_=_C255 ,C144_=_C293 ,C144_=_C295 ,C144_=_C296 ,C144_=_C297 ,C144_=_C298 ,\nC144_=_C299 ,C144_=_C300 ,C144_=_C301 ,C144_=_C302 ,C144_=_C303 ,C144_=_C304 ,\nC174_=_C178 ,C174_=_C213 ,C174_=_C242 ,C174_=_C255 ,C174_=_C293 ,C174_=_C295 ,\nC174_=_C296 ,C174_=_C297 ,C174_=_C298 ,C174_=_C299 ,C174_=_C300 ,C174_=_C301 ,\nC174_=_C302 ,C174_=_C303 ,C174_=_C304 ,C178_=_C193 ,C178_=_C231 ,C178_=_C344 ,\nC178_=_C353 ,C178_=_C365 ,C178_=_C366 ,C178_=_C367 ,C178_=_C368 ,C178_=_C369 ,\nC178_=_C370 ,C178_=_C371 ,C178_=_C372 ,C178_=_C373 ,C178_=_C375 ,C178_=_C376 ,\nC178_=_C377 ,C193_=_C197 ,C193_=_C231 ,C193_=_C344 ,C193_=_C353 ,C193_=_C365 ,\nC193_=_C366 ,C193_=_C367 ,C193_=_C368 ,C193_=_C369 ,C193_=_C370 ,C193_=_C371 ,\nC193_=_C372 ,C193_=_C373 ,C193_=_C375 ,C193_=_C376 ,C193_=_C377 ,C197_=_C253 ,\nC197_=_C272 ,C197_=_C318 ,C197_=_C331 ,C197_=_C341 ,C197_=_C351 ,C197_=_C363 ,\nC197_=_C409 ,C197_=_C428 ,C197_=_C451 ,C197_=_C454 ,C197_=_C462 ,C197_=_C469 ,\nC197_=_C470 ,C201_=_C202 ,C201_=_C204 ,C201_=_C205 ,C201_=_C206 ,C201_=_C207 ,\nC201_=_C208 ,C201_=_C209 ,C201_=_C211 ,C201_=_C213 ,C202_=_C204 ,C202_=_C205 ,\nC202_=_C206 ,C202_=_C207 ,C202_=_C208 ,C202_=_C209 ,C202_=_C211 ,C202_=_C242 ,\nC202_=_C253 ,C204_=_C205 ,C204_=_C206 ,C204_=_C207 ,C204_=_C208 ,C204_=_C209 ,\nC204_=_C211 ,C204_=_C293 ,C204_=_C341 ,C205_=_C206 ,C205_=_C207 ,C205_=_C208 ,\nC205_=_C209 ,C205_=_C211 ,C205_=_C295 ,C205_=_C365 ,C206_=_C207 ,C206_=_C208 ,\nC206_=_C209 ,C206_=_C211 ,C206_=_C298 ,C207_=_C208 ,C207_=_C209 ,C207_=_C211 ,\nC207_=_C299 ,C208_=_C209 ,C208_=_C211 ,C208_=_C302 ,C209_=_C211 ,C209_=_C462 ,\nC211_=_C375 ,C211_=_C469 ,C213_=_C242 ,C213_=_C255 ,C213_=_C293 ,C213_=_C295 ,\nC213_=_C296 ,C213_=_C297 ,C213_=_C298 ,C213_=_C299 ,C213_=_C300 ,C213_=_C301 ,\nC213_=_C302 ,C213_=_C303 ,C213_=_C304 ,C229_=_C231 ,C229_=_C286 ,C229_=_C287 ,\nC229_=_C289 ,C229_=_C290 ,C229_=_C291 ,C231_=_C344 ,C231_=_C353 ,C231_=_C365 ,\nC231_=_C366 ,C231_=_C367 ,C231_=_C368 ,C231_=_C369 ,C231_=_C370 ,C231_=_C371 ,\nC231_=_C372 ,C231_=_C373 ,C231_=_C375 ,C231_=_C376 ,C231_=_C377 ,C242_=_C253 ,\nC242_=_C255 ,C242_=_C293 ,C242_=_C295 ,C242_=_C296 ,C242_=_C297 ,C242_=_C298 ,\nC242_=_C299 ,C242_=_C300 ,C242_=_C301 ,C242_=_C302 ,C242_=_C303 ,C242_=_C304 ,\nC253_=_C272 ,C253_=_C318 ,C253_=_C331 ,C253_=_C341 ,C253_=_C351 ,C253_=_C363 ,\nC253_=_C409 ,C253_=_C428 ,C253_=_C451 ,C253_=_C454 ,C253_=_C462 ,C253_=_C469 ,\nC253_=_C470 ,C255_=_C293 ,C255_=_C295 ,C255_=_C296 ,C255_=_C297 ,C255_=_C298 ,\nC255_=_C299 ,C255_=_C300 ,C255_=_C301 ,C255_=_C302 ,C255_=_C303 ,C255_=_C304 ,\nC272_=_C318 ,C272_=_C331 ,C272_=_C341 ,C272_=_C351 ,C272_=_C363 ,C272_=_C409 ,\nC272_=_C428 ,C272_=_C451 ,C272_=_C454 ,C272_=_C462 ,C272_=_C469 ,C272_=_C470 ,\nC286_=_C287 ,C286_=_C289 ,C286_=_C290 ,C286_=_C291 ,C286_=_C318 ,C287_=_C289 ,\nC287_=_C290 ,C287_=_C291 ,C287_=_C353 ,C287_=_C363 ,C289_=_C290 ,C289_=_C291 ,\nC289_=_C297 ,C289_=_C367 ,C290_=_C291 ,C291_=_C300 ,C291_=_C368 ,C293_=_C295 ,\nC293_=_C296 ,C293_=_C297 ,C293_=_C298 ,C293_=_C299 ,C293_=_C300 ,C293_=_C301 ,\nC293_=_C302 ,C293_=_C303 ,C293_=_C304 ,C293_=_C341 ,C295_=_C296 ,C295_=_C297 ,\nC295_=_C298 ,C295_=_C299 ,C295_=_C300 ,C295_=_C301 ,C295_=_C302 ,C295_=_C303 ,\nC295_=_C304 ,C295_=_C365 ,C296_=_C297 ,C296_=_C298 ,C296_=_C299 ,C296_=_C300 ,\nC296_=_C301 ,C296_=_C302 ,C296_=_C303 ,C296_=_C304 ,C297_=_C298 ,C297_=_C299 ,\nC297_=_C300 ,C297_=_C301 ,C297_=_C302 ,C297_=_C303 ,C297_=_C304 ,C297_=_C367 ,\nC298_=_C299 ,C298_=_C300 ,C298_=_C301 ,C298_=_C302 ,C298_=_C303 ,C298_=_C304 ,\nC299_=_C300 ,C299_=_C301 ,C299_=_C302 ,C299_=_C303 ,C299_=_C304 ,C300_=_C301 ,\nC300_=_C302 ,C300_=_C303 ,C300_=_C304 ,C300_=_C368 ,C301_=_C302 ,C301_=_C303 ,\nC301_=_C304 ,C301_=_C371 ,C301_=_C454 ,C302_=_C303 ,C302_=_C304 ,C303_=_C304 ,\nC303_=_C372 ,C318_=_C331 ,C318_=_C341 ,C318_=_C351 ,C318_=_C363 ,C318_=_C409 ,\nC318_=_C428 ,C318_=_C451 ,C318_=_C454 ,C318_=_C462 ,C318_=_C469 ,C318_=_C470 ,\nC331_=_C341 ,C331_=_C351 ,C331_=_C363 ,C331_=_C409 ,C331_=_C428 ,C331_=_C451 ,\nC331_=_C454 ,C331_=_C462 ,C331_=_C469 ,C331_=_C470 ,C341_=_C351 ,C341_=_C363 ,\nC341_=_C409 ,C341_=_C428 ,C341_=_C451 ,C341_=_C454 ,C341_=_C462 ,C341_=_C469 ,\nC341_=_C470 ,C344_=_C351 ,C344_=_C353 ,C344_=_C365 ,C344_=_C366 ,C344_=_C367 ,\nC344_=_C368 ,C344_=_C369 ,C344_=_C370 ,C344_=_C371 ,C344_=_C372 ,C344_=_C373 ,\nC344_=_C375 ,C344_=_C376 ,C344_=_C377 ,C351_=_C363 ,C351_=_C409 ,C351_=_C428</w:t>
      </w:r>
    </w:p>
    <w:p>
      <w:pPr>
        <w:pStyle w:val="PreformattedText"/>
        <w:bidi w:val="0"/>
        <w:spacing w:before="0" w:after="0"/>
        <w:jc w:val="left"/>
        <w:rPr/>
      </w:pPr>
      <w:r>
        <w:rPr/>
        <w:t xml:space="preserve"> </w:t>
      </w:r>
      <w:r>
        <w:rPr/>
        <w:t>,\nC351_=_C451 ,C351_=_C454 ,C351_=_C462 ,C351_=_C469 ,C351_=_C470 ,C353_=_C363 ,\nC353_=_C365 ,C353_=_C366 ,C353_=_C367 ,C353_=_C368 ,C353_=_C369 ,C353_=_C370 ,\nC353_=_C371 ,C353_=_C372 ,C353_=_C373 ,C353_=_C375 ,C353_=_C376 ,C353_=_C377 ,\nC363_=_C409 ,C363_=_C428 ,C363_=_C451 ,C363_=_C454 ,C363_=_C462 ,C363_=_C469 ,\nC363_=_C470 ,C365_=_C366 ,C365_=_C367 ,C365_=_C368 ,C365_=_C369 ,C365_=_C370 ,\nC365_=_C371 ,C365_=_C372 ,C365_=_C373 ,C365_=_C375 ,C365_=_C376 ,C365_=_C377 ,\nC366_=_C367 ,C366_=_C368 ,C366_=_C369 ,C366_=_C370 ,C366_=_C371 ,C366_=_C372 ,\nC366_=_C373 ,C366_=_C375 ,C366_=_C376 ,C366_=_C377 ,C367_=_C368 ,C367_=_C369 ,\nC367_=_C370 ,C367_=_C371 ,C367_=_C372 ,C367_=_C373 ,C367_=_C375 ,C367_=_C376 ,\nC367_=_C377 ,C368_=_C369 ,C368_=_C370 ,C368_=_C371 ,C368_=_C372 ,C368_=_C373 ,\nC368_=_C375 ,C368_=_C376 ,C368_=_C377 ,C369_=_C370 ,C369_=_C371 ,C369_=_C372 ,\nC369_=_C373 ,C369_=_C375 ,C369_=_C376 ,C369_=_C377 ,C370_=_C371 ,C370_=_C372 ,\nC370_=_C373 ,C370_=_C375 ,C370_=_C376 ,C370_=_C377 ,C370_=_C451 ,C371_=_C372 ,\nC371_=_C373 ,C371_=_C375 ,C371_=_C376 ,C371_=_C377 ,C371_=_C454 ,C372_=_C373 ,\nC372_=_C375 ,C372_=_C376 ,C372_=_C377 ,C373_=_C375 ,C373_=_C376 ,C373_=_C377 ,\nC375_=_C376 ,C375_=_C377 ,C375_=_C469 ,C376_=_C377 ,C376_=_C470 ,C409_=_C428 ,\nC409_=_C451 ,C409_=_C454 ,C409_=_C462 ,C409_=_C469 ,C409_=_C470 ,C428_=_C451 ,\nC428_=_C454 ,C428_=_C462 ,C428_=_C469 ,C428_=_C470 ,C451_=_C454 ,C451_=_C462 ,\nC451_=_C469 ,C451_=_C470 ,C454_=_C462 ,C454_=_C469 ,C454_=_C470 ,C462_=_C469 ,\nC462_=_C470 ,C469_=_C470 ,"];37[shape=box, label="id:37 level: 4\n32: C18 C19 C20 C21 C22 \nC23 C24 C25 C26 C27 C28 \nC29 C30 C31 C32 C33 C89 \nC119 C133 C151 C186 C222 C279 \nC313 C338 C370 C406 C436 C448 \nC449 C450 C451 \n263: C18_=_C19( C18 C19 ) C18_=_C20( C18 C20 ) C18_=_C21( C18 C21 ) C18_=_C22( C18 C22 ) C18_=_C23( C18 C23 ) \nC18_=_C24( C18 C24 ) C18_=_C25( C18 C25 ) C18_=_C26( C18 C26 ) C18_=_C27( C18 C27 ) C18_=_C28( C18 C28 ) C18_=_C29( C18 C29 ) \nC18_=_C30( C18 C30 ) C18_=_C31( C18 C31 ) C18_=_C32( C18 C32 ) C18_=_C33( C18 C33 ) C18_=_C119( C18 C119 ) C19_=_C20( C19 C20 ) \nC19_=_C21( C19 C21 ) C19_=_C22( C19 C22 ) C19_=_C23( C19 C23 ) C19_=_C24( C19 C24 ) C19_=_C25( C19 C25 ) C19_=_C26( C19 C26 ) \nC19_=_C27( C19 C27 ) C19_=_C28( C19 C28 ) C19_=_C29( C19 C29 ) C19_=_C30( C19 C30 ) C19_=_C31( C19 C31 ) C19_=_C32( C19 C32 ) \nC19_=_C33( C19 C33 ) C19_=_C151( C19 C151 ) C20_=_C21( C20 C21 ) C20_=_C22( C20 C22 ) C20_=_C23( C20 C23 ) C20_=_C24( C20 C24 ) \nC20_=_C25( C20 C25 ) C20_=_C26( C20 C26 ) C20_=_C27( C20 C27 ) C20_=_C28( C20 C28 ) C20_=_C29( C20 C29 ) C20_=_C30( C20 C30 ) \nC20_=_C31( C20 C31 ) C20_=_C32( C20 C32 ) C20_=_C33( C20 C33 ) C21_=_C22( C21 C22 ) C21_=_C23( C21 C23 ) C21_=_C24( C21 C24 ) \nC21_=_C25( C21 C25 ) C21_=_C26( C21 C26 ) C21_=_C27( C21 C27 ) C21_=_C28( C21 C28 ) C21_=_C29( C21 C29 ) C21_=_C30( C21 C30 ) \nC21_=_C31( C21 C31 ) C21_=_C32( C21 C32 ) C21_=_C33( C21 C33 ) C22_=_C23( C22 C23 ) C22_=_C24( C22 C24 ) C22_=_C25( C22 C25 ) \nC22_=_C26( C22 C26 ) C22_=_C27( C22 C27 ) C22_=_C28( C22 C28 ) C22_=_C29( C22 C29 ) C22_=_C30( C22 C30 ) C22_=_C31( C22 C31 ) \nC22_=_C32( C22 C32 ) C22_=_C33( C22 C33 ) C22_=_C279( C22 C279 ) C23_=_C24( C23 C24 ) C23_=_C25( C23 C25 ) C23_=_C26( C23 C26 ) \nC23_=_C27( C23 C27 ) C23_=_C28( C23 C28 ) C23_=_C29( C23 C29 ) C23_=_C30( C23 C30 ) C23_=_C31( C23 C31 ) C23_=_C32( C23 C32 ) \nC23_=_C33( C23 C33 ) C24_=_C25( C24 C25 ) C24_=_C26( C24 C26 ) C24_=_C27( C24 C27 ) C24_=_C28( C24 C28 ) C24_=_C29( C24 C29 ) \nC24_=_C30( C24 C30 ) C24_=_C31( C24 C31 ) C24_=_C32( C24 C32 ) C24_=_C33( C24 C33 ) C25_=_C26( C25 C26 ) C25_=_C27( C25 C27 ) \nC25_=_C28( C25 C28 ) C25_=_C29( C25 C29 ) C25_=_C30( C25 C30 ) C25_=_C31( C25 C31 ) C25_=_C32( C25 C32 ) C25_=_C33( C25 C33 ) \nC26_=_C27( C26 C27 ) C26_=_C28( C26 C28 ) C26_=_C29( C26 C29 ) C26_=_C30( C26 C30 ) C26_=_C31( C26 C31 ) C26_=_C32( C26 C32 ) \nC26_=_C33( C26 C33 ) C27_=_C28( C27 C28 ) C27_=_C29( C27 C29 ) C27_=_C30( C27 C30 ) C27_=_C31( C27 C31 ) C27_=_C32( C27 C32 ) \nC27_=_C33( C27 C33 ) C28_=_C29( C28 C29 ) C28_=_C30( C28 C30 ) C28_=_C31( C28 C31 ) C28_=_C32( C28 C32 ) C28_=_C33( C28 C33 ) \nC29_=_C30( C29 C30 ) C29_=_C31( C29 C31 ) C29_=_C32( C29 C32 ) C29_=_C33( C29 C33 ) C29_=_C436( C29 C436 ) C30_=_C31( C30 C31 ) \nC30_=_C32( C30 C32 ) C30_=_C33( C30 C33 ) C30_=_C89( C30 C89 ) C30_=_C119( C30 C119 ) C30_=_C133( C30 C133 ) C30_=_C151( C30 C151 ) \nC30_=_C186( C30 C186 ) C30_=_C222( C30 C222 ) C30_=_C279( C30 C279 ) C30_=_C313( C30 C313 ) C30_=_C338( C30 C338 ) C30_=_C370( C30 C370 ) \nC30_=_C406( C30 C406 ) C30_=_C436( C30 C436 ) C30_=_C448( C30 C448 ) C30_=_C449( C30 C449 ) C30_=_C450( C30 C450 ) C30_=_C451( C30 C451 ) \nC31_=_C32( C31 C32 ) C31_=_C33( C31 C33 ) C31_=_C448( C31 C448 ) C32_=_C33( C32 C33 ) C32_=_C450( C32 C450 ) C33_=_C451( C33 C451 ) \nC89_=_C119( C89 C119 ) C89_=_C133( C89 C133 ) C89_=_C151( C89 C151 ) C89_=_C186( C89 C186 ) C89_=_C222( C89 C222 ) C89_=_C279( C89 C279 ) \nC89_=_C313( C89 C313 ) C89_=_C338( C89 C338 ) C89_=_C370( C89 C370 ) C89_=_C406( C89 C406 ) C89_=_C436( C89 C436 ) C89_=_C448( C89 C448 ) \nC89_=_C449( C89 C449 ) C89_=_C450( C89 C450 ) C89_=_C451( C89 C451 ) C119_=_C133( C119 C133 ) C119_=_C151( C119 C151 ) C119_=_C186( C119 C186 ) \nC119_=_C222( C119 C222 ) C119_=_C279( C119 C279 ) C119_=_C313( C119 C313 ) C119_=_C338( C119 C338 ) C119_=_C370( C119 C370 ) C119_=_C406( C119 C406 ) \nC119_=_C436( C119 C436 ) C119_=_C448( C119 C448 ) C119_=_C449( C119 C449 ) C119_=_C450( C119 C450 ) C119_=_C451( C119 C451 ) C133_=_C151( C133 C151 ) \nC133_=_C186( C133 C186 ) C133_=_C222( C133 C222 ) C133_=_C279( C133 C279 ) C133_=_C313( C133 C313 ) C133_=_C338( C133 C338 ) C133_=_C370( C133 C370 ) \nC133_=_C406( C133 C406 ) C133_=_C436( C133 C436 ) C133_=_C448( C133 C448 ) C133_=_C449( C133 C449 ) C133_=_C450( C133 C450 ) C133_=_C451( C133 C451 ) \nC151_=_C186( C151 C186 ) C151_=_C222( C151 C222 ) C151_=_C279( C151 C279 ) C151_=_C313( C151 C313 ) C151_=_C338( C151 C338 ) C151_=_C370( C151 C370 ) \nC151_=_C406( C151 C406 ) C151_=_C436( C151 C436 ) C151_=_C448( C151 C448 ) C151_=_C449( C151 C449 ) C151_=_C450( C151 C450 ) C151_=_C451( C151 C451 ) \nC186_=_C222( C186 C222 ) C186_=_C279( C186 C279 ) C186_=_C313( C186 C313 ) C186_=_C338( C186 C338 ) C186_=_C370( C186 C370 ) C186_=_C406( C186 C406 ) \nC186_=_C436( C186 C436 ) C186_=_C448( C186 C448 ) C186_=_C449( C186 C449 ) C186_=_C450( C186 C450 ) C186_=_C451( C186 C451 ) C222_=_C279( C222 C279 ) \nC222_=_C313( C222 C313 ) C222_=_C338( C222 C338 ) C222_=_C370( C222 C370 ) C222_=_C406( C222 C406 ) C222_=_C436( C222 C436 ) C222_=_C448( C222 C448 ) \nC222_=_C449( C222 C449 ) C222_=_C450( C222 C450 ) C222_=_C451( C222 C451 ) C279_=_C313( C279 C313 ) C279_=_C338( C279 C338 ) C279_=_C370( C279 C370 ) \nC279_=_C406( C279 C406 ) C279_=_C436( C279 C436 ) C279_=_C448( C279 C448 ) C279_=_C449( C279 C449 ) C279_=_C450( C279 C450 ) C279_=_C451( C279 C451 ) \nC313_=_C338( C313 C338 ) C313_=_C370( C313 C370 ) C313_=_C406( C313 C406 ) C313_=_C436( C313 C436 ) C313_=_C448( C313 C448 ) C313_=_C449( C313 C449 ) \nC313_=_C450( C313 C450 ) C313_=_C451( C313 C451 ) C338_=_C370( C338 C370 ) C338_=_C406( C338 C406 ) C338_=_C436( C338 C436 ) C338_=_C448( C338 C448 ) \nC338_=_C449( C338 C449 ) C338_=_C450( C338 C450 ) C338_=_C451( C338 C451 ) C370_=_C406( C370 C406 ) C370_=_C436( C370 C436 ) C370_=_C448( C370 C448 ) \nC370_=_C449( C370 C449 ) C370_=_C450( C370 C450 ) C370_=_C451( C370 C451 ) C406_=_C436( C406 C436 ) C406_=_C448( C406 C448 ) C406_=_C449( C406 C449 ) \nC406_=_C450( C406 C450 ) C406_=_C451( C406 C451 ) C436_=_C448( C436 C448 ) C436_=_C449( C436 C449 ) C436_=_C450( C436 C450 ) C436_=_C451( C436 C451 ) \nC448_=_C449( C448 C449 ) C448_=_C450( C448 C450 ) C448_=_C451( C448 C451 ) C449_=_C450( C449 C450 ) C449_=_C451( C449 C451 ) C450_=_C451( C450 C451 ) "];25-&gt;37[label="31: C18 C19 C20 C21 C22 \nC23 C24 C25 C26 C27 C28 \nC29 C31 C32 C33 C89 C119 \nC133 C151 C186 C222 C279 C313 \nC338 C370 C406 C436 C448 C449 \nC450 C451 \n232: C18_=_C19 ,C18_=_C20 ,C18_=_C21 ,C18_=_C22 ,C18_=_C23 ,\nC18_=_C24 ,C18_=_C25 ,C18_=_C26 ,C18_=_C27 ,C18_=_C28 ,C18_=_C29 ,\nC18_=_C31 ,C18_=_C32 ,C18_=_C33 ,C18_=_C119 ,C19_=_C20 ,C19_=_C21 ,\nC19_=_C22 ,C19_=_C23 ,C19_=_C24 ,C19_=_C25 ,C19_=_C26 ,C19_=_C27 ,\nC19_=_C28 ,C19_=_C29 ,C19_=_C31 ,C19_=_C32 ,C19_=_C33 ,C19_=_C151 ,\nC20_=_C21 ,C20_=_C22 ,C20_=_C23 ,C20_=_C24 ,C20_=_C25 ,C20_=_C26 ,\nC20_=_C27 ,C20_=_C28 ,C20_=_C29 ,C20_=_C31 ,C20_=_C32 ,C20_=_C33 ,\nC21_=_C22 ,C21_=_C23 ,C21_=_C24 ,C21_=_C25 ,C21_=_C26 ,C21_=_C27 ,\nC21_=_C28 ,C21_=_C29 ,C21_=_C31 ,C21_=_C32 ,C21_=_C33 ,C22_=_C23 ,\nC22_=_C24 ,C22_=_C25 ,C22_=_C26 ,C22_=_C27 ,C22_=_C28 ,C22_=_C29 ,\nC22_=_C31 ,C22_=_C32 ,C22_=_C33 ,C22_=_C279 ,C23_=_C24 ,C23_=_C25 ,\nC23_=_C26 ,C23_=_C27 ,C23_=_C28 ,C23_=_C29 ,C23_=_C31 ,C23_=_C32 ,\nC23_=_C33 ,C24_=_C25 ,C24_=_C26 ,C24_=_C27 ,C24_=_C28 ,C24_=_C29 ,\nC24_=_C31 ,C24_=_C32 ,C24_=_C33 ,C25_=_C26 ,C25_=_C27 ,C25_=_C28 ,\nC25_=_C29 ,C25_=_C31 ,C25_=_C32 ,C25_=_C33 ,C26_=_C27 ,C26_=_C28 ,\nC26_=_C29 ,C26_=_C31 ,C26_=_C32 ,C26_=_C33 ,C27_=_C28 ,C27_=_C29 ,\nC27_=_C31 ,C27_=_C32 ,C27_=_C33 ,C28_=_C29 ,C28_=_C31 ,C28_=_C32 ,\nC28_=_C33 ,C29_=_C31 ,C29_=_C32 ,C29_=_C33 ,C29_=_C436 ,C31_=_C32 ,\nC31_=_C33 ,C31_=_C448 ,C32_=_C33 ,C32_=_C450 ,C33_=_C451 ,C89_=_C119 ,\nC89_=_C133 ,C89_=_C151 ,C89_=_C186 ,C89_=_C222 ,C89_=_C279 ,C89_=_C313 ,\nC89_=_C338 ,C89_=_C370 ,C89_=_C406 ,C89_=_C436 ,C89_=_C448 ,C89_=_C449 ,\nC89_=_C450 ,C89_=_C451 ,C119_=_C133 ,C119_=_C151 ,C119_=_C186 ,C119_=_C222 ,\nC119_=_C279 ,C119_=_C313 ,C119_=_C338 ,C119_=_C370 ,C119_=_C406 ,C119_=_C436 ,\nC119_=_C448 ,C119_=_C449 ,C119_=_C450 ,C119_=_C451 ,C133_=_C151 ,C133_=_C186 ,\nC133_=_C222 ,C133_=_C279 ,C133_=_C313 ,C133_=_C338 ,C133_=_C370 ,C133_=_C406 ,\nC133_=_C436 ,C133_=_C448 ,C133_=_C449 ,C133_=_C450 ,C133_=_C451 ,C151_=_C186 ,\nC151_=_C222 ,C151_=_C279 ,C151_=_C313</w:t>
      </w:r>
    </w:p>
    <w:p>
      <w:pPr>
        <w:pStyle w:val="PreformattedText"/>
        <w:bidi w:val="0"/>
        <w:spacing w:before="0" w:after="0"/>
        <w:jc w:val="left"/>
        <w:rPr/>
      </w:pPr>
      <w:r>
        <w:rPr/>
        <w:t xml:space="preserve"> </w:t>
      </w:r>
      <w:r>
        <w:rPr/>
        <w:t>,C151_=_C338 ,C151_=_C370 ,C151_=_C406 ,\nC151_=_C436 ,C151_=_C448 ,C151_=_C449 ,C151_=_C450 ,C151_=_C451 ,C186_=_C222 ,\nC186_=_C279 ,C186_=_C313 ,C186_=_C338 ,C186_=_C370 ,C186_=_C406 ,C186_=_C436 ,\nC186_=_C448 ,C186_=_C449 ,C186_=_C450 ,C186_=_C451 ,C222_=_C279 ,C222_=_C313 ,\nC222_=_C338 ,C222_=_C370 ,C222_=_C406 ,C222_=_C436 ,C222_=_C448 ,C222_=_C449 ,\nC222_=_C450 ,C222_=_C451 ,C279_=_C313 ,C279_=_C338 ,C279_=_C370 ,C279_=_C406 ,\nC279_=_C436 ,C279_=_C448 ,C279_=_C449 ,C279_=_C450 ,C279_=_C451 ,C313_=_C338 ,\nC313_=_C370 ,C313_=_C406 ,C313_=_C436 ,C313_=_C448 ,C313_=_C449 ,C313_=_C450 ,\nC313_=_C451 ,C338_=_C370 ,C338_=_C406 ,C338_=_C436 ,C338_=_C448 ,C338_=_C449 ,\nC338_=_C450 ,C338_=_C451 ,C370_=_C406 ,C370_=_C436 ,C370_=_C448 ,C370_=_C449 ,\nC370_=_C450 ,C370_=_C451 ,C406_=_C436 ,C406_=_C448 ,C406_=_C449 ,C406_=_C450 ,\nC406_=_C451 ,C436_=_C448 ,C436_=_C449 ,C436_=_C450 ,C436_=_C451 ,C448_=_C449 ,\nC448_=_C450 ,C448_=_C451 ,C449_=_C450 ,C449_=_C451 ,C450_=_C451 ,"];38[shape=box, label="id:38 level: 4\n34: C27 C29 C131 C150 C164 \nC184 C195 C217 C220 C266 C289 \nC290 C297 C310 C311 C323 C327 \nC357 C367 C379 C388 C405 C411 \nC412 C413 C414 C415 C431 C436 \nC437 C438 C439 C440 C441 \n297: C27_=_C29( C27 C29 ) C27_=_C131( C27 C131 ) C27_=_C164( C27 C164 ) C27_=_C217( C27 C217 ) C27_=_C266( C27 C266 ) \nC27_=_C289( C27 C289 ) C27_=_C297( C27 C297 ) C27_=_C310( C27 C310 ) C27_=_C323( C27 C323 ) C27_=_C357( C27 C357 ) C27_=_C367( C27 C367 ) \nC27_=_C379( C27 C379 ) C27_=_C411( C27 C411 ) C27_=_C412( C27 C412 ) C27_=_C413( C27 C413 ) C27_=_C414( C27 C414 ) C27_=_C415( C27 C415 ) \nC29_=_C150( C29 C150 ) C29_=_C184( C29 C184 ) C29_=_C195( C29 C195 ) C29_=_C220( C29 C220 ) C29_=_C290( C29 C290 ) C29_=_C311( C29 C311 ) \nC29_=_C327( C29 C327 ) C29_=_C388( C29 C388 ) C29_=_C405( C29 C405 ) C29_=_C411( C29 C411 ) C29_=_C431( C29 C431 ) C29_=_C436( C29 C436 ) \nC29_=_C437( C29 C437 ) C29_=_C438( C29 C438 ) C29_=_C439( C29 C439 ) C29_=_C440( C29 C440 ) C29_=_C441( C29 C441 ) C131_=_C164( C131 C164 ) \nC131_=_C217( C131 C217 ) C131_=_C266( C131 C266 ) C131_=_C289( C131 C289 ) C131_=_C297( C131 C297 ) C131_=_C310( C131 C310 ) C131_=_C323( C131 C323 ) \nC131_=_C357( C131 C357 ) C131_=_C367( C131 C367 ) C131_=_C379( C131 C379 ) C131_=_C411( C131 C411 ) C131_=_C412( C131 C412 ) C131_=_C413( C131 C413 ) \nC131_=_C414( C131 C414 ) C131_=_C415( C131 C415 ) C150_=_C184( C150 C184 ) C150_=_C195( C150 C195 ) C150_=_C220( C150 C220 ) C150_=_C290( C150 C290 ) \nC150_=_C311( C150 C311 ) C150_=_C327( C150 C327 ) C150_=_C388( C150 C388 ) C150_=_C405( C150 C405 ) C150_=_C411( C150 C411 ) C150_=_C431( C150 C431 ) \nC150_=_C436( C150 C436 ) C150_=_C437( C150 C437 ) C150_=_C438( C150 C438 ) C150_=_C439( C150 C439 ) C150_=_C440( C150 C440 ) C150_=_C441( C150 C441 ) \nC164_=_C217( C164 C217 ) C164_=_C266( C164 C266 ) C164_=_C289( C164 C289 ) C164_=_C297( C164 C297 ) C164_=_C310( C164 C310 ) C164_=_C323( C164 C323 ) \nC164_=_C357( C164 C357 ) C164_=_C367( C164 C367 ) C164_=_C379( C164 C379 ) C164_=_C411( C164 C411 ) C164_=_C412( C164 C412 ) C164_=_C413( C164 C413 ) \nC164_=_C414( C164 C414 ) C164_=_C415( C164 C415 ) C184_=_C195( C184 C195 ) C184_=_C220( C184 C220 ) C184_=_C290( C184 C290 ) C184_=_C311( C184 C311 ) \nC184_=_C327( C184 C327 ) C184_=_C388( C184 C388 ) C184_=_C405( C184 C405 ) C184_=_C411( C184 C411 ) C184_=_C431( C184 C431 ) C184_=_C436( C184 C436 ) \nC184_=_C437( C184 C437 ) C184_=_C438( C184 C438 ) C184_=_C439( C184 C439 ) C184_=_C440( C184 C440 ) C184_=_C441( C184 C441 ) C195_=_C220( C195 C220 ) \nC195_=_C290( C195 C290 ) C195_=_C311( C195 C311 ) C195_=_C327( C195 C327 ) C195_=_C388( C195 C388 ) C195_=_C405( C195 C405 ) C195_=_C411( C195 C411 ) \nC195_=_C431( C195 C431 ) C195_=_C436( C195 C436 ) C195_=_C437( C195 C437 ) C195_=_C438( C195 C438 ) C195_=_C439( C195 C439 ) C195_=_C440( C195 C440 ) \nC195_=_C441( C195 C441 ) C217_=_C220( C217 C220 ) C217_=_C266( C217 C266 ) C217_=_C289( C217 C289 ) C217_=_C297( C217 C297 ) C217_=_C310( C217 C310 ) \nC217_=_C323( C217 C323 ) C217_=_C357( C217 C357 ) C217_=_C367( C217 C367 ) C217_=_C379( C217 C379 ) C217_=_C411( C217 C411 ) C217_=_C412( C217 C412 ) \nC217_=_C413( C217 C413 ) C217_=_C414( C217 C414 ) C217_=_C415( C217 C415 ) C220_=_C290( C220 C290 ) C220_=_C311( C220 C311 ) C220_=_C327( C220 C327 ) \nC220_=_C388( C220 C388 ) C220_=_C405( C220 C405 ) C220_=_C411( C220 C411 ) C220_=_C431( C220 C431 ) C220_=_C436( C220 C436 ) C220_=_C437( C220 C437 ) \nC220_=_C438( C220 C438 ) C220_=_C439( C220 C439 ) C220_=_C440( C220 C440 ) C220_=_C441( C220 C441 ) C266_=_C289( C266 C289 ) C266_=_C297( C266 C297 ) \nC266_=_C310( C266 C310 ) C266_=_C323( C266 C323 ) C266_=_C357( C266 C357 ) C266_=_C367( C266 C367 ) C266_=_C379( C266 C379 ) C266_=_C411( C266 C411 ) \nC266_=_C412( C266 C412 ) C266_=_C413( C266 C413 ) C266_=_C414( C266 C414 ) C266_=_C415( C266 C415 ) C289_=_C290( C289 C290 ) C289_=_C297( C289 C297 ) \nC289_=_C310( C289 C310 ) C289_=_C323( C289 C323 ) C289_=_C357( C289 C357 ) C289_=_C367( C289 C367 ) C289_=_C379( C289 C379 ) C289_=_C411( C289 C411 ) \nC289_=_C412( C289 C412 ) C289_=_C413( C289 C413 ) C289_=_C414( C289 C414 ) C289_=_C415( C289 C415 ) C290_=_C311( C290 C311 ) C290_=_C327( C290 C327 ) \nC290_=_C388( C290 C388 ) C290_=_C405( C290 C405 ) C290_=_C411( C290 C411 ) C290_=_C431( C290 C431 ) C290_=_C436( C290 C436 ) C290_=_C437( C290 C437 ) \nC290_=_C438( C290 C438 ) C290_=_C439( C290 C439 ) C290_=_C440( C290 C440 ) C290_=_C441( C290 C441 ) C297_=_C310( C297 C310 ) C297_=_C323( C297 C323 ) \nC297_=_C357( C297 C357 ) C297_=_C367( C297 C367 ) C297_=_C379( C297 C379 ) C297_=_C411( C297 C411 ) C297_=_C412( C297 C412 ) C297_=_C413( C297 C413 ) \nC297_=_C414( C297 C414 ) C297_=_C415( C297 C415 ) C310_=_C311( C310 C311 ) C310_=_C323( C310 C323 ) C310_=_C357( C310 C357 ) C310_=_C367( C310 C367 ) \nC310_=_C379( C310 C379 ) C310_=_C411( C310 C411 ) C310_=_C412( C310 C412 ) C310_=_C413( C310 C413 ) C310_=_C414( C310 C414 ) C310_=_C415( C310 C415 ) \nC311_=_C327( C311 C327 ) C311_=_C388( C311 C388 ) C311_=_C405( C311 C405 ) C311_=_C411( C311 C411 ) C311_=_C431( C311 C431 ) C311_=_C436( C311 C436 ) \nC311_=_C437( C311 C437 ) C311_=_C438( C311 C438 ) C311_=_C439( C311 C439 ) C311_=_C440( C311 C440 ) C311_=_C441( C311 C441 ) C323_=_C327( C323 C327 ) \nC323_=_C357( C323 C357 ) C323_=_C367( C323 C367 ) C323_=_C379( C323 C379 ) C323_=_C411( C323 C411 ) C323_=_C412( C323 C412 ) C323_=_C413( C323 C413 ) \nC323_=_C414( C323 C414 ) C323_=_C415( C323 C415 ) C327_=_C388( C327 C388 ) C327_=_C405( C327 C405 ) C327_=_C411( C327 C411 ) C327_=_C431( C327 C431 ) \nC327_=_C436( C327 C436 ) C327_=_C437( C327 C437 ) C327_=_C438( C327 C438 ) C327_=_C439( C327 C439 ) C327_=_C440( C327 C440 ) C327_=_C441( C327 C441 ) \nC357_=_C367( C357 C367 ) C357_=_C379( C357 C379 ) C357_=_C411( C357 C411 ) C357_=_C412( C357 C412 ) C357_=_C413( C357 C413 ) C357_=_C414( C357 C414 ) \nC357_=_C415( C357 C415 ) C367_=_C379( C367 C379 ) C367_=_C411( C367 C411 ) C367_=_C412( C367 C412 ) C367_=_C413( C367 C413 ) C367_=_C414( C367 C414 ) \nC367_=_C415( C367 C415 ) C379_=_C411( C379 C411 ) C379_=_C412( C379 C412 ) C379_=_C413( C379 C413 ) C379_=_C414( C379 C414 ) C379_=_C415( C379 C415 ) \nC388_=_C405( C388 C405 ) C388_=_C411( C388 C411 ) C388_=_C431( C388 C431 ) C388_=_C436( C388 C436 ) C388_=_C437( C388 C437 ) C388_=_C438( C388 C438 ) \nC388_=_C439( C388 C439 ) C388_=_C440( C388 C440 ) C388_=_C441( C388 C441 ) C405_=_C411( C405 C411 ) C405_=_C431( C405 C431 ) C405_=_C436( C405 C436 ) \nC405_=_C437( C405 C437 ) C405_=_C438( C405 C438 ) C405_=_C439( C405 C439 ) C405_=_C440( C405 C440 ) C405_=_C441( C405 C441 ) C411_=_C412( C411 C412 ) \nC411_=_C413( C411 C413 ) C411_=_C414( C411 C414 ) C411_=_C415( C411 C415 ) C411_=_C431( C411 C431 ) C411_=_C436( C411 C436 ) C411_=_C437( C411 C437 ) \nC411_=_C438( C411 C438 ) C411_=_C439( C411 C439 ) C411_=_C440( C411 C440 ) C411_=_C441( C411 C441 ) C412_=_C413( C412 C413 ) C412_=_C414( C412 C414 ) \nC412_=_C415( C412 C415 ) C412_=_C437( C412 C437 ) C413_=_C414( C413 C414 ) C413_=_C415( C413 C415 ) C413_=_C438( C413 C438 ) C414_=_C415( C414 C415 ) \nC415_=_C441( C415 C441 ) C431_=_C436( C431 C436 ) C431_=_C437( C431 C437 ) C431_=_C438( C431 C438 ) C431_=_C439( C431 C439 ) C431_=_C440( C431 C440 ) \nC431_=_C441( C431 C441 ) C436_=_C437( C436 C437 ) C436_=_C438( C436 C438 ) C436_=_C439( C436 C439 ) C436_=_C440( C436 C440 ) C436_=_C441( C436 C441 ) \nC437_=_C438( C437 C438 ) C437_=_C439( C437 C439 ) C437_=_C440( C437 C440 ) C437_=_C441( C437 C441 ) C438_=_C439( C438 C439 ) C438_=_C440( C438 C440 ) \nC438_=_C441( C438 C441 ) C439_=_C440( C439 C440 ) C439_=_C441( C439 C441 ) C440_=_C441( C440 C441 ) "];25-&gt;38[label="33: C27 C29 C131 C150 C164 \nC184 C195 C217 C220 C266 C289 \nC290 C297 C310 C311 C323 C327 \nC357 C367 C379 C388 C405 C412 \nC413 C414 C415 C431 C436 C437 \nC438 C439 C440 C441 \n264: C27_=_C29 ,C27_=_C131 ,C27_=_C164 ,C27_=_C217 ,C27_=_C266 ,\nC27_=_C289 ,C27_=_C297 ,C27_=_C310 ,C27_=_C323 ,C27_=_C357 ,C27_=_C367 ,\nC27_=_C379 ,C27_=_C412 ,C27_=_C413 ,C27_=_C414 ,C27_=_C415 ,C29_=_C150 ,\nC29_=_C184 ,C29_=_C195 ,C29_=_C220 ,C29_=_C290 ,C29_=_C311 ,C29_=_C327 ,\nC29_=_C388 ,C29_=_C405 ,C29_=_C431 ,C29_=_C436 ,C29_=_C437 ,C29_=_C438 ,\nC29_=_C439 ,C29_=_C440 ,C29_=_C441 ,C131_=_C164 ,C131_=_C217 ,C131_=_C266 ,\nC131_=_C289 ,C131_=_C297 ,C131_=_C310 ,C131_=_C323 ,C131_=_C357 ,C131_=_C367 ,\nC131_=_C379 ,C131_=_C412 ,C131_=_C413 ,C131_=_C414 ,C131_=_C415 ,C150_=_C184 ,\nC150_=_C195 ,C150_=_C220 ,C150_=_C290 ,C150_=_C311 ,C150_=_C327 ,C150_=_C388 ,\nC150_=_C405 ,C150_=_C431 ,C150_=_C436 ,C150_=_C437 ,C150_=_C438 ,C150_=_C439 ,\nC150_=_C440 ,C150_=_C441 ,C164_=_C217 ,C164_=_C266 ,C164_=_C289 ,C164_=_C297 ,\nC164_=_C310 ,C164_=_C323 ,C164_=_C357 ,C164_=_C367 ,C164_=_C379 ,C164_=_C412 ,\nC164_=_C413 ,C164_=_C414 ,C164_=_C415 ,C184_=_C195 ,C184_=_C220 ,C184_=_C290 ,\nC184_=_C311 ,C184_=_C327 ,C184_=_C388</w:t>
      </w:r>
    </w:p>
    <w:p>
      <w:pPr>
        <w:pStyle w:val="PreformattedText"/>
        <w:bidi w:val="0"/>
        <w:spacing w:before="0" w:after="0"/>
        <w:jc w:val="left"/>
        <w:rPr/>
      </w:pPr>
      <w:r>
        <w:rPr/>
        <w:t xml:space="preserve"> </w:t>
      </w:r>
      <w:r>
        <w:rPr/>
        <w:t>,C184_=_C405 ,C184_=_C431 ,C184_=_C436 ,\nC184_=_C437 ,C184_=_C438 ,C184_=_C439 ,C184_=_C440 ,C184_=_C441 ,C195_=_C220 ,\nC195_=_C290 ,C195_=_C311 ,C195_=_C327 ,C195_=_C388 ,C195_=_C405 ,C195_=_C431 ,\nC195_=_C436 ,C195_=_C437 ,C195_=_C438 ,C195_=_C439 ,C195_=_C440 ,C195_=_C441 ,\nC217_=_C220 ,C217_=_C266 ,C217_=_C289 ,C217_=_C297 ,C217_=_C310 ,C217_=_C323 ,\nC217_=_C357 ,C217_=_C367 ,C217_=_C379 ,C217_=_C412 ,C217_=_C413 ,C217_=_C414 ,\nC217_=_C415 ,C220_=_C290 ,C220_=_C311 ,C220_=_C327 ,C220_=_C388 ,C220_=_C405 ,\nC220_=_C431 ,C220_=_C436 ,C220_=_C437 ,C220_=_C438 ,C220_=_C439 ,C220_=_C440 ,\nC220_=_C441 ,C266_=_C289 ,C266_=_C297 ,C266_=_C310 ,C266_=_C323 ,C266_=_C357 ,\nC266_=_C367 ,C266_=_C379 ,C266_=_C412 ,C266_=_C413 ,C266_=_C414 ,C266_=_C415 ,\nC289_=_C290 ,C289_=_C297 ,C289_=_C310 ,C289_=_C323 ,C289_=_C357 ,C289_=_C367 ,\nC289_=_C379 ,C289_=_C412 ,C289_=_C413 ,C289_=_C414 ,C289_=_C415 ,C290_=_C311 ,\nC290_=_C327 ,C290_=_C388 ,C290_=_C405 ,C290_=_C431 ,C290_=_C436 ,C290_=_C437 ,\nC290_=_C438 ,C290_=_C439 ,C290_=_C440 ,C290_=_C441 ,C297_=_C310 ,C297_=_C323 ,\nC297_=_C357 ,C297_=_C367 ,C297_=_C379 ,C297_=_C412 ,C297_=_C413 ,C297_=_C414 ,\nC297_=_C415 ,C310_=_C311 ,C310_=_C323 ,C310_=_C357 ,C310_=_C367 ,C310_=_C379 ,\nC310_=_C412 ,C310_=_C413 ,C310_=_C414 ,C310_=_C415 ,C311_=_C327 ,C311_=_C388 ,\nC311_=_C405 ,C311_=_C431 ,C311_=_C436 ,C311_=_C437 ,C311_=_C438 ,C311_=_C439 ,\nC311_=_C440 ,C311_=_C441 ,C323_=_C327 ,C323_=_C357 ,C323_=_C367 ,C323_=_C379 ,\nC323_=_C412 ,C323_=_C413 ,C323_=_C414 ,C323_=_C415 ,C327_=_C388 ,C327_=_C405 ,\nC327_=_C431 ,C327_=_C436 ,C327_=_C437 ,C327_=_C438 ,C327_=_C439 ,C327_=_C440 ,\nC327_=_C441 ,C357_=_C367 ,C357_=_C379 ,C357_=_C412 ,C357_=_C413 ,C357_=_C414 ,\nC357_=_C415 ,C367_=_C379 ,C367_=_C412 ,C367_=_C413 ,C367_=_C414 ,C367_=_C415 ,\nC379_=_C412 ,C379_=_C413 ,C379_=_C414 ,C379_=_C415 ,C388_=_C405 ,C388_=_C431 ,\nC388_=_C436 ,C388_=_C437 ,C388_=_C438 ,C388_=_C439 ,C388_=_C440 ,C388_=_C441 ,\nC405_=_C431 ,C405_=_C436 ,C405_=_C437 ,C405_=_C438 ,C405_=_C439 ,C405_=_C440 ,\nC405_=_C441 ,C412_=_C413 ,C412_=_C414 ,C412_=_C415 ,C412_=_C437 ,C413_=_C414 ,\nC413_=_C415 ,C413_=_C438 ,C414_=_C415 ,C415_=_C441 ,C431_=_C436 ,C431_=_C437 ,\nC431_=_C438 ,C431_=_C439 ,C431_=_C440 ,C431_=_C441 ,C436_=_C437 ,C436_=_C438 ,\nC436_=_C439 ,C436_=_C440 ,C436_=_C441 ,C437_=_C438 ,C437_=_C439 ,C437_=_C440 ,\nC437_=_C441 ,C438_=_C439 ,C438_=_C440 ,C438_=_C441 ,C439_=_C440 ,C439_=_C441 ,\nC440_=_C441 ,"];39[shape=box, label="id:39 level: 4\n39: C32 C52 C72 C73 C91 \nC92 C120 C152 C169 C196 C208 \nC235 C269 C270 C280 C281 C302 \nC303 C315 C316 C360 C372 C382 \nC394 C399 C407 C412 C413 C432 \nC437 C438 C442 C449 C450 C457 \nC458 C459 C460 C461 \n389: C32_=_C73( C32 C73 ) C32_=_C92( C32 C92 ) C32_=_C152( C32 C152 ) C32_=_C196( C32 C196 ) C32_=_C270( C32 C270 ) \nC32_=_C281( C32 C281 ) C32_=_C303( C32 C303 ) C32_=_C316( C32 C316 ) C32_=_C372( C32 C372 ) C32_=_C382( C32 C382 ) C32_=_C399( C32 C399 ) \nC32_=_C407( C32 C407 ) C32_=_C413( C32 C413 ) C32_=_C432( C32 C432 ) C32_=_C438( C32 C438 ) C32_=_C450( C32 C450 ) C32_=_C457( C32 C457 ) \nC32_=_C460( C32 C460 ) C32_=_C461( C32 C461 ) C52_=_C72( C52 C72 ) C52_=_C91( C52 C91 ) C52_=_C120( C52 C120 ) C52_=_C169( C52 C169 ) \nC52_=_C208( C52 C208 ) C52_=_C235( C52 C235 ) C52_=_C269( C52 C269 ) C52_=_C280( C52 C280 ) C52_=_C302( C52 C302 ) C52_=_C315( C52 C315 ) \nC52_=_C360( C52 C360 ) C52_=_C394( C52 C394 ) C52_=_C412( C52 C412 ) C52_=_C437( C52 C437 ) C52_=_C442( C52 C442 ) C52_=_C449( C52 C449 ) \nC52_=_C457( C52 C457 ) C52_=_C458( C52 C458 ) C52_=_C459( C52 C459 ) C72_=_C73( C72 C73 ) C72_=_C91( C72 C91 ) C72_=_C120( C72 C120 ) \nC72_=_C169( C72 C169 ) C72_=_C208( C72 C208 ) C72_=_C235( C72 C235 ) C72_=_C269( C72 C269 ) C72_=_C280( C72 C280 ) C72_=_C302( C72 C302 ) \nC72_=_C315( C72 C315 ) C72_=_C360( C72 C360 ) C72_=_C394( C72 C394 ) C72_=_C412( C72 C412 ) C72_=_C437( C72 C437 ) C72_=_C442( C72 C442 ) \nC72_=_C449( C72 C449 ) C72_=_C457( C72 C457 ) C72_=_C458( C72 C458 ) C72_=_C459( C72 C459 ) C73_=_C92( C73 C92 ) C73_=_C152( C73 C152 ) \nC73_=_C196( C73 C196 ) C73_=_C270( C73 C270 ) C73_=_C281( C73 C281 ) C73_=_C303( C73 C303 ) C73_=_C316( C73 C316 ) C73_=_C372( C73 C372 ) \nC73_=_C382( C73 C382 ) C73_=_C399( C73 C399 ) C73_=_C407( C73 C407 ) C73_=_C413( C73 C413 ) C73_=_C432( C73 C432 ) C73_=_C438( C73 C438 ) \nC73_=_C450( C73 C450 ) C73_=_C457( C73 C457 ) C73_=_C460( C73 C460 ) C73_=_C461( C73 C461 ) C91_=_C92( C91 C92 ) C91_=_C120( C91 C120 ) \nC91_=_C169( C91 C169 ) C91_=_C208( C91 C208 ) C91_=_C235( C91 C235 ) C91_=_C269( C91 C269 ) C91_=_C280( C91 C280 ) C91_=_C302( C91 C302 ) \nC91_=_C315( C91 C315 ) C91_=_C360( C91 C360 ) C91_=_C394( C91 C394 ) C91_=_C412( C91 C412 ) C91_=_C437( C91 C437 ) C91_=_C442( C91 C442 ) \nC91_=_C449( C91 C449 ) C91_=_C457( C91 C457 ) C91_=_C458( C91 C458 ) C91_=_C459( C91 C459 ) C92_=_C152( C92 C152 ) C92_=_C196( C92 C196 ) \nC92_=_C270( C92 C270 ) C92_=_C281( C92 C281 ) C92_=_C303( C92 C303 ) C92_=_C316( C92 C316 ) C92_=_C372( C92 C372 ) C92_=_C382( C92 C382 ) \nC92_=_C399( C92 C399 ) C92_=_C407( C92 C407 ) C92_=_C413( C92 C413 ) C92_=_C432( C92 C432 ) C92_=_C438( C92 C438 ) C92_=_C450( C92 C450 ) \nC92_=_C457( C92 C457 ) C92_=_C460( C92 C460 ) C92_=_C461( C92 C461 ) C120_=_C169( C120 C169 ) C120_=_C208( C120 C208 ) C120_=_C235( C120 C235 ) \nC120_=_C269( C120 C269 ) C120_=_C280( C120 C280 ) C120_=_C302( C120 C302 ) C120_=_C315( C120 C315 ) C120_=_C360( C120 C360 ) C120_=_C394( C120 C394 ) \nC120_=_C412( C120 C412 ) C120_=_C437( C120 C437 ) C120_=_C442( C120 C442 ) C120_=_C449( C120 C449 ) C120_=_C457( C120 C457 ) C120_=_C458( C120 C458 ) \nC120_=_C459( C120 C459 ) C152_=_C196( C152 C196 ) C152_=_C270( C152 C270 ) C152_=_C281( C152 C281 ) C152_=_C303( C152 C303 ) C152_=_C316( C152 C316 ) \nC152_=_C372( C152 C372 ) C152_=_C382( C152 C382 ) C152_=_C399( C152 C399 ) C152_=_C407( C152 C407 ) C152_=_C413( C152 C413 ) C152_=_C432( C152 C432 ) \nC152_=_C438( C152 C438 ) C152_=_C450( C152 C450 ) C152_=_C457( C152 C457 ) C152_=_C460( C152 C460 ) C152_=_C461( C152 C461 ) C169_=_C208( C169 C208 ) \nC169_=_C235( C169 C235 ) C169_=_C269( C169 C269 ) C169_=_C280( C169 C280 ) C169_=_C302( C169 C302 ) C169_=_C315( C169 C315 ) C169_=_C360( C169 C360 ) \nC169_=_C394( C169 C394 ) C169_=_C412( C169 C412 ) C169_=_C437( C169 C437 ) C169_=_C442( C169 C442 ) C169_=_C449( C169 C449 ) C169_=_C457( C169 C457 ) \nC169_=_C458( C169 C458 ) C169_=_C459( C169 C459 ) C196_=_C270( C196 C270 ) C196_=_C281( C196 C281 ) C196_=_C303( C196 C303 ) C196_=_C316( C196 C316 ) \nC196_=_C372( C196 C372 ) C196_=_C382( C196 C382 ) C196_=_C399( C196 C399 ) C196_=_C407( C196 C407 ) C196_=_C413( C196 C413 ) C196_=_C432( C196 C432 ) \nC196_=_C438( C196 C438 ) C196_=_C450( C196 C450 ) C196_=_C457( C196 C457 ) C196_=_C460( C196 C460 ) C196_=_C461( C196 C461 ) C208_=_C235( C208 C235 ) \nC208_=_C269( C208 C269 ) C208_=_C280( C208 C280 ) C208_=_C302( C208 C302 ) C208_=_C315( C208 C315 ) C208_=_C360( C208 C360 ) C208_=_C394( C208 C394 ) \nC208_=_C412( C208 C412 ) C208_=_C437( C208 C437 ) C208_=_C442( C208 C442 ) C208_=_C449( C208 C449 ) C208_=_C457( C208 C457 ) C208_=_C458( C208 C458 ) \nC208_=_C459( C208 C459 ) C235_=_C269( C235 C269 ) C235_=_C280( C235 C280 ) C235_=_C302( C235 C302 ) C235_=_C315( C235 C315 ) C235_=_C360( C235 C360 ) \nC235_=_C394( C235 C394 ) C235_=_C412( C235 C412 ) C235_=_C437( C235 C437 ) C235_=_C442( C235 C442 ) C235_=_C449( C235 C449 ) C235_=_C457( C235 C457 ) \nC235_=_C458( C235 C458 ) C235_=_C459( C235 C459 ) C269_=_C270( C269 C270 ) C269_=_C280( C269 C280 ) C269_=_C302( C269 C302 ) C269_=_C315( C269 C315 ) \nC269_=_C360( C269 C360 ) C269_=_C394( C269 C394 ) C269_=_C412( C269 C412 ) C269_=_C437( C269 C437 ) C269_=_C442( C269 C442 ) C269_=_C449( C269 C449 ) \nC269_=_C457( C269 C457 ) C269_=_C458( C269 C458 ) C269_=_C459( C269 C459 ) C270_=_C281( C270 C281 ) C270_=_C303( C270 C303 ) C270_=_C316( C270 C316 ) \nC270_=_C372( C270 C372 ) C270_=_C382( C270 C382 ) C270_=_C399( C270 C399 ) C270_=_C407( C270 C407 ) C270_=_C413( C270 C413 ) C270_=_C432( C270 C432 ) \nC270_=_C438( C270 C438 ) C270_=_C450( C270 C450 ) C270_=_C457( C270 C457 ) C270_=_C460( C270 C460 ) C270_=_C461( C270 C461 ) C280_=_C281( C280 C281 ) \nC280_=_C302( C280 C302 ) C280_=_C315( C280 C315 ) C280_=_C360( C280 C360 ) C280_=_C394( C280 C394 ) C280_=_C412( C280 C412 ) C280_=_C437( C280 C437 ) \nC280_=_C442( C280 C442 ) C280_=_C449( C280 C449 ) C280_=_C457( C280 C457 ) C280_=_C458( C280 C458 ) C280_=_C459( C280 C459 ) C281_=_C303( C281 C303 ) \nC281_=_C316( C281 C316 ) C281_=_C372( C281 C372 ) C281_=_C382( C281 C382 ) C281_=_C399( C281 C399 ) C281_=_C407( C281 C407 ) C281_=_C413( C281 C413 ) \nC281_=_C432( C281 C432 ) C281_=_C438( C281 C438 ) C281_=_C450( C281 C450 ) C281_=_C457( C281 C457 ) C281_=_C460( C281 C460 ) C281_=_C461( C281 C461 ) \nC302_=_C303( C302 C303 ) C302_=_C315( C302 C315 ) C302_=_C360( C302 C360 ) C302_=_C394( C302 C394 ) C302_=_C412( C302 C412 ) C302_=_C437( C302 C437 ) \nC302_=_C442( C302 C442 ) C302_=_C449( C302 C449 ) C302_=_C457( C302 C457 ) C302_=_C458( C302 C458 ) C302_=_C459( C302 C459 ) C303_=_C316( C303 C316 ) \nC303_=_C372( C303 C372 ) C303_=_C382( C303 C382 ) C303_=_C399( C303 C399 ) C303_=_C407( C303 C407 ) C303_=_C413( C303 C413 ) C303_=_C432( C303 C432 ) \nC303_=_C438( C303 C438 ) C303_=_C450( C303 C450 ) C303_=_C457( C303 C457 ) C303_=_C460( C303 C460 ) C303_=_C461( C303 C461 ) C315_=_C316( C315 C316 ) \nC315_=_C360( C315 C360 ) C315_=_C394( C315 C394 ) C315_=_C412( C315 C412 ) C315_=_C437( C315 C437 ) C315_=_C442( C315 C442 ) C315_=_C449( C315 C449 ) \nC315_=_C457( C315 C457 ) C315_=_C458( C315 C458 ) C315_=_C459( C315 C459 ) C316_=_C372( C316 C372 ) C316_=_C382( C316 C382 ) C316_=_C399( C316 C399 ) \nC316_=_C407( C316 C407 ) C316_=_C413( C316 C413 ) C316_=_C432( C316 C432 ) C316_=_C438( C316 C438 ) C316_=_C450( C316 C450 ) C316_=_C457( C316 C457 ) \nC316_=_C460(</w:t>
      </w:r>
    </w:p>
    <w:p>
      <w:pPr>
        <w:pStyle w:val="PreformattedText"/>
        <w:bidi w:val="0"/>
        <w:spacing w:before="0" w:after="0"/>
        <w:jc w:val="left"/>
        <w:rPr/>
      </w:pPr>
      <w:r>
        <w:rPr/>
        <w:t xml:space="preserve"> </w:t>
      </w:r>
      <w:r>
        <w:rPr/>
        <w:t>C316 C460 ) C316_=_C461( C316 C461 ) C360_=_C394( C360 C394 ) C360_=_C412( C360 C412 ) C360_=_C437( C360 C437 ) C360_=_C442( C360 C442 ) \nC360_=_C449( C360 C449 ) C360_=_C457( C360 C457 ) C360_=_C458( C360 C458 ) C360_=_C459( C360 C459 ) C372_=_C382( C372 C382 ) C372_=_C399( C372 C399 ) \nC372_=_C407( C372 C407 ) C372_=_C413( C372 C413 ) C372_=_C432( C372 C432 ) C372_=_C438( C372 C438 ) C372_=_C450( C372 C450 ) C372_=_C457( C372 C457 ) \nC372_=_C460( C372 C460 ) C372_=_C461( C372 C461 ) C382_=_C399( C382 C399 ) C382_=_C407( C382 C407 ) C382_=_C413( C382 C413 ) C382_=_C432( C382 C432 ) \nC382_=_C438( C382 C438 ) C382_=_C450( C382 C450 ) C382_=_C457( C382 C457 ) C382_=_C460( C382 C460 ) C382_=_C461( C382 C461 ) C394_=_C412( C394 C412 ) \nC394_=_C437( C394 C437 ) C394_=_C442( C394 C442 ) C394_=_C449( C394 C449 ) C394_=_C457( C394 C457 ) C394_=_C458( C394 C458 ) C394_=_C459( C394 C459 ) \nC399_=_C407( C399 C407 ) C399_=_C413( C399 C413 ) C399_=_C432( C399 C432 ) C399_=_C438( C399 C438 ) C399_=_C450( C399 C450 ) C399_=_C457( C399 C457 ) \nC399_=_C460( C399 C460 ) C399_=_C461( C399 C461 ) C407_=_C413( C407 C413 ) C407_=_C432( C407 C432 ) C407_=_C438( C407 C438 ) C407_=_C450( C407 C450 ) \nC407_=_C457( C407 C457 ) C407_=_C460( C407 C460 ) C407_=_C461( C407 C461 ) C412_=_C413( C412 C413 ) C412_=_C437( C412 C437 ) C412_=_C442( C412 C442 ) \nC412_=_C449( C412 C449 ) C412_=_C457( C412 C457 ) C412_=_C458( C412 C458 ) C412_=_C459( C412 C459 ) C413_=_C432( C413 C432 ) C413_=_C438( C413 C438 ) \nC413_=_C450( C413 C450 ) C413_=_C457( C413 C457 ) C413_=_C460( C413 C460 ) C413_=_C461( C413 C461 ) C432_=_C438( C432 C438 ) C432_=_C450( C432 C450 ) \nC432_=_C457( C432 C457 ) C432_=_C460( C432 C460 ) C432_=_C461( C432 C461 ) C437_=_C438( C437 C438 ) C437_=_C442( C437 C442 ) C437_=_C449( C437 C449 ) \nC437_=_C457( C437 C457 ) C437_=_C458( C437 C458 ) C437_=_C459( C437 C459 ) C438_=_C450( C438 C450 ) C438_=_C457( C438 C457 ) C438_=_C460( C438 C460 ) \nC438_=_C461( C438 C461 ) C442_=_C449( C442 C449 ) C442_=_C457( C442 C457 ) C442_=_C458( C442 C458 ) C442_=_C459( C442 C459 ) C449_=_C450( C449 C450 ) \nC449_=_C457( C449 C457 ) C449_=_C458( C449 C458 ) C449_=_C459( C449 C459 ) C450_=_C457( C450 C457 ) C450_=_C460( C450 C460 ) C450_=_C461( C450 C461 ) \nC457_=_C458( C457 C458 ) C457_=_C459( C457 C459 ) C457_=_C460( C457 C460 ) C457_=_C461( C457 C461 ) C458_=_C459( C458 C459 ) C460_=_C461( C460 C461 ) "];26-&gt;39[label="38: C32 C52 C72 C73 C91 \nC92 C120 C152 C169 C196 C208 \nC235 C269 C270 C280 C281 C302 \nC303 C315 C316 C360 C372 C382 \nC394 C399 C407 C412 C413 C432 \nC437 C438 C442 C449 C450 C458 \nC459 C460 C461 \n351: C32_=_C73 ,C32_=_C92 ,C32_=_C152 ,C32_=_C196 ,C32_=_C270 ,\nC32_=_C281 ,C32_=_C303 ,C32_=_C316 ,C32_=_C372 ,C32_=_C382 ,C32_=_C399 ,\nC32_=_C407 ,C32_=_C413 ,C32_=_C432 ,C32_=_C438 ,C32_=_C450 ,C32_=_C460 ,\nC32_=_C461 ,C52_=_C72 ,C52_=_C91 ,C52_=_C120 ,C52_=_C169 ,C52_=_C208 ,\nC52_=_C235 ,C52_=_C269 ,C52_=_C280 ,C52_=_C302 ,C52_=_C315 ,C52_=_C360 ,\nC52_=_C394 ,C52_=_C412 ,C52_=_C437 ,C52_=_C442 ,C52_=_C449 ,C52_=_C458 ,\nC52_=_C459 ,C72_=_C73 ,C72_=_C91 ,C72_=_C120 ,C72_=_C169 ,C72_=_C208 ,\nC72_=_C235 ,C72_=_C269 ,C72_=_C280 ,C72_=_C302 ,C72_=_C315 ,C72_=_C360 ,\nC72_=_C394 ,C72_=_C412 ,C72_=_C437 ,C72_=_C442 ,C72_=_C449 ,C72_=_C458 ,\nC72_=_C459 ,C73_=_C92 ,C73_=_C152 ,C73_=_C196 ,C73_=_C270 ,C73_=_C281 ,\nC73_=_C303 ,C73_=_C316 ,C73_=_C372 ,C73_=_C382 ,C73_=_C399 ,C73_=_C407 ,\nC73_=_C413 ,C73_=_C432 ,C73_=_C438 ,C73_=_C450 ,C73_=_C460 ,C73_=_C461 ,\nC91_=_C92 ,C91_=_C120 ,C91_=_C169 ,C91_=_C208 ,C91_=_C235 ,C91_=_C269 ,\nC91_=_C280 ,C91_=_C302 ,C91_=_C315 ,C91_=_C360 ,C91_=_C394 ,C91_=_C412 ,\nC91_=_C437 ,C91_=_C442 ,C91_=_C449 ,C91_=_C458 ,C91_=_C459 ,C92_=_C152 ,\nC92_=_C196 ,C92_=_C270 ,C92_=_C281 ,C92_=_C303 ,C92_=_C316 ,C92_=_C372 ,\nC92_=_C382 ,C92_=_C399 ,C92_=_C407 ,C92_=_C413 ,C92_=_C432 ,C92_=_C438 ,\nC92_=_C450 ,C92_=_C460 ,C92_=_C461 ,C120_=_C169 ,C120_=_C208 ,C120_=_C235 ,\nC120_=_C269 ,C120_=_C280 ,C120_=_C302 ,C120_=_C315 ,C120_=_C360 ,C120_=_C394 ,\nC120_=_C412 ,C120_=_C437 ,C120_=_C442 ,C120_=_C449 ,C120_=_C458 ,C120_=_C459 ,\nC152_=_C196 ,C152_=_C270 ,C152_=_C281 ,C152_=_C303 ,C152_=_C316 ,C152_=_C372 ,\nC152_=_C382 ,C152_=_C399 ,C152_=_C407 ,C152_=_C413 ,C152_=_C432 ,C152_=_C438 ,\nC152_=_C450 ,C152_=_C460 ,C152_=_C461 ,C169_=_C208 ,C169_=_C235 ,C169_=_C269 ,\nC169_=_C280 ,C169_=_C302 ,C169_=_C315 ,C169_=_C360 ,C169_=_C394 ,C169_=_C412 ,\nC169_=_C437 ,C169_=_C442 ,C169_=_C449 ,C169_=_C458 ,C169_=_C459 ,C196_=_C270 ,\nC196_=_C281 ,C196_=_C303 ,C196_=_C316 ,C196_=_C372 ,C196_=_C382 ,C196_=_C399 ,\nC196_=_C407 ,C196_=_C413 ,C196_=_C432 ,C196_=_C438 ,C196_=_C450 ,C196_=_C460 ,\nC196_=_C461 ,C208_=_C235 ,C208_=_C269 ,C208_=_C280 ,C208_=_C302 ,C208_=_C315 ,\nC208_=_C360 ,C208_=_C394 ,C208_=_C412 ,C208_=_C437 ,C208_=_C442 ,C208_=_C449 ,\nC208_=_C458 ,C208_=_C459 ,C235_=_C269 ,C235_=_C280 ,C235_=_C302 ,C235_=_C315 ,\nC235_=_C360 ,C235_=_C394 ,C235_=_C412 ,C235_=_C437 ,C235_=_C442 ,C235_=_C449 ,\nC235_=_C458 ,C235_=_C459 ,C269_=_C270 ,C269_=_C280 ,C269_=_C302 ,C269_=_C315 ,\nC269_=_C360 ,C269_=_C394 ,C269_=_C412 ,C269_=_C437 ,C269_=_C442 ,C269_=_C449 ,\nC269_=_C458 ,C269_=_C459 ,C270_=_C281 ,C270_=_C303 ,C270_=_C316 ,C270_=_C372 ,\nC270_=_C382 ,C270_=_C399 ,C270_=_C407 ,C270_=_C413 ,C270_=_C432 ,C270_=_C438 ,\nC270_=_C450 ,C270_=_C460 ,C270_=_C461 ,C280_=_C281 ,C280_=_C302 ,C280_=_C315 ,\nC280_=_C360 ,C280_=_C394 ,C280_=_C412 ,C280_=_C437 ,C280_=_C442 ,C280_=_C449 ,\nC280_=_C458 ,C280_=_C459 ,C281_=_C303 ,C281_=_C316 ,C281_=_C372 ,C281_=_C382 ,\nC281_=_C399 ,C281_=_C407 ,C281_=_C413 ,C281_=_C432 ,C281_=_C438 ,C281_=_C450 ,\nC281_=_C460 ,C281_=_C461 ,C302_=_C303 ,C302_=_C315 ,C302_=_C360 ,C302_=_C394 ,\nC302_=_C412 ,C302_=_C437 ,C302_=_C442 ,C302_=_C449 ,C302_=_C458 ,C302_=_C459 ,\nC303_=_C316 ,C303_=_C372 ,C303_=_C382 ,C303_=_C399 ,C303_=_C407 ,C303_=_C413 ,\nC303_=_C432 ,C303_=_C438 ,C303_=_C450 ,C303_=_C460 ,C303_=_C461 ,C315_=_C316 ,\nC315_=_C360 ,C315_=_C394 ,C315_=_C412 ,C315_=_C437 ,C315_=_C442 ,C315_=_C449 ,\nC315_=_C458 ,C315_=_C459 ,C316_=_C372 ,C316_=_C382 ,C316_=_C399 ,C316_=_C407 ,\nC316_=_C413 ,C316_=_C432 ,C316_=_C438 ,C316_=_C450 ,C316_=_C460 ,C316_=_C461 ,\nC360_=_C394 ,C360_=_C412 ,C360_=_C437 ,C360_=_C442 ,C360_=_C449 ,C360_=_C458 ,\nC360_=_C459 ,C372_=_C382 ,C372_=_C399 ,C372_=_C407 ,C372_=_C413 ,C372_=_C432 ,\nC372_=_C438 ,C372_=_C450 ,C372_=_C460 ,C372_=_C461 ,C382_=_C399 ,C382_=_C407 ,\nC382_=_C413 ,C382_=_C432 ,C382_=_C438 ,C382_=_C450 ,C382_=_C460 ,C382_=_C461 ,\nC394_=_C412 ,C394_=_C437 ,C394_=_C442 ,C394_=_C449 ,C394_=_C458 ,C394_=_C459 ,\nC399_=_C407 ,C399_=_C413 ,C399_=_C432 ,C399_=_C438 ,C399_=_C450 ,C399_=_C460 ,\nC399_=_C461 ,C407_=_C413 ,C407_=_C432 ,C407_=_C438 ,C407_=_C450 ,C407_=_C460 ,\nC407_=_C461 ,C412_=_C413 ,C412_=_C437 ,C412_=_C442 ,C412_=_C449 ,C412_=_C458 ,\nC412_=_C459 ,C413_=_C432 ,C413_=_C438 ,C413_=_C450 ,C413_=_C460 ,C413_=_C461 ,\nC432_=_C438 ,C432_=_C450 ,C432_=_C460 ,C432_=_C461 ,C437_=_C438 ,C437_=_C442 ,\nC437_=_C449 ,C437_=_C458 ,C437_=_C459 ,C438_=_C450 ,C438_=_C460 ,C438_=_C461 ,\nC442_=_C449 ,C442_=_C458 ,C442_=_C459 ,C449_=_C450 ,C449_=_C458 ,C449_=_C459 ,\nC450_=_C460 ,C450_=_C461 ,C458_=_C459 ,C460_=_C461 ,"];40[shape=box, label="id:40 level: 4\n42: C19 C35 C59 C84 C94 \nC100 C115 C139 C140 C141 C142 \nC143 C144 C145 C146 C147 C148 \nC149 C150 C151 C152 C153 C154 \nC155 C191 C243 C263 C286 C306 \nC307 C308 C309 C310 C311 C312 \nC313 C314 C315 C316 C317 C318 \nC319 \n447: C19_=_C35( C19 C35 ) C19_=_C59( C19 C59 ) C19_=_C94( C19 C94 ) C19_=_C139( C19 C139 ) C19_=_C140( C19 C140 ) \nC19_=_C141( C19 C141 ) C19_=_C142( C19 C142 ) C19_=_C143( C19 C143 ) C19_=_C144( C19 C144 ) C19_=_C145( C19 C145 ) C19_=_C146( C19 C146 ) \nC19_=_C147( C19 C147 ) C19_=_C148( C19 C148 ) C19_=_C149( C19 C149 ) C19_=_C150( C19 C150 ) C19_=_C151( C19 C151 ) C19_=_C152( C19 C152 ) \nC19_=_C153( C19 C153 ) C19_=_C154( C19 C154 ) C19_=_C155( C19 C155 ) C35_=_C59( C35 C59 ) C35_=_C94( C35 C94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59_=_C94( C59 C94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84_=_C100( C84 C100 ) C84_=_C115( C84 C115 ) \nC84_=_C145( C84 C145 ) C84_=_C191( C84 C191 ) C84_=_C243( C84 C243 ) C84_=_C263( C84 C263 ) C84_=_C286( C84 C286 ) C84_=_C306( C84 C306 ) \nC84_=_C307( C84 C307 ) C84_=_C308( C84 C308 ) C84_=_C309( C84 C309 ) C84_=_C310( C84 C310 ) C84_=_C311( C84 C311 ) C84_=_C312( C84 C312 ) \nC84_=_C313( C84 C313 ) C84_=_C314( C84 C314 ) C84_=_C315( C84 C315 ) C84_=_C316( C84 C316 ) C84_=_C317( C84 C317 ) C84_=_C318( C84 C318 ) \nC84_=_C319( C84 C319 ) C94_=_C100( C94 C100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100_=_C115( C100 C115 ) C100_=_C145( C100 C145 ) C100_=_C191( C100 C191 ) C100_=_C243( C100 C243 ) C100_=_C263( C100 C263 ) \nC100_=_C286( C100 C286 ) C100_=_C306( C100 C306 ) C100_=_C307( C100</w:t>
      </w:r>
    </w:p>
    <w:p>
      <w:pPr>
        <w:pStyle w:val="PreformattedText"/>
        <w:bidi w:val="0"/>
        <w:spacing w:before="0" w:after="0"/>
        <w:jc w:val="left"/>
        <w:rPr/>
      </w:pPr>
      <w:r>
        <w:rPr/>
        <w:t xml:space="preserve"> </w:t>
      </w:r>
      <w:r>
        <w:rPr/>
        <w:t>C307 ) C100_=_C308( C100 C308 ) C100_=_C309( C100 C309 ) C100_=_C310( C100 C310 ) \nC100_=_C311( C100 C311 ) C100_=_C312( C100 C312 ) C100_=_C313( C100 C313 ) C100_=_C314( C100 C314 ) C100_=_C315( C100 C315 ) C100_=_C316( C100 C316 ) \nC100_=_C317( C100 C317 ) C100_=_C318( C100 C318 ) C100_=_C319( C100 C319 ) C115_=_C145( C115 C145 ) C115_=_C191( C115 C191 ) C115_=_C243( C115 C243 ) \nC115_=_C263( C115 C263 ) C115_=_C286( C115 C286 ) C115_=_C306( C115 C306 ) C115_=_C307( C115 C307 ) C115_=_C308( C115 C308 ) C115_=_C309( C115 C309 ) \nC115_=_C310( C115 C310 ) C115_=_C311( C115 C311 ) C115_=_C312( C115 C312 ) C115_=_C313( C115 C313 ) C115_=_C314( C115 C314 ) C115_=_C315( C115 C315 ) \nC115_=_C316( C115 C316 ) C115_=_C317( C115 C317 ) C115_=_C318( C115 C318 ) C115_=_C319( C115 C31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3_=_C144( C143 C144 ) C143_=_C145( C143 C145 ) C143_=_C146( C143 C146 ) C143_=_C147( C143 C147 ) \nC143_=_C148( C143 C148 ) C143_=_C149( C143 C149 ) C143_=_C150( C143 C150 ) C143_=_C151( C143 C151 ) C143_=_C152( C143 C152 ) C143_=_C153( C143 C153 ) \nC143_=_C154( C143 C154 ) C143_=_C155( C143 C155 ) C144_=_C145( C144 C145 ) C144_=_C146( C144 C146 ) C144_=_C147( C144 C147 ) C144_=_C148( C144 C148 ) \nC144_=_C149( C144 C149 ) C144_=_C150( C144 C150 ) C144_=_C151( C144 C151 ) C144_=_C152( C144 C152 ) C144_=_C153( C144 C153 ) C144_=_C154( C144 C154 ) \nC144_=_C155( C144 C155 ) C145_=_C146( C145 C146 ) C145_=_C147( C145 C147 ) C145_=_C148( C145 C148 ) C145_=_C149( C145 C149 ) C145_=_C150( C145 C150 ) \nC145_=_C151( C145 C151 ) C145_=_C152( C145 C152 ) C145_=_C153( C145 C153 ) C145_=_C154( C145 C154 ) C145_=_C155( C145 C155 ) C145_=_C191( C145 C191 ) \nC145_=_C243( C145 C243 ) C145_=_C263( C145 C263 ) C145_=_C286( C145 C286 ) C145_=_C306( C145 C306 ) C145_=_C307( C145 C307 ) C145_=_C308( C145 C308 ) \nC145_=_C309( C145 C309 ) C145_=_C310( C145 C310 ) C145_=_C311( C145 C311 ) C145_=_C312( C145 C312 ) C145_=_C313( C145 C313 ) C145_=_C314( C145 C314 ) \nC145_=_C315( C145 C315 ) C145_=_C316( C145 C316 ) C145_=_C317( C145 C317 ) C145_=_C318( C145 C318 ) C145_=_C319( C145 C319 ) C146_=_C147( C146 C147 ) \nC146_=_C148( C146 C148 ) C146_=_C149( C146 C149 ) C146_=_C150( C146 C150 ) C146_=_C151( C146 C151 ) C146_=_C152( C146 C152 ) C146_=_C153( C146 C153 ) \nC146_=_C154( C146 C154 ) C146_=_C155( C146 C155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8_=_C309( C148 C309 ) \nC149_=_C150( C149 C150 ) C149_=_C151( C149 C151 ) C149_=_C152( C149 C152 ) C149_=_C153( C149 C153 ) C149_=_C154( C149 C154 ) C149_=_C155( C149 C155 ) \nC150_=_C151( C150 C151 ) C150_=_C152( C150 C152 ) C150_=_C153( C150 C153 ) C150_=_C154( C150 C154 ) C150_=_C155( C150 C155 ) C150_=_C311( C150 C311 ) \nC151_=_C152( C151 C152 ) C151_=_C153( C151 C153 ) C151_=_C154( C151 C154 ) C151_=_C155( C151 C155 ) C151_=_C313( C151 C313 ) C152_=_C153( C152 C153 ) \nC152_=_C154( C152 C154 ) C152_=_C155( C152 C155 ) C152_=_C316( C152 C316 ) C153_=_C154( C153 C154 ) C153_=_C155( C153 C155 ) C154_=_C155( C154 C155 ) \nC154_=_C319( C154 C319 ) C191_=_C243( C191 C243 ) C191_=_C263( C191 C263 ) C191_=_C286( C191 C286 ) C191_=_C306( C191 C306 ) C191_=_C307( C191 C307 ) \nC191_=_C308( C191 C308 ) C191_=_C309( C191 C309 ) C191_=_C310( C191 C310 ) C191_=_C311( C191 C311 ) C191_=_C312( C191 C312 ) C191_=_C313( C191 C313 ) \nC191_=_C314( C191 C314 ) C191_=_C315( C191 C315 ) C191_=_C316( C191 C316 ) C191_=_C317( C191 C317 ) C191_=_C318( C191 C318 ) C191_=_C319( C191 C319 ) \nC243_=_C263( C243 C263 ) C243_=_C286( C243 C286 ) C243_=_C306( C243 C306 ) C243_=_C307( C243 C307 ) C243_=_C308( C243 C308 ) C243_=_C309( C243 C309 ) \nC243_=_C310( C243 C310 ) C243_=_C311( C243 C311 ) C243_=_C312( C243 C312 ) C243_=_C313( C243 C313 ) C243_=_C314( C243 C314 ) C243_=_C315( C243 C315 ) \nC243_=_C316( C243 C316 ) C243_=_C317( C243 C317 ) C243_=_C318( C243 C318 ) C243_=_C319( C243 C319 ) C263_=_C286( C263 C286 ) C263_=_C306( C263 C306 ) \nC263_=_C307( C263 C307 ) C263_=_C308( C263 C308 ) C263_=_C309( C263 C309 ) C263_=_C310( C263 C310 ) C263_=_C311( C263 C311 ) C263_=_C312( C263 C312 ) \nC263_=_C313( C263 C313 ) C263_=_C314( C263 C314 ) C263_=_C315( C263 C315 ) C263_=_C316( C263 C316 ) C263_=_C317( C263 C317 ) C263_=_C318( C263 C318 ) \nC263_=_C319( C263 C319 ) C286_=_C306( C286 C306 ) C286_=_C307( C286 C307 ) C286_=_C308( C286 C308 ) C286_=_C309( C286 C309 ) C286_=_C310( C286 C310 ) \nC286_=_C311( C286 C311 ) C286_=_C312( C286 C312 ) C286_=_C313( C286 C313 ) C286_=_C314( C286 C314 ) C286_=_C315( C286 C315 ) C286_=_C316( C286 C316 ) \nC286_=_C317( C286 C317 ) C286_=_C318( C286 C318 ) C286_=_C319( C286 C319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7_=_C308( C307 C308 ) C307_=_C309( C307 C309 ) \nC307_=_C310( C307 C310 ) C307_=_C311( C307 C311 ) C307_=_C312( C307 C312 ) C307_=_C313( C307 C313 ) C307_=_C314( C307 C314 ) C307_=_C315( C307 C315 ) \nC307_=_C316( C307 C316 ) C307_=_C317( C307 C317 ) C307_=_C318( C307 C318 ) C307_=_C319( C307 C319 ) C308_=_C309( C308 C309 ) C308_=_C310( C308 C310 ) \nC308_=_C311( C308 C311 ) C308_=_C312( C308 C312 ) C308_=_C313( C308 C313 ) C308_=_C314( C308 C314 ) C308_=_C315( C308 C315 ) C308_=_C316( C308 C316 ) \nC308_=_C317( C308 C317 ) C308_=_C318( C308 C318 ) C308_=_C319( C308 C319 ) C309_=_C310( C309 C310 ) C309_=_C311( C309 C311 ) C309_=_C312( C309 C312 ) \nC309_=_C313( C309 C313 ) C309_=_C314( C309 C314 ) C309_=_C315( C309 C315 ) C309_=_C316( C309 C316 ) C309_=_C317( C309 C317 ) C309_=_C318( C309 C318 ) \nC309_=_C319( C309 C319 ) C310_=_C311( C310 C311 ) C310_=_C312( C310 C312 ) C310_=_C313( C310 C313 ) C310_=_C314( C310 C314 ) C310_=_C315( C310 C315 ) \nC310_=_C316( C310 C316 ) C310_=_C317( C310 C317 ) C310_=_C318( C310 C318 ) C310_=_C319( C310 C319 ) C311_=_C312( C311 C312 ) C311_=_C313( C311 C313 ) \nC311_=_C314( C311 C314 ) C311_=_C315( C311 C315 ) C311_=_C316( C311 C316 ) C311_=_C317( C311 C317 ) C311_=_C318( C311 C318 ) C311_=_C319( C311 C319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6_=_C317( C316 C317 ) C316_=_C318( C316 C318 ) \nC316_=_C319( C316 C319 ) C317_=_C318( C317 C318 ) C317_=_C319( C317 C319 ) C318_=_C319( C318 C319 ) "];26-&gt;40[label="41: C19 C35 C59 C84 C94 \nC100 C115 C139 C140 C141 C142 \nC143 C144 C146 C147 C148 C149 \nC150 C151 C152 C153 C154 C155 \nC191 C243 C263 C286 C306 C307 \nC308 C309 C310 C311 C312 C313 \nC314 C315 C316 C317 C318 C319 \n406: C19_=_C35 ,C19_=_C59 ,C19_=_C94 ,C19_=_C139 ,C19_=_C140 ,\nC19_=_C141 ,C19_=_C142 ,C19_=_C143 ,C19_=_C144 ,C19_=_C146 ,C19_=_C147 ,\nC19_=_C148 ,C19_=_C149 ,C19_=_C150 ,C19_=_C151 ,C19_=_C152 ,C19_=_C153 ,\nC19_=_C154 ,C19_=_C155 ,C35_=_C59 ,C35_=_C94 ,C35_=_C139 ,C35_=_C140 ,\nC35_=_C141 ,C35_=_C142 ,C35_=_C143 ,C35_=_C144 ,C35_=_C146 ,C35_=_C147 ,\nC35_=_C148 ,C35_=_C149 ,C35_=_C150 ,C35_=_C151 ,C35_=_C152 ,C35_=_C153 ,\nC35_=_C154 ,C35_=_C155 ,C59_=_C94 ,C59_=_C139 ,C59_=_C140 ,C59_=_C141 ,\nC59_=_C142 ,C59_=_C143 ,C59_=_C144 ,C59_=_C146 ,C59_=_C147 ,C59_=_C148 ,\nC59_=_C149 ,C59_=_C150 ,C59_=_C151 ,C59_=_C152 ,C59_=_C153 ,C59_=_C154 ,\nC59_=_C155 ,C84_=_C100 ,C84_=_C115 ,C84_=_C191 ,C84_=_C243 ,C84_=_C263 ,\nC84_=_C286 ,C84_=_C306 ,C84_=_C307 ,C84_=_C308 ,C84_=_C309 ,C84_=_C310 ,\nC84_=_C311 ,C84_=_C312 ,C84_=_C313 ,C84_=_C314 ,C84_=_C315 ,C84_=_C316 ,\nC84_=_C317 ,C84_=_C318 ,C84_=_C319 ,C94_=_C100 ,C94_=_C139 ,C94_=_C140 ,\nC94_=_C141 ,C94_=_C142</w:t>
      </w:r>
    </w:p>
    <w:p>
      <w:pPr>
        <w:pStyle w:val="PreformattedText"/>
        <w:bidi w:val="0"/>
        <w:spacing w:before="0" w:after="0"/>
        <w:jc w:val="left"/>
        <w:rPr/>
      </w:pPr>
      <w:r>
        <w:rPr/>
        <w:t xml:space="preserve"> </w:t>
      </w:r>
      <w:r>
        <w:rPr/>
        <w:t>,C94_=_C143 ,C94_=_C144 ,C94_=_C146 ,C94_=_C147 ,\nC94_=_C148 ,C94_=_C149 ,C94_=_C150 ,C94_=_C151 ,C94_=_C152 ,C94_=_C153 ,\nC94_=_C154 ,C94_=_C155 ,C100_=_C115 ,C100_=_C191 ,C100_=_C243 ,C100_=_C263 ,\nC100_=_C286 ,C100_=_C306 ,C100_=_C307 ,C100_=_C308 ,C100_=_C309 ,C100_=_C310 ,\nC100_=_C311 ,C100_=_C312 ,C100_=_C313 ,C100_=_C314 ,C100_=_C315 ,C100_=_C316 ,\nC100_=_C317 ,C100_=_C318 ,C100_=_C319 ,C115_=_C191 ,C115_=_C243 ,C115_=_C263 ,\nC115_=_C286 ,C115_=_C306 ,C115_=_C307 ,C115_=_C308 ,C115_=_C309 ,C115_=_C310 ,\nC115_=_C311 ,C115_=_C312 ,C115_=_C313 ,C115_=_C314 ,C115_=_C315 ,C115_=_C316 ,\nC115_=_C317 ,C115_=_C318 ,C115_=_C319 ,C139_=_C140 ,C139_=_C141 ,C139_=_C142 ,\nC139_=_C143 ,C139_=_C144 ,C139_=_C146 ,C139_=_C147 ,C139_=_C148 ,C139_=_C149 ,\nC139_=_C150 ,C139_=_C151 ,C139_=_C152 ,C139_=_C153 ,C139_=_C154 ,C139_=_C155 ,\nC140_=_C141 ,C140_=_C142 ,C140_=_C143 ,C140_=_C144 ,C140_=_C146 ,C140_=_C147 ,\nC140_=_C148 ,C140_=_C149 ,C140_=_C150 ,C140_=_C151 ,C140_=_C152 ,C140_=_C153 ,\nC140_=_C154 ,C140_=_C155 ,C141_=_C142 ,C141_=_C143 ,C141_=_C144 ,C141_=_C146 ,\nC141_=_C147 ,C141_=_C148 ,C141_=_C149 ,C141_=_C150 ,C141_=_C151 ,C141_=_C152 ,\nC141_=_C153 ,C141_=_C154 ,C141_=_C155 ,C142_=_C143 ,C142_=_C144 ,C142_=_C146 ,\nC142_=_C147 ,C142_=_C148 ,C142_=_C149 ,C142_=_C150 ,C142_=_C151 ,C142_=_C152 ,\nC142_=_C153 ,C142_=_C154 ,C142_=_C155 ,C143_=_C144 ,C143_=_C146 ,C143_=_C147 ,\nC143_=_C148 ,C143_=_C149 ,C143_=_C150 ,C143_=_C151 ,C143_=_C152 ,C143_=_C153 ,\nC143_=_C154 ,C143_=_C155 ,C144_=_C146 ,C144_=_C147 ,C144_=_C148 ,C144_=_C149 ,\nC144_=_C150 ,C144_=_C151 ,C144_=_C152 ,C144_=_C153 ,C144_=_C154 ,C144_=_C155 ,\nC146_=_C147 ,C146_=_C148 ,C146_=_C149 ,C146_=_C150 ,C146_=_C151 ,C146_=_C152 ,\nC146_=_C153 ,C146_=_C154 ,C146_=_C155 ,C147_=_C148 ,C147_=_C149 ,C147_=_C150 ,\nC147_=_C151 ,C147_=_C152 ,C147_=_C153 ,C147_=_C154 ,C147_=_C155 ,C148_=_C149 ,\nC148_=_C150 ,C148_=_C151 ,C148_=_C152 ,C148_=_C153 ,C148_=_C154 ,C148_=_C155 ,\nC148_=_C309 ,C149_=_C150 ,C149_=_C151 ,C149_=_C152 ,C149_=_C153 ,C149_=_C154 ,\nC149_=_C155 ,C150_=_C151 ,C150_=_C152 ,C150_=_C153 ,C150_=_C154 ,C150_=_C155 ,\nC150_=_C311 ,C151_=_C152 ,C151_=_C153 ,C151_=_C154 ,C151_=_C155 ,C151_=_C313 ,\nC152_=_C153 ,C152_=_C154 ,C152_=_C155 ,C152_=_C316 ,C153_=_C154 ,C153_=_C155 ,\nC154_=_C155 ,C154_=_C319 ,C191_=_C243 ,C191_=_C263 ,C191_=_C286 ,C191_=_C306 ,\nC191_=_C307 ,C191_=_C308 ,C191_=_C309 ,C191_=_C310 ,C191_=_C311 ,C191_=_C312 ,\nC191_=_C313 ,C191_=_C314 ,C191_=_C315 ,C191_=_C316 ,C191_=_C317 ,C191_=_C318 ,\nC191_=_C319 ,C243_=_C263 ,C243_=_C286 ,C243_=_C306 ,C243_=_C307 ,C243_=_C308 ,\nC243_=_C309 ,C243_=_C310 ,C243_=_C311 ,C243_=_C312 ,C243_=_C313 ,C243_=_C314 ,\nC243_=_C315 ,C243_=_C316 ,C243_=_C317 ,C243_=_C318 ,C243_=_C319 ,C263_=_C286 ,\nC263_=_C306 ,C263_=_C307 ,C263_=_C308 ,C263_=_C309 ,C263_=_C310 ,C263_=_C311 ,\nC263_=_C312 ,C263_=_C313 ,C263_=_C314 ,C263_=_C315 ,C263_=_C316 ,C263_=_C317 ,\nC263_=_C318 ,C263_=_C319 ,C286_=_C306 ,C286_=_C307 ,C286_=_C308 ,C286_=_C309 ,\nC286_=_C310 ,C286_=_C311 ,C286_=_C312 ,C286_=_C313 ,C286_=_C314 ,C286_=_C315 ,\nC286_=_C316 ,C286_=_C317 ,C286_=_C318 ,C286_=_C319 ,C306_=_C307 ,C306_=_C308 ,\nC306_=_C309 ,C306_=_C310 ,C306_=_C311 ,C306_=_C312 ,C306_=_C313 ,C306_=_C314 ,\nC306_=_C315 ,C306_=_C316 ,C306_=_C317 ,C306_=_C318 ,C306_=_C319 ,C307_=_C308 ,\nC307_=_C309 ,C307_=_C310 ,C307_=_C311 ,C307_=_C312 ,C307_=_C313 ,C307_=_C314 ,\nC307_=_C315 ,C307_=_C316 ,C307_=_C317 ,C307_=_C318 ,C307_=_C319 ,C308_=_C309 ,\nC308_=_C310 ,C308_=_C311 ,C308_=_C312 ,C308_=_C313 ,C308_=_C314 ,C308_=_C315 ,\nC308_=_C316 ,C308_=_C317 ,C308_=_C318 ,C308_=_C319 ,C309_=_C310 ,C309_=_C311 ,\nC309_=_C312 ,C309_=_C313 ,C309_=_C314 ,C309_=_C315 ,C309_=_C316 ,C309_=_C317 ,\nC309_=_C318 ,C309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41[shape=box, label="id:41 level: 4\n35: C22 C40 C58 C59 C60 \nC61 C62 C63 C64 C65 C66 \nC67 C68 C69 C70 C71 C72 \nC73 C74 C75 C81 C112 C143 \nC262 C274 C275 C276 C277 C278 \nC279 C280 C281 C282 C283 C284 \n312: C22_=_C40( C22 C40 ) C22_=_C63( C22 C63 ) C22_=_C81( C22 C81 ) C22_=_C112( C22 C112 ) C22_=_C143( C22 C143 ) \nC22_=_C262( C22 C262 ) C22_=_C274( C22 C274 ) C22_=_C275( C22 C275 ) C22_=_C276( C22 C276 ) C22_=_C277( C22 C277 ) C22_=_C278( C22 C278 ) \nC22_=_C279( C22 C279 ) C22_=_C280( C22 C280 ) C22_=_C281( C22 C281 ) C22_=_C282( C22 C282 ) C22_=_C283( C22 C283 ) C22_=_C284( C22 C284 ) \nC40_=_C63( C40 C63 ) C40_=_C81( C40 C81 ) C40_=_C112( C40 C112 ) C40_=_C143( C40 C143 ) C40_=_C262( C40 C262 ) C40_=_C274( C40 C274 ) \nC40_=_C275( C40 C275 ) C40_=_C276( C40 C276 ) C40_=_C277( C40 C277 ) C40_=_C278( C40 C278 ) C40_=_C279( C40 C279 ) C40_=_C280( C40 C280 ) \nC40_=_C281( C40 C281 ) C40_=_C282( C40 C282 ) C40_=_C283( C40 C283 ) C40_=_C284( C40 C284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143( C59 C143 ) C60_=_C61( C60 C61 ) C60_=_C62( C60 C62 ) C60_=_C63( C60 C63 ) C60_=_C64( C60 C64 ) \nC60_=_C65( C60 C65 ) C60_=_C66( C60 C66 ) C60_=_C67( C60 C67 ) C60_=_C68( C60 C68 ) C60_=_C69( C60 C69 ) C60_=_C70( C60 C70 ) \nC60_=_C71( C60 C71 ) C60_=_C72( C60 C72 ) C60_=_C73( C60 C73 ) C60_=_C74( C60 C74 ) C60_=_C75( C60 C75 ) C61_=_C62( C61 C62 ) \nC61_=_C63( C61 C63 ) C61_=_C64( C61 C64 ) C61_=_C65( C61 C65 ) C61_=_C66( C61 C66 ) C61_=_C67( C61 C67 ) C61_=_C68( C61 C68 ) \nC61_=_C69( C61 C69 ) C61_=_C70( C61 C70 ) C61_=_C71( C61 C71 ) C61_=_C72( C61 C72 ) C61_=_C73( C61 C73 ) C61_=_C74( C61 C74 ) \nC61_=_C75( C61 C75 ) C62_=_C63( C62 C63 ) C62_=_C64( C62 C64 ) C62_=_C65( C62 C65 ) C62_=_C66( C62 C66 ) C62_=_C67( C62 C67 ) \nC62_=_C68( C62 C68 ) C62_=_C69( C62 C69 ) C62_=_C70( C62 C70 ) C62_=_C71( C62 C71 ) C62_=_C72( C62 C72 ) C62_=_C73( C62 C73 ) \nC62_=_C74( C62 C74 ) C62_=_C75( C62 C75 ) C63_=_C64( C63 C64 ) C63_=_C65( C63 C65 ) C63_=_C66( C63 C66 ) C63_=_C67( C63 C67 ) \nC63_=_C68( C63 C68 ) C63_=_C69( C63 C69 ) C63_=_C70( C63 C70 ) C63_=_C71( C63 C71 ) C63_=_C72( C63 C72 ) C63_=_C73( C63 C73 ) \nC63_=_C74( C63 C74 ) C63_=_C75( C63 C75 ) C63_=_C81( C63 C81 ) C63_=_C112( C63 C112 ) C63_=_C143( C63 C143 ) C63_=_C262( C63 C262 ) \nC63_=_C274( C63 C274 ) C63_=_C275( C63 C275 ) C63_=_C276( C63 C276 ) C63_=_C277( C63 C277 ) C63_=_C278( C63 C278 ) C63_=_C279( C63 C279 ) \nC63_=_C280( C63 C280 ) C63_=_C281( C63 C281 ) C63_=_C282( C63 C282 ) C63_=_C283( C63 C283 ) C63_=_C284( C63 C284 ) C64_=_C65( C64 C65 ) \nC64_=_C66( C64 C66 ) C64_=_C67( C64 C67 ) C64_=_C68( C64 C68 ) C64_=_C69( C64 C69 ) C64_=_C70( C64 C70 ) C64_=_C71( C64 C71 ) \nC64_=_C72( C64 C72 ) C64_=_C73( C64 C73 ) C64_=_C74( C64 C74 ) C64_=_C75( C64 C75 ) C65_=_C66( C65 C66 ) C65_=_C67( C65 C67 ) \nC65_=_C68( C65 C68 ) C65_=_C69( C65 C69 ) C65_=_C70( C65 C70 ) C65_=_C71( C65 C71 ) C65_=_C72( C65 C72 ) C65_=_C73( C65 C73 ) \nC65_=_C74( C65 C74 ) C65_=_C75( C65 C75 ) C65_=_C275( C65 C275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8_=_C69( C68 C69 ) C68_=_C70( C68 C70 ) C68_=_C71( C68 C71 ) C68_=_C72( C68 C72 ) \nC68_=_C73( C68 C73 ) C68_=_C74( C68 C74 ) C68_=_C75( C68 C75 ) C69_=_C70( C69 C70 ) C69_=_C71( C69 C71 ) C69_=_C72( C69 C72 ) \nC69_=_C73( C69 C73 ) C69_=_C74( C69 C74 ) C69_=_C75( C69 C75 ) C69_=_C276( C69 C276 ) C70_=_C71( C70 C71 ) C70_=_C72( C70 C72 ) \nC70_=_C73( C70 C73 ) C70_=_C74( C70 C74 ) C70_=_C75( C70 C75 ) C71_=_C72( C71 C72 ) C71_=_C73( C71 C73 ) C71_=_C74( C71 C74 ) \nC71_=_C75( C71 C75 ) C72_=_C73( C72 C73 ) C72_=_C74( C72 C74 ) C72_=_C75( C72 C75 ) C72_=_C280( C72 C280 ) C73_=_C74( C73 C74 ) \nC73_=_C75( C73 C75 ) C73_=_C281( C73 C281 ) C74_=_C75( C74 C75 ) C75_=_C283( C75 C283 ) C81_=_C112( C81 C112 ) C81_=_C143( C81 C143 ) \nC81_=_C262( C81 C262 ) C81_=_C274( C81 C274 ) C81_=_C275( C81 C275 ) C81_=_C276( C81 C276 ) C81_=_C277( C81 C277 ) C81_=_C278( C81 C278 ) \nC81_=_C279( C81 C279 ) C81_=_C280( C81 C280 ) C81_=_C281( C81 C281 ) C81_=_C282( C81 C282 ) C81_=_C283( C81 C283 ) C81_=_C284( C81 C284 ) \nC112_=_C143( C112 C143 ) C112_=_C262( C112 C262 ) C112_=_C274( C112 C274 ) C112_=_C275( C112 C275 ) C112_=_C276( C112 C276 ) C112_=_C277( C112 C277 ) \nC112_=_C278( C112 C278 ) C112_=_C279( C112 C279 ) C112_=_C280( C112 C280 ) C112_=_C281( C112 C281 ) C112_=_C282( C112 C282 ) C112_=_C283( C112 C283 ) \nC112_=_C284( C112 C284 ) C143_=_C262( C143 C262 ) C143_=_C274( C143 C274 ) C143_=_C275( C143 C275 ) C143_=_C276( C143 C276 ) C143_=_C277( C143 C277 ) \nC143_=_C278( C143 C278 ) C143_=_C279( C143</w:t>
      </w:r>
    </w:p>
    <w:p>
      <w:pPr>
        <w:pStyle w:val="PreformattedText"/>
        <w:bidi w:val="0"/>
        <w:spacing w:before="0" w:after="0"/>
        <w:jc w:val="left"/>
        <w:rPr/>
      </w:pPr>
      <w:r>
        <w:rPr/>
        <w:t xml:space="preserve"> </w:t>
      </w:r>
      <w:r>
        <w:rPr/>
        <w:t>C279 ) C143_=_C280( C143 C280 ) C143_=_C281( C143 C281 ) C143_=_C282( C143 C282 ) C143_=_C283( C143 C283 ) \nC143_=_C284( C143 C284 ) C262_=_C274( C262 C274 ) C262_=_C275( C262 C275 ) C262_=_C276( C262 C276 ) C262_=_C277( C262 C277 ) C262_=_C278( C262 C278 ) \nC262_=_C279( C262 C279 ) C262_=_C280( C262 C280 ) C262_=_C281( C262 C281 ) C262_=_C282( C262 C282 ) C262_=_C283( C262 C283 ) C262_=_C284( C262 C284 ) \nC274_=_C275( C274 C275 ) C274_=_C276( C274 C276 ) C274_=_C277( C274 C277 ) C274_=_C278( C274 C278 ) C274_=_C279( C274 C279 ) C274_=_C280( C274 C280 ) \nC274_=_C281( C274 C281 ) C274_=_C282( C274 C282 ) C274_=_C283( C274 C283 ) C274_=_C284( C274 C284 ) C275_=_C276( C275 C276 ) C275_=_C277( C275 C277 ) \nC275_=_C278( C275 C278 ) C275_=_C279( C275 C279 ) C275_=_C280( C275 C280 ) C275_=_C281( C275 C281 ) C275_=_C282( C275 C282 ) C275_=_C283( C275 C283 ) \nC275_=_C284( C275 C284 ) C276_=_C277( C276 C277 ) C276_=_C278( C276 C278 ) C276_=_C279( C276 C279 ) C276_=_C280( C276 C280 ) C276_=_C281( C276 C281 ) \nC276_=_C282( C276 C282 ) C276_=_C283( C276 C283 ) C276_=_C284( C276 C284 ) C277_=_C278( C277 C278 ) C277_=_C279( C277 C279 ) C277_=_C280( C277 C280 ) \nC277_=_C281( C277 C281 ) C277_=_C282( C277 C282 ) C277_=_C283( C277 C283 ) C277_=_C284( C277 C284 ) C278_=_C279( C278 C279 ) C278_=_C280( C278 C280 ) \nC278_=_C281( C278 C281 ) C278_=_C282( C278 C282 ) C278_=_C283( C278 C283 ) C278_=_C284( C278 C284 ) C279_=_C280( C279 C280 ) C279_=_C281( C279 C281 ) \nC279_=_C282( C279 C282 ) C279_=_C283( C279 C283 ) C279_=_C284( C279 C284 ) C280_=_C281( C280 C281 ) C280_=_C282( C280 C282 ) C280_=_C283( C280 C283 ) \nC280_=_C284( C280 C284 ) C281_=_C282( C281 C282 ) C281_=_C283( C281 C283 ) C281_=_C284( C281 C284 ) C282_=_C283( C282 C283 ) C282_=_C284( C282 C284 ) \nC283_=_C284( C283 C284 ) "];27-&gt;41[label="34: C22 C40 C58 C59 C60 \nC61 C62 C64 C65 C66 C67 \nC68 C69 C70 C71 C72 C73 \nC74 C75 C81 C112 C143 C262 \nC274 C275 C276 C277 C278 C279 \nC280 C281 C282 C283 C284 \n278: C22_=_C40 ,C22_=_C81 ,C22_=_C112 ,C22_=_C143 ,C22_=_C262 ,\nC22_=_C274 ,C22_=_C275 ,C22_=_C276 ,C22_=_C277 ,C22_=_C278 ,C22_=_C279 ,\nC22_=_C280 ,C22_=_C281 ,C22_=_C282 ,C22_=_C283 ,C22_=_C284 ,C40_=_C81 ,\nC40_=_C112 ,C40_=_C143 ,C40_=_C262 ,C40_=_C274 ,C40_=_C275 ,C40_=_C276 ,\nC40_=_C277 ,C40_=_C278 ,C40_=_C279 ,C40_=_C280 ,C40_=_C281 ,C40_=_C282 ,\nC40_=_C283 ,C40_=_C284 ,C58_=_C59 ,C58_=_C60 ,C58_=_C61 ,C58_=_C62 ,\nC58_=_C64 ,C58_=_C65 ,C58_=_C66 ,C58_=_C67 ,C58_=_C68 ,C58_=_C69 ,\nC58_=_C70 ,C58_=_C71 ,C58_=_C72 ,C58_=_C73 ,C58_=_C74 ,C58_=_C75 ,\nC59_=_C60 ,C59_=_C61 ,C59_=_C62 ,C59_=_C64 ,C59_=_C65 ,C59_=_C66 ,\nC59_=_C67 ,C59_=_C68 ,C59_=_C69 ,C59_=_C70 ,C59_=_C71 ,C59_=_C72 ,\nC59_=_C73 ,C59_=_C74 ,C59_=_C75 ,C59_=_C143 ,C60_=_C61 ,C60_=_C62 ,\nC60_=_C64 ,C60_=_C65 ,C60_=_C66 ,C60_=_C67 ,C60_=_C68 ,C60_=_C69 ,\nC60_=_C70 ,C60_=_C71 ,C60_=_C72 ,C60_=_C73 ,C60_=_C74 ,C60_=_C75 ,\nC61_=_C62 ,C61_=_C64 ,C61_=_C65 ,C61_=_C66 ,C61_=_C67 ,C61_=_C68 ,\nC61_=_C69 ,C61_=_C70 ,C61_=_C71 ,C61_=_C72 ,C61_=_C73 ,C61_=_C74 ,\nC61_=_C75 ,C62_=_C64 ,C62_=_C65 ,C62_=_C66 ,C62_=_C67 ,C62_=_C68 ,\nC62_=_C69 ,C62_=_C70 ,C62_=_C71 ,C62_=_C72 ,C62_=_C73 ,C62_=_C74 ,\nC62_=_C75 ,C64_=_C65 ,C64_=_C66 ,C64_=_C67 ,C64_=_C68 ,C64_=_C69 ,\nC64_=_C70 ,C64_=_C71 ,C64_=_C72 ,C64_=_C73 ,C64_=_C74 ,C64_=_C75 ,\nC65_=_C66 ,C65_=_C67 ,C65_=_C68 ,C65_=_C69 ,C65_=_C70 ,C65_=_C71 ,\nC65_=_C72 ,C65_=_C73 ,C65_=_C74 ,C65_=_C75 ,C65_=_C275 ,C66_=_C67 ,\nC66_=_C68 ,C66_=_C69 ,C66_=_C70 ,C66_=_C71 ,C66_=_C72 ,C66_=_C73 ,\nC66_=_C74 ,C66_=_C75 ,C67_=_C68 ,C67_=_C69 ,C67_=_C70 ,C67_=_C71 ,\nC67_=_C72 ,C67_=_C73 ,C67_=_C74 ,C67_=_C75 ,C68_=_C69 ,C68_=_C70 ,\nC68_=_C71 ,C68_=_C72 ,C68_=_C73 ,C68_=_C74 ,C68_=_C75 ,C69_=_C70 ,\nC69_=_C71 ,C69_=_C72 ,C69_=_C73 ,C69_=_C74 ,C69_=_C75 ,C69_=_C276 ,\nC70_=_C71 ,C70_=_C72 ,C70_=_C73 ,C70_=_C74 ,C70_=_C75 ,C71_=_C72 ,\nC71_=_C73 ,C71_=_C74 ,C71_=_C75 ,C72_=_C73 ,C72_=_C74 ,C72_=_C75 ,\nC72_=_C280 ,C73_=_C74 ,C73_=_C75 ,C73_=_C281 ,C74_=_C75 ,C75_=_C283 ,\nC81_=_C112 ,C81_=_C143 ,C81_=_C262 ,C81_=_C274 ,C81_=_C275 ,C81_=_C276 ,\nC81_=_C277 ,C81_=_C278 ,C81_=_C279 ,C81_=_C280 ,C81_=_C281 ,C81_=_C282 ,\nC81_=_C283 ,C81_=_C284 ,C112_=_C143 ,C112_=_C262 ,C112_=_C274 ,C112_=_C275 ,\nC112_=_C276 ,C112_=_C277 ,C112_=_C278 ,C112_=_C279 ,C112_=_C280 ,C112_=_C281 ,\nC112_=_C282 ,C112_=_C283 ,C112_=_C284 ,C143_=_C262 ,C143_=_C274 ,C143_=_C275 ,\nC143_=_C276 ,C143_=_C277 ,C143_=_C278 ,C143_=_C279 ,C143_=_C280 ,C143_=_C281 ,\nC143_=_C282 ,C143_=_C283 ,C143_=_C284 ,C262_=_C274 ,C262_=_C275 ,C262_=_C276 ,\nC262_=_C277 ,C262_=_C278 ,C262_=_C279 ,C262_=_C280 ,C262_=_C281 ,C262_=_C282 ,\nC262_=_C283 ,C262_=_C284 ,C274_=_C275 ,C274_=_C276 ,C274_=_C277 ,C274_=_C278 ,\nC274_=_C279 ,C274_=_C280 ,C274_=_C281 ,C274_=_C282 ,C274_=_C283 ,C274_=_C284 ,\nC275_=_C276 ,C275_=_C277 ,C275_=_C278 ,C275_=_C279 ,C275_=_C280 ,C275_=_C281 ,\nC275_=_C282 ,C275_=_C283 ,C275_=_C284 ,C276_=_C277 ,C276_=_C278 ,C276_=_C279 ,\nC276_=_C280 ,C276_=_C281 ,C276_=_C282 ,C276_=_C283 ,C276_=_C284 ,C277_=_C278 ,\nC277_=_C279 ,C277_=_C280 ,C277_=_C281 ,C277_=_C282 ,C277_=_C283 ,C277_=_C284 ,\nC278_=_C279 ,C278_=_C280 ,C278_=_C281 ,C278_=_C282 ,C278_=_C283 ,C278_=_C284 ,\nC279_=_C280 ,C279_=_C281 ,C279_=_C282 ,C279_=_C283 ,C279_=_C284 ,C280_=_C281 ,\nC280_=_C282 ,C280_=_C283 ,C280_=_C284 ,C281_=_C282 ,C281_=_C283 ,C281_=_C284 ,\nC282_=_C283 ,C282_=_C284 ,C283_=_C284 ,"];42[shape=box, label="id:42 level: 4\n35: C26 C43 C65 C68 C130 \nC148 C163 C175 C181 C204 C214 \nC245 C275 C293 C296 C307 C309 \nC334 C335 C336 C337 C338 C339 \nC340 C341 C342 C343 C346 C396 \nC397 C398 C399 C400 C401 C402 \n314: C26_=_C68( C26 C68 ) C26_=_C130( C26 C130 ) C26_=_C148( C26 C148 ) C26_=_C163( C26 C163 ) C26_=_C181( C26 C181 ) \nC26_=_C245( C26 C245 ) C26_=_C296( C26 C296 ) C26_=_C309( C26 C309 ) C26_=_C335( C26 C335 ) C26_=_C346( C26 C346 ) C26_=_C396( C26 C396 ) \nC26_=_C397( C26 C397 ) C26_=_C398( C26 C398 ) C26_=_C399( C26 C399 ) C26_=_C400( C26 C400 ) C26_=_C401( C26 C401 ) C26_=_C402( C26 C402 ) \nC43_=_C65( C43 C65 ) C43_=_C175( C43 C175 ) C43_=_C204( C43 C204 ) C43_=_C214( C43 C214 ) C43_=_C275( C43 C275 ) C43_=_C293( C43 C293 ) \nC43_=_C307( C43 C307 ) C43_=_C334( C43 C334 ) C43_=_C335( C43 C335 ) C43_=_C336( C43 C336 ) C43_=_C337( C43 C337 ) C43_=_C338( C43 C338 ) \nC43_=_C339( C43 C339 ) C43_=_C340( C43 C340 ) C43_=_C341( C43 C341 ) C43_=_C342( C43 C342 ) C43_=_C343( C43 C343 ) C65_=_C68( C65 C68 ) \nC65_=_C175( C65 C175 ) C65_=_C204( C65 C204 ) C65_=_C214( C65 C214 ) C65_=_C275( C65 C275 ) C65_=_C293( C65 C293 ) C65_=_C307( C65 C307 ) \nC65_=_C334( C65 C334 ) C65_=_C335( C65 C335 ) C65_=_C336( C65 C336 ) C65_=_C337( C65 C337 ) C65_=_C338( C65 C338 ) C65_=_C339( C65 C339 ) \nC65_=_C340( C65 C340 ) C65_=_C341( C65 C341 ) C65_=_C342( C65 C342 ) C65_=_C343( C65 C343 ) C68_=_C130( C68 C130 ) C68_=_C148( C68 C148 ) \nC68_=_C163( C68 C163 ) C68_=_C181( C68 C181 ) C68_=_C245( C68 C245 ) C68_=_C296( C68 C296 ) C68_=_C309( C68 C309 ) C68_=_C335( C68 C335 ) \nC68_=_C346( C68 C346 ) C68_=_C396( C68 C396 ) C68_=_C397( C68 C397 ) C68_=_C398( C68 C398 ) C68_=_C399( C68 C399 ) C68_=_C400( C68 C400 ) \nC68_=_C401( C68 C401 ) C68_=_C402( C68 C402 ) C130_=_C148( C130 C148 ) C130_=_C163( C130 C163 ) C130_=_C181( C130 C181 ) C130_=_C245( C130 C245 ) \nC130_=_C296( C130 C296 ) C130_=_C309( C130 C309 ) C130_=_C335( C130 C335 ) C130_=_C346( C130 C346 ) C130_=_C396( C130 C396 ) C130_=_C397( C130 C397 ) \nC130_=_C398( C130 C398 ) C130_=_C399( C130 C399 ) C130_=_C400( C130 C400 ) C130_=_C401( C130 C401 ) C130_=_C402( C130 C402 ) C148_=_C163( C148 C163 ) \nC148_=_C181( C148 C181 ) C148_=_C245( C148 C245 ) C148_=_C296( C148 C296 ) C148_=_C309( C148 C309 ) C148_=_C335( C148 C335 ) C148_=_C346( C148 C346 ) \nC148_=_C396( C148 C396 ) C148_=_C397( C148 C397 ) C148_=_C398( C148 C398 ) C148_=_C399( C148 C399 ) C148_=_C400( C148 C400 ) C148_=_C401( C148 C401 ) \nC148_=_C402( C148 C402 ) C163_=_C181( C163 C181 ) C163_=_C245( C163 C245 ) C163_=_C296( C163 C296 ) C163_=_C309( C163 C309 ) C163_=_C335( C163 C335 ) \nC163_=_C346( C163 C346 ) C163_=_C396( C163 C396 ) C163_=_C397( C163 C397 ) C163_=_C398( C163 C398 ) C163_=_C399( C163 C399 ) C163_=_C400( C163 C400 ) \nC163_=_C401( C163 C401 ) C163_=_C402( C163 C402 ) C175_=_C181( C175 C181 ) C175_=_C204( C175 C204 ) C175_=_C214( C175 C214 ) C175_=_C275( C175 C275 ) \nC175_=_C293( C175 C293 ) C175_=_C307( C175 C307 ) C175_=_C334( C175 C334 ) C175_=_C335( C175 C335 ) C175_=_C336( C175 C336 ) C175_=_C337( C175 C337 ) \nC175_=_C338( C175 C338 ) C175_=_C339( C175 C339 ) C175_=_C340( C175 C340 ) C175_=_C341( C175 C341 ) C175_=_C342( C175 C342 ) C175_=_C343( C175 C343 ) \nC181_=_C245( C181 C245 ) C181_=_C296( C181 C296 ) C181_=_C309( C181 C309 ) C181_=_C335( C181 C335 ) C181_=_C346( C181 C346 ) C181_=_C396( C181 C396 ) \nC181_=_C397( C181 C397 ) C181_=_C398( C181 C398 ) C181_=_C399( C181 C399 ) C181_=_C400( C181 C400 ) C181_=_C401( C181 C401 ) C181_=_C402( C181 C402 ) \nC204_=_C214( C204 C214 ) C204_=_C275( C204 C275 ) C204_=_C293( C204 C293 ) C204_=_C307( C204 C307 ) C204_=_C334( C204 C334 ) C204_=_C335( C204 C335 ) \nC204_=_C336( C204 C336 ) C204_=_C337( C204 C337 ) C204_=_C338( C204 C338 ) C204_=_C339( C204 C339 ) C204_=_C340( C204 C340 ) C204_=_C341( C204 C341 ) \nC204_=_C342( C204 C342 ) C204_=_C343( C204 C343 ) C214_=_C275( C214 C275 ) C214_=_C293( C214 C293 ) C214_=_C307( C214 C307 ) C214_=_C334( C214 C334 ) \nC214_=_C335( C214 C335 ) C214_=_C336( C214 C336 ) C214_=_C337( C214 C337 ) C214_=_C338( C214 C338 ) C214_=_C339( C214 C339 ) C214_=_C340( C214 C340 ) \nC214_=_C341( C214 C341 ) C214_=_C342( C214 C342 ) C214_=_C343( C214 C343 ) C245_=_C296( C245 C296 ) C245_=_C309( C245 C309 ) C245_=_C335( C245 C335 ) \nC245_=_C346( C245 C346 ) C245_=_C396( C245 C396 ) C245_=_C397( C245 C397 ) C245_=_C398( C245 C398 ) C245_=_C399( C245 C399 ) C245_=_C400( C245 C400 ) \nC245_=_C401( C245 C401 ) C245_=_C402( C245 C402 ) C275_=_C293(</w:t>
      </w:r>
    </w:p>
    <w:p>
      <w:pPr>
        <w:pStyle w:val="PreformattedText"/>
        <w:bidi w:val="0"/>
        <w:spacing w:before="0" w:after="0"/>
        <w:jc w:val="left"/>
        <w:rPr/>
      </w:pPr>
      <w:r>
        <w:rPr/>
        <w:t xml:space="preserve"> </w:t>
      </w:r>
      <w:r>
        <w:rPr/>
        <w:t>C275 C293 ) C275_=_C307( C275 C307 ) C275_=_C334( C275 C334 ) C275_=_C335( C275 C335 ) \nC275_=_C336( C275 C336 ) C275_=_C337( C275 C337 ) C275_=_C338( C275 C338 ) C275_=_C339( C275 C339 ) C275_=_C340( C275 C340 ) C275_=_C341( C275 C341 ) \nC275_=_C342( C275 C342 ) C275_=_C343( C275 C343 ) C293_=_C296( C293 C296 ) C293_=_C307( C293 C307 ) C293_=_C334( C293 C334 ) C293_=_C335( C293 C335 ) \nC293_=_C336( C293 C336 ) C293_=_C337( C293 C337 ) C293_=_C338( C293 C338 ) C293_=_C339( C293 C339 ) C293_=_C340( C293 C340 ) C293_=_C341( C293 C341 ) \nC293_=_C342( C293 C342 ) C293_=_C343( C293 C343 ) C296_=_C309( C296 C309 ) C296_=_C335( C296 C335 ) C296_=_C346( C296 C346 ) C296_=_C396( C296 C396 ) \nC296_=_C397( C296 C397 ) C296_=_C398( C296 C398 ) C296_=_C399( C296 C399 ) C296_=_C400( C296 C400 ) C296_=_C401( C296 C401 ) C296_=_C402( C296 C402 ) \nC307_=_C309( C307 C309 ) C307_=_C334( C307 C334 ) C307_=_C335( C307 C335 ) C307_=_C336( C307 C336 ) C307_=_C337( C307 C337 ) C307_=_C338( C307 C338 ) \nC307_=_C339( C307 C339 ) C307_=_C340( C307 C340 ) C307_=_C341( C307 C341 ) C307_=_C342( C307 C342 ) C307_=_C343( C307 C343 ) C309_=_C335( C309 C335 ) \nC309_=_C346( C309 C346 ) C309_=_C396( C309 C396 ) C309_=_C397( C309 C397 ) C309_=_C398( C309 C398 ) C309_=_C399( C309 C399 ) C309_=_C400( C309 C400 ) \nC309_=_C401( C309 C401 ) C309_=_C402( C309 C402 ) C334_=_C335( C334 C335 ) C334_=_C336( C334 C336 ) C334_=_C337( C334 C337 ) C334_=_C338( C334 C338 ) \nC334_=_C339( C334 C339 ) C334_=_C340( C334 C340 ) C334_=_C341( C334 C341 ) C334_=_C342( C334 C342 ) C334_=_C343( C334 C343 ) C335_=_C336( C335 C336 ) \nC335_=_C337( C335 C337 ) C335_=_C338( C335 C338 ) C335_=_C339( C335 C339 ) C335_=_C340( C335 C340 ) C335_=_C341( C335 C341 ) C335_=_C342( C335 C342 ) \nC335_=_C343( C335 C343 ) C335_=_C346( C335 C346 ) C335_=_C396( C335 C396 ) C335_=_C397( C335 C397 ) C335_=_C398( C335 C398 ) C335_=_C399( C335 C399 ) \nC335_=_C400( C335 C400 ) C335_=_C401( C335 C401 ) C335_=_C402( C335 C402 ) C336_=_C337( C336 C337 ) C336_=_C338( C336 C338 ) C336_=_C339( C336 C339 ) \nC336_=_C340( C336 C340 ) C336_=_C341( C336 C341 ) C336_=_C342( C336 C342 ) C336_=_C343( C336 C343 ) C336_=_C396( C336 C396 ) C337_=_C338( C337 C338 ) \nC337_=_C339( C337 C339 ) C337_=_C340( C337 C340 ) C337_=_C341( C337 C341 ) C337_=_C342( C337 C342 ) C337_=_C343( C337 C343 ) C337_=_C397( C337 C397 ) \nC338_=_C339( C338 C339 ) C338_=_C340( C338 C340 ) C338_=_C341( C338 C341 ) C338_=_C342( C338 C342 ) C338_=_C343( C338 C343 ) C339_=_C340( C339 C340 ) \nC339_=_C341( C339 C341 ) C339_=_C342( C339 C342 ) C339_=_C343( C339 C343 ) C339_=_C401( C339 C401 ) C340_=_C341( C340 C341 ) C340_=_C342( C340 C342 ) \nC340_=_C343( C340 C343 ) C341_=_C342( C341 C342 ) C341_=_C343( C341 C343 ) C342_=_C343( C342 C343 ) C342_=_C402( C342 C402 ) C346_=_C396( C346 C396 ) \nC346_=_C397( C346 C397 ) C346_=_C398( C346 C398 ) C346_=_C399( C346 C399 ) C346_=_C400( C346 C400 ) C346_=_C401( C346 C401 ) C346_=_C402( C346 C402 ) \nC396_=_C397( C396 C397 ) C396_=_C398( C396 C398 ) C396_=_C399( C396 C399 ) C396_=_C400( C396 C400 ) C396_=_C401( C396 C401 ) C396_=_C402( C396 C402 ) \nC397_=_C398( C397 C398 ) C397_=_C399( C397 C399 ) C397_=_C400( C397 C400 ) C397_=_C401( C397 C401 ) C397_=_C402( C397 C402 ) C398_=_C399( C398 C399 ) \nC398_=_C400( C398 C400 ) C398_=_C401( C398 C401 ) C398_=_C402( C398 C402 ) C399_=_C400( C399 C400 ) C399_=_C401( C399 C401 ) C399_=_C402( C399 C402 ) \nC400_=_C401( C400 C401 ) C400_=_C402( C400 C402 ) C401_=_C402( C401 C402 ) "];27-&gt;42[label="34: C26 C43 C65 C68 C130 \nC148 C163 C175 C181 C204 C214 \nC245 C275 C293 C296 C307 C309 \nC334 C336 C337 C338 C339 C340 \nC341 C342 C343 C346 C396 C397 \nC398 C399 C400 C401 C402 \n280: C26_=_C68 ,C26_=_C130 ,C26_=_C148 ,C26_=_C163 ,C26_=_C181 ,\nC26_=_C245 ,C26_=_C296 ,C26_=_C309 ,C26_=_C346 ,C26_=_C396 ,C26_=_C397 ,\nC26_=_C398 ,C26_=_C399 ,C26_=_C400 ,C26_=_C401 ,C26_=_C402 ,C43_=_C65 ,\nC43_=_C175 ,C43_=_C204 ,C43_=_C214 ,C43_=_C275 ,C43_=_C293 ,C43_=_C307 ,\nC43_=_C334 ,C43_=_C336 ,C43_=_C337 ,C43_=_C338 ,C43_=_C339 ,C43_=_C340 ,\nC43_=_C341 ,C43_=_C342 ,C43_=_C343 ,C65_=_C68 ,C65_=_C175 ,C65_=_C204 ,\nC65_=_C214 ,C65_=_C275 ,C65_=_C293 ,C65_=_C307 ,C65_=_C334 ,C65_=_C336 ,\nC65_=_C337 ,C65_=_C338 ,C65_=_C339 ,C65_=_C340 ,C65_=_C341 ,C65_=_C342 ,\nC65_=_C343 ,C68_=_C130 ,C68_=_C148 ,C68_=_C163 ,C68_=_C181 ,C68_=_C245 ,\nC68_=_C296 ,C68_=_C309 ,C68_=_C346 ,C68_=_C396 ,C68_=_C397 ,C68_=_C398 ,\nC68_=_C399 ,C68_=_C400 ,C68_=_C401 ,C68_=_C402 ,C130_=_C148 ,C130_=_C163 ,\nC130_=_C181 ,C130_=_C245 ,C130_=_C296 ,C130_=_C309 ,C130_=_C346 ,C130_=_C396 ,\nC130_=_C397 ,C130_=_C398 ,C130_=_C399 ,C130_=_C400 ,C130_=_C401 ,C130_=_C402 ,\nC148_=_C163 ,C148_=_C181 ,C148_=_C245 ,C148_=_C296 ,C148_=_C309 ,C148_=_C346 ,\nC148_=_C396 ,C148_=_C397 ,C148_=_C398 ,C148_=_C399 ,C148_=_C400 ,C148_=_C401 ,\nC148_=_C402 ,C163_=_C181 ,C163_=_C245 ,C163_=_C296 ,C163_=_C309 ,C163_=_C346 ,\nC163_=_C396 ,C163_=_C397 ,C163_=_C398 ,C163_=_C399 ,C163_=_C400 ,C163_=_C401 ,\nC163_=_C402 ,C175_=_C181 ,C175_=_C204 ,C175_=_C214 ,C175_=_C275 ,C175_=_C293 ,\nC175_=_C307 ,C175_=_C334 ,C175_=_C336 ,C175_=_C337 ,C175_=_C338 ,C175_=_C339 ,\nC175_=_C340 ,C175_=_C341 ,C175_=_C342 ,C175_=_C343 ,C181_=_C245 ,C181_=_C296 ,\nC181_=_C309 ,C181_=_C346 ,C181_=_C396 ,C181_=_C397 ,C181_=_C398 ,C181_=_C399 ,\nC181_=_C400 ,C181_=_C401 ,C181_=_C402 ,C204_=_C214 ,C204_=_C275 ,C204_=_C293 ,\nC204_=_C307 ,C204_=_C334 ,C204_=_C336 ,C204_=_C337 ,C204_=_C338 ,C204_=_C339 ,\nC204_=_C340 ,C204_=_C341 ,C204_=_C342 ,C204_=_C343 ,C214_=_C275 ,C214_=_C293 ,\nC214_=_C307 ,C214_=_C334 ,C214_=_C336 ,C214_=_C337 ,C214_=_C338 ,C214_=_C339 ,\nC214_=_C340 ,C214_=_C341 ,C214_=_C342 ,C214_=_C343 ,C245_=_C296 ,C245_=_C309 ,\nC245_=_C346 ,C245_=_C396 ,C245_=_C397 ,C245_=_C398 ,C245_=_C399 ,C245_=_C400 ,\nC245_=_C401 ,C245_=_C402 ,C275_=_C293 ,C275_=_C307 ,C275_=_C334 ,C275_=_C336 ,\nC275_=_C337 ,C275_=_C338 ,C275_=_C339 ,C275_=_C340 ,C275_=_C341 ,C275_=_C342 ,\nC275_=_C343 ,C293_=_C296 ,C293_=_C307 ,C293_=_C334 ,C293_=_C336 ,C293_=_C337 ,\nC293_=_C338 ,C293_=_C339 ,C293_=_C340 ,C293_=_C341 ,C293_=_C342 ,C293_=_C343 ,\nC296_=_C309 ,C296_=_C346 ,C296_=_C396 ,C296_=_C397 ,C296_=_C398 ,C296_=_C399 ,\nC296_=_C400 ,C296_=_C401 ,C296_=_C402 ,C307_=_C309 ,C307_=_C334 ,C307_=_C336 ,\nC307_=_C337 ,C307_=_C338 ,C307_=_C339 ,C307_=_C340 ,C307_=_C341 ,C307_=_C342 ,\nC307_=_C343 ,C309_=_C346 ,C309_=_C396 ,C309_=_C397 ,C309_=_C398 ,C309_=_C399 ,\nC309_=_C400 ,C309_=_C401 ,C309_=_C402 ,C334_=_C336 ,C334_=_C337 ,C334_=_C338 ,\nC334_=_C339 ,C334_=_C340 ,C334_=_C341 ,C334_=_C342 ,C334_=_C343 ,C336_=_C337 ,\nC336_=_C338 ,C336_=_C339 ,C336_=_C340 ,C336_=_C341 ,C336_=_C342 ,C336_=_C343 ,\nC336_=_C396 ,C337_=_C338 ,C337_=_C339 ,C337_=_C340 ,C337_=_C341 ,C337_=_C342 ,\nC337_=_C343 ,C337_=_C397 ,C338_=_C339 ,C338_=_C340 ,C338_=_C341 ,C338_=_C342 ,\nC338_=_C343 ,C339_=_C340 ,C339_=_C341 ,C339_=_C342 ,C339_=_C343 ,C339_=_C401 ,\nC340_=_C341 ,C340_=_C342 ,C340_=_C343 ,C341_=_C342 ,C341_=_C343 ,C342_=_C343 ,\nC342_=_C402 ,C346_=_C396 ,C346_=_C397 ,C346_=_C398 ,C346_=_C399 ,C346_=_C400 ,\nC346_=_C401 ,C346_=_C402 ,C396_=_C397 ,C396_=_C398 ,C396_=_C399 ,C396_=_C400 ,\nC396_=_C401 ,C396_=_C402 ,C397_=_C398 ,C397_=_C399 ,C397_=_C400 ,C397_=_C401 ,\nC397_=_C402 ,C398_=_C399 ,C398_=_C400 ,C398_=_C401 ,C398_=_C402 ,C399_=_C400 ,\nC399_=_C401 ,C399_=_C402 ,C400_=_C401 ,C400_=_C402 ,C401_=_C402 ,"];43[shape=box, label="id:43 level: 4\n36: C7 C13 C25 C46 C51 \nC71 C104 C128 C132 C161 C167 \nC185 C205 C221 C234 C248 C257 \nC264 C291 C295 C300 C312 C337 \nC345 C365 C368 C378 C379 C380 \nC381 C382 C383 C392 C397 C442 \nC443 \n330: C7_=_C13( C7 C13 ) C7_=_C25( C7 C25 ) C7_=_C46( C7 C46 ) C7_=_C104( C7 C104 ) C7_=_C128( C7 C128 ) \nC7_=_C161( C7 C161 ) C7_=_C205( C7 C205 ) C7_=_C257( C7 C257 ) C7_=_C264( C7 C264 ) C7_=_C295( C7 C295 ) C7_=_C345( C7 C345 ) \nC7_=_C365( C7 C365 ) C7_=_C378( C7 C378 ) C7_=_C379( C7 C379 ) C7_=_C380( C7 C380 ) C7_=_C381( C7 C381 ) C7_=_C382( C7 C382 ) \nC7_=_C383( C7 C383 ) C13_=_C51( C13 C51 ) C13_=_C71( C13 C71 ) C13_=_C132( C13 C132 ) C13_=_C167( C13 C167 ) C13_=_C185( C13 C185 ) \nC13_=_C221( C13 C221 ) C13_=_C234( C13 C234 ) C13_=_C248( C13 C248 ) C13_=_C291( C13 C291 ) C13_=_C300( C13 C300 ) C13_=_C312( C13 C312 ) \nC13_=_C337( C13 C337 ) C13_=_C368( C13 C368 ) C13_=_C381( C13 C381 ) C13_=_C392( C13 C392 ) C13_=_C397( C13 C397 ) C13_=_C442( C13 C442 ) \nC13_=_C443( C13 C443 ) C25_=_C46( C25 C46 ) C25_=_C104( C25 C104 ) C25_=_C128( C25 C128 ) C25_=_C161( C25 C161 ) C25_=_C205( C25 C205 ) \nC25_=_C257( C25 C257 ) C25_=_C264( C25 C264 ) C25_=_C295( C25 C295 ) C25_=_C345( C25 C345 ) C25_=_C365( C25 C365 ) C25_=_C378( C25 C378 ) \nC25_=_C379( C25 C379 ) C25_=_C380( C25 C380 ) C25_=_C381( C25 C381 ) C25_=_C382( C25 C382 ) C25_=_C383( C25 C383 ) C46_=_C51( C46 C51 ) \nC46_=_C104( C46 C104 ) C46_=_C128( C46 C128 ) C46_=_C161( C46 C161 ) C46_=_C205( C46 C205 ) C46_=_C257( C46 C257 ) C46_=_C264( C46 C264 ) \nC46_=_C295( C46 C295 ) C46_=_C345( C46 C345 ) C46_=_C365( C46 C365 ) C46_=_C378( C46 C378 ) C46_=_C379( C46 C379 ) C46_=_C380( C46 C380 ) \nC46_=_C381( C46 C381 ) C46_=_C382( C46 C382 ) C46_=_C383( C46 C383 ) C51_=_C71( C51 C71 ) C51_=_C132( C51 C132 ) C51_=_C167( C51 C167 ) \nC51_=_C185( C51 C185 ) C51_=_C221( C51 C221 ) C51_=_C234( C51 C234 ) C51_=_C248( C51 C248 ) C51_=_C291( C51 C291 ) C51_=_C300( C51 C300 ) \nC51_=_C312( C51 C312 ) C51_=_C337( C51 C337 ) C51_=_C368( C51 C368 ) C51_=_C381( C51 C381 ) C51_=_C392( C51 C392 ) C51_=_C397( C51 C397 ) \nC51_=_C442( C51 C442 ) C51_=_C443( C51 C443 ) C71_=_C132( C71 C132 ) C71_=_C167( C71 C167 ) C71_=_C185( C71 C185 ) C71_=_C221( C71 C221 ) \nC71_=_C234( C71 C234 ) C71_=_C248( C71 C248 ) C71_=_C291( C71 C291 ) C71_=_C300( C71 C300 ) C71_=_C312( C71 C312 ) C71_=_C337( C71 C337 ) \nC71_=_C368( C71 C368 ) C71_=_C381( C71 C381 ) C71_=_C392( C71 C392 ) C71_=_C397( C71 C397 ) C71_=_C442( C71 C442 ) C71_=_C443(</w:t>
      </w:r>
    </w:p>
    <w:p>
      <w:pPr>
        <w:pStyle w:val="PreformattedText"/>
        <w:bidi w:val="0"/>
        <w:spacing w:before="0" w:after="0"/>
        <w:jc w:val="left"/>
        <w:rPr/>
      </w:pPr>
      <w:r>
        <w:rPr/>
        <w:t xml:space="preserve"> </w:t>
      </w:r>
      <w:r>
        <w:rPr/>
        <w:t>C71 C443 ) \nC104_=_C128( C104 C128 ) C104_=_C161( C104 C161 ) C104_=_C205( C104 C205 ) C104_=_C257( C104 C257 ) C104_=_C264( C104 C264 ) C104_=_C295( C104 C295 ) \nC104_=_C345( C104 C345 ) C104_=_C365( C104 C365 ) C104_=_C378( C104 C378 ) C104_=_C379( C104 C379 ) C104_=_C380( C104 C380 ) C104_=_C381( C104 C381 ) \nC104_=_C382( C104 C382 ) C104_=_C383( C104 C383 ) C128_=_C132( C128 C132 ) C128_=_C161( C128 C161 ) C128_=_C205( C128 C205 ) C128_=_C257( C128 C257 ) \nC128_=_C264( C128 C264 ) C128_=_C295( C128 C295 ) C128_=_C345( C128 C345 ) C128_=_C365( C128 C365 ) C128_=_C378( C128 C378 ) C128_=_C379( C128 C379 ) \nC128_=_C380( C128 C380 ) C128_=_C381( C128 C381 ) C128_=_C382( C128 C382 ) C128_=_C383( C128 C383 ) C132_=_C167( C132 C167 ) C132_=_C185( C132 C185 ) \nC132_=_C221( C132 C221 ) C132_=_C234( C132 C234 ) C132_=_C248( C132 C248 ) C132_=_C291( C132 C291 ) C132_=_C300( C132 C300 ) C132_=_C312( C132 C312 ) \nC132_=_C337( C132 C337 ) C132_=_C368( C132 C368 ) C132_=_C381( C132 C381 ) C132_=_C392( C132 C392 ) C132_=_C397( C132 C397 ) C132_=_C442( C132 C442 ) \nC132_=_C443( C132 C443 ) C161_=_C167( C161 C167 ) C161_=_C205( C161 C205 ) C161_=_C257( C161 C257 ) C161_=_C264( C161 C264 ) C161_=_C295( C161 C295 ) \nC161_=_C345( C161 C345 ) C161_=_C365( C161 C365 ) C161_=_C378( C161 C378 ) C161_=_C379( C161 C379 ) C161_=_C380( C161 C380 ) C161_=_C381( C161 C381 ) \nC161_=_C382( C161 C382 ) C161_=_C383( C161 C383 ) C167_=_C185( C167 C185 ) C167_=_C221( C167 C221 ) C167_=_C234( C167 C234 ) C167_=_C248( C167 C248 ) \nC167_=_C291( C167 C291 ) C167_=_C300( C167 C300 ) C167_=_C312( C167 C312 ) C167_=_C337( C167 C337 ) C167_=_C368( C167 C368 ) C167_=_C381( C167 C381 ) \nC167_=_C392( C167 C392 ) C167_=_C397( C167 C397 ) C167_=_C442( C167 C442 ) C167_=_C443( C167 C443 ) C185_=_C221( C185 C221 ) C185_=_C234( C185 C234 ) \nC185_=_C248( C185 C248 ) C185_=_C291( C185 C291 ) C185_=_C300( C185 C300 ) C185_=_C312( C185 C312 ) C185_=_C337( C185 C337 ) C185_=_C368( C185 C368 ) \nC185_=_C381( C185 C381 ) C185_=_C392( C185 C392 ) C185_=_C397( C185 C397 ) C185_=_C442( C185 C442 ) C185_=_C443( C185 C443 ) C205_=_C257( C205 C257 ) \nC205_=_C264( C205 C264 ) C205_=_C295( C205 C295 ) C205_=_C345( C205 C345 ) C205_=_C365( C205 C365 ) C205_=_C378( C205 C378 ) C205_=_C379( C205 C379 ) \nC205_=_C380( C205 C380 ) C205_=_C381( C205 C381 ) C205_=_C382( C205 C382 ) C205_=_C383( C205 C383 ) C221_=_C234( C221 C234 ) C221_=_C248( C221 C248 ) \nC221_=_C291( C221 C291 ) C221_=_C300( C221 C300 ) C221_=_C312( C221 C312 ) C221_=_C337( C221 C337 ) C221_=_C368( C221 C368 ) C221_=_C381( C221 C381 ) \nC221_=_C392( C221 C392 ) C221_=_C397( C221 C397 ) C221_=_C442( C221 C442 ) C221_=_C443( C221 C443 ) C234_=_C248( C234 C248 ) C234_=_C291( C234 C291 ) \nC234_=_C300( C234 C300 ) C234_=_C312( C234 C312 ) C234_=_C337( C234 C337 ) C234_=_C368( C234 C368 ) C234_=_C381( C234 C381 ) C234_=_C392( C234 C392 ) \nC234_=_C397( C234 C397 ) C234_=_C442( C234 C442 ) C234_=_C443( C234 C443 ) C248_=_C291( C248 C291 ) C248_=_C300( C248 C300 ) C248_=_C312( C248 C312 ) \nC248_=_C337( C248 C337 ) C248_=_C368( C248 C368 ) C248_=_C381( C248 C381 ) C248_=_C392( C248 C392 ) C248_=_C397( C248 C397 ) C248_=_C442( C248 C442 ) \nC248_=_C443( C248 C443 ) C257_=_C264( C257 C264 ) C257_=_C295( C257 C295 ) C257_=_C345( C257 C345 ) C257_=_C365( C257 C365 ) C257_=_C378( C257 C378 ) \nC257_=_C379( C257 C379 ) C257_=_C380( C257 C380 ) C257_=_C381( C257 C381 ) C257_=_C382( C257 C382 ) C257_=_C383( C257 C383 ) C264_=_C295( C264 C295 ) \nC264_=_C345( C264 C345 ) C264_=_C365( C264 C365 ) C264_=_C378( C264 C378 ) C264_=_C379( C264 C379 ) C264_=_C380( C264 C380 ) C264_=_C381( C264 C381 ) \nC264_=_C382( C264 C382 ) C264_=_C383( C264 C383 ) C291_=_C300( C291 C300 ) C291_=_C312( C291 C312 ) C291_=_C337( C291 C337 ) C291_=_C368( C291 C368 ) \nC291_=_C381( C291 C381 ) C291_=_C392( C291 C392 ) C291_=_C397( C291 C397 ) C291_=_C442( C291 C442 ) C291_=_C443( C291 C443 ) C295_=_C300( C295 C300 ) \nC295_=_C345( C295 C345 ) C295_=_C365( C295 C365 ) C295_=_C378( C295 C378 ) C295_=_C379( C295 C379 ) C295_=_C380( C295 C380 ) C295_=_C381( C295 C381 ) \nC295_=_C382( C295 C382 ) C295_=_C383( C295 C383 ) C300_=_C312( C300 C312 ) C300_=_C337( C300 C337 ) C300_=_C368( C300 C368 ) C300_=_C381( C300 C381 ) \nC300_=_C392( C300 C392 ) C300_=_C397( C300 C397 ) C300_=_C442( C300 C442 ) C300_=_C443( C300 C443 ) C312_=_C337( C312 C337 ) C312_=_C368( C312 C368 ) \nC312_=_C381( C312 C381 ) C312_=_C392( C312 C392 ) C312_=_C397( C312 C397 ) C312_=_C442( C312 C442 ) C312_=_C443( C312 C443 ) C337_=_C368( C337 C368 ) \nC337_=_C381( C337 C381 ) C337_=_C392( C337 C392 ) C337_=_C397( C337 C397 ) C337_=_C442( C337 C442 ) C337_=_C443( C337 C443 ) C345_=_C365( C345 C365 ) \nC345_=_C378( C345 C378 ) C345_=_C379( C345 C379 ) C345_=_C380( C345 C380 ) C345_=_C381( C345 C381 ) C345_=_C382( C345 C382 ) C345_=_C383( C345 C383 ) \nC365_=_C368( C365 C368 ) C365_=_C378( C365 C378 ) C365_=_C379( C365 C379 ) C365_=_C380( C365 C380 ) C365_=_C381( C365 C381 ) C365_=_C382( C365 C382 ) \nC365_=_C383( C365 C383 ) C368_=_C381( C368 C381 ) C368_=_C392( C368 C392 ) C368_=_C397( C368 C397 ) C368_=_C442( C368 C442 ) C368_=_C443( C368 C44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1_=_C392( C381 C392 ) C381_=_C397( C381 C397 ) C381_=_C442( C381 C442 ) C381_=_C443( C381 C443 ) \nC382_=_C383( C382 C383 ) C392_=_C397( C392 C397 ) C392_=_C442( C392 C442 ) C392_=_C443( C392 C443 ) C397_=_C442( C397 C442 ) C397_=_C443( C397 C443 ) \nC442_=_C443( C442 C443 ) "];28-&gt;43[label="35: C7 C13 C25 C46 C51 \nC71 C104 C128 C132 C161 C167 \nC185 C205 C221 C234 C248 C257 \nC264 C291 C295 C300 C312 C337 \nC345 C365 C368 C378 C379 C380 \nC382 C383 C392 C397 C442 C443 \n295: C7_=_C13 ,C7_=_C25 ,C7_=_C46 ,C7_=_C104 ,C7_=_C128 ,\nC7_=_C161 ,C7_=_C205 ,C7_=_C257 ,C7_=_C264 ,C7_=_C295 ,C7_=_C345 ,\nC7_=_C365 ,C7_=_C378 ,C7_=_C379 ,C7_=_C380 ,C7_=_C382 ,C7_=_C383 ,\nC13_=_C51 ,C13_=_C71 ,C13_=_C132 ,C13_=_C167 ,C13_=_C185 ,C13_=_C221 ,\nC13_=_C234 ,C13_=_C248 ,C13_=_C291 ,C13_=_C300 ,C13_=_C312 ,C13_=_C337 ,\nC13_=_C368 ,C13_=_C392 ,C13_=_C397 ,C13_=_C442 ,C13_=_C443 ,C25_=_C46 ,\nC25_=_C104 ,C25_=_C128 ,C25_=_C161 ,C25_=_C205 ,C25_=_C257 ,C25_=_C264 ,\nC25_=_C295 ,C25_=_C345 ,C25_=_C365 ,C25_=_C378 ,C25_=_C379 ,C25_=_C380 ,\nC25_=_C382 ,C25_=_C383 ,C46_=_C51 ,C46_=_C104 ,C46_=_C128 ,C46_=_C161 ,\nC46_=_C205 ,C46_=_C257 ,C46_=_C264 ,C46_=_C295 ,C46_=_C345 ,C46_=_C365 ,\nC46_=_C378 ,C46_=_C379 ,C46_=_C380 ,C46_=_C382 ,C46_=_C383 ,C51_=_C71 ,\nC51_=_C132 ,C51_=_C167 ,C51_=_C185 ,C51_=_C221 ,C51_=_C234 ,C51_=_C248 ,\nC51_=_C291 ,C51_=_C300 ,C51_=_C312 ,C51_=_C337 ,C51_=_C368 ,C51_=_C392 ,\nC51_=_C397 ,C51_=_C442 ,C51_=_C443 ,C71_=_C132 ,C71_=_C167 ,C71_=_C185 ,\nC71_=_C221 ,C71_=_C234 ,C71_=_C248 ,C71_=_C291 ,C71_=_C300 ,C71_=_C312 ,\nC71_=_C337 ,C71_=_C368 ,C71_=_C392 ,C71_=_C397 ,C71_=_C442 ,C71_=_C443 ,\nC104_=_C128 ,C104_=_C161 ,C104_=_C205 ,C104_=_C257 ,C104_=_C264 ,C104_=_C295 ,\nC104_=_C345 ,C104_=_C365 ,C104_=_C378 ,C104_=_C379 ,C104_=_C380 ,C104_=_C382 ,\nC104_=_C383 ,C128_=_C132 ,C128_=_C161 ,C128_=_C205 ,C128_=_C257 ,C128_=_C264 ,\nC128_=_C295 ,C128_=_C345 ,C128_=_C365 ,C128_=_C378 ,C128_=_C379 ,C128_=_C380 ,\nC128_=_C382 ,C128_=_C383 ,C132_=_C167 ,C132_=_C185 ,C132_=_C221 ,C132_=_C234 ,\nC132_=_C248 ,C132_=_C291 ,C132_=_C300 ,C132_=_C312 ,C132_=_C337 ,C132_=_C368 ,\nC132_=_C392 ,C132_=_C397 ,C132_=_C442 ,C132_=_C443 ,C161_=_C167 ,C161_=_C205 ,\nC161_=_C257 ,C161_=_C264 ,C161_=_C295 ,C161_=_C345 ,C161_=_C365 ,C161_=_C378 ,\nC161_=_C379 ,C161_=_C380 ,C161_=_C382 ,C161_=_C383 ,C167_=_C185 ,C167_=_C221 ,\nC167_=_C234 ,C167_=_C248 ,C167_=_C291 ,C167_=_C300 ,C167_=_C312 ,C167_=_C337 ,\nC167_=_C368 ,C167_=_C392 ,C167_=_C397 ,C167_=_C442 ,C167_=_C443 ,C185_=_C221 ,\nC185_=_C234 ,C185_=_C248 ,C185_=_C291 ,C185_=_C300 ,C185_=_C312 ,C185_=_C337 ,\nC185_=_C368 ,C185_=_C392 ,C185_=_C397 ,C185_=_C442 ,C185_=_C443 ,C205_=_C257 ,\nC205_=_C264 ,C205_=_C295 ,C205_=_C345 ,C205_=_C365 ,C205_=_C378 ,C205_=_C379 ,\nC205_=_C380 ,C205_=_C382 ,C205_=_C383 ,C221_=_C234 ,C221_=_C248 ,C221_=_C291 ,\nC221_=_C300 ,C221_=_C312 ,C221_=_C337 ,C221_=_C368 ,C221_=_C392 ,C221_=_C397 ,\nC221_=_C442 ,C221_=_C443 ,C234_=_C248 ,C234_=_C291 ,C234_=_C300 ,C234_=_C312 ,\nC234_=_C337 ,C234_=_C368 ,C234_=_C392 ,C234_=_C397 ,C234_=_C442 ,C234_=_C443 ,\nC248_=_C291 ,C248_=_C300 ,C248_=_C312 ,C248_=_C337 ,C248_=_C368 ,C248_=_C392 ,\nC248_=_C397 ,C248_=_C442 ,C248_=_C443 ,C257_=_C264 ,C257_=_C295 ,C257_=_C345 ,\nC257_=_C365 ,C257_=_C378 ,C257_=_C379 ,C257_=_C380 ,C257_=_C382 ,C257_=_C383 ,\nC264_=_C295 ,C264_=_C345 ,C264_=_C365 ,C264_=_C378 ,C264_=_C379 ,C264_=_C380 ,\nC264_=_C382 ,C264_=_C383 ,C291_=_C300 ,C291_=_C312 ,C291_=_C337 ,C291_=_C368 ,\nC291_=_C392 ,C291_=_C397 ,C291_=_C442 ,C291_=_C443 ,C295_=_C300 ,C295_=_C345 ,\nC295_=_C365 ,C295_=_C378 ,C295_=_C379 ,C295_=_C380 ,C295_=_C382 ,C295_=_C383 ,\nC300_=_C312 ,C300_=_C337 ,C300_=_C368 ,C300_=_C392 ,C300_=_C397 ,C300_=_C442 ,\nC300_=_C443 ,C312_=_C337 ,C312_=_C368 ,C312_=_C392 ,C312_=_C397 ,C312_=_C442 ,\nC312_=_C443 ,C337_=_C368 ,C337_=_C392 ,C337_=_C397 ,C337_=_C442 ,C337_=_C443 ,\nC345_=_C365 ,C345_=_C378 ,C345_=_C379 ,C345_=_C380 ,C345_=_C382 ,C345_=_C383 ,\nC365_=_C368 ,C365_=_C378 ,C365_=_C379 ,C365_=_C380 ,C365_=_C382 ,C365_=_C383 ,\nC368_=_C392 ,C368_=_C397 ,C368_=_C442 ,C368_=_C443 ,C378_=_C379 ,C378_=_C380 ,\nC378_=_C382 ,C378_=_C383 ,C379_=_C380 ,C379_=_C382 ,C379_=_C383 ,C380_=_C382 ,\nC380_=_C383 ,C382_=_C383 ,C392_=_C397 ,C392_=_C442 ,C392_=_C443 ,C397_=_C442 ,\nC397_=_C443 ,C442_=_C443 ,"];44[shape=box, label="id:44 level: 4\n36: C12 C96 C140 C149 C166</w:t>
      </w:r>
    </w:p>
    <w:p>
      <w:pPr>
        <w:pStyle w:val="PreformattedText"/>
        <w:bidi w:val="0"/>
        <w:spacing w:before="0" w:after="0"/>
        <w:jc w:val="left"/>
        <w:rPr/>
      </w:pPr>
      <w:r>
        <w:rPr/>
        <w:t xml:space="preserve"> </w:t>
      </w:r>
      <w:r>
        <w:rPr/>
        <w:t>\nC189 C201 C207 C212 C213 C214 \nC215 C216 C217 C218 C219 C220 \nC221 C222 C223 C224 C225 C267 \nC278 C299 C326 C348 C359 C391 \nC404 C423 C431 C432 C433 C434 \nC435 \n333: C12_=_C149( C12 C149 ) C12_=_C166( C12 C166 ) C12_=_C207( C12 C207 ) C12_=_C219( C12 C219 ) C12_=_C267( C12 C267 ) \nC12_=_C278( C12 C278 ) C12_=_C299( C12 C299 ) C12_=_C326( C12 C326 ) C12_=_C348( C12 C348 ) C12_=_C359( C12 C359 ) C12_=_C391( C12 C391 ) \nC12_=_C404( C12 C404 ) C12_=_C423( C12 C423 ) C12_=_C431( C12 C431 ) C12_=_C432( C12 C432 ) C12_=_C433( C12 C433 ) C12_=_C434( C12 C434 ) \nC12_=_C435( C12 C435 ) C96_=_C140( C96 C140 ) C96_=_C189( C96 C189 ) C96_=_C201( C96 C201 ) C96_=_C212( C96 C212 ) C96_=_C213( C96 C213 ) \nC96_=_C214( C96 C214 ) C96_=_C215( C96 C215 ) C96_=_C216( C96 C216 ) C96_=_C217( C96 C217 ) C96_=_C218( C96 C218 ) C96_=_C219( C96 C219 ) \nC96_=_C220( C96 C220 ) C96_=_C221( C96 C221 ) C96_=_C222( C96 C222 ) C96_=_C223( C96 C223 ) C96_=_C224( C96 C224 ) C96_=_C225( C96 C225 ) \nC140_=_C149( C140 C149 ) C140_=_C189( C140 C189 ) C140_=_C201( C140 C201 ) C140_=_C212( C140 C212 ) C140_=_C213( C140 C213 ) C140_=_C214( C140 C214 ) \nC140_=_C215( C140 C215 ) C140_=_C216( C140 C216 ) C140_=_C217( C140 C217 ) C140_=_C218( C140 C218 ) C140_=_C219( C140 C219 ) C140_=_C220( C140 C220 ) \nC140_=_C221( C140 C221 ) C140_=_C222( C140 C222 ) C140_=_C223( C140 C223 ) C140_=_C224( C140 C224 ) C140_=_C225( C140 C225 ) C149_=_C166( C149 C166 ) \nC149_=_C207( C149 C207 ) C149_=_C219( C149 C219 ) C149_=_C267( C149 C267 ) C149_=_C278( C149 C278 ) C149_=_C299( C149 C299 ) C149_=_C326( C149 C326 ) \nC149_=_C348( C149 C348 ) C149_=_C359( C149 C359 ) C149_=_C391( C149 C391 ) C149_=_C404( C149 C404 ) C149_=_C423( C149 C423 ) C149_=_C431( C149 C431 ) \nC149_=_C432( C149 C432 ) C149_=_C433( C149 C433 ) C149_=_C434( C149 C434 ) C149_=_C435( C149 C435 ) C166_=_C207( C166 C207 ) C166_=_C219( C166 C219 ) \nC166_=_C267( C166 C267 ) C166_=_C278( C166 C278 ) C166_=_C299( C166 C299 ) C166_=_C326( C166 C326 ) C166_=_C348( C166 C348 ) C166_=_C359( C166 C359 ) \nC166_=_C391( C166 C391 ) C166_=_C404( C166 C404 ) C166_=_C423( C166 C423 ) C166_=_C431( C166 C431 ) C166_=_C432( C166 C432 ) C166_=_C433( C166 C433 ) \nC166_=_C434( C166 C434 ) C166_=_C435( C166 C435 ) C189_=_C201( C189 C201 ) C189_=_C212( C189 C212 ) C189_=_C213( C189 C213 ) C189_=_C214( C189 C214 ) \nC189_=_C215( C189 C215 ) C189_=_C216( C189 C216 ) C189_=_C217( C189 C217 ) C189_=_C218( C189 C218 ) C189_=_C219( C189 C219 ) C189_=_C220( C189 C220 ) \nC189_=_C221( C189 C221 ) C189_=_C222( C189 C222 ) C189_=_C223( C189 C223 ) C189_=_C224( C189 C224 ) C189_=_C225( C189 C225 ) C201_=_C207( C201 C207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7_=_C219( C207 C219 ) C207_=_C267( C207 C267 ) C207_=_C278( C207 C278 ) C207_=_C299( C207 C299 ) \nC207_=_C326( C207 C326 ) C207_=_C348( C207 C348 ) C207_=_C359( C207 C359 ) C207_=_C391( C207 C391 ) C207_=_C404( C207 C404 ) C207_=_C423( C207 C423 ) \nC207_=_C431( C207 C431 ) C207_=_C432( C207 C432 ) C207_=_C433( C207 C433 ) C207_=_C434( C207 C434 ) C207_=_C435( C207 C435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67( C212 C267 ) C213_=_C214( C213 C214 ) C213_=_C215( C213 C215 ) C213_=_C216( C213 C216 ) C213_=_C217( C213 C217 ) C213_=_C218( C213 C218 ) \nC213_=_C219( C213 C219 ) C213_=_C220( C213 C220 ) C213_=_C221( C213 C221 ) C213_=_C222( C213 C222 ) C213_=_C223( C213 C223 ) C213_=_C224( C213 C224 ) \nC213_=_C225( C213 C225 ) C213_=_C299( C213 C299 ) C214_=_C215( C214 C215 ) C214_=_C216( C214 C216 ) C214_=_C217( C214 C217 ) C214_=_C218( C214 C218 ) \nC214_=_C219( C214 C219 ) C214_=_C220( C214 C220 ) C214_=_C221( C214 C221 ) C214_=_C222( C214 C222 ) C214_=_C223( C214 C223 ) C214_=_C224( C214 C224 ) \nC214_=_C225( C214 C225 ) C215_=_C216( C215 C216 ) C215_=_C217( C215 C217 ) C215_=_C218( C215 C218 ) C215_=_C219( C215 C219 ) C215_=_C220( C215 C220 ) \nC215_=_C221( C215 C221 ) C215_=_C222( C215 C222 ) C215_=_C223( C215 C223 ) C215_=_C224( C215 C224 ) C215_=_C225( C215 C225 ) C215_=_C391( C215 C391 ) \nC216_=_C217( C216 C217 ) C216_=_C218( C216 C218 ) C216_=_C219( C216 C219 ) C216_=_C220( C216 C220 ) C216_=_C221( C216 C221 ) C216_=_C222( C216 C222 ) \nC216_=_C223( C216 C223 ) C216_=_C224( C216 C224 ) C216_=_C225( C216 C225 ) C216_=_C404( C216 C404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19_=_C267( C219 C267 ) C219_=_C278( C219 C278 ) C219_=_C299( C219 C299 ) C219_=_C326( C219 C326 ) C219_=_C348( C219 C348 ) \nC219_=_C359( C219 C359 ) C219_=_C391( C219 C391 ) C219_=_C404( C219 C404 ) C219_=_C423( C219 C423 ) C219_=_C431( C219 C431 ) C219_=_C432( C219 C432 ) \nC219_=_C433( C219 C433 ) C219_=_C434( C219 C434 ) C219_=_C435( C219 C435 ) C220_=_C221( C220 C221 ) C220_=_C222( C220 C222 ) C220_=_C223( C220 C223 ) \nC220_=_C224( C220 C224 ) C220_=_C225( C220 C225 ) C220_=_C431( C220 C431 ) C221_=_C222( C221 C222 ) C221_=_C223( C221 C223 ) C221_=_C224( C221 C224 ) \nC221_=_C225( C221 C225 ) C222_=_C223( C222 C223 ) C222_=_C224( C222 C224 ) C222_=_C225( C222 C225 ) C223_=_C224( C223 C224 ) C223_=_C225( C223 C225 ) \nC224_=_C225( C224 C225 ) C224_=_C434( C224 C434 ) C225_=_C435( C225 C435 ) C267_=_C278( C267 C278 ) C267_=_C299( C267 C299 ) C267_=_C326( C267 C326 ) \nC267_=_C348( C267 C348 ) C267_=_C359( C267 C359 ) C267_=_C391( C267 C391 ) C267_=_C404( C267 C404 ) C267_=_C423( C267 C423 ) C267_=_C431( C267 C431 ) \nC267_=_C432( C267 C432 ) C267_=_C433( C267 C433 ) C267_=_C434( C267 C434 ) C267_=_C435( C267 C435 ) C278_=_C299( C278 C299 ) C278_=_C326( C278 C326 ) \nC278_=_C348( C278 C348 ) C278_=_C359( C278 C359 ) C278_=_C391( C278 C391 ) C278_=_C404( C278 C404 ) C278_=_C423( C278 C423 ) C278_=_C431( C278 C431 ) \nC278_=_C432( C278 C432 ) C278_=_C433( C278 C433 ) C278_=_C434( C278 C434 ) C278_=_C435( C278 C435 ) C299_=_C326( C299 C326 ) C299_=_C348( C299 C348 ) \nC299_=_C359( C299 C359 ) C299_=_C391( C299 C391 ) C299_=_C404( C299 C404 ) C299_=_C423( C299 C423 ) C299_=_C431( C299 C431 ) C299_=_C432( C299 C432 ) \nC299_=_C433( C299 C433 ) C299_=_C434( C299 C434 ) C299_=_C435( C299 C435 ) C326_=_C348( C326 C348 ) C326_=_C359( C326 C359 ) C326_=_C391( C326 C391 ) \nC326_=_C404( C326 C404 ) C326_=_C423( C326 C423 ) C326_=_C431( C326 C431 ) C326_=_C432( C326 C432 ) C326_=_C433( C326 C433 ) C326_=_C434( C326 C434 ) \nC326_=_C435( C326 C435 ) C348_=_C359( C348 C359 ) C348_=_C391( C348 C391 ) C348_=_C404( C348 C404 ) C348_=_C423( C348 C423 ) C348_=_C431( C348 C431 ) \nC348_=_C432( C348 C432 ) C348_=_C433( C348 C433 ) C348_=_C434( C348 C434 ) C348_=_C435( C348 C435 ) C359_=_C391( C359 C391 ) C359_=_C404( C359 C404 ) \nC359_=_C423( C359 C423 ) C359_=_C431( C359 C431 ) C359_=_C432( C359 C432 ) C359_=_C433( C359 C433 ) C359_=_C434( C359 C434 ) C359_=_C435( C359 C435 ) \nC391_=_C404( C391 C404 ) C391_=_C423( C391 C423 ) C391_=_C431( C391 C431 ) C391_=_C432( C391 C432 ) C391_=_C433( C391 C433 ) C391_=_C434( C391 C434 ) \nC391_=_C435( C391 C435 ) C404_=_C423( C404 C423 ) C404_=_C431( C404 C431 ) C404_=_C432( C404 C432 ) C404_=_C433( C404 C433 ) C404_=_C434( C404 C434 ) \nC404_=_C435( C404 C435 ) C423_=_C431( C423 C431 ) C423_=_C432( C423 C432 ) C423_=_C433( C423 C433 ) C423_=_C434( C423 C434 ) C423_=_C435( C423 C435 ) \nC431_=_C432( C431 C432 ) C431_=_C433( C431 C433 ) C431_=_C434( C431 C434 ) C431_=_C435( C431 C435 ) C432_=_C433( C432 C433 ) C432_=_C434( C432 C434 ) \nC432_=_C435( C432 C435 ) C433_=_C434( C433 C434 ) C433_=_C435( C433 C435 ) C434_=_C435( C434 C435 ) "];28-&gt;44[label="35: C12 C96 C140 C149 C166 \nC189 C201 C207 C212 C213 C214 \nC215 C216 C217 C218 C220 C221 \nC222 C223 C224 C225 C267 C278 \nC299 C326 C348 C359 C391 C404 \nC423 C431 C432 C433 C434 C435 \n298: C12_=_C149 ,C12_=_C166 ,C12_=_C207 ,C12_=_C267 ,C12_=_C278 ,\nC12_=_C299 ,C12_=_C326 ,C12_=_C348 ,C12_=_C359 ,C12_=_C391 ,C12_=_C404 ,\nC12_=_C423 ,C12_=_C431 ,C12_=_C432 ,C12_=_C433 ,C12_=_C434 ,C12_=_C435 ,\nC96_=_C140 ,C96_=_C189 ,C96_=_C201 ,C96_=_C212 ,C96_=_C213 ,C96_=_C214 ,\nC96_=_C215 ,C96_=_C216 ,C96_=_C217 ,C96_=_C218 ,C96_=_C220 ,C96_=_C221 ,\nC96_=_C222 ,C96_=_C223 ,C96_=_C224 ,C96_=_C225 ,C140_=_C149 ,C140_=_C189 ,\nC140_=_C201 ,C140_=_C212 ,C140_=_C213 ,C140_=_C214 ,C140_=_C215 ,C140_=_C216 ,\nC140_=_C217 ,C140_=_C218 ,C140_=_C220 ,C140_=_C221 ,C140_=_C222 ,C140_=_C223 ,\nC140_=_C224 ,C140_=_C225 ,C149_=_C166 ,C149_=_C207 ,C149_=_C267 ,C149_=_C278 ,\nC149_=_C299 ,C149_=_C326 ,C149_=_C348 ,C149_=_C359 ,C149_=_C391 ,C149_=_C404 ,\nC149_=_C423 ,C149_=_C431 ,C149_=_C432 ,C149_=_C433 ,C149_=_C434 ,C149_=_C435 ,\nC166_=_C207 ,C166_=_C267 ,C166_=_C278 ,C166_=_C299 ,C166_=_C326 ,C166_=_C348 ,\nC166_=_C359 ,C166_=_C391 ,C166_=_C404 ,C166_=_C423 ,C166_=_C431 ,C166_=_C432 ,\nC166_=_C433 ,C166_=_C434 ,C166_=_C435 ,C189_=_C201 ,C189_=_C212 ,C189_=_C213 ,\nC189_=_C214 ,C189_=_C215 ,C189_=_C216 ,C189_=_C217 ,C189_=_C218 ,C189_=_C220</w:t>
      </w:r>
    </w:p>
    <w:p>
      <w:pPr>
        <w:pStyle w:val="PreformattedText"/>
        <w:bidi w:val="0"/>
        <w:spacing w:before="0" w:after="0"/>
        <w:jc w:val="left"/>
        <w:rPr/>
      </w:pPr>
      <w:r>
        <w:rPr/>
        <w:t xml:space="preserve"> </w:t>
      </w:r>
      <w:r>
        <w:rPr/>
        <w:t>,\nC189_=_C221 ,C189_=_C222 ,C189_=_C223 ,C189_=_C224 ,C189_=_C225 ,C201_=_C207 ,\nC201_=_C212 ,C201_=_C213 ,C201_=_C214 ,C201_=_C215 ,C201_=_C216 ,C201_=_C217 ,\nC201_=_C218 ,C201_=_C220 ,C201_=_C221 ,C201_=_C222 ,C201_=_C223 ,C201_=_C224 ,\nC201_=_C225 ,C207_=_C267 ,C207_=_C278 ,C207_=_C299 ,C207_=_C326 ,C207_=_C348 ,\nC207_=_C359 ,C207_=_C391 ,C207_=_C404 ,C207_=_C423 ,C207_=_C431 ,C207_=_C432 ,\nC207_=_C433 ,C207_=_C434 ,C207_=_C435 ,C212_=_C213 ,C212_=_C214 ,C212_=_C215 ,\nC212_=_C216 ,C212_=_C217 ,C212_=_C218 ,C212_=_C220 ,C212_=_C221 ,C212_=_C222 ,\nC212_=_C223 ,C212_=_C224 ,C212_=_C225 ,C212_=_C267 ,C213_=_C214 ,C213_=_C215 ,\nC213_=_C216 ,C213_=_C217 ,C213_=_C218 ,C213_=_C220 ,C213_=_C221 ,C213_=_C222 ,\nC213_=_C223 ,C213_=_C224 ,C213_=_C225 ,C213_=_C299 ,C214_=_C215 ,C214_=_C216 ,\nC214_=_C217 ,C214_=_C218 ,C214_=_C220 ,C214_=_C221 ,C214_=_C222 ,C214_=_C223 ,\nC214_=_C224 ,C214_=_C225 ,C215_=_C216 ,C215_=_C217 ,C215_=_C218 ,C215_=_C220 ,\nC215_=_C221 ,C215_=_C222 ,C215_=_C223 ,C215_=_C224 ,C215_=_C225 ,C215_=_C391 ,\nC216_=_C217 ,C216_=_C218 ,C216_=_C220 ,C216_=_C221 ,C216_=_C222 ,C216_=_C223 ,\nC216_=_C224 ,C216_=_C225 ,C216_=_C404 ,C217_=_C218 ,C217_=_C220 ,C217_=_C221 ,\nC217_=_C222 ,C217_=_C223 ,C217_=_C224 ,C217_=_C225 ,C218_=_C220 ,C218_=_C221 ,\nC218_=_C222 ,C218_=_C223 ,C218_=_C224 ,C218_=_C225 ,C220_=_C221 ,C220_=_C222 ,\nC220_=_C223 ,C220_=_C224 ,C220_=_C225 ,C220_=_C431 ,C221_=_C222 ,C221_=_C223 ,\nC221_=_C224 ,C221_=_C225 ,C222_=_C223 ,C222_=_C224 ,C222_=_C225 ,C223_=_C224 ,\nC223_=_C225 ,C224_=_C225 ,C224_=_C434 ,C225_=_C435 ,C267_=_C278 ,C267_=_C299 ,\nC267_=_C326 ,C267_=_C348 ,C267_=_C359 ,C267_=_C391 ,C267_=_C404 ,C267_=_C423 ,\nC267_=_C431 ,C267_=_C432 ,C267_=_C433 ,C267_=_C434 ,C267_=_C435 ,C278_=_C299 ,\nC278_=_C326 ,C278_=_C348 ,C278_=_C359 ,C278_=_C391 ,C278_=_C404 ,C278_=_C423 ,\nC278_=_C431 ,C278_=_C432 ,C278_=_C433 ,C278_=_C434 ,C278_=_C435 ,C299_=_C326 ,\nC299_=_C348 ,C299_=_C359 ,C299_=_C391 ,C299_=_C404 ,C299_=_C423 ,C299_=_C431 ,\nC299_=_C432 ,C299_=_C433 ,C299_=_C434 ,C299_=_C435 ,C326_=_C348 ,C326_=_C359 ,\nC326_=_C391 ,C326_=_C404 ,C326_=_C423 ,C326_=_C431 ,C326_=_C432 ,C326_=_C433 ,\nC326_=_C434 ,C326_=_C435 ,C348_=_C359 ,C348_=_C391 ,C348_=_C404 ,C348_=_C423 ,\nC348_=_C431 ,C348_=_C432 ,C348_=_C433 ,C348_=_C434 ,C348_=_C435 ,C359_=_C391 ,\nC359_=_C404 ,C359_=_C423 ,C359_=_C431 ,C359_=_C432 ,C359_=_C433 ,C359_=_C434 ,\nC359_=_C435 ,C391_=_C404 ,C391_=_C423 ,C391_=_C431 ,C391_=_C432 ,C391_=_C433 ,\nC391_=_C434 ,C391_=_C435 ,C404_=_C423 ,C404_=_C431 ,C404_=_C432 ,C404_=_C433 ,\nC404_=_C434 ,C404_=_C435 ,C423_=_C431 ,C423_=_C432 ,C423_=_C433 ,C423_=_C434 ,\nC423_=_C435 ,C431_=_C432 ,C431_=_C433 ,C431_=_C434 ,C431_=_C435 ,C432_=_C433 ,\nC432_=_C434 ,C432_=_C435 ,C433_=_C434 ,C433_=_C435 ,C434_=_C435 ,"];45[shape=box, label="id:45 level: 4\n33: C18 C20 C34 C38 C62 \nC80 C98 C109 C110 C111 C112 \nC113 C114 C115 C116 C117 C118 \nC119 C120 C121 C122 C123 C142 \nC159 C227 C240 C255 C256 C257 \nC258 C259 C260 C261 \n278: C18_=_C20( C18 C20 ) C18_=_C34( C18 C34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20_=_C38( C20 C38 ) C20_=_C62( C20 C62 ) C20_=_C80( C20 C80 ) C20_=_C98( C20 C98 ) C20_=_C111( C20 C111 ) C20_=_C142( C20 C142 ) \nC20_=_C159( C20 C159 ) C20_=_C227( C20 C227 ) C20_=_C240( C20 C240 ) C20_=_C255( C20 C255 ) C20_=_C256( C20 C256 ) C20_=_C257( C20 C257 ) \nC20_=_C258( C20 C258 ) C20_=_C259( C20 C259 ) C20_=_C260( C20 C260 ) C20_=_C261( C20 C261 ) C34_=_C38( C34 C3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8_=_C62( C38 C62 ) C38_=_C80( C38 C80 ) C38_=_C98( C38 C98 ) C38_=_C111( C38 C111 ) \nC38_=_C142( C38 C142 ) C38_=_C159( C38 C159 ) C38_=_C227( C38 C227 ) C38_=_C240( C38 C240 ) C38_=_C255( C38 C255 ) C38_=_C256( C38 C256 ) \nC38_=_C257( C38 C257 ) C38_=_C258( C38 C258 ) C38_=_C259( C38 C259 ) C38_=_C260( C38 C260 ) C38_=_C261( C38 C261 ) C62_=_C80( C62 C80 ) \nC62_=_C98( C62 C98 ) C62_=_C111( C62 C111 ) C62_=_C142( C62 C142 ) C62_=_C159( C62 C159 ) C62_=_C227( C62 C227 ) C62_=_C240( C62 C240 ) \nC62_=_C255( C62 C255 ) C62_=_C256( C62 C256 ) C62_=_C257( C62 C257 ) C62_=_C258( C62 C258 ) C62_=_C259( C62 C259 ) C62_=_C260( C62 C260 ) \nC62_=_C261( C62 C261 ) C80_=_C98( C80 C98 ) C80_=_C111( C80 C111 ) C80_=_C142( C80 C142 ) C80_=_C159( C80 C159 ) C80_=_C227( C80 C227 ) \nC80_=_C240( C80 C240 ) C80_=_C255( C80 C255 ) C80_=_C256( C80 C256 ) C80_=_C257( C80 C257 ) C80_=_C258( C80 C258 ) C80_=_C259( C80 C259 ) \nC80_=_C260( C80 C260 ) C80_=_C261( C80 C261 ) C98_=_C111( C98 C111 ) C98_=_C142( C98 C142 ) C98_=_C159( C98 C159 ) C98_=_C227( C98 C227 ) \nC98_=_C240( C98 C240 ) C98_=_C255( C98 C255 ) C98_=_C256( C98 C256 ) C98_=_C257( C98 C257 ) C98_=_C258( C98 C258 ) C98_=_C259( C98 C259 ) \nC98_=_C260( C98 C260 ) C98_=_C261( C98 C261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240( C110 C240 ) \nC111_=_C112( C111 C112 ) C111_=_C113( C111 C113 ) C111_=_C114( C111 C114 ) C111_=_C115( C111 C115 ) C111_=_C116( C111 C116 ) C111_=_C117( C111 C117 ) \nC111_=_C118( C111 C118 ) C111_=_C119( C111 C119 ) C111_=_C120( C111 C120 ) C111_=_C121( C111 C121 ) C111_=_C122( C111 C122 ) C111_=_C123( C111 C123 ) \nC111_=_C142( C111 C142 ) C111_=_C159( C111 C159 ) C111_=_C227( C111 C227 ) C111_=_C240( C111 C240 ) C111_=_C255( C111 C255 ) C111_=_C256( C111 C256 ) \nC111_=_C257( C111 C257 ) C111_=_C258( C111 C258 ) C111_=_C259( C111 C259 ) C111_=_C260( C111 C260 ) C111_=_C261( C111 C261 ) C112_=_C113( C112 C113 ) \nC112_=_C114( C112 C114 ) C112_=_C115( C112 C115 ) C112_=_C116( C112 C116 ) C112_=_C117( C112 C117 ) C112_=_C118( C112 C118 ) C112_=_C119( C112 C119 ) \nC112_=_C120( C112 C120 ) C112_=_C121( C112 C121 ) C112_=_C122( C112 C122 ) C112_=_C123( C112 C123 ) C113_=_C114( C113 C114 ) C113_=_C115( C113 C115 ) \nC113_=_C116( C113 C116 ) C113_=_C117( C113 C117 ) C113_=_C118( C113 C118 ) C113_=_C119( C113 C119 ) C113_=_C120( C113 C120 ) C113_=_C121( C113 C121 ) \nC113_=_C122( C113 C122 ) C113_=_C123( C113 C123 ) C114_=_C115( C114 C115 ) C114_=_C116( C114 C116 ) C114_=_C117( C114 C117 ) C114_=_C118( C114 C118 ) \nC114_=_C119( C114 C119 ) C114_=_C120( C114 C120 ) C114_=_C121( C114 C121 ) C114_=_C122( C114 C122 ) C114_=_C123( C114 C123 ) C114_=_C255( C114 C255 ) \nC115_=_C116( C115 C116 ) C115_=_C117( C115 C117 ) C115_=_C118( C115 C118 ) C115_=_C119( C115 C119 ) C115_=_C120( C115 C120 ) C115_=_C121( C115 C121 ) \nC115_=_C122( C115 C122 ) C115_=_C123( C115 C123 ) C116_=_C117( C116 C117 ) C116_=_C118( C116 C118 ) C116_=_C119( C116 C119 ) C116_=_C120( C116 C120 ) \nC116_=_C121( C116 C121 ) C116_=_C122( C116 C122 ) C116_=_C123( C116 C123 ) C116_=_C256( C116 C256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C123_=_C261( C123 C261 ) C142_=_C159( C142 C159 ) C142_=_C227( C142 C227 ) C142_=_C240( C142 C240 ) C142_=_C255( C142 C255 ) \nC142_=_C256( C142 C256 ) C142_=_C257( C142 C257 ) C142_=_C258( C142 C258 ) C142_=_C259( C142 C259 ) C142_=_C260( C142 C260 ) C142_=_C261( C142 C261 ) \nC159_=_C227( C159 C227 ) C159_=_C240( C159 C240 ) C159_=_C255( C159 C255 ) C159_=_C256( C159 C256 ) C159_=_C257( C159 C257 ) C159_=_C258( C159 C258 ) \nC159_=_C259( C159 C259 ) C159_=_C260( C159 C260 ) C159_=_C261( C159 C261 ) C227_=_C240( C227 C240 ) C227_=_C255( C227 C255 ) C227_=_C256( C227 C256 ) \nC227_=_C257( C227 C257 ) C227_=_C258( C227 C258 ) C227_=_C259( C227 C259 ) C227_=_C260( C227 C260 ) C227_=_C261( C227 C261 ) C240_=_C255( C240 C255 ) \nC240_=_C256( C240 C256 ) C240_=_C257( C240 C257 ) C240_=_C258( C240 C258 ) C240_=_C259( C240 C259 ) C240_=_C260( C240 C260 ) C240_=_C261( C240 C261 ) \nC255_=_C256( C255 C256 ) C255_=_C257( C255 C257 ) C255_=_C258( C255 C258 ) C255_=_C259( C255 C259 ) C255_=_C260( C255 C260 ) C255_=_C261( C255 C261 ) \nC256_=_C257( C256 C257 ) C256_=_C258( C256 C258 ) C256_=_C259( C256 C259 ) C256_=_C260( C256 C260 ) C256_=_C261( C256 C261 ) C257_=_C258( C257 C258 ) \nC257_=_C259( C257 C259 ) C257_=_C260( C257 C260 ) C257_=_C261( C257 C261 ) C258_=_C259( C258 C259 ) C258_=_C260( C258 C260 ) C258_=_C261( C258 C261 ) \nC259_=_C260( C259 C260 ) C259_=_C261( C259 C261 ) C260_=_C261( C260 C261 ) "];29-&gt;45[label="32: C18 C20 C34 C38 C62 \nC80 C98 C109 C110 C112 C113 \nC114 C115</w:t>
      </w:r>
    </w:p>
    <w:p>
      <w:pPr>
        <w:pStyle w:val="PreformattedText"/>
        <w:bidi w:val="0"/>
        <w:spacing w:before="0" w:after="0"/>
        <w:jc w:val="left"/>
        <w:rPr/>
      </w:pPr>
      <w:r>
        <w:rPr/>
        <w:t xml:space="preserve"> </w:t>
      </w:r>
      <w:r>
        <w:rPr/>
        <w:t>C116 C117 C118 C119 \nC120 C121 C122 C123 C142 C159 \nC227 C240 C255 C256 C257 C258 \nC259 C260 C261 \n246: C18_=_C20 ,C18_=_C34 ,C18_=_C109 ,C18_=_C110 ,C18_=_C112 ,\nC18_=_C113 ,C18_=_C114 ,C18_=_C115 ,C18_=_C116 ,C18_=_C117 ,C18_=_C118 ,\nC18_=_C119 ,C18_=_C120 ,C18_=_C121 ,C18_=_C122 ,C18_=_C123 ,C20_=_C38 ,\nC20_=_C62 ,C20_=_C80 ,C20_=_C98 ,C20_=_C142 ,C20_=_C159 ,C20_=_C227 ,\nC20_=_C240 ,C20_=_C255 ,C20_=_C256 ,C20_=_C257 ,C20_=_C258 ,C20_=_C259 ,\nC20_=_C260 ,C20_=_C261 ,C34_=_C38 ,C34_=_C109 ,C34_=_C110 ,C34_=_C112 ,\nC34_=_C113 ,C34_=_C114 ,C34_=_C115 ,C34_=_C116 ,C34_=_C117 ,C34_=_C118 ,\nC34_=_C119 ,C34_=_C120 ,C34_=_C121 ,C34_=_C122 ,C34_=_C123 ,C38_=_C62 ,\nC38_=_C80 ,C38_=_C98 ,C38_=_C142 ,C38_=_C159 ,C38_=_C227 ,C38_=_C240 ,\nC38_=_C255 ,C38_=_C256 ,C38_=_C257 ,C38_=_C258 ,C38_=_C259 ,C38_=_C260 ,\nC38_=_C261 ,C62_=_C80 ,C62_=_C98 ,C62_=_C142 ,C62_=_C159 ,C62_=_C227 ,\nC62_=_C240 ,C62_=_C255 ,C62_=_C256 ,C62_=_C257 ,C62_=_C258 ,C62_=_C259 ,\nC62_=_C260 ,C62_=_C261 ,C80_=_C98 ,C80_=_C142 ,C80_=_C159 ,C80_=_C227 ,\nC80_=_C240 ,C80_=_C255 ,C80_=_C256 ,C80_=_C257 ,C80_=_C258 ,C80_=_C259 ,\nC80_=_C260 ,C80_=_C261 ,C98_=_C142 ,C98_=_C159 ,C98_=_C227 ,C98_=_C240 ,\nC98_=_C255 ,C98_=_C256 ,C98_=_C257 ,C98_=_C258 ,C98_=_C259 ,C98_=_C260 ,\nC98_=_C261 ,C109_=_C110 ,C109_=_C112 ,C109_=_C113 ,C109_=_C114 ,C109_=_C115 ,\nC109_=_C116 ,C109_=_C117 ,C109_=_C118 ,C109_=_C119 ,C109_=_C120 ,C109_=_C121 ,\nC109_=_C122 ,C109_=_C123 ,C110_=_C112 ,C110_=_C113 ,C110_=_C114 ,C110_=_C115 ,\nC110_=_C116 ,C110_=_C117 ,C110_=_C118 ,C110_=_C119 ,C110_=_C120 ,C110_=_C121 ,\nC110_=_C122 ,C110_=_C123 ,C110_=_C240 ,C112_=_C113 ,C112_=_C114 ,C112_=_C115 ,\nC112_=_C116 ,C112_=_C117 ,C112_=_C118 ,C112_=_C119 ,C112_=_C120 ,C112_=_C121 ,\nC112_=_C122 ,C112_=_C123 ,C113_=_C114 ,C113_=_C115 ,C113_=_C116 ,C113_=_C117 ,\nC113_=_C118 ,C113_=_C119 ,C113_=_C120 ,C113_=_C121 ,C113_=_C122 ,C113_=_C123 ,\nC114_=_C115 ,C114_=_C116 ,C114_=_C117 ,C114_=_C118 ,C114_=_C119 ,C114_=_C120 ,\nC114_=_C121 ,C114_=_C122 ,C114_=_C123 ,C114_=_C255 ,C115_=_C116 ,C115_=_C117 ,\nC115_=_C118 ,C115_=_C119 ,C115_=_C120 ,C115_=_C121 ,C115_=_C122 ,C115_=_C123 ,\nC116_=_C117 ,C116_=_C118 ,C116_=_C119 ,C116_=_C120 ,C116_=_C121 ,C116_=_C122 ,\nC116_=_C123 ,C116_=_C256 ,C117_=_C118 ,C117_=_C119 ,C117_=_C120 ,C117_=_C121 ,\nC117_=_C122 ,C117_=_C123 ,C118_=_C119 ,C118_=_C120 ,C118_=_C121 ,C118_=_C122 ,\nC118_=_C123 ,C119_=_C120 ,C119_=_C121 ,C119_=_C122 ,C119_=_C123 ,C120_=_C121 ,\nC120_=_C122 ,C120_=_C123 ,C121_=_C122 ,C121_=_C123 ,C122_=_C123 ,C123_=_C261 ,\nC142_=_C159 ,C142_=_C227 ,C142_=_C240 ,C142_=_C255 ,C142_=_C256 ,C142_=_C257 ,\nC142_=_C258 ,C142_=_C259 ,C142_=_C260 ,C142_=_C261 ,C159_=_C227 ,C159_=_C240 ,\nC159_=_C255 ,C159_=_C256 ,C159_=_C257 ,C159_=_C258 ,C159_=_C259 ,C159_=_C260 ,\nC159_=_C261 ,C227_=_C240 ,C227_=_C255 ,C227_=_C256 ,C227_=_C257 ,C227_=_C258 ,\nC227_=_C259 ,C227_=_C260 ,C227_=_C261 ,C240_=_C255 ,C240_=_C256 ,C240_=_C257 ,\nC240_=_C258 ,C240_=_C259 ,C240_=_C260 ,C240_=_C261 ,C255_=_C256 ,C255_=_C257 ,\nC255_=_C258 ,C255_=_C259 ,C255_=_C260 ,C255_=_C261 ,C256_=_C257 ,C256_=_C258 ,\nC256_=_C259 ,C256_=_C260 ,C256_=_C261 ,C257_=_C258 ,C257_=_C259 ,C257_=_C260 ,\nC257_=_C261 ,C258_=_C259 ,C258_=_C260 ,C258_=_C261 ,C259_=_C260 ,C259_=_C261 ,\nC260_=_C261 ,"];46[shape=box, label="id:46 level: 4\n31: C47 C58 C86 C124 C125 \nC126 C127 C128 C129 C130 C131 \nC132 C133 C134 C135 C136 C137 \nC138 C179 C265 C322 C334 C354 \nC366 C384 C385 C386 C387 C388 \nC389 C390 \n243: C47_=_C86( C47 C86 ) C47_=_C129( C47 C129 ) C47_=_C179( C47 C179 ) C47_=_C265( C47 C265 ) C47_=_C322( C47 C322 ) \nC47_=_C334( C47 C334 ) C47_=_C354( C47 C354 ) C47_=_C366( C47 C366 ) C47_=_C384( C47 C384 ) C47_=_C385( C47 C385 ) C47_=_C386( C47 C386 ) \nC47_=_C387( C47 C387 ) C47_=_C388( C47 C388 ) C47_=_C389( C47 C389 ) C47_=_C390( C47 C390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86_=_C129( C86 C129 ) C86_=_C179( C86 C179 ) C86_=_C265( C86 C265 ) C86_=_C322( C86 C322 ) C86_=_C334( C86 C334 ) \nC86_=_C354( C86 C354 ) C86_=_C366( C86 C366 ) C86_=_C384( C86 C384 ) C86_=_C385( C86 C385 ) C86_=_C386( C86 C386 ) C86_=_C387( C86 C387 ) \nC86_=_C388( C86 C388 ) C86_=_C389( C86 C389 ) C86_=_C390( C86 C390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6_=_C127( C126 C127 ) C126_=_C128( C126 C128 ) C126_=_C129( C126 C129 ) C126_=_C130( C126 C130 ) C126_=_C131( C126 C131 ) C126_=_C132( C126 C132 ) \nC126_=_C133( C126 C133 ) C126_=_C134( C126 C134 ) C126_=_C135( C126 C135 ) C126_=_C136( C126 C136 ) C126_=_C137( C126 C137 ) C126_=_C138( C126 C138 ) \nC126_=_C354( C126 C354 ) C127_=_C128( C127 C128 ) C127_=_C129( C127 C129 ) C127_=_C130( C127 C130 ) C127_=_C131( C127 C131 ) C127_=_C132( C127 C132 ) \nC127_=_C133( C127 C133 ) C127_=_C134( C127 C134 ) C127_=_C135( C127 C135 ) C127_=_C136( C127 C136 ) C127_=_C137( C127 C137 ) C127_=_C138( C127 C138 ) \nC127_=_C366( C127 C366 ) C128_=_C129( C128 C129 ) C128_=_C130( C128 C130 ) C128_=_C131( C128 C131 ) C128_=_C132( C128 C132 ) C128_=_C133( C128 C133 ) \nC128_=_C134( C128 C134 ) C128_=_C135( C128 C135 ) C128_=_C136( C128 C136 ) C128_=_C137( C128 C137 ) C128_=_C138( C128 C138 ) C129_=_C130( C129 C130 ) \nC129_=_C131( C129 C131 ) C129_=_C132( C129 C132 ) C129_=_C133( C129 C133 ) C129_=_C134( C129 C134 ) C129_=_C135( C129 C135 ) C129_=_C136( C129 C136 ) \nC129_=_C137( C129 C137 ) C129_=_C138( C129 C138 ) C129_=_C179( C129 C179 ) C129_=_C265( C129 C265 ) C129_=_C322( C129 C322 ) C129_=_C334( C129 C334 ) \nC129_=_C354( C129 C354 ) C129_=_C366( C129 C366 ) C129_=_C384( C129 C384 ) C129_=_C385( C129 C385 ) C129_=_C386( C129 C386 ) C129_=_C387( C129 C387 ) \nC129_=_C388( C129 C388 ) C129_=_C389( C129 C389 ) C129_=_C390( C129 C390 ) C130_=_C131( C130 C131 ) C130_=_C132( C130 C132 ) C130_=_C133( C130 C133 ) \nC130_=_C134( C130 C134 ) C130_=_C135( C130 C135 ) C130_=_C136( C130 C136 ) C130_=_C137( C130 C137 ) C130_=_C138( C130 C138 ) C131_=_C132( C131 C132 ) \nC131_=_C133( C131 C133 ) C131_=_C134( C131 C134 ) C131_=_C135( C131 C135 ) C131_=_C136( C131 C136 ) C131_=_C137( C131 C137 ) C131_=_C138( C131 C138 ) \nC132_=_C133( C132 C133 ) C132_=_C134( C132 C134 ) C132_=_C135( C132 C135 ) C132_=_C136( C132 C136 ) C132_=_C137( C132 C137 ) C132_=_C138( C132 C138 ) \nC133_=_C134( C133 C134 ) C133_=_C135( C133 C135 ) C133_=_C136( C133 C136 ) C133_=_C137( C133 C137 ) C133_=_C138( C133 C138 ) C134_=_C135( C134 C135 ) \nC134_=_C136( C134 C136 ) C134_=_C137( C134 C137 ) C134_=_C138( C134 C138 ) C134_=_C389( C134 C389 ) C135_=_C136( C135 C136 ) C135_=_C137( C135 C137 ) \nC135_=_C138( C135 C138 ) C136_=_C137( C136 C137 ) C136_=_C138( C136 C138 ) C137_=_C138( C137 C138 ) C179_=_C265( C179 C265 ) C179_=_C322( C179 C322 ) \nC179_=_C334( C179 C334 ) C179_=_C354( C179 C354 ) C179_=_C366( C179 C366 ) C179_=_C384( C179 C384 ) C179_=_C385( C179 C385 ) C179_=_C386( C179 C386 ) \nC179_=_C387( C179 C387 ) C179_=_C388( C179 C388 ) C179_=_C389( C179 C389 ) C179_=_C390( C179 C390 ) C265_=_C322( C265 C322 ) C265_=_C334( C265 C334 ) \nC265_=_C354( C265 C354 ) C265_=_C366( C265 C366 ) C265_=_C384( C265 C384 ) C265_=_C385( C265 C385 ) C265_=_C386( C265 C386 ) C265_=_C387( C265 C387 ) \nC265_=_C388( C265 C388 ) C265_=_C389( C265 C389 ) C265_=_C390( C265 C390 ) C322_=_C334( C322 C334 ) C322_=_C354( C322 C354 ) C322_=_C366( C322 C366 ) \nC322_=_C384( C322 C384 ) C322_=_C385( C322 C385 ) C322_=_C386( C322 C386 ) C322_=_C387( C322 C387 ) C322_=_C388( C322 C388 ) C322_=_C389( C322 C389 ) \nC322_=_C390( C322 C390 ) C334_=_C354( C334 C354 ) C334_=_C366( C334 C366 ) C334_=_C384( C334 C384 ) C334_=_C385( C334 C385 ) C334_=_C386( C334 C386 ) \nC334_=_C387( C334 C387 ) C334_=_C388( C334 C388 ) C334_=_C389( C334 C389 ) C334_=_C390( C334 C390 ) C354_=_C366( C354 C366 ) C354_=_C384( C354 C384 ) \nC354_=_C385( C354 C385 ) C354_=_C386( C354 C386 ) C354_=_C387( C354 C387 ) C354_=_C388( C354 C388 ) C354_=_C389( C354 C389 ) C354_=_C390( C354 C390 ) \nC366_=_C384( C366 C384 ) C366_=_C385( C366 C385 ) C366_=_C386( C366 C386 ) C366_=_C387( C366 C387 ) C366_=_C388( C366 C388 ) C366_=_C389( C366 C389 ) \nC366_=_C390( C366 C390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30-&gt;46[label="30: C47 C58 C86 C124 C125 \nC126 C127 C128 C130 C131 C132 \nC133 C134 C135 C136 C137 C138 \nC179 C265 C322 C334 C354 C366 \nC384 C385 C386 C387 C388 C389 \nC390 \n213: C47_=_C86 ,C47_=_C179 ,C47_=_C265 ,C47_=_C322 ,C47_=_C334 ,\nC47_=_C354 ,C47_=_C366 ,C47_=_C384 ,C47_=_C385 ,C47_=_C386 ,C47_=_C387 ,\nC47_=_C388 ,C47_=_C389</w:t>
      </w:r>
    </w:p>
    <w:p>
      <w:pPr>
        <w:pStyle w:val="PreformattedText"/>
        <w:bidi w:val="0"/>
        <w:spacing w:before="0" w:after="0"/>
        <w:jc w:val="left"/>
        <w:rPr/>
      </w:pPr>
      <w:r>
        <w:rPr/>
        <w:t xml:space="preserve"> </w:t>
      </w:r>
      <w:r>
        <w:rPr/>
        <w:t>,C47_=_C390 ,C58_=_C124 ,C58_=_C125 ,C58_=_C126 ,\nC58_=_C127 ,C58_=_C128 ,C58_=_C130 ,C58_=_C131 ,C58_=_C132 ,C58_=_C133 ,\nC58_=_C134 ,C58_=_C135 ,C58_=_C136 ,C58_=_C137 ,C58_=_C138 ,C86_=_C179 ,\nC86_=_C265 ,C86_=_C322 ,C86_=_C334 ,C86_=_C354 ,C86_=_C366 ,C86_=_C384 ,\nC86_=_C385 ,C86_=_C386 ,C86_=_C387 ,C86_=_C388 ,C86_=_C389 ,C86_=_C390 ,\nC124_=_C125 ,C124_=_C126 ,C124_=_C127 ,C124_=_C128 ,C124_=_C130 ,C124_=_C131 ,\nC124_=_C132 ,C124_=_C133 ,C124_=_C134 ,C124_=_C135 ,C124_=_C136 ,C124_=_C137 ,\nC124_=_C138 ,C125_=_C126 ,C125_=_C127 ,C125_=_C128 ,C125_=_C130 ,C125_=_C131 ,\nC125_=_C132 ,C125_=_C133 ,C125_=_C134 ,C125_=_C135 ,C125_=_C136 ,C125_=_C137 ,\nC125_=_C138 ,C126_=_C127 ,C126_=_C128 ,C126_=_C130 ,C126_=_C131 ,C126_=_C132 ,\nC126_=_C133 ,C126_=_C134 ,C126_=_C135 ,C126_=_C136 ,C126_=_C137 ,C126_=_C138 ,\nC126_=_C354 ,C127_=_C128 ,C127_=_C130 ,C127_=_C131 ,C127_=_C132 ,C127_=_C133 ,\nC127_=_C134 ,C127_=_C135 ,C127_=_C136 ,C127_=_C137 ,C127_=_C138 ,C127_=_C366 ,\nC128_=_C130 ,C128_=_C131 ,C128_=_C132 ,C128_=_C133 ,C128_=_C134 ,C128_=_C135 ,\nC128_=_C136 ,C128_=_C137 ,C128_=_C138 ,C130_=_C131 ,C130_=_C132 ,C130_=_C133 ,\nC130_=_C134 ,C130_=_C135 ,C130_=_C136 ,C130_=_C137 ,C130_=_C138 ,C131_=_C132 ,\nC131_=_C133 ,C131_=_C134 ,C131_=_C135 ,C131_=_C136 ,C131_=_C137 ,C131_=_C138 ,\nC132_=_C133 ,C132_=_C134 ,C132_=_C135 ,C132_=_C136 ,C132_=_C137 ,C132_=_C138 ,\nC133_=_C134 ,C133_=_C135 ,C133_=_C136 ,C133_=_C137 ,C133_=_C138 ,C134_=_C135 ,\nC134_=_C136 ,C134_=_C137 ,C134_=_C138 ,C134_=_C389 ,C135_=_C136 ,C135_=_C137 ,\nC135_=_C138 ,C136_=_C137 ,C136_=_C138 ,C137_=_C138 ,C179_=_C265 ,C179_=_C322 ,\nC179_=_C334 ,C179_=_C354 ,C179_=_C366 ,C179_=_C384 ,C179_=_C385 ,C179_=_C386 ,\nC179_=_C387 ,C179_=_C388 ,C179_=_C389 ,C179_=_C390 ,C265_=_C322 ,C265_=_C334 ,\nC265_=_C354 ,C265_=_C366 ,C265_=_C384 ,C265_=_C385 ,C265_=_C386 ,C265_=_C387 ,\nC265_=_C388 ,C265_=_C389 ,C265_=_C390 ,C322_=_C334 ,C322_=_C354 ,C322_=_C366 ,\nC322_=_C384 ,C322_=_C385 ,C322_=_C386 ,C322_=_C387 ,C322_=_C388 ,C322_=_C389 ,\nC322_=_C390 ,C334_=_C354 ,C334_=_C366 ,C334_=_C384 ,C334_=_C385 ,C334_=_C386 ,\nC334_=_C387 ,C334_=_C388 ,C334_=_C389 ,C334_=_C390 ,C354_=_C366 ,C354_=_C384 ,\nC354_=_C385 ,C354_=_C386 ,C354_=_C387 ,C354_=_C388 ,C354_=_C389 ,C354_=_C390 ,\nC366_=_C384 ,C366_=_C385 ,C366_=_C386 ,C366_=_C387 ,C366_=_C388 ,C366_=_C389 ,\nC366_=_C390 ,C384_=_C385 ,C384_=_C386 ,C384_=_C387 ,C384_=_C388 ,C384_=_C389 ,\nC384_=_C390 ,C385_=_C386 ,C385_=_C387 ,C385_=_C388 ,C385_=_C389 ,C385_=_C390 ,\nC386_=_C387 ,C386_=_C388 ,C386_=_C389 ,C386_=_C390 ,C387_=_C388 ,C387_=_C389 ,\nC387_=_C390 ,C388_=_C389 ,C388_=_C390 ,C389_=_C390 ,"];47[shape=box, label="id:47 level: 4\n34: C44 C60 C116 C124 C125 \nC146 C156 C157 C158 C159 C160 \nC161 C162 C163 C164 C165 C166 \nC167 C168 C169 C170 C171 C176 \nC256 C320 C344 C345 C346 C347 \nC348 C349 C350 C351 C352 \n296: C44_=_C116( C44 C116 ) C44_=_C125( C44 C125 ) C44_=_C146( C44 C146 ) C44_=_C160( C44 C160 ) C44_=_C176( C44 C176 ) \nC44_=_C256( C44 C256 ) C44_=_C320( C44 C320 ) C44_=_C344( C44 C344 ) C44_=_C345( C44 C345 ) C44_=_C346( C44 C346 ) C44_=_C347( C44 C347 ) \nC44_=_C348( C44 C348 ) C44_=_C349( C44 C349 ) C44_=_C350( C44 C350 ) C44_=_C351( C44 C351 ) C44_=_C352( C44 C352 ) C60_=_C124( C60 C124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116_=_C125( C116 C125 ) C116_=_C146( C116 C146 ) \nC116_=_C160( C116 C160 ) C116_=_C176( C116 C176 ) C116_=_C256( C116 C256 ) C116_=_C320( C116 C320 ) C116_=_C344( C116 C344 ) C116_=_C345( C116 C345 ) \nC116_=_C346( C116 C346 ) C116_=_C347( C116 C347 ) C116_=_C348( C116 C348 ) C116_=_C349( C116 C349 ) C116_=_C350( C116 C350 ) C116_=_C351( C116 C351 ) \nC116_=_C352( C116 C352 ) C124_=_C125( C124 C12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5_=_C146( C125 C146 ) C125_=_C160( C125 C160 ) C125_=_C176( C125 C176 ) C125_=_C256( C125 C256 ) C125_=_C320( C125 C320 ) C125_=_C344( C125 C344 ) \nC125_=_C345( C125 C345 ) C125_=_C346( C125 C346 ) C125_=_C347( C125 C347 ) C125_=_C348( C125 C348 ) C125_=_C349( C125 C349 ) C125_=_C350( C125 C350 ) \nC125_=_C351( C125 C351 ) C125_=_C352( C125 C352 ) C146_=_C160( C146 C160 ) C146_=_C176( C146 C176 ) C146_=_C256( C146 C256 ) C146_=_C320( C146 C320 ) \nC146_=_C344( C146 C344 ) C146_=_C345( C146 C345 ) C146_=_C346( C146 C346 ) C146_=_C347( C146 C347 ) C146_=_C348( C146 C348 ) C146_=_C349( C146 C349 ) \nC146_=_C350( C146 C350 ) C146_=_C351( C146 C351 ) C146_=_C352( C146 C35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6( C156 C176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9_=_C160( C159 C160 ) C159_=_C161( C159 C161 ) \nC159_=_C162( C159 C162 ) C159_=_C163( C159 C163 ) C159_=_C164( C159 C164 ) C159_=_C165( C159 C165 ) C159_=_C166( C159 C166 ) C159_=_C167( C159 C167 ) \nC159_=_C168( C159 C168 ) C159_=_C169( C159 C169 ) C159_=_C170( C159 C170 ) C159_=_C171( C159 C171 ) C159_=_C256( C159 C256 ) C160_=_C161( C160 C161 ) \nC160_=_C162( C160 C162 ) C160_=_C163( C160 C163 ) C160_=_C164( C160 C164 ) C160_=_C165( C160 C165 ) C160_=_C166( C160 C166 ) C160_=_C167( C160 C167 ) \nC160_=_C168( C160 C168 ) C160_=_C169( C160 C169 ) C160_=_C170( C160 C170 ) C160_=_C171( C160 C171 ) C160_=_C176( C160 C176 ) C160_=_C256( C160 C256 ) \nC160_=_C320( C160 C320 ) C160_=_C344( C160 C344 ) C160_=_C345( C160 C345 ) C160_=_C346( C160 C346 ) C160_=_C347( C160 C347 ) C160_=_C348( C160 C348 ) \nC160_=_C349( C160 C349 ) C160_=_C350( C160 C350 ) C160_=_C351( C160 C351 ) C160_=_C352( C160 C352 ) C161_=_C162( C161 C162 ) C161_=_C163( C161 C163 ) \nC161_=_C164( C161 C164 ) C161_=_C165( C161 C165 ) C161_=_C166( C161 C166 ) C161_=_C167( C161 C167 ) C161_=_C168( C161 C168 ) C161_=_C169( C161 C169 ) \nC161_=_C170( C161 C170 ) C161_=_C171( C161 C171 ) C161_=_C345( C161 C345 ) C162_=_C163( C162 C163 ) C162_=_C164( C162 C164 ) C162_=_C165( C162 C165 ) \nC162_=_C166( C162 C166 ) C162_=_C167( C162 C167 ) C162_=_C168( C162 C168 ) C162_=_C169( C162 C169 ) C162_=_C170( C162 C170 ) C162_=_C171( C162 C171 ) \nC163_=_C164( C163 C164 ) C163_=_C165( C163 C165 ) C163_=_C166( C163 C166 ) C163_=_C167( C163 C167 ) C163_=_C168( C163 C168 ) C163_=_C169( C163 C169 ) \nC163_=_C170( C163 C170 ) C163_=_C171( C163 C171 ) C163_=_C346( C163 C346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6_=_C348( C166 C348 ) C167_=_C168( C167 C168 ) C167_=_C169( C167 C169 ) \nC167_=_C170( C167 C170 ) C167_=_C171( C167 C171 ) C168_=_C169( C168 C169 ) C168_=_C170( C168 C170 ) C168_=_C171( C168 C171 ) C168_=_C349( C168 C349 ) \nC169_=_C170( C169 C170 ) C169_=_C171( C169 C171 ) C170_=_C171( C170 C171 ) C176_=_C256( C176 C256 ) C176_=_C320( C176 C320 ) C176_=_C344( C176 C344 ) \nC176_=_C345( C176 C345 ) C176_=_C346( C176 C346 ) C176_=_C347( C176 C347 ) C176_=_C348( C176 C348 ) C176_=_C349( C176 C349 ) C176_=_C350( C176 C350 ) \nC176_=_C351( C176 C351 ) C176_=_C352( C176 C352 ) C256_=_C320( C256 C320 ) C256_=_C344( C256 C344 ) C256_=_C345( C256 C345 ) C256_=_C346( C256 C346 ) \nC256_=_C347( C256 C347 ) C256_=_C348( C256 C348 ) C256_=_C349( C256 C349 ) C256_=_C350( C256 C350 ) C256_=_C351( C256 C351 ) C256_=_C352( C256 C352 ) \nC320_=_C344( C320 C344 ) C320_=_C345( C320 C345 ) C320_=_C346( C320 C346 ) C320_=_C347( C320 C347 ) C320_=_C348( C320 C348 ) C320_=_C349( C320 C349 ) \nC320_=_C350( C320 C350 ) C320_=_C351( C320 C351 ) C320_=_C352( C320 C352 ) C344_=_C345( C344 C345 ) C344_=_C346( C344 C346 ) C344_=_C347( C344 C347 ) \nC344_=_C348( C344 C348 ) C344_=_C349( C344 C349 ) C344_=_C350( C344 C350 ) C344_=_C351( C344 C351 ) C344_=_C352( C344 C352 ) C345_=_C346( C345 C346 ) \nC345_=_C347( C345 C347 ) C345_=_C348( C345 C348 ) C345_=_C349( C345 C349 ) C345_=_C350( C345 C350 ) C345_=_C351( C345 C351 ) C345_=_C352( C345 C352 ) \nC346_=_C347( C346 C347 ) C346_=_C348( C346 C348 ) C346_=_C349( C346 C349 ) C346_=_C350( C346 C350 ) C346_=_C351( C346 C351 ) C346_=_C352(</w:t>
      </w:r>
    </w:p>
    <w:p>
      <w:pPr>
        <w:pStyle w:val="PreformattedText"/>
        <w:bidi w:val="0"/>
        <w:spacing w:before="0" w:after="0"/>
        <w:jc w:val="left"/>
        <w:rPr/>
      </w:pPr>
      <w:r>
        <w:rPr/>
        <w:t xml:space="preserve"> </w:t>
      </w:r>
      <w:r>
        <w:rPr/>
        <w:t>C346 C352 ) \nC347_=_C348( C347 C348 ) C347_=_C349( C347 C349 ) C347_=_C350( C347 C350 ) C347_=_C351( C347 C351 ) C347_=_C352( C347 C352 ) C348_=_C349( C348 C349 ) \nC348_=_C350( C348 C350 ) C348_=_C351( C348 C351 ) C348_=_C352( C348 C352 ) C349_=_C350( C349 C350 ) C349_=_C351( C349 C351 ) C349_=_C352( C349 C352 ) \nC350_=_C351( C350 C351 ) C350_=_C352( C350 C352 ) C351_=_C352( C351 C352 ) "];30-&gt;47[label="33: C44 C60 C116 C124 C125 \nC146 C156 C157 C158 C159 C161 \nC162 C163 C164 C165 C166 C167 \nC168 C169 C170 C171 C176 C256 \nC320 C344 C345 C346 C347 C348 \nC349 C350 C351 C352 \n263: C44_=_C116 ,C44_=_C125 ,C44_=_C146 ,C44_=_C176 ,C44_=_C256 ,\nC44_=_C320 ,C44_=_C344 ,C44_=_C345 ,C44_=_C346 ,C44_=_C347 ,C44_=_C348 ,\nC44_=_C349 ,C44_=_C350 ,C44_=_C351 ,C44_=_C352 ,C60_=_C124 ,C60_=_C156 ,\nC60_=_C157 ,C60_=_C158 ,C60_=_C159 ,C60_=_C161 ,C60_=_C162 ,C60_=_C163 ,\nC60_=_C164 ,C60_=_C165 ,C60_=_C166 ,C60_=_C167 ,C60_=_C168 ,C60_=_C169 ,\nC60_=_C170 ,C60_=_C171 ,C116_=_C125 ,C116_=_C146 ,C116_=_C176 ,C116_=_C256 ,\nC116_=_C320 ,C116_=_C344 ,C116_=_C345 ,C116_=_C346 ,C116_=_C347 ,C116_=_C348 ,\nC116_=_C349 ,C116_=_C350 ,C116_=_C351 ,C116_=_C352 ,C124_=_C125 ,C124_=_C156 ,\nC124_=_C157 ,C124_=_C158 ,C124_=_C159 ,C124_=_C161 ,C124_=_C162 ,C124_=_C163 ,\nC124_=_C164 ,C124_=_C165 ,C124_=_C166 ,C124_=_C167 ,C124_=_C168 ,C124_=_C169 ,\nC124_=_C170 ,C124_=_C171 ,C125_=_C146 ,C125_=_C176 ,C125_=_C256 ,C125_=_C320 ,\nC125_=_C344 ,C125_=_C345 ,C125_=_C346 ,C125_=_C347 ,C125_=_C348 ,C125_=_C349 ,\nC125_=_C350 ,C125_=_C351 ,C125_=_C352 ,C146_=_C176 ,C146_=_C256 ,C146_=_C320 ,\nC146_=_C344 ,C146_=_C345 ,C146_=_C346 ,C146_=_C347 ,C146_=_C348 ,C146_=_C349 ,\nC146_=_C350 ,C146_=_C351 ,C146_=_C352 ,C156_=_C157 ,C156_=_C158 ,C156_=_C159 ,\nC156_=_C161 ,C156_=_C162 ,C156_=_C163 ,C156_=_C164 ,C156_=_C165 ,C156_=_C166 ,\nC156_=_C167 ,C156_=_C168 ,C156_=_C169 ,C156_=_C170 ,C156_=_C171 ,C156_=_C176 ,\nC157_=_C158 ,C157_=_C159 ,C157_=_C161 ,C157_=_C162 ,C157_=_C163 ,C157_=_C164 ,\nC157_=_C165 ,C157_=_C166 ,C157_=_C167 ,C157_=_C168 ,C157_=_C169 ,C157_=_C170 ,\nC157_=_C171 ,C158_=_C159 ,C158_=_C161 ,C158_=_C162 ,C158_=_C163 ,C158_=_C164 ,\nC158_=_C165 ,C158_=_C166 ,C158_=_C167 ,C158_=_C168 ,C158_=_C169 ,C158_=_C170 ,\nC158_=_C171 ,C159_=_C161 ,C159_=_C162 ,C159_=_C163 ,C159_=_C164 ,C159_=_C165 ,\nC159_=_C166 ,C159_=_C167 ,C159_=_C168 ,C159_=_C169 ,C159_=_C170 ,C159_=_C171 ,\nC159_=_C256 ,C161_=_C162 ,C161_=_C163 ,C161_=_C164 ,C161_=_C165 ,C161_=_C166 ,\nC161_=_C167 ,C161_=_C168 ,C161_=_C169 ,C161_=_C170 ,C161_=_C171 ,C161_=_C345 ,\nC162_=_C163 ,C162_=_C164 ,C162_=_C165 ,C162_=_C166 ,C162_=_C167 ,C162_=_C168 ,\nC162_=_C169 ,C162_=_C170 ,C162_=_C171 ,C163_=_C164 ,C163_=_C165 ,C163_=_C166 ,\nC163_=_C167 ,C163_=_C168 ,C163_=_C169 ,C163_=_C170 ,C163_=_C171 ,C163_=_C346 ,\nC164_=_C165 ,C164_=_C166 ,C164_=_C167 ,C164_=_C168 ,C164_=_C169 ,C164_=_C170 ,\nC164_=_C171 ,C165_=_C166 ,C165_=_C167 ,C165_=_C168 ,C165_=_C169 ,C165_=_C170 ,\nC165_=_C171 ,C166_=_C167 ,C166_=_C168 ,C166_=_C169 ,C166_=_C170 ,C166_=_C171 ,\nC166_=_C348 ,C167_=_C168 ,C167_=_C169 ,C167_=_C170 ,C167_=_C171 ,C168_=_C169 ,\nC168_=_C170 ,C168_=_C171 ,C168_=_C349 ,C169_=_C170 ,C169_=_C171 ,C170_=_C171 ,\nC176_=_C256 ,C176_=_C320 ,C176_=_C344 ,C176_=_C345 ,C176_=_C346 ,C176_=_C347 ,\nC176_=_C348 ,C176_=_C349 ,C176_=_C350 ,C176_=_C351 ,C176_=_C352 ,C256_=_C320 ,\nC256_=_C344 ,C256_=_C345 ,C256_=_C346 ,C256_=_C347 ,C256_=_C348 ,C256_=_C349 ,\nC256_=_C350 ,C256_=_C351 ,C256_=_C352 ,C320_=_C344 ,C320_=_C345 ,C320_=_C346 ,\nC320_=_C347 ,C320_=_C348 ,C320_=_C349 ,C320_=_C350 ,C320_=_C351 ,C320_=_C352 ,\nC344_=_C345 ,C344_=_C346 ,C344_=_C347 ,C344_=_C348 ,C344_=_C349 ,C344_=_C350 ,\nC344_=_C351 ,C344_=_C352 ,C345_=_C346 ,C345_=_C347 ,C345_=_C348 ,C345_=_C349 ,\nC345_=_C350 ,C345_=_C351 ,C345_=_C352 ,C346_=_C347 ,C346_=_C348 ,C346_=_C349 ,\nC346_=_C350 ,C346_=_C351 ,C346_=_C352 ,C347_=_C348 ,C347_=_C349 ,C347_=_C350 ,\nC347_=_C351 ,C347_=_C352 ,C348_=_C349 ,C348_=_C350 ,C348_=_C351 ,C348_=_C352 ,\nC349_=_C350 ,C349_=_C351 ,C349_=_C352 ,C350_=_C351 ,C350_=_C352 ,C351_=_C352 ,"];48[shape=box, label="id:48 level: 4\n35: C0 C1 C2 C3 C4 \nC5 C6 C7 C8 C9 C10 \nC11 C12 C13 C14 C15 C16 \nC17 C55 C260 C304 C317 C330 \nC340 C362 C395 C408 C414 C420 \nC427 C433 C446 C461 C467 C468 \n315: C0_=_C1( C0 C1 ) C0_=_C2( C0 C2 ) C0_=_C3( C0 C3 ) C0_=_C4( C0 C4 ) C0_=_C5( C0 C5 ) \nC0_=_C6( C0 C6 ) C0_=_C7( C0 C7 ) C0_=_C8( C0 C8 ) C0_=_C9( C0 C9 ) C0_=_C10( C0 C10 ) C0_=_C11( C0 C11 ) \nC0_=_C12( C0 C12 ) C0_=_C13( C0 C13 ) C0_=_C14( C0 C14 ) C0_=_C15( C0 C15 ) C0_=_C16( C0 C16 ) C0_=_C17( C0 C17 ) \nC0_=_C55( C0 C55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2_=_C17( C2 C17 ) C3_=_C4( C3 C4 ) C3_=_C5( C3 C5 ) C3_=_C6( C3 C6 ) C3_=_C7( C3 C7 ) \nC3_=_C8( C3 C8 ) C3_=_C9( C3 C9 ) C3_=_C10( C3 C10 ) C3_=_C11( C3 C11 ) C3_=_C12( C3 C12 ) C3_=_C13( C3 C13 ) \nC3_=_C14( C3 C14 ) C3_=_C15( C3 C15 ) C3_=_C16( C3 C16 ) C3_=_C17( C3 C17 ) C4_=_C5( C4 C5 ) C4_=_C6( C4 C6 ) \nC4_=_C7( C4 C7 ) C4_=_C8( C4 C8 ) C4_=_C9( C4 C9 ) C4_=_C10( C4 C10 ) C4_=_C11( C4 C11 ) C4_=_C12( C4 C12 ) \nC4_=_C13( C4 C13 ) C4_=_C14( C4 C14 ) C4_=_C15( C4 C15 ) C4_=_C16( C4 C16 ) C4_=_C17( C4 C17 ) C4_=_C330( C4 C330 ) \nC5_=_C6( C5 C6 ) C5_=_C7( C5 C7 ) C5_=_C8( C5 C8 ) C5_=_C9( C5 C9 ) C5_=_C10( C5 C10 ) C5_=_C11( C5 C11 ) \nC5_=_C12( C5 C12 ) C5_=_C13( C5 C13 ) C5_=_C14( C5 C14 ) C5_=_C15( C5 C15 ) C5_=_C16( C5 C16 ) C5_=_C17( C5 C17 ) \nC5_=_C362( C5 C362 ) C6_=_C7( C6 C7 ) C6_=_C8( C6 C8 ) C6_=_C9( C6 C9 ) C6_=_C10( C6 C10 ) C6_=_C11( C6 C11 ) \nC6_=_C12( C6 C12 ) C6_=_C13( C6 C13 ) C6_=_C14( C6 C14 ) C6_=_C15( C6 C15 ) C6_=_C16( C6 C16 ) C6_=_C17( C6 C17 ) \nC7_=_C8( C7 C8 ) C7_=_C9( C7 C9 ) C7_=_C10( C7 C10 ) C7_=_C11( C7 C11 ) C7_=_C12( C7 C12 ) C7_=_C13( C7 C13 ) \nC7_=_C14( C7 C14 ) C7_=_C15( C7 C15 ) C7_=_C16( C7 C16 ) C7_=_C17( C7 C17 ) C8_=_C9( C8 C9 ) C8_=_C10( C8 C10 ) \nC8_=_C11( C8 C11 ) C8_=_C12( C8 C12 ) C8_=_C13( C8 C13 ) C8_=_C14( C8 C14 ) C8_=_C15( C8 C15 ) C8_=_C16( C8 C16 ) \nC8_=_C17( C8 C17 ) C8_=_C395( C8 C395 ) C9_=_C10( C9 C10 ) C9_=_C11( C9 C11 ) C9_=_C12( C9 C12 ) C9_=_C13( C9 C13 ) \nC9_=_C14( C9 C14 ) C9_=_C15( C9 C15 ) C9_=_C16( C9 C16 ) C9_=_C17( C9 C17 ) C9_=_C408( C9 C408 ) C10_=_C11( C10 C11 ) \nC10_=_C12( C10 C12 ) C10_=_C13( C10 C13 ) C10_=_C14( C10 C14 ) C10_=_C15( C10 C15 ) C10_=_C16( C10 C16 ) C10_=_C17( C10 C17 ) \nC10_=_C420( C10 C420 ) C11_=_C12( C11 C12 ) C11_=_C13( C11 C13 ) C11_=_C14( C11 C14 ) C11_=_C15( C11 C15 ) C11_=_C16( C11 C16 ) \nC11_=_C17( C11 C17 ) C11_=_C427( C11 C427 ) C12_=_C13( C12 C13 ) C12_=_C14( C12 C14 ) C12_=_C15( C12 C15 ) C12_=_C16( C12 C16 ) \nC12_=_C17( C12 C17 ) C12_=_C433( C12 C433 ) C13_=_C14( C13 C14 ) C13_=_C15( C13 C15 ) C13_=_C16( C13 C16 ) C13_=_C17( C13 C17 ) \nC14_=_C15( C14 C15 ) C14_=_C16( C14 C16 ) C14_=_C17( C14 C17 ) C15_=_C16( C15 C16 ) C15_=_C17( C15 C17 ) C15_=_C55( C15 C55 ) \nC15_=_C260( C15 C260 ) C15_=_C304( C15 C304 ) C15_=_C317( C15 C317 ) C15_=_C330( C15 C330 ) C15_=_C340( C15 C340 ) C15_=_C362( C15 C362 ) \nC15_=_C395( C15 C395 ) C15_=_C408( C15 C408 ) C15_=_C414( C15 C414 ) C15_=_C420( C15 C420 ) C15_=_C427( C15 C427 ) C15_=_C433( C15 C433 ) \nC15_=_C446( C15 C446 ) C15_=_C461( C15 C461 ) C15_=_C467( C15 C467 ) C15_=_C468( C15 C468 ) C16_=_C17( C16 C17 ) C17_=_C468( C17 C468 ) \nC55_=_C260( C55 C260 ) C55_=_C304( C55 C304 ) C55_=_C317( C55 C317 ) C55_=_C330( C55 C330 ) C55_=_C340( C55 C340 ) C55_=_C362( C55 C362 ) \nC55_=_C395( C55 C395 ) C55_=_C408( C55 C408 ) C55_=_C414( C55 C414 ) C55_=_C420( C55 C420 ) C55_=_C427( C55 C427 ) C55_=_C433( C55 C433 ) \nC55_=_C446( C55 C446 ) C55_=_C461( C55 C461 ) C55_=_C467( C55 C467 ) C55_=_C468( C55 C468 ) C260_=_C304( C260 C304 ) C260_=_C317( C260 C317 ) \nC260_=_C330( C260 C330 ) C260_=_C340( C260 C340 ) C260_=_C362( C260 C362 ) C260_=_C395( C260 C395 ) C260_=_C408( C260 C408 ) C260_=_C414( C260 C414 ) \nC260_=_C420( C260 C420 ) C260_=_C427( C260 C427 ) C260_=_C433( C260 C433 ) C260_=_C446( C260 C446 ) C260_=_C461( C260 C461 ) C260_=_C467( C260 C467 ) \nC260_=_C468( C260 C468 ) C304_=_C317( C304 C317 ) C304_=_C330( C304 C330 ) C304_=_C340( C304 C340 ) C304_=_C362( C304 C362 ) C304_=_C395( C304 C395 ) \nC304_=_C408( C304 C408 ) C304_=_C414( C304 C414 ) C304_=_C420( C304 C420 ) C304_=_C427( C304 C427 ) C304_=_C433( C304 C433 ) C304_=_C446( C304 C446 ) \nC304_=_C461( C304 C461 ) C304_=_C467( C304 C467 ) C304_=_C468( C304 C468 ) C317_=_C330( C317 C330 ) C317_=_C340( C317 C340 ) C317_=_C362( C317 C362 ) \nC317_=_C395( C317 C395 ) C317_=_C408( C317 C408 ) C317_=_C414( C317 C414 ) C317_=_C420( C317 C420 ) C317_=_C427( C317 C427 ) C317_=_C433( C317 C433 ) \nC317_=_C446( C317 C446 ) C317_=_C461( C317 C461 ) C317_=_C467( C317 C467 ) C317_=_C468( C317 C468 ) C330_=_C340( C330 C340 ) C330_=_C362( C330 C362 ) \nC330_=_C395( C330 C395 ) C330_=_C408( C330 C408 ) C330_=_C414( C330 C414 ) C330_=_C420( C330 C420 ) C330_=_C427( C330 C427 ) C330_=_C433( C330 C433 ) \nC330_=_C446( C330 C446 ) C330_=_C461( C330 C461 ) C330_=_C467( C330 C467 ) C330_=_C468( C330 C468 ) C340_=_C362( C340 C362 ) C340_=_C395( C340 C395 ) \nC340_=_C408( C340 C408 ) C340_=_C414( C340 C414 ) C340_=_C420( C340 C420 ) C340_=_C427( C340 C427 ) C340_=_C433( C340 C433 ) C340_=_C446( C340 C446 ) \nC340_=_C461( C340 C461 ) C340_=_C467( C340 C467 ) C340_=_C468( C340 C468 ) C362_=_C395( C362 C395 ) C362_=_C408( C362 C408 ) C362_=_C414( C362 C414 ) \nC362_=_C420(</w:t>
      </w:r>
    </w:p>
    <w:p>
      <w:pPr>
        <w:pStyle w:val="PreformattedText"/>
        <w:bidi w:val="0"/>
        <w:spacing w:before="0" w:after="0"/>
        <w:jc w:val="left"/>
        <w:rPr/>
      </w:pPr>
      <w:r>
        <w:rPr/>
        <w:t xml:space="preserve"> </w:t>
      </w:r>
      <w:r>
        <w:rPr/>
        <w:t>C362 C420 ) C362_=_C427( C362 C427 ) C362_=_C433( C362 C433 ) C362_=_C446( C362 C446 ) C362_=_C461( C362 C461 ) C362_=_C467( C362 C467 ) \nC362_=_C468( C362 C468 ) C395_=_C408( C395 C408 ) C395_=_C414( C395 C414 ) C395_=_C420( C395 C420 ) C395_=_C427( C395 C427 ) C395_=_C433( C395 C433 ) \nC395_=_C446( C395 C446 ) C395_=_C461( C395 C461 ) C395_=_C467( C395 C467 ) C395_=_C468( C395 C468 ) C408_=_C414( C408 C414 ) C408_=_C420( C408 C420 ) \nC408_=_C427( C408 C427 ) C408_=_C433( C408 C433 ) C408_=_C446( C408 C446 ) C408_=_C461( C408 C461 ) C408_=_C467( C408 C467 ) C408_=_C468( C408 C468 ) \nC414_=_C420( C414 C420 ) C414_=_C427( C414 C427 ) C414_=_C433( C414 C433 ) C414_=_C446( C414 C446 ) C414_=_C461( C414 C461 ) C414_=_C467( C414 C467 ) \nC414_=_C468( C414 C468 ) C420_=_C427( C420 C427 ) C420_=_C433( C420 C433 ) C420_=_C446( C420 C446 ) C420_=_C461( C420 C461 ) C420_=_C467( C420 C467 ) \nC420_=_C468( C420 C468 ) C427_=_C433( C427 C433 ) C427_=_C446( C427 C446 ) C427_=_C461( C427 C461 ) C427_=_C467( C427 C467 ) C427_=_C468( C427 C468 ) \nC433_=_C446( C433 C446 ) C433_=_C461( C433 C461 ) C433_=_C467( C433 C467 ) C433_=_C468( C433 C468 ) C446_=_C461( C446 C461 ) C446_=_C467( C446 C467 ) \nC446_=_C468( C446 C468 ) C461_=_C467( C461 C467 ) C461_=_C468( C461 C468 ) C467_=_C468( C467 C468 ) "];31-&gt;48[label="34: C0 C1 C2 C3 C4 \nC5 C6 C7 C8 C9 C10 \nC11 C12 C13 C14 C16 C17 \nC55 C260 C304 C317 C330 C340 \nC362 C395 C408 C414 C420 C427 \nC433 C446 C461 C467 C468 \n281: C0_=_C1 ,C0_=_C2 ,C0_=_C3 ,C0_=_C4 ,C0_=_C5 ,\nC0_=_C6 ,C0_=_C7 ,C0_=_C8 ,C0_=_C9 ,C0_=_C10 ,C0_=_C11 ,\nC0_=_C12 ,C0_=_C13 ,C0_=_C14 ,C0_=_C16 ,C0_=_C17 ,C0_=_C55 ,\nC1_=_C2 ,C1_=_C3 ,C1_=_C4 ,C1_=_C5 ,C1_=_C6 ,C1_=_C7 ,\nC1_=_C8 ,C1_=_C9 ,C1_=_C10 ,C1_=_C11 ,C1_=_C12 ,C1_=_C13 ,\nC1_=_C14 ,C1_=_C16 ,C1_=_C17 ,C2_=_C3 ,C2_=_C4 ,C2_=_C5 ,\nC2_=_C6 ,C2_=_C7 ,C2_=_C8 ,C2_=_C9 ,C2_=_C10 ,C2_=_C11 ,\nC2_=_C12 ,C2_=_C13 ,C2_=_C14 ,C2_=_C16 ,C2_=_C17 ,C3_=_C4 ,\nC3_=_C5 ,C3_=_C6 ,C3_=_C7 ,C3_=_C8 ,C3_=_C9 ,C3_=_C10 ,\nC3_=_C11 ,C3_=_C12 ,C3_=_C13 ,C3_=_C14 ,C3_=_C16 ,C3_=_C17 ,\nC4_=_C5 ,C4_=_C6 ,C4_=_C7 ,C4_=_C8 ,C4_=_C9 ,C4_=_C10 ,\nC4_=_C11 ,C4_=_C12 ,C4_=_C13 ,C4_=_C14 ,C4_=_C16 ,C4_=_C17 ,\nC4_=_C330 ,C5_=_C6 ,C5_=_C7 ,C5_=_C8 ,C5_=_C9 ,C5_=_C10 ,\nC5_=_C11 ,C5_=_C12 ,C5_=_C13 ,C5_=_C14 ,C5_=_C16 ,C5_=_C17 ,\nC5_=_C362 ,C6_=_C7 ,C6_=_C8 ,C6_=_C9 ,C6_=_C10 ,C6_=_C11 ,\nC6_=_C12 ,C6_=_C13 ,C6_=_C14 ,C6_=_C16 ,C6_=_C17 ,C7_=_C8 ,\nC7_=_C9 ,C7_=_C10 ,C7_=_C11 ,C7_=_C12 ,C7_=_C13 ,C7_=_C14 ,\nC7_=_C16 ,C7_=_C17 ,C8_=_C9 ,C8_=_C10 ,C8_=_C11 ,C8_=_C12 ,\nC8_=_C13 ,C8_=_C14 ,C8_=_C16 ,C8_=_C17 ,C8_=_C395 ,C9_=_C10 ,\nC9_=_C11 ,C9_=_C12 ,C9_=_C13 ,C9_=_C14 ,C9_=_C16 ,C9_=_C17 ,\nC9_=_C408 ,C10_=_C11 ,C10_=_C12 ,C10_=_C13 ,C10_=_C14 ,C10_=_C16 ,\nC10_=_C17 ,C10_=_C420 ,C11_=_C12 ,C11_=_C13 ,C11_=_C14 ,C11_=_C16 ,\nC11_=_C17 ,C11_=_C427 ,C12_=_C13 ,C12_=_C14 ,C12_=_C16 ,C12_=_C17 ,\nC12_=_C433 ,C13_=_C14 ,C13_=_C16 ,C13_=_C17 ,C14_=_C16 ,C14_=_C17 ,\nC16_=_C17 ,C17_=_C468 ,C55_=_C260 ,C55_=_C304 ,C55_=_C317 ,C55_=_C330 ,\nC55_=_C340 ,C55_=_C362 ,C55_=_C395 ,C55_=_C408 ,C55_=_C414 ,C55_=_C420 ,\nC55_=_C427 ,C55_=_C433 ,C55_=_C446 ,C55_=_C461 ,C55_=_C467 ,C55_=_C468 ,\nC260_=_C304 ,C260_=_C317 ,C260_=_C330 ,C260_=_C340 ,C260_=_C362 ,C260_=_C395 ,\nC260_=_C408 ,C260_=_C414 ,C260_=_C420 ,C260_=_C427 ,C260_=_C433 ,C260_=_C446 ,\nC260_=_C461 ,C260_=_C467 ,C260_=_C468 ,C304_=_C317 ,C304_=_C330 ,C304_=_C340 ,\nC304_=_C362 ,C304_=_C395 ,C304_=_C408 ,C304_=_C414 ,C304_=_C420 ,C304_=_C427 ,\nC304_=_C433 ,C304_=_C446 ,C304_=_C461 ,C304_=_C467 ,C304_=_C468 ,C317_=_C330 ,\nC317_=_C340 ,C317_=_C362 ,C317_=_C395 ,C317_=_C408 ,C317_=_C414 ,C317_=_C420 ,\nC317_=_C427 ,C317_=_C433 ,C317_=_C446 ,C317_=_C461 ,C317_=_C467 ,C317_=_C468 ,\nC330_=_C340 ,C330_=_C362 ,C330_=_C395 ,C330_=_C408 ,C330_=_C414 ,C330_=_C420 ,\nC330_=_C427 ,C330_=_C433 ,C330_=_C446 ,C330_=_C461 ,C330_=_C467 ,C330_=_C468 ,\nC340_=_C362 ,C340_=_C395 ,C340_=_C408 ,C340_=_C414 ,C340_=_C420 ,C340_=_C427 ,\nC340_=_C433 ,C340_=_C446 ,C340_=_C461 ,C340_=_C467 ,C340_=_C468 ,C362_=_C395 ,\nC362_=_C408 ,C362_=_C414 ,C362_=_C420 ,C362_=_C427 ,C362_=_C433 ,C362_=_C446 ,\nC362_=_C461 ,C362_=_C467 ,C362_=_C468 ,C395_=_C408 ,C395_=_C414 ,C395_=_C420 ,\nC395_=_C427 ,C395_=_C433 ,C395_=_C446 ,C395_=_C461 ,C395_=_C467 ,C395_=_C468 ,\nC408_=_C414 ,C408_=_C420 ,C408_=_C427 ,C408_=_C433 ,C408_=_C446 ,C408_=_C461 ,\nC408_=_C467 ,C408_=_C468 ,C414_=_C420 ,C414_=_C427 ,C414_=_C433 ,C414_=_C446 ,\nC414_=_C461 ,C414_=_C467 ,C414_=_C468 ,C420_=_C427 ,C420_=_C433 ,C420_=_C446 ,\nC420_=_C461 ,C420_=_C467 ,C420_=_C468 ,C427_=_C433 ,C427_=_C446 ,C427_=_C461 ,\nC427_=_C467 ,C427_=_C468 ,C433_=_C446 ,C433_=_C461 ,C433_=_C467 ,C433_=_C468 ,\nC446_=_C461 ,C446_=_C467 ,C446_=_C468 ,C461_=_C467 ,C461_=_C468 ,C467_=_C468 ,"];49[shape=box, label="id:49 level: 4\n40: C4 C10 C24 C42 C50 \nC101 C165 C183 C194 C206 C218 \nC244 C274 C277 C298 C306 C320 \nC321 C322 C323 C324 C325 C326 \nC327 C328 C329 C330 C331 C332 \nC333 C358 C380 C386 C416 C417 \nC418 C419 C420 C421 C422 \n410: C4_=_C10( C4 C10 ) C4_=_C24( C4 C24 ) C4_=_C42( C4 C42 ) C4_=_C101( C4 C101 ) C4_=_C244( C4 C244 ) \nC4_=_C274( C4 C274 ) C4_=_C306( C4 C306 ) C4_=_C320( C4 C320 ) C4_=_C321( C4 C321 ) C4_=_C322( C4 C322 ) C4_=_C323( C4 C323 ) \nC4_=_C324( C4 C324 ) C4_=_C325( C4 C325 ) C4_=_C326( C4 C326 ) C4_=_C327( C4 C327 ) C4_=_C328( C4 C328 ) C4_=_C329( C4 C329 ) \nC4_=_C330( C4 C330 ) C4_=_C331( C4 C331 ) C4_=_C332( C4 C332 ) C4_=_C333( C4 C333 ) C10_=_C50( C10 C50 ) C10_=_C165( C10 C165 ) \nC10_=_C183( C10 C183 ) C10_=_C194( C10 C194 ) C10_=_C206( C10 C206 ) C10_=_C218( C10 C218 ) C10_=_C277( C10 C277 ) C10_=_C298( C10 C298 ) \nC10_=_C324( C10 C324 ) C10_=_C358( C10 C358 ) C10_=_C380( C10 C380 ) C10_=_C386( C10 C386 ) C10_=_C416( C10 C416 ) C10_=_C417( C10 C417 ) \nC10_=_C418( C10 C418 ) C10_=_C419( C10 C419 ) C10_=_C420( C10 C420 ) C10_=_C421( C10 C421 ) C10_=_C422( C10 C422 ) C24_=_C42( C24 C42 ) \nC24_=_C101( C24 C101 ) C24_=_C244( C24 C244 ) C24_=_C274( C24 C274 ) C24_=_C306( C24 C306 ) C24_=_C320( C24 C320 ) C24_=_C321( C24 C321 ) \nC24_=_C322( C24 C322 ) C24_=_C323( C24 C323 ) C24_=_C324( C24 C324 ) C24_=_C325( C24 C325 ) C24_=_C326( C24 C326 ) C24_=_C327( C24 C327 ) \nC24_=_C328( C24 C328 ) C24_=_C329( C24 C329 ) C24_=_C330( C24 C330 ) C24_=_C331( C24 C331 ) C24_=_C332( C24 C332 ) C24_=_C333( C24 C333 ) \nC42_=_C50( C42 C50 ) C42_=_C101( C42 C101 ) C42_=_C244( C42 C244 ) C42_=_C274( C42 C274 ) C42_=_C306( C42 C306 ) C42_=_C320( C42 C320 ) \nC42_=_C321( C42 C321 ) C42_=_C322( C42 C322 ) C42_=_C323( C42 C323 ) C42_=_C324( C42 C324 ) C42_=_C325( C42 C325 ) C42_=_C326( C42 C326 ) \nC42_=_C327( C42 C327 ) C42_=_C328( C42 C328 ) C42_=_C329( C42 C329 ) C42_=_C330( C42 C330 ) C42_=_C331( C42 C331 ) C42_=_C332( C42 C332 ) \nC42_=_C333( C42 C333 ) C50_=_C165( C50 C165 ) C50_=_C183( C50 C183 ) C50_=_C194( C50 C194 ) C50_=_C206( C50 C206 ) C50_=_C218( C50 C218 ) \nC50_=_C277( C50 C277 ) C50_=_C298( C50 C298 ) C50_=_C324( C50 C324 ) C50_=_C358( C50 C358 ) C50_=_C380( C50 C380 ) C50_=_C386( C50 C386 ) \nC50_=_C416( C50 C416 ) C50_=_C417( C50 C417 ) C50_=_C418( C50 C418 ) C50_=_C419( C50 C419 ) C50_=_C420( C50 C420 ) C50_=_C421( C50 C421 ) \nC50_=_C422( C50 C422 ) C101_=_C244( C101 C244 ) C101_=_C274( C101 C274 ) C101_=_C306( C101 C306 ) C101_=_C320( C101 C320 ) C101_=_C321( C101 C321 ) \nC101_=_C322( C101 C322 ) C101_=_C323( C101 C323 ) C101_=_C324( C101 C324 ) C101_=_C325( C101 C325 ) C101_=_C326( C101 C326 ) C101_=_C327( C101 C327 ) \nC101_=_C328( C101 C328 ) C101_=_C329( C101 C329 ) C101_=_C330( C101 C330 ) C101_=_C331( C101 C331 ) C101_=_C332( C101 C332 ) C101_=_C333( C101 C333 ) \nC165_=_C183( C165 C183 ) C165_=_C194( C165 C194 ) C165_=_C206( C165 C206 ) C165_=_C218( C165 C218 ) C165_=_C277( C165 C277 ) C165_=_C298( C165 C298 ) \nC165_=_C324( C165 C324 ) C165_=_C358( C165 C358 ) C165_=_C380( C165 C380 ) C165_=_C386( C165 C386 ) C165_=_C416( C165 C416 ) C165_=_C417( C165 C417 ) \nC165_=_C418( C165 C418 ) C165_=_C419( C165 C419 ) C165_=_C420( C165 C420 ) C165_=_C421( C165 C421 ) C165_=_C422( C165 C422 ) C183_=_C194( C183 C194 ) \nC183_=_C206( C183 C206 ) C183_=_C218( C183 C218 ) C183_=_C277( C183 C277 ) C183_=_C298( C183 C298 ) C183_=_C324( C183 C324 ) C183_=_C358( C183 C358 ) \nC183_=_C380( C183 C380 ) C183_=_C386( C183 C386 ) C183_=_C416( C183 C416 ) C183_=_C417( C183 C417 ) C183_=_C418( C183 C418 ) C183_=_C419( C183 C419 ) \nC183_=_C420( C183 C420 ) C183_=_C421( C183 C421 ) C183_=_C422( C183 C422 ) C194_=_C206( C194 C206 ) C194_=_C218( C194 C218 ) C194_=_C277( C194 C277 ) \nC194_=_C298( C194 C298 ) C194_=_C324( C194 C324 ) C194_=_C358( C194 C358 ) C194_=_C380( C194 C380 ) C194_=_C386( C194 C386 ) C194_=_C416( C194 C416 ) \nC194_=_C417( C194 C417 ) C194_=_C418( C194 C418 ) C194_=_C419( C194 C419 ) C194_=_C420( C194 C420 ) C194_=_C421( C194 C421 ) C194_=_C422( C194 C422 ) \nC206_=_C218( C206 C218 ) C206_=_C277( C206 C277 ) C206_=_C298( C206 C298 ) C206_=_C324( C206 C324 ) C206_=_C358( C206 C358 ) C206_=_C380( C206 C380 ) \nC206_=_C386( C206 C386 ) C206_=_C416( C206 C416 ) C206_=_C417( C206 C417 ) C206_=_C418( C206 C418 ) C206_=_C419( C206 C419 ) C206_=_C420( C206 C420 ) \nC206_=_C421( C206 C421 ) C206_=_C422( C206 C422 ) C218_=_C277( C218 C277 ) C218_=_C298( C218 C298 ) C218_=_C324( C218 C324 ) C218_=_C358( C218 C358 ) \nC218_=_C380( C218 C380 ) C218_=_C386( C218 C386 ) C218_=_C416( C218 C416 ) C218_=_C417( C218 C417 ) C218_=_C418( C218 C418 ) C218_=_C419( C218 C419 ) \nC218_=_C420( C218 C420 ) C218_=_C421( C218 C421 ) C218_=_C422( C218 C422 ) C244_=_C274( C244 C274 ) C244_=_C306( C244 C306 ) C244_=_C320( C244 C320 ) \nC244_=_C321( C244 C321 ) C244_=_C322( C244 C322 ) C244_=_C323( C244 C323 ) C244_=_C324( C244 C324 ) C244_=_C325( C244 C325 ) C244_=_C326( C244 C326 ) \nC244_=_C327( C244 C327 ) C244_=_C328( C244 C328 ) C244_=_C329( C244 C329 ) C244_=_C330( C244 C330 ) C244_=_C331( C244 C331 ) C244_=_C332(</w:t>
      </w:r>
    </w:p>
    <w:p>
      <w:pPr>
        <w:pStyle w:val="PreformattedText"/>
        <w:bidi w:val="0"/>
        <w:spacing w:before="0" w:after="0"/>
        <w:jc w:val="left"/>
        <w:rPr/>
      </w:pPr>
      <w:r>
        <w:rPr/>
        <w:t xml:space="preserve"> </w:t>
      </w:r>
      <w:r>
        <w:rPr/>
        <w:t>C244 C332 ) \nC244_=_C333( C244 C333 ) C274_=_C277( C274 C277 ) C274_=_C306( C274 C306 ) C274_=_C320( C274 C320 ) C274_=_C321( C274 C321 ) C274_=_C322( C274 C322 ) \nC274_=_C323( C274 C323 ) C274_=_C324( C274 C324 ) C274_=_C325( C274 C325 ) C274_=_C326( C274 C326 ) C274_=_C327( C274 C327 ) C274_=_C328( C274 C328 ) \nC274_=_C329( C274 C329 ) C274_=_C330( C274 C330 ) C274_=_C331( C274 C331 ) C274_=_C332( C274 C332 ) C274_=_C333( C274 C333 ) C277_=_C298( C277 C298 ) \nC277_=_C324( C277 C324 ) C277_=_C358( C277 C358 ) C277_=_C380( C277 C380 ) C277_=_C386( C277 C386 ) C277_=_C416( C277 C416 ) C277_=_C417( C277 C417 ) \nC277_=_C418( C277 C418 ) C277_=_C419( C277 C419 ) C277_=_C420( C277 C420 ) C277_=_C421( C277 C421 ) C277_=_C422( C277 C422 ) C298_=_C324( C298 C324 ) \nC298_=_C358( C298 C358 ) C298_=_C380( C298 C380 ) C298_=_C386( C298 C386 ) C298_=_C416( C298 C416 ) C298_=_C417( C298 C417 ) C298_=_C418( C298 C418 ) \nC298_=_C419( C298 C419 ) C298_=_C420( C298 C420 ) C298_=_C421( C298 C421 ) C298_=_C422( C298 C422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1_=_C322( C321 C322 ) C321_=_C323( C321 C323 ) C321_=_C324( C321 C324 ) C321_=_C325( C321 C325 ) C321_=_C326( C321 C326 ) \nC321_=_C327( C321 C327 ) C321_=_C328( C321 C328 ) C321_=_C329( C321 C329 ) C321_=_C330( C321 C330 ) C321_=_C331( C321 C331 ) C321_=_C332( C321 C332 ) \nC321_=_C333( C321 C333 ) C321_=_C358( C321 C358 ) C322_=_C323( C322 C323 ) C322_=_C324( C322 C324 ) C322_=_C325( C322 C325 ) C322_=_C326( C322 C326 ) \nC322_=_C327( C322 C327 ) C322_=_C328( C322 C328 ) C322_=_C329( C322 C329 ) C322_=_C330( C322 C330 ) C322_=_C331( C322 C331 ) C322_=_C332( C322 C332 ) \nC322_=_C333( C322 C333 ) C322_=_C386( C322 C386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4_=_C358( C324 C358 ) C324_=_C380( C324 C380 ) C324_=_C386( C324 C386 ) \nC324_=_C416( C324 C416 ) C324_=_C417( C324 C417 ) C324_=_C418( C324 C418 ) C324_=_C419( C324 C419 ) C324_=_C420( C324 C420 ) C324_=_C421( C324 C421 ) \nC324_=_C422( C324 C422 ) C325_=_C326( C325 C326 ) C325_=_C327( C325 C327 ) C325_=_C328( C325 C328 ) C325_=_C329( C325 C329 ) C325_=_C330( C325 C330 ) \nC325_=_C331( C325 C331 ) C325_=_C332( C325 C332 ) C325_=_C333( C325 C333 ) C325_=_C416( C325 C416 ) C326_=_C327( C326 C327 ) C326_=_C328( C326 C328 ) \nC326_=_C329( C326 C329 ) C326_=_C330( C326 C330 ) C326_=_C331( C326 C331 ) C326_=_C332( C326 C332 ) C326_=_C333( C326 C333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29_=_C419( C329 C419 ) C330_=_C331( C330 C331 ) C330_=_C332( C330 C332 ) C330_=_C333( C330 C333 ) \nC330_=_C420( C330 C420 ) C331_=_C332( C331 C332 ) C331_=_C333( C331 C333 ) C332_=_C333( C332 C333 ) C332_=_C421( C332 C421 ) C333_=_C422( C333 C422 ) \nC358_=_C380( C358 C380 ) C358_=_C386( C358 C386 ) C358_=_C416( C358 C416 ) C358_=_C417( C358 C417 ) C358_=_C418( C358 C418 ) C358_=_C419( C358 C419 ) \nC358_=_C420( C358 C420 ) C358_=_C421( C358 C421 ) C358_=_C422( C358 C422 ) C380_=_C386( C380 C386 ) C380_=_C416( C380 C416 ) C380_=_C417( C380 C417 ) \nC380_=_C418( C380 C418 ) C380_=_C419( C380 C419 ) C380_=_C420( C380 C420 ) C380_=_C421( C380 C421 ) C380_=_C422( C380 C422 ) C386_=_C416( C386 C416 ) \nC386_=_C417( C386 C417 ) C386_=_C418( C386 C418 ) C386_=_C419( C386 C419 ) C386_=_C420( C386 C420 ) C386_=_C421( C386 C421 ) C386_=_C422( C386 C422 ) \nC416_=_C417( C416 C417 ) C416_=_C418( C416 C418 ) C416_=_C419( C416 C419 ) C416_=_C420( C416 C420 ) C416_=_C421( C416 C421 ) C416_=_C422( C416 C422 ) \nC417_=_C418( C417 C418 ) C417_=_C419( C417 C419 ) C417_=_C420( C417 C420 ) C417_=_C421( C417 C421 ) C417_=_C422( C417 C422 ) C418_=_C419( C418 C419 ) \nC418_=_C420( C418 C420 ) C418_=_C421( C418 C421 ) C418_=_C422( C418 C422 ) C419_=_C420( C419 C420 ) C419_=_C421( C419 C421 ) C419_=_C422( C419 C422 ) \nC420_=_C421( C420 C421 ) C420_=_C422( C420 C422 ) C421_=_C422( C421 C422 ) "];31-&gt;49[label="39: C4 C10 C24 C42 C50 \nC101 C165 C183 C194 C206 C218 \nC244 C274 C277 C298 C306 C320 \nC321 C322 C323 C325 C326 C327 \nC328 C329 C330 C331 C332 C333 \nC358 C380 C386 C416 C417 C418 \nC419 C420 C421 C422 \n371: C4_=_C10 ,C4_=_C24 ,C4_=_C42 ,C4_=_C101 ,C4_=_C244 ,\nC4_=_C274 ,C4_=_C306 ,C4_=_C320 ,C4_=_C321 ,C4_=_C322 ,C4_=_C323 ,\nC4_=_C325 ,C4_=_C326 ,C4_=_C327 ,C4_=_C328 ,C4_=_C329 ,C4_=_C330 ,\nC4_=_C331 ,C4_=_C332 ,C4_=_C333 ,C10_=_C50 ,C10_=_C165 ,C10_=_C183 ,\nC10_=_C194 ,C10_=_C206 ,C10_=_C218 ,C10_=_C277 ,C10_=_C298 ,C10_=_C358 ,\nC10_=_C380 ,C10_=_C386 ,C10_=_C416 ,C10_=_C417 ,C10_=_C418 ,C10_=_C419 ,\nC10_=_C420 ,C10_=_C421 ,C10_=_C422 ,C24_=_C42 ,C24_=_C101 ,C24_=_C244 ,\nC24_=_C274 ,C24_=_C306 ,C24_=_C320 ,C24_=_C321 ,C24_=_C322 ,C24_=_C323 ,\nC24_=_C325 ,C24_=_C326 ,C24_=_C327 ,C24_=_C328 ,C24_=_C329 ,C24_=_C330 ,\nC24_=_C331 ,C24_=_C332 ,C24_=_C333 ,C42_=_C50 ,C42_=_C101 ,C42_=_C244 ,\nC42_=_C274 ,C42_=_C306 ,C42_=_C320 ,C42_=_C321 ,C42_=_C322 ,C42_=_C323 ,\nC42_=_C325 ,C42_=_C326 ,C42_=_C327 ,C42_=_C328 ,C42_=_C329 ,C42_=_C330 ,\nC42_=_C331 ,C42_=_C332 ,C42_=_C333 ,C50_=_C165 ,C50_=_C183 ,C50_=_C194 ,\nC50_=_C206 ,C50_=_C218 ,C50_=_C277 ,C50_=_C298 ,C50_=_C358 ,C50_=_C380 ,\nC50_=_C386 ,C50_=_C416 ,C50_=_C417 ,C50_=_C418 ,C50_=_C419 ,C50_=_C420 ,\nC50_=_C421 ,C50_=_C422 ,C101_=_C244 ,C101_=_C274 ,C101_=_C306 ,C101_=_C320 ,\nC101_=_C321 ,C101_=_C322 ,C101_=_C323 ,C101_=_C325 ,C101_=_C326 ,C101_=_C327 ,\nC101_=_C328 ,C101_=_C329 ,C101_=_C330 ,C101_=_C331 ,C101_=_C332 ,C101_=_C333 ,\nC165_=_C183 ,C165_=_C194 ,C165_=_C206 ,C165_=_C218 ,C165_=_C277 ,C165_=_C298 ,\nC165_=_C358 ,C165_=_C380 ,C165_=_C386 ,C165_=_C416 ,C165_=_C417 ,C165_=_C418 ,\nC165_=_C419 ,C165_=_C420 ,C165_=_C421 ,C165_=_C422 ,C183_=_C194 ,C183_=_C206 ,\nC183_=_C218 ,C183_=_C277 ,C183_=_C298 ,C183_=_C358 ,C183_=_C380 ,C183_=_C386 ,\nC183_=_C416 ,C183_=_C417 ,C183_=_C418 ,C183_=_C419 ,C183_=_C420 ,C183_=_C421 ,\nC183_=_C422 ,C194_=_C206 ,C194_=_C218 ,C194_=_C277 ,C194_=_C298 ,C194_=_C358 ,\nC194_=_C380 ,C194_=_C386 ,C194_=_C416 ,C194_=_C417 ,C194_=_C418 ,C194_=_C419 ,\nC194_=_C420 ,C194_=_C421 ,C194_=_C422 ,C206_=_C218 ,C206_=_C277 ,C206_=_C298 ,\nC206_=_C358 ,C206_=_C380 ,C206_=_C386 ,C206_=_C416 ,C206_=_C417 ,C206_=_C418 ,\nC206_=_C419 ,C206_=_C420 ,C206_=_C421 ,C206_=_C422 ,C218_=_C277 ,C218_=_C298 ,\nC218_=_C358 ,C218_=_C380 ,C218_=_C386 ,C218_=_C416 ,C218_=_C417 ,C218_=_C418 ,\nC218_=_C419 ,C218_=_C420 ,C218_=_C421 ,C218_=_C422 ,C244_=_C274 ,C244_=_C306 ,\nC244_=_C320 ,C244_=_C321 ,C244_=_C322 ,C244_=_C323 ,C244_=_C325 ,C244_=_C326 ,\nC244_=_C327 ,C244_=_C328 ,C244_=_C329 ,C244_=_C330 ,C244_=_C331 ,C244_=_C332 ,\nC244_=_C333 ,C274_=_C277 ,C274_=_C306 ,C274_=_C320 ,C274_=_C321 ,C274_=_C322 ,\nC274_=_C323 ,C274_=_C325 ,C274_=_C326 ,C274_=_C327 ,C274_=_C328 ,C274_=_C329 ,\nC274_=_C330 ,C274_=_C331 ,C274_=_C332 ,C274_=_C333 ,C277_=_C298 ,C277_=_C358 ,\nC277_=_C380 ,C277_=_C386 ,C277_=_C416 ,C277_=_C417 ,C277_=_C418 ,C277_=_C419 ,\nC277_=_C420 ,C277_=_C421 ,C277_=_C422 ,C298_=_C358 ,C298_=_C380 ,C298_=_C386 ,\nC298_=_C416 ,C298_=_C417 ,C298_=_C418 ,C298_=_C419 ,C298_=_C420 ,C298_=_C421 ,\nC298_=_C422 ,C306_=_C320 ,C306_=_C321 ,C306_=_C322 ,C306_=_C323 ,C306_=_C325 ,\nC306_=_C326 ,C306_=_C327 ,C306_=_C328 ,C306_=_C329 ,C306_=_C330 ,C306_=_C331 ,\nC306_=_C332 ,C306_=_C333 ,C320_=_C321 ,C320_=_C322 ,C320_=_C323 ,C320_=_C325 ,\nC320_=_C326 ,C320_=_C327 ,C320_=_C328 ,C320_=_C329 ,C320_=_C330 ,C320_=_C331 ,\nC320_=_C332 ,C320_=_C333 ,C321_=_C322 ,C321_=_C323 ,C321_=_C325 ,C321_=_C326 ,\nC321_=_C327 ,C321_=_C328 ,C321_=_C329 ,C321_=_C330 ,C321_=_C331 ,C321_=_C332 ,\nC321_=_C333 ,C321_=_C358 ,C322_=_C323 ,C322_=_C325 ,C322_=_C326 ,C322_=_C327 ,\nC322_=_C328 ,C322_=_C329 ,C322_=_C330 ,C322_=_C331 ,C322_=_C332 ,C322_=_C333 ,\nC322_=_C386 ,C323_=_C325 ,C323_=_C326 ,C323_=_C327 ,C323_=_C328 ,C323_=_C329 ,\nC323_=_C330 ,C323_=_C331 ,C323_=_C332 ,C323_=_C333 ,C325_=_C326 ,C325_=_C327 ,\nC325_=_C328 ,C325_=_C329 ,C325_=_C330 ,C325_=_C331 ,C325_=_C332 ,C325_=_C333 ,\nC325_=_C416 ,C326_=_C327 ,C326_=_C328 ,C326_=_C329 ,C326_=_C330 ,C326_=_C331 ,\nC326_=_C332 ,C326_=_C333 ,C327_=_C328 ,C327_=_C329 ,C327_=_C330 ,C327_=_C331 ,\nC327_=_C332 ,C327_=_C333 ,C328_=_C329 ,C328_=_C330 ,C328_=_C331 ,C328_=_C332 ,\nC328_=_C333 ,C329_=_C330 ,C329_=_C331 ,C329_=_C332 ,C329_=_C333 ,C329_=_C419 ,\nC330_=_C331 ,C330_=_C332 ,C330_=_C333 ,C330_=_C420 ,C331_=_C332 ,C331_=_C333 ,\nC332_=_C333 ,C332_=_C421 ,C333_=_C422 ,C358_=_C380 ,C358_=_C386 ,C358_=_C416 ,\nC358_=_C417 ,C358_=_C418 ,C358_=_C419 ,C358_=_C420 ,C358_=_C421 ,C358_=_C422 ,\nC380_=_C386 ,C380_=_C416 ,C380_=_C417 ,C380_=_C418 ,C380_=_C419</w:t>
      </w:r>
    </w:p>
    <w:p>
      <w:pPr>
        <w:pStyle w:val="PreformattedText"/>
        <w:bidi w:val="0"/>
        <w:spacing w:before="0" w:after="0"/>
        <w:jc w:val="left"/>
        <w:rPr/>
      </w:pPr>
      <w:r>
        <w:rPr/>
        <w:t xml:space="preserve"> </w:t>
      </w:r>
      <w:r>
        <w:rPr/>
        <w:t>,C380_=_C420 ,\nC380_=_C421 ,C380_=_C422 ,C386_=_C416 ,C386_=_C417 ,C386_=_C418 ,C386_=_C419 ,\nC386_=_C420 ,C386_=_C421 ,C386_=_C422 ,C416_=_C417 ,C416_=_C418 ,C416_=_C419 ,\nC416_=_C420 ,C416_=_C421 ,C416_=_C422 ,C417_=_C418 ,C417_=_C419 ,C417_=_C420 ,\nC417_=_C421 ,C417_=_C422 ,C418_=_C419 ,C418_=_C420 ,C418_=_C421 ,C418_=_C422 ,\nC419_=_C420 ,C419_=_C421 ,C419_=_C422 ,C420_=_C421 ,C420_=_C422 ,C421_=_C422 ,"];50[shape=box, label="id:50 level: 4\n47: C5 C17 C45 C57 C66 \nC102 C117 C126 C147 C155 C177 \nC192 C199 C225 C230 C239 C254 \nC287 C321 C333 C343 C353 C354 \nC355 C356 C357 C358 C359 C360 \nC361 C362 C363 C364 C376 C383 \nC390 C415 C422 C430 C435 C441 \nC447 C455 C464 C465 C468 C470 \n566: C5_=_C17( C5 C17 ) C5_=_C45( C5 C45 ) C5_=_C66( C5 C66 ) C5_=_C102( C5 C102 ) C5_=_C117( C5 C117 ) \nC5_=_C126( C5 C126 ) C5_=_C147( C5 C147 ) C5_=_C177( C5 C177 ) C5_=_C192( C5 C192 ) C5_=_C230( C5 C230 ) C5_=_C287( C5 C287 ) \nC5_=_C321( C5 C321 ) C5_=_C353( C5 C353 ) C5_=_C354( C5 C354 ) C5_=_C355( C5 C355 ) C5_=_C356( C5 C356 ) C5_=_C357( C5 C357 ) \nC5_=_C358( C5 C358 ) C5_=_C359( C5 C359 ) C5_=_C360( C5 C360 ) C5_=_C361( C5 C361 ) C5_=_C362( C5 C362 ) C5_=_C363( C5 C363 ) \nC5_=_C364( C5 C364 ) C17_=_C57( C17 C57 ) C17_=_C155( C17 C155 ) C17_=_C199( C17 C199 ) C17_=_C225( C17 C225 ) C17_=_C239( C17 C239 ) \nC17_=_C254( C17 C254 ) C17_=_C333( C17 C333 ) C17_=_C343( C17 C343 ) C17_=_C364( C17 C364 ) C17_=_C376( C17 C376 ) C17_=_C383( C17 C383 ) \nC17_=_C390( C17 C390 ) C17_=_C415( C17 C415 ) C17_=_C422( C17 C422 ) C17_=_C430( C17 C430 ) C17_=_C435( C17 C435 ) C17_=_C441( C17 C441 ) \nC17_=_C447( C17 C447 ) C17_=_C455( C17 C455 ) C17_=_C464( C17 C464 ) C17_=_C465( C17 C465 ) C17_=_C468( C17 C468 ) C17_=_C470( C17 C470 ) \nC45_=_C57( C45 C57 ) C45_=_C66( C45 C66 ) C45_=_C102( C45 C102 ) C45_=_C117( C45 C117 ) C45_=_C126( C45 C126 ) C45_=_C147( C45 C147 ) \nC45_=_C177( C45 C177 ) C45_=_C192( C45 C192 ) C45_=_C230( C45 C230 ) C45_=_C287( C45 C287 ) C45_=_C321( C45 C321 ) C45_=_C353( C45 C353 ) \nC45_=_C354( C45 C354 ) C45_=_C355( C45 C355 ) C45_=_C356( C45 C356 ) C45_=_C357( C45 C357 ) C45_=_C358( C45 C358 ) C45_=_C359( C45 C359 ) \nC45_=_C360( C45 C360 ) C45_=_C361( C45 C361 ) C45_=_C362( C45 C362 ) C45_=_C363( C45 C363 ) C45_=_C364( C45 C364 ) C57_=_C155( C57 C155 ) \nC57_=_C199( C57 C199 ) C57_=_C225( C57 C225 ) C57_=_C239( C57 C239 ) C57_=_C254( C57 C254 ) C57_=_C333( C57 C333 ) C57_=_C343( C57 C343 ) \nC57_=_C364( C57 C364 ) C57_=_C376( C57 C376 ) C57_=_C383( C57 C383 ) C57_=_C390( C57 C390 ) C57_=_C415( C57 C415 ) C57_=_C422( C57 C422 ) \nC57_=_C430( C57 C430 ) C57_=_C435( C57 C435 ) C57_=_C441( C57 C441 ) C57_=_C447( C57 C447 ) C57_=_C455( C57 C455 ) C57_=_C464( C57 C464 ) \nC57_=_C465( C57 C465 ) C57_=_C468( C57 C468 ) C57_=_C470( C57 C470 ) C66_=_C102( C66 C102 ) C66_=_C117( C66 C117 ) C66_=_C126( C66 C126 ) \nC66_=_C147( C66 C147 ) C66_=_C177( C66 C177 ) C66_=_C192( C66 C192 ) C66_=_C230( C66 C230 ) C66_=_C287( C66 C287 ) C66_=_C321( C66 C321 ) \nC66_=_C353( C66 C353 ) C66_=_C354( C66 C354 ) C66_=_C355( C66 C355 ) C66_=_C356( C66 C356 ) C66_=_C357( C66 C357 ) C66_=_C358( C66 C358 ) \nC66_=_C359( C66 C359 ) C66_=_C360( C66 C360 ) C66_=_C361( C66 C361 ) C66_=_C362( C66 C362 ) C66_=_C363( C66 C363 ) C66_=_C364( C66 C364 ) \nC102_=_C117( C102 C117 ) C102_=_C126( C102 C126 ) C102_=_C147( C102 C147 ) C102_=_C177( C102 C177 ) C102_=_C192( C102 C192 ) C102_=_C230( C102 C230 ) \nC102_=_C287( C102 C287 ) C102_=_C321( C102 C321 ) C102_=_C353( C102 C353 ) C102_=_C354( C102 C354 ) C102_=_C355( C102 C355 ) C102_=_C356( C102 C356 ) \nC102_=_C357( C102 C357 ) C102_=_C358( C102 C358 ) C102_=_C359( C102 C359 ) C102_=_C360( C102 C360 ) C102_=_C361( C102 C361 ) C102_=_C362( C102 C362 ) \nC102_=_C363( C102 C363 ) C102_=_C364( C102 C364 ) C117_=_C126( C117 C126 ) C117_=_C147( C117 C147 ) C117_=_C177( C117 C177 ) C117_=_C192( C117 C192 ) \nC117_=_C230( C117 C230 ) C117_=_C287( C117 C287 ) C117_=_C321( C117 C321 ) C117_=_C353( C117 C353 ) C117_=_C354( C117 C354 ) C117_=_C355( C117 C355 ) \nC117_=_C356( C117 C356 ) C117_=_C357( C117 C357 ) C117_=_C358( C117 C358 ) C117_=_C359( C117 C359 ) C117_=_C360( C117 C360 ) C117_=_C361( C117 C361 ) \nC117_=_C362( C117 C362 ) C117_=_C363( C117 C363 ) C117_=_C364( C117 C364 ) C126_=_C147( C126 C147 ) C126_=_C177( C126 C177 ) C126_=_C192( C126 C192 ) \nC126_=_C230( C126 C230 ) C126_=_C287( C126 C287 ) C126_=_C321( C126 C321 ) C126_=_C353( C126 C353 ) C126_=_C354( C126 C354 ) C126_=_C355( C126 C355 ) \nC126_=_C356( C126 C356 ) C126_=_C357( C126 C357 ) C126_=_C358( C126 C358 ) C126_=_C359( C126 C359 ) C126_=_C360( C126 C360 ) C126_=_C361( C126 C361 ) \nC126_=_C362( C126 C362 ) C126_=_C363( C126 C363 ) C126_=_C364( C126 C364 ) C147_=_C155( C147 C155 ) C147_=_C177( C147 C177 ) C147_=_C192( C147 C192 ) \nC147_=_C230( C147 C230 ) C147_=_C287( C147 C287 ) C147_=_C321( C147 C321 ) C147_=_C353( C147 C353 ) C147_=_C354( C147 C354 ) C147_=_C355( C147 C355 ) \nC147_=_C356( C147 C356 ) C147_=_C357( C147 C357 ) C147_=_C358( C147 C358 ) C147_=_C359( C147 C359 ) C147_=_C360( C147 C360 ) C147_=_C361( C147 C361 ) \nC147_=_C362( C147 C362 ) C147_=_C363( C147 C363 ) C147_=_C364( C147 C364 ) C155_=_C199( C155 C199 ) C155_=_C225( C155 C225 ) C155_=_C239( C155 C239 ) \nC155_=_C254( C155 C254 ) C155_=_C333( C155 C333 ) C155_=_C343( C155 C343 ) C155_=_C364( C155 C364 ) C155_=_C376( C155 C376 ) C155_=_C383( C155 C383 ) \nC155_=_C390( C155 C390 ) C155_=_C415( C155 C415 ) C155_=_C422( C155 C422 ) C155_=_C430( C155 C430 ) C155_=_C435( C155 C435 ) C155_=_C441( C155 C441 ) \nC155_=_C447( C155 C447 ) C155_=_C455( C155 C455 ) C155_=_C464( C155 C464 ) C155_=_C465( C155 C465 ) C155_=_C468( C155 C468 ) C155_=_C470( C155 C470 ) \nC177_=_C192( C177 C192 ) C177_=_C230( C177 C230 ) C177_=_C287( C177 C287 ) C177_=_C321( C177 C321 ) C177_=_C353( C177 C353 ) C177_=_C354( C177 C354 ) \nC177_=_C355( C177 C355 ) C177_=_C356( C177 C356 ) C177_=_C357( C177 C357 ) C177_=_C358( C177 C358 ) C177_=_C359( C177 C359 ) C177_=_C360( C177 C360 ) \nC177_=_C361( C177 C361 ) C177_=_C362( C177 C362 ) C177_=_C363( C177 C363 ) C177_=_C364( C177 C364 ) C192_=_C199( C192 C199 ) C192_=_C230( C192 C230 ) \nC192_=_C287( C192 C287 ) C192_=_C321( C192 C321 ) C192_=_C353( C192 C353 ) C192_=_C354( C192 C354 ) C192_=_C355( C192 C355 ) C192_=_C356( C192 C356 ) \nC192_=_C357( C192 C357 ) C192_=_C358( C192 C358 ) C192_=_C359( C192 C359 ) C192_=_C360( C192 C360 ) C192_=_C361( C192 C361 ) C192_=_C362( C192 C362 ) \nC192_=_C363( C192 C363 ) C192_=_C364( C192 C364 ) C199_=_C225( C199 C225 ) C199_=_C239( C199 C239 ) C199_=_C254( C199 C254 ) C199_=_C333( C199 C333 ) \nC199_=_C343( C199 C343 ) C199_=_C364( C199 C364 ) C199_=_C376( C199 C376 ) C199_=_C383( C199 C383 ) C199_=_C390( C199 C390 ) C199_=_C415( C199 C415 ) \nC199_=_C422( C199 C422 ) C199_=_C430( C199 C430 ) C199_=_C435( C199 C435 ) C199_=_C441( C199 C441 ) C199_=_C447( C199 C447 ) C199_=_C455( C199 C455 ) \nC199_=_C464( C199 C464 ) C199_=_C465( C199 C465 ) C199_=_C468( C199 C468 ) C199_=_C470( C199 C470 ) C225_=_C239( C225 C239 ) C225_=_C254( C225 C254 ) \nC225_=_C333( C225 C333 ) C225_=_C343( C225 C343 ) C225_=_C364( C225 C364 ) C225_=_C376( C225 C376 ) C225_=_C383( C225 C383 ) C225_=_C390( C225 C390 ) \nC225_=_C415( C225 C415 ) C225_=_C422( C225 C422 ) C225_=_C430( C225 C430 ) C225_=_C435( C225 C435 ) C225_=_C441( C225 C441 ) C225_=_C447( C225 C447 ) \nC225_=_C455( C225 C455 ) C225_=_C464( C225 C464 ) C225_=_C465( C225 C465 ) C225_=_C468( C225 C468 ) C225_=_C470( C225 C470 ) C230_=_C239( C230 C239 ) \nC230_=_C287( C230 C287 ) C230_=_C321( C230 C321 ) C230_=_C353( C230 C353 ) C230_=_C354( C230 C354 ) C230_=_C355( C230 C355 ) C230_=_C356( C230 C356 ) \nC230_=_C357( C230 C357 ) C230_=_C358( C230 C358 ) C230_=_C359( C230 C359 ) C230_=_C360( C230 C360 ) C230_=_C361( C230 C361 ) C230_=_C362( C230 C362 ) \nC230_=_C363( C230 C363 ) C230_=_C364( C230 C364 ) C239_=_C254( C239 C254 ) C239_=_C333( C239 C333 ) C239_=_C343( C239 C343 ) C239_=_C364( C239 C364 ) \nC239_=_C376( C239 C376 ) C239_=_C383( C239 C383 ) C239_=_C390( C239 C390 ) C239_=_C415( C239 C415 ) C239_=_C422( C239 C422 ) C239_=_C430( C239 C430 ) \nC239_=_C435( C239 C435 ) C239_=_C441( C239 C441 ) C239_=_C447( C239 C447 ) C239_=_C455( C239 C455 ) C239_=_C464( C239 C464 ) C239_=_C465( C239 C465 ) \nC239_=_C468( C239 C468 ) C239_=_C470( C239 C470 ) C254_=_C333( C254 C333 ) C254_=_C343( C254 C343 ) C254_=_C364( C254 C364 ) C254_=_C376( C254 C376 ) \nC254_=_C383( C254 C383 ) C254_=_C390( C254 C390 ) C254_=_C415( C254 C415 ) C254_=_C422( C254 C422 ) C254_=_C430( C254 C430 ) C254_=_C435( C254 C435 ) \nC254_=_C441( C254 C441 ) C254_=_C447( C254 C447 ) C254_=_C455( C254 C455 ) C254_=_C464( C254 C464 ) C254_=_C465( C254 C465 ) C254_=_C468( C254 C468 ) \nC254_=_C470( C254 C470 ) C287_=_C321( C287 C321 ) C287_=_C353( C287 C353 ) C287_=_C354( C287 C354 ) C287_=_C355( C287 C355 ) C287_=_C356( C287 C356 ) \nC287_=_C357( C287 C357 ) C287_=_C358( C287 C358 ) C287_=_C359( C287 C359 ) C287_=_C360( C287 C360 ) C287_=_C361( C287 C361 ) C287_=_C362( C287 C362 ) \nC287_=_C363( C287 C363 ) C287_=_C364( C287 C364 ) C321_=_C333( C321 C333 ) C321_=_C353( C321 C353 ) C321_=_C354( C321 C354 ) C321_=_C355( C321 C355 ) \nC321_=_C356( C321 C356 ) C321_=_C357( C321 C357 ) C321_=_C358( C321 C358 ) C321_=_C359( C321 C359 ) C321_=_C360( C321 C360 ) C321_=_C361( C321 C361 ) \nC321_=_C362( C321 C362 ) C321_=_C363( C321 C363 ) C321_=_C364( C321 C364 ) C333_=_C343( C333 C343 ) C333_=_C364( C333 C364 ) C333_=_C376( C333 C376 ) \nC333_=_C383( C333 C383 ) C333_=_C390( C333 C390 ) C333_=_C415( C333 C415 ) C333_=_C422( C333 C422 ) C333_=_C430( C333 C430 ) C333_=_C435( C333 C435 ) \nC333_=_C441( C333 C441 ) C333_=_C447( C333 C447 ) C333_=_C455( C333 C455 ) C333_=_C464( C333 C464 ) C333_=_C465( C333 C465 ) C333_=_C468( C333 C468 ) \nC333_=_C470( C333 C470 ) C343_=_C364( C343 C364 ) C343_=_C376( C343 C376 ) C343_=_C383(</w:t>
      </w:r>
    </w:p>
    <w:p>
      <w:pPr>
        <w:pStyle w:val="PreformattedText"/>
        <w:bidi w:val="0"/>
        <w:spacing w:before="0" w:after="0"/>
        <w:jc w:val="left"/>
        <w:rPr/>
      </w:pPr>
      <w:r>
        <w:rPr/>
        <w:t xml:space="preserve"> </w:t>
      </w:r>
      <w:r>
        <w:rPr/>
        <w:t>C343 C383 ) C343_=_C390( C343 C390 ) C343_=_C415( C343 C415 ) \nC343_=_C422( C343 C422 ) C343_=_C430( C343 C430 ) C343_=_C435( C343 C435 ) C343_=_C441( C343 C441 ) C343_=_C447( C343 C447 ) C343_=_C455( C343 C455 ) \nC343_=_C464( C343 C464 ) C343_=_C465( C343 C465 ) C343_=_C468( C343 C468 ) C343_=_C470( C343 C470 ) C353_=_C354( C353 C354 ) C353_=_C355( C353 C355 ) \nC353_=_C356( C353 C356 ) C353_=_C357( C353 C357 ) C353_=_C358( C353 C358 ) C353_=_C359( C353 C359 ) C353_=_C360( C353 C360 ) C353_=_C361( C353 C361 ) \nC353_=_C362( C353 C362 ) C353_=_C363( C353 C363 ) C353_=_C364( C353 C364 ) C353_=_C376( C353 C376 ) C354_=_C355( C354 C355 ) C354_=_C356( C354 C356 ) \nC354_=_C357( C354 C357 ) C354_=_C358( C354 C358 ) C354_=_C359( C354 C359 ) C354_=_C360( C354 C360 ) C354_=_C361( C354 C361 ) C354_=_C362( C354 C362 ) \nC354_=_C363( C354 C363 ) C354_=_C364( C354 C364 ) C354_=_C390( C354 C390 ) C355_=_C356( C355 C356 ) C355_=_C357( C355 C357 ) C355_=_C358( C355 C358 ) \nC355_=_C359( C355 C359 ) C355_=_C360( C355 C360 ) C355_=_C361( C355 C361 ) C355_=_C362( C355 C362 ) C355_=_C363( C355 C363 ) C355_=_C364( C355 C364 ) \nC356_=_C357( C356 C357 ) C356_=_C358( C356 C358 ) C356_=_C359( C356 C359 ) C356_=_C360( C356 C360 ) C356_=_C361( C356 C361 ) C356_=_C362( C356 C362 ) \nC356_=_C363( C356 C363 ) C356_=_C364( C356 C364 ) C357_=_C358( C357 C358 ) C357_=_C359( C357 C359 ) C357_=_C360( C357 C360 ) C357_=_C361( C357 C361 ) \nC357_=_C362( C357 C362 ) C357_=_C363( C357 C363 ) C357_=_C364( C357 C364 ) C357_=_C415( C357 C415 ) C358_=_C359( C358 C359 ) C358_=_C360( C358 C360 ) \nC358_=_C361( C358 C361 ) C358_=_C362( C358 C362 ) C358_=_C363( C358 C363 ) C358_=_C364( C358 C364 ) C358_=_C422( C358 C422 ) C359_=_C360( C359 C360 ) \nC359_=_C361( C359 C361 ) C359_=_C362( C359 C362 ) C359_=_C363( C359 C363 ) C359_=_C364( C359 C364 ) C359_=_C435( C359 C435 ) C360_=_C361( C360 C361 ) \nC360_=_C362( C360 C362 ) C360_=_C363( C360 C363 ) C360_=_C364( C360 C364 ) C361_=_C362( C361 C362 ) C361_=_C363( C361 C363 ) C361_=_C364( C361 C364 ) \nC361_=_C465( C361 C465 ) C362_=_C363( C362 C363 ) C362_=_C364( C362 C364 ) C362_=_C468( C362 C468 ) C363_=_C364( C363 C364 ) C363_=_C470( C363 C470 ) \nC364_=_C376( C364 C376 ) C364_=_C383( C364 C383 ) C364_=_C390( C364 C390 ) C364_=_C415( C364 C415 ) C364_=_C422( C364 C422 ) C364_=_C430( C364 C430 ) \nC364_=_C435( C364 C435 ) C364_=_C441( C364 C441 ) C364_=_C447( C364 C447 ) C364_=_C455( C364 C455 ) C364_=_C464( C364 C464 ) C364_=_C465( C364 C465 ) \nC364_=_C468( C364 C468 ) C364_=_C470( C364 C470 ) C376_=_C383( C376 C383 ) C376_=_C390( C376 C390 ) C376_=_C415( C376 C415 ) C376_=_C422( C376 C422 ) \nC376_=_C430( C376 C430 ) C376_=_C435( C376 C435 ) C376_=_C441( C376 C441 ) C376_=_C447( C376 C447 ) C376_=_C455( C376 C455 ) C376_=_C464( C376 C464 ) \nC376_=_C465( C376 C465 ) C376_=_C468( C376 C468 ) C376_=_C470( C376 C470 ) C383_=_C390( C383 C390 ) C383_=_C415( C383 C415 ) C383_=_C422( C383 C422 ) \nC383_=_C430( C383 C430 ) C383_=_C435( C383 C435 ) C383_=_C441( C383 C441 ) C383_=_C447( C383 C447 ) C383_=_C455( C383 C455 ) C383_=_C464( C383 C464 ) \nC383_=_C465( C383 C465 ) C383_=_C468( C383 C468 ) C383_=_C470( C383 C470 ) C390_=_C415( C390 C415 ) C390_=_C422( C390 C422 ) C390_=_C430( C390 C430 ) \nC390_=_C435( C390 C435 ) C390_=_C441( C390 C441 ) C390_=_C447( C390 C447 ) C390_=_C455( C390 C455 ) C390_=_C464( C390 C464 ) C390_=_C465( C390 C465 ) \nC390_=_C468( C390 C468 ) C390_=_C470( C390 C470 ) C415_=_C422( C415 C422 ) C415_=_C430( C415 C430 ) C415_=_C435( C415 C435 ) C415_=_C441( C415 C441 ) \nC415_=_C447( C415 C447 ) C415_=_C455( C415 C455 ) C415_=_C464( C415 C464 ) C415_=_C465( C415 C465 ) C415_=_C468( C415 C468 ) C415_=_C470( C415 C470 ) \nC422_=_C430( C422 C430 ) C422_=_C435( C422 C435 ) C422_=_C441( C422 C441 ) C422_=_C447( C422 C447 ) C422_=_C455( C422 C455 ) C422_=_C464( C422 C464 ) \nC422_=_C465( C422 C465 ) C422_=_C468( C422 C468 ) C422_=_C470( C422 C470 ) C430_=_C435( C430 C435 ) C430_=_C441( C430 C441 ) C430_=_C447( C430 C447 ) \nC430_=_C455( C430 C455 ) C430_=_C464( C430 C464 ) C430_=_C465( C430 C465 ) C430_=_C468( C430 C468 ) C430_=_C470( C430 C470 ) C435_=_C441( C435 C441 ) \nC435_=_C447( C435 C447 ) C435_=_C455( C435 C455 ) C435_=_C464( C435 C464 ) C435_=_C465( C435 C465 ) C435_=_C468( C435 C468 ) C435_=_C470( C435 C470 ) \nC441_=_C447( C441 C447 ) C441_=_C455( C441 C455 ) C441_=_C464( C441 C464 ) C441_=_C465( C441 C465 ) C441_=_C468( C441 C468 ) C441_=_C470( C441 C470 ) \nC447_=_C455( C447 C455 ) C447_=_C464( C447 C464 ) C447_=_C465( C447 C465 ) C447_=_C468( C447 C468 ) C447_=_C470( C447 C470 ) C455_=_C464( C455 C464 ) \nC455_=_C465( C455 C465 ) C455_=_C468( C455 C468 ) C455_=_C470( C455 C470 ) C464_=_C465( C464 C465 ) C464_=_C468( C464 C468 ) C464_=_C470( C464 C470 ) \nC465_=_C468( C465 C468 ) C465_=_C470( C465 C470 ) C468_=_C470( C468 C470 ) "];32-&gt;50[label="46: C5 C17 C45 C57 C66 \nC102 C117 C126 C147 C155 C177 \nC192 C199 C225 C230 C239 C254 \nC287 C321 C333 C343 C353 C354 \nC355 C356 C357 C358 C359 C360 \nC361 C362 C363 C376 C383 C390 \nC415 C422 C430 C435 C441 C447 \nC455 C464 C465 C468 C470 \n520: C5_=_C17 ,C5_=_C45 ,C5_=_C66 ,C5_=_C102 ,C5_=_C117 ,\nC5_=_C126 ,C5_=_C147 ,C5_=_C177 ,C5_=_C192 ,C5_=_C230 ,C5_=_C287 ,\nC5_=_C321 ,C5_=_C353 ,C5_=_C354 ,C5_=_C355 ,C5_=_C356 ,C5_=_C357 ,\nC5_=_C358 ,C5_=_C359 ,C5_=_C360 ,C5_=_C361 ,C5_=_C362 ,C5_=_C363 ,\nC17_=_C57 ,C17_=_C155 ,C17_=_C199 ,C17_=_C225 ,C17_=_C239 ,C17_=_C254 ,\nC17_=_C333 ,C17_=_C343 ,C17_=_C376 ,C17_=_C383 ,C17_=_C390 ,C17_=_C415 ,\nC17_=_C422 ,C17_=_C430 ,C17_=_C435 ,C17_=_C441 ,C17_=_C447 ,C17_=_C455 ,\nC17_=_C464 ,C17_=_C465 ,C17_=_C468 ,C17_=_C470 ,C45_=_C57 ,C45_=_C66 ,\nC45_=_C102 ,C45_=_C117 ,C45_=_C126 ,C45_=_C147 ,C45_=_C177 ,C45_=_C192 ,\nC45_=_C230 ,C45_=_C287 ,C45_=_C321 ,C45_=_C353 ,C45_=_C354 ,C45_=_C355 ,\nC45_=_C356 ,C45_=_C357 ,C45_=_C358 ,C45_=_C359 ,C45_=_C360 ,C45_=_C361 ,\nC45_=_C362 ,C45_=_C363 ,C57_=_C155 ,C57_=_C199 ,C57_=_C225 ,C57_=_C239 ,\nC57_=_C254 ,C57_=_C333 ,C57_=_C343 ,C57_=_C376 ,C57_=_C383 ,C57_=_C390 ,\nC57_=_C415 ,C57_=_C422 ,C57_=_C430 ,C57_=_C435 ,C57_=_C441 ,C57_=_C447 ,\nC57_=_C455 ,C57_=_C464 ,C57_=_C465 ,C57_=_C468 ,C57_=_C470 ,C66_=_C102 ,\nC66_=_C117 ,C66_=_C126 ,C66_=_C147 ,C66_=_C177 ,C66_=_C192 ,C66_=_C230 ,\nC66_=_C287 ,C66_=_C321 ,C66_=_C353 ,C66_=_C354 ,C66_=_C355 ,C66_=_C356 ,\nC66_=_C357 ,C66_=_C358 ,C66_=_C359 ,C66_=_C360 ,C66_=_C361 ,C66_=_C362 ,\nC66_=_C363 ,C102_=_C117 ,C102_=_C126 ,C102_=_C147 ,C102_=_C177 ,C102_=_C192 ,\nC102_=_C230 ,C102_=_C287 ,C102_=_C321 ,C102_=_C353 ,C102_=_C354 ,C102_=_C355 ,\nC102_=_C356 ,C102_=_C357 ,C102_=_C358 ,C102_=_C359 ,C102_=_C360 ,C102_=_C361 ,\nC102_=_C362 ,C102_=_C363 ,C117_=_C126 ,C117_=_C147 ,C117_=_C177 ,C117_=_C192 ,\nC117_=_C230 ,C117_=_C287 ,C117_=_C321 ,C117_=_C353 ,C117_=_C354 ,C117_=_C355 ,\nC117_=_C356 ,C117_=_C357 ,C117_=_C358 ,C117_=_C359 ,C117_=_C360 ,C117_=_C361 ,\nC117_=_C362 ,C117_=_C363 ,C126_=_C147 ,C126_=_C177 ,C126_=_C192 ,C126_=_C230 ,\nC126_=_C287 ,C126_=_C321 ,C126_=_C353 ,C126_=_C354 ,C126_=_C355 ,C126_=_C356 ,\nC126_=_C357 ,C126_=_C358 ,C126_=_C359 ,C126_=_C360 ,C126_=_C361 ,C126_=_C362 ,\nC126_=_C363 ,C147_=_C155 ,C147_=_C177 ,C147_=_C192 ,C147_=_C230 ,C147_=_C287 ,\nC147_=_C321 ,C147_=_C353 ,C147_=_C354 ,C147_=_C355 ,C147_=_C356 ,C147_=_C357 ,\nC147_=_C358 ,C147_=_C359 ,C147_=_C360 ,C147_=_C361 ,C147_=_C362 ,C147_=_C363 ,\nC155_=_C199 ,C155_=_C225 ,C155_=_C239 ,C155_=_C254 ,C155_=_C333 ,C155_=_C343 ,\nC155_=_C376 ,C155_=_C383 ,C155_=_C390 ,C155_=_C415 ,C155_=_C422 ,C155_=_C430 ,\nC155_=_C435 ,C155_=_C441 ,C155_=_C447 ,C155_=_C455 ,C155_=_C464 ,C155_=_C465 ,\nC155_=_C468 ,C155_=_C470 ,C177_=_C192 ,C177_=_C230 ,C177_=_C287 ,C177_=_C321 ,\nC177_=_C353 ,C177_=_C354 ,C177_=_C355 ,C177_=_C356 ,C177_=_C357 ,C177_=_C358 ,\nC177_=_C359 ,C177_=_C360 ,C177_=_C361 ,C177_=_C362 ,C177_=_C363 ,C192_=_C199 ,\nC192_=_C230 ,C192_=_C287 ,C192_=_C321 ,C192_=_C353 ,C192_=_C354 ,C192_=_C355 ,\nC192_=_C356 ,C192_=_C357 ,C192_=_C358 ,C192_=_C359 ,C192_=_C360 ,C192_=_C361 ,\nC192_=_C362 ,C192_=_C363 ,C199_=_C225 ,C199_=_C239 ,C199_=_C254 ,C199_=_C333 ,\nC199_=_C343 ,C199_=_C376 ,C199_=_C383 ,C199_=_C390 ,C199_=_C415 ,C199_=_C422 ,\nC199_=_C430 ,C199_=_C435 ,C199_=_C441 ,C199_=_C447 ,C199_=_C455 ,C199_=_C464 ,\nC199_=_C465 ,C199_=_C468 ,C199_=_C470 ,C225_=_C239 ,C225_=_C254 ,C225_=_C333 ,\nC225_=_C343 ,C225_=_C376 ,C225_=_C383 ,C225_=_C390 ,C225_=_C415 ,C225_=_C422 ,\nC225_=_C430 ,C225_=_C435 ,C225_=_C441 ,C225_=_C447 ,C225_=_C455 ,C225_=_C464 ,\nC225_=_C465 ,C225_=_C468 ,C225_=_C470 ,C230_=_C239 ,C230_=_C287 ,C230_=_C321 ,\nC230_=_C353 ,C230_=_C354 ,C230_=_C355 ,C230_=_C356 ,C230_=_C357 ,C230_=_C358 ,\nC230_=_C359 ,C230_=_C360 ,C230_=_C361 ,C230_=_C362 ,C230_=_C363 ,C239_=_C254 ,\nC239_=_C333 ,C239_=_C343 ,C239_=_C376 ,C239_=_C383 ,C239_=_C390 ,C239_=_C415 ,\nC239_=_C422 ,C239_=_C430 ,C239_=_C435 ,C239_=_C441 ,C239_=_C447 ,C239_=_C455 ,\nC239_=_C464 ,C239_=_C465 ,C239_=_C468 ,C239_=_C470 ,C254_=_C333 ,C254_=_C343 ,\nC254_=_C376 ,C254_=_C383 ,C254_=_C390 ,C254_=_C415 ,C254_=_C422 ,C254_=_C430 ,\nC254_=_C435 ,C254_=_C441 ,C254_=_C447 ,C254_=_C455 ,C254_=_C464 ,C254_=_C465 ,\nC254_=_C468 ,C254_=_C470 ,C287_=_C321 ,C287_=_C353 ,C287_=_C354 ,C287_=_C355 ,\nC287_=_C356 ,C287_=_C357 ,C287_=_C358 ,C287_=_C359 ,C287_=_C360 ,C287_=_C361 ,\nC287_=_C362 ,C287_=_C363 ,C321_=_C333 ,C321_=_C353 ,C321_=_C354 ,C321_=_C355 ,\nC321_=_C356 ,C321_=_C357 ,C321_=_C358 ,C321_=_C359 ,C321_=_C360 ,C321_=_C361 ,\nC321_=_C362 ,C321_=_C363 ,C333_=_C343 ,C333_=_C376 ,C333_=_C383 ,C333_=_C390 ,\nC333_=_C415 ,C333_=_C422 ,C333_=_C430 ,C333_=_C435 ,C333_=_C441 ,C333_=_C447 ,\nC333_=_C455 ,C333_=_C464 ,C333_=_C465 ,C333_=_C468 ,C333_=_C470 ,C343_=_C376 ,\nC343_=_C383 ,C343_=_C390 ,C343_=_C415 ,C343_=_C422 ,C343_=_C430 ,C343_=_C435 ,\nC343_=_C441 ,C343_=_C447 ,C343_=_C455 ,C343_=_C464 ,C343_=_C465 ,C343_=_C468 ,\nC343_=_C470 ,C353_=_C354 ,C353_=_C355 ,C353_=_C356 ,C353_=_C357</w:t>
      </w:r>
    </w:p>
    <w:p>
      <w:pPr>
        <w:pStyle w:val="PreformattedText"/>
        <w:bidi w:val="0"/>
        <w:spacing w:before="0" w:after="0"/>
        <w:jc w:val="left"/>
        <w:rPr/>
      </w:pPr>
      <w:r>
        <w:rPr/>
        <w:t xml:space="preserve"> </w:t>
      </w:r>
      <w:r>
        <w:rPr/>
        <w:t>,C353_=_C358 ,\nC353_=_C359 ,C353_=_C360 ,C353_=_C361 ,C353_=_C362 ,C353_=_C363 ,C353_=_C376 ,\nC354_=_C355 ,C354_=_C356 ,C354_=_C357 ,C354_=_C358 ,C354_=_C359 ,C354_=_C360 ,\nC354_=_C361 ,C354_=_C362 ,C354_=_C363 ,C354_=_C390 ,C355_=_C356 ,C355_=_C357 ,\nC355_=_C358 ,C355_=_C359 ,C355_=_C360 ,C355_=_C361 ,C355_=_C362 ,C355_=_C363 ,\nC356_=_C357 ,C356_=_C358 ,C356_=_C359 ,C356_=_C360 ,C356_=_C361 ,C356_=_C362 ,\nC356_=_C363 ,C357_=_C358 ,C357_=_C359 ,C357_=_C360 ,C357_=_C361 ,C357_=_C362 ,\nC357_=_C363 ,C357_=_C415 ,C358_=_C359 ,C358_=_C360 ,C358_=_C361 ,C358_=_C362 ,\nC358_=_C363 ,C358_=_C422 ,C359_=_C360 ,C359_=_C361 ,C359_=_C362 ,C359_=_C363 ,\nC359_=_C435 ,C360_=_C361 ,C360_=_C362 ,C360_=_C363 ,C361_=_C362 ,C361_=_C363 ,\nC361_=_C465 ,C362_=_C363 ,C362_=_C468 ,C363_=_C470 ,C376_=_C383 ,C376_=_C390 ,\nC376_=_C415 ,C376_=_C422 ,C376_=_C430 ,C376_=_C435 ,C376_=_C441 ,C376_=_C447 ,\nC376_=_C455 ,C376_=_C464 ,C376_=_C465 ,C376_=_C468 ,C376_=_C470 ,C383_=_C390 ,\nC383_=_C415 ,C383_=_C422 ,C383_=_C430 ,C383_=_C435 ,C383_=_C441 ,C383_=_C447 ,\nC383_=_C455 ,C383_=_C464 ,C383_=_C465 ,C383_=_C468 ,C383_=_C470 ,C390_=_C415 ,\nC390_=_C422 ,C390_=_C430 ,C390_=_C435 ,C390_=_C441 ,C390_=_C447 ,C390_=_C455 ,\nC390_=_C464 ,C390_=_C465 ,C390_=_C468 ,C390_=_C470 ,C415_=_C422 ,C415_=_C430 ,\nC415_=_C435 ,C415_=_C441 ,C415_=_C447 ,C415_=_C455 ,C415_=_C464 ,C415_=_C465 ,\nC415_=_C468 ,C415_=_C470 ,C422_=_C430 ,C422_=_C435 ,C422_=_C441 ,C422_=_C447 ,\nC422_=_C455 ,C422_=_C464 ,C422_=_C465 ,C422_=_C468 ,C422_=_C470 ,C430_=_C435 ,\nC430_=_C441 ,C430_=_C447 ,C430_=_C455 ,C430_=_C464 ,C430_=_C465 ,C430_=_C468 ,\nC430_=_C470 ,C435_=_C441 ,C435_=_C447 ,C435_=_C455 ,C435_=_C464 ,C435_=_C465 ,\nC435_=_C468 ,C435_=_C470 ,C441_=_C447 ,C441_=_C455 ,C441_=_C464 ,C441_=_C465 ,\nC441_=_C468 ,C441_=_C470 ,C447_=_C455 ,C447_=_C464 ,C447_=_C465 ,C447_=_C468 ,\nC447_=_C470 ,C455_=_C464 ,C455_=_C465 ,C455_=_C468 ,C455_=_C470 ,C464_=_C465 ,\nC464_=_C468 ,C464_=_C470 ,C465_=_C468 ,C465_=_C470 ,C468_=_C470 ,"];51[shape=box, label="id:51 level: 4\n49: C0 C8 C34 C35 C36 \nC37 C38 C39 C40 C41 C42 \nC43 C44 C45 C46 C47 C48 \nC49 C50 C51 C52 C53 C54 \nC55 C56 C57 C88 C118 C162 \nC168 C180 C215 C249 C308 C349 \nC355 C369 C384 C391 C392 C394 \nC395 C398 C417 C424 C444 C445 \nC446 C447 \n460: C0_=_C8( C0 C8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8_=_C48( C8 C48 ) C8_=_C162( C8 C162 ) C8_=_C180( C8 C180 ) C8_=_C215( C8 C215 ) \nC8_=_C308( C8 C308 ) C8_=_C355( C8 C355 ) C8_=_C384( C8 C384 ) C8_=_C391( C8 C391 ) C8_=_C392( C8 C392 ) C8_=_C394( C8 C394 ) \nC8_=_C395( C8 C395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118( C34 C118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180( C36 C180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249( C37 C24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2_=_C43( C42 C43 ) C42_=_C44( C42 C44 ) \nC42_=_C45( C42 C45 ) C42_=_C46( C42 C46 ) C42_=_C47( C42 C47 ) C42_=_C48( C42 C48 ) C42_=_C49( C42 C49 ) C42_=_C50( C42 C50 ) \nC42_=_C51( C42 C51 ) C42_=_C52( C42 C52 ) C42_=_C53( C42 C53 ) C42_=_C54( C42 C54 ) C42_=_C55( C42 C55 ) C42_=_C56( C42 C56 ) \nC42_=_C57( C42 C57 ) C43_=_C44( C43 C44 ) C43_=_C45( C43 C45 ) C43_=_C46( C43 C46 ) C43_=_C47( C43 C47 ) C43_=_C48( C43 C48 ) \nC43_=_C49( C43 C49 ) C43_=_C50( C43 C50 ) C43_=_C51( C43 C51 ) C43_=_C52( C43 C52 ) C43_=_C53( C43 C53 ) C43_=_C54( C43 C54 ) \nC43_=_C55( C43 C55 ) C43_=_C56( C43 C56 ) C43_=_C57( C43 C57 ) C44_=_C45( C44 C45 ) C44_=_C46( C44 C46 ) C44_=_C47( C44 C47 ) \nC44_=_C48( C44 C48 ) C44_=_C49( C44 C49 ) C44_=_C50( C44 C50 ) C44_=_C51( C44 C51 ) C44_=_C52( C44 C52 ) C44_=_C53( C44 C53 ) \nC44_=_C54( C44 C54 ) C44_=_C55( C44 C55 ) C44_=_C56( C44 C56 ) C44_=_C57( C44 C57 ) C44_=_C349( C44 C349 ) C45_=_C46( C45 C46 ) \nC45_=_C47( C45 C47 ) C45_=_C48( C45 C48 ) C45_=_C49( C45 C49 ) C45_=_C50( C45 C50 ) C45_=_C51( C45 C51 ) C45_=_C52( C45 C52 ) \nC45_=_C53( C45 C53 ) C45_=_C54( C45 C54 ) C45_=_C55( C45 C55 ) C45_=_C56( C45 C56 ) C45_=_C57( C45 C57 ) C45_=_C355( C45 C355 ) \nC46_=_C47( C46 C47 ) C46_=_C48( C46 C48 ) C46_=_C49( C46 C49 ) C46_=_C50( C46 C50 ) C46_=_C51( C46 C51 ) C46_=_C52( C46 C52 ) \nC46_=_C53( C46 C53 ) C46_=_C54( C46 C54 ) C46_=_C55( C46 C55 ) C46_=_C56( C46 C56 ) C46_=_C57( C46 C57 ) C47_=_C48( C47 C48 ) \nC47_=_C49( C47 C49 ) C47_=_C50( C47 C50 ) C47_=_C51( C47 C51 ) C47_=_C52( C47 C52 ) C47_=_C53( C47 C53 ) C47_=_C54( C47 C54 ) \nC47_=_C55( C47 C55 ) C47_=_C56( C47 C56 ) C47_=_C57( C47 C57 ) C47_=_C384( C47 C384 ) C48_=_C49( C48 C49 ) C48_=_C50( C48 C50 ) \nC48_=_C51( C48 C51 ) C48_=_C52( C48 C52 ) C48_=_C53( C48 C53 ) C48_=_C54( C48 C54 ) C48_=_C55( C48 C55 ) C48_=_C56( C48 C56 ) \nC48_=_C57( C48 C57 ) C48_=_C162( C48 C162 ) C48_=_C180( C48 C180 ) C48_=_C215( C48 C215 ) C48_=_C308( C48 C308 ) C48_=_C355( C48 C355 ) \nC48_=_C384( C48 C384 ) C48_=_C391( C48 C391 ) C48_=_C392( C48 C392 ) C48_=_C394( C48 C394 ) C48_=_C395( C48 C395 ) C49_=_C50( C49 C50 ) \nC49_=_C51( C49 C51 ) C49_=_C52( C49 C52 ) C49_=_C53( C49 C53 ) C49_=_C54( C49 C54 ) C49_=_C55( C49 C55 ) C49_=_C56( C49 C56 ) \nC49_=_C57( C49 C57 ) C50_=_C51( C50 C51 ) C50_=_C52( C50 C52 ) C50_=_C53( C50 C53 ) C50_=_C54( C50 C54 ) C50_=_C55( C50 C55 ) \nC50_=_C56( C50 C56 ) C50_=_C57( C50 C57 ) C50_=_C417( C50 C417 ) C51_=_C52( C51 C52 ) C51_=_C53( C51 C53 ) C51_=_C54( C51 C54 ) \nC51_=_C55( C51 C55 ) C51_=_C56( C51 C56 ) C51_=_C57( C51 C57 ) C51_=_C392( C51 C392 ) C52_=_C53( C52 C53 ) C52_=_C54( C52 C54 ) \nC52_=_C55( C52 C55 ) C52_=_C56( C52 C56 ) C52_=_C57( C52 C57 ) C52_=_C394( C52 C394 ) C53_=_C54( C53 C54 ) C53_=_C55( C53 C55 ) \nC53_=_C56( C53 C56 ) C53_=_C57( C53 C57 ) C54_=_C55( C54 C55 ) C54_=_C56( C54 C56 ) C54_=_C57( C54 C57 ) C54_=_C445( C54 C445 ) \nC55_=_C56( C55 C56 ) C55_=_C57( C55 C57 ) C55_=_C395( C55 C395 ) C55_=_C446( C55 C446 ) C56_=_C57( C56 C57 ) C57_=_C447( C57 C447 ) \nC88_=_C118( C88 C118 ) C88_=_C168( C88 C168 ) C88_=_C249( C88 C249 ) C88_=_C349( C88 C349 ) C88_=_C369( C88 C369 ) C88_=_C398( C88 C398 ) \nC88_=_C417( C88 C417 ) C88_=_C424( C88 C424 ) C88_=_C444( C88 C444 ) C88_=_C445( C88 C445 ) C88_=_C446( C88 C446 ) C88_=_C447( C88 C447 ) \nC118_=_C168( C118 C168 ) C118_=_C249( C118 C249 ) C118_=_C349( C118 C349 ) C118_=_C369( C118 C369 ) C118_=_C398( C118 C398 ) C118_=_C417( C118 C417 ) \nC118_=_C424( C118 C424 ) C118_=_C444( C118 C444</w:t>
      </w:r>
    </w:p>
    <w:p>
      <w:pPr>
        <w:pStyle w:val="PreformattedText"/>
        <w:bidi w:val="0"/>
        <w:spacing w:before="0" w:after="0"/>
        <w:jc w:val="left"/>
        <w:rPr/>
      </w:pPr>
      <w:r>
        <w:rPr/>
        <w:t xml:space="preserve"> </w:t>
      </w:r>
      <w:r>
        <w:rPr/>
        <w:t>) C118_=_C445( C118 C445 ) C118_=_C446( C118 C446 ) C118_=_C447( C118 C447 ) C162_=_C168( C162 C168 ) \nC162_=_C180( C162 C180 ) C162_=_C215( C162 C215 ) C162_=_C308( C162 C308 ) C162_=_C355( C162 C355 ) C162_=_C384( C162 C384 ) C162_=_C391( C162 C391 ) \nC162_=_C392( C162 C392 ) C162_=_C394( C162 C394 ) C162_=_C395( C162 C395 ) C168_=_C249( C168 C249 ) C168_=_C349( C168 C349 ) C168_=_C369( C168 C369 ) \nC168_=_C398( C168 C398 ) C168_=_C417( C168 C417 ) C168_=_C424( C168 C424 ) C168_=_C444( C168 C444 ) C168_=_C445( C168 C445 ) C168_=_C446( C168 C446 ) \nC168_=_C447( C168 C447 ) C180_=_C215( C180 C215 ) C180_=_C308( C180 C308 ) C180_=_C355( C180 C355 ) C180_=_C384( C180 C384 ) C180_=_C391( C180 C391 ) \nC180_=_C392( C180 C392 ) C180_=_C394( C180 C394 ) C180_=_C395( C180 C395 ) C215_=_C308( C215 C308 ) C215_=_C355( C215 C355 ) C215_=_C384( C215 C384 ) \nC215_=_C391( C215 C391 ) C215_=_C392( C215 C392 ) C215_=_C394( C215 C394 ) C215_=_C395( C215 C395 ) C249_=_C349( C249 C349 ) C249_=_C369( C249 C369 ) \nC249_=_C398( C249 C398 ) C249_=_C417( C249 C417 ) C249_=_C424( C249 C424 ) C249_=_C444( C249 C444 ) C249_=_C445( C249 C445 ) C249_=_C446( C249 C446 ) \nC249_=_C447( C249 C447 ) C308_=_C355( C308 C355 ) C308_=_C384( C308 C384 ) C308_=_C391( C308 C391 ) C308_=_C392( C308 C392 ) C308_=_C394( C308 C394 ) \nC308_=_C395( C308 C395 ) C349_=_C369( C349 C369 ) C349_=_C398( C349 C398 ) C349_=_C417( C349 C417 ) C349_=_C424( C349 C424 ) C349_=_C444( C349 C444 ) \nC349_=_C445( C349 C445 ) C349_=_C446( C349 C446 ) C349_=_C447( C349 C447 ) C355_=_C384( C355 C384 ) C355_=_C391( C355 C391 ) C355_=_C392( C355 C392 ) \nC355_=_C394( C355 C394 ) C355_=_C395( C355 C395 ) C369_=_C398( C369 C398 ) C369_=_C417( C369 C417 ) C369_=_C424( C369 C424 ) C369_=_C444( C369 C444 ) \nC369_=_C445( C369 C445 ) C369_=_C446( C369 C446 ) C369_=_C447( C369 C447 ) C384_=_C391( C384 C391 ) C384_=_C392( C384 C392 ) C384_=_C394( C384 C394 ) \nC384_=_C395( C384 C395 ) C391_=_C392( C391 C392 ) C391_=_C394( C391 C394 ) C391_=_C395( C391 C395 ) C392_=_C394( C392 C394 ) C392_=_C395( C392 C395 ) \nC394_=_C395( C394 C395 ) C395_=_C446( C395 C446 ) C398_=_C417( C398 C417 ) C398_=_C424( C398 C424 ) C398_=_C444( C398 C444 ) C398_=_C445( C398 C445 ) \nC398_=_C446( C398 C446 ) C398_=_C447( C398 C447 ) C417_=_C424( C417 C424 ) C417_=_C444( C417 C444 ) C417_=_C445( C417 C445 ) C417_=_C446( C417 C446 ) \nC417_=_C447( C417 C447 ) C424_=_C444( C424 C444 ) C424_=_C445( C424 C445 ) C424_=_C446( C424 C446 ) C424_=_C447( C424 C447 ) C444_=_C445( C444 C445 ) \nC444_=_C446( C444 C446 ) C444_=_C447( C444 C447 ) C445_=_C446( C445 C446 ) C445_=_C447( C445 C447 ) C446_=_C447( C446 C447 ) "];32-&gt;51[label="48: C0 C8 C34 C35 C36 \nC37 C38 C39 C40 C41 C42 \nC43 C44 C45 C46 C47 C49 \nC50 C51 C52 C53 C54 C55 \nC56 C57 C88 C118 C162 C168 \nC180 C215 C249 C308 C349 C355 \nC369 C384 C391 C392 C394 C395 \nC398 C417 C424 C444 C445 C446 \nC447 \n425: C0_=_C8 ,C0_=_C34 ,C0_=_C35 ,C0_=_C36 ,C0_=_C37 ,\nC0_=_C38 ,C0_=_C39 ,C0_=_C40 ,C0_=_C41 ,C0_=_C42 ,C0_=_C43 ,\nC0_=_C44 ,C0_=_C45 ,C0_=_C46 ,C0_=_C47 ,C0_=_C49 ,C0_=_C50 ,\nC0_=_C51 ,C0_=_C52 ,C0_=_C53 ,C0_=_C54 ,C0_=_C55 ,C0_=_C56 ,\nC0_=_C57 ,C8_=_C162 ,C8_=_C180 ,C8_=_C215 ,C8_=_C308 ,C8_=_C355 ,\nC8_=_C384 ,C8_=_C391 ,C8_=_C392 ,C8_=_C394 ,C8_=_C395 ,C34_=_C35 ,\nC34_=_C36 ,C34_=_C37 ,C34_=_C38 ,C34_=_C39 ,C34_=_C40 ,C34_=_C41 ,\nC34_=_C42 ,C34_=_C43 ,C34_=_C44 ,C34_=_C45 ,C34_=_C46 ,C34_=_C47 ,\nC34_=_C49 ,C34_=_C50 ,C34_=_C51 ,C34_=_C52 ,C34_=_C53 ,C34_=_C54 ,\nC34_=_C55 ,C34_=_C56 ,C34_=_C57 ,C34_=_C118 ,C35_=_C36 ,C35_=_C37 ,\nC35_=_C38 ,C35_=_C39 ,C35_=_C40 ,C35_=_C41 ,C35_=_C42 ,C35_=_C43 ,\nC35_=_C44 ,C35_=_C45 ,C35_=_C46 ,C35_=_C47 ,C35_=_C49 ,C35_=_C50 ,\nC35_=_C51 ,C35_=_C52 ,C35_=_C53 ,C35_=_C54 ,C35_=_C55 ,C35_=_C56 ,\nC35_=_C57 ,C36_=_C37 ,C36_=_C38 ,C36_=_C39 ,C36_=_C40 ,C36_=_C41 ,\nC36_=_C42 ,C36_=_C43 ,C36_=_C44 ,C36_=_C45 ,C36_=_C46 ,C36_=_C47 ,\nC36_=_C49 ,C36_=_C50 ,C36_=_C51 ,C36_=_C52 ,C36_=_C53 ,C36_=_C54 ,\nC36_=_C55 ,C36_=_C56 ,C36_=_C57 ,C36_=_C180 ,C37_=_C38 ,C37_=_C39 ,\nC37_=_C40 ,C37_=_C41 ,C37_=_C42 ,C37_=_C43 ,C37_=_C44 ,C37_=_C45 ,\nC37_=_C46 ,C37_=_C47 ,C37_=_C49 ,C37_=_C50 ,C37_=_C51 ,C37_=_C52 ,\nC37_=_C53 ,C37_=_C54 ,C37_=_C55 ,C37_=_C56 ,C37_=_C57 ,C37_=_C249 ,\nC38_=_C39 ,C38_=_C40 ,C38_=_C41 ,C38_=_C42 ,C38_=_C43 ,C38_=_C44 ,\nC38_=_C45 ,C38_=_C46 ,C38_=_C47 ,C38_=_C49 ,C38_=_C50 ,C38_=_C51 ,\nC38_=_C52 ,C38_=_C53 ,C38_=_C54 ,C38_=_C55 ,C38_=_C56 ,C38_=_C57 ,\nC39_=_C40 ,C39_=_C41 ,C39_=_C42 ,C39_=_C43 ,C39_=_C44 ,C39_=_C45 ,\nC39_=_C46 ,C39_=_C47 ,C39_=_C49 ,C39_=_C50 ,C39_=_C51 ,C39_=_C52 ,\nC39_=_C53 ,C39_=_C54 ,C39_=_C55 ,C39_=_C56 ,C39_=_C57 ,C40_=_C41 ,\nC40_=_C42 ,C40_=_C43 ,C40_=_C44 ,C40_=_C45 ,C40_=_C46 ,C40_=_C47 ,\nC40_=_C49 ,C40_=_C50 ,C40_=_C51 ,C40_=_C52 ,C40_=_C53 ,C40_=_C54 ,\nC40_=_C55 ,C40_=_C56 ,C40_=_C57 ,C41_=_C42 ,C41_=_C43 ,C41_=_C44 ,\nC41_=_C45 ,C41_=_C46 ,C41_=_C47 ,C41_=_C49 ,C41_=_C50 ,C41_=_C51 ,\nC41_=_C52 ,C41_=_C53 ,C41_=_C54 ,C41_=_C55 ,C41_=_C56 ,C41_=_C57 ,\nC42_=_C43 ,C42_=_C44 ,C42_=_C45 ,C42_=_C46 ,C42_=_C47 ,C42_=_C49 ,\nC42_=_C50 ,C42_=_C51 ,C42_=_C52 ,C42_=_C53 ,C42_=_C54 ,C42_=_C55 ,\nC42_=_C56 ,C42_=_C57 ,C43_=_C44 ,C43_=_C45 ,C43_=_C46 ,C43_=_C47 ,\nC43_=_C49 ,C43_=_C50 ,C43_=_C51 ,C43_=_C52 ,C43_=_C53 ,C43_=_C54 ,\nC43_=_C55 ,C43_=_C56 ,C43_=_C57 ,C44_=_C45 ,C44_=_C46 ,C44_=_C47 ,\nC44_=_C49 ,C44_=_C50 ,C44_=_C51 ,C44_=_C52 ,C44_=_C53 ,C44_=_C54 ,\nC44_=_C55 ,C44_=_C56 ,C44_=_C57 ,C44_=_C349 ,C45_=_C46 ,C45_=_C47 ,\nC45_=_C49 ,C45_=_C50 ,C45_=_C51 ,C45_=_C52 ,C45_=_C53 ,C45_=_C54 ,\nC45_=_C55 ,C45_=_C56 ,C45_=_C57 ,C45_=_C355 ,C46_=_C47 ,C46_=_C49 ,\nC46_=_C50 ,C46_=_C51 ,C46_=_C52 ,C46_=_C53 ,C46_=_C54 ,C46_=_C55 ,\nC46_=_C56 ,C46_=_C57 ,C47_=_C49 ,C47_=_C50 ,C47_=_C51 ,C47_=_C52 ,\nC47_=_C53 ,C47_=_C54 ,C47_=_C55 ,C47_=_C56 ,C47_=_C57 ,C47_=_C384 ,\nC49_=_C50 ,C49_=_C51 ,C49_=_C52 ,C49_=_C53 ,C49_=_C54 ,C49_=_C55 ,\nC49_=_C56 ,C49_=_C57 ,C50_=_C51 ,C50_=_C52 ,C50_=_C53 ,C50_=_C54 ,\nC50_=_C55 ,C50_=_C56 ,C50_=_C57 ,C50_=_C417 ,C51_=_C52 ,C51_=_C53 ,\nC51_=_C54 ,C51_=_C55 ,C51_=_C56 ,C51_=_C57 ,C51_=_C392 ,C52_=_C53 ,\nC52_=_C54 ,C52_=_C55 ,C52_=_C56 ,C52_=_C57 ,C52_=_C394 ,C53_=_C54 ,\nC53_=_C55 ,C53_=_C56 ,C53_=_C57 ,C54_=_C55 ,C54_=_C56 ,C54_=_C57 ,\nC54_=_C445 ,C55_=_C56 ,C55_=_C57 ,C55_=_C395 ,C55_=_C446 ,C56_=_C57 ,\nC57_=_C447 ,C88_=_C118 ,C88_=_C168 ,C88_=_C249 ,C88_=_C349 ,C88_=_C369 ,\nC88_=_C398 ,C88_=_C417 ,C88_=_C424 ,C88_=_C444 ,C88_=_C445 ,C88_=_C446 ,\nC88_=_C447 ,C118_=_C168 ,C118_=_C249 ,C118_=_C349 ,C118_=_C369 ,C118_=_C398 ,\nC118_=_C417 ,C118_=_C424 ,C118_=_C444 ,C118_=_C445 ,C118_=_C446 ,C118_=_C447 ,\nC162_=_C168 ,C162_=_C180 ,C162_=_C215 ,C162_=_C308 ,C162_=_C355 ,C162_=_C384 ,\nC162_=_C391 ,C162_=_C392 ,C162_=_C394 ,C162_=_C395 ,C168_=_C249 ,C168_=_C349 ,\nC168_=_C369 ,C168_=_C398 ,C168_=_C417 ,C168_=_C424 ,C168_=_C444 ,C168_=_C445 ,\nC168_=_C446 ,C168_=_C447 ,C180_=_C215 ,C180_=_C308 ,C180_=_C355 ,C180_=_C384 ,\nC180_=_C391 ,C180_=_C392 ,C180_=_C394 ,C180_=_C395 ,C215_=_C308 ,C215_=_C355 ,\nC215_=_C384 ,C215_=_C391 ,C215_=_C392 ,C215_=_C394 ,C215_=_C395 ,C249_=_C349 ,\nC249_=_C369 ,C249_=_C398 ,C249_=_C417 ,C249_=_C424 ,C249_=_C444 ,C249_=_C445 ,\nC249_=_C446 ,C249_=_C447 ,C308_=_C355 ,C308_=_C384 ,C308_=_C391 ,C308_=_C392 ,\nC308_=_C394 ,C308_=_C395 ,C349_=_C369 ,C349_=_C398 ,C349_=_C417 ,C349_=_C424 ,\nC349_=_C444 ,C349_=_C445 ,C349_=_C446 ,C349_=_C447 ,C355_=_C384 ,C355_=_C391 ,\nC355_=_C392 ,C355_=_C394 ,C355_=_C395 ,C369_=_C398 ,C369_=_C417 ,C369_=_C424 ,\nC369_=_C444 ,C369_=_C445 ,C369_=_C446 ,C369_=_C447 ,C384_=_C391 ,C384_=_C392 ,\nC384_=_C394 ,C384_=_C395 ,C391_=_C392 ,C391_=_C394 ,C391_=_C395 ,C392_=_C394 ,\nC392_=_C395 ,C394_=_C395 ,C395_=_C446 ,C398_=_C417 ,C398_=_C424 ,C398_=_C444 ,\nC398_=_C445 ,C398_=_C446 ,C398_=_C447 ,C417_=_C424 ,C417_=_C444 ,C417_=_C445 ,\nC417_=_C446 ,C417_=_C447 ,C424_=_C444 ,C424_=_C445 ,C424_=_C446 ,C424_=_C447 ,\nC444_=_C445 ,C444_=_C446 ,C444_=_C447 ,C445_=_C446 ,C445_=_C447 ,C446_=_C447 ,"];52[shape=box, label="id:52 level: 4\n34: C1 C76 C77 C78 C79 \nC80 C81 C82 C83 C84 C85 \nC86 C87 C88 C89 C90 C91 \nC92 C93 C94 C95 C96 C97 \nC98 C99 C100 C101 C102 C103 \nC104 C105 C106 C107 C108 \n297: C1_=_C76( C1 C76 ) C1_=_C94( C1 C94 ) C1_=_C95( C1 C95 ) C1_=_C96( C1 C96 ) C1_=_C97( C1 C97 ) \nC1_=_C98( C1 C98 ) C1_=_C99( C1 C99 ) C1_=_C100( C1 C100 ) C1_=_C101( C1 C101 ) C1_=_C102( C1 C102 ) C1_=_C103( C1 C103 ) \nC1_=_C104( C1 C104 ) C1_=_C105( C1 C105 ) C1_=_C106( C1 C106 ) C1_=_C107( C1 C107 ) C1_=_C108( C1 C10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5( C77 C95 ) \nC78_=_C79( C78 C79 ) C78_=_C80( C78 C80 ) C78_=_C81( C78 C81 ) C78_=_C82( C78 C82 ) C78_=_C83( C78 C83 ) C78_=_C84( C78 C84 ) \nC78_=_C85( C78 C85 ) C78_=_C86( C78 C86 ) C78_=_C87( C78 C87 ) C78_=_C88( C78 C88 ) C78_=_C89( C78 C89 ) C78_=_C90( C78 C90 ) \nC78_=_C91( C78 C91 ) C78_=_C92( C78 C92 ) C78_=_C93( C78 C93 ) C79_=_C80( C79 C80 ) C79_=_C81(</w:t>
      </w:r>
    </w:p>
    <w:p>
      <w:pPr>
        <w:pStyle w:val="PreformattedText"/>
        <w:bidi w:val="0"/>
        <w:spacing w:before="0" w:after="0"/>
        <w:jc w:val="left"/>
        <w:rPr/>
      </w:pPr>
      <w:r>
        <w:rPr/>
        <w:t xml:space="preserve"> </w:t>
      </w:r>
      <w:r>
        <w:rPr/>
        <w:t>C79 C81 ) C79_=_C82( C79 C82 ) \nC79_=_C83( C79 C83 ) C79_=_C84( C79 C84 ) C79_=_C85( C79 C85 ) C79_=_C86( C79 C86 ) C79_=_C87( C79 C87 ) C79_=_C88( C79 C88 ) \nC79_=_C89( C79 C89 ) C79_=_C90( C79 C90 ) C79_=_C91( C79 C91 ) C79_=_C92( C79 C92 ) C79_=_C93( C79 C93 ) C79_=_C97( C79 C97 ) \nC80_=_C81( C80 C81 ) C80_=_C82( C80 C82 ) C80_=_C83( C80 C83 ) C80_=_C84( C80 C84 ) C80_=_C85( C80 C85 ) C80_=_C86( C80 C86 ) \nC80_=_C87( C80 C87 ) C80_=_C88( C80 C88 ) C80_=_C89( C80 C89 ) C80_=_C90( C80 C90 ) C80_=_C91( C80 C91 ) C80_=_C92( C80 C92 ) \nC80_=_C93( C80 C93 ) C80_=_C98( C80 C98 ) C81_=_C82( C81 C82 ) C81_=_C83( C81 C83 ) C81_=_C84( C81 C84 ) C81_=_C85( C81 C85 ) \nC81_=_C86( C81 C86 ) C81_=_C87( C81 C87 ) C81_=_C88( C81 C88 ) C81_=_C89( C81 C89 ) C81_=_C90( C81 C90 ) C81_=_C91( C81 C91 ) \nC81_=_C92( C81 C92 ) C81_=_C93( C81 C93 ) C82_=_C83( C82 C83 ) C82_=_C84( C82 C84 ) C82_=_C85( C82 C85 ) C82_=_C86( 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3_=_C99( C83 C99 ) \nC84_=_C85( C84 C85 ) C84_=_C86( C84 C86 ) C84_=_C87( C84 C87 ) C84_=_C88( C84 C88 ) C84_=_C89( C84 C89 ) C84_=_C90( C84 C90 ) \nC84_=_C91( C84 C91 ) C84_=_C92( C84 C92 ) C84_=_C93( C84 C93 ) C84_=_C100( C84 C100 ) C85_=_C86( C85 C86 ) C85_=_C87( C85 C87 ) \nC85_=_C88( C85 C88 ) C85_=_C89( C85 C89 ) C85_=_C90( C85 C90 ) C85_=_C91( C85 C91 ) C85_=_C92( C85 C92 ) C85_=_C93( C85 C93 ) \nC85_=_C103( C85 C103 ) C86_=_C87( C86 C87 ) C86_=_C88( C86 C88 ) C86_=_C89( C86 C89 ) C86_=_C90( C86 C90 ) C86_=_C91( C86 C91 ) \nC86_=_C92( C86 C92 ) C86_=_C93( C86 C93 ) C87_=_C88( C87 C88 ) C87_=_C89( C87 C89 ) C87_=_C90( C87 C90 ) C87_=_C91( C87 C91 ) \nC87_=_C92( C87 C92 ) C87_=_C93( C87 C93 ) C87_=_C105( C87 C105 ) C88_=_C89( C88 C89 ) C88_=_C90( C88 C90 ) C88_=_C91( C88 C91 ) \nC88_=_C92( C88 C92 ) C88_=_C93( C88 C93 ) C89_=_C90( C89 C90 ) C89_=_C91( C89 C91 ) C89_=_C92( C89 C92 ) C89_=_C93( C89 C93 ) \nC90_=_C91( C90 C91 ) C90_=_C92( C90 C92 ) C90_=_C93( C90 C93 ) C90_=_C106( C90 C106 ) C91_=_C92( C91 C92 ) C91_=_C93( C91 C93 ) \nC92_=_C93( C92 C93 ) C94_=_C95( C94 C95 ) C94_=_C96( C94 C96 ) C94_=_C97( C94 C97 ) C94_=_C98( C94 C98 ) C94_=_C99( C94 C99 ) \nC94_=_C100( C94 C100 ) C94_=_C101( C94 C101 ) C94_=_C102( C94 C102 ) C94_=_C103( C94 C103 ) C94_=_C104( C94 C104 ) C94_=_C105( C94 C105 ) \nC94_=_C106( C94 C106 ) C94_=_C107( C94 C107 ) C94_=_C108( C94 C108 ) C95_=_C96( C95 C96 ) C95_=_C97( C95 C97 ) C95_=_C98( C95 C98 ) \nC95_=_C99( C95 C99 ) C95_=_C100( C95 C100 ) C95_=_C101( C95 C101 ) C95_=_C102( C95 C102 ) C95_=_C103( C95 C103 ) C95_=_C104( C95 C104 ) \nC95_=_C105( C95 C105 ) C95_=_C106( C95 C106 ) C95_=_C107( C95 C107 ) C95_=_C108( C95 C108 ) C96_=_C97( C96 C97 ) C96_=_C98( C96 C98 ) \nC96_=_C99( C96 C99 ) C96_=_C100( C96 C100 ) C96_=_C101( C96 C101 ) C96_=_C102( C96 C102 ) C96_=_C103( C96 C103 ) C96_=_C104( C96 C104 ) \nC96_=_C105( C96 C105 ) C96_=_C106( C96 C106 ) C96_=_C107( C96 C107 ) C96_=_C108( C96 C108 ) C97_=_C98( C97 C98 ) C97_=_C99( C97 C99 ) \nC97_=_C100( C97 C100 ) C97_=_C101( C97 C101 ) C97_=_C102( C97 C102 ) C97_=_C103( C97 C103 ) C97_=_C104( C97 C104 ) C97_=_C105( C97 C105 ) \nC97_=_C106( C97 C106 ) C97_=_C107( C97 C107 ) C97_=_C108( C97 C108 ) C98_=_C99( C98 C99 ) C98_=_C100( C98 C100 ) C98_=_C101( C98 C101 ) \nC98_=_C102( C98 C102 ) C98_=_C103( C98 C103 ) C98_=_C104( C98 C104 ) C98_=_C105( C98 C105 ) C98_=_C106( C98 C106 ) C98_=_C107( C98 C107 ) \nC98_=_C108( C98 C1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3_=_C104( C103 C104 ) C103_=_C105( C103 C105 ) C103_=_C106( C103 C106 ) C103_=_C107( C103 C107 ) C103_=_C108( C103 C108 ) \nC104_=_C105( C104 C105 ) C104_=_C106( C104 C106 ) C104_=_C107( C104 C107 ) C104_=_C108( C104 C108 ) C105_=_C106( C105 C106 ) C105_=_C107( C105 C107 ) \nC105_=_C108( C105 C108 ) C106_=_C107( C106 C107 ) C106_=_C108( C106 C108 ) C107_=_C108( C107 C108 ) "];33-&gt;52[label="33: C1 C77 C78 C79 C80 \nC81 C82 C83 C84 C85 C86 \nC87 C88 C89 C90 C91 C92 \nC93 C94 C95 C96 C97 C98 \nC99 C100 C101 C102 C103 C104 \nC105 C106 C107 C108 \n264: C1_=_C94 ,C1_=_C95 ,C1_=_C96 ,C1_=_C97 ,C1_=_C98 ,\nC1_=_C99 ,C1_=_C100 ,C1_=_C101 ,C1_=_C102 ,C1_=_C103 ,C1_=_C104 ,\nC1_=_C105 ,C1_=_C106 ,C1_=_C107 ,C1_=_C108 ,C77_=_C78 ,C77_=_C79 ,\nC77_=_C80 ,C77_=_C81 ,C77_=_C82 ,C77_=_C83 ,C77_=_C84 ,C77_=_C85 ,\nC77_=_C86 ,C77_=_C87 ,C77_=_C88 ,C77_=_C89 ,C77_=_C90 ,C77_=_C91 ,\nC77_=_C92 ,C77_=_C93 ,C77_=_C95 ,C78_=_C79 ,C78_=_C80 ,C78_=_C81 ,\nC78_=_C82 ,C78_=_C83 ,C78_=_C84 ,C78_=_C85 ,C78_=_C86 ,C78_=_C87 ,\nC78_=_C88 ,C78_=_C89 ,C78_=_C90 ,C78_=_C91 ,C78_=_C92 ,C78_=_C93 ,\nC79_=_C80 ,C79_=_C81 ,C79_=_C82 ,C79_=_C83 ,C79_=_C84 ,C79_=_C85 ,\nC79_=_C86 ,C79_=_C87 ,C79_=_C88 ,C79_=_C89 ,C79_=_C90 ,C79_=_C91 ,\nC79_=_C92 ,C79_=_C93 ,C79_=_C97 ,C80_=_C81 ,C80_=_C82 ,C80_=_C83 ,\nC80_=_C84 ,C80_=_C85 ,C80_=_C86 ,C80_=_C87 ,C80_=_C88 ,C80_=_C89 ,\nC80_=_C90 ,C80_=_C91 ,C80_=_C92 ,C80_=_C93 ,C80_=_C98 ,C81_=_C82 ,\nC81_=_C83 ,C81_=_C84 ,C81_=_C85 ,C81_=_C86 ,C81_=_C87 ,C81_=_C88 ,\nC81_=_C89 ,C81_=_C90 ,C81_=_C91 ,C81_=_C92 ,C81_=_C93 ,C82_=_C83 ,\nC82_=_C84 ,C82_=_C85 ,C82_=_C86 ,C82_=_C87 ,C82_=_C88 ,C82_=_C89 ,\nC82_=_C90 ,C82_=_C91 ,C82_=_C92 ,C82_=_C93 ,C83_=_C84 ,C83_=_C85 ,\nC83_=_C86 ,C83_=_C87 ,C83_=_C88 ,C83_=_C89 ,C83_=_C90 ,C83_=_C91 ,\nC83_=_C92 ,C83_=_C93 ,C83_=_C99 ,C84_=_C85 ,C84_=_C86 ,C84_=_C87 ,\nC84_=_C88 ,C84_=_C89 ,C84_=_C90 ,C84_=_C91 ,C84_=_C92 ,C84_=_C93 ,\nC84_=_C100 ,C85_=_C86 ,C85_=_C87 ,C85_=_C88 ,C85_=_C89 ,C85_=_C90 ,\nC85_=_C91 ,C85_=_C92 ,C85_=_C93 ,C85_=_C103 ,C86_=_C87 ,C86_=_C88 ,\nC86_=_C89 ,C86_=_C90 ,C86_=_C91 ,C86_=_C92 ,C86_=_C93 ,C87_=_C88 ,\nC87_=_C89 ,C87_=_C90 ,C87_=_C91 ,C87_=_C92 ,C87_=_C93 ,C87_=_C105 ,\nC88_=_C89 ,C88_=_C90 ,C88_=_C91 ,C88_=_C92 ,C88_=_C93 ,C89_=_C90 ,\nC89_=_C91 ,C89_=_C92 ,C89_=_C93 ,C90_=_C91 ,C90_=_C92 ,C90_=_C93 ,\nC90_=_C106 ,C91_=_C92 ,C91_=_C93 ,C92_=_C93 ,C94_=_C95 ,C94_=_C96 ,\nC94_=_C97 ,C94_=_C98 ,C94_=_C99 ,C94_=_C100 ,C94_=_C101 ,C94_=_C102 ,\nC94_=_C103 ,C94_=_C104 ,C94_=_C105 ,C94_=_C106 ,C94_=_C107 ,C94_=_C108 ,\nC95_=_C96 ,C95_=_C97 ,C95_=_C98 ,C95_=_C99 ,C95_=_C100 ,C95_=_C101 ,\nC95_=_C102 ,C95_=_C103 ,C95_=_C104 ,C95_=_C105 ,C95_=_C106 ,C95_=_C107 ,\nC95_=_C108 ,C96_=_C97 ,C96_=_C98 ,C96_=_C99 ,C96_=_C100 ,C96_=_C101 ,\nC96_=_C102 ,C96_=_C103 ,C96_=_C104 ,C96_=_C105 ,C96_=_C106 ,C96_=_C107 ,\nC96_=_C108 ,C97_=_C98 ,C97_=_C99 ,C97_=_C100 ,C97_=_C101 ,C97_=_C102 ,\nC97_=_C103 ,C97_=_C104 ,C97_=_C105 ,C97_=_C106 ,C97_=_C107 ,C97_=_C108 ,\nC98_=_C99 ,C98_=_C100 ,C98_=_C101 ,C98_=_C102 ,C98_=_C103 ,C98_=_C104 ,\nC98_=_C105 ,C98_=_C106 ,C98_=_C107 ,C98_=_C108 ,C99_=_C100 ,C99_=_C101 ,\nC99_=_C102 ,C99_=_C103 ,C99_=_C104 ,C99_=_C105 ,C99_=_C106 ,C99_=_C107 ,\nC99_=_C108 ,C100_=_C101 ,C100_=_C102 ,C100_=_C103 ,C100_=_C104 ,C100_=_C105 ,\nC100_=_C106 ,C100_=_C107 ,C100_=_C108 ,C101_=_C102 ,C101_=_C103 ,C101_=_C104 ,\nC101_=_C105 ,C101_=_C106 ,C101_=_C107 ,C101_=_C108 ,C102_=_C103 ,C102_=_C104 ,\nC102_=_C105 ,C102_=_C106 ,C102_=_C107 ,C102_=_C108 ,C103_=_C104 ,C103_=_C105 ,\nC103_=_C106 ,C103_=_C107 ,C103_=_C108 ,C104_=_C105 ,C104_=_C106 ,C104_=_C107 ,\nC104_=_C108 ,C105_=_C106 ,C105_=_C107 ,C105_=_C108 ,C106_=_C107 ,C106_=_C108 ,\nC107_=_C108 ,"];53[shape=box, label="id:53 level: 4\n35: C21 C31 C39 C90 C106 \nC173 C212 C228 C241 C250 C262 \nC263 C264 C265 C266 C267 C268 \nC269 C270 C271 C272 C273 C301 \nC314 C350 C371 C418 C425 C444 \nC448 C452 C453 C454 C455 C456 \n312: C21_=_C31( C21 C31 ) C21_=_C39( C21 C39 ) C21_=_C173( C21 C173 ) C21_=_C212( C21 C212 ) C21_=_C228( C21 C228 ) \nC21_=_C241( C21 C241 ) C21_=_C262( C21 C262 ) C21_=_C263( C21 C263 ) C21_=_C264( C21 C264 ) C21_=_C265( C21 C265 ) C21_=_C266( C21 C266 ) \nC21_=_C267( C21 C267 ) C21_=_C268( C21 C268 ) C21_=_C269( C21 C269 ) C21_=_C270( C21 C270 ) C21_=_C271( C21 C271 ) C21_=_C272( C21 C272 ) \nC21_=_C273( C21 C273 ) C31_=_C90( C31 C90 ) C31_=_C106( C31 C106 ) C31_=_C250( C31 C250 ) C31_=_C268( C31 C268 ) C31_=_C301( C31 C301 ) \nC31_=_C314( C31 C314 ) C31_=_C350( C31 C350 ) C31_=_C371( C31 C371 ) C31_=_C418( C31 C418 ) C31_=_C425( C31 C425 ) C31_=_C444( C31 C444 ) \nC31_=_C448( C31 C448 ) C31_=_C452( C31 C452 ) C31_=_C453( C31 C453 ) C31_=_C454( C31 C454 ) C31_=_C455( C31 C455 ) C31_=_C456( C31 C456 ) \nC39_=_C173( C39 C173 ) C39_=_C212( C39 C212 ) C39_=_C228( C39 C228 ) C39_=_C241( C39 C241 ) C39_=_C262( C39 C262 ) C39_=_C263( C39 C263 ) \nC39_=_C264( C39 C264 ) C39_=_C265( C39 C265 ) C39_=_C266( C39 C266 ) C39_=_C267( C39 C267 ) C39_=_C268( C39 C268 ) C39_=_C269( C39 C269 ) \nC39_=_C270( C39 C270 ) C39_=_C271( C39 C271 ) C39_=_C272( C39 C272 ) C39_=_C273( C39 C273 ) C90_=_C106( C90 C106 ) C90_=_C250( C90 C250 ) \nC90_=_C268( C90 C268 ) C90_=_C301( C90 C301 ) C90_=_C314( C90 C314 ) C90_=_C350( C90 C350 ) C90_=_C371( C90 C371 ) C90_=_C418( C90 C418 ) \nC90_=_C425( C90 C425 ) C90_=_C444( C90 C444 ) C90_=_C448( C90 C448 ) C90_=_C452( C90 C452 ) C90_=_C453( C90 C453 ) C90_=_C454( C90 C454 ) \nC90_=_C455(</w:t>
      </w:r>
    </w:p>
    <w:p>
      <w:pPr>
        <w:pStyle w:val="PreformattedText"/>
        <w:bidi w:val="0"/>
        <w:spacing w:before="0" w:after="0"/>
        <w:jc w:val="left"/>
        <w:rPr/>
      </w:pPr>
      <w:r>
        <w:rPr/>
        <w:t xml:space="preserve"> </w:t>
      </w:r>
      <w:r>
        <w:rPr/>
        <w:t>C90 C455 ) C90_=_C456( C90 C456 ) C106_=_C250( C106 C250 ) C106_=_C268( C106 C268 ) C106_=_C301( C106 C301 ) C106_=_C314( C106 C314 ) \nC106_=_C350( C106 C350 ) C106_=_C371( C106 C371 ) C106_=_C418( C106 C418 ) C106_=_C425( C106 C425 ) C106_=_C444( C106 C444 ) C106_=_C448( C106 C448 ) \nC106_=_C452( C106 C452 ) C106_=_C453( C106 C453 ) C106_=_C454( C106 C454 ) C106_=_C455( C106 C455 ) C106_=_C456( C106 C456 ) C173_=_C212( C173 C212 ) \nC173_=_C228( C173 C228 ) C173_=_C241( C173 C241 ) C173_=_C262( C173 C262 ) C173_=_C263( C173 C263 ) C173_=_C264( C173 C264 ) C173_=_C265( C173 C265 ) \nC173_=_C266( C173 C266 ) C173_=_C267( C173 C267 ) C173_=_C268( C173 C268 ) C173_=_C269( C173 C269 ) C173_=_C270( C173 C270 ) C173_=_C271( C173 C271 ) \nC173_=_C272( C173 C272 ) C173_=_C273( C173 C273 ) C212_=_C228( C212 C228 ) C212_=_C241( C212 C241 ) C212_=_C262( C212 C262 ) C212_=_C263( C212 C263 ) \nC212_=_C264( C212 C264 ) C212_=_C265( C212 C265 ) C212_=_C266( C212 C266 ) C212_=_C267( C212 C267 ) C212_=_C268( C212 C268 ) C212_=_C269( C212 C269 ) \nC212_=_C270( C212 C270 ) C212_=_C271( C212 C271 ) C212_=_C272( C212 C272 ) C212_=_C273( C212 C273 ) C228_=_C241( C228 C241 ) C228_=_C262( C228 C262 ) \nC228_=_C263( C228 C263 ) C228_=_C264( C228 C264 ) C228_=_C265( C228 C265 ) C228_=_C266( C228 C266 ) C228_=_C267( C228 C267 ) C228_=_C268( C228 C268 ) \nC228_=_C269( C228 C269 ) C228_=_C270( C228 C270 ) C228_=_C271( C228 C271 ) C228_=_C272( C228 C272 ) C228_=_C273( C228 C273 ) C241_=_C250( C241 C250 ) \nC241_=_C262( C241 C262 ) C241_=_C263( C241 C263 ) C241_=_C264( C241 C264 ) C241_=_C265( C241 C265 ) C241_=_C266( C241 C266 ) C241_=_C267( C241 C267 ) \nC241_=_C268( C241 C268 ) C241_=_C269( C241 C269 ) C241_=_C270( C241 C270 ) C241_=_C271( C241 C271 ) C241_=_C272( C241 C272 ) C241_=_C273( C241 C273 ) \nC250_=_C268( C250 C268 ) C250_=_C301( C250 C301 ) C250_=_C314( C250 C314 ) C250_=_C350( C250 C350 ) C250_=_C371( C250 C371 ) C250_=_C418( C250 C418 ) \nC250_=_C425( C250 C425 ) C250_=_C444( C250 C444 ) C250_=_C448( C250 C448 ) C250_=_C452( C250 C452 ) C250_=_C453( C250 C453 ) C250_=_C454( C250 C454 ) \nC250_=_C455( C250 C455 ) C250_=_C456( C250 C456 ) C262_=_C263( C262 C263 ) C262_=_C264( C262 C264 ) C262_=_C265( C262 C265 ) C262_=_C266( C262 C266 ) \nC262_=_C267( C262 C267 ) C262_=_C268( C262 C268 ) C262_=_C269( C262 C269 ) C262_=_C270( C262 C270 ) C262_=_C271( C262 C271 ) C262_=_C272( C262 C272 ) \nC262_=_C273( C262 C273 ) C263_=_C264( C263 C264 ) C263_=_C265( C263 C265 ) C263_=_C266( C263 C266 ) C263_=_C267( C263 C267 ) C263_=_C268( C263 C268 ) \nC263_=_C269( C263 C269 ) C263_=_C270( C263 C270 ) C263_=_C271( C263 C271 ) C263_=_C272( C263 C272 ) C263_=_C273( C263 C273 ) C263_=_C314( C263 C314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8_=_C301( C268 C301 ) \nC268_=_C314( C268 C314 ) C268_=_C350( C268 C350 ) C268_=_C371( C268 C371 ) C268_=_C418( C268 C418 ) C268_=_C425( C268 C425 ) C268_=_C444( C268 C444 ) \nC268_=_C448( C268 C448 ) C268_=_C452( C268 C452 ) C268_=_C453( C268 C453 ) C268_=_C454( C268 C454 ) C268_=_C455( C268 C455 ) C268_=_C456( C268 C456 ) \nC269_=_C270( C269 C270 ) C269_=_C271( C269 C271 ) C269_=_C272( C269 C272 ) C269_=_C273( C269 C273 ) C270_=_C271( C270 C271 ) C270_=_C272( C270 C272 ) \nC270_=_C273( C270 C273 ) C271_=_C272( C271 C272 ) C271_=_C273( C271 C273 ) C271_=_C452( C271 C452 ) C272_=_C273( C272 C273 ) C272_=_C454( C272 C454 ) \nC273_=_C456( C273 C456 ) C301_=_C314( C301 C314 ) C301_=_C350( C301 C350 ) C301_=_C371( C301 C371 ) C301_=_C418( C301 C418 ) C301_=_C425( C301 C425 ) \nC301_=_C444( C301 C444 ) C301_=_C448( C301 C448 ) C301_=_C452( C301 C452 ) C301_=_C453( C301 C453 ) C301_=_C454( C301 C454 ) C301_=_C455( C301 C455 ) \nC301_=_C456( C301 C456 ) C314_=_C350( C314 C350 ) C314_=_C371( C314 C371 ) C314_=_C418( C314 C418 ) C314_=_C425( C314 C425 ) C314_=_C444( C314 C444 ) \nC314_=_C448( C314 C448 ) C314_=_C452( C314 C452 ) C314_=_C453( C314 C453 ) C314_=_C454( C314 C454 ) C314_=_C455( C314 C455 ) C314_=_C456( C314 C456 ) \nC350_=_C371( C350 C371 ) C350_=_C418( C350 C418 ) C350_=_C425( C350 C425 ) C350_=_C444( C350 C444 ) C350_=_C448( C350 C448 ) C350_=_C452( C350 C452 ) \nC350_=_C453( C350 C453 ) C350_=_C454( C350 C454 ) C350_=_C455( C350 C455 ) C350_=_C456( C350 C456 ) C371_=_C418( C371 C418 ) C371_=_C425( C371 C425 ) \nC371_=_C444( C371 C444 ) C371_=_C448( C371 C448 ) C371_=_C452( C371 C452 ) C371_=_C453( C371 C453 ) C371_=_C454( C371 C454 ) C371_=_C455( C371 C455 ) \nC371_=_C456( C371 C456 ) C418_=_C425( C418 C425 ) C418_=_C444( C418 C444 ) C418_=_C448( C418 C448 ) C418_=_C452( C418 C452 ) C418_=_C453( C418 C453 ) \nC418_=_C454( C418 C454 ) C418_=_C455( C418 C455 ) C418_=_C456( C418 C456 ) C425_=_C444( C425 C444 ) C425_=_C448( C425 C448 ) C425_=_C452( C425 C452 ) \nC425_=_C453( C425 C453 ) C425_=_C454( C425 C454 ) C425_=_C455( C425 C455 ) C425_=_C456( C425 C456 ) C444_=_C448( C444 C448 ) C444_=_C452( C444 C452 ) \nC444_=_C453( C444 C453 ) C444_=_C454( C444 C454 ) C444_=_C455( C444 C455 ) C444_=_C456( C444 C456 ) C448_=_C452( C448 C452 ) C448_=_C453( C448 C453 ) \nC448_=_C454( C448 C454 ) C448_=_C455( C448 C455 ) C448_=_C456( C448 C456 ) C452_=_C453( C452 C453 ) C452_=_C454( C452 C454 ) C452_=_C455( C452 C455 ) \nC452_=_C456( C452 C456 ) C453_=_C454( C453 C454 ) C453_=_C455( C453 C455 ) C453_=_C456( C453 C456 ) C454_=_C455( C454 C455 ) C454_=_C456( C454 C456 ) \nC455_=_C456( C455 C456 ) "];33-&gt;53[label="34: C21 C31 C39 C90 C106 \nC173 C212 C228 C241 C250 C262 \nC263 C264 C265 C266 C267 C269 \nC270 C271 C272 C273 C301 C314 \nC350 C371 C418 C425 C444 C448 \nC452 C453 C454 C455 C456 \n278: C21_=_C31 ,C21_=_C39 ,C21_=_C173 ,C21_=_C212 ,C21_=_C228 ,\nC21_=_C241 ,C21_=_C262 ,C21_=_C263 ,C21_=_C264 ,C21_=_C265 ,C21_=_C266 ,\nC21_=_C267 ,C21_=_C269 ,C21_=_C270 ,C21_=_C271 ,C21_=_C272 ,C21_=_C273 ,\nC31_=_C90 ,C31_=_C106 ,C31_=_C250 ,C31_=_C301 ,C31_=_C314 ,C31_=_C350 ,\nC31_=_C371 ,C31_=_C418 ,C31_=_C425 ,C31_=_C444 ,C31_=_C448 ,C31_=_C452 ,\nC31_=_C453 ,C31_=_C454 ,C31_=_C455 ,C31_=_C456 ,C39_=_C173 ,C39_=_C212 ,\nC39_=_C228 ,C39_=_C241 ,C39_=_C262 ,C39_=_C263 ,C39_=_C264 ,C39_=_C265 ,\nC39_=_C266 ,C39_=_C267 ,C39_=_C269 ,C39_=_C270 ,C39_=_C271 ,C39_=_C272 ,\nC39_=_C273 ,C90_=_C106 ,C90_=_C250 ,C90_=_C301 ,C90_=_C314 ,C90_=_C350 ,\nC90_=_C371 ,C90_=_C418 ,C90_=_C425 ,C90_=_C444 ,C90_=_C448 ,C90_=_C452 ,\nC90_=_C453 ,C90_=_C454 ,C90_=_C455 ,C90_=_C456 ,C106_=_C250 ,C106_=_C301 ,\nC106_=_C314 ,C106_=_C350 ,C106_=_C371 ,C106_=_C418 ,C106_=_C425 ,C106_=_C444 ,\nC106_=_C448 ,C106_=_C452 ,C106_=_C453 ,C106_=_C454 ,C106_=_C455 ,C106_=_C456 ,\nC173_=_C212 ,C173_=_C228 ,C173_=_C241 ,C173_=_C262 ,C173_=_C263 ,C173_=_C264 ,\nC173_=_C265 ,C173_=_C266 ,C173_=_C267 ,C173_=_C269 ,C173_=_C270 ,C173_=_C271 ,\nC173_=_C272 ,C173_=_C273 ,C212_=_C228 ,C212_=_C241 ,C212_=_C262 ,C212_=_C263 ,\nC212_=_C264 ,C212_=_C265 ,C212_=_C266 ,C212_=_C267 ,C212_=_C269 ,C212_=_C270 ,\nC212_=_C271 ,C212_=_C272 ,C212_=_C273 ,C228_=_C241 ,C228_=_C262 ,C228_=_C263 ,\nC228_=_C264 ,C228_=_C265 ,C228_=_C266 ,C228_=_C267 ,C228_=_C269 ,C228_=_C270 ,\nC228_=_C271 ,C228_=_C272 ,C228_=_C273 ,C241_=_C250 ,C241_=_C262 ,C241_=_C263 ,\nC241_=_C264 ,C241_=_C265 ,C241_=_C266 ,C241_=_C267 ,C241_=_C269 ,C241_=_C270 ,\nC241_=_C271 ,C241_=_C272 ,C241_=_C273 ,C250_=_C301 ,C250_=_C314 ,C250_=_C350 ,\nC250_=_C371 ,C250_=_C418 ,C250_=_C425 ,C250_=_C444 ,C250_=_C448 ,C250_=_C452 ,\nC250_=_C453 ,C250_=_C454 ,C250_=_C455 ,C250_=_C456 ,C262_=_C263 ,C262_=_C264 ,\nC262_=_C265 ,C262_=_C266 ,C262_=_C267 ,C262_=_C269 ,C262_=_C270 ,C262_=_C271 ,\nC262_=_C272 ,C262_=_C273 ,C263_=_C264 ,C263_=_C265 ,C263_=_C266 ,C263_=_C267 ,\nC263_=_C269 ,C263_=_C270 ,C263_=_C271 ,C263_=_C272 ,C263_=_C273 ,C263_=_C314 ,\nC264_=_C265 ,C264_=_C266 ,C264_=_C267 ,C264_=_C269 ,C264_=_C270 ,C264_=_C271 ,\nC264_=_C272 ,C264_=_C273 ,C265_=_C266 ,C265_=_C267 ,C265_=_C269 ,C265_=_C270 ,\nC265_=_C271 ,C265_=_C272 ,C265_=_C273 ,C266_=_C267 ,C266_=_C269 ,C266_=_C270 ,\nC266_=_C271 ,C266_=_C272 ,C266_=_C273 ,C267_=_C269 ,C267_=_C270 ,C267_=_C271 ,\nC267_=_C272 ,C267_=_C273 ,C269_=_C270 ,C269_=_C271 ,C269_=_C272 ,C269_=_C273 ,\nC270_=_C271 ,C270_=_C272 ,C270_=_C273 ,C271_=_C272 ,C271_=_C273 ,C271_=_C452 ,\nC272_=_C273 ,C272_=_C454 ,C273_=_C456 ,C301_=_C314 ,C301_=_C350 ,C301_=_C371 ,\nC301_=_C418 ,C301_=_C425 ,C301_=_C444 ,C301_=_C448 ,C301_=_C452 ,C301_=_C453 ,\nC301_=_C454 ,C301_=_C455 ,C301_=_C456 ,C314_=_C350 ,C314_=_C371 ,C314_=_C418 ,\nC314_=_C425 ,C314_=_C444 ,C314_=_C448 ,C314_=_C452 ,C314_=_C453 ,C314_=_C454 ,\nC314_=_C455 ,C314_=_C456 ,C350_=_C371 ,C350_=_C418 ,C350_=_C425 ,C350_=_C444 ,\nC350_=_C448 ,C350_=_C452 ,C350_=_C453 ,C350_=_C454 ,C350_=_C455 ,C350_=_C456 ,\nC371_=_C418 ,C371_=_C425 ,C371_=_C444 ,C371_=_C448 ,C371_=_C452 ,C371_=_C453 ,\nC371_=_C454 ,C371_=_C455 ,C371_=_C456 ,C418_=_C425 ,C418_=_C444 ,C418_=_C448 ,\nC418_=_C452 ,C418_=_C453 ,C418_=_C454 ,C418_=_C455 ,C418_=_C456 ,C425_=_C444 ,\nC425_=_C448 ,C425_=_C452 ,C425_=_C453 ,C425_=_C454 ,C425_=_C455 ,C425_=_C456 ,\nC444_=_C448 ,C444_=_C452 ,C444_=_C453 ,C444_=_C454 ,C444_=_C455 ,C444_=_C456 ,\nC448_=_C452 ,C448_=_C453</w:t>
      </w:r>
    </w:p>
    <w:p>
      <w:pPr>
        <w:pStyle w:val="PreformattedText"/>
        <w:bidi w:val="0"/>
        <w:spacing w:before="0" w:after="0"/>
        <w:jc w:val="left"/>
        <w:rPr/>
      </w:pPr>
      <w:r>
        <w:rPr/>
        <w:t xml:space="preserve"> </w:t>
      </w:r>
      <w:r>
        <w:rPr/>
        <w:t>,C448_=_C454 ,C448_=_C455 ,C448_=_C456 ,C452_=_C453 ,\nC452_=_C454 ,C452_=_C455 ,C452_=_C456 ,C453_=_C454 ,C453_=_C455 ,C453_=_C456 ,\nC454_=_C455 ,C454_=_C456 ,C455_=_C456 ,"];54[shape=box, label="id:54 level: 4\n36: C3 C53 C78 C107 C134 \nC141 C153 C157 C209 C223 C226 \nC227 C228 C229 C230 C231 C232 \nC233 C234 C235 C236 C237 C238 \nC239 C251 C259 C271 C282 C328 \nC389 C400 C426 C452 C462 C463 \nC464 \n331: C3_=_C78( C3 C78 ) C3_=_C141( C3 C141 ) C3_=_C157( C3 C157 ) C3_=_C226( C3 C226 ) C3_=_C227( C3 C227 ) \nC3_=_C228( C3 C228 ) C3_=_C229( C3 C229 ) C3_=_C230( C3 C230 ) C3_=_C231( C3 C231 ) C3_=_C232( C3 C232 ) C3_=_C233( C3 C233 ) \nC3_=_C234( C3 C234 ) C3_=_C235( C3 C235 ) C3_=_C236( C3 C236 ) C3_=_C237( C3 C237 ) C3_=_C238( C3 C238 ) C3_=_C239( C3 C239 ) \nC53_=_C107( C53 C107 ) C53_=_C134( C53 C134 ) C53_=_C153( C53 C153 ) C53_=_C209( C53 C209 ) C53_=_C223( C53 C223 ) C53_=_C236( C53 C236 ) \nC53_=_C251( C53 C251 ) C53_=_C259( C53 C259 ) C53_=_C271( C53 C271 ) C53_=_C282( C53 C282 ) C53_=_C328( C53 C328 ) C53_=_C389( C53 C389 ) \nC53_=_C400( C53 C400 ) C53_=_C426( C53 C426 ) C53_=_C452( C53 C452 ) C53_=_C462( C53 C462 ) C53_=_C463( C53 C463 ) C53_=_C464( C53 C464 ) \nC78_=_C141( C78 C141 ) C78_=_C157( C78 C157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107_=_C134( C107 C134 ) C107_=_C153( C107 C153 ) \nC107_=_C209( C107 C209 ) C107_=_C223( C107 C223 ) C107_=_C236( C107 C236 ) C107_=_C251( C107 C251 ) C107_=_C259( C107 C259 ) C107_=_C271( C107 C271 ) \nC107_=_C282( C107 C282 ) C107_=_C328( C107 C328 ) C107_=_C389( C107 C389 ) C107_=_C400( C107 C400 ) C107_=_C426( C107 C426 ) C107_=_C452( C107 C452 ) \nC107_=_C462( C107 C462 ) C107_=_C463( C107 C463 ) C107_=_C464( C107 C464 ) C134_=_C153( C134 C153 ) C134_=_C209( C134 C209 ) C134_=_C223( C134 C223 ) \nC134_=_C236( C134 C236 ) C134_=_C251( C134 C251 ) C134_=_C259( C134 C259 ) C134_=_C271( C134 C271 ) C134_=_C282( C134 C282 ) C134_=_C328( C134 C328 ) \nC134_=_C389( C134 C389 ) C134_=_C400( C134 C400 ) C134_=_C426( C134 C426 ) C134_=_C452( C134 C452 ) C134_=_C462( C134 C462 ) C134_=_C463( C134 C463 ) \nC134_=_C464( C134 C464 ) C141_=_C153( C141 C153 ) C141_=_C157( C141 C157 ) C141_=_C226( C141 C226 ) C141_=_C227( C141 C227 ) C141_=_C228( C141 C228 ) \nC141_=_C229( C141 C229 ) C141_=_C230( C141 C230 ) C141_=_C231( C141 C231 ) C141_=_C232( C141 C232 ) C141_=_C233( C141 C233 ) C141_=_C234( C141 C234 ) \nC141_=_C235( C141 C235 ) C141_=_C236( C141 C236 ) C141_=_C237( C141 C237 ) C141_=_C238( C141 C238 ) C141_=_C239( C141 C239 ) C153_=_C209( C153 C209 ) \nC153_=_C223( C153 C223 ) C153_=_C236( C153 C236 ) C153_=_C251( C153 C251 ) C153_=_C259( C153 C259 ) C153_=_C271( C153 C271 ) C153_=_C282( C153 C282 ) \nC153_=_C328( C153 C328 ) C153_=_C389( C153 C389 ) C153_=_C400( C153 C400 ) C153_=_C426( C153 C426 ) C153_=_C452( C153 C452 ) C153_=_C462( C153 C462 ) \nC153_=_C463( C153 C463 ) C153_=_C464( C153 C464 ) C157_=_C226( C157 C226 ) C157_=_C227( C157 C227 ) C157_=_C228( C157 C228 ) C157_=_C229( C157 C229 ) \nC157_=_C230( C157 C230 ) C157_=_C231( C157 C231 ) C157_=_C232( C157 C232 ) C157_=_C233( C157 C233 ) C157_=_C234( C157 C234 ) C157_=_C235( C157 C235 ) \nC157_=_C236( C157 C236 ) C157_=_C237( C157 C237 ) C157_=_C238( C157 C238 ) C157_=_C239( C157 C239 ) C209_=_C223( C209 C223 ) C209_=_C236( C209 C236 ) \nC209_=_C251( C209 C251 ) C209_=_C259( C209 C259 ) C209_=_C271( C209 C271 ) C209_=_C282( C209 C282 ) C209_=_C328( C209 C328 ) C209_=_C389( C209 C389 ) \nC209_=_C400( C209 C400 ) C209_=_C426( C209 C426 ) C209_=_C452( C209 C452 ) C209_=_C462( C209 C462 ) C209_=_C463( C209 C463 ) C209_=_C464( C209 C464 ) \nC223_=_C236( C223 C236 ) C223_=_C251( C223 C251 ) C223_=_C259( C223 C259 ) C223_=_C271( C223 C271 ) C223_=_C282( C223 C282 ) C223_=_C328( C223 C328 ) \nC223_=_C389( C223 C389 ) C223_=_C400( C223 C400 ) C223_=_C426( C223 C426 ) C223_=_C452( C223 C452 ) C223_=_C462( C223 C462 ) C223_=_C463( C223 C463 ) \nC223_=_C464( C223 C464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51( C226 C251 ) C227_=_C228( C227 C228 ) C227_=_C229( C227 C229 ) C227_=_C230( C227 C230 ) \nC227_=_C231( C227 C231 ) C227_=_C232( C227 C232 ) C227_=_C233( C227 C233 ) C227_=_C234( C227 C234 ) C227_=_C235( C227 C235 ) C227_=_C236( C227 C236 ) \nC227_=_C237( C227 C237 ) C227_=_C238( C227 C238 ) C227_=_C239( C227 C239 ) C227_=_C259( C227 C259 ) C228_=_C229( C228 C229 ) C228_=_C230( C228 C230 ) \nC228_=_C231( C228 C231 ) C228_=_C232( C228 C232 ) C228_=_C233( C228 C233 ) C228_=_C234( C228 C234 ) C228_=_C235( C228 C235 ) C228_=_C236( C228 C236 ) \nC228_=_C237( C228 C237 ) C228_=_C238( C228 C238 ) C228_=_C239( C228 C239 ) C228_=_C271( C228 C271 ) C229_=_C230( C229 C230 ) C229_=_C231( C229 C231 ) \nC229_=_C232( C229 C232 ) C229_=_C233( C229 C233 ) C229_=_C234( C229 C234 ) C229_=_C235( C229 C235 ) C229_=_C236( C229 C236 ) C229_=_C237( C229 C237 ) \nC229_=_C238( C229 C238 ) C229_=_C239( C229 C239 ) C230_=_C231( C230 C231 ) C230_=_C232( C230 C232 ) C230_=_C233( C230 C233 ) C230_=_C234( C230 C234 ) \nC230_=_C235( C230 C235 ) C230_=_C236( C230 C236 ) C230_=_C237( C230 C237 ) C230_=_C238( C230 C238 ) C230_=_C239( C230 C239 ) C231_=_C232( C231 C232 ) \nC231_=_C233( C231 C233 ) C231_=_C234( C231 C234 ) C231_=_C235( C231 C235 ) C231_=_C236( C231 C236 ) C231_=_C237( C231 C237 ) C231_=_C238( C231 C238 ) \nC231_=_C239( C231 C239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3_=_C426( C233 C426 ) C234_=_C235( C234 C235 ) C234_=_C236( C234 C236 ) C234_=_C237( C234 C237 ) \nC234_=_C238( C234 C238 ) C234_=_C239( C234 C239 ) C235_=_C236( C235 C236 ) C235_=_C237( C235 C237 ) C235_=_C238( C235 C238 ) C235_=_C239( C235 C239 ) \nC236_=_C237( C236 C237 ) C236_=_C238( C236 C238 ) C236_=_C239( C236 C239 ) C236_=_C251( C236 C251 ) C236_=_C259( C236 C259 ) C236_=_C271( C236 C271 ) \nC236_=_C282( C236 C282 ) C236_=_C328( C236 C328 ) C236_=_C389( C236 C389 ) C236_=_C400( C236 C400 ) C236_=_C426( C236 C426 ) C236_=_C452( C236 C452 ) \nC236_=_C462( C236 C462 ) C236_=_C463( C236 C463 ) C236_=_C464( C236 C464 ) C237_=_C238( C237 C238 ) C237_=_C239( C237 C239 ) C238_=_C239( C238 C239 ) \nC238_=_C463( C238 C463 ) C239_=_C464( C239 C464 ) C251_=_C259( C251 C259 ) C251_=_C271( C251 C271 ) C251_=_C282( C251 C282 ) C251_=_C328( C251 C328 ) \nC251_=_C389( C251 C389 ) C251_=_C400( C251 C400 ) C251_=_C426( C251 C426 ) C251_=_C452( C251 C452 ) C251_=_C462( C251 C462 ) C251_=_C463( C251 C463 ) \nC251_=_C464( C251 C464 ) C259_=_C271( C259 C271 ) C259_=_C282( C259 C282 ) C259_=_C328( C259 C328 ) C259_=_C389( C259 C389 ) C259_=_C400( C259 C400 ) \nC259_=_C426( C259 C426 ) C259_=_C452( C259 C452 ) C259_=_C462( C259 C462 ) C259_=_C463( C259 C463 ) C259_=_C464( C259 C464 ) C271_=_C282( C271 C282 ) \nC271_=_C328( C271 C328 ) C271_=_C389( C271 C389 ) C271_=_C400( C271 C400 ) C271_=_C426( C271 C426 ) C271_=_C452( C271 C452 ) C271_=_C462( C271 C462 ) \nC271_=_C463( C271 C463 ) C271_=_C464( C271 C464 ) C282_=_C328( C282 C328 ) C282_=_C389( C282 C389 ) C282_=_C400( C282 C400 ) C282_=_C426( C282 C426 ) \nC282_=_C452( C282 C452 ) C282_=_C462( C282 C462 ) C282_=_C463( C282 C463 ) C282_=_C464( C282 C464 ) C328_=_C389( C328 C389 ) C328_=_C400( C328 C400 ) \nC328_=_C426( C328 C426 ) C328_=_C452( C328 C452 ) C328_=_C462( C328 C462 ) C328_=_C463( C328 C463 ) C328_=_C464( C328 C464 ) C389_=_C400( C389 C400 ) \nC389_=_C426( C389 C426 ) C389_=_C452( C389 C452 ) C389_=_C462( C389 C462 ) C389_=_C463( C389 C463 ) C389_=_C464( C389 C464 ) C400_=_C426( C400 C426 ) \nC400_=_C452( C400 C452 ) C400_=_C462( C400 C462 ) C400_=_C463( C400 C463 ) C400_=_C464( C400 C464 ) C426_=_C452( C426 C452 ) C426_=_C462( C426 C462 ) \nC426_=_C463( C426 C463 ) C426_=_C464( C426 C464 ) C452_=_C462( C452 C462 ) C452_=_C463( C452 C463 ) C452_=_C464( C452 C464 ) C462_=_C463( C462 C463 ) \nC462_=_C464( C462 C464 ) C463_=_C464( C463 C464 ) "];34-&gt;54[label="35: C3 C53 C78 C107 C134 \nC141 C153 C157 C209 C223 C226 \nC227 C228 C229 C230 C231 C232 \nC233 C234 C235 C237 C238 C239 \nC251 C259 C271 C282 C328 C389 \nC400 C426 C452 C462 C463 C464 \n296: C3_=_C78 ,C3_=_C141 ,C3_=_C157 ,C3_=_C226 ,C3_=_C227 ,\nC3_=_C228 ,C3_=_C229 ,C3_=_C230 ,C3_=_C231 ,C3_=_C232 ,C3_=_C233 ,\nC3_=_C234 ,C3_=_C235 ,C3_=_C237 ,C3_=_C238 ,C3_=_C239 ,C53_=_C107 ,\nC53_=_C134 ,C53_=_C153 ,C53_=_C209 ,C53_=_C223 ,C53_=_C251 ,C53_=_C259 ,\nC53_=_C271 ,C53_=_C282 ,C53_=_C328 ,C53_=_C389 ,C53_=_C400 ,C53_=_C426 ,\nC53_=_C452 ,C53_=_C462 ,C53_=_C463 ,C53_=_C464 ,C78_=_C141 ,C78_=_C157 ,\nC78_=_C226 ,C78_=_C227 ,C78_=_C228 ,C78_=_C229 ,C78_=_C230 ,C78_=_C231 ,\nC78_=_C232 ,C78_=_C233 ,C78_=_C234 ,C78_=_C235 ,C78_=_C237 ,C78_=_C238 ,\nC78_=_C239 ,C107_=_C134 ,C107_=_C153 ,C107_=_C209 ,C107_=_C223 ,C107_=_C251 ,\nC107_=_C259 ,C107_=_C271 ,C107_=_C282 ,C107_=_C328 ,C107_=_C389 ,C107_=_C400 ,\nC107_=_C426 ,C107_=_C452 ,C107_=_C462 ,C107_=_C463 ,C107_=_C464 ,C134_=_C153 ,\nC134_=_C209 ,C134_=_C223 ,C134_=_C251 ,C134_=_C259 ,C134_=_C271 ,C134_=_C282 ,\nC134_=_C328 ,C134_=_C389 ,C134_=_C400 ,C134_=_C426 ,C134_=_C452 ,C134_=_C462 ,\nC134_=_C463 ,C134_=_C464 ,C141_=_C153 ,C141_=_C157 ,C141_=_C226 ,C141_=_C227</w:t>
      </w:r>
    </w:p>
    <w:p>
      <w:pPr>
        <w:pStyle w:val="PreformattedText"/>
        <w:bidi w:val="0"/>
        <w:spacing w:before="0" w:after="0"/>
        <w:jc w:val="left"/>
        <w:rPr/>
      </w:pPr>
      <w:r>
        <w:rPr/>
        <w:t xml:space="preserve"> </w:t>
      </w:r>
      <w:r>
        <w:rPr/>
        <w:t>,\nC141_=_C228 ,C141_=_C229 ,C141_=_C230 ,C141_=_C231 ,C141_=_C232 ,C141_=_C233 ,\nC141_=_C234 ,C141_=_C235 ,C141_=_C237 ,C141_=_C238 ,C141_=_C239 ,C153_=_C209 ,\nC153_=_C223 ,C153_=_C251 ,C153_=_C259 ,C153_=_C271 ,C153_=_C282 ,C153_=_C328 ,\nC153_=_C389 ,C153_=_C400 ,C153_=_C426 ,C153_=_C452 ,C153_=_C462 ,C153_=_C463 ,\nC153_=_C464 ,C157_=_C226 ,C157_=_C227 ,C157_=_C228 ,C157_=_C229 ,C157_=_C230 ,\nC157_=_C231 ,C157_=_C232 ,C157_=_C233 ,C157_=_C234 ,C157_=_C235 ,C157_=_C237 ,\nC157_=_C238 ,C157_=_C239 ,C209_=_C223 ,C209_=_C251 ,C209_=_C259 ,C209_=_C271 ,\nC209_=_C282 ,C209_=_C328 ,C209_=_C389 ,C209_=_C400 ,C209_=_C426 ,C209_=_C452 ,\nC209_=_C462 ,C209_=_C463 ,C209_=_C464 ,C223_=_C251 ,C223_=_C259 ,C223_=_C271 ,\nC223_=_C282 ,C223_=_C328 ,C223_=_C389 ,C223_=_C400 ,C223_=_C426 ,C223_=_C452 ,\nC223_=_C462 ,C223_=_C463 ,C223_=_C464 ,C226_=_C227 ,C226_=_C228 ,C226_=_C229 ,\nC226_=_C230 ,C226_=_C231 ,C226_=_C232 ,C226_=_C233 ,C226_=_C234 ,C226_=_C235 ,\nC226_=_C237 ,C226_=_C238 ,C226_=_C239 ,C226_=_C251 ,C227_=_C228 ,C227_=_C229 ,\nC227_=_C230 ,C227_=_C231 ,C227_=_C232 ,C227_=_C233 ,C227_=_C234 ,C227_=_C235 ,\nC227_=_C237 ,C227_=_C238 ,C227_=_C239 ,C227_=_C259 ,C228_=_C229 ,C228_=_C230 ,\nC228_=_C231 ,C228_=_C232 ,C228_=_C233 ,C228_=_C234 ,C228_=_C235 ,C228_=_C237 ,\nC228_=_C238 ,C228_=_C239 ,C228_=_C271 ,C229_=_C230 ,C229_=_C231 ,C229_=_C232 ,\nC229_=_C233 ,C229_=_C234 ,C229_=_C235 ,C229_=_C237 ,C229_=_C238 ,C229_=_C239 ,\nC230_=_C231 ,C230_=_C232 ,C230_=_C233 ,C230_=_C234 ,C230_=_C235 ,C230_=_C237 ,\nC230_=_C238 ,C230_=_C239 ,C231_=_C232 ,C231_=_C233 ,C231_=_C234 ,C231_=_C235 ,\nC231_=_C237 ,C231_=_C238 ,C231_=_C239 ,C232_=_C233 ,C232_=_C234 ,C232_=_C235 ,\nC232_=_C237 ,C232_=_C238 ,C232_=_C239 ,C233_=_C234 ,C233_=_C235 ,C233_=_C237 ,\nC233_=_C238 ,C233_=_C239 ,C233_=_C426 ,C234_=_C235 ,C234_=_C237 ,C234_=_C238 ,\nC234_=_C239 ,C235_=_C237 ,C235_=_C238 ,C235_=_C239 ,C237_=_C238 ,C237_=_C239 ,\nC238_=_C239 ,C238_=_C463 ,C239_=_C464 ,C251_=_C259 ,C251_=_C271 ,C251_=_C282 ,\nC251_=_C328 ,C251_=_C389 ,C251_=_C400 ,C251_=_C426 ,C251_=_C452 ,C251_=_C462 ,\nC251_=_C463 ,C251_=_C464 ,C259_=_C271 ,C259_=_C282 ,C259_=_C328 ,C259_=_C389 ,\nC259_=_C400 ,C259_=_C426 ,C259_=_C452 ,C259_=_C462 ,C259_=_C463 ,C259_=_C464 ,\nC271_=_C282 ,C271_=_C328 ,C271_=_C389 ,C271_=_C400 ,C271_=_C426 ,C271_=_C452 ,\nC271_=_C462 ,C271_=_C463 ,C271_=_C464 ,C282_=_C328 ,C282_=_C389 ,C282_=_C400 ,\nC282_=_C426 ,C282_=_C452 ,C282_=_C462 ,C282_=_C463 ,C282_=_C464 ,C328_=_C389 ,\nC328_=_C400 ,C328_=_C426 ,C328_=_C452 ,C328_=_C462 ,C328_=_C463 ,C328_=_C464 ,\nC389_=_C400 ,C389_=_C426 ,C389_=_C452 ,C389_=_C462 ,C389_=_C463 ,C389_=_C464 ,\nC400_=_C426 ,C400_=_C452 ,C400_=_C462 ,C400_=_C463 ,C400_=_C464 ,C426_=_C452 ,\nC426_=_C462 ,C426_=_C463 ,C426_=_C464 ,C452_=_C462 ,C452_=_C463 ,C452_=_C464 ,\nC462_=_C463 ,C462_=_C464 ,C463_=_C464 ,"];55[shape=box, label="id:55 level: 4\n41: C9 C11 C28 C49 C69 \nC70 C87 C105 C182 C216 C232 \nC233 C246 C247 C258 C276 C325 \nC336 C347 C356 C378 C385 C387 \nC396 C403 C404 C405 C406 C407 \nC408 C409 C410 C416 C423 C424 \nC425 C426 C427 C428 C429 C430 \n428: C9_=_C11( C9 C11 ) C9_=_C49( C9 C49 ) C9_=_C69( C9 C69 ) C9_=_C87( C9 C87 ) C9_=_C105( C9 C105 ) \nC9_=_C182( C9 C182 ) C9_=_C216( C9 C216 ) C9_=_C232( C9 C232 ) C9_=_C246( C9 C246 ) C9_=_C276( C9 C276 ) C9_=_C356( C9 C356 ) \nC9_=_C378( C9 C378 ) C9_=_C385( C9 C385 ) C9_=_C403( C9 C403 ) C9_=_C404( C9 C404 ) C9_=_C405( C9 C405 ) C9_=_C406( C9 C406 ) \nC9_=_C407( C9 C407 ) C9_=_C408( C9 C408 ) C9_=_C409( C9 C409 ) C9_=_C410( C9 C410 ) C11_=_C28( C11 C28 ) C11_=_C70( C11 C70 ) \nC11_=_C233( C11 C233 ) C11_=_C247( C11 C247 ) C11_=_C258( C11 C258 ) C11_=_C325( C11 C325 ) C11_=_C336( C11 C336 ) C11_=_C347( C11 C347 ) \nC11_=_C387( C11 C387 ) C11_=_C396( C11 C396 ) C11_=_C403( C11 C403 ) C11_=_C416( C11 C416 ) C11_=_C423( C11 C423 ) C11_=_C424( C11 C424 ) \nC11_=_C425( C11 C425 ) C11_=_C426( C11 C426 ) C11_=_C427( C11 C427 ) C11_=_C428( C11 C428 ) C11_=_C429( C11 C429 ) C11_=_C430( C11 C430 ) \nC28_=_C70( C28 C70 ) C28_=_C233( C28 C233 ) C28_=_C247( C28 C247 ) C28_=_C258( C28 C258 ) C28_=_C325( C28 C325 ) C28_=_C336( C28 C336 ) \nC28_=_C347( C28 C347 ) C28_=_C387( C28 C387 ) C28_=_C396( C28 C396 ) C28_=_C403( C28 C403 ) C28_=_C416( C28 C416 ) C28_=_C423( C28 C423 ) \nC28_=_C424( C28 C424 ) C28_=_C425( C28 C425 ) C28_=_C426( C28 C426 ) C28_=_C427( C28 C427 ) C28_=_C428( C28 C428 ) C28_=_C429( C28 C429 ) \nC28_=_C430( C28 C430 ) C49_=_C69( C49 C69 ) C49_=_C87( C49 C87 ) C49_=_C105( C49 C105 ) C49_=_C182( C49 C182 ) C49_=_C216( C49 C216 ) \nC49_=_C232( C49 C232 ) C49_=_C246( C49 C246 ) C49_=_C276( C49 C276 ) C49_=_C356( C49 C356 ) C49_=_C378( C49 C378 ) C49_=_C385( C49 C385 ) \nC49_=_C403( C49 C403 ) C49_=_C404( C49 C404 ) C49_=_C405( C49 C405 ) C49_=_C406( C49 C406 ) C49_=_C407( C49 C407 ) C49_=_C408( C49 C408 ) \nC49_=_C409( C49 C409 ) C49_=_C410( C49 C410 ) C69_=_C70( C69 C70 ) C69_=_C87( C69 C87 ) C69_=_C105( C69 C105 ) C69_=_C182( C69 C182 ) \nC69_=_C216( C69 C216 ) C69_=_C232( C69 C232 ) C69_=_C246( C69 C246 ) C69_=_C276( C69 C276 ) C69_=_C356( C69 C356 ) C69_=_C378( C69 C378 ) \nC69_=_C385( C69 C385 ) C69_=_C403( C69 C403 ) C69_=_C404( C69 C404 ) C69_=_C405( C69 C405 ) C69_=_C406( C69 C406 ) C69_=_C407( C69 C407 ) \nC69_=_C408( C69 C408 ) C69_=_C409( C69 C409 ) C69_=_C410( C69 C410 ) C70_=_C233( C70 C233 ) C70_=_C247( C70 C247 ) C70_=_C258( C70 C258 ) \nC70_=_C325( C70 C325 ) C70_=_C336( C70 C336 ) C70_=_C347( C70 C347 ) C70_=_C387( C70 C387 ) C70_=_C396( C70 C396 ) C70_=_C403( C70 C403 ) \nC70_=_C416( C70 C416 ) C70_=_C423( C70 C423 ) C70_=_C424( C70 C424 ) C70_=_C425( C70 C425 ) C70_=_C426( C70 C426 ) C70_=_C427( C70 C427 ) \nC70_=_C428( C70 C428 ) C70_=_C429( C70 C429 ) C70_=_C430( C70 C430 ) C87_=_C105( C87 C105 ) C87_=_C182( C87 C182 ) C87_=_C216( C87 C216 ) \nC87_=_C232( C87 C232 ) C87_=_C246( C87 C246 ) C87_=_C276( C87 C276 ) C87_=_C356( C87 C356 ) C87_=_C378( C87 C378 ) C87_=_C385( C87 C385 ) \nC87_=_C403( C87 C403 ) C87_=_C404( C87 C404 ) C87_=_C405( C87 C405 ) C87_=_C406( C87 C406 ) C87_=_C407( C87 C407 ) C87_=_C408( C87 C408 ) \nC87_=_C409( C87 C409 ) C87_=_C410( C87 C410 ) C105_=_C182( C105 C182 ) C105_=_C216( C105 C216 ) C105_=_C232( C105 C232 ) C105_=_C246( C105 C246 ) \nC105_=_C276( C105 C276 ) C105_=_C356( C105 C356 ) C105_=_C378( C105 C378 ) C105_=_C385( C105 C385 ) C105_=_C403( C105 C403 ) C105_=_C404( C105 C404 ) \nC105_=_C405( C105 C405 ) C105_=_C406( C105 C406 ) C105_=_C407( C105 C407 ) C105_=_C408( C105 C408 ) C105_=_C409( C105 C409 ) C105_=_C410( C105 C410 ) \nC182_=_C216( C182 C216 ) C182_=_C232( C182 C232 ) C182_=_C246( C182 C246 ) C182_=_C276( C182 C276 ) C182_=_C356( C182 C356 ) C182_=_C378( C182 C378 ) \nC182_=_C385( C182 C385 ) C182_=_C403( C182 C403 ) C182_=_C404( C182 C404 ) C182_=_C405( C182 C405 ) C182_=_C406( C182 C406 ) C182_=_C407( C182 C407 ) \nC182_=_C408( C182 C408 ) C182_=_C409( C182 C409 ) C182_=_C410( C182 C410 ) C216_=_C232( C216 C232 ) C216_=_C246( C216 C246 ) C216_=_C276( C216 C276 ) \nC216_=_C356( C216 C356 ) C216_=_C378( C216 C378 ) C216_=_C385( C216 C385 ) C216_=_C403( C216 C403 ) C216_=_C404( C216 C404 ) C216_=_C405( C216 C405 ) \nC216_=_C406( C216 C406 ) C216_=_C407( C216 C407 ) C216_=_C408( C216 C408 ) C216_=_C409( C216 C409 ) C216_=_C410( C216 C410 ) C232_=_C233( C232 C233 ) \nC232_=_C246( C232 C246 ) C232_=_C276( C232 C276 ) C232_=_C356( C232 C356 ) C232_=_C378( C232 C378 ) C232_=_C385( C232 C385 ) C232_=_C403( C232 C403 ) \nC232_=_C404( C232 C404 ) C232_=_C405( C232 C405 ) C232_=_C406( C232 C406 ) C232_=_C407( C232 C407 ) C232_=_C408( C232 C408 ) C232_=_C409( C232 C409 ) \nC232_=_C410( C232 C410 ) C233_=_C247( C233 C247 ) C233_=_C258( C233 C258 ) C233_=_C325( C233 C325 ) C233_=_C336( C233 C336 ) C233_=_C347( C233 C347 ) \nC233_=_C387( C233 C387 ) C233_=_C396( C233 C396 ) C233_=_C403( C233 C403 ) C233_=_C416( C233 C416 ) C233_=_C423( C233 C423 ) C233_=_C424( C233 C424 ) \nC233_=_C425( C233 C425 ) C233_=_C426( C233 C426 ) C233_=_C427( C233 C427 ) C233_=_C428( C233 C428 ) C233_=_C429( C233 C429 ) C233_=_C430( C233 C430 ) \nC246_=_C247( C246 C247 ) C246_=_C276( C246 C276 ) C246_=_C356( C246 C356 ) C246_=_C378( C246 C378 ) C246_=_C385( C246 C385 ) C246_=_C403( C246 C403 ) \nC246_=_C404( C246 C404 ) C246_=_C405( C246 C405 ) C246_=_C406( C246 C406 ) C246_=_C407( C246 C407 ) C246_=_C408( C246 C408 ) C246_=_C409( C246 C409 ) \nC246_=_C410( C246 C410 ) C247_=_C258( C247 C258 ) C247_=_C325( C247 C325 ) C247_=_C336( C247 C336 ) C247_=_C347( C247 C347 ) C247_=_C387( C247 C387 ) \nC247_=_C396( C247 C396 ) C247_=_C403( C247 C403 ) C247_=_C416( C247 C416 ) C247_=_C423( C247 C423 ) C247_=_C424( C247 C424 ) C247_=_C425( C247 C425 ) \nC247_=_C426( C247 C426 ) C247_=_C427( C247 C427 ) C247_=_C428( C247 C428 ) C247_=_C429( C247 C429 ) C247_=_C430( C247 C430 ) C258_=_C325( C258 C325 ) \nC258_=_C336( C258 C336 ) C258_=_C347( C258 C347 ) C258_=_C387( C258 C387 ) C258_=_C396( C258 C396 ) C258_=_C403( C258 C403 ) C258_=_C416( C258 C416 ) \nC258_=_C423( C258 C423 ) C258_=_C424( C258 C424 ) C258_=_C425( C258 C425 ) C258_=_C426( C258 C426 ) C258_=_C427( C258 C427 ) C258_=_C428( C258 C428 ) \nC258_=_C429( C258 C429 ) C258_=_C430( C258 C430 ) C276_=_C356( C276 C356 ) C276_=_C378( C276 C378 ) C276_=_C385( C276 C385 ) C276_=_C403( C276 C403 ) \nC276_=_C404( C276 C404 ) C276_=_C405( C276 C405 ) C276_=_C406( C276 C406 ) C276_=_C407( C276 C407 ) C276_=_C408( C276 C408 ) C276_=_C409( C276 C409 ) \nC276_=_C410( C276 C410 ) C325_=_C336( C325 C336 ) C325_=_C347( C325 C347 ) C325_=_C387( C325 C387 ) C325_=_C396( C325 C396 ) C325_=_C403( C325 C403 ) \nC325_=_C416( C325 C416 ) C325_=_C423( C325 C423 ) C325_=_C424( C325 C424 ) C325_=_C425( C325 C425 ) C325_=_C426( C325 C426 ) C325_=_C427( C325 C427 ) \nC325_=_C428( C325 C428 ) C325_=_C429( C325 C429 ) C325_=_C430( C325 C430 ) C336_=_C347( C336 C347 ) C336_=_C387( C336 C387 ) C336_=_C396( C336 C396 ) \nC336_=_C403(</w:t>
      </w:r>
    </w:p>
    <w:p>
      <w:pPr>
        <w:pStyle w:val="PreformattedText"/>
        <w:bidi w:val="0"/>
        <w:spacing w:before="0" w:after="0"/>
        <w:jc w:val="left"/>
        <w:rPr/>
      </w:pPr>
      <w:r>
        <w:rPr/>
        <w:t xml:space="preserve"> </w:t>
      </w:r>
      <w:r>
        <w:rPr/>
        <w:t>C336 C403 ) C336_=_C416( C336 C416 ) C336_=_C423( C336 C423 ) C336_=_C424( C336 C424 ) C336_=_C425( C336 C425 ) C336_=_C426( C336 C426 ) \nC336_=_C427( C336 C427 ) C336_=_C428( C336 C428 ) C336_=_C429( C336 C429 ) C336_=_C430( C336 C430 ) C347_=_C387( C347 C387 ) C347_=_C396( C347 C396 ) \nC347_=_C403( C347 C403 ) C347_=_C416( C347 C416 ) C347_=_C423( C347 C423 ) C347_=_C424( C347 C424 ) C347_=_C425( C347 C425 ) C347_=_C426( C347 C426 ) \nC347_=_C427( C347 C427 ) C347_=_C428( C347 C428 ) C347_=_C429( C347 C429 ) C347_=_C430( C347 C430 ) C356_=_C378( C356 C378 ) C356_=_C385( C356 C385 ) \nC356_=_C403( C356 C403 ) C356_=_C404( C356 C404 ) C356_=_C405( C356 C405 ) C356_=_C406( C356 C406 ) C356_=_C407( C356 C407 ) C356_=_C408( C356 C408 ) \nC356_=_C409( C356 C409 ) C356_=_C410( C356 C410 ) C378_=_C385( C378 C385 ) C378_=_C403( C378 C403 ) C378_=_C404( C378 C404 ) C378_=_C405( C378 C405 ) \nC378_=_C406( C378 C406 ) C378_=_C407( C378 C407 ) C378_=_C408( C378 C408 ) C378_=_C409( C378 C409 ) C378_=_C410( C378 C410 ) C385_=_C387( C385 C387 ) \nC385_=_C403( C385 C403 ) C385_=_C404( C385 C404 ) C385_=_C405( C385 C405 ) C385_=_C406( C385 C406 ) C385_=_C407( C385 C407 ) C385_=_C408( C385 C408 ) \nC385_=_C409( C385 C409 ) C385_=_C410( C385 C410 ) C387_=_C396( C387 C396 ) C387_=_C403( C387 C403 ) C387_=_C416( C387 C416 ) C387_=_C423( C387 C423 ) \nC387_=_C424( C387 C424 ) C387_=_C425( C387 C425 ) C387_=_C426( C387 C426 ) C387_=_C427( C387 C427 ) C387_=_C428( C387 C428 ) C387_=_C429( C387 C429 ) \nC387_=_C430( C387 C430 ) C396_=_C403( C396 C403 ) C396_=_C416( C396 C416 ) C396_=_C423( C396 C423 ) C396_=_C424( C396 C424 ) C396_=_C425( C396 C425 ) \nC396_=_C426( C396 C426 ) C396_=_C427( C396 C427 ) C396_=_C428( C396 C428 ) C396_=_C429( C396 C429 ) C396_=_C430( C396 C430 ) C403_=_C404( C403 C404 ) \nC403_=_C405( C403 C405 ) C403_=_C406( C403 C406 ) C403_=_C407( C403 C407 ) C403_=_C408( C403 C408 ) C403_=_C409( C403 C409 ) C403_=_C410( C403 C410 ) \nC403_=_C416( C403 C416 ) C403_=_C423( C403 C423 ) C403_=_C424( C403 C424 ) C403_=_C425( C403 C425 ) C403_=_C426( C403 C426 ) C403_=_C427( C403 C427 ) \nC403_=_C428( C403 C428 ) C403_=_C429( C403 C429 ) C403_=_C430( C403 C430 ) C404_=_C405( C404 C405 ) C404_=_C406( C404 C406 ) C404_=_C407( C404 C407 ) \nC404_=_C408( C404 C408 ) C404_=_C409( C404 C409 ) C404_=_C410( C404 C410 ) C404_=_C423( C404 C423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8_=_C427( C408 C427 ) C409_=_C410( C409 C410 ) C409_=_C428( C409 C428 ) C416_=_C423( C416 C423 ) C416_=_C424( C416 C424 ) C416_=_C425( C416 C425 ) \nC416_=_C426( C416 C426 ) C416_=_C427( C416 C427 ) C416_=_C428( C416 C428 ) C416_=_C429( C416 C429 ) C416_=_C430( C416 C430 ) C423_=_C424( C423 C424 ) \nC423_=_C425( C423 C425 ) C423_=_C426( C423 C426 ) C423_=_C427( C423 C427 ) C423_=_C428( C423 C428 ) C423_=_C429( C423 C429 ) C423_=_C430( C423 C430 ) \nC424_=_C425( C424 C425 ) C424_=_C426( C424 C426 ) C424_=_C427( C424 C427 ) C424_=_C428( C424 C428 ) C424_=_C429( C424 C429 ) C424_=_C430( C424 C430 ) \nC425_=_C426( C425 C426 ) C425_=_C427( C425 C427 ) C425_=_C428( C425 C428 ) C425_=_C429( C425 C429 ) C425_=_C430( C425 C430 ) C426_=_C427( C426 C427 ) \nC426_=_C428( C426 C428 ) C426_=_C429( C426 C429 ) C426_=_C430( C426 C430 ) C427_=_C428( C427 C428 ) C427_=_C429( C427 C429 ) C427_=_C430( C427 C430 ) \nC428_=_C429( C428 C429 ) C428_=_C430( C428 C430 ) C429_=_C430( C429 C430 ) "];34-&gt;55[label="40: C9 C11 C28 C49 C69 \nC70 C87 C105 C182 C216 C232 \nC233 C246 C247 C258 C276 C325 \nC336 C347 C356 C378 C385 C387 \nC396 C404 C405 C406 C407 C408 \nC409 C410 C416 C423 C424 C425 \nC426 C427 C428 C429 C430 \n388: C9_=_C11 ,C9_=_C49 ,C9_=_C69 ,C9_=_C87 ,C9_=_C105 ,\nC9_=_C182 ,C9_=_C216 ,C9_=_C232 ,C9_=_C246 ,C9_=_C276 ,C9_=_C356 ,\nC9_=_C378 ,C9_=_C385 ,C9_=_C404 ,C9_=_C405 ,C9_=_C406 ,C9_=_C407 ,\nC9_=_C408 ,C9_=_C409 ,C9_=_C410 ,C11_=_C28 ,C11_=_C70 ,C11_=_C233 ,\nC11_=_C247 ,C11_=_C258 ,C11_=_C325 ,C11_=_C336 ,C11_=_C347 ,C11_=_C387 ,\nC11_=_C396 ,C11_=_C416 ,C11_=_C423 ,C11_=_C424 ,C11_=_C425 ,C11_=_C426 ,\nC11_=_C427 ,C11_=_C428 ,C11_=_C429 ,C11_=_C430 ,C28_=_C70 ,C28_=_C233 ,\nC28_=_C247 ,C28_=_C258 ,C28_=_C325 ,C28_=_C336 ,C28_=_C347 ,C28_=_C387 ,\nC28_=_C396 ,C28_=_C416 ,C28_=_C423 ,C28_=_C424 ,C28_=_C425 ,C28_=_C426 ,\nC28_=_C427 ,C28_=_C428 ,C28_=_C429 ,C28_=_C430 ,C49_=_C69 ,C49_=_C87 ,\nC49_=_C105 ,C49_=_C182 ,C49_=_C216 ,C49_=_C232 ,C49_=_C246 ,C49_=_C276 ,\nC49_=_C356 ,C49_=_C378 ,C49_=_C385 ,C49_=_C404 ,C49_=_C405 ,C49_=_C406 ,\nC49_=_C407 ,C49_=_C408 ,C49_=_C409 ,C49_=_C410 ,C69_=_C70 ,C69_=_C87 ,\nC69_=_C105 ,C69_=_C182 ,C69_=_C216 ,C69_=_C232 ,C69_=_C246 ,C69_=_C276 ,\nC69_=_C356 ,C69_=_C378 ,C69_=_C385 ,C69_=_C404 ,C69_=_C405 ,C69_=_C406 ,\nC69_=_C407 ,C69_=_C408 ,C69_=_C409 ,C69_=_C410 ,C70_=_C233 ,C70_=_C247 ,\nC70_=_C258 ,C70_=_C325 ,C70_=_C336 ,C70_=_C347 ,C70_=_C387 ,C70_=_C396 ,\nC70_=_C416 ,C70_=_C423 ,C70_=_C424 ,C70_=_C425 ,C70_=_C426 ,C70_=_C427 ,\nC70_=_C428 ,C70_=_C429 ,C70_=_C430 ,C87_=_C105 ,C87_=_C182 ,C87_=_C216 ,\nC87_=_C232 ,C87_=_C246 ,C87_=_C276 ,C87_=_C356 ,C87_=_C378 ,C87_=_C385 ,\nC87_=_C404 ,C87_=_C405 ,C87_=_C406 ,C87_=_C407 ,C87_=_C408 ,C87_=_C409 ,\nC87_=_C410 ,C105_=_C182 ,C105_=_C216 ,C105_=_C232 ,C105_=_C246 ,C105_=_C276 ,\nC105_=_C356 ,C105_=_C378 ,C105_=_C385 ,C105_=_C404 ,C105_=_C405 ,C105_=_C406 ,\nC105_=_C407 ,C105_=_C408 ,C105_=_C409 ,C105_=_C410 ,C182_=_C216 ,C182_=_C232 ,\nC182_=_C246 ,C182_=_C276 ,C182_=_C356 ,C182_=_C378 ,C182_=_C385 ,C182_=_C404 ,\nC182_=_C405 ,C182_=_C406 ,C182_=_C407 ,C182_=_C408 ,C182_=_C409 ,C182_=_C410 ,\nC216_=_C232 ,C216_=_C246 ,C216_=_C276 ,C216_=_C356 ,C216_=_C378 ,C216_=_C385 ,\nC216_=_C404 ,C216_=_C405 ,C216_=_C406 ,C216_=_C407 ,C216_=_C408 ,C216_=_C409 ,\nC216_=_C410 ,C232_=_C233 ,C232_=_C246 ,C232_=_C276 ,C232_=_C356 ,C232_=_C378 ,\nC232_=_C385 ,C232_=_C404 ,C232_=_C405 ,C232_=_C406 ,C232_=_C407 ,C232_=_C408 ,\nC232_=_C409 ,C232_=_C410 ,C233_=_C247 ,C233_=_C258 ,C233_=_C325 ,C233_=_C336 ,\nC233_=_C347 ,C233_=_C387 ,C233_=_C396 ,C233_=_C416 ,C233_=_C423 ,C233_=_C424 ,\nC233_=_C425 ,C233_=_C426 ,C233_=_C427 ,C233_=_C428 ,C233_=_C429 ,C233_=_C430 ,\nC246_=_C247 ,C246_=_C276 ,C246_=_C356 ,C246_=_C378 ,C246_=_C385 ,C246_=_C404 ,\nC246_=_C405 ,C246_=_C406 ,C246_=_C407 ,C246_=_C408 ,C246_=_C409 ,C246_=_C410 ,\nC247_=_C258 ,C247_=_C325 ,C247_=_C336 ,C247_=_C347 ,C247_=_C387 ,C247_=_C396 ,\nC247_=_C416 ,C247_=_C423 ,C247_=_C424 ,C247_=_C425 ,C247_=_C426 ,C247_=_C427 ,\nC247_=_C428 ,C247_=_C429 ,C247_=_C430 ,C258_=_C325 ,C258_=_C336 ,C258_=_C347 ,\nC258_=_C387 ,C258_=_C396 ,C258_=_C416 ,C258_=_C423 ,C258_=_C424 ,C258_=_C425 ,\nC258_=_C426 ,C258_=_C427 ,C258_=_C428 ,C258_=_C429 ,C258_=_C430 ,C276_=_C356 ,\nC276_=_C378 ,C276_=_C385 ,C276_=_C404 ,C276_=_C405 ,C276_=_C406 ,C276_=_C407 ,\nC276_=_C408 ,C276_=_C409 ,C276_=_C410 ,C325_=_C336 ,C325_=_C347 ,C325_=_C387 ,\nC325_=_C396 ,C325_=_C416 ,C325_=_C423 ,C325_=_C424 ,C325_=_C425 ,C325_=_C426 ,\nC325_=_C427 ,C325_=_C428 ,C325_=_C429 ,C325_=_C430 ,C336_=_C347 ,C336_=_C387 ,\nC336_=_C396 ,C336_=_C416 ,C336_=_C423 ,C336_=_C424 ,C336_=_C425 ,C336_=_C426 ,\nC336_=_C427 ,C336_=_C428 ,C336_=_C429 ,C336_=_C430 ,C347_=_C387 ,C347_=_C396 ,\nC347_=_C416 ,C347_=_C423 ,C347_=_C424 ,C347_=_C425 ,C347_=_C426 ,C347_=_C427 ,\nC347_=_C428 ,C347_=_C429 ,C347_=_C430 ,C356_=_C378 ,C356_=_C385 ,C356_=_C404 ,\nC356_=_C405 ,C356_=_C406 ,C356_=_C407 ,C356_=_C408 ,C356_=_C409 ,C356_=_C410 ,\nC378_=_C385 ,C378_=_C404 ,C378_=_C405 ,C378_=_C406 ,C378_=_C407 ,C378_=_C408 ,\nC378_=_C409 ,C378_=_C410 ,C385_=_C387 ,C385_=_C404 ,C385_=_C405 ,C385_=_C406 ,\nC385_=_C407 ,C385_=_C408 ,C385_=_C409 ,C385_=_C410 ,C387_=_C396 ,C387_=_C416 ,\nC387_=_C423 ,C387_=_C424 ,C387_=_C425 ,C387_=_C426 ,C387_=_C427 ,C387_=_C428 ,\nC387_=_C429 ,C387_=_C430 ,C396_=_C416 ,C396_=_C423 ,C396_=_C424 ,C396_=_C425 ,\nC396_=_C426 ,C396_=_C427 ,C396_=_C428 ,C396_=_C429 ,C396_=_C430 ,C404_=_C405 ,\nC404_=_C406 ,C404_=_C407 ,C404_=_C408 ,C404_=_C409 ,C404_=_C410 ,C404_=_C423 ,\nC405_=_C406 ,C405_=_C407 ,C405_=_C408 ,C405_=_C409 ,C405_=_C410 ,C406_=_C407 ,\nC406_=_C408 ,C406_=_C409 ,C406_=_C410 ,C407_=_C408 ,C407_=_C409 ,C407_=_C410 ,\nC408_=_C409 ,C408_=_C410 ,C408_=_C427 ,C409_=_C410 ,C409_=_C428 ,C416_=_C423 ,\nC416_=_C424 ,C416_=_C425 ,C416_=_C426 ,C416_=_C427 ,C416_=_C428 ,C416_=_C429 ,\nC416_=_C430 ,C423_=_C424 ,C423_=_C425 ,C423_=_C426 ,C423_=_C427 ,C423_=_C428 ,\nC423_=_C429 ,C423_=_C430 ,C424_=_C425 ,C424_=_C426 ,C424_=_C427 ,C424_=_C428 ,\nC424_=_C429 ,C424_=_C430 ,C425_=_C426 ,C425_=_C427 ,C425_=_C428 ,C425_=_C429 ,\nC425_=_C430 ,C426_=_C427 ,C426_=_C428 ,C426_=_C429 ,C426_=_C430 ,C427_=_C428 ,\nC427_=_C429 ,C427_=_C430 ,C428_=_C429 ,C428_=_C430 ,C429_=_C430 ,"];56[shape=box, label="id:56 level: 4\n43: C14 C37 C54 C74 C79 \nC93 C97 C110 C121 C135 C158 \nC170 C190 C202 C226 C237 C240 \nC241 C242 C243 C244 C245 C246 \nC247 C248 C249 C250 C251 C252 \nC253 C254 C329 C339 C361 C373 \nC401 C419 C439 C445 C453 C460 \nC465 C466 \n473: C14_=_C54( C14 C54 ) C14_=_C74( C14 C74 ) C14_=_C93( C14 C93 ) C14_=_C121( C14 C121 ) C14_=_C135( C14 C135 ) \nC14_=_C170( C14 C170 ) C14_=_C237( C14 C237 ) C14_=_C252( C14 C252 ) C14_=_C329( C14 C329 ) C14_=_C339( C14 C339 ) C14_=_C361( C14 C361 ) \nC14_=_C373( C14 C373 ) C14_=_C401( C14 C401 ) C14_=_C419( C14 C419 ) C14_=_C439( C14 C439 ) C14_=_C445( C14 C445 ) C14_=_C453( C14 C453 ) \nC14_=_C460( C14 C460 ) C14_=_C465( C14 C465 ) C14_=_C466( C14 C466 ) C37_=_C54( C37 C54 ) C37_=_C79( C37 C79 ) C37_=_C97( C37 C97 ) \nC37_=_C110( C37 C110 ) C37_=_C158( C37 C158 ) C37_=_C190( C37 C190 ) C37_=_C202( C37 C202 ) C37_=_C226( C37 C226 ) C37_=_C240( C37 C240 ) \nC37_=_C241(</w:t>
      </w:r>
    </w:p>
    <w:p>
      <w:pPr>
        <w:pStyle w:val="PreformattedText"/>
        <w:bidi w:val="0"/>
        <w:spacing w:before="0" w:after="0"/>
        <w:jc w:val="left"/>
        <w:rPr/>
      </w:pPr>
      <w:r>
        <w:rPr/>
        <w:t xml:space="preserve"> </w:t>
      </w:r>
      <w:r>
        <w:rPr/>
        <w:t>C37 C241 ) C37_=_C242( C37 C242 ) C37_=_C243( C37 C243 ) C37_=_C244( C37 C244 ) C37_=_C245( C37 C245 ) C37_=_C246( C37 C246 ) \nC37_=_C247( C37 C247 ) C37_=_C248( C37 C248 ) C37_=_C249( C37 C249 ) C37_=_C250( C37 C250 ) C37_=_C251( C37 C251 ) C37_=_C252( C37 C252 ) \nC37_=_C253( C37 C253 ) C37_=_C254( C37 C254 ) C54_=_C74( C54 C74 ) C54_=_C93( C54 C93 ) C54_=_C121( C54 C121 ) C54_=_C135( C54 C135 ) \nC54_=_C170( C54 C170 ) C54_=_C237( C54 C237 ) C54_=_C252( C54 C252 ) C54_=_C329( C54 C329 ) C54_=_C339( C54 C339 ) C54_=_C361( C54 C361 ) \nC54_=_C373( C54 C373 ) C54_=_C401( C54 C401 ) C54_=_C419( C54 C419 ) C54_=_C439( C54 C439 ) C54_=_C445( C54 C445 ) C54_=_C453( C54 C453 ) \nC54_=_C460( C54 C460 ) C54_=_C465( C54 C465 ) C54_=_C466( C54 C466 ) C74_=_C93( C74 C93 ) C74_=_C121( C74 C121 ) C74_=_C135( C74 C135 ) \nC74_=_C170( C74 C170 ) C74_=_C237( C74 C237 ) C74_=_C252( C74 C252 ) C74_=_C329( C74 C329 ) C74_=_C339( C74 C339 ) C74_=_C361( C74 C361 ) \nC74_=_C373( C74 C373 ) C74_=_C401( C74 C401 ) C74_=_C419( C74 C419 ) C74_=_C439( C74 C439 ) C74_=_C445( C74 C445 ) C74_=_C453( C74 C453 ) \nC74_=_C460( C74 C460 ) C74_=_C465( C74 C465 ) C74_=_C466( C74 C466 ) C79_=_C93( C79 C93 ) C79_=_C97( C79 C97 ) C79_=_C110( C79 C110 ) \nC79_=_C158( C79 C158 ) C79_=_C190( C79 C190 ) C79_=_C202( C79 C202 ) C79_=_C226( C79 C226 ) C79_=_C240( C79 C240 ) C79_=_C241( C79 C241 ) \nC79_=_C242( C79 C242 ) C79_=_C243( C79 C243 ) C79_=_C244( C79 C244 ) C79_=_C245( C79 C245 ) C79_=_C246( C79 C246 ) C79_=_C247( C79 C247 ) \nC79_=_C248( C79 C248 ) C79_=_C249( C79 C249 ) C79_=_C250( C79 C250 ) C79_=_C251( C79 C251 ) C79_=_C252( C79 C252 ) C79_=_C253( C79 C253 ) \nC79_=_C254( C79 C254 ) C93_=_C121( C93 C121 ) C93_=_C135( C93 C135 ) C93_=_C170( C93 C170 ) C93_=_C237( C93 C237 ) C93_=_C252( C93 C252 ) \nC93_=_C329( C93 C329 ) C93_=_C339( C93 C339 ) C93_=_C361( C93 C361 ) C93_=_C373( C93 C373 ) C93_=_C401( C93 C401 ) C93_=_C419( C93 C419 ) \nC93_=_C439( C93 C439 ) C93_=_C445( C93 C445 ) C93_=_C453( C93 C453 ) C93_=_C460( C93 C460 ) C93_=_C465( C93 C465 ) C93_=_C466( C93 C466 ) \nC97_=_C110( C97 C110 ) C97_=_C158( C97 C158 ) C97_=_C190( C97 C190 ) C97_=_C202( C97 C202 ) C97_=_C226( C97 C226 ) C97_=_C240( C97 C240 ) \nC97_=_C241( C97 C241 ) C97_=_C242( C97 C242 ) C97_=_C243( C97 C243 ) C97_=_C244( C97 C244 ) C97_=_C245( C97 C245 ) C97_=_C246( C97 C246 ) \nC97_=_C247( C97 C247 ) C97_=_C248( C97 C248 ) C97_=_C249( C97 C249 ) C97_=_C250( C97 C250 ) C97_=_C251( C97 C251 ) C97_=_C252( C97 C252 ) \nC97_=_C253( C97 C253 ) C97_=_C254( C97 C254 ) C110_=_C121( C110 C121 ) C110_=_C158( C110 C158 ) C110_=_C190( C110 C190 ) C110_=_C202( C110 C202 ) \nC110_=_C226( C110 C226 ) C110_=_C240( C110 C240 ) C110_=_C241( C110 C241 ) C110_=_C242( C110 C242 ) C110_=_C243( C110 C243 ) C110_=_C244( C110 C244 ) \nC110_=_C245( C110 C245 ) C110_=_C246( C110 C246 ) C110_=_C247( C110 C247 ) C110_=_C248( C110 C248 ) C110_=_C249( C110 C249 ) C110_=_C250( C110 C250 ) \nC110_=_C251( C110 C251 ) C110_=_C252( C110 C252 ) C110_=_C253( C110 C253 ) C110_=_C254( C110 C254 ) C121_=_C135( C121 C135 ) C121_=_C170( C121 C170 ) \nC121_=_C237( C121 C237 ) C121_=_C252( C121 C252 ) C121_=_C329( C121 C329 ) C121_=_C339( C121 C339 ) C121_=_C361( C121 C361 ) C121_=_C373( C121 C373 ) \nC121_=_C401( C121 C401 ) C121_=_C419( C121 C419 ) C121_=_C439( C121 C439 ) C121_=_C445( C121 C445 ) C121_=_C453( C121 C453 ) C121_=_C460( C121 C460 ) \nC121_=_C465( C121 C465 ) C121_=_C466( C121 C466 ) C135_=_C170( C135 C170 ) C135_=_C237( C135 C237 ) C135_=_C252( C135 C252 ) C135_=_C329( C135 C329 ) \nC135_=_C339( C135 C339 ) C135_=_C361( C135 C361 ) C135_=_C373( C135 C373 ) C135_=_C401( C135 C401 ) C135_=_C419( C135 C419 ) C135_=_C439( C135 C439 ) \nC135_=_C445( C135 C445 ) C135_=_C453( C135 C453 ) C135_=_C460( C135 C460 ) C135_=_C465( C135 C465 ) C135_=_C466( C135 C466 ) C158_=_C170( C158 C170 ) \nC158_=_C190( C158 C190 ) C158_=_C202( C158 C202 ) C158_=_C226( C158 C226 ) C158_=_C240( C158 C240 ) C158_=_C241( C158 C241 ) C158_=_C242( C158 C242 ) \nC158_=_C243( C158 C243 ) C158_=_C244( C158 C244 ) C158_=_C245( C158 C245 ) C158_=_C246( C158 C246 ) C158_=_C247( C158 C247 ) C158_=_C248( C158 C248 ) \nC158_=_C249( C158 C249 ) C158_=_C250( C158 C250 ) C158_=_C251( C158 C251 ) C158_=_C252( C158 C252 ) C158_=_C253( C158 C253 ) C158_=_C254( C158 C254 ) \nC170_=_C237( C170 C237 ) C170_=_C252( C170 C252 ) C170_=_C329( C170 C329 ) C170_=_C339( C170 C339 ) C170_=_C361( C170 C361 ) C170_=_C373( C170 C373 ) \nC170_=_C401( C170 C401 ) C170_=_C419( C170 C419 ) C170_=_C439( C170 C439 ) C170_=_C445( C170 C445 ) C170_=_C453( C170 C453 ) C170_=_C460( C170 C460 ) \nC170_=_C465( C170 C465 ) C170_=_C466( C170 C466 ) C190_=_C202( C190 C202 ) C190_=_C226( C190 C226 ) C190_=_C240( C190 C240 ) C190_=_C241( C190 C241 ) \nC190_=_C242( C190 C242 ) C190_=_C243( C190 C243 ) C190_=_C244( C190 C244 ) C190_=_C245( C190 C245 ) C190_=_C246( C190 C246 ) C190_=_C247( C190 C247 ) \nC190_=_C248( C190 C248 ) C190_=_C249( C190 C249 ) C190_=_C250( C190 C250 ) C190_=_C251( C190 C251 ) C190_=_C252( C190 C252 ) C190_=_C253( C190 C253 ) \nC190_=_C254( C190 C254 ) C202_=_C226( C202 C226 ) C202_=_C240( C202 C240 ) C202_=_C241( C202 C241 ) C202_=_C242( C202 C242 ) C202_=_C243( C202 C243 ) \nC202_=_C244( C202 C244 ) C202_=_C245( C202 C245 ) C202_=_C246( C202 C246 ) C202_=_C247( C202 C247 ) C202_=_C248( C202 C248 ) C202_=_C249( C202 C249 ) \nC202_=_C250( C202 C250 ) C202_=_C251( C202 C251 ) C202_=_C252( C202 C252 ) C202_=_C253( C202 C253 ) C202_=_C254( C202 C254 ) C226_=_C237( C226 C237 ) \nC226_=_C240( C226 C240 ) C226_=_C241( C226 C241 ) C226_=_C242( C226 C242 ) C226_=_C243( C226 C243 ) C226_=_C244( C226 C244 ) C226_=_C245( C226 C245 ) \nC226_=_C246( C226 C246 ) C226_=_C247( C226 C247 ) C226_=_C248( C226 C248 ) C226_=_C249( C226 C249 ) C226_=_C250( C226 C250 ) C226_=_C251( C226 C251 ) \nC226_=_C252( C226 C252 ) C226_=_C253( C226 C253 ) C226_=_C254( C226 C254 ) C237_=_C252( C237 C252 ) C237_=_C329( C237 C329 ) C237_=_C339( C237 C339 ) \nC237_=_C361( C237 C361 ) C237_=_C373( C237 C373 ) C237_=_C401( C237 C401 ) C237_=_C419( C237 C419 ) C237_=_C439( C237 C439 ) C237_=_C445( C237 C445 ) \nC237_=_C453( C237 C453 ) C237_=_C460( C237 C460 ) C237_=_C465( C237 C465 ) C237_=_C466( C237 C466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4_=_C245( C244 C245 ) C244_=_C246( C244 C246 ) C244_=_C247( C244 C247 ) C244_=_C248( C244 C248 ) C244_=_C249( C244 C249 ) C244_=_C250( C244 C250 ) \nC244_=_C251( C244 C251 ) C244_=_C252( C244 C252 ) C244_=_C253( C244 C253 ) C244_=_C254( C244 C254 ) C244_=_C329( C244 C329 ) C245_=_C246( C245 C246 ) \nC245_=_C247( C245 C247 ) C245_=_C248( C245 C248 ) C245_=_C249( C245 C249 ) C245_=_C250( C245 C250 ) C245_=_C251( C245 C251 ) C245_=_C252( C245 C252 ) \nC245_=_C253( C245 C253 ) C245_=_C254( C245 C254 ) C245_=_C401( C245 C401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9_=_C250( C249 C250 ) C249_=_C251( C249 C251 ) C249_=_C252( C249 C252 ) C249_=_C253( C249 C253 ) C249_=_C254( C249 C254 ) C249_=_C445( C249 C445 ) \nC250_=_C251( C250 C251 ) C250_=_C252( C250 C252 ) C250_=_C253( C250 C253 ) C250_=_C254( C250 C254 ) C250_=_C453( C250 C453 ) C251_=_C252( C251 C252 ) \nC251_=_C253( C251 C253 ) C251_=_C254( C251 C254 ) C252_=_C253( C252 C253 ) C252_=_C254( C252 C254 ) C252_=_C329( C252 C329 ) C252_=_C339( C252 C339 ) \nC252_=_C361( C252 C361 ) C252_=_C373( C252 C373 ) C252_=_C401( C252 C401 ) C252_=_C419( C252 C419 ) C252_=_C439( C252 C439 ) C252_=_C445( C252 C445 ) \nC252_=_C453( C252 C453 ) C252_=_C460( C252 C460 ) C252_=_C465( C252 C465 ) C252_=_C466( C252 C466 ) C253_=_C254( C253 C254 ) C254_=_C465( C254 C465 ) \nC329_=_C339( C329 C339 ) C329_=_C361( C329 C361 ) C329_=_C373( C329 C373 ) C329_=_C401( C329 C401 ) C329_=_C419( C329 C419 ) C329_=_C439( C329 C439 ) \nC329_=_C445( C329 C445 ) C329_=_C453( C329 C453 ) C329_=_C460( C329 C460 ) C329_=_C465( C329 C465 ) C329_=_C466( C329 C466 ) C339_=_C361( C339 C361 ) \nC339_=_C373( C339 C373 ) C339_=_C401( C339 C401 ) C339_=_C419( C339 C419 ) C339_=_C439( C339 C439 ) C339_=_C445( C339 C445 ) C339_=_C453( C339 C453 ) \nC339_=_C460( C339 C460 ) C339_=_C465( C339 C465 ) C339_=_C466( C339 C466 ) C361_=_C373( C361 C373 ) C361_=_C401(</w:t>
      </w:r>
    </w:p>
    <w:p>
      <w:pPr>
        <w:pStyle w:val="PreformattedText"/>
        <w:bidi w:val="0"/>
        <w:spacing w:before="0" w:after="0"/>
        <w:jc w:val="left"/>
        <w:rPr/>
      </w:pPr>
      <w:r>
        <w:rPr/>
        <w:t xml:space="preserve"> </w:t>
      </w:r>
      <w:r>
        <w:rPr/>
        <w:t>C361 C401 ) C361_=_C419( C361 C419 ) \nC361_=_C439( C361 C439 ) C361_=_C445( C361 C445 ) C361_=_C453( C361 C453 ) C361_=_C460( C361 C460 ) C361_=_C465( C361 C465 ) C361_=_C466( C361 C466 ) \nC373_=_C401( C373 C401 ) C373_=_C419( C373 C419 ) C373_=_C439( C373 C439 ) C373_=_C445( C373 C445 ) C373_=_C453( C373 C453 ) C373_=_C460( C373 C460 ) \nC373_=_C465( C373 C465 ) C373_=_C466( C373 C466 ) C401_=_C419( C401 C419 ) C401_=_C439( C401 C439 ) C401_=_C445( C401 C445 ) C401_=_C453( C401 C453 ) \nC401_=_C460( C401 C460 ) C401_=_C465( C401 C465 ) C401_=_C466( C401 C466 ) C419_=_C439( C419 C439 ) C419_=_C445( C419 C445 ) C419_=_C453( C419 C453 ) \nC419_=_C460( C419 C460 ) C419_=_C465( C419 C465 ) C419_=_C466( C419 C466 ) C439_=_C445( C439 C445 ) C439_=_C453( C439 C453 ) C439_=_C460( C439 C460 ) \nC439_=_C465( C439 C465 ) C439_=_C466( C439 C466 ) C445_=_C453( C445 C453 ) C445_=_C460( C445 C460 ) C445_=_C465( C445 C465 ) C445_=_C466( C445 C466 ) \nC453_=_C460( C453 C460 ) C453_=_C465( C453 C465 ) C453_=_C466( C453 C466 ) C460_=_C465( C460 C465 ) C460_=_C466( C460 C466 ) C465_=_C466( C465 C466 ) "];35-&gt;56[label="42: C14 C37 C54 C74 C79 \nC93 C97 C110 C121 C135 C158 \nC170 C190 C202 C226 C237 C240 \nC241 C242 C243 C244 C245 C246 \nC247 C248 C249 C250 C251 C253 \nC254 C329 C339 C361 C373 C401 \nC419 C439 C445 C453 C460 C465 \nC466 \n431: C14_=_C54 ,C14_=_C74 ,C14_=_C93 ,C14_=_C121 ,C14_=_C135 ,\nC14_=_C170 ,C14_=_C237 ,C14_=_C329 ,C14_=_C339 ,C14_=_C361 ,C14_=_C373 ,\nC14_=_C401 ,C14_=_C419 ,C14_=_C439 ,C14_=_C445 ,C14_=_C453 ,C14_=_C460 ,\nC14_=_C465 ,C14_=_C466 ,C37_=_C54 ,C37_=_C79 ,C37_=_C97 ,C37_=_C110 ,\nC37_=_C158 ,C37_=_C190 ,C37_=_C202 ,C37_=_C226 ,C37_=_C240 ,C37_=_C241 ,\nC37_=_C242 ,C37_=_C243 ,C37_=_C244 ,C37_=_C245 ,C37_=_C246 ,C37_=_C247 ,\nC37_=_C248 ,C37_=_C249 ,C37_=_C250 ,C37_=_C251 ,C37_=_C253 ,C37_=_C254 ,\nC54_=_C74 ,C54_=_C93 ,C54_=_C121 ,C54_=_C135 ,C54_=_C170 ,C54_=_C237 ,\nC54_=_C329 ,C54_=_C339 ,C54_=_C361 ,C54_=_C373 ,C54_=_C401 ,C54_=_C419 ,\nC54_=_C439 ,C54_=_C445 ,C54_=_C453 ,C54_=_C460 ,C54_=_C465 ,C54_=_C466 ,\nC74_=_C93 ,C74_=_C121 ,C74_=_C135 ,C74_=_C170 ,C74_=_C237 ,C74_=_C329 ,\nC74_=_C339 ,C74_=_C361 ,C74_=_C373 ,C74_=_C401 ,C74_=_C419 ,C74_=_C439 ,\nC74_=_C445 ,C74_=_C453 ,C74_=_C460 ,C74_=_C465 ,C74_=_C466 ,C79_=_C93 ,\nC79_=_C97 ,C79_=_C110 ,C79_=_C158 ,C79_=_C190 ,C79_=_C202 ,C79_=_C226 ,\nC79_=_C240 ,C79_=_C241 ,C79_=_C242 ,C79_=_C243 ,C79_=_C244 ,C79_=_C245 ,\nC79_=_C246 ,C79_=_C247 ,C79_=_C248 ,C79_=_C249 ,C79_=_C250 ,C79_=_C251 ,\nC79_=_C253 ,C79_=_C254 ,C93_=_C121 ,C93_=_C135 ,C93_=_C170 ,C93_=_C237 ,\nC93_=_C329 ,C93_=_C339 ,C93_=_C361 ,C93_=_C373 ,C93_=_C401 ,C93_=_C419 ,\nC93_=_C439 ,C93_=_C445 ,C93_=_C453 ,C93_=_C460 ,C93_=_C465 ,C93_=_C466 ,\nC97_=_C110 ,C97_=_C158 ,C97_=_C190 ,C97_=_C202 ,C97_=_C226 ,C97_=_C240 ,\nC97_=_C241 ,C97_=_C242 ,C97_=_C243 ,C97_=_C244 ,C97_=_C245 ,C97_=_C246 ,\nC97_=_C247 ,C97_=_C248 ,C97_=_C249 ,C97_=_C250 ,C97_=_C251 ,C97_=_C253 ,\nC97_=_C254 ,C110_=_C121 ,C110_=_C158 ,C110_=_C190 ,C110_=_C202 ,C110_=_C226 ,\nC110_=_C240 ,C110_=_C241 ,C110_=_C242 ,C110_=_C243 ,C110_=_C244 ,C110_=_C245 ,\nC110_=_C246 ,C110_=_C247 ,C110_=_C248 ,C110_=_C249 ,C110_=_C250 ,C110_=_C251 ,\nC110_=_C253 ,C110_=_C254 ,C121_=_C135 ,C121_=_C170 ,C121_=_C237 ,C121_=_C329 ,\nC121_=_C339 ,C121_=_C361 ,C121_=_C373 ,C121_=_C401 ,C121_=_C419 ,C121_=_C439 ,\nC121_=_C445 ,C121_=_C453 ,C121_=_C460 ,C121_=_C465 ,C121_=_C466 ,C135_=_C170 ,\nC135_=_C237 ,C135_=_C329 ,C135_=_C339 ,C135_=_C361 ,C135_=_C373 ,C135_=_C401 ,\nC135_=_C419 ,C135_=_C439 ,C135_=_C445 ,C135_=_C453 ,C135_=_C460 ,C135_=_C465 ,\nC135_=_C466 ,C158_=_C170 ,C158_=_C190 ,C158_=_C202 ,C158_=_C226 ,C158_=_C240 ,\nC158_=_C241 ,C158_=_C242 ,C158_=_C243 ,C158_=_C244 ,C158_=_C245 ,C158_=_C246 ,\nC158_=_C247 ,C158_=_C248 ,C158_=_C249 ,C158_=_C250 ,C158_=_C251 ,C158_=_C253 ,\nC158_=_C254 ,C170_=_C237 ,C170_=_C329 ,C170_=_C339 ,C170_=_C361 ,C170_=_C373 ,\nC170_=_C401 ,C170_=_C419 ,C170_=_C439 ,C170_=_C445 ,C170_=_C453 ,C170_=_C460 ,\nC170_=_C465 ,C170_=_C466 ,C190_=_C202 ,C190_=_C226 ,C190_=_C240 ,C190_=_C241 ,\nC190_=_C242 ,C190_=_C243 ,C190_=_C244 ,C190_=_C245 ,C190_=_C246 ,C190_=_C247 ,\nC190_=_C248 ,C190_=_C249 ,C190_=_C250 ,C190_=_C251 ,C190_=_C253 ,C190_=_C254 ,\nC202_=_C226 ,C202_=_C240 ,C202_=_C241 ,C202_=_C242 ,C202_=_C243 ,C202_=_C244 ,\nC202_=_C245 ,C202_=_C246 ,C202_=_C247 ,C202_=_C248 ,C202_=_C249 ,C202_=_C250 ,\nC202_=_C251 ,C202_=_C253 ,C202_=_C254 ,C226_=_C237 ,C226_=_C240 ,C226_=_C241 ,\nC226_=_C242 ,C226_=_C243 ,C226_=_C244 ,C226_=_C245 ,C226_=_C246 ,C226_=_C247 ,\nC226_=_C248 ,C226_=_C249 ,C226_=_C250 ,C226_=_C251 ,C226_=_C253 ,C226_=_C254 ,\nC237_=_C329 ,C237_=_C339 ,C237_=_C361 ,C237_=_C373 ,C237_=_C401 ,C237_=_C419 ,\nC237_=_C439 ,C237_=_C445 ,C237_=_C453 ,C237_=_C460 ,C237_=_C465 ,C237_=_C466 ,\nC240_=_C241 ,C240_=_C242 ,C240_=_C243 ,C240_=_C244 ,C240_=_C245 ,C240_=_C246 ,\nC240_=_C247 ,C240_=_C248 ,C240_=_C249 ,C240_=_C250 ,C240_=_C251 ,C240_=_C253 ,\nC240_=_C254 ,C241_=_C242 ,C241_=_C243 ,C241_=_C244 ,C241_=_C245 ,C241_=_C246 ,\nC241_=_C247 ,C241_=_C248 ,C241_=_C249 ,C241_=_C250 ,C241_=_C251 ,C241_=_C253 ,\nC241_=_C254 ,C242_=_C243 ,C242_=_C244 ,C242_=_C245 ,C242_=_C246 ,C242_=_C247 ,\nC242_=_C248 ,C242_=_C249 ,C242_=_C250 ,C242_=_C251 ,C242_=_C253 ,C242_=_C254 ,\nC243_=_C244 ,C243_=_C245 ,C243_=_C246 ,C243_=_C247 ,C243_=_C248 ,C243_=_C249 ,\nC243_=_C250 ,C243_=_C251 ,C243_=_C253 ,C243_=_C254 ,C244_=_C245 ,C244_=_C246 ,\nC244_=_C247 ,C244_=_C248 ,C244_=_C249 ,C244_=_C250 ,C244_=_C251 ,C244_=_C253 ,\nC244_=_C254 ,C244_=_C329 ,C245_=_C246 ,C245_=_C247 ,C245_=_C248 ,C245_=_C249 ,\nC245_=_C250 ,C245_=_C251 ,C245_=_C253 ,C245_=_C254 ,C245_=_C401 ,C246_=_C247 ,\nC246_=_C248 ,C246_=_C249 ,C246_=_C250 ,C246_=_C251 ,C246_=_C253 ,C246_=_C254 ,\nC247_=_C248 ,C247_=_C249 ,C247_=_C250 ,C247_=_C251 ,C247_=_C253 ,C247_=_C254 ,\nC248_=_C249 ,C248_=_C250 ,C248_=_C251 ,C248_=_C253 ,C248_=_C254 ,C249_=_C250 ,\nC249_=_C251 ,C249_=_C253 ,C249_=_C254 ,C249_=_C445 ,C250_=_C251 ,C250_=_C253 ,\nC250_=_C254 ,C250_=_C453 ,C251_=_C253 ,C251_=_C254 ,C253_=_C254 ,C254_=_C465 ,\nC329_=_C339 ,C329_=_C361 ,C329_=_C373 ,C329_=_C401 ,C329_=_C419 ,C329_=_C439 ,\nC329_=_C445 ,C329_=_C453 ,C329_=_C460 ,C329_=_C465 ,C329_=_C466 ,C339_=_C361 ,\nC339_=_C373 ,C339_=_C401 ,C339_=_C419 ,C339_=_C439 ,C339_=_C445 ,C339_=_C453 ,\nC339_=_C460 ,C339_=_C465 ,C339_=_C466 ,C361_=_C373 ,C361_=_C401 ,C361_=_C419 ,\nC361_=_C439 ,C361_=_C445 ,C361_=_C453 ,C361_=_C460 ,C361_=_C465 ,C361_=_C466 ,\nC373_=_C401 ,C373_=_C419 ,C373_=_C439 ,C373_=_C445 ,C373_=_C453 ,C373_=_C460 ,\nC373_=_C465 ,C373_=_C466 ,C401_=_C419 ,C401_=_C439 ,C401_=_C445 ,C401_=_C453 ,\nC401_=_C460 ,C401_=_C465 ,C401_=_C466 ,C419_=_C439 ,C419_=_C445 ,C419_=_C453 ,\nC419_=_C460 ,C419_=_C465 ,C419_=_C466 ,C439_=_C445 ,C439_=_C453 ,C439_=_C460 ,\nC439_=_C465 ,C439_=_C466 ,C445_=_C453 ,C445_=_C460 ,C445_=_C465 ,C445_=_C466 ,\nC453_=_C460 ,C453_=_C465 ,C453_=_C466 ,C460_=_C465 ,C460_=_C466 ,C465_=_C466 ,"];57[shape=box, label="id:57 level: 4\n44: C36 C61 C77 C95 C108 \nC138 C156 C171 C172 C173 C174 \nC175 C176 C177 C178 C179 C180 \nC181 C182 C183 C184 C185 C186 \nC187 C188 C189 C190 C191 C192 \nC193 C194 C195 C196 C197 C198 \nC199 C273 C284 C377 C410 C443 \nC456 C459 C466 \n366: C36_=_C77( C36 C77 ) C36_=_C95( C36 C95 ) C36_=_C156( C36 C156 ) C36_=_C172( C36 C172 ) C36_=_C173( C36 C173 ) \nC36_=_C174( C36 C174 ) C36_=_C175( C36 C175 ) C36_=_C176( C36 C176 ) C36_=_C177( C36 C177 ) C36_=_C178( C36 C178 ) C36_=_C179( C36 C179 ) \nC36_=_C180( C36 C180 ) C36_=_C181( C36 C181 ) C36_=_C182( C36 C182 ) C36_=_C183( C36 C183 ) C36_=_C184( C36 C184 ) C36_=_C185( C36 C185 ) \nC36_=_C186( C36 C186 ) C36_=_C187( C36 C187 ) C36_=_C188( C36 C188 ) C61_=_C172( C61 C172 ) C61_=_C189( C61 C189 ) C61_=_C190( C61 C190 ) \nC61_=_C191( C61 C191 ) C61_=_C192( C61 C192 ) C61_=_C193( C61 C193 ) C61_=_C194( C61 C194 ) C61_=_C195( C61 C195 ) C61_=_C196( C61 C196 ) \nC61_=_C197( C61 C197 ) C61_=_C198( C61 C198 ) C61_=_C199( C61 C199 ) C77_=_C95( C77 C95 ) C77_=_C156( C77 C156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95_=_C108( C95 C108 ) C95_=_C156( C95 C156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6( C95 C186 ) C95_=_C187( C95 C187 ) C95_=_C188( C95 C188 ) C108_=_C138( C108 C138 ) \nC108_=_C171( C108 C171 ) C108_=_C188( C108 C188 ) C108_=_C273( C108 C273 ) C108_=_C284( C108 C284 ) C108_=_C377( C108 C377 ) C108_=_C410( C108 C410 ) \nC108_=_C443( C108 C443 ) C108_=_C456( C108 C456 ) C108_=_C459( C108 C459 ) C108_=_C466( C108 C466 ) C138_=_C171( C138 C171 ) C138_=_C188( C138 C188 ) \nC138_=_C273( C138 C273 ) C138_=_C284( C138 C284 ) C138_=_C377( C138 C377 ) C138_=_C410( C138 C410 ) C138_=_C443( C138 C443 ) C138_=_C456( C138 C456 ) \nC138_=_C459( C138 C459 ) C138_=_C466( C138 C466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71_=_C188( C171 C188 ) C171_=_C273( C171 C273 ) C171_=_C284(</w:t>
      </w:r>
    </w:p>
    <w:p>
      <w:pPr>
        <w:pStyle w:val="PreformattedText"/>
        <w:bidi w:val="0"/>
        <w:spacing w:before="0" w:after="0"/>
        <w:jc w:val="left"/>
        <w:rPr/>
      </w:pPr>
      <w:r>
        <w:rPr/>
        <w:t xml:space="preserve"> </w:t>
      </w:r>
      <w:r>
        <w:rPr/>
        <w:t>C171 C284 ) C171_=_C377( C171 C377 ) \nC171_=_C410( C171 C410 ) C171_=_C443( C171 C443 ) C171_=_C456( C171 C456 ) C171_=_C459( C171 C459 ) C171_=_C466( C171 C466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273( C173 C273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6_=_C177( C176 C177 ) C176_=_C178( C176 C178 ) C176_=_C179( C176 C179 ) \nC176_=_C180( C176 C180 ) C176_=_C181( C176 C181 ) C176_=_C182( C176 C182 ) C176_=_C183( C176 C183 ) C176_=_C184( C176 C184 ) C176_=_C185( C176 C185 ) \nC176_=_C186( C176 C186 ) C176_=_C187( C176 C187 ) C176_=_C188( C176 C188 ) C177_=_C178( C177 C178 ) C177_=_C179( C177 C179 ) C177_=_C180( C177 C180 ) \nC177_=_C181( C177 C181 ) C177_=_C182( C177 C182 ) C177_=_C183( C177 C183 ) C177_=_C184( C177 C184 ) C177_=_C185( C177 C185 ) C177_=_C186( C177 C186 ) \nC177_=_C187( C177 C187 ) C177_=_C188( C177 C188 ) C177_=_C192( C177 C192 ) C178_=_C179( C178 C179 ) C178_=_C180( C178 C180 ) C178_=_C181( C178 C181 ) \nC178_=_C182( C178 C182 ) C178_=_C183( C178 C183 ) C178_=_C184( C178 C184 ) C178_=_C185( C178 C185 ) C178_=_C186( C178 C186 ) C178_=_C187( C178 C187 ) \nC178_=_C188( C178 C188 ) C178_=_C193( C178 C193 ) C178_=_C377( C178 C377 ) C179_=_C180( C179 C180 ) C179_=_C181( C179 C181 ) C179_=_C182( C179 C182 ) \nC179_=_C183( C179 C183 ) C179_=_C184( C179 C184 ) C179_=_C185( C179 C185 ) C179_=_C186( C179 C186 ) C179_=_C187( C179 C187 ) C179_=_C188( C179 C188 ) \nC180_=_C181( C180 C181 ) C180_=_C182( C180 C182 ) C180_=_C183( C180 C183 ) C180_=_C184( C180 C184 ) C180_=_C185( C180 C185 ) C180_=_C186( C180 C186 ) \nC180_=_C187( C180 C187 ) C180_=_C188( C180 C188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2_=_C410( C182 C410 ) C183_=_C184( C183 C184 ) C183_=_C185( C183 C185 ) \nC183_=_C186( C183 C186 ) C183_=_C187( C183 C187 ) C183_=_C188( C183 C188 ) C183_=_C194( C183 C194 ) C184_=_C185( C184 C185 ) C184_=_C186( C184 C186 ) \nC184_=_C187( C184 C187 ) C184_=_C188( C184 C188 ) C184_=_C195( C184 C195 ) C185_=_C186( C185 C186 ) C185_=_C187( C185 C187 ) C185_=_C188( C185 C188 ) \nC185_=_C443( C185 C443 ) C186_=_C187( C186 C187 ) C186_=_C188( C186 C188 ) C187_=_C188( C187 C188 ) C187_=_C198( C187 C198 ) C188_=_C273( C188 C273 ) \nC188_=_C284( C188 C284 ) C188_=_C377( C188 C377 ) C188_=_C410( C188 C410 ) C188_=_C443( C188 C443 ) C188_=_C456( C188 C456 ) C188_=_C459( C188 C459 ) \nC188_=_C466( C188 C466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3_=_C377( C193 C377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C273_=_C284( C273 C284 ) C273_=_C377( C273 C377 ) C273_=_C410( C273 C410 ) \nC273_=_C443( C273 C443 ) C273_=_C456( C273 C456 ) C273_=_C459( C273 C459 ) C273_=_C466( C273 C466 ) C284_=_C377( C284 C377 ) C284_=_C410( C284 C410 ) \nC284_=_C443( C284 C443 ) C284_=_C456( C284 C456 ) C284_=_C459( C284 C459 ) C284_=_C466( C284 C466 ) C377_=_C410( C377 C410 ) C377_=_C443( C377 C443 ) \nC377_=_C456( C377 C456 ) C377_=_C459( C377 C459 ) C377_=_C466( C377 C466 ) C410_=_C443( C410 C443 ) C410_=_C456( C410 C456 ) C410_=_C459( C410 C459 ) \nC410_=_C466( C410 C466 ) C443_=_C456( C443 C456 ) C443_=_C459( C443 C459 ) C443_=_C466( C443 C466 ) C456_=_C459( C456 C459 ) C456_=_C466( C456 C466 ) \nC459_=_C466( C459 C466 ) "];35-&gt;57[label="42: C36 C61 C77 C95 C108 \nC138 C156 C171 C173 C174 C175 \nC176 C177 C178 C179 C180 C181 \nC182 C183 C184 C185 C186 C187 \nC189 C190 C191 C192 C193 C194 \nC195 C196 C197 C198 C199 C273 \nC284 C377 C410 C443 C456 C459 \nC466 \n304: C36_=_C77 ,C36_=_C95 ,C36_=_C156 ,C36_=_C173 ,C36_=_C174 ,\nC36_=_C175 ,C36_=_C176 ,C36_=_C177 ,C36_=_C178 ,C36_=_C179 ,C36_=_C180 ,\nC36_=_C181 ,C36_=_C182 ,C36_=_C183 ,C36_=_C184 ,C36_=_C185 ,C36_=_C186 ,\nC36_=_C187 ,C61_=_C189 ,C61_=_C190 ,C61_=_C191 ,C61_=_C192 ,C61_=_C193 ,\nC61_=_C194 ,C61_=_C195 ,C61_=_C196 ,C61_=_C197 ,C61_=_C198 ,C61_=_C199 ,\nC77_=_C95 ,C77_=_C156 ,C77_=_C173 ,C77_=_C174 ,C77_=_C175 ,C77_=_C176 ,\nC77_=_C177 ,C77_=_C178 ,C77_=_C179 ,C77_=_C180 ,C77_=_C181 ,C77_=_C182 ,\nC77_=_C183 ,C77_=_C184 ,C77_=_C185 ,C77_=_C186 ,C77_=_C187 ,C95_=_C108 ,\nC95_=_C156 ,C95_=_C173 ,C95_=_C174 ,C95_=_C175 ,C95_=_C176 ,C95_=_C177 ,\nC95_=_C178 ,C95_=_C179 ,C95_=_C180 ,C95_=_C181 ,C95_=_C182 ,C95_=_C183 ,\nC95_=_C184 ,C95_=_C185 ,C95_=_C186 ,C95_=_C187 ,C108_=_C138 ,C108_=_C171 ,\nC108_=_C273 ,C108_=_C284 ,C108_=_C377 ,C108_=_C410 ,C108_=_C443 ,C108_=_C456 ,\nC108_=_C459 ,C108_=_C466 ,C138_=_C171 ,C138_=_C273 ,C138_=_C284 ,C138_=_C377 ,\nC138_=_C410 ,C138_=_C443 ,C138_=_C456 ,C138_=_C459 ,C138_=_C466 ,C156_=_C171 ,\nC156_=_C173 ,C156_=_C174 ,C156_=_C175 ,C156_=_C176 ,C156_=_C177 ,C156_=_C178 ,\nC156_=_C179 ,C156_=_C180 ,C156_=_C181 ,C156_=_C182 ,C156_=_C183 ,C156_=_C184 ,\nC156_=_C185 ,C156_=_C186 ,C156_=_C187 ,C171_=_C273 ,C171_=_C284 ,C171_=_C377 ,\nC171_=_C410 ,C171_=_C443 ,C171_=_C456 ,C171_=_C459 ,C171_=_C466 ,C173_=_C174 ,\nC173_=_C175 ,C173_=_C176 ,C173_=_C177 ,C173_=_C178 ,C173_=_C179 ,C173_=_C180 ,\nC173_=_C181 ,C173_=_C182 ,C173_=_C183 ,C173_=_C184 ,C173_=_C185 ,C173_=_C186 ,\nC173_=_C187 ,C173_=_C273 ,C174_=_C175 ,C174_=_C176 ,C174_=_C177 ,C174_=_C178 ,\nC174_=_C179 ,C174_=_C180 ,C174_=_C181 ,C174_=_C182 ,C174_=_C183 ,C174_=_C184 ,\nC174_=_C185 ,C174_=_C186 ,C174_=_C187 ,C175_=_C176 ,C175_=_C177 ,C175_=_C178 ,\nC175_=_C179 ,C175_=_C180 ,C175_=_C181 ,C175_=_C182 ,C175_=_C183 ,C175_=_C184 ,\nC175_=_C185 ,C175_=_C186 ,C175_=_C187 ,C176_=_C177 ,C176_=_C178 ,C176_=_C179 ,\nC176_=_C180 ,C176_=_C181 ,C176_=_C182 ,C176_=_C183 ,C176_=_C184 ,C176_=_C185 ,\nC176_=_C186 ,C176_=_C187 ,C177_=_C178 ,C177_=_C179 ,C177_=_C180 ,C177_=_C181 ,\nC177_=_C182 ,C177_=_C183 ,C177_=_C184 ,C177_=_C185 ,C177_=_C186 ,C177_=_C187 ,\nC177_=_C192 ,C178_=_C179 ,C178_=_C180 ,C178_=_C181 ,C178_=_C182 ,C178_=_C183 ,\nC178_=_C184 ,C178_=_C185 ,C178_=_C186 ,C178_=_C187 ,C178_=_C193 ,C178_=_C377 ,\nC179_=_C180 ,C179_=_C181 ,C179_=_C182 ,C179_=_C183 ,C179_=_C184 ,C179_=_C185 ,\nC179_=_C186 ,C179_=_C187 ,C180_=_C181 ,C180_=_C182 ,C180_=_C183 ,C180_=_C184 ,\nC180_=_C185 ,C180_=_C186 ,C180_=_C187 ,C181_=_C182 ,C181_=_C183 ,C181_=_C184 ,\nC181_=_C185 ,C181_=_C186 ,C181_=_C187 ,C182_=_C183 ,C182_=_C184 ,C182_=_C185 ,\nC182_=_C186 ,C182_=_C187 ,C182_=_C410 ,C183_=_C184 ,C183_=_C185 ,C183_=_C186 ,\nC183_=_C187 ,C183_=_C194 ,C184_=_C185 ,C184_=_C186 ,C184_=_C187 ,C184_=_C195 ,\nC185_=_C186 ,C185_=_C187 ,C185_=_C443 ,C186_=_C187 ,C187_=_C198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w:t>
      </w:r>
    </w:p>
    <w:p>
      <w:pPr>
        <w:pStyle w:val="PreformattedText"/>
        <w:bidi w:val="0"/>
        <w:spacing w:before="0" w:after="0"/>
        <w:jc w:val="left"/>
        <w:rPr/>
      </w:pPr>
      <w:r>
        <w:rPr/>
        <w:t xml:space="preserve"> </w:t>
      </w:r>
      <w:r>
        <w:rPr/>
        <w:t>,C191_=_C199 ,C192_=_C193 ,C192_=_C194 ,C192_=_C195 ,C192_=_C196 ,\nC192_=_C197 ,C192_=_C198 ,C192_=_C199 ,C193_=_C194 ,C193_=_C195 ,C193_=_C196 ,\nC193_=_C197 ,C193_=_C198 ,C193_=_C199 ,C193_=_C377 ,C194_=_C195 ,C194_=_C196 ,\nC194_=_C197 ,C194_=_C198 ,C194_=_C199 ,C195_=_C196 ,C195_=_C197 ,C195_=_C198 ,\nC195_=_C199 ,C196_=_C197 ,C196_=_C198 ,C196_=_C199 ,C197_=_C198 ,C197_=_C199 ,\nC198_=_C199 ,C273_=_C284 ,C273_=_C377 ,C273_=_C410 ,C273_=_C443 ,C273_=_C456 ,\nC273_=_C459 ,C273_=_C466 ,C284_=_C377 ,C284_=_C410 ,C284_=_C443 ,C284_=_C456 ,\nC284_=_C459 ,C284_=_C466 ,C377_=_C410 ,C377_=_C443 ,C377_=_C456 ,C377_=_C459 ,\nC377_=_C466 ,C410_=_C443 ,C410_=_C456 ,C410_=_C459 ,C410_=_C466 ,C443_=_C456 ,\nC443_=_C459 ,C443_=_C466 ,C456_=_C459 ,C456_=_C466 ,C459_=_C466 ,"];58[shape=box, label="id:58 level: 4\n45: C16 C33 C41 C83 C99 \nC114 C122 C136 C144 C174 C197 \nC210 C213 C242 C253 C255 C272 \nC285 C292 C293 C294 C295 C296 \nC297 C298 C299 C300 C301 C302 \nC303 C304 C305 C318 C331 C341 \nC351 C363 C374 C409 C428 C451 \nC454 C462 C469 C470 \n512: C16_=_C33( C16 C33 ) C16_=_C122( C16 C122 ) C16_=_C136( C16 C136 ) C16_=_C197( C16 C197 ) C16_=_C210( C16 C210 ) \nC16_=_C253( C16 C253 ) C16_=_C272( C16 C272 ) C16_=_C292( C16 C292 ) C16_=_C305( C16 C305 ) C16_=_C318( C16 C318 ) C16_=_C331( C16 C331 ) \nC16_=_C341( C16 C341 ) C16_=_C351( C16 C351 ) C16_=_C363( C16 C363 ) C16_=_C374( C16 C374 ) C16_=_C409( C16 C409 ) C16_=_C428( C16 C428 ) \nC16_=_C451( C16 C451 ) C16_=_C454( C16 C454 ) C16_=_C462( C16 C462 ) C16_=_C469( C16 C469 ) C16_=_C470( C16 C470 ) C33_=_C122( C33 C122 ) \nC33_=_C136( C33 C136 ) C33_=_C197( C33 C197 ) C33_=_C210( C33 C210 ) C33_=_C253( C33 C253 ) C33_=_C272( C33 C272 ) C33_=_C292( C33 C292 ) \nC33_=_C305( C33 C305 ) C33_=_C318( C33 C318 ) C33_=_C331( C33 C331 ) C33_=_C341( C33 C341 ) C33_=_C351( C33 C351 ) C33_=_C363( C33 C363 ) \nC33_=_C374( C33 C374 ) C33_=_C409( C33 C409 ) C33_=_C428( C33 C428 ) C33_=_C451( C33 C451 ) C33_=_C454( C33 C454 ) C33_=_C462( C33 C462 ) \nC33_=_C469( C33 C469 ) C33_=_C470( C33 C470 ) C41_=_C83( C41 C83 ) C41_=_C99( C41 C99 ) C41_=_C114( C41 C114 ) C41_=_C144( C41 C144 ) \nC41_=_C174( C41 C174 ) C41_=_C213( C41 C213 ) C41_=_C242( C41 C242 ) C41_=_C255( C41 C255 ) C41_=_C285( C41 C285 ) C41_=_C293( C41 C293 ) \nC41_=_C294( C41 C294 ) C41_=_C295( C41 C295 ) C41_=_C296( C41 C296 ) C41_=_C297( C41 C297 ) C41_=_C298( C41 C298 ) C41_=_C299( C41 C299 ) \nC41_=_C300( C41 C300 ) C41_=_C301( C41 C301 ) C41_=_C302( C41 C302 ) C41_=_C303( C41 C303 ) C41_=_C304( C41 C304 ) C41_=_C305( C41 C305 ) \nC83_=_C99( C83 C99 ) C83_=_C114( C83 C114 ) C83_=_C144( C83 C144 ) C83_=_C174( C83 C174 ) C83_=_C213( C83 C213 ) C83_=_C242( C83 C242 ) \nC83_=_C255( C83 C255 ) C83_=_C285( C83 C285 ) C83_=_C293( C83 C293 ) C83_=_C294( C83 C294 ) C83_=_C295( C83 C295 ) C83_=_C296( C83 C296 ) \nC83_=_C297( C83 C297 ) C83_=_C298( C83 C298 ) C83_=_C299( C83 C299 ) C83_=_C300( C83 C300 ) C83_=_C301( C83 C301 ) C83_=_C302( C83 C302 ) \nC83_=_C303( C83 C303 ) C83_=_C304( C83 C304 ) C83_=_C305( C83 C305 ) C99_=_C114( C99 C114 ) C99_=_C144( C99 C144 ) C99_=_C174( C99 C174 ) \nC99_=_C213( C99 C213 ) C99_=_C242( C99 C242 ) C99_=_C255( C99 C255 ) C99_=_C285( C99 C285 ) C99_=_C293( C99 C293 ) C99_=_C294( C99 C294 ) \nC99_=_C295( C99 C295 ) C99_=_C296( C99 C296 ) C99_=_C297( C99 C297 ) C99_=_C298( C99 C298 ) C99_=_C299( C99 C299 ) C99_=_C300( C99 C300 ) \nC99_=_C301( C99 C301 ) C99_=_C302( C99 C302 ) C99_=_C303( C99 C303 ) C99_=_C304( C99 C304 ) C99_=_C305( C99 C305 ) C114_=_C122( C114 C122 ) \nC114_=_C144( C114 C144 ) C114_=_C174( C114 C174 ) C114_=_C213( C114 C213 ) C114_=_C242( C114 C242 ) C114_=_C255( C114 C255 ) C114_=_C285( C114 C285 ) \nC114_=_C293( C114 C293 ) C114_=_C294( C114 C294 ) C114_=_C295( C114 C295 ) C114_=_C296( C114 C296 ) C114_=_C297( C114 C297 ) C114_=_C298( C114 C298 ) \nC114_=_C299( C114 C299 ) C114_=_C300( C114 C300 ) C114_=_C301( C114 C301 ) C114_=_C302( C114 C302 ) C114_=_C303( C114 C303 ) C114_=_C304( C114 C304 ) \nC114_=_C305( C114 C305 ) C122_=_C136( C122 C136 ) C122_=_C197( C122 C197 ) C122_=_C210( C122 C210 ) C122_=_C253( C122 C253 ) C122_=_C272( C122 C272 ) \nC122_=_C292( C122 C292 ) C122_=_C305( C122 C305 ) C122_=_C318( C122 C318 ) C122_=_C331( C122 C331 ) C122_=_C341( C122 C341 ) C122_=_C351( C122 C351 ) \nC122_=_C363( C122 C363 ) C122_=_C374( C122 C374 ) C122_=_C409( C122 C409 ) C122_=_C428( C122 C428 ) C122_=_C451( C122 C451 ) C122_=_C454( C122 C454 ) \nC122_=_C462( C122 C462 ) C122_=_C469( C122 C469 ) C122_=_C470( C122 C470 ) C136_=_C197( C136 C197 ) C136_=_C210( C136 C210 ) C136_=_C253( C136 C253 ) \nC136_=_C272( C136 C272 ) C136_=_C292( C136 C292 ) C136_=_C305( C136 C305 ) C136_=_C318( C136 C318 ) C136_=_C331( C136 C331 ) C136_=_C341( C136 C341 ) \nC136_=_C351( C136 C351 ) C136_=_C363( C136 C363 ) C136_=_C374( C136 C374 ) C136_=_C409( C136 C409 ) C136_=_C428( C136 C428 ) C136_=_C451( C136 C451 ) \nC136_=_C454( C136 C454 ) C136_=_C462( C136 C462 ) C136_=_C469( C136 C469 ) C136_=_C470( C136 C470 ) C144_=_C174( C144 C174 ) C144_=_C213( C144 C213 ) \nC144_=_C242( C144 C242 ) C144_=_C255( C144 C255 ) C144_=_C285( C144 C285 ) C144_=_C293( C144 C293 ) C144_=_C294( C144 C294 ) C144_=_C295( C144 C295 ) \nC144_=_C296( C144 C296 ) C144_=_C297( C144 C297 ) C144_=_C298( C144 C298 ) C144_=_C299( C144 C299 ) C144_=_C300( C144 C300 ) C144_=_C301( C144 C301 ) \nC144_=_C302( C144 C302 ) C144_=_C303( C144 C303 ) C144_=_C304( C144 C304 ) C144_=_C305( C144 C305 ) C174_=_C213( C174 C213 ) C174_=_C242( C174 C242 ) \nC174_=_C255( C174 C255 ) C174_=_C285( C174 C285 ) C174_=_C293( C174 C293 ) C174_=_C294( C174 C294 ) C174_=_C295( C174 C295 ) C174_=_C296( C174 C296 ) \nC174_=_C297( C174 C297 ) C174_=_C298( C174 C298 ) C174_=_C299( C174 C299 ) C174_=_C300( C174 C300 ) C174_=_C301( C174 C301 ) C174_=_C302( C174 C302 ) \nC174_=_C303( C174 C303 ) C174_=_C304( C174 C304 ) C174_=_C305( C174 C305 ) C197_=_C210( C197 C210 ) C197_=_C253( C197 C253 ) C197_=_C272( C197 C272 ) \nC197_=_C292( C197 C292 ) C197_=_C305( C197 C305 ) C197_=_C318( C197 C318 ) C197_=_C331( C197 C331 ) C197_=_C341( C197 C341 ) C197_=_C351( C197 C351 ) \nC197_=_C363( C197 C363 ) C197_=_C374( C197 C374 ) C197_=_C409( C197 C409 ) C197_=_C428( C197 C428 ) C197_=_C451( C197 C451 ) C197_=_C454( C197 C454 ) \nC197_=_C462( C197 C462 ) C197_=_C469( C197 C469 ) C197_=_C470( C197 C470 ) C210_=_C253( C210 C253 ) C210_=_C272( C210 C272 ) C210_=_C292( C210 C292 ) \nC210_=_C305( C210 C305 ) C210_=_C318( C210 C318 ) C210_=_C331( C210 C331 ) C210_=_C341( C210 C341 ) C210_=_C351( C210 C351 ) C210_=_C363( C210 C363 ) \nC210_=_C374( C210 C374 ) C210_=_C409( C210 C409 ) C210_=_C428( C210 C428 ) C210_=_C451( C210 C451 ) C210_=_C454( C210 C454 ) C210_=_C462( C210 C462 ) \nC210_=_C469( C210 C469 ) C210_=_C470( C210 C470 ) C213_=_C242( C213 C242 ) C213_=_C255( C213 C255 ) C213_=_C285( C213 C285 ) C213_=_C293( C213 C293 ) \nC213_=_C294( C213 C294 ) C213_=_C295( C213 C295 ) C213_=_C296( C213 C296 ) C213_=_C297( C213 C297 ) C213_=_C298( C213 C298 ) C213_=_C299( C213 C299 ) \nC213_=_C300( C213 C300 ) C213_=_C301( C213 C301 ) C213_=_C302( C213 C302 ) C213_=_C303( C213 C303 ) C213_=_C304( C213 C304 ) C213_=_C305( C213 C305 ) \nC242_=_C253( C242 C253 ) C242_=_C255( C242 C255 ) C242_=_C285( C242 C285 ) C242_=_C293( C242 C293 ) C242_=_C294( C242 C294 ) C242_=_C295( C242 C295 ) \nC242_=_C296( C242 C296 ) C242_=_C297( C242 C297 ) C242_=_C298( C242 C298 ) C242_=_C299( C242 C299 ) C242_=_C300( C242 C300 ) C242_=_C301( C242 C301 ) \nC242_=_C302( C242 C302 ) C242_=_C303( C242 C303 ) C242_=_C304( C242 C304 ) C242_=_C305( C242 C305 ) C253_=_C272( C253 C272 ) C253_=_C292( C253 C292 ) \nC253_=_C305( C253 C305 ) C253_=_C318( C253 C318 ) C253_=_C331( C253 C331 ) C253_=_C341( C253 C341 ) C253_=_C351( C253 C351 ) C253_=_C363( C253 C363 ) \nC253_=_C374( C253 C374 ) C253_=_C409( C253 C409 ) C253_=_C428( C253 C428 ) C253_=_C451( C253 C451 ) C253_=_C454( C253 C454 ) C253_=_C462( C253 C462 ) \nC253_=_C469( C253 C469 ) C253_=_C470( C253 C470 ) C255_=_C285( C255 C285 ) C255_=_C293( C255 C293 ) C255_=_C294( C255 C294 ) C255_=_C295( C255 C295 ) \nC255_=_C296( C255 C296 ) C255_=_C297( C255 C297 ) C255_=_C298( C255 C298 ) C255_=_C299( C255 C299 ) C255_=_C300( C255 C300 ) C255_=_C301( C255 C301 ) \nC255_=_C302( C255 C302 ) C255_=_C303( C255 C303 ) C255_=_C304( C255 C304 ) C255_=_C305( C255 C305 ) C272_=_C292( C272 C292 ) C272_=_C305( C272 C305 ) \nC272_=_C318( C272 C318 ) C272_=_C331( C272 C331 ) C272_=_C341( C272 C341 ) C272_=_C351( C272 C351 ) C272_=_C363( C272 C363 ) C272_=_C374( C272 C374 ) \nC272_=_C409( C272 C409 ) C272_=_C428( C272 C428 ) C272_=_C451( C272 C451 ) C272_=_C454( C272 C454 ) C272_=_C462( C272 C462 ) C272_=_C469( C272 C469 ) \nC272_=_C470( C272 C470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92_=_C305( C292 C305 ) C292_=_C318( C292 C318 ) C292_=_C331( C292 C331 ) \nC292_=_C341( C292 C341 ) C292_=_C351( C292 C351 ) C292_=_C363( C292 C363 ) C292_=_C374( C292 C374 ) C292_=_C409( C292 C409 ) C292_=_C428( C292 C428 ) \nC292_=_C451( C292 C451 ) C292_=_C454( C292 C454 ) C292_=_C462( C292 C462 ) C292_=_C469( C292 C469 ) C292_=_C470( C292 C470 ) C293_=_C294( C293 C294 ) \nC293_=_C295( C293 C295 ) C293_=_C296( C293 C296 ) C293_=_C297( C293 C297 ) C293_=_C298( C293 C298 ) C293_=_C299( C293 C299 ) C293_=_C300( C293 C300 ) \nC293_=_C301( C293 C301 ) C293_=_C302( C293 C302 ) C293_=_C303( C293 C303 ) C293_=_C304( C293 C304 ) C293_=_C305( C293 C305 ) C293_=_C341( C293 C341 ) \nC294_=_C295( C294 C295 ) C294_=_C296( C294 C296 ) C294_=_C297( C294 C297 ) C294_=_C298( C294 C298 ) C294_=_C299( C294 C299</w:t>
      </w:r>
    </w:p>
    <w:p>
      <w:pPr>
        <w:pStyle w:val="PreformattedText"/>
        <w:bidi w:val="0"/>
        <w:spacing w:before="0" w:after="0"/>
        <w:jc w:val="left"/>
        <w:rPr/>
      </w:pPr>
      <w:r>
        <w:rPr/>
        <w:t xml:space="preserve"> </w:t>
      </w:r>
      <w:r>
        <w:rPr/>
        <w:t>) C294_=_C300( C294 C300 ) \nC294_=_C301( C294 C301 ) C294_=_C302( C294 C302 ) C294_=_C303( C294 C303 ) C294_=_C304( C294 C304 ) C294_=_C305( C294 C305 ) C294_=_C374( C294 C374 ) \nC295_=_C296( C295 C296 ) C295_=_C297( C295 C297 ) C295_=_C298( C295 C298 ) C295_=_C299( C295 C299 ) C295_=_C300( C295 C300 ) C295_=_C301( C295 C301 ) \nC295_=_C302( C295 C302 ) C295_=_C303( C295 C303 ) C295_=_C304( C295 C304 ) C295_=_C305( C295 C305 ) C296_=_C297( C296 C297 ) C296_=_C298( C296 C298 ) \nC296_=_C299( C296 C299 ) C296_=_C300( C296 C300 ) C296_=_C301( C296 C301 ) C296_=_C302( C296 C302 ) C296_=_C303( C296 C303 ) C296_=_C304( C296 C304 ) \nC296_=_C305( C296 C305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8_=_C305( C298 C305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1_=_C454( C301 C454 ) C302_=_C303( C302 C303 ) C302_=_C304( C302 C304 ) C302_=_C305( C302 C305 ) C303_=_C304( C303 C304 ) \nC303_=_C305( C303 C305 ) C304_=_C305( C304 C305 ) C305_=_C318( C305 C318 ) C305_=_C331( C305 C331 ) C305_=_C341( C305 C341 ) C305_=_C351( C305 C351 ) \nC305_=_C363( C305 C363 ) C305_=_C374( C305 C374 ) C305_=_C409( C305 C409 ) C305_=_C428( C305 C428 ) C305_=_C451( C305 C451 ) C305_=_C454( C305 C454 ) \nC305_=_C462( C305 C462 ) C305_=_C469( C305 C469 ) C305_=_C470( C305 C470 ) C318_=_C331( C318 C331 ) C318_=_C341( C318 C341 ) C318_=_C351( C318 C351 ) \nC318_=_C363( C318 C363 ) C318_=_C374( C318 C374 ) C318_=_C409( C318 C409 ) C318_=_C428( C318 C428 ) C318_=_C451( C318 C451 ) C318_=_C454( C318 C454 ) \nC318_=_C462( C318 C462 ) C318_=_C469( C318 C469 ) C318_=_C470( C318 C470 ) C331_=_C341( C331 C341 ) C331_=_C351( C331 C351 ) C331_=_C363( C331 C363 ) \nC331_=_C374( C331 C374 ) C331_=_C409( C331 C409 ) C331_=_C428( C331 C428 ) C331_=_C451( C331 C451 ) C331_=_C454( C331 C454 ) C331_=_C462( C331 C462 ) \nC331_=_C469( C331 C469 ) C331_=_C470( C331 C470 ) C341_=_C351( C341 C351 ) C341_=_C363( C341 C363 ) C341_=_C374( C341 C374 ) C341_=_C409( C341 C409 ) \nC341_=_C428( C341 C428 ) C341_=_C451( C341 C451 ) C341_=_C454( C341 C454 ) C341_=_C462( C341 C462 ) C341_=_C469( C341 C469 ) C341_=_C470( C341 C470 ) \nC351_=_C363( C351 C363 ) C351_=_C374( C351 C374 ) C351_=_C409( C351 C409 ) C351_=_C428( C351 C428 ) C351_=_C451( C351 C451 ) C351_=_C454( C351 C454 ) \nC351_=_C462( C351 C462 ) C351_=_C469( C351 C469 ) C351_=_C470( C351 C470 ) C363_=_C374( C363 C374 ) C363_=_C409( C363 C409 ) C363_=_C428( C363 C428 ) \nC363_=_C451( C363 C451 ) C363_=_C454( C363 C454 ) C363_=_C462( C363 C462 ) C363_=_C469( C363 C469 ) C363_=_C470( C363 C470 ) C374_=_C409( C374 C409 ) \nC374_=_C428( C374 C428 ) C374_=_C451( C374 C451 ) C374_=_C454( C374 C454 ) C374_=_C462( C374 C462 ) C374_=_C469( C374 C469 ) C374_=_C470( C374 C470 ) \nC409_=_C428( C409 C428 ) C409_=_C451( C409 C451 ) C409_=_C454( C409 C454 ) C409_=_C462( C409 C462 ) C409_=_C469( C409 C469 ) C409_=_C470( C409 C470 ) \nC428_=_C451( C428 C451 ) C428_=_C454( C428 C454 ) C428_=_C462( C428 C462 ) C428_=_C469( C428 C469 ) C428_=_C470( C428 C470 ) C451_=_C454( C451 C454 ) \nC451_=_C462( C451 C462 ) C451_=_C469( C451 C469 ) C451_=_C470( C451 C470 ) C454_=_C462( C454 C462 ) C454_=_C469( C454 C469 ) C454_=_C470( C454 C470 ) \nC462_=_C469( C462 C469 ) C462_=_C470( C462 C470 ) C469_=_C470( C469 C470 ) "];36-&gt;58[label="44: C16 C33 C41 C83 C99 \nC114 C122 C136 C144 C174 C197 \nC210 C213 C242 C253 C255 C272 \nC285 C292 C293 C294 C295 C296 \nC297 C298 C299 C300 C301 C302 \nC303 C304 C318 C331 C341 C351 \nC363 C374 C409 C428 C451 C454 \nC462 C469 C470 \n468: C16_=_C33 ,C16_=_C122 ,C16_=_C136 ,C16_=_C197 ,C16_=_C210 ,\nC16_=_C253 ,C16_=_C272 ,C16_=_C292 ,C16_=_C318 ,C16_=_C331 ,C16_=_C341 ,\nC16_=_C351 ,C16_=_C363 ,C16_=_C374 ,C16_=_C409 ,C16_=_C428 ,C16_=_C451 ,\nC16_=_C454 ,C16_=_C462 ,C16_=_C469 ,C16_=_C470 ,C33_=_C122 ,C33_=_C136 ,\nC33_=_C197 ,C33_=_C210 ,C33_=_C253 ,C33_=_C272 ,C33_=_C292 ,C33_=_C318 ,\nC33_=_C331 ,C33_=_C341 ,C33_=_C351 ,C33_=_C363 ,C33_=_C374 ,C33_=_C409 ,\nC33_=_C428 ,C33_=_C451 ,C33_=_C454 ,C33_=_C462 ,C33_=_C469 ,C33_=_C470 ,\nC41_=_C83 ,C41_=_C99 ,C41_=_C114 ,C41_=_C144 ,C41_=_C174 ,C41_=_C213 ,\nC41_=_C242 ,C41_=_C255 ,C41_=_C285 ,C41_=_C293 ,C41_=_C294 ,C41_=_C295 ,\nC41_=_C296 ,C41_=_C297 ,C41_=_C298 ,C41_=_C299 ,C41_=_C300 ,C41_=_C301 ,\nC41_=_C302 ,C41_=_C303 ,C41_=_C304 ,C83_=_C99 ,C83_=_C114 ,C83_=_C144 ,\nC83_=_C174 ,C83_=_C213 ,C83_=_C242 ,C83_=_C255 ,C83_=_C285 ,C83_=_C293 ,\nC83_=_C294 ,C83_=_C295 ,C83_=_C296 ,C83_=_C297 ,C83_=_C298 ,C83_=_C299 ,\nC83_=_C300 ,C83_=_C301 ,C83_=_C302 ,C83_=_C303 ,C83_=_C304 ,C99_=_C114 ,\nC99_=_C144 ,C99_=_C174 ,C99_=_C213 ,C99_=_C242 ,C99_=_C255 ,C99_=_C285 ,\nC99_=_C293 ,C99_=_C294 ,C99_=_C295 ,C99_=_C296 ,C99_=_C297 ,C99_=_C298 ,\nC99_=_C299 ,C99_=_C300 ,C99_=_C301 ,C99_=_C302 ,C99_=_C303 ,C99_=_C304 ,\nC114_=_C122 ,C114_=_C144 ,C114_=_C174 ,C114_=_C213 ,C114_=_C242 ,C114_=_C255 ,\nC114_=_C285 ,C114_=_C293 ,C114_=_C294 ,C114_=_C295 ,C114_=_C296 ,C114_=_C297 ,\nC114_=_C298 ,C114_=_C299 ,C114_=_C300 ,C114_=_C301 ,C114_=_C302 ,C114_=_C303 ,\nC114_=_C304 ,C122_=_C136 ,C122_=_C197 ,C122_=_C210 ,C122_=_C253 ,C122_=_C272 ,\nC122_=_C292 ,C122_=_C318 ,C122_=_C331 ,C122_=_C341 ,C122_=_C351 ,C122_=_C363 ,\nC122_=_C374 ,C122_=_C409 ,C122_=_C428 ,C122_=_C451 ,C122_=_C454 ,C122_=_C462 ,\nC122_=_C469 ,C122_=_C470 ,C136_=_C197 ,C136_=_C210 ,C136_=_C253 ,C136_=_C272 ,\nC136_=_C292 ,C136_=_C318 ,C136_=_C331 ,C136_=_C341 ,C136_=_C351 ,C136_=_C363 ,\nC136_=_C374 ,C136_=_C409 ,C136_=_C428 ,C136_=_C451 ,C136_=_C454 ,C136_=_C462 ,\nC136_=_C469 ,C136_=_C470 ,C144_=_C174 ,C144_=_C213 ,C144_=_C242 ,C144_=_C255 ,\nC144_=_C285 ,C144_=_C293 ,C144_=_C294 ,C144_=_C295 ,C144_=_C296 ,C144_=_C297 ,\nC144_=_C298 ,C144_=_C299 ,C144_=_C300 ,C144_=_C301 ,C144_=_C302 ,C144_=_C303 ,\nC144_=_C304 ,C174_=_C213 ,C174_=_C242 ,C174_=_C255 ,C174_=_C285 ,C174_=_C293 ,\nC174_=_C294 ,C174_=_C295 ,C174_=_C296 ,C174_=_C297 ,C174_=_C298 ,C174_=_C299 ,\nC174_=_C300 ,C174_=_C301 ,C174_=_C302 ,C174_=_C303 ,C174_=_C304 ,C197_=_C210 ,\nC197_=_C253 ,C197_=_C272 ,C197_=_C292 ,C197_=_C318 ,C197_=_C331 ,C197_=_C341 ,\nC197_=_C351 ,C197_=_C363 ,C197_=_C374 ,C197_=_C409 ,C197_=_C428 ,C197_=_C451 ,\nC197_=_C454 ,C197_=_C462 ,C197_=_C469 ,C197_=_C470 ,C210_=_C253 ,C210_=_C272 ,\nC210_=_C292 ,C210_=_C318 ,C210_=_C331 ,C210_=_C341 ,C210_=_C351 ,C210_=_C363 ,\nC210_=_C374 ,C210_=_C409 ,C210_=_C428 ,C210_=_C451 ,C210_=_C454 ,C210_=_C462 ,\nC210_=_C469 ,C210_=_C470 ,C213_=_C242 ,C213_=_C255 ,C213_=_C285 ,C213_=_C293 ,\nC213_=_C294 ,C213_=_C295 ,C213_=_C296 ,C213_=_C297 ,C213_=_C298 ,C213_=_C299 ,\nC213_=_C300 ,C213_=_C301 ,C213_=_C302 ,C213_=_C303 ,C213_=_C304 ,C242_=_C253 ,\nC242_=_C255 ,C242_=_C285 ,C242_=_C293 ,C242_=_C294 ,C242_=_C295 ,C242_=_C296 ,\nC242_=_C297 ,C242_=_C298 ,C242_=_C299 ,C242_=_C300 ,C242_=_C301 ,C242_=_C302 ,\nC242_=_C303 ,C242_=_C304 ,C253_=_C272 ,C253_=_C292 ,C253_=_C318 ,C253_=_C331 ,\nC253_=_C341 ,C253_=_C351 ,C253_=_C363 ,C253_=_C374 ,C253_=_C409 ,C253_=_C428 ,\nC253_=_C451 ,C253_=_C454 ,C253_=_C462 ,C253_=_C469 ,C253_=_C470 ,C255_=_C285 ,\nC255_=_C293 ,C255_=_C294 ,C255_=_C295 ,C255_=_C296 ,C255_=_C297 ,C255_=_C298 ,\nC255_=_C299 ,C255_=_C300 ,C255_=_C301 ,C255_=_C302 ,C255_=_C303 ,C255_=_C304 ,\nC272_=_C292 ,C272_=_C318 ,C272_=_C331 ,C272_=_C341 ,C272_=_C351 ,C272_=_C363 ,\nC272_=_C374 ,C272_=_C409 ,C272_=_C428 ,C272_=_C451 ,C272_=_C454 ,C272_=_C462 ,\nC272_=_C469 ,C272_=_C470 ,C285_=_C292 ,C285_=_C293 ,C285_=_C294 ,C285_=_C295 ,\nC285_=_C296 ,C285_=_C297 ,C285_=_C298 ,C285_=_C299 ,C285_=_C300 ,C285_=_C301 ,\nC285_=_C302 ,C285_=_C303 ,C285_=_C304 ,C292_=_C318 ,C292_=_C331 ,C292_=_C341 ,\nC292_=_C351 ,C292_=_C363 ,C292_=_C374 ,C292_=_C409 ,C292_=_C428 ,C292_=_C451 ,\nC292_=_C454 ,C292_=_C462 ,C292_=_C469 ,C292_=_C470 ,C293_=_C294 ,C293_=_C295 ,\nC293_=_C296 ,C293_=_C297 ,C293_=_C298 ,C293_=_C299 ,C293_=_C300 ,C293_=_C301 ,\nC293_=_C302 ,C293_=_C303 ,C293_=_C304 ,C293_=_C341 ,C294_=_C295 ,C294_=_C296 ,\nC294_=_C297 ,C294_=_C298 ,C294_=_C299 ,C294_=_C300 ,C294_=_C301 ,C294_=_C302 ,\nC294_=_C303 ,C294_=_C304 ,C294_=_C374 ,C295_=_C296 ,C295_=_C297 ,C295_=_C298 ,\nC295_=_C299 ,C295_=_C300 ,C295_=_C301 ,C295_=_C302 ,C295_=_C303 ,C295_=_C304 ,\nC296_=_C297 ,C296_=_C298 ,C296_=_C299 ,C296_=_C300 ,C296_=_C301 ,C296_=_C302 ,\nC296_=_C303 ,C296_=_C304 ,C297_=_C298 ,C297_=_C299 ,C297_=_C300 ,C297_=_C301 ,\nC297_=_C302 ,C297_=_C303 ,C297_=_C304 ,C298_=_C299 ,C298_=_C300 ,C298_=_C301 ,\nC298_=_C302 ,C298_=_C303 ,C298_=_C304 ,C299_=_C300 ,C299_=_C301 ,C299_=_C302 ,\nC299_=_C303 ,C299_=_C304 ,C300_=_C301 ,C300_=_C302 ,C300_=_C303 ,C300_=_C304 ,\nC301_=_C302 ,C301_=_C303 ,C301_=_C304 ,C301_=_C454 ,C302_=_C303 ,C302_=_C304 ,\nC303_=_C304 ,C318_=_C331 ,C318_=_C341 ,C318_=_C351 ,C318_=_C363 ,C318_=_C374 ,\nC318_=_C409 ,C318_=_C428 ,C318_=_C451 ,C318_=_C454 ,C318_=_C462 ,C318_=_C469 ,\nC318_=_C470 ,C331_=_C341 ,C331_=_C351 ,C331_=_C363 ,C331_=_C374 ,C331_=_C409 ,\nC331_=_C428 ,C331_=_C451 ,C331_=_C454 ,C331_=_C462 ,C331_=_C469 ,C331_=_C470 ,\nC341_=_C351 ,C341_=_C363 ,C341_=_C374 ,C341_=_C409 ,C341_=_C428 ,C341_=_C451 ,\nC341_=_C454 ,C341_=_C462 ,C341_=_C469 ,C341_=_C470 ,C351_=_C363 ,C351_=_C374 ,\nC351_=_C409 ,C351_=_C428 ,C351_=_C451 ,C351_=_C454 ,C351_=_C462 ,C351_=_C469 ,\nC351_=_C470 ,C363_=_C374 ,C363_=_C409 ,C363_=_C428 ,C363_=_C451 ,C363_=_C454 ,\nC363_=_C462 ,C363_=_C469</w:t>
      </w:r>
    </w:p>
    <w:p>
      <w:pPr>
        <w:pStyle w:val="PreformattedText"/>
        <w:bidi w:val="0"/>
        <w:spacing w:before="0" w:after="0"/>
        <w:jc w:val="left"/>
        <w:rPr/>
      </w:pPr>
      <w:r>
        <w:rPr/>
        <w:t xml:space="preserve"> </w:t>
      </w:r>
      <w:r>
        <w:rPr/>
        <w:t>,C363_=_C470 ,C374_=_C409 ,C374_=_C428 ,C374_=_C451 ,\nC374_=_C454 ,C374_=_C462 ,C374_=_C469 ,C374_=_C470 ,C409_=_C428 ,C409_=_C451 ,\nC409_=_C454 ,C409_=_C462 ,C409_=_C469 ,C409_=_C470 ,C428_=_C451 ,C428_=_C454 ,\nC428_=_C462 ,C428_=_C469 ,C428_=_C470 ,C451_=_C454 ,C451_=_C462 ,C451_=_C469 ,\nC451_=_C470 ,C454_=_C462 ,C454_=_C469 ,C454_=_C470 ,C462_=_C469 ,C462_=_C470 ,\nC469_=_C470 ,"];59[shape=box, label="id:59 level: 4\n50: C2 C6 C23 C64 C67 \nC82 C85 C103 C109 C113 C127 \nC139 C178 C193 C201 C202 C204 \nC205 C206 C207 C208 C209 C210 \nC211 C229 C231 C285 C286 C287 \nC288 C289 C290 C291 C292 C294 \nC344 C353 C365 C366 C367 C368 \nC369 C370 C371 C372 C373 C374 \nC375 C376 C377 \n470: C2_=_C6( C2 C6 ) C2_=_C109( C2 C109 ) C2_=_C139( C2 C139 ) C2_=_C201( C2 C201 ) C2_=_C202( C2 C202 ) \nC2_=_C204( C2 C204 ) C2_=_C205( C2 C205 ) C2_=_C206( C2 C206 ) C2_=_C207( C2 C207 ) C2_=_C208( C2 C208 ) C2_=_C209( C2 C209 ) \nC2_=_C210( C2 C210 ) C2_=_C211( C2 C211 ) C6_=_C67( C6 C67 ) C6_=_C85( C6 C85 ) C6_=_C103( C6 C103 ) C6_=_C127( C6 C127 ) \nC6_=_C178( C6 C178 ) C6_=_C193( C6 C193 ) C6_=_C231( C6 C231 ) C6_=_C288( C6 C288 ) C6_=_C294( C6 C294 ) C6_=_C344( C6 C344 ) \nC6_=_C353( C6 C353 ) C6_=_C365( C6 C365 ) C6_=_C366( C6 C366 ) C6_=_C367( C6 C367 ) C6_=_C368( C6 C368 ) C6_=_C369( C6 C369 ) \nC6_=_C370( C6 C370 ) C6_=_C371( C6 C371 ) C6_=_C372( C6 C372 ) C6_=_C373( C6 C373 ) C6_=_C374( C6 C374 ) C6_=_C375( C6 C375 ) \nC6_=_C376( C6 C376 ) C6_=_C377( C6 C377 ) C23_=_C64( C23 C64 ) C23_=_C82( C23 C82 ) C23_=_C113( C23 C113 ) C23_=_C229( C23 C229 ) \nC23_=_C285( C23 C285 ) C23_=_C286( C23 C286 ) C23_=_C287( C23 C287 ) C23_=_C288( C23 C288 ) C23_=_C289( C23 C289 ) C23_=_C290( C23 C290 ) \nC23_=_C291( C23 C291 ) C23_=_C292( C23 C292 ) C64_=_C67( C64 C67 ) C64_=_C82( C64 C82 ) C64_=_C113( C64 C113 ) C64_=_C229( C64 C229 ) \nC64_=_C285( C64 C285 ) C64_=_C286( C64 C286 ) C64_=_C287( C64 C287 ) C64_=_C288( C64 C288 ) C64_=_C289( C64 C289 ) C64_=_C290( C64 C290 ) \nC64_=_C291( C64 C291 ) C64_=_C292( C64 C292 ) C67_=_C85( C67 C85 ) C67_=_C103( C67 C103 ) C67_=_C127( C67 C127 ) C67_=_C178( C67 C178 ) \nC67_=_C193( C67 C193 ) C67_=_C231( C67 C231 ) C67_=_C288( C67 C288 ) C67_=_C294( C67 C294 ) C67_=_C344( C67 C344 ) C67_=_C353( C67 C353 ) \nC67_=_C365( C67 C365 ) C67_=_C366( C67 C366 ) C67_=_C367( C67 C367 ) C67_=_C368( C67 C368 ) C67_=_C369( C67 C369 ) C67_=_C370( C67 C370 ) \nC67_=_C371( C67 C371 ) C67_=_C372( C67 C372 ) C67_=_C373( C67 C373 ) C67_=_C374( C67 C374 ) C67_=_C375( C67 C375 ) C67_=_C376( C67 C376 ) \nC67_=_C377( C67 C377 ) C82_=_C85( C82 C85 ) C82_=_C113( C82 C113 ) C82_=_C229( C82 C229 ) C82_=_C285( C82 C285 ) C82_=_C286( C82 C286 ) \nC82_=_C287( C82 C287 ) C82_=_C288( C82 C288 ) C82_=_C289( C82 C289 ) C82_=_C290( C82 C290 ) C82_=_C291( C82 C291 ) C82_=_C292( C82 C292 ) \nC85_=_C103( C85 C103 ) C85_=_C127( C85 C127 ) C85_=_C178( C85 C178 ) C85_=_C193( C85 C193 ) C85_=_C231( C85 C231 ) C85_=_C288( C85 C288 ) \nC85_=_C294( C85 C294 ) C85_=_C344( C85 C344 ) C85_=_C353( C85 C353 ) C85_=_C365( C85 C365 ) C85_=_C366( C85 C366 ) C85_=_C367( C85 C367 ) \nC85_=_C368( C85 C368 ) C85_=_C369( C85 C369 ) C85_=_C370( C85 C370 ) C85_=_C371( C85 C371 ) C85_=_C372( C85 C372 ) C85_=_C373( C85 C373 ) \nC85_=_C374( C85 C374 ) C85_=_C375( C85 C375 ) C85_=_C376( C85 C376 ) C85_=_C377( C85 C377 ) C103_=_C127( C103 C127 ) C103_=_C178( C103 C178 ) \nC103_=_C193( C103 C193 ) C103_=_C231( C103 C231 ) C103_=_C288( C103 C288 ) C103_=_C294( C103 C294 ) C103_=_C344( C103 C344 ) C103_=_C353( C103 C353 ) \nC103_=_C365( C103 C365 ) C103_=_C366( C103 C366 ) C103_=_C367( C103 C367 ) C103_=_C368( C103 C368 ) C103_=_C369( C103 C369 ) C103_=_C370( C103 C370 ) \nC103_=_C371( C103 C371 ) C103_=_C372( C103 C372 ) C103_=_C373( C103 C373 ) C103_=_C374( C103 C374 ) C103_=_C375( C103 C375 ) C103_=_C376( C103 C376 ) \nC103_=_C377( C103 C377 ) C109_=_C113( C109 C113 ) C109_=_C139( C109 C139 ) C109_=_C201( C109 C201 ) C109_=_C202( C109 C202 ) C109_=_C204( C109 C204 ) \nC109_=_C205( C109 C205 ) C109_=_C206( C109 C206 ) C109_=_C207( C109 C207 ) C109_=_C208( C109 C208 ) C109_=_C209( C109 C209 ) C109_=_C210( C109 C210 ) \nC109_=_C211( C109 C211 ) C113_=_C229( C113 C229 ) C113_=_C285( C113 C285 ) C113_=_C286( C113 C286 ) C113_=_C287( C113 C287 ) C113_=_C288( C113 C288 ) \nC113_=_C289( C113 C289 ) C113_=_C290( C113 C290 ) C113_=_C291( C113 C291 ) C113_=_C292( C113 C292 ) C127_=_C178( C127 C178 ) C127_=_C193( C127 C193 ) \nC127_=_C231( C127 C231 ) C127_=_C288( C127 C288 ) C127_=_C294( C127 C294 ) C127_=_C344( C127 C344 ) C127_=_C353( C127 C353 ) C127_=_C365( C127 C365 ) \nC127_=_C366( C127 C366 ) C127_=_C367( C127 C367 ) C127_=_C368( C127 C368 ) C127_=_C369( C127 C369 ) C127_=_C370( C127 C370 ) C127_=_C371( C127 C371 ) \nC127_=_C372( C127 C372 ) C127_=_C373( C127 C373 ) C127_=_C374( C127 C374 ) C127_=_C375( C127 C375 ) C127_=_C376( C127 C376 ) C127_=_C377( C127 C377 ) \nC139_=_C201( C139 C201 ) C139_=_C202( C139 C202 ) C139_=_C204( C139 C204 ) C139_=_C205( C139 C205 ) C139_=_C206( C139 C206 ) C139_=_C207( C139 C207 ) \nC139_=_C208( C139 C208 ) C139_=_C209( C139 C209 ) C139_=_C210( C139 C210 ) C139_=_C211( C139 C211 ) C178_=_C193( C178 C193 ) C178_=_C231( C178 C231 ) \nC178_=_C288( C178 C288 ) C178_=_C294( C178 C294 ) C178_=_C344( C178 C344 ) C178_=_C353( C178 C353 ) C178_=_C365( C178 C365 ) C178_=_C366( C178 C366 ) \nC178_=_C367( C178 C367 ) C178_=_C368( C178 C368 ) C178_=_C369( C178 C369 ) C178_=_C370( C178 C370 ) C178_=_C371( C178 C371 ) C178_=_C372( C178 C372 ) \nC178_=_C373( C178 C373 ) C178_=_C374( C178 C374 ) C178_=_C375( C178 C375 ) C178_=_C376( C178 C376 ) C178_=_C377( C178 C377 ) C193_=_C231( C193 C231 ) \nC193_=_C288( C193 C288 ) C193_=_C294( C193 C294 ) C193_=_C344( C193 C344 ) C193_=_C353( C193 C353 ) C193_=_C365( C193 C365 ) C193_=_C366( C193 C366 ) \nC193_=_C367( C193 C367 ) C193_=_C368( C193 C368 ) C193_=_C369( C193 C369 ) C193_=_C370( C193 C370 ) C193_=_C371( C193 C371 ) C193_=_C372( C193 C372 ) \nC193_=_C373( C193 C373 ) C193_=_C374( C193 C374 ) C193_=_C375( C193 C375 ) C193_=_C376( C193 C376 ) C193_=_C377( C193 C377 ) C201_=_C202( C201 C202 ) \nC201_=_C204( C201 C204 ) C201_=_C205( C201 C205 ) C201_=_C206( C201 C206 ) C201_=_C207( C201 C207 ) C201_=_C208( C201 C208 ) C201_=_C209( C201 C209 ) \nC201_=_C210( C201 C210 ) C201_=_C211( C201 C211 ) C202_=_C204( C202 C204 ) C202_=_C205( C202 C205 ) C202_=_C206( C202 C206 ) C202_=_C207( C202 C207 ) \nC202_=_C208( C202 C208 ) C202_=_C209( C202 C209 ) C202_=_C210( C202 C210 ) C202_=_C211( C202 C211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5_=_C365( C205 C365 ) \nC206_=_C207( C206 C207 ) C206_=_C208( C206 C208 ) C206_=_C209( C206 C209 ) C206_=_C210( C206 C210 ) C206_=_C211( C206 C211 ) C207_=_C208( C207 C208 ) \nC207_=_C209( C207 C209 ) C207_=_C210( C207 C210 ) C207_=_C211( C207 C211 ) C208_=_C209( C208 C209 ) C208_=_C210( C208 C210 ) C208_=_C211( C208 C211 ) \nC209_=_C210( C209 C210 ) C209_=_C211( C209 C211 ) C210_=_C211( C210 C211 ) C210_=_C292( C210 C292 ) C210_=_C374( C210 C374 ) C211_=_C375( C211 C375 ) \nC229_=_C231( C229 C231 ) C229_=_C285( C229 C285 ) C229_=_C286( C229 C286 ) C229_=_C287( C229 C287 ) C229_=_C288( C229 C288 ) C229_=_C289( C229 C289 ) \nC229_=_C290( C229 C290 ) C229_=_C291( C229 C291 ) C229_=_C292( C229 C292 ) C231_=_C288( C231 C288 ) C231_=_C294( C231 C294 ) C231_=_C344( C231 C344 ) \nC231_=_C353( C231 C353 ) C231_=_C365( C231 C365 ) C231_=_C366( C231 C366 ) C231_=_C367( C231 C367 ) C231_=_C368( C231 C368 ) C231_=_C369( C231 C369 ) \nC231_=_C370( C231 C370 ) C231_=_C371( C231 C371 ) C231_=_C372( C231 C372 ) C231_=_C373( C231 C373 ) C231_=_C374( C231 C374 ) C231_=_C375( C231 C375 ) \nC231_=_C376( C231 C376 ) C231_=_C377( C231 C377 ) C285_=_C286( C285 C286 ) C285_=_C287( C285 C287 ) C285_=_C288( C285 C288 ) C285_=_C289( C285 C289 ) \nC285_=_C290( C285 C290 ) C285_=_C291( C285 C291 ) C285_=_C292( C285 C292 ) C285_=_C294( C285 C294 ) C286_=_C287( C286 C287 ) C286_=_C288( C286 C288 ) \nC286_=_C289( C286 C289 ) C286_=_C290( C286 C290 ) C286_=_C291( C286 C291 ) C286_=_C292( C286 C292 ) C287_=_C288( C287 C288 ) C287_=_C289( C287 C289 ) \nC287_=_C290( C287 C290 ) C287_=_C291( C287 C291 ) C287_=_C292( C287 C292 ) C287_=_C353( C287 C353 ) C288_=_C289( C288 C289 ) C288_=_C290( C288 C290 ) \nC288_=_C291( C288 C291 ) C288_=_C292( C288 C292 ) C288_=_C294( C288 C294 ) C288_=_C344( C288 C344 ) C288_=_C353( C288 C353 ) C288_=_C365( C288 C365 ) \nC288_=_C366( C288 C366 ) C288_=_C367( C288 C367 ) C288_=_C368( C288 C368 ) C288_=_C369( C288 C369 ) C288_=_C370( C288 C370 ) C288_=_C371( C288 C371 ) \nC288_=_C372( C288 C372 ) C288_=_C373( C288 C373 ) C288_=_C374( C288 C374 ) C288_=_C375( C288 C375 ) C288_=_C376( C288 C376 ) C288_=_C377( C288 C377 ) \nC289_=_C290( C289 C290 ) C289_=_C291( C289 C291 ) C289_=_C292( C289 C292 ) C289_=_C367( C289 C367 ) C290_=_C291( C290 C291 ) C290_=_C292( C290 C292 ) \nC291_=_C292( C291 C292 ) C291_=_C368( C291 C368 ) C292_=_C374( C292 C374 ) C294_=_C344( C294 C344 ) C294_=_C353( C294 C353 ) C294_=_C365( C294 C365 ) \nC294_=_C366( C294 C366 ) C294_=_C367( C294 C367 ) C294_=_C368( C294 C368 ) C294_=_C369( C294 C369 ) C294_=_C370( C294 C370 ) C294_=_C371( C294 C371 ) \nC294_=_C372( C294 C372 ) C294_=_C373( C294 C373 ) C294_=_C374( C294 C374 ) C294_=_C375( C294 C375 ) C294_=_C376( C294 C376 ) C294_=_C377( C294 C377 ) \nC344_=_C353( C344 C353 ) C344_=_C365( C344 C365 ) C344_=_C366( C344 C366 ) C344_=_C367( C344 C367 ) C344_=_C368( C344 C368 ) C344_=_C369( C344 C369 ) \nC344_=_C370( C344 C370 ) C344_=_C371( C344 C371 ) C344_=_C372( C344 C372 ) C344_=_C373( C344 C373 ) C344_=_C374( C344 C374 ) C344_=_C375(</w:t>
      </w:r>
    </w:p>
    <w:p>
      <w:pPr>
        <w:pStyle w:val="PreformattedText"/>
        <w:bidi w:val="0"/>
        <w:spacing w:before="0" w:after="0"/>
        <w:jc w:val="left"/>
        <w:rPr/>
      </w:pPr>
      <w:r>
        <w:rPr/>
        <w:t xml:space="preserve"> </w:t>
      </w:r>
      <w:r>
        <w:rPr/>
        <w:t>C344 C375 ) \nC344_=_C376( C344 C376 ) C344_=_C377( C344 C377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65_=_C366( C365 C366 ) C365_=_C367( C365 C367 ) C365_=_C368( C365 C368 ) \nC365_=_C369( C365 C369 ) C365_=_C370( C365 C370 ) C365_=_C371( C365 C371 ) C365_=_C372( C365 C372 ) C365_=_C373( C365 C373 ) C365_=_C374( C365 C374 ) \nC365_=_C375( C365 C375 ) C365_=_C376( C365 C376 ) C365_=_C377( C365 C377 ) C366_=_C367( C366 C367 ) C366_=_C368( C366 C368 ) C366_=_C369( C366 C369 ) \nC366_=_C370( C366 C370 ) C366_=_C371( C366 C371 ) C366_=_C372( C366 C372 ) C366_=_C373( C366 C373 ) C366_=_C374( C366 C374 ) C366_=_C375( C366 C375 ) \nC366_=_C376( C366 C376 ) C366_=_C377( C366 C377 ) C367_=_C368( C367 C368 ) C367_=_C369( C367 C369 ) C367_=_C370( C367 C370 ) C367_=_C371( C367 C371 ) \nC367_=_C372( C367 C372 ) C367_=_C373( C367 C373 ) C367_=_C374( C367 C374 ) C367_=_C375( C367 C375 ) C367_=_C376( C367 C376 ) C367_=_C377( C367 C377 ) \nC368_=_C369( C368 C369 ) C368_=_C370( C368 C370 ) C368_=_C371( C368 C371 ) C368_=_C372( C368 C372 ) C368_=_C373( C368 C373 ) C368_=_C374( C368 C374 ) \nC368_=_C375( C368 C375 ) C368_=_C376( C368 C376 ) C368_=_C377( C368 C377 ) C369_=_C370( C369 C370 ) C369_=_C371( C369 C371 ) C369_=_C372( C369 C372 ) \nC369_=_C373( C369 C373 ) C369_=_C374( C369 C374 ) C369_=_C375( C369 C375 ) C369_=_C376( C369 C376 ) C369_=_C377( C369 C377 ) C370_=_C371( C370 C371 ) \nC370_=_C372( C370 C372 ) C370_=_C373( C370 C373 ) C370_=_C374( C370 C374 ) C370_=_C375( C370 C375 ) C370_=_C376( C370 C376 ) C370_=_C377( C370 C377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36-&gt;59[label="49: C2 C6 C23 C64 C67 \nC82 C85 C103 C109 C113 C127 \nC139 C178 C193 C201 C202 C204 \nC205 C206 C207 C208 C209 C210 \nC211 C229 C231 C285 C286 C287 \nC289 C290 C291 C292 C294 C344 \nC353 C365 C366 C367 C368 C369 \nC370 C371 C372 C373 C374 C375 \nC376 C377 \n434: C2_=_C6 ,C2_=_C109 ,C2_=_C139 ,C2_=_C201 ,C2_=_C202 ,\nC2_=_C204 ,C2_=_C205 ,C2_=_C206 ,C2_=_C207 ,C2_=_C208 ,C2_=_C209 ,\nC2_=_C210 ,C2_=_C211 ,C6_=_C67 ,C6_=_C85 ,C6_=_C103 ,C6_=_C127 ,\nC6_=_C178 ,C6_=_C193 ,C6_=_C231 ,C6_=_C294 ,C6_=_C344 ,C6_=_C353 ,\nC6_=_C365 ,C6_=_C366 ,C6_=_C367 ,C6_=_C368 ,C6_=_C369 ,C6_=_C370 ,\nC6_=_C371 ,C6_=_C372 ,C6_=_C373 ,C6_=_C374 ,C6_=_C375 ,C6_=_C376 ,\nC6_=_C377 ,C23_=_C64 ,C23_=_C82 ,C23_=_C113 ,C23_=_C229 ,C23_=_C285 ,\nC23_=_C286 ,C23_=_C287 ,C23_=_C289 ,C23_=_C290 ,C23_=_C291 ,C23_=_C292 ,\nC64_=_C67 ,C64_=_C82 ,C64_=_C113 ,C64_=_C229 ,C64_=_C285 ,C64_=_C286 ,\nC64_=_C287 ,C64_=_C289 ,C64_=_C290 ,C64_=_C291 ,C64_=_C292 ,C67_=_C85 ,\nC67_=_C103 ,C67_=_C127 ,C67_=_C178 ,C67_=_C193 ,C67_=_C231 ,C67_=_C294 ,\nC67_=_C344 ,C67_=_C353 ,C67_=_C365 ,C67_=_C366 ,C67_=_C367 ,C67_=_C368 ,\nC67_=_C369 ,C67_=_C370 ,C67_=_C371 ,C67_=_C372 ,C67_=_C373 ,C67_=_C374 ,\nC67_=_C375 ,C67_=_C376 ,C67_=_C377 ,C82_=_C85 ,C82_=_C113 ,C82_=_C229 ,\nC82_=_C285 ,C82_=_C286 ,C82_=_C287 ,C82_=_C289 ,C82_=_C290 ,C82_=_C291 ,\nC82_=_C292 ,C85_=_C103 ,C85_=_C127 ,C85_=_C178 ,C85_=_C193 ,C85_=_C231 ,\nC85_=_C294 ,C85_=_C344 ,C85_=_C353 ,C85_=_C365 ,C85_=_C366 ,C85_=_C367 ,\nC85_=_C368 ,C85_=_C369 ,C85_=_C370 ,C85_=_C371 ,C85_=_C372 ,C85_=_C373 ,\nC85_=_C374 ,C85_=_C375 ,C85_=_C376 ,C85_=_C377 ,C103_=_C127 ,C103_=_C178 ,\nC103_=_C193 ,C103_=_C231 ,C103_=_C294 ,C103_=_C344 ,C103_=_C353 ,C103_=_C365 ,\nC103_=_C366 ,C103_=_C367 ,C103_=_C368 ,C103_=_C369 ,C103_=_C370 ,C103_=_C371 ,\nC103_=_C372 ,C103_=_C373 ,C103_=_C374 ,C103_=_C375 ,C103_=_C376 ,C103_=_C377 ,\nC109_=_C113 ,C109_=_C139 ,C109_=_C201 ,C109_=_C202 ,C109_=_C204 ,C109_=_C205 ,\nC109_=_C206 ,C109_=_C207 ,C109_=_C208 ,C109_=_C209 ,C109_=_C210 ,C109_=_C211 ,\nC113_=_C229 ,C113_=_C285 ,C113_=_C286 ,C113_=_C287 ,C113_=_C289 ,C113_=_C290 ,\nC113_=_C291 ,C113_=_C292 ,C127_=_C178 ,C127_=_C193 ,C127_=_C231 ,C127_=_C294 ,\nC127_=_C344 ,C127_=_C353 ,C127_=_C365 ,C127_=_C366 ,C127_=_C367 ,C127_=_C368 ,\nC127_=_C369 ,C127_=_C370 ,C127_=_C371 ,C127_=_C372 ,C127_=_C373 ,C127_=_C374 ,\nC127_=_C375 ,C127_=_C376 ,C127_=_C377 ,C139_=_C201 ,C139_=_C202 ,C139_=_C204 ,\nC139_=_C205 ,C139_=_C206 ,C139_=_C207 ,C139_=_C208 ,C139_=_C209 ,C139_=_C210 ,\nC139_=_C211 ,C178_=_C193 ,C178_=_C231 ,C178_=_C294 ,C178_=_C344 ,C178_=_C353 ,\nC178_=_C365 ,C178_=_C366 ,C178_=_C367 ,C178_=_C368 ,C178_=_C369 ,C178_=_C370 ,\nC178_=_C371 ,C178_=_C372 ,C178_=_C373 ,C178_=_C374 ,C178_=_C375 ,C178_=_C376 ,\nC178_=_C377 ,C193_=_C231 ,C193_=_C294 ,C193_=_C344 ,C193_=_C353 ,C193_=_C365 ,\nC193_=_C366 ,C193_=_C367 ,C193_=_C368 ,C193_=_C369 ,C193_=_C370 ,C193_=_C371 ,\nC193_=_C372 ,C193_=_C373 ,C193_=_C374 ,C193_=_C375 ,C193_=_C376 ,C193_=_C377 ,\nC201_=_C202 ,C201_=_C204 ,C201_=_C205 ,C201_=_C206 ,C201_=_C207 ,C201_=_C208 ,\nC201_=_C209 ,C201_=_C210 ,C201_=_C211 ,C202_=_C204 ,C202_=_C205 ,C202_=_C206 ,\nC202_=_C207 ,C202_=_C208 ,C202_=_C209 ,C202_=_C210 ,C202_=_C211 ,C204_=_C205 ,\nC204_=_C206 ,C204_=_C207 ,C204_=_C208 ,C204_=_C209 ,C204_=_C210 ,C204_=_C211 ,\nC205_=_C206 ,C205_=_C207 ,C205_=_C208 ,C205_=_C209 ,C205_=_C210 ,C205_=_C211 ,\nC205_=_C365 ,C206_=_C207 ,C206_=_C208 ,C206_=_C209 ,C206_=_C210 ,C206_=_C211 ,\nC207_=_C208 ,C207_=_C209 ,C207_=_C210 ,C207_=_C211 ,C208_=_C209 ,C208_=_C210 ,\nC208_=_C211 ,C209_=_C210 ,C209_=_C211 ,C210_=_C211 ,C210_=_C292 ,C210_=_C374 ,\nC211_=_C375 ,C229_=_C231 ,C229_=_C285 ,C229_=_C286 ,C229_=_C287 ,C229_=_C289 ,\nC229_=_C290 ,C229_=_C291 ,C229_=_C292 ,C231_=_C294 ,C231_=_C344 ,C231_=_C353 ,\nC231_=_C365 ,C231_=_C366 ,C231_=_C367 ,C231_=_C368 ,C231_=_C369 ,C231_=_C370 ,\nC231_=_C371 ,C231_=_C372 ,C231_=_C373 ,C231_=_C374 ,C231_=_C375 ,C231_=_C376 ,\nC231_=_C377 ,C285_=_C286 ,C285_=_C287 ,C285_=_C289 ,C285_=_C290 ,C285_=_C291 ,\nC285_=_C292 ,C285_=_C294 ,C286_=_C287 ,C286_=_C289 ,C286_=_C290 ,C286_=_C291 ,\nC286_=_C292 ,C287_=_C289 ,C287_=_C290 ,C287_=_C291 ,C287_=_C292 ,C287_=_C353 ,\nC289_=_C290 ,C289_=_C291 ,C289_=_C292 ,C289_=_C367 ,C290_=_C291 ,C290_=_C292 ,\nC291_=_C292 ,C291_=_C368 ,C292_=_C374 ,C294_=_C344 ,C294_=_C353 ,C294_=_C365 ,\nC294_=_C366 ,C294_=_C367 ,C294_=_C368 ,C294_=_C369 ,C294_=_C370 ,C294_=_C371 ,\nC294_=_C372 ,C294_=_C373 ,C294_=_C374 ,C294_=_C375 ,C294_=_C376 ,C294_=_C377 ,\nC344_=_C353 ,C344_=_C365 ,C344_=_C366 ,C344_=_C367 ,C344_=_C368 ,C344_=_C369 ,\nC344_=_C370 ,C344_=_C371 ,C344_=_C372 ,C344_=_C373 ,C344_=_C374 ,C344_=_C375 ,\nC344_=_C376 ,C344_=_C377 ,C353_=_C365 ,C353_=_C366 ,C353_=_C367 ,C353_=_C368 ,\nC353_=_C369 ,C353_=_C370 ,C353_=_C371 ,C353_=_C372 ,C353_=_C373 ,C353_=_C374 ,\nC353_=_C375 ,C353_=_C376 ,C353_=_C377 ,C365_=_C366 ,C365_=_C367 ,C365_=_C368 ,\nC365_=_C369 ,C365_=_C370 ,C365_=_C371 ,C365_=_C372 ,C365_=_C373 ,C365_=_C374 ,\nC365_=_C375 ,C365_=_C376 ,C365_=_C377 ,C366_=_C367 ,C366_=_C368 ,C366_=_C369 ,\nC366_=_C370 ,C366_=_C371 ,C366_=_C372 ,C366_=_C373 ,C366_=_C374 ,C366_=_C375 ,\nC366_=_C376 ,C366_=_C377 ,C367_=_C368 ,C367_=_C369 ,C367_=_C370 ,C367_=_C371 ,\nC367_=_C372 ,C367_=_C373 ,C367_=_C374 ,C367_=_C375 ,C367_=_C376 ,C367_=_C377 ,\nC368_=_C369 ,C368_=_C370 ,C368_=_C371 ,C368_=_C372 ,C368_=_C373 ,C368_=_C374 ,\nC368_=_C375 ,C368_=_C376 ,C368_=_C377 ,C369_=_C370 ,C369_=_C371 ,C369_=_C372 ,\nC369_=_C373 ,C369_=_C374 ,C369_=_C375 ,C369_=_C376 ,C369_=_C377 ,C370_=_C371 ,\nC370_=_C372 ,C370_=_C373 ,C370_=_C374 ,C370_=_C375 ,C370_=_C376 ,C370_=_C377 ,\nC371_=_C372 ,C371_=_C373 ,C371_=_C374 ,C371_=_C375 ,C371_=_C376 ,C371_=_C377 ,\nC372_=_C373 ,C372_=_C374 ,C372_=_C375 ,C372_=_C376 ,C372_=_C377 ,C373_=_C374 ,\nC373_=_C375 ,C373_=_C376 ,C373_=_C377 ,C374_=_C375 ,C374_=_C376 ,C374_=_C377 ,\nC375_=_C376 ,C375_=_C377 ,C376_=_C377 ,"];60[shape=box, label="id:60 level: 5\n26: C8 C48 C88 C118 C162 \nC168 C180 C215 C249 C308 C349 \nC355 C369 C384 C391 C392 C393 \nC394 C395 C398 C417 C424 C444 \nC445 C446 C447 \n171: C8_=_C48( C8 C48 ) C8_=_C162( C8 C162 ) C8_=_C180( C8 C180 ) C8_=_C215( C8 C215 ) C8_=_C308( C8 C308 ) \nC8_=_C355( C8 C355 ) C8_=_C384( C8 C384 ) C8_=_C391( C8 C391 ) C8_=_C392( C8 C392 ) C8_=_C393( C8 C393 ) C8_=_C394( C8 C394 ) \nC8_=_C395( C8 C395 ) C48_=_C162( C48 C162 ) C48_=_C180( C48 C180 ) C48_=_C215( C48 C215 ) C48_=_C308( C48 C308 ) C48_=_C355( C48 C355 ) \nC48_=_C384( C48 C384 ) C48_=_C391( C48 C391 ) C48_=_C392( C48 C392 ) C48_=_C393( C48 C393 ) C48_=_C394( C48 C394 ) C48_=_C395( C48 C395 ) \nC88_=_C118( C88 C118 ) C88_=_C168( C88 C168 ) C88_=_C249( C88 C249 ) C88_=_C349( C88 C349 ) C88_=_C369( C88 C369 ) C88_=_C393( C88 C393 ) \nC88_=_C398( C88 C398 ) C88_=_C417( C88 C417 ) C88_=_C424( C88 C424 ) C88_=_C444( C88 C444 ) C88_=_C445( C88 C445 ) C88_=_C446( C88 C446 ) \nC88_=_C447( C88 C447 ) C118_=_C168( C118 C168 ) C118_=_C249( C118 C249 ) C118_=_C349( C118 C349 ) C118_=_C369( C118 C369 ) C118_=_C393( C118 C393 ) \nC118_=_C398( C118 C398 ) C118_=_C417( C118 C417 ) C118_=_C424( C118 C424 ) C118_=_C444( C118 C444 ) C118_=_C445( C118 C445 ) C118_=_C446( C118 C446 ) \nC118_=_C447( C118 C447 ) C162_=_C168( C162 C168 ) C162_=_C180( C162 C180 ) C162_=_C215( C162 C215 ) C162_=_C308( C162 C308 ) C162_=_C355( C162 C355 ) \nC162_=_C384( C162 C384 ) C162_=_C391( C162 C391 ) C162_=_C392( C162 C392 ) C162_=_C393( C162 C393 ) C162_=_C394( C162 C394 ) C162_=_C395( C162 C395 ) \nC168_=_C249( C168 C249 ) C168_=_C349( C168</w:t>
      </w:r>
    </w:p>
    <w:p>
      <w:pPr>
        <w:pStyle w:val="PreformattedText"/>
        <w:bidi w:val="0"/>
        <w:spacing w:before="0" w:after="0"/>
        <w:jc w:val="left"/>
        <w:rPr/>
      </w:pPr>
      <w:r>
        <w:rPr/>
        <w:t xml:space="preserve"> </w:t>
      </w:r>
      <w:r>
        <w:rPr/>
        <w:t>C349 ) C168_=_C369( C168 C369 ) C168_=_C393( C168 C393 ) C168_=_C398( C168 C398 ) C168_=_C417( C168 C417 ) \nC168_=_C424( C168 C424 ) C168_=_C444( C168 C444 ) C168_=_C445( C168 C445 ) C168_=_C446( C168 C446 ) C168_=_C447( C168 C447 ) C180_=_C215( C180 C215 ) \nC180_=_C308( C180 C308 ) C180_=_C355( C180 C355 ) C180_=_C384( C180 C384 ) C180_=_C391( C180 C391 ) C180_=_C392( C180 C392 ) C180_=_C393( C180 C393 ) \nC180_=_C394( C180 C394 ) C180_=_C395( C180 C395 ) C215_=_C308( C215 C308 ) C215_=_C355( C215 C355 ) C215_=_C384( C215 C384 ) C215_=_C391( C215 C391 ) \nC215_=_C392( C215 C392 ) C215_=_C393( C215 C393 ) C215_=_C394( C215 C394 ) C215_=_C395( C215 C395 ) C249_=_C349( C249 C349 ) C249_=_C369( C249 C369 ) \nC249_=_C393( C249 C393 ) C249_=_C398( C249 C398 ) C249_=_C417( C249 C417 ) C249_=_C424( C249 C424 ) C249_=_C444( C249 C444 ) C249_=_C445( C249 C445 ) \nC249_=_C446( C249 C446 ) C249_=_C447( C249 C447 ) C308_=_C355( C308 C355 ) C308_=_C384( C308 C384 ) C308_=_C391( C308 C391 ) C308_=_C392( C308 C392 ) \nC308_=_C393( C308 C393 ) C308_=_C394( C308 C394 ) C308_=_C395( C308 C395 ) C349_=_C369( C349 C369 ) C349_=_C393( C349 C393 ) C349_=_C398( C349 C398 ) \nC349_=_C417( C349 C417 ) C349_=_C424( C349 C424 ) C349_=_C444( C349 C444 ) C349_=_C445( C349 C445 ) C349_=_C446( C349 C446 ) C349_=_C447( C349 C447 ) \nC355_=_C384( C355 C384 ) C355_=_C391( C355 C391 ) C355_=_C392( C355 C392 ) C355_=_C393( C355 C393 ) C355_=_C394( C355 C394 ) C355_=_C395( C355 C395 ) \nC369_=_C393( C369 C393 ) C369_=_C398( C369 C398 ) C369_=_C417( C369 C417 ) C369_=_C424( C369 C424 ) C369_=_C444( C369 C444 ) C369_=_C445( C369 C445 ) \nC369_=_C446( C369 C446 ) C369_=_C447( C369 C447 ) C384_=_C391( C384 C391 ) C384_=_C392( C384 C392 ) C384_=_C393( C384 C393 ) C384_=_C394( C384 C394 ) \nC384_=_C395( C384 C395 ) C391_=_C392( C391 C392 ) C391_=_C393( C391 C393 ) C391_=_C394( C391 C394 ) C391_=_C395( C391 C395 ) C392_=_C393( C392 C393 ) \nC392_=_C394( C392 C394 ) C392_=_C395( C392 C395 ) C393_=_C394( C393 C394 ) C393_=_C395( C393 C395 ) C393_=_C398( C393 C398 ) C393_=_C417( C393 C417 ) \nC393_=_C424( C393 C424 ) C393_=_C444( C393 C444 ) C393_=_C445( C393 C445 ) C393_=_C446( C393 C446 ) C393_=_C447( C393 C447 ) C394_=_C395( C394 C395 ) \nC395_=_C446( C395 C446 ) C398_=_C417( C398 C417 ) C398_=_C424( C398 C424 ) C398_=_C444( C398 C444 ) C398_=_C445( C398 C445 ) C398_=_C446( C398 C446 ) \nC398_=_C447( C398 C447 ) C417_=_C424( C417 C424 ) C417_=_C444( C417 C444 ) C417_=_C445( C417 C445 ) C417_=_C446( C417 C446 ) C417_=_C447( C417 C447 ) \nC424_=_C444( C424 C444 ) C424_=_C445( C424 C445 ) C424_=_C446( C424 C446 ) C424_=_C447( C424 C447 ) C444_=_C445( C444 C445 ) C444_=_C446( C444 C446 ) \nC444_=_C447( C444 C447 ) C445_=_C446( C445 C446 ) C445_=_C447( C445 C447 ) C446_=_C447( C446 C447 ) "];51-&gt;60[label="25: C8 C48 C88 C118 C162 \nC168 C180 C215 C249 C308 C349 \nC355 C369 C384 C391 C392 C394 \nC395 C398 C417 C424 C444 C445 \nC446 C447 \n146: C8_=_C48 ,C8_=_C162 ,C8_=_C180 ,C8_=_C215 ,C8_=_C308 ,\nC8_=_C355 ,C8_=_C384 ,C8_=_C391 ,C8_=_C392 ,C8_=_C394 ,C8_=_C395 ,\nC48_=_C162 ,C48_=_C180 ,C48_=_C215 ,C48_=_C308 ,C48_=_C355 ,C48_=_C384 ,\nC48_=_C391 ,C48_=_C392 ,C48_=_C394 ,C48_=_C395 ,C88_=_C118 ,C88_=_C168 ,\nC88_=_C249 ,C88_=_C349 ,C88_=_C369 ,C88_=_C398 ,C88_=_C417 ,C88_=_C424 ,\nC88_=_C444 ,C88_=_C445 ,C88_=_C446 ,C88_=_C447 ,C118_=_C168 ,C118_=_C249 ,\nC118_=_C349 ,C118_=_C369 ,C118_=_C398 ,C118_=_C417 ,C118_=_C424 ,C118_=_C444 ,\nC118_=_C445 ,C118_=_C446 ,C118_=_C447 ,C162_=_C168 ,C162_=_C180 ,C162_=_C215 ,\nC162_=_C308 ,C162_=_C355 ,C162_=_C384 ,C162_=_C391 ,C162_=_C392 ,C162_=_C394 ,\nC162_=_C395 ,C168_=_C249 ,C168_=_C349 ,C168_=_C369 ,C168_=_C398 ,C168_=_C417 ,\nC168_=_C424 ,C168_=_C444 ,C168_=_C445 ,C168_=_C446 ,C168_=_C447 ,C180_=_C215 ,\nC180_=_C308 ,C180_=_C355 ,C180_=_C384 ,C180_=_C391 ,C180_=_C392 ,C180_=_C394 ,\nC180_=_C395 ,C215_=_C308 ,C215_=_C355 ,C215_=_C384 ,C215_=_C391 ,C215_=_C392 ,\nC215_=_C394 ,C215_=_C395 ,C249_=_C349 ,C249_=_C369 ,C249_=_C398 ,C249_=_C417 ,\nC249_=_C424 ,C249_=_C444 ,C249_=_C445 ,C249_=_C446 ,C249_=_C447 ,C308_=_C355 ,\nC308_=_C384 ,C308_=_C391 ,C308_=_C392 ,C308_=_C394 ,C308_=_C395 ,C349_=_C369 ,\nC349_=_C398 ,C349_=_C417 ,C349_=_C424 ,C349_=_C444 ,C349_=_C445 ,C349_=_C446 ,\nC349_=_C447 ,C355_=_C384 ,C355_=_C391 ,C355_=_C392 ,C355_=_C394 ,C355_=_C395 ,\nC369_=_C398 ,C369_=_C417 ,C369_=_C424 ,C369_=_C444 ,C369_=_C445 ,C369_=_C446 ,\nC369_=_C447 ,C384_=_C391 ,C384_=_C392 ,C384_=_C394 ,C384_=_C395 ,C391_=_C392 ,\nC391_=_C394 ,C391_=_C395 ,C392_=_C394 ,C392_=_C395 ,C394_=_C395 ,C395_=_C446 ,\nC398_=_C417 ,C398_=_C424 ,C398_=_C444 ,C398_=_C445 ,C398_=_C446 ,C398_=_C447 ,\nC417_=_C424 ,C417_=_C444 ,C417_=_C445 ,C417_=_C446 ,C417_=_C447 ,C424_=_C444 ,\nC424_=_C445 ,C424_=_C446 ,C424_=_C447 ,C444_=_C445 ,C444_=_C446 ,C444_=_C447 ,\nC445_=_C446 ,C445_=_C447 ,C446_=_C447 ,"];61[shape=box, label="id:61 level: 5\n26: C61 C108 C138 C171 C172 \nC188 C189 C190 C191 C192 C193 \nC194 C195 C196 C197 C198 C199 \nC200 C273 C284 C377 C410 C443 \nC456 C459 C466 \n171: C61_=_C172( C61 C172 ) C61_=_C189( C61 C189 ) C61_=_C190( C61 C190 ) C61_=_C191( C61 C191 ) C61_=_C192( C61 C192 ) \nC61_=_C193( C61 C193 ) C61_=_C194( C61 C194 ) C61_=_C195( C61 C195 ) C61_=_C196( C61 C196 ) C61_=_C197( C61 C197 ) C61_=_C198( C61 C198 ) \nC61_=_C199( C61 C199 ) C61_=_C200( C61 C200 ) C108_=_C138( C108 C138 ) C108_=_C171( C108 C171 ) C108_=_C188( C108 C188 ) C108_=_C200( C108 C200 ) \nC108_=_C273( C108 C273 ) C108_=_C284( C108 C284 ) C108_=_C377( C108 C377 ) C108_=_C410( C108 C410 ) C108_=_C443( C108 C443 ) C108_=_C456( C108 C456 ) \nC108_=_C459( C108 C459 ) C108_=_C466( C108 C466 ) C138_=_C171( C138 C171 ) C138_=_C188( C138 C188 ) C138_=_C200( C138 C200 ) C138_=_C273( C138 C273 ) \nC138_=_C284( C138 C284 ) C138_=_C377( C138 C377 ) C138_=_C410( C138 C410 ) C138_=_C443( C138 C443 ) C138_=_C456( C138 C456 ) C138_=_C459( C138 C459 ) \nC138_=_C466( C138 C466 ) C171_=_C188( C171 C188 ) C171_=_C200( C171 C200 ) C171_=_C273( C171 C273 ) C171_=_C284( C171 C284 ) C171_=_C377( C171 C377 ) \nC171_=_C410( C171 C410 ) C171_=_C443( C171 C443 ) C171_=_C456( C171 C456 ) C171_=_C459( C171 C459 ) C171_=_C466( C171 C466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88_=_C200( C188 C200 ) C188_=_C273( C188 C273 ) C188_=_C284( C188 C284 ) C188_=_C377( C188 C377 ) C188_=_C410( C188 C410 ) C188_=_C443( C188 C443 ) \nC188_=_C456( C188 C456 ) C188_=_C459( C188 C459 ) C188_=_C466( C188 C466 ) C189_=_C190( C189 C190 ) C189_=_C191( C189 C191 ) C189_=_C192( C189 C192 ) \nC189_=_C193( C189 C193 ) C189_=_C194( C189 C194 ) C189_=_C195( C189 C195 ) C189_=_C196( C189 C196 ) C189_=_C197( C189 C197 ) C189_=_C198( C189 C198 ) \nC189_=_C199( C189 C199 ) C189_=_C200( C189 C200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2_=_C193( C192 C193 ) C192_=_C194( C192 C194 ) C192_=_C195( C192 C195 ) \nC192_=_C196( C192 C196 ) C192_=_C197( C192 C197 ) C192_=_C198( C192 C198 ) C192_=_C199( C192 C199 ) C192_=_C200( C192 C200 ) C193_=_C194( C193 C194 ) \nC193_=_C195( C193 C195 ) C193_=_C196( C193 C196 ) C193_=_C197( C193 C197 ) C193_=_C198( C193 C198 ) C193_=_C199( C193 C199 ) C193_=_C200( C193 C200 ) \nC193_=_C377( C193 C377 ) C194_=_C195( C194 C195 ) C194_=_C196( C194 C196 ) C194_=_C197( C194 C197 ) C194_=_C198( C194 C198 ) C194_=_C199( C194 C199 ) \nC194_=_C200( C194 C200 ) C195_=_C196( C195 C196 ) C195_=_C197( C195 C197 ) C195_=_C198( C195 C198 ) C195_=_C199( C195 C199 ) C195_=_C200( C195 C200 ) \nC196_=_C197( C196 C197 ) C196_=_C198( C196 C198 ) C196_=_C199( C196 C199 ) C196_=_C200( C196 C200 ) C197_=_C198( C197 C198 ) C197_=_C199( C197 C199 ) \nC197_=_C200( C197 C200 ) C198_=_C199( C198 C199 ) C198_=_C200( C198 C200 ) C199_=_C200( C199 C200 ) C200_=_C273( C200 C273 ) C200_=_C284( C200 C284 ) \nC200_=_C377( C200 C377 ) C200_=_C410( C200 C410 ) C200_=_C443( C200 C443 ) C200_=_C456( C200 C456 ) C200_=_C459( C200 C459 ) C200_=_C466( C200 C466 ) \nC273_=_C284( C273 C284 ) C273_=_C377( C273 C377 ) C273_=_C410( C273 C410 ) C273_=_C443( C273 C443 ) C273_=_C456( C273 C456 ) C273_=_C459( C273 C459 ) \nC273_=_C466( C273 C466 ) C284_=_C377( C284 C377 ) C284_=_C410( C284 C410 ) C284_=_C443( C284 C443 ) C284_=_C456( C284 C456 ) C284_=_C459( C284 C459 ) \nC284_=_C466( C284 C466 ) C377_=_C410( C377 C410 ) C377_=_C443( C377 C443 ) C377_=_C456( C377 C456 ) C377_=_C459( C377 C459 ) C377_=_C466( C377 C466 ) \nC410_=_C443( C410 C443 ) C410_=_C456( C410 C456 ) C410_=_C459( C410 C459 ) C410_=_C466( C410 C466 ) C443_=_C456( C443 C456 ) C443_=_C459( C443 C459 ) \nC443_=_C466( C443 C466 ) C456_=_C459( C456 C459 ) C456_=_C466( C456 C466 ) C459_=_C466( C459 C466 ) "];57-&gt;61[label="25: C61 C108 C138 C171 C172 \nC188 C189 C190 C191 C192 C193 \nC194 C195 C196 C197 C198 C199 \nC273 C284 C377 C410 C443 C456 \nC459 C466 \n146: C61_=_C172 ,C61_=_C189 ,C61_=_C190 ,C61_=_C191 ,C61_=_C192 ,\nC61_=_C193 ,C61_=_C194 ,C61_=_C195 ,C61_=_C196 ,C61_=_C197 ,C61_=_C198 ,\nC61_=_C199 ,C108_=_C138 ,C108_=_C171 ,C108_=_C188 ,C108_=_C273 ,C108_=_C284 ,\nC108_=_C377 ,C108_=_C410 ,C108_=_C443 ,C108_=_C456 ,C108_=_C459 ,C108_=_C466 ,\nC138_=_C171 ,C138_=_C188 ,C138_=_C273 ,C138_=_C284 ,C138_=_C377 ,C138_=_C410 ,\nC138_=_C443 ,C138_=_C456</w:t>
      </w:r>
    </w:p>
    <w:p>
      <w:pPr>
        <w:pStyle w:val="PreformattedText"/>
        <w:bidi w:val="0"/>
        <w:spacing w:before="0" w:after="0"/>
        <w:jc w:val="left"/>
        <w:rPr/>
      </w:pPr>
      <w:r>
        <w:rPr/>
        <w:t xml:space="preserve"> </w:t>
      </w:r>
      <w:r>
        <w:rPr/>
        <w:t>,C138_=_C459 ,C138_=_C466 ,C171_=_C188 ,C171_=_C273 ,\nC171_=_C284 ,C171_=_C377 ,C171_=_C410 ,C171_=_C443 ,C171_=_C456 ,C171_=_C459 ,\nC171_=_C466 ,C172_=_C188 ,C172_=_C189 ,C172_=_C190 ,C172_=_C191 ,C172_=_C192 ,\nC172_=_C193 ,C172_=_C194 ,C172_=_C195 ,C172_=_C196 ,C172_=_C197 ,C172_=_C198 ,\nC172_=_C199 ,C188_=_C273 ,C188_=_C284 ,C188_=_C377 ,C188_=_C410 ,C188_=_C443 ,\nC188_=_C456 ,C188_=_C459 ,C188_=_C466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3_=_C377 ,C194_=_C195 ,C194_=_C196 ,C194_=_C197 ,C194_=_C198 ,\nC194_=_C199 ,C195_=_C196 ,C195_=_C197 ,C195_=_C198 ,C195_=_C199 ,C196_=_C197 ,\nC196_=_C198 ,C196_=_C199 ,C197_=_C198 ,C197_=_C199 ,C198_=_C199 ,C273_=_C284 ,\nC273_=_C377 ,C273_=_C410 ,C273_=_C443 ,C273_=_C456 ,C273_=_C459 ,C273_=_C466 ,\nC284_=_C377 ,C284_=_C410 ,C284_=_C443 ,C284_=_C456 ,C284_=_C459 ,C284_=_C466 ,\nC377_=_C410 ,C377_=_C443 ,C377_=_C456 ,C377_=_C459 ,C377_=_C466 ,C410_=_C443 ,\nC410_=_C456 ,C410_=_C459 ,C410_=_C466 ,C443_=_C456 ,C443_=_C459 ,C443_=_C466 ,\nC456_=_C459 ,C456_=_C466 ,C459_=_C466 ,"];62[shape=box, label="id:62 level: 5\n27: C2 C23 C64 C82 C109 \nC113 C139 C201 C202 C203 C204 \nC205 C206 C207 C208 C209 C210 \nC211 C229 C285 C286 C287 C288 \nC289 C290 C291 C292 \n184: C2_=_C109( C2 C109 ) C2_=_C139( C2 C139 ) C2_=_C201( C2 C201 ) C2_=_C202( C2 C202 ) C2_=_C203( C2 C203 ) \nC2_=_C204( C2 C204 ) C2_=_C205( C2 C205 ) C2_=_C206( C2 C206 ) C2_=_C207( C2 C207 ) C2_=_C208( C2 C208 ) C2_=_C209( C2 C209 ) \nC2_=_C210( C2 C210 ) C2_=_C211( C2 C211 ) C23_=_C64( C23 C64 ) C23_=_C82( C23 C82 ) C23_=_C113( C23 C113 ) C23_=_C203( C23 C203 ) \nC23_=_C229( C23 C229 ) C23_=_C285( C23 C285 ) C23_=_C286( C23 C286 ) C23_=_C287( C23 C287 ) C23_=_C288( C23 C288 ) C23_=_C289( C23 C289 ) \nC23_=_C290( C23 C290 ) C23_=_C291( C23 C291 ) C23_=_C292( C23 C292 ) C64_=_C82( C64 C82 ) C64_=_C113( C64 C113 ) C64_=_C203( C64 C203 ) \nC64_=_C229( C64 C229 ) C64_=_C285( C64 C285 ) C64_=_C286( C64 C286 ) C64_=_C287( C64 C287 ) C64_=_C288( C64 C288 ) C64_=_C289( C64 C289 ) \nC64_=_C290( C64 C290 ) C64_=_C291( C64 C291 ) C64_=_C292( C64 C292 ) C82_=_C113( C82 C113 ) C82_=_C203( C82 C203 ) C82_=_C229( C82 C229 ) \nC82_=_C285( C82 C285 ) C82_=_C286( C82 C286 ) C82_=_C287( C82 C287 ) C82_=_C288( C82 C288 ) C82_=_C289( C82 C289 ) C82_=_C290( C82 C290 ) \nC82_=_C291( C82 C291 ) C82_=_C292( C82 C292 ) C109_=_C113( C109 C113 ) C109_=_C139( C109 C139 ) C109_=_C201( C109 C201 ) C109_=_C202( C109 C202 ) \nC109_=_C203( C109 C203 ) C109_=_C204( C109 C204 ) C109_=_C205( C109 C205 ) C109_=_C206( C109 C206 ) C109_=_C207( C109 C207 ) C109_=_C208( C109 C208 ) \nC109_=_C209( C109 C209 ) C109_=_C210( C109 C210 ) C109_=_C211( C109 C211 ) C113_=_C203( C113 C203 ) C113_=_C229( C113 C229 ) C113_=_C285( C113 C285 ) \nC113_=_C286( C113 C286 ) C113_=_C287( C113 C287 ) C113_=_C288( C113 C288 ) C113_=_C289( C113 C289 ) C113_=_C290( C113 C290 ) C113_=_C291( C113 C291 ) \nC113_=_C292( C113 C292 ) C139_=_C201( C139 C201 ) C139_=_C202( C139 C202 ) C139_=_C203( C139 C203 ) C139_=_C204( C139 C204 ) C139_=_C205( C139 C205 ) \nC139_=_C206( C139 C206 ) C139_=_C207( C139 C207 ) C139_=_C208( C139 C208 ) C139_=_C209( C139 C209 ) C139_=_C210( C139 C210 ) C139_=_C211( C139 C211 ) \nC201_=_C202( C201 C202 ) C201_=_C203( C201 C203 ) C201_=_C204( C201 C204 ) C201_=_C205( C201 C205 ) C201_=_C206( C201 C206 ) C201_=_C207( C201 C207 ) \nC201_=_C208( C201 C208 ) C201_=_C209( C201 C209 ) C201_=_C210( C201 C210 ) C201_=_C211( C201 C211 ) C202_=_C203( C202 C203 ) C202_=_C204( C202 C204 ) \nC202_=_C205( C202 C205 ) C202_=_C206( C202 C206 ) C202_=_C207( C202 C207 ) C202_=_C208( C202 C208 ) C202_=_C209( C202 C209 ) C202_=_C210( C202 C210 ) \nC202_=_C211( C202 C211 ) C203_=_C204( C203 C204 ) C203_=_C205( C203 C205 ) C203_=_C206( C203 C206 ) C203_=_C207( C203 C207 ) C203_=_C208( C203 C208 ) \nC203_=_C209( C203 C209 ) C203_=_C210( C203 C210 ) C203_=_C211( C203 C211 ) C203_=_C229( C203 C229 ) C203_=_C285( C203 C285 ) C203_=_C286( C203 C286 ) \nC203_=_C287( C203 C287 ) C203_=_C288( C203 C288 ) C203_=_C289( C203 C289 ) C203_=_C290( C203 C290 ) C203_=_C291( C203 C291 ) C203_=_C292( C203 C292 ) \nC204_=_C205( C204 C205 ) C204_=_C206( C204 C206 ) C204_=_C207( C204 C207 ) C204_=_C208( C204 C208 ) C204_=_C209( C204 C209 ) C204_=_C210( C204 C210 ) \nC204_=_C211( C204 C211 ) C205_=_C206( C205 C206 ) C205_=_C207( C205 C207 ) C205_=_C208( C205 C208 ) C205_=_C209( C205 C209 ) C205_=_C210( C205 C210 ) \nC205_=_C211( C205 C211 ) C206_=_C207( C206 C207 ) C206_=_C208( C206 C208 ) C206_=_C209( C206 C209 ) C206_=_C210( C206 C210 ) C206_=_C211( C206 C211 ) \nC207_=_C208( C207 C208 ) C207_=_C209( C207 C209 ) C207_=_C210( C207 C210 ) C207_=_C211( C207 C211 ) C208_=_C209( C208 C209 ) C208_=_C210( C208 C210 ) \nC208_=_C211( C208 C211 ) C209_=_C210( C209 C210 ) C209_=_C211( C209 C211 ) C210_=_C211( C210 C211 ) C210_=_C292( C210 C292 ) C229_=_C285( C229 C285 ) \nC229_=_C286( C229 C286 ) C229_=_C287( C229 C287 ) C229_=_C288( C229 C288 ) C229_=_C289( C229 C289 ) C229_=_C290( C229 C290 ) C229_=_C291( C229 C291 ) \nC229_=_C292( C229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7_=_C288( C287 C288 ) C287_=_C289( C287 C289 ) C287_=_C290( C287 C290 ) C287_=_C291( C287 C291 ) \nC287_=_C292( C287 C292 ) C288_=_C289( C288 C289 ) C288_=_C290( C288 C290 ) C288_=_C291( C288 C291 ) C288_=_C292( C288 C292 ) C289_=_C290( C289 C290 ) \nC289_=_C291( C289 C291 ) C289_=_C292( C289 C292 ) C290_=_C291( C290 C291 ) C290_=_C292( C290 C292 ) C291_=_C292( C291 C292 ) "];59-&gt;62[label="26: C2 C23 C64 C82 C109 \nC113 C139 C201 C202 C204 C205 \nC206 C207 C208 C209 C210 C211 \nC229 C285 C286 C287 C288 C289 \nC290 C291 C292 \n158: C2_=_C109 ,C2_=_C139 ,C2_=_C201 ,C2_=_C202 ,C2_=_C204 ,\nC2_=_C205 ,C2_=_C206 ,C2_=_C207 ,C2_=_C208 ,C2_=_C209 ,C2_=_C210 ,\nC2_=_C211 ,C23_=_C64 ,C23_=_C82 ,C23_=_C113 ,C23_=_C229 ,C23_=_C285 ,\nC23_=_C286 ,C23_=_C287 ,C23_=_C288 ,C23_=_C289 ,C23_=_C290 ,C23_=_C291 ,\nC23_=_C292 ,C64_=_C82 ,C64_=_C113 ,C64_=_C229 ,C64_=_C285 ,C64_=_C286 ,\nC64_=_C287 ,C64_=_C288 ,C64_=_C289 ,C64_=_C290 ,C64_=_C291 ,C64_=_C292 ,\nC82_=_C113 ,C82_=_C229 ,C82_=_C285 ,C82_=_C286 ,C82_=_C287 ,C82_=_C288 ,\nC82_=_C289 ,C82_=_C290 ,C82_=_C291 ,C82_=_C292 ,C109_=_C113 ,C109_=_C139 ,\nC109_=_C201 ,C109_=_C202 ,C109_=_C204 ,C109_=_C205 ,C109_=_C206 ,C109_=_C207 ,\nC109_=_C208 ,C109_=_C209 ,C109_=_C210 ,C109_=_C211 ,C113_=_C229 ,C113_=_C285 ,\nC113_=_C286 ,C113_=_C287 ,C113_=_C288 ,C113_=_C289 ,C113_=_C290 ,C113_=_C291 ,\nC113_=_C292 ,C139_=_C201 ,C139_=_C202 ,C139_=_C204 ,C139_=_C205 ,C139_=_C206 ,\nC139_=_C207 ,C139_=_C208 ,C139_=_C209 ,C139_=_C210 ,C139_=_C211 ,C201_=_C202 ,\nC201_=_C204 ,C201_=_C205 ,C201_=_C206 ,C201_=_C207 ,C201_=_C208 ,C201_=_C209 ,\nC201_=_C210 ,C201_=_C211 ,C202_=_C204 ,C202_=_C205 ,C202_=_C206 ,C202_=_C207 ,\nC202_=_C208 ,C202_=_C209 ,C202_=_C210 ,C202_=_C211 ,C204_=_C205 ,C204_=_C206 ,\nC204_=_C207 ,C204_=_C208 ,C204_=_C209 ,C204_=_C210 ,C204_=_C211 ,C205_=_C206 ,\nC205_=_C207 ,C205_=_C208 ,C205_=_C209 ,C205_=_C210 ,C205_=_C211 ,C206_=_C207 ,\nC206_=_C208 ,C206_=_C209 ,C206_=_C210 ,C206_=_C211 ,C207_=_C208 ,C207_=_C209 ,\nC207_=_C210 ,C207_=_C211 ,C208_=_C209 ,C208_=_C210 ,C208_=_C211 ,C209_=_C210 ,\nC209_=_C211 ,C210_=_C211 ,C210_=_C292 ,C229_=_C285 ,C229_=_C286 ,C229_=_C287 ,\nC229_=_C288 ,C229_=_C289 ,C229_=_C290 ,C229_=_C291 ,C229_=_C292 ,C285_=_C286 ,\nC285_=_C287 ,C285_=_C288 ,C285_=_C289 ,C285_=_C290 ,C285_=_C291 ,C285_=_C292 ,\nC286_=_C287 ,C286_=_C288 ,C286_=_C289 ,C286_=_C290 ,C286_=_C291 ,C286_=_C292 ,\nC287_=_C288 ,C287_=_C289 ,C287_=_C290 ,C287_=_C291 ,C287_=_C292 ,C288_=_C289 ,\nC288_=_C290 ,C288_=_C291 ,C288_=_C292 ,C289_=_C290 ,C289_=_C291 ,C289_=_C292 ,\nC290_=_C291 ,C290_=_C292 ,C291_=_C2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