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0 V2 V3 V4 V6 \nV7 V8 V10 V11 V14 V15 \nV16 V17 V18 V19 V20 V21 \nV22 V25 V27 V29 V30 V31 \nV32 V35 V36 V38 V41 V43 \nV45 V47 V48 V49 \n206: C0( V0 V3 ) C1( V0 V4 ) C2( V0 V6 ) C4( V0 V11 ) C6( V0 V18 ) \nC7( V0 V19 ) C9( V0 V25 ) C10( V0 V27 ) C11( V0 V29 ) C12( V0 V31 ) C15( V0 V41 ) \nC16( V0 V43 ) C17( V0 V45 ) C18( V0 V47 ) C19( V0 V48 ) C38( V2 V7 ) C39( V2 V8 ) \nC40( V2 V10 ) C41( V2 V15 ) C42( V2 V17 ) C43( V2 V19 ) C47( V2 V32 ) C48( V2 V35 ) \nC49( V2 V38 ) C51( V2 V41 ) C52( V2 V45 ) C53( V2 V49 ) C55( V3 V11 ) C56( V3 V14 ) \nC57( V3 V16 ) C58( V3 V20 ) C59( V3 V22 ) C61( V3 V25 ) C62( V3 V29 ) C63( V3 V36 ) \nC65( V3 V38 ) C67( V3 V43 ) C69( V3 V45 ) C71( V3 V49 ) C72( V4 V6 ) C73( V4 V7 ) \nC74( V4 V8 ) C75( V4 V11 ) C77( V4 V15 ) C78( V4 V16 ) C79( V4 V17 ) C80( V4 V22 ) \nC81( V4 V32 ) C82( V4 V35 ) C107( V6 V10 ) C108( V6 V11 ) C110( V6 V14 ) C111( V6 V19 ) \nC112( V6 V21 ) C115( V6 V31 ) C120( V6 V49 ) C123( V7 V25 ) C125( V7 V29 ) C131( V7 V45 ) \nC133( V7 V47 ) C134( V7 V49 ) C135( V8 V10 ) C136( V8 V14 ) C137( V8 V15 ) C138( V8 V16 ) \nC139( V8 V17 ) C141( V8 V30 ) C142( V8 V32 ) C144( V8 V36 ) C147( V8 V43 ) C148( V8 V45 ) \nC161( V10 V16 ) C162( V10 V19 ) C163( V10 V20 ) C164( V10 V22 ) C167( V10 V30 ) C168( V10 V31 ) \nC169( V10 V32 ) C172( V10 V35 ) C174( V10 V41 ) C176( V10 V48 ) C179( V11 V14 ) C180( V11 V15 ) \nC181( V11 V19 ) C182( V11 V21 ) C188( V11 V35 ) C189( V11 V36 ) C190( V11 V41 ) C192( V11 V43 ) \nC193( V11 V45 ) C194( V11 V48 ) C218( V14 V15 ) C219( V14 V16 ) C220( V14 V20 ) C221( V14 V21 ) \nC224( V14 V27 ) C225( V14 V30 ) C226( V14 V32 ) C230( V14 V43 ) C231( V14 V49 ) C232( V15 V17 ) \nC233( V15 V18 ) C234( V15 V19 ) C235( V15 V20 ) C236( V15 V21 ) C237( V15 V25 ) C238( V15 V30 ) \nC239( V15 V35 ) C240( V15 V36 ) C241( V15 V38 ) C243( V15 V41 ) C244( V15 V43 ) C246( V15 V49 ) \nC247( V16 V18 ) C248( V16 V19 ) C249( V16 V22 ) C250( V16 V25 ) C253( V16 V36 ) C255( V16 V38 ) \nC257( V16 V41 ) C258( V16 V45 ) C259( V16 V47 ) C260( V17 V20 ) C261( V17 V21 ) C262( V17 V22 ) \nC263( V17 V25 ) C264( V17 V29 ) C265( V17 V31 ) C267( V17 V36 ) C271( V18 V19 ) C272( V18 V22 ) \nC273( V18 V27 ) C275( V18 V31 ) C279( V18 V43 ) C282( V19 V29 ) C284( V19 V35 ) C287( V19 V41 ) \nC288( V19 V43 ) C289( V19 V45 ) C290( V19 V47 ) C293( V20 V27 ) C294( V20 V29 ) C295( V20 V30 ) \nC296( V20 V31 ) C298( V20 V35 ) C299( V20 V38 ) C302( V20 V43 ) C303( V20 V45 ) C304( V20 V48 ) \nC305( V20 V49 ) C306( V21 V22 ) C309( V21 V27 ) C310( V21 V29 ) C311( V21 V30 ) C312( V21 V32 ) \nC315( V21 V38 ) C318( V21 V43 ) C320( V21 V47 ) C321( V21 V49 ) C323( V22 V29 ) C324( V22 V30 ) \nC325( V22 V31 ) C326( V22 V38 ) C330( V22 V45 ) C331( V22 V47 ) C354( V25 V29 ) C355( V25 V30 ) \nC356( V25 V35 ) C357( V25 V36 ) C358( V25 V38 ) C360( V25 V43 ) C362( V25 V45 ) C363( V25 V48 ) \nC372( V27 V30 ) C375( V27 V36 ) C379( V27 V45 ) C380( V27 V48 ) C388( V29 V30 ) C389( V29 V31 ) \nC390( V29 V32 ) C392( V29 V38 ) C396( V30 V32 ) C401( V30 V47 ) C402( V31 V32 ) C404( V31 V35 ) \nC409( V31 V49 ) C412( V32 V35 ) C413( V32 V38 ) C414( V32 V41 ) C417( V32 V45 ) C418( V32 V47 ) \nC419( V32 V48 ) C420( V32 V49 ) C431( V35 V38 ) C433( V35 V45 ) C434( V35 V49 ) C435( V36 V38 ) \nC438( V36 V48 ) C439( V36 V49 ) C442( V38 V45 ) C443( V38 V47 ) C444( V38 V48 ) C454( V41 V48 ) \nC457( V43 V47 ) C458( V43 V48 ) C463( V48 V49 ) "]1[shape=box, label="id:1 level: 1\n31: V0 V3 V4 V6 V7 \nV8 V10 V11 V15 V16 V17 \nV18 V19 V21 V22 V25 V27 \nV29 V30 V31 V32 V35 V36 \nV38 V40 V41 V43 V45 V47 \nV48 V49 \n184: C0( V0 V3 ) C1( V0 V4 ) C2( V0 V6 ) C4( V0 V11 ) C6( V0 V18 ) \nC7( V0 V19 ) C9( V0 V25 ) C10( V0 V27 ) C11( V0 V29 ) C12( V0 V31 ) C15( V0 V41 ) \nC16( V0 V43 ) C17( V0 V45 ) C18( V0 V47 ) C19( V0 V48 ) C55( V3 V11 ) C57( V3 V16 ) \nC59( V3 V22 ) C61( V3 V25 ) C62( V3 V29 ) C63( V3 V36 ) C65( V3 V38 ) C66( V3 V40 ) \nC67( V3 V43 ) C69( V3 V45 ) C71( V3 V49 ) C72( V4 V6 ) C73( V4 V7 ) C74( V4 V8 ) \nC75( V4 V11 ) C77( V4 V15 ) C78( V4 V16 ) C79( V4 V17 ) C80( V4 V22 ) C81( V4 V32 ) \nC82( V4 V35 ) C83( V4 V40 ) C107( V6 V10 ) C108( V6 V11 ) C111( V6 V19 ) C112( V6 V21 ) \nC115( V6 V31 ) C120( V6 V49 ) C123( V7 V25 ) C125( V7 V29 ) C129( V7 V40 ) C131( V7 V45 ) \nC133( V7 V47 ) C134( V7 V49 ) C135( V8 V10 ) C137( V8 V15 ) C138( V8 V16 ) C139( V8 V17 ) \nC141( V8 V30 ) C142( V8 V32 ) C144( V8 V36 ) C146( V8 V40 ) C147( V8 V43 ) C148( V8 V45 ) \nC161( V10 V16 ) C162( V10 V19 ) C164( V10 V22 ) C167( V10 V30 ) C168( V10 V31 ) C169( V10 V32 ) \nC172( V10 V35 ) C174( V10 V41 ) C176( V10 V48 ) C180( V11 V15 ) C181( V11 V19 ) C182( V11 V21 ) \nC188( V11 V35 ) C189( V11 V36 ) C190( V11 V41 ) C192( V11 V43 ) C193( V11 V45 ) C194( V11 V48 ) \nC232( V15 V17 ) C233( V15 V18 ) C234( V15 V19 ) C236( V15 V21 ) C237( V15 V25 ) C238( V15 V30 ) \nC239( V15 V35 ) C240( V15 V36 ) C241( V15 V38 ) C242( V15 V40 ) C243( V15 V41 ) C244( V15 V43 ) \nC246( V15 V49 ) C247( V16 V18 ) C248( V16 V19 ) C249( V16 V22 ) C250( V16 V25 ) C253( V16 V36 ) \nC255( V16 V38 ) C257( V16 V41 ) C258( V16 V45 ) C259( V16 V47 ) C261( V17 V21 ) C262( V17 V22 ) \nC263( V17 V25 ) C264( V17 V29 ) C265( V17 V31 ) C267( V17 V36 ) C269( V17 V40 ) C271( V18 V19 ) \nC272( V18 V22 ) C273( V18 V27 ) C275( V18 V31 ) C279( V18 V43 ) C282( V19 V29 ) C284( V19 V35 ) \nC286( V19 V40 ) C287( V19 V41 ) C288( V19 V43 ) C289( V19 V45 ) C290( V19 V47 ) C306( V21 V22 ) \nC309( V21 V27 ) C310( V21 V29 ) C311( V21 V30 ) C312( V21 V32 ) C315( V21 V38 ) C318( V21 V43 ) \nC320( V21 V47 ) C321( V21 V49 ) C323( V22 V29 ) C324( V22 V30 ) C325( V22 V31 ) C326( V22 V38 ) \nC328( V22 V40 ) C330( V22 V45 ) C331( V22 V47 ) C354( V25 V29 ) C355( V25 V30 ) C356( V25 V35 ) \nC357( V25 V36 ) C358( V25 V38 ) C360( V25 V43 ) C362( V25 V45 ) C363( V25 V48 ) C372( V27 V30 ) \nC375( V27 V36 ) C379( V27 V45 ) C380( V27 V48 ) C388( V29 V30 ) C389( V29 V31 ) C390( V29 V32 ) \nC392( V29 V38 ) C393( V29 V40 ) C396( V30 V32 ) C399( V30 V40 ) C401( V30 V47 ) C402( V31 V32 ) \nC404( V31 V35 ) C406( V31 V40 ) C409( V31 V49 ) C412( V32 V35 ) C413( V32 V38 ) C414( V32 V41 ) \nC417( V32 V45 ) C418( V32 V47 ) C419( V32 V48 ) C420( V32 V49 ) C431( V35 V38 ) C433( V35 V45 ) \nC434( V35 V49 ) C435( V36 V38 ) C436( V36 V40 ) C438( V36 V48 ) C439( V36 V49 ) C440( V38 V40 ) \nC442( V38 V45 ) C443( V38 V47 ) C444( V38 V48 ) C448( V40 V43 ) C449( V40 V45 ) C450( V40 V48 ) \nC451( V40 V49 ) C454( V41 V48 ) C457( V43 V47 ) C458( V43 V48 ) C463( V48 V49 ) "];0-&gt;1[label="30: V0 V3 V4 V6 V7 \nV8 V10 V11 V15 V16 V17 \nV18 V19 V21 V22 V25 V27 \nV29 V30 V31 V32 V35 V36 \nV38 V41 V43 V45 V47 V48 \nV49 \n167: C0 ,C1 ,C2 ,C4 ,C6 ,\nC7 ,C9 ,C10 ,C11 ,C12 ,C15 ,\nC16 ,C17 ,C18 ,C19 ,C55 ,C57 ,\nC59 ,C61 ,C62 ,C63 ,C65 ,C67 ,\nC69 ,C71 ,C72 ,C73 ,C74 ,C75 ,\nC77 ,C78 ,C79 ,C80 ,C81 ,C82 ,\nC107 ,C108 ,C111 ,C112 ,C115 ,C120 ,\nC123 ,C125 ,C131 ,C133 ,C134 ,C135 ,\nC137 ,C138 ,C139 ,C141 ,C142 ,C144 ,\nC147 ,C148 ,C161 ,C162 ,C164 ,C167 ,\nC168 ,C169 ,C172 ,C174 ,C176 ,C180 ,\nC181 ,C182 ,C188 ,C189 ,C190 ,C192 ,\nC193 ,C194 ,C232 ,C233 ,C234 ,C236 ,\nC237 ,C238 ,C239 ,C240 ,C241 ,C243 ,\nC244 ,C246 ,C247 ,C248 ,C249 ,C250 ,\nC253 ,C255 ,C257 ,C258 ,C259 ,C261 ,\nC262 ,C263 ,C264 ,C265 ,C267 ,C271 ,\nC272 ,C273 ,C275 ,C279 ,C282 ,C284 ,\nC287 ,C288 ,C289 ,C290 ,C306 ,C309 ,\nC310 ,C311 ,C312 ,C315 ,C318 ,C320 ,\nC321 ,C323 ,C324 ,C325 ,C326 ,C330 ,\nC331 ,C354 ,C355 ,C356 ,C357 ,C358 ,\nC360 ,C362 ,C363 ,C372 ,C375 ,C379 ,\nC380 ,C388 ,C389 ,C390 ,C392 ,C396 ,\nC401 ,C402 ,C404 ,C409 ,C412 ,C413 ,\nC414 ,C417 ,C418 ,C419 ,C420 ,C431 ,\nC433 ,C434 ,C435 ,C438 ,C439 ,C442 ,\nC443 ,C444 ,C454 ,C457 ,C458 ,C463 ,"];2[shape=box, label="id:2 level: 1\n37: V0 V2 V3 V4 V6 \nV7 V8 V10 V11 V12 V13 \nV14 V16 V17 V18 V19 V20 \nV21 V22 V23 V25 V26 V27 \nV29 V30 V31 V32 V33 V35 \nV36 V38 V41 V43 V45 V47 \nV48 V49 \n253: C0( V0 V3 ) C1( V0 V4 ) C2( V0 V6 ) C4( V0 V11 ) C5( V0 V12 ) \nC6( V0 V18 ) C7( V0 V19 ) C9( V0 V25 ) C10( V0 V27 ) C11( V0 V29 ) C12( V0 V31 ) \nC13( V0 V33 ) C15( V0 V41 ) C16( V0 V43 ) C17( V0 V45 ) C18( V0 V47 ) C19( V0 V48 ) \nC38( V2 V7 ) C39( V2 V8 ) C40( V2 V10 ) C42( V2 V17 ) C43( V2 V19 ) C45( V2 V26 ) \nC47( V2 V32 ) C48( V2 V35 ) C49( V2 V38 ) C51( V2 V41 ) C52( V2 V45 ) C53( V2 V49 ) \nC55( V3 V11 ) C56( V3 V14 ) C57( V3 V16 ) C58( V3 V20 ) C59( V3 V22 ) C61( V3 V25 ) \nC62( V3 V29 ) C63( V3 V36 ) C65( V3 V38 ) C67( V3 V43 ) C69( V3 V45 ) C71( V3 V49 ) \nC72( V4 V6 ) C73( V4 V7 ) C74( V4 V8 ) C75( V4 V11 ) C76( V4 V12 ) C78( V4 V16 ) \nC79( V4 V17 ) C80( V4 V22 ) C81( V4 V32 ) C82( V4 V35 ) C107( V6 V10 ) C108( V6 V11 ) \nC109( V6 V12 ) C110( V6 V14 ) C111( V6 V19 ) C112( V6 V21 ) C113( V6 V23 ) C115( V6 V31 ) \nC116( V6 V33 ) C120( V6 V49 ) C122( V7 V23 ) C123( V7 V25 ) C124( V7 V26 ) C125( V7 V29 ) \nC131( V7 V45 ) C133( V7 V47 ) C134( V7 V49 ) C135( V8 V10 ) C136( V8 V14 ) C138( V8 V16 ) \nC139( V8 V17 ) C140( V8 V23 ) C141( V8 V30 ) C142( V8 V32 ) C143( V8 V33 ) C144( V8 V36 ) \nC147( V8 V43 ) C148( V8 V45 ) C161( V10 V16 ) C162( V10 V19 ) C163( V10 V20 ) C164( V10 V22 ) \nC165( V10 V23 ) C167( V10 V30 ) C168( V10 V31 ) C169( V10 V32 ) C170( V10 V33 ) C172( V10 V35 ) \nC174( V10 V41 ) C176( V10 V48 ) C177( V11 V12 ) C178( V11 V13 ) C179( V11 V14 ) C181( V11 V19 ) \nC182( V11 V21 ) C183( V11 V23 ) C186( V11 V33 ) C188( V11 V35 ) C189( V11 V36 ) C190( V11 V41 ) \nC192( V11 V43 ) C193( V11 V45 ) C194( V11 V48 ) C195( V12 V19 ) C196( V12 V20 ) C197( V12 V21 ) \nC200( V12 V35 ) C201( V12 V36 ) C202( V12 V41 ) C203( V12 V43 ) C204( V12 V49 ) C205( V13 V18 ) \nC206( V13 V20 ) C207( V13 V22 ) C208( V13 V23 ) C210( V13 V26 ) C212( V13 V36 ) C216( V13 V43 ) \nC219( V14 V16 ) C220( V14 V20 ) C221( V14 V21 ) C223( V14 V26 ) C224( V14 V27 ) C225( V14 V30 ) \nC226( V14 V32 ) C230( V14 V43 ) C231( V14 V49 ) C247( V16 V18 ) C248( V16 V19 ) C249( V16 V22 ) \nC250( V16 V25 ) C251( V16 V33</w:t>
      </w:r>
    </w:p>
    <w:p>
      <w:pPr>
        <w:pStyle w:val="PreformattedText"/>
        <w:bidi w:val="0"/>
        <w:spacing w:before="0" w:after="0"/>
        <w:jc w:val="left"/>
        <w:rPr/>
      </w:pPr>
      <w:r>
        <w:rPr/>
        <w:t xml:space="preserve"> </w:t>
      </w:r>
      <w:r>
        <w:rPr/>
        <w:t>) C253( V16 V36 ) C255( V16 V38 ) C257( V16 V41 ) C258( V16 V45 ) \nC259( V16 V47 ) C260( V17 V20 ) C261( V17 V21 ) C262( V17 V22 ) C263( V17 V25 ) C264( V17 V29 ) \nC265( V17 V31 ) C266( V17 V33 ) C267( V17 V36 ) C271( V18 V19 ) C272( V18 V22 ) C273( V18 V27 ) \nC275( V18 V31 ) C276( V18 V33 ) C279( V18 V43 ) C280( V19 V26 ) C282( V19 V29 ) C284( V19 V35 ) \nC287( V19 V41 ) C288( V19 V43 ) C289( V19 V45 ) C290( V19 V47 ) C291( V20 V23 ) C292( V20 V26 ) \nC293( V20 V27 ) C294( V20 V29 ) C295( V20 V30 ) C296( V20 V31 ) C297( V20 V33 ) C298( V20 V35 ) \nC299( V20 V38 ) C302( V20 V43 ) C303( V20 V45 ) C304( V20 V48 ) C305( V20 V49 ) C306( V21 V22 ) \nC307( V21 V23 ) C308( V21 V26 ) C309( V21 V27 ) C310( V21 V29 ) C311( V21 V30 ) C312( V21 V32 ) \nC313( V21 V33 ) C315( V21 V38 ) C318( V21 V43 ) C320( V21 V47 ) C321( V21 V49 ) C322( V22 V26 ) \nC323( V22 V29 ) C324( V22 V30 ) C325( V22 V31 ) C326( V22 V38 ) C330( V22 V45 ) C331( V22 V47 ) \nC333( V23 V29 ) C334( V23 V30 ) C335( V23 V31 ) C336( V23 V32 ) C338( V23 V35 ) C341( V23 V45 ) \nC343( V23 V49 ) C352( V25 V26 ) C354( V25 V29 ) C355( V25 V30 ) C356( V25 V35 ) C357( V25 V36 ) \nC358( V25 V38 ) C360( V25 V43 ) C362( V25 V45 ) C363( V25 V48 ) C364( V26 V29 ) C365( V26 V30 ) \nC366( V26 V31 ) C367( V26 V32 ) C369( V26 V45 ) C371( V26 V48 ) C372( V27 V30 ) C373( V27 V33 ) \nC375( V27 V36 ) C379( V27 V45 ) C380( V27 V48 ) C388( V29 V30 ) C389( V29 V31 ) C390( V29 V32 ) \nC392( V29 V38 ) C396( V30 V32 ) C397( V30 V33 ) C401( V30 V47 ) C402( V31 V32 ) C403( V31 V33 ) \nC404( V31 V35 ) C409( V31 V49 ) C410( V32 V33 ) C412( V32 V35 ) C413( V32 V38 ) C414( V32 V41 ) \nC417( V32 V45 ) C418( V32 V47 ) C419( V32 V48 ) C420( V32 V49 ) C422( V33 V38 ) C424( V33 V47 ) \nC425( V33 V49 ) C431( V35 V38 ) C433( V35 V45 ) C434( V35 V49 ) C435( V36 V38 ) C438( V36 V48 ) \nC439( V36 V49 ) C442( V38 V45 ) C443( V38 V47 ) C444( V38 V48 ) C454( V41 V48 ) C457( V43 V47 ) \nC458( V43 V48 ) C463( V48 V49 ) "];0-&gt;2[label="32: V0 V2 V3 V4 V6 \nV7 V8 V10 V11 V14 V16 \nV17 V18 V19 V20 V21 V22 \nV25 V27 V29 V30 V31 V32 \nV35 V36 V38 V41 V43 V45 \nV47 V48 V49 \n188: C0 ,C1 ,C2 ,C4 ,C6 ,\nC7 ,C9 ,C10 ,C11 ,C12 ,C15 ,\nC16 ,C17 ,C18 ,C19 ,C38 ,C39 ,\nC40 ,C42 ,C43 ,C47 ,C48 ,C49 ,\nC51 ,C52 ,C53 ,C55 ,C56 ,C57 ,\nC58 ,C59 ,C61 ,C62 ,C63 ,C65 ,\nC67 ,C69 ,C71 ,C72 ,C73 ,C74 ,\nC75 ,C78 ,C79 ,C80 ,C81 ,C82 ,\nC107 ,C108 ,C110 ,C111 ,C112 ,C115 ,\nC120 ,C123 ,C125 ,C131 ,C133 ,C134 ,\nC135 ,C136 ,C138 ,C139 ,C141 ,C142 ,\nC144 ,C147 ,C148 ,C161 ,C162 ,C163 ,\nC164 ,C167 ,C168 ,C169 ,C172 ,C174 ,\nC176 ,C179 ,C181 ,C182 ,C188 ,C189 ,\nC190 ,C192 ,C193 ,C194 ,C219 ,C220 ,\nC221 ,C224 ,C225 ,C226 ,C230 ,C231 ,\nC247 ,C248 ,C249 ,C250 ,C253 ,C255 ,\nC257 ,C258 ,C259 ,C260 ,C261 ,C262 ,\nC263 ,C264 ,C265 ,C267 ,C271 ,C272 ,\nC273 ,C275 ,C279 ,C282 ,C284 ,C287 ,\nC288 ,C289 ,C290 ,C293 ,C294 ,C295 ,\nC296 ,C298 ,C299 ,C302 ,C303 ,C304 ,\nC305 ,C306 ,C309 ,C310 ,C311 ,C312 ,\nC315 ,C318 ,C320 ,C321 ,C323 ,C324 ,\nC325 ,C326 ,C330 ,C331 ,C354 ,C355 ,\nC356 ,C357 ,C358 ,C360 ,C362 ,C363 ,\nC372 ,C375 ,C379 ,C380 ,C388 ,C389 ,\nC390 ,C392 ,C396 ,C401 ,C402 ,C404 ,\nC409 ,C412 ,C413 ,C414 ,C417 ,C418 ,\nC419 ,C420 ,C431 ,C433 ,C434 ,C435 ,\nC438 ,C439 ,C442 ,C443 ,C444 ,C454 ,\nC457 ,C458 ,C463 ,"];3[shape=box, label="id:3 level: 2\n24: V0 V3 V6 V7 V9 \nV10 V11 V15 V16 V18 V21 \nV25 V27 V29 V31 V32 V35 \nV38 V40 V41 V43 V45 V47 \nV48 \n114: C0( V0 V3 ) C2( V0 V6 ) C3( V0 V9 ) C4( V0 V11 ) C6( V0 V18 ) \nC9( V0 V25 ) C10( V0 V27 ) C11( V0 V29 ) C12( V0 V31 ) C15( V0 V41 ) C16( V0 V43 ) \nC17( V0 V45 ) C18( V0 V47 ) C19( V0 V48 ) C54( V3 V9 ) C55( V3 V11 ) C57( V3 V16 ) \nC61( V3 V25 ) C62( V3 V29 ) C65( V3 V38 ) C66( V3 V40 ) C67( V3 V43 ) C69( V3 V45 ) \nC106( V6 V9 ) C107( V6 V10 ) C108( V6 V11 ) C112( V6 V21 ) C115( V6 V31 ) C121( V7 V9 ) \nC123( V7 V25 ) C125( V7 V29 ) C129( V7 V40 ) C131( V7 V45 ) C133( V7 V47 ) C149( V9 V10 ) \nC150( V9 V11 ) C151( V9 V16 ) C152( V9 V18 ) C153( V9 V27 ) C154( V9 V29 ) C155( V9 V31 ) \nC156( V9 V35 ) C157( V9 V40 ) C158( V9 V43 ) C160( V9 V45 ) C161( V10 V16 ) C168( V10 V31 ) \nC169( V10 V32 ) C172( V10 V35 ) C174( V10 V41 ) C176( V10 V48 ) C180( V11 V15 ) C182( V11 V21 ) \nC188( V11 V35 ) C190( V11 V41 ) C192( V11 V43 ) C193( V11 V45 ) C194( V11 V48 ) C233( V15 V18 ) \nC236( V15 V21 ) C237( V15 V25 ) C239( V15 V35 ) C241( V15 V38 ) C242( V15 V40 ) C243( V15 V41 ) \nC244( V15 V43 ) C247( V16 V18 ) C250( V16 V25 ) C255( V16 V38 ) C257( V16 V41 ) C258( V16 V45 ) \nC259( V16 V47 ) C273( V18 V27 ) C275( V18 V31 ) C279( V18 V43 ) C309( V21 V27 ) C310( V21 V29 ) \nC312( V21 V32 ) C315( V21 V38 ) C318( V21 V43 ) C320( V21 V47 ) C354( V25 V29 ) C356( V25 V35 ) \nC358( V25 V38 ) C360( V25 V43 ) C362( V25 V45 ) C363( V25 V48 ) C379( V27 V45 ) C380( V27 V48 ) \nC389( V29 V31 ) C390( V29 V32 ) C392( V29 V38 ) C393( V29 V40 ) C402( V31 V32 ) C404( V31 V35 ) \nC406( V31 V40 ) C412( V32 V35 ) C413( V32 V38 ) C414( V32 V41 ) C417( V32 V45 ) C418( V32 V47 ) \nC419( V32 V48 ) C431( V35 V38 ) C433( V35 V45 ) C440( V38 V40 ) C442( V38 V45 ) C443( V38 V47 ) \nC444( V38 V48 ) C448( V40 V43 ) C449( V40 V45 ) C450( V40 V48 ) C454( V41 V48 ) C457( V43 V47 ) \nC458( V43 V48 ) "];1-&gt;3[label="23: V0 V3 V6 V7 V10 \nV11 V15 V16 V18 V21 V25 \nV27 V29 V31 V32 V35 V38 \nV40 V41 V43 V45 V47 V48 \n99: C0 ,C2 ,C4 ,C6 ,C9 ,\nC10 ,C11 ,C12 ,C15 ,C16 ,C17 ,\nC18 ,C19 ,C55 ,C57 ,C61 ,C62 ,\nC65 ,C66 ,C67 ,C69 ,C107 ,C108 ,\nC112 ,C115 ,C123 ,C125 ,C129 ,C131 ,\nC133 ,C161 ,C168 ,C169 ,C172 ,C174 ,\nC176 ,C180 ,C182 ,C188 ,C190 ,C192 ,\nC193 ,C194 ,C233 ,C236 ,C237 ,C239 ,\nC241 ,C242 ,C243 ,C244 ,C247 ,C250 ,\nC255 ,C257 ,C258 ,C259 ,C273 ,C275 ,\nC279 ,C309 ,C310 ,C312 ,C315 ,C318 ,\nC320 ,C354 ,C356 ,C358 ,C360 ,C362 ,\nC363 ,C379 ,C380 ,C389 ,C390 ,C392 ,\nC393 ,C402 ,C404 ,C406 ,C412 ,C413 ,\nC414 ,C417 ,C418 ,C419 ,C431 ,C433 ,\nC440 ,C442 ,C443 ,C444 ,C448 ,C449 ,\nC450 ,C454 ,C457 ,C458 ,"];4[shape=box, label="id:4 level: 2\n17: V4 V7 V11 V13 V14 \nV17 V18 V20 V21 V22 V25 \nV27 V30 V32 V36 V42 V49 \n60: C73( V4 V7 ) C75( V4 V11 ) C79( V4 V17 ) C80( V4 V22 ) C81( V4 V32 ) \nC84( V4 V42 ) C123( V7 V25 ) C130( V7 V42 ) C134( V7 V49 ) C178( V11 V13 ) C179( V11 V14 ) \nC182( V11 V21 ) C189( V11 V36 ) C191( V11 V42 ) C205( V13 V18 ) C206( V13 V20 ) C207( V13 V22 ) \nC212( V13 V36 ) C215( V13 V42 ) C220( V14 V20 ) C221( V14 V21 ) C224( V14 V27 ) C225( V14 V30 ) \nC226( V14 V32 ) C229( V14 V42 ) C231( V14 V49 ) C260( V17 V20 ) C261( V17 V21 ) C262( V17 V22 ) \nC263( V17 V25 ) C267( V17 V36 ) C270( V17 V42 ) C272( V18 V22 ) C273( V18 V27 ) C278( V18 V42 ) \nC293( V20 V27 ) C295( V20 V30 ) C301( V20 V42 ) C305( V20 V49 ) C306( V21 V22 ) C309( V21 V27 ) \nC311( V21 V30 ) C312( V21 V32 ) C317( V21 V42 ) C321( V21 V49 ) C324( V22 V30 ) C329( V22 V42 ) \nC355( V25 V30 ) C357( V25 V36 ) C359( V25 V42 ) C372( V27 V30 ) C375( V27 V36 ) C377( V27 V42 ) \nC396( V30 V32 ) C400( V30 V42 ) C415( V32 V42 ) C420( V32 V49 ) C437( V36 V42 ) C439( V36 V49 ) \nC455( V42 V49 ) "];2-&gt;4[label="16: V4 V7 V11 V13 V14 \nV17 V18 V20 V21 V22 V25 \nV27 V30 V32 V36 V49 \n44: C73 ,C75 ,C79 ,C80 ,C81 ,\nC123 ,C134 ,C178 ,C179 ,C182 ,C189 ,\nC205 ,C206 ,C207 ,C212 ,C220 ,C221 ,\nC224 ,C225 ,C226 ,C231 ,C260 ,C261 ,\nC262 ,C263 ,C267 ,C272 ,C273 ,C293 ,\nC295 ,C305 ,C306 ,C309 ,C311 ,C312 ,\nC321 ,C324 ,C355 ,C357 ,C372 ,C375 ,\nC396 ,C420 ,C439 ,"];5[shape=box, label="id:5 level: 2\n18: V2 V6 V7 V13 V14 \nV16 V17 V19 V20 V21 V22 \nV23 V27 V31 V39 V41 V43 \nV47 \n61: C38( V2 V7 ) C42( V2 V17 ) C43( V2 V19 ) C50( V2 V39 ) C51( V2 V41 ) \nC110( V6 V14 ) C111( V6 V19 ) C112( V6 V21 ) C113( V6 V23 ) C115( V6 V31 ) C119( V6 V39 ) \nC122( V7 V23 ) C128( V7 V39 ) C133( V7 V47 ) C206( V13 V20 ) C207( V13 V22 ) C208( V13 V23 ) \nC214( V13 V39 ) C216( V13 V43 ) C219( V14 V16 ) C220( V14 V20 ) C221( V14 V21 ) C224( V14 V27 ) \nC228( V14 V39 ) C230( V14 V43 ) C248( V16 V19 ) C249( V16 V22 ) C256( V16 V39 ) C257( V16 V41 ) \nC259( V16 V47 ) C260( V17 V20 ) C261( V17 V21 ) C262( V17 V22 ) C265( V17 V31 ) C268( V17 V39 ) \nC285( V19 V39 ) C287( V19 V41 ) C288( V19 V43 ) C290( V19 V47 ) C291( V20 V23 ) C293( V20 V27 ) \nC296( V20 V31 ) C300( V20 V39 ) C302( V20 V43 ) C306( V21 V22 ) C307( V21 V23 ) C309( V21 V27 ) \nC316( V21 V39 ) C318( V21 V43 ) C320( V21 V47 ) C325( V22 V31 ) C327( V22 V39 ) C331( V22 V47 ) \nC335( V23 V31 ) C340( V23 V39 ) C376( V27 V39 ) C405( V31 V39 ) C445( V39 V41 ) C446( V39 V43 ) \nC447( V39 V47 ) C457( V43 V47 ) "];2-&gt;5[label="17: V2 V6 V7 V13 V14 \nV16 V17 V19 V20 V21 V22 \nV23 V27 V31 V41 V43 V47 \n44: C38 ,C42 ,C43 ,C51 ,C110 ,\nC111 ,C112 ,C113 ,C115 ,C122 ,C133 ,\nC206 ,C207 ,C208 ,C216 ,C219 ,C220 ,\nC221 ,C224 ,C230 ,C248 ,C249 ,C257 ,\nC259 ,C260 ,C261 ,C262 ,C265 ,C287 ,\nC288 ,C290 ,C291 ,C293 ,C296 ,C302 ,\nC306 ,C307 ,C309 ,C318 ,C320 ,C325 ,\nC331 ,C335 ,C457 ,"];6[shape=box, label="id:6 level: 2\n26: V2 V3 V5 V6 V7 \nV8 V10 V12 V13 V16 V17 \nV18 V19 V20 V21 V22 V23 \nV25 V26 V29 V35 V38 V41 \nV43 V47 V48 \n127: C37( V2 V5 ) C38( V2 V7 ) C39( V2 V8 ) C40( V2 V10 ) C42( V2 V17 ) \nC43( V2 V19 ) C45( V2 V26 ) C48( V2 V35 ) C49( V2 V38 ) C51( V2 V41 ) C57( V3 V16 ) \nC58( V3 V20 ) C59( V3 V22 ) C61( V3 V25 ) C62( V3 V29 ) C65( V3 V38 ) C67( V3 V43 ) \nC86( V5 V6 ) C87( V5 V7 ) C88( V5 V10 ) C89( V5 V12 ) C90( V5 V16 ) C91( V5 V17 ) \nC92( V5 V18 ) C93( V5 V19 ) C94( V5 V20 ) C95( V5 V21 ) C96( V5 V22 ) C97( V5 V25 ) \nC98( V5 V26 ) C99( V5 V35 ) C101( V5 V38 ) C102( V5 V41 ) C103( V5 V43 ) C104( V5 V47 ) \nC105( V5 V48 ) C107( V6 V10 ) C109( V6 V12 ) C111( V6 V19 ) C112( V6 V21 ) C113( V6 V23 ) \nC122( V7 V23 ) C123( V7 V25 ) C124( V7 V26 ) C125( V7 V29 ) C133( V7 V47 ) C135( V8 V10 ) \nC138( V8 V16 ) C139( V8 V17 ) C140( V8 V23 ) C147( V8 V43 ) C161( V10 V16 ) C162( V10 V19 ) \nC163( V10 V20 ) C164( V10 V22 ) C165( V10 V23 ) C172( V10 V35 ) C174( V10 V41 ) C176( V10 V48 ) \nC195( V12 V19 ) C196( V12 V20 ) C197( V12 V21 ) C200(</w:t>
      </w:r>
    </w:p>
    <w:p>
      <w:pPr>
        <w:pStyle w:val="PreformattedText"/>
        <w:bidi w:val="0"/>
        <w:spacing w:before="0" w:after="0"/>
        <w:jc w:val="left"/>
        <w:rPr/>
      </w:pPr>
      <w:r>
        <w:rPr/>
        <w:t xml:space="preserve"> </w:t>
      </w:r>
      <w:r>
        <w:rPr/>
        <w:t>V12 V35 ) C202( V12 V41 ) C203( V12 V43 ) \nC205( V13 V18 ) C206( V13 V20 ) C207( V13 V22 ) C208( V13 V23 ) C210( V13 V26 ) C216( V13 V43 ) \nC247( V16 V18 ) C248( V16 V19 ) C249( V16 V22 ) C250( V16 V25 ) C255( V16 V38 ) C257( V16 V41 ) \nC259( V16 V47 ) C260( V17 V20 ) C261( V17 V21 ) C262( V17 V22 ) C263( V17 V25 ) C264( V17 V29 ) \nC271( V18 V19 ) C272( V18 V22 ) C279( V18 V43 ) C280( V19 V26 ) C282( V19 V29 ) C284( V19 V35 ) \nC287( V19 V41 ) C288( V19 V43 ) C290( V19 V47 ) C291( V20 V23 ) C292( V20 V26 ) C294( V20 V29 ) \nC298( V20 V35 ) C299( V20 V38 ) C302( V20 V43 ) C304( V20 V48 ) C306( V21 V22 ) C307( V21 V23 ) \nC308( V21 V26 ) C310( V21 V29 ) C315( V21 V38 ) C318( V21 V43 ) C320( V21 V47 ) C322( V22 V26 ) \nC323( V22 V29 ) C326( V22 V38 ) C331( V22 V47 ) C333( V23 V29 ) C338( V23 V35 ) C352( V25 V26 ) \nC354( V25 V29 ) C356( V25 V35 ) C358( V25 V38 ) C360( V25 V43 ) C363( V25 V48 ) C364( V26 V29 ) \nC371( V26 V48 ) C392( V29 V38 ) C431( V35 V38 ) C443( V38 V47 ) C444( V38 V48 ) C454( V41 V48 ) \nC457( V43 V47 ) C458( V43 V48 ) "];2-&gt;6[label="25: V2 V3 V6 V7 V8 \nV10 V12 V13 V16 V17 V18 \nV19 V20 V21 V22 V23 V25 \nV26 V29 V35 V38 V41 V43 \nV47 V48 \n107: C38 ,C39 ,C40 ,C42 ,C43 ,\nC45 ,C48 ,C49 ,C51 ,C57 ,C58 ,\nC59 ,C61 ,C62 ,C65 ,C67 ,C107 ,\nC109 ,C111 ,C112 ,C113 ,C122 ,C123 ,\nC124 ,C125 ,C133 ,C135 ,C138 ,C139 ,\nC140 ,C147 ,C161 ,C162 ,C163 ,C164 ,\nC165 ,C172 ,C174 ,C176 ,C195 ,C196 ,\nC197 ,C200 ,C202 ,C203 ,C205 ,C206 ,\nC207 ,C208 ,C210 ,C216 ,C247 ,C248 ,\nC249 ,C250 ,C255 ,C257 ,C259 ,C260 ,\nC261 ,C262 ,C263 ,C264 ,C271 ,C272 ,\nC279 ,C280 ,C282 ,C284 ,C287 ,C288 ,\nC290 ,C291 ,C292 ,C294 ,C298 ,C299 ,\nC302 ,C304 ,C306 ,C307 ,C308 ,C310 ,\nC315 ,C318 ,C320 ,C322 ,C323 ,C326 ,\nC331 ,C333 ,C338 ,C352 ,C354 ,C356 ,\nC358 ,C360 ,C363 ,C364 ,C371 ,C392 ,\nC431 ,C443 ,C444 ,C454 ,C457 ,C458 ,"];7[shape=box, label="id:7 level: 2\n34: V0 V2 V3 V4 V6 \nV7 V10 V11 V12 V13 V14 \nV16 V18 V19 V22 V23 V25 \nV26 V27 V29 V30 V31 V32 \nV33 V35 V36 V38 V41 V43 \nV45 V46 V47 V48 V49 \n210: C0( V0 V3 ) C1( V0 V4 ) C2( V0 V6 ) C4( V0 V11 ) C5( V0 V12 ) \nC6( V0 V18 ) C7( V0 V19 ) C9( V0 V25 ) C10( V0 V27 ) C11( V0 V29 ) C12( V0 V31 ) \nC13( V0 V33 ) C15( V0 V41 ) C16( V0 V43 ) C17( V0 V45 ) C18( V0 V47 ) C19( V0 V48 ) \nC38( V2 V7 ) C40( V2 V10 ) C43( V2 V19 ) C45( V2 V26 ) C47( V2 V32 ) C48( V2 V35 ) \nC49( V2 V38 ) C51( V2 V41 ) C52( V2 V45 ) C53( V2 V49 ) C55( V3 V11 ) C56( V3 V14 ) \nC57( V3 V16 ) C59( V3 V22 ) C61( V3 V25 ) C62( V3 V29 ) C63( V3 V36 ) C65( V3 V38 ) \nC67( V3 V43 ) C69( V3 V45 ) C70( V3 V46 ) C71( V3 V49 ) C72( V4 V6 ) C73( V4 V7 ) \nC75( V4 V11 ) C76( V4 V12 ) C78( V4 V16 ) C80( V4 V22 ) C81( V4 V32 ) C82( V4 V35 ) \nC85( V4 V46 ) C107( V6 V10 ) C108( V6 V11 ) C109( V6 V12 ) C110( V6 V14 ) C111( V6 V19 ) \nC113( V6 V23 ) C115( V6 V31 ) C116( V6 V33 ) C120( V6 V49 ) C122( V7 V23 ) C123( V7 V25 ) \nC124( V7 V26 ) C125( V7 V29 ) C131( V7 V45 ) C132( V7 V46 ) C133( V7 V47 ) C134( V7 V49 ) \nC161( V10 V16 ) C162( V10 V19 ) C164( V10 V22 ) C165( V10 V23 ) C167( V10 V30 ) C168( V10 V31 ) \nC169( V10 V32 ) C170( V10 V33 ) C172( V10 V35 ) C174( V10 V41 ) C175( V10 V46 ) C176( V10 V48 ) \nC177( V11 V12 ) C178( V11 V13 ) C179( V11 V14 ) C181( V11 V19 ) C183( V11 V23 ) C186( V11 V33 ) \nC188( V11 V35 ) C189( V11 V36 ) C190( V11 V41 ) C192( V11 V43 ) C193( V11 V45 ) C194( V11 V48 ) \nC195( V12 V19 ) C200( V12 V35 ) C201( V12 V36 ) C202( V12 V41 ) C203( V12 V43 ) C204( V12 V49 ) \nC205( V13 V18 ) C207( V13 V22 ) C208( V13 V23 ) C210( V13 V26 ) C212( V13 V36 ) C216( V13 V43 ) \nC217( V13 V46 ) C219( V14 V16 ) C223( V14 V26 ) C224( V14 V27 ) C225( V14 V30 ) C226( V14 V32 ) \nC230( V14 V43 ) C231( V14 V49 ) C247( V16 V18 ) C248( V16 V19 ) C249( V16 V22 ) C250( V16 V25 ) \nC251( V16 V33 ) C253( V16 V36 ) C255( V16 V38 ) C257( V16 V41 ) C258( V16 V45 ) C259( V16 V47 ) \nC271( V18 V19 ) C272( V18 V22 ) C273( V18 V27 ) C275( V18 V31 ) C276( V18 V33 ) C279( V18 V43 ) \nC280( V19 V26 ) C282( V19 V29 ) C284( V19 V35 ) C287( V19 V41 ) C288( V19 V43 ) C289( V19 V45 ) \nC290( V19 V47 ) C322( V22 V26 ) C323( V22 V29 ) C324( V22 V30 ) C325( V22 V31 ) C326( V22 V38 ) \nC330( V22 V45 ) C331( V22 V47 ) C333( V23 V29 ) C334( V23 V30 ) C335( V23 V31 ) C336( V23 V32 ) \nC338( V23 V35 ) C341( V23 V45 ) C342( V23 V46 ) C343( V23 V49 ) C352( V25 V26 ) C354( V25 V29 ) \nC355( V25 V30 ) C356( V25 V35 ) C357( V25 V36 ) C358( V25 V38 ) C360( V25 V43 ) C362( V25 V45 ) \nC363( V25 V48 ) C364( V26 V29 ) C365( V26 V30 ) C366( V26 V31 ) C367( V26 V32 ) C369( V26 V45 ) \nC370( V26 V46 ) C371( V26 V48 ) C372( V27 V30 ) C373( V27 V33 ) C375( V27 V36 ) C379( V27 V45 ) \nC380( V27 V48 ) C388( V29 V30 ) C389( V29 V31 ) C390( V29 V32 ) C392( V29 V38 ) C395( V29 V46 ) \nC396( V30 V32 ) C397( V30 V33 ) C401( V30 V47 ) C402( V31 V32 ) C403( V31 V33 ) C404( V31 V35 ) \nC408( V31 V46 ) C409( V31 V49 ) C410( V32 V33 ) C412( V32 V35 ) C413( V32 V38 ) C414( V32 V41 ) \nC417( V32 V45 ) C418( V32 V47 ) C419( V32 V48 ) C420( V32 V49 ) C422( V33 V38 ) C423( V33 V46 ) \nC424( V33 V47 ) C425( V33 V49 ) C431( V35 V38 ) C433( V35 V45 ) C434( V35 V49 ) C435( V36 V38 ) \nC438( V36 V48 ) C439( V36 V49 ) C442( V38 V45 ) C443( V38 V47 ) C444( V38 V48 ) C453( V41 V46 ) \nC454( V41 V48 ) C456( V43 V46 ) C457( V43 V47 ) C458( V43 V48 ) C461( V45 V46 ) C462( V46 V49 ) \nC463( V48 V49 ) "];2-&gt;7[label="33: V0 V2 V3 V4 V6 \nV7 V10 V11 V12 V13 V14 \nV16 V18 V19 V22 V23 V25 \nV26 V27 V29 V30 V31 V32 \nV33 V35 V36 V38 V41 V43 \nV45 V47 V48 V49 \n196: C0 ,C1 ,C2 ,C4 ,C5 ,\nC6 ,C7 ,C9 ,C10 ,C11 ,C12 ,\nC13 ,C15 ,C16 ,C17 ,C18 ,C19 ,\nC38 ,C40 ,C43 ,C45 ,C47 ,C48 ,\nC49 ,C51 ,C52 ,C53 ,C55 ,C56 ,\nC57 ,C59 ,C61 ,C62 ,C63 ,C65 ,\nC67 ,C69 ,C71 ,C72 ,C73 ,C75 ,\nC76 ,C78 ,C80 ,C81 ,C82 ,C107 ,\nC108 ,C109 ,C110 ,C111 ,C113 ,C115 ,\nC116 ,C120 ,C122 ,C123 ,C124 ,C125 ,\nC131 ,C133 ,C134 ,C161 ,C162 ,C164 ,\nC165 ,C167 ,C168 ,C169 ,C170 ,C172 ,\nC174 ,C176 ,C177 ,C178 ,C179 ,C181 ,\nC183 ,C186 ,C188 ,C189 ,C190 ,C192 ,\nC193 ,C194 ,C195 ,C200 ,C201 ,C202 ,\nC203 ,C204 ,C205 ,C207 ,C208 ,C210 ,\nC212 ,C216 ,C219 ,C223 ,C224 ,C225 ,\nC226 ,C230 ,C231 ,C247 ,C248 ,C249 ,\nC250 ,C251 ,C253 ,C255 ,C257 ,C258 ,\nC259 ,C271 ,C272 ,C273 ,C275 ,C276 ,\nC279 ,C280 ,C282 ,C284 ,C287 ,C288 ,\nC289 ,C290 ,C322 ,C323 ,C324 ,C325 ,\nC326 ,C330 ,C331 ,C333 ,C334 ,C335 ,\nC336 ,C338 ,C341 ,C343 ,C352 ,C354 ,\nC355 ,C356 ,C357 ,C358 ,C360 ,C362 ,\nC363 ,C364 ,C365 ,C366 ,C367 ,C369 ,\nC371 ,C372 ,C373 ,C375 ,C379 ,C380 ,\nC388 ,C389 ,C390 ,C392 ,C396 ,C397 ,\nC401 ,C402 ,C403 ,C404 ,C409 ,C410 ,\nC412 ,C413 ,C414 ,C417 ,C418 ,C419 ,\nC420 ,C422 ,C424 ,C425 ,C431 ,C433 ,\nC434 ,C435 ,C438 ,C439 ,C442 ,C443 ,\nC444 ,C454 ,C457 ,C458 ,C463 ,"];8[shape=box, label="id:8 level: 3\n15: V3 V9 V15 V21 V25 \nV27 V29 V31 V32 V35 V38 \nV41 V44 V47 V48 \n51: C54( V3 V9 ) C61( V3 V25 ) C62( V3 V29 ) C65( V3 V38 ) C68( V3 V44 ) \nC153( V9 V27 ) C154( V9 V29 ) C155( V9 V31 ) C156( V9 V35 ) C159( V9 V44 ) C236( V15 V21 ) \nC237( V15 V25 ) C239( V15 V35 ) C241( V15 V38 ) C243( V15 V41 ) C245( V15 V44 ) C309( V21 V27 ) \nC310( V21 V29 ) C312( V21 V32 ) C315( V21 V38 ) C319( V21 V44 ) C320( V21 V47 ) C354( V25 V29 ) \nC356( V25 V35 ) C358( V25 V38 ) C361( V25 V44 ) C363( V25 V48 ) C378( V27 V44 ) C380( V27 V48 ) \nC389( V29 V31 ) C390( V29 V32 ) C392( V29 V38 ) C394( V29 V44 ) C402( V31 V32 ) C404( V31 V35 ) \nC407( V31 V44 ) C412( V32 V35 ) C413( V32 V38 ) C414( V32 V41 ) C416( V32 V44 ) C418( V32 V47 ) \nC419( V32 V48 ) C431( V35 V38 ) C432( V35 V44 ) C441( V38 V44 ) C443( V38 V47 ) C444( V38 V48 ) \nC452( V41 V44 ) C454( V41 V48 ) C459( V44 V47 ) C460( V44 V48 ) "];3-&gt;8[label="14: V3 V9 V15 V21 V25 \nV27 V29 V31 V32 V35 V38 \nV41 V47 V48 \n37: C54 ,C61 ,C62 ,C65 ,C153 ,\nC154 ,C155 ,C156 ,C236 ,C237 ,C239 ,\nC241 ,C243 ,C309 ,C310 ,C312 ,C315 ,\nC320 ,C354 ,C356 ,C358 ,C363 ,C380 ,\nC389 ,C390 ,C392 ,C402 ,C404 ,C412 ,\nC413 ,C414 ,C418 ,C419 ,C431 ,C443 ,\nC444 ,C454 ,"];9[shape=box, label="id:9 level: 3\n14: V3 V5 V6 V7 V8 \nV10 V13 V16 V18 V21 V23 \nV26 V29 V37 \n42: C57( V3 V16 ) C62( V3 V29 ) C64( V3 V37 ) C86( V5 V6 ) C87( V5 V7 ) \nC88( V5 V10 ) C90( V5 V16 ) C92( V5 V18 ) C95( V5 V21 ) C98( V5 V26 ) C100( V5 V37 ) \nC107( V6 V10 ) C112( V6 V21 ) C113( V6 V23 ) C118( V6 V37 ) C122( V7 V23 ) C124( V7 V26 ) \nC125( V7 V29 ) C127( V7 V37 ) C135( V8 V10 ) C138( V8 V16 ) C140( V8 V23 ) C145( V8 V37 ) \nC161( V10 V16 ) C165( V10 V23 ) C173( V10 V37 ) C205( V13 V18 ) C208( V13 V23 ) C210( V13 V26 ) \nC213( V13 V37 ) C247( V16 V18 ) C254( V16 V37 ) C277( V18 V37 ) C307( V21 V23 ) C308( V21 V26 ) \nC310( V21 V29 ) C314( V21 V37 ) C333( V23 V29 ) C339( V23 V37 ) C364( V26 V29 ) C368( V26 V37 ) \nC391( V29 V37 ) "];6-&gt;9[label="13: V3 V5 V6 V7 V8 \nV10 V13 V16 V18 V21 V23 \nV26 V29 \n29: C57 ,C62 ,C86 ,C87 ,C88 ,\nC90 ,C92 ,C95 ,C98 ,C107 ,C112 ,\nC113 ,C122 ,C124 ,C125 ,C135 ,C138 ,\nC140 ,C161 ,C165 ,C205 ,C208 ,C210 ,\nC247 ,C307 ,C308 ,C310 ,C333 ,C364 ,"];10[shape=box, label="id:10 level: 3\n18: V0 V2 V3 V6 V10 \nV11 V12 V13 V14 V24 V25 \nV26 V32 V38 V46 V47 V48 \nV49 \n67: C0( V0 V3 ) C2( V0 V6 ) C4( V0 V11 ) C5( V0 V12 ) C8( V0 V24 ) \nC9( V0 V25 ) C18( V0 V47 ) C19( V0 V48 ) C40( V2 V10 ) C44( V2 V24 ) C45( V2 V26 ) \nC47( V2 V32 ) C49( V2 V38 ) C53( V2 V49 ) C55( V3 V11 ) C56( V3 V14 ) C60( V3 V24 ) \nC61( V3 V25 ) C65( V3 V38 ) C70( V3 V46 ) C71( V3 V49 ) C107( V6 V10 ) C108( V6 V11 ) \nC109( V6 V12 ) C110( V6 V14 ) C114( V6 V24 ) C120( V6 V49 ) C166( V10 V24 ) C169( V10 V32 ) \nC175( V10 V46 ) C176( V10 V48 ) C177( V11 V12 ) C178( V11 V13 ) C179( V11 V14 ) C184( V11 V24 ) \nC194( V11 V48 ) C198( V12 V24 ) C204( V12 V49 ) C209( V13 V24 ) C210( V13 V26 ) C217( V13 V46 ) \nC222( V14 V24 ) C223( V14 V26 ) C226( V14 V32 ) C231( V14 V49 ) C344( V24 V25 ) C345( V24 V26 ) \nC346( V24 V32 ) C347( V24 V38 ) C348( V24 V46 ) C349( V24 V47 ) C350( V24 V48 ) C351( V24 V49 ) \nC352( V25 V26 ) C358( V25 V38 ) C363( V25</w:t>
      </w:r>
    </w:p>
    <w:p>
      <w:pPr>
        <w:pStyle w:val="PreformattedText"/>
        <w:bidi w:val="0"/>
        <w:spacing w:before="0" w:after="0"/>
        <w:jc w:val="left"/>
        <w:rPr/>
      </w:pPr>
      <w:r>
        <w:rPr/>
        <w:t xml:space="preserve"> </w:t>
      </w:r>
      <w:r>
        <w:rPr/>
        <w:t>V48 ) C367( V26 V32 ) C370( V26 V46 ) C371( V26 V48 ) \nC413( V32 V38 ) C418( V32 V47 ) C419( V32 V48 ) C420( V32 V49 ) C443( V38 V47 ) C444( V38 V48 ) \nC462( V46 V49 ) C463( V48 V49 ) "];7-&gt;10[label="17: V0 V2 V3 V6 V10 \nV11 V12 V13 V14 V25 V26 \nV32 V38 V46 V47 V48 V49 \n50: C0 ,C2 ,C4 ,C5 ,C9 ,\nC18 ,C19 ,C40 ,C45 ,C47 ,C49 ,\nC53 ,C55 ,C56 ,C61 ,C65 ,C70 ,\nC71 ,C107 ,C108 ,C109 ,C110 ,C120 ,\nC169 ,C175 ,C176 ,C177 ,C178 ,C179 ,\nC194 ,C204 ,C210 ,C217 ,C223 ,C226 ,\nC231 ,C352 ,C358 ,C363 ,C367 ,C370 ,\nC371 ,C413 ,C418 ,C419 ,C420 ,C443 ,\nC444 ,C462 ,C463 ,"];11[shape=box, label="id:11 level: 3\n18: V1 V2 V3 V4 V6 \nV12 V13 V18 V22 V25 V26 \nV33 V38 V41 V45 V46 V47 \nV48 \n59: C20( V1 V2 ) C21( V1 V3 ) C22( V1 V4 ) C23( V1 V6 ) C24( V1 V12 ) \nC25( V1 V13 ) C26( V1 V18 ) C27( V1 V22 ) C28( V1 V25 ) C29( V1 V26 ) C30( V1 V33 ) \nC31( V1 V38 ) C32( V1 V41 ) C33( V1 V45 ) C34( V1 V46 ) C35( V1 V47 ) C36( V1 V48 ) \nC45( V2 V26 ) C49( V2 V38 ) C51( V2 V41 ) C52( V2 V45 ) C59( V3 V22 ) C61( V3 V25 ) \nC65( V3 V38 ) C69( V3 V45 ) C70( V3 V46 ) C72( V4 V6 ) C76( V4 V12 ) C80( V4 V22 ) \nC85( V4 V46 ) C109( V6 V12 ) C116( V6 V33 ) C202( V12 V41 ) C205( V13 V18 ) C207( V13 V22 ) \nC210( V13 V26 ) C217( V13 V46 ) C272( V18 V22 ) C276( V18 V33 ) C322( V22 V26 ) C326( V22 V38 ) \nC330( V22 V45 ) C331( V22 V47 ) C352( V25 V26 ) C358( V25 V38 ) C362( V25 V45 ) C363( V25 V48 ) \nC369( V26 V45 ) C370( V26 V46 ) C371( V26 V48 ) C422( V33 V38 ) C423( V33 V46 ) C424( V33 V47 ) \nC442( V38 V45 ) C443( V38 V47 ) C444( V38 V48 ) C453( V41 V46 ) C454( V41 V48 ) C461( V45 V46 ) "];7-&gt;11[label="17: V2 V3 V4 V6 V12 \nV13 V18 V22 V25 V26 V33 \nV38 V41 V45 V46 V47 V48 \n42: C45 ,C49 ,C51 ,C52 ,C59 ,\nC61 ,C65 ,C69 ,C70 ,C72 ,C76 ,\nC80 ,C85 ,C109 ,C116 ,C202 ,C205 ,\nC207 ,C210 ,C217 ,C272 ,C276 ,C322 ,\nC326 ,C330 ,C331 ,C352 ,C358 ,C362 ,\nC363 ,C369 ,C370 ,C371 ,C422 ,C423 ,\nC424 ,C442 ,C443 ,C444 ,C453 ,C454 ,\nC461 ,"];12[shape=box, label="id:12 level: 3\n28: V0 V2 V6 V7 V10 \nV11 V12 V13 V14 V16 V18 \nV19 V23 V25 V27 V30 V31 \nV32 V33 V34 V35 V36 V38 \nV43 V45 V46 V47 V48 \n149: C2( V0 V6 ) C4( V0 V11 ) C5( V0 V12 ) C6( V0 V18 ) C7( V0 V19 ) \nC9( V0 V25 ) C10( V0 V27 ) C12( V0 V31 ) C13( V0 V33 ) C14( V0 V34 ) C16( V0 V43 ) \nC17( V0 V45 ) C18( V0 V47 ) C19( V0 V48 ) C38( V2 V7 ) C40( V2 V10 ) C43( V2 V19 ) \nC47( V2 V32 ) C48( V2 V35 ) C49( V2 V38 ) C52( V2 V45 ) C107( V6 V10 ) C108( V6 V11 ) \nC109( V6 V12 ) C110( V6 V14 ) C111( V6 V19 ) C113( V6 V23 ) C115( V6 V31 ) C116( V6 V33 ) \nC117( V6 V34 ) C122( V7 V23 ) C123( V7 V25 ) C126( V7 V34 ) C131( V7 V45 ) C132( V7 V46 ) \nC133( V7 V47 ) C161( V10 V16 ) C162( V10 V19 ) C165( V10 V23 ) C167( V10 V30 ) C168( V10 V31 ) \nC169( V10 V32 ) C170( V10 V33 ) C171( V10 V34 ) C172( V10 V35 ) C175( V10 V46 ) C176( V10 V48 ) \nC177( V11 V12 ) C178( V11 V13 ) C179( V11 V14 ) C181( V11 V19 ) C183( V11 V23 ) C186( V11 V33 ) \nC187( V11 V34 ) C188( V11 V35 ) C189( V11 V36 ) C192( V11 V43 ) C193( V11 V45 ) C194( V11 V48 ) \nC195( V12 V19 ) C199( V12 V34 ) C200( V12 V35 ) C201( V12 V36 ) C203( V12 V43 ) C205( V13 V18 ) \nC208( V13 V23 ) C212( V13 V36 ) C216( V13 V43 ) C217( V13 V46 ) C219( V14 V16 ) C224( V14 V27 ) \nC225( V14 V30 ) C226( V14 V32 ) C227( V14 V34 ) C230( V14 V43 ) C247( V16 V18 ) C248( V16 V19 ) \nC250( V16 V25 ) C251( V16 V33 ) C252( V16 V34 ) C253( V16 V36 ) C255( V16 V38 ) C258( V16 V45 ) \nC259( V16 V47 ) C271( V18 V19 ) C273( V18 V27 ) C275( V18 V31 ) C276( V18 V33 ) C279( V18 V43 ) \nC283( V19 V34 ) C284( V19 V35 ) C288( V19 V43 ) C289( V19 V45 ) C290( V19 V47 ) C334( V23 V30 ) \nC335( V23 V31 ) C336( V23 V32 ) C337( V23 V34 ) C338( V23 V35 ) C341( V23 V45 ) C342( V23 V46 ) \nC355( V25 V30 ) C356( V25 V35 ) C357( V25 V36 ) C358( V25 V38 ) C360( V25 V43 ) C362( V25 V45 ) \nC363( V25 V48 ) C372( V27 V30 ) C373( V27 V33 ) C374( V27 V34 ) C375( V27 V36 ) C379( V27 V45 ) \nC380( V27 V48 ) C396( V30 V32 ) C397( V30 V33 ) C398( V30 V34 ) C401( V30 V47 ) C402( V31 V32 ) \nC403( V31 V33 ) C404( V31 V35 ) C408( V31 V46 ) C410( V32 V33 ) C411( V32 V34 ) C412( V32 V35 ) \nC413( V32 V38 ) C417( V32 V45 ) C418( V32 V47 ) C419( V32 V48 ) C421( V33 V34 ) C422( V33 V38 ) \nC423( V33 V46 ) C424( V33 V47 ) C426( V34 V35 ) C427( V34 V36 ) C428( V34 V38 ) C429( V34 V43 ) \nC430( V34 V45 ) C431( V35 V38 ) C433( V35 V45 ) C435( V36 V38 ) C438( V36 V48 ) C442( V38 V45 ) \nC443( V38 V47 ) C444( V38 V48 ) C456( V43 V46 ) C457( V43 V47 ) C458( V43 V48 ) C461( V45 V46 ) "];7-&gt;12[label="27: V0 V2 V6 V7 V10 \nV11 V12 V13 V14 V16 V18 \nV19 V23 V25 V27 V30 V31 \nV32 V33 V35 V36 V38 V43 \nV45 V46 V47 V48 \n130: C2 ,C4 ,C5 ,C6 ,C7 ,\nC9 ,C10 ,C12 ,C13 ,C16 ,C17 ,\nC18 ,C19 ,C38 ,C40 ,C43 ,C47 ,\nC48 ,C49 ,C52 ,C107 ,C108 ,C109 ,\nC110 ,C111 ,C113 ,C115 ,C116 ,C122 ,\nC123 ,C131 ,C132 ,C133 ,C161 ,C162 ,\nC165 ,C167 ,C168 ,C169 ,C170 ,C172 ,\nC175 ,C176 ,C177 ,C178 ,C179 ,C181 ,\nC183 ,C186 ,C188 ,C189 ,C192 ,C193 ,\nC194 ,C195 ,C200 ,C201 ,C203 ,C205 ,\nC208 ,C212 ,C216 ,C217 ,C219 ,C224 ,\nC225 ,C226 ,C230 ,C247 ,C248 ,C250 ,\nC251 ,C253 ,C255 ,C258 ,C259 ,C271 ,\nC273 ,C275 ,C276 ,C279 ,C284 ,C288 ,\nC289 ,C290 ,C334 ,C335 ,C336 ,C338 ,\nC341 ,C342 ,C355 ,C356 ,C357 ,C358 ,\nC360 ,C362 ,C363 ,C372 ,C373 ,C375 ,\nC379 ,C380 ,C396 ,C397 ,C401 ,C402 ,\nC403 ,C404 ,C408 ,C410 ,C412 ,C413 ,\nC417 ,C418 ,C419 ,C422 ,C423 ,C424 ,\nC431 ,C433 ,C435 ,C438 ,C442 ,C443 ,\nC444 ,C456 ,C457 ,C458 ,C461 ,"];13[shape=box, label="id:13 level: 4\n15: V2 V11 V13 V18 V19 \nV23 V25 V28 V31 V34 V35 \nV36 V46 V47 V48 \n44: C43( V2 V19 ) C46( V2 V28 ) C48( V2 V35 ) C178( V11 V13 ) C181( V11 V19 ) \nC183( V11 V23 ) C185( V11 V28 ) C187( V11 V34 ) C188( V11 V35 ) C189( V11 V36 ) C194( V11 V48 ) \nC205( V13 V18 ) C208( V13 V23 ) C211( V13 V28 ) C212( V13 V36 ) C217( V13 V46 ) C271( V18 V19 ) \nC274( V18 V28 ) C275( V18 V31 ) C281( V19 V28 ) C283( V19 V34 ) C284( V19 V35 ) C290( V19 V47 ) \nC332( V23 V28 ) C335( V23 V31 ) C337( V23 V34 ) C338( V23 V35 ) C342( V23 V46 ) C353( V25 V28 ) \nC356( V25 V35 ) C357( V25 V36 ) C363( V25 V48 ) C381( V28 V31 ) C382( V28 V34 ) C383( V28 V35 ) \nC384( V28 V36 ) C385( V28 V46 ) C386( V28 V47 ) C387( V28 V48 ) C404( V31 V35 ) C408( V31 V46 ) \nC426( V34 V35 ) C427( V34 V36 ) C438( V36 V48 ) "];12-&gt;13[label="14: V2 V11 V13 V18 V19 \nV23 V25 V31 V34 V35 V36 \nV46 V47 V48 \n30: C43 ,C48 ,C178 ,C181 ,C183 ,\nC187 ,C188 ,C189 ,C194 ,C205 ,C208 ,\nC212 ,C217 ,C271 ,C275 ,C283 ,C284 ,\nC290 ,C335 ,C337 ,C338 ,C342 ,C356 ,\nC357 ,C363 ,C404 ,C408 ,C426 ,C427 ,\nC4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