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245: C0 C1 C2 C3 C6 \nC9 C10 C11 C12 C13 C17 \nC19 C21 C22 C23 C25 C26 \nC27 C28 C29 C30 C31 C33 \nC36 C38 C39 C40 C42 C45 \nC46 C47 C49 C52 C53 C54 \nC55 C60 C67 C70 C72 C73 \nC75 C76 C77 C82 C85 C86 \nC87 C88 C90 C91 C92 C94 \nC95 C96 C97 C98 C100 C101 \nC105 C107 C108 C109 C110 C111 \nC112 C114 C117 C118 C119 C120 \nC123 C124 C125 C126 C127 C128 \nC129 C130 C131 C132 C133 C134 \nC137 C140 C143 C147 C149 C150 \nC151 C153 C154 C156 C157 C158 \nC159 C160 C162 C165 C166 C168 \nC170 C171 C172 C174 C175 C178 \nC179 C182 C183 C185 C186 C189 \nC191 C193 C194 C196 C197 C201 \nC204 C205 C208 C209 C211 C214 \nC216 C217 C218 C222 C227 C228 \nC230 C232 C233 C235 C236 C237 \nC238 C240 C241 C242 C245 C246 \nC247 C248 C251 C252 C256 C257 \nC259 C265 C266 C268 C271 C272 \nC273 C277 C278 C279 C280 C281 \nC282 C286 C289 C291 C296 C297 \nC298 C300 C302 C307 C313 C316 \nC318 C320 C325 C327 C331 C333 \nC334 C336 C337 C338 C339 C340 \nC341 C342 C343 C344 C345 C346 \nC347 C350 C351 C353 C356 C360 \nC366 C370 C373 C374 C376 C382 \nC383 C384 C385 C386 C387 C389 \nC395 C397 C398 C401 C402 C404 \nC405 C406 C407 C408 C409 C410 \nC411 C412 C414 C418 C421 C422 \nC423 C424 C425 C427 C428 C430 \nC431 C432 C433 C434 C443 C448 \nC452 C454 C458 C459 C461 C462 \n2445: C0_=_C1( C0 C1 ) C0_=_C2( C0 C2 ) C0_=_C3( C0 C3 ) C0_=_C6( C0 C6 ) C0_=_C9( C0 C9 ) \nC0_=_C10( C0 C10 ) C0_=_C11( C0 C11 ) C0_=_C12( C0 C12 ) C0_=_C13( C0 C13 ) C0_=_C17( C0 C17 ) C0_=_C19( C0 C19 ) \nC0_=_C21( C0 C21 ) C0_=_C54( C0 C54 ) C0_=_C55( C0 C55 ) C0_=_C60( C0 C60 ) C0_=_C67( C0 C67 ) C0_=_C70( C0 C70 ) \nC1_=_C2( C1 C2 ) C1_=_C3( C1 C3 ) C1_=_C6( C1 C6 ) C1_=_C9( C1 C9 ) C1_=_C10( C1 C10 ) C1_=_C11( C1 C11 ) \nC1_=_C12( C1 C12 ) C1_=_C13( C1 C13 ) C1_=_C17( C1 C17 ) C1_=_C19( C1 C19 ) C1_=_C22( C1 C22 ) C1_=_C72( C1 C72 ) \nC1_=_C73( C1 C73 ) C1_=_C75( C1 C75 ) C1_=_C76( C1 C76 ) C1_=_C77( C1 C77 ) C1_=_C82( C1 C82 ) C1_=_C85( C1 C85 ) \nC2_=_C3( C2 C3 ) C2_=_C6( C2 C6 ) C2_=_C9( C2 C9 ) C2_=_C10( C2 C10 ) C2_=_C11( C2 C11 ) C2_=_C12( C2 C12 ) \nC2_=_C13( C2 C13 ) C2_=_C17( C2 C17 ) C2_=_C19( C2 C19 ) C2_=_C23( C2 C23 ) C2_=_C72( C2 C72 ) C2_=_C86( C2 C86 ) \nC2_=_C107( C2 C107 ) C2_=_C108( C2 C108 ) C2_=_C109( C2 C109 ) C2_=_C110( C2 C110 ) C2_=_C111( C2 C111 ) C2_=_C112( C2 C112 ) \nC2_=_C114( C2 C114 ) C2_=_C117( C2 C117 ) C2_=_C118( C2 C118 ) C2_=_C119( C2 C119 ) C2_=_C120( C2 C120 ) C3_=_C6( C3 C6 ) \nC3_=_C9( C3 C9 ) C3_=_C10( C3 C10 ) C3_=_C11( C3 C11 ) C3_=_C12( C3 C12 ) C3_=_C13( C3 C13 ) C3_=_C17( C3 C17 ) \nC3_=_C19( C3 C19 ) C3_=_C54( C3 C54 ) C3_=_C149( C3 C149 ) C3_=_C150( C3 C150 ) C3_=_C151( C3 C151 ) C3_=_C153( C3 C153 ) \nC3_=_C154( C3 C154 ) C3_=_C156( C3 C156 ) C3_=_C157( C3 C157 ) C3_=_C158( C3 C158 ) C3_=_C159( C3 C159 ) C3_=_C160( C3 C160 ) \nC6_=_C9( C6 C9 ) C6_=_C10( C6 C10 ) C6_=_C11( C6 C11 ) C6_=_C12( C6 C12 ) C6_=_C13( C6 C13 ) C6_=_C17( C6 C17 ) \nC6_=_C19( C6 C19 ) C6_=_C26( C6 C26 ) C6_=_C92( C6 C92 ) C6_=_C205( C6 C205 ) C6_=_C233( C6 C233 ) C6_=_C247( C6 C247 ) \nC6_=_C271( C6 C271 ) C6_=_C272( C6 C272 ) C6_=_C273( C6 C273 ) C6_=_C277( C6 C277 ) C6_=_C278( C6 C278 ) C6_=_C279( C6 C279 ) \nC9_=_C10( C9 C10 ) C9_=_C11( C9 C11 ) C9_=_C12( C9 C12 ) C9_=_C13( C9 C13 ) C9_=_C17( C9 C17 ) C9_=_C19( C9 C19 ) \nC9_=_C28( C9 C28 ) C9_=_C97( C9 C97 ) C9_=_C123( C9 C123 ) C9_=_C237( C9 C237 ) C9_=_C344( C9 C344 ) C9_=_C353( C9 C353 ) \nC9_=_C356( C9 C356 ) C9_=_C360( C9 C360 ) C10_=_C11( C10 C11 ) C10_=_C12( C10 C12 ) C10_=_C13( C10 C13 ) C10_=_C17( C10 C17 ) \nC10_=_C19( C10 C19 ) C10_=_C153( C10 C153 ) C10_=_C273( C10 C273 ) C10_=_C373( C10 C373 ) C10_=_C374( C10 C374 ) C10_=_C376( C10 C376 ) \nC11_=_C12( C11 C12 ) C11_=_C13( C11 C13 ) C11_=_C17( C11 C17 ) C11_=_C19( C11 C19 ) C11_=_C125( C11 C125 ) C11_=_C154( C11 C154 ) \nC11_=_C282( C11 C282 ) C11_=_C333( C11 C333 ) C11_=_C389( C11 C389 ) C11_=_C395( C11 C395 ) C12_=_C13( C12 C13 ) C12_=_C17( C12 C17 ) \nC12_=_C19( C12 C19 ) C12_=_C168( C12 C168 ) C12_=_C265( C12 C265 ) C12_=_C296( C12 C296 ) C12_=_C325( C12 C325 ) C12_=_C366( C12 C366 ) \nC12_=_C389( C12 C389 ) C12_=_C402( C12 C402 ) C12_=_C404( C12 C404 ) C12_=_C405( C12 C405 ) C12_=_C406( C12 C406 ) C12_=_C407( C12 C407 ) \nC12_=_C408( C12 C408 ) C12_=_C409( C12 C409 ) C13_=_C17( C13 C17 ) C13_=_C19( C13 C19 ) C13_=_C30( C13 C30 ) C13_=_C143( C13 C143 ) \nC13_=_C170( C13 C170 ) C13_=_C186( C13 C186 ) C13_=_C251( C13 C251 ) C13_=_C266( C13 C266 ) C13_=_C297( C13 C297 ) C13_=_C313( C13 C313 ) \nC13_=_C373( C13 C373 ) C13_=_C397( C13 C397 ) C13_=_C410( C13 C410 ) C13_=_C421( C13 C421 ) C13_=_C422( C13 C422 ) C13_=_C423( C13 C423 ) \nC13_=_C424( C13 C424 ) C13_=_C425( C13 C425 ) C17_=_C19( C17 C19 ) C17_=_C33( C17 C33 ) C17_=_C52( C17 C52 ) C17_=_C131( C17 C131 ) \nC17_=_C160( C17 C160 ) C17_=_C193( C17 C193 ) C17_=_C289( C17 C289 ) C17_=_C341( C17 C341 ) C17_=_C430( C17 C430 ) C17_=_C433( C17 C433 ) \nC17_=_C461( C17 C461 ) C19_=_C36( C19 C36 ) C19_=_C105( C19 C105 ) C19_=_C194( C19 C194 ) C19_=_C350( C19 C350 ) C19_=_C387( C19 C387 ) \nC19_=_C454( C19 C454 ) C19_=_C458( C19 C458 ) C21_=_C22( C21 C22 ) C21_=_C23( C21 C23 ) C21_=_C25( C21 C25 ) C21_=_C26( C21 C26 ) \nC21_=_C27( C21 C27 ) C21_=_C28( C21 C28 ) C21_=_C29( C21 C29 ) C21_=_C30( C21 C30 ) C21_=_C31( C21 C31 ) C21_=_C33( C21 C33 ) \nC21_=_C36( C21 C36 ) C21_=_C54( C21 C54 ) C21_=_C55( C21 C55 ) C21_=_C60( C21 C60 ) C21_=_C67( C21 C67 ) C21_=_C70( C21 C70 ) \nC22_=_C23( C22 C23 ) C22_=_C25( C22 C25 ) C22_=_C26( C22 C26 ) C22_=_C27( C22 C27 ) C22_=_C28( C22 C28 ) C22_=_C29( C22 C29 ) \nC22_=_C30( C22 C30 ) C22_=_C31( C22 C31 ) C22_=_C33( C22 C33 ) C22_=_C36( C22 C36 ) C22_=_C72( C22 C72 ) C22_=_C73( C22 C73 ) \nC22_=_C75( C22 C75 ) C22_=_C76( C22 C76 ) C22_=_C77( C22 C77 ) C22_=_C82( C22 C82 ) C22_=_C85( C22 C85 ) C23_=_C25( C23 C25 ) \nC23_=_C26( C23 C26 ) C23_=_C27( C23 C27 ) C23_=_C28( C23 C28 ) C23_=_C29( C23 C29 ) C23_=_C30( C23 C30 ) C23_=_C31( C23 C31 ) \nC23_=_C33( C23 C33 ) C23_=_C36( C23 C36 ) C23_=_C72( C23 C72 ) C23_=_C86( C23 C86 ) C23_=_C107( C23 C107 ) C23_=_C108( C23 C108 ) \nC23_=_C109( C23 C109 ) C23_=_C110( C23 C110 ) C23_=_C111( C23 C111 ) C23_=_C112( C23 C112 ) C23_=_C114( C23 C114 ) C23_=_C117( C23 C117 ) \nC23_=_C118( C23 C118 ) C23_=_C119( C23 C119 ) C23_=_C120( C23 C120 ) C25_=_C26( C25 C26 ) C25_=_C27( C25 C27 ) C25_=_C28( C25 C28 ) \nC25_=_C29( C25 C29 ) C25_=_C30( C25 C30 ) C25_=_C31( C25 C31 ) C25_=_C33( C25 C33 ) C25_=_C36( C25 C36 ) C25_=_C178( C25 C178 ) \nC25_=_C205( C25 C205 ) C25_=_C208( C25 C208 ) C25_=_C209( C25 C209 ) C25_=_C211( C25 C211 ) C25_=_C214( C25 C214 ) C25_=_C216( C25 C216 ) \nC25_=_C217( C25 C217 ) C26_=_C27( C26 C27 ) C26_=_C28( C26 C28 ) C26_=_C29( C26 C29 ) C26_=_C30( C26 C30 ) C26_=_C31( C26 C31 ) \nC26_=_C33( C26 C33 ) C26_=_C36( C26 C36 ) C26_=_C92( C26 C92 ) C26_=_C205( C26 C205 ) C26_=_C233( C26 C233 ) C26_=_C247( C26 C247 ) \nC26_=_C271( C26 C271 ) C26_=_C272( C26 C272 ) C26_=_C273( C26 C273 ) C26_=_C277( C26 C277 ) C26_=_C278( C26 C278 ) C26_=_C279( C26 C279 ) \nC27_=_C28( C27 C28 ) C27_=_C29( C27 C29 ) C27_=_C30( C27 C30 ) C27_=_C31( C27 C31 ) C27_=_C33( C27 C33 ) C27_=_C36( C27 C36 ) \nC27_=_C96( C27 C96 ) C27_=_C272( C27 C272 ) C27_=_C325( C27 C325 ) C27_=_C327( C27 C327 ) C27_=_C331( C27 C331 ) C28_=_C29( C28 C29 ) \nC28_=_C30( C28 C30 ) C28_=_C31( C28 C31 ) C28_=_C33( C28 C33 ) C28_=_C36( C28 C36 ) C28_=_C97( C28 C97 ) C28_=_C123( C28 C123 ) \nC28_=_C237( C28 C237 ) C28_=_C344( C28 C344 ) C28_=_C353( C28 C353 ) C28_=_C356( C28 C356 ) C28_=_C360( C28 C360 ) C29_=_C30( C29 C30 ) \nC29_=_C31( C29 C31 ) C29_=_C33( C29 C33 ) C29_=_C36( C29 C36 ) C29_=_C45( C29 C45 ) C29_=_C98( C29 C98 ) C29_=_C124( C29 C124 ) \nC29_=_C280( C29 C280 ) C29_=_C345( C29 C345 ) C29_=_C366( C29 C366 ) C29_=_C370( C29 C370 ) C30_=_C31( C30 C31 ) C30_=_C33( C30 C33 ) \nC30_=_C36( C30 C36 ) C30_=_C143( C30 C143 ) C30_=_C170( C30 C170 ) C30_=_C186( C30 C186 ) C30_=_C251( C30 C251 ) C30_=_C266( C30 C266 ) \nC30_=_C297( C30 C297 ) C30_=_C313( C30 C313 ) C30_=_C373( C30 C373 ) C30_=_C397( C30 C397 ) C30_=_C410( C30 C410 ) C30_=_C421( C30 C421 ) \nC30_=_C422( C30 C422 ) C30_=_C423( C30 C423 ) C30_=_C424( C30 C424 ) C30_=_C425( C30 C425 ) C31_=_C33( C31 C33 ) C31_=_C36( C31 C36 ) \nC31_=_C49( C31 C49 ) C31_=_C101( C31 C101 ) C31_=_C241( C31 C241 ) C31_=_C347( C31 C347 ) C31_=_C422( C31 C422 ) C31_=_C428( C31 C428 ) \nC31_=_C431( C31 C431 ) C31_=_C443( C31 C443 ) C33_=_C36( C33 C36 ) C33_=_C52( C33 C52 ) C33_=_C131( C33 C131 ) C33_=_C160( C33 C160 ) \nC33_=_C193( C33 C193 ) C33_=_C289( C33 C289 ) C33_=_C341( C33 C341 ) C33_=_C430( C33 C430 ) C33_=_C433( C33 C433 ) C33_=_C461( C33 C461 ) \nC36_=_C105( C36 C105 ) C36_=_C194( C36 C194 ) C36_=_C350( C36 C350 ) C36_=_C387( C36 C387 ) C36_=_C454( C36 C454 ) C36_=_C458( C36 C458 ) \nC38_=_C39( C38 C39 ) C38_=_C40( C38 C40 ) C38_=_C42( C38 C42 ) C38_=_C45( C38 C45 ) C38_=_C46( C38 C46 ) C38_=_C47( C38 C47 ) \nC38_=_C49( C38 C49 ) C38_=_C52( C38 C52 ) C38_=_C53( C38 C53 ) C38_=_C73( C38 C73 ) C38_=_C87( C38 C87 ) C38_=_C123( C38 C123 ) \nC38_=_C124( C38 C124 ) C38_=_C125( C38 C125 ) C38_=_C126( C38 C126 ) C38_=_C127( C38 C127 ) C38_=_C128( C38 C128 ) C38_=_C129( C38 C129 ) \nC38_=_C130( C38 C130 ) C38_=_C131( C38 C131 ) C38_=_C132( C38 C132 ) C38_=_C133( C38 C133 ) C38_=_C134( C38 C134 ) C39_=_C40( C39 C40 ) \nC39_=_C42( C39 C42 ) C39_=_C45( C39 C45 ) C39_=_C46( C39 C46 ) C39_=_C47( C39 C47 ) C39_=_C49( C39 C49 ) C39_=_C52( C39 C52 ) \nC39_=_C53( C39 C53 ) C39_=_C137( C39 C137 ) C39_=_C140( C39 C140 ) C39_=_C143( C39 C143 ) C39_=_C147( C39 C147 ) C40_=_C42( C40 C42 ) \nC40_=_C45( C40 C45 ) C40_=_C46( C40 C46 ) C40_=_C47( C40 C47 ) C40_=_C49( C40 C49 ) C40_=_C52( C40 C52 ) C40_=_C53( C40 C53 ) \nC40_=_C88( C40 C88 ) C40_=_C107( C40 C107 ) C40_=_C149( C40 C149 ) C40_=_C162( C40 C162 ) C40_=_C165( C40 C165 ) C40_=_C166( C40 C166 ) \nC40_=_C168( C40 C168</w:t>
      </w:r>
    </w:p>
    <w:p>
      <w:pPr>
        <w:pStyle w:val="PreformattedText"/>
        <w:bidi w:val="0"/>
        <w:spacing w:before="0" w:after="0"/>
        <w:jc w:val="left"/>
        <w:rPr/>
      </w:pPr>
      <w:r>
        <w:rPr/>
        <w:t xml:space="preserve"> </w:t>
      </w:r>
      <w:r>
        <w:rPr/>
        <w:t>) C40_=_C170( C40 C170 ) C40_=_C171( C40 C171 ) C40_=_C172( C40 C172 ) C40_=_C174( C40 C174 ) C40_=_C175( C40 C175 ) \nC42_=_C45( C42 C45 ) C42_=_C46( C42 C46 ) C42_=_C47( C42 C47 ) C42_=_C49( C42 C49 ) C42_=_C52( C42 C52 ) C42_=_C53( C42 C53 ) \nC42_=_C91( C42 C91 ) C42_=_C232( C42 C232 ) C42_=_C265( C42 C265 ) C42_=_C266( C42 C266 ) C42_=_C268( C42 C268 ) C45_=_C46( C45 C46 ) \nC45_=_C47( C45 C47 ) C45_=_C49( C45 C49 ) C45_=_C52( C45 C52 ) C45_=_C53( C45 C53 ) C45_=_C98( C45 C98 ) C45_=_C124( C45 C124 ) \nC45_=_C280( C45 C280 ) C45_=_C345( C45 C345 ) C45_=_C366( C45 C366 ) C45_=_C370( C45 C370 ) C46_=_C47( C46 C47 ) C46_=_C49( C46 C49 ) \nC46_=_C52( C46 C52 ) C46_=_C53( C46 C53 ) C46_=_C185( C46 C185 ) C46_=_C211( C46 C211 ) C46_=_C281( C46 C281 ) C46_=_C353( C46 C353 ) \nC46_=_C382( C46 C382 ) C46_=_C383( C46 C383 ) C46_=_C384( C46 C384 ) C46_=_C385( C46 C385 ) C46_=_C386( C46 C386 ) C46_=_C387( C46 C387 ) \nC47_=_C49( C47 C49 ) C47_=_C52( C47 C52 ) C47_=_C53( C47 C53 ) C47_=_C336( C47 C336 ) C47_=_C346( C47 C346 ) C47_=_C402( C47 C402 ) \nC47_=_C410( C47 C410 ) C47_=_C411( C47 C411 ) C47_=_C412( C47 C412 ) C47_=_C414( C47 C414 ) C47_=_C418( C47 C418 ) C49_=_C52( C49 C52 ) \nC49_=_C53( C49 C53 ) C49_=_C101( C49 C101 ) C49_=_C241( C49 C241 ) C49_=_C347( C49 C347 ) C49_=_C422( C49 C422 ) C49_=_C428( C49 C428 ) \nC49_=_C431( C49 C431 ) C49_=_C443( C49 C443 ) C52_=_C53( C52 C53 ) C52_=_C131( C52 C131 ) C52_=_C160( C52 C160 ) C52_=_C193( C52 C193 ) \nC52_=_C289( C52 C289 ) C52_=_C341( C52 C341 ) C52_=_C430( C52 C430 ) C52_=_C433( C52 C433 ) C52_=_C461( C52 C461 ) C53_=_C120( C53 C120 ) \nC53_=_C134( C53 C134 ) C53_=_C204( C53 C204 ) C53_=_C246( C53 C246 ) C53_=_C343( C53 C343 ) C53_=_C351( C53 C351 ) C53_=_C409( C53 C409 ) \nC53_=_C425( C53 C425 ) C53_=_C434( C53 C434 ) C53_=_C462( C53 C462 ) C54_=_C55( C54 C55 ) C54_=_C60( C54 C60 ) C54_=_C67( C54 C67 ) \nC54_=_C70( C54 C70 ) C54_=_C149( C54 C149 ) C54_=_C150( C54 C150 ) C54_=_C151( C54 C151 ) C54_=_C153( C54 C153 ) C54_=_C154( C54 C154 ) \nC54_=_C156( C54 C156 ) C54_=_C157( C54 C157 ) C54_=_C158( C54 C158 ) C54_=_C159( C54 C159 ) C54_=_C160( C54 C160 ) C55_=_C60( C55 C60 ) \nC55_=_C67( C55 C67 ) C55_=_C70( C55 C70 ) C55_=_C75( C55 C75 ) C55_=_C108( C55 C108 ) C55_=_C150( C55 C150 ) C55_=_C178( C55 C178 ) \nC55_=_C179( C55 C179 ) C55_=_C182( C55 C182 ) C55_=_C183( C55 C183 ) C55_=_C185( C55 C185 ) C55_=_C186( C55 C186 ) C55_=_C189( C55 C189 ) \nC55_=_C191( C55 C191 ) C55_=_C193( C55 C193 ) C55_=_C194( C55 C194 ) C60_=_C67( C60 C67 ) C60_=_C70( C60 C70 ) C60_=_C114( C60 C114 ) \nC60_=_C166( C60 C166 ) C60_=_C209( C60 C209 ) C60_=_C222( C60 C222 ) C60_=_C344( C60 C344 ) C60_=_C345( C60 C345 ) C60_=_C346( C60 C346 ) \nC60_=_C347( C60 C347 ) C60_=_C350( C60 C350 ) C60_=_C351( C60 C351 ) C67_=_C70( C67 C70 ) C67_=_C147( C67 C147 ) C67_=_C158( C67 C158 ) \nC67_=_C216( C67 C216 ) C67_=_C230( C67 C230 ) C67_=_C279( C67 C279 ) C67_=_C302( C67 C302 ) C67_=_C318( C67 C318 ) C67_=_C360( C67 C360 ) \nC67_=_C448( C67 C448 ) C67_=_C458( C67 C458 ) C70_=_C85( C70 C85 ) C70_=_C132( C70 C132 ) C70_=_C175( C70 C175 ) C70_=_C217( C70 C217 ) \nC70_=_C342( C70 C342 ) C70_=_C370( C70 C370 ) C70_=_C385( C70 C385 ) C70_=_C395( C70 C395 ) C70_=_C408( C70 C408 ) C70_=_C423( C70 C423 ) \nC70_=_C461( C70 C461 ) C70_=_C462( C70 C462 ) C72_=_C73( C72 C73 ) C72_=_C75( C72 C75 ) C72_=_C76( C72 C76 ) C72_=_C77( C72 C77 ) \nC72_=_C82( C72 C82 ) C72_=_C85( C72 C85 ) C72_=_C86( C72 C86 ) C72_=_C107( C72 C107 ) C72_=_C108( C72 C108 ) C72_=_C109( C72 C109 ) \nC72_=_C110( C72 C110 ) C72_=_C111( C72 C111 ) C72_=_C112( C72 C112 ) C72_=_C114( C72 C114 ) C72_=_C117( C72 C117 ) C72_=_C118( C72 C118 ) \nC72_=_C119( C72 C119 ) C72_=_C120( C72 C120 ) C73_=_C75( C73 C75 ) C73_=_C76( C73 C76 ) C73_=_C77( C73 C77 ) C73_=_C82( C73 C82 ) \nC73_=_C85( C73 C85 ) C73_=_C87( C73 C87 ) C73_=_C123( C73 C123 ) C73_=_C124( C73 C124 ) C73_=_C125( C73 C125 ) C73_=_C126( C73 C126 ) \nC73_=_C127( C73 C127 ) C73_=_C128( C73 C128 ) C73_=_C129( C73 C129 ) C73_=_C130( C73 C130 ) C73_=_C131( C73 C131 ) C73_=_C132( C73 C132 ) \nC73_=_C133( C73 C133 ) C73_=_C134( C73 C134 ) C75_=_C76( C75 C76 ) C75_=_C77( C75 C77 ) C75_=_C82( C75 C82 ) C75_=_C85( C75 C85 ) \nC75_=_C108( C75 C108 ) C75_=_C150( C75 C150 ) C75_=_C178( C75 C178 ) C75_=_C179( C75 C179 ) C75_=_C182( C75 C182 ) C75_=_C183( C75 C183 ) \nC75_=_C185( C75 C185 ) C75_=_C186( C75 C186 ) C75_=_C189( C75 C189 ) C75_=_C191( C75 C191 ) C75_=_C193( C75 C193 ) C75_=_C194( C75 C194 ) \nC76_=_C77( C76 C77 ) C76_=_C82( C76 C82 ) C76_=_C85( C76 C85 ) C76_=_C109( C76 C109 ) C76_=_C196( C76 C196 ) C76_=_C197( C76 C197 ) \nC76_=_C201( C76 C201 ) C76_=_C204( C76 C204 ) C77_=_C82( C77 C82 ) C77_=_C85( C77 C85 ) C77_=_C137( C77 C137 ) C77_=_C218( C77 C218 ) \nC77_=_C232( C77 C232 ) C77_=_C233( C77 C233 ) C77_=_C235( C77 C235 ) C77_=_C236( C77 C236 ) C77_=_C237( C77 C237 ) C77_=_C238( C77 C238 ) \nC77_=_C240( C77 C240 ) C77_=_C241( C77 C241 ) C77_=_C242( C77 C242 ) C77_=_C245( C77 C245 ) C77_=_C246( C77 C246 ) C82_=_C85( C82 C85 ) \nC82_=_C156( C82 C156 ) C82_=_C172( C82 C172 ) C82_=_C298( C82 C298 ) C82_=_C338( C82 C338 ) C82_=_C356( C82 C356 ) C82_=_C383( C82 C383 ) \nC82_=_C404( C82 C404 ) C82_=_C412( C82 C412 ) C82_=_C431( C82 C431 ) C82_=_C432( C82 C432 ) C82_=_C433( C82 C433 ) C82_=_C434( C82 C434 ) \nC85_=_C132( C85 C132 ) C85_=_C175( C85 C175 ) C85_=_C217( C85 C217 ) C85_=_C342( C85 C342 ) C85_=_C370( C85 C370 ) C85_=_C385( C85 C385 ) \nC85_=_C395( C85 C395 ) C85_=_C408( C85 C408 ) C85_=_C423( C85 C423 ) C85_=_C461( C85 C461 ) C85_=_C462( C85 C462 ) C86_=_C87( C86 C87 ) \nC86_=_C88( C86 C88 ) C86_=_C90( C86 C90 ) C86_=_C91( C86 C91 ) C86_=_C92( C86 C92 ) C86_=_C94( C86 C94 ) C86_=_C95( C86 C95 ) \nC86_=_C96( C86 C96 ) C86_=_C97( C86 C97 ) C86_=_C98( C86 C98 ) C86_=_C100( C86 C100 ) C86_=_C101( C86 C101 ) C86_=_C105( C86 C105 ) \nC86_=_C107( C86 C107 ) C86_=_C108( C86 C108 ) C86_=_C109( C86 C109 ) C86_=_C110( C86 C110 ) C86_=_C111( C86 C111 ) C86_=_C112( C86 C112 ) \nC86_=_C114( C86 C114 ) C86_=_C117( C86 C117 ) C86_=_C118( C86 C118 ) C86_=_C119( C86 C119 ) C86_=_C120( C86 C120 ) C87_=_C88( C87 C88 ) \nC87_=_C90( C87 C90 ) C87_=_C91( C87 C91 ) C87_=_C92( C87 C92 ) C87_=_C94( C87 C94 ) C87_=_C95( C87 C95 ) C87_=_C96( C87 C96 ) \nC87_=_C97( C87 C97 ) C87_=_C98( C87 C98 ) C87_=_C100( C87 C100 ) C87_=_C101( C87 C101 ) C87_=_C105( C87 C105 ) C87_=_C123( C87 C123 ) \nC87_=_C124( C87 C124 ) C87_=_C125( C87 C125 ) C87_=_C126( C87 C126 ) C87_=_C127( C87 C127 ) C87_=_C128( C87 C128 ) C87_=_C129( C87 C129 ) \nC87_=_C130( C87 C130 ) C87_=_C131( C87 C131 ) C87_=_C132( C87 C132 ) C87_=_C133( C87 C133 ) C87_=_C134( C87 C134 ) C88_=_C90( C88 C90 ) \nC88_=_C91( C88 C91 ) C88_=_C92( C88 C92 ) C88_=_C94( C88 C94 ) C88_=_C95( C88 C95 ) C88_=_C96( C88 C96 ) C88_=_C97( C88 C97 ) \nC88_=_C98( C88 C98 ) C88_=_C100( C88 C100 ) C88_=_C101( C88 C101 ) C88_=_C105( C88 C105 ) C88_=_C107( C88 C107 ) C88_=_C149( C88 C149 ) \nC88_=_C162( C88 C162 ) C88_=_C165( C88 C165 ) C88_=_C166( C88 C166 ) C88_=_C168( C88 C168 ) C88_=_C170( C88 C170 ) C88_=_C171( C88 C171 ) \nC88_=_C172( C88 C172 ) C88_=_C174( C88 C174 ) C88_=_C175( C88 C175 ) C90_=_C91( C90 C91 ) C90_=_C92( C90 C92 ) C90_=_C94( C90 C94 ) \nC90_=_C95( C90 C95 ) C90_=_C96( C90 C96 ) C90_=_C97( C90 C97 ) C90_=_C98( C90 C98 ) C90_=_C100( C90 C100 ) C90_=_C101( C90 C101 ) \nC90_=_C105( C90 C105 ) C90_=_C151( C90 C151 ) C90_=_C247( C90 C247 ) C90_=_C248( C90 C248 ) C90_=_C251( C90 C251 ) C90_=_C252( C90 C252 ) \nC90_=_C256( C90 C256 ) C90_=_C257( C90 C257 ) C90_=_C259( C90 C259 ) C91_=_C92( C91 C92 ) C91_=_C94( C91 C94 ) C91_=_C95( C91 C95 ) \nC91_=_C96( C91 C96 ) C91_=_C97( C91 C97 ) C91_=_C98( C91 C98 ) C91_=_C100( C91 C100 ) C91_=_C101( C91 C101 ) C91_=_C105( C91 C105 ) \nC91_=_C232( C91 C232 ) C91_=_C265( C91 C265 ) C91_=_C266( C91 C266 ) C91_=_C268( C91 C268 ) C92_=_C94( C92 C94 ) C92_=_C95( C92 C95 ) \nC92_=_C96( C92 C96 ) C92_=_C97( C92 C97 ) C92_=_C98( C92 C98 ) C92_=_C100( C92 C100 ) C92_=_C101( C92 C101 ) C92_=_C105( C92 C105 ) \nC92_=_C205( C92 C205 ) C92_=_C233( C92 C233 ) C92_=_C247( C92 C247 ) C92_=_C271( C92 C271 ) C92_=_C272( C92 C272 ) C92_=_C273( C92 C273 ) \nC92_=_C277( C92 C277 ) C92_=_C278( C92 C278 ) C92_=_C279( C92 C279 ) C94_=_C95( C94 C95 ) C94_=_C96( C94 C96 ) C94_=_C97( C94 C97 ) \nC94_=_C98( C94 C98 ) C94_=_C100( C94 C100 ) C94_=_C101( C94 C101 ) C94_=_C105( C94 C105 ) C94_=_C196( C94 C196 ) C94_=_C235( C94 C235 ) \nC94_=_C291( C94 C291 ) C94_=_C296( C94 C296 ) C94_=_C297( C94 C297 ) C94_=_C298( C94 C298 ) C94_=_C300( C94 C300 ) C94_=_C302( C94 C302 ) \nC95_=_C96( C95 C96 ) C95_=_C97( C95 C97 ) C95_=_C98( C95 C98 ) C95_=_C100( C95 C100 ) C95_=_C101( C95 C101 ) C95_=_C105( C95 C105 ) \nC95_=_C112( C95 C112 ) C95_=_C182( C95 C182 ) C95_=_C197( C95 C197 ) C95_=_C236( C95 C236 ) C95_=_C307( C95 C307 ) C95_=_C313( C95 C313 ) \nC95_=_C316( C95 C316 ) C95_=_C318( C95 C318 ) C95_=_C320( C95 C320 ) C96_=_C97( C96 C97 ) C96_=_C98( C96 C98 ) C96_=_C100( C96 C100 ) \nC96_=_C101( C96 C101 ) C96_=_C105( C96 C105 ) C96_=_C272( C96 C272 ) C96_=_C325( C96 C325 ) C96_=_C327( C96 C327 ) C96_=_C331( C96 C331 ) \nC97_=_C98( C97 C98 ) C97_=_C100( C97 C100 ) C97_=_C101( C97 C101 ) C97_=_C105( C97 C105 ) C97_=_C123( C97 C123 ) C97_=_C237( C97 C237 ) \nC97_=_C344( C97 C344 ) C97_=_C353( C97 C353 ) C97_=_C356( C97 C356 ) C97_=_C360( C97 C360 ) C98_=_C100( C98 C100 ) C98_=_C101( C98 C101 ) \nC98_=_C105( C98 C105 ) C98_=_C124( C98 C124 ) C98_=_C280( C98 C280 ) C98_=_C345( C98 C345 ) C98_=_C366( C98 C366 ) C98_=_C370( C98 C370 ) \nC100_=_C101( C100 C101 ) C100_=_C105( C100 C105 ) C100_=_C118( C100 C118 ) C100_=_C127( C100 C127 ) C100_=_C277( C100 C277 ) C100_=_C339( C100 C339 ) \nC101_=_C105( C101 C105 ) C101_=_C241( C101 C241 ) C101_=_C347( C101 C347 ) C101_=_C422( C101 C422 ) C101_=_C428( C101 C428 ) C101_=_C431( C101 C431 ) \nC101_=_C443( C101 C443 ) C105_=_C194( C105</w:t>
      </w:r>
    </w:p>
    <w:p>
      <w:pPr>
        <w:pStyle w:val="PreformattedText"/>
        <w:bidi w:val="0"/>
        <w:spacing w:before="0" w:after="0"/>
        <w:jc w:val="left"/>
        <w:rPr/>
      </w:pPr>
      <w:r>
        <w:rPr/>
        <w:t xml:space="preserve"> </w:t>
      </w:r>
      <w:r>
        <w:rPr/>
        <w:t>C194 ) C105_=_C350( C105 C350 ) C105_=_C387( C105 C387 ) C105_=_C454( C105 C454 ) C105_=_C458( C105 C458 ) \nC107_=_C108( C107 C108 ) C107_=_C109( C107 C109 ) C107_=_C110( C107 C110 ) C107_=_C111( C107 C111 ) C107_=_C112( C107 C112 ) C107_=_C114( C107 C114 ) \nC107_=_C117( C107 C117 ) C107_=_C118( C107 C118 ) C107_=_C119( C107 C119 ) C107_=_C120( C107 C120 ) C107_=_C149( C107 C149 ) C107_=_C162( C107 C162 ) \nC107_=_C165( C107 C165 ) C107_=_C166( C107 C166 ) C107_=_C168( C107 C168 ) C107_=_C170( C107 C170 ) C107_=_C171( C107 C171 ) C107_=_C172( C107 C172 ) \nC107_=_C174( C107 C174 ) C107_=_C175( C107 C175 ) C108_=_C109( C108 C109 ) C108_=_C110( C108 C110 ) C108_=_C111( C108 C111 ) C108_=_C112( C108 C112 ) \nC108_=_C114( C108 C114 ) C108_=_C117( C108 C117 ) C108_=_C118( C108 C118 ) C108_=_C119( C108 C119 ) C108_=_C120( C108 C120 ) C108_=_C150( C108 C150 ) \nC108_=_C178( C108 C178 ) C108_=_C179( C108 C179 ) C108_=_C182( C108 C182 ) C108_=_C183( C108 C183 ) C108_=_C185( C108 C185 ) C108_=_C186( C108 C186 ) \nC108_=_C189( C108 C189 ) C108_=_C191( C108 C191 ) C108_=_C193( C108 C193 ) C108_=_C194( C108 C194 ) C109_=_C110( C109 C110 ) C109_=_C111( C109 C111 ) \nC109_=_C112( C109 C112 ) C109_=_C114( C109 C114 ) C109_=_C117( C109 C117 ) C109_=_C118( C109 C118 ) C109_=_C119( C109 C119 ) C109_=_C120( C109 C120 ) \nC109_=_C196( C109 C196 ) C109_=_C197( C109 C197 ) C109_=_C201( C109 C201 ) C109_=_C204( C109 C204 ) C110_=_C111( C110 C111 ) C110_=_C112( C110 C112 ) \nC110_=_C114( C110 C114 ) C110_=_C117( C110 C117 ) C110_=_C118( C110 C118 ) C110_=_C119( C110 C119 ) C110_=_C120( C110 C120 ) C110_=_C179( C110 C179 ) \nC110_=_C218( C110 C218 ) C110_=_C222( C110 C222 ) C110_=_C227( C110 C227 ) C110_=_C228( C110 C228 ) C110_=_C230( C110 C230 ) C111_=_C112( C111 C112 ) \nC111_=_C114( C111 C114 ) C111_=_C117( C111 C117 ) C111_=_C118( C111 C118 ) C111_=_C119( C111 C119 ) C111_=_C120( C111 C120 ) C111_=_C162( C111 C162 ) \nC111_=_C248( C111 C248 ) C111_=_C271( C111 C271 ) C111_=_C280( C111 C280 ) C111_=_C281( C111 C281 ) C111_=_C282( C111 C282 ) C111_=_C286( C111 C286 ) \nC111_=_C289( C111 C289 ) C112_=_C114( C112 C114 ) C112_=_C117( C112 C117 ) C112_=_C118( C112 C118 ) C112_=_C119( C112 C119 ) C112_=_C120( C112 C120 ) \nC112_=_C182( C112 C182 ) C112_=_C197( C112 C197 ) C112_=_C236( C112 C236 ) C112_=_C307( C112 C307 ) C112_=_C313( C112 C313 ) C112_=_C316( C112 C316 ) \nC112_=_C318( C112 C318 ) C112_=_C320( C112 C320 ) C114_=_C117( C114 C117 ) C114_=_C118( C114 C118 ) C114_=_C119( C114 C119 ) C114_=_C120( C114 C120 ) \nC114_=_C166( C114 C166 ) C114_=_C209( C114 C209 ) C114_=_C222( C114 C222 ) C114_=_C344( C114 C344 ) C114_=_C345( C114 C345 ) C114_=_C346( C114 C346 ) \nC114_=_C347( C114 C347 ) C114_=_C350( C114 C350 ) C114_=_C351( C114 C351 ) C117_=_C118( C117 C118 ) C117_=_C119( C117 C119 ) C117_=_C120( C117 C120 ) \nC117_=_C126( C117 C126 ) C117_=_C171( C117 C171 ) C117_=_C227( C117 C227 ) C117_=_C252( C117 C252 ) C117_=_C337( C117 C337 ) C117_=_C374( C117 C374 ) \nC117_=_C382( C117 C382 ) C117_=_C398( C117 C398 ) C117_=_C411( C117 C411 ) C117_=_C421( C117 C421 ) C117_=_C427( C117 C427 ) C117_=_C428( C117 C428 ) \nC117_=_C430( C117 C430 ) C118_=_C119( C118 C119 ) C118_=_C120( C118 C120 ) C118_=_C127( C118 C127 ) C118_=_C277( C118 C277 ) C118_=_C339( C118 C339 ) \nC119_=_C120( C119 C120 ) C119_=_C128( C119 C128 ) C119_=_C214( C119 C214 ) C119_=_C228( C119 C228 ) C119_=_C256( C119 C256 ) C119_=_C268( C119 C268 ) \nC119_=_C300( C119 C300 ) C119_=_C316( C119 C316 ) C119_=_C327( C119 C327 ) C119_=_C340( C119 C340 ) C119_=_C376( C119 C376 ) C119_=_C405( C119 C405 ) \nC120_=_C134( C120 C134 ) C120_=_C204( C120 C204 ) C120_=_C246( C120 C246 ) C120_=_C343( C120 C343 ) C120_=_C351( C120 C351 ) C120_=_C409( C120 C409 ) \nC120_=_C425( C120 C425 ) C120_=_C434( C120 C434 ) C120_=_C462( C120 C462 ) C123_=_C124( C123 C124 ) C123_=_C125( C123 C125 ) C123_=_C126( C123 C126 ) \nC123_=_C127( C123 C127 ) C123_=_C128( C123 C128 ) C123_=_C129( C123 C129 ) C123_=_C130( C123 C130 ) C123_=_C131( C123 C131 ) C123_=_C132( C123 C132 ) \nC123_=_C133( C123 C133 ) C123_=_C134( C123 C134 ) C123_=_C237( C123 C237 ) C123_=_C344( C123 C344 ) C123_=_C353( C123 C353 ) C123_=_C356( C123 C356 ) \nC123_=_C360( C123 C360 ) C124_=_C125( C124 C125 ) C124_=_C126( C124 C126 ) C124_=_C127( C124 C127 ) C124_=_C128( C124 C128 ) C124_=_C129( C124 C129 ) \nC124_=_C130( C124 C130 ) C124_=_C131( C124 C131 ) C124_=_C132( C124 C132 ) C124_=_C133( C124 C133 ) C124_=_C134( C124 C134 ) C124_=_C280( C124 C280 ) \nC124_=_C345( C124 C345 ) C124_=_C366( C124 C366 ) C124_=_C370( C124 C370 ) C125_=_C126( C125 C126 ) C125_=_C127( C125 C127 ) C125_=_C128( C125 C128 ) \nC125_=_C129( C125 C129 ) C125_=_C130( C125 C130 ) C125_=_C131( C125 C131 ) C125_=_C132( C125 C132 ) C125_=_C133( C125 C133 ) C125_=_C134( C125 C134 ) \nC125_=_C154( C125 C154 ) C125_=_C282( C125 C282 ) C125_=_C333( C125 C333 ) C125_=_C389( C125 C389 ) C125_=_C395( C125 C395 ) C126_=_C127( C126 C127 ) \nC126_=_C128( C126 C128 ) C126_=_C129( C126 C129 ) C126_=_C130( C126 C130 ) C126_=_C131( C126 C131 ) C126_=_C132( C126 C132 ) C126_=_C133( C126 C133 ) \nC126_=_C134( C126 C134 ) C126_=_C171( C126 C171 ) C126_=_C227( C126 C227 ) C126_=_C252( C126 C252 ) C126_=_C337( C126 C337 ) C126_=_C374( C126 C374 ) \nC126_=_C382( C126 C382 ) C126_=_C398( C126 C398 ) C126_=_C411( C126 C411 ) C126_=_C421( C126 C421 ) C126_=_C427( C126 C427 ) C126_=_C428( C126 C428 ) \nC126_=_C430( C126 C430 ) C127_=_C128( C127 C128 ) C127_=_C129( C127 C129 ) C127_=_C130( C127 C130 ) C127_=_C131( C127 C131 ) C127_=_C132( C127 C132 ) \nC127_=_C133( C127 C133 ) C127_=_C134( C127 C134 ) C127_=_C277( C127 C277 ) C127_=_C339( C127 C339 ) C128_=_C129( C128 C129 ) C128_=_C130( C128 C130 ) \nC128_=_C131( C128 C131 ) C128_=_C132( C128 C132 ) C128_=_C133( C128 C133 ) C128_=_C134( C128 C134 ) C128_=_C214( C128 C214 ) C128_=_C228( C128 C228 ) \nC128_=_C256( C128 C256 ) C128_=_C268( C128 C268 ) C128_=_C300( C128 C300 ) C128_=_C316( C128 C316 ) C128_=_C327( C128 C327 ) C128_=_C340( C128 C340 ) \nC128_=_C376( C128 C376 ) C128_=_C405( C128 C405 ) C129_=_C130( C129 C130 ) C129_=_C131( C129 C131 ) C129_=_C132( C129 C132 ) C129_=_C133( C129 C133 ) \nC129_=_C134( C129 C134 ) C129_=_C157( C129 C157 ) C129_=_C242( C129 C242 ) C129_=_C286( C129 C286 ) C129_=_C406( C129 C406 ) C129_=_C448( C129 C448 ) \nC130_=_C131( C130 C131 ) C130_=_C132( C130 C132 ) C130_=_C133( C130 C133 ) C130_=_C134( C130 C134 ) C130_=_C191( C130 C191 ) C130_=_C278( C130 C278 ) \nC131_=_C132( C131 C132 ) C131_=_C133( C131 C133 ) C131_=_C134( C131 C134 ) C131_=_C160( C131 C160 ) C131_=_C193( C131 C193 ) C131_=_C289( C131 C289 ) \nC131_=_C341( C131 C341 ) C131_=_C430( C131 C430 ) C131_=_C433( C131 C433 ) C131_=_C461( C131 C461 ) C132_=_C133( C132 C133 ) C132_=_C134( C132 C134 ) \nC132_=_C175( C132 C175 ) C132_=_C217( C132 C217 ) C132_=_C342( C132 C342 ) C132_=_C370( C132 C370 ) C132_=_C385( C132 C385 ) C132_=_C395( C132 C395 ) \nC132_=_C408( C132 C408 ) C132_=_C423( C132 C423 ) C132_=_C461( C132 C461 ) C132_=_C462( C132 C462 ) C133_=_C134( C133 C134 ) C133_=_C259( C133 C259 ) \nC133_=_C320( C133 C320 ) C133_=_C331( C133 C331 ) C133_=_C386( C133 C386 ) C133_=_C401( C133 C401 ) C133_=_C418( C133 C418 ) C133_=_C424( C133 C424 ) \nC133_=_C443( C133 C443 ) C133_=_C459( C133 C459 ) C134_=_C204( C134 C204 ) C134_=_C246( C134 C246 ) C134_=_C343( C134 C343 ) C134_=_C351( C134 C351 ) \nC134_=_C409( C134 C409 ) C134_=_C425( C134 C425 ) C134_=_C434( C134 C434 ) C134_=_C462( C134 C462 ) C137_=_C140( C137 C140 ) C137_=_C143( C137 C143 ) \nC137_=_C147( C137 C147 ) C137_=_C218( C137 C218 ) C137_=_C232( C137 C232 ) C137_=_C233( C137 C233 ) C137_=_C235( C137 C235 ) C137_=_C236( C137 C236 ) \nC137_=_C237( C137 C237 ) C137_=_C238( C137 C238 ) C137_=_C240( C137 C240 ) C137_=_C241( C137 C241 ) C137_=_C242( C137 C242 ) C137_=_C245( C137 C245 ) \nC137_=_C246( C137 C246 ) C140_=_C143( C140 C143 ) C140_=_C147( C140 C147 ) C140_=_C165( C140 C165 ) C140_=_C183( C140 C183 ) C140_=_C208( C140 C208 ) \nC140_=_C291( C140 C291 ) C140_=_C307( C140 C307 ) C140_=_C333( C140 C333 ) C140_=_C334( C140 C334 ) C140_=_C336( C140 C336 ) C140_=_C337( C140 C337 ) \nC140_=_C338( C140 C338 ) C140_=_C339( C140 C339 ) C140_=_C340( C140 C340 ) C140_=_C341( C140 C341 ) C140_=_C342( C140 C342 ) C140_=_C343( C140 C343 ) \nC143_=_C147( C143 C147 ) C143_=_C170( C143 C170 ) C143_=_C186( C143 C186 ) C143_=_C251( C143 C251 ) C143_=_C266( C143 C266 ) C143_=_C297( C143 C297 ) \nC143_=_C313( C143 C313 ) C143_=_C373( C143 C373 ) C143_=_C397( C143 C397 ) C143_=_C410( C143 C410 ) C143_=_C421( C143 C421 ) C143_=_C422( C143 C422 ) \nC143_=_C423( C143 C423 ) C143_=_C424( C143 C424 ) C143_=_C425( C143 C425 ) C147_=_C158( C147 C158 ) C147_=_C216( C147 C216 ) C147_=_C230( C147 C230 ) \nC147_=_C279( C147 C279 ) C147_=_C302( C147 C302 ) C147_=_C318( C147 C318 ) C147_=_C360( C147 C360 ) C147_=_C448( C147 C448 ) C147_=_C458( C147 C458 ) \nC149_=_C150( C149 C150 ) C149_=_C151( C149 C151 ) C149_=_C153( C149 C153 ) C149_=_C154( C149 C154 ) C149_=_C156( C149 C156 ) C149_=_C157( C149 C157 ) \nC149_=_C158( C149 C158 ) C149_=_C159( C149 C159 ) C149_=_C160( C149 C160 ) C149_=_C162( C149 C162 ) C149_=_C165( C149 C165 ) C149_=_C166( C149 C166 ) \nC149_=_C168( C149 C168 ) C149_=_C170( C149 C170 ) C149_=_C171( C149 C171 ) C149_=_C172( C149 C172 ) C149_=_C174( C149 C174 ) C149_=_C175( C149 C175 ) \nC150_=_C151( C150 C151 ) C150_=_C153( C150 C153 ) C150_=_C154( C150 C154 ) C150_=_C156( C150 C156 ) C150_=_C157( C150 C157 ) C150_=_C158( C150 C158 ) \nC150_=_C159( C150 C159 ) C150_=_C160( C150 C160 ) C150_=_C178( C150 C178 ) C150_=_C179( C150 C179 ) C150_=_C182( C150 C182 ) C150_=_C183( C150 C183 ) \nC150_=_C185( C150 C185 ) C150_=_C186( C150 C186 ) C150_=_C189( C150 C189 ) C150_=_C191( C150 C191 ) C150_=_C193( C150 C193 ) C150_=_C194( C150 C194 ) \nC151_=_C153( C151 C153 ) C151_=_C154( C151 C154 ) C151_=_C156(</w:t>
      </w:r>
    </w:p>
    <w:p>
      <w:pPr>
        <w:pStyle w:val="PreformattedText"/>
        <w:bidi w:val="0"/>
        <w:spacing w:before="0" w:after="0"/>
        <w:jc w:val="left"/>
        <w:rPr/>
      </w:pPr>
      <w:r>
        <w:rPr/>
        <w:t xml:space="preserve"> </w:t>
      </w:r>
      <w:r>
        <w:rPr/>
        <w:t>C151 C156 ) C151_=_C157( C151 C157 ) C151_=_C158( C151 C158 ) C151_=_C159( C151 C159 ) \nC151_=_C160( C151 C160 ) C151_=_C247( C151 C247 ) C151_=_C248( C151 C248 ) C151_=_C251( C151 C251 ) C151_=_C252( C151 C252 ) C151_=_C256( C151 C256 ) \nC151_=_C257( C151 C257 ) C151_=_C259( C151 C259 ) C153_=_C154( C153 C154 ) C153_=_C156( C153 C156 ) C153_=_C157( C153 C157 ) C153_=_C158( C153 C158 ) \nC153_=_C159( C153 C159 ) C153_=_C160( C153 C160 ) C153_=_C273( C153 C273 ) C153_=_C373( C153 C373 ) C153_=_C374( C153 C374 ) C153_=_C376( C153 C376 ) \nC154_=_C156( C154 C156 ) C154_=_C157( C154 C157 ) C154_=_C158( C154 C158 ) C154_=_C159( C154 C159 ) C154_=_C160( C154 C160 ) C154_=_C282( C154 C282 ) \nC154_=_C333( C154 C333 ) C154_=_C389( C154 C389 ) C154_=_C395( C154 C395 ) C156_=_C157( C156 C157 ) C156_=_C158( C156 C158 ) C156_=_C159( C156 C159 ) \nC156_=_C160( C156 C160 ) C156_=_C172( C156 C172 ) C156_=_C298( C156 C298 ) C156_=_C338( C156 C338 ) C156_=_C356( C156 C356 ) C156_=_C383( C156 C383 ) \nC156_=_C404( C156 C404 ) C156_=_C412( C156 C412 ) C156_=_C431( C156 C431 ) C156_=_C432( C156 C432 ) C156_=_C433( C156 C433 ) C156_=_C434( C156 C434 ) \nC157_=_C158( C157 C158 ) C157_=_C159( C157 C159 ) C157_=_C160( C157 C160 ) C157_=_C242( C157 C242 ) C157_=_C286( C157 C286 ) C157_=_C406( C157 C406 ) \nC157_=_C448( C157 C448 ) C158_=_C159( C158 C159 ) C158_=_C160( C158 C160 ) C158_=_C216( C158 C216 ) C158_=_C230( C158 C230 ) C158_=_C279( C158 C279 ) \nC158_=_C302( C158 C302 ) C158_=_C318( C158 C318 ) C158_=_C360( C158 C360 ) C158_=_C448( C158 C448 ) C158_=_C458( C158 C458 ) C159_=_C160( C159 C160 ) \nC159_=_C245( C159 C245 ) C159_=_C407( C159 C407 ) C159_=_C432( C159 C432 ) C159_=_C452( C159 C452 ) C159_=_C459( C159 C459 ) C160_=_C193( C160 C193 ) \nC160_=_C289( C160 C289 ) C160_=_C341( C160 C341 ) C160_=_C430( C160 C430 ) C160_=_C433( C160 C433 ) C160_=_C461( C160 C461 ) C162_=_C165( C162 C165 ) \nC162_=_C166( C162 C166 ) C162_=_C168( C162 C168 ) C162_=_C170( C162 C170 ) C162_=_C171( C162 C171 ) C162_=_C172( C162 C172 ) C162_=_C174( C162 C174 ) \nC162_=_C175( C162 C175 ) C162_=_C248( C162 C248 ) C162_=_C271( C162 C271 ) C162_=_C280( C162 C280 ) C162_=_C281( C162 C281 ) C162_=_C282( C162 C282 ) \nC162_=_C286( C162 C286 ) C162_=_C289( C162 C289 ) C165_=_C166( C165 C166 ) C165_=_C168( C165 C168 ) C165_=_C170( C165 C170 ) C165_=_C171( C165 C171 ) \nC165_=_C172( C165 C172 ) C165_=_C174( C165 C174 ) C165_=_C175( C165 C175 ) C165_=_C183( C165 C183 ) C165_=_C208( C165 C208 ) C165_=_C291( C165 C291 ) \nC165_=_C307( C165 C307 ) C165_=_C333( C165 C333 ) C165_=_C334( C165 C334 ) C165_=_C336( C165 C336 ) C165_=_C337( C165 C337 ) C165_=_C338( C165 C338 ) \nC165_=_C339( C165 C339 ) C165_=_C340( C165 C340 ) C165_=_C341( C165 C341 ) C165_=_C342( C165 C342 ) C165_=_C343( C165 C343 ) C166_=_C168( C166 C168 ) \nC166_=_C170( C166 C170 ) C166_=_C171( C166 C171 ) C166_=_C172( C166 C172 ) C166_=_C174( C166 C174 ) C166_=_C175( C166 C175 ) C166_=_C209( C166 C209 ) \nC166_=_C222( C166 C222 ) C166_=_C344( C166 C344 ) C166_=_C345( C166 C345 ) C166_=_C346( C166 C346 ) C166_=_C347( C166 C347 ) C166_=_C350( C166 C350 ) \nC166_=_C351( C166 C351 ) C168_=_C170( C168 C170 ) C168_=_C171( C168 C171 ) C168_=_C172( C168 C172 ) C168_=_C174( C168 C174 ) C168_=_C175( C168 C175 ) \nC168_=_C265( C168 C265 ) C168_=_C296( C168 C296 ) C168_=_C325( C168 C325 ) C168_=_C366( C168 C366 ) C168_=_C389( C168 C389 ) C168_=_C402( C168 C402 ) \nC168_=_C404( C168 C404 ) C168_=_C405( C168 C405 ) C168_=_C406( C168 C406 ) C168_=_C407( C168 C407 ) C168_=_C408( C168 C408 ) C168_=_C409( C168 C409 ) \nC170_=_C171( C170 C171 ) C170_=_C172( C170 C172 ) C170_=_C174( C170 C174 ) C170_=_C175( C170 C175 ) C170_=_C186( C170 C186 ) C170_=_C251( C170 C251 ) \nC170_=_C266( C170 C266 ) C170_=_C297( C170 C297 ) C170_=_C313( C170 C313 ) C170_=_C373( C170 C373 ) C170_=_C397( C170 C397 ) C170_=_C410( C170 C410 ) \nC170_=_C421( C170 C421 ) C170_=_C422( C170 C422 ) C170_=_C423( C170 C423 ) C170_=_C424( C170 C424 ) C170_=_C425( C170 C425 ) C171_=_C172( C171 C172 ) \nC171_=_C174( C171 C174 ) C171_=_C175( C171 C175 ) C171_=_C227( C171 C227 ) C171_=_C252( C171 C252 ) C171_=_C337( C171 C337 ) C171_=_C374( C171 C374 ) \nC171_=_C382( C171 C382 ) C171_=_C398( C171 C398 ) C171_=_C411( C171 C411 ) C171_=_C421( C171 C421 ) C171_=_C427( C171 C427 ) C171_=_C428( C171 C428 ) \nC171_=_C430( C171 C430 ) C172_=_C174( C172 C174 ) C172_=_C175( C172 C175 ) C172_=_C298( C172 C298 ) C172_=_C338( C172 C338 ) C172_=_C356( C172 C356 ) \nC172_=_C383( C172 C383 ) C172_=_C404( C172 C404 ) C172_=_C412( C172 C412 ) C172_=_C431( C172 C431 ) C172_=_C432( C172 C432 ) C172_=_C433( C172 C433 ) \nC172_=_C434( C172 C434 ) C174_=_C175( C174 C175 ) C174_=_C257( C174 C257 ) C174_=_C414( C174 C414 ) C174_=_C452( C174 C452 ) C174_=_C454( C174 C454 ) \nC175_=_C217( C175 C217 ) C175_=_C342( C175 C342 ) C175_=_C370( C175 C370 ) C175_=_C385( C175 C385 ) C175_=_C395( C175 C395 ) C175_=_C408( C175 C408 ) \nC175_=_C423( C175 C423 ) C175_=_C461( C175 C461 ) C175_=_C462( C175 C462 ) C178_=_C179( C178 C179 ) C178_=_C182( C178 C182 ) C178_=_C183( C178 C183 ) \nC178_=_C185( C178 C185 ) C178_=_C186( C178 C186 ) C178_=_C189( C178 C189 ) C178_=_C191( C178 C191 ) C178_=_C193( C178 C193 ) C178_=_C194( C178 C194 ) \nC178_=_C205( C178 C205 ) C178_=_C208( C178 C208 ) C178_=_C209( C178 C209 ) C178_=_C211( C178 C211 ) C178_=_C214( C178 C214 ) C178_=_C216( C178 C216 ) \nC178_=_C217( C178 C217 ) C179_=_C182( C179 C182 ) C179_=_C183( C179 C183 ) C179_=_C185( C179 C185 ) C179_=_C186( C179 C186 ) C179_=_C189( C179 C189 ) \nC179_=_C191( C179 C191 ) C179_=_C193( C179 C193 ) C179_=_C194( C179 C194 ) C179_=_C218( C179 C218 ) C179_=_C222( C179 C222 ) C179_=_C227( C179 C227 ) \nC179_=_C228( C179 C228 ) C179_=_C230( C179 C230 ) C182_=_C183( C182 C183 ) C182_=_C185( C182 C185 ) C182_=_C186( C182 C186 ) C182_=_C189( C182 C189 ) \nC182_=_C191( C182 C191 ) C182_=_C193( C182 C193 ) C182_=_C194( C182 C194 ) C182_=_C197( C182 C197 ) C182_=_C236( C182 C236 ) C182_=_C307( C182 C307 ) \nC182_=_C313( C182 C313 ) C182_=_C316( C182 C316 ) C182_=_C318( C182 C318 ) C182_=_C320( C182 C320 ) C183_=_C185( C183 C185 ) C183_=_C186( C183 C186 ) \nC183_=_C189( C183 C189 ) C183_=_C191( C183 C191 ) C183_=_C193( C183 C193 ) C183_=_C194( C183 C194 ) C183_=_C208( C183 C208 ) C183_=_C291( C183 C291 ) \nC183_=_C307( C183 C307 ) C183_=_C333( C183 C333 ) C183_=_C334( C183 C334 ) C183_=_C336( C183 C336 ) C183_=_C337( C183 C337 ) C183_=_C338( C183 C338 ) \nC183_=_C339( C183 C339 ) C183_=_C340( C183 C340 ) C183_=_C341( C183 C341 ) C183_=_C342( C183 C342 ) C183_=_C343( C183 C343 ) C185_=_C186( C185 C186 ) \nC185_=_C189( C185 C189 ) C185_=_C191( C185 C191 ) C185_=_C193( C185 C193 ) C185_=_C194( C185 C194 ) C185_=_C211( C185 C211 ) C185_=_C281( C185 C281 ) \nC185_=_C353( C185 C353 ) C185_=_C382( C185 C382 ) C185_=_C383( C185 C383 ) C185_=_C384( C185 C384 ) C185_=_C385( C185 C385 ) C185_=_C386( C185 C386 ) \nC185_=_C387( C185 C387 ) C186_=_C189( C186 C189 ) C186_=_C191( C186 C191 ) C186_=_C193( C186 C193 ) C186_=_C194( C186 C194 ) C186_=_C251( C186 C251 ) \nC186_=_C266( C186 C266 ) C186_=_C297( C186 C297 ) C186_=_C313( C186 C313 ) C186_=_C373( C186 C373 ) C186_=_C397( C186 C397 ) C186_=_C410( C186 C410 ) \nC186_=_C421( C186 C421 ) C186_=_C422( C186 C422 ) C186_=_C423( C186 C423 ) C186_=_C424( C186 C424 ) C186_=_C425( C186 C425 ) C189_=_C191( C189 C191 ) \nC189_=_C193( C189 C193 ) C189_=_C194( C189 C194 ) C189_=_C201( C189 C201 ) C189_=_C240( C189 C240 ) C189_=_C384( C189 C384 ) C189_=_C427( C189 C427 ) \nC191_=_C193( C191 C193 ) C191_=_C194( C191 C194 ) C191_=_C278( C191 C278 ) C193_=_C194( C193 C194 ) C193_=_C289( C193 C289 ) C193_=_C341( C193 C341 ) \nC193_=_C430( C193 C430 ) C193_=_C433( C193 C433 ) C193_=_C461( C193 C461 ) C194_=_C350( C194 C350 ) C194_=_C387( C194 C387 ) C194_=_C454( C194 C454 ) \nC194_=_C458( C194 C458 ) C196_=_C197( C196 C197 ) C196_=_C201( C196 C201 ) C196_=_C204( C196 C204 ) C196_=_C235( C196 C235 ) C196_=_C291( C196 C291 ) \nC196_=_C296( C196 C296 ) C196_=_C297( C196 C297 ) C196_=_C298( C196 C298 ) C196_=_C300( C196 C300 ) C196_=_C302( C196 C302 ) C197_=_C201( C197 C201 ) \nC197_=_C204( C197 C204 ) C197_=_C236( C197 C236 ) C197_=_C307( C197 C307 ) C197_=_C313( C197 C313 ) C197_=_C316( C197 C316 ) C197_=_C318( C197 C318 ) \nC197_=_C320( C197 C320 ) C201_=_C204( C201 C204 ) C201_=_C240( C201 C240 ) C201_=_C384( C201 C384 ) C201_=_C427( C201 C427 ) C204_=_C246( C204 C246 ) \nC204_=_C343( C204 C343 ) C204_=_C351( C204 C351 ) C204_=_C409( C204 C409 ) C204_=_C425( C204 C425 ) C204_=_C434( C204 C434 ) C204_=_C462( C204 C462 ) \nC205_=_C208( C205 C208 ) C205_=_C209( C205 C209 ) C205_=_C211( C205 C211 ) C205_=_C214( C205 C214 ) C205_=_C216( C205 C216 ) C205_=_C217( C205 C217 ) \nC205_=_C233( C205 C233 ) C205_=_C247( C205 C247 ) C205_=_C271( C205 C271 ) C205_=_C272( C205 C272 ) C205_=_C273( C205 C273 ) C205_=_C277( C205 C277 ) \nC205_=_C278( C205 C278 ) C205_=_C279( C205 C279 ) C208_=_C209( C208 C209 ) C208_=_C211( C208 C211 ) C208_=_C214( C208 C214 ) C208_=_C216( C208 C216 ) \nC208_=_C217( C208 C217 ) C208_=_C291( C208 C291 ) C208_=_C307( C208 C307 ) C208_=_C333( C208 C333 ) C208_=_C334( C208 C334 ) C208_=_C336( C208 C336 ) \nC208_=_C337( C208 C337 ) C208_=_C338( C208 C338 ) C208_=_C339( C208 C339 ) C208_=_C340( C208 C340 ) C208_=_C341( C208 C341 ) C208_=_C342( C208 C342 ) \nC208_=_C343( C208 C343 ) C209_=_C211( C209 C211 ) C209_=_C214( C209 C214 ) C209_=_C216( C209 C216 ) C209_=_C217( C209 C217 ) C209_=_C222( C209 C222 ) \nC209_=_C344( C209 C344 ) C209_=_C345( C209 C345 ) C209_=_C346( C209 C346 ) C209_=_C347( C209 C347 ) C209_=_C350( C209 C350 ) C209_=_C351( C209 C351 ) \nC211_=_C214( C211 C214 ) C211_=_C216( C211 C216 ) C211_=_C217( C211 C217 ) C211_=_C281( C211 C281 ) C211_=_C353( C211 C353 ) C211_=_C382( C211 C382 ) \nC211_=_C383( C211 C383 ) C211_=_C384( C211 C384 ) C211_=_C385( C211 C385 ) C211_=_C386(</w:t>
      </w:r>
    </w:p>
    <w:p>
      <w:pPr>
        <w:pStyle w:val="PreformattedText"/>
        <w:bidi w:val="0"/>
        <w:spacing w:before="0" w:after="0"/>
        <w:jc w:val="left"/>
        <w:rPr/>
      </w:pPr>
      <w:r>
        <w:rPr/>
        <w:t xml:space="preserve"> </w:t>
      </w:r>
      <w:r>
        <w:rPr/>
        <w:t>C211 C386 ) C211_=_C387( C211 C387 ) C214_=_C216( C214 C216 ) \nC214_=_C217( C214 C217 ) C214_=_C228( C214 C228 ) C214_=_C256( C214 C256 ) C214_=_C268( C214 C268 ) C214_=_C300( C214 C300 ) C214_=_C316( C214 C316 ) \nC214_=_C327( C214 C327 ) C214_=_C340( C214 C340 ) C214_=_C376( C214 C376 ) C214_=_C405( C214 C405 ) C216_=_C217( C216 C217 ) C216_=_C230( C216 C230 ) \nC216_=_C279( C216 C279 ) C216_=_C302( C216 C302 ) C216_=_C318( C216 C318 ) C216_=_C360( C216 C360 ) C216_=_C448( C216 C448 ) C216_=_C458( C216 C458 ) \nC217_=_C342( C217 C342 ) C217_=_C370( C217 C370 ) C217_=_C385( C217 C385 ) C217_=_C395( C217 C395 ) C217_=_C408( C217 C408 ) C217_=_C423( C217 C423 ) \nC217_=_C461( C217 C461 ) C217_=_C462( C217 C462 ) C218_=_C222( C218 C222 ) C218_=_C227( C218 C227 ) C218_=_C228( C218 C228 ) C218_=_C230( C218 C230 ) \nC218_=_C232( C218 C232 ) C218_=_C233( C218 C233 ) C218_=_C235( C218 C235 ) C218_=_C236( C218 C236 ) C218_=_C237( C218 C237 ) C218_=_C238( C218 C238 ) \nC218_=_C240( C218 C240 ) C218_=_C241( C218 C241 ) C218_=_C242( C218 C242 ) C218_=_C245( C218 C245 ) C218_=_C246( C218 C246 ) C222_=_C227( C222 C227 ) \nC222_=_C228( C222 C228 ) C222_=_C230( C222 C230 ) C222_=_C344( C222 C344 ) C222_=_C345( C222 C345 ) C222_=_C346( C222 C346 ) C222_=_C347( C222 C347 ) \nC222_=_C350( C222 C350 ) C222_=_C351( C222 C351 ) C227_=_C228( C227 C228 ) C227_=_C230( C227 C230 ) C227_=_C252( C227 C252 ) C227_=_C337( C227 C337 ) \nC227_=_C374( C227 C374 ) C227_=_C382( C227 C382 ) C227_=_C398( C227 C398 ) C227_=_C411( C227 C411 ) C227_=_C421( C227 C421 ) C227_=_C427( C227 C427 ) \nC227_=_C428( C227 C428 ) C227_=_C430( C227 C430 ) C228_=_C230( C228 C230 ) C228_=_C256( C228 C256 ) C228_=_C268( C228 C268 ) C228_=_C300( C228 C300 ) \nC228_=_C316( C228 C316 ) C228_=_C327( C228 C327 ) C228_=_C340( C228 C340 ) C228_=_C376( C228 C376 ) C228_=_C405( C228 C405 ) C230_=_C279( C230 C279 ) \nC230_=_C302( C230 C302 ) C230_=_C318( C230 C318 ) C230_=_C360( C230 C360 ) C230_=_C448( C230 C448 ) C230_=_C458( C230 C458 ) C232_=_C233( C232 C233 ) \nC232_=_C235( C232 C235 ) C232_=_C236( C232 C236 ) C232_=_C237( C232 C237 ) C232_=_C238( C232 C238 ) C232_=_C240( C232 C240 ) C232_=_C241( C232 C241 ) \nC232_=_C242( C232 C242 ) C232_=_C245( C232 C245 ) C232_=_C246( C232 C246 ) C232_=_C265( C232 C265 ) C232_=_C266( C232 C266 ) C232_=_C268( C232 C268 ) \nC233_=_C235( C233 C235 ) C233_=_C236( C233 C236 ) C233_=_C237( C233 C237 ) C233_=_C238( C233 C238 ) C233_=_C240( C233 C240 ) C233_=_C241( C233 C241 ) \nC233_=_C242( C233 C242 ) C233_=_C245( C233 C245 ) C233_=_C246( C233 C246 ) C233_=_C247( C233 C247 ) C233_=_C271( C233 C271 ) C233_=_C272( C233 C272 ) \nC233_=_C273( C233 C273 ) C233_=_C277( C233 C277 ) C233_=_C278( C233 C278 ) C233_=_C279( C233 C279 ) C235_=_C236( C235 C236 ) C235_=_C237( C235 C237 ) \nC235_=_C238( C235 C238 ) C235_=_C240( C235 C240 ) C235_=_C241( C235 C241 ) C235_=_C242( C235 C242 ) C235_=_C245( C235 C245 ) C235_=_C246( C235 C246 ) \nC235_=_C291( C235 C291 ) C235_=_C296( C235 C296 ) C235_=_C297( C235 C297 ) C235_=_C298( C235 C298 ) C235_=_C300( C235 C300 ) C235_=_C302( C235 C302 ) \nC236_=_C237( C236 C237 ) C236_=_C238( C236 C238 ) C236_=_C240( C236 C240 ) C236_=_C241( C236 C241 ) C236_=_C242( C236 C242 ) C236_=_C245( C236 C245 ) \nC236_=_C246( C236 C246 ) C236_=_C307( C236 C307 ) C236_=_C313( C236 C313 ) C236_=_C316( C236 C316 ) C236_=_C318( C236 C318 ) C236_=_C320( C236 C320 ) \nC237_=_C238( C237 C238 ) C237_=_C240( C237 C240 ) C237_=_C241( C237 C241 ) C237_=_C242( C237 C242 ) C237_=_C245( C237 C245 ) C237_=_C246( C237 C246 ) \nC237_=_C344( C237 C344 ) C237_=_C353( C237 C353 ) C237_=_C356( C237 C356 ) C237_=_C360( C237 C360 ) C238_=_C240( C238 C240 ) C238_=_C241( C238 C241 ) \nC238_=_C242( C238 C242 ) C238_=_C245( C238 C245 ) C238_=_C246( C238 C246 ) C238_=_C334( C238 C334 ) C238_=_C397( C238 C397 ) C238_=_C398( C238 C398 ) \nC238_=_C401( C238 C401 ) C240_=_C241( C240 C241 ) C240_=_C242( C240 C242 ) C240_=_C245( C240 C245 ) C240_=_C246( C240 C246 ) C240_=_C384( C240 C384 ) \nC240_=_C427( C240 C427 ) C241_=_C242( C241 C242 ) C241_=_C245( C241 C245 ) C241_=_C246( C241 C246 ) C241_=_C347( C241 C347 ) C241_=_C422( C241 C422 ) \nC241_=_C428( C241 C428 ) C241_=_C431( C241 C431 ) C241_=_C443( C241 C443 ) C242_=_C245( C242 C245 ) C242_=_C246( C242 C246 ) C242_=_C286( C242 C286 ) \nC242_=_C406( C242 C406 ) C242_=_C448( C242 C448 ) C245_=_C246( C245 C246 ) C245_=_C407( C245 C407 ) C245_=_C432( C245 C432 ) C245_=_C452( C245 C452 ) \nC245_=_C459( C245 C459 ) C246_=_C343( C246 C343 ) C246_=_C351( C246 C351 ) C246_=_C409( C246 C409 ) C246_=_C425( C246 C425 ) C246_=_C434( C246 C434 ) \nC246_=_C462( C246 C462 ) C247_=_C248( C247 C248 ) C247_=_C251( C247 C251 ) C247_=_C252( C247 C252 ) C247_=_C256( C247 C256 ) C247_=_C257( C247 C257 ) \nC247_=_C259( C247 C259 ) C247_=_C271( C247 C271 ) C247_=_C272( C247 C272 ) C247_=_C273( C247 C273 ) C247_=_C277( C247 C277 ) C247_=_C278( C247 C278 ) \nC247_=_C279( C247 C279 ) C248_=_C251( C248 C251 ) C248_=_C252( C248 C252 ) C248_=_C256( C248 C256 ) C248_=_C257( C248 C257 ) C248_=_C259( C248 C259 ) \nC248_=_C271( C248 C271 ) C248_=_C280( C248 C280 ) C248_=_C281( C248 C281 ) C248_=_C282( C248 C282 ) C248_=_C286( C248 C286 ) C248_=_C289( C248 C289 ) \nC251_=_C252( C251 C252 ) C251_=_C256( C251 C256 ) C251_=_C257( C251 C257 ) C251_=_C259( C251 C259 ) C251_=_C266( C251 C266 ) C251_=_C297( C251 C297 ) \nC251_=_C313( C251 C313 ) C251_=_C373( C251 C373 ) C251_=_C397( C251 C397 ) C251_=_C410( C251 C410 ) C251_=_C421( C251 C421 ) C251_=_C422( C251 C422 ) \nC251_=_C423( C251 C423 ) C251_=_C424( C251 C424 ) C251_=_C425( C251 C425 ) C252_=_C256( C252 C256 ) C252_=_C257( C252 C257 ) C252_=_C259( C252 C259 ) \nC252_=_C337( C252 C337 ) C252_=_C374( C252 C374 ) C252_=_C382( C252 C382 ) C252_=_C398( C252 C398 ) C252_=_C411( C252 C411 ) C252_=_C421( C252 C421 ) \nC252_=_C427( C252 C427 ) C252_=_C428( C252 C428 ) C252_=_C430( C252 C430 ) C256_=_C257( C256 C257 ) C256_=_C259( C256 C259 ) C256_=_C268( C256 C268 ) \nC256_=_C300( C256 C300 ) C256_=_C316( C256 C316 ) C256_=_C327( C256 C327 ) C256_=_C340( C256 C340 ) C256_=_C376( C256 C376 ) C256_=_C405( C256 C405 ) \nC257_=_C259( C257 C259 ) C257_=_C414( C257 C414 ) C257_=_C452( C257 C452 ) C257_=_C454( C257 C454 ) C259_=_C320( C259 C320 ) C259_=_C331( C259 C331 ) \nC259_=_C386( C259 C386 ) C259_=_C401( C259 C401 ) C259_=_C418( C259 C418 ) C259_=_C424( C259 C424 ) C259_=_C443( C259 C443 ) C259_=_C459( C259 C459 ) \nC265_=_C266( C265 C266 ) C265_=_C268( C265 C268 ) C265_=_C296( C265 C296 ) C265_=_C325( C265 C325 ) C265_=_C366( C265 C366 ) C265_=_C389( C265 C389 ) \nC265_=_C402( C265 C402 ) C265_=_C404( C265 C404 ) C265_=_C405( C265 C405 ) C265_=_C406( C265 C406 ) C265_=_C407( C265 C407 ) C265_=_C408( C265 C408 ) \nC265_=_C409( C265 C409 ) C266_=_C268( C266 C268 ) C266_=_C297( C266 C297 ) C266_=_C313( C266 C313 ) C266_=_C373( C266 C373 ) C266_=_C397( C266 C397 ) \nC266_=_C410( C266 C410 ) C266_=_C421( C266 C421 ) C266_=_C422( C266 C422 ) C266_=_C423( C266 C423 ) C266_=_C424( C266 C424 ) C266_=_C425( C266 C425 ) \nC268_=_C300( C268 C300 ) C268_=_C316( C268 C316 ) C268_=_C327( C268 C327 ) C268_=_C340( C268 C340 ) C268_=_C376( C268 C376 ) C268_=_C405( C268 C405 ) \nC271_=_C272( C271 C272 ) C271_=_C273( C271 C273 ) C271_=_C277( C271 C277 ) C271_=_C278( C271 C278 ) C271_=_C279( C271 C279 ) C271_=_C280( C271 C280 ) \nC271_=_C281( C271 C281 ) C271_=_C282( C271 C282 ) C271_=_C286( C271 C286 ) C271_=_C289( C271 C289 ) C272_=_C273( C272 C273 ) C272_=_C277( C272 C277 ) \nC272_=_C278( C272 C278 ) C272_=_C279( C272 C279 ) C272_=_C325( C272 C325 ) C272_=_C327( C272 C327 ) C272_=_C331( C272 C331 ) C273_=_C277( C273 C277 ) \nC273_=_C278( C273 C278 ) C273_=_C279( C273 C279 ) C273_=_C373( C273 C373 ) C273_=_C374( C273 C374 ) C273_=_C376( C273 C376 ) C277_=_C278( C277 C278 ) \nC277_=_C279( C277 C279 ) C277_=_C339( C277 C339 ) C278_=_C279( C278 C279 ) C279_=_C302( C279 C302 ) C279_=_C318( C279 C318 ) C279_=_C360( C279 C360 ) \nC279_=_C448( C279 C448 ) C279_=_C458( C279 C458 ) C280_=_C281( C280 C281 ) C280_=_C282( C280 C282 ) C280_=_C286( C280 C286 ) C280_=_C289( C280 C289 ) \nC280_=_C345( C280 C345 ) C280_=_C366( C280 C366 ) C280_=_C370( C280 C370 ) C281_=_C282( C281 C282 ) C281_=_C286( C281 C286 ) C281_=_C289( C281 C289 ) \nC281_=_C353( C281 C353 ) C281_=_C382( C281 C382 ) C281_=_C383( C281 C383 ) C281_=_C384( C281 C384 ) C281_=_C385( C281 C385 ) C281_=_C386( C281 C386 ) \nC281_=_C387( C281 C387 ) C282_=_C286( C282 C286 ) C282_=_C289( C282 C289 ) C282_=_C333( C282 C333 ) C282_=_C389( C282 C389 ) C282_=_C395( C282 C395 ) \nC286_=_C289( C286 C289 ) C286_=_C406( C286 C406 ) C286_=_C448( C286 C448 ) C289_=_C341( C289 C341 ) C289_=_C430( C289 C430 ) C289_=_C433( C289 C433 ) \nC289_=_C461( C289 C461 ) C291_=_C296( C291 C296 ) C291_=_C297( C291 C297 ) C291_=_C298( C291 C298 ) C291_=_C300( C291 C300 ) C291_=_C302( C291 C302 ) \nC291_=_C307( C291 C307 ) C291_=_C333( C291 C333 ) C291_=_C334( C291 C334 ) C291_=_C336( C291 C336 ) C291_=_C337( C291 C337 ) C291_=_C338( C291 C338 ) \nC291_=_C339( C291 C339 ) C291_=_C340( C291 C340 ) C291_=_C341( C291 C341 ) C291_=_C342( C291 C342 ) C291_=_C343( C291 C343 ) C296_=_C297( C296 C297 ) \nC296_=_C298( C296 C298 ) C296_=_C300( C296 C300 ) C296_=_C302( C296 C302 ) C296_=_C325( C296 C325 ) C296_=_C366( C296 C366 ) C296_=_C389( C296 C389 ) \nC296_=_C402( C296 C402 ) C296_=_C404( C296 C404 ) C296_=_C405( C296 C405 ) C296_=_C406( C296 C406 ) C296_=_C407( C296 C407 ) C296_=_C408( C296 C408 ) \nC296_=_C409( C296 C409 ) C297_=_C298( C297 C298 ) C297_=_C300( C297 C300 ) C297_=_C302( C297 C302 ) C297_=_C313( C297 C313 ) C297_=_C373( C297 C373 ) \nC297_=_C397( C297 C397 ) C297_=_C410( C297 C410 ) C297_=_C421( C297 C421 ) C297_=_C422( C297 C422 ) C297_=_C423( C297 C423 ) C297_=_C424( C297 C424 ) \nC297_=_C425( C297 C425 ) C298_=_C300( C298 C300 ) C298_=_C302( C298 C302 ) C298_=_C338( C298 C338 ) C298_=_C356(</w:t>
      </w:r>
    </w:p>
    <w:p>
      <w:pPr>
        <w:pStyle w:val="PreformattedText"/>
        <w:bidi w:val="0"/>
        <w:spacing w:before="0" w:after="0"/>
        <w:jc w:val="left"/>
        <w:rPr/>
      </w:pPr>
      <w:r>
        <w:rPr/>
        <w:t xml:space="preserve"> </w:t>
      </w:r>
      <w:r>
        <w:rPr/>
        <w:t>C298 C356 ) C298_=_C383( C298 C383 ) \nC298_=_C404( C298 C404 ) C298_=_C412( C298 C412 ) C298_=_C431( C298 C431 ) C298_=_C432( C298 C432 ) C298_=_C433( C298 C433 ) C298_=_C434( C298 C434 ) \nC300_=_C302( C300 C302 ) C300_=_C316( C300 C316 ) C300_=_C327( C300 C327 ) C300_=_C340( C300 C340 ) C300_=_C376( C300 C376 ) C300_=_C405( C300 C405 ) \nC302_=_C318( C302 C318 ) C302_=_C360( C302 C360 ) C302_=_C448( C302 C448 ) C302_=_C458( C302 C458 ) C307_=_C313( C307 C313 ) C307_=_C316( C307 C316 ) \nC307_=_C318( C307 C318 ) C307_=_C320( C307 C320 ) C307_=_C333( C307 C333 ) C307_=_C334( C307 C334 ) C307_=_C336( C307 C336 ) C307_=_C337( C307 C337 ) \nC307_=_C338( C307 C338 ) C307_=_C339( C307 C339 ) C307_=_C340( C307 C340 ) C307_=_C341( C307 C341 ) C307_=_C342( C307 C342 ) C307_=_C343( C307 C343 ) \nC313_=_C316( C313 C316 ) C313_=_C318( C313 C318 ) C313_=_C320( C313 C320 ) C313_=_C373( C313 C373 ) C313_=_C397( C313 C397 ) C313_=_C410( C313 C410 ) \nC313_=_C421( C313 C421 ) C313_=_C422( C313 C422 ) C313_=_C423( C313 C423 ) C313_=_C424( C313 C424 ) C313_=_C425( C313 C425 ) C316_=_C318( C316 C318 ) \nC316_=_C320( C316 C320 ) C316_=_C327( C316 C327 ) C316_=_C340( C316 C340 ) C316_=_C376( C316 C376 ) C316_=_C405( C316 C405 ) C318_=_C320( C318 C320 ) \nC318_=_C360( C318 C360 ) C318_=_C448( C318 C448 ) C318_=_C458( C318 C458 ) C320_=_C331( C320 C331 ) C320_=_C386( C320 C386 ) C320_=_C401( C320 C401 ) \nC320_=_C418( C320 C418 ) C320_=_C424( C320 C424 ) C320_=_C443( C320 C443 ) C320_=_C459( C320 C459 ) C325_=_C327( C325 C327 ) C325_=_C331( C325 C331 ) \nC325_=_C366( C325 C366 ) C325_=_C389( C325 C389 ) C325_=_C402( C325 C402 ) C325_=_C404( C325 C404 ) C325_=_C405( C325 C405 ) C325_=_C406( C325 C406 ) \nC325_=_C407( C325 C407 ) C325_=_C408( C325 C408 ) C325_=_C409( C325 C409 ) C327_=_C331( C327 C331 ) C327_=_C340( C327 C340 ) C327_=_C376( C327 C376 ) \nC327_=_C405( C327 C405 ) C331_=_C386( C331 C386 ) C331_=_C401( C331 C401 ) C331_=_C418( C331 C418 ) C331_=_C424( C331 C424 ) C331_=_C443( C331 C443 ) \nC331_=_C459( C331 C459 ) C333_=_C334( C333 C334 ) C333_=_C336( C333 C336 ) C333_=_C337( C333 C337 ) C333_=_C338( C333 C338 ) C333_=_C339( C333 C339 ) \nC333_=_C340( C333 C340 ) C333_=_C341( C333 C341 ) C333_=_C342( C333 C342 ) C333_=_C343( C333 C343 ) C333_=_C389( C333 C389 ) C333_=_C395( C333 C395 ) \nC334_=_C336( C334 C336 ) C334_=_C337( C334 C337 ) C334_=_C338( C334 C338 ) C334_=_C339( C334 C339 ) C334_=_C340( C334 C340 ) C334_=_C341( C334 C341 ) \nC334_=_C342( C334 C342 ) C334_=_C343( C334 C343 ) C334_=_C397( C334 C397 ) C334_=_C398( C334 C398 ) C334_=_C401( C334 C401 ) C336_=_C337( C336 C337 ) \nC336_=_C338( C336 C338 ) C336_=_C339( C336 C339 ) C336_=_C340( C336 C340 ) C336_=_C341( C336 C341 ) C336_=_C342( C336 C342 ) C336_=_C343( C336 C343 ) \nC336_=_C346( C336 C346 ) C336_=_C402( C336 C402 ) C336_=_C410( C336 C410 ) C336_=_C411( C336 C411 ) C336_=_C412( C336 C412 ) C336_=_C414( C336 C414 ) \nC336_=_C418( C336 C418 ) C337_=_C338( C337 C338 ) C337_=_C339( C337 C339 ) C337_=_C340( C337 C340 ) C337_=_C341( C337 C341 ) C337_=_C342( C337 C342 ) \nC337_=_C343( C337 C343 ) C337_=_C374( C337 C374 ) C337_=_C382( C337 C382 ) C337_=_C398( C337 C398 ) C337_=_C411( C337 C411 ) C337_=_C421( C337 C421 ) \nC337_=_C427( C337 C427 ) C337_=_C428( C337 C428 ) C337_=_C430( C337 C430 ) C338_=_C339( C338 C339 ) C338_=_C340( C338 C340 ) C338_=_C341( C338 C341 ) \nC338_=_C342( C338 C342 ) C338_=_C343( C338 C343 ) C338_=_C356( C338 C356 ) C338_=_C383( C338 C383 ) C338_=_C404( C338 C404 ) C338_=_C412( C338 C412 ) \nC338_=_C431( C338 C431 ) C338_=_C432( C338 C432 ) C338_=_C433( C338 C433 ) C338_=_C434( C338 C434 ) C339_=_C340( C339 C340 ) C339_=_C341( C339 C341 ) \nC339_=_C342( C339 C342 ) C339_=_C343( C339 C343 ) C340_=_C341( C340 C341 ) C340_=_C342( C340 C342 ) C340_=_C343( C340 C343 ) C340_=_C376( C340 C376 ) \nC340_=_C405( C340 C405 ) C341_=_C342( C341 C342 ) C341_=_C343( C341 C343 ) C341_=_C430( C341 C430 ) C341_=_C433( C341 C433 ) C341_=_C461( C341 C461 ) \nC342_=_C343( C342 C343 ) C342_=_C370( C342 C370 ) C342_=_C385( C342 C385 ) C342_=_C395( C342 C395 ) C342_=_C408( C342 C408 ) C342_=_C423( C342 C423 ) \nC342_=_C461( C342 C461 ) C342_=_C462( C342 C462 ) C343_=_C351( C343 C351 ) C343_=_C409( C343 C409 ) C343_=_C425( C343 C425 ) C343_=_C434( C343 C434 ) \nC343_=_C462( C343 C462 ) C344_=_C345( C344 C345 ) C344_=_C346( C344 C346 ) C344_=_C347( C344 C347 ) C344_=_C350( C344 C350 ) C344_=_C351( C344 C351 ) \nC344_=_C353( C344 C353 ) C344_=_C356( C344 C356 ) C344_=_C360( C344 C360 ) C345_=_C346( C345 C346 ) C345_=_C347( C345 C347 ) C345_=_C350( C345 C350 ) \nC345_=_C351( C345 C351 ) C345_=_C366( C345 C366 ) C345_=_C370( C345 C370 ) C346_=_C347( C346 C347 ) C346_=_C350( C346 C350 ) C346_=_C351( C346 C351 ) \nC346_=_C402( C346 C402 ) C346_=_C410( C346 C410 ) C346_=_C411( C346 C411 ) C346_=_C412( C346 C412 ) C346_=_C414( C346 C414 ) C346_=_C418( C346 C418 ) \nC347_=_C350( C347 C350 ) C347_=_C351( C347 C351 ) C347_=_C422( C347 C422 ) C347_=_C428( C347 C428 ) C347_=_C431( C347 C431 ) C347_=_C443( C347 C443 ) \nC350_=_C351( C350 C351 ) C350_=_C387( C350 C387 ) C350_=_C454( C350 C454 ) C350_=_C458( C350 C458 ) C351_=_C409( C351 C409 ) C351_=_C425( C351 C425 ) \nC351_=_C434( C351 C434 ) C351_=_C462( C351 C462 ) C353_=_C356( C353 C356 ) C353_=_C360( C353 C360 ) C353_=_C382( C353 C382 ) C353_=_C383( C353 C383 ) \nC353_=_C384( C353 C384 ) C353_=_C385( C353 C385 ) C353_=_C386( C353 C386 ) C353_=_C387( C353 C387 ) C356_=_C360( C356 C360 ) C356_=_C383( C356 C383 ) \nC356_=_C404( C356 C404 ) C356_=_C412( C356 C412 ) C356_=_C431( C356 C431 ) C356_=_C432( C356 C432 ) C356_=_C433( C356 C433 ) C356_=_C434( C356 C434 ) \nC360_=_C448( C360 C448 ) C360_=_C458( C360 C458 ) C366_=_C370( C366 C370 ) C366_=_C389( C366 C389 ) C366_=_C402( C366 C402 ) C366_=_C404( C366 C404 ) \nC366_=_C405( C366 C405 ) C366_=_C406( C366 C406 ) C366_=_C407( C366 C407 ) C366_=_C408( C366 C408 ) C366_=_C409( C366 C409 ) C370_=_C385( C370 C385 ) \nC370_=_C395( C370 C395 ) C370_=_C408( C370 C408 ) C370_=_C423( C370 C423 ) C370_=_C461( C370 C461 ) C370_=_C462( C370 C462 ) C373_=_C374( C373 C374 ) \nC373_=_C376( C373 C376 ) C373_=_C397( C373 C397 ) C373_=_C410( C373 C410 ) C373_=_C421( C373 C421 ) C373_=_C422( C373 C422 ) C373_=_C423( C373 C423 ) \nC373_=_C424( C373 C424 ) C373_=_C425( C373 C425 ) C374_=_C376( C374 C376 ) C374_=_C382( C374 C382 ) C374_=_C398( C374 C398 ) C374_=_C411( C374 C411 ) \nC374_=_C421( C374 C421 ) C374_=_C427( C374 C427 ) C374_=_C428( C374 C428 ) C374_=_C430( C374 C430 ) C376_=_C405( C376 C405 ) C382_=_C383( C382 C383 ) \nC382_=_C384( C382 C384 ) C382_=_C385( C382 C385 ) C382_=_C386( C382 C386 ) C382_=_C387( C382 C387 ) C382_=_C398( C382 C398 ) C382_=_C411( C382 C411 ) \nC382_=_C421( C382 C421 ) C382_=_C427( C382 C427 ) C382_=_C428( C382 C428 ) C382_=_C430( C382 C430 ) C383_=_C384( C383 C384 ) C383_=_C385( C383 C385 ) \nC383_=_C386( C383 C386 ) C383_=_C387( C383 C387 ) C383_=_C404( C383 C404 ) C383_=_C412( C383 C412 ) C383_=_C431( C383 C431 ) C383_=_C432( C383 C432 ) \nC383_=_C433( C383 C433 ) C383_=_C434( C383 C434 ) C384_=_C385( C384 C385 ) C384_=_C386( C384 C386 ) C384_=_C387( C384 C387 ) C384_=_C427( C384 C427 ) \nC385_=_C386( C385 C386 ) C385_=_C387( C385 C387 ) C385_=_C395( C385 C395 ) C385_=_C408( C385 C408 ) C385_=_C423( C385 C423 ) C385_=_C461( C385 C461 ) \nC385_=_C462( C385 C462 ) C386_=_C387( C386 C387 ) C386_=_C401( C386 C401 ) C386_=_C418( C386 C418 ) C386_=_C424( C386 C424 ) C386_=_C443( C386 C443 ) \nC386_=_C459( C386 C459 ) C387_=_C454( C387 C454 ) C387_=_C458( C387 C458 ) C389_=_C395( C389 C395 ) C389_=_C402( C389 C402 ) C389_=_C404( C389 C404 ) \nC389_=_C405( C389 C405 ) C389_=_C406( C389 C406 ) C389_=_C407( C389 C407 ) C389_=_C408( C389 C408 ) C389_=_C409( C389 C409 ) C395_=_C408( C395 C408 ) \nC395_=_C423( C395 C423 ) C395_=_C461( C395 C461 ) C395_=_C462( C395 C462 ) C397_=_C398( C397 C398 ) C397_=_C401( C397 C401 ) C397_=_C410( C397 C410 ) \nC397_=_C421( C397 C421 ) C397_=_C422( C397 C422 ) C397_=_C423( C397 C423 ) C397_=_C424( C397 C424 ) C397_=_C425( C397 C425 ) C398_=_C401( C398 C401 ) \nC398_=_C411( C398 C411 ) C398_=_C421( C398 C421 ) C398_=_C427( C398 C427 ) C398_=_C428( C398 C428 ) C398_=_C430( C398 C430 ) C401_=_C418( C401 C418 ) \nC401_=_C424( C401 C424 ) C401_=_C443( C401 C443 ) C401_=_C459( C401 C459 ) C402_=_C404( C402 C404 ) C402_=_C405( C402 C405 ) C402_=_C406( C402 C406 ) \nC402_=_C407( C402 C407 ) C402_=_C408( C402 C408 ) C402_=_C409( C402 C409 ) C402_=_C410( C402 C410 ) C402_=_C411( C402 C411 ) C402_=_C412( C402 C412 ) \nC402_=_C414( C402 C414 ) C402_=_C418( C402 C418 ) C404_=_C405( C404 C405 ) C404_=_C406( C404 C406 ) C404_=_C407( C404 C407 ) C404_=_C408( C404 C408 ) \nC404_=_C409( C404 C409 ) C404_=_C412( C404 C412 ) C404_=_C431( C404 C431 ) C404_=_C432( C404 C432 ) C404_=_C433( C404 C433 ) C404_=_C434( C404 C434 ) \nC405_=_C406( C405 C406 ) C405_=_C407( C405 C407 ) C405_=_C408( C405 C408 ) C405_=_C409( C405 C409 ) C406_=_C407( C406 C407 ) C406_=_C408( C406 C408 ) \nC406_=_C409( C406 C409 ) C406_=_C448( C406 C448 ) C407_=_C408( C407 C408 ) C407_=_C409( C407 C409 ) C407_=_C432( C407 C432 ) C407_=_C452( C407 C452 ) \nC407_=_C459( C407 C459 ) C408_=_C409( C408 C409 ) C408_=_C423( C408 C423 ) C408_=_C461( C408 C461 ) C408_=_C462( C408 C462 ) C409_=_C425( C409 C425 ) \nC409_=_C434( C409 C434 ) C409_=_C462( C409 C462 ) C410_=_C411( C410 C411 ) C410_=_C412( C410 C412 ) C410_=_C414( C410 C414 ) C410_=_C418( C410 C418 ) \nC410_=_C421( C410 C421 ) C410_=_C422( C410 C422 ) C410_=_C423( C410 C423 ) C410_=_C424( C410 C424 ) C410_=_C425( C410 C425 ) C411_=_C412( C411 C412 ) \nC411_=_C414( C411 C414 ) C411_=_C418( C411 C418 ) C411_=_C421( C411 C421 ) C411_=_C427( C411 C427 ) C411_=_C428( C411 C428 ) C411_=_C430( C411 C430 ) \nC412_=_C414( C412 C414 ) C412_=_C418( C412 C418 ) C412_=_C431( C412 C431 ) C412_=_C432( C412 C432 ) C412_=_C433( C412 C433 ) C412_=_C434(</w:t>
      </w:r>
    </w:p>
    <w:p>
      <w:pPr>
        <w:pStyle w:val="PreformattedText"/>
        <w:bidi w:val="0"/>
        <w:spacing w:before="0" w:after="0"/>
        <w:jc w:val="left"/>
        <w:rPr/>
      </w:pPr>
      <w:r>
        <w:rPr/>
        <w:t xml:space="preserve"> </w:t>
      </w:r>
      <w:r>
        <w:rPr/>
        <w:t>C412 C434 ) \nC414_=_C418( C414 C418 ) C414_=_C452( C414 C452 ) C414_=_C454( C414 C454 ) C418_=_C424( C418 C424 ) C418_=_C443( C418 C443 ) C418_=_C459( C418 C459 ) \nC421_=_C422( C421 C422 ) C421_=_C423( C421 C423 ) C421_=_C424( C421 C424 ) C421_=_C425( C421 C425 ) C421_=_C427( C421 C427 ) C421_=_C428( C421 C428 ) \nC421_=_C430( C421 C430 ) C422_=_C423( C422 C423 ) C422_=_C424( C422 C424 ) C422_=_C425( C422 C425 ) C422_=_C428( C422 C428 ) C422_=_C431( C422 C431 ) \nC422_=_C443( C422 C443 ) C423_=_C424( C423 C424 ) C423_=_C425( C423 C425 ) C423_=_C461( C423 C461 ) C423_=_C462( C423 C462 ) C424_=_C425( C424 C425 ) \nC424_=_C443( C424 C443 ) C424_=_C459( C424 C459 ) C425_=_C434( C425 C434 ) C425_=_C462( C425 C462 ) C427_=_C428( C427 C428 ) C427_=_C430( C427 C430 ) \nC428_=_C430( C428 C430 ) C428_=_C431( C428 C431 ) C428_=_C443( C428 C443 ) C430_=_C433( C430 C433 ) C430_=_C461( C430 C461 ) C431_=_C432( C431 C432 ) \nC431_=_C433( C431 C433 ) C431_=_C434( C431 C434 ) C431_=_C443( C431 C443 ) C432_=_C433( C432 C433 ) C432_=_C434( C432 C434 ) C432_=_C452( C432 C452 ) \nC432_=_C459( C432 C459 ) C433_=_C434( C433 C434 ) C433_=_C461( C433 C461 ) C434_=_C462( C434 C462 ) C443_=_C459( C443 C459 ) C448_=_C458( C448 C458 ) \nC452_=_C454( C452 C454 ) C452_=_C459( C452 C459 ) C454_=_C458( C454 C458 ) C461_=_C462( C461 C462 ) "]15[shape=box, label="id:15 level: 1\n119: C2 C3 C6 C12 C13 \nC23 C26 C30 C38 C46 C54 \nC72 C73 C86 C87 C92 C106 \nC107 C108 C109 C110 C111 C112 \nC114 C117 C118 C119 C120 C122 \nC123 C124 C125 C126 C127 C128 \nC129 C130 C131 C132 C133 C134 \nC140 C143 C149 C150 C151 C153 \nC154 C155 C156 C157 C158 C159 \nC160 C165 C168 C170 C183 C185 \nC186 C205 C208 C211 C233 C247 \nC251 C265 C266 C271 C272 C273 \nC275 C276 C277 C278 C279 C281 \nC291 C296 C297 C307 C313 C325 \nC332 C333 C334 C336 C337 C338 \nC339 C340 C341 C342 C343 C353 \nC366 C373 C381 C382 C383 C384 \nC385 C386 C387 C389 C397 C402 \nC404 C405 C406 C407 C408 C409 \nC410 C421 C422 C423 C424 C425 \n1073: C2_=_C3( C2 C3 ) C2_=_C6( C2 C6 ) C2_=_C12( C2 C12 ) C2_=_C13( C2 C13 ) C2_=_C23( C2 C23 ) \nC2_=_C72( C2 C72 ) C2_=_C86( C2 C86 ) C2_=_C106( C2 C106 ) C2_=_C107( C2 C107 ) C2_=_C108( C2 C108 ) C2_=_C109( C2 C109 ) \nC2_=_C110( C2 C110 ) C2_=_C111( C2 C111 ) C2_=_C112( C2 C112 ) C2_=_C114( C2 C114 ) C2_=_C117( C2 C117 ) C2_=_C118( C2 C118 ) \nC2_=_C119( C2 C119 ) C2_=_C120( C2 C120 ) C3_=_C6( C3 C6 ) C3_=_C12( C3 C12 ) C3_=_C13( C3 C13 ) C3_=_C54( C3 C54 ) \nC3_=_C106( C3 C106 ) C3_=_C149( C3 C149 ) C3_=_C150( C3 C150 ) C3_=_C151( C3 C151 ) C3_=_C153( C3 C153 ) C3_=_C154( C3 C154 ) \nC3_=_C155( C3 C155 ) C3_=_C156( C3 C156 ) C3_=_C157( C3 C157 ) C3_=_C158( C3 C158 ) C3_=_C159( C3 C159 ) C3_=_C160( C3 C160 ) \nC6_=_C12( C6 C12 ) C6_=_C13( C6 C13 ) C6_=_C26( C6 C26 ) C6_=_C92( C6 C92 ) C6_=_C205( C6 C205 ) C6_=_C233( C6 C233 ) \nC6_=_C247( C6 C247 ) C6_=_C271( C6 C271 ) C6_=_C272( C6 C272 ) C6_=_C273( C6 C273 ) C6_=_C275( C6 C275 ) C6_=_C276( C6 C276 ) \nC6_=_C277( C6 C277 ) C6_=_C278( C6 C278 ) C6_=_C279( C6 C279 ) C12_=_C13( C12 C13 ) C12_=_C155( C12 C155 ) C12_=_C168( C12 C168 ) \nC12_=_C265( C12 C265 ) C12_=_C275( C12 C275 ) C12_=_C296( C12 C296 ) C12_=_C325( C12 C325 ) C12_=_C366( C12 C366 ) C12_=_C381( C12 C381 ) \nC12_=_C389( C12 C389 ) C12_=_C402( C12 C402 ) C12_=_C404( C12 C404 ) C12_=_C405( C12 C405 ) C12_=_C406( C12 C406 ) C12_=_C407( C12 C407 ) \nC12_=_C408( C12 C408 ) C12_=_C409( C12 C409 ) C13_=_C30( C13 C30 ) C13_=_C143( C13 C143 ) C13_=_C170( C13 C170 ) C13_=_C186( C13 C186 ) \nC13_=_C251( C13 C251 ) C13_=_C266( C13 C266 ) C13_=_C276( C13 C276 ) C13_=_C297( C13 C297 ) C13_=_C313( C13 C313 ) C13_=_C373( C13 C373 ) \nC13_=_C397( C13 C397 ) C13_=_C410( C13 C410 ) C13_=_C421( C13 C421 ) C13_=_C422( C13 C422 ) C13_=_C423( C13 C423 ) C13_=_C424( C13 C424 ) \nC13_=_C425( C13 C425 ) C23_=_C26( C23 C26 ) C23_=_C30( C23 C30 ) C23_=_C72( C23 C72 ) C23_=_C86( C23 C86 ) C23_=_C106( C23 C106 ) \nC23_=_C107( C23 C107 ) C23_=_C108( C23 C108 ) C23_=_C109( C23 C109 ) C23_=_C110( C23 C110 ) C23_=_C111( C23 C111 ) C23_=_C112( C23 C112 ) \nC23_=_C114( C23 C114 ) C23_=_C117( C23 C117 ) C23_=_C118( C23 C118 ) C23_=_C119( C23 C119 ) C23_=_C120( C23 C120 ) C26_=_C30( C26 C30 ) \nC26_=_C92( C26 C92 ) C26_=_C205( C26 C205 ) C26_=_C233( C26 C233 ) C26_=_C247( C26 C247 ) C26_=_C271( C26 C271 ) C26_=_C272( C26 C272 ) \nC26_=_C273( C26 C273 ) C26_=_C275( C26 C275 ) C26_=_C276( C26 C276 ) C26_=_C277( C26 C277 ) C26_=_C278( C26 C278 ) C26_=_C279( C26 C279 ) \nC30_=_C143( C30 C143 ) C30_=_C170( C30 C170 ) C30_=_C186( C30 C186 ) C30_=_C251( C30 C251 ) C30_=_C266( C30 C266 ) C30_=_C276( C30 C276 ) \nC30_=_C297( C30 C297 ) C30_=_C313( C30 C313 ) C30_=_C373( C30 C373 ) C30_=_C397( C30 C397 ) C30_=_C410( C30 C410 ) C30_=_C421( C30 C421 ) \nC30_=_C422( C30 C422 ) C30_=_C423( C30 C423 ) C30_=_C424( C30 C424 ) C30_=_C425( C30 C425 ) C38_=_C46( C38 C46 ) C38_=_C73( C38 C73 ) \nC38_=_C87( C38 C87 ) C38_=_C122( C38 C122 ) C38_=_C123( C38 C123 ) C38_=_C124( C38 C124 ) C38_=_C125( C38 C125 ) C38_=_C126( C38 C126 ) \nC38_=_C127( C38 C127 ) C38_=_C128( C38 C128 ) C38_=_C129( C38 C129 ) C38_=_C130( C38 C130 ) C38_=_C131( C38 C131 ) C38_=_C132( C38 C132 ) \nC38_=_C133( C38 C133 ) C38_=_C134( C38 C134 ) C46_=_C185( C46 C185 ) C46_=_C211( C46 C211 ) C46_=_C281( C46 C281 ) C46_=_C332( C46 C332 ) \nC46_=_C353( C46 C353 ) C46_=_C381( C46 C381 ) C46_=_C382( C46 C382 ) C46_=_C383( C46 C383 ) C46_=_C384( C46 C384 ) C46_=_C385( C46 C385 ) \nC46_=_C386( C46 C386 ) C46_=_C387( C46 C387 ) C54_=_C106( C54 C106 ) C54_=_C149( C54 C149 ) C54_=_C150( C54 C150 ) C54_=_C151( C54 C151 ) \nC54_=_C153( C54 C153 ) C54_=_C154( C54 C154 ) C54_=_C155( C54 C155 ) C54_=_C156( C54 C156 ) C54_=_C157( C54 C157 ) C54_=_C158( C54 C158 ) \nC54_=_C159( C54 C159 ) C54_=_C160( C54 C160 ) C72_=_C73( C72 C73 ) C72_=_C86( C72 C86 ) C72_=_C106( C72 C106 ) C72_=_C107( C72 C107 ) \nC72_=_C108( C72 C108 ) C72_=_C109( C72 C109 ) C72_=_C110( C72 C110 ) C72_=_C111( C72 C111 ) C72_=_C112( C72 C112 ) C72_=_C114( C72 C114 ) \nC72_=_C117( C72 C117 ) C72_=_C118( C72 C118 ) C72_=_C119( C72 C119 ) C72_=_C120( C72 C120 ) C73_=_C87( C73 C87 ) C73_=_C122( C73 C122 ) \nC73_=_C123( C73 C123 ) C73_=_C124( C73 C124 ) C73_=_C125( C73 C125 ) C73_=_C126( C73 C126 ) C73_=_C127( C73 C127 ) C73_=_C128( C73 C128 ) \nC73_=_C129( C73 C129 ) C73_=_C130( C73 C130 ) C73_=_C131( C73 C131 ) C73_=_C132( C73 C132 ) C73_=_C133( C73 C133 ) C73_=_C134( C73 C134 ) \nC86_=_C87( C86 C87 ) C86_=_C92( C86 C92 ) C86_=_C106( C86 C106 ) C86_=_C107( C86 C107 ) C86_=_C108( C86 C108 ) C86_=_C109( C86 C109 ) \nC86_=_C110( C86 C110 ) C86_=_C111( C86 C111 ) C86_=_C112( C86 C112 ) C86_=_C114( C86 C114 ) C86_=_C117( C86 C117 ) C86_=_C118( C86 C118 ) \nC86_=_C119( C86 C119 ) C86_=_C120( C86 C120 ) C87_=_C92( C87 C92 ) C87_=_C122( C87 C122 ) C87_=_C123( C87 C123 ) C87_=_C124( C87 C124 ) \nC87_=_C125( C87 C125 ) C87_=_C126( C87 C126 ) C87_=_C127( C87 C127 ) C87_=_C128( C87 C128 ) C87_=_C129( C87 C129 ) C87_=_C130( C87 C130 ) \nC87_=_C131( C87 C131 ) C87_=_C132( C87 C132 ) C87_=_C133( C87 C133 ) C87_=_C134( C87 C134 ) C92_=_C205( C92 C205 ) C92_=_C233( C92 C233 ) \nC92_=_C247( C92 C247 ) C92_=_C271( C92 C271 ) C92_=_C272( C92 C272 ) C92_=_C273( C92 C273 ) C92_=_C275( C92 C275 ) C92_=_C276( C92 C276 ) \nC92_=_C277( C92 C277 ) C92_=_C278( C92 C278 ) C92_=_C279( C92 C279 ) C106_=_C107( C106 C107 ) C106_=_C108( C106 C108 ) C106_=_C109( C106 C109 ) \nC106_=_C110( C106 C110 ) C106_=_C111( C106 C111 ) C106_=_C112( C106 C112 ) C106_=_C114( C106 C114 ) C106_=_C117( C106 C117 ) C106_=_C118( C106 C118 ) \nC106_=_C119( C106 C119 ) C106_=_C120( C106 C120 ) C106_=_C149( C106 C149 ) C106_=_C150( C106 C150 ) C106_=_C151( C106 C151 ) C106_=_C153( C106 C153 ) \nC106_=_C154( C106 C154 ) C106_=_C155( C106 C155 ) C106_=_C156( C106 C156 ) C106_=_C157( C106 C157 ) C106_=_C158( C106 C158 ) C106_=_C159( C106 C159 ) \nC106_=_C160( C106 C160 ) C107_=_C108( C107 C108 ) C107_=_C109( C107 C109 ) C107_=_C110( C107 C110 ) C107_=_C111( C107 C111 ) C107_=_C112( C107 C112 ) \nC107_=_C114( C107 C114 ) C107_=_C117( C107 C117 ) C107_=_C118( C107 C118 ) C107_=_C119( C107 C119 ) C107_=_C120( C107 C120 ) C107_=_C149( C107 C149 ) \nC107_=_C165( C107 C165 ) C107_=_C168( C107 C168 ) C107_=_C170( C107 C170 ) C108_=_C109( C108 C109 ) C108_=_C110( C108 C110 ) C108_=_C111( C108 C111 ) \nC108_=_C112( C108 C112 ) C108_=_C114( C108 C114 ) C108_=_C117( C108 C117 ) C108_=_C118( C108 C118 ) C108_=_C119( C108 C119 ) C108_=_C120( C108 C120 ) \nC108_=_C150( C108 C150 ) C108_=_C183( C108 C183 ) C108_=_C185( C108 C185 ) C108_=_C186( C108 C186 ) C109_=_C110( C109 C110 ) C109_=_C111( C109 C111 ) \nC109_=_C112( C109 C112 ) C109_=_C114( C109 C114 ) C109_=_C117( C109 C117 ) C109_=_C118( C109 C118 ) C109_=_C119( C109 C119 ) C109_=_C120( C109 C120 ) \nC110_=_C111( C110 C111 ) C110_=_C112( C110 C112 ) C110_=_C114( C110 C114 ) C110_=_C117( C110 C117 ) C110_=_C118( C110 C118 ) C110_=_C119( C110 C119 ) \nC110_=_C120( C110 C120 ) C111_=_C112( C111 C112 ) C111_=_C114( C111 C114 ) C111_=_C117( C111 C117 ) C111_=_C118( C111 C118 ) C111_=_C119( C111 C119 ) \nC111_=_C120( C111 C120 ) C111_=_C271( C111 C271 ) C111_=_C281( C111 C281 ) C112_=_C114( C112 C114 ) C112_=_C117( C112 C117 ) C112_=_C118( C112 C118 ) \nC112_=_C119( C112 C119 ) C112_=_C120( C112 C120 ) C112_=_C307( C112 C307 ) C112_=_C313( C112 C313 ) C114_=_C117( C114 C117 ) C114_=_C118( C114 C118 ) \nC114_=_C119( C114 C119 ) C114_=_C120( C114 C120 ) C117_=_C118( C117 C118 ) C117_=_C119( C117 C119 ) C117_=_C120( C117 C120 ) C117_=_C126( C117 C126 ) \nC117_=_C337( C117 C337 ) C117_=_C382( C117 C382 ) C117_=_C421( C117 C421 ) C118_=_C119( C118 C119 ) C118_=_C120( C118 C120 ) C118_=_C127( C118 C127 ) \nC118_=_C277( C118 C277 ) C118_=_C339( C118 C339 ) C119_=_C120( C119 C120 ) C119_=_C128( C119 C128 ) C119_=_C340( C119 C340 ) C119_=_C405( C119 C405 ) \nC120_=_C134( C120 C134 ) C120_=_C343( C120 C343 ) C120_=_C409(</w:t>
      </w:r>
    </w:p>
    <w:p>
      <w:pPr>
        <w:pStyle w:val="PreformattedText"/>
        <w:bidi w:val="0"/>
        <w:spacing w:before="0" w:after="0"/>
        <w:jc w:val="left"/>
        <w:rPr/>
      </w:pPr>
      <w:r>
        <w:rPr/>
        <w:t xml:space="preserve"> </w:t>
      </w:r>
      <w:r>
        <w:rPr/>
        <w:t>C120 C409 ) C120_=_C425( C120 C425 ) C122_=_C123( C122 C123 ) C122_=_C124( C122 C124 ) \nC122_=_C125( C122 C125 ) C122_=_C126( C122 C126 ) C122_=_C127( C122 C127 ) C122_=_C128( C122 C128 ) C122_=_C129( C122 C129 ) C122_=_C130( C122 C130 ) \nC122_=_C131( C122 C131 ) C122_=_C132( C122 C132 ) C122_=_C133( C122 C133 ) C122_=_C134( C122 C134 ) C122_=_C140( C122 C140 ) C122_=_C165( C122 C165 ) \nC122_=_C183( C122 C183 ) C122_=_C208( C122 C208 ) C122_=_C291( C122 C291 ) C122_=_C307( C122 C307 ) C122_=_C332( C122 C332 ) C122_=_C333( C122 C333 ) \nC122_=_C334( C122 C334 ) C122_=_C336( C122 C336 ) C122_=_C337( C122 C337 ) C122_=_C338( C122 C338 ) C122_=_C339( C122 C339 ) C122_=_C340( C122 C340 ) \nC122_=_C341( C122 C341 ) C122_=_C342( C122 C342 ) C122_=_C343( C122 C343 ) C123_=_C124( C123 C124 ) C123_=_C125( C123 C125 ) C123_=_C126( C123 C126 ) \nC123_=_C127( C123 C127 ) C123_=_C128( C123 C128 ) C123_=_C129( C123 C129 ) C123_=_C130( C123 C130 ) C123_=_C131( C123 C131 ) C123_=_C132( C123 C132 ) \nC123_=_C133( C123 C133 ) C123_=_C134( C123 C134 ) C123_=_C353( C123 C353 ) C124_=_C125( C124 C125 ) C124_=_C126( C124 C126 ) C124_=_C127( C124 C127 ) \nC124_=_C128( C124 C128 ) C124_=_C129( C124 C129 ) C124_=_C130( C124 C130 ) C124_=_C131( C124 C131 ) C124_=_C132( C124 C132 ) C124_=_C133( C124 C133 ) \nC124_=_C134( C124 C134 ) C124_=_C366( C124 C366 ) C125_=_C126( C125 C126 ) C125_=_C127( C125 C127 ) C125_=_C128( C125 C128 ) C125_=_C129( C125 C129 ) \nC125_=_C130( C125 C130 ) C125_=_C131( C125 C131 ) C125_=_C132( C125 C132 ) C125_=_C133( C125 C133 ) C125_=_C134( C125 C134 ) C125_=_C154( C125 C154 ) \nC125_=_C333( C125 C333 ) C125_=_C389( C125 C389 ) C126_=_C127( C126 C127 ) C126_=_C128( C126 C128 ) C126_=_C129( C126 C129 ) C126_=_C130( C126 C130 ) \nC126_=_C131( C126 C131 ) C126_=_C132( C126 C132 ) C126_=_C133( C126 C133 ) C126_=_C134( C126 C134 ) C126_=_C337( C126 C337 ) C126_=_C382( C126 C382 ) \nC126_=_C421( C126 C421 ) C127_=_C128( C127 C128 ) C127_=_C129( C127 C129 ) C127_=_C130( C127 C130 ) C127_=_C131( C127 C131 ) C127_=_C132( C127 C132 ) \nC127_=_C133( C127 C133 ) C127_=_C134( C127 C134 ) C127_=_C277( C127 C277 ) C127_=_C339( C127 C339 ) C128_=_C129( C128 C129 ) C128_=_C130( C128 C130 ) \nC128_=_C131( C128 C131 ) C128_=_C132( C128 C132 ) C128_=_C133( C128 C133 ) C128_=_C134( C128 C134 ) C128_=_C340( C128 C340 ) C128_=_C405( C128 C405 ) \nC129_=_C130( C129 C130 ) C129_=_C131( C129 C131 ) C129_=_C132( C129 C132 ) C129_=_C133( C129 C133 ) C129_=_C134( C129 C134 ) C129_=_C157( C129 C157 ) \nC129_=_C406( C129 C406 ) C130_=_C131( C130 C131 ) C130_=_C132( C130 C132 ) C130_=_C133( C130 C133 ) C130_=_C134( C130 C134 ) C130_=_C278( C130 C278 ) \nC131_=_C132( C131 C132 ) C131_=_C133( C131 C133 ) C131_=_C134( C131 C134 ) C131_=_C160( C131 C160 ) C131_=_C341( C131 C341 ) C132_=_C133( C132 C133 ) \nC132_=_C134( C132 C134 ) C132_=_C342( C132 C342 ) C132_=_C385( C132 C385 ) C132_=_C408( C132 C408 ) C132_=_C423( C132 C423 ) C133_=_C134( C133 C134 ) \nC133_=_C386( C133 C386 ) C133_=_C424( C133 C424 ) C134_=_C343( C134 C343 ) C134_=_C409( C134 C409 ) C134_=_C425( C134 C425 ) C140_=_C143( C140 C143 ) \nC140_=_C165( C140 C165 ) C140_=_C183( C140 C183 ) C140_=_C208( C140 C208 ) C140_=_C291( C140 C291 ) C140_=_C307( C140 C307 ) C140_=_C332( C140 C332 ) \nC140_=_C333( C140 C333 ) C140_=_C334( C140 C334 ) C140_=_C336( C140 C336 ) C140_=_C337( C140 C337 ) C140_=_C338( C140 C338 ) C140_=_C339( C140 C339 ) \nC140_=_C340( C140 C340 ) C140_=_C341( C140 C341 ) C140_=_C342( C140 C342 ) C140_=_C343( C140 C343 ) C143_=_C170( C143 C170 ) C143_=_C186( C143 C186 ) \nC143_=_C251( C143 C251 ) C143_=_C266( C143 C266 ) C143_=_C276( C143 C276 ) C143_=_C297( C143 C297 ) C143_=_C313( C143 C313 ) C143_=_C373( C143 C373 ) \nC143_=_C397( C143 C397 ) C143_=_C410( C143 C410 ) C143_=_C421( C143 C421 ) C143_=_C422( C143 C422 ) C143_=_C423( C143 C423 ) C143_=_C424( C143 C424 ) \nC143_=_C425( C143 C425 ) C149_=_C150( C149 C150 ) C149_=_C151( C149 C151 ) C149_=_C153( C149 C153 ) C149_=_C154( C149 C154 ) C149_=_C155( C149 C155 ) \nC149_=_C156( C149 C156 ) C149_=_C157( C149 C157 ) C149_=_C158( C149 C158 ) C149_=_C159( C149 C159 ) C149_=_C160( C149 C160 ) C149_=_C165( C149 C165 ) \nC149_=_C168( C149 C168 ) C149_=_C170( C149 C170 ) C150_=_C151( C150 C151 ) C150_=_C153( C150 C153 ) C150_=_C154( C150 C154 ) C150_=_C155( C150 C155 ) \nC150_=_C156( C150 C156 ) C150_=_C157( C150 C157 ) C150_=_C158( C150 C158 ) C150_=_C159( C150 C159 ) C150_=_C160( C150 C160 ) C150_=_C183( C150 C183 ) \nC150_=_C185( C150 C185 ) C150_=_C186( C150 C186 ) C151_=_C153( C151 C153 ) C151_=_C154( C151 C154 ) C151_=_C155( C151 C155 ) C151_=_C156( C151 C156 ) \nC151_=_C157( C151 C157 ) C151_=_C158( C151 C158 ) C151_=_C159( C151 C159 ) C151_=_C160( C151 C160 ) C151_=_C247( C151 C247 ) C151_=_C251( C151 C251 ) \nC153_=_C154( C153 C154 ) C153_=_C155( C153 C155 ) C153_=_C156( C153 C156 ) C153_=_C157( C153 C157 ) C153_=_C158( C153 C158 ) C153_=_C159( C153 C159 ) \nC153_=_C160( C153 C160 ) C153_=_C273( C153 C273 ) C153_=_C373( C153 C373 ) C154_=_C155( C154 C155 ) C154_=_C156( C154 C156 ) C154_=_C157( C154 C157 ) \nC154_=_C158( C154 C158 ) C154_=_C159( C154 C159 ) C154_=_C160( C154 C160 ) C154_=_C333( C154 C333 ) C154_=_C389( C154 C389 ) C155_=_C156( C155 C156 ) \nC155_=_C157( C155 C157 ) C155_=_C158( C155 C158 ) C155_=_C159( C155 C159 ) C155_=_C160( C155 C160 ) C155_=_C168( C155 C168 ) C155_=_C265( C155 C265 ) \nC155_=_C275( C155 C275 ) C155_=_C296( C155 C296 ) C155_=_C325( C155 C325 ) C155_=_C366( C155 C366 ) C155_=_C381( C155 C381 ) C155_=_C389( C155 C389 ) \nC155_=_C402( C155 C402 ) C155_=_C404( C155 C404 ) C155_=_C405( C155 C405 ) C155_=_C406( C155 C406 ) C155_=_C407( C155 C407 ) C155_=_C408( C155 C408 ) \nC155_=_C409( C155 C409 ) C156_=_C157( C156 C157 ) C156_=_C158( C156 C158 ) C156_=_C159( C156 C159 ) C156_=_C160( C156 C160 ) C156_=_C338( C156 C338 ) \nC156_=_C383( C156 C383 ) C156_=_C404( C156 C404 ) C157_=_C158( C157 C158 ) C157_=_C159( C157 C159 ) C157_=_C160( C157 C160 ) C157_=_C406( C157 C406 ) \nC158_=_C159( C158 C159 ) C158_=_C160( C158 C160 ) C158_=_C279( C158 C279 ) C159_=_C160( C159 C160 ) C159_=_C407( C159 C407 ) C160_=_C341( C160 C341 ) \nC165_=_C168( C165 C168 ) C165_=_C170( C165 C170 ) C165_=_C183( C165 C183 ) C165_=_C208( C165 C208 ) C165_=_C291( C165 C291 ) C165_=_C307( C165 C307 ) \nC165_=_C332( C165 C332 ) C165_=_C333( C165 C333 ) C165_=_C334( C165 C334 ) C165_=_C336( C165 C336 ) C165_=_C337( C165 C337 ) C165_=_C338( C165 C338 ) \nC165_=_C339( C165 C339 ) C165_=_C340( C165 C340 ) C165_=_C341( C165 C341 ) C165_=_C342( C165 C342 ) C165_=_C343( C165 C343 ) C168_=_C170( C168 C170 ) \nC168_=_C265( C168 C265 ) C168_=_C275( C168 C275 ) C168_=_C296( C168 C296 ) C168_=_C325( C168 C325 ) C168_=_C366( C168 C366 ) C168_=_C381( C168 C381 ) \nC168_=_C389( C168 C389 ) C168_=_C402( C168 C402 ) C168_=_C404( C168 C404 ) C168_=_C405( C168 C405 ) C168_=_C406( C168 C406 ) C168_=_C407( C168 C407 ) \nC168_=_C408( C168 C408 ) C168_=_C409( C168 C409 ) C170_=_C186( C170 C186 ) C170_=_C251( C170 C251 ) C170_=_C266( C170 C266 ) C170_=_C276( C170 C276 ) \nC170_=_C297( C170 C297 ) C170_=_C313( C170 C313 ) C170_=_C373( C170 C373 ) C170_=_C397( C170 C397 ) C170_=_C410( C170 C410 ) C170_=_C421( C170 C421 ) \nC170_=_C422( C170 C422 ) C170_=_C423( C170 C423 ) C170_=_C424( C170 C424 ) C170_=_C425( C170 C425 ) C183_=_C185( C183 C185 ) C183_=_C186( C183 C186 ) \nC183_=_C208( C183 C208 ) C183_=_C291( C183 C291 ) C183_=_C307( C183 C307 ) C183_=_C332( C183 C332 ) C183_=_C333( C183 C333 ) C183_=_C334( C183 C334 ) \nC183_=_C336( C183 C336 ) C183_=_C337( C183 C337 ) C183_=_C338( C183 C338 ) C183_=_C339( C183 C339 ) C183_=_C340( C183 C340 ) C183_=_C341( C183 C341 ) \nC183_=_C342( C183 C342 ) C183_=_C343( C183 C343 ) C185_=_C186( C185 C186 ) C185_=_C211( C185 C211 ) C185_=_C281( C185 C281 ) C185_=_C332( C185 C332 ) \nC185_=_C353( C185 C353 ) C185_=_C381( C185 C381 ) C185_=_C382( C185 C382 ) C185_=_C383( C185 C383 ) C185_=_C384( C185 C384 ) C185_=_C385( C185 C385 ) \nC185_=_C386( C185 C386 ) C185_=_C387( C185 C387 ) C186_=_C251( C186 C251 ) C186_=_C266( C186 C266 ) C186_=_C276( C186 C276 ) C186_=_C297( C186 C297 ) \nC186_=_C313( C186 C313 ) C186_=_C373( C186 C373 ) C186_=_C397( C186 C397 ) C186_=_C410( C186 C410 ) C186_=_C421( C186 C421 ) C186_=_C422( C186 C422 ) \nC186_=_C423( C186 C423 ) C186_=_C424( C186 C424 ) C186_=_C425( C186 C425 ) C205_=_C208( C205 C208 ) C205_=_C211( C205 C211 ) C205_=_C233( C205 C233 ) \nC205_=_C247( C205 C247 ) C205_=_C271( C205 C271 ) C205_=_C272( C205 C272 ) C205_=_C273( C205 C273 ) C205_=_C275( C205 C275 ) C205_=_C276( C205 C276 ) \nC205_=_C277( C205 C277 ) C205_=_C278( C205 C278 ) C205_=_C279( C205 C279 ) C208_=_C211( C208 C211 ) C208_=_C291( C208 C291 ) C208_=_C307( C208 C307 ) \nC208_=_C332( C208 C332 ) C208_=_C333( C208 C333 ) C208_=_C334( C208 C334 ) C208_=_C336( C208 C336 ) C208_=_C337( C208 C337 ) C208_=_C338( C208 C338 ) \nC208_=_C339( C208 C339 ) C208_=_C340( C208 C340 ) C208_=_C341( C208 C341 ) C208_=_C342( C208 C342 ) C208_=_C343( C208 C343 ) C211_=_C281( C211 C281 ) \nC211_=_C332( C211 C332 ) C211_=_C353( C211 C353 ) C211_=_C381( C211 C381 ) C211_=_C382( C211 C382 ) C211_=_C383( C211 C383 ) C211_=_C384( C211 C384 ) \nC211_=_C385( C211 C385 ) C211_=_C386( C211 C386 ) C211_=_C387( C211 C387 ) C233_=_C247( C233 C247 ) C233_=_C271( C233 C271 ) C233_=_C272( C233 C272 ) \nC233_=_C273( C233 C273 ) C233_=_C275( C233 C275 ) C233_=_C276( C233 C276 ) C233_=_C277( C233 C277 ) C233_=_C278( C233 C278 ) C233_=_C279( C233 C279 ) \nC247_=_C251( C247 C251 ) C247_=_C271( C247 C271 ) C247_=_C272( C247 C272 ) C247_=_C273( C247 C273 ) C247_=_C275( C247 C275 ) C247_=_C276( C247 C276 ) \nC247_=_C277( C247 C277 ) C247_=_C278( C247 C278 ) C247_=_C279( C247 C279 ) C251_=_C266( C251 C266 ) C251_=_C276( C251 C276 ) C251_=_C297( C251 C297 ) \nC251_=_C313( C251 C313 ) C251_=_C373( C251 C373 ) C251_=_C397( C251 C397 ) C251_=_C410(</w:t>
      </w:r>
    </w:p>
    <w:p>
      <w:pPr>
        <w:pStyle w:val="PreformattedText"/>
        <w:bidi w:val="0"/>
        <w:spacing w:before="0" w:after="0"/>
        <w:jc w:val="left"/>
        <w:rPr/>
      </w:pPr>
      <w:r>
        <w:rPr/>
        <w:t xml:space="preserve"> </w:t>
      </w:r>
      <w:r>
        <w:rPr/>
        <w:t>C251 C410 ) C251_=_C421( C251 C421 ) C251_=_C422( C251 C422 ) \nC251_=_C423( C251 C423 ) C251_=_C424( C251 C424 ) C251_=_C425( C251 C425 ) C265_=_C266( C265 C266 ) C265_=_C275( C265 C275 ) C265_=_C296( C265 C296 ) \nC265_=_C325( C265 C325 ) C265_=_C366( C265 C366 ) C265_=_C381( C265 C381 ) C265_=_C389( C265 C389 ) C265_=_C402( C265 C402 ) C265_=_C404( C265 C404 ) \nC265_=_C405( C265 C405 ) C265_=_C406( C265 C406 ) C265_=_C407( C265 C407 ) C265_=_C408( C265 C408 ) C265_=_C409( C265 C409 ) C266_=_C276( C266 C276 ) \nC266_=_C297( C266 C297 ) C266_=_C313( C266 C313 ) C266_=_C373( C266 C373 ) C266_=_C397( C266 C397 ) C266_=_C410( C266 C410 ) C266_=_C421( C266 C421 ) \nC266_=_C422( C266 C422 ) C266_=_C423( C266 C423 ) C266_=_C424( C266 C424 ) C266_=_C425( C266 C425 ) C271_=_C272( C271 C272 ) C271_=_C273( C271 C273 ) \nC271_=_C275( C271 C275 ) C271_=_C276( C271 C276 ) C271_=_C277( C271 C277 ) C271_=_C278( C271 C278 ) C271_=_C279( C271 C279 ) C271_=_C281( C271 C281 ) \nC272_=_C273( C272 C273 ) C272_=_C275( C272 C275 ) C272_=_C276( C272 C276 ) C272_=_C277( C272 C277 ) C272_=_C278( C272 C278 ) C272_=_C279( C272 C279 ) \nC272_=_C325( C272 C325 ) C273_=_C275( C273 C275 ) C273_=_C276( C273 C276 ) C273_=_C277( C273 C277 ) C273_=_C278( C273 C278 ) C273_=_C279( C273 C279 ) \nC273_=_C373( C273 C373 ) C275_=_C276( C275 C276 ) C275_=_C277( C275 C277 ) C275_=_C278( C275 C278 ) C275_=_C279( C275 C279 ) C275_=_C296( C275 C296 ) \nC275_=_C325( C275 C325 ) C275_=_C366( C275 C366 ) C275_=_C381( C275 C381 ) C275_=_C389( C275 C389 ) C275_=_C402( C275 C402 ) C275_=_C404( C275 C404 ) \nC275_=_C405( C275 C405 ) C275_=_C406( C275 C406 ) C275_=_C407( C275 C407 ) C275_=_C408( C275 C408 ) C275_=_C409( C275 C409 ) C276_=_C277( C276 C277 ) \nC276_=_C278( C276 C278 ) C276_=_C279( C276 C279 ) C276_=_C297( C276 C297 ) C276_=_C313( C276 C313 ) C276_=_C373( C276 C373 ) C276_=_C397( C276 C397 ) \nC276_=_C410( C276 C410 ) C276_=_C421( C276 C421 ) C276_=_C422( C276 C422 ) C276_=_C423( C276 C423 ) C276_=_C424( C276 C424 ) C276_=_C425( C276 C425 ) \nC277_=_C278( C277 C278 ) C277_=_C279( C277 C279 ) C277_=_C339( C277 C339 ) C278_=_C279( C278 C279 ) C281_=_C332( C281 C332 ) C281_=_C353( C281 C353 ) \nC281_=_C381( C281 C381 ) C281_=_C382( C281 C382 ) C281_=_C383( C281 C383 ) C281_=_C384( C281 C384 ) C281_=_C385( C281 C385 ) C281_=_C386( C281 C386 ) \nC281_=_C387( C281 C387 ) C291_=_C296( C291 C296 ) C291_=_C297( C291 C297 ) C291_=_C307( C291 C307 ) C291_=_C332( C291 C332 ) C291_=_C333( C291 C333 ) \nC291_=_C334( C291 C334 ) C291_=_C336( C291 C336 ) C291_=_C337( C291 C337 ) C291_=_C338( C291 C338 ) C291_=_C339( C291 C339 ) C291_=_C340( C291 C340 ) \nC291_=_C341( C291 C341 ) C291_=_C342( C291 C342 ) C291_=_C343( C291 C343 ) C296_=_C297( C296 C297 ) C296_=_C325( C296 C325 ) C296_=_C366( C296 C366 ) \nC296_=_C381( C296 C381 ) C296_=_C389( C296 C389 ) C296_=_C402( C296 C402 ) C296_=_C404( C296 C404 ) C296_=_C405( C296 C405 ) C296_=_C406( C296 C406 ) \nC296_=_C407( C296 C407 ) C296_=_C408( C296 C408 ) C296_=_C409( C296 C409 ) C297_=_C313( C297 C313 ) C297_=_C373( C297 C373 ) C297_=_C397( C297 C397 ) \nC297_=_C410( C297 C410 ) C297_=_C421( C297 C421 ) C297_=_C422( C297 C422 ) C297_=_C423( C297 C423 ) C297_=_C424( C297 C424 ) C297_=_C425( C297 C425 ) \nC307_=_C313( C307 C313 ) C307_=_C332( C307 C332 ) C307_=_C333( C307 C333 ) C307_=_C334( C307 C334 ) C307_=_C336( C307 C336 ) C307_=_C337( C307 C337 ) \nC307_=_C338( C307 C338 ) C307_=_C339( C307 C339 ) C307_=_C340( C307 C340 ) C307_=_C341( C307 C341 ) C307_=_C342( C307 C342 ) C307_=_C343( C307 C343 ) \nC313_=_C373( C313 C373 ) C313_=_C397( C313 C397 ) C313_=_C410( C313 C410 ) C313_=_C421( C313 C421 ) C313_=_C422( C313 C422 ) C313_=_C423( C313 C423 ) \nC313_=_C424( C313 C424 ) C313_=_C425( C313 C425 ) C325_=_C366( C325 C366 ) C325_=_C381( C325 C381 ) C325_=_C389( C325 C389 ) C325_=_C402( C325 C402 ) \nC325_=_C404( C325 C404 ) C325_=_C405( C325 C405 ) C325_=_C406( C325 C406 ) C325_=_C407( C325 C407 ) C325_=_C408( C325 C408 ) C325_=_C409( C325 C409 ) \nC332_=_C333( C332 C333 ) C332_=_C334( C332 C334 ) C332_=_C336( C332 C336 ) C332_=_C337( C332 C337 ) C332_=_C338( C332 C338 ) C332_=_C339( C332 C339 ) \nC332_=_C340( C332 C340 ) C332_=_C341( C332 C341 ) C332_=_C342( C332 C342 ) C332_=_C343( C332 C343 ) C332_=_C353( C332 C353 ) C332_=_C381( C332 C381 ) \nC332_=_C382( C332 C382 ) C332_=_C383( C332 C383 ) C332_=_C384( C332 C384 ) C332_=_C385( C332 C385 ) C332_=_C386( C332 C386 ) C332_=_C387( C332 C387 ) \nC333_=_C334( C333 C334 ) C333_=_C336( C333 C336 ) C333_=_C337( C333 C337 ) C333_=_C338( C333 C338 ) C333_=_C339( C333 C339 ) C333_=_C340( C333 C340 ) \nC333_=_C341( C333 C341 ) C333_=_C342( C333 C342 ) C333_=_C343( C333 C343 ) C333_=_C389( C333 C389 ) C334_=_C336( C334 C336 ) C334_=_C337( C334 C337 ) \nC334_=_C338( C334 C338 ) C334_=_C339( C334 C339 ) C334_=_C340( C334 C340 ) C334_=_C341( C334 C341 ) C334_=_C342( C334 C342 ) C334_=_C343( C334 C343 ) \nC334_=_C397( C334 C397 ) C336_=_C337( C336 C337 ) C336_=_C338( C336 C338 ) C336_=_C339( C336 C339 ) C336_=_C340( C336 C340 ) C336_=_C341( C336 C341 ) \nC336_=_C342( C336 C342 ) C336_=_C343( C336 C343 ) C336_=_C402( C336 C402 ) C336_=_C410( C336 C410 ) C337_=_C338( C337 C338 ) C337_=_C339( C337 C339 ) \nC337_=_C340( C337 C340 ) C337_=_C341( C337 C341 ) C337_=_C342( C337 C342 ) C337_=_C343( C337 C343 ) C337_=_C382( C337 C382 ) C337_=_C421( C337 C421 ) \nC338_=_C339( C338 C339 ) C338_=_C340( C338 C340 ) C338_=_C341( C338 C341 ) C338_=_C342( C338 C342 ) C338_=_C343( C338 C343 ) C338_=_C383( C338 C383 ) \nC338_=_C404( C338 C404 ) C339_=_C340( C339 C340 ) C339_=_C341( C339 C341 ) C339_=_C342( C339 C342 ) C339_=_C343( C339 C343 ) C340_=_C341( C340 C341 ) \nC340_=_C342( C340 C342 ) C340_=_C343( C340 C343 ) C340_=_C405( C340 C405 ) C341_=_C342( C341 C342 ) C341_=_C343( C341 C343 ) C342_=_C343( C342 C343 ) \nC342_=_C385( C342 C385 ) C342_=_C408( C342 C408 ) C342_=_C423( C342 C423 ) C343_=_C409( C343 C409 ) C343_=_C425( C343 C425 ) C353_=_C381( C353 C381 ) \nC353_=_C382( C353 C382 ) C353_=_C383( C353 C383 ) C353_=_C384( C353 C384 ) C353_=_C385( C353 C385 ) C353_=_C386( C353 C386 ) C353_=_C387( C353 C387 ) \nC366_=_C381( C366 C381 ) C366_=_C389( C366 C389 ) C366_=_C402( C366 C402 ) C366_=_C404( C366 C404 ) C366_=_C405( C366 C405 ) C366_=_C406( C366 C406 ) \nC366_=_C407( C366 C407 ) C366_=_C408( C366 C408 ) C366_=_C409( C366 C409 ) C373_=_C397( C373 C397 ) C373_=_C410( C373 C410 ) C373_=_C421( C373 C421 ) \nC373_=_C422( C373 C422 ) C373_=_C423( C373 C423 ) C373_=_C424( C373 C424 ) C373_=_C425( C373 C425 ) C381_=_C382( C381 C382 ) C381_=_C383( C381 C383 ) \nC381_=_C384( C381 C384 ) C381_=_C385( C381 C385 ) C381_=_C386( C381 C386 ) C381_=_C387( C381 C387 ) C381_=_C389( C381 C389 ) C381_=_C402( C381 C402 ) \nC381_=_C404( C381 C404 ) C381_=_C405( C381 C405 ) C381_=_C406( C381 C406 ) C381_=_C407( C381 C407 ) C381_=_C408( C381 C408 ) C381_=_C409( C381 C409 ) \nC382_=_C383( C382 C383 ) C382_=_C384( C382 C384 ) C382_=_C385( C382 C385 ) C382_=_C386( C382 C386 ) C382_=_C387( C382 C387 ) C382_=_C421( C382 C421 ) \nC383_=_C384( C383 C384 ) C383_=_C385( C383 C385 ) C383_=_C386( C383 C386 ) C383_=_C387( C383 C387 ) C383_=_C404( C383 C404 ) C384_=_C385( C384 C385 ) \nC384_=_C386( C384 C386 ) C384_=_C387( C384 C387 ) C385_=_C386( C385 C386 ) C385_=_C387( C385 C387 ) C385_=_C408( C385 C408 ) C385_=_C423( C385 C423 ) \nC386_=_C387( C386 C387 ) C386_=_C424( C386 C424 ) C389_=_C402( C389 C402 ) C389_=_C404( C389 C404 ) C389_=_C405( C389 C405 ) C389_=_C406( C389 C406 ) \nC389_=_C407( C389 C407 ) C389_=_C408( C389 C408 ) C389_=_C409( C389 C409 ) C397_=_C410( C397 C410 ) C397_=_C421( C397 C421 ) C397_=_C422( C397 C422 ) \nC397_=_C423( C397 C423 ) C397_=_C424( C397 C424 ) C397_=_C425( C397 C425 ) C402_=_C404( C402 C404 ) C402_=_C405( C402 C405 ) C402_=_C406( C402 C406 ) \nC402_=_C407( C402 C407 ) C402_=_C408( C402 C408 ) C402_=_C409( C402 C409 ) C402_=_C410( C402 C410 ) C404_=_C405( C404 C405 ) C404_=_C406( C404 C406 ) \nC404_=_C407( C404 C407 ) C404_=_C408( C404 C408 ) C404_=_C409( C404 C409 ) C405_=_C406( C405 C406 ) C405_=_C407( C405 C407 ) C405_=_C408( C405 C408 ) \nC405_=_C409( C405 C409 ) C406_=_C407( C406 C407 ) C406_=_C408( C406 C408 ) C406_=_C409( C406 C409 ) C407_=_C408( C407 C408 ) C407_=_C409( C407 C409 ) \nC408_=_C409( C408 C409 ) C408_=_C423( C408 C423 ) C409_=_C425( C409 C425 ) C410_=_C421( C410 C421 ) C410_=_C422( C410 C422 ) C410_=_C423( C410 C423 ) \nC410_=_C424( C410 C424 ) C410_=_C425( C410 C425 ) C421_=_C422( C421 C422 ) C421_=_C423( C421 C423 ) C421_=_C424( C421 C424 ) C421_=_C425( C421 C425 ) \nC422_=_C423( C422 C423 ) C422_=_C424( C422 C424 ) C422_=_C425( C422 C425 ) C423_=_C424( C423 C424 ) C423_=_C425( C423 C425 ) C424_=_C425( C424 C425 ) "];14-&gt;15[label="112: C2 C3 C6 C12 C13 \nC23 C26 C30 C38 C46 C54 \nC72 C73 C86 C87 C92 C107 \nC108 C109 C110 C111 C112 C114 \nC117 C118 C119 C120 C123 C124 \nC125 C126 C127 C128 C129 C130 \nC131 C132 C133 C134 C140 C143 \nC149 C150 C151 C153 C154 C156 \nC157 C158 C159 C160 C165 C168 \nC170 C183 C185 C186 C205 C208 \nC211 C233 C247 C251 C265 C266 \nC271 C272 C273 C277 C278 C279 \nC281 C291 C296 C297 C307 C313 \nC325 C333 C334 C336 C337 C338 \nC339 C340 C341 C342 C343 C353 \nC366 C373 C382 C383 C384 C385 \nC386 C387 C389 C397 C402 C404 \nC405 C406 C407 C408 C409 C410 \nC421 C422 C423 C424 C425 \n875: C2_=_C3 ,C2_=_C6 ,C2_=_C12 ,C2_=_C13 ,C2_=_C23 ,\nC2_=_C72 ,C2_=_C86 ,C2_=_C107 ,C2_=_C108 ,C2_=_C109 ,C2_=_C110 ,\nC2_=_C111 ,C2_=_C112 ,C2_=_C114 ,C2_=_C117 ,C2_=_C118 ,C2_=_C119 ,\nC2_=_C120 ,C3_=_C6 ,C3_=_C12 ,C3_=_C13 ,C3_=_C54 ,C3_=_C149 ,\nC3_=_C150 ,C3_=_C151 ,C3_=_C153 ,C3_=_C154 ,C3_=_C156 ,C3_=_C157 ,\nC3_=_C158 ,C3_=_C159 ,C3_=_C160 ,C6_=_C12 ,C6_=_C13 ,C6_=_C26 ,\nC6_=_C92 ,C6_=_C205 ,C6_=_C233 ,C6_=_C247 ,C6_=_C271 ,C6_=_C272 ,\nC6_=_C273 ,C6_=_C277 ,C6_=_C278 ,C6_=_C279 ,C12_=_C13 ,C12_=_C168 ,\nC12_=_C265 ,C12_=_C296 ,C12_=_C325 ,C12_=_C366 ,C12_=_C389</w:t>
      </w:r>
    </w:p>
    <w:p>
      <w:pPr>
        <w:pStyle w:val="PreformattedText"/>
        <w:bidi w:val="0"/>
        <w:spacing w:before="0" w:after="0"/>
        <w:jc w:val="left"/>
        <w:rPr/>
      </w:pPr>
      <w:r>
        <w:rPr/>
        <w:t xml:space="preserve"> </w:t>
      </w:r>
      <w:r>
        <w:rPr/>
        <w:t>,C12_=_C402 ,\nC12_=_C404 ,C12_=_C405 ,C12_=_C406 ,C12_=_C407 ,C12_=_C408 ,C12_=_C409 ,\nC13_=_C30 ,C13_=_C143 ,C13_=_C170 ,C13_=_C186 ,C13_=_C251 ,C13_=_C266 ,\nC13_=_C297 ,C13_=_C313 ,C13_=_C373 ,C13_=_C397 ,C13_=_C410 ,C13_=_C421 ,\nC13_=_C422 ,C13_=_C423 ,C13_=_C424 ,C13_=_C425 ,C23_=_C26 ,C23_=_C30 ,\nC23_=_C72 ,C23_=_C86 ,C23_=_C107 ,C23_=_C108 ,C23_=_C109 ,C23_=_C110 ,\nC23_=_C111 ,C23_=_C112 ,C23_=_C114 ,C23_=_C117 ,C23_=_C118 ,C23_=_C119 ,\nC23_=_C120 ,C26_=_C30 ,C26_=_C92 ,C26_=_C205 ,C26_=_C233 ,C26_=_C247 ,\nC26_=_C271 ,C26_=_C272 ,C26_=_C273 ,C26_=_C277 ,C26_=_C278 ,C26_=_C279 ,\nC30_=_C143 ,C30_=_C170 ,C30_=_C186 ,C30_=_C251 ,C30_=_C266 ,C30_=_C297 ,\nC30_=_C313 ,C30_=_C373 ,C30_=_C397 ,C30_=_C410 ,C30_=_C421 ,C30_=_C422 ,\nC30_=_C423 ,C30_=_C424 ,C30_=_C425 ,C38_=_C46 ,C38_=_C73 ,C38_=_C87 ,\nC38_=_C123 ,C38_=_C124 ,C38_=_C125 ,C38_=_C126 ,C38_=_C127 ,C38_=_C128 ,\nC38_=_C129 ,C38_=_C130 ,C38_=_C131 ,C38_=_C132 ,C38_=_C133 ,C38_=_C134 ,\nC46_=_C185 ,C46_=_C211 ,C46_=_C281 ,C46_=_C353 ,C46_=_C382 ,C46_=_C383 ,\nC46_=_C384 ,C46_=_C385 ,C46_=_C386 ,C46_=_C387 ,C54_=_C149 ,C54_=_C150 ,\nC54_=_C151 ,C54_=_C153 ,C54_=_C154 ,C54_=_C156 ,C54_=_C157 ,C54_=_C158 ,\nC54_=_C159 ,C54_=_C160 ,C72_=_C73 ,C72_=_C86 ,C72_=_C107 ,C72_=_C108 ,\nC72_=_C109 ,C72_=_C110 ,C72_=_C111 ,C72_=_C112 ,C72_=_C114 ,C72_=_C117 ,\nC72_=_C118 ,C72_=_C119 ,C72_=_C120 ,C73_=_C87 ,C73_=_C123 ,C73_=_C124 ,\nC73_=_C125 ,C73_=_C126 ,C73_=_C127 ,C73_=_C128 ,C73_=_C129 ,C73_=_C130 ,\nC73_=_C131 ,C73_=_C132 ,C73_=_C133 ,C73_=_C134 ,C86_=_C87 ,C86_=_C92 ,\nC86_=_C107 ,C86_=_C108 ,C86_=_C109 ,C86_=_C110 ,C86_=_C111 ,C86_=_C112 ,\nC86_=_C114 ,C86_=_C117 ,C86_=_C118 ,C86_=_C119 ,C86_=_C120 ,C87_=_C92 ,\nC87_=_C123 ,C87_=_C124 ,C87_=_C125 ,C87_=_C126 ,C87_=_C127 ,C87_=_C128 ,\nC87_=_C129 ,C87_=_C130 ,C87_=_C131 ,C87_=_C132 ,C87_=_C133 ,C87_=_C134 ,\nC92_=_C205 ,C92_=_C233 ,C92_=_C247 ,C92_=_C271 ,C92_=_C272 ,C92_=_C273 ,\nC92_=_C277 ,C92_=_C278 ,C92_=_C279 ,C107_=_C108 ,C107_=_C109 ,C107_=_C110 ,\nC107_=_C111 ,C107_=_C112 ,C107_=_C114 ,C107_=_C117 ,C107_=_C118 ,C107_=_C119 ,\nC107_=_C120 ,C107_=_C149 ,C107_=_C165 ,C107_=_C168 ,C107_=_C170 ,C108_=_C109 ,\nC108_=_C110 ,C108_=_C111 ,C108_=_C112 ,C108_=_C114 ,C108_=_C117 ,C108_=_C118 ,\nC108_=_C119 ,C108_=_C120 ,C108_=_C150 ,C108_=_C183 ,C108_=_C185 ,C108_=_C186 ,\nC109_=_C110 ,C109_=_C111 ,C109_=_C112 ,C109_=_C114 ,C109_=_C117 ,C109_=_C118 ,\nC109_=_C119 ,C109_=_C120 ,C110_=_C111 ,C110_=_C112 ,C110_=_C114 ,C110_=_C117 ,\nC110_=_C118 ,C110_=_C119 ,C110_=_C120 ,C111_=_C112 ,C111_=_C114 ,C111_=_C117 ,\nC111_=_C118 ,C111_=_C119 ,C111_=_C120 ,C111_=_C271 ,C111_=_C281 ,C112_=_C114 ,\nC112_=_C117 ,C112_=_C118 ,C112_=_C119 ,C112_=_C120 ,C112_=_C307 ,C112_=_C313 ,\nC114_=_C117 ,C114_=_C118 ,C114_=_C119 ,C114_=_C120 ,C117_=_C118 ,C117_=_C119 ,\nC117_=_C120 ,C117_=_C126 ,C117_=_C337 ,C117_=_C382 ,C117_=_C421 ,C118_=_C119 ,\nC118_=_C120 ,C118_=_C127 ,C118_=_C277 ,C118_=_C339 ,C119_=_C120 ,C119_=_C128 ,\nC119_=_C340 ,C119_=_C405 ,C120_=_C134 ,C120_=_C343 ,C120_=_C409 ,C120_=_C425 ,\nC123_=_C124 ,C123_=_C125 ,C123_=_C126 ,C123_=_C127 ,C123_=_C128 ,C123_=_C129 ,\nC123_=_C130 ,C123_=_C131 ,C123_=_C132 ,C123_=_C133 ,C123_=_C134 ,C123_=_C353 ,\nC124_=_C125 ,C124_=_C126 ,C124_=_C127 ,C124_=_C128 ,C124_=_C129 ,C124_=_C130 ,\nC124_=_C131 ,C124_=_C132 ,C124_=_C133 ,C124_=_C134 ,C124_=_C366 ,C125_=_C126 ,\nC125_=_C127 ,C125_=_C128 ,C125_=_C129 ,C125_=_C130 ,C125_=_C131 ,C125_=_C132 ,\nC125_=_C133 ,C125_=_C134 ,C125_=_C154 ,C125_=_C333 ,C125_=_C389 ,C126_=_C127 ,\nC126_=_C128 ,C126_=_C129 ,C126_=_C130 ,C126_=_C131 ,C126_=_C132 ,C126_=_C133 ,\nC126_=_C134 ,C126_=_C337 ,C126_=_C382 ,C126_=_C421 ,C127_=_C128 ,C127_=_C129 ,\nC127_=_C130 ,C127_=_C131 ,C127_=_C132 ,C127_=_C133 ,C127_=_C134 ,C127_=_C277 ,\nC127_=_C339 ,C128_=_C129 ,C128_=_C130 ,C128_=_C131 ,C128_=_C132 ,C128_=_C133 ,\nC128_=_C134 ,C128_=_C340 ,C128_=_C405 ,C129_=_C130 ,C129_=_C131 ,C129_=_C132 ,\nC129_=_C133 ,C129_=_C134 ,C129_=_C157 ,C129_=_C406 ,C130_=_C131 ,C130_=_C132 ,\nC130_=_C133 ,C130_=_C134 ,C130_=_C278 ,C131_=_C132 ,C131_=_C133 ,C131_=_C134 ,\nC131_=_C160 ,C131_=_C341 ,C132_=_C133 ,C132_=_C134 ,C132_=_C342 ,C132_=_C385 ,\nC132_=_C408 ,C132_=_C423 ,C133_=_C134 ,C133_=_C386 ,C133_=_C424 ,C134_=_C343 ,\nC134_=_C409 ,C134_=_C425 ,C140_=_C143 ,C140_=_C165 ,C140_=_C183 ,C140_=_C208 ,\nC140_=_C291 ,C140_=_C307 ,C140_=_C333 ,C140_=_C334 ,C140_=_C336 ,C140_=_C337 ,\nC140_=_C338 ,C140_=_C339 ,C140_=_C340 ,C140_=_C341 ,C140_=_C342 ,C140_=_C343 ,\nC143_=_C170 ,C143_=_C186 ,C143_=_C251 ,C143_=_C266 ,C143_=_C297 ,C143_=_C313 ,\nC143_=_C373 ,C143_=_C397 ,C143_=_C410 ,C143_=_C421 ,C143_=_C422 ,C143_=_C423 ,\nC143_=_C424 ,C143_=_C425 ,C149_=_C150 ,C149_=_C151 ,C149_=_C153 ,C149_=_C154 ,\nC149_=_C156 ,C149_=_C157 ,C149_=_C158 ,C149_=_C159 ,C149_=_C160 ,C149_=_C165 ,\nC149_=_C168 ,C149_=_C170 ,C150_=_C151 ,C150_=_C153 ,C150_=_C154 ,C150_=_C156 ,\nC150_=_C157 ,C150_=_C158 ,C150_=_C159 ,C150_=_C160 ,C150_=_C183 ,C150_=_C185 ,\nC150_=_C186 ,C151_=_C153 ,C151_=_C154 ,C151_=_C156 ,C151_=_C157 ,C151_=_C158 ,\nC151_=_C159 ,C151_=_C160 ,C151_=_C247 ,C151_=_C251 ,C153_=_C154 ,C153_=_C156 ,\nC153_=_C157 ,C153_=_C158 ,C153_=_C159 ,C153_=_C160 ,C153_=_C273 ,C153_=_C373 ,\nC154_=_C156 ,C154_=_C157 ,C154_=_C158 ,C154_=_C159 ,C154_=_C160 ,C154_=_C333 ,\nC154_=_C389 ,C156_=_C157 ,C156_=_C158 ,C156_=_C159 ,C156_=_C160 ,C156_=_C338 ,\nC156_=_C383 ,C156_=_C404 ,C157_=_C158 ,C157_=_C159 ,C157_=_C160 ,C157_=_C406 ,\nC158_=_C159 ,C158_=_C160 ,C158_=_C279 ,C159_=_C160 ,C159_=_C407 ,C160_=_C341 ,\nC165_=_C168 ,C165_=_C170 ,C165_=_C183 ,C165_=_C208 ,C165_=_C291 ,C165_=_C307 ,\nC165_=_C333 ,C165_=_C334 ,C165_=_C336 ,C165_=_C337 ,C165_=_C338 ,C165_=_C339 ,\nC165_=_C340 ,C165_=_C341 ,C165_=_C342 ,C165_=_C343 ,C168_=_C170 ,C168_=_C265 ,\nC168_=_C296 ,C168_=_C325 ,C168_=_C366 ,C168_=_C389 ,C168_=_C402 ,C168_=_C404 ,\nC168_=_C405 ,C168_=_C406 ,C168_=_C407 ,C168_=_C408 ,C168_=_C409 ,C170_=_C186 ,\nC170_=_C251 ,C170_=_C266 ,C170_=_C297 ,C170_=_C313 ,C170_=_C373 ,C170_=_C397 ,\nC170_=_C410 ,C170_=_C421 ,C170_=_C422 ,C170_=_C423 ,C170_=_C424 ,C170_=_C425 ,\nC183_=_C185 ,C183_=_C186 ,C183_=_C208 ,C183_=_C291 ,C183_=_C307 ,C183_=_C333 ,\nC183_=_C334 ,C183_=_C336 ,C183_=_C337 ,C183_=_C338 ,C183_=_C339 ,C183_=_C340 ,\nC183_=_C341 ,C183_=_C342 ,C183_=_C343 ,C185_=_C186 ,C185_=_C211 ,C185_=_C281 ,\nC185_=_C353 ,C185_=_C382 ,C185_=_C383 ,C185_=_C384 ,C185_=_C385 ,C185_=_C386 ,\nC185_=_C387 ,C186_=_C251 ,C186_=_C266 ,C186_=_C297 ,C186_=_C313 ,C186_=_C373 ,\nC186_=_C397 ,C186_=_C410 ,C186_=_C421 ,C186_=_C422 ,C186_=_C423 ,C186_=_C424 ,\nC186_=_C425 ,C205_=_C208 ,C205_=_C211 ,C205_=_C233 ,C205_=_C247 ,C205_=_C271 ,\nC205_=_C272 ,C205_=_C273 ,C205_=_C277 ,C205_=_C278 ,C205_=_C279 ,C208_=_C211 ,\nC208_=_C291 ,C208_=_C307 ,C208_=_C333 ,C208_=_C334 ,C208_=_C336 ,C208_=_C337 ,\nC208_=_C338 ,C208_=_C339 ,C208_=_C340 ,C208_=_C341 ,C208_=_C342 ,C208_=_C343 ,\nC211_=_C281 ,C211_=_C353 ,C211_=_C382 ,C211_=_C383 ,C211_=_C384 ,C211_=_C385 ,\nC211_=_C386 ,C211_=_C387 ,C233_=_C247 ,C233_=_C271 ,C233_=_C272 ,C233_=_C273 ,\nC233_=_C277 ,C233_=_C278 ,C233_=_C279 ,C247_=_C251 ,C247_=_C271 ,C247_=_C272 ,\nC247_=_C273 ,C247_=_C277 ,C247_=_C278 ,C247_=_C279 ,C251_=_C266 ,C251_=_C297 ,\nC251_=_C313 ,C251_=_C373 ,C251_=_C397 ,C251_=_C410 ,C251_=_C421 ,C251_=_C422 ,\nC251_=_C423 ,C251_=_C424 ,C251_=_C425 ,C265_=_C266 ,C265_=_C296 ,C265_=_C325 ,\nC265_=_C366 ,C265_=_C389 ,C265_=_C402 ,C265_=_C404 ,C265_=_C405 ,C265_=_C406 ,\nC265_=_C407 ,C265_=_C408 ,C265_=_C409 ,C266_=_C297 ,C266_=_C313 ,C266_=_C373 ,\nC266_=_C397 ,C266_=_C410 ,C266_=_C421 ,C266_=_C422 ,C266_=_C423 ,C266_=_C424 ,\nC266_=_C425 ,C271_=_C272 ,C271_=_C273 ,C271_=_C277 ,C271_=_C278 ,C271_=_C279 ,\nC271_=_C281 ,C272_=_C273 ,C272_=_C277 ,C272_=_C278 ,C272_=_C279 ,C272_=_C325 ,\nC273_=_C277 ,C273_=_C278 ,C273_=_C279 ,C273_=_C373 ,C277_=_C278 ,C277_=_C279 ,\nC277_=_C339 ,C278_=_C279 ,C281_=_C353 ,C281_=_C382 ,C281_=_C383 ,C281_=_C384 ,\nC281_=_C385 ,C281_=_C386 ,C281_=_C387 ,C291_=_C296 ,C291_=_C297 ,C291_=_C307 ,\nC291_=_C333 ,C291_=_C334 ,C291_=_C336 ,C291_=_C337 ,C291_=_C338 ,C291_=_C339 ,\nC291_=_C340 ,C291_=_C341 ,C291_=_C342 ,C291_=_C343 ,C296_=_C297 ,C296_=_C325 ,\nC296_=_C366 ,C296_=_C389 ,C296_=_C402 ,C296_=_C404 ,C296_=_C405 ,C296_=_C406 ,\nC296_=_C407 ,C296_=_C408 ,C296_=_C409 ,C297_=_C313 ,C297_=_C373 ,C297_=_C397 ,\nC297_=_C410 ,C297_=_C421 ,C297_=_C422 ,C297_=_C423 ,C297_=_C424 ,C297_=_C425 ,\nC307_=_C313 ,C307_=_C333 ,C307_=_C334 ,C307_=_C336 ,C307_=_C337 ,C307_=_C338 ,\nC307_=_C339 ,C307_=_C340 ,C307_=_C341 ,C307_=_C342 ,C307_=_C343 ,C313_=_C373 ,\nC313_=_C397 ,C313_=_C410 ,C313_=_C421 ,C313_=_C422 ,C313_=_C423 ,C313_=_C424 ,\nC313_=_C425 ,C325_=_C366 ,C325_=_C389 ,C325_=_C402 ,C325_=_C404 ,C325_=_C405 ,\nC325_=_C406 ,C325_=_C407 ,C325_=_C408 ,C325_=_C409 ,C333_=_C334 ,C333_=_C336 ,\nC333_=_C337 ,C333_=_C338 ,C333_=_C339 ,C333_=_C340 ,C333_=_C341 ,C333_=_C342 ,\nC333_=_C343 ,C333_=_C389 ,C334_=_C336 ,C334_=_C337 ,C334_=_C338 ,C334_=_C339 ,\nC334_=_C340 ,C334_=_C341 ,C334_=_C342 ,C334_=_C343 ,C334_=_C397 ,C336_=_C337 ,\nC336_=_C338 ,C336_=_C339 ,C336_=_C340 ,C336_=_C341 ,C336_=_C342 ,C336_=_C343 ,\nC336_=_C402 ,C336_=_C410 ,C337_=_C338 ,C337_=_C339 ,C337_=_C340 ,C337_=_C341 ,\nC337_=_C342 ,C337_=_C343 ,C337_=_C382 ,C337_=_C421 ,C338_=_C339 ,C338_=_C340 ,\nC338_=_C341 ,C338_=_C342 ,C338_=_C343 ,C338_=_C383 ,C338_=_C404 ,C339_=_C340 ,\nC339_=_C341 ,C339_=_C342 ,C339_=_C343 ,C340_=_C341 ,C340_=_C342 ,C340_=_C343 ,\nC340_=_C405 ,C341_=_C342 ,C341_=_C343 ,C342_=_C343 ,C342_=_C385 ,C342_=_C408 ,\nC342_=_C423 ,C343_=_C409 ,C343_=_C425 ,C353_=_C382 ,C353_=_C383 ,C353_=_C384 ,\nC353_=_C385 ,C353_=_C386 ,C353_=_C387 ,C366_=_C389 ,C366_=_C402 ,C366_=_C404 ,\nC366_=_C405 ,C366_=_C406 ,C366_=_C407 ,C366_=_C408 ,C366_=_C409 ,C373_=_C397 ,\nC373_=_C410 ,C373_=_C421 ,C373_=_C422 ,C373_=_C423 ,C373_=_C424 ,C373_=_C425 ,\nC382_=_C383 ,C382_=_C384 ,C382_=_C385 ,C382_=_C386 ,C382_=_C387</w:t>
      </w:r>
    </w:p>
    <w:p>
      <w:pPr>
        <w:pStyle w:val="PreformattedText"/>
        <w:bidi w:val="0"/>
        <w:spacing w:before="0" w:after="0"/>
        <w:jc w:val="left"/>
        <w:rPr/>
      </w:pPr>
      <w:r>
        <w:rPr/>
        <w:t xml:space="preserve"> </w:t>
      </w:r>
      <w:r>
        <w:rPr/>
        <w:t>,C382_=_C421 ,\nC383_=_C384 ,C383_=_C385 ,C383_=_C386 ,C383_=_C387 ,C383_=_C404 ,C384_=_C385 ,\nC384_=_C386 ,C384_=_C387 ,C385_=_C386 ,C385_=_C387 ,C385_=_C408 ,C385_=_C423 ,\nC386_=_C387 ,C386_=_C424 ,C389_=_C402 ,C389_=_C404 ,C389_=_C405 ,C389_=_C406 ,\nC389_=_C407 ,C389_=_C408 ,C389_=_C409 ,C397_=_C410 ,C397_=_C421 ,C397_=_C422 ,\nC397_=_C423 ,C397_=_C424 ,C397_=_C425 ,C402_=_C404 ,C402_=_C405 ,C402_=_C406 ,\nC402_=_C407 ,C402_=_C408 ,C402_=_C409 ,C402_=_C410 ,C404_=_C405 ,C404_=_C406 ,\nC404_=_C407 ,C404_=_C408 ,C404_=_C409 ,C405_=_C406 ,C405_=_C407 ,C405_=_C408 ,\nC405_=_C409 ,C406_=_C407 ,C406_=_C408 ,C406_=_C409 ,C407_=_C408 ,C407_=_C409 ,\nC408_=_C409 ,C408_=_C423 ,C409_=_C425 ,C410_=_C421 ,C410_=_C422 ,C410_=_C423 ,\nC410_=_C424 ,C410_=_C425 ,C421_=_C422 ,C421_=_C423 ,C421_=_C424 ,C421_=_C425 ,\nC422_=_C423 ,C422_=_C424 ,C422_=_C425 ,C423_=_C424 ,C423_=_C425 ,C424_=_C425 ,"];16[shape=box, label="id:16 level: 1\n262: C0 C1 C9 C10 C11 \nC17 C19 C21 C22 C25 C27 \nC28 C29 C31 C33 C36 C39 \nC40 C42 C45 C47 C49 C52 \nC53 C54 C55 C58 C60 C64 \nC65 C67 C68 C69 C70 C72 \nC73 C75 C76 C77 C81 C82 \nC85 C88 C90 C91 C94 C95 \nC96 C97 C98 C100 C101 C105 \nC107 C110 C112 C118 C120 C123 \nC124 C125 C127 C129 C130 C131 \nC134 C135 C137 C140 C142 C143 \nC145 C147 C148 C149 C151 C153 \nC154 C157 C159 C160 C161 C162 \nC164 C165 C166 C167 C168 C170 \nC171 C172 C174 C175 C176 C178 \nC179 C182 C189 C191 C193 C194 \nC196 C197 C201 C204 C205 C207 \nC208 C209 C210 C211 C212 C214 \nC215 C216 C217 C218 C220 C221 \nC222 C224 C226 C227 C228 C230 \nC232 C235 C236 C237 C238 C240 \nC241 C242 C245 C246 C247 C248 \nC251 C252 C254 C255 C256 C257 \nC258 C259 C260 C261 C265 C266 \nC268 C272 C273 C277 C278 C280 \nC282 C286 C289 C291 C292 C294 \nC295 C296 C297 C298 C300 C301 \nC302 C304 C305 C306 C307 C308 \nC310 C311 C313 C316 C317 C318 \nC320 C321 C325 C326 C327 C330 \nC331 C333 C334 C336 C339 C341 \nC343 C344 C345 C346 C347 C350 \nC351 C353 C356 C358 C360 C361 \nC362 C366 C367 C368 C369 C370 \nC372 C373 C374 C375 C376 C377 \nC380 C384 C387 C389 C390 C391 \nC392 C394 C395 C396 C397 C398 \nC401 C402 C406 C407 C409 C410 \nC411 C412 C414 C415 C418 C419 \nC420 C422 C425 C427 C428 C430 \nC431 C432 C433 C434 C435 C440 \nC443 C444 C448 C449 C452 C454 \nC458 C459 C460 C461 C462 \n2807: C0_=_C1( C0 C1 ) C0_=_C9( C0 C9 ) C0_=_C10( C0 C10 ) C0_=_C11( C0 C11 ) C0_=_C17( C0 C17 ) \nC0_=_C19( C0 C19 ) C0_=_C21( C0 C21 ) C0_=_C54( C0 C54 ) C0_=_C55( C0 C55 ) C0_=_C58( C0 C58 ) C0_=_C60( C0 C60 ) \nC0_=_C64( C0 C64 ) C0_=_C65( C0 C65 ) C0_=_C67( C0 C67 ) C0_=_C68( C0 C68 ) C0_=_C69( C0 C69 ) C0_=_C70( C0 C70 ) \nC1_=_C9( C1 C9 ) C1_=_C10( C1 C10 ) C1_=_C11( C1 C11 ) C1_=_C17( C1 C17 ) C1_=_C19( C1 C19 ) C1_=_C22( C1 C22 ) \nC1_=_C72( C1 C72 ) C1_=_C73( C1 C73 ) C1_=_C75( C1 C75 ) C1_=_C76( C1 C76 ) C1_=_C77( C1 C77 ) C1_=_C81( C1 C81 ) \nC1_=_C82( C1 C82 ) C1_=_C85( C1 C85 ) C9_=_C10( C9 C10 ) C9_=_C11( C9 C11 ) C9_=_C17( C9 C17 ) C9_=_C19( C9 C19 ) \nC9_=_C28( C9 C28 ) C9_=_C97( C9 C97 ) C9_=_C123( C9 C123 ) C9_=_C237( C9 C237 ) C9_=_C344( C9 C344 ) C9_=_C353( C9 C353 ) \nC9_=_C356( C9 C356 ) C9_=_C358( C9 C358 ) C9_=_C360( C9 C360 ) C9_=_C361( C9 C361 ) C9_=_C362( C9 C362 ) C10_=_C11( C10 C11 ) \nC10_=_C17( C10 C17 ) C10_=_C19( C10 C19 ) C10_=_C153( C10 C153 ) C10_=_C224( C10 C224 ) C10_=_C273( C10 C273 ) C10_=_C372( C10 C372 ) \nC10_=_C373( C10 C373 ) C10_=_C374( C10 C374 ) C10_=_C375( C10 C375 ) C10_=_C376( C10 C376 ) C10_=_C377( C10 C377 ) C10_=_C380( C10 C380 ) \nC11_=_C17( C11 C17 ) C11_=_C19( C11 C19 ) C11_=_C125( C11 C125 ) C11_=_C154( C11 C154 ) C11_=_C282( C11 C282 ) C11_=_C294( C11 C294 ) \nC11_=_C310( C11 C310 ) C11_=_C333( C11 C333 ) C11_=_C389( C11 C389 ) C11_=_C390( C11 C390 ) C11_=_C391( C11 C391 ) C11_=_C392( C11 C392 ) \nC11_=_C394( C11 C394 ) C11_=_C395( C11 C395 ) C17_=_C19( C17 C19 ) C17_=_C33( C17 C33 ) C17_=_C52( C17 C52 ) C17_=_C69( C17 C69 ) \nC17_=_C131( C17 C131 ) C17_=_C148( C17 C148 ) C17_=_C160( C17 C160 ) C17_=_C193( C17 C193 ) C17_=_C258( C17 C258 ) C17_=_C289( C17 C289 ) \nC17_=_C330( C17 C330 ) C17_=_C341( C17 C341 ) C17_=_C362( C17 C362 ) C17_=_C369( C17 C369 ) C17_=_C430( C17 C430 ) C17_=_C433( C17 C433 ) \nC17_=_C449( C17 C449 ) C17_=_C461( C17 C461 ) C19_=_C36( C19 C36 ) C19_=_C105( C19 C105 ) C19_=_C176( C19 C176 ) C19_=_C194( C19 C194 ) \nC19_=_C304( C19 C304 ) C19_=_C350( C19 C350 ) C19_=_C380( C19 C380 ) C19_=_C387( C19 C387 ) C19_=_C419( C19 C419 ) C19_=_C444( C19 C444 ) \nC19_=_C454( C19 C454 ) C19_=_C458( C19 C458 ) C19_=_C460( C19 C460 ) C21_=_C22( C21 C22 ) C21_=_C25( C21 C25 ) C21_=_C27( C21 C27 ) \nC21_=_C28( C21 C28 ) C21_=_C29( C21 C29 ) C21_=_C31( C21 C31 ) C21_=_C33( C21 C33 ) C21_=_C36( C21 C36 ) C21_=_C54( C21 C54 ) \nC21_=_C55( C21 C55 ) C21_=_C58( C21 C58 ) C21_=_C60( C21 C60 ) C21_=_C64( C21 C64 ) C21_=_C65( C21 C65 ) C21_=_C67( C21 C67 ) \nC21_=_C68( C21 C68 ) C21_=_C69( C21 C69 ) C21_=_C70( C21 C70 ) C22_=_C25( C22 C25 ) C22_=_C27( C22 C27 ) C22_=_C28( C22 C28 ) \nC22_=_C29( C22 C29 ) C22_=_C31( C22 C31 ) C22_=_C33( C22 C33 ) C22_=_C36( C22 C36 ) C22_=_C72( C22 C72 ) C22_=_C73( C22 C73 ) \nC22_=_C75( C22 C75 ) C22_=_C76( C22 C76 ) C22_=_C77( C22 C77 ) C22_=_C81( C22 C81 ) C22_=_C82( C22 C82 ) C22_=_C85( C22 C85 ) \nC25_=_C27( C25 C27 ) C25_=_C28( C25 C28 ) C25_=_C29( C25 C29 ) C25_=_C31( C25 C31 ) C25_=_C33( C25 C33 ) C25_=_C36( C25 C36 ) \nC25_=_C178( C25 C178 ) C25_=_C205( C25 C205 ) C25_=_C207( C25 C207 ) C25_=_C208( C25 C208 ) C25_=_C209( C25 C209 ) C25_=_C210( C25 C210 ) \nC25_=_C211( C25 C211 ) C25_=_C212( C25 C212 ) C25_=_C214( C25 C214 ) C25_=_C215( C25 C215 ) C25_=_C216( C25 C216 ) C25_=_C217( C25 C217 ) \nC27_=_C28( C27 C28 ) C27_=_C29( C27 C29 ) C27_=_C31( C27 C31 ) C27_=_C33( C27 C33 ) C27_=_C36( C27 C36 ) C27_=_C96( C27 C96 ) \nC27_=_C164( C27 C164 ) C27_=_C207( C27 C207 ) C27_=_C272( C27 C272 ) C27_=_C306( C27 C306 ) C27_=_C325( C27 C325 ) C27_=_C326( C27 C326 ) \nC27_=_C327( C27 C327 ) C27_=_C330( C27 C330 ) C27_=_C331( C27 C331 ) C28_=_C29( C28 C29 ) C28_=_C31( C28 C31 ) C28_=_C33( C28 C33 ) \nC28_=_C36( C28 C36 ) C28_=_C97( C28 C97 ) C28_=_C123( C28 C123 ) C28_=_C237( C28 C237 ) C28_=_C344( C28 C344 ) C28_=_C353( C28 C353 ) \nC28_=_C356( C28 C356 ) C28_=_C358( C28 C358 ) C28_=_C360( C28 C360 ) C28_=_C361( C28 C361 ) C28_=_C362( C28 C362 ) C29_=_C31( C29 C31 ) \nC29_=_C33( C29 C33 ) C29_=_C36( C29 C36 ) C29_=_C45( C29 C45 ) C29_=_C98( C29 C98 ) C29_=_C124( C29 C124 ) C29_=_C210( C29 C210 ) \nC29_=_C280( C29 C280 ) C29_=_C292( C29 C292 ) C29_=_C308( C29 C308 ) C29_=_C345( C29 C345 ) C29_=_C366( C29 C366 ) C29_=_C367( C29 C367 ) \nC29_=_C368( C29 C368 ) C29_=_C369( C29 C369 ) C29_=_C370( C29 C370 ) C31_=_C33( C31 C33 ) C31_=_C36( C31 C36 ) C31_=_C49( C31 C49 ) \nC31_=_C65( C31 C65 ) C31_=_C101( C31 C101 ) C31_=_C241( C31 C241 ) C31_=_C255( C31 C255 ) C31_=_C326( C31 C326 ) C31_=_C347( C31 C347 ) \nC31_=_C358( C31 C358 ) C31_=_C392( C31 C392 ) C31_=_C422( C31 C422 ) C31_=_C428( C31 C428 ) C31_=_C431( C31 C431 ) C31_=_C435( C31 C435 ) \nC31_=_C440( C31 C440 ) C31_=_C443( C31 C443 ) C31_=_C444( C31 C444 ) C33_=_C36( C33 C36 ) C33_=_C52( C33 C52 ) C33_=_C69( C33 C69 ) \nC33_=_C131( C33 C131 ) C33_=_C148( C33 C148 ) C33_=_C160( C33 C160 ) C33_=_C193( C33 C193 ) C33_=_C258( C33 C258 ) C33_=_C289( C33 C289 ) \nC33_=_C330( C33 C330 ) C33_=_C341( C33 C341 ) C33_=_C362( C33 C362 ) C33_=_C369( C33 C369 ) C33_=_C430( C33 C430 ) C33_=_C433( C33 C433 ) \nC33_=_C449( C33 C449 ) C33_=_C461( C33 C461 ) C36_=_C105( C36 C105 ) C36_=_C176( C36 C176 ) C36_=_C194( C36 C194 ) C36_=_C304( C36 C304 ) \nC36_=_C350( C36 C350 ) C36_=_C380( C36 C380 ) C36_=_C387( C36 C387 ) C36_=_C419( C36 C419 ) C36_=_C444( C36 C444 ) C36_=_C454( C36 C454 ) \nC36_=_C458( C36 C458 ) C36_=_C460( C36 C460 ) C39_=_C40( C39 C40 ) C39_=_C42( C39 C42 ) C39_=_C45( C39 C45 ) C39_=_C47( C39 C47 ) \nC39_=_C49( C39 C49 ) C39_=_C52( C39 C52 ) C39_=_C53( C39 C53 ) C39_=_C135( C39 C135 ) C39_=_C137( C39 C137 ) C39_=_C140( C39 C140 ) \nC39_=_C142( C39 C142 ) C39_=_C143( C39 C143 ) C39_=_C145( C39 C145 ) C39_=_C147( C39 C147 ) C39_=_C148( C39 C148 ) C40_=_C42( C40 C42 ) \nC40_=_C45( C40 C45 ) C40_=_C47( C40 C47 ) C40_=_C49( C40 C49 ) C40_=_C52( C40 C52 ) C40_=_C53( C40 C53 ) C40_=_C88( C40 C88 ) \nC40_=_C107( C40 C107 ) C40_=_C135( C40 C135 ) C40_=_C149( C40 C149 ) C40_=_C161( C40 C161 ) C40_=_C162( C40 C162 ) C40_=_C164( C40 C164 ) \nC40_=_C165( C40 C165 ) C40_=_C166( C40 C166 ) C40_=_C167( C40 C167 ) C40_=_C168( C40 C168 ) C40_=_C170( C40 C170 ) C40_=_C171( C40 C171 ) \nC40_=_C172( C40 C172 ) C40_=_C174( C40 C174 ) C40_=_C175( C40 C175 ) C40_=_C176( C40 C176 ) C42_=_C45( C42 C45 ) C42_=_C47( C42 C47 ) \nC42_=_C49( C42 C49 ) C42_=_C52( C42 C52 ) C42_=_C53( C42 C53 ) C42_=_C91( C42 C91 ) C42_=_C232( C42 C232 ) C42_=_C260( C42 C260 ) \nC42_=_C261( C42 C261 ) C42_=_C265( C42 C265 ) C42_=_C266( C42 C266 ) C42_=_C268( C42 C268 ) C45_=_C47( C45 C47 ) C45_=_C49( C45 C49 ) \nC45_=_C52( C45 C52 ) C45_=_C53( C45 C53 ) C45_=_C98( C45 C98 ) C45_=_C124( C45 C124 ) C45_=_C210( C45 C210 ) C45_=_C280( C45 C280 ) \nC45_=_C292( C45 C292 ) C45_=_C308( C45 C308 ) C45_=_C345( C45 C345 ) C45_=_C366( C45 C366 ) C45_=_C367( C45 C367 ) C45_=_C368( C45 C368 ) \nC45_=_C369( C45 C369 ) C45_=_C370( C45 C370 ) C47_=_C49( C47 C49 ) C47_=_C52( C47 C52 ) C47_=_C53( C47 C53 ) C47_=_C81( C47 C81 ) \nC47_=_C142( C47 C142 ) C47_=_C226( C47 C226 ) C47_=_C336( C47 C336 ) C47_=_C346( C47 C346 ) C47_=_C367( C47 C367 ) C47_=_C390( C47 C390 ) \nC47_=_C396( C47 C396 ) C47_=_C402( C47 C402 ) C47_=_C410( C47 C410 ) C47_=_C411( C47 C411 ) C47_=_C412( C47 C412 ) C47_=_C414( C47 C414 ) \nC47_=_C415( C47 C415 ) C47_=_C418( C47 C418 ) C47_=_C419( C47 C419 ) C47_=_C420( C47 C420 ) C49_=_C52( C49 C52 ) C49_=_C53( C49 C53 ) \nC49_=_C65( C49 C65 ) C49_=_C101( C49 C101 ) C49_=_C241( C49 C241 ) C49_=_C255( C49 C255 ) C49_=_C326( C49 C326 ) C49_=_C347( C49 C347 ) \nC49_=_C358( C49 C358 ) C49_=_C392(</w:t>
      </w:r>
    </w:p>
    <w:p>
      <w:pPr>
        <w:pStyle w:val="PreformattedText"/>
        <w:bidi w:val="0"/>
        <w:spacing w:before="0" w:after="0"/>
        <w:jc w:val="left"/>
        <w:rPr/>
      </w:pPr>
      <w:r>
        <w:rPr/>
        <w:t xml:space="preserve"> </w:t>
      </w:r>
      <w:r>
        <w:rPr/>
        <w:t>C49 C392 ) C49_=_C422( C49 C422 ) C49_=_C428( C49 C428 ) C49_=_C431( C49 C431 ) C49_=_C435( C49 C435 ) \nC49_=_C440( C49 C440 ) C49_=_C443( C49 C443 ) C49_=_C444( C49 C444 ) C52_=_C53( C52 C53 ) C52_=_C69( C52 C69 ) C52_=_C131( C52 C131 ) \nC52_=_C148( C52 C148 ) C52_=_C160( C52 C160 ) C52_=_C193( C52 C193 ) C52_=_C258( C52 C258 ) C52_=_C289( C52 C289 ) C52_=_C330( C52 C330 ) \nC52_=_C341( C52 C341 ) C52_=_C362( C52 C362 ) C52_=_C369( C52 C369 ) C52_=_C430( C52 C430 ) C52_=_C433( C52 C433 ) C52_=_C449( C52 C449 ) \nC52_=_C461( C52 C461 ) C53_=_C120( C53 C120 ) C53_=_C134( C53 C134 ) C53_=_C204( C53 C204 ) C53_=_C246( C53 C246 ) C53_=_C305( C53 C305 ) \nC53_=_C321( C53 C321 ) C53_=_C343( C53 C343 ) C53_=_C351( C53 C351 ) C53_=_C409( C53 C409 ) C53_=_C420( C53 C420 ) C53_=_C425( C53 C425 ) \nC53_=_C434( C53 C434 ) C53_=_C462( C53 C462 ) C54_=_C55( C54 C55 ) C54_=_C58( C54 C58 ) C54_=_C60( C54 C60 ) C54_=_C64( C54 C64 ) \nC54_=_C65( C54 C65 ) C54_=_C67( C54 C67 ) C54_=_C68( C54 C68 ) C54_=_C69( C54 C69 ) C54_=_C70( C54 C70 ) C54_=_C149( C54 C149 ) \nC54_=_C151( C54 C151 ) C54_=_C153( C54 C153 ) C54_=_C154( C54 C154 ) C54_=_C157( C54 C157 ) C54_=_C159( C54 C159 ) C54_=_C160( C54 C160 ) \nC55_=_C58( C55 C58 ) C55_=_C60( C55 C60 ) C55_=_C64( C55 C64 ) C55_=_C65( C55 C65 ) C55_=_C67( C55 C67 ) C55_=_C68( C55 C68 ) \nC55_=_C69( C55 C69 ) C55_=_C70( C55 C70 ) C55_=_C75( C55 C75 ) C55_=_C178( C55 C178 ) C55_=_C179( C55 C179 ) C55_=_C182( C55 C182 ) \nC55_=_C189( C55 C189 ) C55_=_C191( C55 C191 ) C55_=_C193( C55 C193 ) C55_=_C194( C55 C194 ) C58_=_C60( C58 C60 ) C58_=_C64( C58 C64 ) \nC58_=_C65( C58 C65 ) C58_=_C67( C58 C67 ) C58_=_C68( C58 C68 ) C58_=_C69( C58 C69 ) C58_=_C70( C58 C70 ) C58_=_C94( C58 C94 ) \nC58_=_C196( C58 C196 ) C58_=_C220( C58 C220 ) C58_=_C235( C58 C235 ) C58_=_C260( C58 C260 ) C58_=_C291( C58 C291 ) C58_=_C292( C58 C292 ) \nC58_=_C294( C58 C294 ) C58_=_C295( C58 C295 ) C58_=_C296( C58 C296 ) C58_=_C297( C58 C297 ) C58_=_C298( C58 C298 ) C58_=_C300( C58 C300 ) \nC58_=_C301( C58 C301 ) C58_=_C302( C58 C302 ) C58_=_C304( C58 C304 ) C58_=_C305( C58 C305 ) C60_=_C64( C60 C64 ) C60_=_C65( C60 C65 ) \nC60_=_C67( C60 C67 ) C60_=_C68( C60 C68 ) C60_=_C69( C60 C69 ) C60_=_C70( C60 C70 ) C60_=_C166( C60 C166 ) C60_=_C209( C60 C209 ) \nC60_=_C222( C60 C222 ) C60_=_C344( C60 C344 ) C60_=_C345( C60 C345 ) C60_=_C346( C60 C346 ) C60_=_C347( C60 C347 ) C60_=_C350( C60 C350 ) \nC60_=_C351( C60 C351 ) C64_=_C65( C64 C65 ) C64_=_C67( C64 C67 ) C64_=_C68( C64 C68 ) C64_=_C69( C64 C69 ) C64_=_C70( C64 C70 ) \nC64_=_C100( C64 C100 ) C64_=_C118( C64 C118 ) C64_=_C127( C64 C127 ) C64_=_C145( C64 C145 ) C64_=_C254( C64 C254 ) C64_=_C277( C64 C277 ) \nC64_=_C339( C64 C339 ) C64_=_C368( C64 C368 ) C64_=_C391( C64 C391 ) C65_=_C67( C65 C67 ) C65_=_C68( C65 C68 ) C65_=_C69( C65 C69 ) \nC65_=_C70( C65 C70 ) C65_=_C101( C65 C101 ) C65_=_C241( C65 C241 ) C65_=_C255( C65 C255 ) C65_=_C326( C65 C326 ) C65_=_C347( C65 C347 ) \nC65_=_C358( C65 C358 ) C65_=_C392( C65 C392 ) C65_=_C422( C65 C422 ) C65_=_C428( C65 C428 ) C65_=_C431( C65 C431 ) C65_=_C435( C65 C435 ) \nC65_=_C440( C65 C440 ) C65_=_C443( C65 C443 ) C65_=_C444( C65 C444 ) C67_=_C68( C67 C68 ) C67_=_C69( C67 C69 ) C67_=_C70( C67 C70 ) \nC67_=_C147( C67 C147 ) C67_=_C216( C67 C216 ) C67_=_C230( C67 C230 ) C67_=_C302( C67 C302 ) C67_=_C318( C67 C318 ) C67_=_C360( C67 C360 ) \nC67_=_C448( C67 C448 ) C67_=_C458( C67 C458 ) C68_=_C69( C68 C69 ) C68_=_C70( C68 C70 ) C68_=_C159( C68 C159 ) C68_=_C245( C68 C245 ) \nC68_=_C361( C68 C361 ) C68_=_C394( C68 C394 ) C68_=_C407( C68 C407 ) C68_=_C432( C68 C432 ) C68_=_C452( C68 C452 ) C68_=_C459( C68 C459 ) \nC68_=_C460( C68 C460 ) C69_=_C70( C69 C70 ) C69_=_C131( C69 C131 ) C69_=_C148( C69 C148 ) C69_=_C160( C69 C160 ) C69_=_C193( C69 C193 ) \nC69_=_C258( C69 C258 ) C69_=_C289( C69 C289 ) C69_=_C330( C69 C330 ) C69_=_C341( C69 C341 ) C69_=_C362( C69 C362 ) C69_=_C369( C69 C369 ) \nC69_=_C430( C69 C430 ) C69_=_C433( C69 C433 ) C69_=_C449( C69 C449 ) C69_=_C461( C69 C461 ) C70_=_C85( C70 C85 ) C70_=_C175( C70 C175 ) \nC70_=_C217( C70 C217 ) C70_=_C370( C70 C370 ) C70_=_C395( C70 C395 ) C70_=_C461( C70 C461 ) C70_=_C462( C70 C462 ) C72_=_C73( C72 C73 ) \nC72_=_C75( C72 C75 ) C72_=_C76( C72 C76 ) C72_=_C77( C72 C77 ) C72_=_C81( C72 C81 ) C72_=_C82( C72 C82 ) C72_=_C85( C72 C85 ) \nC72_=_C107( C72 C107 ) C72_=_C110( C72 C110 ) C72_=_C112( C72 C112 ) C72_=_C118( C72 C118 ) C72_=_C120( C72 C120 ) C73_=_C75( C73 C75 ) \nC73_=_C76( C73 C76 ) C73_=_C77( C73 C77 ) C73_=_C81( C73 C81 ) C73_=_C82( C73 C82 ) C73_=_C85( C73 C85 ) C73_=_C123( C73 C123 ) \nC73_=_C124( C73 C124 ) C73_=_C125( C73 C125 ) C73_=_C127( C73 C127 ) C73_=_C129( C73 C129 ) C73_=_C130( C73 C130 ) C73_=_C131( C73 C131 ) \nC73_=_C134( C73 C134 ) C75_=_C76( C75 C76 ) C75_=_C77( C75 C77 ) C75_=_C81( C75 C81 ) C75_=_C82( C75 C82 ) C75_=_C85( C75 C85 ) \nC75_=_C178( C75 C178 ) C75_=_C179( C75 C179 ) C75_=_C182( C75 C182 ) C75_=_C189( C75 C189 ) C75_=_C191( C75 C191 ) C75_=_C193( C75 C193 ) \nC75_=_C194( C75 C194 ) C76_=_C77( C76 C77 ) C76_=_C81( C76 C81 ) C76_=_C82( C76 C82 ) C76_=_C85( C76 C85 ) C76_=_C196( C76 C196 ) \nC76_=_C197( C76 C197 ) C76_=_C201( C76 C201 ) C76_=_C204( C76 C204 ) C77_=_C81( C77 C81 ) C77_=_C82( C77 C82 ) C77_=_C85( C77 C85 ) \nC77_=_C137( C77 C137 ) C77_=_C218( C77 C218 ) C77_=_C232( C77 C232 ) C77_=_C235( C77 C235 ) C77_=_C236( C77 C236 ) C77_=_C237( C77 C237 ) \nC77_=_C238( C77 C238 ) C77_=_C240( C77 C240 ) C77_=_C241( C77 C241 ) C77_=_C242( C77 C242 ) C77_=_C245( C77 C245 ) C77_=_C246( C77 C246 ) \nC81_=_C82( C81 C82 ) C81_=_C85( C81 C85 ) C81_=_C142( C81 C142 ) C81_=_C226( C81 C226 ) C81_=_C336( C81 C336 ) C81_=_C346( C81 C346 ) \nC81_=_C367( C81 C367 ) C81_=_C390( C81 C390 ) C81_=_C396( C81 C396 ) C81_=_C402( C81 C402 ) C81_=_C410( C81 C410 ) C81_=_C411( C81 C411 ) \nC81_=_C412( C81 C412 ) C81_=_C414( C81 C414 ) C81_=_C415( C81 C415 ) C81_=_C418( C81 C418 ) C81_=_C419( C81 C419 ) C81_=_C420( C81 C420 ) \nC82_=_C85( C82 C85 ) C82_=_C172( C82 C172 ) C82_=_C298( C82 C298 ) C82_=_C356( C82 C356 ) C82_=_C412( C82 C412 ) C82_=_C431( C82 C431 ) \nC82_=_C432( C82 C432 ) C82_=_C433( C82 C433 ) C82_=_C434( C82 C434 ) C85_=_C175( C85 C175 ) C85_=_C217( C85 C217 ) C85_=_C370( C85 C370 ) \nC85_=_C395( C85 C395 ) C85_=_C461( C85 C461 ) C85_=_C462( C85 C462 ) C88_=_C90( C88 C90 ) C88_=_C91( C88 C91 ) C88_=_C94( C88 C94 ) \nC88_=_C95( C88 C95 ) C88_=_C96( C88 C96 ) C88_=_C97( C88 C97 ) C88_=_C98( C88 C98 ) C88_=_C100( C88 C100 ) C88_=_C101( C88 C101 ) \nC88_=_C105( C88 C105 ) C88_=_C107( C88 C107 ) C88_=_C135( C88 C135 ) C88_=_C149( C88 C149 ) C88_=_C161( C88 C161 ) C88_=_C162( C88 C162 ) \nC88_=_C164( C88 C164 ) C88_=_C165( C88 C165 ) C88_=_C166( C88 C166 ) C88_=_C167( C88 C167 ) C88_=_C168( C88 C168 ) C88_=_C170( C88 C170 ) \nC88_=_C171( C88 C171 ) C88_=_C172( C88 C172 ) C88_=_C174( C88 C174 ) C88_=_C175( C88 C175 ) C88_=_C176( C88 C176 ) C90_=_C91( C90 C91 ) \nC90_=_C94( C90 C94 ) C90_=_C95( C90 C95 ) C90_=_C96( C90 C96 ) C90_=_C97( C90 C97 ) C90_=_C98( C90 C98 ) C90_=_C100( C90 C100 ) \nC90_=_C101( C90 C101 ) C90_=_C105( C90 C105 ) C90_=_C151( C90 C151 ) C90_=_C161( C90 C161 ) C90_=_C247( C90 C247 ) C90_=_C248( C90 C248 ) \nC90_=_C251( C90 C251 ) C90_=_C252( C90 C252 ) C90_=_C254( C90 C254 ) C90_=_C255( C90 C255 ) C90_=_C256( C90 C256 ) C90_=_C257( C90 C257 ) \nC90_=_C258( C90 C258 ) C90_=_C259( C90 C259 ) C91_=_C94( C91 C94 ) C91_=_C95( C91 C95 ) C91_=_C96( C91 C96 ) C91_=_C97( C91 C97 ) \nC91_=_C98( C91 C98 ) C91_=_C100( C91 C100 ) C91_=_C101( C91 C101 ) C91_=_C105( C91 C105 ) C91_=_C232( C91 C232 ) C91_=_C260( C91 C260 ) \nC91_=_C261( C91 C261 ) C91_=_C265( C91 C265 ) C91_=_C266( C91 C266 ) C91_=_C268( C91 C268 ) C94_=_C95( C94 C95 ) C94_=_C96( C94 C96 ) \nC94_=_C97( C94 C97 ) C94_=_C98( C94 C98 ) C94_=_C100( C94 C100 ) C94_=_C101( C94 C101 ) C94_=_C105( C94 C105 ) C94_=_C196( C94 C196 ) \nC94_=_C220( C94 C220 ) C94_=_C235( C94 C235 ) C94_=_C260( C94 C260 ) C94_=_C291( C94 C291 ) C94_=_C292( C94 C292 ) C94_=_C294( C94 C294 ) \nC94_=_C295( C94 C295 ) C94_=_C296( C94 C296 ) C94_=_C297( C94 C297 ) C94_=_C298( C94 C298 ) C94_=_C300( C94 C300 ) C94_=_C301( C94 C301 ) \nC94_=_C302( C94 C302 ) C94_=_C304( C94 C304 ) C94_=_C305( C94 C305 ) C95_=_C96( C95 C96 ) C95_=_C97( C95 C97 ) C95_=_C98( C95 C98 ) \nC95_=_C100( C95 C100 ) C95_=_C101( C95 C101 ) C95_=_C105( C95 C105 ) C95_=_C112( C95 C112 ) C95_=_C182( C95 C182 ) C95_=_C197( C95 C197 ) \nC95_=_C221( C95 C221 ) C95_=_C236( C95 C236 ) C95_=_C261( C95 C261 ) C95_=_C306( C95 C306 ) C95_=_C307( C95 C307 ) C95_=_C308( C95 C308 ) \nC95_=_C310( C95 C310 ) C95_=_C311( C95 C311 ) C95_=_C313( C95 C313 ) C95_=_C316( C95 C316 ) C95_=_C317( C95 C317 ) C95_=_C318( C95 C318 ) \nC95_=_C320( C95 C320 ) C95_=_C321( C95 C321 ) C96_=_C97( C96 C97 ) C96_=_C98( C96 C98 ) C96_=_C100( C96 C100 ) C96_=_C101( C96 C101 ) \nC96_=_C105( C96 C105 ) C96_=_C164( C96 C164 ) C96_=_C207( C96 C207 ) C96_=_C272( C96 C272 ) C96_=_C306( C96 C306 ) C96_=_C325( C96 C325 ) \nC96_=_C326( C96 C326 ) C96_=_C327( C96 C327 ) C96_=_C330( C96 C330 ) C96_=_C331( C96 C331 ) C97_=_C98( C97 C98 ) C97_=_C100( C97 C100 ) \nC97_=_C101( C97 C101 ) C97_=_C105( C97 C105 ) C97_=_C123( C97 C123 ) C97_=_C237( C97 C237 ) C97_=_C344( C97 C344 ) C97_=_C353( C97 C353 ) \nC97_=_C356( C97 C356 ) C97_=_C358( C97 C358 ) C97_=_C360( C97 C360 ) C97_=_C361( C97 C361 ) C97_=_C362( C97 C362 ) C98_=_C100( C98 C100 ) \nC98_=_C101( C98 C101 ) C98_=_C105( C98 C105 ) C98_=_C124( C98 C124 ) C98_=_C210( C98 C210 ) C98_=_C280( C98 C280 ) C98_=_C292( C98 C292 ) \nC98_=_C308( C98 C308 ) C98_=_C345( C98 C345 ) C98_=_C366( C98 C366 ) C98_=_C367( C98 C367 ) C98_=_C368( C98 C368 ) C98_=_C369( C98 C369 ) \nC98_=_C370( C98 C370 ) C100_=_C101( C100 C101 ) C100_=_C105( C100 C105 ) C100_=_C118( C100 C118 ) C100_=_C127( C100 C127 ) C100_=_C145( C100 C145 ) \nC100_=_C254( C100 C254 ) C100_=_C277( C100 C277 ) C100_=_C339(</w:t>
      </w:r>
    </w:p>
    <w:p>
      <w:pPr>
        <w:pStyle w:val="PreformattedText"/>
        <w:bidi w:val="0"/>
        <w:spacing w:before="0" w:after="0"/>
        <w:jc w:val="left"/>
        <w:rPr/>
      </w:pPr>
      <w:r>
        <w:rPr/>
        <w:t xml:space="preserve"> </w:t>
      </w:r>
      <w:r>
        <w:rPr/>
        <w:t>C100 C339 ) C100_=_C368( C100 C368 ) C100_=_C391( C100 C391 ) C101_=_C105( C101 C105 ) \nC101_=_C241( C101 C241 ) C101_=_C255( C101 C255 ) C101_=_C326( C101 C326 ) C101_=_C347( C101 C347 ) C101_=_C358( C101 C358 ) C101_=_C392( C101 C392 ) \nC101_=_C422( C101 C422 ) C101_=_C428( C101 C428 ) C101_=_C431( C101 C431 ) C101_=_C435( C101 C435 ) C101_=_C440( C101 C440 ) C101_=_C443( C101 C443 ) \nC101_=_C444( C101 C444 ) C105_=_C176( C105 C176 ) C105_=_C194( C105 C194 ) C105_=_C304( C105 C304 ) C105_=_C350( C105 C350 ) C105_=_C380( C105 C380 ) \nC105_=_C387( C105 C387 ) C105_=_C419( C105 C419 ) C105_=_C444( C105 C444 ) C105_=_C454( C105 C454 ) C105_=_C458( C105 C458 ) C105_=_C460( C105 C460 ) \nC107_=_C110( C107 C110 ) C107_=_C112( C107 C112 ) C107_=_C118( C107 C118 ) C107_=_C120( C107 C120 ) C107_=_C135( C107 C135 ) C107_=_C149( C107 C149 ) \nC107_=_C161( C107 C161 ) C107_=_C162( C107 C162 ) C107_=_C164( C107 C164 ) C107_=_C165( C107 C165 ) C107_=_C166( C107 C166 ) C107_=_C167( C107 C167 ) \nC107_=_C168( C107 C168 ) C107_=_C170( C107 C170 ) C107_=_C171( C107 C171 ) C107_=_C172( C107 C172 ) C107_=_C174( C107 C174 ) C107_=_C175( C107 C175 ) \nC107_=_C176( C107 C176 ) C110_=_C112( C110 C112 ) C110_=_C118( C110 C118 ) C110_=_C120( C110 C120 ) C110_=_C179( C110 C179 ) C110_=_C218( C110 C218 ) \nC110_=_C220( C110 C220 ) C110_=_C221( C110 C221 ) C110_=_C222( C110 C222 ) C110_=_C224( C110 C224 ) C110_=_C226( C110 C226 ) C110_=_C227( C110 C227 ) \nC110_=_C228( C110 C228 ) C110_=_C230( C110 C230 ) C112_=_C118( C112 C118 ) C112_=_C120( C112 C120 ) C112_=_C182( C112 C182 ) C112_=_C197( C112 C197 ) \nC112_=_C221( C112 C221 ) C112_=_C236( C112 C236 ) C112_=_C261( C112 C261 ) C112_=_C306( C112 C306 ) C112_=_C307( C112 C307 ) C112_=_C308( C112 C308 ) \nC112_=_C310( C112 C310 ) C112_=_C311( C112 C311 ) C112_=_C313( C112 C313 ) C112_=_C316( C112 C316 ) C112_=_C317( C112 C317 ) C112_=_C318( C112 C318 ) \nC112_=_C320( C112 C320 ) C112_=_C321( C112 C321 ) C118_=_C120( C118 C120 ) C118_=_C127( C118 C127 ) C118_=_C145( C118 C145 ) C118_=_C254( C118 C254 ) \nC118_=_C277( C118 C277 ) C118_=_C339( C118 C339 ) C118_=_C368( C118 C368 ) C118_=_C391( C118 C391 ) C120_=_C134( C120 C134 ) C120_=_C204( C120 C204 ) \nC120_=_C246( C120 C246 ) C120_=_C305( C120 C305 ) C120_=_C321( C120 C321 ) C120_=_C343( C120 C343 ) C120_=_C351( C120 C351 ) C120_=_C409( C120 C409 ) \nC120_=_C420( C120 C420 ) C120_=_C425( C120 C425 ) C120_=_C434( C120 C434 ) C120_=_C462( C120 C462 ) C123_=_C124( C123 C124 ) C123_=_C125( C123 C125 ) \nC123_=_C127( C123 C127 ) C123_=_C129( C123 C129 ) C123_=_C130( C123 C130 ) C123_=_C131( C123 C131 ) C123_=_C134( C123 C134 ) C123_=_C237( C123 C237 ) \nC123_=_C344( C123 C344 ) C123_=_C353( C123 C353 ) C123_=_C356( C123 C356 ) C123_=_C358( C123 C358 ) C123_=_C360( C123 C360 ) C123_=_C361( C123 C361 ) \nC123_=_C362( C123 C362 ) C124_=_C125( C124 C125 ) C124_=_C127( C124 C127 ) C124_=_C129( C124 C129 ) C124_=_C130( C124 C130 ) C124_=_C131( C124 C131 ) \nC124_=_C134( C124 C134 ) C124_=_C210( C124 C210 ) C124_=_C280( C124 C280 ) C124_=_C292( C124 C292 ) C124_=_C308( C124 C308 ) C124_=_C345( C124 C345 ) \nC124_=_C366( C124 C366 ) C124_=_C367( C124 C367 ) C124_=_C368( C124 C368 ) C124_=_C369( C124 C369 ) C124_=_C370( C124 C370 ) C125_=_C127( C125 C127 ) \nC125_=_C129( C125 C129 ) C125_=_C130( C125 C130 ) C125_=_C131( C125 C131 ) C125_=_C134( C125 C134 ) C125_=_C154( C125 C154 ) C125_=_C282( C125 C282 ) \nC125_=_C294( C125 C294 ) C125_=_C310( C125 C310 ) C125_=_C333( C125 C333 ) C125_=_C389( C125 C389 ) C125_=_C390( C125 C390 ) C125_=_C391( C125 C391 ) \nC125_=_C392( C125 C392 ) C125_=_C394( C125 C394 ) C125_=_C395( C125 C395 ) C127_=_C129( C127 C129 ) C127_=_C130( C127 C130 ) C127_=_C131( C127 C131 ) \nC127_=_C134( C127 C134 ) C127_=_C145( C127 C145 ) C127_=_C254( C127 C254 ) C127_=_C277( C127 C277 ) C127_=_C339( C127 C339 ) C127_=_C368( C127 C368 ) \nC127_=_C391( C127 C391 ) C129_=_C130( C129 C130 ) C129_=_C131( C129 C131 ) C129_=_C134( C129 C134 ) C129_=_C157( C129 C157 ) C129_=_C242( C129 C242 ) \nC129_=_C286( C129 C286 ) C129_=_C406( C129 C406 ) C129_=_C440( C129 C440 ) C129_=_C448( C129 C448 ) C129_=_C449( C129 C449 ) C130_=_C131( C130 C131 ) \nC130_=_C134( C130 C134 ) C130_=_C191( C130 C191 ) C130_=_C215( C130 C215 ) C130_=_C278( C130 C278 ) C130_=_C301( C130 C301 ) C130_=_C317( C130 C317 ) \nC130_=_C377( C130 C377 ) C130_=_C415( C130 C415 ) C131_=_C134( C131 C134 ) C131_=_C148( C131 C148 ) C131_=_C160( C131 C160 ) C131_=_C193( C131 C193 ) \nC131_=_C258( C131 C258 ) C131_=_C289( C131 C289 ) C131_=_C330( C131 C330 ) C131_=_C341( C131 C341 ) C131_=_C362( C131 C362 ) C131_=_C369( C131 C369 ) \nC131_=_C430( C131 C430 ) C131_=_C433( C131 C433 ) C131_=_C449( C131 C449 ) C131_=_C461( C131 C461 ) C134_=_C204( C134 C204 ) C134_=_C246( C134 C246 ) \nC134_=_C305( C134 C305 ) C134_=_C321( C134 C321 ) C134_=_C343( C134 C343 ) C134_=_C351( C134 C351 ) C134_=_C409( C134 C409 ) C134_=_C420( C134 C420 ) \nC134_=_C425( C134 C425 ) C134_=_C434( C134 C434 ) C134_=_C462( C134 C462 ) C135_=_C137( C135 C137 ) C135_=_C140( C135 C140 ) C135_=_C142( C135 C142 ) \nC135_=_C143( C135 C143 ) C135_=_C145( C135 C145 ) C135_=_C147( C135 C147 ) C135_=_C148( C135 C148 ) C135_=_C149( C135 C149 ) C135_=_C161( C135 C161 ) \nC135_=_C162( C135 C162 ) C135_=_C164( C135 C164 ) C135_=_C165( C135 C165 ) C135_=_C166( C135 C166 ) C135_=_C167( C135 C167 ) C135_=_C168( C135 C168 ) \nC135_=_C170( C135 C170 ) C135_=_C171( C135 C171 ) C135_=_C172( C135 C172 ) C135_=_C174( C135 C174 ) C135_=_C175( C135 C175 ) C135_=_C176( C135 C176 ) \nC137_=_C140( C137 C140 ) C137_=_C142( C137 C142 ) C137_=_C143( C137 C143 ) C137_=_C145( C137 C145 ) C137_=_C147( C137 C147 ) C137_=_C148( C137 C148 ) \nC137_=_C218( C137 C218 ) C137_=_C232( C137 C232 ) C137_=_C235( C137 C235 ) C137_=_C236( C137 C236 ) C137_=_C237( C137 C237 ) C137_=_C238( C137 C238 ) \nC137_=_C240( C137 C240 ) C137_=_C241( C137 C241 ) C137_=_C242( C137 C242 ) C137_=_C245( C137 C245 ) C137_=_C246( C137 C246 ) C140_=_C142( C140 C142 ) \nC140_=_C143( C140 C143 ) C140_=_C145( C140 C145 ) C140_=_C147( C140 C147 ) C140_=_C148( C140 C148 ) C140_=_C165( C140 C165 ) C140_=_C208( C140 C208 ) \nC140_=_C291( C140 C291 ) C140_=_C307( C140 C307 ) C140_=_C333( C140 C333 ) C140_=_C334( C140 C334 ) C140_=_C336( C140 C336 ) C140_=_C339( C140 C339 ) \nC140_=_C341( C140 C341 ) C140_=_C343( C140 C343 ) C142_=_C143( C142 C143 ) C142_=_C145( C142 C145 ) C142_=_C147( C142 C147 ) C142_=_C148( C142 C148 ) \nC142_=_C226( C142 C226 ) C142_=_C336( C142 C336 ) C142_=_C346( C142 C346 ) C142_=_C367( C142 C367 ) C142_=_C390( C142 C390 ) C142_=_C396( C142 C396 ) \nC142_=_C402( C142 C402 ) C142_=_C410( C142 C410 ) C142_=_C411( C142 C411 ) C142_=_C412( C142 C412 ) C142_=_C414( C142 C414 ) C142_=_C415( C142 C415 ) \nC142_=_C418( C142 C418 ) C142_=_C419( C142 C419 ) C142_=_C420( C142 C420 ) C143_=_C145( C143 C145 ) C143_=_C147( C143 C147 ) C143_=_C148( C143 C148 ) \nC143_=_C170( C143 C170 ) C143_=_C251( C143 C251 ) C143_=_C266( C143 C266 ) C143_=_C297( C143 C297 ) C143_=_C313( C143 C313 ) C143_=_C373( C143 C373 ) \nC143_=_C397( C143 C397 ) C143_=_C410( C143 C410 ) C143_=_C422( C143 C422 ) C143_=_C425( C143 C425 ) C145_=_C147( C145 C147 ) C145_=_C148( C145 C148 ) \nC145_=_C254( C145 C254 ) C145_=_C277( C145 C277 ) C145_=_C339( C145 C339 ) C145_=_C368( C145 C368 ) C145_=_C391( C145 C391 ) C147_=_C148( C147 C148 ) \nC147_=_C216( C147 C216 ) C147_=_C230( C147 C230 ) C147_=_C302( C147 C302 ) C147_=_C318( C147 C318 ) C147_=_C360( C147 C360 ) C147_=_C448( C147 C448 ) \nC147_=_C458( C147 C458 ) C148_=_C160( C148 C160 ) C148_=_C193( C148 C193 ) C148_=_C258( C148 C258 ) C148_=_C289( C148 C289 ) C148_=_C330( C148 C330 ) \nC148_=_C341( C148 C341 ) C148_=_C362( C148 C362 ) C148_=_C369( C148 C369 ) C148_=_C430( C148 C430 ) C148_=_C433( C148 C433 ) C148_=_C449( C148 C449 ) \nC148_=_C461( C148 C461 ) C149_=_C151( C149 C151 ) C149_=_C153( C149 C153 ) C149_=_C154( C149 C154 ) C149_=_C157( C149 C157 ) C149_=_C159( C149 C159 ) \nC149_=_C160( C149 C160 ) C149_=_C161( C149 C161 ) C149_=_C162( C149 C162 ) C149_=_C164( C149 C164 ) C149_=_C165( C149 C165 ) C149_=_C166( C149 C166 ) \nC149_=_C167( C149 C167 ) C149_=_C168( C149 C168 ) C149_=_C170( C149 C170 ) C149_=_C171( C149 C171 ) C149_=_C172( C149 C172 ) C149_=_C174( C149 C174 ) \nC149_=_C175( C149 C175 ) C149_=_C176( C149 C176 ) C151_=_C153( C151 C153 ) C151_=_C154( C151 C154 ) C151_=_C157( C151 C157 ) C151_=_C159( C151 C159 ) \nC151_=_C160( C151 C160 ) C151_=_C161( C151 C161 ) C151_=_C247( C151 C247 ) C151_=_C248( C151 C248 ) C151_=_C251( C151 C251 ) C151_=_C252( C151 C252 ) \nC151_=_C254( C151 C254 ) C151_=_C255( C151 C255 ) C151_=_C256( C151 C256 ) C151_=_C257( C151 C257 ) C151_=_C258( C151 C258 ) C151_=_C259( C151 C259 ) \nC153_=_C154( C153 C154 ) C153_=_C157( C153 C157 ) C153_=_C159( C153 C159 ) C153_=_C160( C153 C160 ) C153_=_C224( C153 C224 ) C153_=_C273( C153 C273 ) \nC153_=_C372( C153 C372 ) C153_=_C373( C153 C373 ) C153_=_C374( C153 C374 ) C153_=_C375( C153 C375 ) C153_=_C376( C153 C376 ) C153_=_C377( C153 C377 ) \nC153_=_C380( C153 C380 ) C154_=_C157( C154 C157 ) C154_=_C159( C154 C159 ) C154_=_C160( C154 C160 ) C154_=_C282( C154 C282 ) C154_=_C294( C154 C294 ) \nC154_=_C310( C154 C310 ) C154_=_C333( C154 C333 ) C154_=_C389( C154 C389 ) C154_=_C390( C154 C390 ) C154_=_C391( C154 C391 ) C154_=_C392( C154 C392 ) \nC154_=_C394( C154 C394 ) C154_=_C395( C154 C395 ) C157_=_C159( C157 C159 ) C157_=_C160( C157 C160 ) C157_=_C242( C157 C242 ) C157_=_C286( C157 C286 ) \nC157_=_C406( C157 C406 ) C157_=_C440( C157 C440 ) C157_=_C448( C157 C448 ) C157_=_C449( C157 C449 ) C159_=_C160( C159 C160 ) C159_=_C245( C159 C245 ) \nC159_=_C361( C159 C361 ) C159_=_C394( C159 C394 ) C159_=_C407( C159 C407 ) C159_=_C432( C159 C432 ) C159_=_C452( C159 C452 ) C159_=_C459( C159 C459 ) \nC159_=_C460( C159 C460 ) C160_=_C193( C160 C193 ) C160_=_C258( C160 C258 ) C160_=_C289(</w:t>
      </w:r>
    </w:p>
    <w:p>
      <w:pPr>
        <w:pStyle w:val="PreformattedText"/>
        <w:bidi w:val="0"/>
        <w:spacing w:before="0" w:after="0"/>
        <w:jc w:val="left"/>
        <w:rPr/>
      </w:pPr>
      <w:r>
        <w:rPr/>
        <w:t xml:space="preserve"> </w:t>
      </w:r>
      <w:r>
        <w:rPr/>
        <w:t>C160 C289 ) C160_=_C330( C160 C330 ) C160_=_C341( C160 C341 ) \nC160_=_C362( C160 C362 ) C160_=_C369( C160 C369 ) C160_=_C430( C160 C430 ) C160_=_C433( C160 C433 ) C160_=_C449( C160 C449 ) C160_=_C461( C160 C461 ) \nC161_=_C162( C161 C162 ) C161_=_C164( C161 C164 ) C161_=_C165( C161 C165 ) C161_=_C166( C161 C166 ) C161_=_C167( C161 C167 ) C161_=_C168( C161 C168 ) \nC161_=_C170( C161 C170 ) C161_=_C171( C161 C171 ) C161_=_C172( C161 C172 ) C161_=_C174( C161 C174 ) C161_=_C175( C161 C175 ) C161_=_C176( C161 C176 ) \nC161_=_C247( C161 C247 ) C161_=_C248( C161 C248 ) C161_=_C251( C161 C251 ) C161_=_C252( C161 C252 ) C161_=_C254( C161 C254 ) C161_=_C255( C161 C255 ) \nC161_=_C256( C161 C256 ) C161_=_C257( C161 C257 ) C161_=_C258( C161 C258 ) C161_=_C259( C161 C259 ) C162_=_C164( C162 C164 ) C162_=_C165( C162 C165 ) \nC162_=_C166( C162 C166 ) C162_=_C167( C162 C167 ) C162_=_C168( C162 C168 ) C162_=_C170( C162 C170 ) C162_=_C171( C162 C171 ) C162_=_C172( C162 C172 ) \nC162_=_C174( C162 C174 ) C162_=_C175( C162 C175 ) C162_=_C176( C162 C176 ) C162_=_C248( C162 C248 ) C162_=_C280( C162 C280 ) C162_=_C282( C162 C282 ) \nC162_=_C286( C162 C286 ) C162_=_C289( C162 C289 ) C164_=_C165( C164 C165 ) C164_=_C166( C164 C166 ) C164_=_C167( C164 C167 ) C164_=_C168( C164 C168 ) \nC164_=_C170( C164 C170 ) C164_=_C171( C164 C171 ) C164_=_C172( C164 C172 ) C164_=_C174( C164 C174 ) C164_=_C175( C164 C175 ) C164_=_C176( C164 C176 ) \nC164_=_C207( C164 C207 ) C164_=_C272( C164 C272 ) C164_=_C306( C164 C306 ) C164_=_C325( C164 C325 ) C164_=_C326( C164 C326 ) C164_=_C327( C164 C327 ) \nC164_=_C330( C164 C330 ) C164_=_C331( C164 C331 ) C165_=_C166( C165 C166 ) C165_=_C167( C165 C167 ) C165_=_C168( C165 C168 ) C165_=_C170( C165 C170 ) \nC165_=_C171( C165 C171 ) C165_=_C172( C165 C172 ) C165_=_C174( C165 C174 ) C165_=_C175( C165 C175 ) C165_=_C176( C165 C176 ) C165_=_C208( C165 C208 ) \nC165_=_C291( C165 C291 ) C165_=_C307( C165 C307 ) C165_=_C333( C165 C333 ) C165_=_C334( C165 C334 ) C165_=_C336( C165 C336 ) C165_=_C339( C165 C339 ) \nC165_=_C341( C165 C341 ) C165_=_C343( C165 C343 ) C166_=_C167( C166 C167 ) C166_=_C168( C166 C168 ) C166_=_C170( C166 C170 ) C166_=_C171( C166 C171 ) \nC166_=_C172( C166 C172 ) C166_=_C174( C166 C174 ) C166_=_C175( C166 C175 ) C166_=_C176( C166 C176 ) C166_=_C209( C166 C209 ) C166_=_C222( C166 C222 ) \nC166_=_C344( C166 C344 ) C166_=_C345( C166 C345 ) C166_=_C346( C166 C346 ) C166_=_C347( C166 C347 ) C166_=_C350( C166 C350 ) C166_=_C351( C166 C351 ) \nC167_=_C168( C167 C168 ) C167_=_C170( C167 C170 ) C167_=_C171( C167 C171 ) C167_=_C172( C167 C172 ) C167_=_C174( C167 C174 ) C167_=_C175( C167 C175 ) \nC167_=_C176( C167 C176 ) C167_=_C238( C167 C238 ) C167_=_C295( C167 C295 ) C167_=_C311( C167 C311 ) C167_=_C334( C167 C334 ) C167_=_C372( C167 C372 ) \nC167_=_C396( C167 C396 ) C167_=_C397( C167 C397 ) C167_=_C398( C167 C398 ) C167_=_C401( C167 C401 ) C168_=_C170( C168 C170 ) C168_=_C171( C168 C171 ) \nC168_=_C172( C168 C172 ) C168_=_C174( C168 C174 ) C168_=_C175( C168 C175 ) C168_=_C176( C168 C176 ) C168_=_C265( C168 C265 ) C168_=_C296( C168 C296 ) \nC168_=_C325( C168 C325 ) C168_=_C366( C168 C366 ) C168_=_C389( C168 C389 ) C168_=_C402( C168 C402 ) C168_=_C406( C168 C406 ) C168_=_C407( C168 C407 ) \nC168_=_C409( C168 C409 ) C170_=_C171( C170 C171 ) C170_=_C172( C170 C172 ) C170_=_C174( C170 C174 ) C170_=_C175( C170 C175 ) C170_=_C176( C170 C176 ) \nC170_=_C251( C170 C251 ) C170_=_C266( C170 C266 ) C170_=_C297( C170 C297 ) C170_=_C313( C170 C313 ) C170_=_C373( C170 C373 ) C170_=_C397( C170 C397 ) \nC170_=_C410( C170 C410 ) C170_=_C422( C170 C422 ) C170_=_C425( C170 C425 ) C171_=_C172( C171 C172 ) C171_=_C174( C171 C174 ) C171_=_C175( C171 C175 ) \nC171_=_C176( C171 C176 ) C171_=_C227( C171 C227 ) C171_=_C252( C171 C252 ) C171_=_C374( C171 C374 ) C171_=_C398( C171 C398 ) C171_=_C411( C171 C411 ) \nC171_=_C427( C171 C427 ) C171_=_C428( C171 C428 ) C171_=_C430( C171 C430 ) C172_=_C174( C172 C174 ) C172_=_C175( C172 C175 ) C172_=_C176( C172 C176 ) \nC172_=_C298( C172 C298 ) C172_=_C356( C172 C356 ) C172_=_C412( C172 C412 ) C172_=_C431( C172 C431 ) C172_=_C432( C172 C432 ) C172_=_C433( C172 C433 ) \nC172_=_C434( C172 C434 ) C174_=_C175( C174 C175 ) C174_=_C176( C174 C176 ) C174_=_C257( C174 C257 ) C174_=_C414( C174 C414 ) C174_=_C452( C174 C452 ) \nC174_=_C454( C174 C454 ) C175_=_C176( C175 C176 ) C175_=_C217( C175 C217 ) C175_=_C370( C175 C370 ) C175_=_C395( C175 C395 ) C175_=_C461( C175 C461 ) \nC175_=_C462( C175 C462 ) C176_=_C194( C176 C194 ) C176_=_C304( C176 C304 ) C176_=_C350( C176 C350 ) C176_=_C380( C176 C380 ) C176_=_C387( C176 C387 ) \nC176_=_C419( C176 C419 ) C176_=_C444( C176 C444 ) C176_=_C454( C176 C454 ) C176_=_C458( C176 C458 ) C176_=_C460( C176 C460 ) C178_=_C179( C178 C179 ) \nC178_=_C182( C178 C182 ) C178_=_C189( C178 C189 ) C178_=_C191( C178 C191 ) C178_=_C193( C178 C193 ) C178_=_C194( C178 C194 ) C178_=_C205( C178 C205 ) \nC178_=_C207( C178 C207 ) C178_=_C208( C178 C208 ) C178_=_C209( C178 C209 ) C178_=_C210( C178 C210 ) C178_=_C211( C178 C211 ) C178_=_C212( C178 C212 ) \nC178_=_C214( C178 C214 ) C178_=_C215( C178 C215 ) C178_=_C216( C178 C216 ) C178_=_C217( C178 C217 ) C179_=_C182( C179 C182 ) C179_=_C189( C179 C189 ) \nC179_=_C191( C179 C191 ) C179_=_C193( C179 C193 ) C179_=_C194( C179 C194 ) C179_=_C218( C179 C218 ) C179_=_C220( C179 C220 ) C179_=_C221( C179 C221 ) \nC179_=_C222( C179 C222 ) C179_=_C224( C179 C224 ) C179_=_C226( C179 C226 ) C179_=_C227( C179 C227 ) C179_=_C228( C179 C228 ) C179_=_C230( C179 C230 ) \nC182_=_C189( C182 C189 ) C182_=_C191( C182 C191 ) C182_=_C193( C182 C193 ) C182_=_C194( C182 C194 ) C182_=_C197( C182 C197 ) C182_=_C221( C182 C221 ) \nC182_=_C236( C182 C236 ) C182_=_C261( C182 C261 ) C182_=_C306( C182 C306 ) C182_=_C307( C182 C307 ) C182_=_C308( C182 C308 ) C182_=_C310( C182 C310 ) \nC182_=_C311( C182 C311 ) C182_=_C313( C182 C313 ) C182_=_C316( C182 C316 ) C182_=_C317( C182 C317 ) C182_=_C318( C182 C318 ) C182_=_C320( C182 C320 ) \nC182_=_C321( C182 C321 ) C189_=_C191( C189 C191 ) C189_=_C193( C189 C193 ) C189_=_C194( C189 C194 ) C189_=_C201( C189 C201 ) C189_=_C212( C189 C212 ) \nC189_=_C240( C189 C240 ) C189_=_C375( C189 C375 ) C189_=_C384( C189 C384 ) C189_=_C427( C189 C427 ) C189_=_C435( C189 C435 ) C191_=_C193( C191 C193 ) \nC191_=_C194( C191 C194 ) C191_=_C215( C191 C215 ) C191_=_C278( C191 C278 ) C191_=_C301( C191 C301 ) C191_=_C317( C191 C317 ) C191_=_C377( C191 C377 ) \nC191_=_C415( C191 C415 ) C193_=_C194( C193 C194 ) C193_=_C258( C193 C258 ) C193_=_C289( C193 C289 ) C193_=_C330( C193 C330 ) C193_=_C341( C193 C341 ) \nC193_=_C362( C193 C362 ) C193_=_C369( C193 C369 ) C193_=_C430( C193 C430 ) C193_=_C433( C193 C433 ) C193_=_C449( C193 C449 ) C193_=_C461( C193 C461 ) \nC194_=_C304( C194 C304 ) C194_=_C350( C194 C350 ) C194_=_C380( C194 C380 ) C194_=_C387( C194 C387 ) C194_=_C419( C194 C419 ) C194_=_C444( C194 C444 ) \nC194_=_C454( C194 C454 ) C194_=_C458( C194 C458 ) C194_=_C460( C194 C460 ) C196_=_C197( C196 C197 ) C196_=_C201( C196 C201 ) C196_=_C204( C196 C204 ) \nC196_=_C220( C196 C220 ) C196_=_C235( C196 C235 ) C196_=_C260( C196 C260 ) C196_=_C291( C196 C291 ) C196_=_C292( C196 C292 ) C196_=_C294( C196 C294 ) \nC196_=_C295( C196 C295 ) C196_=_C296( C196 C296 ) C196_=_C297( C196 C297 ) C196_=_C298( C196 C298 ) C196_=_C300( C196 C300 ) C196_=_C301( C196 C301 ) \nC196_=_C302( C196 C302 ) C196_=_C304( C196 C304 ) C196_=_C305( C196 C305 ) C197_=_C201( C197 C201 ) C197_=_C204( C197 C204 ) C197_=_C221( C197 C221 ) \nC197_=_C236( C197 C236 ) C197_=_C261( C197 C261 ) C197_=_C306( C197 C306 ) C197_=_C307( C197 C307 ) C197_=_C308( C197 C308 ) C197_=_C310( C197 C310 ) \nC197_=_C311( C197 C311 ) C197_=_C313( C197 C313 ) C197_=_C316( C197 C316 ) C197_=_C317( C197 C317 ) C197_=_C318( C197 C318 ) C197_=_C320( C197 C320 ) \nC197_=_C321( C197 C321 ) C201_=_C204( C201 C204 ) C201_=_C212( C201 C212 ) C201_=_C240( C201 C240 ) C201_=_C375( C201 C375 ) C201_=_C384( C201 C384 ) \nC201_=_C427( C201 C427 ) C201_=_C435( C201 C435 ) C204_=_C246( C204 C246 ) C204_=_C305( C204 C305 ) C204_=_C321( C204 C321 ) C204_=_C343( C204 C343 ) \nC204_=_C351( C204 C351 ) C204_=_C409( C204 C409 ) C204_=_C420( C204 C420 ) C204_=_C425( C204 C425 ) C204_=_C434( C204 C434 ) C204_=_C462( C204 C462 ) \nC205_=_C207( C205 C207 ) C205_=_C208( C205 C208 ) C205_=_C209( C205 C209 ) C205_=_C210( C205 C210 ) C205_=_C211( C205 C211 ) C205_=_C212( C205 C212 ) \nC205_=_C214( C205 C214 ) C205_=_C215( C205 C215 ) C205_=_C216( C205 C216 ) C205_=_C217( C205 C217 ) C205_=_C247( C205 C247 ) C205_=_C272( C205 C272 ) \nC205_=_C273( C205 C273 ) C205_=_C277( C205 C277 ) C205_=_C278( C205 C278 ) C207_=_C208( C207 C208 ) C207_=_C209( C207 C209 ) C207_=_C210( C207 C210 ) \nC207_=_C211( C207 C211 ) C207_=_C212( C207 C212 ) C207_=_C214( C207 C214 ) C207_=_C215( C207 C215 ) C207_=_C216( C207 C216 ) C207_=_C217( C207 C217 ) \nC207_=_C272( C207 C272 ) C207_=_C306( C207 C306 ) C207_=_C325( C207 C325 ) C207_=_C326( C207 C326 ) C207_=_C327( C207 C327 ) C207_=_C330( C207 C330 ) \nC207_=_C331( C207 C331 ) C208_=_C209( C208 C209 ) C208_=_C210( C208 C210 ) C208_=_C211( C208 C211 ) C208_=_C212( C208 C212 ) C208_=_C214( C208 C214 ) \nC208_=_C215( C208 C215 ) C208_=_C216( C208 C216 ) C208_=_C217( C208 C217 ) C208_=_C291( C208 C291 ) C208_=_C307( C208 C307 ) C208_=_C333( C208 C333 ) \nC208_=_C334( C208 C334 ) C208_=_C336( C208 C336 ) C208_=_C339( C208 C339 ) C208_=_C341( C208 C341 ) C208_=_C343( C208 C343 ) C209_=_C210( C209 C210 ) \nC209_=_C211( C209 C211 ) C209_=_C212( C209 C212 ) C209_=_C214( C209 C214 ) C209_=_C215( C209 C215 ) C209_=_C216( C209 C216 ) C209_=_C217( C209 C217 ) \nC209_=_C222( C209 C222 ) C209_=_C344( C209 C344 ) C209_=_C345( C209 C345 ) C209_=_C346( C209 C346 ) C209_=_C347( C209 C347 ) C209_=_C350( C209 C350 ) \nC209_=_C351( C209 C351 ) C210_=_C211( C210 C211 ) C210_=_C212( C210 C212 ) C210_=_C214( C210 C214 ) C210_=_C215(</w:t>
      </w:r>
    </w:p>
    <w:p>
      <w:pPr>
        <w:pStyle w:val="PreformattedText"/>
        <w:bidi w:val="0"/>
        <w:spacing w:before="0" w:after="0"/>
        <w:jc w:val="left"/>
        <w:rPr/>
      </w:pPr>
      <w:r>
        <w:rPr/>
        <w:t xml:space="preserve"> </w:t>
      </w:r>
      <w:r>
        <w:rPr/>
        <w:t>C210 C215 ) C210_=_C216( C210 C216 ) \nC210_=_C217( C210 C217 ) C210_=_C280( C210 C280 ) C210_=_C292( C210 C292 ) C210_=_C308( C210 C308 ) C210_=_C345( C210 C345 ) C210_=_C366( C210 C366 ) \nC210_=_C367( C210 C367 ) C210_=_C368( C210 C368 ) C210_=_C369( C210 C369 ) C210_=_C370( C210 C370 ) C211_=_C212( C211 C212 ) C211_=_C214( C211 C214 ) \nC211_=_C215( C211 C215 ) C211_=_C216( C211 C216 ) C211_=_C217( C211 C217 ) C211_=_C353( C211 C353 ) C211_=_C384( C211 C384 ) C211_=_C387( C211 C387 ) \nC212_=_C214( C212 C214 ) C212_=_C215( C212 C215 ) C212_=_C216( C212 C216 ) C212_=_C217( C212 C217 ) C212_=_C240( C212 C240 ) C212_=_C375( C212 C375 ) \nC212_=_C384( C212 C384 ) C212_=_C427( C212 C427 ) C212_=_C435( C212 C435 ) C214_=_C215( C214 C215 ) C214_=_C216( C214 C216 ) C214_=_C217( C214 C217 ) \nC214_=_C228( C214 C228 ) C214_=_C256( C214 C256 ) C214_=_C268( C214 C268 ) C214_=_C300( C214 C300 ) C214_=_C316( C214 C316 ) C214_=_C327( C214 C327 ) \nC214_=_C376( C214 C376 ) C215_=_C216( C215 C216 ) C215_=_C217( C215 C217 ) C215_=_C278( C215 C278 ) C215_=_C301( C215 C301 ) C215_=_C317( C215 C317 ) \nC215_=_C377( C215 C377 ) C215_=_C415( C215 C415 ) C216_=_C217( C216 C217 ) C216_=_C230( C216 C230 ) C216_=_C302( C216 C302 ) C216_=_C318( C216 C318 ) \nC216_=_C360( C216 C360 ) C216_=_C448( C216 C448 ) C216_=_C458( C216 C458 ) C217_=_C370( C217 C370 ) C217_=_C395( C217 C395 ) C217_=_C461( C217 C461 ) \nC217_=_C462( C217 C462 ) C218_=_C220( C218 C220 ) C218_=_C221( C218 C221 ) C218_=_C222( C218 C222 ) C218_=_C224( C218 C224 ) C218_=_C226( C218 C226 ) \nC218_=_C227( C218 C227 ) C218_=_C228( C218 C228 ) C218_=_C230( C218 C230 ) C218_=_C232( C218 C232 ) C218_=_C235( C218 C235 ) C218_=_C236( C218 C236 ) \nC218_=_C237( C218 C237 ) C218_=_C238( C218 C238 ) C218_=_C240( C218 C240 ) C218_=_C241( C218 C241 ) C218_=_C242( C218 C242 ) C218_=_C245( C218 C245 ) \nC218_=_C246( C218 C246 ) C220_=_C221( C220 C221 ) C220_=_C222( C220 C222 ) C220_=_C224( C220 C224 ) C220_=_C226( C220 C226 ) C220_=_C227( C220 C227 ) \nC220_=_C228( C220 C228 ) C220_=_C230( C220 C230 ) C220_=_C235( C220 C235 ) C220_=_C260( C220 C260 ) C220_=_C291( C220 C291 ) C220_=_C292( C220 C292 ) \nC220_=_C294( C220 C294 ) C220_=_C295( C220 C295 ) C220_=_C296( C220 C296 ) C220_=_C297( C220 C297 ) C220_=_C298( C220 C298 ) C220_=_C300( C220 C300 ) \nC220_=_C301( C220 C301 ) C220_=_C302( C220 C302 ) C220_=_C304( C220 C304 ) C220_=_C305( C220 C305 ) C221_=_C222( C221 C222 ) C221_=_C224( C221 C224 ) \nC221_=_C226( C221 C226 ) C221_=_C227( C221 C227 ) C221_=_C228( C221 C228 ) C221_=_C230( C221 C230 ) C221_=_C236( C221 C236 ) C221_=_C261( C221 C261 ) \nC221_=_C306( C221 C306 ) C221_=_C307( C221 C307 ) C221_=_C308( C221 C308 ) C221_=_C310( C221 C310 ) C221_=_C311( C221 C311 ) C221_=_C313( C221 C313 ) \nC221_=_C316( C221 C316 ) C221_=_C317( C221 C317 ) C221_=_C318( C221 C318 ) C221_=_C320( C221 C320 ) C221_=_C321( C221 C321 ) C222_=_C224( C222 C224 ) \nC222_=_C226( C222 C226 ) C222_=_C227( C222 C227 ) C222_=_C228( C222 C228 ) C222_=_C230( C222 C230 ) C222_=_C344( C222 C344 ) C222_=_C345( C222 C345 ) \nC222_=_C346( C222 C346 ) C222_=_C347( C222 C347 ) C222_=_C350( C222 C350 ) C222_=_C351( C222 C351 ) C224_=_C226( C224 C226 ) C224_=_C227( C224 C227 ) \nC224_=_C228( C224 C228 ) C224_=_C230( C224 C230 ) C224_=_C273( C224 C273 ) C224_=_C372( C224 C372 ) C224_=_C373( C224 C373 ) C224_=_C374( C224 C374 ) \nC224_=_C375( C224 C375 ) C224_=_C376( C224 C376 ) C224_=_C377( C224 C377 ) C224_=_C380( C224 C380 ) C226_=_C227( C226 C227 ) C226_=_C228( C226 C228 ) \nC226_=_C230( C226 C230 ) C226_=_C336( C226 C336 ) C226_=_C346( C226 C346 ) C226_=_C367( C226 C367 ) C226_=_C390( C226 C390 ) C226_=_C396( C226 C396 ) \nC226_=_C402( C226 C402 ) C226_=_C410( C226 C410 ) C226_=_C411( C226 C411 ) C226_=_C412( C226 C412 ) C226_=_C414( C226 C414 ) C226_=_C415( C226 C415 ) \nC226_=_C418( C226 C418 ) C226_=_C419( C226 C419 ) C226_=_C420( C226 C420 ) C227_=_C228( C227 C228 ) C227_=_C230( C227 C230 ) C227_=_C252( C227 C252 ) \nC227_=_C374( C227 C374 ) C227_=_C398( C227 C398 ) C227_=_C411( C227 C411 ) C227_=_C427( C227 C427 ) C227_=_C428( C227 C428 ) C227_=_C430( C227 C430 ) \nC228_=_C230( C228 C230 ) C228_=_C256( C228 C256 ) C228_=_C268( C228 C268 ) C228_=_C300( C228 C300 ) C228_=_C316( C228 C316 ) C228_=_C327( C228 C327 ) \nC228_=_C376( C228 C376 ) C230_=_C302( C230 C302 ) C230_=_C318( C230 C318 ) C230_=_C360( C230 C360 ) C230_=_C448( C230 C448 ) C230_=_C458( C230 C458 ) \nC232_=_C235( C232 C235 ) C232_=_C236( C232 C236 ) C232_=_C237( C232 C237 ) C232_=_C238( C232 C238 ) C232_=_C240( C232 C240 ) C232_=_C241( C232 C241 ) \nC232_=_C242( C232 C242 ) C232_=_C245( C232 C245 ) C232_=_C246( C232 C246 ) C232_=_C260( C232 C260 ) C232_=_C261( C232 C261 ) C232_=_C265( C232 C265 ) \nC232_=_C266( C232 C266 ) C232_=_C268( C232 C268 ) C235_=_C236( C235 C236 ) C235_=_C237( C235 C237 ) C235_=_C238( C235 C238 ) C235_=_C240( C235 C240 ) \nC235_=_C241( C235 C241 ) C235_=_C242( C235 C242 ) C235_=_C245( C235 C245 ) C235_=_C246( C235 C246 ) C235_=_C260( C235 C260 ) C235_=_C291( C235 C291 ) \nC235_=_C292( C235 C292 ) C235_=_C294( C235 C294 ) C235_=_C295( C235 C295 ) C235_=_C296( C235 C296 ) C235_=_C297( C235 C297 ) C235_=_C298( C235 C298 ) \nC235_=_C300( C235 C300 ) C235_=_C301( C235 C301 ) C235_=_C302( C235 C302 ) C235_=_C304( C235 C304 ) C235_=_C305( C235 C305 ) C236_=_C237( C236 C237 ) \nC236_=_C238( C236 C238 ) C236_=_C240( C236 C240 ) C236_=_C241( C236 C241 ) C236_=_C242( C236 C242 ) C236_=_C245( C236 C245 ) C236_=_C246( C236 C246 ) \nC236_=_C261( C236 C261 ) C236_=_C306( C236 C306 ) C236_=_C307( C236 C307 ) C236_=_C308( C236 C308 ) C236_=_C310( C236 C310 ) C236_=_C311( C236 C311 ) \nC236_=_C313( C236 C313 ) C236_=_C316( C236 C316 ) C236_=_C317( C236 C317 ) C236_=_C318( C236 C318 ) C236_=_C320( C236 C320 ) C236_=_C321( C236 C321 ) \nC237_=_C238( C237 C238 ) C237_=_C240( C237 C240 ) C237_=_C241( C237 C241 ) C237_=_C242( C237 C242 ) C237_=_C245( C237 C245 ) C237_=_C246( C237 C246 ) \nC237_=_C344( C237 C344 ) C237_=_C353( C237 C353 ) C237_=_C356( C237 C356 ) C237_=_C358( C237 C358 ) C237_=_C360( C237 C360 ) C237_=_C361( C237 C361 ) \nC237_=_C362( C237 C362 ) C238_=_C240( C238 C240 ) C238_=_C241( C238 C241 ) C238_=_C242( C238 C242 ) C238_=_C245( C238 C245 ) C238_=_C246( C238 C246 ) \nC238_=_C295( C238 C295 ) C238_=_C311( C238 C311 ) C238_=_C334( C238 C334 ) C238_=_C372( C238 C372 ) C238_=_C396( C238 C396 ) C238_=_C397( C238 C397 ) \nC238_=_C398( C238 C398 ) C238_=_C401( C238 C401 ) C240_=_C241( C240 C241 ) C240_=_C242( C240 C242 ) C240_=_C245( C240 C245 ) C240_=_C246( C240 C246 ) \nC240_=_C375( C240 C375 ) C240_=_C384( C240 C384 ) C240_=_C427( C240 C427 ) C240_=_C435( C240 C435 ) C241_=_C242( C241 C242 ) C241_=_C245( C241 C245 ) \nC241_=_C246( C241 C246 ) C241_=_C255( C241 C255 ) C241_=_C326( C241 C326 ) C241_=_C347( C241 C347 ) C241_=_C358( C241 C358 ) C241_=_C392( C241 C392 ) \nC241_=_C422( C241 C422 ) C241_=_C428( C241 C428 ) C241_=_C431( C241 C431 ) C241_=_C435( C241 C435 ) C241_=_C440( C241 C440 ) C241_=_C443( C241 C443 ) \nC241_=_C444( C241 C444 ) C242_=_C245( C242 C245 ) C242_=_C246( C242 C246 ) C242_=_C286( C242 C286 ) C242_=_C406( C242 C406 ) C242_=_C440( C242 C440 ) \nC242_=_C448( C242 C448 ) C242_=_C449( C242 C449 ) C245_=_C246( C245 C246 ) C245_=_C361( C245 C361 ) C245_=_C394( C245 C394 ) C245_=_C407( C245 C407 ) \nC245_=_C432( C245 C432 ) C245_=_C452( C245 C452 ) C245_=_C459( C245 C459 ) C245_=_C460( C245 C460 ) C246_=_C305( C246 C305 ) C246_=_C321( C246 C321 ) \nC246_=_C343( C246 C343 ) C246_=_C351( C246 C351 ) C246_=_C409( C246 C409 ) C246_=_C420( C246 C420 ) C246_=_C425( C246 C425 ) C246_=_C434( C246 C434 ) \nC246_=_C462( C246 C462 ) C247_=_C248( C247 C248 ) C247_=_C251( C247 C251 ) C247_=_C252( C247 C252 ) C247_=_C254( C247 C254 ) C247_=_C255( C247 C255 ) \nC247_=_C256( C247 C256 ) C247_=_C257( C247 C257 ) C247_=_C258( C247 C258 ) C247_=_C259( C247 C259 ) C247_=_C272( C247 C272 ) C247_=_C273( C247 C273 ) \nC247_=_C277( C247 C277 ) C247_=_C278( C247 C278 ) C248_=_C251( C248 C251 ) C248_=_C252( C248 C252 ) C248_=_C254( C248 C254 ) C248_=_C255( C248 C255 ) \nC248_=_C256( C248 C256 ) C248_=_C257( C248 C257 ) C248_=_C258( C248 C258 ) C248_=_C259( C248 C259 ) C248_=_C280( C248 C280 ) C248_=_C282( C248 C282 ) \nC248_=_C286( C248 C286 ) C248_=_C289( C248 C289 ) C251_=_C252( C251 C252 ) C251_=_C254( C251 C254 ) C251_=_C255( C251 C255 ) C251_=_C256( C251 C256 ) \nC251_=_C257( C251 C257 ) C251_=_C258( C251 C258 ) C251_=_C259( C251 C259 ) C251_=_C266( C251 C266 ) C251_=_C297( C251 C297 ) C251_=_C313( C251 C313 ) \nC251_=_C373( C251 C373 ) C251_=_C397( C251 C397 ) C251_=_C410( C251 C410 ) C251_=_C422( C251 C422 ) C251_=_C425( C251 C425 ) C252_=_C254( C252 C254 ) \nC252_=_C255( C252 C255 ) C252_=_C256( C252 C256 ) C252_=_C257( C252 C257 ) C252_=_C258( C252 C258 ) C252_=_C259( C252 C259 ) C252_=_C374( C252 C374 ) \nC252_=_C398( C252 C398 ) C252_=_C411( C252 C411 ) C252_=_C427( C252 C427 ) C252_=_C428( C252 C428 ) C252_=_C430( C252 C430 ) C254_=_C255( C254 C255 ) \nC254_=_C256( C254 C256 ) C254_=_C257( C254 C257 ) C254_=_C258( C254 C258 ) C254_=_C259( C254 C259 ) C254_=_C277( C254 C277 ) C254_=_C339( C254 C339 ) \nC254_=_C368( C254 C368 ) C254_=_C391( C254 C391 ) C255_=_C256( C255 C256 ) C255_=_C257( C255 C257 ) C255_=_C258( C255 C258 ) C255_=_C259( C255 C259 ) \nC255_=_C326( C255 C326 ) C255_=_C347( C255 C347 ) C255_=_C358( C255 C358 ) C255_=_C392( C255 C392 ) C255_=_C422( C255 C422 ) C255_=_C428( C255 C428 ) \nC255_=_C431( C255 C431 ) C255_=_C435( C255 C435 ) C255_=_C440( C255 C440 ) C255_=_C443( C255 C443 ) C255_=_C444( C255 C444 ) C256_=_C257( C256 C257 ) \nC256_=_C258( C256 C258 ) C256_=_C259( C256 C259 ) C256_=_C268( C256 C268 ) C256_=_C300( C256 C300 ) C256_=_C316( C256 C316 ) C256_=_C327( C256 C327 ) \nC256_=_C376( C256 C376 ) C257_=_C258( C257 C258 ) C257_=_C259( C257 C259 ) C257_=_C414( C257 C414 ) C257_=_C452( C257 C452 ) C257_=_C454(</w:t>
      </w:r>
    </w:p>
    <w:p>
      <w:pPr>
        <w:pStyle w:val="PreformattedText"/>
        <w:bidi w:val="0"/>
        <w:spacing w:before="0" w:after="0"/>
        <w:jc w:val="left"/>
        <w:rPr/>
      </w:pPr>
      <w:r>
        <w:rPr/>
        <w:t xml:space="preserve"> </w:t>
      </w:r>
      <w:r>
        <w:rPr/>
        <w:t>C257 C454 ) \nC258_=_C259( C258 C259 ) C258_=_C289( C258 C289 ) C258_=_C330( C258 C330 ) C258_=_C341( C258 C341 ) C258_=_C362( C258 C362 ) C258_=_C369( C258 C369 ) \nC258_=_C430( C258 C430 ) C258_=_C433( C258 C433 ) C258_=_C449( C258 C449 ) C258_=_C461( C258 C461 ) C259_=_C320( C259 C320 ) C259_=_C331( C259 C331 ) \nC259_=_C401( C259 C401 ) C259_=_C418( C259 C418 ) C259_=_C443( C259 C443 ) C259_=_C459( C259 C459 ) C260_=_C261( C260 C261 ) C260_=_C265( C260 C265 ) \nC260_=_C266( C260 C266 ) C260_=_C268( C260 C268 ) C260_=_C291( C260 C291 ) C260_=_C292( C260 C292 ) C260_=_C294( C260 C294 ) C260_=_C295( C260 C295 ) \nC260_=_C296( C260 C296 ) C260_=_C297( C260 C297 ) C260_=_C298( C260 C298 ) C260_=_C300( C260 C300 ) C260_=_C301( C260 C301 ) C260_=_C302( C260 C302 ) \nC260_=_C304( C260 C304 ) C260_=_C305( C260 C305 ) C261_=_C265( C261 C265 ) C261_=_C266( C261 C266 ) C261_=_C268( C261 C268 ) C261_=_C306( C261 C306 ) \nC261_=_C307( C261 C307 ) C261_=_C308( C261 C308 ) C261_=_C310( C261 C310 ) C261_=_C311( C261 C311 ) C261_=_C313( C261 C313 ) C261_=_C316( C261 C316 ) \nC261_=_C317( C261 C317 ) C261_=_C318( C261 C318 ) C261_=_C320( C261 C320 ) C261_=_C321( C261 C321 ) C265_=_C266( C265 C266 ) C265_=_C268( C265 C268 ) \nC265_=_C296( C265 C296 ) C265_=_C325( C265 C325 ) C265_=_C366( C265 C366 ) C265_=_C389( C265 C389 ) C265_=_C402( C265 C402 ) C265_=_C406( C265 C406 ) \nC265_=_C407( C265 C407 ) C265_=_C409( C265 C409 ) C266_=_C268( C266 C268 ) C266_=_C297( C266 C297 ) C266_=_C313( C266 C313 ) C266_=_C373( C266 C373 ) \nC266_=_C397( C266 C397 ) C266_=_C410( C266 C410 ) C266_=_C422( C266 C422 ) C266_=_C425( C266 C425 ) C268_=_C300( C268 C300 ) C268_=_C316( C268 C316 ) \nC268_=_C327( C268 C327 ) C268_=_C376( C268 C376 ) C272_=_C273( C272 C273 ) C272_=_C277( C272 C277 ) C272_=_C278( C272 C278 ) C272_=_C306( C272 C306 ) \nC272_=_C325( C272 C325 ) C272_=_C326( C272 C326 ) C272_=_C327( C272 C327 ) C272_=_C330( C272 C330 ) C272_=_C331( C272 C331 ) C273_=_C277( C273 C277 ) \nC273_=_C278( C273 C278 ) C273_=_C372( C273 C372 ) C273_=_C373( C273 C373 ) C273_=_C374( C273 C374 ) C273_=_C375( C273 C375 ) C273_=_C376( C273 C376 ) \nC273_=_C377( C273 C377 ) C273_=_C380( C273 C380 ) C277_=_C278( C277 C278 ) C277_=_C339( C277 C339 ) C277_=_C368( C277 C368 ) C277_=_C391( C277 C391 ) \nC278_=_C301( C278 C301 ) C278_=_C317( C278 C317 ) C278_=_C377( C278 C377 ) C278_=_C415( C278 C415 ) C280_=_C282( C280 C282 ) C280_=_C286( C280 C286 ) \nC280_=_C289( C280 C289 ) C280_=_C292( C280 C292 ) C280_=_C308( C280 C308 ) C280_=_C345( C280 C345 ) C280_=_C366( C280 C366 ) C280_=_C367( C280 C367 ) \nC280_=_C368( C280 C368 ) C280_=_C369( C280 C369 ) C280_=_C370( C280 C370 ) C282_=_C286( C282 C286 ) C282_=_C289( C282 C289 ) C282_=_C294( C282 C294 ) \nC282_=_C310( C282 C310 ) C282_=_C333( C282 C333 ) C282_=_C389( C282 C389 ) C282_=_C390( C282 C390 ) C282_=_C391( C282 C391 ) C282_=_C392( C282 C392 ) \nC282_=_C394( C282 C394 ) C282_=_C395( C282 C395 ) C286_=_C289( C286 C289 ) C286_=_C406( C286 C406 ) C286_=_C440( C286 C440 ) C286_=_C448( C286 C448 ) \nC286_=_C449( C286 C449 ) C289_=_C330( C289 C330 ) C289_=_C341( C289 C341 ) C289_=_C362( C289 C362 ) C289_=_C369( C289 C369 ) C289_=_C430( C289 C430 ) \nC289_=_C433( C289 C433 ) C289_=_C449( C289 C449 ) C289_=_C461( C289 C461 ) C291_=_C292( C291 C292 ) C291_=_C294( C291 C294 ) C291_=_C295( C291 C295 ) \nC291_=_C296( C291 C296 ) C291_=_C297( C291 C297 ) C291_=_C298( C291 C298 ) C291_=_C300( C291 C300 ) C291_=_C301( C291 C301 ) C291_=_C302( C291 C302 ) \nC291_=_C304( C291 C304 ) C291_=_C305( C291 C305 ) C291_=_C307( C291 C307 ) C291_=_C333( C291 C333 ) C291_=_C334( C291 C334 ) C291_=_C336( C291 C336 ) \nC291_=_C339( C291 C339 ) C291_=_C341( C291 C341 ) C291_=_C343( C291 C343 ) C292_=_C294( C292 C294 ) C292_=_C295( C292 C295 ) C292_=_C296( C292 C296 ) \nC292_=_C297( C292 C297 ) C292_=_C298( C292 C298 ) C292_=_C300( C292 C300 ) C292_=_C301( C292 C301 ) C292_=_C302( C292 C302 ) C292_=_C304( C292 C304 ) \nC292_=_C305( C292 C305 ) C292_=_C308( C292 C308 ) C292_=_C345( C292 C345 ) C292_=_C366( C292 C366 ) C292_=_C367( C292 C367 ) C292_=_C368( C292 C368 ) \nC292_=_C369( C292 C369 ) C292_=_C370( C292 C370 ) C294_=_C295( C294 C295 ) C294_=_C296( C294 C296 ) C294_=_C297( C294 C297 ) C294_=_C298( C294 C298 ) \nC294_=_C300( C294 C300 ) C294_=_C301( C294 C301 ) C294_=_C302( C294 C302 ) C294_=_C304( C294 C304 ) C294_=_C305( C294 C305 ) C294_=_C310( C294 C310 ) \nC294_=_C333( C294 C333 ) C294_=_C389( C294 C389 ) C294_=_C390( C294 C390 ) C294_=_C391( C294 C391 ) C294_=_C392( C294 C392 ) C294_=_C394( C294 C394 ) \nC294_=_C395( C294 C395 ) C295_=_C296( C295 C296 ) C295_=_C297( C295 C297 ) C295_=_C298( C295 C298 ) C295_=_C300( C295 C300 ) C295_=_C301( C295 C301 ) \nC295_=_C302( C295 C302 ) C295_=_C304( C295 C304 ) C295_=_C305( C295 C305 ) C295_=_C311( C295 C311 ) C295_=_C334( C295 C334 ) C295_=_C372( C295 C372 ) \nC295_=_C396( C295 C396 ) C295_=_C397( C295 C397 ) C295_=_C398( C295 C398 ) C295_=_C401( C295 C401 ) C296_=_C297( C296 C297 ) C296_=_C298( C296 C298 ) \nC296_=_C300( C296 C300 ) C296_=_C301( C296 C301 ) C296_=_C302( C296 C302 ) C296_=_C304( C296 C304 ) C296_=_C305( C296 C305 ) C296_=_C325( C296 C325 ) \nC296_=_C366( C296 C366 ) C296_=_C389( C296 C389 ) C296_=_C402( C296 C402 ) C296_=_C406( C296 C406 ) C296_=_C407( C296 C407 ) C296_=_C409( C296 C409 ) \nC297_=_C298( C297 C298 ) C297_=_C300( C297 C300 ) C297_=_C301( C297 C301 ) C297_=_C302( C297 C302 ) C297_=_C304( C297 C304 ) C297_=_C305( C297 C305 ) \nC297_=_C313( C297 C313 ) C297_=_C373( C297 C373 ) C297_=_C397( C297 C397 ) C297_=_C410( C297 C410 ) C297_=_C422( C297 C422 ) C297_=_C425( C297 C425 ) \nC298_=_C300( C298 C300 ) C298_=_C301( C298 C301 ) C298_=_C302( C298 C302 ) C298_=_C304( C298 C304 ) C298_=_C305( C298 C305 ) C298_=_C356( C298 C356 ) \nC298_=_C412( C298 C412 ) C298_=_C431( C298 C431 ) C298_=_C432( C298 C432 ) C298_=_C433( C298 C433 ) C298_=_C434( C298 C434 ) C300_=_C301( C300 C301 ) \nC300_=_C302( C300 C302 ) C300_=_C304( C300 C304 ) C300_=_C305( C300 C305 ) C300_=_C316( C300 C316 ) C300_=_C327( C300 C327 ) C300_=_C376( C300 C376 ) \nC301_=_C302( C301 C302 ) C301_=_C304( C301 C304 ) C301_=_C305( C301 C305 ) C301_=_C317( C301 C317 ) C301_=_C377( C301 C377 ) C301_=_C415( C301 C415 ) \nC302_=_C304( C302 C304 ) C302_=_C305( C302 C305 ) C302_=_C318( C302 C318 ) C302_=_C360( C302 C360 ) C302_=_C448( C302 C448 ) C302_=_C458( C302 C458 ) \nC304_=_C305( C304 C305 ) C304_=_C350( C304 C350 ) C304_=_C380( C304 C380 ) C304_=_C387( C304 C387 ) C304_=_C419( C304 C419 ) C304_=_C444( C304 C444 ) \nC304_=_C454( C304 C454 ) C304_=_C458( C304 C458 ) C304_=_C460( C304 C460 ) C305_=_C321( C305 C321 ) C305_=_C343( C305 C343 ) C305_=_C351( C305 C351 ) \nC305_=_C409( C305 C409 ) C305_=_C420( C305 C420 ) C305_=_C425( C305 C425 ) C305_=_C434( C305 C434 ) C305_=_C462( C305 C462 ) C306_=_C307( C306 C307 ) \nC306_=_C308( C306 C308 ) C306_=_C310( C306 C310 ) C306_=_C311( C306 C311 ) C306_=_C313( C306 C313 ) C306_=_C316( C306 C316 ) C306_=_C317( C306 C317 ) \nC306_=_C318( C306 C318 ) C306_=_C320( C306 C320 ) C306_=_C321( C306 C321 ) C306_=_C325( C306 C325 ) C306_=_C326( C306 C326 ) C306_=_C327( C306 C327 ) \nC306_=_C330( C306 C330 ) C306_=_C331( C306 C331 ) C307_=_C308( C307 C308 ) C307_=_C310( C307 C310 ) C307_=_C311( C307 C311 ) C307_=_C313( C307 C313 ) \nC307_=_C316( C307 C316 ) C307_=_C317( C307 C317 ) C307_=_C318( C307 C318 ) C307_=_C320( C307 C320 ) C307_=_C321( C307 C321 ) C307_=_C333( C307 C333 ) \nC307_=_C334( C307 C334 ) C307_=_C336( C307 C336 ) C307_=_C339( C307 C339 ) C307_=_C341( C307 C341 ) C307_=_C343( C307 C343 ) C308_=_C310( C308 C310 ) \nC308_=_C311( C308 C311 ) C308_=_C313( C308 C313 ) C308_=_C316( C308 C316 ) C308_=_C317( C308 C317 ) C308_=_C318( C308 C318 ) C308_=_C320( C308 C320 ) \nC308_=_C321( C308 C321 ) C308_=_C345( C308 C345 ) C308_=_C366( C308 C366 ) C308_=_C367( C308 C367 ) C308_=_C368( C308 C368 ) C308_=_C369( C308 C369 ) \nC308_=_C370( C308 C370 ) C310_=_C311( C310 C311 ) C310_=_C313( C310 C313 ) C310_=_C316( C310 C316 ) C310_=_C317( C310 C317 ) C310_=_C318( C310 C318 ) \nC310_=_C320( C310 C320 ) C310_=_C321( C310 C321 ) C310_=_C333( C310 C333 ) C310_=_C389( C310 C389 ) C310_=_C390( C310 C390 ) C310_=_C391( C310 C391 ) \nC310_=_C392( C310 C392 ) C310_=_C394( C310 C394 ) C310_=_C395( C310 C395 ) C311_=_C313( C311 C313 ) C311_=_C316( C311 C316 ) C311_=_C317( C311 C317 ) \nC311_=_C318( C311 C318 ) C311_=_C320( C311 C320 ) C311_=_C321( C311 C321 ) C311_=_C334( C311 C334 ) C311_=_C372( C311 C372 ) C311_=_C396( C311 C396 ) \nC311_=_C397( C311 C397 ) C311_=_C398( C311 C398 ) C311_=_C401( C311 C401 ) C313_=_C316( C313 C316 ) C313_=_C317( C313 C317 ) C313_=_C318( C313 C318 ) \nC313_=_C320( C313 C320 ) C313_=_C321( C313 C321 ) C313_=_C373( C313 C373 ) C313_=_C397( C313 C397 ) C313_=_C410( C313 C410 ) C313_=_C422( C313 C422 ) \nC313_=_C425( C313 C425 ) C316_=_C317( C316 C317 ) C316_=_C318( C316 C318 ) C316_=_C320( C316 C320 ) C316_=_C321( C316 C321 ) C316_=_C327( C316 C327 ) \nC316_=_C376( C316 C376 ) C317_=_C318( C317 C318 ) C317_=_C320( C317 C320 ) C317_=_C321( C317 C321 ) C317_=_C377( C317 C377 ) C317_=_C415( C317 C415 ) \nC318_=_C320( C318 C320 ) C318_=_C321( C318 C321 ) C318_=_C360( C318 C360 ) C318_=_C448( C318 C448 ) C318_=_C458( C318 C458 ) C320_=_C321( C320 C321 ) \nC320_=_C331( C320 C331 ) C320_=_C401( C320 C401 ) C320_=_C418( C320 C418 ) C320_=_C443( C320 C443 ) C320_=_C459( C320 C459 ) C321_=_C343( C321 C343 ) \nC321_=_C351( C321 C351 ) C321_=_C409( C321 C409 ) C321_=_C420( C321 C420 ) C321_=_C425( C321 C425 ) C321_=_C434( C321 C434 ) C321_=_C462( C321 C462 ) \nC325_=_C326( C325 C326 ) C325_=_C327( C325 C327 ) C325_=_C330( C325 C330 ) C325_=_C331( C325 C331 ) C325_=_C366( C325 C366 ) C325_=_C389( C325 C389 ) \nC325_=_C402( C325 C402 ) C325_=_C406( C325 C406 ) C325_=_C407( C325 C407 ) C325_=_C409( C325 C409 ) C326_=_C327( C326 C327 ) C326_=_C330( C326 C330 ) \nC326_=_C331(</w:t>
      </w:r>
    </w:p>
    <w:p>
      <w:pPr>
        <w:pStyle w:val="PreformattedText"/>
        <w:bidi w:val="0"/>
        <w:spacing w:before="0" w:after="0"/>
        <w:jc w:val="left"/>
        <w:rPr/>
      </w:pPr>
      <w:r>
        <w:rPr/>
        <w:t xml:space="preserve"> </w:t>
      </w:r>
      <w:r>
        <w:rPr/>
        <w:t>C326 C331 ) C326_=_C347( C326 C347 ) C326_=_C358( C326 C358 ) C326_=_C392( C326 C392 ) C326_=_C422( C326 C422 ) C326_=_C428( C326 C428 ) \nC326_=_C431( C326 C431 ) C326_=_C435( C326 C435 ) C326_=_C440( C326 C440 ) C326_=_C443( C326 C443 ) C326_=_C444( C326 C444 ) C327_=_C330( C327 C330 ) \nC327_=_C331( C327 C331 ) C327_=_C376( C327 C376 ) C330_=_C331( C330 C331 ) C330_=_C341( C330 C341 ) C330_=_C362( C330 C362 ) C330_=_C369( C330 C369 ) \nC330_=_C430( C330 C430 ) C330_=_C433( C330 C433 ) C330_=_C449( C330 C449 ) C330_=_C461( C330 C461 ) C331_=_C401( C331 C401 ) C331_=_C418( C331 C418 ) \nC331_=_C443( C331 C443 ) C331_=_C459( C331 C459 ) C333_=_C334( C333 C334 ) C333_=_C336( C333 C336 ) C333_=_C339( C333 C339 ) C333_=_C341( C333 C341 ) \nC333_=_C343( C333 C343 ) C333_=_C389( C333 C389 ) C333_=_C390( C333 C390 ) C333_=_C391( C333 C391 ) C333_=_C392( C333 C392 ) C333_=_C394( C333 C394 ) \nC333_=_C395( C333 C395 ) C334_=_C336( C334 C336 ) C334_=_C339( C334 C339 ) C334_=_C341( C334 C341 ) C334_=_C343( C334 C343 ) C334_=_C372( C334 C372 ) \nC334_=_C396( C334 C396 ) C334_=_C397( C334 C397 ) C334_=_C398( C334 C398 ) C334_=_C401( C334 C401 ) C336_=_C339( C336 C339 ) C336_=_C341( C336 C341 ) \nC336_=_C343( C336 C343 ) C336_=_C346( C336 C346 ) C336_=_C367( C336 C367 ) C336_=_C390( C336 C390 ) C336_=_C396( C336 C396 ) C336_=_C402( C336 C402 ) \nC336_=_C410( C336 C410 ) C336_=_C411( C336 C411 ) C336_=_C412( C336 C412 ) C336_=_C414( C336 C414 ) C336_=_C415( C336 C415 ) C336_=_C418( C336 C418 ) \nC336_=_C419( C336 C419 ) C336_=_C420( C336 C420 ) C339_=_C341( C339 C341 ) C339_=_C343( C339 C343 ) C339_=_C368( C339 C368 ) C339_=_C391( C339 C391 ) \nC341_=_C343( C341 C343 ) C341_=_C362( C341 C362 ) C341_=_C369( C341 C369 ) C341_=_C430( C341 C430 ) C341_=_C433( C341 C433 ) C341_=_C449( C341 C449 ) \nC341_=_C461( C341 C461 ) C343_=_C351( C343 C351 ) C343_=_C409( C343 C409 ) C343_=_C420( C343 C420 ) C343_=_C425( C343 C425 ) C343_=_C434( C343 C434 ) \nC343_=_C462( C343 C462 ) C344_=_C345( C344 C345 ) C344_=_C346( C344 C346 ) C344_=_C347( C344 C347 ) C344_=_C350( C344 C350 ) C344_=_C351( C344 C351 ) \nC344_=_C353( C344 C353 ) C344_=_C356( C344 C356 ) C344_=_C358( C344 C358 ) C344_=_C360( C344 C360 ) C344_=_C361( C344 C361 ) C344_=_C362( C344 C362 ) \nC345_=_C346( C345 C346 ) C345_=_C347( C345 C347 ) C345_=_C350( C345 C350 ) C345_=_C351( C345 C351 ) C345_=_C366( C345 C366 ) C345_=_C367( C345 C367 ) \nC345_=_C368( C345 C368 ) C345_=_C369( C345 C369 ) C345_=_C370( C345 C370 ) C346_=_C347( C346 C347 ) C346_=_C350( C346 C350 ) C346_=_C351( C346 C351 ) \nC346_=_C367( C346 C367 ) C346_=_C390( C346 C390 ) C346_=_C396( C346 C396 ) C346_=_C402( C346 C402 ) C346_=_C410( C346 C410 ) C346_=_C411( C346 C411 ) \nC346_=_C412( C346 C412 ) C346_=_C414( C346 C414 ) C346_=_C415( C346 C415 ) C346_=_C418( C346 C418 ) C346_=_C419( C346 C419 ) C346_=_C420( C346 C420 ) \nC347_=_C350( C347 C350 ) C347_=_C351( C347 C351 ) C347_=_C358( C347 C358 ) C347_=_C392( C347 C392 ) C347_=_C422( C347 C422 ) C347_=_C428( C347 C428 ) \nC347_=_C431( C347 C431 ) C347_=_C435( C347 C435 ) C347_=_C440( C347 C440 ) C347_=_C443( C347 C443 ) C347_=_C444( C347 C444 ) C350_=_C351( C350 C351 ) \nC350_=_C380( C350 C380 ) C350_=_C387( C350 C387 ) C350_=_C419( C350 C419 ) C350_=_C444( C350 C444 ) C350_=_C454( C350 C454 ) C350_=_C458( C350 C458 ) \nC350_=_C460( C350 C460 ) C351_=_C409( C351 C409 ) C351_=_C420( C351 C420 ) C351_=_C425( C351 C425 ) C351_=_C434( C351 C434 ) C351_=_C462( C351 C462 ) \nC353_=_C356( C353 C356 ) C353_=_C358( C353 C358 ) C353_=_C360( C353 C360 ) C353_=_C361( C353 C361 ) C353_=_C362( C353 C362 ) C353_=_C384( C353 C384 ) \nC353_=_C387( C353 C387 ) C356_=_C358( C356 C358 ) C356_=_C360( C356 C360 ) C356_=_C361( C356 C361 ) C356_=_C362( C356 C362 ) C356_=_C412( C356 C412 ) \nC356_=_C431( C356 C431 ) C356_=_C432( C356 C432 ) C356_=_C433( C356 C433 ) C356_=_C434( C356 C434 ) C358_=_C360( C358 C360 ) C358_=_C361( C358 C361 ) \nC358_=_C362( C358 C362 ) C358_=_C392( C358 C392 ) C358_=_C422( C358 C422 ) C358_=_C428( C358 C428 ) C358_=_C431( C358 C431 ) C358_=_C435( C358 C435 ) \nC358_=_C440( C358 C440 ) C358_=_C443( C358 C443 ) C358_=_C444( C358 C444 ) C360_=_C361( C360 C361 ) C360_=_C362( C360 C362 ) C360_=_C448( C360 C448 ) \nC360_=_C458( C360 C458 ) C361_=_C362( C361 C362 ) C361_=_C394( C361 C394 ) C361_=_C407( C361 C407 ) C361_=_C432( C361 C432 ) C361_=_C452( C361 C452 ) \nC361_=_C459( C361 C459 ) C361_=_C460( C361 C460 ) C362_=_C369( C362 C369 ) C362_=_C430( C362 C430 ) C362_=_C433( C362 C433 ) C362_=_C449( C362 C449 ) \nC362_=_C461( C362 C461 ) C366_=_C367( C366 C367 ) C366_=_C368( C366 C368 ) C366_=_C369( C366 C369 ) C366_=_C370( C366 C370 ) C366_=_C389( C366 C389 ) \nC366_=_C402( C366 C402 ) C366_=_C406( C366 C406 ) C366_=_C407( C366 C407 ) C366_=_C409( C366 C409 ) C367_=_C368( C367 C368 ) C367_=_C369( C367 C369 ) \nC367_=_C370( C367 C370 ) C367_=_C390( C367 C390 ) C367_=_C396( C367 C396 ) C367_=_C402( C367 C402 ) C367_=_C410( C367 C410 ) C367_=_C411( C367 C411 ) \nC367_=_C412( C367 C412 ) C367_=_C414( C367 C414 ) C367_=_C415( C367 C415 ) C367_=_C418( C367 C418 ) C367_=_C419( C367 C419 ) C367_=_C420( C367 C420 ) \nC368_=_C369( C368 C369 ) C368_=_C370( C368 C370 ) C368_=_C391( C368 C391 ) C369_=_C370( C369 C370 ) C369_=_C430( C369 C430 ) C369_=_C433( C369 C433 ) \nC369_=_C449( C369 C449 ) C369_=_C461( C369 C461 ) C370_=_C395( C370 C395 ) C370_=_C461( C370 C461 ) C370_=_C462( C370 C462 ) C372_=_C373( C372 C373 ) \nC372_=_C374( C372 C374 ) C372_=_C375( C372 C375 ) C372_=_C376( C372 C376 ) C372_=_C377( C372 C377 ) C372_=_C380( C372 C380 ) C372_=_C396( C372 C396 ) \nC372_=_C397( C372 C397 ) C372_=_C398( C372 C398 ) C372_=_C401( C372 C401 ) C373_=_C374( C373 C374 ) C373_=_C375( C373 C375 ) C373_=_C376( C373 C376 ) \nC373_=_C377( C373 C377 ) C373_=_C380( C373 C380 ) C373_=_C397( C373 C397 ) C373_=_C410( C373 C410 ) C373_=_C422( C373 C422 ) C373_=_C425( C373 C425 ) \nC374_=_C375( C374 C375 ) C374_=_C376( C374 C376 ) C374_=_C377( C374 C377 ) C374_=_C380( C374 C380 ) C374_=_C398( C374 C398 ) C374_=_C411( C374 C411 ) \nC374_=_C427( C374 C427 ) C374_=_C428( C374 C428 ) C374_=_C430( C374 C430 ) C375_=_C376( C375 C376 ) C375_=_C377( C375 C377 ) C375_=_C380( C375 C380 ) \nC375_=_C384( C375 C384 ) C375_=_C427( C375 C427 ) C375_=_C435( C375 C435 ) C376_=_C377( C376 C377 ) C376_=_C380( C376 C380 ) C377_=_C380( C377 C380 ) \nC377_=_C415( C377 C415 ) C380_=_C387( C380 C387 ) C380_=_C419( C380 C419 ) C380_=_C444( C380 C444 ) C380_=_C454( C380 C454 ) C380_=_C458( C380 C458 ) \nC380_=_C460( C380 C460 ) C384_=_C387( C384 C387 ) C384_=_C427( C384 C427 ) C384_=_C435( C384 C435 ) C387_=_C419( C387 C419 ) C387_=_C444( C387 C444 ) \nC387_=_C454( C387 C454 ) C387_=_C458( C387 C458 ) C387_=_C460( C387 C460 ) C389_=_C390( C389 C390 ) C389_=_C391( C389 C391 ) C389_=_C392( C389 C392 ) \nC389_=_C394( C389 C394 ) C389_=_C395( C389 C395 ) C389_=_C402( C389 C402 ) C389_=_C406( C389 C406 ) C389_=_C407( C389 C407 ) C389_=_C409( C389 C409 ) \nC390_=_C391( C390 C391 ) C390_=_C392( C390 C392 ) C390_=_C394( C390 C394 ) C390_=_C395( C390 C395 ) C390_=_C396( C390 C396 ) C390_=_C402( C390 C402 ) \nC390_=_C410( C390 C410 ) C390_=_C411( C390 C411 ) C390_=_C412( C390 C412 ) C390_=_C414( C390 C414 ) C390_=_C415( C390 C415 ) C390_=_C418( C390 C418 ) \nC390_=_C419( C390 C419 ) C390_=_C420( C390 C420 ) C391_=_C392( C391 C392 ) C391_=_C394( C391 C394 ) C391_=_C395( C391 C395 ) C392_=_C394( C392 C394 ) \nC392_=_C395( C392 C395 ) C392_=_C422( C392 C422 ) C392_=_C428( C392 C428 ) C392_=_C431( C392 C431 ) C392_=_C435( C392 C435 ) C392_=_C440( C392 C440 ) \nC392_=_C443( C392 C443 ) C392_=_C444( C392 C444 ) C394_=_C395( C394 C395 ) C394_=_C407( C394 C407 ) C394_=_C432( C394 C432 ) C394_=_C452( C394 C452 ) \nC394_=_C459( C394 C459 ) C394_=_C460( C394 C460 ) C395_=_C461( C395 C461 ) C395_=_C462( C395 C462 ) C396_=_C397( C396 C397 ) C396_=_C398( C396 C398 ) \nC396_=_C401( C396 C401 ) C396_=_C402( C396 C402 ) C396_=_C410( C396 C410 ) C396_=_C411( C396 C411 ) C396_=_C412( C396 C412 ) C396_=_C414( C396 C414 ) \nC396_=_C415( C396 C415 ) C396_=_C418( C396 C418 ) C396_=_C419( C396 C419 ) C396_=_C420( C396 C420 ) C397_=_C398( C397 C398 ) C397_=_C401( C397 C401 ) \nC397_=_C410( C397 C410 ) C397_=_C422( C397 C422 ) C397_=_C425( C397 C425 ) C398_=_C401( C398 C401 ) C398_=_C411( C398 C411 ) C398_=_C427( C398 C427 ) \nC398_=_C428( C398 C428 ) C398_=_C430( C398 C430 ) C401_=_C418( C401 C418 ) C401_=_C443( C401 C443 ) C401_=_C459( C401 C459 ) C402_=_C406( C402 C406 ) \nC402_=_C407( C402 C407 ) C402_=_C409( C402 C409 ) C402_=_C410( C402 C410 ) C402_=_C411( C402 C411 ) C402_=_C412( C402 C412 ) C402_=_C414( C402 C414 ) \nC402_=_C415( C402 C415 ) C402_=_C418( C402 C418 ) C402_=_C419( C402 C419 ) C402_=_C420( C402 C420 ) C406_=_C407( C406 C407 ) C406_=_C409( C406 C409 ) \nC406_=_C440( C406 C440 ) C406_=_C448( C406 C448 ) C406_=_C449( C406 C449 ) C407_=_C409( C407 C409 ) C407_=_C432( C407 C432 ) C407_=_C452( C407 C452 ) \nC407_=_C459( C407 C459 ) C407_=_C460( C407 C460 ) C409_=_C420( C409 C420 ) C409_=_C425( C409 C425 ) C409_=_C434( C409 C434 ) C409_=_C462( C409 C462 ) \nC410_=_C411( C410 C411 ) C410_=_C412( C410 C412 ) C410_=_C414( C410 C414 ) C410_=_C415( C410 C415 ) C410_=_C418( C410 C418 ) C410_=_C419( C410 C419 ) \nC410_=_C420( C410 C420 ) C410_=_C422( C410 C422 ) C410_=_C425( C410 C425 ) C411_=_C412( C411 C412 ) C411_=_C414( C411 C414 ) C411_=_C415( C411 C415 ) \nC411_=_C418( C411 C418 ) C411_=_C419( C411 C419 ) C411_=_C420( C411 C420 ) C411_=_C427( C411 C427 ) C411_=_C428( C411 C428 ) C411_=_C430( C411 C430 ) \nC412_=_C414( C412 C414 ) C412_=_C415( C412 C415 ) C412_=_C418( C412 C418 ) C412_=_C419( C412 C419 ) C412_=_C420( C412 C420 ) C412_=_C431( C412 C431 ) \nC412_=_C432( C412 C432 ) C412_=_C433( C412 C433 ) C412_=_C434( C412 C434 ) C414_=_C415( C414 C415 ) C414_=_C418( C414 C418 ) C414_=_C419( C414 C419 ) \nC414_=_C420( C414 C420 ) C414_=_C452(</w:t>
      </w:r>
    </w:p>
    <w:p>
      <w:pPr>
        <w:pStyle w:val="PreformattedText"/>
        <w:bidi w:val="0"/>
        <w:spacing w:before="0" w:after="0"/>
        <w:jc w:val="left"/>
        <w:rPr/>
      </w:pPr>
      <w:r>
        <w:rPr/>
        <w:t xml:space="preserve"> </w:t>
      </w:r>
      <w:r>
        <w:rPr/>
        <w:t>C414 C452 ) C414_=_C454( C414 C454 ) C415_=_C418( C415 C418 ) C415_=_C419( C415 C419 ) C415_=_C420( C415 C420 ) \nC418_=_C419( C418 C419 ) C418_=_C420( C418 C420 ) C418_=_C443( C418 C443 ) C418_=_C459( C418 C459 ) C419_=_C420( C419 C420 ) C419_=_C444( C419 C444 ) \nC419_=_C454( C419 C454 ) C419_=_C458( C419 C458 ) C419_=_C460( C419 C460 ) C420_=_C425( C420 C425 ) C420_=_C434( C420 C434 ) C420_=_C462( C420 C462 ) \nC422_=_C425( C422 C425 ) C422_=_C428( C422 C428 ) C422_=_C431( C422 C431 ) C422_=_C435( C422 C435 ) C422_=_C440( C422 C440 ) C422_=_C443( C422 C443 ) \nC422_=_C444( C422 C444 ) C425_=_C434( C425 C434 ) C425_=_C462( C425 C462 ) C427_=_C428( C427 C428 ) C427_=_C430( C427 C430 ) C427_=_C435( C427 C435 ) \nC428_=_C430( C428 C430 ) C428_=_C431( C428 C431 ) C428_=_C435( C428 C435 ) C428_=_C440( C428 C440 ) C428_=_C443( C428 C443 ) C428_=_C444( C428 C444 ) \nC430_=_C433( C430 C433 ) C430_=_C449( C430 C449 ) C430_=_C461( C430 C461 ) C431_=_C432( C431 C432 ) C431_=_C433( C431 C433 ) C431_=_C434( C431 C434 ) \nC431_=_C435( C431 C435 ) C431_=_C440( C431 C440 ) C431_=_C443( C431 C443 ) C431_=_C444( C431 C444 ) C432_=_C433( C432 C433 ) C432_=_C434( C432 C434 ) \nC432_=_C452( C432 C452 ) C432_=_C459( C432 C459 ) C432_=_C460( C432 C460 ) C433_=_C434( C433 C434 ) C433_=_C449( C433 C449 ) C433_=_C461( C433 C461 ) \nC434_=_C462( C434 C462 ) C435_=_C440( C435 C440 ) C435_=_C443( C435 C443 ) C435_=_C444( C435 C444 ) C440_=_C443( C440 C443 ) C440_=_C444( C440 C444 ) \nC440_=_C448( C440 C448 ) C440_=_C449( C440 C449 ) C443_=_C444( C443 C444 ) C443_=_C459( C443 C459 ) C444_=_C454( C444 C454 ) C444_=_C458( C444 C458 ) \nC444_=_C460( C444 C460 ) C448_=_C449( C448 C449 ) C448_=_C458( C448 C458 ) C449_=_C461( C449 C461 ) C452_=_C454( C452 C454 ) C452_=_C459( C452 C459 ) \nC452_=_C460( C452 C460 ) C454_=_C458( C454 C458 ) C454_=_C460( C454 C460 ) C458_=_C460( C458 C460 ) C459_=_C460( C459 C460 ) C461_=_C462( C461 C462 ) "];14-&gt;16[label="198: C0 C1 C9 C10 C11 \nC17 C19 C21 C22 C25 C27 \nC28 C29 C31 C33 C36 C39 \nC40 C42 C45 C47 C49 C52 \nC53 C54 C55 C60 C67 C70 \nC72 C73 C75 C76 C77 C82 \nC85 C88 C90 C91 C94 C95 \nC96 C97 C98 C100 C101 C105 \nC107 C110 C112 C118 C120 C123 \nC124 C125 C127 C129 C130 C131 \nC134 C137 C140 C143 C147 C149 \nC151 C153 C154 C157 C159 C160 \nC162 C165 C166 C168 C170 C171 \nC172 C174 C175 C178 C179 C182 \nC189 C191 C193 C194 C196 C197 \nC201 C204 C205 C208 C209 C211 \nC214 C216 C217 C218 C222 C227 \nC228 C230 C232 C235 C236 C237 \nC238 C240 C241 C242 C245 C246 \nC247 C248 C251 C252 C256 C257 \nC259 C265 C266 C268 C272 C273 \nC277 C278 C280 C282 C286 C289 \nC291 C296 C297 C298 C300 C302 \nC307 C313 C316 C318 C320 C325 \nC327 C331 C333 C334 C336 C339 \nC341 C343 C344 C345 C346 C347 \nC350 C351 C353 C356 C360 C366 \nC370 C373 C374 C376 C384 C387 \nC389 C395 C397 C398 C401 C402 \nC406 C407 C409 C410 C411 C412 \nC414 C418 C422 C425 C427 C428 \nC430 C431 C432 C433 C434 C443 \nC448 C452 C454 C458 C459 C461 \nC462 \n1496: C0_=_C1 ,C0_=_C9 ,C0_=_C10 ,C0_=_C11 ,C0_=_C17 ,\nC0_=_C19 ,C0_=_C21 ,C0_=_C54 ,C0_=_C55 ,C0_=_C60 ,C0_=_C67 ,\nC0_=_C70 ,C1_=_C9 ,C1_=_C10 ,C1_=_C11 ,C1_=_C17 ,C1_=_C19 ,\nC1_=_C22 ,C1_=_C72 ,C1_=_C73 ,C1_=_C75 ,C1_=_C76 ,C1_=_C77 ,\nC1_=_C82 ,C1_=_C85 ,C9_=_C10 ,C9_=_C11 ,C9_=_C17 ,C9_=_C19 ,\nC9_=_C28 ,C9_=_C97 ,C9_=_C123 ,C9_=_C237 ,C9_=_C344 ,C9_=_C353 ,\nC9_=_C356 ,C9_=_C360 ,C10_=_C11 ,C10_=_C17 ,C10_=_C19 ,C10_=_C153 ,\nC10_=_C273 ,C10_=_C373 ,C10_=_C374 ,C10_=_C376 ,C11_=_C17 ,C11_=_C19 ,\nC11_=_C125 ,C11_=_C154 ,C11_=_C282 ,C11_=_C333 ,C11_=_C389 ,C11_=_C395 ,\nC17_=_C19 ,C17_=_C33 ,C17_=_C52 ,C17_=_C131 ,C17_=_C160 ,C17_=_C193 ,\nC17_=_C289 ,C17_=_C341 ,C17_=_C430 ,C17_=_C433 ,C17_=_C461 ,C19_=_C36 ,\nC19_=_C105 ,C19_=_C194 ,C19_=_C350 ,C19_=_C387 ,C19_=_C454 ,C19_=_C458 ,\nC21_=_C22 ,C21_=_C25 ,C21_=_C27 ,C21_=_C28 ,C21_=_C29 ,C21_=_C31 ,\nC21_=_C33 ,C21_=_C36 ,C21_=_C54 ,C21_=_C55 ,C21_=_C60 ,C21_=_C67 ,\nC21_=_C70 ,C22_=_C25 ,C22_=_C27 ,C22_=_C28 ,C22_=_C29 ,C22_=_C31 ,\nC22_=_C33 ,C22_=_C36 ,C22_=_C72 ,C22_=_C73 ,C22_=_C75 ,C22_=_C76 ,\nC22_=_C77 ,C22_=_C82 ,C22_=_C85 ,C25_=_C27 ,C25_=_C28 ,C25_=_C29 ,\nC25_=_C31 ,C25_=_C33 ,C25_=_C36 ,C25_=_C178 ,C25_=_C205 ,C25_=_C208 ,\nC25_=_C209 ,C25_=_C211 ,C25_=_C214 ,C25_=_C216 ,C25_=_C217 ,C27_=_C28 ,\nC27_=_C29 ,C27_=_C31 ,C27_=_C33 ,C27_=_C36 ,C27_=_C96 ,C27_=_C272 ,\nC27_=_C325 ,C27_=_C327 ,C27_=_C331 ,C28_=_C29 ,C28_=_C31 ,C28_=_C33 ,\nC28_=_C36 ,C28_=_C97 ,C28_=_C123 ,C28_=_C237 ,C28_=_C344 ,C28_=_C353 ,\nC28_=_C356 ,C28_=_C360 ,C29_=_C31 ,C29_=_C33 ,C29_=_C36 ,C29_=_C45 ,\nC29_=_C98 ,C29_=_C124 ,C29_=_C280 ,C29_=_C345 ,C29_=_C366 ,C29_=_C370 ,\nC31_=_C33 ,C31_=_C36 ,C31_=_C49 ,C31_=_C101 ,C31_=_C241 ,C31_=_C347 ,\nC31_=_C422 ,C31_=_C428 ,C31_=_C431 ,C31_=_C443 ,C33_=_C36 ,C33_=_C52 ,\nC33_=_C131 ,C33_=_C160 ,C33_=_C193 ,C33_=_C289 ,C33_=_C341 ,C33_=_C430 ,\nC33_=_C433 ,C33_=_C461 ,C36_=_C105 ,C36_=_C194 ,C36_=_C350 ,C36_=_C387 ,\nC36_=_C454 ,C36_=_C458 ,C39_=_C40 ,C39_=_C42 ,C39_=_C45 ,C39_=_C47 ,\nC39_=_C49 ,C39_=_C52 ,C39_=_C53 ,C39_=_C137 ,C39_=_C140 ,C39_=_C143 ,\nC39_=_C147 ,C40_=_C42 ,C40_=_C45 ,C40_=_C47 ,C40_=_C49 ,C40_=_C52 ,\nC40_=_C53 ,C40_=_C88 ,C40_=_C107 ,C40_=_C149 ,C40_=_C162 ,C40_=_C165 ,\nC40_=_C166 ,C40_=_C168 ,C40_=_C170 ,C40_=_C171 ,C40_=_C172 ,C40_=_C174 ,\nC40_=_C175 ,C42_=_C45 ,C42_=_C47 ,C42_=_C49 ,C42_=_C52 ,C42_=_C53 ,\nC42_=_C91 ,C42_=_C232 ,C42_=_C265 ,C42_=_C266 ,C42_=_C268 ,C45_=_C47 ,\nC45_=_C49 ,C45_=_C52 ,C45_=_C53 ,C45_=_C98 ,C45_=_C124 ,C45_=_C280 ,\nC45_=_C345 ,C45_=_C366 ,C45_=_C370 ,C47_=_C49 ,C47_=_C52 ,C47_=_C53 ,\nC47_=_C336 ,C47_=_C346 ,C47_=_C402 ,C47_=_C410 ,C47_=_C411 ,C47_=_C412 ,\nC47_=_C414 ,C47_=_C418 ,C49_=_C52 ,C49_=_C53 ,C49_=_C101 ,C49_=_C241 ,\nC49_=_C347 ,C49_=_C422 ,C49_=_C428 ,C49_=_C431 ,C49_=_C443 ,C52_=_C53 ,\nC52_=_C131 ,C52_=_C160 ,C52_=_C193 ,C52_=_C289 ,C52_=_C341 ,C52_=_C430 ,\nC52_=_C433 ,C52_=_C461 ,C53_=_C120 ,C53_=_C134 ,C53_=_C204 ,C53_=_C246 ,\nC53_=_C343 ,C53_=_C351 ,C53_=_C409 ,C53_=_C425 ,C53_=_C434 ,C53_=_C462 ,\nC54_=_C55 ,C54_=_C60 ,C54_=_C67 ,C54_=_C70 ,C54_=_C149 ,C54_=_C151 ,\nC54_=_C153 ,C54_=_C154 ,C54_=_C157 ,C54_=_C159 ,C54_=_C160 ,C55_=_C60 ,\nC55_=_C67 ,C55_=_C70 ,C55_=_C75 ,C55_=_C178 ,C55_=_C179 ,C55_=_C182 ,\nC55_=_C189 ,C55_=_C191 ,C55_=_C193 ,C55_=_C194 ,C60_=_C67 ,C60_=_C70 ,\nC60_=_C166 ,C60_=_C209 ,C60_=_C222 ,C60_=_C344 ,C60_=_C345 ,C60_=_C346 ,\nC60_=_C347 ,C60_=_C350 ,C60_=_C351 ,C67_=_C70 ,C67_=_C147 ,C67_=_C216 ,\nC67_=_C230 ,C67_=_C302 ,C67_=_C318 ,C67_=_C360 ,C67_=_C448 ,C67_=_C458 ,\nC70_=_C85 ,C70_=_C175 ,C70_=_C217 ,C70_=_C370 ,C70_=_C395 ,C70_=_C461 ,\nC70_=_C462 ,C72_=_C73 ,C72_=_C75 ,C72_=_C76 ,C72_=_C77 ,C72_=_C82 ,\nC72_=_C85 ,C72_=_C107 ,C72_=_C110 ,C72_=_C112 ,C72_=_C118 ,C72_=_C120 ,\nC73_=_C75 ,C73_=_C76 ,C73_=_C77 ,C73_=_C82 ,C73_=_C85 ,C73_=_C123 ,\nC73_=_C124 ,C73_=_C125 ,C73_=_C127 ,C73_=_C129 ,C73_=_C130 ,C73_=_C131 ,\nC73_=_C134 ,C75_=_C76 ,C75_=_C77 ,C75_=_C82 ,C75_=_C85 ,C75_=_C178 ,\nC75_=_C179 ,C75_=_C182 ,C75_=_C189 ,C75_=_C191 ,C75_=_C193 ,C75_=_C194 ,\nC76_=_C77 ,C76_=_C82 ,C76_=_C85 ,C76_=_C196 ,C76_=_C197 ,C76_=_C201 ,\nC76_=_C204 ,C77_=_C82 ,C77_=_C85 ,C77_=_C137 ,C77_=_C218 ,C77_=_C232 ,\nC77_=_C235 ,C77_=_C236 ,C77_=_C237 ,C77_=_C238 ,C77_=_C240 ,C77_=_C241 ,\nC77_=_C242 ,C77_=_C245 ,C77_=_C246 ,C82_=_C85 ,C82_=_C172 ,C82_=_C298 ,\nC82_=_C356 ,C82_=_C412 ,C82_=_C431 ,C82_=_C432 ,C82_=_C433 ,C82_=_C434 ,\nC85_=_C175 ,C85_=_C217 ,C85_=_C370 ,C85_=_C395 ,C85_=_C461 ,C85_=_C462 ,\nC88_=_C90 ,C88_=_C91 ,C88_=_C94 ,C88_=_C95 ,C88_=_C96 ,C88_=_C97 ,\nC88_=_C98 ,C88_=_C100 ,C88_=_C101 ,C88_=_C105 ,C88_=_C107 ,C88_=_C149 ,\nC88_=_C162 ,C88_=_C165 ,C88_=_C166 ,C88_=_C168 ,C88_=_C170 ,C88_=_C171 ,\nC88_=_C172 ,C88_=_C174 ,C88_=_C175 ,C90_=_C91 ,C90_=_C94 ,C90_=_C95 ,\nC90_=_C96 ,C90_=_C97 ,C90_=_C98 ,C90_=_C100 ,C90_=_C101 ,C90_=_C105 ,\nC90_=_C151 ,C90_=_C247 ,C90_=_C248 ,C90_=_C251 ,C90_=_C252 ,C90_=_C256 ,\nC90_=_C257 ,C90_=_C259 ,C91_=_C94 ,C91_=_C95 ,C91_=_C96 ,C91_=_C97 ,\nC91_=_C98 ,C91_=_C100 ,C91_=_C101 ,C91_=_C105 ,C91_=_C232 ,C91_=_C265 ,\nC91_=_C266 ,C91_=_C268 ,C94_=_C95 ,C94_=_C96 ,C94_=_C97 ,C94_=_C98 ,\nC94_=_C100 ,C94_=_C101 ,C94_=_C105 ,C94_=_C196 ,C94_=_C235 ,C94_=_C291 ,\nC94_=_C296 ,C94_=_C297 ,C94_=_C298 ,C94_=_C300 ,C94_=_C302 ,C95_=_C96 ,\nC95_=_C97 ,C95_=_C98 ,C95_=_C100 ,C95_=_C101 ,C95_=_C105 ,C95_=_C112 ,\nC95_=_C182 ,C95_=_C197 ,C95_=_C236 ,C95_=_C307 ,C95_=_C313 ,C95_=_C316 ,\nC95_=_C318 ,C95_=_C320 ,C96_=_C97 ,C96_=_C98 ,C96_=_C100 ,C96_=_C101 ,\nC96_=_C105 ,C96_=_C272 ,C96_=_C325 ,C96_=_C327 ,C96_=_C331 ,C97_=_C98 ,\nC97_=_C100 ,C97_=_C101 ,C97_=_C105 ,C97_=_C123 ,C97_=_C237 ,C97_=_C344 ,\nC97_=_C353 ,C97_=_C356 ,C97_=_C360 ,C98_=_C100 ,C98_=_C101 ,C98_=_C105 ,\nC98_=_C124 ,C98_=_C280 ,C98_=_C345 ,C98_=_C366 ,C98_=_C370 ,C100_=_C101 ,\nC100_=_C105 ,C100_=_C118 ,C100_=_C127 ,C100_=_C277 ,C100_=_C339 ,C101_=_C105 ,\nC101_=_C241 ,C101_=_C347 ,C101_=_C422 ,C101_=_C428 ,C101_=_C431 ,C101_=_C443 ,\nC105_=_C194 ,C105_=_C350 ,C105_=_C387 ,C105_=_C454 ,C105_=_C458 ,C107_=_C110 ,\nC107_=_C112 ,C107_=_C118 ,C107_=_C120 ,C107_=_C149 ,C107_=_C162 ,C107_=_C165 ,\nC107_=_C166 ,C107_=_C168 ,C107_=_C170 ,C107_=_C171 ,C107_=_C172 ,C107_=_C174 ,\nC107_=_C175 ,C110_=_C112 ,C110_=_C118 ,C110_=_C120 ,C110_=_C179 ,C110_=_C218 ,\nC110_=_C222 ,C110_=_C227 ,C110_=_C228 ,C110_=_C230 ,C112_=_C118 ,C112_=_C120 ,\nC112_=_C182 ,C112_=_C197 ,C112_=_C236 ,C112_=_C307 ,C112_=_C313 ,C112_=_C316 ,\nC112_=_C318 ,C112_=_C320 ,C118_=_C120 ,C118_=_C127 ,C118_=_C277 ,C118_=_C339 ,\nC120_=_C134 ,C120_=_C204 ,C120_=_C246 ,C120_=_C343 ,C120_=_C351 ,C120_=_C409 ,\nC120_=_C425 ,C120_=_C434 ,C120_=_C462 ,C123_=_C124 ,C123_=_C125 ,C123_=_C127 ,\nC123_=_C129 ,C123_=_C130 ,C123_=_C131 ,C123_=_C134 ,C123_=_C237 ,C123_=_C344 ,\nC123_=_C353 ,C123_=_C356 ,C123_=_C360 ,C124_=_C125 ,C124_=_C127 ,C124_=_C129 ,\nC124_=_C130 ,C124_=_C131 ,C124_=_C134 ,C124_=_C280 ,C124_=_C345 ,C124_=_C366 ,\nC124_=_C370 ,C125_=_C127 ,C125_=_C129 ,C125_=_C130</w:t>
      </w:r>
    </w:p>
    <w:p>
      <w:pPr>
        <w:pStyle w:val="PreformattedText"/>
        <w:bidi w:val="0"/>
        <w:spacing w:before="0" w:after="0"/>
        <w:jc w:val="left"/>
        <w:rPr/>
      </w:pPr>
      <w:r>
        <w:rPr/>
        <w:t xml:space="preserve"> </w:t>
      </w:r>
      <w:r>
        <w:rPr/>
        <w:t>,C125_=_C131 ,C125_=_C134 ,\nC125_=_C154 ,C125_=_C282 ,C125_=_C333 ,C125_=_C389 ,C125_=_C395 ,C127_=_C129 ,\nC127_=_C130 ,C127_=_C131 ,C127_=_C134 ,C127_=_C277 ,C127_=_C339 ,C129_=_C130 ,\nC129_=_C131 ,C129_=_C134 ,C129_=_C157 ,C129_=_C242 ,C129_=_C286 ,C129_=_C406 ,\nC129_=_C448 ,C130_=_C131 ,C130_=_C134 ,C130_=_C191 ,C130_=_C278 ,C131_=_C134 ,\nC131_=_C160 ,C131_=_C193 ,C131_=_C289 ,C131_=_C341 ,C131_=_C430 ,C131_=_C433 ,\nC131_=_C461 ,C134_=_C204 ,C134_=_C246 ,C134_=_C343 ,C134_=_C351 ,C134_=_C409 ,\nC134_=_C425 ,C134_=_C434 ,C134_=_C462 ,C137_=_C140 ,C137_=_C143 ,C137_=_C147 ,\nC137_=_C218 ,C137_=_C232 ,C137_=_C235 ,C137_=_C236 ,C137_=_C237 ,C137_=_C238 ,\nC137_=_C240 ,C137_=_C241 ,C137_=_C242 ,C137_=_C245 ,C137_=_C246 ,C140_=_C143 ,\nC140_=_C147 ,C140_=_C165 ,C140_=_C208 ,C140_=_C291 ,C140_=_C307 ,C140_=_C333 ,\nC140_=_C334 ,C140_=_C336 ,C140_=_C339 ,C140_=_C341 ,C140_=_C343 ,C143_=_C147 ,\nC143_=_C170 ,C143_=_C251 ,C143_=_C266 ,C143_=_C297 ,C143_=_C313 ,C143_=_C373 ,\nC143_=_C397 ,C143_=_C410 ,C143_=_C422 ,C143_=_C425 ,C147_=_C216 ,C147_=_C230 ,\nC147_=_C302 ,C147_=_C318 ,C147_=_C360 ,C147_=_C448 ,C147_=_C458 ,C149_=_C151 ,\nC149_=_C153 ,C149_=_C154 ,C149_=_C157 ,C149_=_C159 ,C149_=_C160 ,C149_=_C162 ,\nC149_=_C165 ,C149_=_C166 ,C149_=_C168 ,C149_=_C170 ,C149_=_C171 ,C149_=_C172 ,\nC149_=_C174 ,C149_=_C175 ,C151_=_C153 ,C151_=_C154 ,C151_=_C157 ,C151_=_C159 ,\nC151_=_C160 ,C151_=_C247 ,C151_=_C248 ,C151_=_C251 ,C151_=_C252 ,C151_=_C256 ,\nC151_=_C257 ,C151_=_C259 ,C153_=_C154 ,C153_=_C157 ,C153_=_C159 ,C153_=_C160 ,\nC153_=_C273 ,C153_=_C373 ,C153_=_C374 ,C153_=_C376 ,C154_=_C157 ,C154_=_C159 ,\nC154_=_C160 ,C154_=_C282 ,C154_=_C333 ,C154_=_C389 ,C154_=_C395 ,C157_=_C159 ,\nC157_=_C160 ,C157_=_C242 ,C157_=_C286 ,C157_=_C406 ,C157_=_C448 ,C159_=_C160 ,\nC159_=_C245 ,C159_=_C407 ,C159_=_C432 ,C159_=_C452 ,C159_=_C459 ,C160_=_C193 ,\nC160_=_C289 ,C160_=_C341 ,C160_=_C430 ,C160_=_C433 ,C160_=_C461 ,C162_=_C165 ,\nC162_=_C166 ,C162_=_C168 ,C162_=_C170 ,C162_=_C171 ,C162_=_C172 ,C162_=_C174 ,\nC162_=_C175 ,C162_=_C248 ,C162_=_C280 ,C162_=_C282 ,C162_=_C286 ,C162_=_C289 ,\nC165_=_C166 ,C165_=_C168 ,C165_=_C170 ,C165_=_C171 ,C165_=_C172 ,C165_=_C174 ,\nC165_=_C175 ,C165_=_C208 ,C165_=_C291 ,C165_=_C307 ,C165_=_C333 ,C165_=_C334 ,\nC165_=_C336 ,C165_=_C339 ,C165_=_C341 ,C165_=_C343 ,C166_=_C168 ,C166_=_C170 ,\nC166_=_C171 ,C166_=_C172 ,C166_=_C174 ,C166_=_C175 ,C166_=_C209 ,C166_=_C222 ,\nC166_=_C344 ,C166_=_C345 ,C166_=_C346 ,C166_=_C347 ,C166_=_C350 ,C166_=_C351 ,\nC168_=_C170 ,C168_=_C171 ,C168_=_C172 ,C168_=_C174 ,C168_=_C175 ,C168_=_C265 ,\nC168_=_C296 ,C168_=_C325 ,C168_=_C366 ,C168_=_C389 ,C168_=_C402 ,C168_=_C406 ,\nC168_=_C407 ,C168_=_C409 ,C170_=_C171 ,C170_=_C172 ,C170_=_C174 ,C170_=_C175 ,\nC170_=_C251 ,C170_=_C266 ,C170_=_C297 ,C170_=_C313 ,C170_=_C373 ,C170_=_C397 ,\nC170_=_C410 ,C170_=_C422 ,C170_=_C425 ,C171_=_C172 ,C171_=_C174 ,C171_=_C175 ,\nC171_=_C227 ,C171_=_C252 ,C171_=_C374 ,C171_=_C398 ,C171_=_C411 ,C171_=_C427 ,\nC171_=_C428 ,C171_=_C430 ,C172_=_C174 ,C172_=_C175 ,C172_=_C298 ,C172_=_C356 ,\nC172_=_C412 ,C172_=_C431 ,C172_=_C432 ,C172_=_C433 ,C172_=_C434 ,C174_=_C175 ,\nC174_=_C257 ,C174_=_C414 ,C174_=_C452 ,C174_=_C454 ,C175_=_C217 ,C175_=_C370 ,\nC175_=_C395 ,C175_=_C461 ,C175_=_C462 ,C178_=_C179 ,C178_=_C182 ,C178_=_C189 ,\nC178_=_C191 ,C178_=_C193 ,C178_=_C194 ,C178_=_C205 ,C178_=_C208 ,C178_=_C209 ,\nC178_=_C211 ,C178_=_C214 ,C178_=_C216 ,C178_=_C217 ,C179_=_C182 ,C179_=_C189 ,\nC179_=_C191 ,C179_=_C193 ,C179_=_C194 ,C179_=_C218 ,C179_=_C222 ,C179_=_C227 ,\nC179_=_C228 ,C179_=_C230 ,C182_=_C189 ,C182_=_C191 ,C182_=_C193 ,C182_=_C194 ,\nC182_=_C197 ,C182_=_C236 ,C182_=_C307 ,C182_=_C313 ,C182_=_C316 ,C182_=_C318 ,\nC182_=_C320 ,C189_=_C191 ,C189_=_C193 ,C189_=_C194 ,C189_=_C201 ,C189_=_C240 ,\nC189_=_C384 ,C189_=_C427 ,C191_=_C193 ,C191_=_C194 ,C191_=_C278 ,C193_=_C194 ,\nC193_=_C289 ,C193_=_C341 ,C193_=_C430 ,C193_=_C433 ,C193_=_C461 ,C194_=_C350 ,\nC194_=_C387 ,C194_=_C454 ,C194_=_C458 ,C196_=_C197 ,C196_=_C201 ,C196_=_C204 ,\nC196_=_C235 ,C196_=_C291 ,C196_=_C296 ,C196_=_C297 ,C196_=_C298 ,C196_=_C300 ,\nC196_=_C302 ,C197_=_C201 ,C197_=_C204 ,C197_=_C236 ,C197_=_C307 ,C197_=_C313 ,\nC197_=_C316 ,C197_=_C318 ,C197_=_C320 ,C201_=_C204 ,C201_=_C240 ,C201_=_C384 ,\nC201_=_C427 ,C204_=_C246 ,C204_=_C343 ,C204_=_C351 ,C204_=_C409 ,C204_=_C425 ,\nC204_=_C434 ,C204_=_C462 ,C205_=_C208 ,C205_=_C209 ,C205_=_C211 ,C205_=_C214 ,\nC205_=_C216 ,C205_=_C217 ,C205_=_C247 ,C205_=_C272 ,C205_=_C273 ,C205_=_C277 ,\nC205_=_C278 ,C208_=_C209 ,C208_=_C211 ,C208_=_C214 ,C208_=_C216 ,C208_=_C217 ,\nC208_=_C291 ,C208_=_C307 ,C208_=_C333 ,C208_=_C334 ,C208_=_C336 ,C208_=_C339 ,\nC208_=_C341 ,C208_=_C343 ,C209_=_C211 ,C209_=_C214 ,C209_=_C216 ,C209_=_C217 ,\nC209_=_C222 ,C209_=_C344 ,C209_=_C345 ,C209_=_C346 ,C209_=_C347 ,C209_=_C350 ,\nC209_=_C351 ,C211_=_C214 ,C211_=_C216 ,C211_=_C217 ,C211_=_C353 ,C211_=_C384 ,\nC211_=_C387 ,C214_=_C216 ,C214_=_C217 ,C214_=_C228 ,C214_=_C256 ,C214_=_C268 ,\nC214_=_C300 ,C214_=_C316 ,C214_=_C327 ,C214_=_C376 ,C216_=_C217 ,C216_=_C230 ,\nC216_=_C302 ,C216_=_C318 ,C216_=_C360 ,C216_=_C448 ,C216_=_C458 ,C217_=_C370 ,\nC217_=_C395 ,C217_=_C461 ,C217_=_C462 ,C218_=_C222 ,C218_=_C227 ,C218_=_C228 ,\nC218_=_C230 ,C218_=_C232 ,C218_=_C235 ,C218_=_C236 ,C218_=_C237 ,C218_=_C238 ,\nC218_=_C240 ,C218_=_C241 ,C218_=_C242 ,C218_=_C245 ,C218_=_C246 ,C222_=_C227 ,\nC222_=_C228 ,C222_=_C230 ,C222_=_C344 ,C222_=_C345 ,C222_=_C346 ,C222_=_C347 ,\nC222_=_C350 ,C222_=_C351 ,C227_=_C228 ,C227_=_C230 ,C227_=_C252 ,C227_=_C374 ,\nC227_=_C398 ,C227_=_C411 ,C227_=_C427 ,C227_=_C428 ,C227_=_C430 ,C228_=_C230 ,\nC228_=_C256 ,C228_=_C268 ,C228_=_C300 ,C228_=_C316 ,C228_=_C327 ,C228_=_C376 ,\nC230_=_C302 ,C230_=_C318 ,C230_=_C360 ,C230_=_C448 ,C230_=_C458 ,C232_=_C235 ,\nC232_=_C236 ,C232_=_C237 ,C232_=_C238 ,C232_=_C240 ,C232_=_C241 ,C232_=_C242 ,\nC232_=_C245 ,C232_=_C246 ,C232_=_C265 ,C232_=_C266 ,C232_=_C268 ,C235_=_C236 ,\nC235_=_C237 ,C235_=_C238 ,C235_=_C240 ,C235_=_C241 ,C235_=_C242 ,C235_=_C245 ,\nC235_=_C246 ,C235_=_C291 ,C235_=_C296 ,C235_=_C297 ,C235_=_C298 ,C235_=_C300 ,\nC235_=_C302 ,C236_=_C237 ,C236_=_C238 ,C236_=_C240 ,C236_=_C241 ,C236_=_C242 ,\nC236_=_C245 ,C236_=_C246 ,C236_=_C307 ,C236_=_C313 ,C236_=_C316 ,C236_=_C318 ,\nC236_=_C320 ,C237_=_C238 ,C237_=_C240 ,C237_=_C241 ,C237_=_C242 ,C237_=_C245 ,\nC237_=_C246 ,C237_=_C344 ,C237_=_C353 ,C237_=_C356 ,C237_=_C360 ,C238_=_C240 ,\nC238_=_C241 ,C238_=_C242 ,C238_=_C245 ,C238_=_C246 ,C238_=_C334 ,C238_=_C397 ,\nC238_=_C398 ,C238_=_C401 ,C240_=_C241 ,C240_=_C242 ,C240_=_C245 ,C240_=_C246 ,\nC240_=_C384 ,C240_=_C427 ,C241_=_C242 ,C241_=_C245 ,C241_=_C246 ,C241_=_C347 ,\nC241_=_C422 ,C241_=_C428 ,C241_=_C431 ,C241_=_C443 ,C242_=_C245 ,C242_=_C246 ,\nC242_=_C286 ,C242_=_C406 ,C242_=_C448 ,C245_=_C246 ,C245_=_C407 ,C245_=_C432 ,\nC245_=_C452 ,C245_=_C459 ,C246_=_C343 ,C246_=_C351 ,C246_=_C409 ,C246_=_C425 ,\nC246_=_C434 ,C246_=_C462 ,C247_=_C248 ,C247_=_C251 ,C247_=_C252 ,C247_=_C256 ,\nC247_=_C257 ,C247_=_C259 ,C247_=_C272 ,C247_=_C273 ,C247_=_C277 ,C247_=_C278 ,\nC248_=_C251 ,C248_=_C252 ,C248_=_C256 ,C248_=_C257 ,C248_=_C259 ,C248_=_C280 ,\nC248_=_C282 ,C248_=_C286 ,C248_=_C289 ,C251_=_C252 ,C251_=_C256 ,C251_=_C257 ,\nC251_=_C259 ,C251_=_C266 ,C251_=_C297 ,C251_=_C313 ,C251_=_C373 ,C251_=_C397 ,\nC251_=_C410 ,C251_=_C422 ,C251_=_C425 ,C252_=_C256 ,C252_=_C257 ,C252_=_C259 ,\nC252_=_C374 ,C252_=_C398 ,C252_=_C411 ,C252_=_C427 ,C252_=_C428 ,C252_=_C430 ,\nC256_=_C257 ,C256_=_C259 ,C256_=_C268 ,C256_=_C300 ,C256_=_C316 ,C256_=_C327 ,\nC256_=_C376 ,C257_=_C259 ,C257_=_C414 ,C257_=_C452 ,C257_=_C454 ,C259_=_C320 ,\nC259_=_C331 ,C259_=_C401 ,C259_=_C418 ,C259_=_C443 ,C259_=_C459 ,C265_=_C266 ,\nC265_=_C268 ,C265_=_C296 ,C265_=_C325 ,C265_=_C366 ,C265_=_C389 ,C265_=_C402 ,\nC265_=_C406 ,C265_=_C407 ,C265_=_C409 ,C266_=_C268 ,C266_=_C297 ,C266_=_C313 ,\nC266_=_C373 ,C266_=_C397 ,C266_=_C410 ,C266_=_C422 ,C266_=_C425 ,C268_=_C300 ,\nC268_=_C316 ,C268_=_C327 ,C268_=_C376 ,C272_=_C273 ,C272_=_C277 ,C272_=_C278 ,\nC272_=_C325 ,C272_=_C327 ,C272_=_C331 ,C273_=_C277 ,C273_=_C278 ,C273_=_C373 ,\nC273_=_C374 ,C273_=_C376 ,C277_=_C278 ,C277_=_C339 ,C280_=_C282 ,C280_=_C286 ,\nC280_=_C289 ,C280_=_C345 ,C280_=_C366 ,C280_=_C370 ,C282_=_C286 ,C282_=_C289 ,\nC282_=_C333 ,C282_=_C389 ,C282_=_C395 ,C286_=_C289 ,C286_=_C406 ,C286_=_C448 ,\nC289_=_C341 ,C289_=_C430 ,C289_=_C433 ,C289_=_C461 ,C291_=_C296 ,C291_=_C297 ,\nC291_=_C298 ,C291_=_C300 ,C291_=_C302 ,C291_=_C307 ,C291_=_C333 ,C291_=_C334 ,\nC291_=_C336 ,C291_=_C339 ,C291_=_C341 ,C291_=_C343 ,C296_=_C297 ,C296_=_C298 ,\nC296_=_C300 ,C296_=_C302 ,C296_=_C325 ,C296_=_C366 ,C296_=_C389 ,C296_=_C402 ,\nC296_=_C406 ,C296_=_C407 ,C296_=_C409 ,C297_=_C298 ,C297_=_C300 ,C297_=_C302 ,\nC297_=_C313 ,C297_=_C373 ,C297_=_C397 ,C297_=_C410 ,C297_=_C422 ,C297_=_C425 ,\nC298_=_C300 ,C298_=_C302 ,C298_=_C356 ,C298_=_C412 ,C298_=_C431 ,C298_=_C432 ,\nC298_=_C433 ,C298_=_C434 ,C300_=_C302 ,C300_=_C316 ,C300_=_C327 ,C300_=_C376 ,\nC302_=_C318 ,C302_=_C360 ,C302_=_C448 ,C302_=_C458 ,C307_=_C313 ,C307_=_C316 ,\nC307_=_C318 ,C307_=_C320 ,C307_=_C333 ,C307_=_C334 ,C307_=_C336 ,C307_=_C339 ,\nC307_=_C341 ,C307_=_C343 ,C313_=_C316 ,C313_=_C318 ,C313_=_C320 ,C313_=_C373 ,\nC313_=_C397 ,C313_=_C410 ,C313_=_C422 ,C313_=_C425 ,C316_=_C318 ,C316_=_C320 ,\nC316_=_C327 ,C316_=_C376 ,C318_=_C320 ,C318_=_C360 ,C318_=_C448 ,C318_=_C458 ,\nC320_=_C331 ,C320_=_C401 ,C320_=_C418 ,C320_=_C443 ,C320_=_C459 ,C325_=_C327 ,\nC325_=_C331 ,C325_=_C366 ,C325_=_C389 ,C325_=_C402 ,C325_=_C406 ,C325_=_C407 ,\nC325_=_C409 ,C327_=_C331 ,C327_=_C376 ,C331_=_C401 ,C331_=_C418 ,C331_=_C443 ,\nC331_=_C459 ,C333_=_C334 ,C333_=_C336 ,C333_=_C339 ,C333_=_C341 ,C333_=_C343 ,\nC333_=_C389 ,C333_=_C395 ,C334_=_C336 ,C334_=_C339 ,C334_=_C341 ,C334_=_C343 ,\nC334_=_C397 ,C334_=_C398 ,C334_=_C401 ,C336_=_C339 ,C336_=_C341 ,C336_=_C343 ,\nC336_=_C346 ,C336_=_C402 ,C336_=_C410</w:t>
      </w:r>
    </w:p>
    <w:p>
      <w:pPr>
        <w:pStyle w:val="PreformattedText"/>
        <w:bidi w:val="0"/>
        <w:spacing w:before="0" w:after="0"/>
        <w:jc w:val="left"/>
        <w:rPr/>
      </w:pPr>
      <w:r>
        <w:rPr/>
        <w:t xml:space="preserve"> </w:t>
      </w:r>
      <w:r>
        <w:rPr/>
        <w:t>,C336_=_C411 ,C336_=_C412 ,C336_=_C414 ,\nC336_=_C418 ,C339_=_C341 ,C339_=_C343 ,C341_=_C343 ,C341_=_C430 ,C341_=_C433 ,\nC341_=_C461 ,C343_=_C351 ,C343_=_C409 ,C343_=_C425 ,C343_=_C434 ,C343_=_C462 ,\nC344_=_C345 ,C344_=_C346 ,C344_=_C347 ,C344_=_C350 ,C344_=_C351 ,C344_=_C353 ,\nC344_=_C356 ,C344_=_C360 ,C345_=_C346 ,C345_=_C347 ,C345_=_C350 ,C345_=_C351 ,\nC345_=_C366 ,C345_=_C370 ,C346_=_C347 ,C346_=_C350 ,C346_=_C351 ,C346_=_C402 ,\nC346_=_C410 ,C346_=_C411 ,C346_=_C412 ,C346_=_C414 ,C346_=_C418 ,C347_=_C350 ,\nC347_=_C351 ,C347_=_C422 ,C347_=_C428 ,C347_=_C431 ,C347_=_C443 ,C350_=_C351 ,\nC350_=_C387 ,C350_=_C454 ,C350_=_C458 ,C351_=_C409 ,C351_=_C425 ,C351_=_C434 ,\nC351_=_C462 ,C353_=_C356 ,C353_=_C360 ,C353_=_C384 ,C353_=_C387 ,C356_=_C360 ,\nC356_=_C412 ,C356_=_C431 ,C356_=_C432 ,C356_=_C433 ,C356_=_C434 ,C360_=_C448 ,\nC360_=_C458 ,C366_=_C370 ,C366_=_C389 ,C366_=_C402 ,C366_=_C406 ,C366_=_C407 ,\nC366_=_C409 ,C370_=_C395 ,C370_=_C461 ,C370_=_C462 ,C373_=_C374 ,C373_=_C376 ,\nC373_=_C397 ,C373_=_C410 ,C373_=_C422 ,C373_=_C425 ,C374_=_C376 ,C374_=_C398 ,\nC374_=_C411 ,C374_=_C427 ,C374_=_C428 ,C374_=_C430 ,C384_=_C387 ,C384_=_C427 ,\nC387_=_C454 ,C387_=_C458 ,C389_=_C395 ,C389_=_C402 ,C389_=_C406 ,C389_=_C407 ,\nC389_=_C409 ,C395_=_C461 ,C395_=_C462 ,C397_=_C398 ,C397_=_C401 ,C397_=_C410 ,\nC397_=_C422 ,C397_=_C425 ,C398_=_C401 ,C398_=_C411 ,C398_=_C427 ,C398_=_C428 ,\nC398_=_C430 ,C401_=_C418 ,C401_=_C443 ,C401_=_C459 ,C402_=_C406 ,C402_=_C407 ,\nC402_=_C409 ,C402_=_C410 ,C402_=_C411 ,C402_=_C412 ,C402_=_C414 ,C402_=_C418 ,\nC406_=_C407 ,C406_=_C409 ,C406_=_C448 ,C407_=_C409 ,C407_=_C432 ,C407_=_C452 ,\nC407_=_C459 ,C409_=_C425 ,C409_=_C434 ,C409_=_C462 ,C410_=_C411 ,C410_=_C412 ,\nC410_=_C414 ,C410_=_C418 ,C410_=_C422 ,C410_=_C425 ,C411_=_C412 ,C411_=_C414 ,\nC411_=_C418 ,C411_=_C427 ,C411_=_C428 ,C411_=_C430 ,C412_=_C414 ,C412_=_C418 ,\nC412_=_C431 ,C412_=_C432 ,C412_=_C433 ,C412_=_C434 ,C414_=_C418 ,C414_=_C452 ,\nC414_=_C454 ,C418_=_C443 ,C418_=_C459 ,C422_=_C425 ,C422_=_C428 ,C422_=_C431 ,\nC422_=_C443 ,C425_=_C434 ,C425_=_C462 ,C427_=_C428 ,C427_=_C430 ,C428_=_C430 ,\nC428_=_C431 ,C428_=_C443 ,C430_=_C433 ,C430_=_C461 ,C431_=_C432 ,C431_=_C433 ,\nC431_=_C434 ,C431_=_C443 ,C432_=_C433 ,C432_=_C434 ,C432_=_C452 ,C432_=_C459 ,\nC433_=_C434 ,C433_=_C461 ,C434_=_C462 ,C443_=_C459 ,C448_=_C458 ,C452_=_C454 ,\nC452_=_C459 ,C454_=_C458 ,C461_=_C462 ,"];17[shape=box, label="id:17 level: 1\n205: C0 C1 C2 C3 C5 \nC6 C8 C9 C10 C11 C12 \nC13 C15 C17 C18 C19 C21 \nC22 C23 C25 C26 C27 C28 \nC29 C30 C31 C33 C36 C37 \nC38 C39 C40 C41 C42 C43 \nC45 C46 C47 C48 C49 C52 \nC53 C55 C60 C67 C70 C75 \nC76 C77 C82 C85 C86 C87 \nC88 C89 C90 C91 C92 C94 \nC95 C96 C97 C98 C100 C101 \nC102 C104 C105 C108 C109 C111 \nC114 C117 C119 C126 C128 C132 \nC133 C137 C147 C150 C156 C158 \nC162 C166 C171 C172 C174 C175 \nC177 C178 C179 C182 C183 C184 \nC185 C186 C189 C190 C191 C193 \nC194 C195 C196 C197 C199 C200 \nC201 C203 C204 C209 C214 C216 \nC217 C218 C222 C227 C228 C230 \nC232 C233 C235 C236 C237 C238 \nC240 C241 C242 C243 C245 C246 \nC248 C252 C256 C257 C259 C268 \nC271 C279 C280 C281 C282 C285 \nC286 C287 C289 C290 C298 C300 \nC302 C316 C318 C320 C327 C331 \nC337 C338 C340 C342 C344 C345 \nC346 C347 C350 C351 C356 C360 \nC370 C374 C376 C382 C383 C385 \nC386 C395 C398 C401 C404 C405 \nC408 C411 C412 C414 C418 C421 \nC423 C424 C427 C428 C430 C431 \nC432 C433 C434 C443 C446 C448 \nC452 C454 C456 C457 C458 C459 \nC461 C462 \n2017: C0_=_C1( C0 C1 ) C0_=_C2( C0 C2 ) C0_=_C3( C0 C3 ) C0_=_C5( C0 C5 ) C0_=_C6( C0 C6 ) \nC0_=_C8( C0 C8 ) C0_=_C9( C0 C9 ) C0_=_C10( C0 C10 ) C0_=_C11( C0 C11 ) C0_=_C12( C0 C12 ) C0_=_C13( C0 C13 ) \nC0_=_C15( C0 C15 ) C0_=_C17( C0 C17 ) C0_=_C18( C0 C18 ) C0_=_C19( C0 C19 ) C0_=_C21( C0 C21 ) C0_=_C55( C0 C55 ) \nC0_=_C60( C0 C60 ) C0_=_C67( C0 C67 ) C0_=_C70( C0 C70 ) C1_=_C2( C1 C2 ) C1_=_C3( C1 C3 ) C1_=_C5( C1 C5 ) \nC1_=_C6( C1 C6 ) C1_=_C8( C1 C8 ) C1_=_C9( C1 C9 ) C1_=_C10( C1 C10 ) C1_=_C11( C1 C11 ) C1_=_C12( C1 C12 ) \nC1_=_C13( C1 C13 ) C1_=_C15( C1 C15 ) C1_=_C17( C1 C17 ) C1_=_C18( C1 C18 ) C1_=_C19( C1 C19 ) C1_=_C22( C1 C22 ) \nC1_=_C75( C1 C75 ) C1_=_C76( C1 C76 ) C1_=_C77( C1 C77 ) C1_=_C82( C1 C82 ) C1_=_C85( C1 C85 ) C2_=_C3( C2 C3 ) \nC2_=_C5( C2 C5 ) C2_=_C6( C2 C6 ) C2_=_C8( C2 C8 ) C2_=_C9( C2 C9 ) C2_=_C10( C2 C10 ) C2_=_C11( C2 C11 ) \nC2_=_C12( C2 C12 ) C2_=_C13( C2 C13 ) C2_=_C15( C2 C15 ) C2_=_C17( C2 C17 ) C2_=_C18( C2 C18 ) C2_=_C19( C2 C19 ) \nC2_=_C23( C2 C23 ) C2_=_C86( C2 C86 ) C2_=_C108( C2 C108 ) C2_=_C109( C2 C109 ) C2_=_C111( C2 C111 ) C2_=_C114( C2 C114 ) \nC2_=_C117( C2 C117 ) C2_=_C119( C2 C119 ) C3_=_C5( C3 C5 ) C3_=_C6( C3 C6 ) C3_=_C8( C3 C8 ) C3_=_C9( C3 C9 ) \nC3_=_C10( C3 C10 ) C3_=_C11( C3 C11 ) C3_=_C12( C3 C12 ) C3_=_C13( C3 C13 ) C3_=_C15( C3 C15 ) C3_=_C17( C3 C17 ) \nC3_=_C18( C3 C18 ) C3_=_C19( C3 C19 ) C3_=_C150( C3 C150 ) C3_=_C156( C3 C156 ) C3_=_C158( C3 C158 ) C5_=_C6( C5 C6 ) \nC5_=_C8( C5 C8 ) C5_=_C9( C5 C9 ) C5_=_C10( C5 C10 ) C5_=_C11( C5 C11 ) C5_=_C12( C5 C12 ) C5_=_C13( C5 C13 ) \nC5_=_C15( C5 C15 ) C5_=_C17( C5 C17 ) C5_=_C18( C5 C18 ) C5_=_C19( C5 C19 ) C5_=_C76( C5 C76 ) C5_=_C89( C5 C89 ) \nC5_=_C109( C5 C109 ) C5_=_C177( C5 C177 ) C5_=_C195( C5 C195 ) C5_=_C196( C5 C196 ) C5_=_C197( C5 C197 ) C5_=_C199( C5 C199 ) \nC5_=_C200( C5 C200 ) C5_=_C201( C5 C201 ) C5_=_C203( C5 C203 ) C5_=_C204( C5 C204 ) C6_=_C8( C6 C8 ) C6_=_C9( C6 C9 ) \nC6_=_C10( C6 C10 ) C6_=_C11( C6 C11 ) C6_=_C12( C6 C12 ) C6_=_C13( C6 C13 ) C6_=_C15( C6 C15 ) C6_=_C17( C6 C17 ) \nC6_=_C18( C6 C18 ) C6_=_C19( C6 C19 ) C6_=_C26( C6 C26 ) C6_=_C92( C6 C92 ) C6_=_C233( C6 C233 ) C6_=_C271( C6 C271 ) \nC6_=_C279( C6 C279 ) C8_=_C9( C8 C9 ) C8_=_C10( C8 C10 ) C8_=_C11( C8 C11 ) C8_=_C12( C8 C12 ) C8_=_C13( C8 C13 ) \nC8_=_C15( C8 C15 ) C8_=_C17( C8 C17 ) C8_=_C18( C8 C18 ) C8_=_C19( C8 C19 ) C8_=_C60( C8 C60 ) C8_=_C114( C8 C114 ) \nC8_=_C166( C8 C166 ) C8_=_C184( C8 C184 ) C8_=_C209( C8 C209 ) C8_=_C222( C8 C222 ) C8_=_C344( C8 C344 ) C8_=_C345( C8 C345 ) \nC8_=_C346( C8 C346 ) C8_=_C347( C8 C347 ) C8_=_C350( C8 C350 ) C8_=_C351( C8 C351 ) C9_=_C10( C9 C10 ) C9_=_C11( C9 C11 ) \nC9_=_C12( C9 C12 ) C9_=_C13( C9 C13 ) C9_=_C15( C9 C15 ) C9_=_C17( C9 C17 ) C9_=_C18( C9 C18 ) C9_=_C19( C9 C19 ) \nC9_=_C28( C9 C28 ) C9_=_C97( C9 C97 ) C9_=_C237( C9 C237 ) C9_=_C344( C9 C344 ) C9_=_C356( C9 C356 ) C9_=_C360( C9 C360 ) \nC10_=_C11( C10 C11 ) C10_=_C12( C10 C12 ) C10_=_C13( C10 C13 ) C10_=_C15( C10 C15 ) C10_=_C17( C10 C17 ) C10_=_C18( C10 C18 ) \nC10_=_C19( C10 C19 ) C10_=_C374( C10 C374 ) C10_=_C376( C10 C376 ) C11_=_C12( C11 C12 ) C11_=_C13( C11 C13 ) C11_=_C15( C11 C15 ) \nC11_=_C17( C11 C17 ) C11_=_C18( C11 C18 ) C11_=_C19( C11 C19 ) C11_=_C282( C11 C282 ) C11_=_C395( C11 C395 ) C12_=_C13( C12 C13 ) \nC12_=_C15( C12 C15 ) C12_=_C17( C12 C17 ) C12_=_C18( C12 C18 ) C12_=_C19( C12 C19 ) C12_=_C404( C12 C404 ) C12_=_C405( C12 C405 ) \nC12_=_C408( C12 C408 ) C13_=_C15( C13 C15 ) C13_=_C17( C13 C17 ) C13_=_C18( C13 C18 ) C13_=_C19( C13 C19 ) C13_=_C30( C13 C30 ) \nC13_=_C186( C13 C186 ) C13_=_C421( C13 C421 ) C13_=_C423( C13 C423 ) C13_=_C424( C13 C424 ) C15_=_C17( C15 C17 ) C15_=_C18( C15 C18 ) \nC15_=_C19( C15 C19 ) C15_=_C102( C15 C102 ) C15_=_C174( C15 C174 ) C15_=_C190( C15 C190 ) C15_=_C243( C15 C243 ) C15_=_C257( C15 C257 ) \nC15_=_C287( C15 C287 ) C15_=_C414( C15 C414 ) C15_=_C452( C15 C452 ) C15_=_C454( C15 C454 ) C17_=_C18( C17 C18 ) C17_=_C19( C17 C19 ) \nC17_=_C33( C17 C33 ) C17_=_C52( C17 C52 ) C17_=_C193( C17 C193 ) C17_=_C289( C17 C289 ) C17_=_C430( C17 C430 ) C17_=_C433( C17 C433 ) \nC17_=_C461( C17 C461 ) C18_=_C19( C18 C19 ) C18_=_C104( C18 C104 ) C18_=_C133( C18 C133 ) C18_=_C259( C18 C259 ) C18_=_C290( C18 C290 ) \nC18_=_C320( C18 C320 ) C18_=_C331( C18 C331 ) C18_=_C386( C18 C386 ) C18_=_C401( C18 C401 ) C18_=_C418( C18 C418 ) C18_=_C424( C18 C424 ) \nC18_=_C443( C18 C443 ) C18_=_C457( C18 C457 ) C18_=_C459( C18 C459 ) C19_=_C36( C19 C36 ) C19_=_C105( C19 C105 ) C19_=_C194( C19 C194 ) \nC19_=_C350( C19 C350 ) C19_=_C454( C19 C454 ) C19_=_C458( C19 C458 ) C21_=_C22( C21 C22 ) C21_=_C23( C21 C23 ) C21_=_C25( C21 C25 ) \nC21_=_C26( C21 C26 ) C21_=_C27( C21 C27 ) C21_=_C28( C21 C28 ) C21_=_C29( C21 C29 ) C21_=_C30( C21 C30 ) C21_=_C31( C21 C31 ) \nC21_=_C33( C21 C33 ) C21_=_C36( C21 C36 ) C21_=_C55( C21 C55 ) C21_=_C60( C21 C60 ) C21_=_C67( C21 C67 ) C21_=_C70( C21 C70 ) \nC22_=_C23( C22 C23 ) C22_=_C25( C22 C25 ) C22_=_C26( C22 C26 ) C22_=_C27( C22 C27 ) C22_=_C28( C22 C28 ) C22_=_C29( C22 C29 ) \nC22_=_C30( C22 C30 ) C22_=_C31( C22 C31 ) C22_=_C33( C22 C33 ) C22_=_C36( C22 C36 ) C22_=_C75( C22 C75 ) C22_=_C76( C22 C76 ) \nC22_=_C77( C22 C77 ) C22_=_C82( C22 C82 ) C22_=_C85( C22 C85 ) C23_=_C25( C23 C25 ) C23_=_C26( C23 C26 ) C23_=_C27( C23 C27 ) \nC23_=_C28( C23 C28 ) C23_=_C29( C23 C29 ) C23_=_C30( C23 C30 ) C23_=_C31( C23 C31 ) C23_=_C33( C23 C33 ) C23_=_C36( C23 C36 ) \nC23_=_C86( C23 C86 ) C23_=_C108( C23 C108 ) C23_=_C109( C23 C109 ) C23_=_C111( C23 C111 ) C23_=_C114( C23 C114 ) C23_=_C117( C23 C117 ) \nC23_=_C119( C23 C119 ) C25_=_C26( C25 C26 ) C25_=_C27( C25 C27 ) C25_=_C28( C25 C28 ) C25_=_C29( C25 C29 ) C25_=_C30( C25 C30 ) \nC25_=_C31( C25 C31 ) C25_=_C33( C25 C33 ) C25_=_C36( C25 C36 ) C25_=_C178( C25 C178 ) C25_=_C209( C25 C209 ) C25_=_C214( C25 C214 ) \nC25_=_C216( C25 C216 ) C25_=_C217( C25 C217 ) C26_=_C27( C26 C27 ) C26_=_C28( C26 C28 ) C26_=_C29( C26 C29 ) C26_=_C30( C26 C30 ) \nC26_=_C31( C26 C31 ) C26_=_C33( C26 C33 ) C26_=_C36( C26 C36 ) C26_=_C92( C26 C92 ) C26_=_C233( C26 C233 ) C26_=_C271( C26 C271 ) \nC26_=_C279( C26 C279 ) C27_=_C28( C27 C28 ) C27_=_C29( C27 C29 ) C27_=_C30( C27 C30 ) C27_=_C31( C27 C31 ) C27_=_C33( C27 C33 ) \nC27_=_C36( C27 C36 ) C27_=_C96( C27 C96 ) C27_=_C327( C27 C327 ) C27_=_C331( C27 C331 ) C28_=_C29( C28 C29 ) C28_=_C30( C28 C30 ) \nC28_=_C31( C28 C31 ) C28_=_C33( C28 C33 ) C28_=_C36( C28 C36 ) C28_=_C97( C28 C97</w:t>
      </w:r>
    </w:p>
    <w:p>
      <w:pPr>
        <w:pStyle w:val="PreformattedText"/>
        <w:bidi w:val="0"/>
        <w:spacing w:before="0" w:after="0"/>
        <w:jc w:val="left"/>
        <w:rPr/>
      </w:pPr>
      <w:r>
        <w:rPr/>
        <w:t xml:space="preserve"> </w:t>
      </w:r>
      <w:r>
        <w:rPr/>
        <w:t>) C28_=_C237( C28 C237 ) C28_=_C344( C28 C344 ) \nC28_=_C356( C28 C356 ) C28_=_C360( C28 C360 ) C29_=_C30( C29 C30 ) C29_=_C31( C29 C31 ) C29_=_C33( C29 C33 ) C29_=_C36( C29 C36 ) \nC29_=_C45( C29 C45 ) C29_=_C98( C29 C98 ) C29_=_C280( C29 C280 ) C29_=_C345( C29 C345 ) C29_=_C370( C29 C370 ) C30_=_C31( C30 C31 ) \nC30_=_C33( C30 C33 ) C30_=_C36( C30 C36 ) C30_=_C186( C30 C186 ) C30_=_C421( C30 C421 ) C30_=_C423( C30 C423 ) C30_=_C424( C30 C424 ) \nC31_=_C33( C31 C33 ) C31_=_C36( C31 C36 ) C31_=_C49( C31 C49 ) C31_=_C101( C31 C101 ) C31_=_C241( C31 C241 ) C31_=_C347( C31 C347 ) \nC31_=_C428( C31 C428 ) C31_=_C431( C31 C431 ) C31_=_C443( C31 C443 ) C33_=_C36( C33 C36 ) C33_=_C52( C33 C52 ) C33_=_C193( C33 C193 ) \nC33_=_C289( C33 C289 ) C33_=_C430( C33 C430 ) C33_=_C433( C33 C433 ) C33_=_C461( C33 C461 ) C36_=_C105( C36 C105 ) C36_=_C194( C36 C194 ) \nC36_=_C350( C36 C350 ) C36_=_C454( C36 C454 ) C36_=_C458( C36 C458 ) C37_=_C38( C37 C38 ) C37_=_C39( C37 C39 ) C37_=_C40( C37 C40 ) \nC37_=_C41( C37 C41 ) C37_=_C42( C37 C42 ) C37_=_C43( C37 C43 ) C37_=_C45( C37 C45 ) C37_=_C46( C37 C46 ) C37_=_C47( C37 C47 ) \nC37_=_C48( C37 C48 ) C37_=_C49( C37 C49 ) C37_=_C52( C37 C52 ) C37_=_C53( C37 C53 ) C37_=_C86( C37 C86 ) C37_=_C87( C37 C87 ) \nC37_=_C88( C37 C88 ) C37_=_C89( C37 C89 ) C37_=_C90( C37 C90 ) C37_=_C91( C37 C91 ) C37_=_C92( C37 C92 ) C37_=_C94( C37 C94 ) \nC37_=_C95( C37 C95 ) C37_=_C96( C37 C96 ) C37_=_C97( C37 C97 ) C37_=_C98( C37 C98 ) C37_=_C100( C37 C100 ) C37_=_C101( C37 C101 ) \nC37_=_C102( C37 C102 ) C37_=_C104( C37 C104 ) C37_=_C105( C37 C105 ) C38_=_C39( C38 C39 ) C38_=_C40( C38 C40 ) C38_=_C41( C38 C41 ) \nC38_=_C42( C38 C42 ) C38_=_C43( C38 C43 ) C38_=_C45( C38 C45 ) C38_=_C46( C38 C46 ) C38_=_C47( C38 C47 ) C38_=_C48( C38 C48 ) \nC38_=_C49( C38 C49 ) C38_=_C52( C38 C52 ) C38_=_C53( C38 C53 ) C38_=_C87( C38 C87 ) C38_=_C126( C38 C126 ) C38_=_C128( C38 C128 ) \nC38_=_C132( C38 C132 ) C38_=_C133( C38 C133 ) C39_=_C40( C39 C40 ) C39_=_C41( C39 C41 ) C39_=_C42( C39 C42 ) C39_=_C43( C39 C43 ) \nC39_=_C45( C39 C45 ) C39_=_C46( C39 C46 ) C39_=_C47( C39 C47 ) C39_=_C48( C39 C48 ) C39_=_C49( C39 C49 ) C39_=_C52( C39 C52 ) \nC39_=_C53( C39 C53 ) C39_=_C137( C39 C137 ) C39_=_C147( C39 C147 ) C40_=_C41( C40 C41 ) C40_=_C42( C40 C42 ) C40_=_C43( C40 C43 ) \nC40_=_C45( C40 C45 ) C40_=_C46( C40 C46 ) C40_=_C47( C40 C47 ) C40_=_C48( C40 C48 ) C40_=_C49( C40 C49 ) C40_=_C52( C40 C52 ) \nC40_=_C53( C40 C53 ) C40_=_C88( C40 C88 ) C40_=_C162( C40 C162 ) C40_=_C166( C40 C166 ) C40_=_C171( C40 C171 ) C40_=_C172( C40 C172 ) \nC40_=_C174( C40 C174 ) C40_=_C175( C40 C175 ) C41_=_C42( C41 C42 ) C41_=_C43( C41 C43 ) C41_=_C45( C41 C45 ) C41_=_C46( C41 C46 ) \nC41_=_C47( C41 C47 ) C41_=_C48( C41 C48 ) C41_=_C49( C41 C49 ) C41_=_C52( C41 C52 ) C41_=_C53( C41 C53 ) C41_=_C77( C41 C77 ) \nC41_=_C137( C41 C137 ) C41_=_C218( C41 C218 ) C41_=_C232( C41 C232 ) C41_=_C233( C41 C233 ) C41_=_C235( C41 C235 ) C41_=_C236( C41 C236 ) \nC41_=_C237( C41 C237 ) C41_=_C238( C41 C238 ) C41_=_C240( C41 C240 ) C41_=_C241( C41 C241 ) C41_=_C242( C41 C242 ) C41_=_C243( C41 C243 ) \nC41_=_C245( C41 C245 ) C41_=_C246( C41 C246 ) C42_=_C43( C42 C43 ) C42_=_C45( C42 C45 ) C42_=_C46( C42 C46 ) C42_=_C47( C42 C47 ) \nC42_=_C48( C42 C48 ) C42_=_C49( C42 C49 ) C42_=_C52( C42 C52 ) C42_=_C53( C42 C53 ) C42_=_C91( C42 C91 ) C42_=_C232( C42 C232 ) \nC42_=_C268( C42 C268 ) C43_=_C45( C43 C45 ) C43_=_C46( C43 C46 ) C43_=_C47( C43 C47 ) C43_=_C48( C43 C48 ) C43_=_C49( C43 C49 ) \nC43_=_C52( C43 C52 ) C43_=_C53( C43 C53 ) C43_=_C111( C43 C111 ) C43_=_C162( C43 C162 ) C43_=_C195( C43 C195 ) C43_=_C248( C43 C248 ) \nC43_=_C271( C43 C271 ) C43_=_C280( C43 C280 ) C43_=_C281( C43 C281 ) C43_=_C282( C43 C282 ) C43_=_C285( C43 C285 ) C43_=_C286( C43 C286 ) \nC43_=_C287( C43 C287 ) C43_=_C289( C43 C289 ) C43_=_C290( C43 C290 ) C45_=_C46( C45 C46 ) C45_=_C47( C45 C47 ) C45_=_C48( C45 C48 ) \nC45_=_C49( C45 C49 ) C45_=_C52( C45 C52 ) C45_=_C53( C45 C53 ) C45_=_C98( C45 C98 ) C45_=_C280( C45 C280 ) C45_=_C345( C45 C345 ) \nC45_=_C370( C45 C370 ) C46_=_C47( C46 C47 ) C46_=_C48( C46 C48 ) C46_=_C49( C46 C49 ) C46_=_C52( C46 C52 ) C46_=_C53( C46 C53 ) \nC46_=_C185( C46 C185 ) C46_=_C281( C46 C281 ) C46_=_C382( C46 C382 ) C46_=_C383( C46 C383 ) C46_=_C385( C46 C385 ) C46_=_C386( C46 C386 ) \nC47_=_C48( C47 C48 ) C47_=_C49( C47 C49 ) C47_=_C52( C47 C52 ) C47_=_C53( C47 C53 ) C47_=_C346( C47 C346 ) C47_=_C411( C47 C411 ) \nC47_=_C412( C47 C412 ) C47_=_C414( C47 C414 ) C47_=_C418( C47 C418 ) C48_=_C49( C48 C49 ) C48_=_C52( C48 C52 ) C48_=_C53( C48 C53 ) \nC48_=_C82( C48 C82 ) C48_=_C156( C48 C156 ) C48_=_C172( C48 C172 ) C48_=_C200( C48 C200 ) C48_=_C298( C48 C298 ) C48_=_C338( C48 C338 ) \nC48_=_C356( C48 C356 ) C48_=_C383( C48 C383 ) C48_=_C404( C48 C404 ) C48_=_C412( C48 C412 ) C48_=_C431( C48 C431 ) C48_=_C432( C48 C432 ) \nC48_=_C433( C48 C433 ) C48_=_C434( C48 C434 ) C49_=_C52( C49 C52 ) C49_=_C53( C49 C53 ) C49_=_C101( C49 C101 ) C49_=_C241( C49 C241 ) \nC49_=_C347( C49 C347 ) C49_=_C428( C49 C428 ) C49_=_C431( C49 C431 ) C49_=_C443( C49 C443 ) C52_=_C53( C52 C53 ) C52_=_C193( C52 C193 ) \nC52_=_C289( C52 C289 ) C52_=_C430( C52 C430 ) C52_=_C433( C52 C433 ) C52_=_C461( C52 C461 ) C53_=_C204( C53 C204 ) C53_=_C246( C53 C246 ) \nC53_=_C351( C53 C351 ) C53_=_C434( C53 C434 ) C53_=_C462( C53 C462 ) C55_=_C60( C55 C60 ) C55_=_C67( C55 C67 ) C55_=_C70( C55 C70 ) \nC55_=_C75( C55 C75 ) C55_=_C108( C55 C108 ) C55_=_C150( C55 C150 ) C55_=_C177( C55 C177 ) C55_=_C178( C55 C178 ) C55_=_C179( C55 C179 ) \nC55_=_C182( C55 C182 ) C55_=_C183( C55 C183 ) C55_=_C184( C55 C184 ) C55_=_C185( C55 C185 ) C55_=_C186( C55 C186 ) C55_=_C189( C55 C189 ) \nC55_=_C190( C55 C190 ) C55_=_C191( C55 C191 ) C55_=_C193( C55 C193 ) C55_=_C194( C55 C194 ) C60_=_C67( C60 C67 ) C60_=_C70( C60 C70 ) \nC60_=_C114( C60 C114 ) C60_=_C166( C60 C166 ) C60_=_C184( C60 C184 ) C60_=_C209( C60 C209 ) C60_=_C222( C60 C222 ) C60_=_C344( C60 C344 ) \nC60_=_C345( C60 C345 ) C60_=_C346( C60 C346 ) C60_=_C347( C60 C347 ) C60_=_C350( C60 C350 ) C60_=_C351( C60 C351 ) C67_=_C70( C67 C70 ) \nC67_=_C147( C67 C147 ) C67_=_C158( C67 C158 ) C67_=_C203( C67 C203 ) C67_=_C216( C67 C216 ) C67_=_C230( C67 C230 ) C67_=_C279( C67 C279 ) \nC67_=_C302( C67 C302 ) C67_=_C318( C67 C318 ) C67_=_C360( C67 C360 ) C67_=_C446( C67 C446 ) C67_=_C448( C67 C448 ) C67_=_C456( C67 C456 ) \nC67_=_C457( C67 C457 ) C67_=_C458( C67 C458 ) C70_=_C85( C70 C85 ) C70_=_C132( C70 C132 ) C70_=_C175( C70 C175 ) C70_=_C217( C70 C217 ) \nC70_=_C342( C70 C342 ) C70_=_C370( C70 C370 ) C70_=_C385( C70 C385 ) C70_=_C395( C70 C395 ) C70_=_C408( C70 C408 ) C70_=_C423( C70 C423 ) \nC70_=_C456( C70 C456 ) C70_=_C461( C70 C461 ) C70_=_C462( C70 C462 ) C75_=_C76( C75 C76 ) C75_=_C77( C75 C77 ) C75_=_C82( C75 C82 ) \nC75_=_C85( C75 C85 ) C75_=_C108( C75 C108 ) C75_=_C150( C75 C150 ) C75_=_C177( C75 C177 ) C75_=_C178( C75 C178 ) C75_=_C179( C75 C179 ) \nC75_=_C182( C75 C182 ) C75_=_C183( C75 C183 ) C75_=_C184( C75 C184 ) C75_=_C185( C75 C185 ) C75_=_C186( C75 C186 ) C75_=_C189( C75 C189 ) \nC75_=_C190( C75 C190 ) C75_=_C191( C75 C191 ) C75_=_C193( C75 C193 ) C75_=_C194( C75 C194 ) C76_=_C77( C76 C77 ) C76_=_C82( C76 C82 ) \nC76_=_C85( C76 C85 ) C76_=_C89( C76 C89 ) C76_=_C109( C76 C109 ) C76_=_C177( C76 C177 ) C76_=_C195( C76 C195 ) C76_=_C196( C76 C196 ) \nC76_=_C197( C76 C197 ) C76_=_C199( C76 C199 ) C76_=_C200( C76 C200 ) C76_=_C201( C76 C201 ) C76_=_C203( C76 C203 ) C76_=_C204( C76 C204 ) \nC77_=_C82( C77 C82 ) C77_=_C85( C77 C85 ) C77_=_C137( C77 C137 ) C77_=_C218( C77 C218 ) C77_=_C232( C77 C232 ) C77_=_C233( C77 C233 ) \nC77_=_C235( C77 C235 ) C77_=_C236( C77 C236 ) C77_=_C237( C77 C237 ) C77_=_C238( C77 C238 ) C77_=_C240( C77 C240 ) C77_=_C241( C77 C241 ) \nC77_=_C242( C77 C242 ) C77_=_C243( C77 C243 ) C77_=_C245( C77 C245 ) C77_=_C246( C77 C246 ) C82_=_C85( C82 C85 ) C82_=_C156( C82 C156 ) \nC82_=_C172( C82 C172 ) C82_=_C200( C82 C200 ) C82_=_C298( C82 C298 ) C82_=_C338( C82 C338 ) C82_=_C356( C82 C356 ) C82_=_C383( C82 C383 ) \nC82_=_C404( C82 C404 ) C82_=_C412( C82 C412 ) C82_=_C431( C82 C431 ) C82_=_C432( C82 C432 ) C82_=_C433( C82 C433 ) C82_=_C434( C82 C434 ) \nC85_=_C132( C85 C132 ) C85_=_C175( C85 C175 ) C85_=_C217( C85 C217 ) C85_=_C342( C85 C342 ) C85_=_C370( C85 C370 ) C85_=_C385( C85 C385 ) \nC85_=_C395( C85 C395 ) C85_=_C408( C85 C408 ) C85_=_C423( C85 C423 ) C85_=_C456( C85 C456 ) C85_=_C461( C85 C461 ) C85_=_C462( C85 C462 ) \nC86_=_C87( C86 C87 ) C86_=_C88( C86 C88 ) C86_=_C89( C86 C89 ) C86_=_C90( C86 C90 ) C86_=_C91( C86 C91 ) C86_=_C92( C86 C92 ) \nC86_=_C94( C86 C94 ) C86_=_C95( C86 C95 ) C86_=_C96( C86 C96 ) C86_=_C97( C86 C97 ) C86_=_C98( C86 C98 ) C86_=_C100( C86 C100 ) \nC86_=_C101( C86 C101 ) C86_=_C102( C86 C102 ) C86_=_C104( C86 C104 ) C86_=_C105( C86 C105 ) C86_=_C108( C86 C108 ) C86_=_C109( C86 C109 ) \nC86_=_C111( C86 C111 ) C86_=_C114( C86 C114 ) C86_=_C117( C86 C117 ) C86_=_C119( C86 C119 ) C87_=_C88( C87 C88 ) C87_=_C89( C87 C89 ) \nC87_=_C90( C87 C90 ) C87_=_C91( C87 C91 ) C87_=_C92( C87 C92 ) C87_=_C94( C87 C94 ) C87_=_C95( C87 C95 ) C87_=_C96( C87 C96 ) \nC87_=_C97( C87 C97 ) C87_=_C98( C87 C98 ) C87_=_C100( C87 C100 ) C87_=_C101( C87 C101 ) C87_=_C102( C87 C102 ) C87_=_C104( C87 C104 ) \nC87_=_C105( C87 C105 ) C87_=_C126( C87 C126 ) C87_=_C128( C87 C128 ) C87_=_C132( C87 C132 ) C87_=_C133( C87 C133 ) C88_=_C89( C88 C89 ) \nC88_=_C90( C88 C90 ) C88_=_C91( C88 C91 ) C88_=_C92( C88 C92 ) C88_=_C94( C88 C94 ) C88_=_C95( C88 C95 ) C88_=_C96( C88 C96 ) \nC88_=_C97( C88 C97 ) C88_=_C98( C88 C98 ) C88_=_C100( C88 C100 ) C88_=_C101( C88 C101 ) C88_=_C102( C88 C102 ) C88_=_C104( C88 C104 ) \nC88_=_C105( C88 C105 ) C88_=_C162( C88 C162 ) C88_=_C166( C88 C166 ) C88_=_C171( C88 C171 ) C88_=_C172( C88 C172 ) C88_=_C174( C88 C174 ) \nC88_=_C175( C88 C175 ) C89_=_C90( C89 C90 ) C89_=_C91( C89 C91 ) C89_=_C92( C89 C92 ) C89_=_C94( C89 C94 ) C89_=_C95(</w:t>
      </w:r>
    </w:p>
    <w:p>
      <w:pPr>
        <w:pStyle w:val="PreformattedText"/>
        <w:bidi w:val="0"/>
        <w:spacing w:before="0" w:after="0"/>
        <w:jc w:val="left"/>
        <w:rPr/>
      </w:pPr>
      <w:r>
        <w:rPr/>
        <w:t xml:space="preserve"> </w:t>
      </w:r>
      <w:r>
        <w:rPr/>
        <w:t>C89 C95 ) \nC89_=_C96( C89 C96 ) C89_=_C97( C89 C97 ) C89_=_C98( C89 C98 ) C89_=_C100( C89 C100 ) C89_=_C101( C89 C101 ) C89_=_C102( C89 C102 ) \nC89_=_C104( C89 C104 ) C89_=_C105( C89 C105 ) C89_=_C109( C89 C109 ) C89_=_C177( C89 C177 ) C89_=_C195( C89 C195 ) C89_=_C196( C89 C196 ) \nC89_=_C197( C89 C197 ) C89_=_C199( C89 C199 ) C89_=_C200( C89 C200 ) C89_=_C201( C89 C201 ) C89_=_C203( C89 C203 ) C89_=_C204( C89 C204 ) \nC90_=_C91( C90 C91 ) C90_=_C92( C90 C92 ) C90_=_C94( C90 C94 ) C90_=_C95( C90 C95 ) C90_=_C96( C90 C96 ) C90_=_C97( C90 C97 ) \nC90_=_C98( C90 C98 ) C90_=_C100( C90 C100 ) C90_=_C101( C90 C101 ) C90_=_C102( C90 C102 ) C90_=_C104( C90 C104 ) C90_=_C105( C90 C105 ) \nC90_=_C248( C90 C248 ) C90_=_C252( C90 C252 ) C90_=_C256( C90 C256 ) C90_=_C257( C90 C257 ) C90_=_C259( C90 C259 ) C91_=_C92( C91 C92 ) \nC91_=_C94( C91 C94 ) C91_=_C95( C91 C95 ) C91_=_C96( C91 C96 ) C91_=_C97( C91 C97 ) C91_=_C98( C91 C98 ) C91_=_C100( C91 C100 ) \nC91_=_C101( C91 C101 ) C91_=_C102( C91 C102 ) C91_=_C104( C91 C104 ) C91_=_C105( C91 C105 ) C91_=_C232( C91 C232 ) C91_=_C268( C91 C268 ) \nC92_=_C94( C92 C94 ) C92_=_C95( C92 C95 ) C92_=_C96( C92 C96 ) C92_=_C97( C92 C97 ) C92_=_C98( C92 C98 ) C92_=_C100( C92 C100 ) \nC92_=_C101( C92 C101 ) C92_=_C102( C92 C102 ) C92_=_C104( C92 C104 ) C92_=_C105( C92 C105 ) C92_=_C233( C92 C233 ) C92_=_C271( C92 C271 ) \nC92_=_C279( C92 C279 ) C94_=_C95( C94 C95 ) C94_=_C96( C94 C96 ) C94_=_C97( C94 C97 ) C94_=_C98( C94 C98 ) C94_=_C100( C94 C100 ) \nC94_=_C101( C94 C101 ) C94_=_C102( C94 C102 ) C94_=_C104( C94 C104 ) C94_=_C105( C94 C105 ) C94_=_C196( C94 C196 ) C94_=_C235( C94 C235 ) \nC94_=_C298( C94 C298 ) C94_=_C300( C94 C300 ) C94_=_C302( C94 C302 ) C95_=_C96( C95 C96 ) C95_=_C97( C95 C97 ) C95_=_C98( C95 C98 ) \nC95_=_C100( C95 C100 ) C95_=_C101( C95 C101 ) C95_=_C102( C95 C102 ) C95_=_C104( C95 C104 ) C95_=_C105( C95 C105 ) C95_=_C182( C95 C182 ) \nC95_=_C197( C95 C197 ) C95_=_C236( C95 C236 ) C95_=_C316( C95 C316 ) C95_=_C318( C95 C318 ) C95_=_C320( C95 C320 ) C96_=_C97( C96 C97 ) \nC96_=_C98( C96 C98 ) C96_=_C100( C96 C100 ) C96_=_C101( C96 C101 ) C96_=_C102( C96 C102 ) C96_=_C104( C96 C104 ) C96_=_C105( C96 C105 ) \nC96_=_C327( C96 C327 ) C96_=_C331( C96 C331 ) C97_=_C98( C97 C98 ) C97_=_C100( C97 C100 ) C97_=_C101( C97 C101 ) C97_=_C102( C97 C102 ) \nC97_=_C104( C97 C104 ) C97_=_C105( C97 C105 ) C97_=_C237( C97 C237 ) C97_=_C344( C97 C344 ) C97_=_C356( C97 C356 ) C97_=_C360( C97 C360 ) \nC98_=_C100( C98 C100 ) C98_=_C101( C98 C101 ) C98_=_C102( C98 C102 ) C98_=_C104( C98 C104 ) C98_=_C105( C98 C105 ) C98_=_C280( C98 C280 ) \nC98_=_C345( C98 C345 ) C98_=_C370( C98 C370 ) C100_=_C101( C100 C101 ) C100_=_C102( C100 C102 ) C100_=_C104( C100 C104 ) C100_=_C105( C100 C105 ) \nC101_=_C102( C101 C102 ) C101_=_C104( C101 C104 ) C101_=_C105( C101 C105 ) C101_=_C241( C101 C241 ) C101_=_C347( C101 C347 ) C101_=_C428( C101 C428 ) \nC101_=_C431( C101 C431 ) C101_=_C443( C101 C443 ) C102_=_C104( C102 C104 ) C102_=_C105( C102 C105 ) C102_=_C174( C102 C174 ) C102_=_C190( C102 C190 ) \nC102_=_C243( C102 C243 ) C102_=_C257( C102 C257 ) C102_=_C287( C102 C287 ) C102_=_C414( C102 C414 ) C102_=_C452( C102 C452 ) C102_=_C454( C102 C454 ) \nC104_=_C105( C104 C105 ) C104_=_C133( C104 C133 ) C104_=_C259( C104 C259 ) C104_=_C290( C104 C290 ) C104_=_C320( C104 C320 ) C104_=_C331( C104 C331 ) \nC104_=_C386( C104 C386 ) C104_=_C401( C104 C401 ) C104_=_C418( C104 C418 ) C104_=_C424( C104 C424 ) C104_=_C443( C104 C443 ) C104_=_C457( C104 C457 ) \nC104_=_C459( C104 C459 ) C105_=_C194( C105 C194 ) C105_=_C350( C105 C350 ) C105_=_C454( C105 C454 ) C105_=_C458( C105 C458 ) C108_=_C109( C108 C109 ) \nC108_=_C111( C108 C111 ) C108_=_C114( C108 C114 ) C108_=_C117( C108 C117 ) C108_=_C119( C108 C119 ) C108_=_C150( C108 C150 ) C108_=_C177( C108 C177 ) \nC108_=_C178( C108 C178 ) C108_=_C179( C108 C179 ) C108_=_C182( C108 C182 ) C108_=_C183( C108 C183 ) C108_=_C184( C108 C184 ) C108_=_C185( C108 C185 ) \nC108_=_C186( C108 C186 ) C108_=_C189( C108 C189 ) C108_=_C190( C108 C190 ) C108_=_C191( C108 C191 ) C108_=_C193( C108 C193 ) C108_=_C194( C108 C194 ) \nC109_=_C111( C109 C111 ) C109_=_C114( C109 C114 ) C109_=_C117( C109 C117 ) C109_=_C119( C109 C119 ) C109_=_C177( C109 C177 ) C109_=_C195( C109 C195 ) \nC109_=_C196( C109 C196 ) C109_=_C197( C109 C197 ) C109_=_C199( C109 C199 ) C109_=_C200( C109 C200 ) C109_=_C201( C109 C201 ) C109_=_C203( C109 C203 ) \nC109_=_C204( C109 C204 ) C111_=_C114( C111 C114 ) C111_=_C117( C111 C117 ) C111_=_C119( C111 C119 ) C111_=_C162( C111 C162 ) C111_=_C195( C111 C195 ) \nC111_=_C248( C111 C248 ) C111_=_C271( C111 C271 ) C111_=_C280( C111 C280 ) C111_=_C281( C111 C281 ) C111_=_C282( C111 C282 ) C111_=_C285( C111 C285 ) \nC111_=_C286( C111 C286 ) C111_=_C287( C111 C287 ) C111_=_C289( C111 C289 ) C111_=_C290( C111 C290 ) C114_=_C117( C114 C117 ) C114_=_C119( C114 C119 ) \nC114_=_C166( C114 C166 ) C114_=_C184( C114 C184 ) C114_=_C209( C114 C209 ) C114_=_C222( C114 C222 ) C114_=_C344( C114 C344 ) C114_=_C345( C114 C345 ) \nC114_=_C346( C114 C346 ) C114_=_C347( C114 C347 ) C114_=_C350( C114 C350 ) C114_=_C351( C114 C351 ) C117_=_C119( C117 C119 ) C117_=_C126( C117 C126 ) \nC117_=_C171( C117 C171 ) C117_=_C199( C117 C199 ) C117_=_C227( C117 C227 ) C117_=_C252( C117 C252 ) C117_=_C337( C117 C337 ) C117_=_C374( C117 C374 ) \nC117_=_C382( C117 C382 ) C117_=_C398( C117 C398 ) C117_=_C411( C117 C411 ) C117_=_C421( C117 C421 ) C117_=_C427( C117 C427 ) C117_=_C428( C117 C428 ) \nC117_=_C430( C117 C430 ) C119_=_C128( C119 C128 ) C119_=_C214( C119 C214 ) C119_=_C228( C119 C228 ) C119_=_C256( C119 C256 ) C119_=_C268( C119 C268 ) \nC119_=_C285( C119 C285 ) C119_=_C300( C119 C300 ) C119_=_C316( C119 C316 ) C119_=_C327( C119 C327 ) C119_=_C340( C119 C340 ) C119_=_C376( C119 C376 ) \nC119_=_C405( C119 C405 ) C119_=_C446( C119 C446 ) C126_=_C128( C126 C128 ) C126_=_C132( C126 C132 ) C126_=_C133( C126 C133 ) C126_=_C171( C126 C171 ) \nC126_=_C199( C126 C199 ) C126_=_C227( C126 C227 ) C126_=_C252( C126 C252 ) C126_=_C337( C126 C337 ) C126_=_C374( C126 C374 ) C126_=_C382( C126 C382 ) \nC126_=_C398( C126 C398 ) C126_=_C411( C126 C411 ) C126_=_C421( C126 C421 ) C126_=_C427( C126 C427 ) C126_=_C428( C126 C428 ) C126_=_C430( C126 C430 ) \nC128_=_C132( C128 C132 ) C128_=_C133( C128 C133 ) C128_=_C214( C128 C214 ) C128_=_C228( C128 C228 ) C128_=_C256( C128 C256 ) C128_=_C268( C128 C268 ) \nC128_=_C285( C128 C285 ) C128_=_C300( C128 C300 ) C128_=_C316( C128 C316 ) C128_=_C327( C128 C327 ) C128_=_C340( C128 C340 ) C128_=_C376( C128 C376 ) \nC128_=_C405( C128 C405 ) C128_=_C446( C128 C446 ) C132_=_C133( C132 C133 ) C132_=_C175( C132 C175 ) C132_=_C217( C132 C217 ) C132_=_C342( C132 C342 ) \nC132_=_C370( C132 C370 ) C132_=_C385( C132 C385 ) C132_=_C395( C132 C395 ) C132_=_C408( C132 C408 ) C132_=_C423( C132 C423 ) C132_=_C456( C132 C456 ) \nC132_=_C461( C132 C461 ) C132_=_C462( C132 C462 ) C133_=_C259( C133 C259 ) C133_=_C290( C133 C290 ) C133_=_C320( C133 C320 ) C133_=_C331( C133 C331 ) \nC133_=_C386( C133 C386 ) C133_=_C401( C133 C401 ) C133_=_C418( C133 C418 ) C133_=_C424( C133 C424 ) C133_=_C443( C133 C443 ) C133_=_C457( C133 C457 ) \nC133_=_C459( C133 C459 ) C137_=_C147( C137 C147 ) C137_=_C218( C137 C218 ) C137_=_C232( C137 C232 ) C137_=_C233( C137 C233 ) C137_=_C235( C137 C235 ) \nC137_=_C236( C137 C236 ) C137_=_C237( C137 C237 ) C137_=_C238( C137 C238 ) C137_=_C240( C137 C240 ) C137_=_C241( C137 C241 ) C137_=_C242( C137 C242 ) \nC137_=_C243( C137 C243 ) C137_=_C245( C137 C245 ) C137_=_C246( C137 C246 ) C147_=_C158( C147 C158 ) C147_=_C203( C147 C203 ) C147_=_C216( C147 C216 ) \nC147_=_C230( C147 C230 ) C147_=_C279( C147 C279 ) C147_=_C302( C147 C302 ) C147_=_C318( C147 C318 ) C147_=_C360( C147 C360 ) C147_=_C446( C147 C446 ) \nC147_=_C448( C147 C448 ) C147_=_C456( C147 C456 ) C147_=_C457( C147 C457 ) C147_=_C458( C147 C458 ) C150_=_C156( C150 C156 ) C150_=_C158( C150 C158 ) \nC150_=_C177( C150 C177 ) C150_=_C178( C150 C178 ) C150_=_C179( C150 C179 ) C150_=_C182( C150 C182 ) C150_=_C183( C150 C183 ) C150_=_C184( C150 C184 ) \nC150_=_C185( C150 C185 ) C150_=_C186( C150 C186 ) C150_=_C189( C150 C189 ) C150_=_C190( C150 C190 ) C150_=_C191( C150 C191 ) C150_=_C193( C150 C193 ) \nC150_=_C194( C150 C194 ) C156_=_C158( C156 C158 ) C156_=_C172( C156 C172 ) C156_=_C200( C156 C200 ) C156_=_C298( C156 C298 ) C156_=_C338( C156 C338 ) \nC156_=_C356( C156 C356 ) C156_=_C383( C156 C383 ) C156_=_C404( C156 C404 ) C156_=_C412( C156 C412 ) C156_=_C431( C156 C431 ) C156_=_C432( C156 C432 ) \nC156_=_C433( C156 C433 ) C156_=_C434( C156 C434 ) C158_=_C203( C158 C203 ) C158_=_C216( C158 C216 ) C158_=_C230( C158 C230 ) C158_=_C279( C158 C279 ) \nC158_=_C302( C158 C302 ) C158_=_C318( C158 C318 ) C158_=_C360( C158 C360 ) C158_=_C446( C158 C446 ) C158_=_C448( C158 C448 ) C158_=_C456( C158 C456 ) \nC158_=_C457( C158 C457 ) C158_=_C458( C158 C458 ) C162_=_C166( C162 C166 ) C162_=_C171( C162 C171 ) C162_=_C172( C162 C172 ) C162_=_C174( C162 C174 ) \nC162_=_C175( C162 C175 ) C162_=_C195( C162 C195 ) C162_=_C248( C162 C248 ) C162_=_C271( C162 C271 ) C162_=_C280( C162 C280 ) C162_=_C281( C162 C281 ) \nC162_=_C282( C162 C282 ) C162_=_C285( C162 C285 ) C162_=_C286( C162 C286 ) C162_=_C287( C162 C287 ) C162_=_C289( C162 C289 ) C162_=_C290( C162 C290 ) \nC166_=_C171( C166 C171 ) C166_=_C172( C166 C172 ) C166_=_C174( C166 C174 ) C166_=_C175( C166 C175 ) C166_=_C184( C166 C184 ) C166_=_C209( C166 C209 ) \nC166_=_C222( C166 C222 ) C166_=_C344( C166 C344 ) C166_=_C345( C166 C345 ) C166_=_C346( C166 C346 ) C166_=_C347( C166 C347 ) C166_=_C350( C166 C350 ) \nC166_=_C351( C166 C351 ) C171_=_C172( C171 C172 ) C171_=_C174( C171 C174 ) C171_=_C175( C171 C175 ) C171_=_C199( C171 C199 ) C171_=_C227( C171 C227 ) \nC171_=_C252( C171 C252 ) C171_=_C337( C171 C337 ) C171_=_C374( C171 C374 ) C171_=_C382( C171 C382 ) C171_=_C398( C171 C398 ) C171_=_C411( C171 C411 )</w:t>
      </w:r>
    </w:p>
    <w:p>
      <w:pPr>
        <w:pStyle w:val="PreformattedText"/>
        <w:bidi w:val="0"/>
        <w:spacing w:before="0" w:after="0"/>
        <w:jc w:val="left"/>
        <w:rPr/>
      </w:pPr>
      <w:r>
        <w:rPr/>
        <w:t xml:space="preserve"> </w:t>
      </w:r>
      <w:r>
        <w:rPr/>
        <w:t>\nC171_=_C421( C171 C421 ) C171_=_C427( C171 C427 ) C171_=_C428( C171 C428 ) C171_=_C430( C171 C430 ) C172_=_C174( C172 C174 ) C172_=_C175( C172 C175 ) \nC172_=_C200( C172 C200 ) C172_=_C298( C172 C298 ) C172_=_C338( C172 C338 ) C172_=_C356( C172 C356 ) C172_=_C383( C172 C383 ) C172_=_C404( C172 C404 ) \nC172_=_C412( C172 C412 ) C172_=_C431( C172 C431 ) C172_=_C432( C172 C432 ) C172_=_C433( C172 C433 ) C172_=_C434( C172 C434 ) C174_=_C175( C174 C175 ) \nC174_=_C190( C174 C190 ) C174_=_C243( C174 C243 ) C174_=_C257( C174 C257 ) C174_=_C287( C174 C287 ) C174_=_C414( C174 C414 ) C174_=_C452( C174 C452 ) \nC174_=_C454( C174 C454 ) C175_=_C217( C175 C217 ) C175_=_C342( C175 C342 ) C175_=_C370( C175 C370 ) C175_=_C385( C175 C385 ) C175_=_C395( C175 C395 ) \nC175_=_C408( C175 C408 ) C175_=_C423( C175 C423 ) C175_=_C456( C175 C456 ) C175_=_C461( C175 C461 ) C175_=_C462( C175 C462 ) C177_=_C178( C177 C178 ) \nC177_=_C179( C177 C179 ) C177_=_C182( C177 C182 ) C177_=_C183( C177 C183 ) C177_=_C184( C177 C184 ) C177_=_C185( C177 C185 ) C177_=_C186( C177 C186 ) \nC177_=_C189( C177 C189 ) C177_=_C190( C177 C190 ) C177_=_C191( C177 C191 ) C177_=_C193( C177 C193 ) C177_=_C194( C177 C194 ) C177_=_C195( C177 C195 ) \nC177_=_C196( C177 C196 ) C177_=_C197( C177 C197 ) C177_=_C199( C177 C199 ) C177_=_C200( C177 C200 ) C177_=_C201( C177 C201 ) C177_=_C203( C177 C203 ) \nC177_=_C204( C177 C204 ) C178_=_C179( C178 C179 ) C178_=_C182( C178 C182 ) C178_=_C183( C178 C183 ) C178_=_C184( C178 C184 ) C178_=_C185( C178 C185 ) \nC178_=_C186( C178 C186 ) C178_=_C189( C178 C189 ) C178_=_C190( C178 C190 ) C178_=_C191( C178 C191 ) C178_=_C193( C178 C193 ) C178_=_C194( C178 C194 ) \nC178_=_C209( C178 C209 ) C178_=_C214( C178 C214 ) C178_=_C216( C178 C216 ) C178_=_C217( C178 C217 ) C179_=_C182( C179 C182 ) C179_=_C183( C179 C183 ) \nC179_=_C184( C179 C184 ) C179_=_C185( C179 C185 ) C179_=_C186( C179 C186 ) C179_=_C189( C179 C189 ) C179_=_C190( C179 C190 ) C179_=_C191( C179 C191 ) \nC179_=_C193( C179 C193 ) C179_=_C194( C179 C194 ) C179_=_C218( C179 C218 ) C179_=_C222( C179 C222 ) C179_=_C227( C179 C227 ) C179_=_C228( C179 C228 ) \nC179_=_C230( C179 C230 ) C182_=_C183( C182 C183 ) C182_=_C184( C182 C184 ) C182_=_C185( C182 C185 ) C182_=_C186( C182 C186 ) C182_=_C189( C182 C189 ) \nC182_=_C190( C182 C190 ) C182_=_C191( C182 C191 ) C182_=_C193( C182 C193 ) C182_=_C194( C182 C194 ) C182_=_C197( C182 C197 ) C182_=_C236( C182 C236 ) \nC182_=_C316( C182 C316 ) C182_=_C318( C182 C318 ) C182_=_C320( C182 C320 ) C183_=_C184( C183 C184 ) C183_=_C185( C183 C185 ) C183_=_C186( C183 C186 ) \nC183_=_C189( C183 C189 ) C183_=_C190( C183 C190 ) C183_=_C191( C183 C191 ) C183_=_C193( C183 C193 ) C183_=_C194( C183 C194 ) C183_=_C337( C183 C337 ) \nC183_=_C338( C183 C338 ) C183_=_C340( C183 C340 ) C183_=_C342( C183 C342 ) C184_=_C185( C184 C185 ) C184_=_C186( C184 C186 ) C184_=_C189( C184 C189 ) \nC184_=_C190( C184 C190 ) C184_=_C191( C184 C191 ) C184_=_C193( C184 C193 ) C184_=_C194( C184 C194 ) C184_=_C209( C184 C209 ) C184_=_C222( C184 C222 ) \nC184_=_C344( C184 C344 ) C184_=_C345( C184 C345 ) C184_=_C346( C184 C346 ) C184_=_C347( C184 C347 ) C184_=_C350( C184 C350 ) C184_=_C351( C184 C351 ) \nC185_=_C186( C185 C186 ) C185_=_C189( C185 C189 ) C185_=_C190( C185 C190 ) C185_=_C191( C185 C191 ) C185_=_C193( C185 C193 ) C185_=_C194( C185 C194 ) \nC185_=_C281( C185 C281 ) C185_=_C382( C185 C382 ) C185_=_C383( C185 C383 ) C185_=_C385( C185 C385 ) C185_=_C386( C185 C386 ) C186_=_C189( C186 C189 ) \nC186_=_C190( C186 C190 ) C186_=_C191( C186 C191 ) C186_=_C193( C186 C193 ) C186_=_C194( C186 C194 ) C186_=_C421( C186 C421 ) C186_=_C423( C186 C423 ) \nC186_=_C424( C186 C424 ) C189_=_C190( C189 C190 ) C189_=_C191( C189 C191 ) C189_=_C193( C189 C193 ) C189_=_C194( C189 C194 ) C189_=_C201( C189 C201 ) \nC189_=_C240( C189 C240 ) C189_=_C427( C189 C427 ) C190_=_C191( C190 C191 ) C190_=_C193( C190 C193 ) C190_=_C194( C190 C194 ) C190_=_C243( C190 C243 ) \nC190_=_C257( C190 C257 ) C190_=_C287( C190 C287 ) C190_=_C414( C190 C414 ) C190_=_C452( C190 C452 ) C190_=_C454( C190 C454 ) C191_=_C193( C191 C193 ) \nC191_=_C194( C191 C194 ) C193_=_C194( C193 C194 ) C193_=_C289( C193 C289 ) C193_=_C430( C193 C430 ) C193_=_C433( C193 C433 ) C193_=_C461( C193 C461 ) \nC194_=_C350( C194 C350 ) C194_=_C454( C194 C454 ) C194_=_C458( C194 C458 ) C195_=_C196( C195 C196 ) C195_=_C197( C195 C197 ) C195_=_C199( C195 C199 ) \nC195_=_C200( C195 C200 ) C195_=_C201( C195 C201 ) C195_=_C203( C195 C203 ) C195_=_C204( C195 C204 ) C195_=_C248( C195 C248 ) C195_=_C271( C195 C271 ) \nC195_=_C280( C195 C280 ) C195_=_C281( C195 C281 ) C195_=_C282( C195 C282 ) C195_=_C285( C195 C285 ) C195_=_C286( C195 C286 ) C195_=_C287( C195 C287 ) \nC195_=_C289( C195 C289 ) C195_=_C290( C195 C290 ) C196_=_C197( C196 C197 ) C196_=_C199( C196 C199 ) C196_=_C200( C196 C200 ) C196_=_C201( C196 C201 ) \nC196_=_C203( C196 C203 ) C196_=_C204( C196 C204 ) C196_=_C235( C196 C235 ) C196_=_C298( C196 C298 ) C196_=_C300( C196 C300 ) C196_=_C302( C196 C302 ) \nC197_=_C199( C197 C199 ) C197_=_C200( C197 C200 ) C197_=_C201( C197 C201 ) C197_=_C203( C197 C203 ) C197_=_C204( C197 C204 ) C197_=_C236( C197 C236 ) \nC197_=_C316( C197 C316 ) C197_=_C318( C197 C318 ) C197_=_C320( C197 C320 ) C199_=_C200( C199 C200 ) C199_=_C201( C199 C201 ) C199_=_C203( C199 C203 ) \nC199_=_C204( C199 C204 ) C199_=_C227( C199 C227 ) C199_=_C252( C199 C252 ) C199_=_C337( C199 C337 ) C199_=_C374( C199 C374 ) C199_=_C382( C199 C382 ) \nC199_=_C398( C199 C398 ) C199_=_C411( C199 C411 ) C199_=_C421( C199 C421 ) C199_=_C427( C199 C427 ) C199_=_C428( C199 C428 ) C199_=_C430( C199 C430 ) \nC200_=_C201( C200 C201 ) C200_=_C203( C200 C203 ) C200_=_C204( C200 C204 ) C200_=_C298( C200 C298 ) C200_=_C338( C200 C338 ) C200_=_C356( C200 C356 ) \nC200_=_C383( C200 C383 ) C200_=_C404( C200 C404 ) C200_=_C412( C200 C412 ) C200_=_C431( C200 C431 ) C200_=_C432( C200 C432 ) C200_=_C433( C200 C433 ) \nC200_=_C434( C200 C434 ) C201_=_C203( C201 C203 ) C201_=_C204( C201 C204 ) C201_=_C240( C201 C240 ) C201_=_C427( C201 C427 ) C203_=_C204( C203 C204 ) \nC203_=_C216( C203 C216 ) C203_=_C230( C203 C230 ) C203_=_C279( C203 C279 ) C203_=_C302( C203 C302 ) C203_=_C318( C203 C318 ) C203_=_C360( C203 C360 ) \nC203_=_C446( C203 C446 ) C203_=_C448( C203 C448 ) C203_=_C456( C203 C456 ) C203_=_C457( C203 C457 ) C203_=_C458( C203 C458 ) C204_=_C246( C204 C246 ) \nC204_=_C351( C204 C351 ) C204_=_C434( C204 C434 ) C204_=_C462( C204 C462 ) C209_=_C214( C209 C214 ) C209_=_C216( C209 C216 ) C209_=_C217( C209 C217 ) \nC209_=_C222( C209 C222 ) C209_=_C344( C209 C344 ) C209_=_C345( C209 C345 ) C209_=_C346( C209 C346 ) C209_=_C347( C209 C347 ) C209_=_C350( C209 C350 ) \nC209_=_C351( C209 C351 ) C214_=_C216( C214 C216 ) C214_=_C217( C214 C217 ) C214_=_C228( C214 C228 ) C214_=_C256( C214 C256 ) C214_=_C268( C214 C268 ) \nC214_=_C285( C214 C285 ) C214_=_C300( C214 C300 ) C214_=_C316( C214 C316 ) C214_=_C327( C214 C327 ) C214_=_C340( C214 C340 ) C214_=_C376( C214 C376 ) \nC214_=_C405( C214 C405 ) C214_=_C446( C214 C446 ) C216_=_C217( C216 C217 ) C216_=_C230( C216 C230 ) C216_=_C279( C216 C279 ) C216_=_C302( C216 C302 ) \nC216_=_C318( C216 C318 ) C216_=_C360( C216 C360 ) C216_=_C446( C216 C446 ) C216_=_C448( C216 C448 ) C216_=_C456( C216 C456 ) C216_=_C457( C216 C457 ) \nC216_=_C458( C216 C458 ) C217_=_C342( C217 C342 ) C217_=_C370( C217 C370 ) C217_=_C385( C217 C385 ) C217_=_C395( C217 C395 ) C217_=_C408( C217 C408 ) \nC217_=_C423( C217 C423 ) C217_=_C456( C217 C456 ) C217_=_C461( C217 C461 ) C217_=_C462( C217 C462 ) C218_=_C222( C218 C222 ) C218_=_C227( C218 C227 ) \nC218_=_C228( C218 C228 ) C218_=_C230( C218 C230 ) C218_=_C232( C218 C232 ) C218_=_C233( C218 C233 ) C218_=_C235( C218 C235 ) C218_=_C236( C218 C236 ) \nC218_=_C237( C218 C237 ) C218_=_C238( C218 C238 ) C218_=_C240( C218 C240 ) C218_=_C241( C218 C241 ) C218_=_C242( C218 C242 ) C218_=_C243( C218 C243 ) \nC218_=_C245( C218 C245 ) C218_=_C246( C218 C246 ) C222_=_C227( C222 C227 ) C222_=_C228( C222 C228 ) C222_=_C230( C222 C230 ) C222_=_C344( C222 C344 ) \nC222_=_C345( C222 C345 ) C222_=_C346( C222 C346 ) C222_=_C347( C222 C347 ) C222_=_C350( C222 C350 ) C222_=_C351( C222 C351 ) C227_=_C228( C227 C228 ) \nC227_=_C230( C227 C230 ) C227_=_C252( C227 C252 ) C227_=_C337( C227 C337 ) C227_=_C374( C227 C374 ) C227_=_C382( C227 C382 ) C227_=_C398( C227 C398 ) \nC227_=_C411( C227 C411 ) C227_=_C421( C227 C421 ) C227_=_C427( C227 C427 ) C227_=_C428( C227 C428 ) C227_=_C430( C227 C430 ) C228_=_C230( C228 C230 ) \nC228_=_C256( C228 C256 ) C228_=_C268( C228 C268 ) C228_=_C285( C228 C285 ) C228_=_C300( C228 C300 ) C228_=_C316( C228 C316 ) C228_=_C327( C228 C327 ) \nC228_=_C340( C228 C340 ) C228_=_C376( C228 C376 ) C228_=_C405( C228 C405 ) C228_=_C446( C228 C446 ) C230_=_C279( C230 C279 ) C230_=_C302( C230 C302 ) \nC230_=_C318( C230 C318 ) C230_=_C360( C230 C360 ) C230_=_C446( C230 C446 ) C230_=_C448( C230 C448 ) C230_=_C456( C230 C456 ) C230_=_C457( C230 C457 ) \nC230_=_C458( C230 C458 ) C232_=_C233( C232 C233 ) C232_=_C235( C232 C235 ) C232_=_C236( C232 C236 ) C232_=_C237( C232 C237 ) C232_=_C238( C232 C238 ) \nC232_=_C240( C232 C240 ) C232_=_C241( C232 C241 ) C232_=_C242( C232 C242 ) C232_=_C243( C232 C243 ) C232_=_C245( C232 C245 ) C232_=_C246( C232 C246 ) \nC232_=_C268( C232 C268 ) C233_=_C235( C233 C235 ) C233_=_C236( C233 C236 ) C233_=_C237( C233 C237 ) C233_=_C238( C233 C238 ) C233_=_C240( C233 C240 ) \nC233_=_C241( C233 C241 ) C233_=_C242( C233 C242 ) C233_=_C243( C233 C243 ) C233_=_C245( C233 C245 ) C233_=_C246( C233 C246 ) C233_=_C271( C233 C271 ) \nC233_=_C279( C233 C279 ) C235_=_C236( C235 C236 ) C235_=_C237( C235 C237 ) C235_=_C238( C235 C238 ) C235_=_C240( C235 C240 ) C235_=_C241( C235 C241 ) \nC235_=_C242( C235 C242 ) C235_=_C243( C235 C243 ) C235_=_C245( C235 C245 ) C235_=_C246( C235 C246 ) C235_=_C298( C235 C298 ) C235_=_C300( C235 C300 ) \nC235_=_C302( C235</w:t>
      </w:r>
    </w:p>
    <w:p>
      <w:pPr>
        <w:pStyle w:val="PreformattedText"/>
        <w:bidi w:val="0"/>
        <w:spacing w:before="0" w:after="0"/>
        <w:jc w:val="left"/>
        <w:rPr/>
      </w:pPr>
      <w:r>
        <w:rPr/>
        <w:t xml:space="preserve"> </w:t>
      </w:r>
      <w:r>
        <w:rPr/>
        <w:t>C302 ) C236_=_C237( C236 C237 ) C236_=_C238( C236 C238 ) C236_=_C240( C236 C240 ) C236_=_C241( C236 C241 ) C236_=_C242( C236 C242 ) \nC236_=_C243( C236 C243 ) C236_=_C245( C236 C245 ) C236_=_C246( C236 C246 ) C236_=_C316( C236 C316 ) C236_=_C318( C236 C318 ) C236_=_C320( C236 C320 ) \nC237_=_C238( C237 C238 ) C237_=_C240( C237 C240 ) C237_=_C241( C237 C241 ) C237_=_C242( C237 C242 ) C237_=_C243( C237 C243 ) C237_=_C245( C237 C245 ) \nC237_=_C246( C237 C246 ) C237_=_C344( C237 C344 ) C237_=_C356( C237 C356 ) C237_=_C360( C237 C360 ) C238_=_C240( C238 C240 ) C238_=_C241( C238 C241 ) \nC238_=_C242( C238 C242 ) C238_=_C243( C238 C243 ) C238_=_C245( C238 C245 ) C238_=_C246( C238 C246 ) C238_=_C398( C238 C398 ) C238_=_C401( C238 C401 ) \nC240_=_C241( C240 C241 ) C240_=_C242( C240 C242 ) C240_=_C243( C240 C243 ) C240_=_C245( C240 C245 ) C240_=_C246( C240 C246 ) C240_=_C427( C240 C427 ) \nC241_=_C242( C241 C242 ) C241_=_C243( C241 C243 ) C241_=_C245( C241 C245 ) C241_=_C246( C241 C246 ) C241_=_C347( C241 C347 ) C241_=_C428( C241 C428 ) \nC241_=_C431( C241 C431 ) C241_=_C443( C241 C443 ) C242_=_C243( C242 C243 ) C242_=_C245( C242 C245 ) C242_=_C246( C242 C246 ) C242_=_C286( C242 C286 ) \nC242_=_C448( C242 C448 ) C243_=_C245( C243 C245 ) C243_=_C246( C243 C246 ) C243_=_C257( C243 C257 ) C243_=_C287( C243 C287 ) C243_=_C414( C243 C414 ) \nC243_=_C452( C243 C452 ) C243_=_C454( C243 C454 ) C245_=_C246( C245 C246 ) C245_=_C432( C245 C432 ) C245_=_C452( C245 C452 ) C245_=_C459( C245 C459 ) \nC246_=_C351( C246 C351 ) C246_=_C434( C246 C434 ) C246_=_C462( C246 C462 ) C248_=_C252( C248 C252 ) C248_=_C256( C248 C256 ) C248_=_C257( C248 C257 ) \nC248_=_C259( C248 C259 ) C248_=_C271( C248 C271 ) C248_=_C280( C248 C280 ) C248_=_C281( C248 C281 ) C248_=_C282( C248 C282 ) C248_=_C285( C248 C285 ) \nC248_=_C286( C248 C286 ) C248_=_C287( C248 C287 ) C248_=_C289( C248 C289 ) C248_=_C290( C248 C290 ) C252_=_C256( C252 C256 ) C252_=_C257( C252 C257 ) \nC252_=_C259( C252 C259 ) C252_=_C337( C252 C337 ) C252_=_C374( C252 C374 ) C252_=_C382( C252 C382 ) C252_=_C398( C252 C398 ) C252_=_C411( C252 C411 ) \nC252_=_C421( C252 C421 ) C252_=_C427( C252 C427 ) C252_=_C428( C252 C428 ) C252_=_C430( C252 C430 ) C256_=_C257( C256 C257 ) C256_=_C259( C256 C259 ) \nC256_=_C268( C256 C268 ) C256_=_C285( C256 C285 ) C256_=_C300( C256 C300 ) C256_=_C316( C256 C316 ) C256_=_C327( C256 C327 ) C256_=_C340( C256 C340 ) \nC256_=_C376( C256 C376 ) C256_=_C405( C256 C405 ) C256_=_C446( C256 C446 ) C257_=_C259( C257 C259 ) C257_=_C287( C257 C287 ) C257_=_C414( C257 C414 ) \nC257_=_C452( C257 C452 ) C257_=_C454( C257 C454 ) C259_=_C290( C259 C290 ) C259_=_C320( C259 C320 ) C259_=_C331( C259 C331 ) C259_=_C386( C259 C386 ) \nC259_=_C401( C259 C401 ) C259_=_C418( C259 C418 ) C259_=_C424( C259 C424 ) C259_=_C443( C259 C443 ) C259_=_C457( C259 C457 ) C259_=_C459( C259 C459 ) \nC268_=_C285( C268 C285 ) C268_=_C300( C268 C300 ) C268_=_C316( C268 C316 ) C268_=_C327( C268 C327 ) C268_=_C340( C268 C340 ) C268_=_C376( C268 C376 ) \nC268_=_C405( C268 C405 ) C268_=_C446( C268 C446 ) C271_=_C279( C271 C279 ) C271_=_C280( C271 C280 ) C271_=_C281( C271 C281 ) C271_=_C282( C271 C282 ) \nC271_=_C285( C271 C285 ) C271_=_C286( C271 C286 ) C271_=_C287( C271 C287 ) C271_=_C289( C271 C289 ) C271_=_C290( C271 C290 ) C279_=_C302( C279 C302 ) \nC279_=_C318( C279 C318 ) C279_=_C360( C279 C360 ) C279_=_C446( C279 C446 ) C279_=_C448( C279 C448 ) C279_=_C456( C279 C456 ) C279_=_C457( C279 C457 ) \nC279_=_C458( C279 C458 ) C280_=_C281( C280 C281 ) C280_=_C282( C280 C282 ) C280_=_C285( C280 C285 ) C280_=_C286( C280 C286 ) C280_=_C287( C280 C287 ) \nC280_=_C289( C280 C289 ) C280_=_C290( C280 C290 ) C280_=_C345( C280 C345 ) C280_=_C370( C280 C370 ) C281_=_C282( C281 C282 ) C281_=_C285( C281 C285 ) \nC281_=_C286( C281 C286 ) C281_=_C287( C281 C287 ) C281_=_C289( C281 C289 ) C281_=_C290( C281 C290 ) C281_=_C382( C281 C382 ) C281_=_C383( C281 C383 ) \nC281_=_C385( C281 C385 ) C281_=_C386( C281 C386 ) C282_=_C285( C282 C285 ) C282_=_C286( C282 C286 ) C282_=_C287( C282 C287 ) C282_=_C289( C282 C289 ) \nC282_=_C290( C282 C290 ) C282_=_C395( C282 C395 ) C285_=_C286( C285 C286 ) C285_=_C287( C285 C287 ) C285_=_C289( C285 C289 ) C285_=_C290( C285 C290 ) \nC285_=_C300( C285 C300 ) C285_=_C316( C285 C316 ) C285_=_C327( C285 C327 ) C285_=_C340( C285 C340 ) C285_=_C376( C285 C376 ) C285_=_C405( C285 C405 ) \nC285_=_C446( C285 C446 ) C286_=_C287( C286 C287 ) C286_=_C289( C286 C289 ) C286_=_C290( C286 C290 ) C286_=_C448( C286 C448 ) C287_=_C289( C287 C289 ) \nC287_=_C290( C287 C290 ) C287_=_C414( C287 C414 ) C287_=_C452( C287 C452 ) C287_=_C454( C287 C454 ) C289_=_C290( C289 C290 ) C289_=_C430( C289 C430 ) \nC289_=_C433( C289 C433 ) C289_=_C461( C289 C461 ) C290_=_C320( C290 C320 ) C290_=_C331( C290 C331 ) C290_=_C386( C290 C386 ) C290_=_C401( C290 C401 ) \nC290_=_C418( C290 C418 ) C290_=_C424( C290 C424 ) C290_=_C443( C290 C443 ) C290_=_C457( C290 C457 ) C290_=_C459( C290 C459 ) C298_=_C300( C298 C300 ) \nC298_=_C302( C298 C302 ) C298_=_C338( C298 C338 ) C298_=_C356( C298 C356 ) C298_=_C383( C298 C383 ) C298_=_C404( C298 C404 ) C298_=_C412( C298 C412 ) \nC298_=_C431( C298 C431 ) C298_=_C432( C298 C432 ) C298_=_C433( C298 C433 ) C298_=_C434( C298 C434 ) C300_=_C302( C300 C302 ) C300_=_C316( C300 C316 ) \nC300_=_C327( C300 C327 ) C300_=_C340( C300 C340 ) C300_=_C376( C300 C376 ) C300_=_C405( C300 C405 ) C300_=_C446( C300 C446 ) C302_=_C318( C302 C318 ) \nC302_=_C360( C302 C360 ) C302_=_C446( C302 C446 ) C302_=_C448( C302 C448 ) C302_=_C456( C302 C456 ) C302_=_C457( C302 C457 ) C302_=_C458( C302 C458 ) \nC316_=_C318( C316 C318 ) C316_=_C320( C316 C320 ) C316_=_C327( C316 C327 ) C316_=_C340( C316 C340 ) C316_=_C376( C316 C376 ) C316_=_C405( C316 C405 ) \nC316_=_C446( C316 C446 ) C318_=_C320( C318 C320 ) C318_=_C360( C318 C360 ) C318_=_C446( C318 C446 ) C318_=_C448( C318 C448 ) C318_=_C456( C318 C456 ) \nC318_=_C457( C318 C457 ) C318_=_C458( C318 C458 ) C320_=_C331( C320 C331 ) C320_=_C386( C320 C386 ) C320_=_C401( C320 C401 ) C320_=_C418( C320 C418 ) \nC320_=_C424( C320 C424 ) C320_=_C443( C320 C443 ) C320_=_C457( C320 C457 ) C320_=_C459( C320 C459 ) C327_=_C331( C327 C331 ) C327_=_C340( C327 C340 ) \nC327_=_C376( C327 C376 ) C327_=_C405( C327 C405 ) C327_=_C446( C327 C446 ) C331_=_C386( C331 C386 ) C331_=_C401( C331 C401 ) C331_=_C418( C331 C418 ) \nC331_=_C424( C331 C424 ) C331_=_C443( C331 C443 ) C331_=_C457( C331 C457 ) C331_=_C459( C331 C459 ) C337_=_C338( C337 C338 ) C337_=_C340( C337 C340 ) \nC337_=_C342( C337 C342 ) C337_=_C374( C337 C374 ) C337_=_C382( C337 C382 ) C337_=_C398( C337 C398 ) C337_=_C411( C337 C411 ) C337_=_C421( C337 C421 ) \nC337_=_C427( C337 C427 ) C337_=_C428( C337 C428 ) C337_=_C430( C337 C430 ) C338_=_C340( C338 C340 ) C338_=_C342( C338 C342 ) C338_=_C356( C338 C356 ) \nC338_=_C383( C338 C383 ) C338_=_C404( C338 C404 ) C338_=_C412( C338 C412 ) C338_=_C431( C338 C431 ) C338_=_C432( C338 C432 ) C338_=_C433( C338 C433 ) \nC338_=_C434( C338 C434 ) C340_=_C342( C340 C342 ) C340_=_C376( C340 C376 ) C340_=_C405( C340 C405 ) C340_=_C446( C340 C446 ) C342_=_C370( C342 C370 ) \nC342_=_C385( C342 C385 ) C342_=_C395( C342 C395 ) C342_=_C408( C342 C408 ) C342_=_C423( C342 C423 ) C342_=_C456( C342 C456 ) C342_=_C461( C342 C461 ) \nC342_=_C462( C342 C462 ) C344_=_C345( C344 C345 ) C344_=_C346( C344 C346 ) C344_=_C347( C344 C347 ) C344_=_C350( C344 C350 ) C344_=_C351( C344 C351 ) \nC344_=_C356( C344 C356 ) C344_=_C360( C344 C360 ) C345_=_C346( C345 C346 ) C345_=_C347( C345 C347 ) C345_=_C350( C345 C350 ) C345_=_C351( C345 C351 ) \nC345_=_C370( C345 C370 ) C346_=_C347( C346 C347 ) C346_=_C350( C346 C350 ) C346_=_C351( C346 C351 ) C346_=_C411( C346 C411 ) C346_=_C412( C346 C412 ) \nC346_=_C414( C346 C414 ) C346_=_C418( C346 C418 ) C347_=_C350( C347 C350 ) C347_=_C351( C347 C351 ) C347_=_C428( C347 C428 ) C347_=_C431( C347 C431 ) \nC347_=_C443( C347 C443 ) C350_=_C351( C350 C351 ) C350_=_C454( C350 C454 ) C350_=_C458( C350 C458 ) C351_=_C434( C351 C434 ) C351_=_C462( C351 C462 ) \nC356_=_C360( C356 C360 ) C356_=_C383( C356 C383 ) C356_=_C404( C356 C404 ) C356_=_C412( C356 C412 ) C356_=_C431( C356 C431 ) C356_=_C432( C356 C432 ) \nC356_=_C433( C356 C433 ) C356_=_C434( C356 C434 ) C360_=_C446( C360 C446 ) C360_=_C448( C360 C448 ) C360_=_C456( C360 C456 ) C360_=_C457( C360 C457 ) \nC360_=_C458( C360 C458 ) C370_=_C385( C370 C385 ) C370_=_C395( C370 C395 ) C370_=_C408( C370 C408 ) C370_=_C423( C370 C423 ) C370_=_C456( C370 C456 ) \nC370_=_C461( C370 C461 ) C370_=_C462( C370 C462 ) C374_=_C376( C374 C376 ) C374_=_C382( C374 C382 ) C374_=_C398( C374 C398 ) C374_=_C411( C374 C411 ) \nC374_=_C421( C374 C421 ) C374_=_C427( C374 C427 ) C374_=_C428( C374 C428 ) C374_=_C430( C374 C430 ) C376_=_C405( C376 C405 ) C376_=_C446( C376 C446 ) \nC382_=_C383( C382 C383 ) C382_=_C385( C382 C385 ) C382_=_C386( C382 C386 ) C382_=_C398( C382 C398 ) C382_=_C411( C382 C411 ) C382_=_C421( C382 C421 ) \nC382_=_C427( C382 C427 ) C382_=_C428( C382 C428 ) C382_=_C430( C382 C430 ) C383_=_C385( C383 C385 ) C383_=_C386( C383 C386 ) C383_=_C404( C383 C404 ) \nC383_=_C412( C383 C412 ) C383_=_C431( C383 C431 ) C383_=_C432( C383 C432 ) C383_=_C433( C383 C433 ) C383_=_C434( C383 C434 ) C385_=_C386( C385 C386 ) \nC385_=_C395( C385 C395 ) C385_=_C408( C385 C408 ) C385_=_C423( C385 C423 ) C385_=_C456( C385 C456 ) C385_=_C461( C385 C461 ) C385_=_C462( C385 C462 ) \nC386_=_C401( C386 C401 ) C386_=_C418( C386 C418 ) C386_=_C424( C386 C424 ) C386_=_C443( C386 C443 ) C386_=_C457( C386 C457 ) C386_=_C459( C386 C459 ) \nC395_=_C408( C395 C408 ) C395_=_C423( C395 C423 ) C395_=_C456( C395 C456 ) C395_=_C461( C395 C461 ) C395_=_C462( C395 C462 ) C398_=_C401( C398 C401 ) \nC398_=_C411( C398 C411 ) C398_=_C421( C398 C421 ) C398_=_C427( C398 C427 ) C398_=_C428( C398 C428 ) C398_=_C430( C398 C430 ) C401_=_C418( C401 C418 ) \nC401_=_C424( C401 C424 ) C401_=_C443(</w:t>
      </w:r>
    </w:p>
    <w:p>
      <w:pPr>
        <w:pStyle w:val="PreformattedText"/>
        <w:bidi w:val="0"/>
        <w:spacing w:before="0" w:after="0"/>
        <w:jc w:val="left"/>
        <w:rPr/>
      </w:pPr>
      <w:r>
        <w:rPr/>
        <w:t xml:space="preserve"> </w:t>
      </w:r>
      <w:r>
        <w:rPr/>
        <w:t>C401 C443 ) C401_=_C457( C401 C457 ) C401_=_C459( C401 C459 ) C404_=_C405( C404 C405 ) C404_=_C408( C404 C408 ) \nC404_=_C412( C404 C412 ) C404_=_C431( C404 C431 ) C404_=_C432( C404 C432 ) C404_=_C433( C404 C433 ) C404_=_C434( C404 C434 ) C405_=_C408( C405 C408 ) \nC405_=_C446( C405 C446 ) C408_=_C423( C408 C423 ) C408_=_C456( C408 C456 ) C408_=_C461( C408 C461 ) C408_=_C462( C408 C462 ) C411_=_C412( C411 C412 ) \nC411_=_C414( C411 C414 ) C411_=_C418( C411 C418 ) C411_=_C421( C411 C421 ) C411_=_C427( C411 C427 ) C411_=_C428( C411 C428 ) C411_=_C430( C411 C430 ) \nC412_=_C414( C412 C414 ) C412_=_C418( C412 C418 ) C412_=_C431( C412 C431 ) C412_=_C432( C412 C432 ) C412_=_C433( C412 C433 ) C412_=_C434( C412 C434 ) \nC414_=_C418( C414 C418 ) C414_=_C452( C414 C452 ) C414_=_C454( C414 C454 ) C418_=_C424( C418 C424 ) C418_=_C443( C418 C443 ) C418_=_C457( C418 C457 ) \nC418_=_C459( C418 C459 ) C421_=_C423( C421 C423 ) C421_=_C424( C421 C424 ) C421_=_C427( C421 C427 ) C421_=_C428( C421 C428 ) C421_=_C430( C421 C430 ) \nC423_=_C424( C423 C424 ) C423_=_C456( C423 C456 ) C423_=_C461( C423 C461 ) C423_=_C462( C423 C462 ) C424_=_C443( C424 C443 ) C424_=_C457( C424 C457 ) \nC424_=_C459( C424 C459 ) C427_=_C428( C427 C428 ) C427_=_C430( C427 C430 ) C428_=_C430( C428 C430 ) C428_=_C431( C428 C431 ) C428_=_C443( C428 C443 ) \nC430_=_C433( C430 C433 ) C430_=_C461( C430 C461 ) C431_=_C432( C431 C432 ) C431_=_C433( C431 C433 ) C431_=_C434( C431 C434 ) C431_=_C443( C431 C443 ) \nC432_=_C433( C432 C433 ) C432_=_C434( C432 C434 ) C432_=_C452( C432 C452 ) C432_=_C459( C432 C459 ) C433_=_C434( C433 C434 ) C433_=_C461( C433 C461 ) \nC434_=_C462( C434 C462 ) C443_=_C457( C443 C457 ) C443_=_C459( C443 C459 ) C446_=_C448( C446 C448 ) C446_=_C456( C446 C456 ) C446_=_C457( C446 C457 ) \nC446_=_C458( C446 C458 ) C448_=_C456( C448 C456 ) C448_=_C457( C448 C457 ) C448_=_C458( C448 C458 ) C452_=_C454( C452 C454 ) C452_=_C459( C452 C459 ) \nC454_=_C458( C454 C458 ) C456_=_C457( C456 C457 ) C456_=_C458( C456 C458 ) C456_=_C461( C456 C461 ) C456_=_C462( C456 C462 ) C457_=_C458( C457 C458 ) \nC457_=_C459( C457 C459 ) C461_=_C462( C461 C462 ) "];14-&gt;17[label="180: C0 C1 C2 C3 C6 \nC9 C10 C11 C12 C13 C17 \nC19 C21 C22 C23 C25 C26 \nC27 C28 C29 C30 C31 C33 \nC36 C38 C39 C40 C42 C45 \nC46 C47 C49 C52 C53 C55 \nC60 C67 C70 C75 C76 C77 \nC82 C85 C86 C87 C88 C90 \nC91 C92 C94 C95 C96 C97 \nC98 C100 C101 C105 C108 C109 \nC111 C114 C117 C119 C126 C128 \nC132 C133 C137 C147 C150 C156 \nC158 C162 C166 C171 C172 C174 \nC175 C178 C179 C182 C183 C185 \nC186 C189 C191 C193 C194 C196 \nC197 C201 C204 C209 C214 C216 \nC217 C218 C222 C227 C228 C230 \nC232 C233 C235 C236 C237 C238 \nC240 C241 C242 C245 C246 C248 \nC252 C256 C257 C259 C268 C271 \nC279 C280 C281 C282 C286 C289 \nC298 C300 C302 C316 C318 C320 \nC327 C331 C337 C338 C340 C342 \nC344 C345 C346 C347 C350 C351 \nC356 C360 C370 C374 C376 C382 \nC383 C385 C386 C395 C398 C401 \nC404 C405 C408 C411 C412 C414 \nC418 C421 C423 C424 C427 C428 \nC430 C431 C432 C433 C434 C443 \nC448 C452 C454 C458 C459 C461 \nC462 \n1430: C0_=_C1 ,C0_=_C2 ,C0_=_C3 ,C0_=_C6 ,C0_=_C9 ,\nC0_=_C10 ,C0_=_C11 ,C0_=_C12 ,C0_=_C13 ,C0_=_C17 ,C0_=_C19 ,\nC0_=_C21 ,C0_=_C55 ,C0_=_C60 ,C0_=_C67 ,C0_=_C70 ,C1_=_C2 ,\nC1_=_C3 ,C1_=_C6 ,C1_=_C9 ,C1_=_C10 ,C1_=_C11 ,C1_=_C12 ,\nC1_=_C13 ,C1_=_C17 ,C1_=_C19 ,C1_=_C22 ,C1_=_C75 ,C1_=_C76 ,\nC1_=_C77 ,C1_=_C82 ,C1_=_C85 ,C2_=_C3 ,C2_=_C6 ,C2_=_C9 ,\nC2_=_C10 ,C2_=_C11 ,C2_=_C12 ,C2_=_C13 ,C2_=_C17 ,C2_=_C19 ,\nC2_=_C23 ,C2_=_C86 ,C2_=_C108 ,C2_=_C109 ,C2_=_C111 ,C2_=_C114 ,\nC2_=_C117 ,C2_=_C119 ,C3_=_C6 ,C3_=_C9 ,C3_=_C10 ,C3_=_C11 ,\nC3_=_C12 ,C3_=_C13 ,C3_=_C17 ,C3_=_C19 ,C3_=_C150 ,C3_=_C156 ,\nC3_=_C158 ,C6_=_C9 ,C6_=_C10 ,C6_=_C11 ,C6_=_C12 ,C6_=_C13 ,\nC6_=_C17 ,C6_=_C19 ,C6_=_C26 ,C6_=_C92 ,C6_=_C233 ,C6_=_C271 ,\nC6_=_C279 ,C9_=_C10 ,C9_=_C11 ,C9_=_C12 ,C9_=_C13 ,C9_=_C17 ,\nC9_=_C19 ,C9_=_C28 ,C9_=_C97 ,C9_=_C237 ,C9_=_C344 ,C9_=_C356 ,\nC9_=_C360 ,C10_=_C11 ,C10_=_C12 ,C10_=_C13 ,C10_=_C17 ,C10_=_C19 ,\nC10_=_C374 ,C10_=_C376 ,C11_=_C12 ,C11_=_C13 ,C11_=_C17 ,C11_=_C19 ,\nC11_=_C282 ,C11_=_C395 ,C12_=_C13 ,C12_=_C17 ,C12_=_C19 ,C12_=_C404 ,\nC12_=_C405 ,C12_=_C408 ,C13_=_C17 ,C13_=_C19 ,C13_=_C30 ,C13_=_C186 ,\nC13_=_C421 ,C13_=_C423 ,C13_=_C424 ,C17_=_C19 ,C17_=_C33 ,C17_=_C52 ,\nC17_=_C193 ,C17_=_C289 ,C17_=_C430 ,C17_=_C433 ,C17_=_C461 ,C19_=_C36 ,\nC19_=_C105 ,C19_=_C194 ,C19_=_C350 ,C19_=_C454 ,C19_=_C458 ,C21_=_C22 ,\nC21_=_C23 ,C21_=_C25 ,C21_=_C26 ,C21_=_C27 ,C21_=_C28 ,C21_=_C29 ,\nC21_=_C30 ,C21_=_C31 ,C21_=_C33 ,C21_=_C36 ,C21_=_C55 ,C21_=_C60 ,\nC21_=_C67 ,C21_=_C70 ,C22_=_C23 ,C22_=_C25 ,C22_=_C26 ,C22_=_C27 ,\nC22_=_C28 ,C22_=_C29 ,C22_=_C30 ,C22_=_C31 ,C22_=_C33 ,C22_=_C36 ,\nC22_=_C75 ,C22_=_C76 ,C22_=_C77 ,C22_=_C82 ,C22_=_C85 ,C23_=_C25 ,\nC23_=_C26 ,C23_=_C27 ,C23_=_C28 ,C23_=_C29 ,C23_=_C30 ,C23_=_C31 ,\nC23_=_C33 ,C23_=_C36 ,C23_=_C86 ,C23_=_C108 ,C23_=_C109 ,C23_=_C111 ,\nC23_=_C114 ,C23_=_C117 ,C23_=_C119 ,C25_=_C26 ,C25_=_C27 ,C25_=_C28 ,\nC25_=_C29 ,C25_=_C30 ,C25_=_C31 ,C25_=_C33 ,C25_=_C36 ,C25_=_C178 ,\nC25_=_C209 ,C25_=_C214 ,C25_=_C216 ,C25_=_C217 ,C26_=_C27 ,C26_=_C28 ,\nC26_=_C29 ,C26_=_C30 ,C26_=_C31 ,C26_=_C33 ,C26_=_C36 ,C26_=_C92 ,\nC26_=_C233 ,C26_=_C271 ,C26_=_C279 ,C27_=_C28 ,C27_=_C29 ,C27_=_C30 ,\nC27_=_C31 ,C27_=_C33 ,C27_=_C36 ,C27_=_C96 ,C27_=_C327 ,C27_=_C331 ,\nC28_=_C29 ,C28_=_C30 ,C28_=_C31 ,C28_=_C33 ,C28_=_C36 ,C28_=_C97 ,\nC28_=_C237 ,C28_=_C344 ,C28_=_C356 ,C28_=_C360 ,C29_=_C30 ,C29_=_C31 ,\nC29_=_C33 ,C29_=_C36 ,C29_=_C45 ,C29_=_C98 ,C29_=_C280 ,C29_=_C345 ,\nC29_=_C370 ,C30_=_C31 ,C30_=_C33 ,C30_=_C36 ,C30_=_C186 ,C30_=_C421 ,\nC30_=_C423 ,C30_=_C424 ,C31_=_C33 ,C31_=_C36 ,C31_=_C49 ,C31_=_C101 ,\nC31_=_C241 ,C31_=_C347 ,C31_=_C428 ,C31_=_C431 ,C31_=_C443 ,C33_=_C36 ,\nC33_=_C52 ,C33_=_C193 ,C33_=_C289 ,C33_=_C430 ,C33_=_C433 ,C33_=_C461 ,\nC36_=_C105 ,C36_=_C194 ,C36_=_C350 ,C36_=_C454 ,C36_=_C458 ,C38_=_C39 ,\nC38_=_C40 ,C38_=_C42 ,C38_=_C45 ,C38_=_C46 ,C38_=_C47 ,C38_=_C49 ,\nC38_=_C52 ,C38_=_C53 ,C38_=_C87 ,C38_=_C126 ,C38_=_C128 ,C38_=_C132 ,\nC38_=_C133 ,C39_=_C40 ,C39_=_C42 ,C39_=_C45 ,C39_=_C46 ,C39_=_C47 ,\nC39_=_C49 ,C39_=_C52 ,C39_=_C53 ,C39_=_C137 ,C39_=_C147 ,C40_=_C42 ,\nC40_=_C45 ,C40_=_C46 ,C40_=_C47 ,C40_=_C49 ,C40_=_C52 ,C40_=_C53 ,\nC40_=_C88 ,C40_=_C162 ,C40_=_C166 ,C40_=_C171 ,C40_=_C172 ,C40_=_C174 ,\nC40_=_C175 ,C42_=_C45 ,C42_=_C46 ,C42_=_C47 ,C42_=_C49 ,C42_=_C52 ,\nC42_=_C53 ,C42_=_C91 ,C42_=_C232 ,C42_=_C268 ,C45_=_C46 ,C45_=_C47 ,\nC45_=_C49 ,C45_=_C52 ,C45_=_C53 ,C45_=_C98 ,C45_=_C280 ,C45_=_C345 ,\nC45_=_C370 ,C46_=_C47 ,C46_=_C49 ,C46_=_C52 ,C46_=_C53 ,C46_=_C185 ,\nC46_=_C281 ,C46_=_C382 ,C46_=_C383 ,C46_=_C385 ,C46_=_C386 ,C47_=_C49 ,\nC47_=_C52 ,C47_=_C53 ,C47_=_C346 ,C47_=_C411 ,C47_=_C412 ,C47_=_C414 ,\nC47_=_C418 ,C49_=_C52 ,C49_=_C53 ,C49_=_C101 ,C49_=_C241 ,C49_=_C347 ,\nC49_=_C428 ,C49_=_C431 ,C49_=_C443 ,C52_=_C53 ,C52_=_C193 ,C52_=_C289 ,\nC52_=_C430 ,C52_=_C433 ,C52_=_C461 ,C53_=_C204 ,C53_=_C246 ,C53_=_C351 ,\nC53_=_C434 ,C53_=_C462 ,C55_=_C60 ,C55_=_C67 ,C55_=_C70 ,C55_=_C75 ,\nC55_=_C108 ,C55_=_C150 ,C55_=_C178 ,C55_=_C179 ,C55_=_C182 ,C55_=_C183 ,\nC55_=_C185 ,C55_=_C186 ,C55_=_C189 ,C55_=_C191 ,C55_=_C193 ,C55_=_C194 ,\nC60_=_C67 ,C60_=_C70 ,C60_=_C114 ,C60_=_C166 ,C60_=_C209 ,C60_=_C222 ,\nC60_=_C344 ,C60_=_C345 ,C60_=_C346 ,C60_=_C347 ,C60_=_C350 ,C60_=_C351 ,\nC67_=_C70 ,C67_=_C147 ,C67_=_C158 ,C67_=_C216 ,C67_=_C230 ,C67_=_C279 ,\nC67_=_C302 ,C67_=_C318 ,C67_=_C360 ,C67_=_C448 ,C67_=_C458 ,C70_=_C85 ,\nC70_=_C132 ,C70_=_C175 ,C70_=_C217 ,C70_=_C342 ,C70_=_C370 ,C70_=_C385 ,\nC70_=_C395 ,C70_=_C408 ,C70_=_C423 ,C70_=_C461 ,C70_=_C462 ,C75_=_C76 ,\nC75_=_C77 ,C75_=_C82 ,C75_=_C85 ,C75_=_C108 ,C75_=_C150 ,C75_=_C178 ,\nC75_=_C179 ,C75_=_C182 ,C75_=_C183 ,C75_=_C185 ,C75_=_C186 ,C75_=_C189 ,\nC75_=_C191 ,C75_=_C193 ,C75_=_C194 ,C76_=_C77 ,C76_=_C82 ,C76_=_C85 ,\nC76_=_C109 ,C76_=_C196 ,C76_=_C197 ,C76_=_C201 ,C76_=_C204 ,C77_=_C82 ,\nC77_=_C85 ,C77_=_C137 ,C77_=_C218 ,C77_=_C232 ,C77_=_C233 ,C77_=_C235 ,\nC77_=_C236 ,C77_=_C237 ,C77_=_C238 ,C77_=_C240 ,C77_=_C241 ,C77_=_C242 ,\nC77_=_C245 ,C77_=_C246 ,C82_=_C85 ,C82_=_C156 ,C82_=_C172 ,C82_=_C298 ,\nC82_=_C338 ,C82_=_C356 ,C82_=_C383 ,C82_=_C404 ,C82_=_C412 ,C82_=_C431 ,\nC82_=_C432 ,C82_=_C433 ,C82_=_C434 ,C85_=_C132 ,C85_=_C175 ,C85_=_C217 ,\nC85_=_C342 ,C85_=_C370 ,C85_=_C385 ,C85_=_C395 ,C85_=_C408 ,C85_=_C423 ,\nC85_=_C461 ,C85_=_C462 ,C86_=_C87 ,C86_=_C88 ,C86_=_C90 ,C86_=_C91 ,\nC86_=_C92 ,C86_=_C94 ,C86_=_C95 ,C86_=_C96 ,C86_=_C97 ,C86_=_C98 ,\nC86_=_C100 ,C86_=_C101 ,C86_=_C105 ,C86_=_C108 ,C86_=_C109 ,C86_=_C111 ,\nC86_=_C114 ,C86_=_C117 ,C86_=_C119 ,C87_=_C88 ,C87_=_C90 ,C87_=_C91 ,\nC87_=_C92 ,C87_=_C94 ,C87_=_C95 ,C87_=_C96 ,C87_=_C97 ,C87_=_C98 ,\nC87_=_C100 ,C87_=_C101 ,C87_=_C105 ,C87_=_C126 ,C87_=_C128 ,C87_=_C132 ,\nC87_=_C133 ,C88_=_C90 ,C88_=_C91 ,C88_=_C92 ,C88_=_C94 ,C88_=_C95 ,\nC88_=_C96 ,C88_=_C97 ,C88_=_C98 ,C88_=_C100 ,C88_=_C101 ,C88_=_C105 ,\nC88_=_C162 ,C88_=_C166 ,C88_=_C171 ,C88_=_C172 ,C88_=_C174 ,C88_=_C175 ,\nC90_=_C91 ,C90_=_C92 ,C90_=_C94 ,C90_=_C95 ,C90_=_C96 ,C90_=_C97 ,\nC90_=_C98 ,C90_=_C100 ,C90_=_C101 ,C90_=_C105 ,C90_=_C248 ,C90_=_C252 ,\nC90_=_C256 ,C90_=_C257 ,C90_=_C259 ,C91_=_C92 ,C91_=_C94 ,C91_=_C95 ,\nC91_=_C96 ,C91_=_C97 ,C91_=_C98 ,C91_=_C100 ,C91_=_C101 ,C91_=_C105 ,\nC91_=_C232 ,C91_=_C268 ,C92_=_C94 ,C92_=_C95 ,C92_=_C96 ,C92_=_C97 ,\nC92_=_C98 ,C92_=_C100 ,C92_=_C101 ,C92_=_C105 ,C92_=_C233 ,C92_=_C271 ,\nC92_=_C279 ,C94_=_C95 ,C94_=_C96 ,C94_=_C97 ,C94_=_C98 ,C94_=_C100 ,\nC94_=_C101 ,C94_=_C105 ,C94_=_C196 ,C94_=_C235 ,C94_=_C298 ,C94_=_C300 ,\nC94_=_C302 ,C95_=_C96 ,C95_=_C97 ,C95_=_C98 ,C95_=_C100 ,C95_=_C101 ,\nC95_=_C105 ,C95_=_C182 ,C95_=_C197 ,C95_=_C236 ,C95_=_C316 ,C95_=_C318 ,\nC95_=_C320 ,C96_=_C97 ,C96_=_C98 ,C96_=_C100 ,C96_=_C101 ,C96_=_C105 ,\nC96_=_C327 ,C96_=_C331 ,C97_=_C98 ,C97_=_C100 ,C97_=_C101 ,C97_=_C105 ,\nC97_=_C237 ,C97_=_C344 ,C97_=_C356 ,C97_=_C360 ,C98_=_C100</w:t>
      </w:r>
    </w:p>
    <w:p>
      <w:pPr>
        <w:pStyle w:val="PreformattedText"/>
        <w:bidi w:val="0"/>
        <w:spacing w:before="0" w:after="0"/>
        <w:jc w:val="left"/>
        <w:rPr/>
      </w:pPr>
      <w:r>
        <w:rPr/>
        <w:t xml:space="preserve"> </w:t>
      </w:r>
      <w:r>
        <w:rPr/>
        <w:t>,C98_=_C101 ,\nC98_=_C105 ,C98_=_C280 ,C98_=_C345 ,C98_=_C370 ,C100_=_C101 ,C100_=_C105 ,\nC101_=_C105 ,C101_=_C241 ,C101_=_C347 ,C101_=_C428 ,C101_=_C431 ,C101_=_C443 ,\nC105_=_C194 ,C105_=_C350 ,C105_=_C454 ,C105_=_C458 ,C108_=_C109 ,C108_=_C111 ,\nC108_=_C114 ,C108_=_C117 ,C108_=_C119 ,C108_=_C150 ,C108_=_C178 ,C108_=_C179 ,\nC108_=_C182 ,C108_=_C183 ,C108_=_C185 ,C108_=_C186 ,C108_=_C189 ,C108_=_C191 ,\nC108_=_C193 ,C108_=_C194 ,C109_=_C111 ,C109_=_C114 ,C109_=_C117 ,C109_=_C119 ,\nC109_=_C196 ,C109_=_C197 ,C109_=_C201 ,C109_=_C204 ,C111_=_C114 ,C111_=_C117 ,\nC111_=_C119 ,C111_=_C162 ,C111_=_C248 ,C111_=_C271 ,C111_=_C280 ,C111_=_C281 ,\nC111_=_C282 ,C111_=_C286 ,C111_=_C289 ,C114_=_C117 ,C114_=_C119 ,C114_=_C166 ,\nC114_=_C209 ,C114_=_C222 ,C114_=_C344 ,C114_=_C345 ,C114_=_C346 ,C114_=_C347 ,\nC114_=_C350 ,C114_=_C351 ,C117_=_C119 ,C117_=_C126 ,C117_=_C171 ,C117_=_C227 ,\nC117_=_C252 ,C117_=_C337 ,C117_=_C374 ,C117_=_C382 ,C117_=_C398 ,C117_=_C411 ,\nC117_=_C421 ,C117_=_C427 ,C117_=_C428 ,C117_=_C430 ,C119_=_C128 ,C119_=_C214 ,\nC119_=_C228 ,C119_=_C256 ,C119_=_C268 ,C119_=_C300 ,C119_=_C316 ,C119_=_C327 ,\nC119_=_C340 ,C119_=_C376 ,C119_=_C405 ,C126_=_C128 ,C126_=_C132 ,C126_=_C133 ,\nC126_=_C171 ,C126_=_C227 ,C126_=_C252 ,C126_=_C337 ,C126_=_C374 ,C126_=_C382 ,\nC126_=_C398 ,C126_=_C411 ,C126_=_C421 ,C126_=_C427 ,C126_=_C428 ,C126_=_C430 ,\nC128_=_C132 ,C128_=_C133 ,C128_=_C214 ,C128_=_C228 ,C128_=_C256 ,C128_=_C268 ,\nC128_=_C300 ,C128_=_C316 ,C128_=_C327 ,C128_=_C340 ,C128_=_C376 ,C128_=_C405 ,\nC132_=_C133 ,C132_=_C175 ,C132_=_C217 ,C132_=_C342 ,C132_=_C370 ,C132_=_C385 ,\nC132_=_C395 ,C132_=_C408 ,C132_=_C423 ,C132_=_C461 ,C132_=_C462 ,C133_=_C259 ,\nC133_=_C320 ,C133_=_C331 ,C133_=_C386 ,C133_=_C401 ,C133_=_C418 ,C133_=_C424 ,\nC133_=_C443 ,C133_=_C459 ,C137_=_C147 ,C137_=_C218 ,C137_=_C232 ,C137_=_C233 ,\nC137_=_C235 ,C137_=_C236 ,C137_=_C237 ,C137_=_C238 ,C137_=_C240 ,C137_=_C241 ,\nC137_=_C242 ,C137_=_C245 ,C137_=_C246 ,C147_=_C158 ,C147_=_C216 ,C147_=_C230 ,\nC147_=_C279 ,C147_=_C302 ,C147_=_C318 ,C147_=_C360 ,C147_=_C448 ,C147_=_C458 ,\nC150_=_C156 ,C150_=_C158 ,C150_=_C178 ,C150_=_C179 ,C150_=_C182 ,C150_=_C183 ,\nC150_=_C185 ,C150_=_C186 ,C150_=_C189 ,C150_=_C191 ,C150_=_C193 ,C150_=_C194 ,\nC156_=_C158 ,C156_=_C172 ,C156_=_C298 ,C156_=_C338 ,C156_=_C356 ,C156_=_C383 ,\nC156_=_C404 ,C156_=_C412 ,C156_=_C431 ,C156_=_C432 ,C156_=_C433 ,C156_=_C434 ,\nC158_=_C216 ,C158_=_C230 ,C158_=_C279 ,C158_=_C302 ,C158_=_C318 ,C158_=_C360 ,\nC158_=_C448 ,C158_=_C458 ,C162_=_C166 ,C162_=_C171 ,C162_=_C172 ,C162_=_C174 ,\nC162_=_C175 ,C162_=_C248 ,C162_=_C271 ,C162_=_C280 ,C162_=_C281 ,C162_=_C282 ,\nC162_=_C286 ,C162_=_C289 ,C166_=_C171 ,C166_=_C172 ,C166_=_C174 ,C166_=_C175 ,\nC166_=_C209 ,C166_=_C222 ,C166_=_C344 ,C166_=_C345 ,C166_=_C346 ,C166_=_C347 ,\nC166_=_C350 ,C166_=_C351 ,C171_=_C172 ,C171_=_C174 ,C171_=_C175 ,C171_=_C227 ,\nC171_=_C252 ,C171_=_C337 ,C171_=_C374 ,C171_=_C382 ,C171_=_C398 ,C171_=_C411 ,\nC171_=_C421 ,C171_=_C427 ,C171_=_C428 ,C171_=_C430 ,C172_=_C174 ,C172_=_C175 ,\nC172_=_C298 ,C172_=_C338 ,C172_=_C356 ,C172_=_C383 ,C172_=_C404 ,C172_=_C412 ,\nC172_=_C431 ,C172_=_C432 ,C172_=_C433 ,C172_=_C434 ,C174_=_C175 ,C174_=_C257 ,\nC174_=_C414 ,C174_=_C452 ,C174_=_C454 ,C175_=_C217 ,C175_=_C342 ,C175_=_C370 ,\nC175_=_C385 ,C175_=_C395 ,C175_=_C408 ,C175_=_C423 ,C175_=_C461 ,C175_=_C462 ,\nC178_=_C179 ,C178_=_C182 ,C178_=_C183 ,C178_=_C185 ,C178_=_C186 ,C178_=_C189 ,\nC178_=_C191 ,C178_=_C193 ,C178_=_C194 ,C178_=_C209 ,C178_=_C214 ,C178_=_C216 ,\nC178_=_C217 ,C179_=_C182 ,C179_=_C183 ,C179_=_C185 ,C179_=_C186 ,C179_=_C189 ,\nC179_=_C191 ,C179_=_C193 ,C179_=_C194 ,C179_=_C218 ,C179_=_C222 ,C179_=_C227 ,\nC179_=_C228 ,C179_=_C230 ,C182_=_C183 ,C182_=_C185 ,C182_=_C186 ,C182_=_C189 ,\nC182_=_C191 ,C182_=_C193 ,C182_=_C194 ,C182_=_C197 ,C182_=_C236 ,C182_=_C316 ,\nC182_=_C318 ,C182_=_C320 ,C183_=_C185 ,C183_=_C186 ,C183_=_C189 ,C183_=_C191 ,\nC183_=_C193 ,C183_=_C194 ,C183_=_C337 ,C183_=_C338 ,C183_=_C340 ,C183_=_C342 ,\nC185_=_C186 ,C185_=_C189 ,C185_=_C191 ,C185_=_C193 ,C185_=_C194 ,C185_=_C281 ,\nC185_=_C382 ,C185_=_C383 ,C185_=_C385 ,C185_=_C386 ,C186_=_C189 ,C186_=_C191 ,\nC186_=_C193 ,C186_=_C194 ,C186_=_C421 ,C186_=_C423 ,C186_=_C424 ,C189_=_C191 ,\nC189_=_C193 ,C189_=_C194 ,C189_=_C201 ,C189_=_C240 ,C189_=_C427 ,C191_=_C193 ,\nC191_=_C194 ,C193_=_C194 ,C193_=_C289 ,C193_=_C430 ,C193_=_C433 ,C193_=_C461 ,\nC194_=_C350 ,C194_=_C454 ,C194_=_C458 ,C196_=_C197 ,C196_=_C201 ,C196_=_C204 ,\nC196_=_C235 ,C196_=_C298 ,C196_=_C300 ,C196_=_C302 ,C197_=_C201 ,C197_=_C204 ,\nC197_=_C236 ,C197_=_C316 ,C197_=_C318 ,C197_=_C320 ,C201_=_C204 ,C201_=_C240 ,\nC201_=_C427 ,C204_=_C246 ,C204_=_C351 ,C204_=_C434 ,C204_=_C462 ,C209_=_C214 ,\nC209_=_C216 ,C209_=_C217 ,C209_=_C222 ,C209_=_C344 ,C209_=_C345 ,C209_=_C346 ,\nC209_=_C347 ,C209_=_C350 ,C209_=_C351 ,C214_=_C216 ,C214_=_C217 ,C214_=_C228 ,\nC214_=_C256 ,C214_=_C268 ,C214_=_C300 ,C214_=_C316 ,C214_=_C327 ,C214_=_C340 ,\nC214_=_C376 ,C214_=_C405 ,C216_=_C217 ,C216_=_C230 ,C216_=_C279 ,C216_=_C302 ,\nC216_=_C318 ,C216_=_C360 ,C216_=_C448 ,C216_=_C458 ,C217_=_C342 ,C217_=_C370 ,\nC217_=_C385 ,C217_=_C395 ,C217_=_C408 ,C217_=_C423 ,C217_=_C461 ,C217_=_C462 ,\nC218_=_C222 ,C218_=_C227 ,C218_=_C228 ,C218_=_C230 ,C218_=_C232 ,C218_=_C233 ,\nC218_=_C235 ,C218_=_C236 ,C218_=_C237 ,C218_=_C238 ,C218_=_C240 ,C218_=_C241 ,\nC218_=_C242 ,C218_=_C245 ,C218_=_C246 ,C222_=_C227 ,C222_=_C228 ,C222_=_C230 ,\nC222_=_C344 ,C222_=_C345 ,C222_=_C346 ,C222_=_C347 ,C222_=_C350 ,C222_=_C351 ,\nC227_=_C228 ,C227_=_C230 ,C227_=_C252 ,C227_=_C337 ,C227_=_C374 ,C227_=_C382 ,\nC227_=_C398 ,C227_=_C411 ,C227_=_C421 ,C227_=_C427 ,C227_=_C428 ,C227_=_C430 ,\nC228_=_C230 ,C228_=_C256 ,C228_=_C268 ,C228_=_C300 ,C228_=_C316 ,C228_=_C327 ,\nC228_=_C340 ,C228_=_C376 ,C228_=_C405 ,C230_=_C279 ,C230_=_C302 ,C230_=_C318 ,\nC230_=_C360 ,C230_=_C448 ,C230_=_C458 ,C232_=_C233 ,C232_=_C235 ,C232_=_C236 ,\nC232_=_C237 ,C232_=_C238 ,C232_=_C240 ,C232_=_C241 ,C232_=_C242 ,C232_=_C245 ,\nC232_=_C246 ,C232_=_C268 ,C233_=_C235 ,C233_=_C236 ,C233_=_C237 ,C233_=_C238 ,\nC233_=_C240 ,C233_=_C241 ,C233_=_C242 ,C233_=_C245 ,C233_=_C246 ,C233_=_C271 ,\nC233_=_C279 ,C235_=_C236 ,C235_=_C237 ,C235_=_C238 ,C235_=_C240 ,C235_=_C241 ,\nC235_=_C242 ,C235_=_C245 ,C235_=_C246 ,C235_=_C298 ,C235_=_C300 ,C235_=_C302 ,\nC236_=_C237 ,C236_=_C238 ,C236_=_C240 ,C236_=_C241 ,C236_=_C242 ,C236_=_C245 ,\nC236_=_C246 ,C236_=_C316 ,C236_=_C318 ,C236_=_C320 ,C237_=_C238 ,C237_=_C240 ,\nC237_=_C241 ,C237_=_C242 ,C237_=_C245 ,C237_=_C246 ,C237_=_C344 ,C237_=_C356 ,\nC237_=_C360 ,C238_=_C240 ,C238_=_C241 ,C238_=_C242 ,C238_=_C245 ,C238_=_C246 ,\nC238_=_C398 ,C238_=_C401 ,C240_=_C241 ,C240_=_C242 ,C240_=_C245 ,C240_=_C246 ,\nC240_=_C427 ,C241_=_C242 ,C241_=_C245 ,C241_=_C246 ,C241_=_C347 ,C241_=_C428 ,\nC241_=_C431 ,C241_=_C443 ,C242_=_C245 ,C242_=_C246 ,C242_=_C286 ,C242_=_C448 ,\nC245_=_C246 ,C245_=_C432 ,C245_=_C452 ,C245_=_C459 ,C246_=_C351 ,C246_=_C434 ,\nC246_=_C462 ,C248_=_C252 ,C248_=_C256 ,C248_=_C257 ,C248_=_C259 ,C248_=_C271 ,\nC248_=_C280 ,C248_=_C281 ,C248_=_C282 ,C248_=_C286 ,C248_=_C289 ,C252_=_C256 ,\nC252_=_C257 ,C252_=_C259 ,C252_=_C337 ,C252_=_C374 ,C252_=_C382 ,C252_=_C398 ,\nC252_=_C411 ,C252_=_C421 ,C252_=_C427 ,C252_=_C428 ,C252_=_C430 ,C256_=_C257 ,\nC256_=_C259 ,C256_=_C268 ,C256_=_C300 ,C256_=_C316 ,C256_=_C327 ,C256_=_C340 ,\nC256_=_C376 ,C256_=_C405 ,C257_=_C259 ,C257_=_C414 ,C257_=_C452 ,C257_=_C454 ,\nC259_=_C320 ,C259_=_C331 ,C259_=_C386 ,C259_=_C401 ,C259_=_C418 ,C259_=_C424 ,\nC259_=_C443 ,C259_=_C459 ,C268_=_C300 ,C268_=_C316 ,C268_=_C327 ,C268_=_C340 ,\nC268_=_C376 ,C268_=_C405 ,C271_=_C279 ,C271_=_C280 ,C271_=_C281 ,C271_=_C282 ,\nC271_=_C286 ,C271_=_C289 ,C279_=_C302 ,C279_=_C318 ,C279_=_C360 ,C279_=_C448 ,\nC279_=_C458 ,C280_=_C281 ,C280_=_C282 ,C280_=_C286 ,C280_=_C289 ,C280_=_C345 ,\nC280_=_C370 ,C281_=_C282 ,C281_=_C286 ,C281_=_C289 ,C281_=_C382 ,C281_=_C383 ,\nC281_=_C385 ,C281_=_C386 ,C282_=_C286 ,C282_=_C289 ,C282_=_C395 ,C286_=_C289 ,\nC286_=_C448 ,C289_=_C430 ,C289_=_C433 ,C289_=_C461 ,C298_=_C300 ,C298_=_C302 ,\nC298_=_C338 ,C298_=_C356 ,C298_=_C383 ,C298_=_C404 ,C298_=_C412 ,C298_=_C431 ,\nC298_=_C432 ,C298_=_C433 ,C298_=_C434 ,C300_=_C302 ,C300_=_C316 ,C300_=_C327 ,\nC300_=_C340 ,C300_=_C376 ,C300_=_C405 ,C302_=_C318 ,C302_=_C360 ,C302_=_C448 ,\nC302_=_C458 ,C316_=_C318 ,C316_=_C320 ,C316_=_C327 ,C316_=_C340 ,C316_=_C376 ,\nC316_=_C405 ,C318_=_C320 ,C318_=_C360 ,C318_=_C448 ,C318_=_C458 ,C320_=_C331 ,\nC320_=_C386 ,C320_=_C401 ,C320_=_C418 ,C320_=_C424 ,C320_=_C443 ,C320_=_C459 ,\nC327_=_C331 ,C327_=_C340 ,C327_=_C376 ,C327_=_C405 ,C331_=_C386 ,C331_=_C401 ,\nC331_=_C418 ,C331_=_C424 ,C331_=_C443 ,C331_=_C459 ,C337_=_C338 ,C337_=_C340 ,\nC337_=_C342 ,C337_=_C374 ,C337_=_C382 ,C337_=_C398 ,C337_=_C411 ,C337_=_C421 ,\nC337_=_C427 ,C337_=_C428 ,C337_=_C430 ,C338_=_C340 ,C338_=_C342 ,C338_=_C356 ,\nC338_=_C383 ,C338_=_C404 ,C338_=_C412 ,C338_=_C431 ,C338_=_C432 ,C338_=_C433 ,\nC338_=_C434 ,C340_=_C342 ,C340_=_C376 ,C340_=_C405 ,C342_=_C370 ,C342_=_C385 ,\nC342_=_C395 ,C342_=_C408 ,C342_=_C423 ,C342_=_C461 ,C342_=_C462 ,C344_=_C345 ,\nC344_=_C346 ,C344_=_C347 ,C344_=_C350 ,C344_=_C351 ,C344_=_C356 ,C344_=_C360 ,\nC345_=_C346 ,C345_=_C347 ,C345_=_C350 ,C345_=_C351 ,C345_=_C370 ,C346_=_C347 ,\nC346_=_C350 ,C346_=_C351 ,C346_=_C411 ,C346_=_C412 ,C346_=_C414 ,C346_=_C418 ,\nC347_=_C350 ,C347_=_C351 ,C347_=_C428 ,C347_=_C431 ,C347_=_C443 ,C350_=_C351 ,\nC350_=_C454 ,C350_=_C458 ,C351_=_C434 ,C351_=_C462 ,C356_=_C360 ,C356_=_C383 ,\nC356_=_C404 ,C356_=_C412 ,C356_=_C431 ,C356_=_C432 ,C356_=_C433 ,C356_=_C434 ,\nC360_=_C448 ,C360_=_C458 ,C370_=_C385 ,C370_=_C395 ,C370_=_C408 ,C370_=_C423 ,\nC370_=_C461 ,C370_=_C462 ,C374_=_C376 ,C374_=_C382 ,C374_=_C398 ,C374_=_C411 ,\nC374_=_C421 ,C374_=_C427 ,C374_=_C428 ,C374_=_C430 ,C376_=_C405 ,C382_=_C383 ,\nC382_=_C385 ,C382_=_C386 ,C382_=_C398 ,C382_=_C411</w:t>
      </w:r>
    </w:p>
    <w:p>
      <w:pPr>
        <w:pStyle w:val="PreformattedText"/>
        <w:bidi w:val="0"/>
        <w:spacing w:before="0" w:after="0"/>
        <w:jc w:val="left"/>
        <w:rPr/>
      </w:pPr>
      <w:r>
        <w:rPr/>
        <w:t xml:space="preserve"> </w:t>
      </w:r>
      <w:r>
        <w:rPr/>
        <w:t>,C382_=_C421 ,C382_=_C427 ,\nC382_=_C428 ,C382_=_C430 ,C383_=_C385 ,C383_=_C386 ,C383_=_C404 ,C383_=_C412 ,\nC383_=_C431 ,C383_=_C432 ,C383_=_C433 ,C383_=_C434 ,C385_=_C386 ,C385_=_C395 ,\nC385_=_C408 ,C385_=_C423 ,C385_=_C461 ,C385_=_C462 ,C386_=_C401 ,C386_=_C418 ,\nC386_=_C424 ,C386_=_C443 ,C386_=_C459 ,C395_=_C408 ,C395_=_C423 ,C395_=_C461 ,\nC395_=_C462 ,C398_=_C401 ,C398_=_C411 ,C398_=_C421 ,C398_=_C427 ,C398_=_C428 ,\nC398_=_C430 ,C401_=_C418 ,C401_=_C424 ,C401_=_C443 ,C401_=_C459 ,C404_=_C405 ,\nC404_=_C408 ,C404_=_C412 ,C404_=_C431 ,C404_=_C432 ,C404_=_C433 ,C404_=_C434 ,\nC405_=_C408 ,C408_=_C423 ,C408_=_C461 ,C408_=_C462 ,C411_=_C412 ,C411_=_C414 ,\nC411_=_C418 ,C411_=_C421 ,C411_=_C427 ,C411_=_C428 ,C411_=_C430 ,C412_=_C414 ,\nC412_=_C418 ,C412_=_C431 ,C412_=_C432 ,C412_=_C433 ,C412_=_C434 ,C414_=_C418 ,\nC414_=_C452 ,C414_=_C454 ,C418_=_C424 ,C418_=_C443 ,C418_=_C459 ,C421_=_C423 ,\nC421_=_C424 ,C421_=_C427 ,C421_=_C428 ,C421_=_C430 ,C423_=_C424 ,C423_=_C461 ,\nC423_=_C462 ,C424_=_C443 ,C424_=_C459 ,C427_=_C428 ,C427_=_C430 ,C428_=_C430 ,\nC428_=_C431 ,C428_=_C443 ,C430_=_C433 ,C430_=_C461 ,C431_=_C432 ,C431_=_C433 ,\nC431_=_C434 ,C431_=_C443 ,C432_=_C433 ,C432_=_C434 ,C432_=_C452 ,C432_=_C459 ,\nC433_=_C434 ,C433_=_C461 ,C434_=_C462 ,C443_=_C459 ,C448_=_C458 ,C452_=_C454 ,\nC452_=_C459 ,C454_=_C458 ,C461_=_C462 ,"];18[shape=box, label="id:18 level: 2\n58: C3 C6 C26 C38 C46 \nC54 C73 C87 C92 C106 C122 \nC123 C124 C125 C126 C127 C128 \nC129 C130 C131 C132 C133 C134 \nC149 C150 C151 C152 C153 C154 \nC155 C156 C157 C158 C159 C160 \nC185 C205 C211 C233 C247 C271 \nC272 C273 C275 C276 C277 C278 \nC279 C281 C332 C353 C381 C382 \nC383 C384 C385 C386 C387 \n431: C3_=_C6( C3 C6 ) C3_=_C54( C3 C54 ) C3_=_C106( C3 C106 ) C3_=_C149( C3 C149 ) C3_=_C150( C3 C150 ) \nC3_=_C151( C3 C151 ) C3_=_C152( C3 C152 ) C3_=_C153( C3 C153 ) C3_=_C154( C3 C154 ) C3_=_C155( C3 C155 ) C3_=_C156( C3 C156 ) \nC3_=_C157( C3 C157 ) C3_=_C158( C3 C158 ) C3_=_C159( C3 C159 ) C3_=_C160( C3 C160 ) C6_=_C26( C6 C26 ) C6_=_C92( C6 C92 ) \nC6_=_C152( C6 C152 ) C6_=_C205( C6 C205 ) C6_=_C233( C6 C233 ) C6_=_C247( C6 C247 ) C6_=_C271( C6 C271 ) C6_=_C272( C6 C272 ) \nC6_=_C273( C6 C273 ) C6_=_C275( C6 C275 ) C6_=_C276( C6 C276 ) C6_=_C277( C6 C277 ) C6_=_C278( C6 C278 ) C6_=_C279( C6 C279 ) \nC26_=_C92( C26 C92 ) C26_=_C152( C26 C152 ) C26_=_C205( C26 C205 ) C26_=_C233( C26 C233 ) C26_=_C247( C26 C247 ) C26_=_C271( C26 C271 ) \nC26_=_C272( C26 C272 ) C26_=_C273( C26 C273 ) C26_=_C275( C26 C275 ) C26_=_C276( C26 C276 ) C26_=_C277( C26 C277 ) C26_=_C278( C26 C278 ) \nC26_=_C279( C26 C279 ) C38_=_C46( C38 C46 ) C38_=_C73( C38 C73 ) C38_=_C87( C38 C87 ) C38_=_C122( C38 C122 ) C38_=_C123( C38 C123 ) \nC38_=_C124( C38 C124 ) C38_=_C125( C38 C125 ) C38_=_C126( C38 C126 ) C38_=_C127( C38 C127 ) C38_=_C128( C38 C128 ) C38_=_C129( C38 C129 ) \nC38_=_C130( C38 C130 ) C38_=_C131( C38 C131 ) C38_=_C132( C38 C132 ) C38_=_C133( C38 C133 ) C38_=_C134( C38 C134 ) C46_=_C185( C46 C185 ) \nC46_=_C211( C46 C211 ) C46_=_C281( C46 C281 ) C46_=_C332( C46 C332 ) C46_=_C353( C46 C353 ) C46_=_C381( C46 C381 ) C46_=_C382( C46 C382 ) \nC46_=_C383( C46 C383 ) C46_=_C384( C46 C384 ) C46_=_C385( C46 C385 ) C46_=_C386( C46 C386 ) C46_=_C387( C46 C387 ) C54_=_C106( C54 C106 ) \nC54_=_C149( C54 C149 ) C54_=_C150( C54 C150 ) C54_=_C151( C54 C151 ) C54_=_C152( C54 C152 ) C54_=_C153( C54 C153 ) C54_=_C154( C54 C154 ) \nC54_=_C155( C54 C155 ) C54_=_C156( C54 C156 ) C54_=_C157( C54 C157 ) C54_=_C158( C54 C158 ) C54_=_C159( C54 C159 ) C54_=_C160( C54 C160 ) \nC73_=_C87( C73 C87 ) C73_=_C122( C73 C122 ) C73_=_C123( C73 C123 ) C73_=_C124( C73 C124 ) C73_=_C125( C73 C125 ) C73_=_C126( C73 C126 ) \nC73_=_C127( C73 C127 ) C73_=_C128( C73 C128 ) C73_=_C129( C73 C129 ) C73_=_C130( C73 C130 ) C73_=_C131( C73 C131 ) C73_=_C132( C73 C132 ) \nC73_=_C133( C73 C133 ) C73_=_C134( C73 C134 ) C87_=_C92( C87 C92 ) C87_=_C122( C87 C122 ) C87_=_C123( C87 C123 ) C87_=_C124( C87 C124 ) \nC87_=_C125( C87 C125 ) C87_=_C126( C87 C126 ) C87_=_C127( C87 C127 ) C87_=_C128( C87 C128 ) C87_=_C129( C87 C129 ) C87_=_C130( C87 C130 ) \nC87_=_C131( C87 C131 ) C87_=_C132( C87 C132 ) C87_=_C133( C87 C133 ) C87_=_C134( C87 C134 ) C92_=_C152( C92 C152 ) C92_=_C205( C92 C205 ) \nC92_=_C233( C92 C233 ) C92_=_C247( C92 C247 ) C92_=_C271( C92 C271 ) C92_=_C272( C92 C272 ) C92_=_C273( C92 C273 ) C92_=_C275( C92 C275 ) \nC92_=_C276( C92 C276 ) C92_=_C277( C92 C277 ) C92_=_C278( C92 C278 ) C92_=_C279( C92 C279 ) C106_=_C149( C106 C149 ) C106_=_C150( C106 C150 ) \nC106_=_C151( C106 C151 ) C106_=_C152( C106 C152 ) C106_=_C153( C106 C153 ) C106_=_C154( C106 C154 ) C106_=_C155( C106 C155 ) C106_=_C156( C106 C156 ) \nC106_=_C157( C106 C157 ) C106_=_C158( C106 C158 ) C106_=_C159( C106 C159 ) C106_=_C160( C106 C160 ) C122_=_C123( C122 C123 ) C122_=_C124( C122 C124 ) \nC122_=_C125( C122 C125 ) C122_=_C126( C122 C126 ) C122_=_C127( C122 C127 ) C122_=_C128( C122 C128 ) C122_=_C129( C122 C129 ) C122_=_C130( C122 C130 ) \nC122_=_C131( C122 C131 ) C122_=_C132( C122 C132 ) C122_=_C133( C122 C133 ) C122_=_C134( C122 C134 ) C122_=_C332( C122 C332 ) C123_=_C124( C123 C124 ) \nC123_=_C125( C123 C125 ) C123_=_C126( C123 C126 ) C123_=_C127( C123 C127 ) C123_=_C128( C123 C128 ) C123_=_C129( C123 C129 ) C123_=_C130( C123 C130 ) \nC123_=_C131( C123 C131 ) C123_=_C132( C123 C132 ) C123_=_C133( C123 C133 ) C123_=_C134( C123 C134 ) C123_=_C353( C123 C353 ) C124_=_C125( C124 C125 ) \nC124_=_C126( C124 C126 ) C124_=_C127( C124 C127 ) C124_=_C128( C124 C128 ) C124_=_C129( C124 C129 ) C124_=_C130( C124 C130 ) C124_=_C131( C124 C131 ) \nC124_=_C132( C124 C132 ) C124_=_C133( C124 C133 ) C124_=_C134( C124 C134 ) C125_=_C126( C125 C126 ) C125_=_C127( C125 C127 ) C125_=_C128( C125 C128 ) \nC125_=_C129( C125 C129 ) C125_=_C130( C125 C130 ) C125_=_C131( C125 C131 ) C125_=_C132( C125 C132 ) C125_=_C133( C125 C133 ) C125_=_C134( C125 C134 ) \nC125_=_C154( C125 C154 ) C126_=_C127( C126 C127 ) C126_=_C128( C126 C128 ) C126_=_C129( C126 C129 ) C126_=_C130( C126 C130 ) C126_=_C131( C126 C131 ) \nC126_=_C132( C126 C132 ) C126_=_C133( C126 C133 ) C126_=_C134( C126 C134 ) C126_=_C382( C126 C382 ) C127_=_C128( C127 C128 ) C127_=_C129( C127 C129 ) \nC127_=_C130( C127 C130 ) C127_=_C131( C127 C131 ) C127_=_C132( C127 C132 ) C127_=_C133( C127 C133 ) C127_=_C134( C127 C134 ) C127_=_C277( C127 C277 ) \nC128_=_C129( C128 C129 ) C128_=_C130( C128 C130 ) C128_=_C131( C128 C131 ) C128_=_C132( C128 C132 ) C128_=_C133( C128 C133 ) C128_=_C134( C128 C134 ) \nC129_=_C130( C129 C130 ) C129_=_C131( C129 C131 ) C129_=_C132( C129 C132 ) C129_=_C133( C129 C133 ) C129_=_C134( C129 C134 ) C129_=_C157( C129 C157 ) \nC130_=_C131( C130 C131 ) C130_=_C132( C130 C132 ) C130_=_C133( C130 C133 ) C130_=_C134( C130 C134 ) C130_=_C278( C130 C278 ) C131_=_C132( C131 C132 ) \nC131_=_C133( C131 C133 ) C131_=_C134( C131 C134 ) C131_=_C160( C131 C160 ) C132_=_C133( C132 C133 ) C132_=_C134( C132 C134 ) C132_=_C385( C132 C385 ) \nC133_=_C134( C133 C134 ) C133_=_C386( C133 C386 ) C149_=_C150( C149 C150 ) C149_=_C151( C149 C151 ) C149_=_C152( C149 C152 ) C149_=_C153( C149 C153 ) \nC149_=_C154( C149 C154 ) C149_=_C155( C149 C155 ) C149_=_C156( C149 C156 ) C149_=_C157( C149 C157 ) C149_=_C158( C149 C158 ) C149_=_C159( C149 C159 ) \nC149_=_C160( C149 C160 ) C150_=_C151( C150 C151 ) C150_=_C152( C150 C152 ) C150_=_C153( C150 C153 ) C150_=_C154( C150 C154 ) C150_=_C155( C150 C155 ) \nC150_=_C156( C150 C156 ) C150_=_C157( C150 C157 ) C150_=_C158( C150 C158 ) C150_=_C159( C150 C159 ) C150_=_C160( C150 C160 ) C150_=_C185( C150 C185 ) \nC151_=_C152( C151 C152 ) C151_=_C153( C151 C153 ) C151_=_C154( C151 C154 ) C151_=_C155( C151 C155 ) C151_=_C156( C151 C156 ) C151_=_C157( C151 C157 ) \nC151_=_C158( C151 C158 ) C151_=_C159( C151 C159 ) C151_=_C160( C151 C160 ) C151_=_C247( C151 C247 ) C152_=_C153( C152 C153 ) C152_=_C154( C152 C154 ) \nC152_=_C155( C152 C155 ) C152_=_C156( C152 C156 ) C152_=_C157( C152 C157 ) C152_=_C158( C152 C158 ) C152_=_C159( C152 C159 ) C152_=_C160( C152 C160 ) \nC152_=_C205( C152 C205 ) C152_=_C233( C152 C233 ) C152_=_C247( C152 C247 ) C152_=_C271( C152 C271 ) C152_=_C272( C152 C272 ) C152_=_C273( C152 C273 ) \nC152_=_C275( C152 C275 ) C152_=_C276( C152 C276 ) C152_=_C277( C152 C277 ) C152_=_C278( C152 C278 ) C152_=_C279( C152 C279 ) C153_=_C154( C153 C154 ) \nC153_=_C155( C153 C155 ) C153_=_C156( C153 C156 ) C153_=_C157( C153 C157 ) C153_=_C158( C153 C158 ) C153_=_C159( C153 C159 ) C153_=_C160( C153 C160 ) \nC153_=_C273( C153 C273 ) C154_=_C155( C154 C155 ) C154_=_C156( C154 C156 ) C154_=_C157( C154 C157 ) C154_=_C158( C154 C158 ) C154_=_C159( C154 C159 ) \nC154_=_C160( C154 C160 ) C155_=_C156( C155 C156 ) C155_=_C157( C155 C157 ) C155_=_C158( C155 C158 ) C155_=_C159( C155 C159 ) C155_=_C160( C155 C160 ) \nC155_=_C275( C155 C275 ) C155_=_C381( C155 C381 ) C156_=_C157( C156 C157 ) C156_=_C158( C156 C158 ) C156_=_C159( C156 C159 ) C156_=_C160( C156 C160 ) \nC156_=_C383( C156 C383 ) C157_=_C158( C157 C158 ) C157_=_C159( C157 C159 ) C157_=_C160( C157 C160 ) C158_=_C159( C158 C159 ) C158_=_C160( C158 C160 ) \nC158_=_C279( C158 C279 ) C159_=_C160( C159 C160 ) C185_=_C211( C185 C211 ) C185_=_C281( C185 C281 ) C185_=_C332( C185 C332 ) C185_=_C353( C185 C353 ) \nC185_=_C381( C185 C381 ) C185_=_C382( C185 C382 ) C185_=_C383( C185 C383 ) C185_=_C384( C185 C384 ) C185_=_C385( C185 C385 ) C185_=_C386( C185 C386 ) \nC185_=_C387( C185 C387 ) C205_=_C211( C205 C211 ) C205_=_C233( C205 C233 ) C205_=_C247( C205 C247 ) C205_=_C271( C205 C271 ) C205_=_C272( C205 C272 ) \nC205_=_C273( C205 C273 ) C205_=_C275( C205 C275 ) C205_=_C276( C205 C276 ) C205_=_C277( C205 C277 ) C205_=_C278( C205 C278 ) C205_=_C279( C205 C279 ) \nC211_=_C281( C211 C281 ) C211_=_C332( C211 C332 ) C211_=_C353( C211 C353 ) C211_=_C381( C211 C381 ) C211_=_C382( C211 C382 ) C211_=_C383( C211 C383 ) \nC211_=_C384( C211 C384 ) C211_=_C385( C211</w:t>
      </w:r>
    </w:p>
    <w:p>
      <w:pPr>
        <w:pStyle w:val="PreformattedText"/>
        <w:bidi w:val="0"/>
        <w:spacing w:before="0" w:after="0"/>
        <w:jc w:val="left"/>
        <w:rPr/>
      </w:pPr>
      <w:r>
        <w:rPr/>
        <w:t xml:space="preserve"> </w:t>
      </w:r>
      <w:r>
        <w:rPr/>
        <w:t>C385 ) C211_=_C386( C211 C386 ) C211_=_C387( C211 C387 ) C233_=_C247( C233 C247 ) C233_=_C271( C233 C271 ) \nC233_=_C272( C233 C272 ) C233_=_C273( C233 C273 ) C233_=_C275( C233 C275 ) C233_=_C276( C233 C276 ) C233_=_C277( C233 C277 ) C233_=_C278( C233 C278 ) \nC233_=_C279( C233 C279 ) C247_=_C271( C247 C271 ) C247_=_C272( C247 C272 ) C247_=_C273( C247 C273 ) C247_=_C275( C247 C275 ) C247_=_C276( C247 C276 ) \nC247_=_C277( C247 C277 ) C247_=_C278( C247 C278 ) C247_=_C279( C247 C279 ) C271_=_C272( C271 C272 ) C271_=_C273( C271 C273 ) C271_=_C275( C271 C275 ) \nC271_=_C276( C271 C276 ) C271_=_C277( C271 C277 ) C271_=_C278( C271 C278 ) C271_=_C279( C271 C279 ) C271_=_C281( C271 C281 ) C272_=_C273( C272 C273 ) \nC272_=_C275( C272 C275 ) C272_=_C276( C272 C276 ) C272_=_C277( C272 C277 ) C272_=_C278( C272 C278 ) C272_=_C279( C272 C279 ) C273_=_C275( C273 C275 ) \nC273_=_C276( C273 C276 ) C273_=_C277( C273 C277 ) C273_=_C278( C273 C278 ) C273_=_C279( C273 C279 ) C275_=_C276( C275 C276 ) C275_=_C277( C275 C277 ) \nC275_=_C278( C275 C278 ) C275_=_C279( C275 C279 ) C275_=_C381( C275 C381 ) C276_=_C277( C276 C277 ) C276_=_C278( C276 C278 ) C276_=_C279( C276 C279 ) \nC277_=_C278( C277 C278 ) C277_=_C279( C277 C279 ) C278_=_C279( C278 C279 ) C281_=_C332( C281 C332 ) C281_=_C353( C281 C353 ) C281_=_C381( C281 C381 ) \nC281_=_C382( C281 C382 ) C281_=_C383( C281 C383 ) C281_=_C384( C281 C384 ) C281_=_C385( C281 C385 ) C281_=_C386( C281 C386 ) C281_=_C387( C281 C387 ) \nC332_=_C353( C332 C353 ) C332_=_C381( C332 C381 ) C332_=_C382( C332 C382 ) C332_=_C383( C332 C383 ) C332_=_C384( C332 C384 ) C332_=_C385( C332 C385 ) \nC332_=_C386( C332 C386 ) C332_=_C387( C332 C387 ) C353_=_C381( C353 C381 ) C353_=_C382( C353 C382 ) C353_=_C383( C353 C383 ) C353_=_C384( C353 C384 ) \nC353_=_C385( C353 C385 ) C353_=_C386( C353 C386 ) C353_=_C387( C353 C387 ) C381_=_C382( C381 C382 ) C381_=_C383( C381 C383 ) C381_=_C384( C381 C384 ) \nC381_=_C385( C381 C385 ) C381_=_C386( C381 C386 ) C381_=_C387( C381 C387 ) C382_=_C383( C382 C383 ) C382_=_C384( C382 C384 ) C382_=_C385( C382 C385 ) \nC382_=_C386( C382 C386 ) C382_=_C387( C382 C387 ) C383_=_C384( C383 C384 ) C383_=_C385( C383 C385 ) C383_=_C386( C383 C386 ) C383_=_C387( C383 C387 ) \nC384_=_C385( C384 C385 ) C384_=_C386( C384 C386 ) C384_=_C387( C384 C387 ) C385_=_C386( C385 C386 ) C385_=_C387( C385 C387 ) C386_=_C387( C386 C387 ) "];15-&gt;18[label="57: C3 C6 C26 C38 C46 \nC54 C73 C87 C92 C106 C122 \nC123 C124 C125 C126 C127 C128 \nC129 C130 C131 C132 C133 C134 \nC149 C150 C151 C153 C154 C155 \nC156 C157 C158 C159 C160 C185 \nC205 C211 C233 C247 C271 C272 \nC273 C275 C276 C277 C278 C279 \nC281 C332 C353 C381 C382 C383 \nC384 C385 C386 C387 \n403: C3_=_C6 ,C3_=_C54 ,C3_=_C106 ,C3_=_C149 ,C3_=_C150 ,\nC3_=_C151 ,C3_=_C153 ,C3_=_C154 ,C3_=_C155 ,C3_=_C156 ,C3_=_C157 ,\nC3_=_C158 ,C3_=_C159 ,C3_=_C160 ,C6_=_C26 ,C6_=_C92 ,C6_=_C205 ,\nC6_=_C233 ,C6_=_C247 ,C6_=_C271 ,C6_=_C272 ,C6_=_C273 ,C6_=_C275 ,\nC6_=_C276 ,C6_=_C277 ,C6_=_C278 ,C6_=_C279 ,C26_=_C92 ,C26_=_C205 ,\nC26_=_C233 ,C26_=_C247 ,C26_=_C271 ,C26_=_C272 ,C26_=_C273 ,C26_=_C275 ,\nC26_=_C276 ,C26_=_C277 ,C26_=_C278 ,C26_=_C279 ,C38_=_C46 ,C38_=_C73 ,\nC38_=_C87 ,C38_=_C122 ,C38_=_C123 ,C38_=_C124 ,C38_=_C125 ,C38_=_C126 ,\nC38_=_C127 ,C38_=_C128 ,C38_=_C129 ,C38_=_C130 ,C38_=_C131 ,C38_=_C132 ,\nC38_=_C133 ,C38_=_C134 ,C46_=_C185 ,C46_=_C211 ,C46_=_C281 ,C46_=_C332 ,\nC46_=_C353 ,C46_=_C381 ,C46_=_C382 ,C46_=_C383 ,C46_=_C384 ,C46_=_C385 ,\nC46_=_C386 ,C46_=_C387 ,C54_=_C106 ,C54_=_C149 ,C54_=_C150 ,C54_=_C151 ,\nC54_=_C153 ,C54_=_C154 ,C54_=_C155 ,C54_=_C156 ,C54_=_C157 ,C54_=_C158 ,\nC54_=_C159 ,C54_=_C160 ,C73_=_C87 ,C73_=_C122 ,C73_=_C123 ,C73_=_C124 ,\nC73_=_C125 ,C73_=_C126 ,C73_=_C127 ,C73_=_C128 ,C73_=_C129 ,C73_=_C130 ,\nC73_=_C131 ,C73_=_C132 ,C73_=_C133 ,C73_=_C134 ,C87_=_C92 ,C87_=_C122 ,\nC87_=_C123 ,C87_=_C124 ,C87_=_C125 ,C87_=_C126 ,C87_=_C127 ,C87_=_C128 ,\nC87_=_C129 ,C87_=_C130 ,C87_=_C131 ,C87_=_C132 ,C87_=_C133 ,C87_=_C134 ,\nC92_=_C205 ,C92_=_C233 ,C92_=_C247 ,C92_=_C271 ,C92_=_C272 ,C92_=_C273 ,\nC92_=_C275 ,C92_=_C276 ,C92_=_C277 ,C92_=_C278 ,C92_=_C279 ,C106_=_C149 ,\nC106_=_C150 ,C106_=_C151 ,C106_=_C153 ,C106_=_C154 ,C106_=_C155 ,C106_=_C156 ,\nC106_=_C157 ,C106_=_C158 ,C106_=_C159 ,C106_=_C160 ,C122_=_C123 ,C122_=_C124 ,\nC122_=_C125 ,C122_=_C126 ,C122_=_C127 ,C122_=_C128 ,C122_=_C129 ,C122_=_C130 ,\nC122_=_C131 ,C122_=_C132 ,C122_=_C133 ,C122_=_C134 ,C122_=_C332 ,C123_=_C124 ,\nC123_=_C125 ,C123_=_C126 ,C123_=_C127 ,C123_=_C128 ,C123_=_C129 ,C123_=_C130 ,\nC123_=_C131 ,C123_=_C132 ,C123_=_C133 ,C123_=_C134 ,C123_=_C353 ,C124_=_C125 ,\nC124_=_C126 ,C124_=_C127 ,C124_=_C128 ,C124_=_C129 ,C124_=_C130 ,C124_=_C131 ,\nC124_=_C132 ,C124_=_C133 ,C124_=_C134 ,C125_=_C126 ,C125_=_C127 ,C125_=_C128 ,\nC125_=_C129 ,C125_=_C130 ,C125_=_C131 ,C125_=_C132 ,C125_=_C133 ,C125_=_C134 ,\nC125_=_C154 ,C126_=_C127 ,C126_=_C128 ,C126_=_C129 ,C126_=_C130 ,C126_=_C131 ,\nC126_=_C132 ,C126_=_C133 ,C126_=_C134 ,C126_=_C382 ,C127_=_C128 ,C127_=_C129 ,\nC127_=_C130 ,C127_=_C131 ,C127_=_C132 ,C127_=_C133 ,C127_=_C134 ,C127_=_C277 ,\nC128_=_C129 ,C128_=_C130 ,C128_=_C131 ,C128_=_C132 ,C128_=_C133 ,C128_=_C134 ,\nC129_=_C130 ,C129_=_C131 ,C129_=_C132 ,C129_=_C133 ,C129_=_C134 ,C129_=_C157 ,\nC130_=_C131 ,C130_=_C132 ,C130_=_C133 ,C130_=_C134 ,C130_=_C278 ,C131_=_C132 ,\nC131_=_C133 ,C131_=_C134 ,C131_=_C160 ,C132_=_C133 ,C132_=_C134 ,C132_=_C385 ,\nC133_=_C134 ,C133_=_C386 ,C149_=_C150 ,C149_=_C151 ,C149_=_C153 ,C149_=_C154 ,\nC149_=_C155 ,C149_=_C156 ,C149_=_C157 ,C149_=_C158 ,C149_=_C159 ,C149_=_C160 ,\nC150_=_C151 ,C150_=_C153 ,C150_=_C154 ,C150_=_C155 ,C150_=_C156 ,C150_=_C157 ,\nC150_=_C158 ,C150_=_C159 ,C150_=_C160 ,C150_=_C185 ,C151_=_C153 ,C151_=_C154 ,\nC151_=_C155 ,C151_=_C156 ,C151_=_C157 ,C151_=_C158 ,C151_=_C159 ,C151_=_C160 ,\nC151_=_C247 ,C153_=_C154 ,C153_=_C155 ,C153_=_C156 ,C153_=_C157 ,C153_=_C158 ,\nC153_=_C159 ,C153_=_C160 ,C153_=_C273 ,C154_=_C155 ,C154_=_C156 ,C154_=_C157 ,\nC154_=_C158 ,C154_=_C159 ,C154_=_C160 ,C155_=_C156 ,C155_=_C157 ,C155_=_C158 ,\nC155_=_C159 ,C155_=_C160 ,C155_=_C275 ,C155_=_C381 ,C156_=_C157 ,C156_=_C158 ,\nC156_=_C159 ,C156_=_C160 ,C156_=_C383 ,C157_=_C158 ,C157_=_C159 ,C157_=_C160 ,\nC158_=_C159 ,C158_=_C160 ,C158_=_C279 ,C159_=_C160 ,C185_=_C211 ,C185_=_C281 ,\nC185_=_C332 ,C185_=_C353 ,C185_=_C381 ,C185_=_C382 ,C185_=_C383 ,C185_=_C384 ,\nC185_=_C385 ,C185_=_C386 ,C185_=_C387 ,C205_=_C211 ,C205_=_C233 ,C205_=_C247 ,\nC205_=_C271 ,C205_=_C272 ,C205_=_C273 ,C205_=_C275 ,C205_=_C276 ,C205_=_C277 ,\nC205_=_C278 ,C205_=_C279 ,C211_=_C281 ,C211_=_C332 ,C211_=_C353 ,C211_=_C381 ,\nC211_=_C382 ,C211_=_C383 ,C211_=_C384 ,C211_=_C385 ,C211_=_C386 ,C211_=_C387 ,\nC233_=_C247 ,C233_=_C271 ,C233_=_C272 ,C233_=_C273 ,C233_=_C275 ,C233_=_C276 ,\nC233_=_C277 ,C233_=_C278 ,C233_=_C279 ,C247_=_C271 ,C247_=_C272 ,C247_=_C273 ,\nC247_=_C275 ,C247_=_C276 ,C247_=_C277 ,C247_=_C278 ,C247_=_C279 ,C271_=_C272 ,\nC271_=_C273 ,C271_=_C275 ,C271_=_C276 ,C271_=_C277 ,C271_=_C278 ,C271_=_C279 ,\nC271_=_C281 ,C272_=_C273 ,C272_=_C275 ,C272_=_C276 ,C272_=_C277 ,C272_=_C278 ,\nC272_=_C279 ,C273_=_C275 ,C273_=_C276 ,C273_=_C277 ,C273_=_C278 ,C273_=_C279 ,\nC275_=_C276 ,C275_=_C277 ,C275_=_C278 ,C275_=_C279 ,C275_=_C381 ,C276_=_C277 ,\nC276_=_C278 ,C276_=_C279 ,C277_=_C278 ,C277_=_C279 ,C278_=_C279 ,C281_=_C332 ,\nC281_=_C353 ,C281_=_C381 ,C281_=_C382 ,C281_=_C383 ,C281_=_C384 ,C281_=_C385 ,\nC281_=_C386 ,C281_=_C387 ,C332_=_C353 ,C332_=_C381 ,C332_=_C382 ,C332_=_C383 ,\nC332_=_C384 ,C332_=_C385 ,C332_=_C386 ,C332_=_C387 ,C353_=_C381 ,C353_=_C382 ,\nC353_=_C383 ,C353_=_C384 ,C353_=_C385 ,C353_=_C386 ,C353_=_C387 ,C381_=_C382 ,\nC381_=_C383 ,C381_=_C384 ,C381_=_C385 ,C381_=_C386 ,C381_=_C387 ,C382_=_C383 ,\nC382_=_C384 ,C382_=_C385 ,C382_=_C386 ,C382_=_C387 ,C383_=_C384 ,C383_=_C385 ,\nC383_=_C386 ,C383_=_C387 ,C384_=_C385 ,C384_=_C386 ,C384_=_C387 ,C385_=_C386 ,\nC385_=_C387 ,C386_=_C387 ,"];19[shape=box, label="id:19 level: 2\n72: C2 C12 C13 C23 C30 \nC72 C86 C106 C107 C108 C109 \nC110 C111 C112 C114 C115 C116 \nC117 C118 C119 C120 C122 C140 \nC143 C155 C165 C168 C170 C183 \nC186 C208 C251 C265 C266 C275 \nC276 C291 C296 C297 C307 C313 \nC325 C332 C333 C334 C335 C336 \nC337 C338 C339 C340 C341 C342 \nC343 C366 C373 C381 C389 C397 \nC402 C404 C405 C406 C407 C408 \nC409 C410 C421 C422 C423 C424 \nC425 \n712: C2_=_C12( C2 C12 ) C2_=_C13( C2 C13 ) C2_=_C23( C2 C23 ) C2_=_C72( C2 C72 ) C2_=_C86( C2 C86 ) \nC2_=_C106( C2 C106 ) C2_=_C107( C2 C107 ) C2_=_C108( C2 C108 ) C2_=_C109( C2 C109 ) C2_=_C110( C2 C110 ) C2_=_C111( C2 C111 ) \nC2_=_C112( C2 C112 ) C2_=_C114( C2 C114 ) C2_=_C115( C2 C115 ) C2_=_C116( C2 C116 ) C2_=_C117( C2 C117 ) C2_=_C118( C2 C118 ) \nC2_=_C119( C2 C119 ) C2_=_C120( C2 C120 ) C12_=_C13( C12 C13 ) C12_=_C115( C12 C115 ) C12_=_C155( C12 C155 ) C12_=_C168( C12 C168 ) \nC12_=_C265( C12 C265 ) C12_=_C275( C12 C275 ) C12_=_C296( C12 C296 ) C12_=_C325( C12 C325 ) C12_=_C335( C12 C335 ) C12_=_C366( C12 C366 ) \nC12_=_C381( C12 C381 ) C12_=_C389( C12 C389 ) C12_=_C402( C12 C402 ) C12_=_C404( C12 C404 ) C12_=_C405( C12 C405 ) C12_=_C406( C12 C406 ) \nC12_=_C407( C12 C407 ) C12_=_C408( C12 C408 ) C12_=_C409( C12 C409 ) C13_=_C30( C13 C30 ) C13_=_C116( C13 C116 ) C13_=_C143( C13 C143 ) \nC13_=_C170( C13 C170 ) C13_=_C186( C13 C186 ) C13_=_C251( C13 C251 ) C13_=_C266( C13 C266 ) C13_=_C276( C13 C276 ) C13_=_C297( C13 C297 ) \nC13_=_C313( C13 C313 ) C13_=_C373( C13 C373 ) C13_=_C397( C13 C397 ) C13_=_C410( C13 C410 ) C13_=_C421( C13 C421 ) C13_=_C422( C13 C422 ) \nC13_=_C423( C13 C423 ) C13_=_C424( C13 C424 ) C13_=_C425( C13 C425 ) C23_=_C30( C23 C30 ) C23_=_C72( C23 C72 ) C23_=_C86( C23 C86 ) \nC23_=_C106( C23 C106 ) C23_=_C107( C23 C107 ) C23_=_C108( C23 C108 ) C23_=_C109( C23 C109 ) C23_=_C110( C23 C110 ) C23_=_C111( C23 C111 ) \nC23_=_C112( C23 C112 ) C23_=_C114( C23 C114 ) C23_=_C115( C23 C115 ) C23_=_C116( C23 C116</w:t>
      </w:r>
    </w:p>
    <w:p>
      <w:pPr>
        <w:pStyle w:val="PreformattedText"/>
        <w:bidi w:val="0"/>
        <w:spacing w:before="0" w:after="0"/>
        <w:jc w:val="left"/>
        <w:rPr/>
      </w:pPr>
      <w:r>
        <w:rPr/>
        <w:t xml:space="preserve"> </w:t>
      </w:r>
      <w:r>
        <w:rPr/>
        <w:t>) C23_=_C117( C23 C117 ) C23_=_C118( C23 C118 ) \nC23_=_C119( C23 C119 ) C23_=_C120( C23 C120 ) C30_=_C116( C30 C116 ) C30_=_C143( C30 C143 ) C30_=_C170( C30 C170 ) C30_=_C186( C30 C186 ) \nC30_=_C251( C30 C251 ) C30_=_C266( C30 C266 ) C30_=_C276( C30 C276 ) C30_=_C297( C30 C297 ) C30_=_C313( C30 C313 ) C30_=_C373( C30 C373 ) \nC30_=_C397( C30 C397 ) C30_=_C410( C30 C410 ) C30_=_C421( C30 C421 ) C30_=_C422( C30 C422 ) C30_=_C423( C30 C423 ) C30_=_C424( C30 C424 ) \nC30_=_C425( C30 C425 ) C72_=_C86( C72 C86 ) C72_=_C106( C72 C106 ) C72_=_C107( C72 C107 ) C72_=_C108( C72 C108 ) C72_=_C109( C72 C109 ) \nC72_=_C110( C72 C110 ) C72_=_C111( C72 C111 ) C72_=_C112( C72 C112 ) C72_=_C114( C72 C114 ) C72_=_C115( C72 C115 ) C72_=_C116( C72 C116 ) \nC72_=_C117( C72 C117 ) C72_=_C118( C72 C118 ) C72_=_C119( C72 C119 ) C72_=_C120( C72 C120 ) C86_=_C106( C86 C106 ) C86_=_C107( C86 C107 ) \nC86_=_C108( C86 C108 ) C86_=_C109( C86 C109 ) C86_=_C110( C86 C110 ) C86_=_C111( C86 C111 ) C86_=_C112( C86 C112 ) C86_=_C114( C86 C114 ) \nC86_=_C115( C86 C115 ) C86_=_C116( C86 C116 ) C86_=_C117( C86 C117 ) C86_=_C118( C86 C118 ) C86_=_C119( C86 C119 ) C86_=_C120( C86 C120 ) \nC106_=_C107( C106 C107 ) C106_=_C108( C106 C108 ) C106_=_C109( C106 C109 ) C106_=_C110( C106 C110 ) C106_=_C111( C106 C111 ) C106_=_C112( C106 C112 ) \nC106_=_C114( C106 C114 ) C106_=_C115( C106 C115 ) C106_=_C116( C106 C116 ) C106_=_C117( C106 C117 ) C106_=_C118( C106 C118 ) C106_=_C119( C106 C119 ) \nC106_=_C120( C106 C120 ) C106_=_C155( C106 C155 ) C107_=_C108( C107 C108 ) C107_=_C109( C107 C109 ) C107_=_C110( C107 C110 ) C107_=_C111( C107 C111 ) \nC107_=_C112( C107 C112 ) C107_=_C114( C107 C114 ) C107_=_C115( C107 C115 ) C107_=_C116( C107 C116 ) C107_=_C117( C107 C117 ) C107_=_C118( C107 C118 ) \nC107_=_C119( C107 C119 ) C107_=_C120( C107 C120 ) C107_=_C165( C107 C165 ) C107_=_C168( C107 C168 ) C107_=_C170( C107 C170 ) C108_=_C109( C108 C109 ) \nC108_=_C110( C108 C110 ) C108_=_C111( C108 C111 ) C108_=_C112( C108 C112 ) C108_=_C114( C108 C114 ) C108_=_C115( C108 C115 ) C108_=_C116( C108 C116 ) \nC108_=_C117( C108 C117 ) C108_=_C118( C108 C118 ) C108_=_C119( C108 C119 ) C108_=_C120( C108 C120 ) C108_=_C183( C108 C183 ) C108_=_C186( C108 C186 ) \nC109_=_C110( C109 C110 ) C109_=_C111( C109 C111 ) C109_=_C112( C109 C112 ) C109_=_C114( C109 C114 ) C109_=_C115( C109 C115 ) C109_=_C116( C109 C116 ) \nC109_=_C117( C109 C117 ) C109_=_C118( C109 C118 ) C109_=_C119( C109 C119 ) C109_=_C120( C109 C120 ) C110_=_C111( C110 C111 ) C110_=_C112( C110 C112 ) \nC110_=_C114( C110 C114 ) C110_=_C115( C110 C115 ) C110_=_C116( C110 C116 ) C110_=_C117( C110 C117 ) C110_=_C118( C110 C118 ) C110_=_C119( C110 C119 ) \nC110_=_C120( C110 C120 ) C111_=_C112( C111 C112 ) C111_=_C114( C111 C114 ) C111_=_C115( C111 C115 ) C111_=_C116( C111 C116 ) C111_=_C117( C111 C117 ) \nC111_=_C118( C111 C118 ) C111_=_C119( C111 C119 ) C111_=_C120( C111 C120 ) C112_=_C114( C112 C114 ) C112_=_C115( C112 C115 ) C112_=_C116( C112 C116 ) \nC112_=_C117( C112 C117 ) C112_=_C118( C112 C118 ) C112_=_C119( C112 C119 ) C112_=_C120( C112 C120 ) C112_=_C307( C112 C307 ) C112_=_C313( C112 C313 ) \nC114_=_C115( C114 C115 ) C114_=_C116( C114 C116 ) C114_=_C117( C114 C117 ) C114_=_C118( C114 C118 ) C114_=_C119( C114 C119 ) C114_=_C120( C114 C120 ) \nC115_=_C116( C115 C116 ) C115_=_C117( C115 C117 ) C115_=_C118( C115 C118 ) C115_=_C119( C115 C119 ) C115_=_C120( C115 C120 ) C115_=_C155( C115 C155 ) \nC115_=_C168( C115 C168 ) C115_=_C265( C115 C265 ) C115_=_C275( C115 C275 ) C115_=_C296( C115 C296 ) C115_=_C325( C115 C325 ) C115_=_C335( C115 C335 ) \nC115_=_C366( C115 C366 ) C115_=_C381( C115 C381 ) C115_=_C389( C115 C389 ) C115_=_C402( C115 C402 ) C115_=_C404( C115 C404 ) C115_=_C405( C115 C405 ) \nC115_=_C406( C115 C406 ) C115_=_C407( C115 C407 ) C115_=_C408( C115 C408 ) C115_=_C409( C115 C409 ) C116_=_C117( C116 C117 ) C116_=_C118( C116 C118 ) \nC116_=_C119( C116 C119 ) C116_=_C120( C116 C120 ) C116_=_C143( C116 C143 ) C116_=_C170( C116 C170 ) C116_=_C186( C116 C186 ) C116_=_C251( C116 C251 ) \nC116_=_C266( C116 C266 ) C116_=_C276( C116 C276 ) C116_=_C297( C116 C297 ) C116_=_C313( C116 C313 ) C116_=_C373( C116 C373 ) C116_=_C397( C116 C397 ) \nC116_=_C410( C116 C410 ) C116_=_C421( C116 C421 ) C116_=_C422( C116 C422 ) C116_=_C423( C116 C423 ) C116_=_C424( C116 C424 ) C116_=_C425( C116 C425 ) \nC117_=_C118( C117 C118 ) C117_=_C119( C117 C119 ) C117_=_C120( C117 C120 ) C117_=_C337( C117 C337 ) C117_=_C421( C117 C421 ) C118_=_C119( C118 C119 ) \nC118_=_C120( C118 C120 ) C118_=_C339( C118 C339 ) C119_=_C120( C119 C120 ) C119_=_C340( C119 C340 ) C119_=_C405( C119 C405 ) C120_=_C343( C120 C343 ) \nC120_=_C409( C120 C409 ) C120_=_C425( C120 C425 ) C122_=_C140( C122 C140 ) C122_=_C165( C122 C165 ) C122_=_C183( C122 C183 ) C122_=_C208( C122 C208 ) \nC122_=_C291( C122 C291 ) C122_=_C307( C122 C307 ) C122_=_C332( C122 C332 ) C122_=_C333( C122 C333 ) C122_=_C334( C122 C334 ) C122_=_C335( C122 C335 ) \nC122_=_C336( C122 C336 ) C122_=_C337( C122 C337 ) C122_=_C338( C122 C338 ) C122_=_C339( C122 C339 ) C122_=_C340( C122 C340 ) C122_=_C341( C122 C341 ) \nC122_=_C342( C122 C342 ) C122_=_C343( C122 C343 ) C140_=_C143( C140 C143 ) C140_=_C165( C140 C165 ) C140_=_C183( C140 C183 ) C140_=_C208( C140 C208 ) \nC140_=_C291( C140 C291 ) C140_=_C307( C140 C307 ) C140_=_C332( C140 C332 ) C140_=_C333( C140 C333 ) C140_=_C334( C140 C334 ) C140_=_C335( C140 C335 ) \nC140_=_C336( C140 C336 ) C140_=_C337( C140 C337 ) C140_=_C338( C140 C338 ) C140_=_C339( C140 C339 ) C140_=_C340( C140 C340 ) C140_=_C341( C140 C341 ) \nC140_=_C342( C140 C342 ) C140_=_C343( C140 C343 ) C143_=_C170( C143 C170 ) C143_=_C186( C143 C186 ) C143_=_C251( C143 C251 ) C143_=_C266( C143 C266 ) \nC143_=_C276( C143 C276 ) C143_=_C297( C143 C297 ) C143_=_C313( C143 C313 ) C143_=_C373( C143 C373 ) C143_=_C397( C143 C397 ) C143_=_C410( C143 C410 ) \nC143_=_C421( C143 C421 ) C143_=_C422( C143 C422 ) C143_=_C423( C143 C423 ) C143_=_C424( C143 C424 ) C143_=_C425( C143 C425 ) C155_=_C168( C155 C168 ) \nC155_=_C265( C155 C265 ) C155_=_C275( C155 C275 ) C155_=_C296( C155 C296 ) C155_=_C325( C155 C325 ) C155_=_C335( C155 C335 ) C155_=_C366( C155 C366 ) \nC155_=_C381( C155 C381 ) C155_=_C389( C155 C389 ) C155_=_C402( C155 C402 ) C155_=_C404( C155 C404 ) C155_=_C405( C155 C405 ) C155_=_C406( C155 C406 ) \nC155_=_C407( C155 C407 ) C155_=_C408( C155 C408 ) C155_=_C409( C155 C409 ) C165_=_C168( C165 C168 ) C165_=_C170( C165 C170 ) C165_=_C183( C165 C183 ) \nC165_=_C208( C165 C208 ) C165_=_C291( C165 C291 ) C165_=_C307( C165 C307 ) C165_=_C332( C165 C332 ) C165_=_C333( C165 C333 ) C165_=_C334( C165 C334 ) \nC165_=_C335( C165 C335 ) C165_=_C336( C165 C336 ) C165_=_C337( C165 C337 ) C165_=_C338( C165 C338 ) C165_=_C339( C165 C339 ) C165_=_C340( C165 C340 ) \nC165_=_C341( C165 C341 ) C165_=_C342( C165 C342 ) C165_=_C343( C165 C343 ) C168_=_C170( C168 C170 ) C168_=_C265( C168 C265 ) C168_=_C275( C168 C275 ) \nC168_=_C296( C168 C296 ) C168_=_C325( C168 C325 ) C168_=_C335( C168 C335 ) C168_=_C366( C168 C366 ) C168_=_C381( C168 C381 ) C168_=_C389( C168 C389 ) \nC168_=_C402( C168 C402 ) C168_=_C404( C168 C404 ) C168_=_C405( C168 C405 ) C168_=_C406( C168 C406 ) C168_=_C407( C168 C407 ) C168_=_C408( C168 C408 ) \nC168_=_C409( C168 C409 ) C170_=_C186( C170 C186 ) C170_=_C251( C170 C251 ) C170_=_C266( C170 C266 ) C170_=_C276( C170 C276 ) C170_=_C297( C170 C297 ) \nC170_=_C313( C170 C313 ) C170_=_C373( C170 C373 ) C170_=_C397( C170 C397 ) C170_=_C410( C170 C410 ) C170_=_C421( C170 C421 ) C170_=_C422( C170 C422 ) \nC170_=_C423( C170 C423 ) C170_=_C424( C170 C424 ) C170_=_C425( C170 C425 ) C183_=_C186( C183 C186 ) C183_=_C208( C183 C208 ) C183_=_C291( C183 C291 ) \nC183_=_C307( C183 C307 ) C183_=_C332( C183 C332 ) C183_=_C333( C183 C333 ) C183_=_C334( C183 C334 ) C183_=_C335( C183 C335 ) C183_=_C336( C183 C336 ) \nC183_=_C337( C183 C337 ) C183_=_C338( C183 C338 ) C183_=_C339( C183 C339 ) C183_=_C340( C183 C340 ) C183_=_C341( C183 C341 ) C183_=_C342( C183 C342 ) \nC183_=_C343( C183 C343 ) C186_=_C251( C186 C251 ) C186_=_C266( C186 C266 ) C186_=_C276( C186 C276 ) C186_=_C297( C186 C297 ) C186_=_C313( C186 C313 ) \nC186_=_C373( C186 C373 ) C186_=_C397( C186 C397 ) C186_=_C410( C186 C410 ) C186_=_C421( C186 C421 ) C186_=_C422( C186 C422 ) C186_=_C423( C186 C423 ) \nC186_=_C424( C186 C424 ) C186_=_C425( C186 C425 ) C208_=_C291( C208 C291 ) C208_=_C307( C208 C307 ) C208_=_C332( C208 C332 ) C208_=_C333( C208 C333 ) \nC208_=_C334( C208 C334 ) C208_=_C335( C208 C335 ) C208_=_C336( C208 C336 ) C208_=_C337( C208 C337 ) C208_=_C338( C208 C338 ) C208_=_C339( C208 C339 ) \nC208_=_C340( C208 C340 ) C208_=_C341( C208 C341 ) C208_=_C342( C208 C342 ) C208_=_C343( C208 C343 ) C251_=_C266( C251 C266 ) C251_=_C276( C251 C276 ) \nC251_=_C297( C251 C297 ) C251_=_C313( C251 C313 ) C251_=_C373( C251 C373 ) C251_=_C397( C251 C397 ) C251_=_C410( C251 C410 ) C251_=_C421( C251 C421 ) \nC251_=_C422( C251 C422 ) C251_=_C423( C251 C423 ) C251_=_C424( C251 C424 ) C251_=_C425( C251 C425 ) C265_=_C266( C265 C266 ) C265_=_C275( C265 C275 ) \nC265_=_C296( C265 C296 ) C265_=_C325( C265 C325 ) C265_=_C335( C265 C335 ) C265_=_C366( C265 C366 ) C265_=_C381( C265 C381 ) C265_=_C389( C265 C389 ) \nC265_=_C402( C265 C402 ) C265_=_C404( C265 C404 ) C265_=_C405( C265 C405 ) C265_=_C406( C265 C406 ) C265_=_C407( C265 C407 ) C265_=_C408( C265 C408 ) \nC265_=_C409( C265 C409 ) C266_=_C276( C266 C276 ) C266_=_C297( C266 C297 ) C266_=_C313( C266 C313 ) C266_=_C373( C266 C373 ) C266_=_C397( C266 C397 ) \nC266_=_C410( C266 C410 ) C266_=_C421( C266 C421 ) C266_=_C422( C266 C422 ) C266_=_C423( C266 C423 ) C266_=_C424( C266 C424 ) C266_=_C425( C266 C425 ) \nC275_=_C276( C275 C276 ) C275_=_C296( C275 C296 ) C275_=_C325( C275 C325 ) C275_=_C335( C275 C335 ) C275_=_C366( C275 C366 ) C275_=_C381( C275 C381 ) \nC275_=_C389( C275 C389 ) C275_=_C402( C275 C402 ) C275_=_C404( C275</w:t>
      </w:r>
    </w:p>
    <w:p>
      <w:pPr>
        <w:pStyle w:val="PreformattedText"/>
        <w:bidi w:val="0"/>
        <w:spacing w:before="0" w:after="0"/>
        <w:jc w:val="left"/>
        <w:rPr/>
      </w:pPr>
      <w:r>
        <w:rPr/>
        <w:t xml:space="preserve"> </w:t>
      </w:r>
      <w:r>
        <w:rPr/>
        <w:t>C404 ) C275_=_C405( C275 C405 ) C275_=_C406( C275 C406 ) C275_=_C407( C275 C407 ) \nC275_=_C408( C275 C408 ) C275_=_C409( C275 C409 ) C276_=_C297( C276 C297 ) C276_=_C313( C276 C313 ) C276_=_C373( C276 C373 ) C276_=_C397( C276 C397 ) \nC276_=_C410( C276 C410 ) C276_=_C421( C276 C421 ) C276_=_C422( C276 C422 ) C276_=_C423( C276 C423 ) C276_=_C424( C276 C424 ) C276_=_C425( C276 C425 ) \nC291_=_C296( C291 C296 ) C291_=_C297( C291 C297 ) C291_=_C307( C291 C307 ) C291_=_C332( C291 C332 ) C291_=_C333( C291 C333 ) C291_=_C334( C291 C334 ) \nC291_=_C335( C291 C335 ) C291_=_C336( C291 C336 ) C291_=_C337( C291 C337 ) C291_=_C338( C291 C338 ) C291_=_C339( C291 C339 ) C291_=_C340( C291 C340 ) \nC291_=_C341( C291 C341 ) C291_=_C342( C291 C342 ) C291_=_C343( C291 C343 ) C296_=_C297( C296 C297 ) C296_=_C325( C296 C325 ) C296_=_C335( C296 C335 ) \nC296_=_C366( C296 C366 ) C296_=_C381( C296 C381 ) C296_=_C389( C296 C389 ) C296_=_C402( C296 C402 ) C296_=_C404( C296 C404 ) C296_=_C405( C296 C405 ) \nC296_=_C406( C296 C406 ) C296_=_C407( C296 C407 ) C296_=_C408( C296 C408 ) C296_=_C409( C296 C409 ) C297_=_C313( C297 C313 ) C297_=_C373( C297 C373 ) \nC297_=_C397( C297 C397 ) C297_=_C410( C297 C410 ) C297_=_C421( C297 C421 ) C297_=_C422( C297 C422 ) C297_=_C423( C297 C423 ) C297_=_C424( C297 C424 ) \nC297_=_C425( C297 C425 ) C307_=_C313( C307 C313 ) C307_=_C332( C307 C332 ) C307_=_C333( C307 C333 ) C307_=_C334( C307 C334 ) C307_=_C335( C307 C335 ) \nC307_=_C336( C307 C336 ) C307_=_C337( C307 C337 ) C307_=_C338( C307 C338 ) C307_=_C339( C307 C339 ) C307_=_C340( C307 C340 ) C307_=_C341( C307 C341 ) \nC307_=_C342( C307 C342 ) C307_=_C343( C307 C343 ) C313_=_C373( C313 C373 ) C313_=_C397( C313 C397 ) C313_=_C410( C313 C410 ) C313_=_C421( C313 C421 ) \nC313_=_C422( C313 C422 ) C313_=_C423( C313 C423 ) C313_=_C424( C313 C424 ) C313_=_C425( C313 C425 ) C325_=_C335( C325 C335 ) C325_=_C366( C325 C366 ) \nC325_=_C381( C325 C381 ) C325_=_C389( C325 C389 ) C325_=_C402( C325 C402 ) C325_=_C404( C325 C404 ) C325_=_C405( C325 C405 ) C325_=_C406( C325 C406 ) \nC325_=_C407( C325 C407 ) C325_=_C408( C325 C408 ) C325_=_C409( C325 C409 ) C332_=_C333( C332 C333 ) C332_=_C334( C332 C334 ) C332_=_C335( C332 C335 ) \nC332_=_C336( C332 C336 ) C332_=_C337( C332 C337 ) C332_=_C338( C332 C338 ) C332_=_C339( C332 C339 ) C332_=_C340( C332 C340 ) C332_=_C341( C332 C341 ) \nC332_=_C342( C332 C342 ) C332_=_C343( C332 C343 ) C332_=_C381( C332 C381 ) C333_=_C334( C333 C334 ) C333_=_C335( C333 C335 ) C333_=_C336( C333 C336 ) \nC333_=_C337( C333 C337 ) C333_=_C338( C333 C338 ) C333_=_C339( C333 C339 ) C333_=_C340( C333 C340 ) C333_=_C341( C333 C341 ) C333_=_C342( C333 C342 ) \nC333_=_C343( C333 C343 ) C333_=_C389( C333 C389 ) C334_=_C335( C334 C335 ) C334_=_C336( C334 C336 ) C334_=_C337( C334 C337 ) C334_=_C338( C334 C338 ) \nC334_=_C339( C334 C339 ) C334_=_C340( C334 C340 ) C334_=_C341( C334 C341 ) C334_=_C342( C334 C342 ) C334_=_C343( C334 C343 ) C334_=_C397( C334 C397 ) \nC335_=_C336( C335 C336 ) C335_=_C337( C335 C337 ) C335_=_C338( C335 C338 ) C335_=_C339( C335 C339 ) C335_=_C340( C335 C340 ) C335_=_C341( C335 C341 ) \nC335_=_C342( C335 C342 ) C335_=_C343( C335 C343 ) C335_=_C366( C335 C366 ) C335_=_C381( C335 C381 ) C335_=_C389( C335 C389 ) C335_=_C402( C335 C402 ) \nC335_=_C404( C335 C404 ) C335_=_C405( C335 C405 ) C335_=_C406( C335 C406 ) C335_=_C407( C335 C407 ) C335_=_C408( C335 C408 ) C335_=_C409( C335 C409 ) \nC336_=_C337( C336 C337 ) C336_=_C338( C336 C338 ) C336_=_C339( C336 C339 ) C336_=_C340( C336 C340 ) C336_=_C341( C336 C341 ) C336_=_C342( C336 C342 ) \nC336_=_C343( C336 C343 ) C336_=_C402( C336 C402 ) C336_=_C410( C336 C410 ) C337_=_C338( C337 C338 ) C337_=_C339( C337 C339 ) C337_=_C340( C337 C340 ) \nC337_=_C341( C337 C341 ) C337_=_C342( C337 C342 ) C337_=_C343( C337 C343 ) C337_=_C421( C337 C421 ) C338_=_C339( C338 C339 ) C338_=_C340( C338 C340 ) \nC338_=_C341( C338 C341 ) C338_=_C342( C338 C342 ) C338_=_C343( C338 C343 ) C338_=_C404( C338 C404 ) C339_=_C340( C339 C340 ) C339_=_C341( C339 C341 ) \nC339_=_C342( C339 C342 ) C339_=_C343( C339 C343 ) C340_=_C341( C340 C341 ) C340_=_C342( C340 C342 ) C340_=_C343( C340 C343 ) C340_=_C405( C340 C405 ) \nC341_=_C342( C341 C342 ) C341_=_C343( C341 C343 ) C342_=_C343( C342 C343 ) C342_=_C408( C342 C408 ) C342_=_C423( C342 C423 ) C343_=_C409( C343 C409 ) \nC343_=_C425( C343 C425 ) C366_=_C381( C366 C381 ) C366_=_C389( C366 C389 ) C366_=_C402( C366 C402 ) C366_=_C404( C366 C404 ) C366_=_C405( C366 C405 ) \nC366_=_C406( C366 C406 ) C366_=_C407( C366 C407 ) C366_=_C408( C366 C408 ) C366_=_C409( C366 C409 ) C373_=_C397( C373 C397 ) C373_=_C410( C373 C410 ) \nC373_=_C421( C373 C421 ) C373_=_C422( C373 C422 ) C373_=_C423( C373 C423 ) C373_=_C424( C373 C424 ) C373_=_C425( C373 C425 ) C381_=_C389( C381 C389 ) \nC381_=_C402( C381 C402 ) C381_=_C404( C381 C404 ) C381_=_C405( C381 C405 ) C381_=_C406( C381 C406 ) C381_=_C407( C381 C407 ) C381_=_C408( C381 C408 ) \nC381_=_C409( C381 C409 ) C389_=_C402( C389 C402 ) C389_=_C404( C389 C404 ) C389_=_C405( C389 C405 ) C389_=_C406( C389 C406 ) C389_=_C407( C389 C407 ) \nC389_=_C408( C389 C408 ) C389_=_C409( C389 C409 ) C397_=_C410( C397 C410 ) C397_=_C421( C397 C421 ) C397_=_C422( C397 C422 ) C397_=_C423( C397 C423 ) \nC397_=_C424( C397 C424 ) C397_=_C425( C397 C425 ) C402_=_C404( C402 C404 ) C402_=_C405( C402 C405 ) C402_=_C406( C402 C406 ) C402_=_C407( C402 C407 ) \nC402_=_C408( C402 C408 ) C402_=_C409( C402 C409 ) C402_=_C410( C402 C410 ) C404_=_C405( C404 C405 ) C404_=_C406( C404 C406 ) C404_=_C407( C404 C407 ) \nC404_=_C408( C404 C408 ) C404_=_C409( C404 C409 ) C405_=_C406( C405 C406 ) C405_=_C407( C405 C407 ) C405_=_C408( C405 C408 ) C405_=_C409( C405 C409 ) \nC406_=_C407( C406 C407 ) C406_=_C408( C406 C408 ) C406_=_C409( C406 C409 ) C407_=_C408( C407 C408 ) C407_=_C409( C407 C409 ) C408_=_C409( C408 C409 ) \nC408_=_C423( C408 C423 ) C409_=_C425( C409 C425 ) C410_=_C421( C410 C421 ) C410_=_C422( C410 C422 ) C410_=_C423( C410 C423 ) C410_=_C424( C410 C424 ) \nC410_=_C425( C410 C425 ) C421_=_C422( C421 C422 ) C421_=_C423( C421 C423 ) C421_=_C424( C421 C424 ) C421_=_C425( C421 C425 ) C422_=_C423( C422 C423 ) \nC422_=_C424( C422 C424 ) C422_=_C425( C422 C425 ) C423_=_C424( C423 C424 ) C423_=_C425( C423 C425 ) C424_=_C425( C424 C425 ) "];15-&gt;19[label="69: C2 C12 C13 C23 C30 \nC72 C86 C106 C107 C108 C109 \nC110 C111 C112 C114 C117 C118 \nC119 C120 C122 C140 C143 C155 \nC165 C168 C170 C183 C186 C208 \nC251 C265 C266 C275 C276 C291 \nC296 C297 C307 C313 C325 C332 \nC333 C334 C336 C337 C338 C339 \nC340 C341 C342 C343 C366 C373 \nC381 C389 C397 C402 C404 C405 \nC406 C407 C408 C409 C410 C421 \nC422 C423 C424 C425 \n608: C2_=_C12 ,C2_=_C13 ,C2_=_C23 ,C2_=_C72 ,C2_=_C86 ,\nC2_=_C106 ,C2_=_C107 ,C2_=_C108 ,C2_=_C109 ,C2_=_C110 ,C2_=_C111 ,\nC2_=_C112 ,C2_=_C114 ,C2_=_C117 ,C2_=_C118 ,C2_=_C119 ,C2_=_C120 ,\nC12_=_C13 ,C12_=_C155 ,C12_=_C168 ,C12_=_C265 ,C12_=_C275 ,C12_=_C296 ,\nC12_=_C325 ,C12_=_C366 ,C12_=_C381 ,C12_=_C389 ,C12_=_C402 ,C12_=_C404 ,\nC12_=_C405 ,C12_=_C406 ,C12_=_C407 ,C12_=_C408 ,C12_=_C409 ,C13_=_C30 ,\nC13_=_C143 ,C13_=_C170 ,C13_=_C186 ,C13_=_C251 ,C13_=_C266 ,C13_=_C276 ,\nC13_=_C297 ,C13_=_C313 ,C13_=_C373 ,C13_=_C397 ,C13_=_C410 ,C13_=_C421 ,\nC13_=_C422 ,C13_=_C423 ,C13_=_C424 ,C13_=_C425 ,C23_=_C30 ,C23_=_C72 ,\nC23_=_C86 ,C23_=_C106 ,C23_=_C107 ,C23_=_C108 ,C23_=_C109 ,C23_=_C110 ,\nC23_=_C111 ,C23_=_C112 ,C23_=_C114 ,C23_=_C117 ,C23_=_C118 ,C23_=_C119 ,\nC23_=_C120 ,C30_=_C143 ,C30_=_C170 ,C30_=_C186 ,C30_=_C251 ,C30_=_C266 ,\nC30_=_C276 ,C30_=_C297 ,C30_=_C313 ,C30_=_C373 ,C30_=_C397 ,C30_=_C410 ,\nC30_=_C421 ,C30_=_C422 ,C30_=_C423 ,C30_=_C424 ,C30_=_C425 ,C72_=_C86 ,\nC72_=_C106 ,C72_=_C107 ,C72_=_C108 ,C72_=_C109 ,C72_=_C110 ,C72_=_C111 ,\nC72_=_C112 ,C72_=_C114 ,C72_=_C117 ,C72_=_C118 ,C72_=_C119 ,C72_=_C120 ,\nC86_=_C106 ,C86_=_C107 ,C86_=_C108 ,C86_=_C109 ,C86_=_C110 ,C86_=_C111 ,\nC86_=_C112 ,C86_=_C114 ,C86_=_C117 ,C86_=_C118 ,C86_=_C119 ,C86_=_C120 ,\nC106_=_C107 ,C106_=_C108 ,C106_=_C109 ,C106_=_C110 ,C106_=_C111 ,C106_=_C112 ,\nC106_=_C114 ,C106_=_C117 ,C106_=_C118 ,C106_=_C119 ,C106_=_C120 ,C106_=_C155 ,\nC107_=_C108 ,C107_=_C109 ,C107_=_C110 ,C107_=_C111 ,C107_=_C112 ,C107_=_C114 ,\nC107_=_C117 ,C107_=_C118 ,C107_=_C119 ,C107_=_C120 ,C107_=_C165 ,C107_=_C168 ,\nC107_=_C170 ,C108_=_C109 ,C108_=_C110 ,C108_=_C111 ,C108_=_C112 ,C108_=_C114 ,\nC108_=_C117 ,C108_=_C118 ,C108_=_C119 ,C108_=_C120 ,C108_=_C183 ,C108_=_C186 ,\nC109_=_C110 ,C109_=_C111 ,C109_=_C112 ,C109_=_C114 ,C109_=_C117 ,C109_=_C118 ,\nC109_=_C119 ,C109_=_C120 ,C110_=_C111 ,C110_=_C112 ,C110_=_C114 ,C110_=_C117 ,\nC110_=_C118 ,C110_=_C119 ,C110_=_C120 ,C111_=_C112 ,C111_=_C114 ,C111_=_C117 ,\nC111_=_C118 ,C111_=_C119 ,C111_=_C120 ,C112_=_C114 ,C112_=_C117 ,C112_=_C118 ,\nC112_=_C119 ,C112_=_C120 ,C112_=_C307 ,C112_=_C313 ,C114_=_C117 ,C114_=_C118 ,\nC114_=_C119 ,C114_=_C120 ,C117_=_C118 ,C117_=_C119 ,C117_=_C120 ,C117_=_C337 ,\nC117_=_C421 ,C118_=_C119 ,C118_=_C120 ,C118_=_C339 ,C119_=_C120 ,C119_=_C340 ,\nC119_=_C405 ,C120_=_C343 ,C120_=_C409 ,C120_=_C425 ,C122_=_C140 ,C122_=_C165 ,\nC122_=_C183 ,C122_=_C208 ,C122_=_C291 ,C122_=_C307 ,C122_=_C332 ,C122_=_C333 ,\nC122_=_C334 ,C122_=_C336 ,C122_=_C337 ,C122_=_C338 ,C122_=_C339 ,C122_=_C340 ,\nC122_=_C341 ,C122_=_C342 ,C122_=_C343 ,C140_=_C143 ,C140_=_C165 ,C140_=_C183 ,\nC140_=_C208 ,C140_=_C291 ,C140_=_C307 ,C140_=_C332 ,C140_=_C333 ,C140_=_C334 ,\nC140_=_C336 ,C140_=_C337 ,C140_=_C338 ,C140_=_C339 ,C140_=_C340 ,C140_=_C341 ,\nC140_=_C342 ,C140_=_C343 ,C143_=_C170 ,C143_=_C186 ,C143_=_C251 ,C143_=_C266 ,\nC143_=_C276 ,C143_=_C297 ,C143_=_C313 ,C143_=_C373 ,C143_=_C397 ,C143_=_C410 ,\nC143_=_C421 ,C143_=_C422 ,C143_=_C423 ,C143_=_C424 ,C143_=_C425 ,C155_=_C168 ,\nC155_=_C265 ,C155_=_C275 ,C155_=_C296 ,C155_=_C325 ,C155_=_C366 ,C155_=_C381 ,\nC155_=_C389 ,C155_=_C402 ,C155_=_C404 ,C155_=_C405 ,C155_=_C406 ,C155_=_C407 ,\nC155_=_C408</w:t>
      </w:r>
    </w:p>
    <w:p>
      <w:pPr>
        <w:pStyle w:val="PreformattedText"/>
        <w:bidi w:val="0"/>
        <w:spacing w:before="0" w:after="0"/>
        <w:jc w:val="left"/>
        <w:rPr/>
      </w:pPr>
      <w:r>
        <w:rPr/>
        <w:t xml:space="preserve"> </w:t>
      </w:r>
      <w:r>
        <w:rPr/>
        <w:t>,C155_=_C409 ,C165_=_C168 ,C165_=_C170 ,C165_=_C183 ,C165_=_C208 ,\nC165_=_C291 ,C165_=_C307 ,C165_=_C332 ,C165_=_C333 ,C165_=_C334 ,C165_=_C336 ,\nC165_=_C337 ,C165_=_C338 ,C165_=_C339 ,C165_=_C340 ,C165_=_C341 ,C165_=_C342 ,\nC165_=_C343 ,C168_=_C170 ,C168_=_C265 ,C168_=_C275 ,C168_=_C296 ,C168_=_C325 ,\nC168_=_C366 ,C168_=_C381 ,C168_=_C389 ,C168_=_C402 ,C168_=_C404 ,C168_=_C405 ,\nC168_=_C406 ,C168_=_C407 ,C168_=_C408 ,C168_=_C409 ,C170_=_C186 ,C170_=_C251 ,\nC170_=_C266 ,C170_=_C276 ,C170_=_C297 ,C170_=_C313 ,C170_=_C373 ,C170_=_C397 ,\nC170_=_C410 ,C170_=_C421 ,C170_=_C422 ,C170_=_C423 ,C170_=_C424 ,C170_=_C425 ,\nC183_=_C186 ,C183_=_C208 ,C183_=_C291 ,C183_=_C307 ,C183_=_C332 ,C183_=_C333 ,\nC183_=_C334 ,C183_=_C336 ,C183_=_C337 ,C183_=_C338 ,C183_=_C339 ,C183_=_C340 ,\nC183_=_C341 ,C183_=_C342 ,C183_=_C343 ,C186_=_C251 ,C186_=_C266 ,C186_=_C276 ,\nC186_=_C297 ,C186_=_C313 ,C186_=_C373 ,C186_=_C397 ,C186_=_C410 ,C186_=_C421 ,\nC186_=_C422 ,C186_=_C423 ,C186_=_C424 ,C186_=_C425 ,C208_=_C291 ,C208_=_C307 ,\nC208_=_C332 ,C208_=_C333 ,C208_=_C334 ,C208_=_C336 ,C208_=_C337 ,C208_=_C338 ,\nC208_=_C339 ,C208_=_C340 ,C208_=_C341 ,C208_=_C342 ,C208_=_C343 ,C251_=_C266 ,\nC251_=_C276 ,C251_=_C297 ,C251_=_C313 ,C251_=_C373 ,C251_=_C397 ,C251_=_C410 ,\nC251_=_C421 ,C251_=_C422 ,C251_=_C423 ,C251_=_C424 ,C251_=_C425 ,C265_=_C266 ,\nC265_=_C275 ,C265_=_C296 ,C265_=_C325 ,C265_=_C366 ,C265_=_C381 ,C265_=_C389 ,\nC265_=_C402 ,C265_=_C404 ,C265_=_C405 ,C265_=_C406 ,C265_=_C407 ,C265_=_C408 ,\nC265_=_C409 ,C266_=_C276 ,C266_=_C297 ,C266_=_C313 ,C266_=_C373 ,C266_=_C397 ,\nC266_=_C410 ,C266_=_C421 ,C266_=_C422 ,C266_=_C423 ,C266_=_C424 ,C266_=_C425 ,\nC275_=_C276 ,C275_=_C296 ,C275_=_C325 ,C275_=_C366 ,C275_=_C381 ,C275_=_C389 ,\nC275_=_C402 ,C275_=_C404 ,C275_=_C405 ,C275_=_C406 ,C275_=_C407 ,C275_=_C408 ,\nC275_=_C409 ,C276_=_C297 ,C276_=_C313 ,C276_=_C373 ,C276_=_C397 ,C276_=_C410 ,\nC276_=_C421 ,C276_=_C422 ,C276_=_C423 ,C276_=_C424 ,C276_=_C425 ,C291_=_C296 ,\nC291_=_C297 ,C291_=_C307 ,C291_=_C332 ,C291_=_C333 ,C291_=_C334 ,C291_=_C336 ,\nC291_=_C337 ,C291_=_C338 ,C291_=_C339 ,C291_=_C340 ,C291_=_C341 ,C291_=_C342 ,\nC291_=_C343 ,C296_=_C297 ,C296_=_C325 ,C296_=_C366 ,C296_=_C381 ,C296_=_C389 ,\nC296_=_C402 ,C296_=_C404 ,C296_=_C405 ,C296_=_C406 ,C296_=_C407 ,C296_=_C408 ,\nC296_=_C409 ,C297_=_C313 ,C297_=_C373 ,C297_=_C397 ,C297_=_C410 ,C297_=_C421 ,\nC297_=_C422 ,C297_=_C423 ,C297_=_C424 ,C297_=_C425 ,C307_=_C313 ,C307_=_C332 ,\nC307_=_C333 ,C307_=_C334 ,C307_=_C336 ,C307_=_C337 ,C307_=_C338 ,C307_=_C339 ,\nC307_=_C340 ,C307_=_C341 ,C307_=_C342 ,C307_=_C343 ,C313_=_C373 ,C313_=_C397 ,\nC313_=_C410 ,C313_=_C421 ,C313_=_C422 ,C313_=_C423 ,C313_=_C424 ,C313_=_C425 ,\nC325_=_C366 ,C325_=_C381 ,C325_=_C389 ,C325_=_C402 ,C325_=_C404 ,C325_=_C405 ,\nC325_=_C406 ,C325_=_C407 ,C325_=_C408 ,C325_=_C409 ,C332_=_C333 ,C332_=_C334 ,\nC332_=_C336 ,C332_=_C337 ,C332_=_C338 ,C332_=_C339 ,C332_=_C340 ,C332_=_C341 ,\nC332_=_C342 ,C332_=_C343 ,C332_=_C381 ,C333_=_C334 ,C333_=_C336 ,C333_=_C337 ,\nC333_=_C338 ,C333_=_C339 ,C333_=_C340 ,C333_=_C341 ,C333_=_C342 ,C333_=_C343 ,\nC333_=_C389 ,C334_=_C336 ,C334_=_C337 ,C334_=_C338 ,C334_=_C339 ,C334_=_C340 ,\nC334_=_C341 ,C334_=_C342 ,C334_=_C343 ,C334_=_C397 ,C336_=_C337 ,C336_=_C338 ,\nC336_=_C339 ,C336_=_C340 ,C336_=_C341 ,C336_=_C342 ,C336_=_C343 ,C336_=_C402 ,\nC336_=_C410 ,C337_=_C338 ,C337_=_C339 ,C337_=_C340 ,C337_=_C341 ,C337_=_C342 ,\nC337_=_C343 ,C337_=_C421 ,C338_=_C339 ,C338_=_C340 ,C338_=_C341 ,C338_=_C342 ,\nC338_=_C343 ,C338_=_C404 ,C339_=_C340 ,C339_=_C341 ,C339_=_C342 ,C339_=_C343 ,\nC340_=_C341 ,C340_=_C342 ,C340_=_C343 ,C340_=_C405 ,C341_=_C342 ,C341_=_C343 ,\nC342_=_C343 ,C342_=_C408 ,C342_=_C423 ,C343_=_C409 ,C343_=_C425 ,C366_=_C381 ,\nC366_=_C389 ,C366_=_C402 ,C366_=_C404 ,C366_=_C405 ,C366_=_C406 ,C366_=_C407 ,\nC366_=_C408 ,C366_=_C409 ,C373_=_C397 ,C373_=_C410 ,C373_=_C421 ,C373_=_C422 ,\nC373_=_C423 ,C373_=_C424 ,C373_=_C425 ,C381_=_C389 ,C381_=_C402 ,C381_=_C404 ,\nC381_=_C405 ,C381_=_C406 ,C381_=_C407 ,C381_=_C408 ,C381_=_C409 ,C389_=_C402 ,\nC389_=_C404 ,C389_=_C405 ,C389_=_C406 ,C389_=_C407 ,C389_=_C408 ,C389_=_C409 ,\nC397_=_C410 ,C397_=_C421 ,C397_=_C422 ,C397_=_C423 ,C397_=_C424 ,C397_=_C425 ,\nC402_=_C404 ,C402_=_C405 ,C402_=_C406 ,C402_=_C407 ,C402_=_C408 ,C402_=_C409 ,\nC402_=_C410 ,C404_=_C405 ,C404_=_C406 ,C404_=_C407 ,C404_=_C408 ,C404_=_C409 ,\nC405_=_C406 ,C405_=_C407 ,C405_=_C408 ,C405_=_C409 ,C406_=_C407 ,C406_=_C408 ,\nC406_=_C409 ,C407_=_C408 ,C407_=_C409 ,C408_=_C409 ,C408_=_C423 ,C409_=_C425 ,\nC410_=_C421 ,C410_=_C422 ,C410_=_C423 ,C410_=_C424 ,C410_=_C425 ,C421_=_C422 ,\nC421_=_C423 ,C421_=_C424 ,C421_=_C425 ,C422_=_C423 ,C422_=_C424 ,C422_=_C425 ,\nC423_=_C424 ,C423_=_C425 ,C424_=_C425 ,"];20[shape=box, label="id:20 level: 2\n160: C10 C17 C25 C31 C33 \nC40 C47 C49 C52 C58 C64 \nC65 C68 C69 C81 C88 C94 \nC95 C100 C101 C107 C112 C118 \nC127 C131 C135 C142 C145 C148 \nC149 C153 C159 C160 C161 C162 \nC163 C164 C165 C166 C167 C168 \nC170 C171 C172 C173 C174 C175 \nC176 C178 C182 C193 C196 C197 \nC205 C207 C208 C209 C210 C211 \nC212 C214 C215 C216 C217 C220 \nC221 C224 C226 C235 C236 C241 \nC245 C254 C255 C258 C260 C261 \nC273 C277 C289 C291 C292 C294 \nC295 C296 C297 C298 C299 C300 \nC301 C302 C303 C304 C305 C306 \nC307 C308 C310 C311 C312 C313 \nC315 C316 C317 C318 C320 C321 \nC326 C330 C336 C339 C341 C346 \nC347 C358 C361 C362 C367 C368 \nC369 C372 C373 C374 C375 C376 \nC377 C379 C380 C390 C391 C392 \nC394 C396 C402 C407 C410 C411 \nC412 C414 C415 C416 C418 C419 \nC420 C422 C428 C430 C431 C432 \nC433 C435 C440 C441 C443 C444 \nC449 C452 C459 C460 C461 \n1677: C10_=_C17( C10 C17 ) C10_=_C153( C10 C153 ) C10_=_C224( C10 C224 ) C10_=_C273( C10 C273 ) C10_=_C372( C10 C372 ) \nC10_=_C373( C10 C373 ) C10_=_C374( C10 C374 ) C10_=_C375( C10 C375 ) C10_=_C376( C10 C376 ) C10_=_C377( C10 C377 ) C10_=_C379( C10 C379 ) \nC10_=_C380( C10 C380 ) C17_=_C33( C17 C33 ) C17_=_C52( C17 C52 ) C17_=_C69( C17 C69 ) C17_=_C131( C17 C131 ) C17_=_C148( C17 C148 ) \nC17_=_C160( C17 C160 ) C17_=_C193( C17 C193 ) C17_=_C258( C17 C258 ) C17_=_C289( C17 C289 ) C17_=_C303( C17 C303 ) C17_=_C330( C17 C330 ) \nC17_=_C341( C17 C341 ) C17_=_C362( C17 C362 ) C17_=_C369( C17 C369 ) C17_=_C379( C17 C379 ) C17_=_C430( C17 C430 ) C17_=_C433( C17 C433 ) \nC17_=_C449( C17 C449 ) C17_=_C461( C17 C461 ) C25_=_C31( C25 C31 ) C25_=_C33( C25 C33 ) C25_=_C178( C25 C178 ) C25_=_C205( C25 C205 ) \nC25_=_C207( C25 C207 ) C25_=_C208( C25 C208 ) C25_=_C209( C25 C209 ) C25_=_C210( C25 C210 ) C25_=_C211( C25 C211 ) C25_=_C212( C25 C212 ) \nC25_=_C214( C25 C214 ) C25_=_C215( C25 C215 ) C25_=_C216( C25 C216 ) C25_=_C217( C25 C217 ) C31_=_C33( C31 C33 ) C31_=_C49( C31 C49 ) \nC31_=_C65( C31 C65 ) C31_=_C101( C31 C101 ) C31_=_C241( C31 C241 ) C31_=_C255( C31 C255 ) C31_=_C299( C31 C299 ) C31_=_C315( C31 C315 ) \nC31_=_C326( C31 C326 ) C31_=_C347( C31 C347 ) C31_=_C358( C31 C358 ) C31_=_C392( C31 C392 ) C31_=_C422( C31 C422 ) C31_=_C428( C31 C428 ) \nC31_=_C431( C31 C431 ) C31_=_C435( C31 C435 ) C31_=_C440( C31 C440 ) C31_=_C441( C31 C441 ) C31_=_C443( C31 C443 ) C31_=_C444( C31 C444 ) \nC33_=_C52( C33 C52 ) C33_=_C69( C33 C69 ) C33_=_C131( C33 C131 ) C33_=_C148( C33 C148 ) C33_=_C160( C33 C160 ) C33_=_C193( C33 C193 ) \nC33_=_C258( C33 C258 ) C33_=_C289( C33 C289 ) C33_=_C303( C33 C303 ) C33_=_C330( C33 C330 ) C33_=_C341( C33 C341 ) C33_=_C362( C33 C362 ) \nC33_=_C369( C33 C369 ) C33_=_C379( C33 C379 ) C33_=_C430( C33 C430 ) C33_=_C433( C33 C433 ) C33_=_C449( C33 C449 ) C33_=_C461( C33 C461 ) \nC40_=_C47( C40 C47 ) C40_=_C49( C40 C49 ) C40_=_C52( C40 C52 ) C40_=_C88( C40 C88 ) C40_=_C107( C40 C107 ) C40_=_C135( C40 C135 ) \nC40_=_C149( C40 C149 ) C40_=_C161( C40 C161 ) C40_=_C162( C40 C162 ) C40_=_C163( C40 C163 ) C40_=_C164( C40 C164 ) C40_=_C165( C40 C165 ) \nC40_=_C166( C40 C166 ) C40_=_C167( C40 C167 ) C40_=_C168( C40 C168 ) C40_=_C170( C40 C170 ) C40_=_C171( C40 C171 ) C40_=_C172( C40 C172 ) \nC40_=_C173( C40 C173 ) C40_=_C174( C40 C174 ) C40_=_C175( C40 C175 ) C40_=_C176( C40 C176 ) C47_=_C49( C47 C49 ) C47_=_C52( C47 C52 ) \nC47_=_C81( C47 C81 ) C47_=_C142( C47 C142 ) C47_=_C226( C47 C226 ) C47_=_C312( C47 C312 ) C47_=_C336( C47 C336 ) C47_=_C346( C47 C346 ) \nC47_=_C367( C47 C367 ) C47_=_C390( C47 C390 ) C47_=_C396( C47 C396 ) C47_=_C402( C47 C402 ) C47_=_C410( C47 C410 ) C47_=_C411( C47 C411 ) \nC47_=_C412( C47 C412 ) C47_=_C414( C47 C414 ) C47_=_C415( C47 C415 ) C47_=_C416( C47 C416 ) C47_=_C418( C47 C418 ) C47_=_C419( C47 C419 ) \nC47_=_C420( C47 C420 ) C49_=_C52( C49 C52 ) C49_=_C65( C49 C65 ) C49_=_C101( C49 C101 ) C49_=_C241( C49 C241 ) C49_=_C255( C49 C255 ) \nC49_=_C299( C49 C299 ) C49_=_C315( C49 C315 ) C49_=_C326( C49 C326 ) C49_=_C347( C49 C347 ) C49_=_C358( C49 C358 ) C49_=_C392( C49 C392 ) \nC49_=_C422( C49 C422 ) C49_=_C428( C49 C428 ) C49_=_C431( C49 C431 ) C49_=_C435( C49 C435 ) C49_=_C440( C49 C440 ) C49_=_C441( C49 C441 ) \nC49_=_C443( C49 C443 ) C49_=_C444( C49 C444 ) C52_=_C69( C52 C69 ) C52_=_C131( C52 C131 ) C52_=_C148( C52 C148 ) C52_=_C160( C52 C160 ) \nC52_=_C193( C52 C193 ) C52_=_C258( C52 C258 ) C52_=_C289( C52 C289 ) C52_=_C303( C52 C303 ) C52_=_C330( C52 C330 ) C52_=_C341( C52 C341 ) \nC52_=_C362( C52 C362 ) C52_=_C369( C52 C369 ) C52_=_C379( C52 C379 ) C52_=_C430( C52 C430 ) C52_=_C433( C52 C433 ) C52_=_C449( C52 C449 ) \nC52_=_C461( C52 C461 ) C58_=_C64( C58 C64 ) C58_=_C65( C58 C65 ) C58_=_C68( C58 C68 ) C58_=_C69( C58 C69 ) C58_=_C94( C58 C94 ) \nC58_=_C163( C58 C163 ) C58_=_C196( C58 C196 ) C58_=_C220( C58 C220 ) C58_=_C235( C58 C235 ) C58_=_C260( C58 C260 ) C58_=_C291( C58 C291 ) \nC58_=_C292( C58 C292 ) C58_=_C294( C58 C294 ) C58_=_C295( C58 C295 ) C58_=_C296( C58 C296 ) C58_=_C297( C58 C297 ) C58_=_C298( C58 C298 ) \nC58_=_C299( C58 C299 ) C58_=_C300( C58 C300 ) C58_=_C301( C58 C301 ) C58_=_C302( C58 C302 ) C58_=_C303( C58 C303 ) C58_=_C304( C58 C304 ) \nC58_=_C305(</w:t>
      </w:r>
    </w:p>
    <w:p>
      <w:pPr>
        <w:pStyle w:val="PreformattedText"/>
        <w:bidi w:val="0"/>
        <w:spacing w:before="0" w:after="0"/>
        <w:jc w:val="left"/>
        <w:rPr/>
      </w:pPr>
      <w:r>
        <w:rPr/>
        <w:t xml:space="preserve"> </w:t>
      </w:r>
      <w:r>
        <w:rPr/>
        <w:t>C58 C305 ) C64_=_C65( C64 C65 ) C64_=_C68( C64 C68 ) C64_=_C69( C64 C69 ) C64_=_C100( C64 C100 ) C64_=_C118( C64 C118 ) \nC64_=_C127( C64 C127 ) C64_=_C145( C64 C145 ) C64_=_C173( C64 C173 ) C64_=_C254( C64 C254 ) C64_=_C277( C64 C277 ) C64_=_C339( C64 C339 ) \nC64_=_C368( C64 C368 ) C64_=_C391( C64 C391 ) C65_=_C68( C65 C68 ) C65_=_C69( C65 C69 ) C65_=_C101( C65 C101 ) C65_=_C241( C65 C241 ) \nC65_=_C255( C65 C255 ) C65_=_C299( C65 C299 ) C65_=_C315( C65 C315 ) C65_=_C326( C65 C326 ) C65_=_C347( C65 C347 ) C65_=_C358( C65 C358 ) \nC65_=_C392( C65 C392 ) C65_=_C422( C65 C422 ) C65_=_C428( C65 C428 ) C65_=_C431( C65 C431 ) C65_=_C435( C65 C435 ) C65_=_C440( C65 C440 ) \nC65_=_C441( C65 C441 ) C65_=_C443( C65 C443 ) C65_=_C444( C65 C444 ) C68_=_C69( C68 C69 ) C68_=_C159( C68 C159 ) C68_=_C245( C68 C245 ) \nC68_=_C361( C68 C361 ) C68_=_C394( C68 C394 ) C68_=_C407( C68 C407 ) C68_=_C416( C68 C416 ) C68_=_C432( C68 C432 ) C68_=_C441( C68 C441 ) \nC68_=_C452( C68 C452 ) C68_=_C459( C68 C459 ) C68_=_C460( C68 C460 ) C69_=_C131( C69 C131 ) C69_=_C148( C69 C148 ) C69_=_C160( C69 C160 ) \nC69_=_C193( C69 C193 ) C69_=_C258( C69 C258 ) C69_=_C289( C69 C289 ) C69_=_C303( C69 C303 ) C69_=_C330( C69 C330 ) C69_=_C341( C69 C341 ) \nC69_=_C362( C69 C362 ) C69_=_C369( C69 C369 ) C69_=_C379( C69 C379 ) C69_=_C430( C69 C430 ) C69_=_C433( C69 C433 ) C69_=_C449( C69 C449 ) \nC69_=_C461( C69 C461 ) C81_=_C142( C81 C142 ) C81_=_C226( C81 C226 ) C81_=_C312( C81 C312 ) C81_=_C336( C81 C336 ) C81_=_C346( C81 C346 ) \nC81_=_C367( C81 C367 ) C81_=_C390( C81 C390 ) C81_=_C396( C81 C396 ) C81_=_C402( C81 C402 ) C81_=_C410( C81 C410 ) C81_=_C411( C81 C411 ) \nC81_=_C412( C81 C412 ) C81_=_C414( C81 C414 ) C81_=_C415( C81 C415 ) C81_=_C416( C81 C416 ) C81_=_C418( C81 C418 ) C81_=_C419( C81 C419 ) \nC81_=_C420( C81 C420 ) C88_=_C94( C88 C94 ) C88_=_C95( C88 C95 ) C88_=_C100( C88 C100 ) C88_=_C101( C88 C101 ) C88_=_C107( C88 C107 ) \nC88_=_C135( C88 C135 ) C88_=_C149( C88 C149 ) C88_=_C161( C88 C161 ) C88_=_C162( C88 C162 ) C88_=_C163( C88 C163 ) C88_=_C164( C88 C164 ) \nC88_=_C165( C88 C165 ) C88_=_C166( C88 C166 ) C88_=_C167( C88 C167 ) C88_=_C168( C88 C168 ) C88_=_C170( C88 C170 ) C88_=_C171( C88 C171 ) \nC88_=_C172( C88 C172 ) C88_=_C173( C88 C173 ) C88_=_C174( C88 C174 ) C88_=_C175( C88 C175 ) C88_=_C176( C88 C176 ) C94_=_C95( C94 C95 ) \nC94_=_C100( C94 C100 ) C94_=_C101( C94 C101 ) C94_=_C163( C94 C163 ) C94_=_C196( C94 C196 ) C94_=_C220( C94 C220 ) C94_=_C235( C94 C235 ) \nC94_=_C260( C94 C260 ) C94_=_C291( C94 C291 ) C94_=_C292( C94 C292 ) C94_=_C294( C94 C294 ) C94_=_C295( C94 C295 ) C94_=_C296( C94 C296 ) \nC94_=_C297( C94 C297 ) C94_=_C298( C94 C298 ) C94_=_C299( C94 C299 ) C94_=_C300( C94 C300 ) C94_=_C301( C94 C301 ) C94_=_C302( C94 C302 ) \nC94_=_C303( C94 C303 ) C94_=_C304( C94 C304 ) C94_=_C305( C94 C305 ) C95_=_C100( C95 C100 ) C95_=_C101( C95 C101 ) C95_=_C112( C95 C112 ) \nC95_=_C182( C95 C182 ) C95_=_C197( C95 C197 ) C95_=_C221( C95 C221 ) C95_=_C236( C95 C236 ) C95_=_C261( C95 C261 ) C95_=_C306( C95 C306 ) \nC95_=_C307( C95 C307 ) C95_=_C308( C95 C308 ) C95_=_C310( C95 C310 ) C95_=_C311( C95 C311 ) C95_=_C312( C95 C312 ) C95_=_C313( C95 C313 ) \nC95_=_C315( C95 C315 ) C95_=_C316( C95 C316 ) C95_=_C317( C95 C317 ) C95_=_C318( C95 C318 ) C95_=_C320( C95 C320 ) C95_=_C321( C95 C321 ) \nC100_=_C101( C100 C101 ) C100_=_C118( C100 C118 ) C100_=_C127( C100 C127 ) C100_=_C145( C100 C145 ) C100_=_C173( C100 C173 ) C100_=_C254( C100 C254 ) \nC100_=_C277( C100 C277 ) C100_=_C339( C100 C339 ) C100_=_C368( C100 C368 ) C100_=_C391( C100 C391 ) C101_=_C241( C101 C241 ) C101_=_C255( C101 C255 ) \nC101_=_C299( C101 C299 ) C101_=_C315( C101 C315 ) C101_=_C326( C101 C326 ) C101_=_C347( C101 C347 ) C101_=_C358( C101 C358 ) C101_=_C392( C101 C392 ) \nC101_=_C422( C101 C422 ) C101_=_C428( C101 C428 ) C101_=_C431( C101 C431 ) C101_=_C435( C101 C435 ) C101_=_C440( C101 C440 ) C101_=_C441( C101 C441 ) \nC101_=_C443( C101 C443 ) C101_=_C444( C101 C444 ) C107_=_C112( C107 C112 ) C107_=_C118( C107 C118 ) C107_=_C135( C107 C135 ) C107_=_C149( C107 C149 ) \nC107_=_C161( C107 C161 ) C107_=_C162( C107 C162 ) C107_=_C163( C107 C163 ) C107_=_C164( C107 C164 ) C107_=_C165( C107 C165 ) C107_=_C166( C107 C166 ) \nC107_=_C167( C107 C167 ) C107_=_C168( C107 C168 ) C107_=_C170( C107 C170 ) C107_=_C171( C107 C171 ) C107_=_C172( C107 C172 ) C107_=_C173( C107 C173 ) \nC107_=_C174( C107 C174 ) C107_=_C175( C107 C175 ) C107_=_C176( C107 C176 ) C112_=_C118( C112 C118 ) C112_=_C182( C112 C182 ) C112_=_C197( C112 C197 ) \nC112_=_C221( C112 C221 ) C112_=_C236( C112 C236 ) C112_=_C261( C112 C261 ) C112_=_C306( C112 C306 ) C112_=_C307( C112 C307 ) C112_=_C308( C112 C308 ) \nC112_=_C310( C112 C310 ) C112_=_C311( C112 C311 ) C112_=_C312( C112 C312 ) C112_=_C313( C112 C313 ) C112_=_C315( C112 C315 ) C112_=_C316( C112 C316 ) \nC112_=_C317( C112 C317 ) C112_=_C318( C112 C318 ) C112_=_C320( C112 C320 ) C112_=_C321( C112 C321 ) C118_=_C127( C118 C127 ) C118_=_C145( C118 C145 ) \nC118_=_C173( C118 C173 ) C118_=_C254( C118 C254 ) C118_=_C277( C118 C277 ) C118_=_C339( C118 C339 ) C118_=_C368( C118 C368 ) C118_=_C391( C118 C391 ) \nC127_=_C131( C127 C131 ) C127_=_C145( C127 C145 ) C127_=_C173( C127 C173 ) C127_=_C254( C127 C254 ) C127_=_C277( C127 C277 ) C127_=_C339( C127 C339 ) \nC127_=_C368( C127 C368 ) C127_=_C391( C127 C391 ) C131_=_C148( C131 C148 ) C131_=_C160( C131 C160 ) C131_=_C193( C131 C193 ) C131_=_C258( C131 C258 ) \nC131_=_C289( C131 C289 ) C131_=_C303( C131 C303 ) C131_=_C330( C131 C330 ) C131_=_C341( C131 C341 ) C131_=_C362( C131 C362 ) C131_=_C369( C131 C369 ) \nC131_=_C379( C131 C379 ) C131_=_C430( C131 C430 ) C131_=_C433( C131 C433 ) C131_=_C449( C131 C449 ) C131_=_C461( C131 C461 ) C135_=_C142( C135 C142 ) \nC135_=_C145( C135 C145 ) C135_=_C148( C135 C148 ) C135_=_C149( C135 C149 ) C135_=_C161( C135 C161 ) C135_=_C162( C135 C162 ) C135_=_C163( C135 C163 ) \nC135_=_C164( C135 C164 ) C135_=_C165( C135 C165 ) C135_=_C166( C135 C166 ) C135_=_C167( C135 C167 ) C135_=_C168( C135 C168 ) C135_=_C170( C135 C170 ) \nC135_=_C171( C135 C171 ) C135_=_C172( C135 C172 ) C135_=_C173( C135 C173 ) C135_=_C174( C135 C174 ) C135_=_C175( C135 C175 ) C135_=_C176( C135 C176 ) \nC142_=_C145( C142 C145 ) C142_=_C148( C142 C148 ) C142_=_C226( C142 C226 ) C142_=_C312( C142 C312 ) C142_=_C336( C142 C336 ) C142_=_C346( C142 C346 ) \nC142_=_C367( C142 C367 ) C142_=_C390( C142 C390 ) C142_=_C396( C142 C396 ) C142_=_C402( C142 C402 ) C142_=_C410( C142 C410 ) C142_=_C411( C142 C411 ) \nC142_=_C412( C142 C412 ) C142_=_C414( C142 C414 ) C142_=_C415( C142 C415 ) C142_=_C416( C142 C416 ) C142_=_C418( C142 C418 ) C142_=_C419( C142 C419 ) \nC142_=_C420( C142 C420 ) C145_=_C148( C145 C148 ) C145_=_C173( C145 C173 ) C145_=_C254( C145 C254 ) C145_=_C277( C145 C277 ) C145_=_C339( C145 C339 ) \nC145_=_C368( C145 C368 ) C145_=_C391( C145 C391 ) C148_=_C160( C148 C160 ) C148_=_C193( C148 C193 ) C148_=_C258( C148 C258 ) C148_=_C289( C148 C289 ) \nC148_=_C303( C148 C303 ) C148_=_C330( C148 C330 ) C148_=_C341( C148 C341 ) C148_=_C362( C148 C362 ) C148_=_C369( C148 C369 ) C148_=_C379( C148 C379 ) \nC148_=_C430( C148 C430 ) C148_=_C433( C148 C433 ) C148_=_C449( C148 C449 ) C148_=_C461( C148 C461 ) C149_=_C153( C149 C153 ) C149_=_C159( C149 C159 ) \nC149_=_C160( C149 C160 ) C149_=_C161( C149 C161 ) C149_=_C162( C149 C162 ) C149_=_C163( C149 C163 ) C149_=_C164( C149 C164 ) C149_=_C165( C149 C165 ) \nC149_=_C166( C149 C166 ) C149_=_C167( C149 C167 ) C149_=_C168( C149 C168 ) C149_=_C170( C149 C170 ) C149_=_C171( C149 C171 ) C149_=_C172( C149 C172 ) \nC149_=_C173( C149 C173 ) C149_=_C174( C149 C174 ) C149_=_C175( C149 C175 ) C149_=_C176( C149 C176 ) C153_=_C159( C153 C159 ) C153_=_C160( C153 C160 ) \nC153_=_C224( C153 C224 ) C153_=_C273( C153 C273 ) C153_=_C372( C153 C372 ) C153_=_C373( C153 C373 ) C153_=_C374( C153 C374 ) C153_=_C375( C153 C375 ) \nC153_=_C376( C153 C376 ) C153_=_C377( C153 C377 ) C153_=_C379( C153 C379 ) C153_=_C380( C153 C380 ) C159_=_C160( C159 C160 ) C159_=_C245( C159 C245 ) \nC159_=_C361( C159 C361 ) C159_=_C394( C159 C394 ) C159_=_C407( C159 C407 ) C159_=_C416( C159 C416 ) C159_=_C432( C159 C432 ) C159_=_C441( C159 C441 ) \nC159_=_C452( C159 C452 ) C159_=_C459( C159 C459 ) C159_=_C460( C159 C460 ) C160_=_C193( C160 C193 ) C160_=_C258( C160 C258 ) C160_=_C289( C160 C289 ) \nC160_=_C303( C160 C303 ) C160_=_C330( C160 C330 ) C160_=_C341( C160 C341 ) C160_=_C362( C160 C362 ) C160_=_C369( C160 C369 ) C160_=_C379( C160 C379 ) \nC160_=_C430( C160 C430 ) C160_=_C433( C160 C433 ) C160_=_C449( C160 C449 ) C160_=_C461( C160 C461 ) C161_=_C162( C161 C162 ) C161_=_C163( C161 C163 ) \nC161_=_C164( C161 C164 ) C161_=_C165( C161 C165 ) C161_=_C166( C161 C166 ) C161_=_C167( C161 C167 ) C161_=_C168( C161 C168 ) C161_=_C170( C161 C170 ) \nC161_=_C171( C161 C171 ) C161_=_C172( C161 C172 ) C161_=_C173( C161 C173 ) C161_=_C174( C161 C174 ) C161_=_C175( C161 C175 ) C161_=_C176( C161 C176 ) \nC161_=_C254( C161 C254 ) C161_=_C255( C161 C255 ) C161_=_C258( C161 C258 ) C162_=_C163( C162 C163 ) C162_=_C164( C162 C164 ) C162_=_C165( C162 C165 ) \nC162_=_C166( C162 C166 ) C162_=_C167( C162 C167 ) C162_=_C168( C162 C168 ) C162_=_C170( C162 C170 ) C162_=_C171( C162 C171 ) C162_=_C172( C162 C172 ) \nC162_=_C173( C162 C173 ) C162_=_C174( C162 C174 ) C162_=_C175( C162 C175 ) C162_=_C176( C162 C176 ) C162_=_C289( C162 C289 ) C163_=_C164( C163 C164 ) \nC163_=_C165( C163 C165 ) C163_=_C166( C163 C166 ) C163_=_C167( C163 C167 ) C163_=_C168( C163 C168 ) C163_=_C170( C163 C170 ) C163_=_C171( C163 C171 ) \nC163_=_C172( C163 C172 ) C163_=_C173( C163 C173 ) C163_=_C174( C163 C174 ) C163_=_C175( C163 C175 ) C163_=_C176( C163 C176 ) C163_=_C196( C163 C196 ) \nC163_=_C220( C163 C220 ) C163_=_C235( C163 C235 ) C163_=_C260( C163 C260 ) C163_=_C291( C163 C291 ) C163_=_C292( C163 C292 ) C163_=_C294( C163 C294 ) \nC163_=_C295( C163 C295 ) C163_=_C296(</w:t>
      </w:r>
    </w:p>
    <w:p>
      <w:pPr>
        <w:pStyle w:val="PreformattedText"/>
        <w:bidi w:val="0"/>
        <w:spacing w:before="0" w:after="0"/>
        <w:jc w:val="left"/>
        <w:rPr/>
      </w:pPr>
      <w:r>
        <w:rPr/>
        <w:t xml:space="preserve"> </w:t>
      </w:r>
      <w:r>
        <w:rPr/>
        <w:t>C163 C296 ) C163_=_C297( C163 C297 ) C163_=_C298( C163 C298 ) C163_=_C299( C163 C299 ) C163_=_C300( C163 C300 ) \nC163_=_C301( C163 C301 ) C163_=_C302( C163 C302 ) C163_=_C303( C163 C303 ) C163_=_C304( C163 C304 ) C163_=_C305( C163 C305 ) C164_=_C165( C164 C165 ) \nC164_=_C166( C164 C166 ) C164_=_C167( C164 C167 ) C164_=_C168( C164 C168 ) C164_=_C170( C164 C170 ) C164_=_C171( C164 C171 ) C164_=_C172( C164 C172 ) \nC164_=_C173( C164 C173 ) C164_=_C174( C164 C174 ) C164_=_C175( C164 C175 ) C164_=_C176( C164 C176 ) C164_=_C207( C164 C207 ) C164_=_C306( C164 C306 ) \nC164_=_C326( C164 C326 ) C164_=_C330( C164 C330 ) C165_=_C166( C165 C166 ) C165_=_C167( C165 C167 ) C165_=_C168( C165 C168 ) C165_=_C170( C165 C170 ) \nC165_=_C171( C165 C171 ) C165_=_C172( C165 C172 ) C165_=_C173( C165 C173 ) C165_=_C174( C165 C174 ) C165_=_C175( C165 C175 ) C165_=_C176( C165 C176 ) \nC165_=_C208( C165 C208 ) C165_=_C291( C165 C291 ) C165_=_C307( C165 C307 ) C165_=_C336( C165 C336 ) C165_=_C339( C165 C339 ) C165_=_C341( C165 C341 ) \nC166_=_C167( C166 C167 ) C166_=_C168( C166 C168 ) C166_=_C170( C166 C170 ) C166_=_C171( C166 C171 ) C166_=_C172( C166 C172 ) C166_=_C173( C166 C173 ) \nC166_=_C174( C166 C174 ) C166_=_C175( C166 C175 ) C166_=_C176( C166 C176 ) C166_=_C209( C166 C209 ) C166_=_C346( C166 C346 ) C166_=_C347( C166 C347 ) \nC167_=_C168( C167 C168 ) C167_=_C170( C167 C170 ) C167_=_C171( C167 C171 ) C167_=_C172( C167 C172 ) C167_=_C173( C167 C173 ) C167_=_C174( C167 C174 ) \nC167_=_C175( C167 C175 ) C167_=_C176( C167 C176 ) C167_=_C295( C167 C295 ) C167_=_C311( C167 C311 ) C167_=_C372( C167 C372 ) C167_=_C396( C167 C396 ) \nC168_=_C170( C168 C170 ) C168_=_C171( C168 C171 ) C168_=_C172( C168 C172 ) C168_=_C173( C168 C173 ) C168_=_C174( C168 C174 ) C168_=_C175( C168 C175 ) \nC168_=_C176( C168 C176 ) C168_=_C296( C168 C296 ) C168_=_C402( C168 C402 ) C168_=_C407( C168 C407 ) C170_=_C171( C170 C171 ) C170_=_C172( C170 C172 ) \nC170_=_C173( C170 C173 ) C170_=_C174( C170 C174 ) C170_=_C175( C170 C175 ) C170_=_C176( C170 C176 ) C170_=_C297( C170 C297 ) C170_=_C313( C170 C313 ) \nC170_=_C373( C170 C373 ) C170_=_C410( C170 C410 ) C170_=_C422( C170 C422 ) C171_=_C172( C171 C172 ) C171_=_C173( C171 C173 ) C171_=_C174( C171 C174 ) \nC171_=_C175( C171 C175 ) C171_=_C176( C171 C176 ) C171_=_C374( C171 C374 ) C171_=_C411( C171 C411 ) C171_=_C428( C171 C428 ) C171_=_C430( C171 C430 ) \nC172_=_C173( C172 C173 ) C172_=_C174( C172 C174 ) C172_=_C175( C172 C175 ) C172_=_C176( C172 C176 ) C172_=_C298( C172 C298 ) C172_=_C412( C172 C412 ) \nC172_=_C431( C172 C431 ) C172_=_C432( C172 C432 ) C172_=_C433( C172 C433 ) C173_=_C174( C173 C174 ) C173_=_C175( C173 C175 ) C173_=_C176( C173 C176 ) \nC173_=_C254( C173 C254 ) C173_=_C277( C173 C277 ) C173_=_C339( C173 C339 ) C173_=_C368( C173 C368 ) C173_=_C391( C173 C391 ) C174_=_C175( C174 C175 ) \nC174_=_C176( C174 C176 ) C174_=_C414( C174 C414 ) C174_=_C452( C174 C452 ) C175_=_C176( C175 C176 ) C175_=_C217( C175 C217 ) C175_=_C461( C175 C461 ) \nC176_=_C304( C176 C304 ) C176_=_C380( C176 C380 ) C176_=_C419( C176 C419 ) C176_=_C444( C176 C444 ) C176_=_C460( C176 C460 ) C178_=_C182( C178 C182 ) \nC178_=_C193( C178 C193 ) C178_=_C205( C178 C205 ) C178_=_C207( C178 C207 ) C178_=_C208( C178 C208 ) C178_=_C209( C178 C209 ) C178_=_C210( C178 C210 ) \nC178_=_C211( C178 C211 ) C178_=_C212( C178 C212 ) C178_=_C214( C178 C214 ) C178_=_C215( C178 C215 ) C178_=_C216( C178 C216 ) C178_=_C217( C178 C217 ) \nC182_=_C193( C182 C193 ) C182_=_C197( C182 C197 ) C182_=_C221( C182 C221 ) C182_=_C236( C182 C236 ) C182_=_C261( C182 C261 ) C182_=_C306( C182 C306 ) \nC182_=_C307( C182 C307 ) C182_=_C308( C182 C308 ) C182_=_C310( C182 C310 ) C182_=_C311( C182 C311 ) C182_=_C312( C182 C312 ) C182_=_C313( C182 C313 ) \nC182_=_C315( C182 C315 ) C182_=_C316( C182 C316 ) C182_=_C317( C182 C317 ) C182_=_C318( C182 C318 ) C182_=_C320( C182 C320 ) C182_=_C321( C182 C321 ) \nC193_=_C258( C193 C258 ) C193_=_C289( C193 C289 ) C193_=_C303( C193 C303 ) C193_=_C330( C193 C330 ) C193_=_C341( C193 C341 ) C193_=_C362( C193 C362 ) \nC193_=_C369( C193 C369 ) C193_=_C379( C193 C379 ) C193_=_C430( C193 C430 ) C193_=_C433( C193 C433 ) C193_=_C449( C193 C449 ) C193_=_C461( C193 C461 ) \nC196_=_C197( C196 C197 ) C196_=_C220( C196 C220 ) C196_=_C235( C196 C235 ) C196_=_C260( C196 C260 ) C196_=_C291( C196 C291 ) C196_=_C292( C196 C292 ) \nC196_=_C294( C196 C294 ) C196_=_C295( C196 C295 ) C196_=_C296( C196 C296 ) C196_=_C297( C196 C297 ) C196_=_C298( C196 C298 ) C196_=_C299( C196 C299 ) \nC196_=_C300( C196 C300 ) C196_=_C301( C196 C301 ) C196_=_C302( C196 C302 ) C196_=_C303( C196 C303 ) C196_=_C304( C196 C304 ) C196_=_C305( C196 C305 ) \nC197_=_C221( C197 C221 ) C197_=_C236( C197 C236 ) C197_=_C261( C197 C261 ) C197_=_C306( C197 C306 ) C197_=_C307( C197 C307 ) C197_=_C308( C197 C308 ) \nC197_=_C310( C197 C310 ) C197_=_C311( C197 C311 ) C197_=_C312( C197 C312 ) C197_=_C313( C197 C313 ) C197_=_C315( C197 C315 ) C197_=_C316( C197 C316 ) \nC197_=_C317( C197 C317 ) C197_=_C318( C197 C318 ) C197_=_C320( C197 C320 ) C197_=_C321( C197 C321 ) C205_=_C207( C205 C207 ) C205_=_C208( C205 C208 ) \nC205_=_C209( C205 C209 ) C205_=_C210( C205 C210 ) C205_=_C211( C205 C211 ) C205_=_C212( C205 C212 ) C205_=_C214( C205 C214 ) C205_=_C215( C205 C215 ) \nC205_=_C216( C205 C216 ) C205_=_C217( C205 C217 ) C205_=_C273( C205 C273 ) C205_=_C277( C205 C277 ) C207_=_C208( C207 C208 ) C207_=_C209( C207 C209 ) \nC207_=_C210( C207 C210 ) C207_=_C211( C207 C211 ) C207_=_C212( C207 C212 ) C207_=_C214( C207 C214 ) C207_=_C215( C207 C215 ) C207_=_C216( C207 C216 ) \nC207_=_C217( C207 C217 ) C207_=_C306( C207 C306 ) C207_=_C326( C207 C326 ) C207_=_C330( C207 C330 ) C208_=_C209( C208 C209 ) C208_=_C210( C208 C210 ) \nC208_=_C211( C208 C211 ) C208_=_C212( C208 C212 ) C208_=_C214( C208 C214 ) C208_=_C215( C208 C215 ) C208_=_C216( C208 C216 ) C208_=_C217( C208 C217 ) \nC208_=_C291( C208 C291 ) C208_=_C307( C208 C307 ) C208_=_C336( C208 C336 ) C208_=_C339( C208 C339 ) C208_=_C341( C208 C341 ) C209_=_C210( C209 C210 ) \nC209_=_C211( C209 C211 ) C209_=_C212( C209 C212 ) C209_=_C214( C209 C214 ) C209_=_C215( C209 C215 ) C209_=_C216( C209 C216 ) C209_=_C217( C209 C217 ) \nC209_=_C346( C209 C346 ) C209_=_C347( C209 C347 ) C210_=_C211( C210 C211 ) C210_=_C212( C210 C212 ) C210_=_C214( C210 C214 ) C210_=_C215( C210 C215 ) \nC210_=_C216( C210 C216 ) C210_=_C217( C210 C217 ) C210_=_C292( C210 C292 ) C210_=_C308( C210 C308 ) C210_=_C367( C210 C367 ) C210_=_C368( C210 C368 ) \nC210_=_C369( C210 C369 ) C211_=_C212( C211 C212 ) C211_=_C214( C211 C214 ) C211_=_C215( C211 C215 ) C211_=_C216( C211 C216 ) C211_=_C217( C211 C217 ) \nC212_=_C214( C212 C214 ) C212_=_C215( C212 C215 ) C212_=_C216( C212 C216 ) C212_=_C217( C212 C217 ) C212_=_C375( C212 C375 ) C212_=_C435( C212 C435 ) \nC214_=_C215( C214 C215 ) C214_=_C216( C214 C216 ) C214_=_C217( C214 C217 ) C214_=_C300( C214 C300 ) C214_=_C316( C214 C316 ) C214_=_C376( C214 C376 ) \nC215_=_C216( C215 C216 ) C215_=_C217( C215 C217 ) C215_=_C301( C215 C301 ) C215_=_C317( C215 C317 ) C215_=_C377( C215 C377 ) C215_=_C415( C215 C415 ) \nC216_=_C217( C216 C217 ) C216_=_C302( C216 C302 ) C216_=_C318( C216 C318 ) C217_=_C461( C217 C461 ) C220_=_C221( C220 C221 ) C220_=_C224( C220 C224 ) \nC220_=_C226( C220 C226 ) C220_=_C235( C220 C235 ) C220_=_C260( C220 C260 ) C220_=_C291( C220 C291 ) C220_=_C292( C220 C292 ) C220_=_C294( C220 C294 ) \nC220_=_C295( C220 C295 ) C220_=_C296( C220 C296 ) C220_=_C297( C220 C297 ) C220_=_C298( C220 C298 ) C220_=_C299( C220 C299 ) C220_=_C300( C220 C300 ) \nC220_=_C301( C220 C301 ) C220_=_C302( C220 C302 ) C220_=_C303( C220 C303 ) C220_=_C304( C220 C304 ) C220_=_C305( C220 C305 ) C221_=_C224( C221 C224 ) \nC221_=_C226( C221 C226 ) C221_=_C236( C221 C236 ) C221_=_C261( C221 C261 ) C221_=_C306( C221 C306 ) C221_=_C307( C221 C307 ) C221_=_C308( C221 C308 ) \nC221_=_C310( C221 C310 ) C221_=_C311( C221 C311 ) C221_=_C312( C221 C312 ) C221_=_C313( C221 C313 ) C221_=_C315( C221 C315 ) C221_=_C316( C221 C316 ) \nC221_=_C317( C221 C317 ) C221_=_C318( C221 C318 ) C221_=_C320( C221 C320 ) C221_=_C321( C221 C321 ) C224_=_C226( C224 C226 ) C224_=_C273( C224 C273 ) \nC224_=_C372( C224 C372 ) C224_=_C373( C224 C373 ) C224_=_C374( C224 C374 ) C224_=_C375( C224 C375 ) C224_=_C376( C224 C376 ) C224_=_C377( C224 C377 ) \nC224_=_C379( C224 C379 ) C224_=_C380( C224 C380 ) C226_=_C312( C226 C312 ) C226_=_C336( C226 C336 ) C226_=_C346( C226 C346 ) C226_=_C367( C226 C367 ) \nC226_=_C390( C226 C390 ) C226_=_C396( C226 C396 ) C226_=_C402( C226 C402 ) C226_=_C410( C226 C410 ) C226_=_C411( C226 C411 ) C226_=_C412( C226 C412 ) \nC226_=_C414( C226 C414 ) C226_=_C415( C226 C415 ) C226_=_C416( C226 C416 ) C226_=_C418( C226 C418 ) C226_=_C419( C226 C419 ) C226_=_C420( C226 C420 ) \nC235_=_C236( C235 C236 ) C235_=_C241( C235 C241 ) C235_=_C245( C235 C245 ) C235_=_C260( C235 C260 ) C235_=_C291( C235 C291 ) C235_=_C292( C235 C292 ) \nC235_=_C294( C235 C294 ) C235_=_C295( C235 C295 ) C235_=_C296( C235 C296 ) C235_=_C297( C235 C297 ) C235_=_C298( C235 C298 ) C235_=_C299( C235 C299 ) \nC235_=_C300( C235 C300 ) C235_=_C301( C235 C301 ) C235_=_C302( C235 C302 ) C235_=_C303( C235 C303 ) C235_=_C304( C235 C304 ) C235_=_C305( C235 C305 ) \nC236_=_C241( C236 C241 ) C236_=_C245( C236 C245 ) C236_=_C261( C236 C261 ) C236_=_C306( C236 C306 ) C236_=_C307( C236 C307 ) C236_=_C308( C236 C308 ) \nC236_=_C310( C236 C310 ) C236_=_C311( C236 C311 ) C236_=_C312( C236 C312 ) C236_=_C313( C236 C313 ) C236_=_C315( C236 C315 ) C236_=_C316( C236 C316 ) \nC236_=_C317( C236 C317 ) C236_=_C318( C236 C318 ) C236_=_C320( C236 C320 ) C236_=_C321( C236 C321 ) C241_=_C245( C241 C245 ) C241_=_C255( C241 C255 ) \nC241_=_C299( C241 C299 ) C241_=_C315( C241 C315 ) C241_=_C326( C241 C326 ) C241_=_C347( C241 C347 ) C241_=_C358( C241 C358 ) C241_=_C392( C241 C392 ) \nC241_=_C422( C241 C422 ) C241_=_C428( C241 C428 ) C241_=_C431(</w:t>
      </w:r>
    </w:p>
    <w:p>
      <w:pPr>
        <w:pStyle w:val="PreformattedText"/>
        <w:bidi w:val="0"/>
        <w:spacing w:before="0" w:after="0"/>
        <w:jc w:val="left"/>
        <w:rPr/>
      </w:pPr>
      <w:r>
        <w:rPr/>
        <w:t xml:space="preserve"> </w:t>
      </w:r>
      <w:r>
        <w:rPr/>
        <w:t>C241 C431 ) C241_=_C435( C241 C435 ) C241_=_C440( C241 C440 ) C241_=_C441( C241 C441 ) \nC241_=_C443( C241 C443 ) C241_=_C444( C241 C444 ) C245_=_C361( C245 C361 ) C245_=_C394( C245 C394 ) C245_=_C407( C245 C407 ) C245_=_C416( C245 C416 ) \nC245_=_C432( C245 C432 ) C245_=_C441( C245 C441 ) C245_=_C452( C245 C452 ) C245_=_C459( C245 C459 ) C245_=_C460( C245 C460 ) C254_=_C255( C254 C255 ) \nC254_=_C258( C254 C258 ) C254_=_C277( C254 C277 ) C254_=_C339( C254 C339 ) C254_=_C368( C254 C368 ) C254_=_C391( C254 C391 ) C255_=_C258( C255 C258 ) \nC255_=_C299( C255 C299 ) C255_=_C315( C255 C315 ) C255_=_C326( C255 C326 ) C255_=_C347( C255 C347 ) C255_=_C358( C255 C358 ) C255_=_C392( C255 C392 ) \nC255_=_C422( C255 C422 ) C255_=_C428( C255 C428 ) C255_=_C431( C255 C431 ) C255_=_C435( C255 C435 ) C255_=_C440( C255 C440 ) C255_=_C441( C255 C441 ) \nC255_=_C443( C255 C443 ) C255_=_C444( C255 C444 ) C258_=_C289( C258 C289 ) C258_=_C303( C258 C303 ) C258_=_C330( C258 C330 ) C258_=_C341( C258 C341 ) \nC258_=_C362( C258 C362 ) C258_=_C369( C258 C369 ) C258_=_C379( C258 C379 ) C258_=_C430( C258 C430 ) C258_=_C433( C258 C433 ) C258_=_C449( C258 C449 ) \nC258_=_C461( C258 C461 ) C260_=_C261( C260 C261 ) C260_=_C291( C260 C291 ) C260_=_C292( C260 C292 ) C260_=_C294( C260 C294 ) C260_=_C295( C260 C295 ) \nC260_=_C296( C260 C296 ) C260_=_C297( C260 C297 ) C260_=_C298( C260 C298 ) C260_=_C299( C260 C299 ) C260_=_C300( C260 C300 ) C260_=_C301( C260 C301 ) \nC260_=_C302( C260 C302 ) C260_=_C303( C260 C303 ) C260_=_C304( C260 C304 ) C260_=_C305( C260 C305 ) C261_=_C306( C261 C306 ) C261_=_C307( C261 C307 ) \nC261_=_C308( C261 C308 ) C261_=_C310( C261 C310 ) C261_=_C311( C261 C311 ) C261_=_C312( C261 C312 ) C261_=_C313( C261 C313 ) C261_=_C315( C261 C315 ) \nC261_=_C316( C261 C316 ) C261_=_C317( C261 C317 ) C261_=_C318( C261 C318 ) C261_=_C320( C261 C320 ) C261_=_C321( C261 C321 ) C273_=_C277( C273 C277 ) \nC273_=_C372( C273 C372 ) C273_=_C373( C273 C373 ) C273_=_C374( C273 C374 ) C273_=_C375( C273 C375 ) C273_=_C376( C273 C376 ) C273_=_C377( C273 C377 ) \nC273_=_C379( C273 C379 ) C273_=_C380( C273 C380 ) C277_=_C339( C277 C339 ) C277_=_C368( C277 C368 ) C277_=_C391( C277 C391 ) C289_=_C303( C289 C303 ) \nC289_=_C330( C289 C330 ) C289_=_C341( C289 C341 ) C289_=_C362( C289 C362 ) C289_=_C369( C289 C369 ) C289_=_C379( C289 C379 ) C289_=_C430( C289 C430 ) \nC289_=_C433( C289 C433 ) C289_=_C449( C289 C449 ) C289_=_C461( C289 C461 ) C291_=_C292( C291 C292 ) C291_=_C294( C291 C294 ) C291_=_C295( C291 C295 ) \nC291_=_C296( C291 C296 ) C291_=_C297( C291 C297 ) C291_=_C298( C291 C298 ) C291_=_C299( C291 C299 ) C291_=_C300( C291 C300 ) C291_=_C301( C291 C301 ) \nC291_=_C302( C291 C302 ) C291_=_C303( C291 C303 ) C291_=_C304( C291 C304 ) C291_=_C305( C291 C305 ) C291_=_C307( C291 C307 ) C291_=_C336( C291 C336 ) \nC291_=_C339( C291 C339 ) C291_=_C341( C291 C341 ) C292_=_C294( C292 C294 ) C292_=_C295( C292 C295 ) C292_=_C296( C292 C296 ) C292_=_C297( C292 C297 ) \nC292_=_C298( C292 C298 ) C292_=_C299( C292 C299 ) C292_=_C300( C292 C300 ) C292_=_C301( C292 C301 ) C292_=_C302( C292 C302 ) C292_=_C303( C292 C303 ) \nC292_=_C304( C292 C304 ) C292_=_C305( C292 C305 ) C292_=_C308( C292 C308 ) C292_=_C367( C292 C367 ) C292_=_C368( C292 C368 ) C292_=_C369( C292 C369 ) \nC294_=_C295( C294 C295 ) C294_=_C296( C294 C296 ) C294_=_C297( C294 C297 ) C294_=_C298( C294 C298 ) C294_=_C299( C294 C299 ) C294_=_C300( C294 C300 ) \nC294_=_C301( C294 C301 ) C294_=_C302( C294 C302 ) C294_=_C303( C294 C303 ) C294_=_C304( C294 C304 ) C294_=_C305( C294 C305 ) C294_=_C310( C294 C310 ) \nC294_=_C390( C294 C390 ) C294_=_C391( C294 C391 ) C294_=_C392( C294 C392 ) C294_=_C394( C294 C394 ) C295_=_C296( C295 C296 ) C295_=_C297( C295 C297 ) \nC295_=_C298( C295 C298 ) C295_=_C299( C295 C299 ) C295_=_C300( C295 C300 ) C295_=_C301( C295 C301 ) C295_=_C302( C295 C302 ) C295_=_C303( C295 C303 ) \nC295_=_C304( C295 C304 ) C295_=_C305( C295 C305 ) C295_=_C311( C295 C311 ) C295_=_C372( C295 C372 ) C295_=_C396( C295 C396 ) C296_=_C297( C296 C297 ) \nC296_=_C298( C296 C298 ) C296_=_C299( C296 C299 ) C296_=_C300( C296 C300 ) C296_=_C301( C296 C301 ) C296_=_C302( C296 C302 ) C296_=_C303( C296 C303 ) \nC296_=_C304( C296 C304 ) C296_=_C305( C296 C305 ) C296_=_C402( C296 C402 ) C296_=_C407( C296 C407 ) C297_=_C298( C297 C298 ) C297_=_C299( C297 C299 ) \nC297_=_C300( C297 C300 ) C297_=_C301( C297 C301 ) C297_=_C302( C297 C302 ) C297_=_C303( C297 C303 ) C297_=_C304( C297 C304 ) C297_=_C305( C297 C305 ) \nC297_=_C313( C297 C313 ) C297_=_C373( C297 C373 ) C297_=_C410( C297 C410 ) C297_=_C422( C297 C422 ) C298_=_C299( C298 C299 ) C298_=_C300( C298 C300 ) \nC298_=_C301( C298 C301 ) C298_=_C302( C298 C302 ) C298_=_C303( C298 C303 ) C298_=_C304( C298 C304 ) C298_=_C305( C298 C305 ) C298_=_C412( C298 C412 ) \nC298_=_C431( C298 C431 ) C298_=_C432( C298 C432 ) C298_=_C433( C298 C433 ) C299_=_C300( C299 C300 ) C299_=_C301( C299 C301 ) C299_=_C302( C299 C302 ) \nC299_=_C303( C299 C303 ) C299_=_C304( C299 C304 ) C299_=_C305( C299 C305 ) C299_=_C315( C299 C315 ) C299_=_C326( C299 C326 ) C299_=_C347( C299 C347 ) \nC299_=_C358( C299 C358 ) C299_=_C392( C299 C392 ) C299_=_C422( C299 C422 ) C299_=_C428( C299 C428 ) C299_=_C431( C299 C431 ) C299_=_C435( C299 C435 ) \nC299_=_C440( C299 C440 ) C299_=_C441( C299 C441 ) C299_=_C443( C299 C443 ) C299_=_C444( C299 C444 ) C300_=_C301( C300 C301 ) C300_=_C302( C300 C302 ) \nC300_=_C303( C300 C303 ) C300_=_C304( C300 C304 ) C300_=_C305( C300 C305 ) C300_=_C316( C300 C316 ) C300_=_C376( C300 C376 ) C301_=_C302( C301 C302 ) \nC301_=_C303( C301 C303 ) C301_=_C304( C301 C304 ) C301_=_C305( C301 C305 ) C301_=_C317( C301 C317 ) C301_=_C377( C301 C377 ) C301_=_C415( C301 C415 ) \nC302_=_C303( C302 C303 ) C302_=_C304( C302 C304 ) C302_=_C305( C302 C305 ) C302_=_C318( C302 C318 ) C303_=_C304( C303 C304 ) C303_=_C305( C303 C305 ) \nC303_=_C330( C303 C330 ) C303_=_C341( C303 C341 ) C303_=_C362( C303 C362 ) C303_=_C369( C303 C369 ) C303_=_C379( C303 C379 ) C303_=_C430( C303 C430 ) \nC303_=_C433( C303 C433 ) C303_=_C449( C303 C449 ) C303_=_C461( C303 C461 ) C304_=_C305( C304 C305 ) C304_=_C380( C304 C380 ) C304_=_C419( C304 C419 ) \nC304_=_C444( C304 C444 ) C304_=_C460( C304 C460 ) C305_=_C321( C305 C321 ) C305_=_C420( C305 C420 ) C306_=_C307( C306 C307 ) C306_=_C308( C306 C308 ) \nC306_=_C310( C306 C310 ) C306_=_C311( C306 C311 ) C306_=_C312( C306 C312 ) C306_=_C313( C306 C313 ) C306_=_C315( C306 C315 ) C306_=_C316( C306 C316 ) \nC306_=_C317( C306 C317 ) C306_=_C318( C306 C318 ) C306_=_C320( C306 C320 ) C306_=_C321( C306 C321 ) C306_=_C326( C306 C326 ) C306_=_C330( C306 C330 ) \nC307_=_C308( C307 C308 ) C307_=_C310( C307 C310 ) C307_=_C311( C307 C311 ) C307_=_C312( C307 C312 ) C307_=_C313( C307 C313 ) C307_=_C315( C307 C315 ) \nC307_=_C316( C307 C316 ) C307_=_C317( C307 C317 ) C307_=_C318( C307 C318 ) C307_=_C320( C307 C320 ) C307_=_C321( C307 C321 ) C307_=_C336( C307 C336 ) \nC307_=_C339( C307 C339 ) C307_=_C341( C307 C341 ) C308_=_C310( C308 C310 ) C308_=_C311( C308 C311 ) C308_=_C312( C308 C312 ) C308_=_C313( C308 C313 ) \nC308_=_C315( C308 C315 ) C308_=_C316( C308 C316 ) C308_=_C317( C308 C317 ) C308_=_C318( C308 C318 ) C308_=_C320( C308 C320 ) C308_=_C321( C308 C321 ) \nC308_=_C367( C308 C367 ) C308_=_C368( C308 C368 ) C308_=_C369( C308 C369 ) C310_=_C311( C310 C311 ) C310_=_C312( C310 C312 ) C310_=_C313( C310 C313 ) \nC310_=_C315( C310 C315 ) C310_=_C316( C310 C316 ) C310_=_C317( C310 C317 ) C310_=_C318( C310 C318 ) C310_=_C320( C310 C320 ) C310_=_C321( C310 C321 ) \nC310_=_C390( C310 C390 ) C310_=_C391( C310 C391 ) C310_=_C392( C310 C392 ) C310_=_C394( C310 C394 ) C311_=_C312( C311 C312 ) C311_=_C313( C311 C313 ) \nC311_=_C315( C311 C315 ) C311_=_C316( C311 C316 ) C311_=_C317( C311 C317 ) C311_=_C318( C311 C318 ) C311_=_C320( C311 C320 ) C311_=_C321( C311 C321 ) \nC311_=_C372( C311 C372 ) C311_=_C396( C311 C396 ) C312_=_C313( C312 C313 ) C312_=_C315( C312 C315 ) C312_=_C316( C312 C316 ) C312_=_C317( C312 C317 ) \nC312_=_C318( C312 C318 ) C312_=_C320( C312 C320 ) C312_=_C321( C312 C321 ) C312_=_C336( C312 C336 ) C312_=_C346( C312 C346 ) C312_=_C367( C312 C367 ) \nC312_=_C390( C312 C390 ) C312_=_C396( C312 C396 ) C312_=_C402( C312 C402 ) C312_=_C410( C312 C410 ) C312_=_C411( C312 C411 ) C312_=_C412( C312 C412 ) \nC312_=_C414( C312 C414 ) C312_=_C415( C312 C415 ) C312_=_C416( C312 C416 ) C312_=_C418( C312 C418 ) C312_=_C419( C312 C419 ) C312_=_C420( C312 C420 ) \nC313_=_C315( C313 C315 ) C313_=_C316( C313 C316 ) C313_=_C317( C313 C317 ) C313_=_C318( C313 C318 ) C313_=_C320( C313 C320 ) C313_=_C321( C313 C321 ) \nC313_=_C373( C313 C373 ) C313_=_C410( C313 C410 ) C313_=_C422( C313 C422 ) C315_=_C316( C315 C316 ) C315_=_C317( C315 C317 ) C315_=_C318( C315 C318 ) \nC315_=_C320( C315 C320 ) C315_=_C321( C315 C321 ) C315_=_C326( C315 C326 ) C315_=_C347( C315 C347 ) C315_=_C358( C315 C358 ) C315_=_C392( C315 C392 ) \nC315_=_C422( C315 C422 ) C315_=_C428( C315 C428 ) C315_=_C431( C315 C431 ) C315_=_C435( C315 C435 ) C315_=_C440( C315 C440 ) C315_=_C441( C315 C441 ) \nC315_=_C443( C315 C443 ) C315_=_C444( C315 C444 ) C316_=_C317( C316 C317 ) C316_=_C318( C316 C318 ) C316_=_C320( C316 C320 ) C316_=_C321( C316 C321 ) \nC316_=_C376( C316 C376 ) C317_=_C318( C317 C318 ) C317_=_C320( C317 C320 ) C317_=_C321( C317 C321 ) C317_=_C377( C317 C377 ) C317_=_C415( C317 C415 ) \nC318_=_C320( C318 C320 ) C318_=_C321( C318 C321 ) C320_=_C321( C320 C321 ) C320_=_C418( C320 C418 ) C320_=_C443( C320 C443 ) C320_=_C459( C320 C459 ) \nC321_=_C420( C321 C420 ) C326_=_C330( C326 C330 ) C326_=_C347( C326 C347 ) C326_=_C358( C326 C358 ) C326_=_C392( C326 C392 ) C326_=_C422( C326 C422 ) \nC326_=_C428( C326 C428 ) C326_=_C431( C326 C431 ) C326_=_C435( C326 C435 ) C326_=_C440( C326 C440 ) C326_=_C441( C326 C441 ) C326_=_C443( C326 C443 ) \nC326_=_C444( C326 C444 ) C330_=_C341( C330 C341 ) C330_=_C362( C330 C362 ) C330_=_C369(</w:t>
      </w:r>
    </w:p>
    <w:p>
      <w:pPr>
        <w:pStyle w:val="PreformattedText"/>
        <w:bidi w:val="0"/>
        <w:spacing w:before="0" w:after="0"/>
        <w:jc w:val="left"/>
        <w:rPr/>
      </w:pPr>
      <w:r>
        <w:rPr/>
        <w:t xml:space="preserve"> </w:t>
      </w:r>
      <w:r>
        <w:rPr/>
        <w:t>C330 C369 ) C330_=_C379( C330 C379 ) C330_=_C430( C330 C430 ) \nC330_=_C433( C330 C433 ) C330_=_C449( C330 C449 ) C330_=_C461( C330 C461 ) C336_=_C339( C336 C339 ) C336_=_C341( C336 C341 ) C336_=_C346( C336 C346 ) \nC336_=_C367( C336 C367 ) C336_=_C390( C336 C390 ) C336_=_C396( C336 C396 ) C336_=_C402( C336 C402 ) C336_=_C410( C336 C410 ) C336_=_C411( C336 C411 ) \nC336_=_C412( C336 C412 ) C336_=_C414( C336 C414 ) C336_=_C415( C336 C415 ) C336_=_C416( C336 C416 ) C336_=_C418( C336 C418 ) C336_=_C419( C336 C419 ) \nC336_=_C420( C336 C420 ) C339_=_C341( C339 C341 ) C339_=_C368( C339 C368 ) C339_=_C391( C339 C391 ) C341_=_C362( C341 C362 ) C341_=_C369( C341 C369 ) \nC341_=_C379( C341 C379 ) C341_=_C430( C341 C430 ) C341_=_C433( C341 C433 ) C341_=_C449( C341 C449 ) C341_=_C461( C341 C461 ) C346_=_C347( C346 C347 ) \nC346_=_C367( C346 C367 ) C346_=_C390( C346 C390 ) C346_=_C396( C346 C396 ) C346_=_C402( C346 C402 ) C346_=_C410( C346 C410 ) C346_=_C411( C346 C411 ) \nC346_=_C412( C346 C412 ) C346_=_C414( C346 C414 ) C346_=_C415( C346 C415 ) C346_=_C416( C346 C416 ) C346_=_C418( C346 C418 ) C346_=_C419( C346 C419 ) \nC346_=_C420( C346 C420 ) C347_=_C358( C347 C358 ) C347_=_C392( C347 C392 ) C347_=_C422( C347 C422 ) C347_=_C428( C347 C428 ) C347_=_C431( C347 C431 ) \nC347_=_C435( C347 C435 ) C347_=_C440( C347 C440 ) C347_=_C441( C347 C441 ) C347_=_C443( C347 C443 ) C347_=_C444( C347 C444 ) C358_=_C361( C358 C361 ) \nC358_=_C362( C358 C362 ) C358_=_C392( C358 C392 ) C358_=_C422( C358 C422 ) C358_=_C428( C358 C428 ) C358_=_C431( C358 C431 ) C358_=_C435( C358 C435 ) \nC358_=_C440( C358 C440 ) C358_=_C441( C358 C441 ) C358_=_C443( C358 C443 ) C358_=_C444( C358 C444 ) C361_=_C362( C361 C362 ) C361_=_C394( C361 C394 ) \nC361_=_C407( C361 C407 ) C361_=_C416( C361 C416 ) C361_=_C432( C361 C432 ) C361_=_C441( C361 C441 ) C361_=_C452( C361 C452 ) C361_=_C459( C361 C459 ) \nC361_=_C460( C361 C460 ) C362_=_C369( C362 C369 ) C362_=_C379( C362 C379 ) C362_=_C430( C362 C430 ) C362_=_C433( C362 C433 ) C362_=_C449( C362 C449 ) \nC362_=_C461( C362 C461 ) C367_=_C368( C367 C368 ) C367_=_C369( C367 C369 ) C367_=_C390( C367 C390 ) C367_=_C396( C367 C396 ) C367_=_C402( C367 C402 ) \nC367_=_C410( C367 C410 ) C367_=_C411( C367 C411 ) C367_=_C412( C367 C412 ) C367_=_C414( C367 C414 ) C367_=_C415( C367 C415 ) C367_=_C416( C367 C416 ) \nC367_=_C418( C367 C418 ) C367_=_C419( C367 C419 ) C367_=_C420( C367 C420 ) C368_=_C369( C368 C369 ) C368_=_C391( C368 C391 ) C369_=_C379( C369 C379 ) \nC369_=_C430( C369 C430 ) C369_=_C433( C369 C433 ) C369_=_C449( C369 C449 ) C369_=_C461( C369 C461 ) C372_=_C373( C372 C373 ) C372_=_C374( C372 C374 ) \nC372_=_C375( C372 C375 ) C372_=_C376( C372 C376 ) C372_=_C377( C372 C377 ) C372_=_C379( C372 C379 ) C372_=_C380( C372 C380 ) C372_=_C396( C372 C396 ) \nC373_=_C374( C373 C374 ) C373_=_C375( C373 C375 ) C373_=_C376( C373 C376 ) C373_=_C377( C373 C377 ) C373_=_C379( C373 C379 ) C373_=_C380( C373 C380 ) \nC373_=_C410( C373 C410 ) C373_=_C422( C373 C422 ) C374_=_C375( C374 C375 ) C374_=_C376( C374 C376 ) C374_=_C377( C374 C377 ) C374_=_C379( C374 C379 ) \nC374_=_C380( C374 C380 ) C374_=_C411( C374 C411 ) C374_=_C428( C374 C428 ) C374_=_C430( C374 C430 ) C375_=_C376( C375 C376 ) C375_=_C377( C375 C377 ) \nC375_=_C379( C375 C379 ) C375_=_C380( C375 C380 ) C375_=_C435( C375 C435 ) C376_=_C377( C376 C377 ) C376_=_C379( C376 C379 ) C376_=_C380( C376 C380 ) \nC377_=_C379( C377 C379 ) C377_=_C380( C377 C380 ) C377_=_C415( C377 C415 ) C379_=_C380( C379 C380 ) C379_=_C430( C379 C430 ) C379_=_C433( C379 C433 ) \nC379_=_C449( C379 C449 ) C379_=_C461( C379 C461 ) C380_=_C419( C380 C419 ) C380_=_C444( C380 C444 ) C380_=_C460( C380 C460 ) C390_=_C391( C390 C391 ) \nC390_=_C392( C390 C392 ) C390_=_C394( C390 C394 ) C390_=_C396( C390 C396 ) C390_=_C402( C390 C402 ) C390_=_C410( C390 C410 ) C390_=_C411( C390 C411 ) \nC390_=_C412( C390 C412 ) C390_=_C414( C390 C414 ) C390_=_C415( C390 C415 ) C390_=_C416( C390 C416 ) C390_=_C418( C390 C418 ) C390_=_C419( C390 C419 ) \nC390_=_C420( C390 C420 ) C391_=_C392( C391 C392 ) C391_=_C394( C391 C394 ) C392_=_C394( C392 C394 ) C392_=_C422( C392 C422 ) C392_=_C428( C392 C428 ) \nC392_=_C431( C392 C431 ) C392_=_C435( C392 C435 ) C392_=_C440( C392 C440 ) C392_=_C441( C392 C441 ) C392_=_C443( C392 C443 ) C392_=_C444( C392 C444 ) \nC394_=_C407( C394 C407 ) C394_=_C416( C394 C416 ) C394_=_C432( C394 C432 ) C394_=_C441( C394 C441 ) C394_=_C452( C394 C452 ) C394_=_C459( C394 C459 ) \nC394_=_C460( C394 C460 ) C396_=_C402( C396 C402 ) C396_=_C410( C396 C410 ) C396_=_C411( C396 C411 ) C396_=_C412( C396 C412 ) C396_=_C414( C396 C414 ) \nC396_=_C415( C396 C415 ) C396_=_C416( C396 C416 ) C396_=_C418( C396 C418 ) C396_=_C419( C396 C419 ) C396_=_C420( C396 C420 ) C402_=_C407( C402 C407 ) \nC402_=_C410( C402 C410 ) C402_=_C411( C402 C411 ) C402_=_C412( C402 C412 ) C402_=_C414( C402 C414 ) C402_=_C415( C402 C415 ) C402_=_C416( C402 C416 ) \nC402_=_C418( C402 C418 ) C402_=_C419( C402 C419 ) C402_=_C420( C402 C420 ) C407_=_C416( C407 C416 ) C407_=_C432( C407 C432 ) C407_=_C441( C407 C441 ) \nC407_=_C452( C407 C452 ) C407_=_C459( C407 C459 ) C407_=_C460( C407 C460 ) C410_=_C411( C410 C411 ) C410_=_C412( C410 C412 ) C410_=_C414( C410 C414 ) \nC410_=_C415( C410 C415 ) C410_=_C416( C410 C416 ) C410_=_C418( C410 C418 ) C410_=_C419( C410 C419 ) C410_=_C420( C410 C420 ) C410_=_C422( C410 C422 ) \nC411_=_C412( C411 C412 ) C411_=_C414( C411 C414 ) C411_=_C415( C411 C415 ) C411_=_C416( C411 C416 ) C411_=_C418( C411 C418 ) C411_=_C419( C411 C419 ) \nC411_=_C420( C411 C420 ) C411_=_C428( C411 C428 ) C411_=_C430( C411 C430 ) C412_=_C414( C412 C414 ) C412_=_C415( C412 C415 ) C412_=_C416( C412 C416 ) \nC412_=_C418( C412 C418 ) C412_=_C419( C412 C419 ) C412_=_C420( C412 C420 ) C412_=_C431( C412 C431 ) C412_=_C432( C412 C432 ) C412_=_C433( C412 C433 ) \nC414_=_C415( C414 C415 ) C414_=_C416( C414 C416 ) C414_=_C418( C414 C418 ) C414_=_C419( C414 C419 ) C414_=_C420( C414 C420 ) C414_=_C452( C414 C452 ) \nC415_=_C416( C415 C416 ) C415_=_C418( C415 C418 ) C415_=_C419( C415 C419 ) C415_=_C420( C415 C420 ) C416_=_C418( C416 C418 ) C416_=_C419( C416 C419 ) \nC416_=_C420( C416 C420 ) C416_=_C432( C416 C432 ) C416_=_C441( C416 C441 ) C416_=_C452( C416 C452 ) C416_=_C459( C416 C459 ) C416_=_C460( C416 C460 ) \nC418_=_C419( C418 C419 ) C418_=_C420( C418 C420 ) C418_=_C443( C418 C443 ) C418_=_C459( C418 C459 ) C419_=_C420( C419 C420 ) C419_=_C444( C419 C444 ) \nC419_=_C460( C419 C460 ) C422_=_C428( C422 C428 ) C422_=_C431( C422 C431 ) C422_=_C435( C422 C435 ) C422_=_C440( C422 C440 ) C422_=_C441( C422 C441 ) \nC422_=_C443( C422 C443 ) C422_=_C444( C422 C444 ) C428_=_C430( C428 C430 ) C428_=_C431( C428 C431 ) C428_=_C435( C428 C435 ) C428_=_C440( C428 C440 ) \nC428_=_C441( C428 C441 ) C428_=_C443( C428 C443 ) C428_=_C444( C428 C444 ) C430_=_C433( C430 C433 ) C430_=_C449( C430 C449 ) C430_=_C461( C430 C461 ) \nC431_=_C432( C431 C432 ) C431_=_C433( C431 C433 ) C431_=_C435( C431 C435 ) C431_=_C440( C431 C440 ) C431_=_C441( C431 C441 ) C431_=_C443( C431 C443 ) \nC431_=_C444( C431 C444 ) C432_=_C433( C432 C433 ) C432_=_C441( C432 C441 ) C432_=_C452( C432 C452 ) C432_=_C459( C432 C459 ) C432_=_C460( C432 C460 ) \nC433_=_C449( C433 C449 ) C433_=_C461( C433 C461 ) C435_=_C440( C435 C440 ) C435_=_C441( C435 C441 ) C435_=_C443( C435 C443 ) C435_=_C444( C435 C444 ) \nC440_=_C441( C440 C441 ) C440_=_C443( C440 C443 ) C440_=_C444( C440 C444 ) C440_=_C449( C440 C449 ) C441_=_C443( C441 C443 ) C441_=_C444( C441 C444 ) \nC441_=_C452( C441 C452 ) C441_=_C459( C441 C459 ) C441_=_C460( C441 C460 ) C443_=_C444( C443 C444 ) C443_=_C459( C443 C459 ) C444_=_C460( C444 C460 ) \nC449_=_C461( C449 C461 ) C452_=_C459( C452 C459 ) C452_=_C460( C452 C460 ) C459_=_C460( C459 C460 ) "];16-&gt;20[label="151: C10 C17 C25 C31 C33 \nC40 C47 C49 C52 C58 C64 \nC65 C68 C69 C81 C88 C94 \nC95 C100 C101 C107 C112 C118 \nC127 C131 C135 C142 C145 C148 \nC149 C153 C159 C160 C161 C162 \nC164 C165 C166 C167 C168 C170 \nC171 C172 C174 C175 C176 C178 \nC182 C193 C196 C197 C205 C207 \nC208 C209 C210 C211 C212 C214 \nC215 C216 C217 C220 C221 C224 \nC226 C235 C236 C241 C245 C254 \nC255 C258 C260 C261 C273 C277 \nC289 C291 C292 C294 C295 C296 \nC297 C298 C300 C301 C302 C304 \nC305 C306 C307 C308 C310 C311 \nC313 C316 C317 C318 C320 C321 \nC326 C330 C336 C339 C341 C346 \nC347 C358 C361 C362 C367 C368 \nC369 C372 C373 C374 C375 C376 \nC377 C380 C390 C391 C392 C394 \nC396 C402 C407 C410 C411 C412 \nC414 C415 C418 C419 C420 C422 \nC428 C430 C431 C432 C433 C435 \nC440 C443 C444 C449 C452 C459 \nC460 C461 \n1376: C10_=_C17 ,C10_=_C153 ,C10_=_C224 ,C10_=_C273 ,C10_=_C372 ,\nC10_=_C373 ,C10_=_C374 ,C10_=_C375 ,C10_=_C376 ,C10_=_C377 ,C10_=_C380 ,\nC17_=_C33 ,C17_=_C52 ,C17_=_C69 ,C17_=_C131 ,C17_=_C148 ,C17_=_C160 ,\nC17_=_C193 ,C17_=_C258 ,C17_=_C289 ,C17_=_C330 ,C17_=_C341 ,C17_=_C362 ,\nC17_=_C369 ,C17_=_C430 ,C17_=_C433 ,C17_=_C449 ,C17_=_C461 ,C25_=_C31 ,\nC25_=_C33 ,C25_=_C178 ,C25_=_C205 ,C25_=_C207 ,C25_=_C208 ,C25_=_C209 ,\nC25_=_C210 ,C25_=_C211 ,C25_=_C212 ,C25_=_C214 ,C25_=_C215 ,C25_=_C216 ,\nC25_=_C217 ,C31_=_C33 ,C31_=_C49 ,C31_=_C65 ,C31_=_C101 ,C31_=_C241 ,\nC31_=_C255 ,C31_=_C326 ,C31_=_C347 ,C31_=_C358 ,C31_=_C392 ,C31_=_C422 ,\nC31_=_C428 ,C31_=_C431 ,C31_=_C435 ,C31_=_C440 ,C31_=_C443 ,C31_=_C444 ,\nC33_=_C52 ,C33_=_C69 ,C33_=_C131 ,C33_=_C148 ,C33_=_C160 ,C33_=_C193 ,\nC33_=_C258 ,C33_=_C289 ,C33_=_C330 ,C33_=_C341 ,C33_=_C362 ,C33_=_C369 ,\nC33_=_C430 ,C33_=_C433 ,C33_=_C449 ,C33_=_C461 ,C40_=_C47 ,C40_=_C49 ,\nC40_=_C52 ,C40_=_C88 ,C40_=_C107 ,C40_=_C135 ,C40_=_C149 ,C40_=_C161 ,\nC40_=_C162 ,C40_=_C164 ,C40_=_C165 ,C40_=_C166 ,C40_=_C167 ,C40_=_C168 ,\nC40_=_C170 ,C40_=_C171 ,C40_=_C172 ,C40_=_C174 ,C40_=_C175 ,C40_=_C176 ,\nC47_=_C49 ,C47_=_C52 ,C47_=_C81 ,C47_=_C142 ,C47_=_C226 ,C47_=_C336 ,\nC47_=_C346 ,C47_=_C367 ,C47_=_C390 ,C47_=_C396 ,C47_=_C402 ,C47_=_C410 ,\nC47_=_C411 ,C47_=_C412</w:t>
      </w:r>
    </w:p>
    <w:p>
      <w:pPr>
        <w:pStyle w:val="PreformattedText"/>
        <w:bidi w:val="0"/>
        <w:spacing w:before="0" w:after="0"/>
        <w:jc w:val="left"/>
        <w:rPr/>
      </w:pPr>
      <w:r>
        <w:rPr/>
        <w:t xml:space="preserve"> </w:t>
      </w:r>
      <w:r>
        <w:rPr/>
        <w:t>,C47_=_C414 ,C47_=_C415 ,C47_=_C418 ,C47_=_C419 ,\nC47_=_C420 ,C49_=_C52 ,C49_=_C65 ,C49_=_C101 ,C49_=_C241 ,C49_=_C255 ,\nC49_=_C326 ,C49_=_C347 ,C49_=_C358 ,C49_=_C392 ,C49_=_C422 ,C49_=_C428 ,\nC49_=_C431 ,C49_=_C435 ,C49_=_C440 ,C49_=_C443 ,C49_=_C444 ,C52_=_C69 ,\nC52_=_C131 ,C52_=_C148 ,C52_=_C160 ,C52_=_C193 ,C52_=_C258 ,C52_=_C289 ,\nC52_=_C330 ,C52_=_C341 ,C52_=_C362 ,C52_=_C369 ,C52_=_C430 ,C52_=_C433 ,\nC52_=_C449 ,C52_=_C461 ,C58_=_C64 ,C58_=_C65 ,C58_=_C68 ,C58_=_C69 ,\nC58_=_C94 ,C58_=_C196 ,C58_=_C220 ,C58_=_C235 ,C58_=_C260 ,C58_=_C291 ,\nC58_=_C292 ,C58_=_C294 ,C58_=_C295 ,C58_=_C296 ,C58_=_C297 ,C58_=_C298 ,\nC58_=_C300 ,C58_=_C301 ,C58_=_C302 ,C58_=_C304 ,C58_=_C305 ,C64_=_C65 ,\nC64_=_C68 ,C64_=_C69 ,C64_=_C100 ,C64_=_C118 ,C64_=_C127 ,C64_=_C145 ,\nC64_=_C254 ,C64_=_C277 ,C64_=_C339 ,C64_=_C368 ,C64_=_C391 ,C65_=_C68 ,\nC65_=_C69 ,C65_=_C101 ,C65_=_C241 ,C65_=_C255 ,C65_=_C326 ,C65_=_C347 ,\nC65_=_C358 ,C65_=_C392 ,C65_=_C422 ,C65_=_C428 ,C65_=_C431 ,C65_=_C435 ,\nC65_=_C440 ,C65_=_C443 ,C65_=_C444 ,C68_=_C69 ,C68_=_C159 ,C68_=_C245 ,\nC68_=_C361 ,C68_=_C394 ,C68_=_C407 ,C68_=_C432 ,C68_=_C452 ,C68_=_C459 ,\nC68_=_C460 ,C69_=_C131 ,C69_=_C148 ,C69_=_C160 ,C69_=_C193 ,C69_=_C258 ,\nC69_=_C289 ,C69_=_C330 ,C69_=_C341 ,C69_=_C362 ,C69_=_C369 ,C69_=_C430 ,\nC69_=_C433 ,C69_=_C449 ,C69_=_C461 ,C81_=_C142 ,C81_=_C226 ,C81_=_C336 ,\nC81_=_C346 ,C81_=_C367 ,C81_=_C390 ,C81_=_C396 ,C81_=_C402 ,C81_=_C410 ,\nC81_=_C411 ,C81_=_C412 ,C81_=_C414 ,C81_=_C415 ,C81_=_C418 ,C81_=_C419 ,\nC81_=_C420 ,C88_=_C94 ,C88_=_C95 ,C88_=_C100 ,C88_=_C101 ,C88_=_C107 ,\nC88_=_C135 ,C88_=_C149 ,C88_=_C161 ,C88_=_C162 ,C88_=_C164 ,C88_=_C165 ,\nC88_=_C166 ,C88_=_C167 ,C88_=_C168 ,C88_=_C170 ,C88_=_C171 ,C88_=_C172 ,\nC88_=_C174 ,C88_=_C175 ,C88_=_C176 ,C94_=_C95 ,C94_=_C100 ,C94_=_C101 ,\nC94_=_C196 ,C94_=_C220 ,C94_=_C235 ,C94_=_C260 ,C94_=_C291 ,C94_=_C292 ,\nC94_=_C294 ,C94_=_C295 ,C94_=_C296 ,C94_=_C297 ,C94_=_C298 ,C94_=_C300 ,\nC94_=_C301 ,C94_=_C302 ,C94_=_C304 ,C94_=_C305 ,C95_=_C100 ,C95_=_C101 ,\nC95_=_C112 ,C95_=_C182 ,C95_=_C197 ,C95_=_C221 ,C95_=_C236 ,C95_=_C261 ,\nC95_=_C306 ,C95_=_C307 ,C95_=_C308 ,C95_=_C310 ,C95_=_C311 ,C95_=_C313 ,\nC95_=_C316 ,C95_=_C317 ,C95_=_C318 ,C95_=_C320 ,C95_=_C321 ,C100_=_C101 ,\nC100_=_C118 ,C100_=_C127 ,C100_=_C145 ,C100_=_C254 ,C100_=_C277 ,C100_=_C339 ,\nC100_=_C368 ,C100_=_C391 ,C101_=_C241 ,C101_=_C255 ,C101_=_C326 ,C101_=_C347 ,\nC101_=_C358 ,C101_=_C392 ,C101_=_C422 ,C101_=_C428 ,C101_=_C431 ,C101_=_C435 ,\nC101_=_C440 ,C101_=_C443 ,C101_=_C444 ,C107_=_C112 ,C107_=_C118 ,C107_=_C135 ,\nC107_=_C149 ,C107_=_C161 ,C107_=_C162 ,C107_=_C164 ,C107_=_C165 ,C107_=_C166 ,\nC107_=_C167 ,C107_=_C168 ,C107_=_C170 ,C107_=_C171 ,C107_=_C172 ,C107_=_C174 ,\nC107_=_C175 ,C107_=_C176 ,C112_=_C118 ,C112_=_C182 ,C112_=_C197 ,C112_=_C221 ,\nC112_=_C236 ,C112_=_C261 ,C112_=_C306 ,C112_=_C307 ,C112_=_C308 ,C112_=_C310 ,\nC112_=_C311 ,C112_=_C313 ,C112_=_C316 ,C112_=_C317 ,C112_=_C318 ,C112_=_C320 ,\nC112_=_C321 ,C118_=_C127 ,C118_=_C145 ,C118_=_C254 ,C118_=_C277 ,C118_=_C339 ,\nC118_=_C368 ,C118_=_C391 ,C127_=_C131 ,C127_=_C145 ,C127_=_C254 ,C127_=_C277 ,\nC127_=_C339 ,C127_=_C368 ,C127_=_C391 ,C131_=_C148 ,C131_=_C160 ,C131_=_C193 ,\nC131_=_C258 ,C131_=_C289 ,C131_=_C330 ,C131_=_C341 ,C131_=_C362 ,C131_=_C369 ,\nC131_=_C430 ,C131_=_C433 ,C131_=_C449 ,C131_=_C461 ,C135_=_C142 ,C135_=_C145 ,\nC135_=_C148 ,C135_=_C149 ,C135_=_C161 ,C135_=_C162 ,C135_=_C164 ,C135_=_C165 ,\nC135_=_C166 ,C135_=_C167 ,C135_=_C168 ,C135_=_C170 ,C135_=_C171 ,C135_=_C172 ,\nC135_=_C174 ,C135_=_C175 ,C135_=_C176 ,C142_=_C145 ,C142_=_C148 ,C142_=_C226 ,\nC142_=_C336 ,C142_=_C346 ,C142_=_C367 ,C142_=_C390 ,C142_=_C396 ,C142_=_C402 ,\nC142_=_C410 ,C142_=_C411 ,C142_=_C412 ,C142_=_C414 ,C142_=_C415 ,C142_=_C418 ,\nC142_=_C419 ,C142_=_C420 ,C145_=_C148 ,C145_=_C254 ,C145_=_C277 ,C145_=_C339 ,\nC145_=_C368 ,C145_=_C391 ,C148_=_C160 ,C148_=_C193 ,C148_=_C258 ,C148_=_C289 ,\nC148_=_C330 ,C148_=_C341 ,C148_=_C362 ,C148_=_C369 ,C148_=_C430 ,C148_=_C433 ,\nC148_=_C449 ,C148_=_C461 ,C149_=_C153 ,C149_=_C159 ,C149_=_C160 ,C149_=_C161 ,\nC149_=_C162 ,C149_=_C164 ,C149_=_C165 ,C149_=_C166 ,C149_=_C167 ,C149_=_C168 ,\nC149_=_C170 ,C149_=_C171 ,C149_=_C172 ,C149_=_C174 ,C149_=_C175 ,C149_=_C176 ,\nC153_=_C159 ,C153_=_C160 ,C153_=_C224 ,C153_=_C273 ,C153_=_C372 ,C153_=_C373 ,\nC153_=_C374 ,C153_=_C375 ,C153_=_C376 ,C153_=_C377 ,C153_=_C380 ,C159_=_C160 ,\nC159_=_C245 ,C159_=_C361 ,C159_=_C394 ,C159_=_C407 ,C159_=_C432 ,C159_=_C452 ,\nC159_=_C459 ,C159_=_C460 ,C160_=_C193 ,C160_=_C258 ,C160_=_C289 ,C160_=_C330 ,\nC160_=_C341 ,C160_=_C362 ,C160_=_C369 ,C160_=_C430 ,C160_=_C433 ,C160_=_C449 ,\nC160_=_C461 ,C161_=_C162 ,C161_=_C164 ,C161_=_C165 ,C161_=_C166 ,C161_=_C167 ,\nC161_=_C168 ,C161_=_C170 ,C161_=_C171 ,C161_=_C172 ,C161_=_C174 ,C161_=_C175 ,\nC161_=_C176 ,C161_=_C254 ,C161_=_C255 ,C161_=_C258 ,C162_=_C164 ,C162_=_C165 ,\nC162_=_C166 ,C162_=_C167 ,C162_=_C168 ,C162_=_C170 ,C162_=_C171 ,C162_=_C172 ,\nC162_=_C174 ,C162_=_C175 ,C162_=_C176 ,C162_=_C289 ,C164_=_C165 ,C164_=_C166 ,\nC164_=_C167 ,C164_=_C168 ,C164_=_C170 ,C164_=_C171 ,C164_=_C172 ,C164_=_C174 ,\nC164_=_C175 ,C164_=_C176 ,C164_=_C207 ,C164_=_C306 ,C164_=_C326 ,C164_=_C330 ,\nC165_=_C166 ,C165_=_C167 ,C165_=_C168 ,C165_=_C170 ,C165_=_C171 ,C165_=_C172 ,\nC165_=_C174 ,C165_=_C175 ,C165_=_C176 ,C165_=_C208 ,C165_=_C291 ,C165_=_C307 ,\nC165_=_C336 ,C165_=_C339 ,C165_=_C341 ,C166_=_C167 ,C166_=_C168 ,C166_=_C170 ,\nC166_=_C171 ,C166_=_C172 ,C166_=_C174 ,C166_=_C175 ,C166_=_C176 ,C166_=_C209 ,\nC166_=_C346 ,C166_=_C347 ,C167_=_C168 ,C167_=_C170 ,C167_=_C171 ,C167_=_C172 ,\nC167_=_C174 ,C167_=_C175 ,C167_=_C176 ,C167_=_C295 ,C167_=_C311 ,C167_=_C372 ,\nC167_=_C396 ,C168_=_C170 ,C168_=_C171 ,C168_=_C172 ,C168_=_C174 ,C168_=_C175 ,\nC168_=_C176 ,C168_=_C296 ,C168_=_C402 ,C168_=_C407 ,C170_=_C171 ,C170_=_C172 ,\nC170_=_C174 ,C170_=_C175 ,C170_=_C176 ,C170_=_C297 ,C170_=_C313 ,C170_=_C373 ,\nC170_=_C410 ,C170_=_C422 ,C171_=_C172 ,C171_=_C174 ,C171_=_C175 ,C171_=_C176 ,\nC171_=_C374 ,C171_=_C411 ,C171_=_C428 ,C171_=_C430 ,C172_=_C174 ,C172_=_C175 ,\nC172_=_C176 ,C172_=_C298 ,C172_=_C412 ,C172_=_C431 ,C172_=_C432 ,C172_=_C433 ,\nC174_=_C175 ,C174_=_C176 ,C174_=_C414 ,C174_=_C452 ,C175_=_C176 ,C175_=_C217 ,\nC175_=_C461 ,C176_=_C304 ,C176_=_C380 ,C176_=_C419 ,C176_=_C444 ,C176_=_C460 ,\nC178_=_C182 ,C178_=_C193 ,C178_=_C205 ,C178_=_C207 ,C178_=_C208 ,C178_=_C209 ,\nC178_=_C210 ,C178_=_C211 ,C178_=_C212 ,C178_=_C214 ,C178_=_C215 ,C178_=_C216 ,\nC178_=_C217 ,C182_=_C193 ,C182_=_C197 ,C182_=_C221 ,C182_=_C236 ,C182_=_C261 ,\nC182_=_C306 ,C182_=_C307 ,C182_=_C308 ,C182_=_C310 ,C182_=_C311 ,C182_=_C313 ,\nC182_=_C316 ,C182_=_C317 ,C182_=_C318 ,C182_=_C320 ,C182_=_C321 ,C193_=_C258 ,\nC193_=_C289 ,C193_=_C330 ,C193_=_C341 ,C193_=_C362 ,C193_=_C369 ,C193_=_C430 ,\nC193_=_C433 ,C193_=_C449 ,C193_=_C461 ,C196_=_C197 ,C196_=_C220 ,C196_=_C235 ,\nC196_=_C260 ,C196_=_C291 ,C196_=_C292 ,C196_=_C294 ,C196_=_C295 ,C196_=_C296 ,\nC196_=_C297 ,C196_=_C298 ,C196_=_C300 ,C196_=_C301 ,C196_=_C302 ,C196_=_C304 ,\nC196_=_C305 ,C197_=_C221 ,C197_=_C236 ,C197_=_C261 ,C197_=_C306 ,C197_=_C307 ,\nC197_=_C308 ,C197_=_C310 ,C197_=_C311 ,C197_=_C313 ,C197_=_C316 ,C197_=_C317 ,\nC197_=_C318 ,C197_=_C320 ,C197_=_C321 ,C205_=_C207 ,C205_=_C208 ,C205_=_C209 ,\nC205_=_C210 ,C205_=_C211 ,C205_=_C212 ,C205_=_C214 ,C205_=_C215 ,C205_=_C216 ,\nC205_=_C217 ,C205_=_C273 ,C205_=_C277 ,C207_=_C208 ,C207_=_C209 ,C207_=_C210 ,\nC207_=_C211 ,C207_=_C212 ,C207_=_C214 ,C207_=_C215 ,C207_=_C216 ,C207_=_C217 ,\nC207_=_C306 ,C207_=_C326 ,C207_=_C330 ,C208_=_C209 ,C208_=_C210 ,C208_=_C211 ,\nC208_=_C212 ,C208_=_C214 ,C208_=_C215 ,C208_=_C216 ,C208_=_C217 ,C208_=_C291 ,\nC208_=_C307 ,C208_=_C336 ,C208_=_C339 ,C208_=_C341 ,C209_=_C210 ,C209_=_C211 ,\nC209_=_C212 ,C209_=_C214 ,C209_=_C215 ,C209_=_C216 ,C209_=_C217 ,C209_=_C346 ,\nC209_=_C347 ,C210_=_C211 ,C210_=_C212 ,C210_=_C214 ,C210_=_C215 ,C210_=_C216 ,\nC210_=_C217 ,C210_=_C292 ,C210_=_C308 ,C210_=_C367 ,C210_=_C368 ,C210_=_C369 ,\nC211_=_C212 ,C211_=_C214 ,C211_=_C215 ,C211_=_C216 ,C211_=_C217 ,C212_=_C214 ,\nC212_=_C215 ,C212_=_C216 ,C212_=_C217 ,C212_=_C375 ,C212_=_C435 ,C214_=_C215 ,\nC214_=_C216 ,C214_=_C217 ,C214_=_C300 ,C214_=_C316 ,C214_=_C376 ,C215_=_C216 ,\nC215_=_C217 ,C215_=_C301 ,C215_=_C317 ,C215_=_C377 ,C215_=_C415 ,C216_=_C217 ,\nC216_=_C302 ,C216_=_C318 ,C217_=_C461 ,C220_=_C221 ,C220_=_C224 ,C220_=_C226 ,\nC220_=_C235 ,C220_=_C260 ,C220_=_C291 ,C220_=_C292 ,C220_=_C294 ,C220_=_C295 ,\nC220_=_C296 ,C220_=_C297 ,C220_=_C298 ,C220_=_C300 ,C220_=_C301 ,C220_=_C302 ,\nC220_=_C304 ,C220_=_C305 ,C221_=_C224 ,C221_=_C226 ,C221_=_C236 ,C221_=_C261 ,\nC221_=_C306 ,C221_=_C307 ,C221_=_C308 ,C221_=_C310 ,C221_=_C311 ,C221_=_C313 ,\nC221_=_C316 ,C221_=_C317 ,C221_=_C318 ,C221_=_C320 ,C221_=_C321 ,C224_=_C226 ,\nC224_=_C273 ,C224_=_C372 ,C224_=_C373 ,C224_=_C374 ,C224_=_C375 ,C224_=_C376 ,\nC224_=_C377 ,C224_=_C380 ,C226_=_C336 ,C226_=_C346 ,C226_=_C367 ,C226_=_C390 ,\nC226_=_C396 ,C226_=_C402 ,C226_=_C410 ,C226_=_C411 ,C226_=_C412 ,C226_=_C414 ,\nC226_=_C415 ,C226_=_C418 ,C226_=_C419 ,C226_=_C420 ,C235_=_C236 ,C235_=_C241 ,\nC235_=_C245 ,C235_=_C260 ,C235_=_C291 ,C235_=_C292 ,C235_=_C294 ,C235_=_C295 ,\nC235_=_C296 ,C235_=_C297 ,C235_=_C298 ,C235_=_C300 ,C235_=_C301 ,C235_=_C302 ,\nC235_=_C304 ,C235_=_C305 ,C236_=_C241 ,C236_=_C245 ,C236_=_C261 ,C236_=_C306 ,\nC236_=_C307 ,C236_=_C308 ,C236_=_C310 ,C236_=_C311 ,C236_=_C313 ,C236_=_C316 ,\nC236_=_C317 ,C236_=_C318 ,C236_=_C320 ,C236_=_C321 ,C241_=_C245 ,C241_=_C255 ,\nC241_=_C326 ,C241_=_C347 ,C241_=_C358 ,C241_=_C392 ,C241_=_C422 ,C241_=_C428 ,\nC241_=_C431 ,C241_=_C435 ,C241_=_C440 ,C241_=_C443 ,C241_=_C444 ,C245_=_C361 ,\nC245_=_C394 ,C245_=_C407 ,C245_=_C432 ,C245_=_C452 ,C245_=_C459 ,C245_=_C460 ,\nC254_=_C255 ,C254_=_C258 ,C254_=_C277 ,C254_=_C339 ,C254_=_C368 ,C254_=_C391 ,\nC255_=_C258 ,C255_=_C326 ,C255_=_C347 ,C255_=_C358</w:t>
      </w:r>
    </w:p>
    <w:p>
      <w:pPr>
        <w:pStyle w:val="PreformattedText"/>
        <w:bidi w:val="0"/>
        <w:spacing w:before="0" w:after="0"/>
        <w:jc w:val="left"/>
        <w:rPr/>
      </w:pPr>
      <w:r>
        <w:rPr/>
        <w:t xml:space="preserve"> </w:t>
      </w:r>
      <w:r>
        <w:rPr/>
        <w:t>,C255_=_C392 ,C255_=_C422 ,\nC255_=_C428 ,C255_=_C431 ,C255_=_C435 ,C255_=_C440 ,C255_=_C443 ,C255_=_C444 ,\nC258_=_C289 ,C258_=_C330 ,C258_=_C341 ,C258_=_C362 ,C258_=_C369 ,C258_=_C430 ,\nC258_=_C433 ,C258_=_C449 ,C258_=_C461 ,C260_=_C261 ,C260_=_C291 ,C260_=_C292 ,\nC260_=_C294 ,C260_=_C295 ,C260_=_C296 ,C260_=_C297 ,C260_=_C298 ,C260_=_C300 ,\nC260_=_C301 ,C260_=_C302 ,C260_=_C304 ,C260_=_C305 ,C261_=_C306 ,C261_=_C307 ,\nC261_=_C308 ,C261_=_C310 ,C261_=_C311 ,C261_=_C313 ,C261_=_C316 ,C261_=_C317 ,\nC261_=_C318 ,C261_=_C320 ,C261_=_C321 ,C273_=_C277 ,C273_=_C372 ,C273_=_C373 ,\nC273_=_C374 ,C273_=_C375 ,C273_=_C376 ,C273_=_C377 ,C273_=_C380 ,C277_=_C339 ,\nC277_=_C368 ,C277_=_C391 ,C289_=_C330 ,C289_=_C341 ,C289_=_C362 ,C289_=_C369 ,\nC289_=_C430 ,C289_=_C433 ,C289_=_C449 ,C289_=_C461 ,C291_=_C292 ,C291_=_C294 ,\nC291_=_C295 ,C291_=_C296 ,C291_=_C297 ,C291_=_C298 ,C291_=_C300 ,C291_=_C301 ,\nC291_=_C302 ,C291_=_C304 ,C291_=_C305 ,C291_=_C307 ,C291_=_C336 ,C291_=_C339 ,\nC291_=_C341 ,C292_=_C294 ,C292_=_C295 ,C292_=_C296 ,C292_=_C297 ,C292_=_C298 ,\nC292_=_C300 ,C292_=_C301 ,C292_=_C302 ,C292_=_C304 ,C292_=_C305 ,C292_=_C308 ,\nC292_=_C367 ,C292_=_C368 ,C292_=_C369 ,C294_=_C295 ,C294_=_C296 ,C294_=_C297 ,\nC294_=_C298 ,C294_=_C300 ,C294_=_C301 ,C294_=_C302 ,C294_=_C304 ,C294_=_C305 ,\nC294_=_C310 ,C294_=_C390 ,C294_=_C391 ,C294_=_C392 ,C294_=_C394 ,C295_=_C296 ,\nC295_=_C297 ,C295_=_C298 ,C295_=_C300 ,C295_=_C301 ,C295_=_C302 ,C295_=_C304 ,\nC295_=_C305 ,C295_=_C311 ,C295_=_C372 ,C295_=_C396 ,C296_=_C297 ,C296_=_C298 ,\nC296_=_C300 ,C296_=_C301 ,C296_=_C302 ,C296_=_C304 ,C296_=_C305 ,C296_=_C402 ,\nC296_=_C407 ,C297_=_C298 ,C297_=_C300 ,C297_=_C301 ,C297_=_C302 ,C297_=_C304 ,\nC297_=_C305 ,C297_=_C313 ,C297_=_C373 ,C297_=_C410 ,C297_=_C422 ,C298_=_C300 ,\nC298_=_C301 ,C298_=_C302 ,C298_=_C304 ,C298_=_C305 ,C298_=_C412 ,C298_=_C431 ,\nC298_=_C432 ,C298_=_C433 ,C300_=_C301 ,C300_=_C302 ,C300_=_C304 ,C300_=_C305 ,\nC300_=_C316 ,C300_=_C376 ,C301_=_C302 ,C301_=_C304 ,C301_=_C305 ,C301_=_C317 ,\nC301_=_C377 ,C301_=_C415 ,C302_=_C304 ,C302_=_C305 ,C302_=_C318 ,C304_=_C305 ,\nC304_=_C380 ,C304_=_C419 ,C304_=_C444 ,C304_=_C460 ,C305_=_C321 ,C305_=_C420 ,\nC306_=_C307 ,C306_=_C308 ,C306_=_C310 ,C306_=_C311 ,C306_=_C313 ,C306_=_C316 ,\nC306_=_C317 ,C306_=_C318 ,C306_=_C320 ,C306_=_C321 ,C306_=_C326 ,C306_=_C330 ,\nC307_=_C308 ,C307_=_C310 ,C307_=_C311 ,C307_=_C313 ,C307_=_C316 ,C307_=_C317 ,\nC307_=_C318 ,C307_=_C320 ,C307_=_C321 ,C307_=_C336 ,C307_=_C339 ,C307_=_C341 ,\nC308_=_C310 ,C308_=_C311 ,C308_=_C313 ,C308_=_C316 ,C308_=_C317 ,C308_=_C318 ,\nC308_=_C320 ,C308_=_C321 ,C308_=_C367 ,C308_=_C368 ,C308_=_C369 ,C310_=_C311 ,\nC310_=_C313 ,C310_=_C316 ,C310_=_C317 ,C310_=_C318 ,C310_=_C320 ,C310_=_C321 ,\nC310_=_C390 ,C310_=_C391 ,C310_=_C392 ,C310_=_C394 ,C311_=_C313 ,C311_=_C316 ,\nC311_=_C317 ,C311_=_C318 ,C311_=_C320 ,C311_=_C321 ,C311_=_C372 ,C311_=_C396 ,\nC313_=_C316 ,C313_=_C317 ,C313_=_C318 ,C313_=_C320 ,C313_=_C321 ,C313_=_C373 ,\nC313_=_C410 ,C313_=_C422 ,C316_=_C317 ,C316_=_C318 ,C316_=_C320 ,C316_=_C321 ,\nC316_=_C376 ,C317_=_C318 ,C317_=_C320 ,C317_=_C321 ,C317_=_C377 ,C317_=_C415 ,\nC318_=_C320 ,C318_=_C321 ,C320_=_C321 ,C320_=_C418 ,C320_=_C443 ,C320_=_C459 ,\nC321_=_C420 ,C326_=_C330 ,C326_=_C347 ,C326_=_C358 ,C326_=_C392 ,C326_=_C422 ,\nC326_=_C428 ,C326_=_C431 ,C326_=_C435 ,C326_=_C440 ,C326_=_C443 ,C326_=_C444 ,\nC330_=_C341 ,C330_=_C362 ,C330_=_C369 ,C330_=_C430 ,C330_=_C433 ,C330_=_C449 ,\nC330_=_C461 ,C336_=_C339 ,C336_=_C341 ,C336_=_C346 ,C336_=_C367 ,C336_=_C390 ,\nC336_=_C396 ,C336_=_C402 ,C336_=_C410 ,C336_=_C411 ,C336_=_C412 ,C336_=_C414 ,\nC336_=_C415 ,C336_=_C418 ,C336_=_C419 ,C336_=_C420 ,C339_=_C341 ,C339_=_C368 ,\nC339_=_C391 ,C341_=_C362 ,C341_=_C369 ,C341_=_C430 ,C341_=_C433 ,C341_=_C449 ,\nC341_=_C461 ,C346_=_C347 ,C346_=_C367 ,C346_=_C390 ,C346_=_C396 ,C346_=_C402 ,\nC346_=_C410 ,C346_=_C411 ,C346_=_C412 ,C346_=_C414 ,C346_=_C415 ,C346_=_C418 ,\nC346_=_C419 ,C346_=_C420 ,C347_=_C358 ,C347_=_C392 ,C347_=_C422 ,C347_=_C428 ,\nC347_=_C431 ,C347_=_C435 ,C347_=_C440 ,C347_=_C443 ,C347_=_C444 ,C358_=_C361 ,\nC358_=_C362 ,C358_=_C392 ,C358_=_C422 ,C358_=_C428 ,C358_=_C431 ,C358_=_C435 ,\nC358_=_C440 ,C358_=_C443 ,C358_=_C444 ,C361_=_C362 ,C361_=_C394 ,C361_=_C407 ,\nC361_=_C432 ,C361_=_C452 ,C361_=_C459 ,C361_=_C460 ,C362_=_C369 ,C362_=_C430 ,\nC362_=_C433 ,C362_=_C449 ,C362_=_C461 ,C367_=_C368 ,C367_=_C369 ,C367_=_C390 ,\nC367_=_C396 ,C367_=_C402 ,C367_=_C410 ,C367_=_C411 ,C367_=_C412 ,C367_=_C414 ,\nC367_=_C415 ,C367_=_C418 ,C367_=_C419 ,C367_=_C420 ,C368_=_C369 ,C368_=_C391 ,\nC369_=_C430 ,C369_=_C433 ,C369_=_C449 ,C369_=_C461 ,C372_=_C373 ,C372_=_C374 ,\nC372_=_C375 ,C372_=_C376 ,C372_=_C377 ,C372_=_C380 ,C372_=_C396 ,C373_=_C374 ,\nC373_=_C375 ,C373_=_C376 ,C373_=_C377 ,C373_=_C380 ,C373_=_C410 ,C373_=_C422 ,\nC374_=_C375 ,C374_=_C376 ,C374_=_C377 ,C374_=_C380 ,C374_=_C411 ,C374_=_C428 ,\nC374_=_C430 ,C375_=_C376 ,C375_=_C377 ,C375_=_C380 ,C375_=_C435 ,C376_=_C377 ,\nC376_=_C380 ,C377_=_C380 ,C377_=_C415 ,C380_=_C419 ,C380_=_C444 ,C380_=_C460 ,\nC390_=_C391 ,C390_=_C392 ,C390_=_C394 ,C390_=_C396 ,C390_=_C402 ,C390_=_C410 ,\nC390_=_C411 ,C390_=_C412 ,C390_=_C414 ,C390_=_C415 ,C390_=_C418 ,C390_=_C419 ,\nC390_=_C420 ,C391_=_C392 ,C391_=_C394 ,C392_=_C394 ,C392_=_C422 ,C392_=_C428 ,\nC392_=_C431 ,C392_=_C435 ,C392_=_C440 ,C392_=_C443 ,C392_=_C444 ,C394_=_C407 ,\nC394_=_C432 ,C394_=_C452 ,C394_=_C459 ,C394_=_C460 ,C396_=_C402 ,C396_=_C410 ,\nC396_=_C411 ,C396_=_C412 ,C396_=_C414 ,C396_=_C415 ,C396_=_C418 ,C396_=_C419 ,\nC396_=_C420 ,C402_=_C407 ,C402_=_C410 ,C402_=_C411 ,C402_=_C412 ,C402_=_C414 ,\nC402_=_C415 ,C402_=_C418 ,C402_=_C419 ,C402_=_C420 ,C407_=_C432 ,C407_=_C452 ,\nC407_=_C459 ,C407_=_C460 ,C410_=_C411 ,C410_=_C412 ,C410_=_C414 ,C410_=_C415 ,\nC410_=_C418 ,C410_=_C419 ,C410_=_C420 ,C410_=_C422 ,C411_=_C412 ,C411_=_C414 ,\nC411_=_C415 ,C411_=_C418 ,C411_=_C419 ,C411_=_C420 ,C411_=_C428 ,C411_=_C430 ,\nC412_=_C414 ,C412_=_C415 ,C412_=_C418 ,C412_=_C419 ,C412_=_C420 ,C412_=_C431 ,\nC412_=_C432 ,C412_=_C433 ,C414_=_C415 ,C414_=_C418 ,C414_=_C419 ,C414_=_C420 ,\nC414_=_C452 ,C415_=_C418 ,C415_=_C419 ,C415_=_C420 ,C418_=_C419 ,C418_=_C420 ,\nC418_=_C443 ,C418_=_C459 ,C419_=_C420 ,C419_=_C444 ,C419_=_C460 ,C422_=_C428 ,\nC422_=_C431 ,C422_=_C435 ,C422_=_C440 ,C422_=_C443 ,C422_=_C444 ,C428_=_C430 ,\nC428_=_C431 ,C428_=_C435 ,C428_=_C440 ,C428_=_C443 ,C428_=_C444 ,C430_=_C433 ,\nC430_=_C449 ,C430_=_C461 ,C431_=_C432 ,C431_=_C433 ,C431_=_C435 ,C431_=_C440 ,\nC431_=_C443 ,C431_=_C444 ,C432_=_C433 ,C432_=_C452 ,C432_=_C459 ,C432_=_C460 ,\nC433_=_C449 ,C433_=_C461 ,C435_=_C440 ,C435_=_C443 ,C435_=_C444 ,C440_=_C443 ,\nC440_=_C444 ,C440_=_C449 ,C443_=_C444 ,C443_=_C459 ,C444_=_C460 ,C449_=_C461 ,\nC452_=_C459 ,C452_=_C460 ,C459_=_C460 ,"];21[shape=box, label="id:21 level: 2\n198: C0 C1 C9 C11 C19 \nC21 C22 C27 C28 C29 C36 \nC39 C42 C45 C53 C54 C55 \nC58 C60 C63 C64 C65 C66 \nC67 C68 C69 C70 C71 C72 \nC73 C75 C76 C77 C78 C80 \nC81 C82 C85 C90 C91 C96 \nC97 C98 C105 C110 C120 C123 \nC124 C125 C129 C130 C134 C135 \nC136 C137 C138 C140 C141 C142 \nC143 C145 C147 C148 C151 C154 \nC157 C161 C164 C167 C176 C179 \nC189 C191 C194 C201 C204 C207 \nC210 C212 C215 C218 C220 C221 \nC222 C224 C226 C227 C228 C229 \nC230 C231 C232 C237 C238 C240 \nC242 C246 C247 C248 C251 C252 \nC253 C254 C255 C256 C257 C258 \nC259 C260 C261 C262 C263 C264 \nC265 C266 C268 C272 C278 C280 \nC282 C286 C292 C294 C295 C301 \nC304 C305 C306 C308 C310 C311 \nC317 C321 C325 C326 C327 C328 \nC329 C330 C331 C333 C334 C343 \nC344 C345 C350 C351 C353 C356 \nC357 C358 C359 C360 C361 C362 \nC363 C366 C367 C368 C369 C370 \nC371 C372 C375 C377 C380 C384 \nC387 C389 C390 C391 C392 C393 \nC394 C395 C396 C397 C398 C399 \nC400 C401 C406 C409 C415 C419 \nC420 C425 C427 C434 C435 C440 \nC444 C448 C449 C454 C458 C460 \nC462 \n1866: C0_=_C1( C0 C1 ) C0_=_C9( C0 C9 ) C0_=_C11( C0 C11 ) C0_=_C19( C0 C19 ) C0_=_C21( C0 C21 ) \nC0_=_C54( C0 C54 ) C0_=_C55( C0 C55 ) C0_=_C58( C0 C58 ) C0_=_C60( C0 C60 ) C0_=_C63( C0 C63 ) C0_=_C64( C0 C64 ) \nC0_=_C65( C0 C65 ) C0_=_C66( C0 C66 ) C0_=_C67( C0 C67 ) C0_=_C68( C0 C68 ) C0_=_C69( C0 C69 ) C0_=_C70( C0 C70 ) \nC0_=_C71( C0 C71 ) C1_=_C9( C1 C9 ) C1_=_C11( C1 C11 ) C1_=_C19( C1 C19 ) C1_=_C22( C1 C22 ) C1_=_C72( C1 C72 ) \nC1_=_C73( C1 C73 ) C1_=_C75( C1 C75 ) C1_=_C76( C1 C76 ) C1_=_C77( C1 C77 ) C1_=_C78( C1 C78 ) C1_=_C80( C1 C80 ) \nC1_=_C81( C1 C81 ) C1_=_C82( C1 C82 ) C1_=_C85( C1 C85 ) C9_=_C11( C9 C11 ) C9_=_C19( C9 C19 ) C9_=_C28( C9 C28 ) \nC9_=_C97( C9 C97 ) C9_=_C123( C9 C123 ) C9_=_C237( C9 C237 ) C9_=_C263( C9 C263 ) C9_=_C344( C9 C344 ) C9_=_C353( C9 C353 ) \nC9_=_C356( C9 C356 ) C9_=_C357( C9 C357 ) C9_=_C358( C9 C358 ) C9_=_C359( C9 C359 ) C9_=_C360( C9 C360 ) C9_=_C361( C9 C361 ) \nC9_=_C362( C9 C362 ) C9_=_C363( C9 C363 ) C11_=_C19( C11 C19 ) C11_=_C125( C11 C125 ) C11_=_C154( C11 C154 ) C11_=_C264( C11 C264 ) \nC11_=_C282( C11 C282 ) C11_=_C294( C11 C294 ) C11_=_C310( C11 C310 ) C11_=_C333( C11 C333 ) C11_=_C389( C11 C389 ) C11_=_C390( C11 C390 ) \nC11_=_C391( C11 C391 ) C11_=_C392( C11 C392 ) C11_=_C393( C11 C393 ) C11_=_C394( C11 C394 ) C11_=_C395( C11 C395 ) C19_=_C36( C19 C36 ) \nC19_=_C105( C19 C105 ) C19_=_C176( C19 C176 ) C19_=_C194( C19 C194 ) C19_=_C304( C19 C304 ) C19_=_C350( C19 C350 ) C19_=_C363( C19 C363 ) \nC19_=_C371( C19 C371 ) C19_=_C380( C19 C380 ) C19_=_C387( C19 C387 ) C19_=_C419( C19 C419 ) C19_=_C444( C19 C444 ) C19_=_C454( C19 C454 ) \nC19_=_C458( C19 C458 ) C19_=_C460( C19 C460 ) C21_=_C22( C21 C22 ) C21_=_C27( C21 C27 ) C21_=_C28( C21 C28 ) C21_=_C29( C21 C29 ) \nC21_=_C36( C21 C36 ) C21_=_C54( C21 C54 ) C21_=_C55( C21 C55 ) C21_=_C58( C21 C58 ) C21_=_C60( C21 C60 ) C21_=_C63( C21 C63 ) \nC21_=_C64( C21 C64 ) C21_=_C65( C21 C65 ) C21_=_C66( C21 C66 ) C21_=_C67( C21 C67 ) C21_=_C68( C21 C68 ) C21_=_C69( C21 C69 ) \nC21_=_C70( C21 C70 ) C21_=_C71( C21 C71 ) C22_=_C27(</w:t>
      </w:r>
    </w:p>
    <w:p>
      <w:pPr>
        <w:pStyle w:val="PreformattedText"/>
        <w:bidi w:val="0"/>
        <w:spacing w:before="0" w:after="0"/>
        <w:jc w:val="left"/>
        <w:rPr/>
      </w:pPr>
      <w:r>
        <w:rPr/>
        <w:t xml:space="preserve"> </w:t>
      </w:r>
      <w:r>
        <w:rPr/>
        <w:t>C22 C27 ) C22_=_C28( C22 C28 ) C22_=_C29( C22 C29 ) C22_=_C36( C22 C36 ) \nC22_=_C72( C22 C72 ) C22_=_C73( C22 C73 ) C22_=_C75( C22 C75 ) C22_=_C76( C22 C76 ) C22_=_C77( C22 C77 ) C22_=_C78( C22 C78 ) \nC22_=_C80( C22 C80 ) C22_=_C81( C22 C81 ) C22_=_C82( C22 C82 ) C22_=_C85( C22 C85 ) C27_=_C28( C27 C28 ) C27_=_C29( C27 C29 ) \nC27_=_C36( C27 C36 ) C27_=_C80( C27 C80 ) C27_=_C96( C27 C96 ) C27_=_C164( C27 C164 ) C27_=_C207( C27 C207 ) C27_=_C262( C27 C262 ) \nC27_=_C272( C27 C272 ) C27_=_C306( C27 C306 ) C27_=_C325( C27 C325 ) C27_=_C326( C27 C326 ) C27_=_C327( C27 C327 ) C27_=_C328( C27 C328 ) \nC27_=_C329( C27 C329 ) C27_=_C330( C27 C330 ) C27_=_C331( C27 C331 ) C28_=_C29( C28 C29 ) C28_=_C36( C28 C36 ) C28_=_C97( C28 C97 ) \nC28_=_C123( C28 C123 ) C28_=_C237( C28 C237 ) C28_=_C263( C28 C263 ) C28_=_C344( C28 C344 ) C28_=_C353( C28 C353 ) C28_=_C356( C28 C356 ) \nC28_=_C357( C28 C357 ) C28_=_C358( C28 C358 ) C28_=_C359( C28 C359 ) C28_=_C360( C28 C360 ) C28_=_C361( C28 C361 ) C28_=_C362( C28 C362 ) \nC28_=_C363( C28 C363 ) C29_=_C36( C29 C36 ) C29_=_C45( C29 C45 ) C29_=_C98( C29 C98 ) C29_=_C124( C29 C124 ) C29_=_C210( C29 C210 ) \nC29_=_C280( C29 C280 ) C29_=_C292( C29 C292 ) C29_=_C308( C29 C308 ) C29_=_C345( C29 C345 ) C29_=_C366( C29 C366 ) C29_=_C367( C29 C367 ) \nC29_=_C368( C29 C368 ) C29_=_C369( C29 C369 ) C29_=_C370( C29 C370 ) C29_=_C371( C29 C371 ) C36_=_C105( C36 C105 ) C36_=_C176( C36 C176 ) \nC36_=_C194( C36 C194 ) C36_=_C304( C36 C304 ) C36_=_C350( C36 C350 ) C36_=_C363( C36 C363 ) C36_=_C371( C36 C371 ) C36_=_C380( C36 C380 ) \nC36_=_C387( C36 C387 ) C36_=_C419( C36 C419 ) C36_=_C444( C36 C444 ) C36_=_C454( C36 C454 ) C36_=_C458( C36 C458 ) C36_=_C460( C36 C460 ) \nC39_=_C42( C39 C42 ) C39_=_C45( C39 C45 ) C39_=_C53( C39 C53 ) C39_=_C135( C39 C135 ) C39_=_C136( C39 C136 ) C39_=_C137( C39 C137 ) \nC39_=_C138( C39 C138 ) C39_=_C140( C39 C140 ) C39_=_C141( C39 C141 ) C39_=_C142( C39 C142 ) C39_=_C143( C39 C143 ) C39_=_C145( C39 C145 ) \nC39_=_C147( C39 C147 ) C39_=_C148( C39 C148 ) C42_=_C45( C42 C45 ) C42_=_C53( C42 C53 ) C42_=_C91( C42 C91 ) C42_=_C232( C42 C232 ) \nC42_=_C260( C42 C260 ) C42_=_C261( C42 C261 ) C42_=_C262( C42 C262 ) C42_=_C263( C42 C263 ) C42_=_C264( C42 C264 ) C42_=_C265( C42 C265 ) \nC42_=_C266( C42 C266 ) C42_=_C268( C42 C268 ) C45_=_C53( C45 C53 ) C45_=_C98( C45 C98 ) C45_=_C124( C45 C124 ) C45_=_C210( C45 C210 ) \nC45_=_C280( C45 C280 ) C45_=_C292( C45 C292 ) C45_=_C308( C45 C308 ) C45_=_C345( C45 C345 ) C45_=_C366( C45 C366 ) C45_=_C367( C45 C367 ) \nC45_=_C368( C45 C368 ) C45_=_C369( C45 C369 ) C45_=_C370( C45 C370 ) C45_=_C371( C45 C371 ) C53_=_C71( C53 C71 ) C53_=_C120( C53 C120 ) \nC53_=_C134( C53 C134 ) C53_=_C204( C53 C204 ) C53_=_C231( C53 C231 ) C53_=_C246( C53 C246 ) C53_=_C305( C53 C305 ) C53_=_C321( C53 C321 ) \nC53_=_C343( C53 C343 ) C53_=_C351( C53 C351 ) C53_=_C409( C53 C409 ) C53_=_C420( C53 C420 ) C53_=_C425( C53 C425 ) C53_=_C434( C53 C434 ) \nC53_=_C462( C53 C462 ) C54_=_C55( C54 C55 ) C54_=_C58( C54 C58 ) C54_=_C60( C54 C60 ) C54_=_C63( C54 C63 ) C54_=_C64( C54 C64 ) \nC54_=_C65( C54 C65 ) C54_=_C66( C54 C66 ) C54_=_C67( C54 C67 ) C54_=_C68( C54 C68 ) C54_=_C69( C54 C69 ) C54_=_C70( C54 C70 ) \nC54_=_C71( C54 C71 ) C54_=_C151( C54 C151 ) C54_=_C154( C54 C154 ) C54_=_C157( C54 C157 ) C55_=_C58( C55 C58 ) C55_=_C60( C55 C60 ) \nC55_=_C63( C55 C63 ) C55_=_C64( C55 C64 ) C55_=_C65( C55 C65 ) C55_=_C66( C55 C66 ) C55_=_C67( C55 C67 ) C55_=_C68( C55 C68 ) \nC55_=_C69( C55 C69 ) C55_=_C70( C55 C70 ) C55_=_C71( C55 C71 ) C55_=_C75( C55 C75 ) C55_=_C179( C55 C179 ) C55_=_C189( C55 C189 ) \nC55_=_C191( C55 C191 ) C55_=_C194( C55 C194 ) C58_=_C60( C58 C60 ) C58_=_C63( C58 C63 ) C58_=_C64( C58 C64 ) C58_=_C65( C58 C65 ) \nC58_=_C66( C58 C66 ) C58_=_C67( C58 C67 ) C58_=_C68( C58 C68 ) C58_=_C69( C58 C69 ) C58_=_C70( C58 C70 ) C58_=_C71( C58 C71 ) \nC58_=_C220( C58 C220 ) C58_=_C260( C58 C260 ) C58_=_C292( C58 C292 ) C58_=_C294( C58 C294 ) C58_=_C295( C58 C295 ) C58_=_C301( C58 C301 ) \nC58_=_C304( C58 C304 ) C58_=_C305( C58 C305 ) C60_=_C63( C60 C63 ) C60_=_C64( C60 C64 ) C60_=_C65( C60 C65 ) C60_=_C66( C60 C66 ) \nC60_=_C67( C60 C67 ) C60_=_C68( C60 C68 ) C60_=_C69( C60 C69 ) C60_=_C70( C60 C70 ) C60_=_C71( C60 C71 ) C60_=_C222( C60 C222 ) \nC60_=_C344( C60 C344 ) C60_=_C345( C60 C345 ) C60_=_C350( C60 C350 ) C60_=_C351( C60 C351 ) C63_=_C64( C63 C64 ) C63_=_C65( C63 C65 ) \nC63_=_C66( C63 C66 ) C63_=_C67( C63 C67 ) C63_=_C68( C63 C68 ) C63_=_C69( C63 C69 ) C63_=_C70( C63 C70 ) C63_=_C71( C63 C71 ) \nC63_=_C189( C63 C189 ) C63_=_C201( C63 C201 ) C63_=_C212( C63 C212 ) C63_=_C240( C63 C240 ) C63_=_C253( C63 C253 ) C63_=_C357( C63 C357 ) \nC63_=_C375( C63 C375 ) C63_=_C384( C63 C384 ) C63_=_C427( C63 C427 ) C63_=_C435( C63 C435 ) C64_=_C65( C64 C65 ) C64_=_C66( C64 C66 ) \nC64_=_C67( C64 C67 ) C64_=_C68( C64 C68 ) C64_=_C69( C64 C69 ) C64_=_C70( C64 C70 ) C64_=_C71( C64 C71 ) C64_=_C145( C64 C145 ) \nC64_=_C254( C64 C254 ) C64_=_C368( C64 C368 ) C64_=_C391( C64 C391 ) C65_=_C66( C65 C66 ) C65_=_C67( C65 C67 ) C65_=_C68( C65 C68 ) \nC65_=_C69( C65 C69 ) C65_=_C70( C65 C70 ) C65_=_C71( C65 C71 ) C65_=_C255( C65 C255 ) C65_=_C326( C65 C326 ) C65_=_C358( C65 C358 ) \nC65_=_C392( C65 C392 ) C65_=_C435( C65 C435 ) C65_=_C440( C65 C440 ) C65_=_C444( C65 C444 ) C66_=_C67( C66 C67 ) C66_=_C68( C66 C68 ) \nC66_=_C69( C66 C69 ) C66_=_C70( C66 C70 ) C66_=_C71( C66 C71 ) C66_=_C129( C66 C129 ) C66_=_C157( C66 C157 ) C66_=_C242( C66 C242 ) \nC66_=_C286( C66 C286 ) C66_=_C328( C66 C328 ) C66_=_C393( C66 C393 ) C66_=_C399( C66 C399 ) C66_=_C406( C66 C406 ) C66_=_C440( C66 C440 ) \nC66_=_C448( C66 C448 ) C66_=_C449( C66 C449 ) C67_=_C68( C67 C68 ) C67_=_C69( C67 C69 ) C67_=_C70( C67 C70 ) C67_=_C71( C67 C71 ) \nC67_=_C147( C67 C147 ) C67_=_C230( C67 C230 ) C67_=_C360( C67 C360 ) C67_=_C448( C67 C448 ) C67_=_C458( C67 C458 ) C68_=_C69( C68 C69 ) \nC68_=_C70( C68 C70 ) C68_=_C71( C68 C71 ) C68_=_C361( C68 C361 ) C68_=_C394( C68 C394 ) C68_=_C460( C68 C460 ) C69_=_C70( C69 C70 ) \nC69_=_C71( C69 C71 ) C69_=_C148( C69 C148 ) C69_=_C258( C69 C258 ) C69_=_C330( C69 C330 ) C69_=_C362( C69 C362 ) C69_=_C369( C69 C369 ) \nC69_=_C449( C69 C449 ) C70_=_C71( C70 C71 ) C70_=_C85( C70 C85 ) C70_=_C370( C70 C370 ) C70_=_C395( C70 C395 ) C70_=_C462( C70 C462 ) \nC71_=_C120( C71 C120 ) C71_=_C134( C71 C134 ) C71_=_C204( C71 C204 ) C71_=_C231( C71 C231 ) C71_=_C246( C71 C246 ) C71_=_C305( C71 C305 ) \nC71_=_C321( C71 C321 ) C71_=_C343( C71 C343 ) C71_=_C351( C71 C351 ) C71_=_C409( C71 C409 ) C71_=_C420( C71 C420 ) C71_=_C425( C71 C425 ) \nC71_=_C434( C71 C434 ) C71_=_C462( C71 C462 ) C72_=_C73( C72 C73 ) C72_=_C75( C72 C75 ) C72_=_C76( C72 C76 ) C72_=_C77( C72 C77 ) \nC72_=_C78( C72 C78 ) C72_=_C80( C72 C80 ) C72_=_C81( C72 C81 ) C72_=_C82( C72 C82 ) C72_=_C85( C72 C85 ) C72_=_C110( C72 C110 ) \nC72_=_C120( C72 C120 ) C73_=_C75( C73 C75 ) C73_=_C76( C73 C76 ) C73_=_C77( C73 C77 ) C73_=_C78( C73 C78 ) C73_=_C80( C73 C80 ) \nC73_=_C81( C73 C81 ) C73_=_C82( C73 C82 ) C73_=_C85( C73 C85 ) C73_=_C123( C73 C123 ) C73_=_C124( C73 C124 ) C73_=_C125( C73 C125 ) \nC73_=_C129( C73 C129 ) C73_=_C130( C73 C130 ) C73_=_C134( C73 C134 ) C75_=_C76( C75 C76 ) C75_=_C77( C75 C77 ) C75_=_C78( C75 C78 ) \nC75_=_C80( C75 C80 ) C75_=_C81( C75 C81 ) C75_=_C82( C75 C82 ) C75_=_C85( C75 C85 ) C75_=_C179( C75 C179 ) C75_=_C189( C75 C189 ) \nC75_=_C191( C75 C191 ) C75_=_C194( C75 C194 ) C76_=_C77( C76 C77 ) C76_=_C78( C76 C78 ) C76_=_C80( C76 C80 ) C76_=_C81( C76 C81 ) \nC76_=_C82( C76 C82 ) C76_=_C85( C76 C85 ) C76_=_C201( C76 C201 ) C76_=_C204( C76 C204 ) C77_=_C78( C77 C78 ) C77_=_C80( C77 C80 ) \nC77_=_C81( C77 C81 ) C77_=_C82( C77 C82 ) C77_=_C85( C77 C85 ) C77_=_C137( C77 C137 ) C77_=_C218( C77 C218 ) C77_=_C232( C77 C232 ) \nC77_=_C237( C77 C237 ) C77_=_C238( C77 C238 ) C77_=_C240( C77 C240 ) C77_=_C242( C77 C242 ) C77_=_C246( C77 C246 ) C78_=_C80( C78 C80 ) \nC78_=_C81( C78 C81 ) C78_=_C82( C78 C82 ) C78_=_C85( C78 C85 ) C78_=_C90( C78 C90 ) C78_=_C138( C78 C138 ) C78_=_C151( C78 C151 ) \nC78_=_C161( C78 C161 ) C78_=_C247( C78 C247 ) C78_=_C248( C78 C248 ) C78_=_C251( C78 C251 ) C78_=_C252( C78 C252 ) C78_=_C253( C78 C253 ) \nC78_=_C254( C78 C254 ) C78_=_C255( C78 C255 ) C78_=_C256( C78 C256 ) C78_=_C257( C78 C257 ) C78_=_C258( C78 C258 ) C78_=_C259( C78 C259 ) \nC80_=_C81( C80 C81 ) C80_=_C82( C80 C82 ) C80_=_C85( C80 C85 ) C80_=_C96( C80 C96 ) C80_=_C164( C80 C164 ) C80_=_C207( C80 C207 ) \nC80_=_C262( C80 C262 ) C80_=_C272( C80 C272 ) C80_=_C306( C80 C306 ) C80_=_C325( C80 C325 ) C80_=_C326( C80 C326 ) C80_=_C327( C80 C327 ) \nC80_=_C328( C80 C328 ) C80_=_C329( C80 C329 ) C80_=_C330( C80 C330 ) C80_=_C331( C80 C331 ) C81_=_C82( C81 C82 ) C81_=_C85( C81 C85 ) \nC81_=_C142( C81 C142 ) C81_=_C226( C81 C226 ) C81_=_C367( C81 C367 ) C81_=_C390( C81 C390 ) C81_=_C396( C81 C396 ) C81_=_C415( C81 C415 ) \nC81_=_C419( C81 C419 ) C81_=_C420( C81 C420 ) C82_=_C85( C82 C85 ) C82_=_C356( C82 C356 ) C82_=_C434( C82 C434 ) C85_=_C370( C85 C370 ) \nC85_=_C395( C85 C395 ) C85_=_C462( C85 C462 ) C90_=_C91( C90 C91 ) C90_=_C96( C90 C96 ) C90_=_C97( C90 C97 ) C90_=_C98( C90 C98 ) \nC90_=_C105( C90 C105 ) C90_=_C138( C90 C138 ) C90_=_C151( C90 C151 ) C90_=_C161( C90 C161 ) C90_=_C247( C90 C247 ) C90_=_C248( C90 C248 ) \nC90_=_C251( C90 C251 ) C90_=_C252( C90 C252 ) C90_=_C253( C90 C253 ) C90_=_C254( C90 C254 ) C90_=_C255( C90 C255 ) C90_=_C256( C90 C256 ) \nC90_=_C257( C90 C257 ) C90_=_C258( C90 C258 ) C90_=_C259( C90 C259 ) C91_=_C96( C91 C96 ) C91_=_C97( C91 C97 ) C91_=_C98( C91 C98 ) \nC91_=_C105( C91 C105 ) C91_=_C232( C91 C232 ) C91_=_C260( C91 C260 ) C91_=_C261( C91 C261 ) C91_=_C262( C91 C262 ) C91_=_C263( C91 C263 ) \nC91_=_C264( C91 C264 ) C91_=_C265( C91 C265 ) C91_=_C266( C91 C266 ) C91_=_C268( C91 C268 ) C96_=_C97( C96 C97 ) C96_=_C98( C96 C98 ) \nC96_=_C105( C96 C105 ) C96_=_C164( C96 C164 ) C96_=_C207( C96 C207 ) C96_=_C262(</w:t>
      </w:r>
    </w:p>
    <w:p>
      <w:pPr>
        <w:pStyle w:val="PreformattedText"/>
        <w:bidi w:val="0"/>
        <w:spacing w:before="0" w:after="0"/>
        <w:jc w:val="left"/>
        <w:rPr/>
      </w:pPr>
      <w:r>
        <w:rPr/>
        <w:t xml:space="preserve"> </w:t>
      </w:r>
      <w:r>
        <w:rPr/>
        <w:t>C96 C262 ) C96_=_C272( C96 C272 ) C96_=_C306( C96 C306 ) \nC96_=_C325( C96 C325 ) C96_=_C326( C96 C326 ) C96_=_C327( C96 C327 ) C96_=_C328( C96 C328 ) C96_=_C329( C96 C329 ) C96_=_C330( C96 C330 ) \nC96_=_C331( C96 C331 ) C97_=_C98( C97 C98 ) C97_=_C105( C97 C105 ) C97_=_C123( C97 C123 ) C97_=_C237( C97 C237 ) C97_=_C263( C97 C263 ) \nC97_=_C344( C97 C344 ) C97_=_C353( C97 C353 ) C97_=_C356( C97 C356 ) C97_=_C357( C97 C357 ) C97_=_C358( C97 C358 ) C97_=_C359( C97 C359 ) \nC97_=_C360( C97 C360 ) C97_=_C361( C97 C361 ) C97_=_C362( C97 C362 ) C97_=_C363( C97 C363 ) C98_=_C105( C98 C105 ) C98_=_C124( C98 C124 ) \nC98_=_C210( C98 C210 ) C98_=_C280( C98 C280 ) C98_=_C292( C98 C292 ) C98_=_C308( C98 C308 ) C98_=_C345( C98 C345 ) C98_=_C366( C98 C366 ) \nC98_=_C367( C98 C367 ) C98_=_C368( C98 C368 ) C98_=_C369( C98 C369 ) C98_=_C370( C98 C370 ) C98_=_C371( C98 C371 ) C105_=_C176( C105 C176 ) \nC105_=_C194( C105 C194 ) C105_=_C304( C105 C304 ) C105_=_C350( C105 C350 ) C105_=_C363( C105 C363 ) C105_=_C371( C105 C371 ) C105_=_C380( C105 C380 ) \nC105_=_C387( C105 C387 ) C105_=_C419( C105 C419 ) C105_=_C444( C105 C444 ) C105_=_C454( C105 C454 ) C105_=_C458( C105 C458 ) C105_=_C460( C105 C460 ) \nC110_=_C120( C110 C120 ) C110_=_C136( C110 C136 ) C110_=_C179( C110 C179 ) C110_=_C218( C110 C218 ) C110_=_C220( C110 C220 ) C110_=_C221( C110 C221 ) \nC110_=_C222( C110 C222 ) C110_=_C224( C110 C224 ) C110_=_C226( C110 C226 ) C110_=_C227( C110 C227 ) C110_=_C228( C110 C228 ) C110_=_C229( C110 C229 ) \nC110_=_C230( C110 C230 ) C110_=_C231( C110 C231 ) C120_=_C134( C120 C134 ) C120_=_C204( C120 C204 ) C120_=_C231( C120 C231 ) C120_=_C246( C120 C246 ) \nC120_=_C305( C120 C305 ) C120_=_C321( C120 C321 ) C120_=_C343( C120 C343 ) C120_=_C351( C120 C351 ) C120_=_C409( C120 C409 ) C120_=_C420( C120 C420 ) \nC120_=_C425( C120 C425 ) C120_=_C434( C120 C434 ) C120_=_C462( C120 C462 ) C123_=_C124( C123 C124 ) C123_=_C125( C123 C125 ) C123_=_C129( C123 C129 ) \nC123_=_C130( C123 C130 ) C123_=_C134( C123 C134 ) C123_=_C237( C123 C237 ) C123_=_C263( C123 C263 ) C123_=_C344( C123 C344 ) C123_=_C353( C123 C353 ) \nC123_=_C356( C123 C356 ) C123_=_C357( C123 C357 ) C123_=_C358( C123 C358 ) C123_=_C359( C123 C359 ) C123_=_C360( C123 C360 ) C123_=_C361( C123 C361 ) \nC123_=_C362( C123 C362 ) C123_=_C363( C123 C363 ) C124_=_C125( C124 C125 ) C124_=_C129( C124 C129 ) C124_=_C130( C124 C130 ) C124_=_C134( C124 C134 ) \nC124_=_C210( C124 C210 ) C124_=_C280( C124 C280 ) C124_=_C292( C124 C292 ) C124_=_C308( C124 C308 ) C124_=_C345( C124 C345 ) C124_=_C366( C124 C366 ) \nC124_=_C367( C124 C367 ) C124_=_C368( C124 C368 ) C124_=_C369( C124 C369 ) C124_=_C370( C124 C370 ) C124_=_C371( C124 C371 ) C125_=_C129( C125 C129 ) \nC125_=_C130( C125 C130 ) C125_=_C134( C125 C134 ) C125_=_C154( C125 C154 ) C125_=_C264( C125 C264 ) C125_=_C282( C125 C282 ) C125_=_C294( C125 C294 ) \nC125_=_C310( C125 C310 ) C125_=_C333( C125 C333 ) C125_=_C389( C125 C389 ) C125_=_C390( C125 C390 ) C125_=_C391( C125 C391 ) C125_=_C392( C125 C392 ) \nC125_=_C393( C125 C393 ) C125_=_C394( C125 C394 ) C125_=_C395( C125 C395 ) C129_=_C130( C129 C130 ) C129_=_C134( C129 C134 ) C129_=_C157( C129 C157 ) \nC129_=_C242( C129 C242 ) C129_=_C286( C129 C286 ) C129_=_C328( C129 C328 ) C129_=_C393( C129 C393 ) C129_=_C399( C129 C399 ) C129_=_C406( C129 C406 ) \nC129_=_C440( C129 C440 ) C129_=_C448( C129 C448 ) C129_=_C449( C129 C449 ) C130_=_C134( C130 C134 ) C130_=_C191( C130 C191 ) C130_=_C215( C130 C215 ) \nC130_=_C229( C130 C229 ) C130_=_C278( C130 C278 ) C130_=_C301( C130 C301 ) C130_=_C317( C130 C317 ) C130_=_C329( C130 C329 ) C130_=_C359( C130 C359 ) \nC130_=_C377( C130 C377 ) C130_=_C400( C130 C400 ) C130_=_C415( C130 C415 ) C134_=_C204( C134 C204 ) C134_=_C231( C134 C231 ) C134_=_C246( C134 C246 ) \nC134_=_C305( C134 C305 ) C134_=_C321( C134 C321 ) C134_=_C343( C134 C343 ) C134_=_C351( C134 C351 ) C134_=_C409( C134 C409 ) C134_=_C420( C134 C420 ) \nC134_=_C425( C134 C425 ) C134_=_C434( C134 C434 ) C134_=_C462( C134 C462 ) C135_=_C136( C135 C136 ) C135_=_C137( C135 C137 ) C135_=_C138( C135 C138 ) \nC135_=_C140( C135 C140 ) C135_=_C141( C135 C141 ) C135_=_C142( C135 C142 ) C135_=_C143( C135 C143 ) C135_=_C145( C135 C145 ) C135_=_C147( C135 C147 ) \nC135_=_C148( C135 C148 ) C135_=_C161( C135 C161 ) C135_=_C164( C135 C164 ) C135_=_C167( C135 C167 ) C135_=_C176( C135 C176 ) C136_=_C137( C136 C137 ) \nC136_=_C138( C136 C138 ) C136_=_C140( C136 C140 ) C136_=_C141( C136 C141 ) C136_=_C142( C136 C142 ) C136_=_C143( C136 C143 ) C136_=_C145( C136 C145 ) \nC136_=_C147( C136 C147 ) C136_=_C148( C136 C148 ) C136_=_C179( C136 C179 ) C136_=_C218( C136 C218 ) C136_=_C220( C136 C220 ) C136_=_C221( C136 C221 ) \nC136_=_C222( C136 C222 ) C136_=_C224( C136 C224 ) C136_=_C226( C136 C226 ) C136_=_C227( C136 C227 ) C136_=_C228( C136 C228 ) C136_=_C229( C136 C229 ) \nC136_=_C230( C136 C230 ) C136_=_C231( C136 C231 ) C137_=_C138( C137 C138 ) C137_=_C140( C137 C140 ) C137_=_C141( C137 C141 ) C137_=_C142( C137 C142 ) \nC137_=_C143( C137 C143 ) C137_=_C145( C137 C145 ) C137_=_C147( C137 C147 ) C137_=_C148( C137 C148 ) C137_=_C218( C137 C218 ) C137_=_C232( C137 C232 ) \nC137_=_C237( C137 C237 ) C137_=_C238( C137 C238 ) C137_=_C240( C137 C240 ) C137_=_C242( C137 C242 ) C137_=_C246( C137 C246 ) C138_=_C140( C138 C140 ) \nC138_=_C141( C138 C141 ) C138_=_C142( C138 C142 ) C138_=_C143( C138 C143 ) C138_=_C145( C138 C145 ) C138_=_C147( C138 C147 ) C138_=_C148( C138 C148 ) \nC138_=_C151( C138 C151 ) C138_=_C161( C138 C161 ) C138_=_C247( C138 C247 ) C138_=_C248( C138 C248 ) C138_=_C251( C138 C251 ) C138_=_C252( C138 C252 ) \nC138_=_C253( C138 C253 ) C138_=_C254( C138 C254 ) C138_=_C255( C138 C255 ) C138_=_C256( C138 C256 ) C138_=_C257( C138 C257 ) C138_=_C258( C138 C258 ) \nC138_=_C259( C138 C259 ) C140_=_C141( C140 C141 ) C140_=_C142( C140 C142 ) C140_=_C143( C140 C143 ) C140_=_C145( C140 C145 ) C140_=_C147( C140 C147 ) \nC140_=_C148( C140 C148 ) C140_=_C333( C140 C333 ) C140_=_C334( C140 C334 ) C140_=_C343( C140 C343 ) C141_=_C142( C141 C142 ) C141_=_C143( C141 C143 ) \nC141_=_C145( C141 C145 ) C141_=_C147( C141 C147 ) C141_=_C148( C141 C148 ) C141_=_C167( C141 C167 ) C141_=_C238( C141 C238 ) C141_=_C295( C141 C295 ) \nC141_=_C311( C141 C311 ) C141_=_C334( C141 C334 ) C141_=_C372( C141 C372 ) C141_=_C396( C141 C396 ) C141_=_C397( C141 C397 ) C141_=_C398( C141 C398 ) \nC141_=_C399( C141 C399 ) C141_=_C400( C141 C400 ) C141_=_C401( C141 C401 ) C142_=_C143( C142 C143 ) C142_=_C145( C142 C145 ) C142_=_C147( C142 C147 ) \nC142_=_C148( C142 C148 ) C142_=_C226( C142 C226 ) C142_=_C367( C142 C367 ) C142_=_C390( C142 C390 ) C142_=_C396( C142 C396 ) C142_=_C415( C142 C415 ) \nC142_=_C419( C142 C419 ) C142_=_C420( C142 C420 ) C143_=_C145( C143 C145 ) C143_=_C147( C143 C147 ) C143_=_C148( C143 C148 ) C143_=_C251( C143 C251 ) \nC143_=_C266( C143 C266 ) C143_=_C397( C143 C397 ) C143_=_C425( C143 C425 ) C145_=_C147( C145 C147 ) C145_=_C148( C145 C148 ) C145_=_C254( C145 C254 ) \nC145_=_C368( C145 C368 ) C145_=_C391( C145 C391 ) C147_=_C148( C147 C148 ) C147_=_C230( C147 C230 ) C147_=_C360( C147 C360 ) C147_=_C448( C147 C448 ) \nC147_=_C458( C147 C458 ) C148_=_C258( C148 C258 ) C148_=_C330( C148 C330 ) C148_=_C362( C148 C362 ) C148_=_C369( C148 C369 ) C148_=_C449( C148 C449 ) \nC151_=_C154( C151 C154 ) C151_=_C157( C151 C157 ) C151_=_C161( C151 C161 ) C151_=_C247( C151 C247 ) C151_=_C248( C151 C248 ) C151_=_C251( C151 C251 ) \nC151_=_C252( C151 C252 ) C151_=_C253( C151 C253 ) C151_=_C254( C151 C254 ) C151_=_C255( C151 C255 ) C151_=_C256( C151 C256 ) C151_=_C257( C151 C257 ) \nC151_=_C258( C151 C258 ) C151_=_C259( C151 C259 ) C154_=_C157( C154 C157 ) C154_=_C264( C154 C264 ) C154_=_C282( C154 C282 ) C154_=_C294( C154 C294 ) \nC154_=_C310( C154 C310 ) C154_=_C333( C154 C333 ) C154_=_C389( C154 C389 ) C154_=_C390( C154 C390 ) C154_=_C391( C154 C391 ) C154_=_C392( C154 C392 ) \nC154_=_C393( C154 C393 ) C154_=_C394( C154 C394 ) C154_=_C395( C154 C395 ) C157_=_C242( C157 C242 ) C157_=_C286( C157 C286 ) C157_=_C328( C157 C328 ) \nC157_=_C393( C157 C393 ) C157_=_C399( C157 C399 ) C157_=_C406( C157 C406 ) C157_=_C440( C157 C440 ) C157_=_C448( C157 C448 ) C157_=_C449( C157 C449 ) \nC161_=_C164( C161 C164 ) C161_=_C167( C161 C167 ) C161_=_C176( C161 C176 ) C161_=_C247( C161 C247 ) C161_=_C248( C161 C248 ) C161_=_C251( C161 C251 ) \nC161_=_C252( C161 C252 ) C161_=_C253( C161 C253 ) C161_=_C254( C161 C254 ) C161_=_C255( C161 C255 ) C161_=_C256( C161 C256 ) C161_=_C257( C161 C257 ) \nC161_=_C258( C161 C258 ) C161_=_C259( C161 C259 ) C164_=_C167( C164 C167 ) C164_=_C176( C164 C176 ) C164_=_C207( C164 C207 ) C164_=_C262( C164 C262 ) \nC164_=_C272( C164 C272 ) C164_=_C306( C164 C306 ) C164_=_C325( C164 C325 ) C164_=_C326( C164 C326 ) C164_=_C327( C164 C327 ) C164_=_C328( C164 C328 ) \nC164_=_C329( C164 C329 ) C164_=_C330( C164 C330 ) C164_=_C331( C164 C331 ) C167_=_C176( C167 C176 ) C167_=_C238( C167 C238 ) C167_=_C295( C167 C295 ) \nC167_=_C311( C167 C311 ) C167_=_C334( C167 C334 ) C167_=_C372( C167 C372 ) C167_=_C396( C167 C396 ) C167_=_C397( C167 C397 ) C167_=_C398( C167 C398 ) \nC167_=_C399( C167 C399 ) C167_=_C400( C167 C400 ) C167_=_C401( C167 C401 ) C176_=_C194( C176 C194 ) C176_=_C304( C176 C304 ) C176_=_C350( C176 C350 ) \nC176_=_C363( C176 C363 ) C176_=_C371( C176 C371 ) C176_=_C380( C176 C380 ) C176_=_C387( C176 C387 ) C176_=_C419( C176 C419 ) C176_=_C444( C176 C444 ) \nC176_=_C454( C176 C454 ) C176_=_C458( C176 C458 ) C176_=_C460( C176 C460 ) C179_=_C189( C179 C189 ) C179_=_C191( C179 C191 ) C179_=_C194( C179 C194 ) \nC179_=_C218( C179 C218 ) C179_=_C220( C179 C220 ) C179_=_C221( C179 C221 ) C179_=_C222( C179 C222 ) C179_=_C224( C179 C224 ) C179_=_C226( C179 C226 ) \nC179_=_C227( C179 C227 ) C179_=_C228( C179 C228 ) C179_=_C229( C179 C229 ) C179_=_C230( C179 C230 ) C179_=_C231( C179 C231 ) C189_=_C191( C189 C191 ) \nC189_=_C194( C189 C194 ) C189_=_C201(</w:t>
      </w:r>
    </w:p>
    <w:p>
      <w:pPr>
        <w:pStyle w:val="PreformattedText"/>
        <w:bidi w:val="0"/>
        <w:spacing w:before="0" w:after="0"/>
        <w:jc w:val="left"/>
        <w:rPr/>
      </w:pPr>
      <w:r>
        <w:rPr/>
        <w:t xml:space="preserve"> </w:t>
      </w:r>
      <w:r>
        <w:rPr/>
        <w:t>C189 C201 ) C189_=_C212( C189 C212 ) C189_=_C240( C189 C240 ) C189_=_C253( C189 C253 ) C189_=_C357( C189 C357 ) \nC189_=_C375( C189 C375 ) C189_=_C384( C189 C384 ) C189_=_C427( C189 C427 ) C189_=_C435( C189 C435 ) C191_=_C194( C191 C194 ) C191_=_C215( C191 C215 ) \nC191_=_C229( C191 C229 ) C191_=_C278( C191 C278 ) C191_=_C301( C191 C301 ) C191_=_C317( C191 C317 ) C191_=_C329( C191 C329 ) C191_=_C359( C191 C359 ) \nC191_=_C377( C191 C377 ) C191_=_C400( C191 C400 ) C191_=_C415( C191 C415 ) C194_=_C304( C194 C304 ) C194_=_C350( C194 C350 ) C194_=_C363( C194 C363 ) \nC194_=_C371( C194 C371 ) C194_=_C380( C194 C380 ) C194_=_C387( C194 C387 ) C194_=_C419( C194 C419 ) C194_=_C444( C194 C444 ) C194_=_C454( C194 C454 ) \nC194_=_C458( C194 C458 ) C194_=_C460( C194 C460 ) C201_=_C204( C201 C204 ) C201_=_C212( C201 C212 ) C201_=_C240( C201 C240 ) C201_=_C253( C201 C253 ) \nC201_=_C357( C201 C357 ) C201_=_C375( C201 C375 ) C201_=_C384( C201 C384 ) C201_=_C427( C201 C427 ) C201_=_C435( C201 C435 ) C204_=_C231( C204 C231 ) \nC204_=_C246( C204 C246 ) C204_=_C305( C204 C305 ) C204_=_C321( C204 C321 ) C204_=_C343( C204 C343 ) C204_=_C351( C204 C351 ) C204_=_C409( C204 C409 ) \nC204_=_C420( C204 C420 ) C204_=_C425( C204 C425 ) C204_=_C434( C204 C434 ) C204_=_C462( C204 C462 ) C207_=_C210( C207 C210 ) C207_=_C212( C207 C212 ) \nC207_=_C215( C207 C215 ) C207_=_C262( C207 C262 ) C207_=_C272( C207 C272 ) C207_=_C306( C207 C306 ) C207_=_C325( C207 C325 ) C207_=_C326( C207 C326 ) \nC207_=_C327( C207 C327 ) C207_=_C328( C207 C328 ) C207_=_C329( C207 C329 ) C207_=_C330( C207 C330 ) C207_=_C331( C207 C331 ) C210_=_C212( C210 C212 ) \nC210_=_C215( C210 C215 ) C210_=_C280( C210 C280 ) C210_=_C292( C210 C292 ) C210_=_C308( C210 C308 ) C210_=_C345( C210 C345 ) C210_=_C366( C210 C366 ) \nC210_=_C367( C210 C367 ) C210_=_C368( C210 C368 ) C210_=_C369( C210 C369 ) C210_=_C370( C210 C370 ) C210_=_C371( C210 C371 ) C212_=_C215( C212 C215 ) \nC212_=_C240( C212 C240 ) C212_=_C253( C212 C253 ) C212_=_C357( C212 C357 ) C212_=_C375( C212 C375 ) C212_=_C384( C212 C384 ) C212_=_C427( C212 C427 ) \nC212_=_C435( C212 C435 ) C215_=_C229( C215 C229 ) C215_=_C278( C215 C278 ) C215_=_C301( C215 C301 ) C215_=_C317( C215 C317 ) C215_=_C329( C215 C329 ) \nC215_=_C359( C215 C359 ) C215_=_C377( C215 C377 ) C215_=_C400( C215 C400 ) C215_=_C415( C215 C415 ) C218_=_C220( C218 C220 ) C218_=_C221( C218 C221 ) \nC218_=_C222( C218 C222 ) C218_=_C224( C218 C224 ) C218_=_C226( C218 C226 ) C218_=_C227( C218 C227 ) C218_=_C228( C218 C228 ) C218_=_C229( C218 C229 ) \nC218_=_C230( C218 C230 ) C218_=_C231( C218 C231 ) C218_=_C232( C218 C232 ) C218_=_C237( C218 C237 ) C218_=_C238( C218 C238 ) C218_=_C240( C218 C240 ) \nC218_=_C242( C218 C242 ) C218_=_C246( C218 C246 ) C220_=_C221( C220 C221 ) C220_=_C222( C220 C222 ) C220_=_C224( C220 C224 ) C220_=_C226( C220 C226 ) \nC220_=_C227( C220 C227 ) C220_=_C228( C220 C228 ) C220_=_C229( C220 C229 ) C220_=_C230( C220 C230 ) C220_=_C231( C220 C231 ) C220_=_C260( C220 C260 ) \nC220_=_C292( C220 C292 ) C220_=_C294( C220 C294 ) C220_=_C295( C220 C295 ) C220_=_C301( C220 C301 ) C220_=_C304( C220 C304 ) C220_=_C305( C220 C305 ) \nC221_=_C222( C221 C222 ) C221_=_C224( C221 C224 ) C221_=_C226( C221 C226 ) C221_=_C227( C221 C227 ) C221_=_C228( C221 C228 ) C221_=_C229( C221 C229 ) \nC221_=_C230( C221 C230 ) C221_=_C231( C221 C231 ) C221_=_C261( C221 C261 ) C221_=_C306( C221 C306 ) C221_=_C308( C221 C308 ) C221_=_C310( C221 C310 ) \nC221_=_C311( C221 C311 ) C221_=_C317( C221 C317 ) C221_=_C321( C221 C321 ) C222_=_C224( C222 C224 ) C222_=_C226( C222 C226 ) C222_=_C227( C222 C227 ) \nC222_=_C228( C222 C228 ) C222_=_C229( C222 C229 ) C222_=_C230( C222 C230 ) C222_=_C231( C222 C231 ) C222_=_C344( C222 C344 ) C222_=_C345( C222 C345 ) \nC222_=_C350( C222 C350 ) C222_=_C351( C222 C351 ) C224_=_C226( C224 C226 ) C224_=_C227( C224 C227 ) C224_=_C228( C224 C228 ) C224_=_C229( C224 C229 ) \nC224_=_C230( C224 C230 ) C224_=_C231( C224 C231 ) C224_=_C372( C224 C372 ) C224_=_C375( C224 C375 ) C224_=_C377( C224 C377 ) C224_=_C380( C224 C380 ) \nC226_=_C227( C226 C227 ) C226_=_C228( C226 C228 ) C226_=_C229( C226 C229 ) C226_=_C230( C226 C230 ) C226_=_C231( C226 C231 ) C226_=_C367( C226 C367 ) \nC226_=_C390( C226 C390 ) C226_=_C396( C226 C396 ) C226_=_C415( C226 C415 ) C226_=_C419( C226 C419 ) C226_=_C420( C226 C420 ) C227_=_C228( C227 C228 ) \nC227_=_C229( C227 C229 ) C227_=_C230( C227 C230 ) C227_=_C231( C227 C231 ) C227_=_C252( C227 C252 ) C227_=_C398( C227 C398 ) C227_=_C427( C227 C427 ) \nC228_=_C229( C228 C229 ) C228_=_C230( C228 C230 ) C228_=_C231( C228 C231 ) C228_=_C256( C228 C256 ) C228_=_C268( C228 C268 ) C228_=_C327( C228 C327 ) \nC229_=_C230( C229 C230 ) C229_=_C231( C229 C231 ) C229_=_C278( C229 C278 ) C229_=_C301( C229 C301 ) C229_=_C317( C229 C317 ) C229_=_C329( C229 C329 ) \nC229_=_C359( C229 C359 ) C229_=_C377( C229 C377 ) C229_=_C400( C229 C400 ) C229_=_C415( C229 C415 ) C230_=_C231( C230 C231 ) C230_=_C360( C230 C360 ) \nC230_=_C448( C230 C448 ) C230_=_C458( C230 C458 ) C231_=_C246( C231 C246 ) C231_=_C305( C231 C305 ) C231_=_C321( C231 C321 ) C231_=_C343( C231 C343 ) \nC231_=_C351( C231 C351 ) C231_=_C409( C231 C409 ) C231_=_C420( C231 C420 ) C231_=_C425( C231 C425 ) C231_=_C434( C231 C434 ) C231_=_C462( C231 C462 ) \nC232_=_C237( C232 C237 ) C232_=_C238( C232 C238 ) C232_=_C240( C232 C240 ) C232_=_C242( C232 C242 ) C232_=_C246( C232 C246 ) C232_=_C260( C232 C260 ) \nC232_=_C261( C232 C261 ) C232_=_C262( C232 C262 ) C232_=_C263( C232 C263 ) C232_=_C264( C232 C264 ) C232_=_C265( C232 C265 ) C232_=_C266( C232 C266 ) \nC232_=_C268( C232 C268 ) C237_=_C238( C237 C238 ) C237_=_C240( C237 C240 ) C237_=_C242( C237 C242 ) C237_=_C246( C237 C246 ) C237_=_C263( C237 C263 ) \nC237_=_C344( C237 C344 ) C237_=_C353( C237 C353 ) C237_=_C356( C237 C356 ) C237_=_C357( C237 C357 ) C237_=_C358( C237 C358 ) C237_=_C359( C237 C359 ) \nC237_=_C360( C237 C360 ) C237_=_C361( C237 C361 ) C237_=_C362( C237 C362 ) C237_=_C363( C237 C363 ) C238_=_C240( C238 C240 ) C238_=_C242( C238 C242 ) \nC238_=_C246( C238 C246 ) C238_=_C295( C238 C295 ) C238_=_C311( C238 C311 ) C238_=_C334( C238 C334 ) C238_=_C372( C238 C372 ) C238_=_C396( C238 C396 ) \nC238_=_C397( C238 C397 ) C238_=_C398( C238 C398 ) C238_=_C399( C238 C399 ) C238_=_C400( C238 C400 ) C238_=_C401( C238 C401 ) C240_=_C242( C240 C242 ) \nC240_=_C246( C240 C246 ) C240_=_C253( C240 C253 ) C240_=_C357( C240 C357 ) C240_=_C375( C240 C375 ) C240_=_C384( C240 C384 ) C240_=_C427( C240 C427 ) \nC240_=_C435( C240 C435 ) C242_=_C246( C242 C246 ) C242_=_C286( C242 C286 ) C242_=_C328( C242 C328 ) C242_=_C393( C242 C393 ) C242_=_C399( C242 C399 ) \nC242_=_C406( C242 C406 ) C242_=_C440( C242 C440 ) C242_=_C448( C242 C448 ) C242_=_C449( C242 C449 ) C246_=_C305( C246 C305 ) C246_=_C321( C246 C321 ) \nC246_=_C343( C246 C343 ) C246_=_C351( C246 C351 ) C246_=_C409( C246 C409 ) C246_=_C420( C246 C420 ) C246_=_C425( C246 C425 ) C246_=_C434( C246 C434 ) \nC246_=_C462( C246 C462 ) C247_=_C248( C247 C248 ) C247_=_C251( C247 C251 ) C247_=_C252( C247 C252 ) C247_=_C253( C247 C253 ) C247_=_C254( C247 C254 ) \nC247_=_C255( C247 C255 ) C247_=_C256( C247 C256 ) C247_=_C257( C247 C257 ) C247_=_C258( C247 C258 ) C247_=_C259( C247 C259 ) C247_=_C272( C247 C272 ) \nC247_=_C278( C247 C278 ) C248_=_C251( C248 C251 ) C248_=_C252( C248 C252 ) C248_=_C253( C248 C253 ) C248_=_C254( C248 C254 ) C248_=_C255( C248 C255 ) \nC248_=_C256( C248 C256 ) C248_=_C257( C248 C257 ) C248_=_C258( C248 C258 ) C248_=_C259( C248 C259 ) C248_=_C280( C248 C280 ) C248_=_C282( C248 C282 ) \nC248_=_C286( C248 C286 ) C251_=_C252( C251 C252 ) C251_=_C253( C251 C253 ) C251_=_C254( C251 C254 ) C251_=_C255( C251 C255 ) C251_=_C256( C251 C256 ) \nC251_=_C257( C251 C257 ) C251_=_C258( C251 C258 ) C251_=_C259( C251 C259 ) C251_=_C266( C251 C266 ) C251_=_C397( C251 C397 ) C251_=_C425( C251 C425 ) \nC252_=_C253( C252 C253 ) C252_=_C254( C252 C254 ) C252_=_C255( C252 C255 ) C252_=_C256( C252 C256 ) C252_=_C257( C252 C257 ) C252_=_C258( C252 C258 ) \nC252_=_C259( C252 C259 ) C252_=_C398( C252 C398 ) C252_=_C427( C252 C427 ) C253_=_C254( C253 C254 ) C253_=_C255( C253 C255 ) C253_=_C256( C253 C256 ) \nC253_=_C257( C253 C257 ) C253_=_C258( C253 C258 ) C253_=_C259( C253 C259 ) C253_=_C357( C253 C357 ) C253_=_C375( C253 C375 ) C253_=_C384( C253 C384 ) \nC253_=_C427( C253 C427 ) C253_=_C435( C253 C435 ) C254_=_C255( C254 C255 ) C254_=_C256( C254 C256 ) C254_=_C257( C254 C257 ) C254_=_C258( C254 C258 ) \nC254_=_C259( C254 C259 ) C254_=_C368( C254 C368 ) C254_=_C391( C254 C391 ) C255_=_C256( C255 C256 ) C255_=_C257( C255 C257 ) C255_=_C258( C255 C258 ) \nC255_=_C259( C255 C259 ) C255_=_C326( C255 C326 ) C255_=_C358( C255 C358 ) C255_=_C392( C255 C392 ) C255_=_C435( C255 C435 ) C255_=_C440( C255 C440 ) \nC255_=_C444( C255 C444 ) C256_=_C257( C256 C257 ) C256_=_C258( C256 C258 ) C256_=_C259( C256 C259 ) C256_=_C268( C256 C268 ) C256_=_C327( C256 C327 ) \nC257_=_C258( C257 C258 ) C257_=_C259( C257 C259 ) C257_=_C454( C257 C454 ) C258_=_C259( C258 C259 ) C258_=_C330( C258 C330 ) C258_=_C362( C258 C362 ) \nC258_=_C369( C258 C369 ) C258_=_C449( C258 C449 ) C259_=_C331( C259 C331 ) C259_=_C401( C259 C401 ) C260_=_C261( C260 C261 ) C260_=_C262( C260 C262 ) \nC260_=_C263( C260 C263 ) C260_=_C264( C260 C264 ) C260_=_C265( C260 C265 ) C260_=_C266( C260 C266 ) C260_=_C268( C260 C268 ) C260_=_C292( C260 C292 ) \nC260_=_C294( C260 C294 ) C260_=_C295( C260 C295 ) C260_=_C301( C260 C301 ) C260_=_C304( C260 C304 ) C260_=_C305( C260 C305 ) C261_=_C262( C261 C262 ) \nC261_=_C263( C261 C263 ) C261_=_C264( C261 C264 ) C261_=_C265( C261 C265 ) C261_=_C266( C261 C266 ) C261_=_C268( C261 C268 ) C261_=_C306( C261 C306 ) \nC261_=_C308( C261 C308 ) C261_=_C310( C261 C310 ) C261_=_C311( C261 C311 ) C261_=_C317( C261 C317 ) C261_=_C321( C261 C321 ) C262_=_C263( C262 C263 ) \nC262_=_C264( C262 C264 ) C262_=_C265( C262 C265 ) C262_=_C266(</w:t>
      </w:r>
    </w:p>
    <w:p>
      <w:pPr>
        <w:pStyle w:val="PreformattedText"/>
        <w:bidi w:val="0"/>
        <w:spacing w:before="0" w:after="0"/>
        <w:jc w:val="left"/>
        <w:rPr/>
      </w:pPr>
      <w:r>
        <w:rPr/>
        <w:t xml:space="preserve"> </w:t>
      </w:r>
      <w:r>
        <w:rPr/>
        <w:t>C262 C266 ) C262_=_C268( C262 C268 ) C262_=_C272( C262 C272 ) C262_=_C306( C262 C306 ) \nC262_=_C325( C262 C325 ) C262_=_C326( C262 C326 ) C262_=_C327( C262 C327 ) C262_=_C328( C262 C328 ) C262_=_C329( C262 C329 ) C262_=_C330( C262 C330 ) \nC262_=_C331( C262 C331 ) C263_=_C264( C263 C264 ) C263_=_C265( C263 C265 ) C263_=_C266( C263 C266 ) C263_=_C268( C263 C268 ) C263_=_C344( C263 C344 ) \nC263_=_C353( C263 C353 ) C263_=_C356( C263 C356 ) C263_=_C357( C263 C357 ) C263_=_C358( C263 C358 ) C263_=_C359( C263 C359 ) C263_=_C360( C263 C360 ) \nC263_=_C361( C263 C361 ) C263_=_C362( C263 C362 ) C263_=_C363( C263 C363 ) C264_=_C265( C264 C265 ) C264_=_C266( C264 C266 ) C264_=_C268( C264 C268 ) \nC264_=_C282( C264 C282 ) C264_=_C294( C264 C294 ) C264_=_C310( C264 C310 ) C264_=_C333( C264 C333 ) C264_=_C389( C264 C389 ) C264_=_C390( C264 C390 ) \nC264_=_C391( C264 C391 ) C264_=_C392( C264 C392 ) C264_=_C393( C264 C393 ) C264_=_C394( C264 C394 ) C264_=_C395( C264 C395 ) C265_=_C266( C265 C266 ) \nC265_=_C268( C265 C268 ) C265_=_C325( C265 C325 ) C265_=_C366( C265 C366 ) C265_=_C389( C265 C389 ) C265_=_C406( C265 C406 ) C265_=_C409( C265 C409 ) \nC266_=_C268( C266 C268 ) C266_=_C397( C266 C397 ) C266_=_C425( C266 C425 ) C268_=_C327( C268 C327 ) C272_=_C278( C272 C278 ) C272_=_C306( C272 C306 ) \nC272_=_C325( C272 C325 ) C272_=_C326( C272 C326 ) C272_=_C327( C272 C327 ) C272_=_C328( C272 C328 ) C272_=_C329( C272 C329 ) C272_=_C330( C272 C330 ) \nC272_=_C331( C272 C331 ) C278_=_C301( C278 C301 ) C278_=_C317( C278 C317 ) C278_=_C329( C278 C329 ) C278_=_C359( C278 C359 ) C278_=_C377( C278 C377 ) \nC278_=_C400( C278 C400 ) C278_=_C415( C278 C415 ) C280_=_C282( C280 C282 ) C280_=_C286( C280 C286 ) C280_=_C292( C280 C292 ) C280_=_C308( C280 C308 ) \nC280_=_C345( C280 C345 ) C280_=_C366( C280 C366 ) C280_=_C367( C280 C367 ) C280_=_C368( C280 C368 ) C280_=_C369( C280 C369 ) C280_=_C370( C280 C370 ) \nC280_=_C371( C280 C371 ) C282_=_C286( C282 C286 ) C282_=_C294( C282 C294 ) C282_=_C310( C282 C310 ) C282_=_C333( C282 C333 ) C282_=_C389( C282 C389 ) \nC282_=_C390( C282 C390 ) C282_=_C391( C282 C391 ) C282_=_C392( C282 C392 ) C282_=_C393( C282 C393 ) C282_=_C394( C282 C394 ) C282_=_C395( C282 C395 ) \nC286_=_C328( C286 C328 ) C286_=_C393( C286 C393 ) C286_=_C399( C286 C399 ) C286_=_C406( C286 C406 ) C286_=_C440( C286 C440 ) C286_=_C448( C286 C448 ) \nC286_=_C449( C286 C449 ) C292_=_C294( C292 C294 ) C292_=_C295( C292 C295 ) C292_=_C301( C292 C301 ) C292_=_C304( C292 C304 ) C292_=_C305( C292 C305 ) \nC292_=_C308( C292 C308 ) C292_=_C345( C292 C345 ) C292_=_C366( C292 C366 ) C292_=_C367( C292 C367 ) C292_=_C368( C292 C368 ) C292_=_C369( C292 C369 ) \nC292_=_C370( C292 C370 ) C292_=_C371( C292 C371 ) C294_=_C295( C294 C295 ) C294_=_C301( C294 C301 ) C294_=_C304( C294 C304 ) C294_=_C305( C294 C305 ) \nC294_=_C310( C294 C310 ) C294_=_C333( C294 C333 ) C294_=_C389( C294 C389 ) C294_=_C390( C294 C390 ) C294_=_C391( C294 C391 ) C294_=_C392( C294 C392 ) \nC294_=_C393( C294 C393 ) C294_=_C394( C294 C394 ) C294_=_C395( C294 C395 ) C295_=_C301( C295 C301 ) C295_=_C304( C295 C304 ) C295_=_C305( C295 C305 ) \nC295_=_C311( C295 C311 ) C295_=_C334( C295 C334 ) C295_=_C372( C295 C372 ) C295_=_C396( C295 C396 ) C295_=_C397( C295 C397 ) C295_=_C398( C295 C398 ) \nC295_=_C399( C295 C399 ) C295_=_C400( C295 C400 ) C295_=_C401( C295 C401 ) C301_=_C304( C301 C304 ) C301_=_C305( C301 C305 ) C301_=_C317( C301 C317 ) \nC301_=_C329( C301 C329 ) C301_=_C359( C301 C359 ) C301_=_C377( C301 C377 ) C301_=_C400( C301 C400 ) C301_=_C415( C301 C415 ) C304_=_C305( C304 C305 ) \nC304_=_C350( C304 C350 ) C304_=_C363( C304 C363 ) C304_=_C371( C304 C371 ) C304_=_C380( C304 C380 ) C304_=_C387( C304 C387 ) C304_=_C419( C304 C419 ) \nC304_=_C444( C304 C444 ) C304_=_C454( C304 C454 ) C304_=_C458( C304 C458 ) C304_=_C460( C304 C460 ) C305_=_C321( C305 C321 ) C305_=_C343( C305 C343 ) \nC305_=_C351( C305 C351 ) C305_=_C409( C305 C409 ) C305_=_C420( C305 C420 ) C305_=_C425( C305 C425 ) C305_=_C434( C305 C434 ) C305_=_C462( C305 C462 ) \nC306_=_C308( C306 C308 ) C306_=_C310( C306 C310 ) C306_=_C311( C306 C311 ) C306_=_C317( C306 C317 ) C306_=_C321( C306 C321 ) C306_=_C325( C306 C325 ) \nC306_=_C326( C306 C326 ) C306_=_C327( C306 C327 ) C306_=_C328( C306 C328 ) C306_=_C329( C306 C329 ) C306_=_C330( C306 C330 ) C306_=_C331( C306 C331 ) \nC308_=_C310( C308 C310 ) C308_=_C311( C308 C311 ) C308_=_C317( C308 C317 ) C308_=_C321( C308 C321 ) C308_=_C345( C308 C345 ) C308_=_C366( C308 C366 ) \nC308_=_C367( C308 C367 ) C308_=_C368( C308 C368 ) C308_=_C369( C308 C369 ) C308_=_C370( C308 C370 ) C308_=_C371( C308 C371 ) C310_=_C311( C310 C311 ) \nC310_=_C317( C310 C317 ) C310_=_C321( C310 C321 ) C310_=_C333( C310 C333 ) C310_=_C389( C310 C389 ) C310_=_C390( C310 C390 ) C310_=_C391( C310 C391 ) \nC310_=_C392( C310 C392 ) C310_=_C393( C310 C393 ) C310_=_C394( C310 C394 ) C310_=_C395( C310 C395 ) C311_=_C317( C311 C317 ) C311_=_C321( C311 C321 ) \nC311_=_C334( C311 C334 ) C311_=_C372( C311 C372 ) C311_=_C396( C311 C396 ) C311_=_C397( C311 C397 ) C311_=_C398( C311 C398 ) C311_=_C399( C311 C399 ) \nC311_=_C400( C311 C400 ) C311_=_C401( C311 C401 ) C317_=_C321( C317 C321 ) C317_=_C329( C317 C329 ) C317_=_C359( C317 C359 ) C317_=_C377( C317 C377 ) \nC317_=_C400( C317 C400 ) C317_=_C415( C317 C415 ) C321_=_C343( C321 C343 ) C321_=_C351( C321 C351 ) C321_=_C409( C321 C409 ) C321_=_C420( C321 C420 ) \nC321_=_C425( C321 C425 ) C321_=_C434( C321 C434 ) C321_=_C462( C321 C462 ) C325_=_C326( C325 C326 ) C325_=_C327( C325 C327 ) C325_=_C328( C325 C328 ) \nC325_=_C329( C325 C329 ) C325_=_C330( C325 C330 ) C325_=_C331( C325 C331 ) C325_=_C366( C325 C366 ) C325_=_C389( C325 C389 ) C325_=_C406( C325 C406 ) \nC325_=_C409( C325 C409 ) C326_=_C327( C326 C327 ) C326_=_C328( C326 C328 ) C326_=_C329( C326 C329 ) C326_=_C330( C326 C330 ) C326_=_C331( C326 C331 ) \nC326_=_C358( C326 C358 ) C326_=_C392( C326 C392 ) C326_=_C435( C326 C435 ) C326_=_C440( C326 C440 ) C326_=_C444( C326 C444 ) C327_=_C328( C327 C328 ) \nC327_=_C329( C327 C329 ) C327_=_C330( C327 C330 ) C327_=_C331( C327 C331 ) C328_=_C329( C328 C329 ) C328_=_C330( C328 C330 ) C328_=_C331( C328 C331 ) \nC328_=_C393( C328 C393 ) C328_=_C399( C328 C399 ) C328_=_C406( C328 C406 ) C328_=_C440( C328 C440 ) C328_=_C448( C328 C448 ) C328_=_C449( C328 C449 ) \nC329_=_C330( C329 C330 ) C329_=_C331( C329 C331 ) C329_=_C359( C329 C359 ) C329_=_C377( C329 C377 ) C329_=_C400( C329 C400 ) C329_=_C415( C329 C415 ) \nC330_=_C331( C330 C331 ) C330_=_C362( C330 C362 ) C330_=_C369( C330 C369 ) C330_=_C449( C330 C449 ) C331_=_C401( C331 C401 ) C333_=_C334( C333 C334 ) \nC333_=_C343( C333 C343 ) C333_=_C389( C333 C389 ) C333_=_C390( C333 C390 ) C333_=_C391( C333 C391 ) C333_=_C392( C333 C392 ) C333_=_C393( C333 C393 ) \nC333_=_C394( C333 C394 ) C333_=_C395( C333 C395 ) C334_=_C343( C334 C343 ) C334_=_C372( C334 C372 ) C334_=_C396( C334 C396 ) C334_=_C397( C334 C397 ) \nC334_=_C398( C334 C398 ) C334_=_C399( C334 C399 ) C334_=_C400( C334 C400 ) C334_=_C401( C334 C401 ) C343_=_C351( C343 C351 ) C343_=_C409( C343 C409 ) \nC343_=_C420( C343 C420 ) C343_=_C425( C343 C425 ) C343_=_C434( C343 C434 ) C343_=_C462( C343 C462 ) C344_=_C345( C344 C345 ) C344_=_C350( C344 C350 ) \nC344_=_C351( C344 C351 ) C344_=_C353( C344 C353 ) C344_=_C356( C344 C356 ) C344_=_C357( C344 C357 ) C344_=_C358( C344 C358 ) C344_=_C359( C344 C359 ) \nC344_=_C360( C344 C360 ) C344_=_C361( C344 C361 ) C344_=_C362( C344 C362 ) C344_=_C363( C344 C363 ) C345_=_C350( C345 C350 ) C345_=_C351( C345 C351 ) \nC345_=_C366( C345 C366 ) C345_=_C367( C345 C367 ) C345_=_C368( C345 C368 ) C345_=_C369( C345 C369 ) C345_=_C370( C345 C370 ) C345_=_C371( C345 C371 ) \nC350_=_C351( C350 C351 ) C350_=_C363( C350 C363 ) C350_=_C371( C350 C371 ) C350_=_C380( C350 C380 ) C350_=_C387( C350 C387 ) C350_=_C419( C350 C419 ) \nC350_=_C444( C350 C444 ) C350_=_C454( C350 C454 ) C350_=_C458( C350 C458 ) C350_=_C460( C350 C460 ) C351_=_C409( C351 C409 ) C351_=_C420( C351 C420 ) \nC351_=_C425( C351 C425 ) C351_=_C434( C351 C434 ) C351_=_C462( C351 C462 ) C353_=_C356( C353 C356 ) C353_=_C357( C353 C357 ) C353_=_C358( C353 C358 ) \nC353_=_C359( C353 C359 ) C353_=_C360( C353 C360 ) C353_=_C361( C353 C361 ) C353_=_C362( C353 C362 ) C353_=_C363( C353 C363 ) C353_=_C384( C353 C384 ) \nC353_=_C387( C353 C387 ) C356_=_C357( C356 C357 ) C356_=_C358( C356 C358 ) C356_=_C359( C356 C359 ) C356_=_C360( C356 C360 ) C356_=_C361( C356 C361 ) \nC356_=_C362( C356 C362 ) C356_=_C363( C356 C363 ) C356_=_C434( C356 C434 ) C357_=_C358( C357 C358 ) C357_=_C359( C357 C359 ) C357_=_C360( C357 C360 ) \nC357_=_C361( C357 C361 ) C357_=_C362( C357 C362 ) C357_=_C363( C357 C363 ) C357_=_C375( C357 C375 ) C357_=_C384( C357 C384 ) C357_=_C427( C357 C427 ) \nC357_=_C435( C357 C435 ) C358_=_C359( C358 C359 ) C358_=_C360( C358 C360 ) C358_=_C361( C358 C361 ) C358_=_C362( C358 C362 ) C358_=_C363( C358 C363 ) \nC358_=_C392( C358 C392 ) C358_=_C435( C358 C435 ) C358_=_C440( C358 C440 ) C358_=_C444( C358 C444 ) C359_=_C360( C359 C360 ) C359_=_C361( C359 C361 ) \nC359_=_C362( C359 C362 ) C359_=_C363( C359 C363 ) C359_=_C377( C359 C377 ) C359_=_C400( C359 C400 ) C359_=_C415( C359 C415 ) C360_=_C361( C360 C361 ) \nC360_=_C362( C360 C362 ) C360_=_C363( C360 C363 ) C360_=_C448( C360 C448 ) C360_=_C458( C360 C458 ) C361_=_C362( C361 C362 ) C361_=_C363( C361 C363 ) \nC361_=_C394( C361 C394 ) C361_=_C460( C361 C460 ) C362_=_C363( C362 C363 ) C362_=_C369( C362 C369 ) C362_=_C449( C362 C449 ) C363_=_C371( C363 C371 ) \nC363_=_C380( C363 C380 ) C363_=_C387( C363 C387 ) C363_=_C419( C363 C419 ) C363_=_C444( C363 C444 ) C363_=_C454( C363 C454 ) C363_=_C458( C363 C458 ) \nC363_=_C460( C363 C460 ) C366_=_C367( C366 C367 ) C366_=_C368( C366 C368 ) C366_=_C369( C366 C369 ) C366_=_C370( C366 C370 ) C366_=_C371( C366 C371 ) \nC366_=_C389( C366 C389 ) C366_=_C406( C366 C406 ) C366_=_C409( C366 C409 ) C367_=_C368(</w:t>
      </w:r>
    </w:p>
    <w:p>
      <w:pPr>
        <w:pStyle w:val="PreformattedText"/>
        <w:bidi w:val="0"/>
        <w:spacing w:before="0" w:after="0"/>
        <w:jc w:val="left"/>
        <w:rPr/>
      </w:pPr>
      <w:r>
        <w:rPr/>
        <w:t xml:space="preserve"> </w:t>
      </w:r>
      <w:r>
        <w:rPr/>
        <w:t>C367 C368 ) C367_=_C369( C367 C369 ) C367_=_C370( C367 C370 ) \nC367_=_C371( C367 C371 ) C367_=_C390( C367 C390 ) C367_=_C396( C367 C396 ) C367_=_C415( C367 C415 ) C367_=_C419( C367 C419 ) C367_=_C420( C367 C420 ) \nC368_=_C369( C368 C369 ) C368_=_C370( C368 C370 ) C368_=_C371( C368 C371 ) C368_=_C391( C368 C391 ) C369_=_C370( C369 C370 ) C369_=_C371( C369 C371 ) \nC369_=_C449( C369 C449 ) C370_=_C371( C370 C371 ) C370_=_C395( C370 C395 ) C370_=_C462( C370 C462 ) C371_=_C380( C371 C380 ) C371_=_C387( C371 C387 ) \nC371_=_C419( C371 C419 ) C371_=_C444( C371 C444 ) C371_=_C454( C371 C454 ) C371_=_C458( C371 C458 ) C371_=_C460( C371 C460 ) C372_=_C375( C372 C375 ) \nC372_=_C377( C372 C377 ) C372_=_C380( C372 C380 ) C372_=_C396( C372 C396 ) C372_=_C397( C372 C397 ) C372_=_C398( C372 C398 ) C372_=_C399( C372 C399 ) \nC372_=_C400( C372 C400 ) C372_=_C401( C372 C401 ) C375_=_C377( C375 C377 ) C375_=_C380( C375 C380 ) C375_=_C384( C375 C384 ) C375_=_C427( C375 C427 ) \nC375_=_C435( C375 C435 ) C377_=_C380( C377 C380 ) C377_=_C400( C377 C400 ) C377_=_C415( C377 C415 ) C380_=_C387( C380 C387 ) C380_=_C419( C380 C419 ) \nC380_=_C444( C380 C444 ) C380_=_C454( C380 C454 ) C380_=_C458( C380 C458 ) C380_=_C460( C380 C460 ) C384_=_C387( C384 C387 ) C384_=_C427( C384 C427 ) \nC384_=_C435( C384 C435 ) C387_=_C419( C387 C419 ) C387_=_C444( C387 C444 ) C387_=_C454( C387 C454 ) C387_=_C458( C387 C458 ) C387_=_C460( C387 C460 ) \nC389_=_C390( C389 C390 ) C389_=_C391( C389 C391 ) C389_=_C392( C389 C392 ) C389_=_C393( C389 C393 ) C389_=_C394( C389 C394 ) C389_=_C395( C389 C395 ) \nC389_=_C406( C389 C406 ) C389_=_C409( C389 C409 ) C390_=_C391( C390 C391 ) C390_=_C392( C390 C392 ) C390_=_C393( C390 C393 ) C390_=_C394( C390 C394 ) \nC390_=_C395( C390 C395 ) C390_=_C396( C390 C396 ) C390_=_C415( C390 C415 ) C390_=_C419( C390 C419 ) C390_=_C420( C390 C420 ) C391_=_C392( C391 C392 ) \nC391_=_C393( C391 C393 ) C391_=_C394( C391 C394 ) C391_=_C395( C391 C395 ) C392_=_C393( C392 C393 ) C392_=_C394( C392 C394 ) C392_=_C395( C392 C395 ) \nC392_=_C435( C392 C435 ) C392_=_C440( C392 C440 ) C392_=_C444( C392 C444 ) C393_=_C394( C393 C394 ) C393_=_C395( C393 C395 ) C393_=_C399( C393 C399 ) \nC393_=_C406( C393 C406 ) C393_=_C440( C393 C440 ) C393_=_C448( C393 C448 ) C393_=_C449( C393 C449 ) C394_=_C395( C394 C395 ) C394_=_C460( C394 C460 ) \nC395_=_C462( C395 C462 ) C396_=_C397( C396 C397 ) C396_=_C398( C396 C398 ) C396_=_C399( C396 C399 ) C396_=_C400( C396 C400 ) C396_=_C401( C396 C401 ) \nC396_=_C415( C396 C415 ) C396_=_C419( C396 C419 ) C396_=_C420( C396 C420 ) C397_=_C398( C397 C398 ) C397_=_C399( C397 C399 ) C397_=_C400( C397 C400 ) \nC397_=_C401( C397 C401 ) C397_=_C425( C397 C425 ) C398_=_C399( C398 C399 ) C398_=_C400( C398 C400 ) C398_=_C401( C398 C401 ) C398_=_C427( C398 C427 ) \nC399_=_C400( C399 C400 ) C399_=_C401( C399 C401 ) C399_=_C406( C399 C406 ) C399_=_C440( C399 C440 ) C399_=_C448( C399 C448 ) C399_=_C449( C399 C449 ) \nC400_=_C401( C400 C401 ) C400_=_C415( C400 C415 ) C406_=_C409( C406 C409 ) C406_=_C440( C406 C440 ) C406_=_C448( C406 C448 ) C406_=_C449( C406 C449 ) \nC409_=_C420( C409 C420 ) C409_=_C425( C409 C425 ) C409_=_C434( C409 C434 ) C409_=_C462( C409 C462 ) C415_=_C419( C415 C419 ) C415_=_C420( C415 C420 ) \nC419_=_C420( C419 C420 ) C419_=_C444( C419 C444 ) C419_=_C454( C419 C454 ) C419_=_C458( C419 C458 ) C419_=_C460( C419 C460 ) C420_=_C425( C420 C425 ) \nC420_=_C434( C420 C434 ) C420_=_C462( C420 C462 ) C425_=_C434( C425 C434 ) C425_=_C462( C425 C462 ) C427_=_C435( C427 C435 ) C434_=_C462( C434 C462 ) \nC435_=_C440( C435 C440 ) C435_=_C444( C435 C444 ) C440_=_C444( C440 C444 ) C440_=_C448( C440 C448 ) C440_=_C449( C440 C449 ) C444_=_C454( C444 C454 ) \nC444_=_C458( C444 C458 ) C444_=_C460( C444 C460 ) C448_=_C449( C448 C449 ) C448_=_C458( C448 C458 ) C454_=_C458( C454 C458 ) C454_=_C460( C454 C460 ) \nC458_=_C460( C458 C460 ) "];16-&gt;21[label="175: C0 C1 C9 C11 C19 \nC21 C22 C27 C28 C29 C36 \nC39 C42 C45 C53 C54 C55 \nC58 C60 C64 C65 C67 C68 \nC69 C70 C72 C73 C75 C76 \nC77 C81 C82 C85 C90 C91 \nC96 C97 C98 C105 C110 C120 \nC123 C124 C125 C129 C130 C134 \nC135 C137 C140 C142 C143 C145 \nC147 C148 C151 C154 C157 C161 \nC164 C167 C176 C179 C189 C191 \nC194 C201 C204 C207 C210 C212 \nC215 C218 C220 C221 C222 C224 \nC226 C227 C228 C230 C232 C237 \nC238 C240 C242 C246 C247 C248 \nC251 C252 C254 C255 C256 C257 \nC258 C259 C260 C261 C265 C266 \nC268 C272 C278 C280 C282 C286 \nC292 C294 C295 C301 C304 C305 \nC306 C308 C310 C311 C317 C321 \nC325 C326 C327 C330 C331 C333 \nC334 C343 C344 C345 C350 C351 \nC353 C356 C358 C360 C361 C362 \nC366 C367 C368 C369 C370 C372 \nC375 C377 C380 C384 C387 C389 \nC390 C391 C392 C394 C395 C396 \nC397 C398 C401 C406 C409 C415 \nC419 C420 C425 C427 C434 C435 \nC440 C444 C448 C449 C454 C458 \nC460 C462 \n1332: C0_=_C1 ,C0_=_C9 ,C0_=_C11 ,C0_=_C19 ,C0_=_C21 ,\nC0_=_C54 ,C0_=_C55 ,C0_=_C58 ,C0_=_C60 ,C0_=_C64 ,C0_=_C65 ,\nC0_=_C67 ,C0_=_C68 ,C0_=_C69 ,C0_=_C70 ,C1_=_C9 ,C1_=_C11 ,\nC1_=_C19 ,C1_=_C22 ,C1_=_C72 ,C1_=_C73 ,C1_=_C75 ,C1_=_C76 ,\nC1_=_C77 ,C1_=_C81 ,C1_=_C82 ,C1_=_C85 ,C9_=_C11 ,C9_=_C19 ,\nC9_=_C28 ,C9_=_C97 ,C9_=_C123 ,C9_=_C237 ,C9_=_C344 ,C9_=_C353 ,\nC9_=_C356 ,C9_=_C358 ,C9_=_C360 ,C9_=_C361 ,C9_=_C362 ,C11_=_C19 ,\nC11_=_C125 ,C11_=_C154 ,C11_=_C282 ,C11_=_C294 ,C11_=_C310 ,C11_=_C333 ,\nC11_=_C389 ,C11_=_C390 ,C11_=_C391 ,C11_=_C392 ,C11_=_C394 ,C11_=_C395 ,\nC19_=_C36 ,C19_=_C105 ,C19_=_C176 ,C19_=_C194 ,C19_=_C304 ,C19_=_C350 ,\nC19_=_C380 ,C19_=_C387 ,C19_=_C419 ,C19_=_C444 ,C19_=_C454 ,C19_=_C458 ,\nC19_=_C460 ,C21_=_C22 ,C21_=_C27 ,C21_=_C28 ,C21_=_C29 ,C21_=_C36 ,\nC21_=_C54 ,C21_=_C55 ,C21_=_C58 ,C21_=_C60 ,C21_=_C64 ,C21_=_C65 ,\nC21_=_C67 ,C21_=_C68 ,C21_=_C69 ,C21_=_C70 ,C22_=_C27 ,C22_=_C28 ,\nC22_=_C29 ,C22_=_C36 ,C22_=_C72 ,C22_=_C73 ,C22_=_C75 ,C22_=_C76 ,\nC22_=_C77 ,C22_=_C81 ,C22_=_C82 ,C22_=_C85 ,C27_=_C28 ,C27_=_C29 ,\nC27_=_C36 ,C27_=_C96 ,C27_=_C164 ,C27_=_C207 ,C27_=_C272 ,C27_=_C306 ,\nC27_=_C325 ,C27_=_C326 ,C27_=_C327 ,C27_=_C330 ,C27_=_C331 ,C28_=_C29 ,\nC28_=_C36 ,C28_=_C97 ,C28_=_C123 ,C28_=_C237 ,C28_=_C344 ,C28_=_C353 ,\nC28_=_C356 ,C28_=_C358 ,C28_=_C360 ,C28_=_C361 ,C28_=_C362 ,C29_=_C36 ,\nC29_=_C45 ,C29_=_C98 ,C29_=_C124 ,C29_=_C210 ,C29_=_C280 ,C29_=_C292 ,\nC29_=_C308 ,C29_=_C345 ,C29_=_C366 ,C29_=_C367 ,C29_=_C368 ,C29_=_C369 ,\nC29_=_C370 ,C36_=_C105 ,C36_=_C176 ,C36_=_C194 ,C36_=_C304 ,C36_=_C350 ,\nC36_=_C380 ,C36_=_C387 ,C36_=_C419 ,C36_=_C444 ,C36_=_C454 ,C36_=_C458 ,\nC36_=_C460 ,C39_=_C42 ,C39_=_C45 ,C39_=_C53 ,C39_=_C135 ,C39_=_C137 ,\nC39_=_C140 ,C39_=_C142 ,C39_=_C143 ,C39_=_C145 ,C39_=_C147 ,C39_=_C148 ,\nC42_=_C45 ,C42_=_C53 ,C42_=_C91 ,C42_=_C232 ,C42_=_C260 ,C42_=_C261 ,\nC42_=_C265 ,C42_=_C266 ,C42_=_C268 ,C45_=_C53 ,C45_=_C98 ,C45_=_C124 ,\nC45_=_C210 ,C45_=_C280 ,C45_=_C292 ,C45_=_C308 ,C45_=_C345 ,C45_=_C366 ,\nC45_=_C367 ,C45_=_C368 ,C45_=_C369 ,C45_=_C370 ,C53_=_C120 ,C53_=_C134 ,\nC53_=_C204 ,C53_=_C246 ,C53_=_C305 ,C53_=_C321 ,C53_=_C343 ,C53_=_C351 ,\nC53_=_C409 ,C53_=_C420 ,C53_=_C425 ,C53_=_C434 ,C53_=_C462 ,C54_=_C55 ,\nC54_=_C58 ,C54_=_C60 ,C54_=_C64 ,C54_=_C65 ,C54_=_C67 ,C54_=_C68 ,\nC54_=_C69 ,C54_=_C70 ,C54_=_C151 ,C54_=_C154 ,C54_=_C157 ,C55_=_C58 ,\nC55_=_C60 ,C55_=_C64 ,C55_=_C65 ,C55_=_C67 ,C55_=_C68 ,C55_=_C69 ,\nC55_=_C70 ,C55_=_C75 ,C55_=_C179 ,C55_=_C189 ,C55_=_C191 ,C55_=_C194 ,\nC58_=_C60 ,C58_=_C64 ,C58_=_C65 ,C58_=_C67 ,C58_=_C68 ,C58_=_C69 ,\nC58_=_C70 ,C58_=_C220 ,C58_=_C260 ,C58_=_C292 ,C58_=_C294 ,C58_=_C295 ,\nC58_=_C301 ,C58_=_C304 ,C58_=_C305 ,C60_=_C64 ,C60_=_C65 ,C60_=_C67 ,\nC60_=_C68 ,C60_=_C69 ,C60_=_C70 ,C60_=_C222 ,C60_=_C344 ,C60_=_C345 ,\nC60_=_C350 ,C60_=_C351 ,C64_=_C65 ,C64_=_C67 ,C64_=_C68 ,C64_=_C69 ,\nC64_=_C70 ,C64_=_C145 ,C64_=_C254 ,C64_=_C368 ,C64_=_C391 ,C65_=_C67 ,\nC65_=_C68 ,C65_=_C69 ,C65_=_C70 ,C65_=_C255 ,C65_=_C326 ,C65_=_C358 ,\nC65_=_C392 ,C65_=_C435 ,C65_=_C440 ,C65_=_C444 ,C67_=_C68 ,C67_=_C69 ,\nC67_=_C70 ,C67_=_C147 ,C67_=_C230 ,C67_=_C360 ,C67_=_C448 ,C67_=_C458 ,\nC68_=_C69 ,C68_=_C70 ,C68_=_C361 ,C68_=_C394 ,C68_=_C460 ,C69_=_C70 ,\nC69_=_C148 ,C69_=_C258 ,C69_=_C330 ,C69_=_C362 ,C69_=_C369 ,C69_=_C449 ,\nC70_=_C85 ,C70_=_C370 ,C70_=_C395 ,C70_=_C462 ,C72_=_C73 ,C72_=_C75 ,\nC72_=_C76 ,C72_=_C77 ,C72_=_C81 ,C72_=_C82 ,C72_=_C85 ,C72_=_C110 ,\nC72_=_C120 ,C73_=_C75 ,C73_=_C76 ,C73_=_C77 ,C73_=_C81 ,C73_=_C82 ,\nC73_=_C85 ,C73_=_C123 ,C73_=_C124 ,C73_=_C125 ,C73_=_C129 ,C73_=_C130 ,\nC73_=_C134 ,C75_=_C76 ,C75_=_C77 ,C75_=_C81 ,C75_=_C82 ,C75_=_C85 ,\nC75_=_C179 ,C75_=_C189 ,C75_=_C191 ,C75_=_C194 ,C76_=_C77 ,C76_=_C81 ,\nC76_=_C82 ,C76_=_C85 ,C76_=_C201 ,C76_=_C204 ,C77_=_C81 ,C77_=_C82 ,\nC77_=_C85 ,C77_=_C137 ,C77_=_C218 ,C77_=_C232 ,C77_=_C237 ,C77_=_C238 ,\nC77_=_C240 ,C77_=_C242 ,C77_=_C246 ,C81_=_C82 ,C81_=_C85 ,C81_=_C142 ,\nC81_=_C226 ,C81_=_C367 ,C81_=_C390 ,C81_=_C396 ,C81_=_C415 ,C81_=_C419 ,\nC81_=_C420 ,C82_=_C85 ,C82_=_C356 ,C82_=_C434 ,C85_=_C370 ,C85_=_C395 ,\nC85_=_C462 ,C90_=_C91 ,C90_=_C96 ,C90_=_C97 ,C90_=_C98 ,C90_=_C105 ,\nC90_=_C151 ,C90_=_C161 ,C90_=_C247 ,C90_=_C248 ,C90_=_C251 ,C90_=_C252 ,\nC90_=_C254 ,C90_=_C255 ,C90_=_C256 ,C90_=_C257 ,C90_=_C258 ,C90_=_C259 ,\nC91_=_C96 ,C91_=_C97 ,C91_=_C98 ,C91_=_C105 ,C91_=_C232 ,C91_=_C260 ,\nC91_=_C261 ,C91_=_C265 ,C91_=_C266 ,C91_=_C268 ,C96_=_C97 ,C96_=_C98 ,\nC96_=_C105 ,C96_=_C164 ,C96_=_C207 ,C96_=_C272 ,C96_=_C306 ,C96_=_C325 ,\nC96_=_C326 ,C96_=_C327 ,C96_=_C330 ,C96_=_C331 ,C97_=_C98 ,C97_=_C105 ,\nC97_=_C123 ,C97_=_C237 ,C97_=_C344 ,C97_=_C353 ,C97_=_C356 ,C97_=_C358 ,\nC97_=_C360 ,C97_=_C361 ,C97_=_C362 ,C98_=_C105 ,C98_=_C124 ,C98_=_C210 ,\nC98_=_C280 ,C98_=_C292 ,C98_=_C308 ,C98_=_C345 ,C98_=_C366 ,C98_=_C367 ,\nC98_=_C368 ,C98_=_C369 ,C98_=_C370 ,C105_=_C176 ,C105_=_C194 ,C105_=_C304 ,\nC105_=_C350 ,C105_=_C380 ,C105_=_C387 ,C105_=_C419 ,C105_=_C444 ,C105_=_C454 ,\nC105_=_C458 ,C105_=_C460 ,C110_=_C120 ,C110_=_C179 ,C110_=_C218 ,C110_=_C220 ,\nC110_=_C221 ,C110_=_C222 ,C110_=_C224</w:t>
      </w:r>
    </w:p>
    <w:p>
      <w:pPr>
        <w:pStyle w:val="PreformattedText"/>
        <w:bidi w:val="0"/>
        <w:spacing w:before="0" w:after="0"/>
        <w:jc w:val="left"/>
        <w:rPr/>
      </w:pPr>
      <w:r>
        <w:rPr/>
        <w:t xml:space="preserve"> </w:t>
      </w:r>
      <w:r>
        <w:rPr/>
        <w:t>,C110_=_C226 ,C110_=_C227 ,C110_=_C228 ,\nC110_=_C230 ,C120_=_C134 ,C120_=_C204 ,C120_=_C246 ,C120_=_C305 ,C120_=_C321 ,\nC120_=_C343 ,C120_=_C351 ,C120_=_C409 ,C120_=_C420 ,C120_=_C425 ,C120_=_C434 ,\nC120_=_C462 ,C123_=_C124 ,C123_=_C125 ,C123_=_C129 ,C123_=_C130 ,C123_=_C134 ,\nC123_=_C237 ,C123_=_C344 ,C123_=_C353 ,C123_=_C356 ,C123_=_C358 ,C123_=_C360 ,\nC123_=_C361 ,C123_=_C362 ,C124_=_C125 ,C124_=_C129 ,C124_=_C130 ,C124_=_C134 ,\nC124_=_C210 ,C124_=_C280 ,C124_=_C292 ,C124_=_C308 ,C124_=_C345 ,C124_=_C366 ,\nC124_=_C367 ,C124_=_C368 ,C124_=_C369 ,C124_=_C370 ,C125_=_C129 ,C125_=_C130 ,\nC125_=_C134 ,C125_=_C154 ,C125_=_C282 ,C125_=_C294 ,C125_=_C310 ,C125_=_C333 ,\nC125_=_C389 ,C125_=_C390 ,C125_=_C391 ,C125_=_C392 ,C125_=_C394 ,C125_=_C395 ,\nC129_=_C130 ,C129_=_C134 ,C129_=_C157 ,C129_=_C242 ,C129_=_C286 ,C129_=_C406 ,\nC129_=_C440 ,C129_=_C448 ,C129_=_C449 ,C130_=_C134 ,C130_=_C191 ,C130_=_C215 ,\nC130_=_C278 ,C130_=_C301 ,C130_=_C317 ,C130_=_C377 ,C130_=_C415 ,C134_=_C204 ,\nC134_=_C246 ,C134_=_C305 ,C134_=_C321 ,C134_=_C343 ,C134_=_C351 ,C134_=_C409 ,\nC134_=_C420 ,C134_=_C425 ,C134_=_C434 ,C134_=_C462 ,C135_=_C137 ,C135_=_C140 ,\nC135_=_C142 ,C135_=_C143 ,C135_=_C145 ,C135_=_C147 ,C135_=_C148 ,C135_=_C161 ,\nC135_=_C164 ,C135_=_C167 ,C135_=_C176 ,C137_=_C140 ,C137_=_C142 ,C137_=_C143 ,\nC137_=_C145 ,C137_=_C147 ,C137_=_C148 ,C137_=_C218 ,C137_=_C232 ,C137_=_C237 ,\nC137_=_C238 ,C137_=_C240 ,C137_=_C242 ,C137_=_C246 ,C140_=_C142 ,C140_=_C143 ,\nC140_=_C145 ,C140_=_C147 ,C140_=_C148 ,C140_=_C333 ,C140_=_C334 ,C140_=_C343 ,\nC142_=_C143 ,C142_=_C145 ,C142_=_C147 ,C142_=_C148 ,C142_=_C226 ,C142_=_C367 ,\nC142_=_C390 ,C142_=_C396 ,C142_=_C415 ,C142_=_C419 ,C142_=_C420 ,C143_=_C145 ,\nC143_=_C147 ,C143_=_C148 ,C143_=_C251 ,C143_=_C266 ,C143_=_C397 ,C143_=_C425 ,\nC145_=_C147 ,C145_=_C148 ,C145_=_C254 ,C145_=_C368 ,C145_=_C391 ,C147_=_C148 ,\nC147_=_C230 ,C147_=_C360 ,C147_=_C448 ,C147_=_C458 ,C148_=_C258 ,C148_=_C330 ,\nC148_=_C362 ,C148_=_C369 ,C148_=_C449 ,C151_=_C154 ,C151_=_C157 ,C151_=_C161 ,\nC151_=_C247 ,C151_=_C248 ,C151_=_C251 ,C151_=_C252 ,C151_=_C254 ,C151_=_C255 ,\nC151_=_C256 ,C151_=_C257 ,C151_=_C258 ,C151_=_C259 ,C154_=_C157 ,C154_=_C282 ,\nC154_=_C294 ,C154_=_C310 ,C154_=_C333 ,C154_=_C389 ,C154_=_C390 ,C154_=_C391 ,\nC154_=_C392 ,C154_=_C394 ,C154_=_C395 ,C157_=_C242 ,C157_=_C286 ,C157_=_C406 ,\nC157_=_C440 ,C157_=_C448 ,C157_=_C449 ,C161_=_C164 ,C161_=_C167 ,C161_=_C176 ,\nC161_=_C247 ,C161_=_C248 ,C161_=_C251 ,C161_=_C252 ,C161_=_C254 ,C161_=_C255 ,\nC161_=_C256 ,C161_=_C257 ,C161_=_C258 ,C161_=_C259 ,C164_=_C167 ,C164_=_C176 ,\nC164_=_C207 ,C164_=_C272 ,C164_=_C306 ,C164_=_C325 ,C164_=_C326 ,C164_=_C327 ,\nC164_=_C330 ,C164_=_C331 ,C167_=_C176 ,C167_=_C238 ,C167_=_C295 ,C167_=_C311 ,\nC167_=_C334 ,C167_=_C372 ,C167_=_C396 ,C167_=_C397 ,C167_=_C398 ,C167_=_C401 ,\nC176_=_C194 ,C176_=_C304 ,C176_=_C350 ,C176_=_C380 ,C176_=_C387 ,C176_=_C419 ,\nC176_=_C444 ,C176_=_C454 ,C176_=_C458 ,C176_=_C460 ,C179_=_C189 ,C179_=_C191 ,\nC179_=_C194 ,C179_=_C218 ,C179_=_C220 ,C179_=_C221 ,C179_=_C222 ,C179_=_C224 ,\nC179_=_C226 ,C179_=_C227 ,C179_=_C228 ,C179_=_C230 ,C189_=_C191 ,C189_=_C194 ,\nC189_=_C201 ,C189_=_C212 ,C189_=_C240 ,C189_=_C375 ,C189_=_C384 ,C189_=_C427 ,\nC189_=_C435 ,C191_=_C194 ,C191_=_C215 ,C191_=_C278 ,C191_=_C301 ,C191_=_C317 ,\nC191_=_C377 ,C191_=_C415 ,C194_=_C304 ,C194_=_C350 ,C194_=_C380 ,C194_=_C387 ,\nC194_=_C419 ,C194_=_C444 ,C194_=_C454 ,C194_=_C458 ,C194_=_C460 ,C201_=_C204 ,\nC201_=_C212 ,C201_=_C240 ,C201_=_C375 ,C201_=_C384 ,C201_=_C427 ,C201_=_C435 ,\nC204_=_C246 ,C204_=_C305 ,C204_=_C321 ,C204_=_C343 ,C204_=_C351 ,C204_=_C409 ,\nC204_=_C420 ,C204_=_C425 ,C204_=_C434 ,C204_=_C462 ,C207_=_C210 ,C207_=_C212 ,\nC207_=_C215 ,C207_=_C272 ,C207_=_C306 ,C207_=_C325 ,C207_=_C326 ,C207_=_C327 ,\nC207_=_C330 ,C207_=_C331 ,C210_=_C212 ,C210_=_C215 ,C210_=_C280 ,C210_=_C292 ,\nC210_=_C308 ,C210_=_C345 ,C210_=_C366 ,C210_=_C367 ,C210_=_C368 ,C210_=_C369 ,\nC210_=_C370 ,C212_=_C215 ,C212_=_C240 ,C212_=_C375 ,C212_=_C384 ,C212_=_C427 ,\nC212_=_C435 ,C215_=_C278 ,C215_=_C301 ,C215_=_C317 ,C215_=_C377 ,C215_=_C415 ,\nC218_=_C220 ,C218_=_C221 ,C218_=_C222 ,C218_=_C224 ,C218_=_C226 ,C218_=_C227 ,\nC218_=_C228 ,C218_=_C230 ,C218_=_C232 ,C218_=_C237 ,C218_=_C238 ,C218_=_C240 ,\nC218_=_C242 ,C218_=_C246 ,C220_=_C221 ,C220_=_C222 ,C220_=_C224 ,C220_=_C226 ,\nC220_=_C227 ,C220_=_C228 ,C220_=_C230 ,C220_=_C260 ,C220_=_C292 ,C220_=_C294 ,\nC220_=_C295 ,C220_=_C301 ,C220_=_C304 ,C220_=_C305 ,C221_=_C222 ,C221_=_C224 ,\nC221_=_C226 ,C221_=_C227 ,C221_=_C228 ,C221_=_C230 ,C221_=_C261 ,C221_=_C306 ,\nC221_=_C308 ,C221_=_C310 ,C221_=_C311 ,C221_=_C317 ,C221_=_C321 ,C222_=_C224 ,\nC222_=_C226 ,C222_=_C227 ,C222_=_C228 ,C222_=_C230 ,C222_=_C344 ,C222_=_C345 ,\nC222_=_C350 ,C222_=_C351 ,C224_=_C226 ,C224_=_C227 ,C224_=_C228 ,C224_=_C230 ,\nC224_=_C372 ,C224_=_C375 ,C224_=_C377 ,C224_=_C380 ,C226_=_C227 ,C226_=_C228 ,\nC226_=_C230 ,C226_=_C367 ,C226_=_C390 ,C226_=_C396 ,C226_=_C415 ,C226_=_C419 ,\nC226_=_C420 ,C227_=_C228 ,C227_=_C230 ,C227_=_C252 ,C227_=_C398 ,C227_=_C427 ,\nC228_=_C230 ,C228_=_C256 ,C228_=_C268 ,C228_=_C327 ,C230_=_C360 ,C230_=_C448 ,\nC230_=_C458 ,C232_=_C237 ,C232_=_C238 ,C232_=_C240 ,C232_=_C242 ,C232_=_C246 ,\nC232_=_C260 ,C232_=_C261 ,C232_=_C265 ,C232_=_C266 ,C232_=_C268 ,C237_=_C238 ,\nC237_=_C240 ,C237_=_C242 ,C237_=_C246 ,C237_=_C344 ,C237_=_C353 ,C237_=_C356 ,\nC237_=_C358 ,C237_=_C360 ,C237_=_C361 ,C237_=_C362 ,C238_=_C240 ,C238_=_C242 ,\nC238_=_C246 ,C238_=_C295 ,C238_=_C311 ,C238_=_C334 ,C238_=_C372 ,C238_=_C396 ,\nC238_=_C397 ,C238_=_C398 ,C238_=_C401 ,C240_=_C242 ,C240_=_C246 ,C240_=_C375 ,\nC240_=_C384 ,C240_=_C427 ,C240_=_C435 ,C242_=_C246 ,C242_=_C286 ,C242_=_C406 ,\nC242_=_C440 ,C242_=_C448 ,C242_=_C449 ,C246_=_C305 ,C246_=_C321 ,C246_=_C343 ,\nC246_=_C351 ,C246_=_C409 ,C246_=_C420 ,C246_=_C425 ,C246_=_C434 ,C246_=_C462 ,\nC247_=_C248 ,C247_=_C251 ,C247_=_C252 ,C247_=_C254 ,C247_=_C255 ,C247_=_C256 ,\nC247_=_C257 ,C247_=_C258 ,C247_=_C259 ,C247_=_C272 ,C247_=_C278 ,C248_=_C251 ,\nC248_=_C252 ,C248_=_C254 ,C248_=_C255 ,C248_=_C256 ,C248_=_C257 ,C248_=_C258 ,\nC248_=_C259 ,C248_=_C280 ,C248_=_C282 ,C248_=_C286 ,C251_=_C252 ,C251_=_C254 ,\nC251_=_C255 ,C251_=_C256 ,C251_=_C257 ,C251_=_C258 ,C251_=_C259 ,C251_=_C266 ,\nC251_=_C397 ,C251_=_C425 ,C252_=_C254 ,C252_=_C255 ,C252_=_C256 ,C252_=_C257 ,\nC252_=_C258 ,C252_=_C259 ,C252_=_C398 ,C252_=_C427 ,C254_=_C255 ,C254_=_C256 ,\nC254_=_C257 ,C254_=_C258 ,C254_=_C259 ,C254_=_C368 ,C254_=_C391 ,C255_=_C256 ,\nC255_=_C257 ,C255_=_C258 ,C255_=_C259 ,C255_=_C326 ,C255_=_C358 ,C255_=_C392 ,\nC255_=_C435 ,C255_=_C440 ,C255_=_C444 ,C256_=_C257 ,C256_=_C258 ,C256_=_C259 ,\nC256_=_C268 ,C256_=_C327 ,C257_=_C258 ,C257_=_C259 ,C257_=_C454 ,C258_=_C259 ,\nC258_=_C330 ,C258_=_C362 ,C258_=_C369 ,C258_=_C449 ,C259_=_C331 ,C259_=_C401 ,\nC260_=_C261 ,C260_=_C265 ,C260_=_C266 ,C260_=_C268 ,C260_=_C292 ,C260_=_C294 ,\nC260_=_C295 ,C260_=_C301 ,C260_=_C304 ,C260_=_C305 ,C261_=_C265 ,C261_=_C266 ,\nC261_=_C268 ,C261_=_C306 ,C261_=_C308 ,C261_=_C310 ,C261_=_C311 ,C261_=_C317 ,\nC261_=_C321 ,C265_=_C266 ,C265_=_C268 ,C265_=_C325 ,C265_=_C366 ,C265_=_C389 ,\nC265_=_C406 ,C265_=_C409 ,C266_=_C268 ,C266_=_C397 ,C266_=_C425 ,C268_=_C327 ,\nC272_=_C278 ,C272_=_C306 ,C272_=_C325 ,C272_=_C326 ,C272_=_C327 ,C272_=_C330 ,\nC272_=_C331 ,C278_=_C301 ,C278_=_C317 ,C278_=_C377 ,C278_=_C415 ,C280_=_C282 ,\nC280_=_C286 ,C280_=_C292 ,C280_=_C308 ,C280_=_C345 ,C280_=_C366 ,C280_=_C367 ,\nC280_=_C368 ,C280_=_C369 ,C280_=_C370 ,C282_=_C286 ,C282_=_C294 ,C282_=_C310 ,\nC282_=_C333 ,C282_=_C389 ,C282_=_C390 ,C282_=_C391 ,C282_=_C392 ,C282_=_C394 ,\nC282_=_C395 ,C286_=_C406 ,C286_=_C440 ,C286_=_C448 ,C286_=_C449 ,C292_=_C294 ,\nC292_=_C295 ,C292_=_C301 ,C292_=_C304 ,C292_=_C305 ,C292_=_C308 ,C292_=_C345 ,\nC292_=_C366 ,C292_=_C367 ,C292_=_C368 ,C292_=_C369 ,C292_=_C370 ,C294_=_C295 ,\nC294_=_C301 ,C294_=_C304 ,C294_=_C305 ,C294_=_C310 ,C294_=_C333 ,C294_=_C389 ,\nC294_=_C390 ,C294_=_C391 ,C294_=_C392 ,C294_=_C394 ,C294_=_C395 ,C295_=_C301 ,\nC295_=_C304 ,C295_=_C305 ,C295_=_C311 ,C295_=_C334 ,C295_=_C372 ,C295_=_C396 ,\nC295_=_C397 ,C295_=_C398 ,C295_=_C401 ,C301_=_C304 ,C301_=_C305 ,C301_=_C317 ,\nC301_=_C377 ,C301_=_C415 ,C304_=_C305 ,C304_=_C350 ,C304_=_C380 ,C304_=_C387 ,\nC304_=_C419 ,C304_=_C444 ,C304_=_C454 ,C304_=_C458 ,C304_=_C460 ,C305_=_C321 ,\nC305_=_C343 ,C305_=_C351 ,C305_=_C409 ,C305_=_C420 ,C305_=_C425 ,C305_=_C434 ,\nC305_=_C462 ,C306_=_C308 ,C306_=_C310 ,C306_=_C311 ,C306_=_C317 ,C306_=_C321 ,\nC306_=_C325 ,C306_=_C326 ,C306_=_C327 ,C306_=_C330 ,C306_=_C331 ,C308_=_C310 ,\nC308_=_C311 ,C308_=_C317 ,C308_=_C321 ,C308_=_C345 ,C308_=_C366 ,C308_=_C367 ,\nC308_=_C368 ,C308_=_C369 ,C308_=_C370 ,C310_=_C311 ,C310_=_C317 ,C310_=_C321 ,\nC310_=_C333 ,C310_=_C389 ,C310_=_C390 ,C310_=_C391 ,C310_=_C392 ,C310_=_C394 ,\nC310_=_C395 ,C311_=_C317 ,C311_=_C321 ,C311_=_C334 ,C311_=_C372 ,C311_=_C396 ,\nC311_=_C397 ,C311_=_C398 ,C311_=_C401 ,C317_=_C321 ,C317_=_C377 ,C317_=_C415 ,\nC321_=_C343 ,C321_=_C351 ,C321_=_C409 ,C321_=_C420 ,C321_=_C425 ,C321_=_C434 ,\nC321_=_C462 ,C325_=_C326 ,C325_=_C327 ,C325_=_C330 ,C325_=_C331 ,C325_=_C366 ,\nC325_=_C389 ,C325_=_C406 ,C325_=_C409 ,C326_=_C327 ,C326_=_C330 ,C326_=_C331 ,\nC326_=_C358 ,C326_=_C392 ,C326_=_C435 ,C326_=_C440 ,C326_=_C444 ,C327_=_C330 ,\nC327_=_C331 ,C330_=_C331 ,C330_=_C362 ,C330_=_C369 ,C330_=_C449 ,C331_=_C401 ,\nC333_=_C334 ,C333_=_C343 ,C333_=_C389 ,C333_=_C390 ,C333_=_C391 ,C333_=_C392 ,\nC333_=_C394 ,C333_=_C395 ,C334_=_C343 ,C334_=_C372 ,C334_=_C396 ,C334_=_C397 ,\nC334_=_C398 ,C334_=_C401 ,C343_=_C351 ,C343_=_C409 ,C343_=_C420 ,C343_=_C425 ,\nC343_=_C434 ,C343_=_C462 ,C344_=_C345 ,C344_=_C350 ,C344_=_C351 ,C344_=_C353 ,\nC344_=_C356 ,C344_=_C358 ,C344_=_C360 ,C344_=_C361 ,C344_=_C362 ,C345_=_C350 ,\nC345_=_C351 ,C345_=_C366 ,C345_=_C367 ,C345_=_C368 ,C345_=_C369 ,C345_=_C370 ,\nC350_=_C351 ,C350_=_C380</w:t>
      </w:r>
    </w:p>
    <w:p>
      <w:pPr>
        <w:pStyle w:val="PreformattedText"/>
        <w:bidi w:val="0"/>
        <w:spacing w:before="0" w:after="0"/>
        <w:jc w:val="left"/>
        <w:rPr/>
      </w:pPr>
      <w:r>
        <w:rPr/>
        <w:t xml:space="preserve"> </w:t>
      </w:r>
      <w:r>
        <w:rPr/>
        <w:t>,C350_=_C387 ,C350_=_C419 ,C350_=_C444 ,C350_=_C454 ,\nC350_=_C458 ,C350_=_C460 ,C351_=_C409 ,C351_=_C420 ,C351_=_C425 ,C351_=_C434 ,\nC351_=_C462 ,C353_=_C356 ,C353_=_C358 ,C353_=_C360 ,C353_=_C361 ,C353_=_C362 ,\nC353_=_C384 ,C353_=_C387 ,C356_=_C358 ,C356_=_C360 ,C356_=_C361 ,C356_=_C362 ,\nC356_=_C434 ,C358_=_C360 ,C358_=_C361 ,C358_=_C362 ,C358_=_C392 ,C358_=_C435 ,\nC358_=_C440 ,C358_=_C444 ,C360_=_C361 ,C360_=_C362 ,C360_=_C448 ,C360_=_C458 ,\nC361_=_C362 ,C361_=_C394 ,C361_=_C460 ,C362_=_C369 ,C362_=_C449 ,C366_=_C367 ,\nC366_=_C368 ,C366_=_C369 ,C366_=_C370 ,C366_=_C389 ,C366_=_C406 ,C366_=_C409 ,\nC367_=_C368 ,C367_=_C369 ,C367_=_C370 ,C367_=_C390 ,C367_=_C396 ,C367_=_C415 ,\nC367_=_C419 ,C367_=_C420 ,C368_=_C369 ,C368_=_C370 ,C368_=_C391 ,C369_=_C370 ,\nC369_=_C449 ,C370_=_C395 ,C370_=_C462 ,C372_=_C375 ,C372_=_C377 ,C372_=_C380 ,\nC372_=_C396 ,C372_=_C397 ,C372_=_C398 ,C372_=_C401 ,C375_=_C377 ,C375_=_C380 ,\nC375_=_C384 ,C375_=_C427 ,C375_=_C435 ,C377_=_C380 ,C377_=_C415 ,C380_=_C387 ,\nC380_=_C419 ,C380_=_C444 ,C380_=_C454 ,C380_=_C458 ,C380_=_C460 ,C384_=_C387 ,\nC384_=_C427 ,C384_=_C435 ,C387_=_C419 ,C387_=_C444 ,C387_=_C454 ,C387_=_C458 ,\nC387_=_C460 ,C389_=_C390 ,C389_=_C391 ,C389_=_C392 ,C389_=_C394 ,C389_=_C395 ,\nC389_=_C406 ,C389_=_C409 ,C390_=_C391 ,C390_=_C392 ,C390_=_C394 ,C390_=_C395 ,\nC390_=_C396 ,C390_=_C415 ,C390_=_C419 ,C390_=_C420 ,C391_=_C392 ,C391_=_C394 ,\nC391_=_C395 ,C392_=_C394 ,C392_=_C395 ,C392_=_C435 ,C392_=_C440 ,C392_=_C444 ,\nC394_=_C395 ,C394_=_C460 ,C395_=_C462 ,C396_=_C397 ,C396_=_C398 ,C396_=_C401 ,\nC396_=_C415 ,C396_=_C419 ,C396_=_C420 ,C397_=_C398 ,C397_=_C401 ,C397_=_C425 ,\nC398_=_C401 ,C398_=_C427 ,C406_=_C409 ,C406_=_C440 ,C406_=_C448 ,C406_=_C449 ,\nC409_=_C420 ,C409_=_C425 ,C409_=_C434 ,C409_=_C462 ,C415_=_C419 ,C415_=_C420 ,\nC419_=_C420 ,C419_=_C444 ,C419_=_C454 ,C419_=_C458 ,C419_=_C460 ,C420_=_C425 ,\nC420_=_C434 ,C420_=_C462 ,C425_=_C434 ,C425_=_C462 ,C427_=_C435 ,C434_=_C462 ,\nC435_=_C440 ,C435_=_C444 ,C440_=_C444 ,C440_=_C448 ,C440_=_C449 ,C444_=_C454 ,\nC444_=_C458 ,C444_=_C460 ,C448_=_C449 ,C448_=_C458 ,C454_=_C458 ,C454_=_C460 ,\nC458_=_C460 ,"];22[shape=box, label="id:22 level: 2\n110: C5 C8 C15 C18 C20 \nC21 C22 C23 C25 C26 C27 \nC28 C29 C30 C31 C33 C35 \nC36 C37 C38 C39 C40 C41 \nC42 C43 C45 C46 C47 C48 \nC49 C51 C52 C53 C60 C70 \nC76 C85 C89 C102 C104 C109 \nC114 C119 C128 C132 C133 C166 \nC174 C175 C177 C184 C190 C195 \nC196 C197 C198 C199 C200 C201 \nC203 C204 C209 C214 C217 C222 \nC228 C243 C256 C257 C259 C268 \nC285 C287 C290 C300 C316 C320 \nC327 C331 C340 C342 C344 C345 \nC346 C347 C348 C350 C351 C370 \nC376 C385 C386 C395 C401 C405 \nC408 C414 C418 C423 C424 C443 \nC445 C446 C452 C454 C456 C457 \nC459 C461 C462 \n903: C5_=_C8( C5 C8 ) C5_=_C15( C5 C15 ) C5_=_C18( C5 C18 ) C5_=_C76( C5 C76 ) C5_=_C89( C5 C89 ) \nC5_=_C109( C5 C109 ) C5_=_C177( C5 C177 ) C5_=_C195( C5 C195 ) C5_=_C196( C5 C196 ) C5_=_C197( C5 C197 ) C5_=_C198( C5 C198 ) \nC5_=_C199( C5 C199 ) C5_=_C200( C5 C200 ) C5_=_C201( C5 C201 ) C5_=_C203( C5 C203 ) C5_=_C204( C5 C204 ) C8_=_C15( C8 C15 ) \nC8_=_C18( C8 C18 ) C8_=_C60( C8 C60 ) C8_=_C114( C8 C114 ) C8_=_C166( C8 C166 ) C8_=_C184( C8 C184 ) C8_=_C198( C8 C198 ) \nC8_=_C209( C8 C209 ) C8_=_C222( C8 C222 ) C8_=_C344( C8 C344 ) C8_=_C345( C8 C345 ) C8_=_C346( C8 C346 ) C8_=_C347( C8 C347 ) \nC8_=_C348( C8 C348 ) C8_=_C350( C8 C350 ) C8_=_C351( C8 C351 ) C15_=_C18( C15 C18 ) C15_=_C51( C15 C51 ) C15_=_C102( C15 C102 ) \nC15_=_C174( C15 C174 ) C15_=_C190( C15 C190 ) C15_=_C243( C15 C243 ) C15_=_C257( C15 C257 ) C15_=_C287( C15 C287 ) C15_=_C414( C15 C414 ) \nC15_=_C445( C15 C445 ) C15_=_C452( C15 C452 ) C15_=_C454( C15 C454 ) C18_=_C35( C18 C35 ) C18_=_C104( C18 C104 ) C18_=_C133( C18 C133 ) \nC18_=_C259( C18 C259 ) C18_=_C290( C18 C290 ) C18_=_C320( C18 C320 ) C18_=_C331( C18 C331 ) C18_=_C386( C18 C386 ) C18_=_C401( C18 C401 ) \nC18_=_C418( C18 C418 ) C18_=_C424( C18 C424 ) C18_=_C443( C18 C443 ) C18_=_C457( C18 C457 ) C18_=_C459( C18 C459 ) C20_=_C21( C20 C21 ) \nC20_=_C22( C20 C22 ) C20_=_C23( C20 C23 ) C20_=_C25( C20 C25 ) C20_=_C26( C20 C26 ) C20_=_C27( C20 C27 ) C20_=_C28( C20 C28 ) \nC20_=_C29( C20 C29 ) C20_=_C30( C20 C30 ) C20_=_C31( C20 C31 ) C20_=_C33( C20 C33 ) C20_=_C35( C20 C35 ) C20_=_C36( C20 C36 ) \nC20_=_C37( C20 C37 ) C20_=_C38( C20 C38 ) C20_=_C39( C20 C39 ) C20_=_C40( C20 C40 ) C20_=_C41( C20 C41 ) C20_=_C42( C20 C42 ) \nC20_=_C43( C20 C43 ) C20_=_C45( C20 C45 ) C20_=_C46( C20 C46 ) C20_=_C47( C20 C47 ) C20_=_C48( C20 C48 ) C20_=_C49( C20 C49 ) \nC20_=_C51( C20 C51 ) C20_=_C52( C20 C52 ) C20_=_C53( C20 C53 ) C21_=_C22( C21 C22 ) C21_=_C23( C21 C23 ) C21_=_C25( C21 C25 ) \nC21_=_C26( C21 C26 ) C21_=_C27( C21 C27 ) C21_=_C28( C21 C28 ) C21_=_C29( C21 C29 ) C21_=_C30( C21 C30 ) C21_=_C31( C21 C31 ) \nC21_=_C33( C21 C33 ) C21_=_C35( C21 C35 ) C21_=_C36( C21 C36 ) C21_=_C60( C21 C60 ) C21_=_C70( C21 C70 ) C22_=_C23( C22 C23 ) \nC22_=_C25( C22 C25 ) C22_=_C26( C22 C26 ) C22_=_C27( C22 C27 ) C22_=_C28( C22 C28 ) C22_=_C29( C22 C29 ) C22_=_C30( C22 C30 ) \nC22_=_C31( C22 C31 ) C22_=_C33( C22 C33 ) C22_=_C35( C22 C35 ) C22_=_C36( C22 C36 ) C22_=_C76( C22 C76 ) C22_=_C85( C22 C85 ) \nC23_=_C25( C23 C25 ) C23_=_C26( C23 C26 ) C23_=_C27( C23 C27 ) C23_=_C28( C23 C28 ) C23_=_C29( C23 C29 ) C23_=_C30( C23 C30 ) \nC23_=_C31( C23 C31 ) C23_=_C33( C23 C33 ) C23_=_C35( C23 C35 ) C23_=_C36( C23 C36 ) C23_=_C109( C23 C109 ) C23_=_C114( C23 C114 ) \nC23_=_C119( C23 C119 ) C25_=_C26( C25 C26 ) C25_=_C27( C25 C27 ) C25_=_C28( C25 C28 ) C25_=_C29( C25 C29 ) C25_=_C30( C25 C30 ) \nC25_=_C31( C25 C31 ) C25_=_C33( C25 C33 ) C25_=_C35( C25 C35 ) C25_=_C36( C25 C36 ) C25_=_C209( C25 C209 ) C25_=_C214( C25 C214 ) \nC25_=_C217( C25 C217 ) C26_=_C27( C26 C27 ) C26_=_C28( C26 C28 ) C26_=_C29( C26 C29 ) C26_=_C30( C26 C30 ) C26_=_C31( C26 C31 ) \nC26_=_C33( C26 C33 ) C26_=_C35( C26 C35 ) C26_=_C36( C26 C36 ) C27_=_C28( C27 C28 ) C27_=_C29( C27 C29 ) C27_=_C30( C27 C30 ) \nC27_=_C31( C27 C31 ) C27_=_C33( C27 C33 ) C27_=_C35( C27 C35 ) C27_=_C36( C27 C36 ) C27_=_C327( C27 C327 ) C27_=_C331( C27 C331 ) \nC28_=_C29( C28 C29 ) C28_=_C30( C28 C30 ) C28_=_C31( C28 C31 ) C28_=_C33( C28 C33 ) C28_=_C35( C28 C35 ) C28_=_C36( C28 C36 ) \nC28_=_C344( C28 C344 ) C29_=_C30( C29 C30 ) C29_=_C31( C29 C31 ) C29_=_C33( C29 C33 ) C29_=_C35( C29 C35 ) C29_=_C36( C29 C36 ) \nC29_=_C45( C29 C45 ) C29_=_C345( C29 C345 ) C29_=_C370( C29 C370 ) C30_=_C31( C30 C31 ) C30_=_C33( C30 C33 ) C30_=_C35( C30 C35 ) \nC30_=_C36( C30 C36 ) C30_=_C423( C30 C423 ) C30_=_C424( C30 C424 ) C31_=_C33( C31 C33 ) C31_=_C35( C31 C35 ) C31_=_C36( C31 C36 ) \nC31_=_C49( C31 C49 ) C31_=_C347( C31 C347 ) C31_=_C443( C31 C443 ) C33_=_C35( C33 C35 ) C33_=_C36( C33 C36 ) C33_=_C52( C33 C52 ) \nC33_=_C461( C33 C461 ) C35_=_C36( C35 C36 ) C35_=_C104( C35 C104 ) C35_=_C133( C35 C133 ) C35_=_C259( C35 C259 ) C35_=_C290( C35 C290 ) \nC35_=_C320( C35 C320 ) C35_=_C331( C35 C331 ) C35_=_C386( C35 C386 ) C35_=_C401( C35 C401 ) C35_=_C418( C35 C418 ) C35_=_C424( C35 C424 ) \nC35_=_C443( C35 C443 ) C35_=_C457( C35 C457 ) C35_=_C459( C35 C459 ) C36_=_C350( C36 C350 ) C36_=_C454( C36 C454 ) C37_=_C38( C37 C38 ) \nC37_=_C39( C37 C39 ) C37_=_C40( C37 C40 ) C37_=_C41( C37 C41 ) C37_=_C42( C37 C42 ) C37_=_C43( C37 C43 ) C37_=_C45( C37 C45 ) \nC37_=_C46( C37 C46 ) C37_=_C47( C37 C47 ) C37_=_C48( C37 C48 ) C37_=_C49( C37 C49 ) C37_=_C51( C37 C51 ) C37_=_C52( C37 C52 ) \nC37_=_C53( C37 C53 ) C37_=_C89( C37 C89 ) C37_=_C102( C37 C102 ) C37_=_C104( C37 C104 ) C38_=_C39( C38 C39 ) C38_=_C40( C38 C40 ) \nC38_=_C41( C38 C41 ) C38_=_C42( C38 C42 ) C38_=_C43( C38 C43 ) C38_=_C45( C38 C45 ) C38_=_C46( C38 C46 ) C38_=_C47( C38 C47 ) \nC38_=_C48( C38 C48 ) C38_=_C49( C38 C49 ) C38_=_C51( C38 C51 ) C38_=_C52( C38 C52 ) C38_=_C53( C38 C53 ) C38_=_C128( C38 C128 ) \nC38_=_C132( C38 C132 ) C38_=_C133( C38 C133 ) C39_=_C40( C39 C40 ) C39_=_C41( C39 C41 ) C39_=_C42( C39 C42 ) C39_=_C43( C39 C43 ) \nC39_=_C45( C39 C45 ) C39_=_C46( C39 C46 ) C39_=_C47( C39 C47 ) C39_=_C48( C39 C48 ) C39_=_C49( C39 C49 ) C39_=_C51( C39 C51 ) \nC39_=_C52( C39 C52 ) C39_=_C53( C39 C53 ) C40_=_C41( C40 C41 ) C40_=_C42( C40 C42 ) C40_=_C43( C40 C43 ) C40_=_C45( C40 C45 ) \nC40_=_C46( C40 C46 ) C40_=_C47( C40 C47 ) C40_=_C48( C40 C48 ) C40_=_C49( C40 C49 ) C40_=_C51( C40 C51 ) C40_=_C52( C40 C52 ) \nC40_=_C53( C40 C53 ) C40_=_C166( C40 C166 ) C40_=_C174( C40 C174 ) C40_=_C175( C40 C175 ) C41_=_C42( C41 C42 ) C41_=_C43( C41 C43 ) \nC41_=_C45( C41 C45 ) C41_=_C46( C41 C46 ) C41_=_C47( C41 C47 ) C41_=_C48( C41 C48 ) C41_=_C49( C41 C49 ) C41_=_C51( C41 C51 ) \nC41_=_C52( C41 C52 ) C41_=_C53( C41 C53 ) C41_=_C243( C41 C243 ) C42_=_C43( C42 C43 ) C42_=_C45( C42 C45 ) C42_=_C46( C42 C46 ) \nC42_=_C47( C42 C47 ) C42_=_C48( C42 C48 ) C42_=_C49( C42 C49 ) C42_=_C51( C42 C51 ) C42_=_C52( C42 C52 ) C42_=_C53( C42 C53 ) \nC42_=_C268( C42 C268 ) C43_=_C45( C43 C45 ) C43_=_C46( C43 C46 ) C43_=_C47( C43 C47 ) C43_=_C48( C43 C48 ) C43_=_C49( C43 C49 ) \nC43_=_C51( C43 C51 ) C43_=_C52( C43 C52 ) C43_=_C53( C43 C53 ) C43_=_C195( C43 C195 ) C43_=_C285( C43 C285 ) C43_=_C287( C43 C287 ) \nC43_=_C290( C43 C290 ) C45_=_C46( C45 C46 ) C45_=_C47( C45 C47 ) C45_=_C48( C45 C48 ) C45_=_C49( C45 C49 ) C45_=_C51( C45 C51 ) \nC45_=_C52( C45 C52 ) C45_=_C53( C45 C53 ) C45_=_C345( C45 C345 ) C45_=_C370( C45 C370 ) C46_=_C47( C46 C47 ) C46_=_C48( C46 C48 ) \nC46_=_C49( C46 C49 ) C46_=_C51( C46 C51 ) C46_=_C52( C46 C52 ) C46_=_C53( C46 C53 ) C46_=_C385( C46 C385 ) C46_=_C386( C46 C386 ) \nC47_=_C48( C47 C48 ) C47_=_C49( C47 C49 ) C47_=_C51( C47 C51 ) C47_=_C52( C47 C52 ) C47_=_C53( C47 C53 ) C47_=_C346( C47 C346 ) \nC47_=_C414( C47 C414 ) C47_=_C418( C47 C418 ) C48_=_C49( C48 C49 ) C48_=_C51( C48 C51 ) C48_=_C52( C48 C52 ) C48_=_C53( C48 C53 ) \nC48_=_C200( C48 C200 ) C49_=_C51( C49 C51 ) C49_=_C52( C49 C52 ) C49_=_C53( C49 C53 ) C49_=_C347( C49 C347 ) C49_=_C443( C49 C443 )</w:t>
      </w:r>
    </w:p>
    <w:p>
      <w:pPr>
        <w:pStyle w:val="PreformattedText"/>
        <w:bidi w:val="0"/>
        <w:spacing w:before="0" w:after="0"/>
        <w:jc w:val="left"/>
        <w:rPr/>
      </w:pPr>
      <w:r>
        <w:rPr/>
        <w:t xml:space="preserve"> </w:t>
      </w:r>
      <w:r>
        <w:rPr/>
        <w:t>\nC51_=_C52( C51 C52 ) C51_=_C53( C51 C53 ) C51_=_C102( C51 C102 ) C51_=_C174( C51 C174 ) C51_=_C190( C51 C190 ) C51_=_C243( C51 C243 ) \nC51_=_C257( C51 C257 ) C51_=_C287( C51 C287 ) C51_=_C414( C51 C414 ) C51_=_C445( C51 C445 ) C51_=_C452( C51 C452 ) C51_=_C454( C51 C454 ) \nC52_=_C53( C52 C53 ) C52_=_C461( C52 C461 ) C53_=_C204( C53 C204 ) C53_=_C351( C53 C351 ) C53_=_C462( C53 C462 ) C60_=_C70( C60 C70 ) \nC60_=_C114( C60 C114 ) C60_=_C166( C60 C166 ) C60_=_C184( C60 C184 ) C60_=_C198( C60 C198 ) C60_=_C209( C60 C209 ) C60_=_C222( C60 C222 ) \nC60_=_C344( C60 C344 ) C60_=_C345( C60 C345 ) C60_=_C346( C60 C346 ) C60_=_C347( C60 C347 ) C60_=_C348( C60 C348 ) C60_=_C350( C60 C350 ) \nC60_=_C351( C60 C351 ) C70_=_C85( C70 C85 ) C70_=_C132( C70 C132 ) C70_=_C175( C70 C175 ) C70_=_C217( C70 C217 ) C70_=_C342( C70 C342 ) \nC70_=_C348( C70 C348 ) C70_=_C370( C70 C370 ) C70_=_C385( C70 C385 ) C70_=_C395( C70 C395 ) C70_=_C408( C70 C408 ) C70_=_C423( C70 C423 ) \nC70_=_C456( C70 C456 ) C70_=_C461( C70 C461 ) C70_=_C462( C70 C462 ) C76_=_C85( C76 C85 ) C76_=_C89( C76 C89 ) C76_=_C109( C76 C109 ) \nC76_=_C177( C76 C177 ) C76_=_C195( C76 C195 ) C76_=_C196( C76 C196 ) C76_=_C197( C76 C197 ) C76_=_C198( C76 C198 ) C76_=_C199( C76 C199 ) \nC76_=_C200( C76 C200 ) C76_=_C201( C76 C201 ) C76_=_C203( C76 C203 ) C76_=_C204( C76 C204 ) C85_=_C132( C85 C132 ) C85_=_C175( C85 C175 ) \nC85_=_C217( C85 C217 ) C85_=_C342( C85 C342 ) C85_=_C348( C85 C348 ) C85_=_C370( C85 C370 ) C85_=_C385( C85 C385 ) C85_=_C395( C85 C395 ) \nC85_=_C408( C85 C408 ) C85_=_C423( C85 C423 ) C85_=_C456( C85 C456 ) C85_=_C461( C85 C461 ) C85_=_C462( C85 C462 ) C89_=_C102( C89 C102 ) \nC89_=_C104( C89 C104 ) C89_=_C109( C89 C109 ) C89_=_C177( C89 C177 ) C89_=_C195( C89 C195 ) C89_=_C196( C89 C196 ) C89_=_C197( C89 C197 ) \nC89_=_C198( C89 C198 ) C89_=_C199( C89 C199 ) C89_=_C200( C89 C200 ) C89_=_C201( C89 C201 ) C89_=_C203( C89 C203 ) C89_=_C204( C89 C204 ) \nC102_=_C104( C102 C104 ) C102_=_C174( C102 C174 ) C102_=_C190( C102 C190 ) C102_=_C243( C102 C243 ) C102_=_C257( C102 C257 ) C102_=_C287( C102 C287 ) \nC102_=_C414( C102 C414 ) C102_=_C445( C102 C445 ) C102_=_C452( C102 C452 ) C102_=_C454( C102 C454 ) C104_=_C133( C104 C133 ) C104_=_C259( C104 C259 ) \nC104_=_C290( C104 C290 ) C104_=_C320( C104 C320 ) C104_=_C331( C104 C331 ) C104_=_C386( C104 C386 ) C104_=_C401( C104 C401 ) C104_=_C418( C104 C418 ) \nC104_=_C424( C104 C424 ) C104_=_C443( C104 C443 ) C104_=_C457( C104 C457 ) C104_=_C459( C104 C459 ) C109_=_C114( C109 C114 ) C109_=_C119( C109 C119 ) \nC109_=_C177( C109 C177 ) C109_=_C195( C109 C195 ) C109_=_C196( C109 C196 ) C109_=_C197( C109 C197 ) C109_=_C198( C109 C198 ) C109_=_C199( C109 C199 ) \nC109_=_C200( C109 C200 ) C109_=_C201( C109 C201 ) C109_=_C203( C109 C203 ) C109_=_C204( C109 C204 ) C114_=_C119( C114 C119 ) C114_=_C166( C114 C166 ) \nC114_=_C184( C114 C184 ) C114_=_C198( C114 C198 ) C114_=_C209( C114 C209 ) C114_=_C222( C114 C222 ) C114_=_C344( C114 C344 ) C114_=_C345( C114 C345 ) \nC114_=_C346( C114 C346 ) C114_=_C347( C114 C347 ) C114_=_C348( C114 C348 ) C114_=_C350( C114 C350 ) C114_=_C351( C114 C351 ) C119_=_C128( C119 C128 ) \nC119_=_C214( C119 C214 ) C119_=_C228( C119 C228 ) C119_=_C256( C119 C256 ) C119_=_C268( C119 C268 ) C119_=_C285( C119 C285 ) C119_=_C300( C119 C300 ) \nC119_=_C316( C119 C316 ) C119_=_C327( C119 C327 ) C119_=_C340( C119 C340 ) C119_=_C376( C119 C376 ) C119_=_C405( C119 C405 ) C119_=_C445( C119 C445 ) \nC119_=_C446( C119 C446 ) C128_=_C132( C128 C132 ) C128_=_C133( C128 C133 ) C128_=_C214( C128 C214 ) C128_=_C228( C128 C228 ) C128_=_C256( C128 C256 ) \nC128_=_C268( C128 C268 ) C128_=_C285( C128 C285 ) C128_=_C300( C128 C300 ) C128_=_C316( C128 C316 ) C128_=_C327( C128 C327 ) C128_=_C340( C128 C340 ) \nC128_=_C376( C128 C376 ) C128_=_C405( C128 C405 ) C128_=_C445( C128 C445 ) C128_=_C446( C128 C446 ) C132_=_C133( C132 C133 ) C132_=_C175( C132 C175 ) \nC132_=_C217( C132 C217 ) C132_=_C342( C132 C342 ) C132_=_C348( C132 C348 ) C132_=_C370( C132 C370 ) C132_=_C385( C132 C385 ) C132_=_C395( C132 C395 ) \nC132_=_C408( C132 C408 ) C132_=_C423( C132 C423 ) C132_=_C456( C132 C456 ) C132_=_C461( C132 C461 ) C132_=_C462( C132 C462 ) C133_=_C259( C133 C259 ) \nC133_=_C290( C133 C290 ) C133_=_C320( C133 C320 ) C133_=_C331( C133 C331 ) C133_=_C386( C133 C386 ) C133_=_C401( C133 C401 ) C133_=_C418( C133 C418 ) \nC133_=_C424( C133 C424 ) C133_=_C443( C133 C443 ) C133_=_C457( C133 C457 ) C133_=_C459( C133 C459 ) C166_=_C174( C166 C174 ) C166_=_C175( C166 C175 ) \nC166_=_C184( C166 C184 ) C166_=_C198( C166 C198 ) C166_=_C209( C166 C209 ) C166_=_C222( C166 C222 ) C166_=_C344( C166 C344 ) C166_=_C345( C166 C345 ) \nC166_=_C346( C166 C346 ) C166_=_C347( C166 C347 ) C166_=_C348( C166 C348 ) C166_=_C350( C166 C350 ) C166_=_C351( C166 C351 ) C174_=_C175( C174 C175 ) \nC174_=_C190( C174 C190 ) C174_=_C243( C174 C243 ) C174_=_C257( C174 C257 ) C174_=_C287( C174 C287 ) C174_=_C414( C174 C414 ) C174_=_C445( C174 C445 ) \nC174_=_C452( C174 C452 ) C174_=_C454( C174 C454 ) C175_=_C217( C175 C217 ) C175_=_C342( C175 C342 ) C175_=_C348( C175 C348 ) C175_=_C370( C175 C370 ) \nC175_=_C385( C175 C385 ) C175_=_C395( C175 C395 ) C175_=_C408( C175 C408 ) C175_=_C423( C175 C423 ) C175_=_C456( C175 C456 ) C175_=_C461( C175 C461 ) \nC175_=_C462( C175 C462 ) C177_=_C184( C177 C184 ) C177_=_C190( C177 C190 ) C177_=_C195( C177 C195 ) C177_=_C196( C177 C196 ) C177_=_C197( C177 C197 ) \nC177_=_C198( C177 C198 ) C177_=_C199( C177 C199 ) C177_=_C200( C177 C200 ) C177_=_C201( C177 C201 ) C177_=_C203( C177 C203 ) C177_=_C204( C177 C204 ) \nC184_=_C190( C184 C190 ) C184_=_C198( C184 C198 ) C184_=_C209( C184 C209 ) C184_=_C222( C184 C222 ) C184_=_C344( C184 C344 ) C184_=_C345( C184 C345 ) \nC184_=_C346( C184 C346 ) C184_=_C347( C184 C347 ) C184_=_C348( C184 C348 ) C184_=_C350( C184 C350 ) C184_=_C351( C184 C351 ) C190_=_C243( C190 C243 ) \nC190_=_C257( C190 C257 ) C190_=_C287( C190 C287 ) C190_=_C414( C190 C414 ) C190_=_C445( C190 C445 ) C190_=_C452( C190 C452 ) C190_=_C454( C190 C454 ) \nC195_=_C196( C195 C196 ) C195_=_C197( C195 C197 ) C195_=_C198( C195 C198 ) C195_=_C199( C195 C199 ) C195_=_C200( C195 C200 ) C195_=_C201( C195 C201 ) \nC195_=_C203( C195 C203 ) C195_=_C204( C195 C204 ) C195_=_C285( C195 C285 ) C195_=_C287( C195 C287 ) C195_=_C290( C195 C290 ) C196_=_C197( C196 C197 ) \nC196_=_C198( C196 C198 ) C196_=_C199( C196 C199 ) C196_=_C200( C196 C200 ) C196_=_C201( C196 C201 ) C196_=_C203( C196 C203 ) C196_=_C204( C196 C204 ) \nC196_=_C300( C196 C300 ) C197_=_C198( C197 C198 ) C197_=_C199( C197 C199 ) C197_=_C200( C197 C200 ) C197_=_C201( C197 C201 ) C197_=_C203( C197 C203 ) \nC197_=_C204( C197 C204 ) C197_=_C316( C197 C316 ) C197_=_C320( C197 C320 ) C198_=_C199( C198 C199 ) C198_=_C200( C198 C200 ) C198_=_C201( C198 C201 ) \nC198_=_C203( C198 C203 ) C198_=_C204( C198 C204 ) C198_=_C209( C198 C209 ) C198_=_C222( C198 C222 ) C198_=_C344( C198 C344 ) C198_=_C345( C198 C345 ) \nC198_=_C346( C198 C346 ) C198_=_C347( C198 C347 ) C198_=_C348( C198 C348 ) C198_=_C350( C198 C350 ) C198_=_C351( C198 C351 ) C199_=_C200( C199 C200 ) \nC199_=_C201( C199 C201 ) C199_=_C203( C199 C203 ) C199_=_C204( C199 C204 ) C200_=_C201( C200 C201 ) C200_=_C203( C200 C203 ) C200_=_C204( C200 C204 ) \nC201_=_C203( C201 C203 ) C201_=_C204( C201 C204 ) C203_=_C204( C203 C204 ) C203_=_C446( C203 C446 ) C203_=_C456( C203 C456 ) C203_=_C457( C203 C457 ) \nC204_=_C351( C204 C351 ) C204_=_C462( C204 C462 ) C209_=_C214( C209 C214 ) C209_=_C217( C209 C217 ) C209_=_C222( C209 C222 ) C209_=_C344( C209 C344 ) \nC209_=_C345( C209 C345 ) C209_=_C346( C209 C346 ) C209_=_C347( C209 C347 ) C209_=_C348( C209 C348 ) C209_=_C350( C209 C350 ) C209_=_C351( C209 C351 ) \nC214_=_C217( C214 C217 ) C214_=_C228( C214 C228 ) C214_=_C256( C214 C256 ) C214_=_C268( C214 C268 ) C214_=_C285( C214 C285 ) C214_=_C300( C214 C300 ) \nC214_=_C316( C214 C316 ) C214_=_C327( C214 C327 ) C214_=_C340( C214 C340 ) C214_=_C376( C214 C376 ) C214_=_C405( C214 C405 ) C214_=_C445( C214 C445 ) \nC214_=_C446( C214 C446 ) C217_=_C342( C217 C342 ) C217_=_C348( C217 C348 ) C217_=_C370( C217 C370 ) C217_=_C385( C217 C385 ) C217_=_C395( C217 C395 ) \nC217_=_C408( C217 C408 ) C217_=_C423( C217 C423 ) C217_=_C456( C217 C456 ) C217_=_C461( C217 C461 ) C217_=_C462( C217 C462 ) C222_=_C228( C222 C228 ) \nC222_=_C344( C222 C344 ) C222_=_C345( C222 C345 ) C222_=_C346( C222 C346 ) C222_=_C347( C222 C347 ) C222_=_C348( C222 C348 ) C222_=_C350( C222 C350 ) \nC222_=_C351( C222 C351 ) C228_=_C256( C228 C256 ) C228_=_C268( C228 C268 ) C228_=_C285( C228 C285 ) C228_=_C300( C228 C300 ) C228_=_C316( C228 C316 ) \nC228_=_C327( C228 C327 ) C228_=_C340( C228 C340 ) C228_=_C376( C228 C376 ) C228_=_C405( C228 C405 ) C228_=_C445( C228 C445 ) C228_=_C446( C228 C446 ) \nC243_=_C257( C243 C257 ) C243_=_C287( C243 C287 ) C243_=_C414( C243 C414 ) C243_=_C445( C243 C445 ) C243_=_C452( C243 C452 ) C243_=_C454( C243 C454 ) \nC256_=_C257( C256 C257 ) C256_=_C259( C256 C259 ) C256_=_C268( C256 C268 ) C256_=_C285( C256 C285 ) C256_=_C300( C256 C300 ) C256_=_C316( C256 C316 ) \nC256_=_C327( C256 C327 ) C256_=_C340( C256 C340 ) C256_=_C376( C256 C376 ) C256_=_C405( C256 C405 ) C256_=_C445( C256 C445 ) C256_=_C446( C256 C446 ) \nC257_=_C259( C257 C259 ) C257_=_C287( C257 C287 ) C257_=_C414( C257 C414 ) C257_=_C445( C257 C445 ) C257_=_C452( C257 C452 ) C257_=_C454( C257 C454 ) \nC259_=_C290( C259 C290 ) C259_=_C320( C259 C320 ) C259_=_C331( C259 C331 ) C259_=_C386( C259 C386 ) C259_=_C401( C259 C401 ) C259_=_C418( C259 C418 ) \nC259_=_C424( C259 C424 ) C259_=_C443( C259 C443 ) C259_=_C457( C259 C457 ) C259_=_C459( C259 C459 ) C268_=_C285( C268 C285 ) C268_=_C300( C268 C300 ) \nC268_=_C316( C268 C316 ) C268_=_C327( C268 C327 ) C268_=_C340( C268 C340 ) C268_=_C376( C268 C376 ) C268_=_C405( C268 C405 ) C268_=_C445( C268 C445 ) \nC268_=_C446( C268 C446 ) C285_=_C287( C285 C287</w:t>
      </w:r>
    </w:p>
    <w:p>
      <w:pPr>
        <w:pStyle w:val="PreformattedText"/>
        <w:bidi w:val="0"/>
        <w:spacing w:before="0" w:after="0"/>
        <w:jc w:val="left"/>
        <w:rPr/>
      </w:pPr>
      <w:r>
        <w:rPr/>
        <w:t xml:space="preserve"> </w:t>
      </w:r>
      <w:r>
        <w:rPr/>
        <w:t>) C285_=_C290( C285 C290 ) C285_=_C300( C285 C300 ) C285_=_C316( C285 C316 ) C285_=_C327( C285 C327 ) \nC285_=_C340( C285 C340 ) C285_=_C376( C285 C376 ) C285_=_C405( C285 C405 ) C285_=_C445( C285 C445 ) C285_=_C446( C285 C446 ) C287_=_C290( C287 C290 ) \nC287_=_C414( C287 C414 ) C287_=_C445( C287 C445 ) C287_=_C452( C287 C452 ) C287_=_C454( C287 C454 ) C290_=_C320( C290 C320 ) C290_=_C331( C290 C331 ) \nC290_=_C386( C290 C386 ) C290_=_C401( C290 C401 ) C290_=_C418( C290 C418 ) C290_=_C424( C290 C424 ) C290_=_C443( C290 C443 ) C290_=_C457( C290 C457 ) \nC290_=_C459( C290 C459 ) C300_=_C316( C300 C316 ) C300_=_C327( C300 C327 ) C300_=_C340( C300 C340 ) C300_=_C376( C300 C376 ) C300_=_C405( C300 C405 ) \nC300_=_C445( C300 C445 ) C300_=_C446( C300 C446 ) C316_=_C320( C316 C320 ) C316_=_C327( C316 C327 ) C316_=_C340( C316 C340 ) C316_=_C376( C316 C376 ) \nC316_=_C405( C316 C405 ) C316_=_C445( C316 C445 ) C316_=_C446( C316 C446 ) C320_=_C331( C320 C331 ) C320_=_C386( C320 C386 ) C320_=_C401( C320 C401 ) \nC320_=_C418( C320 C418 ) C320_=_C424( C320 C424 ) C320_=_C443( C320 C443 ) C320_=_C457( C320 C457 ) C320_=_C459( C320 C459 ) C327_=_C331( C327 C331 ) \nC327_=_C340( C327 C340 ) C327_=_C376( C327 C376 ) C327_=_C405( C327 C405 ) C327_=_C445( C327 C445 ) C327_=_C446( C327 C446 ) C331_=_C386( C331 C386 ) \nC331_=_C401( C331 C401 ) C331_=_C418( C331 C418 ) C331_=_C424( C331 C424 ) C331_=_C443( C331 C443 ) C331_=_C457( C331 C457 ) C331_=_C459( C331 C459 ) \nC340_=_C342( C340 C342 ) C340_=_C376( C340 C376 ) C340_=_C405( C340 C405 ) C340_=_C445( C340 C445 ) C340_=_C446( C340 C446 ) C342_=_C348( C342 C348 ) \nC342_=_C370( C342 C370 ) C342_=_C385( C342 C385 ) C342_=_C395( C342 C395 ) C342_=_C408( C342 C408 ) C342_=_C423( C342 C423 ) C342_=_C456( C342 C456 ) \nC342_=_C461( C342 C461 ) C342_=_C462( C342 C462 ) C344_=_C345( C344 C345 ) C344_=_C346( C344 C346 ) C344_=_C347( C344 C347 ) C344_=_C348( C344 C348 ) \nC344_=_C350( C344 C350 ) C344_=_C351( C344 C351 ) C345_=_C346( C345 C346 ) C345_=_C347( C345 C347 ) C345_=_C348( C345 C348 ) C345_=_C350( C345 C350 ) \nC345_=_C351( C345 C351 ) C345_=_C370( C345 C370 ) C346_=_C347( C346 C347 ) C346_=_C348( C346 C348 ) C346_=_C350( C346 C350 ) C346_=_C351( C346 C351 ) \nC346_=_C414( C346 C414 ) C346_=_C418( C346 C418 ) C347_=_C348( C347 C348 ) C347_=_C350( C347 C350 ) C347_=_C351( C347 C351 ) C347_=_C443( C347 C443 ) \nC348_=_C350( C348 C350 ) C348_=_C351( C348 C351 ) C348_=_C370( C348 C370 ) C348_=_C385( C348 C385 ) C348_=_C395( C348 C395 ) C348_=_C408( C348 C408 ) \nC348_=_C423( C348 C423 ) C348_=_C456( C348 C456 ) C348_=_C461( C348 C461 ) C348_=_C462( C348 C462 ) C350_=_C351( C350 C351 ) C350_=_C454( C350 C454 ) \nC351_=_C462( C351 C462 ) C370_=_C385( C370 C385 ) C370_=_C395( C370 C395 ) C370_=_C408( C370 C408 ) C370_=_C423( C370 C423 ) C370_=_C456( C370 C456 ) \nC370_=_C461( C370 C461 ) C370_=_C462( C370 C462 ) C376_=_C405( C376 C405 ) C376_=_C445( C376 C445 ) C376_=_C446( C376 C446 ) C385_=_C386( C385 C386 ) \nC385_=_C395( C385 C395 ) C385_=_C408( C385 C408 ) C385_=_C423( C385 C423 ) C385_=_C456( C385 C456 ) C385_=_C461( C385 C461 ) C385_=_C462( C385 C462 ) \nC386_=_C401( C386 C401 ) C386_=_C418( C386 C418 ) C386_=_C424( C386 C424 ) C386_=_C443( C386 C443 ) C386_=_C457( C386 C457 ) C386_=_C459( C386 C459 ) \nC395_=_C408( C395 C408 ) C395_=_C423( C395 C423 ) C395_=_C456( C395 C456 ) C395_=_C461( C395 C461 ) C395_=_C462( C395 C462 ) C401_=_C418( C401 C418 ) \nC401_=_C424( C401 C424 ) C401_=_C443( C401 C443 ) C401_=_C457( C401 C457 ) C401_=_C459( C401 C459 ) C405_=_C408( C405 C408 ) C405_=_C445( C405 C445 ) \nC405_=_C446( C405 C446 ) C408_=_C423( C408 C423 ) C408_=_C456( C408 C456 ) C408_=_C461( C408 C461 ) C408_=_C462( C408 C462 ) C414_=_C418( C414 C418 ) \nC414_=_C445( C414 C445 ) C414_=_C452( C414 C452 ) C414_=_C454( C414 C454 ) C418_=_C424( C418 C424 ) C418_=_C443( C418 C443 ) C418_=_C457( C418 C457 ) \nC418_=_C459( C418 C459 ) C423_=_C424( C423 C424 ) C423_=_C456( C423 C456 ) C423_=_C461( C423 C461 ) C423_=_C462( C423 C462 ) C424_=_C443( C424 C443 ) \nC424_=_C457( C424 C457 ) C424_=_C459( C424 C459 ) C443_=_C457( C443 C457 ) C443_=_C459( C443 C459 ) C445_=_C446( C445 C446 ) C445_=_C452( C445 C452 ) \nC445_=_C454( C445 C454 ) C446_=_C456( C446 C456 ) C446_=_C457( C446 C457 ) C452_=_C454( C452 C454 ) C452_=_C459( C452 C459 ) C456_=_C457( C456 C457 ) \nC456_=_C461( C456 C461 ) C456_=_C462( C456 C462 ) C457_=_C459( C457 C459 ) C461_=_C462( C461 C462 ) "];17-&gt;22[label="104: C5 C8 C15 C18 C21 \nC22 C23 C25 C26 C27 C28 \nC29 C30 C31 C33 C36 C37 \nC38 C39 C40 C41 C42 C43 \nC45 C46 C47 C48 C49 C52 \nC53 C60 C70 C76 C85 C89 \nC102 C104 C109 C114 C119 C128 \nC132 C133 C166 C174 C175 C177 \nC184 C190 C195 C196 C197 C199 \nC200 C201 C203 C204 C209 C214 \nC217 C222 C228 C243 C256 C257 \nC259 C268 C285 C287 C290 C300 \nC316 C320 C327 C331 C340 C342 \nC344 C345 C346 C347 C350 C351 \nC370 C376 C385 C386 C395 C401 \nC405 C408 C414 C418 C423 C424 \nC443 C446 C452 C454 C456 C457 \nC459 C461 C462 \n746: C5_=_C8 ,C5_=_C15 ,C5_=_C18 ,C5_=_C76 ,C5_=_C89 ,\nC5_=_C109 ,C5_=_C177 ,C5_=_C195 ,C5_=_C196 ,C5_=_C197 ,C5_=_C199 ,\nC5_=_C200 ,C5_=_C201 ,C5_=_C203 ,C5_=_C204 ,C8_=_C15 ,C8_=_C18 ,\nC8_=_C60 ,C8_=_C114 ,C8_=_C166 ,C8_=_C184 ,C8_=_C209 ,C8_=_C222 ,\nC8_=_C344 ,C8_=_C345 ,C8_=_C346 ,C8_=_C347 ,C8_=_C350 ,C8_=_C351 ,\nC15_=_C18 ,C15_=_C102 ,C15_=_C174 ,C15_=_C190 ,C15_=_C243 ,C15_=_C257 ,\nC15_=_C287 ,C15_=_C414 ,C15_=_C452 ,C15_=_C454 ,C18_=_C104 ,C18_=_C133 ,\nC18_=_C259 ,C18_=_C290 ,C18_=_C320 ,C18_=_C331 ,C18_=_C386 ,C18_=_C401 ,\nC18_=_C418 ,C18_=_C424 ,C18_=_C443 ,C18_=_C457 ,C18_=_C459 ,C21_=_C22 ,\nC21_=_C23 ,C21_=_C25 ,C21_=_C26 ,C21_=_C27 ,C21_=_C28 ,C21_=_C29 ,\nC21_=_C30 ,C21_=_C31 ,C21_=_C33 ,C21_=_C36 ,C21_=_C60 ,C21_=_C70 ,\nC22_=_C23 ,C22_=_C25 ,C22_=_C26 ,C22_=_C27 ,C22_=_C28 ,C22_=_C29 ,\nC22_=_C30 ,C22_=_C31 ,C22_=_C33 ,C22_=_C36 ,C22_=_C76 ,C22_=_C85 ,\nC23_=_C25 ,C23_=_C26 ,C23_=_C27 ,C23_=_C28 ,C23_=_C29 ,C23_=_C30 ,\nC23_=_C31 ,C23_=_C33 ,C23_=_C36 ,C23_=_C109 ,C23_=_C114 ,C23_=_C119 ,\nC25_=_C26 ,C25_=_C27 ,C25_=_C28 ,C25_=_C29 ,C25_=_C30 ,C25_=_C31 ,\nC25_=_C33 ,C25_=_C36 ,C25_=_C209 ,C25_=_C214 ,C25_=_C217 ,C26_=_C27 ,\nC26_=_C28 ,C26_=_C29 ,C26_=_C30 ,C26_=_C31 ,C26_=_C33 ,C26_=_C36 ,\nC27_=_C28 ,C27_=_C29 ,C27_=_C30 ,C27_=_C31 ,C27_=_C33 ,C27_=_C36 ,\nC27_=_C327 ,C27_=_C331 ,C28_=_C29 ,C28_=_C30 ,C28_=_C31 ,C28_=_C33 ,\nC28_=_C36 ,C28_=_C344 ,C29_=_C30 ,C29_=_C31 ,C29_=_C33 ,C29_=_C36 ,\nC29_=_C45 ,C29_=_C345 ,C29_=_C370 ,C30_=_C31 ,C30_=_C33 ,C30_=_C36 ,\nC30_=_C423 ,C30_=_C424 ,C31_=_C33 ,C31_=_C36 ,C31_=_C49 ,C31_=_C347 ,\nC31_=_C443 ,C33_=_C36 ,C33_=_C52 ,C33_=_C461 ,C36_=_C350 ,C36_=_C454 ,\nC37_=_C38 ,C37_=_C39 ,C37_=_C40 ,C37_=_C41 ,C37_=_C42 ,C37_=_C43 ,\nC37_=_C45 ,C37_=_C46 ,C37_=_C47 ,C37_=_C48 ,C37_=_C49 ,C37_=_C52 ,\nC37_=_C53 ,C37_=_C89 ,C37_=_C102 ,C37_=_C104 ,C38_=_C39 ,C38_=_C40 ,\nC38_=_C41 ,C38_=_C42 ,C38_=_C43 ,C38_=_C45 ,C38_=_C46 ,C38_=_C47 ,\nC38_=_C48 ,C38_=_C49 ,C38_=_C52 ,C38_=_C53 ,C38_=_C128 ,C38_=_C132 ,\nC38_=_C133 ,C39_=_C40 ,C39_=_C41 ,C39_=_C42 ,C39_=_C43 ,C39_=_C45 ,\nC39_=_C46 ,C39_=_C47 ,C39_=_C48 ,C39_=_C49 ,C39_=_C52 ,C39_=_C53 ,\nC40_=_C41 ,C40_=_C42 ,C40_=_C43 ,C40_=_C45 ,C40_=_C46 ,C40_=_C47 ,\nC40_=_C48 ,C40_=_C49 ,C40_=_C52 ,C40_=_C53 ,C40_=_C166 ,C40_=_C174 ,\nC40_=_C175 ,C41_=_C42 ,C41_=_C43 ,C41_=_C45 ,C41_=_C46 ,C41_=_C47 ,\nC41_=_C48 ,C41_=_C49 ,C41_=_C52 ,C41_=_C53 ,C41_=_C243 ,C42_=_C43 ,\nC42_=_C45 ,C42_=_C46 ,C42_=_C47 ,C42_=_C48 ,C42_=_C49 ,C42_=_C52 ,\nC42_=_C53 ,C42_=_C268 ,C43_=_C45 ,C43_=_C46 ,C43_=_C47 ,C43_=_C48 ,\nC43_=_C49 ,C43_=_C52 ,C43_=_C53 ,C43_=_C195 ,C43_=_C285 ,C43_=_C287 ,\nC43_=_C290 ,C45_=_C46 ,C45_=_C47 ,C45_=_C48 ,C45_=_C49 ,C45_=_C52 ,\nC45_=_C53 ,C45_=_C345 ,C45_=_C370 ,C46_=_C47 ,C46_=_C48 ,C46_=_C49 ,\nC46_=_C52 ,C46_=_C53 ,C46_=_C385 ,C46_=_C386 ,C47_=_C48 ,C47_=_C49 ,\nC47_=_C52 ,C47_=_C53 ,C47_=_C346 ,C47_=_C414 ,C47_=_C418 ,C48_=_C49 ,\nC48_=_C52 ,C48_=_C53 ,C48_=_C200 ,C49_=_C52 ,C49_=_C53 ,C49_=_C347 ,\nC49_=_C443 ,C52_=_C53 ,C52_=_C461 ,C53_=_C204 ,C53_=_C351 ,C53_=_C462 ,\nC60_=_C70 ,C60_=_C114 ,C60_=_C166 ,C60_=_C184 ,C60_=_C209 ,C60_=_C222 ,\nC60_=_C344 ,C60_=_C345 ,C60_=_C346 ,C60_=_C347 ,C60_=_C350 ,C60_=_C351 ,\nC70_=_C85 ,C70_=_C132 ,C70_=_C175 ,C70_=_C217 ,C70_=_C342 ,C70_=_C370 ,\nC70_=_C385 ,C70_=_C395 ,C70_=_C408 ,C70_=_C423 ,C70_=_C456 ,C70_=_C461 ,\nC70_=_C462 ,C76_=_C85 ,C76_=_C89 ,C76_=_C109 ,C76_=_C177 ,C76_=_C195 ,\nC76_=_C196 ,C76_=_C197 ,C76_=_C199 ,C76_=_C200 ,C76_=_C201 ,C76_=_C203 ,\nC76_=_C204 ,C85_=_C132 ,C85_=_C175 ,C85_=_C217 ,C85_=_C342 ,C85_=_C370 ,\nC85_=_C385 ,C85_=_C395 ,C85_=_C408 ,C85_=_C423 ,C85_=_C456 ,C85_=_C461 ,\nC85_=_C462 ,C89_=_C102 ,C89_=_C104 ,C89_=_C109 ,C89_=_C177 ,C89_=_C195 ,\nC89_=_C196 ,C89_=_C197 ,C89_=_C199 ,C89_=_C200 ,C89_=_C201 ,C89_=_C203 ,\nC89_=_C204 ,C102_=_C104 ,C102_=_C174 ,C102_=_C190 ,C102_=_C243 ,C102_=_C257 ,\nC102_=_C287 ,C102_=_C414 ,C102_=_C452 ,C102_=_C454 ,C104_=_C133 ,C104_=_C259 ,\nC104_=_C290 ,C104_=_C320 ,C104_=_C331 ,C104_=_C386 ,C104_=_C401 ,C104_=_C418 ,\nC104_=_C424 ,C104_=_C443 ,C104_=_C457 ,C104_=_C459 ,C109_=_C114 ,C109_=_C119 ,\nC109_=_C177 ,C109_=_C195 ,C109_=_C196 ,C109_=_C197 ,C109_=_C199 ,C109_=_C200 ,\nC109_=_C201 ,C109_=_C203 ,C109_=_C204 ,C114_=_C119 ,C114_=_C166 ,C114_=_C184 ,\nC114_=_C209 ,C114_=_C222 ,C114_=_C344 ,C114_=_C345 ,C114_=_C346 ,C114_=_C347 ,\nC114_=_C350 ,C114_=_C351 ,C119_=_C128 ,C119_=_C214 ,C119_=_C228 ,C119_=_C256 ,\nC119_=_C268 ,C119_=_C285 ,C119_=_C300 ,C119_=_C316 ,C119_=_C327 ,C119_=_C340 ,\nC119_=_C376 ,C119_=_C405 ,C119_=_C446 ,C128_=_C132 ,C128_=_C133 ,C128_=_C214 ,\nC128_=_C228 ,C128_=_C256 ,C128_=_C268 ,C128_=_C285 ,C128_=_C300 ,C128_=_C316 ,\nC128_=_C327 ,C128_=_C340 ,C128_=_C376 ,C128_=_C405 ,C128_=_C446 ,C132_=_C133 ,\nC132_=_C175 ,C132_=_C217 ,C132_=_C342 ,C132_=_C370 ,C132_=_C385 ,C132_=_C395 ,\nC132_=_C408 ,C132_=_C423 ,C132_=_C456 ,C132_=_C461 ,C132_=_C462 ,C133_=_C259 ,\nC133_=_C290</w:t>
      </w:r>
    </w:p>
    <w:p>
      <w:pPr>
        <w:pStyle w:val="PreformattedText"/>
        <w:bidi w:val="0"/>
        <w:spacing w:before="0" w:after="0"/>
        <w:jc w:val="left"/>
        <w:rPr/>
      </w:pPr>
      <w:r>
        <w:rPr/>
        <w:t xml:space="preserve"> </w:t>
      </w:r>
      <w:r>
        <w:rPr/>
        <w:t>,C133_=_C320 ,C133_=_C331 ,C133_=_C386 ,C133_=_C401 ,C133_=_C418 ,\nC133_=_C424 ,C133_=_C443 ,C133_=_C457 ,C133_=_C459 ,C166_=_C174 ,C166_=_C175 ,\nC166_=_C184 ,C166_=_C209 ,C166_=_C222 ,C166_=_C344 ,C166_=_C345 ,C166_=_C346 ,\nC166_=_C347 ,C166_=_C350 ,C166_=_C351 ,C174_=_C175 ,C174_=_C190 ,C174_=_C243 ,\nC174_=_C257 ,C174_=_C287 ,C174_=_C414 ,C174_=_C452 ,C174_=_C454 ,C175_=_C217 ,\nC175_=_C342 ,C175_=_C370 ,C175_=_C385 ,C175_=_C395 ,C175_=_C408 ,C175_=_C423 ,\nC175_=_C456 ,C175_=_C461 ,C175_=_C462 ,C177_=_C184 ,C177_=_C190 ,C177_=_C195 ,\nC177_=_C196 ,C177_=_C197 ,C177_=_C199 ,C177_=_C200 ,C177_=_C201 ,C177_=_C203 ,\nC177_=_C204 ,C184_=_C190 ,C184_=_C209 ,C184_=_C222 ,C184_=_C344 ,C184_=_C345 ,\nC184_=_C346 ,C184_=_C347 ,C184_=_C350 ,C184_=_C351 ,C190_=_C243 ,C190_=_C257 ,\nC190_=_C287 ,C190_=_C414 ,C190_=_C452 ,C190_=_C454 ,C195_=_C196 ,C195_=_C197 ,\nC195_=_C199 ,C195_=_C200 ,C195_=_C201 ,C195_=_C203 ,C195_=_C204 ,C195_=_C285 ,\nC195_=_C287 ,C195_=_C290 ,C196_=_C197 ,C196_=_C199 ,C196_=_C200 ,C196_=_C201 ,\nC196_=_C203 ,C196_=_C204 ,C196_=_C300 ,C197_=_C199 ,C197_=_C200 ,C197_=_C201 ,\nC197_=_C203 ,C197_=_C204 ,C197_=_C316 ,C197_=_C320 ,C199_=_C200 ,C199_=_C201 ,\nC199_=_C203 ,C199_=_C204 ,C200_=_C201 ,C200_=_C203 ,C200_=_C204 ,C201_=_C203 ,\nC201_=_C204 ,C203_=_C204 ,C203_=_C446 ,C203_=_C456 ,C203_=_C457 ,C204_=_C351 ,\nC204_=_C462 ,C209_=_C214 ,C209_=_C217 ,C209_=_C222 ,C209_=_C344 ,C209_=_C345 ,\nC209_=_C346 ,C209_=_C347 ,C209_=_C350 ,C209_=_C351 ,C214_=_C217 ,C214_=_C228 ,\nC214_=_C256 ,C214_=_C268 ,C214_=_C285 ,C214_=_C300 ,C214_=_C316 ,C214_=_C327 ,\nC214_=_C340 ,C214_=_C376 ,C214_=_C405 ,C214_=_C446 ,C217_=_C342 ,C217_=_C370 ,\nC217_=_C385 ,C217_=_C395 ,C217_=_C408 ,C217_=_C423 ,C217_=_C456 ,C217_=_C461 ,\nC217_=_C462 ,C222_=_C228 ,C222_=_C344 ,C222_=_C345 ,C222_=_C346 ,C222_=_C347 ,\nC222_=_C350 ,C222_=_C351 ,C228_=_C256 ,C228_=_C268 ,C228_=_C285 ,C228_=_C300 ,\nC228_=_C316 ,C228_=_C327 ,C228_=_C340 ,C228_=_C376 ,C228_=_C405 ,C228_=_C446 ,\nC243_=_C257 ,C243_=_C287 ,C243_=_C414 ,C243_=_C452 ,C243_=_C454 ,C256_=_C257 ,\nC256_=_C259 ,C256_=_C268 ,C256_=_C285 ,C256_=_C300 ,C256_=_C316 ,C256_=_C327 ,\nC256_=_C340 ,C256_=_C376 ,C256_=_C405 ,C256_=_C446 ,C257_=_C259 ,C257_=_C287 ,\nC257_=_C414 ,C257_=_C452 ,C257_=_C454 ,C259_=_C290 ,C259_=_C320 ,C259_=_C331 ,\nC259_=_C386 ,C259_=_C401 ,C259_=_C418 ,C259_=_C424 ,C259_=_C443 ,C259_=_C457 ,\nC259_=_C459 ,C268_=_C285 ,C268_=_C300 ,C268_=_C316 ,C268_=_C327 ,C268_=_C340 ,\nC268_=_C376 ,C268_=_C405 ,C268_=_C446 ,C285_=_C287 ,C285_=_C290 ,C285_=_C300 ,\nC285_=_C316 ,C285_=_C327 ,C285_=_C340 ,C285_=_C376 ,C285_=_C405 ,C285_=_C446 ,\nC287_=_C290 ,C287_=_C414 ,C287_=_C452 ,C287_=_C454 ,C290_=_C320 ,C290_=_C331 ,\nC290_=_C386 ,C290_=_C401 ,C290_=_C418 ,C290_=_C424 ,C290_=_C443 ,C290_=_C457 ,\nC290_=_C459 ,C300_=_C316 ,C300_=_C327 ,C300_=_C340 ,C300_=_C376 ,C300_=_C405 ,\nC300_=_C446 ,C316_=_C320 ,C316_=_C327 ,C316_=_C340 ,C316_=_C376 ,C316_=_C405 ,\nC316_=_C446 ,C320_=_C331 ,C320_=_C386 ,C320_=_C401 ,C320_=_C418 ,C320_=_C424 ,\nC320_=_C443 ,C320_=_C457 ,C320_=_C459 ,C327_=_C331 ,C327_=_C340 ,C327_=_C376 ,\nC327_=_C405 ,C327_=_C446 ,C331_=_C386 ,C331_=_C401 ,C331_=_C418 ,C331_=_C424 ,\nC331_=_C443 ,C331_=_C457 ,C331_=_C459 ,C340_=_C342 ,C340_=_C376 ,C340_=_C405 ,\nC340_=_C446 ,C342_=_C370 ,C342_=_C385 ,C342_=_C395 ,C342_=_C408 ,C342_=_C423 ,\nC342_=_C456 ,C342_=_C461 ,C342_=_C462 ,C344_=_C345 ,C344_=_C346 ,C344_=_C347 ,\nC344_=_C350 ,C344_=_C351 ,C345_=_C346 ,C345_=_C347 ,C345_=_C350 ,C345_=_C351 ,\nC345_=_C370 ,C346_=_C347 ,C346_=_C350 ,C346_=_C351 ,C346_=_C414 ,C346_=_C418 ,\nC347_=_C350 ,C347_=_C351 ,C347_=_C443 ,C350_=_C351 ,C350_=_C454 ,C351_=_C462 ,\nC370_=_C385 ,C370_=_C395 ,C370_=_C408 ,C370_=_C423 ,C370_=_C456 ,C370_=_C461 ,\nC370_=_C462 ,C376_=_C405 ,C376_=_C446 ,C385_=_C386 ,C385_=_C395 ,C385_=_C408 ,\nC385_=_C423 ,C385_=_C456 ,C385_=_C461 ,C385_=_C462 ,C386_=_C401 ,C386_=_C418 ,\nC386_=_C424 ,C386_=_C443 ,C386_=_C457 ,C386_=_C459 ,C395_=_C408 ,C395_=_C423 ,\nC395_=_C456 ,C395_=_C461 ,C395_=_C462 ,C401_=_C418 ,C401_=_C424 ,C401_=_C443 ,\nC401_=_C457 ,C401_=_C459 ,C405_=_C408 ,C405_=_C446 ,C408_=_C423 ,C408_=_C456 ,\nC408_=_C461 ,C408_=_C462 ,C414_=_C418 ,C414_=_C452 ,C414_=_C454 ,C418_=_C424 ,\nC418_=_C443 ,C418_=_C457 ,C418_=_C459 ,C423_=_C424 ,C423_=_C456 ,C423_=_C461 ,\nC423_=_C462 ,C424_=_C443 ,C424_=_C457 ,C424_=_C459 ,C443_=_C457 ,C443_=_C459 ,\nC446_=_C456 ,C446_=_C457 ,C452_=_C454 ,C452_=_C459 ,C456_=_C457 ,C456_=_C461 ,\nC456_=_C462 ,C457_=_C459 ,C461_=_C462 ,"];23[shape=box, label="id:23 level: 2\n135: C0 C1 C2 C3 C5 \nC6 C7 C8 C9 C10 C11 \nC12 C13 C15 C17 C18 C19 \nC37 C41 C43 C48 C55 C67 \nC75 C77 C82 C86 C87 C88 \nC89 C90 C91 C92 C94 C95 \nC96 C97 C98 C100 C101 C102 \nC103 C104 C105 C108 C111 C117 \nC126 C137 C147 C150 C156 C158 \nC162 C171 C172 C177 C178 C179 \nC180 C181 C182 C183 C184 C185 \nC186 C188 C189 C190 C191 C193 \nC194 C195 C199 C200 C203 C216 \nC218 C227 C230 C232 C233 C235 \nC236 C237 C238 C240 C241 C242 \nC243 C244 C245 C246 C248 C252 \nC271 C279 C280 C281 C282 C283 \nC285 C286 C287 C288 C289 C290 \nC298 C302 C318 C337 C338 C356 \nC360 C374 C382 C383 C398 C404 \nC411 C412 C421 C426 C427 C428 \nC430 C431 C432 C433 C434 C446 \nC448 C456 C457 C458 \n1397: C0_=_C1( C0 C1 ) C0_=_C2( C0 C2 ) C0_=_C3( C0 C3 ) C0_=_C5( C0 C5 ) C0_=_C6( C0 C6 ) \nC0_=_C7( C0 C7 ) C0_=_C8( C0 C8 ) C0_=_C9( C0 C9 ) C0_=_C10( C0 C10 ) C0_=_C11( C0 C11 ) C0_=_C12( C0 C12 ) \nC0_=_C13( C0 C13 ) C0_=_C15( C0 C15 ) C0_=_C17( C0 C17 ) C0_=_C18( C0 C18 ) C0_=_C19( C0 C19 ) C0_=_C55( C0 C55 ) \nC0_=_C67( C0 C67 ) C1_=_C2( C1 C2 ) C1_=_C3( C1 C3 ) C1_=_C5( C1 C5 ) C1_=_C6( C1 C6 ) C1_=_C7( C1 C7 ) \nC1_=_C8( C1 C8 ) C1_=_C9( C1 C9 ) C1_=_C10( C1 C10 ) C1_=_C11( C1 C11 ) C1_=_C12( C1 C12 ) C1_=_C13( C1 C13 ) \nC1_=_C15( C1 C15 ) C1_=_C17( C1 C17 ) C1_=_C18( C1 C18 ) C1_=_C19( C1 C19 ) C1_=_C75( C1 C75 ) C1_=_C77( C1 C77 ) \nC1_=_C82( C1 C82 ) C2_=_C3( C2 C3 ) C2_=_C5( C2 C5 ) C2_=_C6( C2 C6 ) C2_=_C7( C2 C7 ) C2_=_C8( C2 C8 ) \nC2_=_C9( C2 C9 ) C2_=_C10( C2 C10 ) C2_=_C11( C2 C11 ) C2_=_C12( C2 C12 ) C2_=_C13( C2 C13 ) C2_=_C15( C2 C15 ) \nC2_=_C17( C2 C17 ) C2_=_C18( C2 C18 ) C2_=_C19( C2 C19 ) C2_=_C86( C2 C86 ) C2_=_C108( C2 C108 ) C2_=_C111( C2 C111 ) \nC2_=_C117( C2 C117 ) C3_=_C5( C3 C5 ) C3_=_C6( C3 C6 ) C3_=_C7( C3 C7 ) C3_=_C8( C3 C8 ) C3_=_C9( C3 C9 ) \nC3_=_C10( C3 C10 ) C3_=_C11( C3 C11 ) C3_=_C12( C3 C12 ) C3_=_C13( C3 C13 ) C3_=_C15( C3 C15 ) C3_=_C17( C3 C17 ) \nC3_=_C18( C3 C18 ) C3_=_C19( C3 C19 ) C3_=_C150( C3 C150 ) C3_=_C156( C3 C156 ) C3_=_C158( C3 C158 ) C5_=_C6( C5 C6 ) \nC5_=_C7( C5 C7 ) C5_=_C8( C5 C8 ) C5_=_C9( C5 C9 ) C5_=_C10( C5 C10 ) C5_=_C11( C5 C11 ) C5_=_C12( C5 C12 ) \nC5_=_C13( C5 C13 ) C5_=_C15( C5 C15 ) C5_=_C17( C5 C17 ) C5_=_C18( C5 C18 ) C5_=_C19( C5 C19 ) C5_=_C89( C5 C89 ) \nC5_=_C177( C5 C177 ) C5_=_C195( C5 C195 ) C5_=_C199( C5 C199 ) C5_=_C200( C5 C200 ) C5_=_C203( C5 C203 ) C6_=_C7( C6 C7 ) \nC6_=_C8( C6 C8 ) C6_=_C9( C6 C9 ) C6_=_C10( C6 C10 ) C6_=_C11( C6 C11 ) C6_=_C12( C6 C12 ) C6_=_C13( C6 C13 ) \nC6_=_C15( C6 C15 ) C6_=_C17( C6 C17 ) C6_=_C18( C6 C18 ) C6_=_C19( C6 C19 ) C6_=_C92( C6 C92 ) C6_=_C233( C6 C233 ) \nC6_=_C271( C6 C271 ) C6_=_C279( C6 C279 ) C7_=_C8( C7 C8 ) C7_=_C9( C7 C9 ) C7_=_C10( C7 C10 ) C7_=_C11( C7 C11 ) \nC7_=_C12( C7 C12 ) C7_=_C13( C7 C13 ) C7_=_C15( C7 C15 ) C7_=_C17( C7 C17 ) C7_=_C18( C7 C18 ) C7_=_C19( C7 C19 ) \nC7_=_C43( C7 C43 ) C7_=_C111( C7 C111 ) C7_=_C162( C7 C162 ) C7_=_C181( C7 C181 ) C7_=_C195( C7 C195 ) C7_=_C248( C7 C248 ) \nC7_=_C271( C7 C271 ) C7_=_C280( C7 C280 ) C7_=_C281( C7 C281 ) C7_=_C282( C7 C282 ) C7_=_C283( C7 C283 ) C7_=_C285( C7 C285 ) \nC7_=_C286( C7 C286 ) C7_=_C287( C7 C287 ) C7_=_C288( C7 C288 ) C7_=_C289( C7 C289 ) C7_=_C290( C7 C290 ) C8_=_C9( C8 C9 ) \nC8_=_C10( C8 C10 ) C8_=_C11( C8 C11 ) C8_=_C12( C8 C12 ) C8_=_C13( C8 C13 ) C8_=_C15( C8 C15 ) C8_=_C17( C8 C17 ) \nC8_=_C18( C8 C18 ) C8_=_C19( C8 C19 ) C8_=_C184( C8 C184 ) C9_=_C10( C9 C10 ) C9_=_C11( C9 C11 ) C9_=_C12( C9 C12 ) \nC9_=_C13( C9 C13 ) C9_=_C15( C9 C15 ) C9_=_C17( C9 C17 ) C9_=_C18( C9 C18 ) C9_=_C19( C9 C19 ) C9_=_C97( C9 C97 ) \nC9_=_C237( C9 C237 ) C9_=_C356( C9 C356 ) C9_=_C360( C9 C360 ) C10_=_C11( C10 C11 ) C10_=_C12( C10 C12 ) C10_=_C13( C10 C13 ) \nC10_=_C15( C10 C15 ) C10_=_C17( C10 C17 ) C10_=_C18( C10 C18 ) C10_=_C19( C10 C19 ) C10_=_C374( C10 C374 ) C11_=_C12( C11 C12 ) \nC11_=_C13( C11 C13 ) C11_=_C15( C11 C15 ) C11_=_C17( C11 C17 ) C11_=_C18( C11 C18 ) C11_=_C19( C11 C19 ) C11_=_C282( C11 C282 ) \nC12_=_C13( C12 C13 ) C12_=_C15( C12 C15 ) C12_=_C17( C12 C17 ) C12_=_C18( C12 C18 ) C12_=_C19( C12 C19 ) C12_=_C404( C12 C404 ) \nC13_=_C15( C13 C15 ) C13_=_C17( C13 C17 ) C13_=_C18( C13 C18 ) C13_=_C19( C13 C19 ) C13_=_C186( C13 C186 ) C13_=_C421( C13 C421 ) \nC15_=_C17( C15 C17 ) C15_=_C18( C15 C18 ) C15_=_C19( C15 C19 ) C15_=_C102( C15 C102 ) C15_=_C190( C15 C190 ) C15_=_C243( C15 C243 ) \nC15_=_C287( C15 C287 ) C17_=_C18( C17 C18 ) C17_=_C19( C17 C19 ) C17_=_C193( C17 C193 ) C17_=_C289( C17 C289 ) C17_=_C430( C17 C430 ) \nC17_=_C433( C17 C433 ) C18_=_C19( C18 C19 ) C18_=_C104( C18 C104 ) C18_=_C290( C18 C290 ) C18_=_C457( C18 C457 ) C19_=_C105( C19 C105 ) \nC19_=_C194( C19 C194 ) C19_=_C458( C19 C458 ) C37_=_C41( C37 C41 ) C37_=_C43( C37 C43 ) C37_=_C48( C37 C48 ) C37_=_C86( C37 C86 ) \nC37_=_C87( C37 C87 ) C37_=_C88( C37 C88 ) C37_=_C89( C37 C89 ) C37_=_C90( C37 C90 ) C37_=_C91( C37 C91 ) C37_=_C92( C37 C92 ) \nC37_=_C94( C37 C94 ) C37_=_C95( C37 C95 ) C37_=_C96( C37 C96 ) C37_=_C97( C37 C97 ) C37_=_C98( C37 C98 ) C37_=_C100( C37 C100 ) \nC37_=_C101( C37 C101 ) C37_=_C102( C37 C102 ) C37_=_C103( C37 C103 ) C37_=_C104( C37 C104 ) C37_=_C105( C37 C105 ) C41_=_C43( C41 C43 ) \nC41_=_C48( C41 C48 ) C41_=_C77( C41 C77 ) C41_=_C137( C41 C137 ) C41_=_C180( C41 C180 ) C41_=_C218( C41 C218 ) C41_=_C232( C41 C232 ) \nC41_=_C233( C41 C233 ) C41_=_C235( C41 C235 ) C41_=_C236( C41 C236 ) C41_=_C237(</w:t>
      </w:r>
    </w:p>
    <w:p>
      <w:pPr>
        <w:pStyle w:val="PreformattedText"/>
        <w:bidi w:val="0"/>
        <w:spacing w:before="0" w:after="0"/>
        <w:jc w:val="left"/>
        <w:rPr/>
      </w:pPr>
      <w:r>
        <w:rPr/>
        <w:t xml:space="preserve"> </w:t>
      </w:r>
      <w:r>
        <w:rPr/>
        <w:t>C41 C237 ) C41_=_C238( C41 C238 ) C41_=_C240( C41 C240 ) \nC41_=_C241( C41 C241 ) C41_=_C242( C41 C242 ) C41_=_C243( C41 C243 ) C41_=_C244( C41 C244 ) C41_=_C245( C41 C245 ) C41_=_C246( C41 C246 ) \nC43_=_C48( C43 C48 ) C43_=_C111( C43 C111 ) C43_=_C162( C43 C162 ) C43_=_C181( C43 C181 ) C43_=_C195( C43 C195 ) C43_=_C248( C43 C248 ) \nC43_=_C271( C43 C271 ) C43_=_C280( C43 C280 ) C43_=_C281( C43 C281 ) C43_=_C282( C43 C282 ) C43_=_C283( C43 C283 ) C43_=_C285( C43 C285 ) \nC43_=_C286( C43 C286 ) C43_=_C287( C43 C287 ) C43_=_C288( C43 C288 ) C43_=_C289( C43 C289 ) C43_=_C290( C43 C290 ) C48_=_C82( C48 C82 ) \nC48_=_C156( C48 C156 ) C48_=_C172( C48 C172 ) C48_=_C188( C48 C188 ) C48_=_C200( C48 C200 ) C48_=_C298( C48 C298 ) C48_=_C338( C48 C338 ) \nC48_=_C356( C48 C356 ) C48_=_C383( C48 C383 ) C48_=_C404( C48 C404 ) C48_=_C412( C48 C412 ) C48_=_C426( C48 C426 ) C48_=_C431( C48 C431 ) \nC48_=_C432( C48 C432 ) C48_=_C433( C48 C433 ) C48_=_C434( C48 C434 ) C55_=_C67( C55 C67 ) C55_=_C75( C55 C75 ) C55_=_C108( C55 C108 ) \nC55_=_C150( C55 C150 ) C55_=_C177( C55 C177 ) C55_=_C178( C55 C178 ) C55_=_C179( C55 C179 ) C55_=_C180( C55 C180 ) C55_=_C181( C55 C181 ) \nC55_=_C182( C55 C182 ) C55_=_C183( C55 C183 ) C55_=_C184( C55 C184 ) C55_=_C185( C55 C185 ) C55_=_C186( C55 C186 ) C55_=_C188( C55 C188 ) \nC55_=_C189( C55 C189 ) C55_=_C190( C55 C190 ) C55_=_C191( C55 C191 ) C55_=_C193( C55 C193 ) C55_=_C194( C55 C194 ) C67_=_C103( C67 C103 ) \nC67_=_C147( C67 C147 ) C67_=_C158( C67 C158 ) C67_=_C203( C67 C203 ) C67_=_C216( C67 C216 ) C67_=_C230( C67 C230 ) C67_=_C244( C67 C244 ) \nC67_=_C279( C67 C279 ) C67_=_C288( C67 C288 ) C67_=_C302( C67 C302 ) C67_=_C318( C67 C318 ) C67_=_C360( C67 C360 ) C67_=_C446( C67 C446 ) \nC67_=_C448( C67 C448 ) C67_=_C456( C67 C456 ) C67_=_C457( C67 C457 ) C67_=_C458( C67 C458 ) C75_=_C77( C75 C77 ) C75_=_C82( C75 C82 ) \nC75_=_C108( C75 C108 ) C75_=_C150( C75 C150 ) C75_=_C177( C75 C177 ) C75_=_C178( C75 C178 ) C75_=_C179( C75 C179 ) C75_=_C180( C75 C180 ) \nC75_=_C181( C75 C181 ) C75_=_C182( C75 C182 ) C75_=_C183( C75 C183 ) C75_=_C184( C75 C184 ) C75_=_C185( C75 C185 ) C75_=_C186( C75 C186 ) \nC75_=_C188( C75 C188 ) C75_=_C189( C75 C189 ) C75_=_C190( C75 C190 ) C75_=_C191( C75 C191 ) C75_=_C193( C75 C193 ) C75_=_C194( C75 C194 ) \nC77_=_C82( C77 C82 ) C77_=_C137( C77 C137 ) C77_=_C180( C77 C180 ) C77_=_C218( C77 C218 ) C77_=_C232( C77 C232 ) C77_=_C233( C77 C233 ) \nC77_=_C235( C77 C235 ) C77_=_C236( C77 C236 ) C77_=_C237( C77 C237 ) C77_=_C238( C77 C238 ) C77_=_C240( C77 C240 ) C77_=_C241( C77 C241 ) \nC77_=_C242( C77 C242 ) C77_=_C243( C77 C243 ) C77_=_C244( C77 C244 ) C77_=_C245( C77 C245 ) C77_=_C246( C77 C246 ) C82_=_C156( C82 C156 ) \nC82_=_C172( C82 C172 ) C82_=_C188( C82 C188 ) C82_=_C200( C82 C200 ) C82_=_C298( C82 C298 ) C82_=_C338( C82 C338 ) C82_=_C356( C82 C356 ) \nC82_=_C383( C82 C383 ) C82_=_C404( C82 C404 ) C82_=_C412( C82 C412 ) C82_=_C426( C82 C426 ) C82_=_C431( C82 C431 ) C82_=_C432( C82 C432 ) \nC82_=_C433( C82 C433 ) C82_=_C434( C82 C434 ) C86_=_C87( C86 C87 ) C86_=_C88( C86 C88 ) C86_=_C89( C86 C89 ) C86_=_C90( C86 C90 ) \nC86_=_C91( C86 C91 ) C86_=_C92( C86 C92 ) C86_=_C94( C86 C94 ) C86_=_C95( C86 C95 ) C86_=_C96( C86 C96 ) C86_=_C97( C86 C97 ) \nC86_=_C98( C86 C98 ) C86_=_C100( C86 C100 ) C86_=_C101( C86 C101 ) C86_=_C102( C86 C102 ) C86_=_C103( C86 C103 ) C86_=_C104( C86 C104 ) \nC86_=_C105( C86 C105 ) C86_=_C108( C86 C108 ) C86_=_C111( C86 C111 ) C86_=_C117( C86 C117 ) C87_=_C88( C87 C88 ) C87_=_C89( C87 C89 ) \nC87_=_C90( C87 C90 ) C87_=_C91( C87 C91 ) C87_=_C92( C87 C92 ) C87_=_C94( C87 C94 ) C87_=_C95( C87 C95 ) C87_=_C96( C87 C96 ) \nC87_=_C97( C87 C97 ) C87_=_C98( C87 C98 ) C87_=_C100( C87 C100 ) C87_=_C101( C87 C101 ) C87_=_C102( C87 C102 ) C87_=_C103( C87 C103 ) \nC87_=_C104( C87 C104 ) C87_=_C105( C87 C105 ) C87_=_C126( C87 C126 ) C88_=_C89( C88 C89 ) C88_=_C90( C88 C90 ) C88_=_C91( C88 C91 ) \nC88_=_C92( C88 C92 ) C88_=_C94( C88 C94 ) C88_=_C95( C88 C95 ) C88_=_C96( C88 C96 ) C88_=_C97( C88 C97 ) C88_=_C98( C88 C98 ) \nC88_=_C100( C88 C100 ) C88_=_C101( C88 C101 ) C88_=_C102( C88 C102 ) C88_=_C103( C88 C103 ) C88_=_C104( C88 C104 ) C88_=_C105( C88 C105 ) \nC88_=_C162( C88 C162 ) C88_=_C171( C88 C171 ) C88_=_C172( C88 C172 ) C89_=_C90( C89 C90 ) C89_=_C91( C89 C91 ) C89_=_C92( C89 C92 ) \nC89_=_C94( C89 C94 ) C89_=_C95( C89 C95 ) C89_=_C96( C89 C96 ) C89_=_C97( C89 C97 ) C89_=_C98( C89 C98 ) C89_=_C100( C89 C100 ) \nC89_=_C101( C89 C101 ) C89_=_C102( C89 C102 ) C89_=_C103( C89 C103 ) C89_=_C104( C89 C104 ) C89_=_C105( C89 C105 ) C89_=_C177( C89 C177 ) \nC89_=_C195( C89 C195 ) C89_=_C199( C89 C199 ) C89_=_C200( C89 C200 ) C89_=_C203( C89 C203 ) C90_=_C91( C90 C91 ) C90_=_C92( C90 C92 ) \nC90_=_C94( C90 C94 ) C90_=_C95( C90 C95 ) C90_=_C96( C90 C96 ) C90_=_C97( C90 C97 ) C90_=_C98( C90 C98 ) C90_=_C100( C90 C100 ) \nC90_=_C101( C90 C101 ) C90_=_C102( C90 C102 ) C90_=_C103( C90 C103 ) C90_=_C104( C90 C104 ) C90_=_C105( C90 C105 ) C90_=_C248( C90 C248 ) \nC90_=_C252( C90 C252 ) C91_=_C92( C91 C92 ) C91_=_C94( C91 C94 ) C91_=_C95( C91 C95 ) C91_=_C96( C91 C96 ) C91_=_C97( C91 C97 ) \nC91_=_C98( C91 C98 ) C91_=_C100( C91 C100 ) C91_=_C101( C91 C101 ) C91_=_C102( C91 C102 ) C91_=_C103( C91 C103 ) C91_=_C104( C91 C104 ) \nC91_=_C105( C91 C105 ) C91_=_C232( C91 C232 ) C92_=_C94( C92 C94 ) C92_=_C95( C92 C95 ) C92_=_C96( C92 C96 ) C92_=_C97( C92 C97 ) \nC92_=_C98( C92 C98 ) C92_=_C100( C92 C100 ) C92_=_C101( C92 C101 ) C92_=_C102( C92 C102 ) C92_=_C103( C92 C103 ) C92_=_C104( C92 C104 ) \nC92_=_C105( C92 C105 ) C92_=_C233( C92 C233 ) C92_=_C271( C92 C271 ) C92_=_C279( C92 C279 ) C94_=_C95( C94 C95 ) C94_=_C96( C94 C96 ) \nC94_=_C97( C94 C97 ) C94_=_C98( C94 C98 ) C94_=_C100( C94 C100 ) C94_=_C101( C94 C101 ) C94_=_C102( C94 C102 ) C94_=_C103( C94 C103 ) \nC94_=_C104( C94 C104 ) C94_=_C105( C94 C105 ) C94_=_C235( C94 C235 ) C94_=_C298( C94 C298 ) C94_=_C302( C94 C302 ) C95_=_C96( C95 C96 ) \nC95_=_C97( C95 C97 ) C95_=_C98( C95 C98 ) C95_=_C100( C95 C100 ) C95_=_C101( C95 C101 ) C95_=_C102( C95 C102 ) C95_=_C103( C95 C103 ) \nC95_=_C104( C95 C104 ) C95_=_C105( C95 C105 ) C95_=_C182( C95 C182 ) C95_=_C236( C95 C236 ) C95_=_C318( C95 C318 ) C96_=_C97( C96 C97 ) \nC96_=_C98( C96 C98 ) C96_=_C100( C96 C100 ) C96_=_C101( C96 C101 ) C96_=_C102( C96 C102 ) C96_=_C103( C96 C103 ) C96_=_C104( C96 C104 ) \nC96_=_C105( C96 C105 ) C97_=_C98( C97 C98 ) C97_=_C100( C97 C100 ) C97_=_C101( C97 C101 ) C97_=_C102( C97 C102 ) C97_=_C103( C97 C103 ) \nC97_=_C104( C97 C104 ) C97_=_C105( C97 C105 ) C97_=_C237( C97 C237 ) C97_=_C356( C97 C356 ) C97_=_C360( C97 C360 ) C98_=_C100( C98 C100 ) \nC98_=_C101( C98 C101 ) C98_=_C102( C98 C102 ) C98_=_C103( C98 C103 ) C98_=_C104( C98 C104 ) C98_=_C105( C98 C105 ) C98_=_C280( C98 C280 ) \nC100_=_C101( C100 C101 ) C100_=_C102( C100 C102 ) C100_=_C103( C100 C103 ) C100_=_C104( C100 C104 ) C100_=_C105( C100 C105 ) C101_=_C102( C101 C102 ) \nC101_=_C103( C101 C103 ) C101_=_C104( C101 C104 ) C101_=_C105( C101 C105 ) C101_=_C241( C101 C241 ) C101_=_C428( C101 C428 ) C101_=_C431( C101 C431 ) \nC102_=_C103( C102 C103 ) C102_=_C104( C102 C104 ) C102_=_C105( C102 C105 ) C102_=_C190( C102 C190 ) C102_=_C243( C102 C243 ) C102_=_C287( C102 C287 ) \nC103_=_C104( C103 C104 ) C103_=_C105( C103 C105 ) C103_=_C147( C103 C147 ) C103_=_C158( C103 C158 ) C103_=_C203( C103 C203 ) C103_=_C216( C103 C216 ) \nC103_=_C230( C103 C230 ) C103_=_C244( C103 C244 ) C103_=_C279( C103 C279 ) C103_=_C288( C103 C288 ) C103_=_C302( C103 C302 ) C103_=_C318( C103 C318 ) \nC103_=_C360( C103 C360 ) C103_=_C446( C103 C446 ) C103_=_C448( C103 C448 ) C103_=_C456( C103 C456 ) C103_=_C457( C103 C457 ) C103_=_C458( C103 C458 ) \nC104_=_C105( C104 C105 ) C104_=_C290( C104 C290 ) C104_=_C457( C104 C457 ) C105_=_C194( C105 C194 ) C105_=_C458( C105 C458 ) C108_=_C111( C108 C111 ) \nC108_=_C117( C108 C117 ) C108_=_C150( C108 C150 ) C108_=_C177( C108 C177 ) C108_=_C178( C108 C178 ) C108_=_C179( C108 C179 ) C108_=_C180( C108 C180 ) \nC108_=_C181( C108 C181 ) C108_=_C182( C108 C182 ) C108_=_C183( C108 C183 ) C108_=_C184( C108 C184 ) C108_=_C185( C108 C185 ) C108_=_C186( C108 C186 ) \nC108_=_C188( C108 C188 ) C108_=_C189( C108 C189 ) C108_=_C190( C108 C190 ) C108_=_C191( C108 C191 ) C108_=_C193( C108 C193 ) C108_=_C194( C108 C194 ) \nC111_=_C117( C111 C117 ) C111_=_C162( C111 C162 ) C111_=_C181( C111 C181 ) C111_=_C195( C111 C195 ) C111_=_C248( C111 C248 ) C111_=_C271( C111 C271 ) \nC111_=_C280( C111 C280 ) C111_=_C281( C111 C281 ) C111_=_C282( C111 C282 ) C111_=_C283( C111 C283 ) C111_=_C285( C111 C285 ) C111_=_C286( C111 C286 ) \nC111_=_C287( C111 C287 ) C111_=_C288( C111 C288 ) C111_=_C289( C111 C289 ) C111_=_C290( C111 C290 ) C117_=_C126( C117 C126 ) C117_=_C171( C117 C171 ) \nC117_=_C199( C117 C199 ) C117_=_C227( C117 C227 ) C117_=_C252( C117 C252 ) C117_=_C283( C117 C283 ) C117_=_C337( C117 C337 ) C117_=_C374( C117 C374 ) \nC117_=_C382( C117 C382 ) C117_=_C398( C117 C398 ) C117_=_C411( C117 C411 ) C117_=_C421( C117 C421 ) C117_=_C426( C117 C426 ) C117_=_C427( C117 C427 ) \nC117_=_C428( C117 C428 ) C117_=_C430( C117 C430 ) C126_=_C171( C126 C171 ) C126_=_C199( C126 C199 ) C126_=_C227( C126 C227 ) C126_=_C252( C126 C252 ) \nC126_=_C283( C126 C283 ) C126_=_C337( C126 C337 ) C126_=_C374( C126 C374 ) C126_=_C382( C126 C382 ) C126_=_C398( C126 C398 ) C126_=_C411( C126 C411 ) \nC126_=_C421( C126 C421 ) C126_=_C426( C126 C426 ) C126_=_C427( C126 C427 ) C126_=_C428( C126 C428 ) C126_=_C430( C126 C430 ) C137_=_C147( C137 C147 ) \nC137_=_C180( C137 C180 ) C137_=_C218( C137 C218 ) C137_=_C232( C137 C232 ) C137_=_C233( C137 C233 ) C137_=_C235( C137 C235 ) C137_=_C236( C137 C236 ) \nC137_=_C237( C137 C237 ) C137_=_C238( C137 C238 ) C137_=_C240( C137 C240 ) C137_=_C241( C137 C241 ) C137_=_C242( C137 C242 ) C137_=_C243( C137 C243 ) \nC137_=_C244( C137 C244 ) C137_=_C245( C137 C245 ) C137_=_C246( C137 C246 ) C147_=_C158(</w:t>
      </w:r>
    </w:p>
    <w:p>
      <w:pPr>
        <w:pStyle w:val="PreformattedText"/>
        <w:bidi w:val="0"/>
        <w:spacing w:before="0" w:after="0"/>
        <w:jc w:val="left"/>
        <w:rPr/>
      </w:pPr>
      <w:r>
        <w:rPr/>
        <w:t xml:space="preserve"> </w:t>
      </w:r>
      <w:r>
        <w:rPr/>
        <w:t>C147 C158 ) C147_=_C203( C147 C203 ) C147_=_C216( C147 C216 ) \nC147_=_C230( C147 C230 ) C147_=_C244( C147 C244 ) C147_=_C279( C147 C279 ) C147_=_C288( C147 C288 ) C147_=_C302( C147 C302 ) C147_=_C318( C147 C318 ) \nC147_=_C360( C147 C360 ) C147_=_C446( C147 C446 ) C147_=_C448( C147 C448 ) C147_=_C456( C147 C456 ) C147_=_C457( C147 C457 ) C147_=_C458( C147 C458 ) \nC150_=_C156( C150 C156 ) C150_=_C158( C150 C158 ) C150_=_C177( C150 C177 ) C150_=_C178( C150 C178 ) C150_=_C179( C150 C179 ) C150_=_C180( C150 C180 ) \nC150_=_C181( C150 C181 ) C150_=_C182( C150 C182 ) C150_=_C183( C150 C183 ) C150_=_C184( C150 C184 ) C150_=_C185( C150 C185 ) C150_=_C186( C150 C186 ) \nC150_=_C188( C150 C188 ) C150_=_C189( C150 C189 ) C150_=_C190( C150 C190 ) C150_=_C191( C150 C191 ) C150_=_C193( C150 C193 ) C150_=_C194( C150 C194 ) \nC156_=_C158( C156 C158 ) C156_=_C172( C156 C172 ) C156_=_C188( C156 C188 ) C156_=_C200( C156 C200 ) C156_=_C298( C156 C298 ) C156_=_C338( C156 C338 ) \nC156_=_C356( C156 C356 ) C156_=_C383( C156 C383 ) C156_=_C404( C156 C404 ) C156_=_C412( C156 C412 ) C156_=_C426( C156 C426 ) C156_=_C431( C156 C431 ) \nC156_=_C432( C156 C432 ) C156_=_C433( C156 C433 ) C156_=_C434( C156 C434 ) C158_=_C203( C158 C203 ) C158_=_C216( C158 C216 ) C158_=_C230( C158 C230 ) \nC158_=_C244( C158 C244 ) C158_=_C279( C158 C279 ) C158_=_C288( C158 C288 ) C158_=_C302( C158 C302 ) C158_=_C318( C158 C318 ) C158_=_C360( C158 C360 ) \nC158_=_C446( C158 C446 ) C158_=_C448( C158 C448 ) C158_=_C456( C158 C456 ) C158_=_C457( C158 C457 ) C158_=_C458( C158 C458 ) C162_=_C171( C162 C171 ) \nC162_=_C172( C162 C172 ) C162_=_C181( C162 C181 ) C162_=_C195( C162 C195 ) C162_=_C248( C162 C248 ) C162_=_C271( C162 C271 ) C162_=_C280( C162 C280 ) \nC162_=_C281( C162 C281 ) C162_=_C282( C162 C282 ) C162_=_C283( C162 C283 ) C162_=_C285( C162 C285 ) C162_=_C286( C162 C286 ) C162_=_C287( C162 C287 ) \nC162_=_C288( C162 C288 ) C162_=_C289( C162 C289 ) C162_=_C290( C162 C290 ) C171_=_C172( C171 C172 ) C171_=_C199( C171 C199 ) C171_=_C227( C171 C227 ) \nC171_=_C252( C171 C252 ) C171_=_C283( C171 C283 ) C171_=_C337( C171 C337 ) C171_=_C374( C171 C374 ) C171_=_C382( C171 C382 ) C171_=_C398( C171 C398 ) \nC171_=_C411( C171 C411 ) C171_=_C421( C171 C421 ) C171_=_C426( C171 C426 ) C171_=_C427( C171 C427 ) C171_=_C428( C171 C428 ) C171_=_C430( C171 C430 ) \nC172_=_C188( C172 C188 ) C172_=_C200( C172 C200 ) C172_=_C298( C172 C298 ) C172_=_C338( C172 C338 ) C172_=_C356( C172 C356 ) C172_=_C383( C172 C383 ) \nC172_=_C404( C172 C404 ) C172_=_C412( C172 C412 ) C172_=_C426( C172 C426 ) C172_=_C431( C172 C431 ) C172_=_C432( C172 C432 ) C172_=_C433( C172 C433 ) \nC172_=_C434( C172 C434 ) C177_=_C178( C177 C178 ) C177_=_C179( C177 C179 ) C177_=_C180( C177 C180 ) C177_=_C181( C177 C181 ) C177_=_C182( C177 C182 ) \nC177_=_C183( C177 C183 ) C177_=_C184( C177 C184 ) C177_=_C185( C177 C185 ) C177_=_C186( C177 C186 ) C177_=_C188( C177 C188 ) C177_=_C189( C177 C189 ) \nC177_=_C190( C177 C190 ) C177_=_C191( C177 C191 ) C177_=_C193( C177 C193 ) C177_=_C194( C177 C194 ) C177_=_C195( C177 C195 ) C177_=_C199( C177 C199 ) \nC177_=_C200( C177 C200 ) C177_=_C203( C177 C203 ) C178_=_C179( C178 C179 ) C178_=_C180( C178 C180 ) C178_=_C181( C178 C181 ) C178_=_C182( C178 C182 ) \nC178_=_C183( C178 C183 ) C178_=_C184( C178 C184 ) C178_=_C185( C178 C185 ) C178_=_C186( C178 C186 ) C178_=_C188( C178 C188 ) C178_=_C189( C178 C189 ) \nC178_=_C190( C178 C190 ) C178_=_C191( C178 C191 ) C178_=_C193( C178 C193 ) C178_=_C194( C178 C194 ) C178_=_C216( C178 C216 ) C179_=_C180( C179 C180 ) \nC179_=_C181( C179 C181 ) C179_=_C182( C179 C182 ) C179_=_C183( C179 C183 ) C179_=_C184( C179 C184 ) C179_=_C185( C179 C185 ) C179_=_C186( C179 C186 ) \nC179_=_C188( C179 C188 ) C179_=_C189( C179 C189 ) C179_=_C190( C179 C190 ) C179_=_C191( C179 C191 ) C179_=_C193( C179 C193 ) C179_=_C194( C179 C194 ) \nC179_=_C218( C179 C218 ) C179_=_C227( C179 C227 ) C179_=_C230( C179 C230 ) C180_=_C181( C180 C181 ) C180_=_C182( C180 C182 ) C180_=_C183( C180 C183 ) \nC180_=_C184( C180 C184 ) C180_=_C185( C180 C185 ) C180_=_C186( C180 C186 ) C180_=_C188( C180 C188 ) C180_=_C189( C180 C189 ) C180_=_C190( C180 C190 ) \nC180_=_C191( C180 C191 ) C180_=_C193( C180 C193 ) C180_=_C194( C180 C194 ) C180_=_C218( C180 C218 ) C180_=_C232( C180 C232 ) C180_=_C233( C180 C233 ) \nC180_=_C235( C180 C235 ) C180_=_C236( C180 C236 ) C180_=_C237( C180 C237 ) C180_=_C238( C180 C238 ) C180_=_C240( C180 C240 ) C180_=_C241( C180 C241 ) \nC180_=_C242( C180 C242 ) C180_=_C243( C180 C243 ) C180_=_C244( C180 C244 ) C180_=_C245( C180 C245 ) C180_=_C246( C180 C246 ) C181_=_C182( C181 C182 ) \nC181_=_C183( C181 C183 ) C181_=_C184( C181 C184 ) C181_=_C185( C181 C185 ) C181_=_C186( C181 C186 ) C181_=_C188( C181 C188 ) C181_=_C189( C181 C189 ) \nC181_=_C190( C181 C190 ) C181_=_C191( C181 C191 ) C181_=_C193( C181 C193 ) C181_=_C194( C181 C194 ) C181_=_C195( C181 C195 ) C181_=_C248( C181 C248 ) \nC181_=_C271( C181 C271 ) C181_=_C280( C181 C280 ) C181_=_C281( C181 C281 ) C181_=_C282( C181 C282 ) C181_=_C283( C181 C283 ) C181_=_C285( C181 C285 ) \nC181_=_C286( C181 C286 ) C181_=_C287( C181 C287 ) C181_=_C288( C181 C288 ) C181_=_C289( C181 C289 ) C181_=_C290( C181 C290 ) C182_=_C183( C182 C183 ) \nC182_=_C184( C182 C184 ) C182_=_C185( C182 C185 ) C182_=_C186( C182 C186 ) C182_=_C188( C182 C188 ) C182_=_C189( C182 C189 ) C182_=_C190( C182 C190 ) \nC182_=_C191( C182 C191 ) C182_=_C193( C182 C193 ) C182_=_C194( C182 C194 ) C182_=_C236( C182 C236 ) C182_=_C318( C182 C318 ) C183_=_C184( C183 C184 ) \nC183_=_C185( C183 C185 ) C183_=_C186( C183 C186 ) C183_=_C188( C183 C188 ) C183_=_C189( C183 C189 ) C183_=_C190( C183 C190 ) C183_=_C191( C183 C191 ) \nC183_=_C193( C183 C193 ) C183_=_C194( C183 C194 ) C183_=_C337( C183 C337 ) C183_=_C338( C183 C338 ) C184_=_C185( C184 C185 ) C184_=_C186( C184 C186 ) \nC184_=_C188( C184 C188 ) C184_=_C189( C184 C189 ) C184_=_C190( C184 C190 ) C184_=_C191( C184 C191 ) C184_=_C193( C184 C193 ) C184_=_C194( C184 C194 ) \nC185_=_C186( C185 C186 ) C185_=_C188( C185 C188 ) C185_=_C189( C185 C189 ) C185_=_C190( C185 C190 ) C185_=_C191( C185 C191 ) C185_=_C193( C185 C193 ) \nC185_=_C194( C185 C194 ) C185_=_C281( C185 C281 ) C185_=_C382( C185 C382 ) C185_=_C383( C185 C383 ) C186_=_C188( C186 C188 ) C186_=_C189( C186 C189 ) \nC186_=_C190( C186 C190 ) C186_=_C191( C186 C191 ) C186_=_C193( C186 C193 ) C186_=_C194( C186 C194 ) C186_=_C421( C186 C421 ) C188_=_C189( C188 C189 ) \nC188_=_C190( C188 C190 ) C188_=_C191( C188 C191 ) C188_=_C193( C188 C193 ) C188_=_C194( C188 C194 ) C188_=_C200( C188 C200 ) C188_=_C298( C188 C298 ) \nC188_=_C338( C188 C338 ) C188_=_C356( C188 C356 ) C188_=_C383( C188 C383 ) C188_=_C404( C188 C404 ) C188_=_C412( C188 C412 ) C188_=_C426( C188 C426 ) \nC188_=_C431( C188 C431 ) C188_=_C432( C188 C432 ) C188_=_C433( C188 C433 ) C188_=_C434( C188 C434 ) C189_=_C190( C189 C190 ) C189_=_C191( C189 C191 ) \nC189_=_C193( C189 C193 ) C189_=_C194( C189 C194 ) C189_=_C240( C189 C240 ) C189_=_C427( C189 C427 ) C190_=_C191( C190 C191 ) C190_=_C193( C190 C193 ) \nC190_=_C194( C190 C194 ) C190_=_C243( C190 C243 ) C190_=_C287( C190 C287 ) C191_=_C193( C191 C193 ) C191_=_C194( C191 C194 ) C193_=_C194( C193 C194 ) \nC193_=_C289( C193 C289 ) C193_=_C430( C193 C430 ) C193_=_C433( C193 C433 ) C194_=_C458( C194 C458 ) C195_=_C199( C195 C199 ) C195_=_C200( C195 C200 ) \nC195_=_C203( C195 C203 ) C195_=_C248( C195 C248 ) C195_=_C271( C195 C271 ) C195_=_C280( C195 C280 ) C195_=_C281( C195 C281 ) C195_=_C282( C195 C282 ) \nC195_=_C283( C195 C283 ) C195_=_C285( C195 C285 ) C195_=_C286( C195 C286 ) C195_=_C287( C195 C287 ) C195_=_C288( C195 C288 ) C195_=_C289( C195 C289 ) \nC195_=_C290( C195 C290 ) C199_=_C200( C199 C200 ) C199_=_C203( C199 C203 ) C199_=_C227( C199 C227 ) C199_=_C252( C199 C252 ) C199_=_C283( C199 C283 ) \nC199_=_C337( C199 C337 ) C199_=_C374( C199 C374 ) C199_=_C382( C199 C382 ) C199_=_C398( C199 C398 ) C199_=_C411( C199 C411 ) C199_=_C421( C199 C421 ) \nC199_=_C426( C199 C426 ) C199_=_C427( C199 C427 ) C199_=_C428( C199 C428 ) C199_=_C430( C199 C430 ) C200_=_C203( C200 C203 ) C200_=_C298( C200 C298 ) \nC200_=_C338( C200 C338 ) C200_=_C356( C200 C356 ) C200_=_C383( C200 C383 ) C200_=_C404( C200 C404 ) C200_=_C412( C200 C412 ) C200_=_C426( C200 C426 ) \nC200_=_C431( C200 C431 ) C200_=_C432( C200 C432 ) C200_=_C433( C200 C433 ) C200_=_C434( C200 C434 ) C203_=_C216( C203 C216 ) C203_=_C230( C203 C230 ) \nC203_=_C244( C203 C244 ) C203_=_C279( C203 C279 ) C203_=_C288( C203 C288 ) C203_=_C302( C203 C302 ) C203_=_C318( C203 C318 ) C203_=_C360( C203 C360 ) \nC203_=_C446( C203 C446 ) C203_=_C448( C203 C448 ) C203_=_C456( C203 C456 ) C203_=_C457( C203 C457 ) C203_=_C458( C203 C458 ) C216_=_C230( C216 C230 ) \nC216_=_C244( C216 C244 ) C216_=_C279( C216 C279 ) C216_=_C288( C216 C288 ) C216_=_C302( C216 C302 ) C216_=_C318( C216 C318 ) C216_=_C360( C216 C360 ) \nC216_=_C446( C216 C446 ) C216_=_C448( C216 C448 ) C216_=_C456( C216 C456 ) C216_=_C457( C216 C457 ) C216_=_C458( C216 C458 ) C218_=_C227( C218 C227 ) \nC218_=_C230( C218 C230 ) C218_=_C232( C218 C232 ) C218_=_C233( C218 C233 ) C218_=_C235( C218 C235 ) C218_=_C236( C218 C236 ) C218_=_C237( C218 C237 ) \nC218_=_C238( C218 C238 ) C218_=_C240( C218 C240 ) C218_=_C241( C218 C241 ) C218_=_C242( C218 C242 ) C218_=_C243( C218 C243 ) C218_=_C244( C218 C244 ) \nC218_=_C245( C218 C245 ) C218_=_C246( C218 C246 ) C227_=_C230( C227 C230 ) C227_=_C252( C227 C252 ) C227_=_C283( C227 C283 ) C227_=_C337( C227 C337 ) \nC227_=_C374( C227 C374 ) C227_=_C382( C227 C382 ) C227_=_C398( C227 C398 ) C227_=_C411( C227 C411 ) C227_=_C421( C227 C421 ) C227_=_C426( C227 C426 ) \nC227_=_C427( C227 C427 ) C227_=_C428( C227 C428 ) C227_=_C430( C227 C430 ) C230_=_C244( C230 C244 ) C230_=_C279( C230 C279 ) C230_=_C288( C230 C288 ) \nC230_=_C302( C230 C302 ) C230_=_C318( C230 C318 ) C230_=_C360( C230 C360 ) C230_=_C446( C230 C446 ) C230_=_C448(</w:t>
      </w:r>
    </w:p>
    <w:p>
      <w:pPr>
        <w:pStyle w:val="PreformattedText"/>
        <w:bidi w:val="0"/>
        <w:spacing w:before="0" w:after="0"/>
        <w:jc w:val="left"/>
        <w:rPr/>
      </w:pPr>
      <w:r>
        <w:rPr/>
        <w:t xml:space="preserve"> </w:t>
      </w:r>
      <w:r>
        <w:rPr/>
        <w:t>C230 C448 ) C230_=_C456( C230 C456 ) \nC230_=_C457( C230 C457 ) C230_=_C458( C230 C458 ) C232_=_C233( C232 C233 ) C232_=_C235( C232 C235 ) C232_=_C236( C232 C236 ) C232_=_C237( C232 C237 ) \nC232_=_C238( C232 C238 ) C232_=_C240( C232 C240 ) C232_=_C241( C232 C241 ) C232_=_C242( C232 C242 ) C232_=_C243( C232 C243 ) C232_=_C244( C232 C244 ) \nC232_=_C245( C232 C245 ) C232_=_C246( C232 C246 ) C233_=_C235( C233 C235 ) C233_=_C236( C233 C236 ) C233_=_C237( C233 C237 ) C233_=_C238( C233 C238 ) \nC233_=_C240( C233 C240 ) C233_=_C241( C233 C241 ) C233_=_C242( C233 C242 ) C233_=_C243( C233 C243 ) C233_=_C244( C233 C244 ) C233_=_C245( C233 C245 ) \nC233_=_C246( C233 C246 ) C233_=_C271( C233 C271 ) C233_=_C279( C233 C279 ) C235_=_C236( C235 C236 ) C235_=_C237( C235 C237 ) C235_=_C238( C235 C238 ) \nC235_=_C240( C235 C240 ) C235_=_C241( C235 C241 ) C235_=_C242( C235 C242 ) C235_=_C243( C235 C243 ) C235_=_C244( C235 C244 ) C235_=_C245( C235 C245 ) \nC235_=_C246( C235 C246 ) C235_=_C298( C235 C298 ) C235_=_C302( C235 C302 ) C236_=_C237( C236 C237 ) C236_=_C238( C236 C238 ) C236_=_C240( C236 C240 ) \nC236_=_C241( C236 C241 ) C236_=_C242( C236 C242 ) C236_=_C243( C236 C243 ) C236_=_C244( C236 C244 ) C236_=_C245( C236 C245 ) C236_=_C246( C236 C246 ) \nC236_=_C318( C236 C318 ) C237_=_C238( C237 C238 ) C237_=_C240( C237 C240 ) C237_=_C241( C237 C241 ) C237_=_C242( C237 C242 ) C237_=_C243( C237 C243 ) \nC237_=_C244( C237 C244 ) C237_=_C245( C237 C245 ) C237_=_C246( C237 C246 ) C237_=_C356( C237 C356 ) C237_=_C360( C237 C360 ) C238_=_C240( C238 C240 ) \nC238_=_C241( C238 C241 ) C238_=_C242( C238 C242 ) C238_=_C243( C238 C243 ) C238_=_C244( C238 C244 ) C238_=_C245( C238 C245 ) C238_=_C246( C238 C246 ) \nC238_=_C398( C238 C398 ) C240_=_C241( C240 C241 ) C240_=_C242( C240 C242 ) C240_=_C243( C240 C243 ) C240_=_C244( C240 C244 ) C240_=_C245( C240 C245 ) \nC240_=_C246( C240 C246 ) C240_=_C427( C240 C427 ) C241_=_C242( C241 C242 ) C241_=_C243( C241 C243 ) C241_=_C244( C241 C244 ) C241_=_C245( C241 C245 ) \nC241_=_C246( C241 C246 ) C241_=_C428( C241 C428 ) C241_=_C431( C241 C431 ) C242_=_C243( C242 C243 ) C242_=_C244( C242 C244 ) C242_=_C245( C242 C245 ) \nC242_=_C246( C242 C246 ) C242_=_C286( C242 C286 ) C242_=_C448( C242 C448 ) C243_=_C244( C243 C244 ) C243_=_C245( C243 C245 ) C243_=_C246( C243 C246 ) \nC243_=_C287( C243 C287 ) C244_=_C245( C244 C245 ) C244_=_C246( C244 C246 ) C244_=_C279( C244 C279 ) C244_=_C288( C244 C288 ) C244_=_C302( C244 C302 ) \nC244_=_C318( C244 C318 ) C244_=_C360( C244 C360 ) C244_=_C446( C244 C446 ) C244_=_C448( C244 C448 ) C244_=_C456( C244 C456 ) C244_=_C457( C244 C457 ) \nC244_=_C458( C244 C458 ) C245_=_C246( C245 C246 ) C245_=_C432( C245 C432 ) C246_=_C434( C246 C434 ) C248_=_C252( C248 C252 ) C248_=_C271( C248 C271 ) \nC248_=_C280( C248 C280 ) C248_=_C281( C248 C281 ) C248_=_C282( C248 C282 ) C248_=_C283( C248 C283 ) C248_=_C285( C248 C285 ) C248_=_C286( C248 C286 ) \nC248_=_C287( C248 C287 ) C248_=_C288( C248 C288 ) C248_=_C289( C248 C289 ) C248_=_C290( C248 C290 ) C252_=_C283( C252 C283 ) C252_=_C337( C252 C337 ) \nC252_=_C374( C252 C374 ) C252_=_C382( C252 C382 ) C252_=_C398( C252 C398 ) C252_=_C411( C252 C411 ) C252_=_C421( C252 C421 ) C252_=_C426( C252 C426 ) \nC252_=_C427( C252 C427 ) C252_=_C428( C252 C428 ) C252_=_C430( C252 C430 ) C271_=_C279( C271 C279 ) C271_=_C280( C271 C280 ) C271_=_C281( C271 C281 ) \nC271_=_C282( C271 C282 ) C271_=_C283( C271 C283 ) C271_=_C285( C271 C285 ) C271_=_C286( C271 C286 ) C271_=_C287( C271 C287 ) C271_=_C288( C271 C288 ) \nC271_=_C289( C271 C289 ) C271_=_C290( C271 C290 ) C279_=_C288( C279 C288 ) C279_=_C302( C279 C302 ) C279_=_C318( C279 C318 ) C279_=_C360( C279 C360 ) \nC279_=_C446( C279 C446 ) C279_=_C448( C279 C448 ) C279_=_C456( C279 C456 ) C279_=_C457( C279 C457 ) C279_=_C458( C279 C458 ) C280_=_C281( C280 C281 ) \nC280_=_C282( C280 C282 ) C280_=_C283( C280 C283 ) C280_=_C285( C280 C285 ) C280_=_C286( C280 C286 ) C280_=_C287( C280 C287 ) C280_=_C288( C280 C288 ) \nC280_=_C289( C280 C289 ) C280_=_C290( C280 C290 ) C281_=_C282( C281 C282 ) C281_=_C283( C281 C283 ) C281_=_C285( C281 C285 ) C281_=_C286( C281 C286 ) \nC281_=_C287( C281 C287 ) C281_=_C288( C281 C288 ) C281_=_C289( C281 C289 ) C281_=_C290( C281 C290 ) C281_=_C382( C281 C382 ) C281_=_C383( C281 C383 ) \nC282_=_C283( C282 C283 ) C282_=_C285( C282 C285 ) C282_=_C286( C282 C286 ) C282_=_C287( C282 C287 ) C282_=_C288( C282 C288 ) C282_=_C289( C282 C289 ) \nC282_=_C290( C282 C290 ) C283_=_C285( C283 C285 ) C283_=_C286( C283 C286 ) C283_=_C287( C283 C287 ) C283_=_C288( C283 C288 ) C283_=_C289( C283 C289 ) \nC283_=_C290( C283 C290 ) C283_=_C337( C283 C337 ) C283_=_C374( C283 C374 ) C283_=_C382( C283 C382 ) C283_=_C398( C283 C398 ) C283_=_C411( C283 C411 ) \nC283_=_C421( C283 C421 ) C283_=_C426( C283 C426 ) C283_=_C427( C283 C427 ) C283_=_C428( C283 C428 ) C283_=_C430( C283 C430 ) C285_=_C286( C285 C286 ) \nC285_=_C287( C285 C287 ) C285_=_C288( C285 C288 ) C285_=_C289( C285 C289 ) C285_=_C290( C285 C290 ) C285_=_C446( C285 C446 ) C286_=_C287( C286 C287 ) \nC286_=_C288( C286 C288 ) C286_=_C289( C286 C289 ) C286_=_C290( C286 C290 ) C286_=_C448( C286 C448 ) C287_=_C288( C287 C288 ) C287_=_C289( C287 C289 ) \nC287_=_C290( C287 C290 ) C288_=_C289( C288 C289 ) C288_=_C290( C288 C290 ) C288_=_C302( C288 C302 ) C288_=_C318( C288 C318 ) C288_=_C360( C288 C360 ) \nC288_=_C446( C288 C446 ) C288_=_C448( C288 C448 ) C288_=_C456( C288 C456 ) C288_=_C457( C288 C457 ) C288_=_C458( C288 C458 ) C289_=_C290( C289 C290 ) \nC289_=_C430( C289 C430 ) C289_=_C433( C289 C433 ) C290_=_C457( C290 C457 ) C298_=_C302( C298 C302 ) C298_=_C338( C298 C338 ) C298_=_C356( C298 C356 ) \nC298_=_C383( C298 C383 ) C298_=_C404( C298 C404 ) C298_=_C412( C298 C412 ) C298_=_C426( C298 C426 ) C298_=_C431( C298 C431 ) C298_=_C432( C298 C432 ) \nC298_=_C433( C298 C433 ) C298_=_C434( C298 C434 ) C302_=_C318( C302 C318 ) C302_=_C360( C302 C360 ) C302_=_C446( C302 C446 ) C302_=_C448( C302 C448 ) \nC302_=_C456( C302 C456 ) C302_=_C457( C302 C457 ) C302_=_C458( C302 C458 ) C318_=_C360( C318 C360 ) C318_=_C446( C318 C446 ) C318_=_C448( C318 C448 ) \nC318_=_C456( C318 C456 ) C318_=_C457( C318 C457 ) C318_=_C458( C318 C458 ) C337_=_C338( C337 C338 ) C337_=_C374( C337 C374 ) C337_=_C382( C337 C382 ) \nC337_=_C398( C337 C398 ) C337_=_C411( C337 C411 ) C337_=_C421( C337 C421 ) C337_=_C426( C337 C426 ) C337_=_C427( C337 C427 ) C337_=_C428( C337 C428 ) \nC337_=_C430( C337 C430 ) C338_=_C356( C338 C356 ) C338_=_C383( C338 C383 ) C338_=_C404( C338 C404 ) C338_=_C412( C338 C412 ) C338_=_C426( C338 C426 ) \nC338_=_C431( C338 C431 ) C338_=_C432( C338 C432 ) C338_=_C433( C338 C433 ) C338_=_C434( C338 C434 ) C356_=_C360( C356 C360 ) C356_=_C383( C356 C383 ) \nC356_=_C404( C356 C404 ) C356_=_C412( C356 C412 ) C356_=_C426( C356 C426 ) C356_=_C431( C356 C431 ) C356_=_C432( C356 C432 ) C356_=_C433( C356 C433 ) \nC356_=_C434( C356 C434 ) C360_=_C446( C360 C446 ) C360_=_C448( C360 C448 ) C360_=_C456( C360 C456 ) C360_=_C457( C360 C457 ) C360_=_C458( C360 C458 ) \nC374_=_C382( C374 C382 ) C374_=_C398( C374 C398 ) C374_=_C411( C374 C411 ) C374_=_C421( C374 C421 ) C374_=_C426( C374 C426 ) C374_=_C427( C374 C427 ) \nC374_=_C428( C374 C428 ) C374_=_C430( C374 C430 ) C382_=_C383( C382 C383 ) C382_=_C398( C382 C398 ) C382_=_C411( C382 C411 ) C382_=_C421( C382 C421 ) \nC382_=_C426( C382 C426 ) C382_=_C427( C382 C427 ) C382_=_C428( C382 C428 ) C382_=_C430( C382 C430 ) C383_=_C404( C383 C404 ) C383_=_C412( C383 C412 ) \nC383_=_C426( C383 C426 ) C383_=_C431( C383 C431 ) C383_=_C432( C383 C432 ) C383_=_C433( C383 C433 ) C383_=_C434( C383 C434 ) C398_=_C411( C398 C411 ) \nC398_=_C421( C398 C421 ) C398_=_C426( C398 C426 ) C398_=_C427( C398 C427 ) C398_=_C428( C398 C428 ) C398_=_C430( C398 C430 ) C404_=_C412( C404 C412 ) \nC404_=_C426( C404 C426 ) C404_=_C431( C404 C431 ) C404_=_C432( C404 C432 ) C404_=_C433( C404 C433 ) C404_=_C434( C404 C434 ) C411_=_C412( C411 C412 ) \nC411_=_C421( C411 C421 ) C411_=_C426( C411 C426 ) C411_=_C427( C411 C427 ) C411_=_C428( C411 C428 ) C411_=_C430( C411 C430 ) C412_=_C426( C412 C426 ) \nC412_=_C431( C412 C431 ) C412_=_C432( C412 C432 ) C412_=_C433( C412 C433 ) C412_=_C434( C412 C434 ) C421_=_C426( C421 C426 ) C421_=_C427( C421 C427 ) \nC421_=_C428( C421 C428 ) C421_=_C430( C421 C430 ) C426_=_C427( C426 C427 ) C426_=_C428( C426 C428 ) C426_=_C430( C426 C430 ) C426_=_C431( C426 C431 ) \nC426_=_C432( C426 C432 ) C426_=_C433( C426 C433 ) C426_=_C434( C426 C434 ) C427_=_C428( C427 C428 ) C427_=_C430( C427 C430 ) C428_=_C430( C428 C430 ) \nC428_=_C431( C428 C431 ) C430_=_C433( C430 C433 ) C431_=_C432( C431 C432 ) C431_=_C433( C431 C433 ) C431_=_C434( C431 C434 ) C432_=_C433( C432 C433 ) \nC432_=_C434( C432 C434 ) C433_=_C434( C433 C434 ) C446_=_C448( C446 C448 ) C446_=_C456( C446 C456 ) C446_=_C457( C446 C457 ) C446_=_C458( C446 C458 ) \nC448_=_C456( C448 C456 ) C448_=_C457( C448 C457 ) C448_=_C458( C448 C458 ) C456_=_C457( C456 C457 ) C456_=_C458( C456 C458 ) C457_=_C458( C457 C458 ) "];17-&gt;23[label="126: C0 C1 C2 C3 C5 \nC6 C8 C9 C10 C11 C12 \nC13 C15 C17 C18 C19 C37 \nC41 C43 C48 C55 C67 C75 \nC77 C82 C86 C87 C88 C89 \nC90 C91 C92 C94 C95 C96 \nC97 C98 C100 C101 C102 C104 \nC105 C108 C111 C117 C126 C137 \nC147 C150 C156 C158 C162 C171 \nC172 C177 C178 C179 C182 C183 \nC184 C185 C186 C189 C190 C191 \nC193 C194 C195 C199 C200 C203 \nC216 C218 C227 C230 C232 C233 \nC235 C236 C237 C238 C240 C241 \nC242 C243 C245 C246 C248 C252 \nC271 C279 C280 C281 C282 C285 \nC286 C287 C289 C290 C298 C302 \nC318 C337 C338 C356 C360 C374 \nC382 C383 C398 C404 C411 C412 \nC421 C427 C428 C430 C431 C432 \nC433 C434 C446 C448 C456 C457 \nC458 \n1104: C0_=_C1 ,C0_=_C2 ,C0_=_C3 ,C0_=_C5 ,C0_=_C6 ,\nC0_=_C8 ,C0_=_C9 ,C0_=_C10 ,C0_=_C11 ,C0_=_C12 ,C0_=_C13 ,\nC0_=_C15 ,C0_=_C17 ,C0_=_C18 ,C0_=_C19 ,C0_=_C55 ,C0_=_C67 ,\nC1_=_C2 ,C1_=_C3 ,C1_=_C5 ,C1_=_C6 ,C1_=_C8 ,C1_=_C9 ,\nC1_=_C10 ,C1_=_C11</w:t>
      </w:r>
    </w:p>
    <w:p>
      <w:pPr>
        <w:pStyle w:val="PreformattedText"/>
        <w:bidi w:val="0"/>
        <w:spacing w:before="0" w:after="0"/>
        <w:jc w:val="left"/>
        <w:rPr/>
      </w:pPr>
      <w:r>
        <w:rPr/>
        <w:t xml:space="preserve"> </w:t>
      </w:r>
      <w:r>
        <w:rPr/>
        <w:t>,C1_=_C12 ,C1_=_C13 ,C1_=_C15 ,C1_=_C17 ,\nC1_=_C18 ,C1_=_C19 ,C1_=_C75 ,C1_=_C77 ,C1_=_C82 ,C2_=_C3 ,\nC2_=_C5 ,C2_=_C6 ,C2_=_C8 ,C2_=_C9 ,C2_=_C10 ,C2_=_C11 ,\nC2_=_C12 ,C2_=_C13 ,C2_=_C15 ,C2_=_C17 ,C2_=_C18 ,C2_=_C19 ,\nC2_=_C86 ,C2_=_C108 ,C2_=_C111 ,C2_=_C117 ,C3_=_C5 ,C3_=_C6 ,\nC3_=_C8 ,C3_=_C9 ,C3_=_C10 ,C3_=_C11 ,C3_=_C12 ,C3_=_C13 ,\nC3_=_C15 ,C3_=_C17 ,C3_=_C18 ,C3_=_C19 ,C3_=_C150 ,C3_=_C156 ,\nC3_=_C158 ,C5_=_C6 ,C5_=_C8 ,C5_=_C9 ,C5_=_C10 ,C5_=_C11 ,\nC5_=_C12 ,C5_=_C13 ,C5_=_C15 ,C5_=_C17 ,C5_=_C18 ,C5_=_C19 ,\nC5_=_C89 ,C5_=_C177 ,C5_=_C195 ,C5_=_C199 ,C5_=_C200 ,C5_=_C203 ,\nC6_=_C8 ,C6_=_C9 ,C6_=_C10 ,C6_=_C11 ,C6_=_C12 ,C6_=_C13 ,\nC6_=_C15 ,C6_=_C17 ,C6_=_C18 ,C6_=_C19 ,C6_=_C92 ,C6_=_C233 ,\nC6_=_C271 ,C6_=_C279 ,C8_=_C9 ,C8_=_C10 ,C8_=_C11 ,C8_=_C12 ,\nC8_=_C13 ,C8_=_C15 ,C8_=_C17 ,C8_=_C18 ,C8_=_C19 ,C8_=_C184 ,\nC9_=_C10 ,C9_=_C11 ,C9_=_C12 ,C9_=_C13 ,C9_=_C15 ,C9_=_C17 ,\nC9_=_C18 ,C9_=_C19 ,C9_=_C97 ,C9_=_C237 ,C9_=_C356 ,C9_=_C360 ,\nC10_=_C11 ,C10_=_C12 ,C10_=_C13 ,C10_=_C15 ,C10_=_C17 ,C10_=_C18 ,\nC10_=_C19 ,C10_=_C374 ,C11_=_C12 ,C11_=_C13 ,C11_=_C15 ,C11_=_C17 ,\nC11_=_C18 ,C11_=_C19 ,C11_=_C282 ,C12_=_C13 ,C12_=_C15 ,C12_=_C17 ,\nC12_=_C18 ,C12_=_C19 ,C12_=_C404 ,C13_=_C15 ,C13_=_C17 ,C13_=_C18 ,\nC13_=_C19 ,C13_=_C186 ,C13_=_C421 ,C15_=_C17 ,C15_=_C18 ,C15_=_C19 ,\nC15_=_C102 ,C15_=_C190 ,C15_=_C243 ,C15_=_C287 ,C17_=_C18 ,C17_=_C19 ,\nC17_=_C193 ,C17_=_C289 ,C17_=_C430 ,C17_=_C433 ,C18_=_C19 ,C18_=_C104 ,\nC18_=_C290 ,C18_=_C457 ,C19_=_C105 ,C19_=_C194 ,C19_=_C458 ,C37_=_C41 ,\nC37_=_C43 ,C37_=_C48 ,C37_=_C86 ,C37_=_C87 ,C37_=_C88 ,C37_=_C89 ,\nC37_=_C90 ,C37_=_C91 ,C37_=_C92 ,C37_=_C94 ,C37_=_C95 ,C37_=_C96 ,\nC37_=_C97 ,C37_=_C98 ,C37_=_C100 ,C37_=_C101 ,C37_=_C102 ,C37_=_C104 ,\nC37_=_C105 ,C41_=_C43 ,C41_=_C48 ,C41_=_C77 ,C41_=_C137 ,C41_=_C218 ,\nC41_=_C232 ,C41_=_C233 ,C41_=_C235 ,C41_=_C236 ,C41_=_C237 ,C41_=_C238 ,\nC41_=_C240 ,C41_=_C241 ,C41_=_C242 ,C41_=_C243 ,C41_=_C245 ,C41_=_C246 ,\nC43_=_C48 ,C43_=_C111 ,C43_=_C162 ,C43_=_C195 ,C43_=_C248 ,C43_=_C271 ,\nC43_=_C280 ,C43_=_C281 ,C43_=_C282 ,C43_=_C285 ,C43_=_C286 ,C43_=_C287 ,\nC43_=_C289 ,C43_=_C290 ,C48_=_C82 ,C48_=_C156 ,C48_=_C172 ,C48_=_C200 ,\nC48_=_C298 ,C48_=_C338 ,C48_=_C356 ,C48_=_C383 ,C48_=_C404 ,C48_=_C412 ,\nC48_=_C431 ,C48_=_C432 ,C48_=_C433 ,C48_=_C434 ,C55_=_C67 ,C55_=_C75 ,\nC55_=_C108 ,C55_=_C150 ,C55_=_C177 ,C55_=_C178 ,C55_=_C179 ,C55_=_C182 ,\nC55_=_C183 ,C55_=_C184 ,C55_=_C185 ,C55_=_C186 ,C55_=_C189 ,C55_=_C190 ,\nC55_=_C191 ,C55_=_C193 ,C55_=_C194 ,C67_=_C147 ,C67_=_C158 ,C67_=_C203 ,\nC67_=_C216 ,C67_=_C230 ,C67_=_C279 ,C67_=_C302 ,C67_=_C318 ,C67_=_C360 ,\nC67_=_C446 ,C67_=_C448 ,C67_=_C456 ,C67_=_C457 ,C67_=_C458 ,C75_=_C77 ,\nC75_=_C82 ,C75_=_C108 ,C75_=_C150 ,C75_=_C177 ,C75_=_C178 ,C75_=_C179 ,\nC75_=_C182 ,C75_=_C183 ,C75_=_C184 ,C75_=_C185 ,C75_=_C186 ,C75_=_C189 ,\nC75_=_C190 ,C75_=_C191 ,C75_=_C193 ,C75_=_C194 ,C77_=_C82 ,C77_=_C137 ,\nC77_=_C218 ,C77_=_C232 ,C77_=_C233 ,C77_=_C235 ,C77_=_C236 ,C77_=_C237 ,\nC77_=_C238 ,C77_=_C240 ,C77_=_C241 ,C77_=_C242 ,C77_=_C243 ,C77_=_C245 ,\nC77_=_C246 ,C82_=_C156 ,C82_=_C172 ,C82_=_C200 ,C82_=_C298 ,C82_=_C338 ,\nC82_=_C356 ,C82_=_C383 ,C82_=_C404 ,C82_=_C412 ,C82_=_C431 ,C82_=_C432 ,\nC82_=_C433 ,C82_=_C434 ,C86_=_C87 ,C86_=_C88 ,C86_=_C89 ,C86_=_C90 ,\nC86_=_C91 ,C86_=_C92 ,C86_=_C94 ,C86_=_C95 ,C86_=_C96 ,C86_=_C97 ,\nC86_=_C98 ,C86_=_C100 ,C86_=_C101 ,C86_=_C102 ,C86_=_C104 ,C86_=_C105 ,\nC86_=_C108 ,C86_=_C111 ,C86_=_C117 ,C87_=_C88 ,C87_=_C89 ,C87_=_C90 ,\nC87_=_C91 ,C87_=_C92 ,C87_=_C94 ,C87_=_C95 ,C87_=_C96 ,C87_=_C97 ,\nC87_=_C98 ,C87_=_C100 ,C87_=_C101 ,C87_=_C102 ,C87_=_C104 ,C87_=_C105 ,\nC87_=_C126 ,C88_=_C89 ,C88_=_C90 ,C88_=_C91 ,C88_=_C92 ,C88_=_C94 ,\nC88_=_C95 ,C88_=_C96 ,C88_=_C97 ,C88_=_C98 ,C88_=_C100 ,C88_=_C101 ,\nC88_=_C102 ,C88_=_C104 ,C88_=_C105 ,C88_=_C162 ,C88_=_C171 ,C88_=_C172 ,\nC89_=_C90 ,C89_=_C91 ,C89_=_C92 ,C89_=_C94 ,C89_=_C95 ,C89_=_C96 ,\nC89_=_C97 ,C89_=_C98 ,C89_=_C100 ,C89_=_C101 ,C89_=_C102 ,C89_=_C104 ,\nC89_=_C105 ,C89_=_C177 ,C89_=_C195 ,C89_=_C199 ,C89_=_C200 ,C89_=_C203 ,\nC90_=_C91 ,C90_=_C92 ,C90_=_C94 ,C90_=_C95 ,C90_=_C96 ,C90_=_C97 ,\nC90_=_C98 ,C90_=_C100 ,C90_=_C101 ,C90_=_C102 ,C90_=_C104 ,C90_=_C105 ,\nC90_=_C248 ,C90_=_C252 ,C91_=_C92 ,C91_=_C94 ,C91_=_C95 ,C91_=_C96 ,\nC91_=_C97 ,C91_=_C98 ,C91_=_C100 ,C91_=_C101 ,C91_=_C102 ,C91_=_C104 ,\nC91_=_C105 ,C91_=_C232 ,C92_=_C94 ,C92_=_C95 ,C92_=_C96 ,C92_=_C97 ,\nC92_=_C98 ,C92_=_C100 ,C92_=_C101 ,C92_=_C102 ,C92_=_C104 ,C92_=_C105 ,\nC92_=_C233 ,C92_=_C271 ,C92_=_C279 ,C94_=_C95 ,C94_=_C96 ,C94_=_C97 ,\nC94_=_C98 ,C94_=_C100 ,C94_=_C101 ,C94_=_C102 ,C94_=_C104 ,C94_=_C105 ,\nC94_=_C235 ,C94_=_C298 ,C94_=_C302 ,C95_=_C96 ,C95_=_C97 ,C95_=_C98 ,\nC95_=_C100 ,C95_=_C101 ,C95_=_C102 ,C95_=_C104 ,C95_=_C105 ,C95_=_C182 ,\nC95_=_C236 ,C95_=_C318 ,C96_=_C97 ,C96_=_C98 ,C96_=_C100 ,C96_=_C101 ,\nC96_=_C102 ,C96_=_C104 ,C96_=_C105 ,C97_=_C98 ,C97_=_C100 ,C97_=_C101 ,\nC97_=_C102 ,C97_=_C104 ,C97_=_C105 ,C97_=_C237 ,C97_=_C356 ,C97_=_C360 ,\nC98_=_C100 ,C98_=_C101 ,C98_=_C102 ,C98_=_C104 ,C98_=_C105 ,C98_=_C280 ,\nC100_=_C101 ,C100_=_C102 ,C100_=_C104 ,C100_=_C105 ,C101_=_C102 ,C101_=_C104 ,\nC101_=_C105 ,C101_=_C241 ,C101_=_C428 ,C101_=_C431 ,C102_=_C104 ,C102_=_C105 ,\nC102_=_C190 ,C102_=_C243 ,C102_=_C287 ,C104_=_C105 ,C104_=_C290 ,C104_=_C457 ,\nC105_=_C194 ,C105_=_C458 ,C108_=_C111 ,C108_=_C117 ,C108_=_C150 ,C108_=_C177 ,\nC108_=_C178 ,C108_=_C179 ,C108_=_C182 ,C108_=_C183 ,C108_=_C184 ,C108_=_C185 ,\nC108_=_C186 ,C108_=_C189 ,C108_=_C190 ,C108_=_C191 ,C108_=_C193 ,C108_=_C194 ,\nC111_=_C117 ,C111_=_C162 ,C111_=_C195 ,C111_=_C248 ,C111_=_C271 ,C111_=_C280 ,\nC111_=_C281 ,C111_=_C282 ,C111_=_C285 ,C111_=_C286 ,C111_=_C287 ,C111_=_C289 ,\nC111_=_C290 ,C117_=_C126 ,C117_=_C171 ,C117_=_C199 ,C117_=_C227 ,C117_=_C252 ,\nC117_=_C337 ,C117_=_C374 ,C117_=_C382 ,C117_=_C398 ,C117_=_C411 ,C117_=_C421 ,\nC117_=_C427 ,C117_=_C428 ,C117_=_C430 ,C126_=_C171 ,C126_=_C199 ,C126_=_C227 ,\nC126_=_C252 ,C126_=_C337 ,C126_=_C374 ,C126_=_C382 ,C126_=_C398 ,C126_=_C411 ,\nC126_=_C421 ,C126_=_C427 ,C126_=_C428 ,C126_=_C430 ,C137_=_C147 ,C137_=_C218 ,\nC137_=_C232 ,C137_=_C233 ,C137_=_C235 ,C137_=_C236 ,C137_=_C237 ,C137_=_C238 ,\nC137_=_C240 ,C137_=_C241 ,C137_=_C242 ,C137_=_C243 ,C137_=_C245 ,C137_=_C246 ,\nC147_=_C158 ,C147_=_C203 ,C147_=_C216 ,C147_=_C230 ,C147_=_C279 ,C147_=_C302 ,\nC147_=_C318 ,C147_=_C360 ,C147_=_C446 ,C147_=_C448 ,C147_=_C456 ,C147_=_C457 ,\nC147_=_C458 ,C150_=_C156 ,C150_=_C158 ,C150_=_C177 ,C150_=_C178 ,C150_=_C179 ,\nC150_=_C182 ,C150_=_C183 ,C150_=_C184 ,C150_=_C185 ,C150_=_C186 ,C150_=_C189 ,\nC150_=_C190 ,C150_=_C191 ,C150_=_C193 ,C150_=_C194 ,C156_=_C158 ,C156_=_C172 ,\nC156_=_C200 ,C156_=_C298 ,C156_=_C338 ,C156_=_C356 ,C156_=_C383 ,C156_=_C404 ,\nC156_=_C412 ,C156_=_C431 ,C156_=_C432 ,C156_=_C433 ,C156_=_C434 ,C158_=_C203 ,\nC158_=_C216 ,C158_=_C230 ,C158_=_C279 ,C158_=_C302 ,C158_=_C318 ,C158_=_C360 ,\nC158_=_C446 ,C158_=_C448 ,C158_=_C456 ,C158_=_C457 ,C158_=_C458 ,C162_=_C171 ,\nC162_=_C172 ,C162_=_C195 ,C162_=_C248 ,C162_=_C271 ,C162_=_C280 ,C162_=_C281 ,\nC162_=_C282 ,C162_=_C285 ,C162_=_C286 ,C162_=_C287 ,C162_=_C289 ,C162_=_C290 ,\nC171_=_C172 ,C171_=_C199 ,C171_=_C227 ,C171_=_C252 ,C171_=_C337 ,C171_=_C374 ,\nC171_=_C382 ,C171_=_C398 ,C171_=_C411 ,C171_=_C421 ,C171_=_C427 ,C171_=_C428 ,\nC171_=_C430 ,C172_=_C200 ,C172_=_C298 ,C172_=_C338 ,C172_=_C356 ,C172_=_C383 ,\nC172_=_C404 ,C172_=_C412 ,C172_=_C431 ,C172_=_C432 ,C172_=_C433 ,C172_=_C434 ,\nC177_=_C178 ,C177_=_C179 ,C177_=_C182 ,C177_=_C183 ,C177_=_C184 ,C177_=_C185 ,\nC177_=_C186 ,C177_=_C189 ,C177_=_C190 ,C177_=_C191 ,C177_=_C193 ,C177_=_C194 ,\nC177_=_C195 ,C177_=_C199 ,C177_=_C200 ,C177_=_C203 ,C178_=_C179 ,C178_=_C182 ,\nC178_=_C183 ,C178_=_C184 ,C178_=_C185 ,C178_=_C186 ,C178_=_C189 ,C178_=_C190 ,\nC178_=_C191 ,C178_=_C193 ,C178_=_C194 ,C178_=_C216 ,C179_=_C182 ,C179_=_C183 ,\nC179_=_C184 ,C179_=_C185 ,C179_=_C186 ,C179_=_C189 ,C179_=_C190 ,C179_=_C191 ,\nC179_=_C193 ,C179_=_C194 ,C179_=_C218 ,C179_=_C227 ,C179_=_C230 ,C182_=_C183 ,\nC182_=_C184 ,C182_=_C185 ,C182_=_C186 ,C182_=_C189 ,C182_=_C190 ,C182_=_C191 ,\nC182_=_C193 ,C182_=_C194 ,C182_=_C236 ,C182_=_C318 ,C183_=_C184 ,C183_=_C185 ,\nC183_=_C186 ,C183_=_C189 ,C183_=_C190 ,C183_=_C191 ,C183_=_C193 ,C183_=_C194 ,\nC183_=_C337 ,C183_=_C338 ,C184_=_C185 ,C184_=_C186 ,C184_=_C189 ,C184_=_C190 ,\nC184_=_C191 ,C184_=_C193 ,C184_=_C194 ,C185_=_C186 ,C185_=_C189 ,C185_=_C190 ,\nC185_=_C191 ,C185_=_C193 ,C185_=_C194 ,C185_=_C281 ,C185_=_C382 ,C185_=_C383 ,\nC186_=_C189 ,C186_=_C190 ,C186_=_C191 ,C186_=_C193 ,C186_=_C194 ,C186_=_C421 ,\nC189_=_C190 ,C189_=_C191 ,C189_=_C193 ,C189_=_C194 ,C189_=_C240 ,C189_=_C427 ,\nC190_=_C191 ,C190_=_C193 ,C190_=_C194 ,C190_=_C243 ,C190_=_C287 ,C191_=_C193 ,\nC191_=_C194 ,C193_=_C194 ,C193_=_C289 ,C193_=_C430 ,C193_=_C433 ,C194_=_C458 ,\nC195_=_C199 ,C195_=_C200 ,C195_=_C203 ,C195_=_C248 ,C195_=_C271 ,C195_=_C280 ,\nC195_=_C281 ,C195_=_C282 ,C195_=_C285 ,C195_=_C286 ,C195_=_C287 ,C195_=_C289 ,\nC195_=_C290 ,C199_=_C200 ,C199_=_C203 ,C199_=_C227 ,C199_=_C252 ,C199_=_C337 ,\nC199_=_C374 ,C199_=_C382 ,C199_=_C398 ,C199_=_C411 ,C199_=_C421 ,C199_=_C427 ,\nC199_=_C428 ,C199_=_C430 ,C200_=_C203 ,C200_=_C298 ,C200_=_C338 ,C200_=_C356 ,\nC200_=_C383 ,C200_=_C404 ,C200_=_C412 ,C200_=_C431 ,C200_=_C432 ,C200_=_C433 ,\nC200_=_C434 ,C203_=_C216 ,C203_=_C230 ,C203_=_C279 ,C203_=_C302 ,C203_=_C318 ,\nC203_=_C360 ,C203_=_C446 ,C203_=_C448 ,C203_=_C456 ,C203_=_C457 ,C203_=_C458 ,\nC216_=_C230 ,C216_=_C279 ,C216_=_C302 ,C216_=_C318 ,C216_=_C360 ,C216_=_C446 ,\nC216_=_C448 ,C216_=_C456 ,C216_=_C457 ,C216_=_C458 ,C218_=_C227 ,C218_=_C230 ,\nC218_=_C232 ,C218_=_C233 ,C218_=_C235 ,C218_=_C236 ,C218_=_C237 ,C218_=_C238 ,\nC218_=_C240 ,C218_=_C241 ,C218_=_C242 ,C218_=_C243 ,C218_=_C245 ,C218_=_C246 ,\nC227_=_C230 ,C227_=_C252 ,C227_=_C337 ,C227_=_C374 ,C227_=_C382 ,C227_=_C398 ,\nC227_=_C411 ,C227_=_C421</w:t>
      </w:r>
    </w:p>
    <w:p>
      <w:pPr>
        <w:pStyle w:val="PreformattedText"/>
        <w:bidi w:val="0"/>
        <w:spacing w:before="0" w:after="0"/>
        <w:jc w:val="left"/>
        <w:rPr/>
      </w:pPr>
      <w:r>
        <w:rPr/>
        <w:t xml:space="preserve"> </w:t>
      </w:r>
      <w:r>
        <w:rPr/>
        <w:t>,C227_=_C427 ,C227_=_C428 ,C227_=_C430 ,C230_=_C279 ,\nC230_=_C302 ,C230_=_C318 ,C230_=_C360 ,C230_=_C446 ,C230_=_C448 ,C230_=_C456 ,\nC230_=_C457 ,C230_=_C458 ,C232_=_C233 ,C232_=_C235 ,C232_=_C236 ,C232_=_C237 ,\nC232_=_C238 ,C232_=_C240 ,C232_=_C241 ,C232_=_C242 ,C232_=_C243 ,C232_=_C245 ,\nC232_=_C246 ,C233_=_C235 ,C233_=_C236 ,C233_=_C237 ,C233_=_C238 ,C233_=_C240 ,\nC233_=_C241 ,C233_=_C242 ,C233_=_C243 ,C233_=_C245 ,C233_=_C246 ,C233_=_C271 ,\nC233_=_C279 ,C235_=_C236 ,C235_=_C237 ,C235_=_C238 ,C235_=_C240 ,C235_=_C241 ,\nC235_=_C242 ,C235_=_C243 ,C235_=_C245 ,C235_=_C246 ,C235_=_C298 ,C235_=_C302 ,\nC236_=_C237 ,C236_=_C238 ,C236_=_C240 ,C236_=_C241 ,C236_=_C242 ,C236_=_C243 ,\nC236_=_C245 ,C236_=_C246 ,C236_=_C318 ,C237_=_C238 ,C237_=_C240 ,C237_=_C241 ,\nC237_=_C242 ,C237_=_C243 ,C237_=_C245 ,C237_=_C246 ,C237_=_C356 ,C237_=_C360 ,\nC238_=_C240 ,C238_=_C241 ,C238_=_C242 ,C238_=_C243 ,C238_=_C245 ,C238_=_C246 ,\nC238_=_C398 ,C240_=_C241 ,C240_=_C242 ,C240_=_C243 ,C240_=_C245 ,C240_=_C246 ,\nC240_=_C427 ,C241_=_C242 ,C241_=_C243 ,C241_=_C245 ,C241_=_C246 ,C241_=_C428 ,\nC241_=_C431 ,C242_=_C243 ,C242_=_C245 ,C242_=_C246 ,C242_=_C286 ,C242_=_C448 ,\nC243_=_C245 ,C243_=_C246 ,C243_=_C287 ,C245_=_C246 ,C245_=_C432 ,C246_=_C434 ,\nC248_=_C252 ,C248_=_C271 ,C248_=_C280 ,C248_=_C281 ,C248_=_C282 ,C248_=_C285 ,\nC248_=_C286 ,C248_=_C287 ,C248_=_C289 ,C248_=_C290 ,C252_=_C337 ,C252_=_C374 ,\nC252_=_C382 ,C252_=_C398 ,C252_=_C411 ,C252_=_C421 ,C252_=_C427 ,C252_=_C428 ,\nC252_=_C430 ,C271_=_C279 ,C271_=_C280 ,C271_=_C281 ,C271_=_C282 ,C271_=_C285 ,\nC271_=_C286 ,C271_=_C287 ,C271_=_C289 ,C271_=_C290 ,C279_=_C302 ,C279_=_C318 ,\nC279_=_C360 ,C279_=_C446 ,C279_=_C448 ,C279_=_C456 ,C279_=_C457 ,C279_=_C458 ,\nC280_=_C281 ,C280_=_C282 ,C280_=_C285 ,C280_=_C286 ,C280_=_C287 ,C280_=_C289 ,\nC280_=_C290 ,C281_=_C282 ,C281_=_C285 ,C281_=_C286 ,C281_=_C287 ,C281_=_C289 ,\nC281_=_C290 ,C281_=_C382 ,C281_=_C383 ,C282_=_C285 ,C282_=_C286 ,C282_=_C287 ,\nC282_=_C289 ,C282_=_C290 ,C285_=_C286 ,C285_=_C287 ,C285_=_C289 ,C285_=_C290 ,\nC285_=_C446 ,C286_=_C287 ,C286_=_C289 ,C286_=_C290 ,C286_=_C448 ,C287_=_C289 ,\nC287_=_C290 ,C289_=_C290 ,C289_=_C430 ,C289_=_C433 ,C290_=_C457 ,C298_=_C302 ,\nC298_=_C338 ,C298_=_C356 ,C298_=_C383 ,C298_=_C404 ,C298_=_C412 ,C298_=_C431 ,\nC298_=_C432 ,C298_=_C433 ,C298_=_C434 ,C302_=_C318 ,C302_=_C360 ,C302_=_C446 ,\nC302_=_C448 ,C302_=_C456 ,C302_=_C457 ,C302_=_C458 ,C318_=_C360 ,C318_=_C446 ,\nC318_=_C448 ,C318_=_C456 ,C318_=_C457 ,C318_=_C458 ,C337_=_C338 ,C337_=_C374 ,\nC337_=_C382 ,C337_=_C398 ,C337_=_C411 ,C337_=_C421 ,C337_=_C427 ,C337_=_C428 ,\nC337_=_C430 ,C338_=_C356 ,C338_=_C383 ,C338_=_C404 ,C338_=_C412 ,C338_=_C431 ,\nC338_=_C432 ,C338_=_C433 ,C338_=_C434 ,C356_=_C360 ,C356_=_C383 ,C356_=_C404 ,\nC356_=_C412 ,C356_=_C431 ,C356_=_C432 ,C356_=_C433 ,C356_=_C434 ,C360_=_C446 ,\nC360_=_C448 ,C360_=_C456 ,C360_=_C457 ,C360_=_C458 ,C374_=_C382 ,C374_=_C398 ,\nC374_=_C411 ,C374_=_C421 ,C374_=_C427 ,C374_=_C428 ,C374_=_C430 ,C382_=_C383 ,\nC382_=_C398 ,C382_=_C411 ,C382_=_C421 ,C382_=_C427 ,C382_=_C428 ,C382_=_C430 ,\nC383_=_C404 ,C383_=_C412 ,C383_=_C431 ,C383_=_C432 ,C383_=_C433 ,C383_=_C434 ,\nC398_=_C411 ,C398_=_C421 ,C398_=_C427 ,C398_=_C428 ,C398_=_C430 ,C404_=_C412 ,\nC404_=_C431 ,C404_=_C432 ,C404_=_C433 ,C404_=_C434 ,C411_=_C412 ,C411_=_C421 ,\nC411_=_C427 ,C411_=_C428 ,C411_=_C430 ,C412_=_C431 ,C412_=_C432 ,C412_=_C433 ,\nC412_=_C434 ,C421_=_C427 ,C421_=_C428 ,C421_=_C430 ,C427_=_C428 ,C427_=_C430 ,\nC428_=_C430 ,C428_=_C431 ,C430_=_C433 ,C431_=_C432 ,C431_=_C433 ,C431_=_C434 ,\nC432_=_C433 ,C432_=_C434 ,C433_=_C434 ,C446_=_C448 ,C446_=_C456 ,C446_=_C457 ,\nC446_=_C458 ,C448_=_C456 ,C448_=_C457 ,C448_=_C458 ,C456_=_C457 ,C456_=_C458 ,\nC457_=_C458 ,"];24[shape=box, label="id:24 level: 3\n29: C6 C26 C46 C92 C152 \nC185 C205 C211 C233 C247 C271 \nC272 C273 C274 C275 C276 C277 \nC278 C279 C281 C332 C353 C381 \nC382 C383 C384 C385 C386 C387 \n214: C6_=_C26( C6 C26 ) C6_=_C92( C6 C92 ) C6_=_C152( C6 C152 ) C6_=_C205( C6 C205 ) C6_=_C233( C6 C233 ) \nC6_=_C247( C6 C247 ) C6_=_C271( C6 C271 ) C6_=_C272( C6 C272 ) C6_=_C273( C6 C273 ) C6_=_C274( C6 C274 ) C6_=_C275( C6 C275 ) \nC6_=_C276( C6 C276 ) C6_=_C277( C6 C277 ) C6_=_C278( C6 C278 ) C6_=_C279( C6 C279 ) C26_=_C92( C26 C92 ) C26_=_C152( C26 C152 ) \nC26_=_C205( C26 C205 ) C26_=_C233( C26 C233 ) C26_=_C247( C26 C247 ) C26_=_C271( C26 C271 ) C26_=_C272( C26 C272 ) C26_=_C273( C26 C273 ) \nC26_=_C274( C26 C274 ) C26_=_C275( C26 C275 ) C26_=_C276( C26 C276 ) C26_=_C277( C26 C277 ) C26_=_C278( C26 C278 ) C26_=_C279( C26 C279 ) \nC46_=_C185( C46 C185 ) C46_=_C211( C46 C211 ) C46_=_C274( C46 C274 ) C46_=_C281( C46 C281 ) C46_=_C332( C46 C332 ) C46_=_C353( C46 C353 ) \nC46_=_C381( C46 C381 ) C46_=_C382( C46 C382 ) C46_=_C383( C46 C383 ) C46_=_C384( C46 C384 ) C46_=_C385( C46 C385 ) C46_=_C386( C46 C386 ) \nC46_=_C387( C46 C387 ) C92_=_C152( C92 C152 ) C92_=_C205( C92 C205 ) C92_=_C233( C92 C233 ) C92_=_C247( C92 C247 ) C92_=_C271( C92 C271 ) \nC92_=_C272( C92 C272 ) C92_=_C273( C92 C273 ) C92_=_C274( C92 C274 ) C92_=_C275( C92 C275 ) C92_=_C276( C92 C276 ) C92_=_C277( C92 C277 ) \nC92_=_C278( C92 C278 ) C92_=_C279( C92 C279 ) C152_=_C205( C152 C205 ) C152_=_C233( C152 C233 ) C152_=_C247( C152 C247 ) C152_=_C271( C152 C271 ) \nC152_=_C272( C152 C272 ) C152_=_C273( C152 C273 ) C152_=_C274( C152 C274 ) C152_=_C275( C152 C275 ) C152_=_C276( C152 C276 ) C152_=_C277( C152 C277 ) \nC152_=_C278( C152 C278 ) C152_=_C279( C152 C279 ) C185_=_C211( C185 C211 ) C185_=_C274( C185 C274 ) C185_=_C281( C185 C281 ) C185_=_C332( C185 C332 ) \nC185_=_C353( C185 C353 ) C185_=_C381( C185 C381 ) C185_=_C382( C185 C382 ) C185_=_C383( C185 C383 ) C185_=_C384( C185 C384 ) C185_=_C385( C185 C385 ) \nC185_=_C386( C185 C386 ) C185_=_C387( C185 C387 ) C205_=_C211( C205 C211 ) C205_=_C233( C205 C233 ) C205_=_C247( C205 C247 ) C205_=_C271( C205 C271 ) \nC205_=_C272( C205 C272 ) C205_=_C273( C205 C273 ) C205_=_C274( C205 C274 ) C205_=_C275( C205 C275 ) C205_=_C276( C205 C276 ) C205_=_C277( C205 C277 ) \nC205_=_C278( C205 C278 ) C205_=_C279( C205 C279 ) C211_=_C274( C211 C274 ) C211_=_C281( C211 C281 ) C211_=_C332( C211 C332 ) C211_=_C353( C211 C353 ) \nC211_=_C381( C211 C381 ) C211_=_C382( C211 C382 ) C211_=_C383( C211 C383 ) C211_=_C384( C211 C384 ) C211_=_C385( C211 C385 ) C211_=_C386( C211 C386 ) \nC211_=_C387( C211 C387 ) C233_=_C247( C233 C247 ) C233_=_C271( C233 C271 ) C233_=_C272( C233 C272 ) C233_=_C273( C233 C273 ) C233_=_C274( C233 C274 ) \nC233_=_C275( C233 C275 ) C233_=_C276( C233 C276 ) C233_=_C277( C233 C277 ) C233_=_C278( C233 C278 ) C233_=_C279( C233 C279 ) C247_=_C271( C247 C271 ) \nC247_=_C272( C247 C272 ) C247_=_C273( C247 C273 ) C247_=_C274( C247 C274 ) C247_=_C275( C247 C275 ) C247_=_C276( C247 C276 ) C247_=_C277( C247 C277 ) \nC247_=_C278( C247 C278 ) C247_=_C279( C247 C279 ) C271_=_C272( C271 C272 ) C271_=_C273( C271 C273 ) C271_=_C274( C271 C274 ) C271_=_C275( C271 C275 ) \nC271_=_C276( C271 C276 ) C271_=_C277( C271 C277 ) C271_=_C278( C271 C278 ) C271_=_C279( C271 C279 ) C271_=_C281( C271 C281 ) C272_=_C273( C272 C273 ) \nC272_=_C274( C272 C274 ) C272_=_C275( C272 C275 ) C272_=_C276( C272 C276 ) C272_=_C277( C272 C277 ) C272_=_C278( C272 C278 ) C272_=_C279( C272 C279 ) \nC273_=_C274( C273 C274 ) C273_=_C275( C273 C275 ) C273_=_C276( C273 C276 ) C273_=_C277( C273 C277 ) C273_=_C278( C273 C278 ) C273_=_C279( C273 C279 ) \nC274_=_C275( C274 C275 ) C274_=_C276( C274 C276 ) C274_=_C277( C274 C277 ) C274_=_C278( C274 C278 ) C274_=_C279( C274 C279 ) C274_=_C281( C274 C281 ) \nC274_=_C332( C274 C332 ) C274_=_C353( C274 C353 ) C274_=_C381( C274 C381 ) C274_=_C382( C274 C382 ) C274_=_C383( C274 C383 ) C274_=_C384( C274 C384 ) \nC274_=_C385( C274 C385 ) C274_=_C386( C274 C386 ) C274_=_C387( C274 C387 ) C275_=_C276( C275 C276 ) C275_=_C277( C275 C277 ) C275_=_C278( C275 C278 ) \nC275_=_C279( C275 C279 ) C275_=_C381( C275 C381 ) C276_=_C277( C276 C277 ) C276_=_C278( C276 C278 ) C276_=_C279( C276 C279 ) C277_=_C278( C277 C278 ) \nC277_=_C279( C277 C279 ) C278_=_C279( C278 C279 ) C281_=_C332( C281 C332 ) C281_=_C353( C281 C353 ) C281_=_C381( C281 C381 ) C281_=_C382( C281 C382 ) \nC281_=_C383( C281 C383 ) C281_=_C384( C281 C384 ) C281_=_C385( C281 C385 ) C281_=_C386( C281 C386 ) C281_=_C387( C281 C387 ) C332_=_C353( C332 C353 ) \nC332_=_C381( C332 C381 ) C332_=_C382( C332 C382 ) C332_=_C383( C332 C383 ) C332_=_C384( C332 C384 ) C332_=_C385( C332 C385 ) C332_=_C386( C332 C386 ) \nC332_=_C387( C332 C387 ) C353_=_C381( C353 C381 ) C353_=_C382( C353 C382 ) C353_=_C383( C353 C383 ) C353_=_C384( C353 C384 ) C353_=_C385( C353 C385 ) \nC353_=_C386( C353 C386 ) C353_=_C387( C353 C387 ) C381_=_C382( C381 C382 ) C381_=_C383( C381 C383 ) C381_=_C384( C381 C384 ) C381_=_C385( C381 C385 ) \nC381_=_C386( C381 C386 ) C381_=_C387( C381 C387 ) C382_=_C383( C382 C383 ) C382_=_C384( C382 C384 ) C382_=_C385( C382 C385 ) C382_=_C386( C382 C386 ) \nC382_=_C387( C382 C387 ) C383_=_C384( C383 C384 ) C383_=_C385( C383 C385 ) C383_=_C386( C383 C386 ) C383_=_C387( C383 C387 ) C384_=_C385( C384 C385 ) \nC384_=_C386( C384 C386 ) C384_=_C387( C384 C387 ) C385_=_C386( C385 C386 ) C385_=_C387( C385 C387 ) C386_=_C387( C386 C387 ) "];18-&gt;24[label="28: C6 C26 C46 C92 C152 \nC185 C205 C211 C233 C247 C271 \nC272 C273 C275 C276 C277 C278 \nC279 C281 C332 C353 C381 C382 \nC383 C384 C385 C386 C387 \n186: C6_=_C26 ,C6_=_C92 ,C6_=_C152 ,C6_=_C205 ,C6_=_C233 ,\nC6_=_C247 ,C6_=_C271 ,C6_=_C272 ,C6_=_C273 ,C6_=_C275 ,C6_=_C276 ,\nC6_=_C277 ,C6_=_C278 ,C6_=_C279 ,C26_=_C92 ,C26_=_C152 ,C26_=_C205 ,\nC26_=_C233 ,C26_=_C247 ,C26_=_C271 ,C26_=_C272 ,C26_=_C273 ,C26_=_C275 ,\nC26_=_C276 ,C26_=_C277 ,C26_=_C278 ,C26_=_C279 ,C46_=_C185 ,C46_=_C211 ,\nC46_=_C281 ,C46_=_C332 ,C46_=_C353 ,C46_=_C381 ,C46_=_C382 ,C46_=_C383 ,\nC46_=_C384 ,C46_=_C385 ,C46_=_C386 ,C46_=_C387 ,C92_=_C152 ,C92_=_C205 ,\nC92_=_C233 ,C92_=_C247</w:t>
      </w:r>
    </w:p>
    <w:p>
      <w:pPr>
        <w:pStyle w:val="PreformattedText"/>
        <w:bidi w:val="0"/>
        <w:spacing w:before="0" w:after="0"/>
        <w:jc w:val="left"/>
        <w:rPr/>
      </w:pPr>
      <w:r>
        <w:rPr/>
        <w:t xml:space="preserve"> </w:t>
      </w:r>
      <w:r>
        <w:rPr/>
        <w:t>,C92_=_C271 ,C92_=_C272 ,C92_=_C273 ,C92_=_C275 ,\nC92_=_C276 ,C92_=_C277 ,C92_=_C278 ,C92_=_C279 ,C152_=_C205 ,C152_=_C233 ,\nC152_=_C247 ,C152_=_C271 ,C152_=_C272 ,C152_=_C273 ,C152_=_C275 ,C152_=_C276 ,\nC152_=_C277 ,C152_=_C278 ,C152_=_C279 ,C185_=_C211 ,C185_=_C281 ,C185_=_C332 ,\nC185_=_C353 ,C185_=_C381 ,C185_=_C382 ,C185_=_C383 ,C185_=_C384 ,C185_=_C385 ,\nC185_=_C386 ,C185_=_C387 ,C205_=_C211 ,C205_=_C233 ,C205_=_C247 ,C205_=_C271 ,\nC205_=_C272 ,C205_=_C273 ,C205_=_C275 ,C205_=_C276 ,C205_=_C277 ,C205_=_C278 ,\nC205_=_C279 ,C211_=_C281 ,C211_=_C332 ,C211_=_C353 ,C211_=_C381 ,C211_=_C382 ,\nC211_=_C383 ,C211_=_C384 ,C211_=_C385 ,C211_=_C386 ,C211_=_C387 ,C233_=_C247 ,\nC233_=_C271 ,C233_=_C272 ,C233_=_C273 ,C233_=_C275 ,C233_=_C276 ,C233_=_C277 ,\nC233_=_C278 ,C233_=_C279 ,C247_=_C271 ,C247_=_C272 ,C247_=_C273 ,C247_=_C275 ,\nC247_=_C276 ,C247_=_C277 ,C247_=_C278 ,C247_=_C279 ,C271_=_C272 ,C271_=_C273 ,\nC271_=_C275 ,C271_=_C276 ,C271_=_C277 ,C271_=_C278 ,C271_=_C279 ,C271_=_C281 ,\nC272_=_C273 ,C272_=_C275 ,C272_=_C276 ,C272_=_C277 ,C272_=_C278 ,C272_=_C279 ,\nC273_=_C275 ,C273_=_C276 ,C273_=_C277 ,C273_=_C278 ,C273_=_C279 ,C275_=_C276 ,\nC275_=_C277 ,C275_=_C278 ,C275_=_C279 ,C275_=_C381 ,C276_=_C277 ,C276_=_C278 ,\nC276_=_C279 ,C277_=_C278 ,C277_=_C279 ,C278_=_C279 ,C281_=_C332 ,C281_=_C353 ,\nC281_=_C381 ,C281_=_C382 ,C281_=_C383 ,C281_=_C384 ,C281_=_C385 ,C281_=_C386 ,\nC281_=_C387 ,C332_=_C353 ,C332_=_C381 ,C332_=_C382 ,C332_=_C383 ,C332_=_C384 ,\nC332_=_C385 ,C332_=_C386 ,C332_=_C387 ,C353_=_C381 ,C353_=_C382 ,C353_=_C383 ,\nC353_=_C384 ,C353_=_C385 ,C353_=_C386 ,C353_=_C387 ,C381_=_C382 ,C381_=_C383 ,\nC381_=_C384 ,C381_=_C385 ,C381_=_C386 ,C381_=_C387 ,C382_=_C383 ,C382_=_C384 ,\nC382_=_C385 ,C382_=_C386 ,C382_=_C387 ,C383_=_C384 ,C383_=_C385 ,C383_=_C386 ,\nC383_=_C387 ,C384_=_C385 ,C384_=_C386 ,C384_=_C387 ,C385_=_C386 ,C385_=_C387 ,\nC386_=_C387 ,"];25[shape=box, label="id:25 level: 3\n32: C3 C38 C54 C73 C87 \nC106 C121 C122 C123 C124 C125 \nC126 C127 C128 C129 C130 C131 \nC132 C133 C134 C149 C150 C151 \nC152 C153 C154 C155 C156 C157 \nC158 C159 C160 \n259: C3_=_C54( C3 C54 ) C3_=_C106( C3 C106 ) C3_=_C121( C3 C121 ) C3_=_C149( C3 C149 ) C3_=_C150( C3 C150 ) \nC3_=_C151( C3 C151 ) C3_=_C152( C3 C152 ) C3_=_C153( C3 C153 ) C3_=_C154( C3 C154 ) C3_=_C155( C3 C155 ) C3_=_C156( C3 C156 ) \nC3_=_C157( C3 C157 ) C3_=_C158( C3 C158 ) C3_=_C159( C3 C159 ) C3_=_C160( C3 C160 ) C38_=_C73( C38 C73 ) C38_=_C87( C38 C87 ) \nC38_=_C121( C38 C121 ) C38_=_C122( C38 C122 ) C38_=_C123( C38 C123 ) C38_=_C124( C38 C124 ) C38_=_C125( C38 C125 ) C38_=_C126( C38 C126 ) \nC38_=_C127( C38 C127 ) C38_=_C128( C38 C128 ) C38_=_C129( C38 C129 ) C38_=_C130( C38 C130 ) C38_=_C131( C38 C131 ) C38_=_C132( C38 C132 ) \nC38_=_C133( C38 C133 ) C38_=_C134( C38 C134 ) C54_=_C106( C54 C106 ) C54_=_C121( C54 C121 ) C54_=_C149( C54 C149 ) C54_=_C150( C54 C150 ) \nC54_=_C151( C54 C151 ) C54_=_C152( C54 C152 ) C54_=_C153( C54 C153 ) C54_=_C154( C54 C154 ) C54_=_C155( C54 C155 ) C54_=_C156( C54 C156 ) \nC54_=_C157( C54 C157 ) C54_=_C158( C54 C158 ) C54_=_C159( C54 C159 ) C54_=_C160( C54 C160 ) C73_=_C87( C73 C87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106_=_C121( C106 C121 ) C106_=_C149( C106 C149 ) C106_=_C150( C106 C150 ) \nC106_=_C151( C106 C151 ) C106_=_C152( C106 C152 ) C106_=_C153( C106 C153 ) C106_=_C154( C106 C154 ) C106_=_C155( C106 C155 ) C106_=_C156( C106 C156 ) \nC106_=_C157( C106 C157 ) C106_=_C158( C106 C158 ) C106_=_C159( C106 C159 ) C106_=_C160( C106 C160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49( C121 C149 ) \nC121_=_C150( C121 C150 ) C121_=_C151( C121 C151 ) C121_=_C152( C121 C152 ) C121_=_C153( C121 C153 ) C121_=_C154( C121 C154 ) C121_=_C155( C121 C155 ) \nC121_=_C156( C121 C156 ) C121_=_C157( C121 C157 ) C121_=_C158( C121 C158 ) C121_=_C159( C121 C159 ) C121_=_C160( C121 C160 ) C122_=_C123( C122 C123 ) \nC122_=_C124( C122 C124 ) C122_=_C125( C122 C125 ) C122_=_C126( C122 C126 ) C122_=_C127( C122 C127 ) C122_=_C128( C122 C128 ) C122_=_C129( C122 C129 ) \nC122_=_C130( C122 C130 ) C122_=_C131( C122 C131 ) C122_=_C132( C122 C132 ) C122_=_C133( C122 C133 ) C122_=_C134( C122 C134 ) C123_=_C124( C123 C124 ) \nC123_=_C125( C123 C125 ) C123_=_C126( C123 C126 ) C123_=_C127( C123 C127 ) C123_=_C128( C123 C128 ) C123_=_C129( C123 C129 ) C123_=_C130( C123 C130 ) \nC123_=_C131( C123 C131 ) C123_=_C132( C123 C132 ) C123_=_C133( C123 C133 ) C123_=_C134( C123 C134 ) C124_=_C125( C124 C125 ) C124_=_C126( C124 C126 ) \nC124_=_C127( C124 C127 ) C124_=_C128( C124 C128 ) C124_=_C129( C124 C129 ) C124_=_C130( C124 C130 ) C124_=_C131( C124 C131 ) C124_=_C132( C124 C132 ) \nC124_=_C133( C124 C133 ) C124_=_C134( C124 C134 ) C125_=_C126( C125 C126 ) C125_=_C127( C125 C127 ) C125_=_C128( C125 C128 ) C125_=_C129( C125 C129 ) \nC125_=_C130( C125 C130 ) C125_=_C131( C125 C131 ) C125_=_C132( C125 C132 ) C125_=_C133( C125 C133 ) C125_=_C134( C125 C134 ) C125_=_C154( C125 C154 ) \nC126_=_C127( C126 C127 ) C126_=_C128( C126 C128 ) C126_=_C129( C126 C129 ) C126_=_C130( C126 C130 ) C126_=_C131( C126 C131 ) C126_=_C132( C126 C132 ) \nC126_=_C133( C126 C133 ) C126_=_C134( C126 C134 ) C127_=_C128( C127 C128 ) C127_=_C129( C127 C129 ) C127_=_C130( C127 C130 ) C127_=_C131( C127 C131 ) \nC127_=_C132( C127 C132 ) C127_=_C133( C127 C133 ) C127_=_C134( C127 C134 ) C128_=_C129( C128 C129 ) C128_=_C130( C128 C130 ) C128_=_C131( C128 C131 ) \nC128_=_C132( C128 C132 ) C128_=_C133( C128 C133 ) C128_=_C134( C128 C134 ) C129_=_C130( C129 C130 ) C129_=_C131( C129 C131 ) C129_=_C132( C129 C132 ) \nC129_=_C133( C129 C133 ) C129_=_C134( C129 C134 ) C129_=_C157( C129 C157 ) C130_=_C131( C130 C131 ) C130_=_C132( C130 C132 ) C130_=_C133( C130 C133 ) \nC130_=_C134( C130 C134 ) C131_=_C132( C131 C132 ) C131_=_C133( C131 C133 ) C131_=_C134( C131 C134 ) C131_=_C160( C131 C160 ) C132_=_C133( C132 C133 ) \nC132_=_C134( C132 C134 ) C133_=_C134( C133 C134 ) C149_=_C150( C149 C150 ) C149_=_C151( C149 C151 ) C149_=_C152( C149 C152 ) C149_=_C153( C149 C153 ) \nC149_=_C154( C149 C154 ) C149_=_C155( C149 C155 ) C149_=_C156( C149 C156 ) C149_=_C157( C149 C157 ) C149_=_C158( C149 C158 ) C149_=_C159( C149 C159 ) \nC149_=_C160( C149 C160 ) C150_=_C151( C150 C151 ) C150_=_C152( C150 C152 ) C150_=_C153( C150 C153 ) C150_=_C154( C150 C154 ) C150_=_C155( C150 C155 ) \nC150_=_C156( C150 C156 ) C150_=_C157( C150 C157 ) C150_=_C158( C150 C158 ) C150_=_C159( C150 C159 ) C150_=_C160( C150 C160 ) C151_=_C152( C151 C152 ) \nC151_=_C153( C151 C153 ) C151_=_C154( C151 C154 ) C151_=_C155( C151 C155 ) C151_=_C156( C151 C156 ) C151_=_C157( C151 C157 ) C151_=_C158( C151 C158 ) \nC151_=_C159( C151 C159 ) C151_=_C160( C151 C160 ) C152_=_C153( C152 C153 ) C152_=_C154( C152 C154 ) C152_=_C155( C152 C155 ) C152_=_C156( C152 C156 ) \nC152_=_C157( C152 C157 ) C152_=_C158( C152 C158 ) C152_=_C159( C152 C159 ) C152_=_C160( C152 C160 ) C153_=_C154( C153 C154 ) C153_=_C155( C153 C155 ) \nC153_=_C156( C153 C156 ) C153_=_C157( C153 C157 ) C153_=_C158( C153 C158 ) C153_=_C159( C153 C159 ) C153_=_C160( C153 C160 ) C154_=_C155( C154 C155 ) \nC154_=_C156( C154 C156 ) C154_=_C157( C154 C157 ) C154_=_C158( C154 C158 ) C154_=_C159( C154 C159 ) C154_=_C160( C154 C160 ) C155_=_C156( C155 C156 ) \nC155_=_C157( C155 C157 ) C155_=_C158( C155 C158 ) C155_=_C159( C155 C159 ) C155_=_C160( C155 C160 ) C156_=_C157( C156 C157 ) C156_=_C158( C156 C158 ) \nC156_=_C159( C156 C159 ) C156_=_C160( C156 C160 ) C157_=_C158( C157 C158 ) C157_=_C159( C157 C159 ) C157_=_C160( C157 C160 ) C158_=_C159( C158 C159 ) \nC158_=_C160( C158 C160 ) C159_=_C160( C159 C160 ) "];18-&gt;25[label="31: C3 C38 C54 C73 C87 \nC106 C122 C123 C124 C125 C126 \nC127 C128 C129 C130 C131 C132 \nC133 C134 C149 C150 C151 C152 \nC153 C154 C155 C156 C157 C158 \nC159 C160 \n228: C3_=_C54 ,C3_=_C106 ,C3_=_C149 ,C3_=_C150 ,C3_=_C151 ,\nC3_=_C152 ,C3_=_C153 ,C3_=_C154 ,C3_=_C155 ,C3_=_C156 ,C3_=_C157 ,\nC3_=_C158 ,C3_=_C159 ,C3_=_C160 ,C38_=_C73 ,C38_=_C87 ,C38_=_C122 ,\nC38_=_C123 ,C38_=_C124 ,C38_=_C125 ,C38_=_C126 ,C38_=_C127 ,C38_=_C128 ,\nC38_=_C129 ,C38_=_C130 ,C38_=_C131 ,C38_=_C132 ,C38_=_C133 ,C38_=_C134 ,\nC54_=_C106 ,C54_=_C149 ,C54_=_C150 ,C54_=_C151 ,C54_=_C152 ,C54_=_C153 ,\nC54_=_C154 ,C54_=_C155 ,C54_=_C156 ,C54_=_C157 ,C54_=_C158 ,C54_=_C159 ,\nC54_=_C160 ,C73_=_C87 ,C73_=_C122 ,C73_=_C123 ,C73_=_C124 ,C73_=_C125 ,\nC73_=_C126 ,C73_=_C127 ,C73_=_C128 ,C73_=_C129 ,C73_=_C130 ,C73_=_C131 ,\nC73_=_C132 ,C73_=_C133 ,C73_=_C134 ,C87_=_C122 ,C87_=_C123 ,C87_=_C124 ,\nC87_=_C125 ,C87_=_C126 ,C87_=_C127 ,C87_=_C128 ,C87_=_C129 ,C87_=_C130 ,\nC87_=_C131 ,C87_=_C132 ,C87_=_C133 ,C87_=_C134 ,C106_=_C149 ,C106_=_C150 ,\nC106_=_C151 ,C106_=_C152 ,C106_=_C153 ,C106_=_C154 ,C106_=_C155 ,C106_=_C156 ,\nC106_=_C157 ,C106_=_C158 ,C106_=_C159 ,C106_=_C160 ,C122_=_C123 ,C122_=_C124 ,\nC122_=_C125 ,C122_=_C126 ,C122_=_C127 ,C122_=_C128 ,C122_=_C129 ,C122_=_C130 ,\nC122_=_C131 ,C122_=_C132 ,C122_=_C133 ,C122_=_C134 ,C123_=_C124 ,C123_=_C125 ,\nC123_=_C126 ,C123_=_C127 ,C123_=_C128 ,C123_=_C129</w:t>
      </w:r>
    </w:p>
    <w:p>
      <w:pPr>
        <w:pStyle w:val="PreformattedText"/>
        <w:bidi w:val="0"/>
        <w:spacing w:before="0" w:after="0"/>
        <w:jc w:val="left"/>
        <w:rPr/>
      </w:pPr>
      <w:r>
        <w:rPr/>
        <w:t xml:space="preserve"> </w:t>
      </w:r>
      <w:r>
        <w:rPr/>
        <w:t>,C123_=_C130 ,C123_=_C131 ,\nC123_=_C132 ,C123_=_C133 ,C123_=_C134 ,C124_=_C125 ,C124_=_C126 ,C124_=_C127 ,\nC124_=_C128 ,C124_=_C129 ,C124_=_C130 ,C124_=_C131 ,C124_=_C132 ,C124_=_C133 ,\nC124_=_C134 ,C125_=_C126 ,C125_=_C127 ,C125_=_C128 ,C125_=_C129 ,C125_=_C130 ,\nC125_=_C131 ,C125_=_C132 ,C125_=_C133 ,C125_=_C134 ,C125_=_C154 ,C126_=_C127 ,\nC126_=_C128 ,C126_=_C129 ,C126_=_C130 ,C126_=_C131 ,C126_=_C132 ,C126_=_C133 ,\nC126_=_C134 ,C127_=_C128 ,C127_=_C129 ,C127_=_C130 ,C127_=_C131 ,C127_=_C132 ,\nC127_=_C133 ,C127_=_C134 ,C128_=_C129 ,C128_=_C130 ,C128_=_C131 ,C128_=_C132 ,\nC128_=_C133 ,C128_=_C134 ,C129_=_C130 ,C129_=_C131 ,C129_=_C132 ,C129_=_C133 ,\nC129_=_C134 ,C129_=_C157 ,C130_=_C131 ,C130_=_C132 ,C130_=_C133 ,C130_=_C134 ,\nC131_=_C132 ,C131_=_C133 ,C131_=_C134 ,C131_=_C160 ,C132_=_C133 ,C132_=_C134 ,\nC133_=_C134 ,C149_=_C150 ,C149_=_C151 ,C149_=_C152 ,C149_=_C153 ,C149_=_C154 ,\nC149_=_C155 ,C149_=_C156 ,C149_=_C157 ,C149_=_C158 ,C149_=_C159 ,C149_=_C160 ,\nC150_=_C151 ,C150_=_C152 ,C150_=_C153 ,C150_=_C154 ,C150_=_C155 ,C150_=_C156 ,\nC150_=_C157 ,C150_=_C158 ,C150_=_C159 ,C150_=_C160 ,C151_=_C152 ,C151_=_C153 ,\nC151_=_C154 ,C151_=_C155 ,C151_=_C156 ,C151_=_C157 ,C151_=_C158 ,C151_=_C159 ,\nC151_=_C160 ,C152_=_C153 ,C152_=_C154 ,C152_=_C155 ,C152_=_C156 ,C152_=_C157 ,\nC152_=_C158 ,C152_=_C159 ,C152_=_C160 ,C153_=_C154 ,C153_=_C155 ,C153_=_C156 ,\nC153_=_C157 ,C153_=_C158 ,C153_=_C159 ,C153_=_C160 ,C154_=_C155 ,C154_=_C156 ,\nC154_=_C157 ,C154_=_C158 ,C154_=_C159 ,C154_=_C160 ,C155_=_C156 ,C155_=_C157 ,\nC155_=_C158 ,C155_=_C159 ,C155_=_C160 ,C156_=_C157 ,C156_=_C158 ,C156_=_C159 ,\nC156_=_C160 ,C157_=_C158 ,C157_=_C159 ,C157_=_C160 ,C158_=_C159 ,C158_=_C160 ,\nC159_=_C160 ,"];26[shape=box, label="id:26 level: 3\n38: C2 C23 C72 C86 C106 \nC107 C108 C109 C110 C111 C112 \nC113 C114 C115 C116 C117 C118 \nC119 C120 C122 C140 C165 C183 \nC208 C291 C307 C332 C333 C334 \nC335 C336 C337 C338 C339 C340 \nC341 C342 C343 \n369: C2_=_C23( C2 C23 ) C2_=_C72( C2 C72 ) C2_=_C86( C2 C86 ) C2_=_C106( C2 C106 ) C2_=_C107( C2 C107 ) \nC2_=_C108( C2 C108 ) C2_=_C109( C2 C109 ) C2_=_C110( C2 C110 ) C2_=_C111( C2 C111 ) C2_=_C112( C2 C112 ) C2_=_C113( C2 C113 ) \nC2_=_C114( C2 C114 ) C2_=_C115( C2 C115 ) C2_=_C116( C2 C116 ) C2_=_C117( C2 C117 ) C2_=_C118( C2 C118 ) C2_=_C119( C2 C119 ) \nC2_=_C120( C2 C120 ) C23_=_C72( C23 C72 ) C23_=_C86( C23 C86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72_=_C86( C72 C86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65( C107 C165 ) C108_=_C109( C108 C109 ) \nC108_=_C110( C108 C110 ) C108_=_C111( C108 C111 ) C108_=_C112( C108 C112 ) C108_=_C113( C108 C113 ) C108_=_C114( C108 C114 ) C108_=_C115( C108 C115 ) \nC108_=_C116( C108 C116 ) C108_=_C117( C108 C117 ) C108_=_C118( C108 C118 ) C108_=_C119( C108 C119 ) C108_=_C120( C108 C120 ) C108_=_C183( C108 C183 ) \nC109_=_C110( C109 C110 ) C109_=_C111( C109 C111 ) C109_=_C112( C109 C112 ) C109_=_C113( C109 C113 ) C109_=_C114( C109 C114 ) C109_=_C115( C109 C115 ) \nC109_=_C116( C109 C116 ) C109_=_C117( C109 C117 ) C109_=_C118( C109 C118 ) C109_=_C119( C109 C119 ) C109_=_C120( C109 C120 ) C110_=_C111( C110 C111 ) \nC110_=_C112( C110 C112 ) C110_=_C113( C110 C113 ) C110_=_C114( C110 C114 ) C110_=_C115( C110 C115 ) C110_=_C116( C110 C116 ) C110_=_C117( C110 C117 ) \nC110_=_C118( C110 C118 ) C110_=_C119( C110 C119 ) C110_=_C120( C110 C120 ) C111_=_C112( C111 C112 ) C111_=_C113( C111 C113 ) C111_=_C114( C111 C114 ) \nC111_=_C115( C111 C115 ) C111_=_C116( C111 C116 ) C111_=_C117( C111 C117 ) C111_=_C118( C111 C118 ) C111_=_C119( C111 C119 ) C111_=_C120( C111 C120 ) \nC112_=_C113( C112 C113 ) C112_=_C114( C112 C114 ) C112_=_C115( C112 C115 ) C112_=_C116( C112 C116 ) C112_=_C117( C112 C117 ) C112_=_C118( C112 C118 ) \nC112_=_C119( C112 C119 ) C112_=_C120( C112 C120 ) C112_=_C307( C112 C307 ) C113_=_C114( C113 C114 ) C113_=_C115( C113 C115 ) C113_=_C116( C113 C116 ) \nC113_=_C117( C113 C117 ) C113_=_C118( C113 C118 ) C113_=_C119( C113 C119 ) C113_=_C120( C113 C120 ) C113_=_C122( C113 C122 ) C113_=_C140( C113 C140 ) \nC113_=_C165( C113 C165 ) C113_=_C183( C113 C183 ) C113_=_C208( C113 C208 ) C113_=_C291( C113 C291 ) C113_=_C307( C113 C307 ) C113_=_C332( C113 C332 ) \nC113_=_C333( C113 C333 ) C113_=_C334( C113 C334 ) C113_=_C335( C113 C335 ) C113_=_C336( C113 C336 ) C113_=_C337( C113 C337 ) C113_=_C338( C113 C338 ) \nC113_=_C339( C113 C339 ) C113_=_C340( C113 C340 ) C113_=_C341( C113 C341 ) C113_=_C342( C113 C342 ) C113_=_C343( C113 C343 ) C114_=_C115( C114 C115 ) \nC114_=_C116( C114 C116 ) C114_=_C117( C114 C117 ) C114_=_C118( C114 C118 ) C114_=_C119( C114 C119 ) C114_=_C120( C114 C120 ) C115_=_C116( C115 C116 ) \nC115_=_C117( C115 C117 ) C115_=_C118( C115 C118 ) C115_=_C119( C115 C119 ) C115_=_C120( C115 C120 ) C115_=_C335( C115 C335 ) C116_=_C117( C116 C117 ) \nC116_=_C118( C116 C118 ) C116_=_C119( C116 C119 ) C116_=_C120( C116 C120 ) C117_=_C118( C117 C118 ) C117_=_C119( C117 C119 ) C117_=_C120( C117 C120 ) \nC117_=_C337( C117 C337 ) C118_=_C119( C118 C119 ) C118_=_C120( C118 C120 ) C118_=_C339( C118 C339 ) C119_=_C120( C119 C120 ) C119_=_C340( C119 C340 ) \nC120_=_C343( C120 C343 ) C122_=_C140( C122 C140 ) C122_=_C165( C122 C165 ) C122_=_C183( C122 C183 ) C122_=_C208( C122 C208 ) C122_=_C291( C122 C291 ) \nC122_=_C307( C122 C307 ) C122_=_C332( C122 C332 ) C122_=_C333( C122 C333 ) C122_=_C334( C122 C334 ) C122_=_C335( C122 C335 ) C122_=_C336( C122 C336 ) \nC122_=_C337( C122 C337 ) C122_=_C338( C122 C338 ) C122_=_C339( C122 C339 ) C122_=_C340( C122 C340 ) C122_=_C341( C122 C341 ) C122_=_C342( C122 C342 ) \nC122_=_C343( C122 C343 ) C140_=_C165( C140 C165 ) C140_=_C183( C140 C183 ) C140_=_C208( C140 C208 ) C140_=_C291( C140 C291 ) C140_=_C307( C140 C307 ) \nC140_=_C332( C140 C332 ) C140_=_C333( C140 C333 ) C140_=_C334( C140 C334 ) C140_=_C335( C140 C335 ) C140_=_C336( C140 C336 ) C140_=_C337( C140 C337 ) \nC140_=_C338( C140 C338 ) C140_=_C339( C140 C339 ) C140_=_C340( C140 C340 ) C140_=_C341( C140 C341 ) C140_=_C342( C140 C342 ) C140_=_C343( C140 C343 ) \nC165_=_C183( C165 C183 ) C165_=_C208( C165 C208 ) C165_=_C291( C165 C291 ) C165_=_C307( C165 C307 ) C165_=_C332( C165 C332 ) C165_=_C333( C165 C333 ) \nC165_=_C334( C165 C334 ) C165_=_C335( C165 C335 ) C165_=_C336( C165 C336 ) C165_=_C337( C165 C337 ) C165_=_C338( C165 C338 ) C165_=_C339( C165 C339 ) \nC165_=_C340( C165 C340 ) C165_=_C341( C165 C341 ) C165_=_C342( C165 C342 ) C165_=_C343( C165 C343 ) C183_=_C208( C183 C208 ) C183_=_C291( C183 C291 ) \nC183_=_C307( C183 C307 ) C183_=_C332( C183 C332 ) C183_=_C333( C183 C333 ) C183_=_C334( C183 C334 ) C183_=_C335( C183 C335 ) C183_=_C336( C183 C336 ) \nC183_=_C337( C183 C337 ) C183_=_C338( C183 C338 ) C183_=_C339( C183 C339 ) C183_=_C340( C183 C340 ) C183_=_C341( C183 C341 ) C183_=_C342( C183 C342 ) \nC183_=_C343( C183 C343 ) C208_=_C291( C208 C291 ) C208_=_C307( C208 C307 ) C208_=_C332( C208 C332 ) C208_=_C333( C208 C333 ) C208_=_C334( C208 C334 ) \nC208_=_C335( C208 C335 ) C208_=_C336( C208 C336 ) C208_=_C337( C208 C337 ) C208_=_C338( C208 C338 ) C208_=_C339( C208 C339 ) C208_=_C340( C208 C340 ) \nC208_=_C341( C208 C341 ) C208_=_C342( C208 C342 ) C208_=_C343( C208 C343 ) C291_=_C307( C291 C307 ) C291_=_C332( C291 C332 ) C291_=_C333( C291 C333 ) \nC291_=_C334( C291 C334 ) C291_=_C335( C291 C335 ) C291_=_C336( C291 C336 ) C291_=_C337( C291 C337 ) C291_=_C338( C291 C338 ) C291_=_C339( C291 C339 ) \nC291_=_C340( C291 C340 ) C291_=_C341( C291 C341 ) C291_=_C342( C291 C342 ) C291_=_C343( C291 C343 ) C307_=_C332( C307 C332 ) C307_=_C333( C307 C333 ) \nC307_=_C334( C307 C334 ) C307_=_C335( C307 C335 ) C307_=_C336( C307 C336 ) C307_=_C337( C307 C337 ) C307_=_C338( C307 C338 ) C307_=_C339( C307 C339 ) \nC307_=_C340( C307 C340 ) C307_=_C341( C307 C341 ) C307_=_C342( C307 C342 ) C307_=_C343( C307 C343 ) C332_=_C333( C332 C333 ) C332_=_C334( C332 C334 ) \nC332_=_C335( C332 C335 ) C332_=_C336( C332 C336 ) C332_=_C337( C332 C337 ) C332_=_C338( C332 C338 ) C332_=_C339( C332 C339 ) C332_=_C340( C332 C340 ) \nC332_=_C341( C332 C341 ) C332_=_C342( C332 C342 ) C332_=_C343( C332 C343 ) C333_=_C334( C333 C334 ) C333_=_C335( C333 C335 ) C333_=_C336( C333 C336 ) \nC333_=_C337( C333 C337 ) C333_=_C338( C333 C338 ) C333_=_C339( C333 C339 ) C333_=_C340(</w:t>
      </w:r>
    </w:p>
    <w:p>
      <w:pPr>
        <w:pStyle w:val="PreformattedText"/>
        <w:bidi w:val="0"/>
        <w:spacing w:before="0" w:after="0"/>
        <w:jc w:val="left"/>
        <w:rPr/>
      </w:pPr>
      <w:r>
        <w:rPr/>
        <w:t xml:space="preserve"> </w:t>
      </w:r>
      <w:r>
        <w:rPr/>
        <w:t>C333 C340 ) C333_=_C341( C333 C341 ) C333_=_C342( C333 C342 ) \nC333_=_C343( C333 C343 ) C334_=_C335( C334 C335 ) C334_=_C336( C334 C336 ) C334_=_C337( C334 C337 ) C334_=_C338( C334 C338 ) C334_=_C339( C334 C339 ) \nC334_=_C340( C334 C340 ) C334_=_C341( C334 C341 ) C334_=_C342( C334 C342 ) C334_=_C343( C334 C343 ) C335_=_C336( C335 C336 ) C335_=_C337( C335 C337 ) \nC335_=_C338( C335 C338 ) C335_=_C339( C335 C339 ) C335_=_C340( C335 C340 ) C335_=_C341( C335 C341 ) C335_=_C342( C335 C342 ) C335_=_C343( C335 C343 ) \nC336_=_C337( C336 C337 ) C336_=_C338( C336 C338 ) C336_=_C339( C336 C339 ) C336_=_C340( C336 C340 ) C336_=_C341( C336 C341 ) C336_=_C342( C336 C342 ) \nC336_=_C343( C336 C343 ) C337_=_C338( C337 C338 ) C337_=_C339( C337 C339 ) C337_=_C340( C337 C340 ) C337_=_C341( C337 C341 ) C337_=_C342( C337 C342 ) \nC337_=_C343( C337 C343 ) C338_=_C339( C338 C339 ) C338_=_C340( C338 C340 ) C338_=_C341( C338 C341 ) C338_=_C342( C338 C342 ) C338_=_C343( C338 C343 ) \nC339_=_C340( C339 C340 ) C339_=_C341( C339 C341 ) C339_=_C342( C339 C342 ) C339_=_C343( C339 C343 ) C340_=_C341( C340 C341 ) C340_=_C342( C340 C342 ) \nC340_=_C343( C340 C343 ) C341_=_C342( C341 C342 ) C341_=_C343( C341 C343 ) C342_=_C343( C342 C343 ) "];19-&gt;26[label="37: C2 C23 C72 C86 C106 \nC107 C108 C109 C110 C111 C112 \nC114 C115 C116 C117 C118 C119 \nC120 C122 C140 C165 C183 C208 \nC291 C307 C332 C333 C334 C335 \nC336 C337 C338 C339 C340 C341 \nC342 C343 \n332: C2_=_C23 ,C2_=_C72 ,C2_=_C86 ,C2_=_C106 ,C2_=_C107 ,\nC2_=_C108 ,C2_=_C109 ,C2_=_C110 ,C2_=_C111 ,C2_=_C112 ,C2_=_C114 ,\nC2_=_C115 ,C2_=_C116 ,C2_=_C117 ,C2_=_C118 ,C2_=_C119 ,C2_=_C120 ,\nC23_=_C72 ,C23_=_C86 ,C23_=_C106 ,C23_=_C107 ,C23_=_C108 ,C23_=_C109 ,\nC23_=_C110 ,C23_=_C111 ,C23_=_C112 ,C23_=_C114 ,C23_=_C115 ,C23_=_C116 ,\nC23_=_C117 ,C23_=_C118 ,C23_=_C119 ,C23_=_C120 ,C72_=_C86 ,C72_=_C106 ,\nC72_=_C107 ,C72_=_C108 ,C72_=_C109 ,C72_=_C110 ,C72_=_C111 ,C72_=_C112 ,\nC72_=_C114 ,C72_=_C115 ,C72_=_C116 ,C72_=_C117 ,C72_=_C118 ,C72_=_C119 ,\nC72_=_C120 ,C86_=_C106 ,C86_=_C107 ,C86_=_C108 ,C86_=_C109 ,C86_=_C110 ,\nC86_=_C111 ,C86_=_C112 ,C86_=_C114 ,C86_=_C115 ,C86_=_C116 ,C86_=_C117 ,\nC86_=_C118 ,C86_=_C119 ,C86_=_C120 ,C106_=_C107 ,C106_=_C108 ,C106_=_C109 ,\nC106_=_C110 ,C106_=_C111 ,C106_=_C112 ,C106_=_C114 ,C106_=_C115 ,C106_=_C116 ,\nC106_=_C117 ,C106_=_C118 ,C106_=_C119 ,C106_=_C120 ,C107_=_C108 ,C107_=_C109 ,\nC107_=_C110 ,C107_=_C111 ,C107_=_C112 ,C107_=_C114 ,C107_=_C115 ,C107_=_C116 ,\nC107_=_C117 ,C107_=_C118 ,C107_=_C119 ,C107_=_C120 ,C107_=_C165 ,C108_=_C109 ,\nC108_=_C110 ,C108_=_C111 ,C108_=_C112 ,C108_=_C114 ,C108_=_C115 ,C108_=_C116 ,\nC108_=_C117 ,C108_=_C118 ,C108_=_C119 ,C108_=_C120 ,C108_=_C183 ,C109_=_C110 ,\nC109_=_C111 ,C109_=_C112 ,C109_=_C114 ,C109_=_C115 ,C109_=_C116 ,C109_=_C117 ,\nC109_=_C118 ,C109_=_C119 ,C109_=_C120 ,C110_=_C111 ,C110_=_C112 ,C110_=_C114 ,\nC110_=_C115 ,C110_=_C116 ,C110_=_C117 ,C110_=_C118 ,C110_=_C119 ,C110_=_C120 ,\nC111_=_C112 ,C111_=_C114 ,C111_=_C115 ,C111_=_C116 ,C111_=_C117 ,C111_=_C118 ,\nC111_=_C119 ,C111_=_C120 ,C112_=_C114 ,C112_=_C115 ,C112_=_C116 ,C112_=_C117 ,\nC112_=_C118 ,C112_=_C119 ,C112_=_C120 ,C112_=_C307 ,C114_=_C115 ,C114_=_C116 ,\nC114_=_C117 ,C114_=_C118 ,C114_=_C119 ,C114_=_C120 ,C115_=_C116 ,C115_=_C117 ,\nC115_=_C118 ,C115_=_C119 ,C115_=_C120 ,C115_=_C335 ,C116_=_C117 ,C116_=_C118 ,\nC116_=_C119 ,C116_=_C120 ,C117_=_C118 ,C117_=_C119 ,C117_=_C120 ,C117_=_C337 ,\nC118_=_C119 ,C118_=_C120 ,C118_=_C339 ,C119_=_C120 ,C119_=_C340 ,C120_=_C343 ,\nC122_=_C140 ,C122_=_C165 ,C122_=_C183 ,C122_=_C208 ,C122_=_C291 ,C122_=_C307 ,\nC122_=_C332 ,C122_=_C333 ,C122_=_C334 ,C122_=_C335 ,C122_=_C336 ,C122_=_C337 ,\nC122_=_C338 ,C122_=_C339 ,C122_=_C340 ,C122_=_C341 ,C122_=_C342 ,C122_=_C343 ,\nC140_=_C165 ,C140_=_C183 ,C140_=_C208 ,C140_=_C291 ,C140_=_C307 ,C140_=_C332 ,\nC140_=_C333 ,C140_=_C334 ,C140_=_C335 ,C140_=_C336 ,C140_=_C337 ,C140_=_C338 ,\nC140_=_C339 ,C140_=_C340 ,C140_=_C341 ,C140_=_C342 ,C140_=_C343 ,C165_=_C183 ,\nC165_=_C208 ,C165_=_C291 ,C165_=_C307 ,C165_=_C332 ,C165_=_C333 ,C165_=_C334 ,\nC165_=_C335 ,C165_=_C336 ,C165_=_C337 ,C165_=_C338 ,C165_=_C339 ,C165_=_C340 ,\nC165_=_C341 ,C165_=_C342 ,C165_=_C343 ,C183_=_C208 ,C183_=_C291 ,C183_=_C307 ,\nC183_=_C332 ,C183_=_C333 ,C183_=_C334 ,C183_=_C335 ,C183_=_C336 ,C183_=_C337 ,\nC183_=_C338 ,C183_=_C339 ,C183_=_C340 ,C183_=_C341 ,C183_=_C342 ,C183_=_C343 ,\nC208_=_C291 ,C208_=_C307 ,C208_=_C332 ,C208_=_C333 ,C208_=_C334 ,C208_=_C335 ,\nC208_=_C336 ,C208_=_C337 ,C208_=_C338 ,C208_=_C339 ,C208_=_C340 ,C208_=_C341 ,\nC208_=_C342 ,C208_=_C343 ,C291_=_C307 ,C291_=_C332 ,C291_=_C333 ,C291_=_C334 ,\nC291_=_C335 ,C291_=_C336 ,C291_=_C337 ,C291_=_C338 ,C291_=_C339 ,C291_=_C340 ,\nC291_=_C341 ,C291_=_C342 ,C291_=_C343 ,C307_=_C332 ,C307_=_C333 ,C307_=_C334 ,\nC307_=_C335 ,C307_=_C336 ,C307_=_C337 ,C307_=_C338 ,C307_=_C339 ,C307_=_C340 ,\nC307_=_C341 ,C307_=_C342 ,C307_=_C343 ,C332_=_C333 ,C332_=_C334 ,C332_=_C335 ,\nC332_=_C336 ,C332_=_C337 ,C332_=_C338 ,C332_=_C339 ,C332_=_C340 ,C332_=_C341 ,\nC332_=_C342 ,C332_=_C343 ,C333_=_C334 ,C333_=_C335 ,C333_=_C336 ,C333_=_C337 ,\nC333_=_C338 ,C333_=_C339 ,C333_=_C340 ,C333_=_C341 ,C333_=_C342 ,C333_=_C343 ,\nC334_=_C335 ,C334_=_C336 ,C334_=_C337 ,C334_=_C338 ,C334_=_C339 ,C334_=_C340 ,\nC334_=_C341 ,C334_=_C342 ,C334_=_C343 ,C335_=_C336 ,C335_=_C337 ,C335_=_C338 ,\nC335_=_C339 ,C335_=_C340 ,C335_=_C341 ,C335_=_C342 ,C335_=_C343 ,C336_=_C337 ,\nC336_=_C338 ,C336_=_C339 ,C336_=_C340 ,C336_=_C341 ,C336_=_C342 ,C336_=_C343 ,\nC337_=_C338 ,C337_=_C339 ,C337_=_C340 ,C337_=_C341 ,C337_=_C342 ,C337_=_C343 ,\nC338_=_C339 ,C338_=_C340 ,C338_=_C341 ,C338_=_C342 ,C338_=_C343 ,C339_=_C340 ,\nC339_=_C341 ,C339_=_C342 ,C339_=_C343 ,C340_=_C341 ,C340_=_C342 ,C340_=_C343 ,\nC341_=_C342 ,C341_=_C343 ,C342_=_C343 ,"];27[shape=box, label="id:27 level: 3\n39: C12 C13 C30 C115 C116 \nC143 C155 C168 C170 C186 C251 \nC265 C266 C275 C276 C296 C297 \nC313 C325 C335 C366 C373 C381 \nC389 C397 C402 C403 C404 C405 \nC406 C407 C408 C409 C410 C421 \nC422 C423 C424 C425 \n389: C12_=_C13( C12 C13 ) C12_=_C115( C12 C115 ) C12_=_C155( C12 C155 ) C12_=_C168( C12 C168 ) C12_=_C265( C12 C265 ) \nC12_=_C275( C12 C275 ) C12_=_C296( C12 C296 ) C12_=_C325( C12 C325 ) C12_=_C335( C12 C335 ) C12_=_C366( C12 C366 ) C12_=_C381( C12 C381 ) \nC12_=_C389( C12 C389 ) C12_=_C402( C12 C402 ) C12_=_C403( C12 C403 ) C12_=_C404( C12 C404 ) C12_=_C405( C12 C405 ) C12_=_C406( C12 C406 ) \nC12_=_C407( C12 C407 ) C12_=_C408( C12 C408 ) C12_=_C409( C12 C409 ) C13_=_C30( C13 C30 ) C13_=_C116( C13 C116 ) C13_=_C143( C13 C143 ) \nC13_=_C170( C13 C170 ) C13_=_C186( C13 C186 ) C13_=_C251( C13 C251 ) C13_=_C266( C13 C266 ) C13_=_C276( C13 C276 ) C13_=_C297( C13 C297 ) \nC13_=_C313( C13 C313 ) C13_=_C373( C13 C373 ) C13_=_C397( C13 C397 ) C13_=_C403( C13 C403 ) C13_=_C410( C13 C410 ) C13_=_C421( C13 C421 ) \nC13_=_C422( C13 C422 ) C13_=_C423( C13 C423 ) C13_=_C424( C13 C424 ) C13_=_C425( C13 C425 ) C30_=_C116( C30 C116 ) C30_=_C143( C30 C143 ) \nC30_=_C170( C30 C170 ) C30_=_C186( C30 C186 ) C30_=_C251( C30 C251 ) C30_=_C266( C30 C266 ) C30_=_C276( C30 C276 ) C30_=_C297( C30 C297 ) \nC30_=_C313( C30 C313 ) C30_=_C373( C30 C373 ) C30_=_C397( C30 C397 ) C30_=_C403( C30 C403 ) C30_=_C410( C30 C410 ) C30_=_C421( C30 C421 ) \nC30_=_C422( C30 C422 ) C30_=_C423( C30 C423 ) C30_=_C424( C30 C424 ) C30_=_C425( C30 C425 ) C115_=_C116( C115 C116 ) C115_=_C155( C115 C155 ) \nC115_=_C168( C115 C168 ) C115_=_C265( C115 C265 ) C115_=_C275( C115 C275 ) C115_=_C296( C115 C296 ) C115_=_C325( C115 C325 ) C115_=_C335( C115 C335 ) \nC115_=_C366( C115 C366 ) C115_=_C381( C115 C381 ) C115_=_C389( C115 C389 ) C115_=_C402( C115 C402 ) C115_=_C403( C115 C403 ) C115_=_C404( C115 C404 ) \nC115_=_C405( C115 C405 ) C115_=_C406( C115 C406 ) C115_=_C407( C115 C407 ) C115_=_C408( C115 C408 ) C115_=_C409( C115 C409 ) C116_=_C143( C116 C143 ) \nC116_=_C170( C116 C170 ) C116_=_C186( C116 C186 ) C116_=_C251( C116 C251 ) C116_=_C266( C116 C266 ) C116_=_C276( C116 C276 ) C116_=_C297( C116 C297 ) \nC116_=_C313( C116 C313 ) C116_=_C373( C116 C373 ) C116_=_C397( C116 C397 ) C116_=_C403( C116 C403 ) C116_=_C410( C116 C410 ) C116_=_C421( C116 C421 ) \nC116_=_C422( C116 C422 ) C116_=_C423( C116 C423 ) C116_=_C424( C116 C424 ) C116_=_C425( C116 C425 ) C143_=_C170( C143 C170 ) C143_=_C186( C143 C186 ) \nC143_=_C251( C143 C251 ) C143_=_C266( C143 C266 ) C143_=_C276( C143 C276 ) C143_=_C297( C143 C297 ) C143_=_C313( C143 C313 ) C143_=_C373( C143 C373 ) \nC143_=_C397( C143 C397 ) C143_=_C403( C143 C403 ) C143_=_C410( C143 C410 ) C143_=_C421( C143 C421 ) C143_=_C422( C143 C422 ) C143_=_C423( C143 C423 ) \nC143_=_C424( C143 C424 ) C143_=_C425( C143 C425 ) C155_=_C168( C155 C168 ) C155_=_C265( C155 C265 ) C155_=_C275( C155 C275 ) C155_=_C296( C155 C296 ) \nC155_=_C325( C155 C325 ) C155_=_C335( C155 C335 ) C155_=_C366( C155 C366 ) C155_=_C381( C155 C381 ) C155_=_C389( C155 C389 ) C155_=_C402( C155 C402 ) \nC155_=_C403( C155 C403 ) C155_=_C404( C155 C404 ) C155_=_C405( C155 C405 ) C155_=_C406( C155 C406 ) C155_=_C407( C155 C407 ) C155_=_C408( C155 C408 ) \nC155_=_C409( C155 C409 ) C168_=_C170( C168 C170 ) C168_=_C265( C168 C265 ) C168_=_C275( C168 C275 ) C168_=_C296( C168 C296 ) C168_=_C325( C168 C325 ) \nC168_=_C335( C168 C335 ) C168_=_C366( C168 C366 ) C168_=_C381( C168 C381 ) C168_=_C389( C168 C389 ) C168_=_C402( C168 C402 ) C168_=_C403( C168 C403 ) \nC168_=_C404( C168 C404 ) C168_=_C405( C168 C405 ) C168_=_C406( C168 C406 ) C168_=_C407( C168 C407 ) C168_=_C408( C168 C408 ) C168_=_C409( C168 C409 ) \nC170_=_C186( C170 C186 ) C170_=_C251( C170 C251 ) C170_=_C266( C170 C266 ) C170_=_C276( C170 C276 ) C170_=_C297( C170 C297 ) C170_=_C313( C170 C313 ) \nC170_=_C373( C170 C373 ) C170_=_C397( C170 C397 ) C170_=_C403( C170 C403 ) C170_=_C410( C170 C410 ) C170_=_C421( C170 C421 ) C170_=_C422( C170 C422 ) \nC170_=_C423( C170 C423 ) C170_=_C424( C170 C424</w:t>
      </w:r>
    </w:p>
    <w:p>
      <w:pPr>
        <w:pStyle w:val="PreformattedText"/>
        <w:bidi w:val="0"/>
        <w:spacing w:before="0" w:after="0"/>
        <w:jc w:val="left"/>
        <w:rPr/>
      </w:pPr>
      <w:r>
        <w:rPr/>
        <w:t xml:space="preserve"> </w:t>
      </w:r>
      <w:r>
        <w:rPr/>
        <w:t>) C170_=_C425( C170 C425 ) C186_=_C251( C186 C251 ) C186_=_C266( C186 C266 ) C186_=_C276( C186 C276 ) \nC186_=_C297( C186 C297 ) C186_=_C313( C186 C313 ) C186_=_C373( C186 C373 ) C186_=_C397( C186 C397 ) C186_=_C403( C186 C403 ) C186_=_C410( C186 C410 ) \nC186_=_C421( C186 C421 ) C186_=_C422( C186 C422 ) C186_=_C423( C186 C423 ) C186_=_C424( C186 C424 ) C186_=_C425( C186 C425 ) C251_=_C266( C251 C266 ) \nC251_=_C276( C251 C276 ) C251_=_C297( C251 C297 ) C251_=_C313( C251 C313 ) C251_=_C373( C251 C373 ) C251_=_C397( C251 C397 ) C251_=_C403( C251 C403 ) \nC251_=_C410( C251 C410 ) C251_=_C421( C251 C421 ) C251_=_C422( C251 C422 ) C251_=_C423( C251 C423 ) C251_=_C424( C251 C424 ) C251_=_C425( C251 C425 ) \nC265_=_C266( C265 C266 ) C265_=_C275( C265 C275 ) C265_=_C296( C265 C296 ) C265_=_C325( C265 C325 ) C265_=_C335( C265 C335 ) C265_=_C366( C265 C366 ) \nC265_=_C381( C265 C381 ) C265_=_C389( C265 C389 ) C265_=_C402( C265 C402 ) C265_=_C403( C265 C403 ) C265_=_C404( C265 C404 ) C265_=_C405( C265 C405 ) \nC265_=_C406( C265 C406 ) C265_=_C407( C265 C407 ) C265_=_C408( C265 C408 ) C265_=_C409( C265 C409 ) C266_=_C276( C266 C276 ) C266_=_C297( C266 C297 ) \nC266_=_C313( C266 C313 ) C266_=_C373( C266 C373 ) C266_=_C397( C266 C397 ) C266_=_C403( C266 C403 ) C266_=_C410( C266 C410 ) C266_=_C421( C266 C421 ) \nC266_=_C422( C266 C422 ) C266_=_C423( C266 C423 ) C266_=_C424( C266 C424 ) C266_=_C425( C266 C425 ) C275_=_C276( C275 C276 ) C275_=_C296( C275 C296 ) \nC275_=_C325( C275 C325 ) C275_=_C335( C275 C335 ) C275_=_C366( C275 C366 ) C275_=_C381( C275 C381 ) C275_=_C389( C275 C389 ) C275_=_C402( C275 C402 ) \nC275_=_C403( C275 C403 ) C275_=_C404( C275 C404 ) C275_=_C405( C275 C405 ) C275_=_C406( C275 C406 ) C275_=_C407( C275 C407 ) C275_=_C408( C275 C408 ) \nC275_=_C409( C275 C409 ) C276_=_C297( C276 C297 ) C276_=_C313( C276 C313 ) C276_=_C373( C276 C373 ) C276_=_C397( C276 C397 ) C276_=_C403( C276 C403 ) \nC276_=_C410( C276 C410 ) C276_=_C421( C276 C421 ) C276_=_C422( C276 C422 ) C276_=_C423( C276 C423 ) C276_=_C424( C276 C424 ) C276_=_C425( C276 C425 ) \nC296_=_C297( C296 C297 ) C296_=_C325( C296 C325 ) C296_=_C335( C296 C335 ) C296_=_C366( C296 C366 ) C296_=_C381( C296 C381 ) C296_=_C389( C296 C389 ) \nC296_=_C402( C296 C402 ) C296_=_C403( C296 C403 ) C296_=_C404( C296 C404 ) C296_=_C405( C296 C405 ) C296_=_C406( C296 C406 ) C296_=_C407( C296 C407 ) \nC296_=_C408( C296 C408 ) C296_=_C409( C296 C409 ) C297_=_C313( C297 C313 ) C297_=_C373( C297 C373 ) C297_=_C397( C297 C397 ) C297_=_C403( C297 C403 ) \nC297_=_C410( C297 C410 ) C297_=_C421( C297 C421 ) C297_=_C422( C297 C422 ) C297_=_C423( C297 C423 ) C297_=_C424( C297 C424 ) C297_=_C425( C297 C425 ) \nC313_=_C373( C313 C373 ) C313_=_C397( C313 C397 ) C313_=_C403( C313 C403 ) C313_=_C410( C313 C410 ) C313_=_C421( C313 C421 ) C313_=_C422( C313 C422 ) \nC313_=_C423( C313 C423 ) C313_=_C424( C313 C424 ) C313_=_C425( C313 C425 ) C325_=_C335( C325 C335 ) C325_=_C366( C325 C366 ) C325_=_C381( C325 C381 ) \nC325_=_C389( C325 C389 ) C325_=_C402( C325 C402 ) C325_=_C403( C325 C403 ) C325_=_C404( C325 C404 ) C325_=_C405( C325 C405 ) C325_=_C406( C325 C406 ) \nC325_=_C407( C325 C407 ) C325_=_C408( C325 C408 ) C325_=_C409( C325 C409 ) C335_=_C366( C335 C366 ) C335_=_C381( C335 C381 ) C335_=_C389( C335 C389 ) \nC335_=_C402( C335 C402 ) C335_=_C403( C335 C403 ) C335_=_C404( C335 C404 ) C335_=_C405( C335 C405 ) C335_=_C406( C335 C406 ) C335_=_C407( C335 C407 ) \nC335_=_C408( C335 C408 ) C335_=_C409( C335 C409 ) C366_=_C381( C366 C381 ) C366_=_C389( C366 C389 ) C366_=_C402( C366 C402 ) C366_=_C403( C366 C403 ) \nC366_=_C404( C366 C404 ) C366_=_C405( C366 C405 ) C366_=_C406( C366 C406 ) C366_=_C407( C366 C407 ) C366_=_C408( C366 C408 ) C366_=_C409( C366 C409 ) \nC373_=_C397( C373 C397 ) C373_=_C403( C373 C403 ) C373_=_C410( C373 C410 ) C373_=_C421( C373 C421 ) C373_=_C422( C373 C422 ) C373_=_C423( C373 C423 ) \nC373_=_C424( C373 C424 ) C373_=_C425( C373 C425 ) C381_=_C389( C381 C389 ) C381_=_C402( C381 C402 ) C381_=_C403( C381 C403 ) C381_=_C404( C381 C404 ) \nC381_=_C405( C381 C405 ) C381_=_C406( C381 C406 ) C381_=_C407( C381 C407 ) C381_=_C408( C381 C408 ) C381_=_C409( C381 C409 ) C389_=_C402( C389 C402 ) \nC389_=_C403( C389 C403 ) C389_=_C404( C389 C404 ) C389_=_C405( C389 C405 ) C389_=_C406( C389 C406 ) C389_=_C407( C389 C407 ) C389_=_C408( C389 C408 ) \nC389_=_C409( C389 C409 ) C397_=_C403( C397 C403 ) C397_=_C410( C397 C410 ) C397_=_C421( C397 C421 ) C397_=_C422( C397 C422 ) C397_=_C423( C397 C423 ) \nC397_=_C424( C397 C424 ) C397_=_C425( C397 C425 ) C402_=_C403( C402 C403 ) C402_=_C404( C402 C404 ) C402_=_C405( C402 C405 ) C402_=_C406( C402 C406 ) \nC402_=_C407( C402 C407 ) C402_=_C408( C402 C408 ) C402_=_C409( C402 C409 ) C402_=_C410( C402 C410 ) C403_=_C404( C403 C404 ) C403_=_C405( C403 C405 ) \nC403_=_C406( C403 C406 ) C403_=_C407( C403 C407 ) C403_=_C408( C403 C408 ) C403_=_C409( C403 C409 ) C403_=_C410( C403 C410 ) C403_=_C421( C403 C421 ) \nC403_=_C422( C403 C422 ) C403_=_C423( C403 C423 ) C403_=_C424( C403 C424 ) C403_=_C425( C403 C425 ) C404_=_C405( C404 C405 ) C404_=_C406( C404 C406 ) \nC404_=_C407( C404 C407 ) C404_=_C408( C404 C408 ) C404_=_C409( C404 C409 ) C405_=_C406( C405 C406 ) C405_=_C407( C405 C407 ) C405_=_C408( C405 C408 ) \nC405_=_C409( C405 C409 ) C406_=_C407( C406 C407 ) C406_=_C408( C406 C408 ) C406_=_C409( C406 C409 ) C407_=_C408( C407 C408 ) C407_=_C409( C407 C409 ) \nC408_=_C409( C408 C409 ) C408_=_C423( C408 C423 ) C409_=_C425( C409 C425 ) C410_=_C421( C410 C421 ) C410_=_C422( C410 C422 ) C410_=_C423( C410 C423 ) \nC410_=_C424( C410 C424 ) C410_=_C425( C410 C425 ) C421_=_C422( C421 C422 ) C421_=_C423( C421 C423 ) C421_=_C424( C421 C424 ) C421_=_C425( C421 C425 ) \nC422_=_C423( C422 C423 ) C422_=_C424( C422 C424 ) C422_=_C425( C422 C425 ) C423_=_C424( C423 C424 ) C423_=_C425( C423 C425 ) C424_=_C425( C424 C425 ) "];19-&gt;27[label="38: C12 C13 C30 C115 C116 \nC143 C155 C168 C170 C186 C251 \nC265 C266 C275 C276 C296 C297 \nC313 C325 C335 C366 C373 C381 \nC389 C397 C402 C404 C405 C406 \nC407 C408 C409 C410 C421 C422 \nC423 C424 C425 \n351: C12_=_C13 ,C12_=_C115 ,C12_=_C155 ,C12_=_C168 ,C12_=_C265 ,\nC12_=_C275 ,C12_=_C296 ,C12_=_C325 ,C12_=_C335 ,C12_=_C366 ,C12_=_C381 ,\nC12_=_C389 ,C12_=_C402 ,C12_=_C404 ,C12_=_C405 ,C12_=_C406 ,C12_=_C407 ,\nC12_=_C408 ,C12_=_C409 ,C13_=_C30 ,C13_=_C116 ,C13_=_C143 ,C13_=_C170 ,\nC13_=_C186 ,C13_=_C251 ,C13_=_C266 ,C13_=_C276 ,C13_=_C297 ,C13_=_C313 ,\nC13_=_C373 ,C13_=_C397 ,C13_=_C410 ,C13_=_C421 ,C13_=_C422 ,C13_=_C423 ,\nC13_=_C424 ,C13_=_C425 ,C30_=_C116 ,C30_=_C143 ,C30_=_C170 ,C30_=_C186 ,\nC30_=_C251 ,C30_=_C266 ,C30_=_C276 ,C30_=_C297 ,C30_=_C313 ,C30_=_C373 ,\nC30_=_C397 ,C30_=_C410 ,C30_=_C421 ,C30_=_C422 ,C30_=_C423 ,C30_=_C424 ,\nC30_=_C425 ,C115_=_C116 ,C115_=_C155 ,C115_=_C168 ,C115_=_C265 ,C115_=_C275 ,\nC115_=_C296 ,C115_=_C325 ,C115_=_C335 ,C115_=_C366 ,C115_=_C381 ,C115_=_C389 ,\nC115_=_C402 ,C115_=_C404 ,C115_=_C405 ,C115_=_C406 ,C115_=_C407 ,C115_=_C408 ,\nC115_=_C409 ,C116_=_C143 ,C116_=_C170 ,C116_=_C186 ,C116_=_C251 ,C116_=_C266 ,\nC116_=_C276 ,C116_=_C297 ,C116_=_C313 ,C116_=_C373 ,C116_=_C397 ,C116_=_C410 ,\nC116_=_C421 ,C116_=_C422 ,C116_=_C423 ,C116_=_C424 ,C116_=_C425 ,C143_=_C170 ,\nC143_=_C186 ,C143_=_C251 ,C143_=_C266 ,C143_=_C276 ,C143_=_C297 ,C143_=_C313 ,\nC143_=_C373 ,C143_=_C397 ,C143_=_C410 ,C143_=_C421 ,C143_=_C422 ,C143_=_C423 ,\nC143_=_C424 ,C143_=_C425 ,C155_=_C168 ,C155_=_C265 ,C155_=_C275 ,C155_=_C296 ,\nC155_=_C325 ,C155_=_C335 ,C155_=_C366 ,C155_=_C381 ,C155_=_C389 ,C155_=_C402 ,\nC155_=_C404 ,C155_=_C405 ,C155_=_C406 ,C155_=_C407 ,C155_=_C408 ,C155_=_C409 ,\nC168_=_C170 ,C168_=_C265 ,C168_=_C275 ,C168_=_C296 ,C168_=_C325 ,C168_=_C335 ,\nC168_=_C366 ,C168_=_C381 ,C168_=_C389 ,C168_=_C402 ,C168_=_C404 ,C168_=_C405 ,\nC168_=_C406 ,C168_=_C407 ,C168_=_C408 ,C168_=_C409 ,C170_=_C186 ,C170_=_C251 ,\nC170_=_C266 ,C170_=_C276 ,C170_=_C297 ,C170_=_C313 ,C170_=_C373 ,C170_=_C397 ,\nC170_=_C410 ,C170_=_C421 ,C170_=_C422 ,C170_=_C423 ,C170_=_C424 ,C170_=_C425 ,\nC186_=_C251 ,C186_=_C266 ,C186_=_C276 ,C186_=_C297 ,C186_=_C313 ,C186_=_C373 ,\nC186_=_C397 ,C186_=_C410 ,C186_=_C421 ,C186_=_C422 ,C186_=_C423 ,C186_=_C424 ,\nC186_=_C425 ,C251_=_C266 ,C251_=_C276 ,C251_=_C297 ,C251_=_C313 ,C251_=_C373 ,\nC251_=_C397 ,C251_=_C410 ,C251_=_C421 ,C251_=_C422 ,C251_=_C423 ,C251_=_C424 ,\nC251_=_C425 ,C265_=_C266 ,C265_=_C275 ,C265_=_C296 ,C265_=_C325 ,C265_=_C335 ,\nC265_=_C366 ,C265_=_C381 ,C265_=_C389 ,C265_=_C402 ,C265_=_C404 ,C265_=_C405 ,\nC265_=_C406 ,C265_=_C407 ,C265_=_C408 ,C265_=_C409 ,C266_=_C276 ,C266_=_C297 ,\nC266_=_C313 ,C266_=_C373 ,C266_=_C397 ,C266_=_C410 ,C266_=_C421 ,C266_=_C422 ,\nC266_=_C423 ,C266_=_C424 ,C266_=_C425 ,C275_=_C276 ,C275_=_C296 ,C275_=_C325 ,\nC275_=_C335 ,C275_=_C366 ,C275_=_C381 ,C275_=_C389 ,C275_=_C402 ,C275_=_C404 ,\nC275_=_C405 ,C275_=_C406 ,C275_=_C407 ,C275_=_C408 ,C275_=_C409 ,C276_=_C297 ,\nC276_=_C313 ,C276_=_C373 ,C276_=_C397 ,C276_=_C410 ,C276_=_C421 ,C276_=_C422 ,\nC276_=_C423 ,C276_=_C424 ,C276_=_C425 ,C296_=_C297 ,C296_=_C325 ,C296_=_C335 ,\nC296_=_C366 ,C296_=_C381 ,C296_=_C389 ,C296_=_C402 ,C296_=_C404 ,C296_=_C405 ,\nC296_=_C406 ,C296_=_C407 ,C296_=_C408 ,C296_=_C409 ,C297_=_C313 ,C297_=_C373 ,\nC297_=_C397 ,C297_=_C410 ,C297_=_C421 ,C297_=_C422 ,C297_=_C423 ,C297_=_C424 ,\nC297_=_C425 ,C313_=_C373 ,C313_=_C397 ,C313_=_C410 ,C313_=_C421 ,C313_=_C422 ,\nC313_=_C423 ,C313_=_C424 ,C313_=_C425 ,C325_=_C335 ,C325_=_C366 ,C325_=_C381 ,\nC325_=_C389 ,C325_=_C402 ,C325_=_C404 ,C325_=_C405 ,C325_=_C406 ,C325_=_C407 ,\nC325_=_C408 ,C325_=_C409 ,C335_=_C366 ,C335_=_C381 ,C335_=_C389 ,C335_=_C402 ,\nC335_=_C404 ,C335_=_C405 ,C335_=_C406 ,C335_=_C407 ,C335_=_C408 ,C335_=_C409 ,\nC366_=_C381 ,C366_=_C389 ,C366_=_C402 ,C366_=_C404 ,C366_=_C405 ,C366_=_C406 ,\nC366_=_C407 ,C366_=_C408 ,C366_=_C409 ,C373_=_C397 ,C373_=_C410 ,C373_=_C421 ,\nC373_=_C422 ,C373_=_C423</w:t>
      </w:r>
    </w:p>
    <w:p>
      <w:pPr>
        <w:pStyle w:val="PreformattedText"/>
        <w:bidi w:val="0"/>
        <w:spacing w:before="0" w:after="0"/>
        <w:jc w:val="left"/>
        <w:rPr/>
      </w:pPr>
      <w:r>
        <w:rPr/>
        <w:t xml:space="preserve"> </w:t>
      </w:r>
      <w:r>
        <w:rPr/>
        <w:t>,C373_=_C424 ,C373_=_C425 ,C381_=_C389 ,C381_=_C402 ,\nC381_=_C404 ,C381_=_C405 ,C381_=_C406 ,C381_=_C407 ,C381_=_C408 ,C381_=_C409 ,\nC389_=_C402 ,C389_=_C404 ,C389_=_C405 ,C389_=_C406 ,C389_=_C407 ,C389_=_C408 ,\nC389_=_C409 ,C397_=_C410 ,C397_=_C421 ,C397_=_C422 ,C397_=_C423 ,C397_=_C424 ,\nC397_=_C425 ,C402_=_C404 ,C402_=_C405 ,C402_=_C406 ,C402_=_C407 ,C402_=_C408 ,\nC402_=_C409 ,C402_=_C410 ,C404_=_C405 ,C404_=_C406 ,C404_=_C407 ,C404_=_C408 ,\nC404_=_C409 ,C405_=_C406 ,C405_=_C407 ,C405_=_C408 ,C405_=_C409 ,C406_=_C407 ,\nC406_=_C408 ,C406_=_C409 ,C407_=_C408 ,C407_=_C409 ,C408_=_C409 ,C408_=_C423 ,\nC409_=_C425 ,C410_=_C421 ,C410_=_C422 ,C410_=_C423 ,C410_=_C424 ,C410_=_C425 ,\nC421_=_C422 ,C421_=_C423 ,C421_=_C424 ,C421_=_C425 ,C422_=_C423 ,C422_=_C424 ,\nC422_=_C425 ,C423_=_C424 ,C423_=_C425 ,C424_=_C425 ,"];28[shape=box, label="id:28 level: 3\n82: C17 C31 C33 C40 C47 \nC49 C52 C65 C69 C81 C88 \nC101 C107 C131 C135 C142 C148 \nC149 C160 C161 C162 C163 C164 \nC165 C166 C167 C168 C170 C171 \nC172 C173 C174 C175 C176 C193 \nC226 C241 C255 C258 C289 C299 \nC303 C312 C315 C326 C330 C336 \nC341 C346 C347 C358 C362 C367 \nC369 C379 C390 C392 C396 C402 \nC410 C411 C412 C413 C414 C415 \nC416 C417 C418 C419 C420 C422 \nC428 C430 C431 C433 C435 C440 \nC441 C443 C444 C449 C461 \n899: C17_=_C33( C17 C33 ) C17_=_C52( C17 C52 ) C17_=_C69( C17 C69 ) C17_=_C131( C17 C131 ) C17_=_C148( C17 C148 ) \nC17_=_C160( C17 C160 ) C17_=_C193( C17 C193 ) C17_=_C258( C17 C258 ) C17_=_C289( C17 C289 ) C17_=_C303( C17 C303 ) C17_=_C330( C17 C330 ) \nC17_=_C341( C17 C341 ) C17_=_C362( C17 C362 ) C17_=_C369( C17 C369 ) C17_=_C379( C17 C379 ) C17_=_C417( C17 C417 ) C17_=_C430( C17 C430 ) \nC17_=_C433( C17 C433 ) C17_=_C449( C17 C449 ) C17_=_C461( C17 C461 ) C31_=_C33( C31 C33 ) C31_=_C49( C31 C49 ) C31_=_C65( C31 C65 ) \nC31_=_C101( C31 C101 ) C31_=_C241( C31 C241 ) C31_=_C255( C31 C255 ) C31_=_C299( C31 C299 ) C31_=_C315( C31 C315 ) C31_=_C326( C31 C326 ) \nC31_=_C347( C31 C347 ) C31_=_C358( C31 C358 ) C31_=_C392( C31 C392 ) C31_=_C413( C31 C413 ) C31_=_C422( C31 C422 ) C31_=_C428( C31 C428 ) \nC31_=_C431( C31 C431 ) C31_=_C435( C31 C435 ) C31_=_C440( C31 C440 ) C31_=_C441( C31 C441 ) C31_=_C443( C31 C443 ) C31_=_C444( C31 C444 ) \nC33_=_C52( C33 C52 ) C33_=_C69( C33 C69 ) C33_=_C131( C33 C131 ) C33_=_C148( C33 C148 ) C33_=_C160( C33 C160 ) C33_=_C193( C33 C193 ) \nC33_=_C258( C33 C258 ) C33_=_C289( C33 C289 ) C33_=_C303( C33 C303 ) C33_=_C330( C33 C330 ) C33_=_C341( C33 C341 ) C33_=_C362( C33 C362 ) \nC33_=_C369( C33 C369 ) C33_=_C379( C33 C379 ) C33_=_C417( C33 C417 ) C33_=_C430( C33 C430 ) C33_=_C433( C33 C433 ) C33_=_C449( C33 C449 ) \nC33_=_C461( C33 C461 ) C40_=_C47( C40 C47 ) C40_=_C49( C40 C49 ) C40_=_C52( C40 C52 ) C40_=_C88( C40 C88 ) C40_=_C107( C40 C107 ) \nC40_=_C135( C40 C135 ) C40_=_C149( C40 C149 ) C40_=_C161( C40 C161 ) C40_=_C162( C40 C162 ) C40_=_C163( C40 C163 ) C40_=_C164( C40 C164 ) \nC40_=_C165( C40 C165 ) C40_=_C166( C40 C166 ) C40_=_C167( C40 C167 ) C40_=_C168( C40 C168 ) C40_=_C170( C40 C170 ) C40_=_C171( C40 C171 ) \nC40_=_C172( C40 C172 ) C40_=_C173( C40 C173 ) C40_=_C174( C40 C174 ) C40_=_C175( C40 C175 ) C40_=_C176( C40 C176 ) C47_=_C49( C47 C49 ) \nC47_=_C52( C47 C52 ) C47_=_C81( C47 C81 ) C47_=_C142( C47 C142 ) C47_=_C226( C47 C226 ) C47_=_C312( C47 C312 ) C47_=_C336( C47 C336 ) \nC47_=_C346( C47 C346 ) C47_=_C367( C47 C367 ) C47_=_C390( C47 C390 ) C47_=_C396( C47 C396 ) C47_=_C402( C47 C402 ) C47_=_C410( C47 C410 ) \nC47_=_C411( C47 C411 ) C47_=_C412( C47 C412 ) C47_=_C413( C47 C413 ) C47_=_C414( C47 C414 ) C47_=_C415( C47 C415 ) C47_=_C416( C47 C416 ) \nC47_=_C417( C47 C417 ) C47_=_C418( C47 C418 ) C47_=_C419( C47 C419 ) C47_=_C420( C47 C420 ) C49_=_C52( C49 C52 ) C49_=_C65( C49 C65 ) \nC49_=_C101( C49 C101 ) C49_=_C241( C49 C241 ) C49_=_C255( C49 C255 ) C49_=_C299( C49 C299 ) C49_=_C315( C49 C315 ) C49_=_C326( C49 C326 ) \nC49_=_C347( C49 C347 ) C49_=_C358( C49 C358 ) C49_=_C392( C49 C392 ) C49_=_C413( C49 C413 ) C49_=_C422( C49 C422 ) C49_=_C428( C49 C428 ) \nC49_=_C431( C49 C431 ) C49_=_C435( C49 C435 ) C49_=_C440( C49 C440 ) C49_=_C441( C49 C441 ) C49_=_C443( C49 C443 ) C49_=_C444( C49 C444 ) \nC52_=_C69( C52 C69 ) C52_=_C131( C52 C131 ) C52_=_C148( C52 C148 ) C52_=_C160( C52 C160 ) C52_=_C193( C52 C193 ) C52_=_C258( C52 C258 ) \nC52_=_C289( C52 C289 ) C52_=_C303( C52 C303 ) C52_=_C330( C52 C330 ) C52_=_C341( C52 C341 ) C52_=_C362( C52 C362 ) C52_=_C369( C52 C369 ) \nC52_=_C379( C52 C379 ) C52_=_C417( C52 C417 ) C52_=_C430( C52 C430 ) C52_=_C433( C52 C433 ) C52_=_C449( C52 C449 ) C52_=_C461( C52 C461 ) \nC65_=_C69( C65 C69 ) C65_=_C101( C65 C101 ) C65_=_C241( C65 C241 ) C65_=_C255( C65 C255 ) C65_=_C299( C65 C299 ) C65_=_C315( C65 C315 ) \nC65_=_C326( C65 C326 ) C65_=_C347( C65 C347 ) C65_=_C358( C65 C358 ) C65_=_C392( C65 C392 ) C65_=_C413( C65 C413 ) C65_=_C422( C65 C422 ) \nC65_=_C428( C65 C428 ) C65_=_C431( C65 C431 ) C65_=_C435( C65 C435 ) C65_=_C440( C65 C440 ) C65_=_C441( C65 C441 ) C65_=_C443( C65 C443 ) \nC65_=_C444( C65 C444 ) C69_=_C131( C69 C131 ) C69_=_C148( C69 C148 ) C69_=_C160( C69 C160 ) C69_=_C193( C69 C193 ) C69_=_C258( C69 C258 ) \nC69_=_C289( C69 C289 ) C69_=_C303( C69 C303 ) C69_=_C330( C69 C330 ) C69_=_C341( C69 C341 ) C69_=_C362( C69 C362 ) C69_=_C369( C69 C369 ) \nC69_=_C379( C69 C379 ) C69_=_C417( C69 C417 ) C69_=_C430( C69 C430 ) C69_=_C433( C69 C433 ) C69_=_C449( C69 C449 ) C69_=_C461( C69 C461 ) \nC81_=_C142( C81 C142 ) C81_=_C226( C81 C226 ) C81_=_C312( C81 C312 ) C81_=_C336( C81 C336 ) C81_=_C346( C81 C346 ) C81_=_C367( C81 C367 ) \nC81_=_C390( C81 C390 ) C81_=_C396( C81 C396 ) C81_=_C402( C81 C402 ) C81_=_C410( C81 C410 ) C81_=_C411( C81 C411 ) C81_=_C412( C81 C412 ) \nC81_=_C413( C81 C413 ) C81_=_C414( C81 C414 ) C81_=_C415( C81 C415 ) C81_=_C416( C81 C416 ) C81_=_C417( C81 C417 ) C81_=_C418( C81 C418 ) \nC81_=_C419( C81 C419 ) C81_=_C420( C81 C420 ) C88_=_C101( C88 C101 ) C88_=_C107( C88 C107 ) C88_=_C135( C88 C135 ) C88_=_C149( C88 C149 ) \nC88_=_C161( C88 C161 ) C88_=_C162( C88 C162 ) C88_=_C163( C88 C163 ) C88_=_C164( C88 C164 ) C88_=_C165( C88 C165 ) C88_=_C166( C88 C166 ) \nC88_=_C167( C88 C167 ) C88_=_C168( C88 C168 ) C88_=_C170( C88 C170 ) C88_=_C171( C88 C171 ) C88_=_C172( C88 C172 ) C88_=_C173( C88 C173 ) \nC88_=_C174( C88 C174 ) C88_=_C175( C88 C175 ) C88_=_C176( C88 C176 ) C101_=_C241( C101 C241 ) C101_=_C255( C101 C255 ) C101_=_C299( C101 C299 ) \nC101_=_C315( C101 C315 ) C101_=_C326( C101 C326 ) C101_=_C347( C101 C347 ) C101_=_C358( C101 C358 ) C101_=_C392( C101 C392 ) C101_=_C413( C101 C413 ) \nC101_=_C422( C101 C422 ) C101_=_C428( C101 C428 ) C101_=_C431( C101 C431 ) C101_=_C435( C101 C435 ) C101_=_C440( C101 C440 ) C101_=_C441( C101 C441 ) \nC101_=_C443( C101 C443 ) C101_=_C444( C101 C444 ) C107_=_C135( C107 C135 ) C107_=_C149( C107 C149 ) C107_=_C161( C107 C161 ) C107_=_C162( C107 C162 ) \nC107_=_C163( C107 C163 ) C107_=_C164( C107 C164 ) C107_=_C165( C107 C165 ) C107_=_C166( C107 C166 ) C107_=_C167( C107 C167 ) C107_=_C168( C107 C168 ) \nC107_=_C170( C107 C170 ) C107_=_C171( C107 C171 ) C107_=_C172( C107 C172 ) C107_=_C173( C107 C173 ) C107_=_C174( C107 C174 ) C107_=_C175( C107 C175 ) \nC107_=_C176( C107 C176 ) C131_=_C148( C131 C148 ) C131_=_C160( C131 C160 ) C131_=_C193( C131 C193 ) C131_=_C258( C131 C258 ) C131_=_C289( C131 C289 ) \nC131_=_C303( C131 C303 ) C131_=_C330( C131 C330 ) C131_=_C341( C131 C341 ) C131_=_C362( C131 C362 ) C131_=_C369( C131 C369 ) C131_=_C379( C131 C379 ) \nC131_=_C417( C131 C417 ) C131_=_C430( C131 C430 ) C131_=_C433( C131 C433 ) C131_=_C449( C131 C449 ) C131_=_C461( C131 C461 ) C135_=_C142( C135 C142 ) \nC135_=_C148( C135 C148 ) C135_=_C149( C135 C149 ) C135_=_C161( C135 C161 ) C135_=_C162( C135 C162 ) C135_=_C163( C135 C163 ) C135_=_C164( C135 C164 ) \nC135_=_C165( C135 C165 ) C135_=_C166( C135 C166 ) C135_=_C167( C135 C167 ) C135_=_C168( C135 C168 ) C135_=_C170( C135 C170 ) C135_=_C171( C135 C171 ) \nC135_=_C172( C135 C172 ) C135_=_C173( C135 C173 ) C135_=_C174( C135 C174 ) C135_=_C175( C135 C175 ) C135_=_C176( C135 C176 ) C142_=_C148( C142 C148 ) \nC142_=_C226( C142 C226 ) C142_=_C312( C142 C312 ) C142_=_C336( C142 C336 ) C142_=_C346( C142 C346 ) C142_=_C367( C142 C367 ) C142_=_C390( C142 C390 ) \nC142_=_C396( C142 C396 ) C142_=_C402( C142 C402 ) C142_=_C410( C142 C410 ) C142_=_C411( C142 C411 ) C142_=_C412( C142 C412 ) C142_=_C413( C142 C413 ) \nC142_=_C414( C142 C414 ) C142_=_C415( C142 C415 ) C142_=_C416( C142 C416 ) C142_=_C417( C142 C417 ) C142_=_C418( C142 C418 ) C142_=_C419( C142 C419 ) \nC142_=_C420( C142 C420 ) C148_=_C160( C148 C160 ) C148_=_C193( C148 C193 ) C148_=_C258( C148 C258 ) C148_=_C289( C148 C289 ) C148_=_C303( C148 C303 ) \nC148_=_C330( C148 C330 ) C148_=_C341( C148 C341 ) C148_=_C362( C148 C362 ) C148_=_C369( C148 C369 ) C148_=_C379( C148 C379 ) C148_=_C417( C148 C417 ) \nC148_=_C430( C148 C430 ) C148_=_C433( C148 C433 ) C148_=_C449( C148 C449 ) C148_=_C461( C148 C461 ) C149_=_C160( C149 C160 ) C149_=_C161( C149 C161 ) \nC149_=_C162( C149 C162 ) C149_=_C163( C149 C163 ) C149_=_C164( C149 C164 ) C149_=_C165( C149 C165 ) C149_=_C166( C149 C166 ) C149_=_C167( C149 C167 ) \nC149_=_C168( C149 C168 ) C149_=_C170( C149 C170 ) C149_=_C171( C149 C171 ) C149_=_C172( C149 C172 ) C149_=_C173( C149 C173 ) C149_=_C174( C149 C174 ) \nC149_=_C175( C149 C175 ) C149_=_C176( C149 C176 ) C160_=_C193( C160 C193 ) C160_=_C258( C160 C258 ) C160_=_C289( C160 C289 ) C160_=_C303( C160 C303 ) \nC160_=_C330( C160 C330 ) C160_=_C341( C160 C341 ) C160_=_C362( C160 C362 ) C160_=_C369( C160 C369 ) C160_=_C379( C160 C379 ) C160_=_C417( C160 C417 ) \nC160_=_C430( C160 C430 ) C160_=_C433( C160 C433 ) C160_=_C449( C160 C449 ) C160_=_C461( C160 C461 ) C161_=_C162( C161 C162 ) C161_=_C163( C161 C163 ) \nC161_=_C164( C161 C164 ) C161_=_C165( C161 C165 ) C161_=_C166( C161 C166 ) C161_=_C167( C161 C167 ) C161_=_C168( C161 C168 ) C161_=_C170(</w:t>
      </w:r>
    </w:p>
    <w:p>
      <w:pPr>
        <w:pStyle w:val="PreformattedText"/>
        <w:bidi w:val="0"/>
        <w:spacing w:before="0" w:after="0"/>
        <w:jc w:val="left"/>
        <w:rPr/>
      </w:pPr>
      <w:r>
        <w:rPr/>
        <w:t xml:space="preserve"> </w:t>
      </w:r>
      <w:r>
        <w:rPr/>
        <w:t>C161 C170 ) \nC161_=_C171( C161 C171 ) C161_=_C172( C161 C172 ) C161_=_C173( C161 C173 ) C161_=_C174( C161 C174 ) C161_=_C175( C161 C175 ) C161_=_C176( C161 C176 ) \nC161_=_C255( C161 C255 ) C161_=_C258( C161 C258 ) C162_=_C163( C162 C163 ) C162_=_C164( C162 C164 ) C162_=_C165( C162 C165 ) C162_=_C166( C162 C166 ) \nC162_=_C167( C162 C167 ) C162_=_C168( C162 C168 ) C162_=_C170( C162 C170 ) C162_=_C171( C162 C171 ) C162_=_C172( C162 C172 ) C162_=_C173( C162 C173 ) \nC162_=_C174( C162 C174 ) C162_=_C175( C162 C175 ) C162_=_C176( C162 C176 ) C162_=_C289( C162 C289 ) C163_=_C164( C163 C164 ) C163_=_C165( C163 C165 ) \nC163_=_C166( C163 C166 ) C163_=_C167( C163 C167 ) C163_=_C168( C163 C168 ) C163_=_C170( C163 C170 ) C163_=_C171( C163 C171 ) C163_=_C172( C163 C172 ) \nC163_=_C173( C163 C173 ) C163_=_C174( C163 C174 ) C163_=_C175( C163 C175 ) C163_=_C176( C163 C176 ) C163_=_C299( C163 C299 ) C163_=_C303( C163 C303 ) \nC164_=_C165( C164 C165 ) C164_=_C166( C164 C166 ) C164_=_C167( C164 C167 ) C164_=_C168( C164 C168 ) C164_=_C170( C164 C170 ) C164_=_C171( C164 C171 ) \nC164_=_C172( C164 C172 ) C164_=_C173( C164 C173 ) C164_=_C174( C164 C174 ) C164_=_C175( C164 C175 ) C164_=_C176( C164 C176 ) C164_=_C326( C164 C326 ) \nC164_=_C330( C164 C330 ) C165_=_C166( C165 C166 ) C165_=_C167( C165 C167 ) C165_=_C168( C165 C168 ) C165_=_C170( C165 C170 ) C165_=_C171( C165 C171 ) \nC165_=_C172( C165 C172 ) C165_=_C173( C165 C173 ) C165_=_C174( C165 C174 ) C165_=_C175( C165 C175 ) C165_=_C176( C165 C176 ) C165_=_C336( C165 C336 ) \nC165_=_C341( C165 C341 ) C166_=_C167( C166 C167 ) C166_=_C168( C166 C168 ) C166_=_C170( C166 C170 ) C166_=_C171( C166 C171 ) C166_=_C172( C166 C172 ) \nC166_=_C173( C166 C173 ) C166_=_C174( C166 C174 ) C166_=_C175( C166 C175 ) C166_=_C176( C166 C176 ) C166_=_C346( C166 C346 ) C166_=_C347( C166 C347 ) \nC167_=_C168( C167 C168 ) C167_=_C170( C167 C170 ) C167_=_C171( C167 C171 ) C167_=_C172( C167 C172 ) C167_=_C173( C167 C173 ) C167_=_C174( C167 C174 ) \nC167_=_C175( C167 C175 ) C167_=_C176( C167 C176 ) C167_=_C396( C167 C396 ) C168_=_C170( C168 C170 ) C168_=_C171( C168 C171 ) C168_=_C172( C168 C172 ) \nC168_=_C173( C168 C173 ) C168_=_C174( C168 C174 ) C168_=_C175( C168 C175 ) C168_=_C176( C168 C176 ) C168_=_C402( C168 C402 ) C170_=_C171( C170 C171 ) \nC170_=_C172( C170 C172 ) C170_=_C173( C170 C173 ) C170_=_C174( C170 C174 ) C170_=_C175( C170 C175 ) C170_=_C176( C170 C176 ) C170_=_C410( C170 C410 ) \nC170_=_C422( C170 C422 ) C171_=_C172( C171 C172 ) C171_=_C173( C171 C173 ) C171_=_C174( C171 C174 ) C171_=_C175( C171 C175 ) C171_=_C176( C171 C176 ) \nC171_=_C411( C171 C411 ) C171_=_C428( C171 C428 ) C171_=_C430( C171 C430 ) C172_=_C173( C172 C173 ) C172_=_C174( C172 C174 ) C172_=_C175( C172 C175 ) \nC172_=_C176( C172 C176 ) C172_=_C412( C172 C412 ) C172_=_C431( C172 C431 ) C172_=_C433( C172 C433 ) C173_=_C174( C173 C174 ) C173_=_C175( C173 C175 ) \nC173_=_C176( C173 C176 ) C174_=_C175( C174 C175 ) C174_=_C176( C174 C176 ) C174_=_C414( C174 C414 ) C175_=_C176( C175 C176 ) C175_=_C461( C175 C461 ) \nC176_=_C419( C176 C419 ) C176_=_C444( C176 C444 ) C193_=_C258( C193 C258 ) C193_=_C289( C193 C289 ) C193_=_C303( C193 C303 ) C193_=_C330( C193 C330 ) \nC193_=_C341( C193 C341 ) C193_=_C362( C193 C362 ) C193_=_C369( C193 C369 ) C193_=_C379( C193 C379 ) C193_=_C417( C193 C417 ) C193_=_C430( C193 C430 ) \nC193_=_C433( C193 C433 ) C193_=_C449( C193 C449 ) C193_=_C461( C193 C461 ) C226_=_C312( C226 C312 ) C226_=_C336( C226 C336 ) C226_=_C346( C226 C346 ) \nC226_=_C367( C226 C367 ) C226_=_C390( C226 C390 ) C226_=_C396( C226 C396 ) C226_=_C402( C226 C402 ) C226_=_C410( C226 C410 ) C226_=_C411( C226 C411 ) \nC226_=_C412( C226 C412 ) C226_=_C413( C226 C413 ) C226_=_C414( C226 C414 ) C226_=_C415( C226 C415 ) C226_=_C416( C226 C416 ) C226_=_C417( C226 C417 ) \nC226_=_C418( C226 C418 ) C226_=_C419( C226 C419 ) C226_=_C420( C226 C420 ) C241_=_C255( C241 C255 ) C241_=_C299( C241 C299 ) C241_=_C315( C241 C315 ) \nC241_=_C326( C241 C326 ) C241_=_C347( C241 C347 ) C241_=_C358( C241 C358 ) C241_=_C392( C241 C392 ) C241_=_C413( C241 C413 ) C241_=_C422( C241 C422 ) \nC241_=_C428( C241 C428 ) C241_=_C431( C241 C431 ) C241_=_C435( C241 C435 ) C241_=_C440( C241 C440 ) C241_=_C441( C241 C441 ) C241_=_C443( C241 C443 ) \nC241_=_C444( C241 C444 ) C255_=_C258( C255 C258 ) C255_=_C299( C255 C299 ) C255_=_C315( C255 C315 ) C255_=_C326( C255 C326 ) C255_=_C347( C255 C347 ) \nC255_=_C358( C255 C358 ) C255_=_C392( C255 C392 ) C255_=_C413( C255 C413 ) C255_=_C422( C255 C422 ) C255_=_C428( C255 C428 ) C255_=_C431( C255 C431 ) \nC255_=_C435( C255 C435 ) C255_=_C440( C255 C440 ) C255_=_C441( C255 C441 ) C255_=_C443( C255 C443 ) C255_=_C444( C255 C444 ) C258_=_C289( C258 C289 ) \nC258_=_C303( C258 C303 ) C258_=_C330( C258 C330 ) C258_=_C341( C258 C341 ) C258_=_C362( C258 C362 ) C258_=_C369( C258 C369 ) C258_=_C379( C258 C379 ) \nC258_=_C417( C258 C417 ) C258_=_C430( C258 C430 ) C258_=_C433( C258 C433 ) C258_=_C449( C258 C449 ) C258_=_C461( C258 C461 ) C289_=_C303( C289 C303 ) \nC289_=_C330( C289 C330 ) C289_=_C341( C289 C341 ) C289_=_C362( C289 C362 ) C289_=_C369( C289 C369 ) C289_=_C379( C289 C379 ) C289_=_C417( C289 C417 ) \nC289_=_C430( C289 C430 ) C289_=_C433( C289 C433 ) C289_=_C449( C289 C449 ) C289_=_C461( C289 C461 ) C299_=_C303( C299 C303 ) C299_=_C315( C299 C315 ) \nC299_=_C326( C299 C326 ) C299_=_C347( C299 C347 ) C299_=_C358( C299 C358 ) C299_=_C392( C299 C392 ) C299_=_C413( C299 C413 ) C299_=_C422( C299 C422 ) \nC299_=_C428( C299 C428 ) C299_=_C431( C299 C431 ) C299_=_C435( C299 C435 ) C299_=_C440( C299 C440 ) C299_=_C441( C299 C441 ) C299_=_C443( C299 C443 ) \nC299_=_C444( C299 C444 ) C303_=_C330( C303 C330 ) C303_=_C341( C303 C341 ) C303_=_C362( C303 C362 ) C303_=_C369( C303 C369 ) C303_=_C379( C303 C379 ) \nC303_=_C417( C303 C417 ) C303_=_C430( C303 C430 ) C303_=_C433( C303 C433 ) C303_=_C449( C303 C449 ) C303_=_C461( C303 C461 ) C312_=_C315( C312 C315 ) \nC312_=_C336( C312 C336 ) C312_=_C346( C312 C346 ) C312_=_C367( C312 C367 ) C312_=_C390( C312 C390 ) C312_=_C396( C312 C396 ) C312_=_C402( C312 C402 ) \nC312_=_C410( C312 C410 ) C312_=_C411( C312 C411 ) C312_=_C412( C312 C412 ) C312_=_C413( C312 C413 ) C312_=_C414( C312 C414 ) C312_=_C415( C312 C415 ) \nC312_=_C416( C312 C416 ) C312_=_C417( C312 C417 ) C312_=_C418( C312 C418 ) C312_=_C419( C312 C419 ) C312_=_C420( C312 C420 ) C315_=_C326( C315 C326 ) \nC315_=_C347( C315 C347 ) C315_=_C358( C315 C358 ) C315_=_C392( C315 C392 ) C315_=_C413( C315 C413 ) C315_=_C422( C315 C422 ) C315_=_C428( C315 C428 ) \nC315_=_C431( C315 C431 ) C315_=_C435( C315 C435 ) C315_=_C440( C315 C440 ) C315_=_C441( C315 C441 ) C315_=_C443( C315 C443 ) C315_=_C444( C315 C444 ) \nC326_=_C330( C326 C330 ) C326_=_C347( C326 C347 ) C326_=_C358( C326 C358 ) C326_=_C392( C326 C392 ) C326_=_C413( C326 C413 ) C326_=_C422( C326 C422 ) \nC326_=_C428( C326 C428 ) C326_=_C431( C326 C431 ) C326_=_C435( C326 C435 ) C326_=_C440( C326 C440 ) C326_=_C441( C326 C441 ) C326_=_C443( C326 C443 ) \nC326_=_C444( C326 C444 ) C330_=_C341( C330 C341 ) C330_=_C362( C330 C362 ) C330_=_C369( C330 C369 ) C330_=_C379( C330 C379 ) C330_=_C417( C330 C417 ) \nC330_=_C430( C330 C430 ) C330_=_C433( C330 C433 ) C330_=_C449( C330 C449 ) C330_=_C461( C330 C461 ) C336_=_C341( C336 C341 ) C336_=_C346( C336 C346 ) \nC336_=_C367( C336 C367 ) C336_=_C390( C336 C390 ) C336_=_C396( C336 C396 ) C336_=_C402( C336 C402 ) C336_=_C410( C336 C410 ) C336_=_C411( C336 C411 ) \nC336_=_C412( C336 C412 ) C336_=_C413( C336 C413 ) C336_=_C414( C336 C414 ) C336_=_C415( C336 C415 ) C336_=_C416( C336 C416 ) C336_=_C417( C336 C417 ) \nC336_=_C418( C336 C418 ) C336_=_C419( C336 C419 ) C336_=_C420( C336 C420 ) C341_=_C362( C341 C362 ) C341_=_C369( C341 C369 ) C341_=_C379( C341 C379 ) \nC341_=_C417( C341 C417 ) C341_=_C430( C341 C430 ) C341_=_C433( C341 C433 ) C341_=_C449( C341 C449 ) C341_=_C461( C341 C461 ) C346_=_C347( C346 C347 ) \nC346_=_C367( C346 C367 ) C346_=_C390( C346 C390 ) C346_=_C396( C346 C396 ) C346_=_C402( C346 C402 ) C346_=_C410( C346 C410 ) C346_=_C411( C346 C411 ) \nC346_=_C412( C346 C412 ) C346_=_C413( C346 C413 ) C346_=_C414( C346 C414 ) C346_=_C415( C346 C415 ) C346_=_C416( C346 C416 ) C346_=_C417( C346 C417 ) \nC346_=_C418( C346 C418 ) C346_=_C419( C346 C419 ) C346_=_C420( C346 C420 ) C347_=_C358( C347 C358 ) C347_=_C392( C347 C392 ) C347_=_C413( C347 C413 ) \nC347_=_C422( C347 C422 ) C347_=_C428( C347 C428 ) C347_=_C431( C347 C431 ) C347_=_C435( C347 C435 ) C347_=_C440( C347 C440 ) C347_=_C441( C347 C441 ) \nC347_=_C443( C347 C443 ) C347_=_C444( C347 C444 ) C358_=_C362( C358 C362 ) C358_=_C392( C358 C392 ) C358_=_C413( C358 C413 ) C358_=_C422( C358 C422 ) \nC358_=_C428( C358 C428 ) C358_=_C431( C358 C431 ) C358_=_C435( C358 C435 ) C358_=_C440( C358 C440 ) C358_=_C441( C358 C441 ) C358_=_C443( C358 C443 ) \nC358_=_C444( C358 C444 ) C362_=_C369( C362 C369 ) C362_=_C379( C362 C379 ) C362_=_C417( C362 C417 ) C362_=_C430( C362 C430 ) C362_=_C433( C362 C433 ) \nC362_=_C449( C362 C449 ) C362_=_C461( C362 C461 ) C367_=_C369( C367 C369 ) C367_=_C390( C367 C390 ) C367_=_C396( C367 C396 ) C367_=_C402( C367 C402 ) \nC367_=_C410( C367 C410 ) C367_=_C411( C367 C411 ) C367_=_C412( C367 C412 ) C367_=_C413( C367 C413 ) C367_=_C414( C367 C414 ) C367_=_C415( C367 C415 ) \nC367_=_C416( C367 C416 ) C367_=_C417( C367 C417 ) C367_=_C418( C367 C418 ) C367_=_C419( C367 C419 ) C367_=_C420( C367 C420 ) C369_=_C379( C369 C379 ) \nC369_=_C417( C369 C417 ) C369_=_C430( C369 C430 ) C369_=_C433( C369 C433 ) C369_=_C449( C369 C449 ) C369_=_C461( C369 C461 ) C379_=_C417( C379 C417 ) \nC379_=_C430( C379 C430 ) C379_=_C433( C379 C433 ) C379_=_C449( C379 C449 ) C379_=_C461( C379 C461 ) C390_=_C392( C390 C392 ) C390_=_C396( C390 C396 ) \nC390_=_C402( C390 C402 ) C390_=_C410( C390 C410 ) C390_=_C411( C390 C411 ) C390_=_C412( C390 C412 ) C390_=_C413( C390 C413 ) C390_=_C414( C390 C414 ) \nC390_=_C415(</w:t>
      </w:r>
    </w:p>
    <w:p>
      <w:pPr>
        <w:pStyle w:val="PreformattedText"/>
        <w:bidi w:val="0"/>
        <w:spacing w:before="0" w:after="0"/>
        <w:jc w:val="left"/>
        <w:rPr/>
      </w:pPr>
      <w:r>
        <w:rPr/>
        <w:t xml:space="preserve"> </w:t>
      </w:r>
      <w:r>
        <w:rPr/>
        <w:t>C390 C415 ) C390_=_C416( C390 C416 ) C390_=_C417( C390 C417 ) C390_=_C418( C390 C418 ) C390_=_C419( C390 C419 ) C390_=_C420( C390 C420 ) \nC392_=_C413( C392 C413 ) C392_=_C422( C392 C422 ) C392_=_C428( C392 C428 ) C392_=_C431( C392 C431 ) C392_=_C435( C392 C435 ) C392_=_C440( C392 C440 ) \nC392_=_C441( C392 C441 ) C392_=_C443( C392 C443 ) C392_=_C444( C392 C444 ) C396_=_C402( C396 C402 ) C396_=_C410( C396 C410 ) C396_=_C411( C396 C411 ) \nC396_=_C412( C396 C412 ) C396_=_C413( C396 C413 ) C396_=_C414( C396 C414 ) C396_=_C415( C396 C415 ) C396_=_C416( C396 C416 ) C396_=_C417( C396 C417 ) \nC396_=_C418( C396 C418 ) C396_=_C419( C396 C419 ) C396_=_C420( C396 C420 ) C402_=_C410( C402 C410 ) C402_=_C411( C402 C411 ) C402_=_C412( C402 C412 ) \nC402_=_C413( C402 C413 ) C402_=_C414( C402 C414 ) C402_=_C415( C402 C415 ) C402_=_C416( C402 C416 ) C402_=_C417( C402 C417 ) C402_=_C418( C402 C418 ) \nC402_=_C419( C402 C419 ) C402_=_C420( C402 C420 ) C410_=_C411( C410 C411 ) C410_=_C412( C410 C412 ) C410_=_C413( C410 C413 ) C410_=_C414( C410 C414 ) \nC410_=_C415( C410 C415 ) C410_=_C416( C410 C416 ) C410_=_C417( C410 C417 ) C410_=_C418( C410 C418 ) C410_=_C419( C410 C419 ) C410_=_C420( C410 C420 ) \nC410_=_C422( C410 C422 ) C411_=_C412( C411 C412 ) C411_=_C413( C411 C413 ) C411_=_C414( C411 C414 ) C411_=_C415( C411 C415 ) C411_=_C416( C411 C416 ) \nC411_=_C417( C411 C417 ) C411_=_C418( C411 C418 ) C411_=_C419( C411 C419 ) C411_=_C420( C411 C420 ) C411_=_C428( C411 C428 ) C411_=_C430( C411 C430 ) \nC412_=_C413( C412 C413 ) C412_=_C414( C412 C414 ) C412_=_C415( C412 C415 ) C412_=_C416( C412 C416 ) C412_=_C417( C412 C417 ) C412_=_C418( C412 C418 ) \nC412_=_C419( C412 C419 ) C412_=_C420( C412 C420 ) C412_=_C431( C412 C431 ) C412_=_C433( C412 C433 ) C413_=_C414( C413 C414 ) C413_=_C415( C413 C415 ) \nC413_=_C416( C413 C416 ) C413_=_C417( C413 C417 ) C413_=_C418( C413 C418 ) C413_=_C419( C413 C419 ) C413_=_C420( C413 C420 ) C413_=_C422( C413 C422 ) \nC413_=_C428( C413 C428 ) C413_=_C431( C413 C431 ) C413_=_C435( C413 C435 ) C413_=_C440( C413 C440 ) C413_=_C441( C413 C441 ) C413_=_C443( C413 C443 ) \nC413_=_C444( C413 C444 ) C414_=_C415( C414 C415 ) C414_=_C416( C414 C416 ) C414_=_C417( C414 C417 ) C414_=_C418( C414 C418 ) C414_=_C419( C414 C419 ) \nC414_=_C420( C414 C420 ) C415_=_C416( C415 C416 ) C415_=_C417( C415 C417 ) C415_=_C418( C415 C418 ) C415_=_C419( C415 C419 ) C415_=_C420( C415 C420 ) \nC416_=_C417( C416 C417 ) C416_=_C418( C416 C418 ) C416_=_C419( C416 C419 ) C416_=_C420( C416 C420 ) C416_=_C441( C416 C441 ) C417_=_C418( C417 C418 ) \nC417_=_C419( C417 C419 ) C417_=_C420( C417 C420 ) C417_=_C430( C417 C430 ) C417_=_C433( C417 C433 ) C417_=_C449( C417 C449 ) C417_=_C461( C417 C461 ) \nC418_=_C419( C418 C419 ) C418_=_C420( C418 C420 ) C418_=_C443( C418 C443 ) C419_=_C420( C419 C420 ) C419_=_C444( C419 C444 ) C422_=_C428( C422 C428 ) \nC422_=_C431( C422 C431 ) C422_=_C435( C422 C435 ) C422_=_C440( C422 C440 ) C422_=_C441( C422 C441 ) C422_=_C443( C422 C443 ) C422_=_C444( C422 C444 ) \nC428_=_C430( C428 C430 ) C428_=_C431( C428 C431 ) C428_=_C435( C428 C435 ) C428_=_C440( C428 C440 ) C428_=_C441( C428 C441 ) C428_=_C443( C428 C443 ) \nC428_=_C444( C428 C444 ) C430_=_C433( C430 C433 ) C430_=_C449( C430 C449 ) C430_=_C461( C430 C461 ) C431_=_C433( C431 C433 ) C431_=_C435( C431 C435 ) \nC431_=_C440( C431 C440 ) C431_=_C441( C431 C441 ) C431_=_C443( C431 C443 ) C431_=_C444( C431 C444 ) C433_=_C449( C433 C449 ) C433_=_C461( C433 C461 ) \nC435_=_C440( C435 C440 ) C435_=_C441( C435 C441 ) C435_=_C443( C435 C443 ) C435_=_C444( C435 C444 ) C440_=_C441( C440 C441 ) C440_=_C443( C440 C443 ) \nC440_=_C444( C440 C444 ) C440_=_C449( C440 C449 ) C441_=_C443( C441 C443 ) C441_=_C444( C441 C444 ) C443_=_C444( C443 C444 ) C449_=_C461( C449 C461 ) "];20-&gt;28[label="80: C17 C31 C33 C40 C47 \nC49 C52 C65 C69 C81 C88 \nC101 C107 C131 C135 C142 C148 \nC149 C160 C161 C162 C163 C164 \nC165 C166 C167 C168 C170 C171 \nC172 C173 C174 C175 C176 C193 \nC226 C241 C255 C258 C289 C299 \nC303 C312 C315 C326 C330 C336 \nC341 C346 C347 C358 C362 C367 \nC369 C379 C390 C392 C396 C402 \nC410 C411 C412 C414 C415 C416 \nC418 C419 C420 C422 C428 C430 \nC431 C433 C435 C440 C441 C443 \nC444 C449 C461 \n818: C17_=_C33 ,C17_=_C52 ,C17_=_C69 ,C17_=_C131 ,C17_=_C148 ,\nC17_=_C160 ,C17_=_C193 ,C17_=_C258 ,C17_=_C289 ,C17_=_C303 ,C17_=_C330 ,\nC17_=_C341 ,C17_=_C362 ,C17_=_C369 ,C17_=_C379 ,C17_=_C430 ,C17_=_C433 ,\nC17_=_C449 ,C17_=_C461 ,C31_=_C33 ,C31_=_C49 ,C31_=_C65 ,C31_=_C101 ,\nC31_=_C241 ,C31_=_C255 ,C31_=_C299 ,C31_=_C315 ,C31_=_C326 ,C31_=_C347 ,\nC31_=_C358 ,C31_=_C392 ,C31_=_C422 ,C31_=_C428 ,C31_=_C431 ,C31_=_C435 ,\nC31_=_C440 ,C31_=_C441 ,C31_=_C443 ,C31_=_C444 ,C33_=_C52 ,C33_=_C69 ,\nC33_=_C131 ,C33_=_C148 ,C33_=_C160 ,C33_=_C193 ,C33_=_C258 ,C33_=_C289 ,\nC33_=_C303 ,C33_=_C330 ,C33_=_C341 ,C33_=_C362 ,C33_=_C369 ,C33_=_C379 ,\nC33_=_C430 ,C33_=_C433 ,C33_=_C449 ,C33_=_C461 ,C40_=_C47 ,C40_=_C49 ,\nC40_=_C52 ,C40_=_C88 ,C40_=_C107 ,C40_=_C135 ,C40_=_C149 ,C40_=_C161 ,\nC40_=_C162 ,C40_=_C163 ,C40_=_C164 ,C40_=_C165 ,C40_=_C166 ,C40_=_C167 ,\nC40_=_C168 ,C40_=_C170 ,C40_=_C171 ,C40_=_C172 ,C40_=_C173 ,C40_=_C174 ,\nC40_=_C175 ,C40_=_C176 ,C47_=_C49 ,C47_=_C52 ,C47_=_C81 ,C47_=_C142 ,\nC47_=_C226 ,C47_=_C312 ,C47_=_C336 ,C47_=_C346 ,C47_=_C367 ,C47_=_C390 ,\nC47_=_C396 ,C47_=_C402 ,C47_=_C410 ,C47_=_C411 ,C47_=_C412 ,C47_=_C414 ,\nC47_=_C415 ,C47_=_C416 ,C47_=_C418 ,C47_=_C419 ,C47_=_C420 ,C49_=_C52 ,\nC49_=_C65 ,C49_=_C101 ,C49_=_C241 ,C49_=_C255 ,C49_=_C299 ,C49_=_C315 ,\nC49_=_C326 ,C49_=_C347 ,C49_=_C358 ,C49_=_C392 ,C49_=_C422 ,C49_=_C428 ,\nC49_=_C431 ,C49_=_C435 ,C49_=_C440 ,C49_=_C441 ,C49_=_C443 ,C49_=_C444 ,\nC52_=_C69 ,C52_=_C131 ,C52_=_C148 ,C52_=_C160 ,C52_=_C193 ,C52_=_C258 ,\nC52_=_C289 ,C52_=_C303 ,C52_=_C330 ,C52_=_C341 ,C52_=_C362 ,C52_=_C369 ,\nC52_=_C379 ,C52_=_C430 ,C52_=_C433 ,C52_=_C449 ,C52_=_C461 ,C65_=_C69 ,\nC65_=_C101 ,C65_=_C241 ,C65_=_C255 ,C65_=_C299 ,C65_=_C315 ,C65_=_C326 ,\nC65_=_C347 ,C65_=_C358 ,C65_=_C392 ,C65_=_C422 ,C65_=_C428 ,C65_=_C431 ,\nC65_=_C435 ,C65_=_C440 ,C65_=_C441 ,C65_=_C443 ,C65_=_C444 ,C69_=_C131 ,\nC69_=_C148 ,C69_=_C160 ,C69_=_C193 ,C69_=_C258 ,C69_=_C289 ,C69_=_C303 ,\nC69_=_C330 ,C69_=_C341 ,C69_=_C362 ,C69_=_C369 ,C69_=_C379 ,C69_=_C430 ,\nC69_=_C433 ,C69_=_C449 ,C69_=_C461 ,C81_=_C142 ,C81_=_C226 ,C81_=_C312 ,\nC81_=_C336 ,C81_=_C346 ,C81_=_C367 ,C81_=_C390 ,C81_=_C396 ,C81_=_C402 ,\nC81_=_C410 ,C81_=_C411 ,C81_=_C412 ,C81_=_C414 ,C81_=_C415 ,C81_=_C416 ,\nC81_=_C418 ,C81_=_C419 ,C81_=_C420 ,C88_=_C101 ,C88_=_C107 ,C88_=_C135 ,\nC88_=_C149 ,C88_=_C161 ,C88_=_C162 ,C88_=_C163 ,C88_=_C164 ,C88_=_C165 ,\nC88_=_C166 ,C88_=_C167 ,C88_=_C168 ,C88_=_C170 ,C88_=_C171 ,C88_=_C172 ,\nC88_=_C173 ,C88_=_C174 ,C88_=_C175 ,C88_=_C176 ,C101_=_C241 ,C101_=_C255 ,\nC101_=_C299 ,C101_=_C315 ,C101_=_C326 ,C101_=_C347 ,C101_=_C358 ,C101_=_C392 ,\nC101_=_C422 ,C101_=_C428 ,C101_=_C431 ,C101_=_C435 ,C101_=_C440 ,C101_=_C441 ,\nC101_=_C443 ,C101_=_C444 ,C107_=_C135 ,C107_=_C149 ,C107_=_C161 ,C107_=_C162 ,\nC107_=_C163 ,C107_=_C164 ,C107_=_C165 ,C107_=_C166 ,C107_=_C167 ,C107_=_C168 ,\nC107_=_C170 ,C107_=_C171 ,C107_=_C172 ,C107_=_C173 ,C107_=_C174 ,C107_=_C175 ,\nC107_=_C176 ,C131_=_C148 ,C131_=_C160 ,C131_=_C193 ,C131_=_C258 ,C131_=_C289 ,\nC131_=_C303 ,C131_=_C330 ,C131_=_C341 ,C131_=_C362 ,C131_=_C369 ,C131_=_C379 ,\nC131_=_C430 ,C131_=_C433 ,C131_=_C449 ,C131_=_C461 ,C135_=_C142 ,C135_=_C148 ,\nC135_=_C149 ,C135_=_C161 ,C135_=_C162 ,C135_=_C163 ,C135_=_C164 ,C135_=_C165 ,\nC135_=_C166 ,C135_=_C167 ,C135_=_C168 ,C135_=_C170 ,C135_=_C171 ,C135_=_C172 ,\nC135_=_C173 ,C135_=_C174 ,C135_=_C175 ,C135_=_C176 ,C142_=_C148 ,C142_=_C226 ,\nC142_=_C312 ,C142_=_C336 ,C142_=_C346 ,C142_=_C367 ,C142_=_C390 ,C142_=_C396 ,\nC142_=_C402 ,C142_=_C410 ,C142_=_C411 ,C142_=_C412 ,C142_=_C414 ,C142_=_C415 ,\nC142_=_C416 ,C142_=_C418 ,C142_=_C419 ,C142_=_C420 ,C148_=_C160 ,C148_=_C193 ,\nC148_=_C258 ,C148_=_C289 ,C148_=_C303 ,C148_=_C330 ,C148_=_C341 ,C148_=_C362 ,\nC148_=_C369 ,C148_=_C379 ,C148_=_C430 ,C148_=_C433 ,C148_=_C449 ,C148_=_C461 ,\nC149_=_C160 ,C149_=_C161 ,C149_=_C162 ,C149_=_C163 ,C149_=_C164 ,C149_=_C165 ,\nC149_=_C166 ,C149_=_C167 ,C149_=_C168 ,C149_=_C170 ,C149_=_C171 ,C149_=_C172 ,\nC149_=_C173 ,C149_=_C174 ,C149_=_C175 ,C149_=_C176 ,C160_=_C193 ,C160_=_C258 ,\nC160_=_C289 ,C160_=_C303 ,C160_=_C330 ,C160_=_C341 ,C160_=_C362 ,C160_=_C369 ,\nC160_=_C379 ,C160_=_C430 ,C160_=_C433 ,C160_=_C449 ,C160_=_C461 ,C161_=_C162 ,\nC161_=_C163 ,C161_=_C164 ,C161_=_C165 ,C161_=_C166 ,C161_=_C167 ,C161_=_C168 ,\nC161_=_C170 ,C161_=_C171 ,C161_=_C172 ,C161_=_C173 ,C161_=_C174 ,C161_=_C175 ,\nC161_=_C176 ,C161_=_C255 ,C161_=_C258 ,C162_=_C163 ,C162_=_C164 ,C162_=_C165 ,\nC162_=_C166 ,C162_=_C167 ,C162_=_C168 ,C162_=_C170 ,C162_=_C171 ,C162_=_C172 ,\nC162_=_C173 ,C162_=_C174 ,C162_=_C175 ,C162_=_C176 ,C162_=_C289 ,C163_=_C164 ,\nC163_=_C165 ,C163_=_C166 ,C163_=_C167 ,C163_=_C168 ,C163_=_C170 ,C163_=_C171 ,\nC163_=_C172 ,C163_=_C173 ,C163_=_C174 ,C163_=_C175 ,C163_=_C176 ,C163_=_C299 ,\nC163_=_C303 ,C164_=_C165 ,C164_=_C166 ,C164_=_C167 ,C164_=_C168 ,C164_=_C170 ,\nC164_=_C171 ,C164_=_C172 ,C164_=_C173 ,C164_=_C174 ,C164_=_C175 ,C164_=_C176 ,\nC164_=_C326 ,C164_=_C330 ,C165_=_C166 ,C165_=_C167 ,C165_=_C168 ,C165_=_C170 ,\nC165_=_C171 ,C165_=_C172 ,C165_=_C173 ,C165_=_C174 ,C165_=_C175 ,C165_=_C176 ,\nC165_=_C336 ,C165_=_C341 ,C166_=_C167 ,C166_=_C168 ,C166_=_C170 ,C166_=_C171 ,\nC166_=_C172 ,C166_=_C173 ,C166_=_C174 ,C166_=_C175 ,C166_=_C176 ,C166_=_C346 ,\nC166_=_C347 ,C167_=_C168 ,C167_=_C170 ,C167_=_C171 ,C167_=_C172 ,C167_=_C173 ,\nC167_=_C174 ,C167_=_C175 ,C167_=_C176 ,C167_=_C396 ,C168_=_C170 ,C168_=_C171 ,\nC168_=_C172 ,C168_=_C173 ,C168_=_C174 ,C168_=_C175 ,C168_=_C176 ,C168_=_C402 ,\nC170_=_C171 ,C170_=_C172 ,C170_=_C173 ,C170_=_C174 ,C170_=_C175 ,C170_=_C176 ,\nC170_=_C410 ,C170_=_C422 ,C171_=_C172 ,C171_=_C173 ,C171_=_C174 ,C171_=_C175</w:t>
      </w:r>
    </w:p>
    <w:p>
      <w:pPr>
        <w:pStyle w:val="PreformattedText"/>
        <w:bidi w:val="0"/>
        <w:spacing w:before="0" w:after="0"/>
        <w:jc w:val="left"/>
        <w:rPr/>
      </w:pPr>
      <w:r>
        <w:rPr/>
        <w:t xml:space="preserve"> </w:t>
      </w:r>
      <w:r>
        <w:rPr/>
        <w:t>,\nC171_=_C176 ,C171_=_C411 ,C171_=_C428 ,C171_=_C430 ,C172_=_C173 ,C172_=_C174 ,\nC172_=_C175 ,C172_=_C176 ,C172_=_C412 ,C172_=_C431 ,C172_=_C433 ,C173_=_C174 ,\nC173_=_C175 ,C173_=_C176 ,C174_=_C175 ,C174_=_C176 ,C174_=_C414 ,C175_=_C176 ,\nC175_=_C461 ,C176_=_C419 ,C176_=_C444 ,C193_=_C258 ,C193_=_C289 ,C193_=_C303 ,\nC193_=_C330 ,C193_=_C341 ,C193_=_C362 ,C193_=_C369 ,C193_=_C379 ,C193_=_C430 ,\nC193_=_C433 ,C193_=_C449 ,C193_=_C461 ,C226_=_C312 ,C226_=_C336 ,C226_=_C346 ,\nC226_=_C367 ,C226_=_C390 ,C226_=_C396 ,C226_=_C402 ,C226_=_C410 ,C226_=_C411 ,\nC226_=_C412 ,C226_=_C414 ,C226_=_C415 ,C226_=_C416 ,C226_=_C418 ,C226_=_C419 ,\nC226_=_C420 ,C241_=_C255 ,C241_=_C299 ,C241_=_C315 ,C241_=_C326 ,C241_=_C347 ,\nC241_=_C358 ,C241_=_C392 ,C241_=_C422 ,C241_=_C428 ,C241_=_C431 ,C241_=_C435 ,\nC241_=_C440 ,C241_=_C441 ,C241_=_C443 ,C241_=_C444 ,C255_=_C258 ,C255_=_C299 ,\nC255_=_C315 ,C255_=_C326 ,C255_=_C347 ,C255_=_C358 ,C255_=_C392 ,C255_=_C422 ,\nC255_=_C428 ,C255_=_C431 ,C255_=_C435 ,C255_=_C440 ,C255_=_C441 ,C255_=_C443 ,\nC255_=_C444 ,C258_=_C289 ,C258_=_C303 ,C258_=_C330 ,C258_=_C341 ,C258_=_C362 ,\nC258_=_C369 ,C258_=_C379 ,C258_=_C430 ,C258_=_C433 ,C258_=_C449 ,C258_=_C461 ,\nC289_=_C303 ,C289_=_C330 ,C289_=_C341 ,C289_=_C362 ,C289_=_C369 ,C289_=_C379 ,\nC289_=_C430 ,C289_=_C433 ,C289_=_C449 ,C289_=_C461 ,C299_=_C303 ,C299_=_C315 ,\nC299_=_C326 ,C299_=_C347 ,C299_=_C358 ,C299_=_C392 ,C299_=_C422 ,C299_=_C428 ,\nC299_=_C431 ,C299_=_C435 ,C299_=_C440 ,C299_=_C441 ,C299_=_C443 ,C299_=_C444 ,\nC303_=_C330 ,C303_=_C341 ,C303_=_C362 ,C303_=_C369 ,C303_=_C379 ,C303_=_C430 ,\nC303_=_C433 ,C303_=_C449 ,C303_=_C461 ,C312_=_C315 ,C312_=_C336 ,C312_=_C346 ,\nC312_=_C367 ,C312_=_C390 ,C312_=_C396 ,C312_=_C402 ,C312_=_C410 ,C312_=_C411 ,\nC312_=_C412 ,C312_=_C414 ,C312_=_C415 ,C312_=_C416 ,C312_=_C418 ,C312_=_C419 ,\nC312_=_C420 ,C315_=_C326 ,C315_=_C347 ,C315_=_C358 ,C315_=_C392 ,C315_=_C422 ,\nC315_=_C428 ,C315_=_C431 ,C315_=_C435 ,C315_=_C440 ,C315_=_C441 ,C315_=_C443 ,\nC315_=_C444 ,C326_=_C330 ,C326_=_C347 ,C326_=_C358 ,C326_=_C392 ,C326_=_C422 ,\nC326_=_C428 ,C326_=_C431 ,C326_=_C435 ,C326_=_C440 ,C326_=_C441 ,C326_=_C443 ,\nC326_=_C444 ,C330_=_C341 ,C330_=_C362 ,C330_=_C369 ,C330_=_C379 ,C330_=_C430 ,\nC330_=_C433 ,C330_=_C449 ,C330_=_C461 ,C336_=_C341 ,C336_=_C346 ,C336_=_C367 ,\nC336_=_C390 ,C336_=_C396 ,C336_=_C402 ,C336_=_C410 ,C336_=_C411 ,C336_=_C412 ,\nC336_=_C414 ,C336_=_C415 ,C336_=_C416 ,C336_=_C418 ,C336_=_C419 ,C336_=_C420 ,\nC341_=_C362 ,C341_=_C369 ,C341_=_C379 ,C341_=_C430 ,C341_=_C433 ,C341_=_C449 ,\nC341_=_C461 ,C346_=_C347 ,C346_=_C367 ,C346_=_C390 ,C346_=_C396 ,C346_=_C402 ,\nC346_=_C410 ,C346_=_C411 ,C346_=_C412 ,C346_=_C414 ,C346_=_C415 ,C346_=_C416 ,\nC346_=_C418 ,C346_=_C419 ,C346_=_C420 ,C347_=_C358 ,C347_=_C392 ,C347_=_C422 ,\nC347_=_C428 ,C347_=_C431 ,C347_=_C435 ,C347_=_C440 ,C347_=_C441 ,C347_=_C443 ,\nC347_=_C444 ,C358_=_C362 ,C358_=_C392 ,C358_=_C422 ,C358_=_C428 ,C358_=_C431 ,\nC358_=_C435 ,C358_=_C440 ,C358_=_C441 ,C358_=_C443 ,C358_=_C444 ,C362_=_C369 ,\nC362_=_C379 ,C362_=_C430 ,C362_=_C433 ,C362_=_C449 ,C362_=_C461 ,C367_=_C369 ,\nC367_=_C390 ,C367_=_C396 ,C367_=_C402 ,C367_=_C410 ,C367_=_C411 ,C367_=_C412 ,\nC367_=_C414 ,C367_=_C415 ,C367_=_C416 ,C367_=_C418 ,C367_=_C419 ,C367_=_C420 ,\nC369_=_C379 ,C369_=_C430 ,C369_=_C433 ,C369_=_C449 ,C369_=_C461 ,C379_=_C430 ,\nC379_=_C433 ,C379_=_C449 ,C379_=_C461 ,C390_=_C392 ,C390_=_C396 ,C390_=_C402 ,\nC390_=_C410 ,C390_=_C411 ,C390_=_C412 ,C390_=_C414 ,C390_=_C415 ,C390_=_C416 ,\nC390_=_C418 ,C390_=_C419 ,C390_=_C420 ,C392_=_C422 ,C392_=_C428 ,C392_=_C431 ,\nC392_=_C435 ,C392_=_C440 ,C392_=_C441 ,C392_=_C443 ,C392_=_C444 ,C396_=_C402 ,\nC396_=_C410 ,C396_=_C411 ,C396_=_C412 ,C396_=_C414 ,C396_=_C415 ,C396_=_C416 ,\nC396_=_C418 ,C396_=_C419 ,C396_=_C420 ,C402_=_C410 ,C402_=_C411 ,C402_=_C412 ,\nC402_=_C414 ,C402_=_C415 ,C402_=_C416 ,C402_=_C418 ,C402_=_C419 ,C402_=_C420 ,\nC410_=_C411 ,C410_=_C412 ,C410_=_C414 ,C410_=_C415 ,C410_=_C416 ,C410_=_C418 ,\nC410_=_C419 ,C410_=_C420 ,C410_=_C422 ,C411_=_C412 ,C411_=_C414 ,C411_=_C415 ,\nC411_=_C416 ,C411_=_C418 ,C411_=_C419 ,C411_=_C420 ,C411_=_C428 ,C411_=_C430 ,\nC412_=_C414 ,C412_=_C415 ,C412_=_C416 ,C412_=_C418 ,C412_=_C419 ,C412_=_C420 ,\nC412_=_C431 ,C412_=_C433 ,C414_=_C415 ,C414_=_C416 ,C414_=_C418 ,C414_=_C419 ,\nC414_=_C420 ,C415_=_C416 ,C415_=_C418 ,C415_=_C419 ,C415_=_C420 ,C416_=_C418 ,\nC416_=_C419 ,C416_=_C420 ,C416_=_C441 ,C418_=_C419 ,C418_=_C420 ,C418_=_C443 ,\nC419_=_C420 ,C419_=_C444 ,C422_=_C428 ,C422_=_C431 ,C422_=_C435 ,C422_=_C440 ,\nC422_=_C441 ,C422_=_C443 ,C422_=_C444 ,C428_=_C430 ,C428_=_C431 ,C428_=_C435 ,\nC428_=_C440 ,C428_=_C441 ,C428_=_C443 ,C428_=_C444 ,C430_=_C433 ,C430_=_C449 ,\nC430_=_C461 ,C431_=_C433 ,C431_=_C435 ,C431_=_C440 ,C431_=_C441 ,C431_=_C443 ,\nC431_=_C444 ,C433_=_C449 ,C433_=_C461 ,C435_=_C440 ,C435_=_C441 ,C435_=_C443 ,\nC435_=_C444 ,C440_=_C441 ,C440_=_C443 ,C440_=_C444 ,C440_=_C449 ,C441_=_C443 ,\nC441_=_C444 ,C443_=_C444 ,C449_=_C461 ,"];29[shape=box, label="id:29 level: 3\n91: C10 C25 C58 C64 C68 \nC94 C95 C100 C112 C118 C127 \nC145 C153 C159 C163 C173 C178 \nC182 C196 C197 C205 C207 C208 \nC209 C210 C211 C212 C214 C215 \nC216 C217 C220 C221 C224 C235 \nC236 C245 C254 C260 C261 C273 \nC277 C291 C292 C293 C294 C295 \nC296 C297 C298 C299 C300 C301 \nC302 C303 C304 C305 C306 C307 \nC308 C310 C311 C312 C313 C314 \nC315 C316 C317 C318 C320 C321 \nC339 C361 C368 C372 C373 C374 \nC375 C376 C377 C379 C380 C391 \nC394 C407 C416 C432 C441 C452 \nC459 C460 \n803: C10_=_C153( C10 C153 ) C10_=_C224( C10 C224 ) C10_=_C273( C10 C273 ) C10_=_C293( C10 C293 ) C10_=_C372( C10 C372 ) \nC10_=_C373( C10 C373 ) C10_=_C374( C10 C374 ) C10_=_C375( C10 C375 ) C10_=_C376( C10 C376 ) C10_=_C377( C10 C377 ) C10_=_C379( C10 C379 ) \nC10_=_C380( C10 C380 ) C25_=_C178( C25 C178 ) C25_=_C205( C25 C205 ) C25_=_C207( C25 C207 ) C25_=_C208( C25 C208 ) C25_=_C209( C25 C209 ) \nC25_=_C210( C25 C210 ) C25_=_C211( C25 C211 ) C25_=_C212( C25 C212 ) C25_=_C214( C25 C214 ) C25_=_C215( C25 C215 ) C25_=_C216( C25 C216 ) \nC25_=_C217( C25 C217 ) C58_=_C64( C58 C64 ) C58_=_C68( C58 C68 ) C58_=_C94( C58 C94 ) C58_=_C163( C58 C163 ) C58_=_C196( C58 C196 ) \nC58_=_C220( C58 C220 ) C58_=_C235( C58 C235 ) C58_=_C260( C58 C260 ) C58_=_C291( C58 C291 ) C58_=_C292( C58 C292 ) C58_=_C293( C58 C293 ) \nC58_=_C294( C58 C294 ) C58_=_C295( C58 C295 ) C58_=_C296( C58 C296 ) C58_=_C297( C58 C297 ) C58_=_C298( C58 C298 ) C58_=_C299( C58 C299 ) \nC58_=_C300( C58 C300 ) C58_=_C301( C58 C301 ) C58_=_C302( C58 C302 ) C58_=_C303( C58 C303 ) C58_=_C304( C58 C304 ) C58_=_C305( C58 C305 ) \nC64_=_C68( C64 C68 ) C64_=_C100( C64 C100 ) C64_=_C118( C64 C118 ) C64_=_C127( C64 C127 ) C64_=_C145( C64 C145 ) C64_=_C173( C64 C173 ) \nC64_=_C254( C64 C254 ) C64_=_C277( C64 C277 ) C64_=_C314( C64 C314 ) C64_=_C339( C64 C339 ) C64_=_C368( C64 C368 ) C64_=_C391( C64 C391 ) \nC68_=_C159( C68 C159 ) C68_=_C245( C68 C245 ) C68_=_C361( C68 C361 ) C68_=_C394( C68 C394 ) C68_=_C407( C68 C407 ) C68_=_C416( C68 C416 ) \nC68_=_C432( C68 C432 ) C68_=_C441( C68 C441 ) C68_=_C452( C68 C452 ) C68_=_C459( C68 C459 ) C68_=_C460( C68 C460 ) C94_=_C95( C94 C95 ) \nC94_=_C100( C94 C100 ) C94_=_C163( C94 C163 ) C94_=_C196( C94 C196 ) C94_=_C220( C94 C220 ) C94_=_C235( C94 C235 ) C94_=_C260( C94 C260 ) \nC94_=_C291( C94 C291 ) C94_=_C292( C94 C292 ) C94_=_C293( C94 C293 ) C94_=_C294( C94 C294 ) C94_=_C295( C94 C295 ) C94_=_C296( C94 C296 ) \nC94_=_C297( C94 C297 ) C94_=_C298( C94 C298 ) C94_=_C299( C94 C299 ) C94_=_C300( C94 C300 ) C94_=_C301( C94 C301 ) C94_=_C302( C94 C302 ) \nC94_=_C303( C94 C303 ) C94_=_C304( C94 C304 ) C94_=_C305( C94 C305 ) C95_=_C100( C95 C100 ) C95_=_C112( C95 C112 ) C95_=_C182( C95 C182 ) \nC95_=_C197( C95 C197 ) C95_=_C221( C95 C221 ) C95_=_C236( C95 C236 ) C95_=_C261( C95 C261 ) C95_=_C306( C95 C306 ) C95_=_C307( C95 C307 ) \nC95_=_C308( C95 C308 ) C95_=_C310( C95 C310 ) C95_=_C311( C95 C311 ) C95_=_C312( C95 C312 ) C95_=_C313( C95 C313 ) C95_=_C314( C95 C314 ) \nC95_=_C315( C95 C315 ) C95_=_C316( C95 C316 ) C95_=_C317( C95 C317 ) C95_=_C318( C95 C318 ) C95_=_C320( C95 C320 ) C95_=_C321( C95 C321 ) \nC100_=_C118( C100 C118 ) C100_=_C127( C100 C127 ) C100_=_C145( C100 C145 ) C100_=_C173( C100 C173 ) C100_=_C254( C100 C254 ) C100_=_C277( C100 C277 ) \nC100_=_C314( C100 C314 ) C100_=_C339( C100 C339 ) C100_=_C368( C100 C368 ) C100_=_C391( C100 C391 ) C112_=_C118( C112 C118 ) C112_=_C182( C112 C182 ) \nC112_=_C197( C112 C197 ) C112_=_C221( C112 C221 ) C112_=_C236( C112 C236 ) C112_=_C261( C112 C261 ) C112_=_C306( C112 C306 ) C112_=_C307( C112 C307 ) \nC112_=_C308( C112 C308 ) C112_=_C310( C112 C310 ) C112_=_C311( C112 C311 ) C112_=_C312( C112 C312 ) C112_=_C313( C112 C313 ) C112_=_C314( C112 C314 ) \nC112_=_C315( C112 C315 ) C112_=_C316( C112 C316 ) C112_=_C317( C112 C317 ) C112_=_C318( C112 C318 ) C112_=_C320( C112 C320 ) C112_=_C321( C112 C321 ) \nC118_=_C127( C118 C127 ) C118_=_C145( C118 C145 ) C118_=_C173( C118 C173 ) C118_=_C254( C118 C254 ) C118_=_C277( C118 C277 ) C118_=_C314( C118 C314 ) \nC118_=_C339( C118 C339 ) C118_=_C368( C118 C368 ) C118_=_C391( C118 C391 ) C127_=_C145( C127 C145 ) C127_=_C173( C127 C173 ) C127_=_C254( C127 C254 ) \nC127_=_C277( C127 C277 ) C127_=_C314( C127 C314 ) C127_=_C339( C127 C339 ) C127_=_C368( C127 C368 ) C127_=_C391( C127 C391 ) C145_=_C173( C145 C173 ) \nC145_=_C254( C145 C254 ) C145_=_C277( C145 C277 ) C145_=_C314( C145 C314 ) C145_=_C339( C145 C339 ) C145_=_C368( C145 C368 ) C145_=_C391( C145 C391 ) \nC153_=_C159( C153 C159 ) C153_=_C224( C153 C224 ) C153_=_C273( C153 C273 ) C153_=_C293( C153 C293 ) C153_=_C372( C153 C372 ) C153_=_C373( C153 C373 ) \nC153_=_C374( C153 C374 ) C153_=_C375( C153 C375 ) C153_=_C376( C153 C376 ) C153_=_C377( C153 C377 ) C153_=_C379( C153 C379 ) C153_=_C380( C153 C380 ) \nC159_=_C245( C159 C245 ) C159_=_C361( C159 C361 ) C159_=_C394( C159 C394</w:t>
      </w:r>
    </w:p>
    <w:p>
      <w:pPr>
        <w:pStyle w:val="PreformattedText"/>
        <w:bidi w:val="0"/>
        <w:spacing w:before="0" w:after="0"/>
        <w:jc w:val="left"/>
        <w:rPr/>
      </w:pPr>
      <w:r>
        <w:rPr/>
        <w:t xml:space="preserve"> </w:t>
      </w:r>
      <w:r>
        <w:rPr/>
        <w:t>) C159_=_C407( C159 C407 ) C159_=_C416( C159 C416 ) C159_=_C432( C159 C432 ) \nC159_=_C441( C159 C441 ) C159_=_C452( C159 C452 ) C159_=_C459( C159 C459 ) C159_=_C460( C159 C460 ) C163_=_C173( C163 C173 ) C163_=_C196( C163 C196 ) \nC163_=_C220( C163 C220 ) C163_=_C235( C163 C235 ) C163_=_C260( C163 C260 ) C163_=_C291( C163 C291 ) C163_=_C292( C163 C292 ) C163_=_C293( C163 C293 ) \nC163_=_C294( C163 C294 ) C163_=_C295( C163 C295 ) C163_=_C296( C163 C296 ) C163_=_C297( C163 C297 ) C163_=_C298( C163 C298 ) C163_=_C299( C163 C299 ) \nC163_=_C300( C163 C300 ) C163_=_C301( C163 C301 ) C163_=_C302( C163 C302 ) C163_=_C303( C163 C303 ) C163_=_C304( C163 C304 ) C163_=_C305( C163 C305 ) \nC173_=_C254( C173 C254 ) C173_=_C277( C173 C277 ) C173_=_C314( C173 C314 ) C173_=_C339( C173 C339 ) C173_=_C368( C173 C368 ) C173_=_C391( C173 C391 ) \nC178_=_C182( C178 C182 ) C178_=_C205( C178 C205 ) C178_=_C207( C178 C207 ) C178_=_C208( C178 C208 ) C178_=_C209( C178 C209 ) C178_=_C210( C178 C210 ) \nC178_=_C211( C178 C211 ) C178_=_C212( C178 C212 ) C178_=_C214( C178 C214 ) C178_=_C215( C178 C215 ) C178_=_C216( C178 C216 ) C178_=_C217( C178 C217 ) \nC182_=_C197( C182 C197 ) C182_=_C221( C182 C221 ) C182_=_C236( C182 C236 ) C182_=_C261( C182 C261 ) C182_=_C306( C182 C306 ) C182_=_C307( C182 C307 ) \nC182_=_C308( C182 C308 ) C182_=_C310( C182 C310 ) C182_=_C311( C182 C311 ) C182_=_C312( C182 C312 ) C182_=_C313( C182 C313 ) C182_=_C314( C182 C314 ) \nC182_=_C315( C182 C315 ) C182_=_C316( C182 C316 ) C182_=_C317( C182 C317 ) C182_=_C318( C182 C318 ) C182_=_C320( C182 C320 ) C182_=_C321( C182 C321 ) \nC196_=_C197( C196 C197 ) C196_=_C220( C196 C220 ) C196_=_C235( C196 C235 ) C196_=_C260( C196 C260 ) C196_=_C291( C196 C291 ) C196_=_C292( C196 C292 ) \nC196_=_C293( C196 C293 ) C196_=_C294( C196 C294 ) C196_=_C295( C196 C295 ) C196_=_C296( C196 C296 ) C196_=_C297( C196 C297 ) C196_=_C298( C196 C298 ) \nC196_=_C299( C196 C299 ) C196_=_C300( C196 C300 ) C196_=_C301( C196 C301 ) C196_=_C302( C196 C302 ) C196_=_C303( C196 C303 ) C196_=_C304( C196 C304 ) \nC196_=_C305( C196 C305 ) C197_=_C221( C197 C221 ) C197_=_C236( C197 C236 ) C197_=_C261( C197 C261 ) C197_=_C306( C197 C306 ) C197_=_C307( C197 C307 ) \nC197_=_C308( C197 C308 ) C197_=_C310( C197 C310 ) C197_=_C311( C197 C311 ) C197_=_C312( C197 C312 ) C197_=_C313( C197 C313 ) C197_=_C314( C197 C314 ) \nC197_=_C315( C197 C315 ) C197_=_C316( C197 C316 ) C197_=_C317( C197 C317 ) C197_=_C318( C197 C318 ) C197_=_C320( C197 C320 ) C197_=_C321( C197 C321 ) \nC205_=_C207( C205 C207 ) C205_=_C208( C205 C208 ) C205_=_C209( C205 C209 ) C205_=_C210( C205 C210 ) C205_=_C211( C205 C211 ) C205_=_C212( C205 C212 ) \nC205_=_C214( C205 C214 ) C205_=_C215( C205 C215 ) C205_=_C216( C205 C216 ) C205_=_C217( C205 C217 ) C205_=_C273( C205 C273 ) C205_=_C277( C205 C277 ) \nC207_=_C208( C207 C208 ) C207_=_C209( C207 C209 ) C207_=_C210( C207 C210 ) C207_=_C211( C207 C211 ) C207_=_C212( C207 C212 ) C207_=_C214( C207 C214 ) \nC207_=_C215( C207 C215 ) C207_=_C216( C207 C216 ) C207_=_C217( C207 C217 ) C207_=_C306( C207 C306 ) C208_=_C209( C208 C209 ) C208_=_C210( C208 C210 ) \nC208_=_C211( C208 C211 ) C208_=_C212( C208 C212 ) C208_=_C214( C208 C214 ) C208_=_C215( C208 C215 ) C208_=_C216( C208 C216 ) C208_=_C217( C208 C217 ) \nC208_=_C291( C208 C291 ) C208_=_C307( C208 C307 ) C208_=_C339( C208 C339 ) C209_=_C210( C209 C210 ) C209_=_C211( C209 C211 ) C209_=_C212( C209 C212 ) \nC209_=_C214( C209 C214 ) C209_=_C215( C209 C215 ) C209_=_C216( C209 C216 ) C209_=_C217( C209 C217 ) C210_=_C211( C210 C211 ) C210_=_C212( C210 C212 ) \nC210_=_C214( C210 C214 ) C210_=_C215( C210 C215 ) C210_=_C216( C210 C216 ) C210_=_C217( C210 C217 ) C210_=_C292( C210 C292 ) C210_=_C308( C210 C308 ) \nC210_=_C368( C210 C368 ) C211_=_C212( C211 C212 ) C211_=_C214( C211 C214 ) C211_=_C215( C211 C215 ) C211_=_C216( C211 C216 ) C211_=_C217( C211 C217 ) \nC212_=_C214( C212 C214 ) C212_=_C215( C212 C215 ) C212_=_C216( C212 C216 ) C212_=_C217( C212 C217 ) C212_=_C375( C212 C375 ) C214_=_C215( C214 C215 ) \nC214_=_C216( C214 C216 ) C214_=_C217( C214 C217 ) C214_=_C300( C214 C300 ) C214_=_C316( C214 C316 ) C214_=_C376( C214 C376 ) C215_=_C216( C215 C216 ) \nC215_=_C217( C215 C217 ) C215_=_C301( C215 C301 ) C215_=_C317( C215 C317 ) C215_=_C377( C215 C377 ) C216_=_C217( C216 C217 ) C216_=_C302( C216 C302 ) \nC216_=_C318( C216 C318 ) C220_=_C221( C220 C221 ) C220_=_C224( C220 C224 ) C220_=_C235( C220 C235 ) C220_=_C260( C220 C260 ) C220_=_C291( C220 C291 ) \nC220_=_C292( C220 C292 ) C220_=_C293( C220 C293 ) C220_=_C294( C220 C294 ) C220_=_C295( C220 C295 ) C220_=_C296( C220 C296 ) C220_=_C297( C220 C297 ) \nC220_=_C298( C220 C298 ) C220_=_C299( C220 C299 ) C220_=_C300( C220 C300 ) C220_=_C301( C220 C301 ) C220_=_C302( C220 C302 ) C220_=_C303( C220 C303 ) \nC220_=_C304( C220 C304 ) C220_=_C305( C220 C305 ) C221_=_C224( C221 C224 ) C221_=_C236( C221 C236 ) C221_=_C261( C221 C261 ) C221_=_C306( C221 C306 ) \nC221_=_C307( C221 C307 ) C221_=_C308( C221 C308 ) C221_=_C310( C221 C310 ) C221_=_C311( C221 C311 ) C221_=_C312( C221 C312 ) C221_=_C313( C221 C313 ) \nC221_=_C314( C221 C314 ) C221_=_C315( C221 C315 ) C221_=_C316( C221 C316 ) C221_=_C317( C221 C317 ) C221_=_C318( C221 C318 ) C221_=_C320( C221 C320 ) \nC221_=_C321( C221 C321 ) C224_=_C273( C224 C273 ) C224_=_C293( C224 C293 ) C224_=_C372( C224 C372 ) C224_=_C373( C224 C373 ) C224_=_C374( C224 C374 ) \nC224_=_C375( C224 C375 ) C224_=_C376( C224 C376 ) C224_=_C377( C224 C377 ) C224_=_C379( C224 C379 ) C224_=_C380( C224 C380 ) C235_=_C236( C235 C236 ) \nC235_=_C245( C235 C245 ) C235_=_C260( C235 C260 ) C235_=_C291( C235 C291 ) C235_=_C292( C235 C292 ) C235_=_C293( C235 C293 ) C235_=_C294( C235 C294 ) \nC235_=_C295( C235 C295 ) C235_=_C296( C235 C296 ) C235_=_C297( C235 C297 ) C235_=_C298( C235 C298 ) C235_=_C299( C235 C299 ) C235_=_C300( C235 C300 ) \nC235_=_C301( C235 C301 ) C235_=_C302( C235 C302 ) C235_=_C303( C235 C303 ) C235_=_C304( C235 C304 ) C235_=_C305( C235 C305 ) C236_=_C245( C236 C245 ) \nC236_=_C261( C236 C261 ) C236_=_C306( C236 C306 ) C236_=_C307( C236 C307 ) C236_=_C308( C236 C308 ) C236_=_C310( C236 C310 ) C236_=_C311( C236 C311 ) \nC236_=_C312( C236 C312 ) C236_=_C313( C236 C313 ) C236_=_C314( C236 C314 ) C236_=_C315( C236 C315 ) C236_=_C316( C236 C316 ) C236_=_C317( C236 C317 ) \nC236_=_C318( C236 C318 ) C236_=_C320( C236 C320 ) C236_=_C321( C236 C321 ) C245_=_C361( C245 C361 ) C245_=_C394( C245 C394 ) C245_=_C407( C245 C407 ) \nC245_=_C416( C245 C416 ) C245_=_C432( C245 C432 ) C245_=_C441( C245 C441 ) C245_=_C452( C245 C452 ) C245_=_C459( C245 C459 ) C245_=_C460( C245 C460 ) \nC254_=_C277( C254 C277 ) C254_=_C314( C254 C314 ) C254_=_C339( C254 C339 ) C254_=_C368( C254 C368 ) C254_=_C391( C254 C391 ) C260_=_C261( C260 C261 ) \nC260_=_C291( C260 C291 ) C260_=_C292( C260 C292 ) C260_=_C293( C260 C293 ) C260_=_C294( C260 C294 ) C260_=_C295( C260 C295 ) C260_=_C296( C260 C296 ) \nC260_=_C297( C260 C297 ) C260_=_C298( C260 C298 ) C260_=_C299( C260 C299 ) C260_=_C300( C260 C300 ) C260_=_C301( C260 C301 ) C260_=_C302( C260 C302 ) \nC260_=_C303( C260 C303 ) C260_=_C304( C260 C304 ) C260_=_C305( C260 C305 ) C261_=_C306( C261 C306 ) C261_=_C307( C261 C307 ) C261_=_C308( C261 C308 ) \nC261_=_C310( C261 C310 ) C261_=_C311( C261 C311 ) C261_=_C312( C261 C312 ) C261_=_C313( C261 C313 ) C261_=_C314( C261 C314 ) C261_=_C315( C261 C315 ) \nC261_=_C316( C261 C316 ) C261_=_C317( C261 C317 ) C261_=_C318( C261 C318 ) C261_=_C320( C261 C320 ) C261_=_C321( C261 C321 ) C273_=_C277( C273 C277 ) \nC273_=_C293( C273 C293 ) C273_=_C372( C273 C372 ) C273_=_C373( C273 C373 ) C273_=_C374( C273 C374 ) C273_=_C375( C273 C375 ) C273_=_C376( C273 C376 ) \nC273_=_C377( C273 C377 ) C273_=_C379( C273 C379 ) C273_=_C380( C273 C380 ) C277_=_C314( C277 C314 ) C277_=_C339( C277 C339 ) C277_=_C368( C277 C368 ) \nC277_=_C391( C277 C391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7( C291 C307 ) C291_=_C339( C291 C339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8( C292 C308 ) C292_=_C368( C292 C368 ) C293_=_C294( C293 C294 ) C293_=_C295( C293 C295 ) C293_=_C296( C293 C296 ) C293_=_C297( C293 C297 ) \nC293_=_C298( C293 C298 ) C293_=_C299( C293 C299 ) C293_=_C300( C293 C300 ) C293_=_C301( C293 C301 ) C293_=_C302( C293 C302 ) C293_=_C303( C293 C303 ) \nC293_=_C304( C293 C304 ) C293_=_C305( C293 C305 ) C293_=_C372( C293 C372 ) C293_=_C373( C293 C373 ) C293_=_C374( C293 C374 ) C293_=_C375( C293 C375 ) \nC293_=_C376( C293 C376 ) C293_=_C377( C293 C377 ) C293_=_C379( C293 C379 ) C293_=_C380( C293 C380 ) C294_=_C295( C294 C295 ) C294_=_C296( C294 C296 ) \nC294_=_C297( C294 C297 ) C294_=_C298( C294 C298 ) C294_=_C299( C294 C299 ) C294_=_C300( C294 C300 ) C294_=_C301( C294 C301 ) C294_=_C302( C294 C302 ) \nC294_=_C303( C294 C303 ) C294_=_C304( C294 C304 ) C294_=_C305( C294 C305 ) C294_=_C310( C294 C310 ) C294_=_C391( C294 C391 ) C294_=_C394( C294 C394 ) \nC295_=_C296( C295 C296 ) C295_=_C297( C295 C297 ) C295_=_C298( C295 C298 ) C295_=_C299( C295 C299 ) C295_=_C300( C295 C300 ) C295_=_C301( C295 C301 ) \nC295_=_C302( C295 C302 ) C295_=_C303( C295 C303 ) C295_=_C304( C295 C304 ) C295_=_C305( C295 C305 ) C295_=_C311( C295 C311 ) C295_=_C372( C295 C372 ) \nC296_=_C297( C296 C297 ) C296_=_C298( C296 C298 ) C296_=_C299( C296 C299 ) C296_=_C300( C296</w:t>
      </w:r>
    </w:p>
    <w:p>
      <w:pPr>
        <w:pStyle w:val="PreformattedText"/>
        <w:bidi w:val="0"/>
        <w:spacing w:before="0" w:after="0"/>
        <w:jc w:val="left"/>
        <w:rPr/>
      </w:pPr>
      <w:r>
        <w:rPr/>
        <w:t xml:space="preserve"> </w:t>
      </w:r>
      <w:r>
        <w:rPr/>
        <w:t>C300 ) C296_=_C301( C296 C301 ) C296_=_C302( C296 C302 ) \nC296_=_C303( C296 C303 ) C296_=_C304( C296 C304 ) C296_=_C305( C296 C305 ) C296_=_C407( C296 C407 ) C297_=_C298( C297 C298 ) C297_=_C299( C297 C299 ) \nC297_=_C300( C297 C300 ) C297_=_C301( C297 C301 ) C297_=_C302( C297 C302 ) C297_=_C303( C297 C303 ) C297_=_C304( C297 C304 ) C297_=_C305( C297 C305 ) \nC297_=_C313( C297 C313 ) C297_=_C373( C297 C373 ) C298_=_C299( C298 C299 ) C298_=_C300( C298 C300 ) C298_=_C301( C298 C301 ) C298_=_C302( C298 C302 ) \nC298_=_C303( C298 C303 ) C298_=_C304( C298 C304 ) C298_=_C305( C298 C305 ) C298_=_C432( C298 C432 ) C299_=_C300( C299 C300 ) C299_=_C301( C299 C301 ) \nC299_=_C302( C299 C302 ) C299_=_C303( C299 C303 ) C299_=_C304( C299 C304 ) C299_=_C305( C299 C305 ) C299_=_C315( C299 C315 ) C299_=_C441( C299 C441 ) \nC300_=_C301( C300 C301 ) C300_=_C302( C300 C302 ) C300_=_C303( C300 C303 ) C300_=_C304( C300 C304 ) C300_=_C305( C300 C305 ) C300_=_C316( C300 C316 ) \nC300_=_C376( C300 C376 ) C301_=_C302( C301 C302 ) C301_=_C303( C301 C303 ) C301_=_C304( C301 C304 ) C301_=_C305( C301 C305 ) C301_=_C317( C301 C317 ) \nC301_=_C377( C301 C377 ) C302_=_C303( C302 C303 ) C302_=_C304( C302 C304 ) C302_=_C305( C302 C305 ) C302_=_C318( C302 C318 ) C303_=_C304( C303 C304 ) \nC303_=_C305( C303 C305 ) C303_=_C379( C303 C379 ) C304_=_C305( C304 C305 ) C304_=_C380( C304 C380 ) C304_=_C460( C304 C460 ) C305_=_C321( C305 C321 ) \nC306_=_C307( C306 C307 ) C306_=_C308( C306 C308 ) C306_=_C310( C306 C310 ) C306_=_C311( C306 C311 ) C306_=_C312( C306 C312 ) C306_=_C313( C306 C313 ) \nC306_=_C314( C306 C314 ) C306_=_C315( C306 C315 ) C306_=_C316( C306 C316 ) C306_=_C317( C306 C317 ) C306_=_C318( C306 C318 ) C306_=_C320( C306 C320 ) \nC306_=_C321( C306 C321 ) C307_=_C308( C307 C308 ) C307_=_C310( C307 C310 ) C307_=_C311( C307 C311 ) C307_=_C312( C307 C312 ) C307_=_C313( C307 C313 ) \nC307_=_C314( C307 C314 ) C307_=_C315( C307 C315 ) C307_=_C316( C307 C316 ) C307_=_C317( C307 C317 ) C307_=_C318( C307 C318 ) C307_=_C320( C307 C320 ) \nC307_=_C321( C307 C321 ) C307_=_C339( C307 C339 ) C308_=_C310( C308 C310 ) C308_=_C311( C308 C311 ) C308_=_C312( C308 C312 ) C308_=_C313( C308 C313 ) \nC308_=_C314( C308 C314 ) C308_=_C315( C308 C315 ) C308_=_C316( C308 C316 ) C308_=_C317( C308 C317 ) C308_=_C318( C308 C318 ) C308_=_C320( C308 C320 ) \nC308_=_C321( C308 C321 ) C308_=_C368( C308 C368 ) C310_=_C311( C310 C311 ) C310_=_C312( C310 C312 ) C310_=_C313( C310 C313 ) C310_=_C314( C310 C314 ) \nC310_=_C315( C310 C315 ) C310_=_C316( C310 C316 ) C310_=_C317( C310 C317 ) C310_=_C318( C310 C318 ) C310_=_C320( C310 C320 ) C310_=_C321( C310 C321 ) \nC310_=_C391( C310 C391 ) C310_=_C394( C310 C394 ) C311_=_C312( C311 C312 ) C311_=_C313( C311 C313 ) C311_=_C314( C311 C314 ) C311_=_C315( C311 C315 ) \nC311_=_C316( C311 C316 ) C311_=_C317( C311 C317 ) C311_=_C318( C311 C318 ) C311_=_C320( C311 C320 ) C311_=_C321( C311 C321 ) C311_=_C372( C311 C372 ) \nC312_=_C313( C312 C313 ) C312_=_C314( C312 C314 ) C312_=_C315( C312 C315 ) C312_=_C316( C312 C316 ) C312_=_C317( C312 C317 ) C312_=_C318( C312 C318 ) \nC312_=_C320( C312 C320 ) C312_=_C321( C312 C321 ) C312_=_C416( C312 C416 ) C313_=_C314( C313 C314 ) C313_=_C315( C313 C315 ) C313_=_C316( C313 C316 ) \nC313_=_C317( C313 C317 ) C313_=_C318( C313 C318 ) C313_=_C320( C313 C320 ) C313_=_C321( C313 C321 ) C313_=_C373( C313 C373 ) C314_=_C315( C314 C315 ) \nC314_=_C316( C314 C316 ) C314_=_C317( C314 C317 ) C314_=_C318( C314 C318 ) C314_=_C320( C314 C320 ) C314_=_C321( C314 C321 ) C314_=_C339( C314 C339 ) \nC314_=_C368( C314 C368 ) C314_=_C391( C314 C391 ) C315_=_C316( C315 C316 ) C315_=_C317( C315 C317 ) C315_=_C318( C315 C318 ) C315_=_C320( C315 C320 ) \nC315_=_C321( C315 C321 ) C315_=_C441( C315 C441 ) C316_=_C317( C316 C317 ) C316_=_C318( C316 C318 ) C316_=_C320( C316 C320 ) C316_=_C321( C316 C321 ) \nC316_=_C376( C316 C376 ) C317_=_C318( C317 C318 ) C317_=_C320( C317 C320 ) C317_=_C321( C317 C321 ) C317_=_C377( C317 C377 ) C318_=_C320( C318 C320 ) \nC318_=_C321( C318 C321 ) C320_=_C321( C320 C321 ) C320_=_C459( C320 C459 ) C339_=_C368( C339 C368 ) C339_=_C391( C339 C391 ) C361_=_C394( C361 C394 ) \nC361_=_C407( C361 C407 ) C361_=_C416( C361 C416 ) C361_=_C432( C361 C432 ) C361_=_C441( C361 C441 ) C361_=_C452( C361 C452 ) C361_=_C459( C361 C459 ) \nC361_=_C460( C361 C460 ) C368_=_C391( C368 C391 ) C372_=_C373( C372 C373 ) C372_=_C374( C372 C374 ) C372_=_C375( C372 C375 ) C372_=_C376( C372 C376 ) \nC372_=_C377( C372 C377 ) C372_=_C379( C372 C379 ) C372_=_C380( C372 C380 ) C373_=_C374( C373 C374 ) C373_=_C375( C373 C375 ) C373_=_C376( C373 C376 ) \nC373_=_C377( C373 C377 ) C373_=_C379( C373 C379 ) C373_=_C380( C373 C380 ) C374_=_C375( C374 C375 ) C374_=_C376( C374 C376 ) C374_=_C377( C374 C377 ) \nC374_=_C379( C374 C379 ) C374_=_C380( C374 C380 ) C375_=_C376( C375 C376 ) C375_=_C377( C375 C377 ) C375_=_C379( C375 C379 ) C375_=_C380( C375 C380 ) \nC376_=_C377( C376 C377 ) C376_=_C379( C376 C379 ) C376_=_C380( C376 C380 ) C377_=_C379( C377 C379 ) C377_=_C380( C377 C380 ) C379_=_C380( C379 C380 ) \nC380_=_C460( C380 C460 ) C391_=_C394( C391 C394 ) C394_=_C407( C394 C407 ) C394_=_C416( C394 C416 ) C394_=_C432( C394 C432 ) C394_=_C441( C394 C441 ) \nC394_=_C452( C394 C452 ) C394_=_C459( C394 C459 ) C394_=_C460( C394 C460 ) C407_=_C416( C407 C416 ) C407_=_C432( C407 C432 ) C407_=_C441( C407 C441 ) \nC407_=_C452( C407 C452 ) C407_=_C459( C407 C459 ) C407_=_C460( C407 C460 ) C416_=_C432( C416 C432 ) C416_=_C441( C416 C441 ) C416_=_C452( C416 C452 ) \nC416_=_C459( C416 C459 ) C416_=_C460( C416 C460 ) C432_=_C441( C432 C441 ) C432_=_C452( C432 C452 ) C432_=_C459( C432 C459 ) C432_=_C460( C432 C460 ) \nC441_=_C452( C441 C452 ) C441_=_C459( C441 C459 ) C441_=_C460( C441 C460 ) C452_=_C459( C452 C459 ) C452_=_C460( C452 C460 ) C459_=_C460( C459 C460 ) "];20-&gt;29[label="89: C10 C25 C58 C64 C68 \nC94 C95 C100 C112 C118 C127 \nC145 C153 C159 C163 C173 C178 \nC182 C196 C197 C205 C207 C208 \nC209 C210 C211 C212 C214 C215 \nC216 C217 C220 C221 C224 C235 \nC236 C245 C254 C260 C261 C273 \nC277 C291 C292 C294 C295 C296 \nC297 C298 C299 C300 C301 C302 \nC303 C304 C305 C306 C307 C308 \nC310 C311 C312 C313 C315 C316 \nC317 C318 C320 C321 C339 C361 \nC368 C372 C373 C374 C375 C376 \nC377 C379 C380 C391 C394 C407 \nC416 C432 C441 C452 C459 C460 \n739: C10_=_C153 ,C10_=_C224 ,C10_=_C273 ,C10_=_C372 ,C10_=_C373 ,\nC10_=_C374 ,C10_=_C375 ,C10_=_C376 ,C10_=_C377 ,C10_=_C379 ,C10_=_C380 ,\nC25_=_C178 ,C25_=_C205 ,C25_=_C207 ,C25_=_C208 ,C25_=_C209 ,C25_=_C210 ,\nC25_=_C211 ,C25_=_C212 ,C25_=_C214 ,C25_=_C215 ,C25_=_C216 ,C25_=_C217 ,\nC58_=_C64 ,C58_=_C68 ,C58_=_C94 ,C58_=_C163 ,C58_=_C196 ,C58_=_C220 ,\nC58_=_C235 ,C58_=_C260 ,C58_=_C291 ,C58_=_C292 ,C58_=_C294 ,C58_=_C295 ,\nC58_=_C296 ,C58_=_C297 ,C58_=_C298 ,C58_=_C299 ,C58_=_C300 ,C58_=_C301 ,\nC58_=_C302 ,C58_=_C303 ,C58_=_C304 ,C58_=_C305 ,C64_=_C68 ,C64_=_C100 ,\nC64_=_C118 ,C64_=_C127 ,C64_=_C145 ,C64_=_C173 ,C64_=_C254 ,C64_=_C277 ,\nC64_=_C339 ,C64_=_C368 ,C64_=_C391 ,C68_=_C159 ,C68_=_C245 ,C68_=_C361 ,\nC68_=_C394 ,C68_=_C407 ,C68_=_C416 ,C68_=_C432 ,C68_=_C441 ,C68_=_C452 ,\nC68_=_C459 ,C68_=_C460 ,C94_=_C95 ,C94_=_C100 ,C94_=_C163 ,C94_=_C196 ,\nC94_=_C220 ,C94_=_C235 ,C94_=_C260 ,C94_=_C291 ,C94_=_C292 ,C94_=_C294 ,\nC94_=_C295 ,C94_=_C296 ,C94_=_C297 ,C94_=_C298 ,C94_=_C299 ,C94_=_C300 ,\nC94_=_C301 ,C94_=_C302 ,C94_=_C303 ,C94_=_C304 ,C94_=_C305 ,C95_=_C100 ,\nC95_=_C112 ,C95_=_C182 ,C95_=_C197 ,C95_=_C221 ,C95_=_C236 ,C95_=_C261 ,\nC95_=_C306 ,C95_=_C307 ,C95_=_C308 ,C95_=_C310 ,C95_=_C311 ,C95_=_C312 ,\nC95_=_C313 ,C95_=_C315 ,C95_=_C316 ,C95_=_C317 ,C95_=_C318 ,C95_=_C320 ,\nC95_=_C321 ,C100_=_C118 ,C100_=_C127 ,C100_=_C145 ,C100_=_C173 ,C100_=_C254 ,\nC100_=_C277 ,C100_=_C339 ,C100_=_C368 ,C100_=_C391 ,C112_=_C118 ,C112_=_C182 ,\nC112_=_C197 ,C112_=_C221 ,C112_=_C236 ,C112_=_C261 ,C112_=_C306 ,C112_=_C307 ,\nC112_=_C308 ,C112_=_C310 ,C112_=_C311 ,C112_=_C312 ,C112_=_C313 ,C112_=_C315 ,\nC112_=_C316 ,C112_=_C317 ,C112_=_C318 ,C112_=_C320 ,C112_=_C321 ,C118_=_C127 ,\nC118_=_C145 ,C118_=_C173 ,C118_=_C254 ,C118_=_C277 ,C118_=_C339 ,C118_=_C368 ,\nC118_=_C391 ,C127_=_C145 ,C127_=_C173 ,C127_=_C254 ,C127_=_C277 ,C127_=_C339 ,\nC127_=_C368 ,C127_=_C391 ,C145_=_C173 ,C145_=_C254 ,C145_=_C277 ,C145_=_C339 ,\nC145_=_C368 ,C145_=_C391 ,C153_=_C159 ,C153_=_C224 ,C153_=_C273 ,C153_=_C372 ,\nC153_=_C373 ,C153_=_C374 ,C153_=_C375 ,C153_=_C376 ,C153_=_C377 ,C153_=_C379 ,\nC153_=_C380 ,C159_=_C245 ,C159_=_C361 ,C159_=_C394 ,C159_=_C407 ,C159_=_C416 ,\nC159_=_C432 ,C159_=_C441 ,C159_=_C452 ,C159_=_C459 ,C159_=_C460 ,C163_=_C173 ,\nC163_=_C196 ,C163_=_C220 ,C163_=_C235 ,C163_=_C260 ,C163_=_C291 ,C163_=_C292 ,\nC163_=_C294 ,C163_=_C295 ,C163_=_C296 ,C163_=_C297 ,C163_=_C298 ,C163_=_C299 ,\nC163_=_C300 ,C163_=_C301 ,C163_=_C302 ,C163_=_C303 ,C163_=_C304 ,C163_=_C305 ,\nC173_=_C254 ,C173_=_C277 ,C173_=_C339 ,C173_=_C368 ,C173_=_C391 ,C178_=_C182 ,\nC178_=_C205 ,C178_=_C207 ,C178_=_C208 ,C178_=_C209 ,C178_=_C210 ,C178_=_C211 ,\nC178_=_C212 ,C178_=_C214 ,C178_=_C215 ,C178_=_C216 ,C178_=_C217 ,C182_=_C197 ,\nC182_=_C221 ,C182_=_C236 ,C182_=_C261 ,C182_=_C306 ,C182_=_C307 ,C182_=_C308 ,\nC182_=_C310 ,C182_=_C311 ,C182_=_C312 ,C182_=_C313 ,C182_=_C315 ,C182_=_C316 ,\nC182_=_C317 ,C182_=_C318 ,C182_=_C320 ,C182_=_C321 ,C196_=_C197 ,C196_=_C220 ,\nC196_=_C235 ,C196_=_C260 ,C196_=_C291 ,C196_=_C292 ,C196_=_C294 ,C196_=_C295 ,\nC196_=_C296 ,C196_=_C297 ,C196_=_C298 ,C196_=_C299 ,C196_=_C300 ,C196_=_C301 ,\nC196_=_C302 ,C196_=_C303 ,C196_=_C304 ,C196_=_C305 ,C197_=_C221 ,C197_=_C236 ,\nC197_=_C261 ,C197_=_C306 ,C197_=_C307 ,C197_=_C308 ,C197_=_C310 ,C197_=_C311 ,\nC197_=_C312 ,C197_=_C313 ,C197_=_C315 ,C197_=_C316 ,C197_=_C317 ,C197_=_C318 ,\nC197_=_C320 ,C197_=_C321 ,C205_=_C207 ,C205_=_C208 ,C205_=_C209 ,C205_=_C210 ,\nC205_=_C211 ,C205_=_C212 ,C205_=_C214 ,C205_=_C215 ,C205_=_C216 ,C205_=_C217 ,\nC205_=_C273 ,C205_=_C277</w:t>
      </w:r>
    </w:p>
    <w:p>
      <w:pPr>
        <w:pStyle w:val="PreformattedText"/>
        <w:bidi w:val="0"/>
        <w:spacing w:before="0" w:after="0"/>
        <w:jc w:val="left"/>
        <w:rPr/>
      </w:pPr>
      <w:r>
        <w:rPr/>
        <w:t xml:space="preserve"> </w:t>
      </w:r>
      <w:r>
        <w:rPr/>
        <w:t>,C207_=_C208 ,C207_=_C209 ,C207_=_C210 ,C207_=_C211 ,\nC207_=_C212 ,C207_=_C214 ,C207_=_C215 ,C207_=_C216 ,C207_=_C217 ,C207_=_C306 ,\nC208_=_C209 ,C208_=_C210 ,C208_=_C211 ,C208_=_C212 ,C208_=_C214 ,C208_=_C215 ,\nC208_=_C216 ,C208_=_C217 ,C208_=_C291 ,C208_=_C307 ,C208_=_C339 ,C209_=_C210 ,\nC209_=_C211 ,C209_=_C212 ,C209_=_C214 ,C209_=_C215 ,C209_=_C216 ,C209_=_C217 ,\nC210_=_C211 ,C210_=_C212 ,C210_=_C214 ,C210_=_C215 ,C210_=_C216 ,C210_=_C217 ,\nC210_=_C292 ,C210_=_C308 ,C210_=_C368 ,C211_=_C212 ,C211_=_C214 ,C211_=_C215 ,\nC211_=_C216 ,C211_=_C217 ,C212_=_C214 ,C212_=_C215 ,C212_=_C216 ,C212_=_C217 ,\nC212_=_C375 ,C214_=_C215 ,C214_=_C216 ,C214_=_C217 ,C214_=_C300 ,C214_=_C316 ,\nC214_=_C376 ,C215_=_C216 ,C215_=_C217 ,C215_=_C301 ,C215_=_C317 ,C215_=_C377 ,\nC216_=_C217 ,C216_=_C302 ,C216_=_C318 ,C220_=_C221 ,C220_=_C224 ,C220_=_C235 ,\nC220_=_C260 ,C220_=_C291 ,C220_=_C292 ,C220_=_C294 ,C220_=_C295 ,C220_=_C296 ,\nC220_=_C297 ,C220_=_C298 ,C220_=_C299 ,C220_=_C300 ,C220_=_C301 ,C220_=_C302 ,\nC220_=_C303 ,C220_=_C304 ,C220_=_C305 ,C221_=_C224 ,C221_=_C236 ,C221_=_C261 ,\nC221_=_C306 ,C221_=_C307 ,C221_=_C308 ,C221_=_C310 ,C221_=_C311 ,C221_=_C312 ,\nC221_=_C313 ,C221_=_C315 ,C221_=_C316 ,C221_=_C317 ,C221_=_C318 ,C221_=_C320 ,\nC221_=_C321 ,C224_=_C273 ,C224_=_C372 ,C224_=_C373 ,C224_=_C374 ,C224_=_C375 ,\nC224_=_C376 ,C224_=_C377 ,C224_=_C379 ,C224_=_C380 ,C235_=_C236 ,C235_=_C245 ,\nC235_=_C260 ,C235_=_C291 ,C235_=_C292 ,C235_=_C294 ,C235_=_C295 ,C235_=_C296 ,\nC235_=_C297 ,C235_=_C298 ,C235_=_C299 ,C235_=_C300 ,C235_=_C301 ,C235_=_C302 ,\nC235_=_C303 ,C235_=_C304 ,C235_=_C305 ,C236_=_C245 ,C236_=_C261 ,C236_=_C306 ,\nC236_=_C307 ,C236_=_C308 ,C236_=_C310 ,C236_=_C311 ,C236_=_C312 ,C236_=_C313 ,\nC236_=_C315 ,C236_=_C316 ,C236_=_C317 ,C236_=_C318 ,C236_=_C320 ,C236_=_C321 ,\nC245_=_C361 ,C245_=_C394 ,C245_=_C407 ,C245_=_C416 ,C245_=_C432 ,C245_=_C441 ,\nC245_=_C452 ,C245_=_C459 ,C245_=_C460 ,C254_=_C277 ,C254_=_C339 ,C254_=_C368 ,\nC254_=_C391 ,C260_=_C261 ,C260_=_C291 ,C260_=_C292 ,C260_=_C294 ,C260_=_C295 ,\nC260_=_C296 ,C260_=_C297 ,C260_=_C298 ,C260_=_C299 ,C260_=_C300 ,C260_=_C301 ,\nC260_=_C302 ,C260_=_C303 ,C260_=_C304 ,C260_=_C305 ,C261_=_C306 ,C261_=_C307 ,\nC261_=_C308 ,C261_=_C310 ,C261_=_C311 ,C261_=_C312 ,C261_=_C313 ,C261_=_C315 ,\nC261_=_C316 ,C261_=_C317 ,C261_=_C318 ,C261_=_C320 ,C261_=_C321 ,C273_=_C277 ,\nC273_=_C372 ,C273_=_C373 ,C273_=_C374 ,C273_=_C375 ,C273_=_C376 ,C273_=_C377 ,\nC273_=_C379 ,C273_=_C380 ,C277_=_C339 ,C277_=_C368 ,C277_=_C391 ,C291_=_C292 ,\nC291_=_C294 ,C291_=_C295 ,C291_=_C296 ,C291_=_C297 ,C291_=_C298 ,C291_=_C299 ,\nC291_=_C300 ,C291_=_C301 ,C291_=_C302 ,C291_=_C303 ,C291_=_C304 ,C291_=_C305 ,\nC291_=_C307 ,C291_=_C339 ,C292_=_C294 ,C292_=_C295 ,C292_=_C296 ,C292_=_C297 ,\nC292_=_C298 ,C292_=_C299 ,C292_=_C300 ,C292_=_C301 ,C292_=_C302 ,C292_=_C303 ,\nC292_=_C304 ,C292_=_C305 ,C292_=_C308 ,C292_=_C368 ,C294_=_C295 ,C294_=_C296 ,\nC294_=_C297 ,C294_=_C298 ,C294_=_C299 ,C294_=_C300 ,C294_=_C301 ,C294_=_C302 ,\nC294_=_C303 ,C294_=_C304 ,C294_=_C305 ,C294_=_C310 ,C294_=_C391 ,C294_=_C394 ,\nC295_=_C296 ,C295_=_C297 ,C295_=_C298 ,C295_=_C299 ,C295_=_C300 ,C295_=_C301 ,\nC295_=_C302 ,C295_=_C303 ,C295_=_C304 ,C295_=_C305 ,C295_=_C311 ,C295_=_C372 ,\nC296_=_C297 ,C296_=_C298 ,C296_=_C299 ,C296_=_C300 ,C296_=_C301 ,C296_=_C302 ,\nC296_=_C303 ,C296_=_C304 ,C296_=_C305 ,C296_=_C407 ,C297_=_C298 ,C297_=_C299 ,\nC297_=_C300 ,C297_=_C301 ,C297_=_C302 ,C297_=_C303 ,C297_=_C304 ,C297_=_C305 ,\nC297_=_C313 ,C297_=_C373 ,C298_=_C299 ,C298_=_C300 ,C298_=_C301 ,C298_=_C302 ,\nC298_=_C303 ,C298_=_C304 ,C298_=_C305 ,C298_=_C432 ,C299_=_C300 ,C299_=_C301 ,\nC299_=_C302 ,C299_=_C303 ,C299_=_C304 ,C299_=_C305 ,C299_=_C315 ,C299_=_C441 ,\nC300_=_C301 ,C300_=_C302 ,C300_=_C303 ,C300_=_C304 ,C300_=_C305 ,C300_=_C316 ,\nC300_=_C376 ,C301_=_C302 ,C301_=_C303 ,C301_=_C304 ,C301_=_C305 ,C301_=_C317 ,\nC301_=_C377 ,C302_=_C303 ,C302_=_C304 ,C302_=_C305 ,C302_=_C318 ,C303_=_C304 ,\nC303_=_C305 ,C303_=_C379 ,C304_=_C305 ,C304_=_C380 ,C304_=_C460 ,C305_=_C321 ,\nC306_=_C307 ,C306_=_C308 ,C306_=_C310 ,C306_=_C311 ,C306_=_C312 ,C306_=_C313 ,\nC306_=_C315 ,C306_=_C316 ,C306_=_C317 ,C306_=_C318 ,C306_=_C320 ,C306_=_C321 ,\nC307_=_C308 ,C307_=_C310 ,C307_=_C311 ,C307_=_C312 ,C307_=_C313 ,C307_=_C315 ,\nC307_=_C316 ,C307_=_C317 ,C307_=_C318 ,C307_=_C320 ,C307_=_C321 ,C307_=_C339 ,\nC308_=_C310 ,C308_=_C311 ,C308_=_C312 ,C308_=_C313 ,C308_=_C315 ,C308_=_C316 ,\nC308_=_C317 ,C308_=_C318 ,C308_=_C320 ,C308_=_C321 ,C308_=_C368 ,C310_=_C311 ,\nC310_=_C312 ,C310_=_C313 ,C310_=_C315 ,C310_=_C316 ,C310_=_C317 ,C310_=_C318 ,\nC310_=_C320 ,C310_=_C321 ,C310_=_C391 ,C310_=_C394 ,C311_=_C312 ,C311_=_C313 ,\nC311_=_C315 ,C311_=_C316 ,C311_=_C317 ,C311_=_C318 ,C311_=_C320 ,C311_=_C321 ,\nC311_=_C372 ,C312_=_C313 ,C312_=_C315 ,C312_=_C316 ,C312_=_C317 ,C312_=_C318 ,\nC312_=_C320 ,C312_=_C321 ,C312_=_C416 ,C313_=_C315 ,C313_=_C316 ,C313_=_C317 ,\nC313_=_C318 ,C313_=_C320 ,C313_=_C321 ,C313_=_C373 ,C315_=_C316 ,C315_=_C317 ,\nC315_=_C318 ,C315_=_C320 ,C315_=_C321 ,C315_=_C441 ,C316_=_C317 ,C316_=_C318 ,\nC316_=_C320 ,C316_=_C321 ,C316_=_C376 ,C317_=_C318 ,C317_=_C320 ,C317_=_C321 ,\nC317_=_C377 ,C318_=_C320 ,C318_=_C321 ,C320_=_C321 ,C320_=_C459 ,C339_=_C368 ,\nC339_=_C391 ,C361_=_C394 ,C361_=_C407 ,C361_=_C416 ,C361_=_C432 ,C361_=_C441 ,\nC361_=_C452 ,C361_=_C459 ,C361_=_C460 ,C368_=_C391 ,C372_=_C373 ,C372_=_C374 ,\nC372_=_C375 ,C372_=_C376 ,C372_=_C377 ,C372_=_C379 ,C372_=_C380 ,C373_=_C374 ,\nC373_=_C375 ,C373_=_C376 ,C373_=_C377 ,C373_=_C379 ,C373_=_C380 ,C374_=_C375 ,\nC374_=_C376 ,C374_=_C377 ,C374_=_C379 ,C374_=_C380 ,C375_=_C376 ,C375_=_C377 ,\nC375_=_C379 ,C375_=_C380 ,C376_=_C377 ,C376_=_C379 ,C376_=_C380 ,C377_=_C379 ,\nC377_=_C380 ,C379_=_C380 ,C380_=_C460 ,C391_=_C394 ,C394_=_C407 ,C394_=_C416 ,\nC394_=_C432 ,C394_=_C441 ,C394_=_C452 ,C394_=_C459 ,C394_=_C460 ,C407_=_C416 ,\nC407_=_C432 ,C407_=_C441 ,C407_=_C452 ,C407_=_C459 ,C407_=_C460 ,C416_=_C432 ,\nC416_=_C441 ,C416_=_C452 ,C416_=_C459 ,C416_=_C460 ,C432_=_C441 ,C432_=_C452 ,\nC432_=_C459 ,C432_=_C460 ,C441_=_C452 ,C441_=_C459 ,C441_=_C460 ,C452_=_C459 ,\nC452_=_C460 ,C459_=_C460 ,"];30[shape=box, label="id:30 level: 3\n109: C1 C19 C22 C36 C39 \nC42 C53 C63 C66 C71 C72 \nC73 C75 C76 C77 C78 C80 \nC81 C82 C83 C85 C91 C105 \nC120 C129 C130 C134 C135 C136 \nC137 C138 C140 C141 C142 C143 \nC144 C145 C146 C147 C148 C157 \nC176 C189 C191 C194 C201 C204 \nC212 C215 C229 C231 C232 C240 \nC242 C246 C253 C260 C261 C262 \nC263 C264 C265 C266 C267 C268 \nC269 C278 C286 C301 C304 C305 \nC317 C321 C328 C329 C343 C350 \nC351 C357 C359 C363 C371 C375 \nC377 C380 C384 C387 C393 C399 \nC400 C406 C409 C415 C419 C420 \nC425 C427 C434 C435 C437 C440 \nC444 C448 C449 C454 C455 C458 \nC460 C462 \n894: C1_=_C19( C1 C19 ) C1_=_C22( C1 C22 ) C1_=_C72( C1 C72 ) C1_=_C73( C1 C73 ) C1_=_C75( C1 C75 ) \nC1_=_C76( C1 C76 ) C1_=_C77( C1 C77 ) C1_=_C78( C1 C78 ) C1_=_C80( C1 C80 ) C1_=_C81( C1 C81 ) C1_=_C82( C1 C82 ) \nC1_=_C83( C1 C83 ) C1_=_C85( C1 C85 ) C19_=_C36( C19 C36 ) C19_=_C105( C19 C105 ) C19_=_C176( C19 C176 ) C19_=_C194( C19 C194 ) \nC19_=_C304( C19 C304 ) C19_=_C350( C19 C350 ) C19_=_C363( C19 C363 ) C19_=_C371( C19 C371 ) C19_=_C380( C19 C380 ) C19_=_C387( C19 C387 ) \nC19_=_C419( C19 C419 ) C19_=_C444( C19 C444 ) C19_=_C454( C19 C454 ) C19_=_C458( C19 C458 ) C19_=_C460( C19 C460 ) C22_=_C36( C22 C36 ) \nC22_=_C72( C22 C72 ) C22_=_C73( C22 C73 ) C22_=_C75( C22 C75 ) C22_=_C76( C22 C76 ) C22_=_C77( C22 C77 ) C22_=_C78( C22 C78 ) \nC22_=_C80( C22 C80 ) C22_=_C81( C22 C81 ) C22_=_C82( C22 C82 ) C22_=_C83( C22 C83 ) C22_=_C85( C22 C85 ) C36_=_C105( C36 C105 ) \nC36_=_C176( C36 C176 ) C36_=_C194( C36 C194 ) C36_=_C304( C36 C304 ) C36_=_C350( C36 C350 ) C36_=_C363( C36 C363 ) C36_=_C371( C36 C371 ) \nC36_=_C380( C36 C380 ) C36_=_C387( C36 C387 ) C36_=_C419( C36 C419 ) C36_=_C444( C36 C444 ) C36_=_C454( C36 C454 ) C36_=_C458( C36 C458 ) \nC36_=_C460( C36 C460 ) C39_=_C42( C39 C42 ) C39_=_C53( C39 C53 ) C39_=_C135( C39 C135 ) C39_=_C136( C39 C136 ) C39_=_C137( C39 C137 ) \nC39_=_C138( C39 C138 ) C39_=_C140( C39 C140 ) C39_=_C141( C39 C141 ) C39_=_C142( C39 C142 ) C39_=_C143( C39 C143 ) C39_=_C144( C39 C144 ) \nC39_=_C145( C39 C145 ) C39_=_C146( C39 C146 ) C39_=_C147( C39 C147 ) C39_=_C148( C39 C148 ) C42_=_C53( C42 C53 ) C42_=_C91( C42 C91 ) \nC42_=_C232( C42 C232 ) C42_=_C260( C42 C260 ) C42_=_C261( C42 C261 ) C42_=_C262( C42 C262 ) C42_=_C263( C42 C263 ) C42_=_C264( C42 C264 ) \nC42_=_C265( C42 C265 ) C42_=_C266( C42 C266 ) C42_=_C267( C42 C267 ) C42_=_C268( C42 C268 ) C42_=_C269( C42 C269 ) C53_=_C71( C53 C71 ) \nC53_=_C120( C53 C120 ) C53_=_C134( C53 C134 ) C53_=_C204( C53 C204 ) C53_=_C231( C53 C231 ) C53_=_C246( C53 C246 ) C53_=_C305( C53 C305 ) \nC53_=_C321( C53 C321 ) C53_=_C343( C53 C343 ) C53_=_C351( C53 C351 ) C53_=_C409( C53 C409 ) C53_=_C420( C53 C420 ) C53_=_C425( C53 C425 ) \nC53_=_C434( C53 C434 ) C53_=_C455( C53 C455 ) C53_=_C462( C53 C462 ) C63_=_C66( C63 C66 ) C63_=_C71( C63 C71 ) C63_=_C144( C63 C144 ) \nC63_=_C189( C63 C189 ) C63_=_C201( C63 C201 ) C63_=_C212( C63 C212 ) C63_=_C240( C63 C240 ) C63_=_C253( C63 C253 ) C63_=_C267( C63 C267 ) \nC63_=_C357( C63 C357 ) C63_=_C375( C63 C375 ) C63_=_C384( C63 C384 ) C63_=_C427( C63 C427 ) C63_=_C435( C63 C435 ) C63_=_C437( C63 C437 ) \nC66_=_C71( C66 C71 ) C66_=_C83( C66 C83 ) C66_=_C129( C66 C129 ) C66_=_C146( C66 C146 ) C66_=_C157( C66 C157 ) C66_=_C242( C66 C242 ) \nC66_=_C269( C66 C269 ) C66_=_C286( C66 C286 ) C66_=_C328( C66 C328 ) C66_=_C393( C66 C393 ) C66_=_C399( C66 C399 ) C66_=_C406( C66 C406 ) \nC66_=_C440( C66 C440 ) C66_=_C448( C66 C448 ) C66_=_C449( C66 C449 ) C71_=_C120( C71 C120 ) C71_=_C134( C71 C134 ) C71_=_C204( C71 C204 ) \nC71_=_C231( C71 C231 ) C71_=_C246( C71 C246 ) C71_=_C305( C71 C305 ) C71_=_C321( C71 C321 ) C71_=_C343( C71 C343 ) C71_=_C351( C71 C351 ) \nC71_=_C409( C71 C409 ) C71_=_C420(</w:t>
      </w:r>
    </w:p>
    <w:p>
      <w:pPr>
        <w:pStyle w:val="PreformattedText"/>
        <w:bidi w:val="0"/>
        <w:spacing w:before="0" w:after="0"/>
        <w:jc w:val="left"/>
        <w:rPr/>
      </w:pPr>
      <w:r>
        <w:rPr/>
        <w:t xml:space="preserve"> </w:t>
      </w:r>
      <w:r>
        <w:rPr/>
        <w:t>C71 C420 ) C71_=_C425( C71 C425 ) C71_=_C434( C71 C434 ) C71_=_C455( C71 C455 ) C71_=_C462( C71 C462 ) \nC72_=_C73( C72 C73 ) C72_=_C75( C72 C75 ) C72_=_C76( C72 C76 ) C72_=_C77( C72 C77 ) C72_=_C78( C72 C78 ) C72_=_C80( C72 C80 ) \nC72_=_C81( C72 C81 ) C72_=_C82( C72 C82 ) C72_=_C83( C72 C83 ) C72_=_C85( C72 C85 ) C72_=_C120( C72 C120 ) C73_=_C75( C73 C75 ) \nC73_=_C76( C73 C76 ) C73_=_C77( C73 C77 ) C73_=_C78( C73 C78 ) C73_=_C80( C73 C80 ) C73_=_C81( C73 C81 ) C73_=_C82( C73 C82 ) \nC73_=_C83( C73 C83 ) C73_=_C85( C73 C85 ) C73_=_C129( C73 C129 ) C73_=_C130( C73 C130 ) C73_=_C134( C73 C134 ) C75_=_C76( C75 C76 ) \nC75_=_C77( C75 C77 ) C75_=_C78( C75 C78 ) C75_=_C80( C75 C80 ) C75_=_C81( C75 C81 ) C75_=_C82( C75 C82 ) C75_=_C83( C75 C83 ) \nC75_=_C85( C75 C85 ) C75_=_C189( C75 C189 ) C75_=_C191( C75 C191 ) C75_=_C194( C75 C194 ) C76_=_C77( C76 C77 ) C76_=_C78( C76 C78 ) \nC76_=_C80( C76 C80 ) C76_=_C81( C76 C81 ) C76_=_C82( C76 C82 ) C76_=_C83( C76 C83 ) C76_=_C85( C76 C85 ) C76_=_C201( C76 C201 ) \nC76_=_C204( C76 C204 ) C77_=_C78( C77 C78 ) C77_=_C80( C77 C80 ) C77_=_C81( C77 C81 ) C77_=_C82( C77 C82 ) C77_=_C83( C77 C83 ) \nC77_=_C85( C77 C85 ) C77_=_C137( C77 C137 ) C77_=_C232( C77 C232 ) C77_=_C240( C77 C240 ) C77_=_C242( C77 C242 ) C77_=_C246( C77 C246 ) \nC78_=_C80( C78 C80 ) C78_=_C81( C78 C81 ) C78_=_C82( C78 C82 ) C78_=_C83( C78 C83 ) C78_=_C85( C78 C85 ) C78_=_C138( C78 C138 ) \nC78_=_C253( C78 C253 ) C80_=_C81( C80 C81 ) C80_=_C82( C80 C82 ) C80_=_C83( C80 C83 ) C80_=_C85( C80 C85 ) C80_=_C262( C80 C262 ) \nC80_=_C328( C80 C328 ) C80_=_C329( C80 C329 ) C81_=_C82( C81 C82 ) C81_=_C83( C81 C83 ) C81_=_C85( C81 C85 ) C81_=_C142( C81 C142 ) \nC81_=_C415( C81 C415 ) C81_=_C419( C81 C419 ) C81_=_C420( C81 C420 ) C82_=_C83( C82 C83 ) C82_=_C85( C82 C85 ) C82_=_C434( C82 C434 ) \nC83_=_C85( C83 C85 ) C83_=_C129( C83 C129 ) C83_=_C146( C83 C146 ) C83_=_C157( C83 C157 ) C83_=_C242( C83 C242 ) C83_=_C269( C83 C269 ) \nC83_=_C286( C83 C286 ) C83_=_C328( C83 C328 ) C83_=_C393( C83 C393 ) C83_=_C399( C83 C399 ) C83_=_C406( C83 C406 ) C83_=_C440( C83 C440 ) \nC83_=_C448( C83 C448 ) C83_=_C449( C83 C449 ) C85_=_C462( C85 C462 ) C91_=_C105( C91 C105 ) C91_=_C232( C91 C232 ) C91_=_C260( C91 C260 ) \nC91_=_C261( C91 C261 ) C91_=_C262( C91 C262 ) C91_=_C263( C91 C263 ) C91_=_C264( C91 C264 ) C91_=_C265( C91 C265 ) C91_=_C266( C91 C266 ) \nC91_=_C267( C91 C267 ) C91_=_C268( C91 C268 ) C91_=_C269( C91 C269 ) C105_=_C176( C105 C176 ) C105_=_C194( C105 C194 ) C105_=_C304( C105 C304 ) \nC105_=_C350( C105 C350 ) C105_=_C363( C105 C363 ) C105_=_C371( C105 C371 ) C105_=_C380( C105 C380 ) C105_=_C387( C105 C387 ) C105_=_C419( C105 C419 ) \nC105_=_C444( C105 C444 ) C105_=_C454( C105 C454 ) C105_=_C458( C105 C458 ) C105_=_C460( C105 C460 ) C120_=_C134( C120 C134 ) C120_=_C204( C120 C204 ) \nC120_=_C231( C120 C231 ) C120_=_C246( C120 C246 ) C120_=_C305( C120 C305 ) C120_=_C321( C120 C321 ) C120_=_C343( C120 C343 ) C120_=_C351( C120 C351 ) \nC120_=_C409( C120 C409 ) C120_=_C420( C120 C420 ) C120_=_C425( C120 C425 ) C120_=_C434( C120 C434 ) C120_=_C455( C120 C455 ) C120_=_C462( C120 C462 ) \nC129_=_C130( C129 C130 ) C129_=_C134( C129 C134 ) C129_=_C146( C129 C146 ) C129_=_C157( C129 C157 ) C129_=_C242( C129 C242 ) C129_=_C269( C129 C269 ) \nC129_=_C286( C129 C286 ) C129_=_C328( C129 C328 ) C129_=_C393( C129 C393 ) C129_=_C399( C129 C399 ) C129_=_C406( C129 C406 ) C129_=_C440( C129 C440 ) \nC129_=_C448( C129 C448 ) C129_=_C449( C129 C449 ) C130_=_C134( C130 C134 ) C130_=_C191( C130 C191 ) C130_=_C215( C130 C215 ) C130_=_C229( C130 C229 ) \nC130_=_C278( C130 C278 ) C130_=_C301( C130 C301 ) C130_=_C317( C130 C317 ) C130_=_C329( C130 C329 ) C130_=_C359( C130 C359 ) C130_=_C377( C130 C377 ) \nC130_=_C400( C130 C400 ) C130_=_C415( C130 C415 ) C130_=_C437( C130 C437 ) C130_=_C455( C130 C455 ) C134_=_C204( C134 C204 ) C134_=_C231( C134 C231 ) \nC134_=_C246( C134 C246 ) C134_=_C305( C134 C305 ) C134_=_C321( C134 C321 ) C134_=_C343( C134 C343 ) C134_=_C351( C134 C351 ) C134_=_C409( C134 C409 ) \nC134_=_C420( C134 C420 ) C134_=_C425( C134 C425 ) C134_=_C434( C134 C434 ) C134_=_C455( C134 C455 ) C134_=_C462( C134 C462 ) C135_=_C136( C135 C136 ) \nC135_=_C137( C135 C137 ) C135_=_C138( C135 C138 ) C135_=_C140( C135 C140 ) C135_=_C141( C135 C141 ) C135_=_C142( C135 C142 ) C135_=_C143( C135 C143 ) \nC135_=_C144( C135 C144 ) C135_=_C145( C135 C145 ) C135_=_C146( C135 C146 ) C135_=_C147( C135 C147 ) C135_=_C148( C135 C148 ) C135_=_C176( C135 C176 ) \nC136_=_C137( C136 C137 ) C136_=_C138( C136 C138 ) C136_=_C140( C136 C140 ) C136_=_C141( C136 C141 ) C136_=_C142( C136 C142 ) C136_=_C143( C136 C143 ) \nC136_=_C144( C136 C144 ) C136_=_C145( C136 C145 ) C136_=_C146( C136 C146 ) C136_=_C147( C136 C147 ) C136_=_C148( C136 C148 ) C136_=_C229( C136 C229 ) \nC136_=_C231( C136 C231 ) C137_=_C138( C137 C138 ) C137_=_C140( C137 C140 ) C137_=_C141( C137 C141 ) C137_=_C142( C137 C142 ) C137_=_C143( C137 C143 ) \nC137_=_C144( C137 C144 ) C137_=_C145( C137 C145 ) C137_=_C146( C137 C146 ) C137_=_C147( C137 C147 ) C137_=_C148( C137 C148 ) C137_=_C232( C137 C232 ) \nC137_=_C240( C137 C240 ) C137_=_C242( C137 C242 ) C137_=_C246( C137 C246 ) C138_=_C140( C138 C140 ) C138_=_C141( C138 C141 ) C138_=_C142( C138 C142 ) \nC138_=_C143( C138 C143 ) C138_=_C144( C138 C144 ) C138_=_C145( C138 C145 ) C138_=_C146( C138 C146 ) C138_=_C147( C138 C147 ) C138_=_C148( C138 C148 ) \nC138_=_C253( C138 C253 ) C140_=_C141( C140 C141 ) C140_=_C142( C140 C142 ) C140_=_C143( C140 C143 ) C140_=_C144( C140 C144 ) C140_=_C145( C140 C145 ) \nC140_=_C146( C140 C146 ) C140_=_C147( C140 C147 ) C140_=_C148( C140 C148 ) C140_=_C343( C140 C343 ) C141_=_C142( C141 C142 ) C141_=_C143( C141 C143 ) \nC141_=_C144( C141 C144 ) C141_=_C145( C141 C145 ) C141_=_C146( C141 C146 ) C141_=_C147( C141 C147 ) C141_=_C148( C141 C148 ) C141_=_C399( C141 C399 ) \nC141_=_C400( C141 C400 ) C142_=_C143( C142 C143 ) C142_=_C144( C142 C144 ) C142_=_C145( C142 C145 ) C142_=_C146( C142 C146 ) C142_=_C147( C142 C147 ) \nC142_=_C148( C142 C148 ) C142_=_C415( C142 C415 ) C142_=_C419( C142 C419 ) C142_=_C420( C142 C420 ) C143_=_C144( C143 C144 ) C143_=_C145( C143 C145 ) \nC143_=_C146( C143 C146 ) C143_=_C147( C143 C147 ) C143_=_C148( C143 C148 ) C143_=_C266( C143 C266 ) C143_=_C425( C143 C425 ) C144_=_C145( C144 C145 ) \nC144_=_C146( C144 C146 ) C144_=_C147( C144 C147 ) C144_=_C148( C144 C148 ) C144_=_C189( C144 C189 ) C144_=_C201( C144 C201 ) C144_=_C212( C144 C212 ) \nC144_=_C240( C144 C240 ) C144_=_C253( C144 C253 ) C144_=_C267( C144 C267 ) C144_=_C357( C144 C357 ) C144_=_C375( C144 C375 ) C144_=_C384( C144 C384 ) \nC144_=_C427( C144 C427 ) C144_=_C435( C144 C435 ) C144_=_C437( C144 C437 ) C145_=_C146( C145 C146 ) C145_=_C147( C145 C147 ) C145_=_C148( C145 C148 ) \nC146_=_C147( C146 C147 ) C146_=_C148( C146 C148 ) C146_=_C157( C146 C157 ) C146_=_C242( C146 C242 ) C146_=_C269( C146 C269 ) C146_=_C286( C146 C286 ) \nC146_=_C328( C146 C328 ) C146_=_C393( C146 C393 ) C146_=_C399( C146 C399 ) C146_=_C406( C146 C406 ) C146_=_C440( C146 C440 ) C146_=_C448( C146 C448 ) \nC146_=_C449( C146 C449 ) C147_=_C148( C147 C148 ) C147_=_C448( C147 C448 ) C147_=_C458( C147 C458 ) C148_=_C449( C148 C449 ) C157_=_C242( C157 C242 ) \nC157_=_C269( C157 C269 ) C157_=_C286( C157 C286 ) C157_=_C328( C157 C328 ) C157_=_C393( C157 C393 ) C157_=_C399( C157 C399 ) C157_=_C406( C157 C406 ) \nC157_=_C440( C157 C440 ) C157_=_C448( C157 C448 ) C157_=_C449( C157 C449 ) C176_=_C194( C176 C194 ) C176_=_C304( C176 C304 ) C176_=_C350( C176 C350 ) \nC176_=_C363( C176 C363 ) C176_=_C371( C176 C371 ) C176_=_C380( C176 C380 ) C176_=_C387( C176 C387 ) C176_=_C419( C176 C419 ) C176_=_C444( C176 C444 ) \nC176_=_C454( C176 C454 ) C176_=_C458( C176 C458 ) C176_=_C460( C176 C460 ) C189_=_C191( C189 C191 ) C189_=_C194( C189 C194 ) C189_=_C201( C189 C201 ) \nC189_=_C212( C189 C212 ) C189_=_C240( C189 C240 ) C189_=_C253( C189 C253 ) C189_=_C267( C189 C267 ) C189_=_C357( C189 C357 ) C189_=_C375( C189 C375 ) \nC189_=_C384( C189 C384 ) C189_=_C427( C189 C427 ) C189_=_C435( C189 C435 ) C189_=_C437( C189 C437 ) C191_=_C194( C191 C194 ) C191_=_C215( C191 C215 ) \nC191_=_C229( C191 C229 ) C191_=_C278( C191 C278 ) C191_=_C301( C191 C301 ) C191_=_C317( C191 C317 ) C191_=_C329( C191 C329 ) C191_=_C359( C191 C359 ) \nC191_=_C377( C191 C377 ) C191_=_C400( C191 C400 ) C191_=_C415( C191 C415 ) C191_=_C437( C191 C437 ) C191_=_C455( C191 C455 ) C194_=_C304( C194 C304 ) \nC194_=_C350( C194 C350 ) C194_=_C363( C194 C363 ) C194_=_C371( C194 C371 ) C194_=_C380( C194 C380 ) C194_=_C387( C194 C387 ) C194_=_C419( C194 C419 ) \nC194_=_C444( C194 C444 ) C194_=_C454( C194 C454 ) C194_=_C458( C194 C458 ) C194_=_C460( C194 C460 ) C201_=_C204( C201 C204 ) C201_=_C212( C201 C212 ) \nC201_=_C240( C201 C240 ) C201_=_C253( C201 C253 ) C201_=_C267( C201 C267 ) C201_=_C357( C201 C357 ) C201_=_C375( C201 C375 ) C201_=_C384( C201 C384 ) \nC201_=_C427( C201 C427 ) C201_=_C435( C201 C435 ) C201_=_C437( C201 C437 ) C204_=_C231( C204 C231 ) C204_=_C246( C204 C246 ) C204_=_C305( C204 C305 ) \nC204_=_C321( C204 C321 ) C204_=_C343( C204 C343 ) C204_=_C351( C204 C351 ) C204_=_C409( C204 C409 ) C204_=_C420( C204 C420 ) C204_=_C425( C204 C425 ) \nC204_=_C434( C204 C434 ) C204_=_C455( C204 C455 ) C204_=_C462( C204 C462 ) C212_=_C215( C212 C215 ) C212_=_C240( C212 C240 ) C212_=_C253( C212 C253 ) \nC212_=_C267( C212 C267 ) C212_=_C357( C212 C357 ) C212_=_C375( C212 C375 ) C212_=_C384( C212 C384 ) C212_=_C427( C212 C427 ) C212_=_C435( C212 C435 ) \nC212_=_C437( C212 C437 ) C215_=_C229( C215 C229 ) C215_=_C278( C215 C278 ) C215_=_C301( C215 C301 ) C215_=_C317( C215 C317 ) C215_=_C329( C215 C329 ) \nC215_=_C359( C215 C359 ) C215_=_C377( C215 C377 ) C215_=_C400( C215 C400 ) C215_=_C415( C215 C415 ) C215_=_C437( C215 C437 ) C215_=_C455( C215 C455 ) \nC229_=_C231( C229 C231 ) C229_=_C278( C229 C278 ) C229_=_C301( C229 C301 ) C229_=_C317(</w:t>
      </w:r>
    </w:p>
    <w:p>
      <w:pPr>
        <w:pStyle w:val="PreformattedText"/>
        <w:bidi w:val="0"/>
        <w:spacing w:before="0" w:after="0"/>
        <w:jc w:val="left"/>
        <w:rPr/>
      </w:pPr>
      <w:r>
        <w:rPr/>
        <w:t xml:space="preserve"> </w:t>
      </w:r>
      <w:r>
        <w:rPr/>
        <w:t>C229 C317 ) C229_=_C329( C229 C329 ) C229_=_C359( C229 C359 ) \nC229_=_C377( C229 C377 ) C229_=_C400( C229 C400 ) C229_=_C415( C229 C415 ) C229_=_C437( C229 C437 ) C229_=_C455( C229 C455 ) C231_=_C246( C231 C246 ) \nC231_=_C305( C231 C305 ) C231_=_C321( C231 C321 ) C231_=_C343( C231 C343 ) C231_=_C351( C231 C351 ) C231_=_C409( C231 C409 ) C231_=_C420( C231 C420 ) \nC231_=_C425( C231 C425 ) C231_=_C434( C231 C434 ) C231_=_C455( C231 C455 ) C231_=_C462( C231 C462 ) C232_=_C240( C232 C240 ) C232_=_C242( C232 C242 ) \nC232_=_C246( C232 C246 ) C232_=_C260( C232 C260 ) C232_=_C261( C232 C261 ) C232_=_C262( C232 C262 ) C232_=_C263( C232 C263 ) C232_=_C264( C232 C264 ) \nC232_=_C265( C232 C265 ) C232_=_C266( C232 C266 ) C232_=_C267( C232 C267 ) C232_=_C268( C232 C268 ) C232_=_C269( C232 C269 ) C240_=_C242( C240 C242 ) \nC240_=_C246( C240 C246 ) C240_=_C253( C240 C253 ) C240_=_C267( C240 C267 ) C240_=_C357( C240 C357 ) C240_=_C375( C240 C375 ) C240_=_C384( C240 C384 ) \nC240_=_C427( C240 C427 ) C240_=_C435( C240 C435 ) C240_=_C437( C240 C437 ) C242_=_C246( C242 C246 ) C242_=_C269( C242 C269 ) C242_=_C286( C242 C286 ) \nC242_=_C328( C242 C328 ) C242_=_C393( C242 C393 ) C242_=_C399( C242 C399 ) C242_=_C406( C242 C406 ) C242_=_C440( C242 C440 ) C242_=_C448( C242 C448 ) \nC242_=_C449( C242 C449 ) C246_=_C305( C246 C305 ) C246_=_C321( C246 C321 ) C246_=_C343( C246 C343 ) C246_=_C351( C246 C351 ) C246_=_C409( C246 C409 ) \nC246_=_C420( C246 C420 ) C246_=_C425( C246 C425 ) C246_=_C434( C246 C434 ) C246_=_C455( C246 C455 ) C246_=_C462( C246 C462 ) C253_=_C267( C253 C267 ) \nC253_=_C357( C253 C357 ) C253_=_C375( C253 C375 ) C253_=_C384( C253 C384 ) C253_=_C427( C253 C427 ) C253_=_C435( C253 C435 ) C253_=_C437( C253 C437 ) \nC260_=_C261( C260 C261 ) C260_=_C262( C260 C262 ) C260_=_C263( C260 C263 ) C260_=_C264( C260 C264 ) C260_=_C265( C260 C265 ) C260_=_C266( C260 C266 ) \nC260_=_C267( C260 C267 ) C260_=_C268( C260 C268 ) C260_=_C269( C260 C269 ) C260_=_C301( C260 C301 ) C260_=_C304( C260 C304 ) C260_=_C305( C260 C305 ) \nC261_=_C262( C261 C262 ) C261_=_C263( C261 C263 ) C261_=_C264( C261 C264 ) C261_=_C265( C261 C265 ) C261_=_C266( C261 C266 ) C261_=_C267( C261 C267 ) \nC261_=_C268( C261 C268 ) C261_=_C269( C261 C269 ) C261_=_C317( C261 C317 ) C261_=_C321( C261 C321 ) C262_=_C263( C262 C263 ) C262_=_C264( C262 C264 ) \nC262_=_C265( C262 C265 ) C262_=_C266( C262 C266 ) C262_=_C267( C262 C267 ) C262_=_C268( C262 C268 ) C262_=_C269( C262 C269 ) C262_=_C328( C262 C328 ) \nC262_=_C329( C262 C329 ) C263_=_C264( C263 C264 ) C263_=_C265( C263 C265 ) C263_=_C266( C263 C266 ) C263_=_C267( C263 C267 ) C263_=_C268( C263 C268 ) \nC263_=_C269( C263 C269 ) C263_=_C357( C263 C357 ) C263_=_C359( C263 C359 ) C263_=_C363( C263 C363 ) C264_=_C265( C264 C265 ) C264_=_C266( C264 C266 ) \nC264_=_C267( C264 C267 ) C264_=_C268( C264 C268 ) C264_=_C269( C264 C269 ) C264_=_C393( C264 C393 ) C265_=_C266( C265 C266 ) C265_=_C267( C265 C267 ) \nC265_=_C268( C265 C268 ) C265_=_C269( C265 C269 ) C265_=_C406( C265 C406 ) C265_=_C409( C265 C409 ) C266_=_C267( C266 C267 ) C266_=_C268( C266 C268 ) \nC266_=_C269( C266 C269 ) C266_=_C425( C266 C425 ) C267_=_C268( C267 C268 ) C267_=_C269( C267 C269 ) C267_=_C357( C267 C357 ) C267_=_C375( C267 C375 ) \nC267_=_C384( C267 C384 ) C267_=_C427( C267 C427 ) C267_=_C435( C267 C435 ) C267_=_C437( C267 C437 ) C268_=_C269( C268 C269 ) C269_=_C286( C269 C286 ) \nC269_=_C328( C269 C328 ) C269_=_C393( C269 C393 ) C269_=_C399( C269 C399 ) C269_=_C406( C269 C406 ) C269_=_C440( C269 C440 ) C269_=_C448( C269 C448 ) \nC269_=_C449( C269 C449 ) C278_=_C301( C278 C301 ) C278_=_C317( C278 C317 ) C278_=_C329( C278 C329 ) C278_=_C359( C278 C359 ) C278_=_C377( C278 C377 ) \nC278_=_C400( C278 C400 ) C278_=_C415( C278 C415 ) C278_=_C437( C278 C437 ) C278_=_C455( C278 C455 ) C286_=_C328( C286 C328 ) C286_=_C393( C286 C393 ) \nC286_=_C399( C286 C399 ) C286_=_C406( C286 C406 ) C286_=_C440( C286 C440 ) C286_=_C448( C286 C448 ) C286_=_C449( C286 C449 ) C301_=_C304( C301 C304 ) \nC301_=_C305( C301 C305 ) C301_=_C317( C301 C317 ) C301_=_C329( C301 C329 ) C301_=_C359( C301 C359 ) C301_=_C377( C301 C377 ) C301_=_C400( C301 C400 ) \nC301_=_C415( C301 C415 ) C301_=_C437( C301 C437 ) C301_=_C455( C301 C455 ) C304_=_C305( C304 C305 ) C304_=_C350( C304 C350 ) C304_=_C363( C304 C363 ) \nC304_=_C371( C304 C371 ) C304_=_C380( C304 C380 ) C304_=_C387( C304 C387 ) C304_=_C419( C304 C419 ) C304_=_C444( C304 C444 ) C304_=_C454( C304 C454 ) \nC304_=_C458( C304 C458 ) C304_=_C460( C304 C460 ) C305_=_C321( C305 C321 ) C305_=_C343( C305 C343 ) C305_=_C351( C305 C351 ) C305_=_C409( C305 C409 ) \nC305_=_C420( C305 C420 ) C305_=_C425( C305 C425 ) C305_=_C434( C305 C434 ) C305_=_C455( C305 C455 ) C305_=_C462( C305 C462 ) C317_=_C321( C317 C321 ) \nC317_=_C329( C317 C329 ) C317_=_C359( C317 C359 ) C317_=_C377( C317 C377 ) C317_=_C400( C317 C400 ) C317_=_C415( C317 C415 ) C317_=_C437( C317 C437 ) \nC317_=_C455( C317 C455 ) C321_=_C343( C321 C343 ) C321_=_C351( C321 C351 ) C321_=_C409( C321 C409 ) C321_=_C420( C321 C420 ) C321_=_C425( C321 C425 ) \nC321_=_C434( C321 C434 ) C321_=_C455( C321 C455 ) C321_=_C462( C321 C462 ) C328_=_C329( C328 C329 ) C328_=_C393( C328 C393 ) C328_=_C399( C328 C399 ) \nC328_=_C406( C328 C406 ) C328_=_C440( C328 C440 ) C328_=_C448( C328 C448 ) C328_=_C449( C328 C449 ) C329_=_C359( C329 C359 ) C329_=_C377( C329 C377 ) \nC329_=_C400( C329 C400 ) C329_=_C415( C329 C415 ) C329_=_C437( C329 C437 ) C329_=_C455( C329 C455 ) C343_=_C351( C343 C351 ) C343_=_C409( C343 C409 ) \nC343_=_C420( C343 C420 ) C343_=_C425( C343 C425 ) C343_=_C434( C343 C434 ) C343_=_C455( C343 C455 ) C343_=_C462( C343 C462 ) C350_=_C351( C350 C351 ) \nC350_=_C363( C350 C363 ) C350_=_C371( C350 C371 ) C350_=_C380( C350 C380 ) C350_=_C387( C350 C387 ) C350_=_C419( C350 C419 ) C350_=_C444( C350 C444 ) \nC350_=_C454( C350 C454 ) C350_=_C458( C350 C458 ) C350_=_C460( C350 C460 ) C351_=_C409( C351 C409 ) C351_=_C420( C351 C420 ) C351_=_C425( C351 C425 ) \nC351_=_C434( C351 C434 ) C351_=_C455( C351 C455 ) C351_=_C462( C351 C462 ) C357_=_C359( C357 C359 ) C357_=_C363( C357 C363 ) C357_=_C375( C357 C375 ) \nC357_=_C384( C357 C384 ) C357_=_C427( C357 C427 ) C357_=_C435( C357 C435 ) C357_=_C437( C357 C437 ) C359_=_C363( C359 C363 ) C359_=_C377( C359 C377 ) \nC359_=_C400( C359 C400 ) C359_=_C415( C359 C415 ) C359_=_C437( C359 C437 ) C359_=_C455( C359 C455 ) C363_=_C371( C363 C371 ) C363_=_C380( C363 C380 ) \nC363_=_C387( C363 C387 ) C363_=_C419( C363 C419 ) C363_=_C444( C363 C444 ) C363_=_C454( C363 C454 ) C363_=_C458( C363 C458 ) C363_=_C460( C363 C460 ) \nC371_=_C380( C371 C380 ) C371_=_C387( C371 C387 ) C371_=_C419( C371 C419 ) C371_=_C444( C371 C444 ) C371_=_C454( C371 C454 ) C371_=_C458( C371 C458 ) \nC371_=_C460( C371 C460 ) C375_=_C377( C375 C377 ) C375_=_C380( C375 C380 ) C375_=_C384( C375 C384 ) C375_=_C427( C375 C427 ) C375_=_C435( C375 C435 ) \nC375_=_C437( C375 C437 ) C377_=_C380( C377 C380 ) C377_=_C400( C377 C400 ) C377_=_C415( C377 C415 ) C377_=_C437( C377 C437 ) C377_=_C455( C377 C455 ) \nC380_=_C387( C380 C387 ) C380_=_C419( C380 C419 ) C380_=_C444( C380 C444 ) C380_=_C454( C380 C454 ) C380_=_C458( C380 C458 ) C380_=_C460( C380 C460 ) \nC384_=_C387( C384 C387 ) C384_=_C427( C384 C427 ) C384_=_C435( C384 C435 ) C384_=_C437( C384 C437 ) C387_=_C419( C387 C419 ) C387_=_C444( C387 C444 ) \nC387_=_C454( C387 C454 ) C387_=_C458( C387 C458 ) C387_=_C460( C387 C460 ) C393_=_C399( C393 C399 ) C393_=_C406( C393 C406 ) C393_=_C440( C393 C440 ) \nC393_=_C448( C393 C448 ) C393_=_C449( C393 C449 ) C399_=_C400( C399 C400 ) C399_=_C406( C399 C406 ) C399_=_C440( C399 C440 ) C399_=_C448( C399 C448 ) \nC399_=_C449( C399 C449 ) C400_=_C415( C400 C415 ) C400_=_C437( C400 C437 ) C400_=_C455( C400 C455 ) C406_=_C409( C406 C409 ) C406_=_C440( C406 C440 ) \nC406_=_C448( C406 C448 ) C406_=_C449( C406 C449 ) C409_=_C420( C409 C420 ) C409_=_C425( C409 C425 ) C409_=_C434( C409 C434 ) C409_=_C455( C409 C455 ) \nC409_=_C462( C409 C462 ) C415_=_C419( C415 C419 ) C415_=_C420( C415 C420 ) C415_=_C437( C415 C437 ) C415_=_C455( C415 C455 ) C419_=_C420( C419 C420 ) \nC419_=_C444( C419 C444 ) C419_=_C454( C419 C454 ) C419_=_C458( C419 C458 ) C419_=_C460( C419 C460 ) C420_=_C425( C420 C425 ) C420_=_C434( C420 C434 ) \nC420_=_C455( C420 C455 ) C420_=_C462( C420 C462 ) C425_=_C434( C425 C434 ) C425_=_C455( C425 C455 ) C425_=_C462( C425 C462 ) C427_=_C435( C427 C435 ) \nC427_=_C437( C427 C437 ) C434_=_C455( C434 C455 ) C434_=_C462( C434 C462 ) C435_=_C437( C435 C437 ) C435_=_C440( C435 C440 ) C435_=_C444( C435 C444 ) \nC437_=_C455( C437 C455 ) C440_=_C444( C440 C444 ) C440_=_C448( C440 C448 ) C440_=_C449( C440 C449 ) C444_=_C454( C444 C454 ) C444_=_C458( C444 C458 ) \nC444_=_C460( C444 C460 ) C448_=_C449( C448 C449 ) C448_=_C458( C448 C458 ) C454_=_C458( C454 C458 ) C454_=_C460( C454 C460 ) C455_=_C462( C455 C462 ) \nC458_=_C460( C458 C460 ) "];21-&gt;30[label="102: C1 C19 C22 C36 C39 \nC42 C53 C63 C66 C71 C72 \nC73 C75 C76 C77 C78 C80 \nC81 C82 C85 C91 C105 C120 \nC129 C130 C134 C135 C136 C137 \nC138 C140 C141 C142 C143 C145 \nC147 C148 C157 C176 C189 C191 \nC194 C201 C204 C212 C215 C229 \nC231 C232 C240 C242 C246 C253 \nC260 C261 C262 C263 C264 C265 \nC266 C268 C278 C286 C301 C304 \nC305 C317 C321 C328 C329 C343 \nC350 C351 C357 C359 C363 C371 \nC375 C377 C380 C384 C387 C393 \nC399 C400 C406 C409 C415 C419 \nC420 C425 C427 C434 C435 C440 \nC444 C448 C449 C454 C458 C460 \nC462 \n718: C1_=_C19 ,C1_=_C22 ,C1_=_C72 ,C1_=_C73 ,C1_=_C75 ,\nC1_=_C76 ,C1_=_C77 ,C1_=_C78 ,C1_=_C80 ,C1_=_C81 ,C1_=_C82 ,\nC1_=_C85 ,C19_=_C36 ,C19_=_C105 ,C19_=_C176 ,C19_=_C194 ,C19_=_C304 ,\nC19_=_C350 ,C19_=_C363 ,C19_=_C371 ,C19_=_C380 ,C19_=_C387 ,C19_=_C419 ,\nC19_=_C444 ,C19_=_C454 ,C19_=_C458 ,C19_=_C460 ,C22_=_C36 ,C22_=_C72 ,\nC22_=_C73 ,C22_=_C75 ,C22_=_C76 ,C22_=_C77 ,C22_=_C78 ,C22_=_C80 ,\nC22_=_C81 ,C22_=_C82 ,C22_=_C85 ,C36_=_C105 ,C36_=_C176</w:t>
      </w:r>
    </w:p>
    <w:p>
      <w:pPr>
        <w:pStyle w:val="PreformattedText"/>
        <w:bidi w:val="0"/>
        <w:spacing w:before="0" w:after="0"/>
        <w:jc w:val="left"/>
        <w:rPr/>
      </w:pPr>
      <w:r>
        <w:rPr/>
        <w:t xml:space="preserve"> </w:t>
      </w:r>
      <w:r>
        <w:rPr/>
        <w:t>,C36_=_C194 ,\nC36_=_C304 ,C36_=_C350 ,C36_=_C363 ,C36_=_C371 ,C36_=_C380 ,C36_=_C387 ,\nC36_=_C419 ,C36_=_C444 ,C36_=_C454 ,C36_=_C458 ,C36_=_C460 ,C39_=_C42 ,\nC39_=_C53 ,C39_=_C135 ,C39_=_C136 ,C39_=_C137 ,C39_=_C138 ,C39_=_C140 ,\nC39_=_C141 ,C39_=_C142 ,C39_=_C143 ,C39_=_C145 ,C39_=_C147 ,C39_=_C148 ,\nC42_=_C53 ,C42_=_C91 ,C42_=_C232 ,C42_=_C260 ,C42_=_C261 ,C42_=_C262 ,\nC42_=_C263 ,C42_=_C264 ,C42_=_C265 ,C42_=_C266 ,C42_=_C268 ,C53_=_C71 ,\nC53_=_C120 ,C53_=_C134 ,C53_=_C204 ,C53_=_C231 ,C53_=_C246 ,C53_=_C305 ,\nC53_=_C321 ,C53_=_C343 ,C53_=_C351 ,C53_=_C409 ,C53_=_C420 ,C53_=_C425 ,\nC53_=_C434 ,C53_=_C462 ,C63_=_C66 ,C63_=_C71 ,C63_=_C189 ,C63_=_C201 ,\nC63_=_C212 ,C63_=_C240 ,C63_=_C253 ,C63_=_C357 ,C63_=_C375 ,C63_=_C384 ,\nC63_=_C427 ,C63_=_C435 ,C66_=_C71 ,C66_=_C129 ,C66_=_C157 ,C66_=_C242 ,\nC66_=_C286 ,C66_=_C328 ,C66_=_C393 ,C66_=_C399 ,C66_=_C406 ,C66_=_C440 ,\nC66_=_C448 ,C66_=_C449 ,C71_=_C120 ,C71_=_C134 ,C71_=_C204 ,C71_=_C231 ,\nC71_=_C246 ,C71_=_C305 ,C71_=_C321 ,C71_=_C343 ,C71_=_C351 ,C71_=_C409 ,\nC71_=_C420 ,C71_=_C425 ,C71_=_C434 ,C71_=_C462 ,C72_=_C73 ,C72_=_C75 ,\nC72_=_C76 ,C72_=_C77 ,C72_=_C78 ,C72_=_C80 ,C72_=_C81 ,C72_=_C82 ,\nC72_=_C85 ,C72_=_C120 ,C73_=_C75 ,C73_=_C76 ,C73_=_C77 ,C73_=_C78 ,\nC73_=_C80 ,C73_=_C81 ,C73_=_C82 ,C73_=_C85 ,C73_=_C129 ,C73_=_C130 ,\nC73_=_C134 ,C75_=_C76 ,C75_=_C77 ,C75_=_C78 ,C75_=_C80 ,C75_=_C81 ,\nC75_=_C82 ,C75_=_C85 ,C75_=_C189 ,C75_=_C191 ,C75_=_C194 ,C76_=_C77 ,\nC76_=_C78 ,C76_=_C80 ,C76_=_C81 ,C76_=_C82 ,C76_=_C85 ,C76_=_C201 ,\nC76_=_C204 ,C77_=_C78 ,C77_=_C80 ,C77_=_C81 ,C77_=_C82 ,C77_=_C85 ,\nC77_=_C137 ,C77_=_C232 ,C77_=_C240 ,C77_=_C242 ,C77_=_C246 ,C78_=_C80 ,\nC78_=_C81 ,C78_=_C82 ,C78_=_C85 ,C78_=_C138 ,C78_=_C253 ,C80_=_C81 ,\nC80_=_C82 ,C80_=_C85 ,C80_=_C262 ,C80_=_C328 ,C80_=_C329 ,C81_=_C82 ,\nC81_=_C85 ,C81_=_C142 ,C81_=_C415 ,C81_=_C419 ,C81_=_C420 ,C82_=_C85 ,\nC82_=_C434 ,C85_=_C462 ,C91_=_C105 ,C91_=_C232 ,C91_=_C260 ,C91_=_C261 ,\nC91_=_C262 ,C91_=_C263 ,C91_=_C264 ,C91_=_C265 ,C91_=_C266 ,C91_=_C268 ,\nC105_=_C176 ,C105_=_C194 ,C105_=_C304 ,C105_=_C350 ,C105_=_C363 ,C105_=_C371 ,\nC105_=_C380 ,C105_=_C387 ,C105_=_C419 ,C105_=_C444 ,C105_=_C454 ,C105_=_C458 ,\nC105_=_C460 ,C120_=_C134 ,C120_=_C204 ,C120_=_C231 ,C120_=_C246 ,C120_=_C305 ,\nC120_=_C321 ,C120_=_C343 ,C120_=_C351 ,C120_=_C409 ,C120_=_C420 ,C120_=_C425 ,\nC120_=_C434 ,C120_=_C462 ,C129_=_C130 ,C129_=_C134 ,C129_=_C157 ,C129_=_C242 ,\nC129_=_C286 ,C129_=_C328 ,C129_=_C393 ,C129_=_C399 ,C129_=_C406 ,C129_=_C440 ,\nC129_=_C448 ,C129_=_C449 ,C130_=_C134 ,C130_=_C191 ,C130_=_C215 ,C130_=_C229 ,\nC130_=_C278 ,C130_=_C301 ,C130_=_C317 ,C130_=_C329 ,C130_=_C359 ,C130_=_C377 ,\nC130_=_C400 ,C130_=_C415 ,C134_=_C204 ,C134_=_C231 ,C134_=_C246 ,C134_=_C305 ,\nC134_=_C321 ,C134_=_C343 ,C134_=_C351 ,C134_=_C409 ,C134_=_C420 ,C134_=_C425 ,\nC134_=_C434 ,C134_=_C462 ,C135_=_C136 ,C135_=_C137 ,C135_=_C138 ,C135_=_C140 ,\nC135_=_C141 ,C135_=_C142 ,C135_=_C143 ,C135_=_C145 ,C135_=_C147 ,C135_=_C148 ,\nC135_=_C176 ,C136_=_C137 ,C136_=_C138 ,C136_=_C140 ,C136_=_C141 ,C136_=_C142 ,\nC136_=_C143 ,C136_=_C145 ,C136_=_C147 ,C136_=_C148 ,C136_=_C229 ,C136_=_C231 ,\nC137_=_C138 ,C137_=_C140 ,C137_=_C141 ,C137_=_C142 ,C137_=_C143 ,C137_=_C145 ,\nC137_=_C147 ,C137_=_C148 ,C137_=_C232 ,C137_=_C240 ,C137_=_C242 ,C137_=_C246 ,\nC138_=_C140 ,C138_=_C141 ,C138_=_C142 ,C138_=_C143 ,C138_=_C145 ,C138_=_C147 ,\nC138_=_C148 ,C138_=_C253 ,C140_=_C141 ,C140_=_C142 ,C140_=_C143 ,C140_=_C145 ,\nC140_=_C147 ,C140_=_C148 ,C140_=_C343 ,C141_=_C142 ,C141_=_C143 ,C141_=_C145 ,\nC141_=_C147 ,C141_=_C148 ,C141_=_C399 ,C141_=_C400 ,C142_=_C143 ,C142_=_C145 ,\nC142_=_C147 ,C142_=_C148 ,C142_=_C415 ,C142_=_C419 ,C142_=_C420 ,C143_=_C145 ,\nC143_=_C147 ,C143_=_C148 ,C143_=_C266 ,C143_=_C425 ,C145_=_C147 ,C145_=_C148 ,\nC147_=_C148 ,C147_=_C448 ,C147_=_C458 ,C148_=_C449 ,C157_=_C242 ,C157_=_C286 ,\nC157_=_C328 ,C157_=_C393 ,C157_=_C399 ,C157_=_C406 ,C157_=_C440 ,C157_=_C448 ,\nC157_=_C449 ,C176_=_C194 ,C176_=_C304 ,C176_=_C350 ,C176_=_C363 ,C176_=_C371 ,\nC176_=_C380 ,C176_=_C387 ,C176_=_C419 ,C176_=_C444 ,C176_=_C454 ,C176_=_C458 ,\nC176_=_C460 ,C189_=_C191 ,C189_=_C194 ,C189_=_C201 ,C189_=_C212 ,C189_=_C240 ,\nC189_=_C253 ,C189_=_C357 ,C189_=_C375 ,C189_=_C384 ,C189_=_C427 ,C189_=_C435 ,\nC191_=_C194 ,C191_=_C215 ,C191_=_C229 ,C191_=_C278 ,C191_=_C301 ,C191_=_C317 ,\nC191_=_C329 ,C191_=_C359 ,C191_=_C377 ,C191_=_C400 ,C191_=_C415 ,C194_=_C304 ,\nC194_=_C350 ,C194_=_C363 ,C194_=_C371 ,C194_=_C380 ,C194_=_C387 ,C194_=_C419 ,\nC194_=_C444 ,C194_=_C454 ,C194_=_C458 ,C194_=_C460 ,C201_=_C204 ,C201_=_C212 ,\nC201_=_C240 ,C201_=_C253 ,C201_=_C357 ,C201_=_C375 ,C201_=_C384 ,C201_=_C427 ,\nC201_=_C435 ,C204_=_C231 ,C204_=_C246 ,C204_=_C305 ,C204_=_C321 ,C204_=_C343 ,\nC204_=_C351 ,C204_=_C409 ,C204_=_C420 ,C204_=_C425 ,C204_=_C434 ,C204_=_C462 ,\nC212_=_C215 ,C212_=_C240 ,C212_=_C253 ,C212_=_C357 ,C212_=_C375 ,C212_=_C384 ,\nC212_=_C427 ,C212_=_C435 ,C215_=_C229 ,C215_=_C278 ,C215_=_C301 ,C215_=_C317 ,\nC215_=_C329 ,C215_=_C359 ,C215_=_C377 ,C215_=_C400 ,C215_=_C415 ,C229_=_C231 ,\nC229_=_C278 ,C229_=_C301 ,C229_=_C317 ,C229_=_C329 ,C229_=_C359 ,C229_=_C377 ,\nC229_=_C400 ,C229_=_C415 ,C231_=_C246 ,C231_=_C305 ,C231_=_C321 ,C231_=_C343 ,\nC231_=_C351 ,C231_=_C409 ,C231_=_C420 ,C231_=_C425 ,C231_=_C434 ,C231_=_C462 ,\nC232_=_C240 ,C232_=_C242 ,C232_=_C246 ,C232_=_C260 ,C232_=_C261 ,C232_=_C262 ,\nC232_=_C263 ,C232_=_C264 ,C232_=_C265 ,C232_=_C266 ,C232_=_C268 ,C240_=_C242 ,\nC240_=_C246 ,C240_=_C253 ,C240_=_C357 ,C240_=_C375 ,C240_=_C384 ,C240_=_C427 ,\nC240_=_C435 ,C242_=_C246 ,C242_=_C286 ,C242_=_C328 ,C242_=_C393 ,C242_=_C399 ,\nC242_=_C406 ,C242_=_C440 ,C242_=_C448 ,C242_=_C449 ,C246_=_C305 ,C246_=_C321 ,\nC246_=_C343 ,C246_=_C351 ,C246_=_C409 ,C246_=_C420 ,C246_=_C425 ,C246_=_C434 ,\nC246_=_C462 ,C253_=_C357 ,C253_=_C375 ,C253_=_C384 ,C253_=_C427 ,C253_=_C435 ,\nC260_=_C261 ,C260_=_C262 ,C260_=_C263 ,C260_=_C264 ,C260_=_C265 ,C260_=_C266 ,\nC260_=_C268 ,C260_=_C301 ,C260_=_C304 ,C260_=_C305 ,C261_=_C262 ,C261_=_C263 ,\nC261_=_C264 ,C261_=_C265 ,C261_=_C266 ,C261_=_C268 ,C261_=_C317 ,C261_=_C321 ,\nC262_=_C263 ,C262_=_C264 ,C262_=_C265 ,C262_=_C266 ,C262_=_C268 ,C262_=_C328 ,\nC262_=_C329 ,C263_=_C264 ,C263_=_C265 ,C263_=_C266 ,C263_=_C268 ,C263_=_C357 ,\nC263_=_C359 ,C263_=_C363 ,C264_=_C265 ,C264_=_C266 ,C264_=_C268 ,C264_=_C393 ,\nC265_=_C266 ,C265_=_C268 ,C265_=_C406 ,C265_=_C409 ,C266_=_C268 ,C266_=_C425 ,\nC278_=_C301 ,C278_=_C317 ,C278_=_C329 ,C278_=_C359 ,C278_=_C377 ,C278_=_C400 ,\nC278_=_C415 ,C286_=_C328 ,C286_=_C393 ,C286_=_C399 ,C286_=_C406 ,C286_=_C440 ,\nC286_=_C448 ,C286_=_C449 ,C301_=_C304 ,C301_=_C305 ,C301_=_C317 ,C301_=_C329 ,\nC301_=_C359 ,C301_=_C377 ,C301_=_C400 ,C301_=_C415 ,C304_=_C305 ,C304_=_C350 ,\nC304_=_C363 ,C304_=_C371 ,C304_=_C380 ,C304_=_C387 ,C304_=_C419 ,C304_=_C444 ,\nC304_=_C454 ,C304_=_C458 ,C304_=_C460 ,C305_=_C321 ,C305_=_C343 ,C305_=_C351 ,\nC305_=_C409 ,C305_=_C420 ,C305_=_C425 ,C305_=_C434 ,C305_=_C462 ,C317_=_C321 ,\nC317_=_C329 ,C317_=_C359 ,C317_=_C377 ,C317_=_C400 ,C317_=_C415 ,C321_=_C343 ,\nC321_=_C351 ,C321_=_C409 ,C321_=_C420 ,C321_=_C425 ,C321_=_C434 ,C321_=_C462 ,\nC328_=_C329 ,C328_=_C393 ,C328_=_C399 ,C328_=_C406 ,C328_=_C440 ,C328_=_C448 ,\nC328_=_C449 ,C329_=_C359 ,C329_=_C377 ,C329_=_C400 ,C329_=_C415 ,C343_=_C351 ,\nC343_=_C409 ,C343_=_C420 ,C343_=_C425 ,C343_=_C434 ,C343_=_C462 ,C350_=_C351 ,\nC350_=_C363 ,C350_=_C371 ,C350_=_C380 ,C350_=_C387 ,C350_=_C419 ,C350_=_C444 ,\nC350_=_C454 ,C350_=_C458 ,C350_=_C460 ,C351_=_C409 ,C351_=_C420 ,C351_=_C425 ,\nC351_=_C434 ,C351_=_C462 ,C357_=_C359 ,C357_=_C363 ,C357_=_C375 ,C357_=_C384 ,\nC357_=_C427 ,C357_=_C435 ,C359_=_C363 ,C359_=_C377 ,C359_=_C400 ,C359_=_C415 ,\nC363_=_C371 ,C363_=_C380 ,C363_=_C387 ,C363_=_C419 ,C363_=_C444 ,C363_=_C454 ,\nC363_=_C458 ,C363_=_C460 ,C371_=_C380 ,C371_=_C387 ,C371_=_C419 ,C371_=_C444 ,\nC371_=_C454 ,C371_=_C458 ,C371_=_C460 ,C375_=_C377 ,C375_=_C380 ,C375_=_C384 ,\nC375_=_C427 ,C375_=_C435 ,C377_=_C380 ,C377_=_C400 ,C377_=_C415 ,C380_=_C387 ,\nC380_=_C419 ,C380_=_C444 ,C380_=_C454 ,C380_=_C458 ,C380_=_C460 ,C384_=_C387 ,\nC384_=_C427 ,C384_=_C435 ,C387_=_C419 ,C387_=_C444 ,C387_=_C454 ,C387_=_C458 ,\nC387_=_C460 ,C393_=_C399 ,C393_=_C406 ,C393_=_C440 ,C393_=_C448 ,C393_=_C449 ,\nC399_=_C400 ,C399_=_C406 ,C399_=_C440 ,C399_=_C448 ,C399_=_C449 ,C400_=_C415 ,\nC406_=_C409 ,C406_=_C440 ,C406_=_C448 ,C406_=_C449 ,C409_=_C420 ,C409_=_C425 ,\nC409_=_C434 ,C409_=_C462 ,C415_=_C419 ,C415_=_C420 ,C419_=_C420 ,C419_=_C444 ,\nC419_=_C454 ,C419_=_C458 ,C419_=_C460 ,C420_=_C425 ,C420_=_C434 ,C420_=_C462 ,\nC425_=_C434 ,C425_=_C462 ,C427_=_C435 ,C434_=_C462 ,C435_=_C440 ,C435_=_C444 ,\nC440_=_C444 ,C440_=_C448 ,C440_=_C449 ,C444_=_C454 ,C444_=_C458 ,C444_=_C460 ,\nC448_=_C449 ,C448_=_C458 ,C454_=_C458 ,C454_=_C460 ,C458_=_C460 ,"];31[shape=box, label="id:31 level: 3\n128: C0 C9 C11 C21 C27 \nC28 C29 C45 C54 C55 C56 \nC58 C60 C62 C63 C64 C65 \nC66 C67 C68 C69 C70 C71 \nC78 C80 C90 C96 C97 C98 \nC110 C123 C124 C125 C136 C138 \nC141 C151 C154 C161 C164 C167 \nC179 C207 C210 C218 C219 C220 \nC221 C222 C224 C226 C227 C228 \nC229 C230 C231 C237 C238 C247 \nC248 C251 C252 C253 C254 C255 \nC256 C257 C258 C259 C262 C263 \nC264 C272 C280 C282 C292 C294 \nC295 C306 C308 C310 C311 C322 \nC323 C324 C325 C326 C327 C328 \nC329 C330 C331 C333 C334 C344 \nC345 C352 C353 C354 C355 C356 \nC357 C358 C359 C360 C361 C362 \nC363 C366 C367 C368 C369 C370 \nC371 C372 C389 C390 C391 C392 \nC393 C394 C395 C396 C397 C398 \nC399 C400 C401 \n1249: C0_=_C9( C0 C9 ) C0_=_C11( C0 C11 ) C0_=_C21( C0 C21 ) C0_=_C54( C0 C54 ) C0_=_C55( C0 C55 ) \nC0_=_C56( C0 C56 ) C0_=_C58( C0 C58 ) C0_=_C60( C0 C60 ) C0_=_C62( C0 C62 ) C0_=_C63( C0 C63 ) C0_=_C64( C0 C64 ) \nC0_=_C65( C0 C65 ) C0_=_C66( C0 C66 ) C0_=_C67( C0 C67 ) C0_=_C68( C0 C68 ) C0_=_C69( C0 C69 ) C0_=_C70( C0 C70 ) \nC0_=_C71( C0 C71 ) C9_=_C11( C9 C11 ) C9_=_C28( C9</w:t>
      </w:r>
    </w:p>
    <w:p>
      <w:pPr>
        <w:pStyle w:val="PreformattedText"/>
        <w:bidi w:val="0"/>
        <w:spacing w:before="0" w:after="0"/>
        <w:jc w:val="left"/>
        <w:rPr/>
      </w:pPr>
      <w:r>
        <w:rPr/>
        <w:t xml:space="preserve"> </w:t>
      </w:r>
      <w:r>
        <w:rPr/>
        <w:t>C28 ) C9_=_C97( C9 C97 ) C9_=_C123( C9 C123 ) C9_=_C237( C9 C237 ) \nC9_=_C263( C9 C263 ) C9_=_C344( C9 C344 ) C9_=_C352( C9 C352 ) C9_=_C353( C9 C353 ) C9_=_C354( C9 C354 ) C9_=_C355( C9 C355 ) \nC9_=_C356( C9 C356 ) C9_=_C357( C9 C357 ) C9_=_C358( C9 C358 ) C9_=_C359( C9 C359 ) C9_=_C360( C9 C360 ) C9_=_C361( C9 C361 ) \nC9_=_C362( C9 C362 ) C9_=_C363( C9 C363 ) C11_=_C62( C11 C62 ) C11_=_C125( C11 C125 ) C11_=_C154( C11 C154 ) C11_=_C264( C11 C264 ) \nC11_=_C282( C11 C282 ) C11_=_C294( C11 C294 ) C11_=_C310( C11 C310 ) C11_=_C323( C11 C323 ) C11_=_C333( C11 C333 ) C11_=_C354( C11 C354 ) \nC11_=_C389( C11 C389 ) C11_=_C390( C11 C390 ) C11_=_C391( C11 C391 ) C11_=_C392( C11 C392 ) C11_=_C393( C11 C393 ) C11_=_C394( C11 C394 ) \nC11_=_C395( C11 C395 ) C21_=_C27( C21 C27 ) C21_=_C28( C21 C28 ) C21_=_C29( C21 C29 ) C21_=_C54( C21 C54 ) C21_=_C55( C21 C55 ) \nC21_=_C56( C21 C56 ) C21_=_C58( C21 C58 ) C21_=_C60( C21 C60 ) C21_=_C62( C21 C62 ) C21_=_C63( C21 C63 ) C21_=_C64( C21 C64 ) \nC21_=_C65( C21 C65 ) C21_=_C66( C21 C66 ) C21_=_C67( C21 C67 ) C21_=_C68( C21 C68 ) C21_=_C69( C21 C69 ) C21_=_C70( C21 C70 ) \nC21_=_C71( C21 C71 ) C27_=_C28( C27 C28 ) C27_=_C29( C27 C29 ) C27_=_C80( C27 C80 ) C27_=_C96( C27 C96 ) C27_=_C164( C27 C164 ) \nC27_=_C207( C27 C207 ) C27_=_C262( C27 C262 ) C27_=_C272( C27 C272 ) C27_=_C306( C27 C306 ) C27_=_C322( C27 C322 ) C27_=_C323( C27 C323 ) \nC27_=_C324( C27 C324 ) C27_=_C325( C27 C325 ) C27_=_C326( C27 C326 ) C27_=_C327( C27 C327 ) C27_=_C328( C27 C328 ) C27_=_C329( C27 C329 ) \nC27_=_C330( C27 C330 ) C27_=_C331( C27 C331 ) C28_=_C29( C28 C29 ) C28_=_C97( C28 C97 ) C28_=_C123( C28 C123 ) C28_=_C237( C28 C237 ) \nC28_=_C263( C28 C263 ) C28_=_C344( C28 C344 ) C28_=_C352( C28 C352 ) C28_=_C353( C28 C353 ) C28_=_C354( C28 C354 ) C28_=_C355( C28 C355 ) \nC28_=_C356( C28 C356 ) C28_=_C357( C28 C357 ) C28_=_C358( C28 C358 ) C28_=_C359( C28 C359 ) C28_=_C360( C28 C360 ) C28_=_C361( C28 C361 ) \nC28_=_C362( C28 C362 ) C28_=_C363( C28 C363 ) C29_=_C45( C29 C45 ) C29_=_C98( C29 C98 ) C29_=_C124( C29 C124 ) C29_=_C210( C29 C210 ) \nC29_=_C280( C29 C280 ) C29_=_C292( C29 C292 ) C29_=_C308( C29 C308 ) C29_=_C322( C29 C322 ) C29_=_C345( C29 C345 ) C29_=_C352( C29 C352 ) \nC29_=_C366( C29 C366 ) C29_=_C367( C29 C367 ) C29_=_C368( C29 C368 ) C29_=_C369( C29 C369 ) C29_=_C370( C29 C370 ) C29_=_C371( C29 C371 ) \nC45_=_C98( C45 C98 ) C45_=_C124( C45 C124 ) C45_=_C210( C45 C210 ) C45_=_C280( C45 C280 ) C45_=_C292( C45 C292 ) C45_=_C308( C45 C308 ) \nC45_=_C322( C45 C322 ) C45_=_C345( C45 C345 ) C45_=_C352( C45 C352 ) C45_=_C366( C45 C366 ) C45_=_C367( C45 C367 ) C45_=_C368( C45 C368 ) \nC45_=_C369( C45 C369 ) C45_=_C370( C45 C370 ) C45_=_C371( C45 C371 ) C54_=_C55( C54 C55 ) C54_=_C56( C54 C56 ) C54_=_C58( C54 C58 ) \nC54_=_C60( C54 C60 ) C54_=_C62( C54 C62 ) C54_=_C63( C54 C63 ) C54_=_C64( C54 C64 ) C54_=_C65( C54 C65 ) C54_=_C66( C54 C66 ) \nC54_=_C67( C54 C67 ) C54_=_C68( C54 C68 ) C54_=_C69( C54 C69 ) C54_=_C70( C54 C70 ) C54_=_C71( C54 C71 ) C54_=_C151( C54 C151 ) \nC54_=_C154( C54 C154 ) C55_=_C56( C55 C56 ) C55_=_C58( C55 C58 ) C55_=_C60( C55 C60 ) C55_=_C62( C55 C62 ) C55_=_C63( C55 C63 ) \nC55_=_C64( C55 C64 ) C55_=_C65( C55 C65 ) C55_=_C66( C55 C66 ) C55_=_C67( C55 C67 ) C55_=_C68( C55 C68 ) C55_=_C69( C55 C69 ) \nC55_=_C70( C55 C70 ) C55_=_C71( C55 C71 ) C55_=_C179( C55 C179 ) C56_=_C58( C56 C58 ) C56_=_C60( C56 C60 ) C56_=_C62( C56 C62 ) \nC56_=_C63( C56 C63 ) C56_=_C64( C56 C64 ) C56_=_C65( C56 C65 ) C56_=_C66( C56 C66 ) C56_=_C67( C56 C67 ) C56_=_C68( C56 C68 ) \nC56_=_C69( C56 C69 ) C56_=_C70( C56 C70 ) C56_=_C71( C56 C71 ) C56_=_C110( C56 C110 ) C56_=_C136( C56 C136 ) C56_=_C179( C56 C179 ) \nC56_=_C218( C56 C218 ) C56_=_C219( C56 C219 ) C56_=_C220( C56 C220 ) C56_=_C221( C56 C221 ) C56_=_C222( C56 C222 ) C56_=_C224( C56 C224 ) \nC56_=_C226( C56 C226 ) C56_=_C227( C56 C227 ) C56_=_C228( C56 C228 ) C56_=_C229( C56 C229 ) C56_=_C230( C56 C230 ) C56_=_C231( C56 C231 ) \nC58_=_C60( C58 C60 ) C58_=_C62( C58 C62 ) C58_=_C63( C58 C63 ) C58_=_C64( C58 C64 ) C58_=_C65( C58 C65 ) C58_=_C66( C58 C66 ) \nC58_=_C67( C58 C67 ) C58_=_C68( C58 C68 ) C58_=_C69( C58 C69 ) C58_=_C70( C58 C70 ) C58_=_C71( C58 C71 ) C58_=_C220( C58 C220 ) \nC58_=_C292( C58 C292 ) C58_=_C294( C58 C294 ) C58_=_C295( C58 C295 ) C60_=_C62( C60 C62 ) C60_=_C63( C60 C63 ) C60_=_C64( C60 C64 ) \nC60_=_C65( C60 C65 ) C60_=_C66( C60 C66 ) C60_=_C67( C60 C67 ) C60_=_C68( C60 C68 ) C60_=_C69( C60 C69 ) C60_=_C70( C60 C70 ) \nC60_=_C71( C60 C71 ) C60_=_C222( C60 C222 ) C60_=_C344( C60 C344 ) C60_=_C345( C60 C345 ) C62_=_C63( C62 C63 ) C62_=_C64( C62 C64 ) \nC62_=_C65( C62 C65 ) C62_=_C66( C62 C66 ) C62_=_C67( C62 C67 ) C62_=_C68( C62 C68 ) C62_=_C69( C62 C69 ) C62_=_C70( C62 C70 ) \nC62_=_C71( C62 C71 ) C62_=_C125( C62 C125 ) C62_=_C154( C62 C154 ) C62_=_C264( C62 C264 ) C62_=_C282( C62 C282 ) C62_=_C294( C62 C294 ) \nC62_=_C310( C62 C310 ) C62_=_C323( C62 C323 ) C62_=_C333( C62 C333 ) C62_=_C354( C62 C354 ) C62_=_C389( C62 C389 ) C62_=_C390( C62 C390 ) \nC62_=_C391( C62 C391 ) C62_=_C392( C62 C392 ) C62_=_C393( C62 C393 ) C62_=_C394( C62 C394 ) C62_=_C395( C62 C395 ) C63_=_C64( C63 C64 ) \nC63_=_C65( C63 C65 ) C63_=_C66( C63 C66 ) C63_=_C67( C63 C67 ) C63_=_C68( C63 C68 ) C63_=_C69( C63 C69 ) C63_=_C70( C63 C70 ) \nC63_=_C71( C63 C71 ) C63_=_C253( C63 C253 ) C63_=_C357( C63 C357 ) C64_=_C65( C64 C65 ) C64_=_C66( C64 C66 ) C64_=_C67( C64 C67 ) \nC64_=_C68( C64 C68 ) C64_=_C69( C64 C69 ) C64_=_C70( C64 C70 ) C64_=_C71( C64 C71 ) C64_=_C254( C64 C254 ) C64_=_C368( C64 C368 ) \nC64_=_C391( C64 C391 ) C65_=_C66( C65 C66 ) C65_=_C67( C65 C67 ) C65_=_C68( C65 C68 ) C65_=_C69( C65 C69 ) C65_=_C70( C65 C70 ) \nC65_=_C71( C65 C71 ) C65_=_C255( C65 C255 ) C65_=_C326( C65 C326 ) C65_=_C358( C65 C358 ) C65_=_C392( C65 C392 ) C66_=_C67( C66 C67 ) \nC66_=_C68( C66 C68 ) C66_=_C69( C66 C69 ) C66_=_C70( C66 C70 ) C66_=_C71( C66 C71 ) C66_=_C328( C66 C328 ) C66_=_C393( C66 C393 ) \nC66_=_C399( C66 C399 ) C67_=_C68( C67 C68 ) C67_=_C69( C67 C69 ) C67_=_C70( C67 C70 ) C67_=_C71( C67 C71 ) C67_=_C230( C67 C230 ) \nC67_=_C360( C67 C360 ) C68_=_C69( C68 C69 ) C68_=_C70( C68 C70 ) C68_=_C71( C68 C71 ) C68_=_C361( C68 C361 ) C68_=_C394( C68 C394 ) \nC69_=_C70( C69 C70 ) C69_=_C71( C69 C71 ) C69_=_C258( C69 C258 ) C69_=_C330( C69 C330 ) C69_=_C362( C69 C362 ) C69_=_C369( C69 C369 ) \nC70_=_C71( C70 C71 ) C70_=_C370( C70 C370 ) C70_=_C395( C70 C395 ) C71_=_C231( C71 C231 ) C78_=_C80( C78 C80 ) C78_=_C90( C78 C90 ) \nC78_=_C138( C78 C138 ) C78_=_C151( C78 C151 ) C78_=_C161( C78 C161 ) C78_=_C219( C78 C219 ) C78_=_C247( C78 C247 ) C78_=_C248( C78 C248 ) \nC78_=_C251( C78 C251 ) C78_=_C252( C78 C252 ) C78_=_C253( C78 C253 ) C78_=_C254( C78 C254 ) C78_=_C255( C78 C255 ) C78_=_C256( C78 C256 ) \nC78_=_C257( C78 C257 ) C78_=_C258( C78 C258 ) C78_=_C259( C78 C259 ) C80_=_C96( C80 C96 ) C80_=_C164( C80 C164 ) C80_=_C207( C80 C207 ) \nC80_=_C262( C80 C262 ) C80_=_C272( C80 C272 ) C80_=_C306( C80 C306 ) C80_=_C322( C80 C322 ) C80_=_C323( C80 C323 ) C80_=_C324( C80 C324 ) \nC80_=_C325( C80 C325 ) C80_=_C326( C80 C326 ) C80_=_C327( C80 C327 ) C80_=_C328( C80 C328 ) C80_=_C329( C80 C329 ) C80_=_C330( C80 C330 ) \nC80_=_C331( C80 C331 ) C90_=_C96( C90 C96 ) C90_=_C97( C90 C97 ) C90_=_C98( C90 C98 ) C90_=_C138( C90 C138 ) C90_=_C151( C90 C151 ) \nC90_=_C161( C90 C161 ) C90_=_C219( C90 C219 ) C90_=_C247( C90 C247 ) C90_=_C248( C90 C248 ) C90_=_C251( C90 C251 ) C90_=_C252( C90 C252 ) \nC90_=_C253( C90 C253 ) C90_=_C254( C90 C254 ) C90_=_C255( C90 C255 ) C90_=_C256( C90 C256 ) C90_=_C257( C90 C257 ) C90_=_C258( C90 C258 ) \nC90_=_C259( C90 C259 ) C96_=_C97( C96 C97 ) C96_=_C98( C96 C98 ) C96_=_C164( C96 C164 ) C96_=_C207( C96 C207 ) C96_=_C262( C96 C262 ) \nC96_=_C272( C96 C272 ) C96_=_C306( C96 C306 ) C96_=_C322( C96 C322 ) C96_=_C323( C96 C323 ) C96_=_C324( C96 C324 ) C96_=_C325( C96 C325 ) \nC96_=_C326( C96 C326 ) C96_=_C327( C96 C327 ) C96_=_C328( C96 C328 ) C96_=_C329( C96 C329 ) C96_=_C330( C96 C330 ) C96_=_C331( C96 C331 ) \nC97_=_C98( C97 C98 ) C97_=_C123( C97 C123 ) C97_=_C237( C97 C237 ) C97_=_C263( C97 C263 ) C97_=_C344( C97 C344 ) C97_=_C352( C97 C352 ) \nC97_=_C353( C97 C353 ) C97_=_C354( C97 C354 ) C97_=_C355( C97 C355 ) C97_=_C356( C97 C356 ) C97_=_C357( C97 C357 ) C97_=_C358( C97 C358 ) \nC97_=_C359( C97 C359 ) C97_=_C360( C97 C360 ) C97_=_C361( C97 C361 ) C97_=_C362( C97 C362 ) C97_=_C363( C97 C363 ) C98_=_C124( C98 C124 ) \nC98_=_C210( C98 C210 ) C98_=_C280( C98 C280 ) C98_=_C292( C98 C292 ) C98_=_C308( C98 C308 ) C98_=_C322( C98 C322 ) C98_=_C345( C98 C345 ) \nC98_=_C352( C98 C352 ) C98_=_C366( C98 C366 ) C98_=_C367( C98 C367 ) C98_=_C368( C98 C368 ) C98_=_C369( C98 C369 ) C98_=_C370( C98 C370 ) \nC98_=_C371( C98 C371 ) C110_=_C136( C110 C136 ) C110_=_C179( C110 C179 ) C110_=_C218( C110 C218 ) C110_=_C219( C110 C219 ) C110_=_C220( C110 C220 ) \nC110_=_C221( C110 C221 ) C110_=_C222( C110 C222 ) C110_=_C224( C110 C224 ) C110_=_C226( C110 C226 ) C110_=_C227( C110 C227 ) C110_=_C228( C110 C228 ) \nC110_=_C229( C110 C229 ) C110_=_C230( C110 C230 ) C110_=_C231( C110 C231 ) C123_=_C124( C123 C124 ) C123_=_C125( C123 C125 ) C123_=_C237( C123 C237 ) \nC123_=_C263( C123 C263 ) C123_=_C344( C123 C344 ) C123_=_C352( C123 C352 ) C123_=_C353( C123 C353 ) C123_=_C354( C123 C354 ) C123_=_C355( C123 C355 ) \nC123_=_C356( C123 C356 ) C123_=_C357( C123 C357 ) C123_=_C358( C123 C358 ) C123_=_C359( C123 C359 ) C123_=_C360( C123 C360 ) C123_=_C361( C123 C361 ) \nC123_=_C362( C123 C362 ) C123_=_C363( C123 C363 ) C124_=_C125( C124 C125 ) C124_=_C210( C124 C210 ) C124_=_C280( C124 C280 ) C124_=_C292( C124 C292 ) \nC124_=_C308( C124 C308 ) C124_=_C322( C124 C322 ) C124_=_C345( C124 C345 ) C124_=_C352( C124 C352 ) C124_=_C366( C124 C366 ) C124_=_C367( C124 C367 ) \nC124_=_C368( C124 C368 ) C124_=_C369( C124 C369 ) C124_=_C370( C124 C370 ) C124_=_C371( C124 C371 ) C125_=_C154( C125 C154</w:t>
      </w:r>
    </w:p>
    <w:p>
      <w:pPr>
        <w:pStyle w:val="PreformattedText"/>
        <w:bidi w:val="0"/>
        <w:spacing w:before="0" w:after="0"/>
        <w:jc w:val="left"/>
        <w:rPr/>
      </w:pPr>
      <w:r>
        <w:rPr/>
        <w:t xml:space="preserve"> </w:t>
      </w:r>
      <w:r>
        <w:rPr/>
        <w:t>) C125_=_C264( C125 C264 ) \nC125_=_C282( C125 C282 ) C125_=_C294( C125 C294 ) C125_=_C310( C125 C310 ) C125_=_C323( C125 C323 ) C125_=_C333( C125 C333 ) C125_=_C354( C125 C354 ) \nC125_=_C389( C125 C389 ) C125_=_C390( C125 C390 ) C125_=_C391( C125 C391 ) C125_=_C392( C125 C392 ) C125_=_C393( C125 C393 ) C125_=_C394( C125 C394 ) \nC125_=_C395( C125 C395 ) C136_=_C138( C136 C138 ) C136_=_C141( C136 C141 ) C136_=_C179( C136 C179 ) C136_=_C218( C136 C218 ) C136_=_C219( C136 C219 ) \nC136_=_C220( C136 C220 ) C136_=_C221( C136 C221 ) C136_=_C222( C136 C222 ) C136_=_C224( C136 C224 ) C136_=_C226( C136 C226 ) C136_=_C227( C136 C227 ) \nC136_=_C228( C136 C228 ) C136_=_C229( C136 C229 ) C136_=_C230( C136 C230 ) C136_=_C231( C136 C231 ) C138_=_C141( C138 C141 ) C138_=_C151( C138 C151 ) \nC138_=_C161( C138 C161 ) C138_=_C219( C138 C219 ) C138_=_C247( C138 C247 ) C138_=_C248( C138 C248 ) C138_=_C251( C138 C251 ) C138_=_C252( C138 C252 ) \nC138_=_C253( C138 C253 ) C138_=_C254( C138 C254 ) C138_=_C255( C138 C255 ) C138_=_C256( C138 C256 ) C138_=_C257( C138 C257 ) C138_=_C258( C138 C258 ) \nC138_=_C259( C138 C259 ) C141_=_C167( C141 C167 ) C141_=_C238( C141 C238 ) C141_=_C295( C141 C295 ) C141_=_C311( C141 C311 ) C141_=_C324( C141 C324 ) \nC141_=_C334( C141 C334 ) C141_=_C355( C141 C355 ) C141_=_C372( C141 C372 ) C141_=_C396( C141 C396 ) C141_=_C397( C141 C397 ) C141_=_C398( C141 C398 ) \nC141_=_C399( C141 C399 ) C141_=_C400( C141 C400 ) C141_=_C401( C141 C401 ) C151_=_C154( C151 C154 ) C151_=_C161( C151 C161 ) C151_=_C219( C151 C219 ) \nC151_=_C247( C151 C247 ) C151_=_C248( C151 C248 ) C151_=_C251( C151 C251 ) C151_=_C252( C151 C252 ) C151_=_C253( C151 C253 ) C151_=_C254( C151 C254 ) \nC151_=_C255( C151 C255 ) C151_=_C256( C151 C256 ) C151_=_C257( C151 C257 ) C151_=_C258( C151 C258 ) C151_=_C259( C151 C259 ) C154_=_C264( C154 C264 ) \nC154_=_C282( C154 C282 ) C154_=_C294( C154 C294 ) C154_=_C310( C154 C310 ) C154_=_C323( C154 C323 ) C154_=_C333( C154 C333 ) C154_=_C354( C154 C354 ) \nC154_=_C389( C154 C389 ) C154_=_C390( C154 C390 ) C154_=_C391( C154 C391 ) C154_=_C392( C154 C392 ) C154_=_C393( C154 C393 ) C154_=_C394( C154 C394 ) \nC154_=_C395( C154 C395 ) C161_=_C164( C161 C164 ) C161_=_C167( C161 C167 ) C161_=_C219( C161 C219 ) C161_=_C247( C161 C247 ) C161_=_C248( C161 C248 ) \nC161_=_C251( C161 C251 ) C161_=_C252( C161 C252 ) C161_=_C253( C161 C253 ) C161_=_C254( C161 C254 ) C161_=_C255( C161 C255 ) C161_=_C256( C161 C256 ) \nC161_=_C257( C161 C257 ) C161_=_C258( C161 C258 ) C161_=_C259( C161 C259 ) C164_=_C167( C164 C167 ) C164_=_C207( C164 C207 ) C164_=_C262( C164 C262 ) \nC164_=_C272( C164 C272 ) C164_=_C306( C164 C306 ) C164_=_C322( C164 C322 ) C164_=_C323( C164 C323 ) C164_=_C324( C164 C324 ) C164_=_C325( C164 C325 ) \nC164_=_C326( C164 C326 ) C164_=_C327( C164 C327 ) C164_=_C328( C164 C328 ) C164_=_C329( C164 C329 ) C164_=_C330( C164 C330 ) C164_=_C331( C164 C331 ) \nC167_=_C238( C167 C238 ) C167_=_C295( C167 C295 ) C167_=_C311( C167 C311 ) C167_=_C324( C167 C324 ) C167_=_C334( C167 C334 ) C167_=_C355( C167 C355 ) \nC167_=_C372( C167 C372 ) C167_=_C396( C167 C396 ) C167_=_C397( C167 C397 ) C167_=_C398( C167 C398 ) C167_=_C399( C167 C399 ) C167_=_C400( C167 C400 ) \nC167_=_C401( C167 C401 ) C179_=_C218( C179 C218 ) C179_=_C219( C179 C219 ) C179_=_C220( C179 C220 ) C179_=_C221( C179 C221 ) C179_=_C222( C179 C222 ) \nC179_=_C224( C179 C224 ) C179_=_C226( C179 C226 ) C179_=_C227( C179 C227 ) C179_=_C228( C179 C228 ) C179_=_C229( C179 C229 ) C179_=_C230( C179 C230 ) \nC179_=_C231( C179 C231 ) C207_=_C210( C207 C210 ) C207_=_C262( C207 C262 ) C207_=_C272( C207 C272 ) C207_=_C306( C207 C306 ) C207_=_C322( C207 C322 ) \nC207_=_C323( C207 C323 ) C207_=_C324( C207 C324 ) C207_=_C325( C207 C325 ) C207_=_C326( C207 C326 ) C207_=_C327( C207 C327 ) C207_=_C328( C207 C328 ) \nC207_=_C329( C207 C329 ) C207_=_C330( C207 C330 ) C207_=_C331( C207 C331 ) C210_=_C280( C210 C280 ) C210_=_C292( C210 C292 ) C210_=_C308( C210 C308 ) \nC210_=_C322( C210 C322 ) C210_=_C345( C210 C345 ) C210_=_C352( C210 C352 ) C210_=_C366( C210 C366 ) C210_=_C367( C210 C367 ) C210_=_C368( C210 C368 ) \nC210_=_C369( C210 C369 ) C210_=_C370( C210 C370 ) C210_=_C371( C210 C371 ) C218_=_C219( C218 C219 ) C218_=_C220( C218 C220 ) C218_=_C221( C218 C221 ) \nC218_=_C222( C218 C222 ) C218_=_C224( C218 C224 ) C218_=_C226( C218 C226 ) C218_=_C227( C218 C227 ) C218_=_C228( C218 C228 ) C218_=_C229( C218 C229 ) \nC218_=_C230( C218 C230 ) C218_=_C231( C218 C231 ) C218_=_C237( C218 C237 ) C218_=_C238( C218 C238 ) C219_=_C220( C219 C220 ) C219_=_C221( C219 C221 ) \nC219_=_C222( C219 C222 ) C219_=_C224( C219 C224 ) C219_=_C226( C219 C226 ) C219_=_C227( C219 C227 ) C219_=_C228( C219 C228 ) C219_=_C229( C219 C229 ) \nC219_=_C230( C219 C230 ) C219_=_C231( C219 C231 ) C219_=_C247( C219 C247 ) C219_=_C248( C219 C248 ) C219_=_C251( C219 C251 ) C219_=_C252( C219 C252 ) \nC219_=_C253( C219 C253 ) C219_=_C254( C219 C254 ) C219_=_C255( C219 C255 ) C219_=_C256( C219 C256 ) C219_=_C257( C219 C257 ) C219_=_C258( C219 C258 ) \nC219_=_C259( C219 C259 ) C220_=_C221( C220 C221 ) C220_=_C222( C220 C222 ) C220_=_C224( C220 C224 ) C220_=_C226( C220 C226 ) C220_=_C227( C220 C227 ) \nC220_=_C228( C220 C228 ) C220_=_C229( C220 C229 ) C220_=_C230( C220 C230 ) C220_=_C231( C220 C231 ) C220_=_C292( C220 C292 ) C220_=_C294( C220 C294 ) \nC220_=_C295( C220 C295 ) C221_=_C222( C221 C222 ) C221_=_C224( C221 C224 ) C221_=_C226( C221 C226 ) C221_=_C227( C221 C227 ) C221_=_C228( C221 C228 ) \nC221_=_C229( C221 C229 ) C221_=_C230( C221 C230 ) C221_=_C231( C221 C231 ) C221_=_C306( C221 C306 ) C221_=_C308( C221 C308 ) C221_=_C310( C221 C310 ) \nC221_=_C311( C221 C311 ) C222_=_C224( C222 C224 ) C222_=_C226( C222 C226 ) C222_=_C227( C222 C227 ) C222_=_C228( C222 C228 ) C222_=_C229( C222 C229 ) \nC222_=_C230( C222 C230 ) C222_=_C231( C222 C231 ) C222_=_C344( C222 C344 ) C222_=_C345( C222 C345 ) C224_=_C226( C224 C226 ) C224_=_C227( C224 C227 ) \nC224_=_C228( C224 C228 ) C224_=_C229( C224 C229 ) C224_=_C230( C224 C230 ) C224_=_C231( C224 C231 ) C224_=_C372( C224 C372 ) C226_=_C227( C226 C227 ) \nC226_=_C228( C226 C228 ) C226_=_C229( C226 C229 ) C226_=_C230( C226 C230 ) C226_=_C231( C226 C231 ) C226_=_C367( C226 C367 ) C226_=_C390( C226 C390 ) \nC226_=_C396( C226 C396 ) C227_=_C228( C227 C228 ) C227_=_C229( C227 C229 ) C227_=_C230( C227 C230 ) C227_=_C231( C227 C231 ) C227_=_C252( C227 C252 ) \nC227_=_C398( C227 C398 ) C228_=_C229( C228 C229 ) C228_=_C230( C228 C230 ) C228_=_C231( C228 C231 ) C228_=_C256( C228 C256 ) C228_=_C327( C228 C327 ) \nC229_=_C230( C229 C230 ) C229_=_C231( C229 C231 ) C229_=_C329( C229 C329 ) C229_=_C359( C229 C359 ) C229_=_C400( C229 C400 ) C230_=_C231( C230 C231 ) \nC230_=_C360( C230 C360 ) C237_=_C238( C237 C238 ) C237_=_C263( C237 C263 ) C237_=_C344( C237 C344 ) C237_=_C352( C237 C352 ) C237_=_C353( C237 C353 ) \nC237_=_C354( C237 C354 ) C237_=_C355( C237 C355 ) C237_=_C356( C237 C356 ) C237_=_C357( C237 C357 ) C237_=_C358( C237 C358 ) C237_=_C359( C237 C359 ) \nC237_=_C360( C237 C360 ) C237_=_C361( C237 C361 ) C237_=_C362( C237 C362 ) C237_=_C363( C237 C363 ) C238_=_C295( C238 C295 ) C238_=_C311( C238 C311 ) \nC238_=_C324( C238 C324 ) C238_=_C334( C238 C334 ) C238_=_C355( C238 C355 ) C238_=_C372( C238 C372 ) C238_=_C396( C238 C396 ) C238_=_C397( C238 C397 ) \nC238_=_C398( C238 C398 ) C238_=_C399( C238 C399 ) C238_=_C400( C238 C400 ) C238_=_C401( C238 C401 ) C247_=_C248( C247 C248 ) C247_=_C251( C247 C251 ) \nC247_=_C252( C247 C252 ) C247_=_C253( C247 C253 ) C247_=_C254( C247 C254 ) C247_=_C255( C247 C255 ) C247_=_C256( C247 C256 ) C247_=_C257( C247 C257 ) \nC247_=_C258( C247 C258 ) C247_=_C259( C247 C259 ) C247_=_C272( C247 C272 ) C248_=_C251( C248 C251 ) C248_=_C252( C248 C252 ) C248_=_C253( C248 C253 ) \nC248_=_C254( C248 C254 ) C248_=_C255( C248 C255 ) C248_=_C256( C248 C256 ) C248_=_C257( C248 C257 ) C248_=_C258( C248 C258 ) C248_=_C259( C248 C259 ) \nC248_=_C280( C248 C280 ) C248_=_C282( C248 C282 ) C251_=_C252( C251 C252 ) C251_=_C253( C251 C253 ) C251_=_C254( C251 C254 ) C251_=_C255( C251 C255 ) \nC251_=_C256( C251 C256 ) C251_=_C257( C251 C257 ) C251_=_C258( C251 C258 ) C251_=_C259( C251 C259 ) C251_=_C397( C251 C397 ) C252_=_C253( C252 C253 ) \nC252_=_C254( C252 C254 ) C252_=_C255( C252 C255 ) C252_=_C256( C252 C256 ) C252_=_C257( C252 C257 ) C252_=_C258( C252 C258 ) C252_=_C259( C252 C259 ) \nC252_=_C398( C252 C398 ) C253_=_C254( C253 C254 ) C253_=_C255( C253 C255 ) C253_=_C256( C253 C256 ) C253_=_C257( C253 C257 ) C253_=_C258( C253 C258 ) \nC253_=_C259( C253 C259 ) C253_=_C357( C253 C357 ) C254_=_C255( C254 C255 ) C254_=_C256( C254 C256 ) C254_=_C257( C254 C257 ) C254_=_C258( C254 C258 ) \nC254_=_C259( C254 C259 ) C254_=_C368( C254 C368 ) C254_=_C391( C254 C391 ) C255_=_C256( C255 C256 ) C255_=_C257( C255 C257 ) C255_=_C258( C255 C258 ) \nC255_=_C259( C255 C259 ) C255_=_C326( C255 C326 ) C255_=_C358( C255 C358 ) C255_=_C392( C255 C392 ) C256_=_C257( C256 C257 ) C256_=_C258( C256 C258 ) \nC256_=_C259( C256 C259 ) C256_=_C327( C256 C327 ) C257_=_C258( C257 C258 ) C257_=_C259( C257 C259 ) C258_=_C259( C258 C259 ) C258_=_C330( C258 C330 ) \nC258_=_C362( C258 C362 ) C258_=_C369( C258 C369 ) C259_=_C331( C259 C331 ) C259_=_C401( C259 C401 ) C262_=_C263( C262 C263 ) C262_=_C264( C262 C264 ) \nC262_=_C272( C262 C272 ) C262_=_C306( C262 C306 ) C262_=_C322( C262 C322 ) C262_=_C323( C262 C323 ) C262_=_C324( C262 C324 ) C262_=_C325( C262 C325 ) \nC262_=_C326( C262 C326 ) C262_=_C327( C262 C327 ) C262_=_C328( C262 C328 ) C262_=_C329( C262 C329 ) C262_=_C330( C262 C330 ) C262_=_C331( C262 C331 ) \nC263_=_C264( C263 C264 ) C263_=_C344( C263 C344 ) C263_=_C352( C263 C352 ) C263_=_C353( C263 C353 ) C263_=_C354( C263 C354 ) C263_=_C355( C263 C355 ) \nC263_=_C356( C263 C356 ) C263_=_C357( C263 C357 ) C263_=_C358( C263 C358 ) C263_=_C359( C263 C359 ) C263_=_C360( C263 C360 ) C263_=_C361( C263</w:t>
      </w:r>
    </w:p>
    <w:p>
      <w:pPr>
        <w:pStyle w:val="PreformattedText"/>
        <w:bidi w:val="0"/>
        <w:spacing w:before="0" w:after="0"/>
        <w:jc w:val="left"/>
        <w:rPr/>
      </w:pPr>
      <w:r>
        <w:rPr/>
        <w:t xml:space="preserve"> </w:t>
      </w:r>
      <w:r>
        <w:rPr/>
        <w:t>C361 ) \nC263_=_C362( C263 C362 ) C263_=_C363( C263 C363 ) C264_=_C282( C264 C282 ) C264_=_C294( C264 C294 ) C264_=_C310( C264 C310 ) C264_=_C323( C264 C323 ) \nC264_=_C333( C264 C333 ) C264_=_C354( C264 C354 ) C264_=_C389( C264 C389 ) C264_=_C390( C264 C390 ) C264_=_C391( C264 C391 ) C264_=_C392( C264 C392 ) \nC264_=_C393( C264 C393 ) C264_=_C394( C264 C394 ) C264_=_C395( C264 C395 ) C272_=_C306( C272 C306 ) C272_=_C322( C272 C322 ) C272_=_C323( C272 C323 ) \nC272_=_C324( C272 C324 ) C272_=_C325( C272 C325 ) C272_=_C326( C272 C326 ) C272_=_C327( C272 C327 ) C272_=_C328( C272 C328 ) C272_=_C329( C272 C329 ) \nC272_=_C330( C272 C330 ) C272_=_C331( C272 C331 ) C280_=_C282( C280 C282 ) C280_=_C292( C280 C292 ) C280_=_C308( C280 C308 ) C280_=_C322( C280 C322 ) \nC280_=_C345( C280 C345 ) C280_=_C352( C280 C352 ) C280_=_C366( C280 C366 ) C280_=_C367( C280 C367 ) C280_=_C368( C280 C368 ) C280_=_C369( C280 C369 ) \nC280_=_C370( C280 C370 ) C280_=_C371( C280 C371 ) C282_=_C294( C282 C294 ) C282_=_C310( C282 C310 ) C282_=_C323( C282 C323 ) C282_=_C333( C282 C333 ) \nC282_=_C354( C282 C354 ) C282_=_C389( C282 C389 ) C282_=_C390( C282 C390 ) C282_=_C391( C282 C391 ) C282_=_C392( C282 C392 ) C282_=_C393( C282 C393 ) \nC282_=_C394( C282 C394 ) C282_=_C395( C282 C395 ) C292_=_C294( C292 C294 ) C292_=_C295( C292 C295 ) C292_=_C308( C292 C308 ) C292_=_C322( C292 C322 ) \nC292_=_C345( C292 C345 ) C292_=_C352( C292 C352 ) C292_=_C366( C292 C366 ) C292_=_C367( C292 C367 ) C292_=_C368( C292 C368 ) C292_=_C369( C292 C369 ) \nC292_=_C370( C292 C370 ) C292_=_C371( C292 C371 ) C294_=_C295( C294 C295 ) C294_=_C310( C294 C310 ) C294_=_C323( C294 C323 ) C294_=_C333( C294 C333 ) \nC294_=_C354( C294 C354 ) C294_=_C389( C294 C389 ) C294_=_C390( C294 C390 ) C294_=_C391( C294 C391 ) C294_=_C392( C294 C392 ) C294_=_C393( C294 C393 ) \nC294_=_C394( C294 C394 ) C294_=_C395( C294 C395 ) C295_=_C311( C295 C311 ) C295_=_C324( C295 C324 ) C295_=_C334( C295 C334 ) C295_=_C355( C295 C355 ) \nC295_=_C372( C295 C372 ) C295_=_C396( C295 C396 ) C295_=_C397( C295 C397 ) C295_=_C398( C295 C398 ) C295_=_C399( C295 C399 ) C295_=_C400( C295 C400 ) \nC295_=_C401( C295 C401 ) C306_=_C308( C306 C308 ) C306_=_C310( C306 C310 ) C306_=_C311( C306 C311 ) C306_=_C322( C306 C322 ) C306_=_C323( C306 C323 ) \nC306_=_C324( C306 C324 ) C306_=_C325( C306 C325 ) C306_=_C326( C306 C326 ) C306_=_C327( C306 C327 ) C306_=_C328( C306 C328 ) C306_=_C329( C306 C329 ) \nC306_=_C330( C306 C330 ) C306_=_C331( C306 C331 ) C308_=_C310( C308 C310 ) C308_=_C311( C308 C311 ) C308_=_C322( C308 C322 ) C308_=_C345( C308 C345 ) \nC308_=_C352( C308 C352 ) C308_=_C366( C308 C366 ) C308_=_C367( C308 C367 ) C308_=_C368( C308 C368 ) C308_=_C369( C308 C369 ) C308_=_C370( C308 C370 ) \nC308_=_C371( C308 C371 ) C310_=_C311( C310 C311 ) C310_=_C323( C310 C323 ) C310_=_C333( C310 C333 ) C310_=_C354( C310 C354 ) C310_=_C389( C310 C389 ) \nC310_=_C390( C310 C390 ) C310_=_C391( C310 C391 ) C310_=_C392( C310 C392 ) C310_=_C393( C310 C393 ) C310_=_C394( C310 C394 ) C310_=_C395( C310 C395 ) \nC311_=_C324( C311 C324 ) C311_=_C334( C311 C334 ) C311_=_C355( C311 C355 ) C311_=_C372( C311 C372 ) C311_=_C396( C311 C396 ) C311_=_C397( C311 C397 ) \nC311_=_C398( C311 C398 ) C311_=_C399( C311 C399 ) C311_=_C400( C311 C400 ) C311_=_C401( C311 C401 ) C322_=_C323( C322 C323 ) C322_=_C324( C322 C324 ) \nC322_=_C325( C322 C325 ) C322_=_C326( C322 C326 ) C322_=_C327( C322 C327 ) C322_=_C328( C322 C328 ) C322_=_C329( C322 C329 ) C322_=_C330( C322 C330 ) \nC322_=_C331( C322 C331 ) C322_=_C345( C322 C345 ) C322_=_C352( C322 C352 ) C322_=_C366( C322 C366 ) C322_=_C367( C322 C367 ) C322_=_C368( C322 C368 ) \nC322_=_C369( C322 C369 ) C322_=_C370( C322 C370 ) C322_=_C371( C322 C371 ) C323_=_C324( C323 C324 ) C323_=_C325( C323 C325 ) C323_=_C326( C323 C326 ) \nC323_=_C327( C323 C327 ) C323_=_C328( C323 C328 ) C323_=_C329( C323 C329 ) C323_=_C330( C323 C330 ) C323_=_C331( C323 C331 ) C323_=_C333( C323 C333 ) \nC323_=_C354( C323 C354 ) C323_=_C389( C323 C389 ) C323_=_C390( C323 C390 ) C323_=_C391( C323 C391 ) C323_=_C392( C323 C392 ) C323_=_C393( C323 C393 ) \nC323_=_C394( C323 C394 ) C323_=_C395( C323 C395 ) C324_=_C325( C324 C325 ) C324_=_C326( C324 C326 ) C324_=_C327( C324 C327 ) C324_=_C328( C324 C328 ) \nC324_=_C329( C324 C329 ) C324_=_C330( C324 C330 ) C324_=_C331( C324 C331 ) C324_=_C334( C324 C334 ) C324_=_C355( C324 C355 ) C324_=_C372( C324 C372 ) \nC324_=_C396( C324 C396 ) C324_=_C397( C324 C397 ) C324_=_C398( C324 C398 ) C324_=_C399( C324 C399 ) C324_=_C400( C324 C400 ) C324_=_C401( C324 C401 ) \nC325_=_C326( C325 C326 ) C325_=_C327( C325 C327 ) C325_=_C328( C325 C328 ) C325_=_C329( C325 C329 ) C325_=_C330( C325 C330 ) C325_=_C331( C325 C331 ) \nC325_=_C366( C325 C366 ) C325_=_C389( C325 C389 ) C326_=_C327( C326 C327 ) C326_=_C328( C326 C328 ) C326_=_C329( C326 C329 ) C326_=_C330( C326 C330 ) \nC326_=_C331( C326 C331 ) C326_=_C358( C326 C358 ) C326_=_C392( C326 C392 ) C327_=_C328( C327 C328 ) C327_=_C329( C327 C329 ) C327_=_C330( C327 C330 ) \nC327_=_C331( C327 C331 ) C328_=_C329( C328 C329 ) C328_=_C330( C328 C330 ) C328_=_C331( C328 C331 ) C328_=_C393( C328 C393 ) C328_=_C399( C328 C399 ) \nC329_=_C330( C329 C330 ) C329_=_C331( C329 C331 ) C329_=_C359( C329 C359 ) C329_=_C400( C329 C400 ) C330_=_C331( C330 C331 ) C330_=_C362( C330 C362 ) \nC330_=_C369( C330 C369 ) C331_=_C401( C331 C401 ) C333_=_C334( C333 C334 ) C333_=_C354( C333 C354 ) C333_=_C389( C333 C389 ) C333_=_C390( C333 C390 ) \nC333_=_C391( C333 C391 ) C333_=_C392( C333 C392 ) C333_=_C393( C333 C393 ) C333_=_C394( C333 C394 ) C333_=_C395( C333 C395 ) C334_=_C355( C334 C355 ) \nC334_=_C372( C334 C372 ) C334_=_C396( C334 C396 ) C334_=_C397( C334 C397 ) C334_=_C398( C334 C398 ) C334_=_C399( C334 C399 ) C334_=_C400( C334 C400 ) \nC334_=_C401( C334 C401 ) C344_=_C345( C344 C345 ) C344_=_C352( C344 C352 ) C344_=_C353( C344 C353 ) C344_=_C354( C344 C354 ) C344_=_C355( C344 C355 ) \nC344_=_C356( C344 C356 ) C344_=_C357( C344 C357 ) C344_=_C358( C344 C358 ) C344_=_C359( C344 C359 ) C344_=_C360( C344 C360 ) C344_=_C361( C344 C361 ) \nC344_=_C362( C344 C362 ) C344_=_C363( C344 C363 ) C345_=_C352( C345 C352 ) C345_=_C366( C345 C366 ) C345_=_C367( C345 C367 ) C345_=_C368( C345 C368 ) \nC345_=_C369( C345 C369 ) C345_=_C370( C345 C370 ) C345_=_C371( C345 C371 ) C352_=_C353( C352 C353 ) C352_=_C354( C352 C354 ) C352_=_C355( C352 C355 ) \nC352_=_C356( C352 C356 ) C352_=_C357( C352 C357 ) C352_=_C358( C352 C358 ) C352_=_C359( C352 C359 ) C352_=_C360( C352 C360 ) C352_=_C361( C352 C361 ) \nC352_=_C362( C352 C362 ) C352_=_C363( C352 C363 ) C352_=_C366( C352 C366 ) C352_=_C367( C352 C367 ) C352_=_C368( C352 C368 ) C352_=_C369( C352 C369 ) \nC352_=_C370( C352 C370 ) C352_=_C371( C352 C371 ) C353_=_C354( C353 C354 ) C353_=_C355( C353 C355 ) C353_=_C356( C353 C356 ) C353_=_C357( C353 C357 ) \nC353_=_C358( C353 C358 ) C353_=_C359( C353 C359 ) C353_=_C360( C353 C360 ) C353_=_C361( C353 C361 ) C353_=_C362( C353 C362 ) C353_=_C363( C353 C363 ) \nC354_=_C355( C354 C355 ) C354_=_C356( C354 C356 ) C354_=_C357( C354 C357 ) C354_=_C358( C354 C358 ) C354_=_C359( C354 C359 ) C354_=_C360( C354 C360 ) \nC354_=_C361( C354 C361 ) C354_=_C362( C354 C362 ) C354_=_C363( C354 C363 ) C354_=_C389( C354 C389 ) C354_=_C390( C354 C390 ) C354_=_C391( C354 C391 ) \nC354_=_C392( C354 C392 ) C354_=_C393( C354 C393 ) C354_=_C394( C354 C394 ) C354_=_C395( C354 C395 ) C355_=_C356( C355 C356 ) C355_=_C357( C355 C357 ) \nC355_=_C358( C355 C358 ) C355_=_C359( C355 C359 ) C355_=_C360( C355 C360 ) C355_=_C361( C355 C361 ) C355_=_C362( C355 C362 ) C355_=_C363( C355 C363 ) \nC355_=_C372( C355 C372 ) C355_=_C396( C355 C396 ) C355_=_C397( C355 C397 ) C355_=_C398( C355 C398 ) C355_=_C399( C355 C399 ) C355_=_C400( C355 C400 ) \nC355_=_C401( C355 C401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8_=_C359( C358 C359 ) C358_=_C360( C358 C360 ) C358_=_C361( C358 C361 ) C358_=_C362( C358 C362 ) \nC358_=_C363( C358 C363 ) C358_=_C392( C358 C392 ) C359_=_C360( C359 C360 ) C359_=_C361( C359 C361 ) C359_=_C362( C359 C362 ) C359_=_C363( C359 C363 ) \nC359_=_C400( C359 C400 ) C360_=_C361( C360 C361 ) C360_=_C362( C360 C362 ) C360_=_C363( C360 C363 ) C361_=_C362( C361 C362 ) C361_=_C363( C361 C363 ) \nC361_=_C394( C361 C394 ) C362_=_C363( C362 C363 ) C362_=_C369( C362 C369 ) C363_=_C371( C363 C371 ) C366_=_C367( C366 C367 ) C366_=_C368( C366 C368 ) \nC366_=_C369( C366 C369 ) C366_=_C370( C366 C370 ) C366_=_C371( C366 C371 ) C366_=_C389( C366 C389 ) C367_=_C368( C367 C368 ) C367_=_C369( C367 C369 ) \nC367_=_C370( C367 C370 ) C367_=_C371( C367 C371 ) C367_=_C390( C367 C390 ) C367_=_C396( C367 C396 ) C368_=_C369( C368 C369 ) C368_=_C370( C368 C370 ) \nC368_=_C371( C368 C371 ) C368_=_C391( C368 C391 ) C369_=_C370( C369 C370 ) C369_=_C371( C369 C371 ) C370_=_C371( C370 C371 ) C370_=_C395( C370 C395 ) \nC372_=_C396( C372 C396 ) C372_=_C397( C372 C397 ) C372_=_C398( C372 C398 ) C372_=_C399( C372 C399 ) C372_=_C400( C372 C400 ) C372_=_C401( C372 C401 ) \nC389_=_C390( C389 C390 ) C389_=_C391( C389 C391 ) C389_=_C392( C389 C392 ) C389_=_C393( C389 C393 ) C389_=_C394( C389 C394 ) C389_=_C395( C389 C395 ) \nC390_=_C391( C390 C391 ) C390_=_C392( C390 C392 ) C390_=_C393( C390 C393 ) C390_=_C394( C390 C394 ) C390_=_C395( C390 C395 ) C390_=_C396( C390 C396 ) \nC391_=_C392( C391 C392 ) C391_=_C393( C391 C393 ) C391_=_C394( C391 C394 ) C391_=_C395( C391 C395 ) C392_=_C393( C392 C393 ) C392_=_C394( C392 C394 ) \nC392_=_C395( C392 C395 ) C393_=_C394( C393 C394 ) C393_=_C395( C393 C395 ) C393_=_C399( C393 C399 ) C394_=_C395( C394 C395 ) C396_=_C397( C396 C397 ) \nC396_=_C398(</w:t>
      </w:r>
    </w:p>
    <w:p>
      <w:pPr>
        <w:pStyle w:val="PreformattedText"/>
        <w:bidi w:val="0"/>
        <w:spacing w:before="0" w:after="0"/>
        <w:jc w:val="left"/>
        <w:rPr/>
      </w:pPr>
      <w:r>
        <w:rPr/>
        <w:t xml:space="preserve"> </w:t>
      </w:r>
      <w:r>
        <w:rPr/>
        <w:t>C396 C398 ) C396_=_C399( C396 C399 ) C396_=_C400( C396 C400 ) C396_=_C401( C396 C401 ) C397_=_C398( C397 C398 ) C397_=_C399( C397 C399 ) \nC397_=_C400( C397 C400 ) C397_=_C401( C397 C401 ) C398_=_C399( C398 C399 ) C398_=_C400( C398 C400 ) C398_=_C401( C398 C401 ) C399_=_C400( C399 C400 ) \nC399_=_C401( C399 C401 ) C400_=_C401( C400 C401 ) "];21-&gt;31[label="119: C0 C9 C11 C21 C27 \nC28 C29 C45 C54 C55 C58 \nC60 C63 C64 C65 C66 C67 \nC68 C69 C70 C71 C78 C80 \nC90 C96 C97 C98 C110 C123 \nC124 C125 C136 C138 C141 C151 \nC154 C161 C164 C167 C179 C207 \nC210 C218 C220 C221 C222 C224 \nC226 C227 C228 C229 C230 C231 \nC237 C238 C247 C248 C251 C252 \nC253 C254 C255 C256 C257 C258 \nC259 C262 C263 C264 C272 C280 \nC282 C292 C294 C295 C306 C308 \nC310 C311 C325 C326 C327 C328 \nC329 C330 C331 C333 C334 C344 \nC345 C353 C356 C357 C358 C359 \nC360 C361 C362 C363 C366 C367 \nC368 C369 C370 C371 C372 C389 \nC390 C391 C392 C393 C394 C395 \nC396 C397 C398 C399 C400 C401 \n968: C0_=_C9 ,C0_=_C11 ,C0_=_C21 ,C0_=_C54 ,C0_=_C55 ,\nC0_=_C58 ,C0_=_C60 ,C0_=_C63 ,C0_=_C64 ,C0_=_C65 ,C0_=_C66 ,\nC0_=_C67 ,C0_=_C68 ,C0_=_C69 ,C0_=_C70 ,C0_=_C71 ,C9_=_C11 ,\nC9_=_C28 ,C9_=_C97 ,C9_=_C123 ,C9_=_C237 ,C9_=_C263 ,C9_=_C344 ,\nC9_=_C353 ,C9_=_C356 ,C9_=_C357 ,C9_=_C358 ,C9_=_C359 ,C9_=_C360 ,\nC9_=_C361 ,C9_=_C362 ,C9_=_C363 ,C11_=_C125 ,C11_=_C154 ,C11_=_C264 ,\nC11_=_C282 ,C11_=_C294 ,C11_=_C310 ,C11_=_C333 ,C11_=_C389 ,C11_=_C390 ,\nC11_=_C391 ,C11_=_C392 ,C11_=_C393 ,C11_=_C394 ,C11_=_C395 ,C21_=_C27 ,\nC21_=_C28 ,C21_=_C29 ,C21_=_C54 ,C21_=_C55 ,C21_=_C58 ,C21_=_C60 ,\nC21_=_C63 ,C21_=_C64 ,C21_=_C65 ,C21_=_C66 ,C21_=_C67 ,C21_=_C68 ,\nC21_=_C69 ,C21_=_C70 ,C21_=_C71 ,C27_=_C28 ,C27_=_C29 ,C27_=_C80 ,\nC27_=_C96 ,C27_=_C164 ,C27_=_C207 ,C27_=_C262 ,C27_=_C272 ,C27_=_C306 ,\nC27_=_C325 ,C27_=_C326 ,C27_=_C327 ,C27_=_C328 ,C27_=_C329 ,C27_=_C330 ,\nC27_=_C331 ,C28_=_C29 ,C28_=_C97 ,C28_=_C123 ,C28_=_C237 ,C28_=_C263 ,\nC28_=_C344 ,C28_=_C353 ,C28_=_C356 ,C28_=_C357 ,C28_=_C358 ,C28_=_C359 ,\nC28_=_C360 ,C28_=_C361 ,C28_=_C362 ,C28_=_C363 ,C29_=_C45 ,C29_=_C98 ,\nC29_=_C124 ,C29_=_C210 ,C29_=_C280 ,C29_=_C292 ,C29_=_C308 ,C29_=_C345 ,\nC29_=_C366 ,C29_=_C367 ,C29_=_C368 ,C29_=_C369 ,C29_=_C370 ,C29_=_C371 ,\nC45_=_C98 ,C45_=_C124 ,C45_=_C210 ,C45_=_C280 ,C45_=_C292 ,C45_=_C308 ,\nC45_=_C345 ,C45_=_C366 ,C45_=_C367 ,C45_=_C368 ,C45_=_C369 ,C45_=_C370 ,\nC45_=_C371 ,C54_=_C55 ,C54_=_C58 ,C54_=_C60 ,C54_=_C63 ,C54_=_C64 ,\nC54_=_C65 ,C54_=_C66 ,C54_=_C67 ,C54_=_C68 ,C54_=_C69 ,C54_=_C70 ,\nC54_=_C71 ,C54_=_C151 ,C54_=_C154 ,C55_=_C58 ,C55_=_C60 ,C55_=_C63 ,\nC55_=_C64 ,C55_=_C65 ,C55_=_C66 ,C55_=_C67 ,C55_=_C68 ,C55_=_C69 ,\nC55_=_C70 ,C55_=_C71 ,C55_=_C179 ,C58_=_C60 ,C58_=_C63 ,C58_=_C64 ,\nC58_=_C65 ,C58_=_C66 ,C58_=_C67 ,C58_=_C68 ,C58_=_C69 ,C58_=_C70 ,\nC58_=_C71 ,C58_=_C220 ,C58_=_C292 ,C58_=_C294 ,C58_=_C295 ,C60_=_C63 ,\nC60_=_C64 ,C60_=_C65 ,C60_=_C66 ,C60_=_C67 ,C60_=_C68 ,C60_=_C69 ,\nC60_=_C70 ,C60_=_C71 ,C60_=_C222 ,C60_=_C344 ,C60_=_C345 ,C63_=_C64 ,\nC63_=_C65 ,C63_=_C66 ,C63_=_C67 ,C63_=_C68 ,C63_=_C69 ,C63_=_C70 ,\nC63_=_C71 ,C63_=_C253 ,C63_=_C357 ,C64_=_C65 ,C64_=_C66 ,C64_=_C67 ,\nC64_=_C68 ,C64_=_C69 ,C64_=_C70 ,C64_=_C71 ,C64_=_C254 ,C64_=_C368 ,\nC64_=_C391 ,C65_=_C66 ,C65_=_C67 ,C65_=_C68 ,C65_=_C69 ,C65_=_C70 ,\nC65_=_C71 ,C65_=_C255 ,C65_=_C326 ,C65_=_C358 ,C65_=_C392 ,C66_=_C67 ,\nC66_=_C68 ,C66_=_C69 ,C66_=_C70 ,C66_=_C71 ,C66_=_C328 ,C66_=_C393 ,\nC66_=_C399 ,C67_=_C68 ,C67_=_C69 ,C67_=_C70 ,C67_=_C71 ,C67_=_C230 ,\nC67_=_C360 ,C68_=_C69 ,C68_=_C70 ,C68_=_C71 ,C68_=_C361 ,C68_=_C394 ,\nC69_=_C70 ,C69_=_C71 ,C69_=_C258 ,C69_=_C330 ,C69_=_C362 ,C69_=_C369 ,\nC70_=_C71 ,C70_=_C370 ,C70_=_C395 ,C71_=_C231 ,C78_=_C80 ,C78_=_C90 ,\nC78_=_C138 ,C78_=_C151 ,C78_=_C161 ,C78_=_C247 ,C78_=_C248 ,C78_=_C251 ,\nC78_=_C252 ,C78_=_C253 ,C78_=_C254 ,C78_=_C255 ,C78_=_C256 ,C78_=_C257 ,\nC78_=_C258 ,C78_=_C259 ,C80_=_C96 ,C80_=_C164 ,C80_=_C207 ,C80_=_C262 ,\nC80_=_C272 ,C80_=_C306 ,C80_=_C325 ,C80_=_C326 ,C80_=_C327 ,C80_=_C328 ,\nC80_=_C329 ,C80_=_C330 ,C80_=_C331 ,C90_=_C96 ,C90_=_C97 ,C90_=_C98 ,\nC90_=_C138 ,C90_=_C151 ,C90_=_C161 ,C90_=_C247 ,C90_=_C248 ,C90_=_C251 ,\nC90_=_C252 ,C90_=_C253 ,C90_=_C254 ,C90_=_C255 ,C90_=_C256 ,C90_=_C257 ,\nC90_=_C258 ,C90_=_C259 ,C96_=_C97 ,C96_=_C98 ,C96_=_C164 ,C96_=_C207 ,\nC96_=_C262 ,C96_=_C272 ,C96_=_C306 ,C96_=_C325 ,C96_=_C326 ,C96_=_C327 ,\nC96_=_C328 ,C96_=_C329 ,C96_=_C330 ,C96_=_C331 ,C97_=_C98 ,C97_=_C123 ,\nC97_=_C237 ,C97_=_C263 ,C97_=_C344 ,C97_=_C353 ,C97_=_C356 ,C97_=_C357 ,\nC97_=_C358 ,C97_=_C359 ,C97_=_C360 ,C97_=_C361 ,C97_=_C362 ,C97_=_C363 ,\nC98_=_C124 ,C98_=_C210 ,C98_=_C280 ,C98_=_C292 ,C98_=_C308 ,C98_=_C345 ,\nC98_=_C366 ,C98_=_C367 ,C98_=_C368 ,C98_=_C369 ,C98_=_C370 ,C98_=_C371 ,\nC110_=_C136 ,C110_=_C179 ,C110_=_C218 ,C110_=_C220 ,C110_=_C221 ,C110_=_C222 ,\nC110_=_C224 ,C110_=_C226 ,C110_=_C227 ,C110_=_C228 ,C110_=_C229 ,C110_=_C230 ,\nC110_=_C231 ,C123_=_C124 ,C123_=_C125 ,C123_=_C237 ,C123_=_C263 ,C123_=_C344 ,\nC123_=_C353 ,C123_=_C356 ,C123_=_C357 ,C123_=_C358 ,C123_=_C359 ,C123_=_C360 ,\nC123_=_C361 ,C123_=_C362 ,C123_=_C363 ,C124_=_C125 ,C124_=_C210 ,C124_=_C280 ,\nC124_=_C292 ,C124_=_C308 ,C124_=_C345 ,C124_=_C366 ,C124_=_C367 ,C124_=_C368 ,\nC124_=_C369 ,C124_=_C370 ,C124_=_C371 ,C125_=_C154 ,C125_=_C264 ,C125_=_C282 ,\nC125_=_C294 ,C125_=_C310 ,C125_=_C333 ,C125_=_C389 ,C125_=_C390 ,C125_=_C391 ,\nC125_=_C392 ,C125_=_C393 ,C125_=_C394 ,C125_=_C395 ,C136_=_C138 ,C136_=_C141 ,\nC136_=_C179 ,C136_=_C218 ,C136_=_C220 ,C136_=_C221 ,C136_=_C222 ,C136_=_C224 ,\nC136_=_C226 ,C136_=_C227 ,C136_=_C228 ,C136_=_C229 ,C136_=_C230 ,C136_=_C231 ,\nC138_=_C141 ,C138_=_C151 ,C138_=_C161 ,C138_=_C247 ,C138_=_C248 ,C138_=_C251 ,\nC138_=_C252 ,C138_=_C253 ,C138_=_C254 ,C138_=_C255 ,C138_=_C256 ,C138_=_C257 ,\nC138_=_C258 ,C138_=_C259 ,C141_=_C167 ,C141_=_C238 ,C141_=_C295 ,C141_=_C311 ,\nC141_=_C334 ,C141_=_C372 ,C141_=_C396 ,C141_=_C397 ,C141_=_C398 ,C141_=_C399 ,\nC141_=_C400 ,C141_=_C401 ,C151_=_C154 ,C151_=_C161 ,C151_=_C247 ,C151_=_C248 ,\nC151_=_C251 ,C151_=_C252 ,C151_=_C253 ,C151_=_C254 ,C151_=_C255 ,C151_=_C256 ,\nC151_=_C257 ,C151_=_C258 ,C151_=_C259 ,C154_=_C264 ,C154_=_C282 ,C154_=_C294 ,\nC154_=_C310 ,C154_=_C333 ,C154_=_C389 ,C154_=_C390 ,C154_=_C391 ,C154_=_C392 ,\nC154_=_C393 ,C154_=_C394 ,C154_=_C395 ,C161_=_C164 ,C161_=_C167 ,C161_=_C247 ,\nC161_=_C248 ,C161_=_C251 ,C161_=_C252 ,C161_=_C253 ,C161_=_C254 ,C161_=_C255 ,\nC161_=_C256 ,C161_=_C257 ,C161_=_C258 ,C161_=_C259 ,C164_=_C167 ,C164_=_C207 ,\nC164_=_C262 ,C164_=_C272 ,C164_=_C306 ,C164_=_C325 ,C164_=_C326 ,C164_=_C327 ,\nC164_=_C328 ,C164_=_C329 ,C164_=_C330 ,C164_=_C331 ,C167_=_C238 ,C167_=_C295 ,\nC167_=_C311 ,C167_=_C334 ,C167_=_C372 ,C167_=_C396 ,C167_=_C397 ,C167_=_C398 ,\nC167_=_C399 ,C167_=_C400 ,C167_=_C401 ,C179_=_C218 ,C179_=_C220 ,C179_=_C221 ,\nC179_=_C222 ,C179_=_C224 ,C179_=_C226 ,C179_=_C227 ,C179_=_C228 ,C179_=_C229 ,\nC179_=_C230 ,C179_=_C231 ,C207_=_C210 ,C207_=_C262 ,C207_=_C272 ,C207_=_C306 ,\nC207_=_C325 ,C207_=_C326 ,C207_=_C327 ,C207_=_C328 ,C207_=_C329 ,C207_=_C330 ,\nC207_=_C331 ,C210_=_C280 ,C210_=_C292 ,C210_=_C308 ,C210_=_C345 ,C210_=_C366 ,\nC210_=_C367 ,C210_=_C368 ,C210_=_C369 ,C210_=_C370 ,C210_=_C371 ,C218_=_C220 ,\nC218_=_C221 ,C218_=_C222 ,C218_=_C224 ,C218_=_C226 ,C218_=_C227 ,C218_=_C228 ,\nC218_=_C229 ,C218_=_C230 ,C218_=_C231 ,C218_=_C237 ,C218_=_C238 ,C220_=_C221 ,\nC220_=_C222 ,C220_=_C224 ,C220_=_C226 ,C220_=_C227 ,C220_=_C228 ,C220_=_C229 ,\nC220_=_C230 ,C220_=_C231 ,C220_=_C292 ,C220_=_C294 ,C220_=_C295 ,C221_=_C222 ,\nC221_=_C224 ,C221_=_C226 ,C221_=_C227 ,C221_=_C228 ,C221_=_C229 ,C221_=_C230 ,\nC221_=_C231 ,C221_=_C306 ,C221_=_C308 ,C221_=_C310 ,C221_=_C311 ,C222_=_C224 ,\nC222_=_C226 ,C222_=_C227 ,C222_=_C228 ,C222_=_C229 ,C222_=_C230 ,C222_=_C231 ,\nC222_=_C344 ,C222_=_C345 ,C224_=_C226 ,C224_=_C227 ,C224_=_C228 ,C224_=_C229 ,\nC224_=_C230 ,C224_=_C231 ,C224_=_C372 ,C226_=_C227 ,C226_=_C228 ,C226_=_C229 ,\nC226_=_C230 ,C226_=_C231 ,C226_=_C367 ,C226_=_C390 ,C226_=_C396 ,C227_=_C228 ,\nC227_=_C229 ,C227_=_C230 ,C227_=_C231 ,C227_=_C252 ,C227_=_C398 ,C228_=_C229 ,\nC228_=_C230 ,C228_=_C231 ,C228_=_C256 ,C228_=_C327 ,C229_=_C230 ,C229_=_C231 ,\nC229_=_C329 ,C229_=_C359 ,C229_=_C400 ,C230_=_C231 ,C230_=_C360 ,C237_=_C238 ,\nC237_=_C263 ,C237_=_C344 ,C237_=_C353 ,C237_=_C356 ,C237_=_C357 ,C237_=_C358 ,\nC237_=_C359 ,C237_=_C360 ,C237_=_C361 ,C237_=_C362 ,C237_=_C363 ,C238_=_C295 ,\nC238_=_C311 ,C238_=_C334 ,C238_=_C372 ,C238_=_C396 ,C238_=_C397 ,C238_=_C398 ,\nC238_=_C399 ,C238_=_C400 ,C238_=_C401 ,C247_=_C248 ,C247_=_C251 ,C247_=_C252 ,\nC247_=_C253 ,C247_=_C254 ,C247_=_C255 ,C247_=_C256 ,C247_=_C257 ,C247_=_C258 ,\nC247_=_C259 ,C247_=_C272 ,C248_=_C251 ,C248_=_C252 ,C248_=_C253 ,C248_=_C254 ,\nC248_=_C255 ,C248_=_C256 ,C248_=_C257 ,C248_=_C258 ,C248_=_C259 ,C248_=_C280 ,\nC248_=_C282 ,C251_=_C252 ,C251_=_C253 ,C251_=_C254 ,C251_=_C255 ,C251_=_C256 ,\nC251_=_C257 ,C251_=_C258 ,C251_=_C259 ,C251_=_C397 ,C252_=_C253 ,C252_=_C254 ,\nC252_=_C255 ,C252_=_C256 ,C252_=_C257 ,C252_=_C258 ,C252_=_C259 ,C252_=_C398 ,\nC253_=_C254 ,C253_=_C255 ,C253_=_C256 ,C253_=_C257 ,C253_=_C258 ,C253_=_C259 ,\nC253_=_C357 ,C254_=_C255 ,C254_=_C256 ,C254_=_C257 ,C254_=_C258 ,C254_=_C259 ,\nC254_=_C368 ,C254_=_C391 ,C255_=_C256 ,C255_=_C257 ,C255_=_C258 ,C255_=_C259 ,\nC255_=_C326 ,C255_=_C358 ,C255_=_C392 ,C256_=_C257 ,C256_=_C258 ,C256_=_C259 ,\nC256_=_C327 ,C257_=_C258 ,C257_=_C259 ,C258_=_C259 ,C258_=_C330 ,C258_=_C362 ,\nC258_=_C369 ,C259_=_C331 ,C259_=_C401 ,C262_=_C263 ,C262_=_C264 ,C262_=_C272 ,\nC262_=_C306 ,C262_=_C325 ,C262_=_C326 ,C262_=_C327 ,C262_=_C328 ,C262_=_C329 ,\nC262_=_C330 ,C262_=_C331 ,C263_=_C264 ,C263_=_C344 ,C263_=_C353 ,C263_=_C356 ,\nC263_=_C357 ,C263_=_C358 ,C263_=_C359 ,C263_=_C360 ,C263_=_C361 ,C263_=_C362 ,\nC263_=_C363 ,C264_=_C282 ,C264_=_C294 ,C264_=_C310 ,C264_=_C333 ,C264_=_C389 ,\nC264_=_C390 ,C264_=_C391 ,C264_=_C392 ,C264_=_C393 ,C264_=_C394</w:t>
      </w:r>
    </w:p>
    <w:p>
      <w:pPr>
        <w:pStyle w:val="PreformattedText"/>
        <w:bidi w:val="0"/>
        <w:spacing w:before="0" w:after="0"/>
        <w:jc w:val="left"/>
        <w:rPr/>
      </w:pPr>
      <w:r>
        <w:rPr/>
        <w:t xml:space="preserve"> </w:t>
      </w:r>
      <w:r>
        <w:rPr/>
        <w:t>,C264_=_C395 ,\nC272_=_C306 ,C272_=_C325 ,C272_=_C326 ,C272_=_C327 ,C272_=_C328 ,C272_=_C329 ,\nC272_=_C330 ,C272_=_C331 ,C280_=_C282 ,C280_=_C292 ,C280_=_C308 ,C280_=_C345 ,\nC280_=_C366 ,C280_=_C367 ,C280_=_C368 ,C280_=_C369 ,C280_=_C370 ,C280_=_C371 ,\nC282_=_C294 ,C282_=_C310 ,C282_=_C333 ,C282_=_C389 ,C282_=_C390 ,C282_=_C391 ,\nC282_=_C392 ,C282_=_C393 ,C282_=_C394 ,C282_=_C395 ,C292_=_C294 ,C292_=_C295 ,\nC292_=_C308 ,C292_=_C345 ,C292_=_C366 ,C292_=_C367 ,C292_=_C368 ,C292_=_C369 ,\nC292_=_C370 ,C292_=_C371 ,C294_=_C295 ,C294_=_C310 ,C294_=_C333 ,C294_=_C389 ,\nC294_=_C390 ,C294_=_C391 ,C294_=_C392 ,C294_=_C393 ,C294_=_C394 ,C294_=_C395 ,\nC295_=_C311 ,C295_=_C334 ,C295_=_C372 ,C295_=_C396 ,C295_=_C397 ,C295_=_C398 ,\nC295_=_C399 ,C295_=_C400 ,C295_=_C401 ,C306_=_C308 ,C306_=_C310 ,C306_=_C311 ,\nC306_=_C325 ,C306_=_C326 ,C306_=_C327 ,C306_=_C328 ,C306_=_C329 ,C306_=_C330 ,\nC306_=_C331 ,C308_=_C310 ,C308_=_C311 ,C308_=_C345 ,C308_=_C366 ,C308_=_C367 ,\nC308_=_C368 ,C308_=_C369 ,C308_=_C370 ,C308_=_C371 ,C310_=_C311 ,C310_=_C333 ,\nC310_=_C389 ,C310_=_C390 ,C310_=_C391 ,C310_=_C392 ,C310_=_C393 ,C310_=_C394 ,\nC310_=_C395 ,C311_=_C334 ,C311_=_C372 ,C311_=_C396 ,C311_=_C397 ,C311_=_C398 ,\nC311_=_C399 ,C311_=_C400 ,C311_=_C401 ,C325_=_C326 ,C325_=_C327 ,C325_=_C328 ,\nC325_=_C329 ,C325_=_C330 ,C325_=_C331 ,C325_=_C366 ,C325_=_C389 ,C326_=_C327 ,\nC326_=_C328 ,C326_=_C329 ,C326_=_C330 ,C326_=_C331 ,C326_=_C358 ,C326_=_C392 ,\nC327_=_C328 ,C327_=_C329 ,C327_=_C330 ,C327_=_C331 ,C328_=_C329 ,C328_=_C330 ,\nC328_=_C331 ,C328_=_C393 ,C328_=_C399 ,C329_=_C330 ,C329_=_C331 ,C329_=_C359 ,\nC329_=_C400 ,C330_=_C331 ,C330_=_C362 ,C330_=_C369 ,C331_=_C401 ,C333_=_C334 ,\nC333_=_C389 ,C333_=_C390 ,C333_=_C391 ,C333_=_C392 ,C333_=_C393 ,C333_=_C394 ,\nC333_=_C395 ,C334_=_C372 ,C334_=_C396 ,C334_=_C397 ,C334_=_C398 ,C334_=_C399 ,\nC334_=_C400 ,C334_=_C401 ,C344_=_C345 ,C344_=_C353 ,C344_=_C356 ,C344_=_C357 ,\nC344_=_C358 ,C344_=_C359 ,C344_=_C360 ,C344_=_C361 ,C344_=_C362 ,C344_=_C363 ,\nC345_=_C366 ,C345_=_C367 ,C345_=_C368 ,C345_=_C369 ,C345_=_C370 ,C345_=_C371 ,\nC353_=_C356 ,C353_=_C357 ,C353_=_C358 ,C353_=_C359 ,C353_=_C360 ,C353_=_C361 ,\nC353_=_C362 ,C353_=_C363 ,C356_=_C357 ,C356_=_C358 ,C356_=_C359 ,C356_=_C360 ,\nC356_=_C361 ,C356_=_C362 ,C356_=_C363 ,C357_=_C358 ,C357_=_C359 ,C357_=_C360 ,\nC357_=_C361 ,C357_=_C362 ,C357_=_C363 ,C358_=_C359 ,C358_=_C360 ,C358_=_C361 ,\nC358_=_C362 ,C358_=_C363 ,C358_=_C392 ,C359_=_C360 ,C359_=_C361 ,C359_=_C362 ,\nC359_=_C363 ,C359_=_C400 ,C360_=_C361 ,C360_=_C362 ,C360_=_C363 ,C361_=_C362 ,\nC361_=_C363 ,C361_=_C394 ,C362_=_C363 ,C362_=_C369 ,C363_=_C371 ,C366_=_C367 ,\nC366_=_C368 ,C366_=_C369 ,C366_=_C370 ,C366_=_C371 ,C366_=_C389 ,C367_=_C368 ,\nC367_=_C369 ,C367_=_C370 ,C367_=_C371 ,C367_=_C390 ,C367_=_C396 ,C368_=_C369 ,\nC368_=_C370 ,C368_=_C371 ,C368_=_C391 ,C369_=_C370 ,C369_=_C371 ,C370_=_C371 ,\nC370_=_C395 ,C372_=_C396 ,C372_=_C397 ,C372_=_C398 ,C372_=_C399 ,C372_=_C400 ,\nC372_=_C401 ,C389_=_C390 ,C389_=_C391 ,C389_=_C392 ,C389_=_C393 ,C389_=_C394 ,\nC389_=_C395 ,C390_=_C391 ,C390_=_C392 ,C390_=_C393 ,C390_=_C394 ,C390_=_C395 ,\nC390_=_C396 ,C391_=_C392 ,C391_=_C393 ,C391_=_C394 ,C391_=_C395 ,C392_=_C393 ,\nC392_=_C394 ,C392_=_C395 ,C393_=_C394 ,C393_=_C395 ,C393_=_C399 ,C394_=_C395 ,\nC396_=_C397 ,C396_=_C398 ,C396_=_C399 ,C396_=_C400 ,C396_=_C401 ,C397_=_C398 ,\nC397_=_C399 ,C397_=_C400 ,C397_=_C401 ,C398_=_C399 ,C398_=_C400 ,C398_=_C401 ,\nC399_=_C400 ,C399_=_C401 ,C400_=_C401 ,"];32[shape=box, label="id:32 level: 3\n58: C5 C15 C20 C21 C22 \nC23 C24 C25 C26 C27 C28 \nC29 C30 C31 C32 C33 C35 \nC36 C51 C70 C76 C85 C89 \nC102 C109 C132 C174 C175 C177 \nC190 C195 C196 C197 C198 C199 \nC200 C201 C203 C204 C217 C243 \nC257 C287 C342 C348 C370 C385 \nC395 C408 C414 C423 C445 C452 \nC453 C454 C456 C461 C462 \n455: C5_=_C15( C5 C15 ) C5_=_C24( C5 C24 ) C5_=_C76( C5 C76 ) C5_=_C89( C5 C89 ) C5_=_C109( C5 C109 ) \nC5_=_C177( C5 C177 ) C5_=_C195( C5 C195 ) C5_=_C196( C5 C196 ) C5_=_C197( C5 C197 ) C5_=_C198( C5 C198 ) C5_=_C199( C5 C199 ) \nC5_=_C200( C5 C200 ) C5_=_C201( C5 C201 ) C5_=_C203( C5 C203 ) C5_=_C204( C5 C204 ) C15_=_C32( C15 C32 ) C15_=_C51( C15 C51 ) \nC15_=_C102( C15 C102 ) C15_=_C174( C15 C174 ) C15_=_C190( C15 C190 ) C15_=_C243( C15 C243 ) C15_=_C257( C15 C257 ) C15_=_C287( C15 C287 ) \nC15_=_C414( C15 C414 ) C15_=_C445( C15 C445 ) C15_=_C452( C15 C452 ) C15_=_C453( C15 C453 ) C15_=_C454( C15 C454 ) C20_=_C21( C20 C21 ) \nC20_=_C22( C20 C22 ) C20_=_C23( C20 C23 ) C20_=_C24( C20 C24 ) C20_=_C25( C20 C25 ) C20_=_C26( C20 C26 ) C20_=_C27( C20 C27 ) \nC20_=_C28( C20 C28 ) C20_=_C29( C20 C29 ) C20_=_C30( C20 C30 ) C20_=_C31( C20 C31 ) C20_=_C32( C20 C32 ) C20_=_C33( C20 C33 ) \nC20_=_C35( C20 C35 ) C20_=_C36( C20 C36 ) C20_=_C51( C20 C51 ) C21_=_C22( C21 C22 ) C21_=_C23( C21 C23 ) C21_=_C24( C21 C24 ) \nC21_=_C25( C21 C25 ) C21_=_C26( C21 C26 ) C21_=_C27( C21 C27 ) C21_=_C28( C21 C28 ) C21_=_C29( C21 C29 ) C21_=_C30( C21 C30 ) \nC21_=_C31( C21 C31 ) C21_=_C32( C21 C32 ) C21_=_C33( C21 C33 ) C21_=_C35( C21 C35 ) C21_=_C36( C21 C36 ) C21_=_C70( C21 C70 ) \nC22_=_C23( C22 C23 ) C22_=_C24( C22 C24 ) C22_=_C25( C22 C25 ) C22_=_C26( C22 C26 ) C22_=_C27( C22 C27 ) C22_=_C28( C22 C28 ) \nC22_=_C29( C22 C29 ) C22_=_C30( C22 C30 ) C22_=_C31( C22 C31 ) C22_=_C32( C22 C32 ) C22_=_C33( C22 C33 ) C22_=_C35( C22 C35 ) \nC22_=_C36( C22 C36 ) C22_=_C76( C22 C76 ) C22_=_C85( C22 C85 ) C23_=_C24( C23 C24 ) C23_=_C25( C23 C25 ) C23_=_C26( C23 C26 ) \nC23_=_C27( C23 C27 ) C23_=_C28( C23 C28 ) C23_=_C29( C23 C29 ) C23_=_C30( C23 C30 ) C23_=_C31( C23 C31 ) C23_=_C32( C23 C32 ) \nC23_=_C33( C23 C33 ) C23_=_C35( C23 C35 ) C23_=_C36( C23 C36 ) C23_=_C109( C23 C109 ) C24_=_C25( C24 C25 ) C24_=_C26( C24 C26 ) \nC24_=_C27( C24 C27 ) C24_=_C28( C24 C28 ) C24_=_C29( C24 C29 ) C24_=_C30( C24 C30 ) C24_=_C31( C24 C31 ) C24_=_C32( C24 C32 ) \nC24_=_C33( C24 C33 ) C24_=_C35( C24 C35 ) C24_=_C36( C24 C36 ) C24_=_C76( C24 C76 ) C24_=_C89( C24 C89 ) C24_=_C109( C24 C109 ) \nC24_=_C177( C24 C177 ) C24_=_C195( C24 C195 ) C24_=_C196( C24 C196 ) C24_=_C197( C24 C197 ) C24_=_C198( C24 C198 ) C24_=_C199( C24 C199 ) \nC24_=_C200( C24 C200 ) C24_=_C201( C24 C201 ) C24_=_C203( C24 C203 ) C24_=_C204( C24 C204 ) C25_=_C26( C25 C26 ) C25_=_C27( C25 C27 ) \nC25_=_C28( C25 C28 ) C25_=_C29( C25 C29 ) C25_=_C30( C25 C30 ) C25_=_C31( C25 C31 ) C25_=_C32( C25 C32 ) C25_=_C33( C25 C33 ) \nC25_=_C35( C25 C35 ) C25_=_C36( C25 C36 ) C25_=_C217( C25 C217 ) C26_=_C27( C26 C27 ) C26_=_C28( C26 C28 ) C26_=_C29( C26 C29 ) \nC26_=_C30( C26 C30 ) C26_=_C31( C26 C31 ) C26_=_C32( C26 C32 ) C26_=_C33( C26 C33 ) C26_=_C35( C26 C35 ) C26_=_C36( C26 C36 ) \nC27_=_C28( C27 C28 ) C27_=_C29( C27 C29 ) C27_=_C30( C27 C30 ) C27_=_C31( C27 C31 ) C27_=_C32( C27 C32 ) C27_=_C33( C27 C33 ) \nC27_=_C35( C27 C35 ) C27_=_C36( C27 C36 ) C28_=_C29( C28 C29 ) C28_=_C30( C28 C30 ) C28_=_C31( C28 C31 ) C28_=_C32( C28 C32 ) \nC28_=_C33( C28 C33 ) C28_=_C35( C28 C35 ) C28_=_C36( C28 C36 ) C29_=_C30( C29 C30 ) C29_=_C31( C29 C31 ) C29_=_C32( C29 C32 ) \nC29_=_C33( C29 C33 ) C29_=_C35( C29 C35 ) C29_=_C36( C29 C36 ) C29_=_C370( C29 C370 ) C30_=_C31( C30 C31 ) C30_=_C32( C30 C32 ) \nC30_=_C33( C30 C33 ) C30_=_C35( C30 C35 ) C30_=_C36( C30 C36 ) C30_=_C423( C30 C423 ) C31_=_C32( C31 C32 ) C31_=_C33( C31 C33 ) \nC31_=_C35( C31 C35 ) C31_=_C36( C31 C36 ) C32_=_C33( C32 C33 ) C32_=_C35( C32 C35 ) C32_=_C36( C32 C36 ) C32_=_C51( C32 C51 ) \nC32_=_C102( C32 C102 ) C32_=_C174( C32 C174 ) C32_=_C190( C32 C190 ) C32_=_C243( C32 C243 ) C32_=_C257( C32 C257 ) C32_=_C287( C32 C287 ) \nC32_=_C414( C32 C414 ) C32_=_C445( C32 C445 ) C32_=_C452( C32 C452 ) C32_=_C453( C32 C453 ) C32_=_C454( C32 C454 ) C33_=_C35( C33 C35 ) \nC33_=_C36( C33 C36 ) C33_=_C461( C33 C461 ) C35_=_C36( C35 C36 ) C36_=_C454( C36 C454 ) C51_=_C102( C51 C102 ) C51_=_C174( C51 C174 ) \nC51_=_C190( C51 C190 ) C51_=_C243( C51 C243 ) C51_=_C257( C51 C257 ) C51_=_C287( C51 C287 ) C51_=_C414( C51 C414 ) C51_=_C445( C51 C445 ) \nC51_=_C452( C51 C452 ) C51_=_C453( C51 C453 ) C51_=_C454( C51 C454 ) C70_=_C85( C70 C85 ) C70_=_C132( C70 C132 ) C70_=_C175( C70 C175 ) \nC70_=_C217( C70 C217 ) C70_=_C342( C70 C342 ) C70_=_C348( C70 C348 ) C70_=_C370( C70 C370 ) C70_=_C385( C70 C385 ) C70_=_C395( C70 C395 ) \nC70_=_C408( C70 C408 ) C70_=_C423( C70 C423 ) C70_=_C453( C70 C453 ) C70_=_C456( C70 C456 ) C70_=_C461( C70 C461 ) C70_=_C462( C70 C462 ) \nC76_=_C85( C76 C85 ) C76_=_C89( C76 C89 ) C76_=_C109( C76 C109 ) C76_=_C177( C76 C177 ) C76_=_C195( C76 C195 ) C76_=_C196( C76 C196 ) \nC76_=_C197( C76 C197 ) C76_=_C198( C76 C198 ) C76_=_C199( C76 C199 ) C76_=_C200( C76 C200 ) C76_=_C201( C76 C201 ) C76_=_C203( C76 C203 ) \nC76_=_C204( C76 C204 ) C85_=_C132( C85 C132 ) C85_=_C175( C85 C175 ) C85_=_C217( C85 C217 ) C85_=_C342( C85 C342 ) C85_=_C348( C85 C348 ) \nC85_=_C370( C85 C370 ) C85_=_C385( C85 C385 ) C85_=_C395( C85 C395 ) C85_=_C408( C85 C408 ) C85_=_C423( C85 C423 ) C85_=_C453( C85 C453 ) \nC85_=_C456( C85 C456 ) C85_=_C461( C85 C461 ) C85_=_C462( C85 C462 ) C89_=_C102( C89 C102 ) C89_=_C109( C89 C109 ) C89_=_C177( C89 C177 ) \nC89_=_C195( C89 C195 ) C89_=_C196( C89 C196 ) C89_=_C197( C89 C197 ) C89_=_C198( C89 C198 ) C89_=_C199( C89 C199 ) C89_=_C200( C89 C200 ) \nC89_=_C201( C89 C201 ) C89_=_C203( C89 C203 ) C89_=_C204( C89 C204 ) C102_=_C174( C102 C174 ) C102_=_C190( C102 C190 ) C102_=_C243( C102 C243 ) \nC102_=_C257( C102 C257 ) C102_=_C287( C102 C287 ) C102_=_C414( C102 C414 ) C102_=_C445( C102 C445 ) C102_=_C452( C102 C452 ) C102_=_C453( C102 C453 ) \nC102_=_C454( C102 C454 ) C109_=_C177( C109 C177 ) C109_=_C195( C109 C195 ) C109_=_C196( C109 C196 ) C109_=_C197( C109 C197 ) C109_=_C198( C109 C198 ) \nC109_=_C199( C109 C199 ) C109_=_C200( C109 C200 ) C109_=_C201( C109 C201 ) C109_=_C203( C109 C203 ) C109_=_C204( C109 C204 ) C132_=_C175( C132 C175 ) \nC132_=_C217( C132 C217 ) C132_=_C342( C132 C342 ) C132_=_C348(</w:t>
      </w:r>
    </w:p>
    <w:p>
      <w:pPr>
        <w:pStyle w:val="PreformattedText"/>
        <w:bidi w:val="0"/>
        <w:spacing w:before="0" w:after="0"/>
        <w:jc w:val="left"/>
        <w:rPr/>
      </w:pPr>
      <w:r>
        <w:rPr/>
        <w:t xml:space="preserve"> </w:t>
      </w:r>
      <w:r>
        <w:rPr/>
        <w:t>C132 C348 ) C132_=_C370( C132 C370 ) C132_=_C385( C132 C385 ) C132_=_C395( C132 C395 ) \nC132_=_C408( C132 C408 ) C132_=_C423( C132 C423 ) C132_=_C453( C132 C453 ) C132_=_C456( C132 C456 ) C132_=_C461( C132 C461 ) C132_=_C462( C132 C462 ) \nC174_=_C175( C174 C175 ) C174_=_C190( C174 C190 ) C174_=_C243( C174 C243 ) C174_=_C257( C174 C257 ) C174_=_C287( C174 C287 ) C174_=_C414( C174 C414 ) \nC174_=_C445( C174 C445 ) C174_=_C452( C174 C452 ) C174_=_C453( C174 C453 ) C174_=_C454( C174 C454 ) C175_=_C217( C175 C217 ) C175_=_C342( C175 C342 ) \nC175_=_C348( C175 C348 ) C175_=_C370( C175 C370 ) C175_=_C385( C175 C385 ) C175_=_C395( C175 C395 ) C175_=_C408( C175 C408 ) C175_=_C423( C175 C423 ) \nC175_=_C453( C175 C453 ) C175_=_C456( C175 C456 ) C175_=_C461( C175 C461 ) C175_=_C462( C175 C462 ) C177_=_C190( C177 C190 ) C177_=_C195( C177 C195 ) \nC177_=_C196( C177 C196 ) C177_=_C197( C177 C197 ) C177_=_C198( C177 C198 ) C177_=_C199( C177 C199 ) C177_=_C200( C177 C200 ) C177_=_C201( C177 C201 ) \nC177_=_C203( C177 C203 ) C177_=_C204( C177 C204 ) C190_=_C243( C190 C243 ) C190_=_C257( C190 C257 ) C190_=_C287( C190 C287 ) C190_=_C414( C190 C414 ) \nC190_=_C445( C190 C445 ) C190_=_C452( C190 C452 ) C190_=_C453( C190 C453 ) C190_=_C454( C190 C454 ) C195_=_C196( C195 C196 ) C195_=_C197( C195 C197 ) \nC195_=_C198( C195 C198 ) C195_=_C199( C195 C199 ) C195_=_C200( C195 C200 ) C195_=_C201( C195 C201 ) C195_=_C203( C195 C203 ) C195_=_C204( C195 C204 ) \nC195_=_C287( C195 C287 ) C196_=_C197( C196 C197 ) C196_=_C198( C196 C198 ) C196_=_C199( C196 C199 ) C196_=_C200( C196 C200 ) C196_=_C201( C196 C201 ) \nC196_=_C203( C196 C203 ) C196_=_C204( C196 C204 ) C197_=_C198( C197 C198 ) C197_=_C199( C197 C199 ) C197_=_C200( C197 C200 ) C197_=_C201( C197 C201 ) \nC197_=_C203( C197 C203 ) C197_=_C204( C197 C204 ) C198_=_C199( C198 C199 ) C198_=_C200( C198 C200 ) C198_=_C201( C198 C201 ) C198_=_C203( C198 C203 ) \nC198_=_C204( C198 C204 ) C198_=_C348( C198 C348 ) C199_=_C200( C199 C200 ) C199_=_C201( C199 C201 ) C199_=_C203( C199 C203 ) C199_=_C204( C199 C204 ) \nC200_=_C201( C200 C201 ) C200_=_C203( C200 C203 ) C200_=_C204( C200 C204 ) C201_=_C203( C201 C203 ) C201_=_C204( C201 C204 ) C203_=_C204( C203 C204 ) \nC203_=_C456( C203 C456 ) C204_=_C462( C204 C462 ) C217_=_C342( C217 C342 ) C217_=_C348( C217 C348 ) C217_=_C370( C217 C370 ) C217_=_C385( C217 C385 ) \nC217_=_C395( C217 C395 ) C217_=_C408( C217 C408 ) C217_=_C423( C217 C423 ) C217_=_C453( C217 C453 ) C217_=_C456( C217 C456 ) C217_=_C461( C217 C461 ) \nC217_=_C462( C217 C462 ) C243_=_C257( C243 C257 ) C243_=_C287( C243 C287 ) C243_=_C414( C243 C414 ) C243_=_C445( C243 C445 ) C243_=_C452( C243 C452 ) \nC243_=_C453( C243 C453 ) C243_=_C454( C243 C454 ) C257_=_C287( C257 C287 ) C257_=_C414( C257 C414 ) C257_=_C445( C257 C445 ) C257_=_C452( C257 C452 ) \nC257_=_C453( C257 C453 ) C257_=_C454( C257 C454 ) C287_=_C414( C287 C414 ) C287_=_C445( C287 C445 ) C287_=_C452( C287 C452 ) C287_=_C453( C287 C453 ) \nC287_=_C454( C287 C454 ) C342_=_C348( C342 C348 ) C342_=_C370( C342 C370 ) C342_=_C385( C342 C385 ) C342_=_C395( C342 C395 ) C342_=_C408( C342 C408 ) \nC342_=_C423( C342 C423 ) C342_=_C453( C342 C453 ) C342_=_C456( C342 C456 ) C342_=_C461( C342 C461 ) C342_=_C462( C342 C462 ) C348_=_C370( C348 C370 ) \nC348_=_C385( C348 C385 ) C348_=_C395( C348 C395 ) C348_=_C408( C348 C408 ) C348_=_C423( C348 C423 ) C348_=_C453( C348 C453 ) C348_=_C456( C348 C456 ) \nC348_=_C461( C348 C461 ) C348_=_C462( C348 C462 ) C370_=_C385( C370 C385 ) C370_=_C395( C370 C395 ) C370_=_C408( C370 C408 ) C370_=_C423( C370 C423 ) \nC370_=_C453( C370 C453 ) C370_=_C456( C370 C456 ) C370_=_C461( C370 C461 ) C370_=_C462( C370 C462 ) C385_=_C395( C385 C395 ) C385_=_C408( C385 C408 ) \nC385_=_C423( C385 C423 ) C385_=_C453( C385 C453 ) C385_=_C456( C385 C456 ) C385_=_C461( C385 C461 ) C385_=_C462( C385 C462 ) C395_=_C408( C395 C408 ) \nC395_=_C423( C395 C423 ) C395_=_C453( C395 C453 ) C395_=_C456( C395 C456 ) C395_=_C461( C395 C461 ) C395_=_C462( C395 C462 ) C408_=_C423( C408 C423 ) \nC408_=_C453( C408 C453 ) C408_=_C456( C408 C456 ) C408_=_C461( C408 C461 ) C408_=_C462( C408 C462 ) C414_=_C445( C414 C445 ) C414_=_C452( C414 C452 ) \nC414_=_C453( C414 C453 ) C414_=_C454( C414 C454 ) C423_=_C453( C423 C453 ) C423_=_C456( C423 C456 ) C423_=_C461( C423 C461 ) C423_=_C462( C423 C462 ) \nC445_=_C452( C445 C452 ) C445_=_C453( C445 C453 ) C445_=_C454( C445 C454 ) C452_=_C453( C452 C453 ) C452_=_C454( C452 C454 ) C453_=_C454( C453 C454 ) \nC453_=_C456( C453 C456 ) C453_=_C461( C453 C461 ) C453_=_C462( C453 C462 ) C456_=_C461( C456 C461 ) C456_=_C462( C456 C462 ) C461_=_C462( C461 C462 ) "];22-&gt;32[label="55: C5 C15 C20 C21 C22 \nC23 C25 C26 C27 C28 C29 \nC30 C31 C33 C35 C36 C51 \nC70 C76 C85 C89 C102 C109 \nC132 C174 C175 C177 C190 C195 \nC196 C197 C198 C199 C200 C201 \nC203 C204 C217 C243 C257 C287 \nC342 C348 C370 C385 C395 C408 \nC414 C423 C445 C452 C454 C456 \nC461 C462 \n372: C5_=_C15 ,C5_=_C76 ,C5_=_C89 ,C5_=_C109 ,C5_=_C177 ,\nC5_=_C195 ,C5_=_C196 ,C5_=_C197 ,C5_=_C198 ,C5_=_C199 ,C5_=_C200 ,\nC5_=_C201 ,C5_=_C203 ,C5_=_C204 ,C15_=_C51 ,C15_=_C102 ,C15_=_C174 ,\nC15_=_C190 ,C15_=_C243 ,C15_=_C257 ,C15_=_C287 ,C15_=_C414 ,C15_=_C445 ,\nC15_=_C452 ,C15_=_C454 ,C20_=_C21 ,C20_=_C22 ,C20_=_C23 ,C20_=_C25 ,\nC20_=_C26 ,C20_=_C27 ,C20_=_C28 ,C20_=_C29 ,C20_=_C30 ,C20_=_C31 ,\nC20_=_C33 ,C20_=_C35 ,C20_=_C36 ,C20_=_C51 ,C21_=_C22 ,C21_=_C23 ,\nC21_=_C25 ,C21_=_C26 ,C21_=_C27 ,C21_=_C28 ,C21_=_C29 ,C21_=_C30 ,\nC21_=_C31 ,C21_=_C33 ,C21_=_C35 ,C21_=_C36 ,C21_=_C70 ,C22_=_C23 ,\nC22_=_C25 ,C22_=_C26 ,C22_=_C27 ,C22_=_C28 ,C22_=_C29 ,C22_=_C30 ,\nC22_=_C31 ,C22_=_C33 ,C22_=_C35 ,C22_=_C36 ,C22_=_C76 ,C22_=_C85 ,\nC23_=_C25 ,C23_=_C26 ,C23_=_C27 ,C23_=_C28 ,C23_=_C29 ,C23_=_C30 ,\nC23_=_C31 ,C23_=_C33 ,C23_=_C35 ,C23_=_C36 ,C23_=_C109 ,C25_=_C26 ,\nC25_=_C27 ,C25_=_C28 ,C25_=_C29 ,C25_=_C30 ,C25_=_C31 ,C25_=_C33 ,\nC25_=_C35 ,C25_=_C36 ,C25_=_C217 ,C26_=_C27 ,C26_=_C28 ,C26_=_C29 ,\nC26_=_C30 ,C26_=_C31 ,C26_=_C33 ,C26_=_C35 ,C26_=_C36 ,C27_=_C28 ,\nC27_=_C29 ,C27_=_C30 ,C27_=_C31 ,C27_=_C33 ,C27_=_C35 ,C27_=_C36 ,\nC28_=_C29 ,C28_=_C30 ,C28_=_C31 ,C28_=_C33 ,C28_=_C35 ,C28_=_C36 ,\nC29_=_C30 ,C29_=_C31 ,C29_=_C33 ,C29_=_C35 ,C29_=_C36 ,C29_=_C370 ,\nC30_=_C31 ,C30_=_C33 ,C30_=_C35 ,C30_=_C36 ,C30_=_C423 ,C31_=_C33 ,\nC31_=_C35 ,C31_=_C36 ,C33_=_C35 ,C33_=_C36 ,C33_=_C461 ,C35_=_C36 ,\nC36_=_C454 ,C51_=_C102 ,C51_=_C174 ,C51_=_C190 ,C51_=_C243 ,C51_=_C257 ,\nC51_=_C287 ,C51_=_C414 ,C51_=_C445 ,C51_=_C452 ,C51_=_C454 ,C70_=_C85 ,\nC70_=_C132 ,C70_=_C175 ,C70_=_C217 ,C70_=_C342 ,C70_=_C348 ,C70_=_C370 ,\nC70_=_C385 ,C70_=_C395 ,C70_=_C408 ,C70_=_C423 ,C70_=_C456 ,C70_=_C461 ,\nC70_=_C462 ,C76_=_C85 ,C76_=_C89 ,C76_=_C109 ,C76_=_C177 ,C76_=_C195 ,\nC76_=_C196 ,C76_=_C197 ,C76_=_C198 ,C76_=_C199 ,C76_=_C200 ,C76_=_C201 ,\nC76_=_C203 ,C76_=_C204 ,C85_=_C132 ,C85_=_C175 ,C85_=_C217 ,C85_=_C342 ,\nC85_=_C348 ,C85_=_C370 ,C85_=_C385 ,C85_=_C395 ,C85_=_C408 ,C85_=_C423 ,\nC85_=_C456 ,C85_=_C461 ,C85_=_C462 ,C89_=_C102 ,C89_=_C109 ,C89_=_C177 ,\nC89_=_C195 ,C89_=_C196 ,C89_=_C197 ,C89_=_C198 ,C89_=_C199 ,C89_=_C200 ,\nC89_=_C201 ,C89_=_C203 ,C89_=_C204 ,C102_=_C174 ,C102_=_C190 ,C102_=_C243 ,\nC102_=_C257 ,C102_=_C287 ,C102_=_C414 ,C102_=_C445 ,C102_=_C452 ,C102_=_C454 ,\nC109_=_C177 ,C109_=_C195 ,C109_=_C196 ,C109_=_C197 ,C109_=_C198 ,C109_=_C199 ,\nC109_=_C200 ,C109_=_C201 ,C109_=_C203 ,C109_=_C204 ,C132_=_C175 ,C132_=_C217 ,\nC132_=_C342 ,C132_=_C348 ,C132_=_C370 ,C132_=_C385 ,C132_=_C395 ,C132_=_C408 ,\nC132_=_C423 ,C132_=_C456 ,C132_=_C461 ,C132_=_C462 ,C174_=_C175 ,C174_=_C190 ,\nC174_=_C243 ,C174_=_C257 ,C174_=_C287 ,C174_=_C414 ,C174_=_C445 ,C174_=_C452 ,\nC174_=_C454 ,C175_=_C217 ,C175_=_C342 ,C175_=_C348 ,C175_=_C370 ,C175_=_C385 ,\nC175_=_C395 ,C175_=_C408 ,C175_=_C423 ,C175_=_C456 ,C175_=_C461 ,C175_=_C462 ,\nC177_=_C190 ,C177_=_C195 ,C177_=_C196 ,C177_=_C197 ,C177_=_C198 ,C177_=_C199 ,\nC177_=_C200 ,C177_=_C201 ,C177_=_C203 ,C177_=_C204 ,C190_=_C243 ,C190_=_C257 ,\nC190_=_C287 ,C190_=_C414 ,C190_=_C445 ,C190_=_C452 ,C190_=_C454 ,C195_=_C196 ,\nC195_=_C197 ,C195_=_C198 ,C195_=_C199 ,C195_=_C200 ,C195_=_C201 ,C195_=_C203 ,\nC195_=_C204 ,C195_=_C287 ,C196_=_C197 ,C196_=_C198 ,C196_=_C199 ,C196_=_C200 ,\nC196_=_C201 ,C196_=_C203 ,C196_=_C204 ,C197_=_C198 ,C197_=_C199 ,C197_=_C200 ,\nC197_=_C201 ,C197_=_C203 ,C197_=_C204 ,C198_=_C199 ,C198_=_C200 ,C198_=_C201 ,\nC198_=_C203 ,C198_=_C204 ,C198_=_C348 ,C199_=_C200 ,C199_=_C201 ,C199_=_C203 ,\nC199_=_C204 ,C200_=_C201 ,C200_=_C203 ,C200_=_C204 ,C201_=_C203 ,C201_=_C204 ,\nC203_=_C204 ,C203_=_C456 ,C204_=_C462 ,C217_=_C342 ,C217_=_C348 ,C217_=_C370 ,\nC217_=_C385 ,C217_=_C395 ,C217_=_C408 ,C217_=_C423 ,C217_=_C456 ,C217_=_C461 ,\nC217_=_C462 ,C243_=_C257 ,C243_=_C287 ,C243_=_C414 ,C243_=_C445 ,C243_=_C452 ,\nC243_=_C454 ,C257_=_C287 ,C257_=_C414 ,C257_=_C445 ,C257_=_C452 ,C257_=_C454 ,\nC287_=_C414 ,C287_=_C445 ,C287_=_C452 ,C287_=_C454 ,C342_=_C348 ,C342_=_C370 ,\nC342_=_C385 ,C342_=_C395 ,C342_=_C408 ,C342_=_C423 ,C342_=_C456 ,C342_=_C461 ,\nC342_=_C462 ,C348_=_C370 ,C348_=_C385 ,C348_=_C395 ,C348_=_C408 ,C348_=_C423 ,\nC348_=_C456 ,C348_=_C461 ,C348_=_C462 ,C370_=_C385 ,C370_=_C395 ,C370_=_C408 ,\nC370_=_C423 ,C370_=_C456 ,C370_=_C461 ,C370_=_C462 ,C385_=_C395 ,C385_=_C408 ,\nC385_=_C423 ,C385_=_C456 ,C385_=_C461 ,C385_=_C462 ,C395_=_C408 ,C395_=_C423 ,\nC395_=_C456 ,C395_=_C461 ,C395_=_C462 ,C408_=_C423 ,C408_=_C456 ,C408_=_C461 ,\nC408_=_C462 ,C414_=_C445 ,C414_=_C452 ,C414_=_C454 ,C423_=_C456 ,C423_=_C461 ,\nC423_=_C462 ,C445_=_C452 ,C445_=_C454 ,C452_=_C454 ,C456_=_C461 ,C456_=_C462 ,\nC461_=_C462 ,"];33[shape=box, label="id:33 level: 3\n63: C8 C18 C20 C35 C37 \nC38 C39 C40 C41 C42 C43 \nC45 C46 C47 C48 C49 C50 \nC51 C52 C53 C60 C104 C114 \nC119 C128 C133 C166 C184 C198 \nC209 C214 C222 C228 C256 C259 \nC268 C285 C290 C300 C316 C320 \nC327 C331 C340 C344 C345 C346 \nC347 C348 C349 C350 C351</w:t>
      </w:r>
    </w:p>
    <w:p>
      <w:pPr>
        <w:pStyle w:val="PreformattedText"/>
        <w:bidi w:val="0"/>
        <w:spacing w:before="0" w:after="0"/>
        <w:jc w:val="left"/>
        <w:rPr/>
      </w:pPr>
      <w:r>
        <w:rPr/>
        <w:t xml:space="preserve"> </w:t>
      </w:r>
      <w:r>
        <w:rPr/>
        <w:t>C376 \nC386 C401 C405 C418 C424 C443 \nC445 C446 C457 C459 \n524: C8_=_C18( C8 C18 ) C8_=_C60( C8 C60 ) C8_=_C114( C8 C114 ) C8_=_C166( C8 C166 ) C8_=_C184( C8 C184 ) \nC8_=_C198( C8 C198 ) C8_=_C209( C8 C209 ) C8_=_C222( C8 C222 ) C8_=_C344( C8 C344 ) C8_=_C345( C8 C345 ) C8_=_C346( C8 C346 ) \nC8_=_C347( C8 C347 ) C8_=_C348( C8 C348 ) C8_=_C349( C8 C349 ) C8_=_C350( C8 C350 ) C8_=_C351( C8 C351 ) C18_=_C35( C18 C35 ) \nC18_=_C104( C18 C104 ) C18_=_C133( C18 C133 ) C18_=_C259( C18 C259 ) C18_=_C290( C18 C290 ) C18_=_C320( C18 C320 ) C18_=_C331( C18 C331 ) \nC18_=_C349( C18 C349 ) C18_=_C386( C18 C386 ) C18_=_C401( C18 C401 ) C18_=_C418( C18 C418 ) C18_=_C424( C18 C424 ) C18_=_C443( C18 C443 ) \nC18_=_C457( C18 C457 ) C18_=_C459( C18 C459 ) C20_=_C35( C20 C35 ) C20_=_C37( C20 C37 ) C20_=_C38( C20 C38 ) C20_=_C39( C20 C39 ) \nC20_=_C40( C20 C40 ) C20_=_C41( C20 C41 ) C20_=_C42( C20 C42 ) C20_=_C43( C20 C43 ) C20_=_C45( C20 C45 ) C20_=_C46( C20 C46 ) \nC20_=_C47( C20 C47 ) C20_=_C48( C20 C48 ) C20_=_C49( C20 C49 ) C20_=_C50( C20 C50 ) C20_=_C51( C20 C51 ) C20_=_C52( C20 C52 ) \nC20_=_C53( C20 C53 ) C35_=_C104( C35 C104 ) C35_=_C133( C35 C133 ) C35_=_C259( C35 C259 ) C35_=_C290( C35 C290 ) C35_=_C320( C35 C320 ) \nC35_=_C331( C35 C331 ) C35_=_C349( C35 C349 ) C35_=_C386( C35 C386 ) C35_=_C401( C35 C401 ) C35_=_C418( C35 C418 ) C35_=_C424( C35 C424 ) \nC35_=_C443( C35 C443 ) C35_=_C457( C35 C457 ) C35_=_C459( C35 C459 ) C37_=_C38( C37 C38 ) C37_=_C39( C37 C39 ) C37_=_C40( C37 C40 ) \nC37_=_C41( C37 C41 ) C37_=_C42( C37 C42 ) C37_=_C43( C37 C43 ) C37_=_C45( C37 C45 ) C37_=_C46( C37 C46 ) C37_=_C47( C37 C47 ) \nC37_=_C48( C37 C48 ) C37_=_C49( C37 C49 ) C37_=_C50( C37 C50 ) C37_=_C51( C37 C51 ) C37_=_C52( C37 C52 ) C37_=_C53( C37 C53 ) \nC37_=_C104( C37 C104 ) C38_=_C39( C38 C39 ) C38_=_C40( C38 C40 ) C38_=_C41( C38 C41 ) C38_=_C42( C38 C42 ) C38_=_C43( C38 C43 ) \nC38_=_C45( C38 C45 ) C38_=_C46( C38 C46 ) C38_=_C47( C38 C47 ) C38_=_C48( C38 C48 ) C38_=_C49( C38 C49 ) C38_=_C50( C38 C50 ) \nC38_=_C51( C38 C51 ) C38_=_C52( C38 C52 ) C38_=_C53( C38 C53 ) C38_=_C128( C38 C128 ) C38_=_C133( C38 C133 ) C39_=_C40( C39 C40 ) \nC39_=_C41( C39 C41 ) C39_=_C42( C39 C42 ) C39_=_C43( C39 C43 ) C39_=_C45( C39 C45 ) C39_=_C46( C39 C46 ) C39_=_C47( C39 C47 ) \nC39_=_C48( C39 C48 ) C39_=_C49( C39 C49 ) C39_=_C50( C39 C50 ) C39_=_C51( C39 C51 ) C39_=_C52( C39 C52 ) C39_=_C53( C39 C53 ) \nC40_=_C41( C40 C41 ) C40_=_C42( C40 C42 ) C40_=_C43( C40 C43 ) C40_=_C45( C40 C45 ) C40_=_C46( C40 C46 ) C40_=_C47( C40 C47 ) \nC40_=_C48( C40 C48 ) C40_=_C49( C40 C49 ) C40_=_C50( C40 C50 ) C40_=_C51( C40 C51 ) C40_=_C52( C40 C52 ) C40_=_C53( C40 C53 ) \nC40_=_C166( C40 C166 ) C41_=_C42( C41 C42 ) C41_=_C43( C41 C43 ) C41_=_C45( C41 C45 ) C41_=_C46( C41 C46 ) C41_=_C47( C41 C47 ) \nC41_=_C48( C41 C48 ) C41_=_C49( C41 C49 ) C41_=_C50( C41 C50 ) C41_=_C51( C41 C51 ) C41_=_C52( C41 C52 ) C41_=_C53( C41 C53 ) \nC42_=_C43( C42 C43 ) C42_=_C45( C42 C45 ) C42_=_C46( C42 C46 ) C42_=_C47( C42 C47 ) C42_=_C48( C42 C48 ) C42_=_C49( C42 C49 ) \nC42_=_C50( C42 C50 ) C42_=_C51( C42 C51 ) C42_=_C52( C42 C52 ) C42_=_C53( C42 C53 ) C42_=_C268( C42 C268 ) C43_=_C45( C43 C45 ) \nC43_=_C46( C43 C46 ) C43_=_C47( C43 C47 ) C43_=_C48( C43 C48 ) C43_=_C49( C43 C49 ) C43_=_C50( C43 C50 ) C43_=_C51( C43 C51 ) \nC43_=_C52( C43 C52 ) C43_=_C53( C43 C53 ) C43_=_C285( C43 C285 ) C43_=_C290( C43 C290 ) C45_=_C46( C45 C46 ) C45_=_C47( C45 C47 ) \nC45_=_C48( C45 C48 ) C45_=_C49( C45 C49 ) C45_=_C50( C45 C50 ) C45_=_C51( C45 C51 ) C45_=_C52( C45 C52 ) C45_=_C53( C45 C53 ) \nC45_=_C345( C45 C345 ) C46_=_C47( C46 C47 ) C46_=_C48( C46 C48 ) C46_=_C49( C46 C49 ) C46_=_C50( C46 C50 ) C46_=_C51( C46 C51 ) \nC46_=_C52( C46 C52 ) C46_=_C53( C46 C53 ) C46_=_C386( C46 C386 ) C47_=_C48( C47 C48 ) C47_=_C49( C47 C49 ) C47_=_C50( C47 C50 ) \nC47_=_C51( C47 C51 ) C47_=_C52( C47 C52 ) C47_=_C53( C47 C53 ) C47_=_C346( C47 C346 ) C47_=_C418( C47 C418 ) C48_=_C49( C48 C49 ) \nC48_=_C50( C48 C50 ) C48_=_C51( C48 C51 ) C48_=_C52( C48 C52 ) C48_=_C53( C48 C53 ) C49_=_C50( C49 C50 ) C49_=_C51( C49 C51 ) \nC49_=_C52( C49 C52 ) C49_=_C53( C49 C53 ) C49_=_C347( C49 C347 ) C49_=_C443( C49 C443 ) C50_=_C51( C50 C51 ) C50_=_C52( C50 C52 ) \nC50_=_C53( C50 C53 ) C50_=_C119( C50 C119 ) C50_=_C128( C50 C128 ) C50_=_C214( C50 C214 ) C50_=_C228( C50 C228 ) C50_=_C256( C50 C256 ) \nC50_=_C268( C50 C268 ) C50_=_C285( C50 C285 ) C50_=_C300( C50 C300 ) C50_=_C316( C50 C316 ) C50_=_C327( C50 C327 ) C50_=_C340( C50 C340 ) \nC50_=_C376( C50 C376 ) C50_=_C405( C50 C405 ) C50_=_C445( C50 C445 ) C50_=_C446( C50 C446 ) C51_=_C52( C51 C52 ) C51_=_C53( C51 C53 ) \nC51_=_C445( C51 C445 ) C52_=_C53( C52 C53 ) C53_=_C351( C53 C351 ) C60_=_C114( C60 C114 ) C60_=_C166( C60 C166 ) C60_=_C184( C60 C184 ) \nC60_=_C198( C60 C198 ) C60_=_C209( C60 C209 ) C60_=_C222( C60 C222 ) C60_=_C344( C60 C344 ) C60_=_C345( C60 C345 ) C60_=_C346( C60 C346 ) \nC60_=_C347( C60 C347 ) C60_=_C348( C60 C348 ) C60_=_C349( C60 C349 ) C60_=_C350( C60 C350 ) C60_=_C351( C60 C351 ) C104_=_C133( C104 C133 ) \nC104_=_C259( C104 C259 ) C104_=_C290( C104 C290 ) C104_=_C320( C104 C320 ) C104_=_C331( C104 C331 ) C104_=_C349( C104 C349 ) C104_=_C386( C104 C386 ) \nC104_=_C401( C104 C401 ) C104_=_C418( C104 C418 ) C104_=_C424( C104 C424 ) C104_=_C443( C104 C443 ) C104_=_C457( C104 C457 ) C104_=_C459( C104 C459 ) \nC114_=_C119( C114 C119 ) C114_=_C166( C114 C166 ) C114_=_C184( C114 C184 ) C114_=_C198( C114 C198 ) C114_=_C209( C114 C209 ) C114_=_C222( C114 C222 ) \nC114_=_C344( C114 C344 ) C114_=_C345( C114 C345 ) C114_=_C346( C114 C346 ) C114_=_C347( C114 C347 ) C114_=_C348( C114 C348 ) C114_=_C349( C114 C349 ) \nC114_=_C350( C114 C350 ) C114_=_C351( C114 C351 ) C119_=_C128( C119 C128 ) C119_=_C214( C119 C214 ) C119_=_C228( C119 C228 ) C119_=_C256( C119 C256 ) \nC119_=_C268( C119 C268 ) C119_=_C285( C119 C285 ) C119_=_C300( C119 C300 ) C119_=_C316( C119 C316 ) C119_=_C327( C119 C327 ) C119_=_C340( C119 C340 ) \nC119_=_C376( C119 C376 ) C119_=_C405( C119 C405 ) C119_=_C445( C119 C445 ) C119_=_C446( C119 C446 ) C128_=_C133( C128 C133 ) C128_=_C214( C128 C214 ) \nC128_=_C228( C128 C228 ) C128_=_C256( C128 C256 ) C128_=_C268( C128 C268 ) C128_=_C285( C128 C285 ) C128_=_C300( C128 C300 ) C128_=_C316( C128 C316 ) \nC128_=_C327( C128 C327 ) C128_=_C340( C128 C340 ) C128_=_C376( C128 C376 ) C128_=_C405( C128 C405 ) C128_=_C445( C128 C445 ) C128_=_C446( C128 C446 ) \nC133_=_C259( C133 C259 ) C133_=_C290( C133 C290 ) C133_=_C320( C133 C320 ) C133_=_C331( C133 C331 ) C133_=_C349( C133 C349 ) C133_=_C386( C133 C386 ) \nC133_=_C401( C133 C401 ) C133_=_C418( C133 C418 ) C133_=_C424( C133 C424 ) C133_=_C443( C133 C443 ) C133_=_C457( C133 C457 ) C133_=_C459( C133 C459 ) \nC166_=_C184( C166 C184 ) C166_=_C198( C166 C198 ) C166_=_C209( C166 C209 ) C166_=_C222( C166 C222 ) C166_=_C344( C166 C344 ) C166_=_C345( C166 C345 ) \nC166_=_C346( C166 C346 ) C166_=_C347( C166 C347 ) C166_=_C348( C166 C348 ) C166_=_C349( C166 C349 ) C166_=_C350( C166 C350 ) C166_=_C351( C166 C351 ) \nC184_=_C198( C184 C198 ) C184_=_C209( C184 C209 ) C184_=_C222( C184 C222 ) C184_=_C344( C184 C344 ) C184_=_C345( C184 C345 ) C184_=_C346( C184 C346 ) \nC184_=_C347( C184 C347 ) C184_=_C348( C184 C348 ) C184_=_C349( C184 C349 ) C184_=_C350( C184 C350 ) C184_=_C351( C184 C351 ) C198_=_C209( C198 C209 ) \nC198_=_C222( C198 C222 ) C198_=_C344( C198 C344 ) C198_=_C345( C198 C345 ) C198_=_C346( C198 C346 ) C198_=_C347( C198 C347 ) C198_=_C348( C198 C348 ) \nC198_=_C349( C198 C349 ) C198_=_C350( C198 C350 ) C198_=_C351( C198 C351 ) C209_=_C214( C209 C214 ) C209_=_C222( C209 C222 ) C209_=_C344( C209 C344 ) \nC209_=_C345( C209 C345 ) C209_=_C346( C209 C346 ) C209_=_C347( C209 C347 ) C209_=_C348( C209 C348 ) C209_=_C349( C209 C349 ) C209_=_C350( C209 C350 ) \nC209_=_C351( C209 C351 ) C214_=_C228( C214 C228 ) C214_=_C256( C214 C256 ) C214_=_C268( C214 C268 ) C214_=_C285( C214 C285 ) C214_=_C300( C214 C300 ) \nC214_=_C316( C214 C316 ) C214_=_C327( C214 C327 ) C214_=_C340( C214 C340 ) C214_=_C376( C214 C376 ) C214_=_C405( C214 C405 ) C214_=_C445( C214 C445 ) \nC214_=_C446( C214 C446 ) C222_=_C228( C222 C228 ) C222_=_C344( C222 C344 ) C222_=_C345( C222 C345 ) C222_=_C346( C222 C346 ) C222_=_C347( C222 C347 ) \nC222_=_C348( C222 C348 ) C222_=_C349( C222 C349 ) C222_=_C350( C222 C350 ) C222_=_C351( C222 C351 ) C228_=_C256( C228 C256 ) C228_=_C268( C228 C268 ) \nC228_=_C285( C228 C285 ) C228_=_C300( C228 C300 ) C228_=_C316( C228 C316 ) C228_=_C327( C228 C327 ) C228_=_C340( C228 C340 ) C228_=_C376( C228 C376 ) \nC228_=_C405( C228 C405 ) C228_=_C445( C228 C445 ) C228_=_C446( C228 C446 ) C256_=_C259( C256 C259 ) C256_=_C268( C256 C268 ) C256_=_C285( C256 C285 ) \nC256_=_C300( C256 C300 ) C256_=_C316( C256 C316 ) C256_=_C327( C256 C327 ) C256_=_C340( C256 C340 ) C256_=_C376( C256 C376 ) C256_=_C405( C256 C405 ) \nC256_=_C445( C256 C445 ) C256_=_C446( C256 C446 ) C259_=_C290( C259 C290 ) C259_=_C320( C259 C320 ) C259_=_C331( C259 C331 ) C259_=_C349( C259 C349 ) \nC259_=_C386( C259 C386 ) C259_=_C401( C259 C401 ) C259_=_C418( C259 C418 ) C259_=_C424( C259 C424 ) C259_=_C443( C259 C443 ) C259_=_C457( C259 C457 ) \nC259_=_C459( C259 C459 ) C268_=_C285( C268 C285 ) C268_=_C300( C268 C300 ) C268_=_C316( C268 C316 ) C268_=_C327( C268 C327 ) C268_=_C340( C268 C340 ) \nC268_=_C376( C268 C376 ) C268_=_C405( C268 C405 ) C268_=_C445( C268 C445 ) C268_=_C446( C268 C446 ) C285_=_C290( C285 C290 ) C285_=_C300( C285 C300 ) \nC285_=_C316( C285 C316 ) C285_=_C327( C285 C327 ) C285_=_C340( C285 C340 ) C285_=_C376( C285 C376 ) C285_=_C405( C285 C405 ) C285_=_C445( C285 C445 ) \nC285_=_C446( C285 C446 ) C290_=_C320( C290 C320 ) C290_=_C331( C290 C331 ) C290_=_C349( C290 C349 ) C290_=_C386( C290 C386 ) C290_=_C401( C290 C401 ) \nC290_=_C418( C290 C418 ) C290_=_C424( C290 C424 ) C290_=_C443( C290 C443 ) C290_=_C457( C290 C457 ) C290_=_C459( C290 C459 ) C300_=_C316(</w:t>
      </w:r>
    </w:p>
    <w:p>
      <w:pPr>
        <w:pStyle w:val="PreformattedText"/>
        <w:bidi w:val="0"/>
        <w:spacing w:before="0" w:after="0"/>
        <w:jc w:val="left"/>
        <w:rPr/>
      </w:pPr>
      <w:r>
        <w:rPr/>
        <w:t xml:space="preserve"> </w:t>
      </w:r>
      <w:r>
        <w:rPr/>
        <w:t>C300 C316 ) \nC300_=_C327( C300 C327 ) C300_=_C340( C300 C340 ) C300_=_C376( C300 C376 ) C300_=_C405( C300 C405 ) C300_=_C445( C300 C445 ) C300_=_C446( C300 C446 ) \nC316_=_C320( C316 C320 ) C316_=_C327( C316 C327 ) C316_=_C340( C316 C340 ) C316_=_C376( C316 C376 ) C316_=_C405( C316 C405 ) C316_=_C445( C316 C445 ) \nC316_=_C446( C316 C446 ) C320_=_C331( C320 C331 ) C320_=_C349( C320 C349 ) C320_=_C386( C320 C386 ) C320_=_C401( C320 C401 ) C320_=_C418( C320 C418 ) \nC320_=_C424( C320 C424 ) C320_=_C443( C320 C443 ) C320_=_C457( C320 C457 ) C320_=_C459( C320 C459 ) C327_=_C331( C327 C331 ) C327_=_C340( C327 C340 ) \nC327_=_C376( C327 C376 ) C327_=_C405( C327 C405 ) C327_=_C445( C327 C445 ) C327_=_C446( C327 C446 ) C331_=_C349( C331 C349 ) C331_=_C386( C331 C386 ) \nC331_=_C401( C331 C401 ) C331_=_C418( C331 C418 ) C331_=_C424( C331 C424 ) C331_=_C443( C331 C443 ) C331_=_C457( C331 C457 ) C331_=_C459( C331 C459 ) \nC340_=_C376( C340 C376 ) C340_=_C405( C340 C405 ) C340_=_C445( C340 C445 ) C340_=_C446( C340 C446 ) C344_=_C345( C344 C345 ) C344_=_C346( C344 C346 ) \nC344_=_C347( C344 C347 ) C344_=_C348( C344 C348 ) C344_=_C349( C344 C349 ) C344_=_C350( C344 C350 ) C344_=_C351( C344 C351 ) C345_=_C346( C345 C346 ) \nC345_=_C347( C345 C347 ) C345_=_C348( C345 C348 ) C345_=_C349( C345 C349 ) C345_=_C350( C345 C350 ) C345_=_C351( C345 C351 ) C346_=_C347( C346 C347 ) \nC346_=_C348( C346 C348 ) C346_=_C349( C346 C349 ) C346_=_C350( C346 C350 ) C346_=_C351( C346 C351 ) C346_=_C418( C346 C418 ) C347_=_C348( C347 C348 ) \nC347_=_C349( C347 C349 ) C347_=_C350( C347 C350 ) C347_=_C351( C347 C351 ) C347_=_C443( C347 C443 ) C348_=_C349( C348 C349 ) C348_=_C350( C348 C350 ) \nC348_=_C351( C348 C351 ) C349_=_C350( C349 C350 ) C349_=_C351( C349 C351 ) C349_=_C386( C349 C386 ) C349_=_C401( C349 C401 ) C349_=_C418( C349 C418 ) \nC349_=_C424( C349 C424 ) C349_=_C443( C349 C443 ) C349_=_C457( C349 C457 ) C349_=_C459( C349 C459 ) C350_=_C351( C350 C351 ) C376_=_C405( C376 C405 ) \nC376_=_C445( C376 C445 ) C376_=_C446( C376 C446 ) C386_=_C401( C386 C401 ) C386_=_C418( C386 C418 ) C386_=_C424( C386 C424 ) C386_=_C443( C386 C443 ) \nC386_=_C457( C386 C457 ) C386_=_C459( C386 C459 ) C401_=_C418( C401 C418 ) C401_=_C424( C401 C424 ) C401_=_C443( C401 C443 ) C401_=_C457( C401 C457 ) \nC401_=_C459( C401 C459 ) C405_=_C445( C405 C445 ) C405_=_C446( C405 C446 ) C418_=_C424( C418 C424 ) C418_=_C443( C418 C443 ) C418_=_C457( C418 C457 ) \nC418_=_C459( C418 C459 ) C424_=_C443( C424 C443 ) C424_=_C457( C424 C457 ) C424_=_C459( C424 C459 ) C443_=_C457( C443 C457 ) C443_=_C459( C443 C459 ) \nC445_=_C446( C445 C446 ) C446_=_C457( C446 C457 ) C457_=_C459( C457 C459 ) "];22-&gt;33[label="61: C8 C18 C20 C35 C37 \nC38 C39 C40 C41 C42 C43 \nC45 C46 C47 C48 C49 C51 \nC52 C53 C60 C104 C114 C119 \nC128 C133 C166 C184 C198 C209 \nC214 C222 C228 C256 C259 C268 \nC285 C290 C300 C316 C320 C327 \nC331 C340 C344 C345 C346 C347 \nC348 C350 C351 C376 C386 C401 \nC405 C418 C424 C443 C445 C446 \nC457 C459 \n463: C8_=_C18 ,C8_=_C60 ,C8_=_C114 ,C8_=_C166 ,C8_=_C184 ,\nC8_=_C198 ,C8_=_C209 ,C8_=_C222 ,C8_=_C344 ,C8_=_C345 ,C8_=_C346 ,\nC8_=_C347 ,C8_=_C348 ,C8_=_C350 ,C8_=_C351 ,C18_=_C35 ,C18_=_C104 ,\nC18_=_C133 ,C18_=_C259 ,C18_=_C290 ,C18_=_C320 ,C18_=_C331 ,C18_=_C386 ,\nC18_=_C401 ,C18_=_C418 ,C18_=_C424 ,C18_=_C443 ,C18_=_C457 ,C18_=_C459 ,\nC20_=_C35 ,C20_=_C37 ,C20_=_C38 ,C20_=_C39 ,C20_=_C40 ,C20_=_C41 ,\nC20_=_C42 ,C20_=_C43 ,C20_=_C45 ,C20_=_C46 ,C20_=_C47 ,C20_=_C48 ,\nC20_=_C49 ,C20_=_C51 ,C20_=_C52 ,C20_=_C53 ,C35_=_C104 ,C35_=_C133 ,\nC35_=_C259 ,C35_=_C290 ,C35_=_C320 ,C35_=_C331 ,C35_=_C386 ,C35_=_C401 ,\nC35_=_C418 ,C35_=_C424 ,C35_=_C443 ,C35_=_C457 ,C35_=_C459 ,C37_=_C38 ,\nC37_=_C39 ,C37_=_C40 ,C37_=_C41 ,C37_=_C42 ,C37_=_C43 ,C37_=_C45 ,\nC37_=_C46 ,C37_=_C47 ,C37_=_C48 ,C37_=_C49 ,C37_=_C51 ,C37_=_C52 ,\nC37_=_C53 ,C37_=_C104 ,C38_=_C39 ,C38_=_C40 ,C38_=_C41 ,C38_=_C42 ,\nC38_=_C43 ,C38_=_C45 ,C38_=_C46 ,C38_=_C47 ,C38_=_C48 ,C38_=_C49 ,\nC38_=_C51 ,C38_=_C52 ,C38_=_C53 ,C38_=_C128 ,C38_=_C133 ,C39_=_C40 ,\nC39_=_C41 ,C39_=_C42 ,C39_=_C43 ,C39_=_C45 ,C39_=_C46 ,C39_=_C47 ,\nC39_=_C48 ,C39_=_C49 ,C39_=_C51 ,C39_=_C52 ,C39_=_C53 ,C40_=_C41 ,\nC40_=_C42 ,C40_=_C43 ,C40_=_C45 ,C40_=_C46 ,C40_=_C47 ,C40_=_C48 ,\nC40_=_C49 ,C40_=_C51 ,C40_=_C52 ,C40_=_C53 ,C40_=_C166 ,C41_=_C42 ,\nC41_=_C43 ,C41_=_C45 ,C41_=_C46 ,C41_=_C47 ,C41_=_C48 ,C41_=_C49 ,\nC41_=_C51 ,C41_=_C52 ,C41_=_C53 ,C42_=_C43 ,C42_=_C45 ,C42_=_C46 ,\nC42_=_C47 ,C42_=_C48 ,C42_=_C49 ,C42_=_C51 ,C42_=_C52 ,C42_=_C53 ,\nC42_=_C268 ,C43_=_C45 ,C43_=_C46 ,C43_=_C47 ,C43_=_C48 ,C43_=_C49 ,\nC43_=_C51 ,C43_=_C52 ,C43_=_C53 ,C43_=_C285 ,C43_=_C290 ,C45_=_C46 ,\nC45_=_C47 ,C45_=_C48 ,C45_=_C49 ,C45_=_C51 ,C45_=_C52 ,C45_=_C53 ,\nC45_=_C345 ,C46_=_C47 ,C46_=_C48 ,C46_=_C49 ,C46_=_C51 ,C46_=_C52 ,\nC46_=_C53 ,C46_=_C386 ,C47_=_C48 ,C47_=_C49 ,C47_=_C51 ,C47_=_C52 ,\nC47_=_C53 ,C47_=_C346 ,C47_=_C418 ,C48_=_C49 ,C48_=_C51 ,C48_=_C52 ,\nC48_=_C53 ,C49_=_C51 ,C49_=_C52 ,C49_=_C53 ,C49_=_C347 ,C49_=_C443 ,\nC51_=_C52 ,C51_=_C53 ,C51_=_C445 ,C52_=_C53 ,C53_=_C351 ,C60_=_C114 ,\nC60_=_C166 ,C60_=_C184 ,C60_=_C198 ,C60_=_C209 ,C60_=_C222 ,C60_=_C344 ,\nC60_=_C345 ,C60_=_C346 ,C60_=_C347 ,C60_=_C348 ,C60_=_C350 ,C60_=_C351 ,\nC104_=_C133 ,C104_=_C259 ,C104_=_C290 ,C104_=_C320 ,C104_=_C331 ,C104_=_C386 ,\nC104_=_C401 ,C104_=_C418 ,C104_=_C424 ,C104_=_C443 ,C104_=_C457 ,C104_=_C459 ,\nC114_=_C119 ,C114_=_C166 ,C114_=_C184 ,C114_=_C198 ,C114_=_C209 ,C114_=_C222 ,\nC114_=_C344 ,C114_=_C345 ,C114_=_C346 ,C114_=_C347 ,C114_=_C348 ,C114_=_C350 ,\nC114_=_C351 ,C119_=_C128 ,C119_=_C214 ,C119_=_C228 ,C119_=_C256 ,C119_=_C268 ,\nC119_=_C285 ,C119_=_C300 ,C119_=_C316 ,C119_=_C327 ,C119_=_C340 ,C119_=_C376 ,\nC119_=_C405 ,C119_=_C445 ,C119_=_C446 ,C128_=_C133 ,C128_=_C214 ,C128_=_C228 ,\nC128_=_C256 ,C128_=_C268 ,C128_=_C285 ,C128_=_C300 ,C128_=_C316 ,C128_=_C327 ,\nC128_=_C340 ,C128_=_C376 ,C128_=_C405 ,C128_=_C445 ,C128_=_C446 ,C133_=_C259 ,\nC133_=_C290 ,C133_=_C320 ,C133_=_C331 ,C133_=_C386 ,C133_=_C401 ,C133_=_C418 ,\nC133_=_C424 ,C133_=_C443 ,C133_=_C457 ,C133_=_C459 ,C166_=_C184 ,C166_=_C198 ,\nC166_=_C209 ,C166_=_C222 ,C166_=_C344 ,C166_=_C345 ,C166_=_C346 ,C166_=_C347 ,\nC166_=_C348 ,C166_=_C350 ,C166_=_C351 ,C184_=_C198 ,C184_=_C209 ,C184_=_C222 ,\nC184_=_C344 ,C184_=_C345 ,C184_=_C346 ,C184_=_C347 ,C184_=_C348 ,C184_=_C350 ,\nC184_=_C351 ,C198_=_C209 ,C198_=_C222 ,C198_=_C344 ,C198_=_C345 ,C198_=_C346 ,\nC198_=_C347 ,C198_=_C348 ,C198_=_C350 ,C198_=_C351 ,C209_=_C214 ,C209_=_C222 ,\nC209_=_C344 ,C209_=_C345 ,C209_=_C346 ,C209_=_C347 ,C209_=_C348 ,C209_=_C350 ,\nC209_=_C351 ,C214_=_C228 ,C214_=_C256 ,C214_=_C268 ,C214_=_C285 ,C214_=_C300 ,\nC214_=_C316 ,C214_=_C327 ,C214_=_C340 ,C214_=_C376 ,C214_=_C405 ,C214_=_C445 ,\nC214_=_C446 ,C222_=_C228 ,C222_=_C344 ,C222_=_C345 ,C222_=_C346 ,C222_=_C347 ,\nC222_=_C348 ,C222_=_C350 ,C222_=_C351 ,C228_=_C256 ,C228_=_C268 ,C228_=_C285 ,\nC228_=_C300 ,C228_=_C316 ,C228_=_C327 ,C228_=_C340 ,C228_=_C376 ,C228_=_C405 ,\nC228_=_C445 ,C228_=_C446 ,C256_=_C259 ,C256_=_C268 ,C256_=_C285 ,C256_=_C300 ,\nC256_=_C316 ,C256_=_C327 ,C256_=_C340 ,C256_=_C376 ,C256_=_C405 ,C256_=_C445 ,\nC256_=_C446 ,C259_=_C290 ,C259_=_C320 ,C259_=_C331 ,C259_=_C386 ,C259_=_C401 ,\nC259_=_C418 ,C259_=_C424 ,C259_=_C443 ,C259_=_C457 ,C259_=_C459 ,C268_=_C285 ,\nC268_=_C300 ,C268_=_C316 ,C268_=_C327 ,C268_=_C340 ,C268_=_C376 ,C268_=_C405 ,\nC268_=_C445 ,C268_=_C446 ,C285_=_C290 ,C285_=_C300 ,C285_=_C316 ,C285_=_C327 ,\nC285_=_C340 ,C285_=_C376 ,C285_=_C405 ,C285_=_C445 ,C285_=_C446 ,C290_=_C320 ,\nC290_=_C331 ,C290_=_C386 ,C290_=_C401 ,C290_=_C418 ,C290_=_C424 ,C290_=_C443 ,\nC290_=_C457 ,C290_=_C459 ,C300_=_C316 ,C300_=_C327 ,C300_=_C340 ,C300_=_C376 ,\nC300_=_C405 ,C300_=_C445 ,C300_=_C446 ,C316_=_C320 ,C316_=_C327 ,C316_=_C340 ,\nC316_=_C376 ,C316_=_C405 ,C316_=_C445 ,C316_=_C446 ,C320_=_C331 ,C320_=_C386 ,\nC320_=_C401 ,C320_=_C418 ,C320_=_C424 ,C320_=_C443 ,C320_=_C457 ,C320_=_C459 ,\nC327_=_C331 ,C327_=_C340 ,C327_=_C376 ,C327_=_C405 ,C327_=_C445 ,C327_=_C446 ,\nC331_=_C386 ,C331_=_C401 ,C331_=_C418 ,C331_=_C424 ,C331_=_C443 ,C331_=_C457 ,\nC331_=_C459 ,C340_=_C376 ,C340_=_C405 ,C340_=_C445 ,C340_=_C446 ,C344_=_C345 ,\nC344_=_C346 ,C344_=_C347 ,C344_=_C348 ,C344_=_C350 ,C344_=_C351 ,C345_=_C346 ,\nC345_=_C347 ,C345_=_C348 ,C345_=_C350 ,C345_=_C351 ,C346_=_C347 ,C346_=_C348 ,\nC346_=_C350 ,C346_=_C351 ,C346_=_C418 ,C347_=_C348 ,C347_=_C350 ,C347_=_C351 ,\nC347_=_C443 ,C348_=_C350 ,C348_=_C351 ,C350_=_C351 ,C376_=_C405 ,C376_=_C445 ,\nC376_=_C446 ,C386_=_C401 ,C386_=_C418 ,C386_=_C424 ,C386_=_C443 ,C386_=_C457 ,\nC386_=_C459 ,C401_=_C418 ,C401_=_C424 ,C401_=_C443 ,C401_=_C457 ,C401_=_C459 ,\nC405_=_C445 ,C405_=_C446 ,C418_=_C424 ,C418_=_C443 ,C418_=_C457 ,C418_=_C459 ,\nC424_=_C443 ,C424_=_C457 ,C424_=_C459 ,C443_=_C457 ,C443_=_C459 ,C445_=_C446 ,\nC446_=_C457 ,C457_=_C459 ,"];34[shape=box, label="id:34 level: 3\n75: C7 C37 C41 C43 C48 \nC77 C82 C86 C87 C88 C89 \nC90 C91 C92 C94 C95 C96 \nC97 C98 C99 C100 C101 C102 \nC103 C104 C105 C111 C137 C156 \nC162 C172 C180 C181 C188 C195 \nC200 C218 C232 C233 C234 C235 \nC236 C237 C238 C240 C241 C242 \nC243 C244 C245 C246 C248 C271 \nC280 C281 C282 C283 C284 C285 \nC286 C287 C288 C289 C290 C298 \nC338 C356 C383 C404 C412 C426 \nC431 C432 C433 C434 \n768: C7_=_C43( C7 C43 ) C7_=_C111( C7 C111 ) C7_=_C162( C7 C162 ) C7_=_C181( C7 C181 ) C7_=_C195( C7 C195 ) \nC7_=_C234( C7 C234 ) C7_=_C248( C7 C248 ) C7_=_C271( C7 C271 ) C7_=_C280( C7 C280 ) C7_=_C281( C7 C281 ) C7_=_C282( C7 C282 ) \nC7_=_C283( C7 C283 ) C7_=_C284( C7 C284 ) C7_=_C285( C7 C285 ) C7_=_C286( C7 C286 ) C7_=_C287( C7 C287 ) C7_=_C288( C7 C288 ) \nC7_=_C289( C7 C289 ) C7_=_C290( C7 C290 ) C37_=_C41( C37 C41 ) C37_=_C43( C37 C43 ) C37_=_C48( C37 C48 ) C37_=_C86( C37 C86 ) \nC37_=_C87( C37 C87 ) C37_=_C88( C37 C88 ) C37_=_C89( C37 C89 ) C37_=_C90( C37 C90 ) C37_=_C91( C37 C91 ) C37_=_C92( C37 C92 ) \nC37_=_C94(</w:t>
      </w:r>
    </w:p>
    <w:p>
      <w:pPr>
        <w:pStyle w:val="PreformattedText"/>
        <w:bidi w:val="0"/>
        <w:spacing w:before="0" w:after="0"/>
        <w:jc w:val="left"/>
        <w:rPr/>
      </w:pPr>
      <w:r>
        <w:rPr/>
        <w:t xml:space="preserve"> </w:t>
      </w:r>
      <w:r>
        <w:rPr/>
        <w:t>C37 C94 ) C37_=_C95( C37 C95 ) C37_=_C96( C37 C96 ) C37_=_C97( C37 C97 ) C37_=_C98( C37 C98 ) C37_=_C99( C37 C99 ) \nC37_=_C100( C37 C100 ) C37_=_C101( C37 C101 ) C37_=_C102( C37 C102 ) C37_=_C103( C37 C103 ) C37_=_C104( C37 C104 ) C37_=_C105( C37 C105 ) \nC41_=_C43( C41 C43 ) C41_=_C48( C41 C48 ) C41_=_C77( C41 C77 ) C41_=_C137( C41 C137 ) C41_=_C180( C41 C180 ) C41_=_C218( C41 C218 ) \nC41_=_C232( C41 C232 ) C41_=_C233( C41 C233 ) C41_=_C234( C41 C234 ) C41_=_C235( C41 C235 ) C41_=_C236( C41 C236 ) C41_=_C237( C41 C237 ) \nC41_=_C238( C41 C238 ) C41_=_C240( C41 C240 ) C41_=_C241( C41 C241 ) C41_=_C242( C41 C242 ) C41_=_C243( C41 C243 ) C41_=_C244( C41 C244 ) \nC41_=_C245( C41 C245 ) C41_=_C246( C41 C246 ) C43_=_C48( C43 C48 ) C43_=_C111( C43 C111 ) C43_=_C162( C43 C162 ) C43_=_C181( C43 C181 ) \nC43_=_C195( C43 C195 ) C43_=_C234( C43 C234 ) C43_=_C248( C43 C248 ) C43_=_C271( C43 C271 ) C43_=_C280( C43 C280 ) C43_=_C281( C43 C281 ) \nC43_=_C282( C43 C282 ) C43_=_C283( C43 C283 ) C43_=_C284( C43 C284 ) C43_=_C285( C43 C285 ) C43_=_C286( C43 C286 ) C43_=_C287( C43 C287 ) \nC43_=_C288( C43 C288 ) C43_=_C289( C43 C289 ) C43_=_C290( C43 C290 ) C48_=_C82( C48 C82 ) C48_=_C99( C48 C99 ) C48_=_C156( C48 C156 ) \nC48_=_C172( C48 C172 ) C48_=_C188( C48 C188 ) C48_=_C200( C48 C200 ) C48_=_C284( C48 C284 ) C48_=_C298( C48 C298 ) C48_=_C338( C48 C338 ) \nC48_=_C356( C48 C356 ) C48_=_C383( C48 C383 ) C48_=_C404( C48 C404 ) C48_=_C412( C48 C412 ) C48_=_C426( C48 C426 ) C48_=_C431( C48 C431 ) \nC48_=_C432( C48 C432 ) C48_=_C433( C48 C433 ) C48_=_C434( C48 C434 ) C77_=_C82( C77 C82 ) C77_=_C137( C77 C137 ) C77_=_C180( C77 C180 ) \nC77_=_C218( C77 C218 ) C77_=_C232( C77 C232 ) C77_=_C233( C77 C233 ) C77_=_C234( C77 C234 ) C77_=_C235( C77 C235 ) C77_=_C236( C77 C236 ) \nC77_=_C237( C77 C237 ) C77_=_C238( C77 C238 ) C77_=_C240( C77 C240 ) C77_=_C241( C77 C241 ) C77_=_C242( C77 C242 ) C77_=_C243( C77 C243 ) \nC77_=_C244( C77 C244 ) C77_=_C245( C77 C245 ) C77_=_C246( C77 C246 ) C82_=_C99( C82 C99 ) C82_=_C156( C82 C156 ) C82_=_C172( C82 C172 ) \nC82_=_C188( C82 C188 ) C82_=_C200( C82 C200 ) C82_=_C284( C82 C284 ) C82_=_C298( C82 C298 ) C82_=_C338( C82 C338 ) C82_=_C356( C82 C356 ) \nC82_=_C383( C82 C383 ) C82_=_C404( C82 C404 ) C82_=_C412( C82 C412 ) C82_=_C426( C82 C426 ) C82_=_C431( C82 C431 ) C82_=_C432( C82 C432 ) \nC82_=_C433( C82 C433 ) C82_=_C434( C82 C434 ) C86_=_C87( C86 C87 ) C86_=_C88( C86 C88 ) C86_=_C89( C86 C89 ) C86_=_C90( C86 C90 ) \nC86_=_C91( C86 C91 ) C86_=_C92( C86 C92 ) C86_=_C94( C86 C94 ) C86_=_C95( C86 C95 ) C86_=_C96( C86 C96 ) C86_=_C97( C86 C97 ) \nC86_=_C98( C86 C98 ) C86_=_C99( C86 C99 ) C86_=_C100( C86 C100 ) C86_=_C101( C86 C101 ) C86_=_C102( C86 C102 ) C86_=_C103( C86 C103 ) \nC86_=_C104( C86 C104 ) C86_=_C105( C86 C105 ) C86_=_C111( C86 C111 ) C87_=_C88( C87 C88 ) C87_=_C89( C87 C89 ) C87_=_C90( C87 C90 ) \nC87_=_C91( C87 C91 ) C87_=_C92( C87 C92 ) C87_=_C94( C87 C94 ) C87_=_C95( C87 C95 ) C87_=_C96( C87 C96 ) C87_=_C97( C87 C97 ) \nC87_=_C98( C87 C98 ) C87_=_C99( C87 C99 ) C87_=_C100( C87 C100 ) C87_=_C101( C87 C101 ) C87_=_C102( C87 C102 ) C87_=_C103( C87 C103 ) \nC87_=_C104( C87 C104 ) C87_=_C105( C87 C105 ) C88_=_C89( C88 C89 ) C88_=_C90( C88 C90 ) C88_=_C91( C88 C91 ) C88_=_C92( C88 C92 ) \nC88_=_C94( C88 C94 ) C88_=_C95( C88 C95 ) C88_=_C96( C88 C96 ) C88_=_C97( C88 C97 ) C88_=_C98( C88 C98 ) C88_=_C99( C88 C99 ) \nC88_=_C100( C88 C100 ) C88_=_C101( C88 C101 ) C88_=_C102( C88 C102 ) C88_=_C103( C88 C103 ) C88_=_C104( C88 C104 ) C88_=_C105( C88 C105 ) \nC88_=_C162( C88 C162 ) C88_=_C172( C88 C172 ) C89_=_C90( C89 C90 ) C89_=_C91( C89 C91 ) C89_=_C92( C89 C92 ) C89_=_C94( C89 C94 ) \nC89_=_C95( C89 C95 ) C89_=_C96( C89 C96 ) C89_=_C97( C89 C97 ) C89_=_C98( C89 C98 ) C89_=_C99( C89 C99 ) C89_=_C100( C89 C100 ) \nC89_=_C101( C89 C101 ) C89_=_C102( C89 C102 ) C89_=_C103( C89 C103 ) C89_=_C104( C89 C104 ) C89_=_C105( C89 C105 ) C89_=_C195( C89 C195 ) \nC89_=_C200( C89 C200 ) C90_=_C91( C90 C91 ) C90_=_C92( C90 C92 ) C90_=_C94( C90 C94 ) C90_=_C95( C90 C95 ) C90_=_C96( C90 C96 ) \nC90_=_C97( C90 C97 ) C90_=_C98( C90 C98 ) C90_=_C99( C90 C99 ) C90_=_C100( C90 C100 ) C90_=_C101( C90 C101 ) C90_=_C102( C90 C102 ) \nC90_=_C103( C90 C103 ) C90_=_C104( C90 C104 ) C90_=_C105( C90 C105 ) C90_=_C248( C90 C248 ) C91_=_C92( C91 C92 ) C91_=_C94( C91 C94 ) \nC91_=_C95( C91 C95 ) C91_=_C96( C91 C96 ) C91_=_C97( C91 C97 ) C91_=_C98( C91 C98 ) C91_=_C99( C91 C99 ) C91_=_C100( C91 C100 ) \nC91_=_C101( C91 C101 ) C91_=_C102( C91 C102 ) C91_=_C103( C91 C103 ) C91_=_C104( C91 C104 ) C91_=_C105( C91 C105 ) C91_=_C232( C91 C232 ) \nC92_=_C94( C92 C94 ) C92_=_C95( C92 C95 ) C92_=_C96( C92 C96 ) C92_=_C97( C92 C97 ) C92_=_C98( C92 C98 ) C92_=_C99( C92 C99 ) \nC92_=_C100( C92 C100 ) C92_=_C101( C92 C101 ) C92_=_C102( C92 C102 ) C92_=_C103( C92 C103 ) C92_=_C104( C92 C104 ) C92_=_C105( C92 C105 ) \nC92_=_C233( C92 C233 ) C92_=_C271( C92 C271 ) C94_=_C95( C94 C95 ) C94_=_C96( C94 C96 ) C94_=_C97( C94 C97 ) C94_=_C98( C94 C98 ) \nC94_=_C99( C94 C99 ) C94_=_C100( C94 C100 ) C94_=_C101( C94 C101 ) C94_=_C102( C94 C102 ) C94_=_C103( C94 C103 ) C94_=_C104( C94 C104 ) \nC94_=_C105( C94 C105 ) C94_=_C235( C94 C235 ) C94_=_C298( C94 C298 ) C95_=_C96( C95 C96 ) C95_=_C97( C95 C97 ) C95_=_C98( C95 C98 ) \nC95_=_C99( C95 C99 ) C95_=_C100( C95 C100 ) C95_=_C101( C95 C101 ) C95_=_C102( C95 C102 ) C95_=_C103( C95 C103 ) C95_=_C104( C95 C104 ) \nC95_=_C105( C95 C105 ) C95_=_C236( C95 C236 ) C96_=_C97( C96 C97 ) C96_=_C98( C96 C98 ) C96_=_C99( C96 C99 ) C96_=_C100( C96 C100 ) \nC96_=_C101( C96 C101 ) C96_=_C102( C96 C102 ) C96_=_C103( C96 C103 ) C96_=_C104( C96 C104 ) C96_=_C105( C96 C105 ) C97_=_C98( C97 C98 ) \nC97_=_C99( C97 C99 ) C97_=_C100( C97 C100 ) C97_=_C101( C97 C101 ) C97_=_C102( C97 C102 ) C97_=_C103( C97 C103 ) C97_=_C104( C97 C104 ) \nC97_=_C105( C97 C105 ) C97_=_C237( C97 C237 ) C97_=_C356( C97 C356 ) C98_=_C99( C98 C99 ) C98_=_C100( C98 C100 ) C98_=_C101( C98 C101 ) \nC98_=_C102( C98 C102 ) C98_=_C103( C98 C103 ) C98_=_C104( C98 C104 ) C98_=_C105( C98 C105 ) C98_=_C280( C98 C280 ) C99_=_C100( C99 C100 ) \nC99_=_C101( C99 C101 ) C99_=_C102( C99 C102 ) C99_=_C103( C99 C103 ) C99_=_C104( C99 C104 ) C99_=_C105( C99 C105 ) C99_=_C156( C99 C156 ) \nC99_=_C172( C99 C172 ) C99_=_C188( C99 C188 ) C99_=_C200( C99 C200 ) C99_=_C284( C99 C284 ) C99_=_C298( C99 C298 ) C99_=_C338( C99 C338 ) \nC99_=_C356( C99 C356 ) C99_=_C383( C99 C383 ) C99_=_C404( C99 C404 ) C99_=_C412( C99 C412 ) C99_=_C426( C99 C426 ) C99_=_C431( C99 C431 ) \nC99_=_C432( C99 C432 ) C99_=_C433( C99 C433 ) C99_=_C434( C99 C434 ) C100_=_C101( C100 C101 ) C100_=_C102( C100 C102 ) C100_=_C103( C100 C103 ) \nC100_=_C104( C100 C104 ) C100_=_C105( C100 C105 ) C101_=_C102( C101 C102 ) C101_=_C103( C101 C103 ) C101_=_C104( C101 C104 ) C101_=_C105( C101 C105 ) \nC101_=_C241( C101 C241 ) C101_=_C431( C101 C431 ) C102_=_C103( C102 C103 ) C102_=_C104( C102 C104 ) C102_=_C105( C102 C105 ) C102_=_C243( C102 C243 ) \nC102_=_C287( C102 C287 ) C103_=_C104( C103 C104 ) C103_=_C105( C103 C105 ) C103_=_C244( C103 C244 ) C103_=_C288( C103 C288 ) C104_=_C105( C104 C105 ) \nC104_=_C290( C104 C290 ) C111_=_C162( C111 C162 ) C111_=_C181( C111 C181 ) C111_=_C195( C111 C195 ) C111_=_C234( C111 C234 ) C111_=_C248( C111 C248 ) \nC111_=_C271( C111 C271 ) C111_=_C280( C111 C280 ) C111_=_C281( C111 C281 ) C111_=_C282( C111 C282 ) C111_=_C283( C111 C283 ) C111_=_C284( C111 C284 ) \nC111_=_C285( C111 C285 ) C111_=_C286( C111 C286 ) C111_=_C287( C111 C287 ) C111_=_C288( C111 C288 ) C111_=_C289( C111 C289 ) C111_=_C290( C111 C290 ) \nC137_=_C180( C137 C180 ) C137_=_C218( C137 C218 ) C137_=_C232( C137 C232 ) C137_=_C233( C137 C233 ) C137_=_C234( C137 C234 ) C137_=_C235( C137 C235 ) \nC137_=_C236( C137 C236 ) C137_=_C237( C137 C237 ) C137_=_C238( C137 C238 ) C137_=_C240( C137 C240 ) C137_=_C241( C137 C241 ) C137_=_C242( C137 C242 ) \nC137_=_C243( C137 C243 ) C137_=_C244( C137 C244 ) C137_=_C245( C137 C245 ) C137_=_C246( C137 C246 ) C156_=_C172( C156 C172 ) C156_=_C188( C156 C188 ) \nC156_=_C200( C156 C200 ) C156_=_C284( C156 C284 ) C156_=_C298( C156 C298 ) C156_=_C338( C156 C338 ) C156_=_C356( C156 C356 ) C156_=_C383( C156 C383 ) \nC156_=_C404( C156 C404 ) C156_=_C412( C156 C412 ) C156_=_C426( C156 C426 ) C156_=_C431( C156 C431 ) C156_=_C432( C156 C432 ) C156_=_C433( C156 C433 ) \nC156_=_C434( C156 C434 ) C162_=_C172( C162 C172 ) C162_=_C181( C162 C181 ) C162_=_C195( C162 C195 ) C162_=_C234( C162 C234 ) C162_=_C248( C162 C248 ) \nC162_=_C271( C162 C271 ) C162_=_C280( C162 C280 ) C162_=_C281( C162 C281 ) C162_=_C282( C162 C282 ) C162_=_C283( C162 C283 ) C162_=_C284( C162 C284 ) \nC162_=_C285( C162 C285 ) C162_=_C286( C162 C286 ) C162_=_C287( C162 C287 ) C162_=_C288( C162 C288 ) C162_=_C289( C162 C289 ) C162_=_C290( C162 C290 ) \nC172_=_C188( C172 C188 ) C172_=_C200( C172 C200 ) C172_=_C284( C172 C284 ) C172_=_C298( C172 C298 ) C172_=_C338( C172 C338 ) C172_=_C356( C172 C356 ) \nC172_=_C383( C172 C383 ) C172_=_C404( C172 C404 ) C172_=_C412( C172 C412 ) C172_=_C426( C172 C426 ) C172_=_C431( C172 C431 ) C172_=_C432( C172 C432 ) \nC172_=_C433( C172 C433 ) C172_=_C434( C172 C434 ) C180_=_C181( C180 C181 ) C180_=_C188( C180 C188 ) C180_=_C218( C180 C218 ) C180_=_C232( C180 C232 ) \nC180_=_C233( C180 C233 ) C180_=_C234( C180 C234 ) C180_=_C235( C180 C235 ) C180_=_C236( C180 C236 ) C180_=_C237( C180 C237 ) C180_=_C238( C180 C238 ) \nC180_=_C240( C180 C240 ) C180_=_C241( C180 C241 ) C180_=_C242( C180 C242 ) C180_=_C243( C180 C243 ) C180_=_C244( C180 C244 ) C180_=_C245( C180 C245 ) \nC180_=_C246( C180 C246 ) C181_=_C188( C181 C188 ) C181_=_C195( C181 C195 ) C181_=_C234( C181 C234 ) C181_=_C248( C181 C248 ) C181_=_C271( C181 C271 ) \nC181_=_C280( C181 C280 ) C181_=_C281( C181 C281 ) C181_=_C282( C181 C282 ) C181_=_C283( C181 C283 ) C181_=_C284( C181 C284 ) C181_=_C285( C181 C285 ) \nC181_=_C286( C181 C286 ) C181_=_C287(</w:t>
      </w:r>
    </w:p>
    <w:p>
      <w:pPr>
        <w:pStyle w:val="PreformattedText"/>
        <w:bidi w:val="0"/>
        <w:spacing w:before="0" w:after="0"/>
        <w:jc w:val="left"/>
        <w:rPr/>
      </w:pPr>
      <w:r>
        <w:rPr/>
        <w:t xml:space="preserve"> </w:t>
      </w:r>
      <w:r>
        <w:rPr/>
        <w:t>C181 C287 ) C181_=_C288( C181 C288 ) C181_=_C289( C181 C289 ) C181_=_C290( C181 C290 ) C188_=_C200( C188 C200 ) \nC188_=_C284( C188 C284 ) C188_=_C298( C188 C298 ) C188_=_C338( C188 C338 ) C188_=_C356( C188 C356 ) C188_=_C383( C188 C383 ) C188_=_C404( C188 C404 ) \nC188_=_C412( C188 C412 ) C188_=_C426( C188 C426 ) C188_=_C431( C188 C431 ) C188_=_C432( C188 C432 ) C188_=_C433( C188 C433 ) C188_=_C434( C188 C434 ) \nC195_=_C200( C195 C200 ) C195_=_C234( C195 C234 ) C195_=_C248( C195 C248 ) C195_=_C271( C195 C271 ) C195_=_C280( C195 C280 ) C195_=_C281( C195 C281 ) \nC195_=_C282( C195 C282 ) C195_=_C283( C195 C283 ) C195_=_C284( C195 C284 ) C195_=_C285( C195 C285 ) C195_=_C286( C195 C286 ) C195_=_C287( C195 C287 ) \nC195_=_C288( C195 C288 ) C195_=_C289( C195 C289 ) C195_=_C290( C195 C290 ) C200_=_C284( C200 C284 ) C200_=_C298( C200 C298 ) C200_=_C338( C200 C338 ) \nC200_=_C356( C200 C356 ) C200_=_C383( C200 C383 ) C200_=_C404( C200 C404 ) C200_=_C412( C200 C412 ) C200_=_C426( C200 C426 ) C200_=_C431( C200 C431 ) \nC200_=_C432( C200 C432 ) C200_=_C433( C200 C433 ) C200_=_C434( C200 C434 ) C218_=_C232( C218 C232 ) C218_=_C233( C218 C233 ) C218_=_C234( C218 C234 ) \nC218_=_C235( C218 C235 ) C218_=_C236( C218 C236 ) C218_=_C237( C218 C237 ) C218_=_C238( C218 C238 ) C218_=_C240( C218 C240 ) C218_=_C241( C218 C241 ) \nC218_=_C242( C218 C242 ) C218_=_C243( C218 C243 ) C218_=_C244( C218 C244 ) C218_=_C245( C218 C245 ) C218_=_C246( C218 C246 ) C232_=_C233( C232 C233 ) \nC232_=_C234( C232 C234 ) C232_=_C235( C232 C235 ) C232_=_C236( C232 C236 ) C232_=_C237( C232 C237 ) C232_=_C238( C232 C238 ) C232_=_C240( C232 C240 ) \nC232_=_C241( C232 C241 ) C232_=_C242( C232 C242 ) C232_=_C243( C232 C243 ) C232_=_C244( C232 C244 ) C232_=_C245( C232 C245 ) C232_=_C246( C232 C246 ) \nC233_=_C234( C233 C234 ) C233_=_C235( C233 C235 ) C233_=_C236( C233 C236 ) C233_=_C237( C233 C237 ) C233_=_C238( C233 C238 ) C233_=_C240( C233 C240 ) \nC233_=_C241( C233 C241 ) C233_=_C242( C233 C242 ) C233_=_C243( C233 C243 ) C233_=_C244( C233 C244 ) C233_=_C245( C233 C245 ) C233_=_C246( C233 C246 ) \nC233_=_C271( C233 C271 ) C234_=_C235( C234 C235 ) C234_=_C236( C234 C236 ) C234_=_C237( C234 C237 ) C234_=_C238( C234 C238 ) C234_=_C240( C234 C240 ) \nC234_=_C241( C234 C241 ) C234_=_C242( C234 C242 ) C234_=_C243( C234 C243 ) C234_=_C244( C234 C244 ) C234_=_C245( C234 C245 ) C234_=_C246( C234 C246 ) \nC234_=_C248( C234 C248 ) C234_=_C271( C234 C271 ) C234_=_C280( C234 C280 ) C234_=_C281( C234 C281 ) C234_=_C282( C234 C282 ) C234_=_C283( C234 C283 ) \nC234_=_C284( C234 C284 ) C234_=_C285( C234 C285 ) C234_=_C286( C234 C286 ) C234_=_C287( C234 C287 ) C234_=_C288( C234 C288 ) C234_=_C289( C234 C289 ) \nC234_=_C290( C234 C290 ) C235_=_C236( C235 C236 ) C235_=_C237( C235 C237 ) C235_=_C238( C235 C238 ) C235_=_C240( C235 C240 ) C235_=_C241( C235 C241 ) \nC235_=_C242( C235 C242 ) C235_=_C243( C235 C243 ) C235_=_C244( C235 C244 ) C235_=_C245( C235 C245 ) C235_=_C246( C235 C246 ) C235_=_C298( C235 C298 ) \nC236_=_C237( C236 C237 ) C236_=_C238( C236 C238 ) C236_=_C240( C236 C240 ) C236_=_C241( C236 C241 ) C236_=_C242( C236 C242 ) C236_=_C243( C236 C243 ) \nC236_=_C244( C236 C244 ) C236_=_C245( C236 C245 ) C236_=_C246( C236 C246 ) C237_=_C238( C237 C238 ) C237_=_C240( C237 C240 ) C237_=_C241( C237 C241 ) \nC237_=_C242( C237 C242 ) C237_=_C243( C237 C243 ) C237_=_C244( C237 C244 ) C237_=_C245( C237 C245 ) C237_=_C246( C237 C246 ) C237_=_C356( C237 C356 ) \nC238_=_C240( C238 C240 ) C238_=_C241( C238 C241 ) C238_=_C242( C238 C242 ) C238_=_C243( C238 C243 ) C238_=_C244( C238 C244 ) C238_=_C245( C238 C245 ) \nC238_=_C246( C238 C246 ) C240_=_C241( C240 C241 ) C240_=_C242( C240 C242 ) C240_=_C243( C240 C243 ) C240_=_C244( C240 C244 ) C240_=_C245( C240 C245 ) \nC240_=_C246( C240 C246 ) C241_=_C242( C241 C242 ) C241_=_C243( C241 C243 ) C241_=_C244( C241 C244 ) C241_=_C245( C241 C245 ) C241_=_C246( C241 C246 ) \nC241_=_C431( C241 C431 ) C242_=_C243( C242 C243 ) C242_=_C244( C242 C244 ) C242_=_C245( C242 C245 ) C242_=_C246( C242 C246 ) C242_=_C286( C242 C286 ) \nC243_=_C244( C243 C244 ) C243_=_C245( C243 C245 ) C243_=_C246( C243 C246 ) C243_=_C287( C243 C287 ) C244_=_C245( C244 C245 ) C244_=_C246( C244 C246 ) \nC244_=_C288( C244 C288 ) C245_=_C246( C245 C246 ) C245_=_C432( C245 C432 ) C246_=_C434( C246 C434 ) C248_=_C271( C248 C271 ) C248_=_C280( C248 C280 ) \nC248_=_C281( C248 C281 ) C248_=_C282( C248 C282 ) C248_=_C283( C248 C283 ) C248_=_C284( C248 C284 ) C248_=_C285( C248 C285 ) C248_=_C286( C248 C286 ) \nC248_=_C287( C248 C287 ) C248_=_C288( C248 C288 ) C248_=_C289( C248 C289 ) C248_=_C290( C248 C290 ) C271_=_C280( C271 C280 ) C271_=_C281( C271 C281 ) \nC271_=_C282( C271 C282 ) C271_=_C283( C271 C283 ) C271_=_C284( C271 C284 ) C271_=_C285( C271 C285 ) C271_=_C286( C271 C286 ) C271_=_C287( C271 C287 ) \nC271_=_C288( C271 C288 ) C271_=_C289( C271 C289 ) C271_=_C290( C271 C290 ) C280_=_C281( C280 C281 ) C280_=_C282( C280 C282 ) C280_=_C283( C280 C283 ) \nC280_=_C284( C280 C284 ) C280_=_C285( C280 C285 ) C280_=_C286( C280 C286 ) C280_=_C287( C280 C287 ) C280_=_C288( C280 C288 ) C280_=_C289( C280 C289 ) \nC280_=_C290( C280 C290 ) C281_=_C282( C281 C282 ) C281_=_C283( C281 C283 ) C281_=_C284( C281 C284 ) C281_=_C285( C281 C285 ) C281_=_C286( C281 C286 ) \nC281_=_C287( C281 C287 ) C281_=_C288( C281 C288 ) C281_=_C289( C281 C289 ) C281_=_C290( C281 C290 ) C281_=_C383( C281 C383 ) C282_=_C283( C282 C283 ) \nC282_=_C284( C282 C284 ) C282_=_C285( C282 C285 ) C282_=_C286( C282 C286 ) C282_=_C287( C282 C287 ) C282_=_C288( C282 C288 ) C282_=_C289( C282 C289 ) \nC282_=_C290( C282 C290 ) C283_=_C284( C283 C284 ) C283_=_C285( C283 C285 ) C283_=_C286( C283 C286 ) C283_=_C287( C283 C287 ) C283_=_C288( C283 C288 ) \nC283_=_C289( C283 C289 ) C283_=_C290( C283 C290 ) C283_=_C426( C283 C426 ) C284_=_C285( C284 C285 ) C284_=_C286( C284 C286 ) C284_=_C287( C284 C287 ) \nC284_=_C288( C284 C288 ) C284_=_C289( C284 C289 ) C284_=_C290( C284 C290 ) C284_=_C298( C284 C298 ) C284_=_C338( C284 C338 ) C284_=_C356( C284 C356 ) \nC284_=_C383( C284 C383 ) C284_=_C404( C284 C404 ) C284_=_C412( C284 C412 ) C284_=_C426( C284 C426 ) C284_=_C431( C284 C431 ) C284_=_C432( C284 C432 ) \nC284_=_C433( C284 C433 ) C284_=_C434( C284 C434 ) C285_=_C286( C285 C286 ) C285_=_C287( C285 C287 ) C285_=_C288( C285 C288 ) C285_=_C289( C285 C289 ) \nC285_=_C290( C285 C290 ) C286_=_C287( C286 C287 ) C286_=_C288( C286 C288 ) C286_=_C289( C286 C289 ) C286_=_C290( C286 C290 ) C287_=_C288( C287 C288 ) \nC287_=_C289( C287 C289 ) C287_=_C290( C287 C290 ) C288_=_C289( C288 C289 ) C288_=_C290( C288 C290 ) C289_=_C290( C289 C290 ) C289_=_C433( C289 C433 ) \nC298_=_C338( C298 C338 ) C298_=_C356( C298 C356 ) C298_=_C383( C298 C383 ) C298_=_C404( C298 C404 ) C298_=_C412( C298 C412 ) C298_=_C426( C298 C426 ) \nC298_=_C431( C298 C431 ) C298_=_C432( C298 C432 ) C298_=_C433( C298 C433 ) C298_=_C434( C298 C434 ) C338_=_C356( C338 C356 ) C338_=_C383( C338 C383 ) \nC338_=_C404( C338 C404 ) C338_=_C412( C338 C412 ) C338_=_C426( C338 C426 ) C338_=_C431( C338 C431 ) C338_=_C432( C338 C432 ) C338_=_C433( C338 C433 ) \nC338_=_C434( C338 C434 ) C356_=_C383( C356 C383 ) C356_=_C404( C356 C404 ) C356_=_C412( C356 C412 ) C356_=_C426( C356 C426 ) C356_=_C431( C356 C431 ) \nC356_=_C432( C356 C432 ) C356_=_C433( C356 C433 ) C356_=_C434( C356 C434 ) C383_=_C404( C383 C404 ) C383_=_C412( C383 C412 ) C383_=_C426( C383 C426 ) \nC383_=_C431( C383 C431 ) C383_=_C432( C383 C432 ) C383_=_C433( C383 C433 ) C383_=_C434( C383 C434 ) C404_=_C412( C404 C412 ) C404_=_C426( C404 C426 ) \nC404_=_C431( C404 C431 ) C404_=_C432( C404 C432 ) C404_=_C433( C404 C433 ) C404_=_C434( C404 C434 ) C412_=_C426( C412 C426 ) C412_=_C431( C412 C431 ) \nC412_=_C432( C412 C432 ) C412_=_C433( C412 C433 ) C412_=_C434( C412 C434 ) C426_=_C431( C426 C431 ) C426_=_C432( C426 C432 ) C426_=_C433( C426 C433 ) \nC426_=_C434( C426 C434 ) C431_=_C432( C431 C432 ) C431_=_C433( C431 C433 ) C431_=_C434( C431 C434 ) C432_=_C433( C432 C433 ) C432_=_C434( C432 C434 ) \nC433_=_C434( C433 C434 ) "];23-&gt;34[label="72: C7 C37 C41 C43 C48 \nC77 C82 C86 C87 C88 C89 \nC90 C91 C92 C94 C95 C96 \nC97 C98 C100 C101 C102 C103 \nC104 C105 C111 C137 C156 C162 \nC172 C180 C181 C188 C195 C200 \nC218 C232 C233 C235 C236 C237 \nC238 C240 C241 C242 C243 C244 \nC245 C246 C248 C271 C280 C281 \nC282 C283 C285 C286 C287 C288 \nC289 C290 C298 C338 C356 C383 \nC404 C412 C426 C431 C432 C433 \nC434 \n659: C7_=_C43 ,C7_=_C111 ,C7_=_C162 ,C7_=_C181 ,C7_=_C195 ,\nC7_=_C248 ,C7_=_C271 ,C7_=_C280 ,C7_=_C281 ,C7_=_C282 ,C7_=_C283 ,\nC7_=_C285 ,C7_=_C286 ,C7_=_C287 ,C7_=_C288 ,C7_=_C289 ,C7_=_C290 ,\nC37_=_C41 ,C37_=_C43 ,C37_=_C48 ,C37_=_C86 ,C37_=_C87 ,C37_=_C88 ,\nC37_=_C89 ,C37_=_C90 ,C37_=_C91 ,C37_=_C92 ,C37_=_C94 ,C37_=_C95 ,\nC37_=_C96 ,C37_=_C97 ,C37_=_C98 ,C37_=_C100 ,C37_=_C101 ,C37_=_C102 ,\nC37_=_C103 ,C37_=_C104 ,C37_=_C105 ,C41_=_C43 ,C41_=_C48 ,C41_=_C77 ,\nC41_=_C137 ,C41_=_C180 ,C41_=_C218 ,C41_=_C232 ,C41_=_C233 ,C41_=_C235 ,\nC41_=_C236 ,C41_=_C237 ,C41_=_C238 ,C41_=_C240 ,C41_=_C241 ,C41_=_C242 ,\nC41_=_C243 ,C41_=_C244 ,C41_=_C245 ,C41_=_C246 ,C43_=_C48 ,C43_=_C111 ,\nC43_=_C162 ,C43_=_C181 ,C43_=_C195 ,C43_=_C248 ,C43_=_C271 ,C43_=_C280 ,\nC43_=_C281 ,C43_=_C282 ,C43_=_C283 ,C43_=_C285 ,C43_=_C286 ,C43_=_C287 ,\nC43_=_C288 ,C43_=_C289 ,C43_=_C290 ,C48_=_C82 ,C48_=_C156 ,C48_=_C172 ,\nC48_=_C188 ,C48_=_C200 ,C48_=_C298 ,C48_=_C338 ,C48_=_C356 ,C48_=_C383 ,\nC48_=_C404 ,C48_=_C412 ,C48_=_C426 ,C48_=_C431 ,C48_=_C432 ,C48_=_C433 ,\nC48_=_C434 ,C77_=_C82 ,C77_=_C137 ,C77_=_C180 ,C77_=_C218 ,C77_=_C232 ,\nC77_=_C233 ,C77_=_C235 ,C77_=_C236 ,C77_=_C237 ,C77_=_C238 ,C77_=_C240 ,\nC77_=_C241 ,C77_=_C242 ,C77_=_C243 ,C77_=_C244 ,C77_=_C245 ,C77_=_C246 ,\nC82_=_C156 ,C82_=_C172 ,C82_=_C188 ,C82_=_C200 ,C82_=_C298 ,C82_=_C338 ,\nC82_=_C356 ,C82_=_C383 ,C82_=_C404 ,C82_=_C412 ,C82_=_C426 ,C82_=_C431 ,\nC82_=_C432 ,C82_=_C433 ,C82_=_C434 ,C86_=_C87</w:t>
      </w:r>
    </w:p>
    <w:p>
      <w:pPr>
        <w:pStyle w:val="PreformattedText"/>
        <w:bidi w:val="0"/>
        <w:spacing w:before="0" w:after="0"/>
        <w:jc w:val="left"/>
        <w:rPr/>
      </w:pPr>
      <w:r>
        <w:rPr/>
        <w:t xml:space="preserve"> </w:t>
      </w:r>
      <w:r>
        <w:rPr/>
        <w:t>,C86_=_C88 ,C86_=_C89 ,\nC86_=_C90 ,C86_=_C91 ,C86_=_C92 ,C86_=_C94 ,C86_=_C95 ,C86_=_C96 ,\nC86_=_C97 ,C86_=_C98 ,C86_=_C100 ,C86_=_C101 ,C86_=_C102 ,C86_=_C103 ,\nC86_=_C104 ,C86_=_C105 ,C86_=_C111 ,C87_=_C88 ,C87_=_C89 ,C87_=_C90 ,\nC87_=_C91 ,C87_=_C92 ,C87_=_C94 ,C87_=_C95 ,C87_=_C96 ,C87_=_C97 ,\nC87_=_C98 ,C87_=_C100 ,C87_=_C101 ,C87_=_C102 ,C87_=_C103 ,C87_=_C104 ,\nC87_=_C105 ,C88_=_C89 ,C88_=_C90 ,C88_=_C91 ,C88_=_C92 ,C88_=_C94 ,\nC88_=_C95 ,C88_=_C96 ,C88_=_C97 ,C88_=_C98 ,C88_=_C100 ,C88_=_C101 ,\nC88_=_C102 ,C88_=_C103 ,C88_=_C104 ,C88_=_C105 ,C88_=_C162 ,C88_=_C172 ,\nC89_=_C90 ,C89_=_C91 ,C89_=_C92 ,C89_=_C94 ,C89_=_C95 ,C89_=_C96 ,\nC89_=_C97 ,C89_=_C98 ,C89_=_C100 ,C89_=_C101 ,C89_=_C102 ,C89_=_C103 ,\nC89_=_C104 ,C89_=_C105 ,C89_=_C195 ,C89_=_C200 ,C90_=_C91 ,C90_=_C92 ,\nC90_=_C94 ,C90_=_C95 ,C90_=_C96 ,C90_=_C97 ,C90_=_C98 ,C90_=_C100 ,\nC90_=_C101 ,C90_=_C102 ,C90_=_C103 ,C90_=_C104 ,C90_=_C105 ,C90_=_C248 ,\nC91_=_C92 ,C91_=_C94 ,C91_=_C95 ,C91_=_C96 ,C91_=_C97 ,C91_=_C98 ,\nC91_=_C100 ,C91_=_C101 ,C91_=_C102 ,C91_=_C103 ,C91_=_C104 ,C91_=_C105 ,\nC91_=_C232 ,C92_=_C94 ,C92_=_C95 ,C92_=_C96 ,C92_=_C97 ,C92_=_C98 ,\nC92_=_C100 ,C92_=_C101 ,C92_=_C102 ,C92_=_C103 ,C92_=_C104 ,C92_=_C105 ,\nC92_=_C233 ,C92_=_C271 ,C94_=_C95 ,C94_=_C96 ,C94_=_C97 ,C94_=_C98 ,\nC94_=_C100 ,C94_=_C101 ,C94_=_C102 ,C94_=_C103 ,C94_=_C104 ,C94_=_C105 ,\nC94_=_C235 ,C94_=_C298 ,C95_=_C96 ,C95_=_C97 ,C95_=_C98 ,C95_=_C100 ,\nC95_=_C101 ,C95_=_C102 ,C95_=_C103 ,C95_=_C104 ,C95_=_C105 ,C95_=_C236 ,\nC96_=_C97 ,C96_=_C98 ,C96_=_C100 ,C96_=_C101 ,C96_=_C102 ,C96_=_C103 ,\nC96_=_C104 ,C96_=_C105 ,C97_=_C98 ,C97_=_C100 ,C97_=_C101 ,C97_=_C102 ,\nC97_=_C103 ,C97_=_C104 ,C97_=_C105 ,C97_=_C237 ,C97_=_C356 ,C98_=_C100 ,\nC98_=_C101 ,C98_=_C102 ,C98_=_C103 ,C98_=_C104 ,C98_=_C105 ,C98_=_C280 ,\nC100_=_C101 ,C100_=_C102 ,C100_=_C103 ,C100_=_C104 ,C100_=_C105 ,C101_=_C102 ,\nC101_=_C103 ,C101_=_C104 ,C101_=_C105 ,C101_=_C241 ,C101_=_C431 ,C102_=_C103 ,\nC102_=_C104 ,C102_=_C105 ,C102_=_C243 ,C102_=_C287 ,C103_=_C104 ,C103_=_C105 ,\nC103_=_C244 ,C103_=_C288 ,C104_=_C105 ,C104_=_C290 ,C111_=_C162 ,C111_=_C181 ,\nC111_=_C195 ,C111_=_C248 ,C111_=_C271 ,C111_=_C280 ,C111_=_C281 ,C111_=_C282 ,\nC111_=_C283 ,C111_=_C285 ,C111_=_C286 ,C111_=_C287 ,C111_=_C288 ,C111_=_C289 ,\nC111_=_C290 ,C137_=_C180 ,C137_=_C218 ,C137_=_C232 ,C137_=_C233 ,C137_=_C235 ,\nC137_=_C236 ,C137_=_C237 ,C137_=_C238 ,C137_=_C240 ,C137_=_C241 ,C137_=_C242 ,\nC137_=_C243 ,C137_=_C244 ,C137_=_C245 ,C137_=_C246 ,C156_=_C172 ,C156_=_C188 ,\nC156_=_C200 ,C156_=_C298 ,C156_=_C338 ,C156_=_C356 ,C156_=_C383 ,C156_=_C404 ,\nC156_=_C412 ,C156_=_C426 ,C156_=_C431 ,C156_=_C432 ,C156_=_C433 ,C156_=_C434 ,\nC162_=_C172 ,C162_=_C181 ,C162_=_C195 ,C162_=_C248 ,C162_=_C271 ,C162_=_C280 ,\nC162_=_C281 ,C162_=_C282 ,C162_=_C283 ,C162_=_C285 ,C162_=_C286 ,C162_=_C287 ,\nC162_=_C288 ,C162_=_C289 ,C162_=_C290 ,C172_=_C188 ,C172_=_C200 ,C172_=_C298 ,\nC172_=_C338 ,C172_=_C356 ,C172_=_C383 ,C172_=_C404 ,C172_=_C412 ,C172_=_C426 ,\nC172_=_C431 ,C172_=_C432 ,C172_=_C433 ,C172_=_C434 ,C180_=_C181 ,C180_=_C188 ,\nC180_=_C218 ,C180_=_C232 ,C180_=_C233 ,C180_=_C235 ,C180_=_C236 ,C180_=_C237 ,\nC180_=_C238 ,C180_=_C240 ,C180_=_C241 ,C180_=_C242 ,C180_=_C243 ,C180_=_C244 ,\nC180_=_C245 ,C180_=_C246 ,C181_=_C188 ,C181_=_C195 ,C181_=_C248 ,C181_=_C271 ,\nC181_=_C280 ,C181_=_C281 ,C181_=_C282 ,C181_=_C283 ,C181_=_C285 ,C181_=_C286 ,\nC181_=_C287 ,C181_=_C288 ,C181_=_C289 ,C181_=_C290 ,C188_=_C200 ,C188_=_C298 ,\nC188_=_C338 ,C188_=_C356 ,C188_=_C383 ,C188_=_C404 ,C188_=_C412 ,C188_=_C426 ,\nC188_=_C431 ,C188_=_C432 ,C188_=_C433 ,C188_=_C434 ,C195_=_C200 ,C195_=_C248 ,\nC195_=_C271 ,C195_=_C280 ,C195_=_C281 ,C195_=_C282 ,C195_=_C283 ,C195_=_C285 ,\nC195_=_C286 ,C195_=_C287 ,C195_=_C288 ,C195_=_C289 ,C195_=_C290 ,C200_=_C298 ,\nC200_=_C338 ,C200_=_C356 ,C200_=_C383 ,C200_=_C404 ,C200_=_C412 ,C200_=_C426 ,\nC200_=_C431 ,C200_=_C432 ,C200_=_C433 ,C200_=_C434 ,C218_=_C232 ,C218_=_C233 ,\nC218_=_C235 ,C218_=_C236 ,C218_=_C237 ,C218_=_C238 ,C218_=_C240 ,C218_=_C241 ,\nC218_=_C242 ,C218_=_C243 ,C218_=_C244 ,C218_=_C245 ,C218_=_C246 ,C232_=_C233 ,\nC232_=_C235 ,C232_=_C236 ,C232_=_C237 ,C232_=_C238 ,C232_=_C240 ,C232_=_C241 ,\nC232_=_C242 ,C232_=_C243 ,C232_=_C244 ,C232_=_C245 ,C232_=_C246 ,C233_=_C235 ,\nC233_=_C236 ,C233_=_C237 ,C233_=_C238 ,C233_=_C240 ,C233_=_C241 ,C233_=_C242 ,\nC233_=_C243 ,C233_=_C244 ,C233_=_C245 ,C233_=_C246 ,C233_=_C271 ,C235_=_C236 ,\nC235_=_C237 ,C235_=_C238 ,C235_=_C240 ,C235_=_C241 ,C235_=_C242 ,C235_=_C243 ,\nC235_=_C244 ,C235_=_C245 ,C235_=_C246 ,C235_=_C298 ,C236_=_C237 ,C236_=_C238 ,\nC236_=_C240 ,C236_=_C241 ,C236_=_C242 ,C236_=_C243 ,C236_=_C244 ,C236_=_C245 ,\nC236_=_C246 ,C237_=_C238 ,C237_=_C240 ,C237_=_C241 ,C237_=_C242 ,C237_=_C243 ,\nC237_=_C244 ,C237_=_C245 ,C237_=_C246 ,C237_=_C356 ,C238_=_C240 ,C238_=_C241 ,\nC238_=_C242 ,C238_=_C243 ,C238_=_C244 ,C238_=_C245 ,C238_=_C246 ,C240_=_C241 ,\nC240_=_C242 ,C240_=_C243 ,C240_=_C244 ,C240_=_C245 ,C240_=_C246 ,C241_=_C242 ,\nC241_=_C243 ,C241_=_C244 ,C241_=_C245 ,C241_=_C246 ,C241_=_C431 ,C242_=_C243 ,\nC242_=_C244 ,C242_=_C245 ,C242_=_C246 ,C242_=_C286 ,C243_=_C244 ,C243_=_C245 ,\nC243_=_C246 ,C243_=_C287 ,C244_=_C245 ,C244_=_C246 ,C244_=_C288 ,C245_=_C246 ,\nC245_=_C432 ,C246_=_C434 ,C248_=_C271 ,C248_=_C280 ,C248_=_C281 ,C248_=_C282 ,\nC248_=_C283 ,C248_=_C285 ,C248_=_C286 ,C248_=_C287 ,C248_=_C288 ,C248_=_C289 ,\nC248_=_C290 ,C271_=_C280 ,C271_=_C281 ,C271_=_C282 ,C271_=_C283 ,C271_=_C285 ,\nC271_=_C286 ,C271_=_C287 ,C271_=_C288 ,C271_=_C289 ,C271_=_C290 ,C280_=_C281 ,\nC280_=_C282 ,C280_=_C283 ,C280_=_C285 ,C280_=_C286 ,C280_=_C287 ,C280_=_C288 ,\nC280_=_C289 ,C280_=_C290 ,C281_=_C282 ,C281_=_C283 ,C281_=_C285 ,C281_=_C286 ,\nC281_=_C287 ,C281_=_C288 ,C281_=_C289 ,C281_=_C290 ,C281_=_C383 ,C282_=_C283 ,\nC282_=_C285 ,C282_=_C286 ,C282_=_C287 ,C282_=_C288 ,C282_=_C289 ,C282_=_C290 ,\nC283_=_C285 ,C283_=_C286 ,C283_=_C287 ,C283_=_C288 ,C283_=_C289 ,C283_=_C290 ,\nC283_=_C426 ,C285_=_C286 ,C285_=_C287 ,C285_=_C288 ,C285_=_C289 ,C285_=_C290 ,\nC286_=_C287 ,C286_=_C288 ,C286_=_C289 ,C286_=_C290 ,C287_=_C288 ,C287_=_C289 ,\nC287_=_C290 ,C288_=_C289 ,C288_=_C290 ,C289_=_C290 ,C289_=_C433 ,C298_=_C338 ,\nC298_=_C356 ,C298_=_C383 ,C298_=_C404 ,C298_=_C412 ,C298_=_C426 ,C298_=_C431 ,\nC298_=_C432 ,C298_=_C433 ,C298_=_C434 ,C338_=_C356 ,C338_=_C383 ,C338_=_C404 ,\nC338_=_C412 ,C338_=_C426 ,C338_=_C431 ,C338_=_C432 ,C338_=_C433 ,C338_=_C434 ,\nC356_=_C383 ,C356_=_C404 ,C356_=_C412 ,C356_=_C426 ,C356_=_C431 ,C356_=_C432 ,\nC356_=_C433 ,C356_=_C434 ,C383_=_C404 ,C383_=_C412 ,C383_=_C426 ,C383_=_C431 ,\nC383_=_C432 ,C383_=_C433 ,C383_=_C434 ,C404_=_C412 ,C404_=_C426 ,C404_=_C431 ,\nC404_=_C432 ,C404_=_C433 ,C404_=_C434 ,C412_=_C426 ,C412_=_C431 ,C412_=_C432 ,\nC412_=_C433 ,C412_=_C434 ,C426_=_C431 ,C426_=_C432 ,C426_=_C433 ,C426_=_C434 ,\nC431_=_C432 ,C431_=_C433 ,C431_=_C434 ,C432_=_C433 ,C432_=_C434 ,C433_=_C434 ,"];35[shape=box, label="id:35 level: 3\n76: C0 C1 C2 C3 C4 \nC5 C6 C7 C8 C9 C10 \nC11 C12 C13 C15 C16 C17 \nC18 C19 C55 C67 C75 C103 \nC108 C117 C126 C147 C150 C158 \nC171 C177 C178 C179 C180 C181 \nC182 C183 C184 C185 C186 C187 \nC188 C189 C190 C191 C193 C194 \nC199 C203 C216 C227 C230 C244 \nC252 C279 C283 C288 C302 C318 \nC337 C360 C374 C382 C398 C411 \nC421 C426 C427 C428 C429 C430 \nC446 C448 C456 C457 C458 \n810: C0_=_C1( C0 C1 ) C0_=_C2( C0 C2 ) C0_=_C3( C0 C3 ) C0_=_C4( C0 C4 ) C0_=_C5( C0 C5 ) \nC0_=_C6( C0 C6 ) C0_=_C7( C0 C7 ) C0_=_C8( C0 C8 ) C0_=_C9( C0 C9 ) C0_=_C10( C0 C10 ) C0_=_C11( C0 C11 ) \nC0_=_C12( C0 C12 ) C0_=_C13( C0 C13 ) C0_=_C15( C0 C15 ) C0_=_C16( C0 C16 ) C0_=_C17( C0 C17 ) C0_=_C18( C0 C18 ) \nC0_=_C19( C0 C19 ) C0_=_C55( C0 C55 ) C0_=_C67( C0 C67 ) C1_=_C2( C1 C2 ) C1_=_C3( C1 C3 ) C1_=_C4( C1 C4 ) \nC1_=_C5( C1 C5 ) C1_=_C6( C1 C6 ) C1_=_C7( C1 C7 ) C1_=_C8( C1 C8 ) C1_=_C9( C1 C9 ) C1_=_C10( C1 C10 ) \nC1_=_C11( C1 C11 ) C1_=_C12( C1 C12 ) C1_=_C13( C1 C13 ) C1_=_C15( C1 C15 ) C1_=_C16( C1 C16 ) C1_=_C17( C1 C17 ) \nC1_=_C18( C1 C18 ) C1_=_C19( C1 C19 ) C1_=_C75( C1 C75 ) C2_=_C3( C2 C3 ) C2_=_C4( C2 C4 ) C2_=_C5( C2 C5 ) \nC2_=_C6( C2 C6 ) C2_=_C7( C2 C7 ) C2_=_C8( C2 C8 ) C2_=_C9( C2 C9 ) C2_=_C10( C2 C10 ) C2_=_C11( C2 C11 ) \nC2_=_C12( C2 C12 ) C2_=_C13( C2 C13 ) C2_=_C15( C2 C15 ) C2_=_C16( C2 C16 ) C2_=_C17( C2 C17 ) C2_=_C18( C2 C18 ) \nC2_=_C19( C2 C19 ) C2_=_C108( C2 C108 ) C2_=_C117( C2 C117 ) C3_=_C4( C3 C4 ) C3_=_C5( C3 C5 ) C3_=_C6( C3 C6 ) \nC3_=_C7( C3 C7 ) C3_=_C8( C3 C8 ) C3_=_C9( C3 C9 ) C3_=_C10( C3 C10 ) C3_=_C11( C3 C11 ) C3_=_C12( C3 C12 ) \nC3_=_C13( C3 C13 ) C3_=_C15( C3 C15 ) C3_=_C16( C3 C16 ) C3_=_C17( C3 C17 ) C3_=_C18( C3 C18 ) C3_=_C19( C3 C19 ) \nC3_=_C150( C3 C150 ) C3_=_C158( C3 C158 ) C4_=_C5( C4 C5 ) C4_=_C6( C4 C6 ) C4_=_C7( C4 C7 ) C4_=_C8( C4 C8 ) \nC4_=_C9( C4 C9 ) C4_=_C10( C4 C10 ) C4_=_C11( C4 C11 ) C4_=_C12( C4 C12 ) C4_=_C13( C4 C13 ) C4_=_C15( C4 C15 ) \nC4_=_C16( C4 C16 ) C4_=_C17( C4 C17 ) C4_=_C18( C4 C18 ) C4_=_C19( C4 C19 ) C4_=_C55( C4 C55 ) C4_=_C75( C4 C75 ) \nC4_=_C108( C4 C108 ) C4_=_C150( C4 C150 ) C4_=_C177( C4 C177 ) C4_=_C178( C4 C178 ) C4_=_C179( C4 C179 ) C4_=_C180( C4 C180 ) \nC4_=_C181( C4 C181 ) C4_=_C182( C4 C182 ) C4_=_C183( C4 C183 ) C4_=_C184( C4 C184 ) C4_=_C185( C4 C185 ) C4_=_C186( C4 C186 ) \nC4_=_C187( C4 C187 ) C4_=_C188( C4 C188 ) C4_=_C189( C4 C189 ) C4_=_C190( C4 C190 ) C4_=_C191( C4 C191 ) C4_=_C193( C4 C193 ) \nC4_=_C194( C4 C194 ) C5_=_C6( C5 C6 ) C5_=_C7( C5 C7 ) C5_=_C8( C5 C8 ) C5_=_C9( C5 C9 ) C5_=_C10( C5 C10 ) \nC5_=_C11( C5 C11 ) C5_=_C12( C5 C12 ) C5_=_C13( C5 C13 ) C5_=_C15( C5 C15 ) C5_=_C16( C5 C16 ) C5_=_C17( C5 C17 ) \nC5_=_C18( C5 C18 ) C5_=_C19( C5 C19 ) C5_=_C177( C5 C177 ) C5_=_C199( C5 C199 ) C5_=_C203( C5 C203 ) C6_=_C7( C6 C7 ) \nC6_=_C8( C6 C8 ) C6_=_C9( C6 C9 ) C6_=_C10( C6 C10 ) C6_=_C11( C6 C11 ) C6_=_C12( C6 C12 ) C6_=_C13( C6 C13 ) \nC6_=_C15( C6 C15 ) C6_=_C16( C6 C16 ) C6_=_C17(</w:t>
      </w:r>
    </w:p>
    <w:p>
      <w:pPr>
        <w:pStyle w:val="PreformattedText"/>
        <w:bidi w:val="0"/>
        <w:spacing w:before="0" w:after="0"/>
        <w:jc w:val="left"/>
        <w:rPr/>
      </w:pPr>
      <w:r>
        <w:rPr/>
        <w:t xml:space="preserve"> </w:t>
      </w:r>
      <w:r>
        <w:rPr/>
        <w:t>C6 C17 ) C6_=_C18( C6 C18 ) C6_=_C19( C6 C19 ) C6_=_C279( C6 C279 ) \nC7_=_C8( C7 C8 ) C7_=_C9( C7 C9 ) C7_=_C10( C7 C10 ) C7_=_C11( C7 C11 ) C7_=_C12( C7 C12 ) C7_=_C13( C7 C13 ) \nC7_=_C15( C7 C15 ) C7_=_C16( C7 C16 ) C7_=_C17( C7 C17 ) C7_=_C18( C7 C18 ) C7_=_C19( C7 C19 ) C7_=_C181( C7 C181 ) \nC7_=_C283( C7 C283 ) C7_=_C288( C7 C288 ) C8_=_C9( C8 C9 ) C8_=_C10( C8 C10 ) C8_=_C11( C8 C11 ) C8_=_C12( C8 C12 ) \nC8_=_C13( C8 C13 ) C8_=_C15( C8 C15 ) C8_=_C16( C8 C16 ) C8_=_C17( C8 C17 ) C8_=_C18( C8 C18 ) C8_=_C19( C8 C19 ) \nC8_=_C184( C8 C184 ) C9_=_C10( C9 C10 ) C9_=_C11( C9 C11 ) C9_=_C12( C9 C12 ) C9_=_C13( C9 C13 ) C9_=_C15( C9 C15 ) \nC9_=_C16( C9 C16 ) C9_=_C17( C9 C17 ) C9_=_C18( C9 C18 ) C9_=_C19( C9 C19 ) C9_=_C360( C9 C360 ) C10_=_C11( C10 C11 ) \nC10_=_C12( C10 C12 ) C10_=_C13( C10 C13 ) C10_=_C15( C10 C15 ) C10_=_C16( C10 C16 ) C10_=_C17( C10 C17 ) C10_=_C18( C10 C18 ) \nC10_=_C19( C10 C19 ) C10_=_C374( C10 C374 ) C11_=_C12( C11 C12 ) C11_=_C13( C11 C13 ) C11_=_C15( C11 C15 ) C11_=_C16( C11 C16 ) \nC11_=_C17( C11 C17 ) C11_=_C18( C11 C18 ) C11_=_C19( C11 C19 ) C12_=_C13( C12 C13 ) C12_=_C15( C12 C15 ) C12_=_C16( C12 C16 ) \nC12_=_C17( C12 C17 ) C12_=_C18( C12 C18 ) C12_=_C19( C12 C19 ) C13_=_C15( C13 C15 ) C13_=_C16( C13 C16 ) C13_=_C17( C13 C17 ) \nC13_=_C18( C13 C18 ) C13_=_C19( C13 C19 ) C13_=_C186( C13 C186 ) C13_=_C421( C13 C421 ) C15_=_C16( C15 C16 ) C15_=_C17( C15 C17 ) \nC15_=_C18( C15 C18 ) C15_=_C19( C15 C19 ) C15_=_C190( C15 C190 ) C16_=_C17( C16 C17 ) C16_=_C18( C16 C18 ) C16_=_C19( C16 C19 ) \nC16_=_C67( C16 C67 ) C16_=_C103( C16 C103 ) C16_=_C147( C16 C147 ) C16_=_C158( C16 C158 ) C16_=_C203( C16 C203 ) C16_=_C216( C16 C216 ) \nC16_=_C230( C16 C230 ) C16_=_C244( C16 C244 ) C16_=_C279( C16 C279 ) C16_=_C288( C16 C288 ) C16_=_C302( C16 C302 ) C16_=_C318( C16 C318 ) \nC16_=_C360( C16 C360 ) C16_=_C429( C16 C429 ) C16_=_C446( C16 C446 ) C16_=_C448( C16 C448 ) C16_=_C456( C16 C456 ) C16_=_C457( C16 C457 ) \nC16_=_C458( C16 C458 ) C17_=_C18( C17 C18 ) C17_=_C19( C17 C19 ) C17_=_C193( C17 C193 ) C17_=_C430( C17 C430 ) C18_=_C19( C18 C19 ) \nC18_=_C457( C18 C457 ) C19_=_C194( C19 C194 ) C19_=_C458( C19 C458 ) C55_=_C67( C55 C67 ) C55_=_C75( C55 C75 ) C55_=_C108( C55 C108 ) \nC55_=_C150( C55 C150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3( C55 C193 ) C55_=_C194( C55 C194 ) \nC67_=_C103( C67 C103 ) C67_=_C147( C67 C147 ) C67_=_C158( C67 C158 ) C67_=_C203( C67 C203 ) C67_=_C216( C67 C216 ) C67_=_C230( C67 C230 ) \nC67_=_C244( C67 C244 ) C67_=_C279( C67 C279 ) C67_=_C288( C67 C288 ) C67_=_C302( C67 C302 ) C67_=_C318( C67 C318 ) C67_=_C360( C67 C360 ) \nC67_=_C429( C67 C429 ) C67_=_C446( C67 C446 ) C67_=_C448( C67 C448 ) C67_=_C456( C67 C456 ) C67_=_C457( C67 C457 ) C67_=_C458( C67 C458 ) \nC75_=_C108( C75 C108 ) C75_=_C150( C75 C150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3( C75 C193 ) \nC75_=_C194( C75 C194 ) C103_=_C147( C103 C147 ) C103_=_C158( C103 C158 ) C103_=_C203( C103 C203 ) C103_=_C216( C103 C216 ) C103_=_C230( C103 C230 ) \nC103_=_C244( C103 C244 ) C103_=_C279( C103 C279 ) C103_=_C288( C103 C288 ) C103_=_C302( C103 C302 ) C103_=_C318( C103 C318 ) C103_=_C360( C103 C360 ) \nC103_=_C429( C103 C429 ) C103_=_C446( C103 C446 ) C103_=_C448( C103 C448 ) C103_=_C456( C103 C456 ) C103_=_C457( C103 C457 ) C103_=_C458( C103 C458 ) \nC108_=_C117( C108 C117 ) C108_=_C150( C108 C150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3( C108 C193 ) \nC108_=_C194( C108 C194 ) C117_=_C126( C117 C126 ) C117_=_C171( C117 C171 ) C117_=_C187( C117 C187 ) C117_=_C199( C117 C199 ) C117_=_C227( C117 C227 ) \nC117_=_C252( C117 C252 ) C117_=_C283( C117 C283 ) C117_=_C337( C117 C337 ) C117_=_C374( C117 C374 ) C117_=_C382( C117 C382 ) C117_=_C398( C117 C398 ) \nC117_=_C411( C117 C411 ) C117_=_C421( C117 C421 ) C117_=_C426( C117 C426 ) C117_=_C427( C117 C427 ) C117_=_C428( C117 C428 ) C117_=_C429( C117 C429 ) \nC117_=_C430( C117 C430 ) C126_=_C171( C126 C171 ) C126_=_C187( C126 C187 ) C126_=_C199( C126 C199 ) C126_=_C227( C126 C227 ) C126_=_C252( C126 C252 ) \nC126_=_C283( C126 C283 ) C126_=_C337( C126 C337 ) C126_=_C374( C126 C374 ) C126_=_C382( C126 C382 ) C126_=_C398( C126 C398 ) C126_=_C411( C126 C411 ) \nC126_=_C421( C126 C421 ) C126_=_C426( C126 C426 ) C126_=_C427( C126 C427 ) C126_=_C428( C126 C428 ) C126_=_C429( C126 C429 ) C126_=_C430( C126 C430 ) \nC147_=_C158( C147 C158 ) C147_=_C203( C147 C203 ) C147_=_C216( C147 C216 ) C147_=_C230( C147 C230 ) C147_=_C244( C147 C244 ) C147_=_C279( C147 C279 ) \nC147_=_C288( C147 C288 ) C147_=_C302( C147 C302 ) C147_=_C318( C147 C318 ) C147_=_C360( C147 C360 ) C147_=_C429( C147 C429 ) C147_=_C446( C147 C446 ) \nC147_=_C448( C147 C448 ) C147_=_C456( C147 C456 ) C147_=_C457( C147 C457 ) C147_=_C458( C147 C458 ) C150_=_C158( C150 C158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3( C150 C193 ) C150_=_C194( C150 C194 ) C158_=_C203( C158 C203 ) C158_=_C216( C158 C216 ) \nC158_=_C230( C158 C230 ) C158_=_C244( C158 C244 ) C158_=_C279( C158 C279 ) C158_=_C288( C158 C288 ) C158_=_C302( C158 C302 ) C158_=_C318( C158 C318 ) \nC158_=_C360( C158 C360 ) C158_=_C429( C158 C429 ) C158_=_C446( C158 C446 ) C158_=_C448( C158 C448 ) C158_=_C456( C158 C456 ) C158_=_C457( C158 C457 ) \nC158_=_C458( C158 C458 ) C171_=_C187( C171 C187 ) C171_=_C199( C171 C199 ) C171_=_C227( C171 C227 ) C171_=_C252( C171 C252 ) C171_=_C283( C171 C283 ) \nC171_=_C337( C171 C337 ) C171_=_C374( C171 C374 ) C171_=_C382( C171 C382 ) C171_=_C398( C171 C398 ) C171_=_C411( C171 C411 ) C171_=_C421( C171 C421 ) \nC171_=_C426( C171 C426 ) C171_=_C427( C171 C427 ) C171_=_C428( C171 C428 ) C171_=_C429( C171 C429 ) C171_=_C430( C171 C430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3( C177 C193 ) C177_=_C194( C177 C194 ) C177_=_C199( C177 C199 ) C177_=_C203( C177 C203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3( C178 C193 ) C178_=_C194( C178 C194 ) C178_=_C216( C178 C216 ) C179_=_C180( C179 C180 ) C179_=_C181( C179 C181 ) C179_=_C182( C179 C182 ) \nC179_=_C183( C179 C183 ) C179_=_C184( C179 C184 ) C179_=_C185( C179 C185 ) C179_=_C186( C179 C186 ) C179_=_C187( C179 C187 ) C179_=_C188( C179 C188 ) \nC179_=_C189( C179 C189 ) C179_=_C190( C179 C190 ) C179_=_C191( C179 C191 ) C179_=_C193( C179 C193 ) C179_=_C194( C179 C194 ) C179_=_C227( C179 C227 ) \nC179_=_C230( C179 C230 ) C180_=_C181( C180 C181 ) C180_=_C182( C180 C182 ) C180_=_C183( C180 C183 ) C180_=_C184( C180 C184 ) C180_=_C185( C180 C185 ) \nC180_=_C186( C180 C186 ) C180_=_C187( C180 C187 ) C180_=_C188( C180 C188 ) C180_=_C189( C180 C189 ) C180_=_C190( C180 C190 ) C180_=_C191( C180 C191 ) \nC180_=_C193( C180 C193 ) C180_=_C194( C180 C194 ) C180_=_C244( C180 C244 ) C181_=_C182( C181 C182 ) C181_=_C183( C181 C183 ) C181_=_C184( C181 C184 ) \nC181_=_C185( C181 C185 ) C181_=_C186( C181 C186 ) C181_=_C187( C181 C187 ) C181_=_C188( C181 C188 ) C181_=_C189( C181 C189 ) C181_=_C190( C181 C190 ) \nC181_=_C191( C181 C191 ) C181_=_C193( C181 C193 ) C181_=_C194( C181 C194 ) C181_=_C283( C181 C283 ) C181_=_C288( C181 C288 ) C182_=_C183( C182 C183 ) \nC182_=_C184( C182 C184 ) C182_=_C185( C182 C185 ) C182_=_C186( C182 C186 ) C182_=_C187( C182 C187 ) C182_=_C188( C182 C188 ) C182_=_C189( C182 C189 ) \nC182_=_C190( C182 C190 ) C182_=_C191( C182 C191 ) C182_=_C193( C182 C193 ) C182_=_C194( C182 C194 ) C182_=_C318( C182 C318 ) C183_=_C184( C183 C184 ) \nC183_=_C185( C183 C185 ) C183_=_C186( C183 C186 ) C183_=_C187( C183 C187 ) C183_=_C188( C183 C188 ) C183_=_C189( C183 C189 ) C183_=_C190( C183 C190 ) \nC183_=_C191( C183 C191 ) C183_=_C193( C183 C193 ) C183_=_C194( C183 C194 ) C183_=_C337( C183 C337 ) C184_=_C185( C184 C185 ) C184_=_C186( C184 C186 ) \nC184_=_C187( C184 C187 ) C184_=_C188( C184 C188 ) C184_=_C189( C184 C189 ) C184_=_C190( C184 C190 ) C184_=_C191( C184 C191 ) C184_=_C193( C184 C193 ) \nC184_=_C194( C184 C194 ) C185_=_C186( C185 C186 ) C185_=_C187( C185 C187 ) C185_=_C188( C185 C188 ) C185_=_C189( C185 C189 ) C185_=_C190( C185 C190 ) \nC185_=_C191( C185 C191</w:t>
      </w:r>
    </w:p>
    <w:p>
      <w:pPr>
        <w:pStyle w:val="PreformattedText"/>
        <w:bidi w:val="0"/>
        <w:spacing w:before="0" w:after="0"/>
        <w:jc w:val="left"/>
        <w:rPr/>
      </w:pPr>
      <w:r>
        <w:rPr/>
        <w:t xml:space="preserve"> </w:t>
      </w:r>
      <w:r>
        <w:rPr/>
        <w:t>) C185_=_C193( C185 C193 ) C185_=_C194( C185 C194 ) C185_=_C382( C185 C382 ) C186_=_C187( C186 C187 ) C186_=_C188( C186 C188 ) \nC186_=_C189( C186 C189 ) C186_=_C190( C186 C190 ) C186_=_C191( C186 C191 ) C186_=_C193( C186 C193 ) C186_=_C194( C186 C194 ) C186_=_C421( C186 C421 ) \nC187_=_C188( C187 C188 ) C187_=_C189( C187 C189 ) C187_=_C190( C187 C190 ) C187_=_C191( C187 C191 ) C187_=_C193( C187 C193 ) C187_=_C194( C187 C194 ) \nC187_=_C199( C187 C199 ) C187_=_C227( C187 C227 ) C187_=_C252( C187 C252 ) C187_=_C283( C187 C283 ) C187_=_C337( C187 C337 ) C187_=_C374( C187 C374 ) \nC187_=_C382( C187 C382 ) C187_=_C398( C187 C398 ) C187_=_C411( C187 C411 ) C187_=_C421( C187 C421 ) C187_=_C426( C187 C426 ) C187_=_C427( C187 C427 ) \nC187_=_C428( C187 C428 ) C187_=_C429( C187 C429 ) C187_=_C430( C187 C430 ) C188_=_C189( C188 C189 ) C188_=_C190( C188 C190 ) C188_=_C191( C188 C191 ) \nC188_=_C193( C188 C193 ) C188_=_C194( C188 C194 ) C188_=_C426( C188 C426 ) C189_=_C190( C189 C190 ) C189_=_C191( C189 C191 ) C189_=_C193( C189 C193 ) \nC189_=_C194( C189 C194 ) C189_=_C427( C189 C427 ) C190_=_C191( C190 C191 ) C190_=_C193( C190 C193 ) C190_=_C194( C190 C194 ) C191_=_C193( C191 C193 ) \nC191_=_C194( C191 C194 ) C193_=_C194( C193 C194 ) C193_=_C430( C193 C430 ) C194_=_C458( C194 C458 ) C199_=_C203( C199 C203 ) C199_=_C227( C199 C227 ) \nC199_=_C252( C199 C252 ) C199_=_C283( C199 C283 ) C199_=_C337( C199 C337 ) C199_=_C374( C199 C374 ) C199_=_C382( C199 C382 ) C199_=_C398( C199 C398 ) \nC199_=_C411( C199 C411 ) C199_=_C421( C199 C421 ) C199_=_C426( C199 C426 ) C199_=_C427( C199 C427 ) C199_=_C428( C199 C428 ) C199_=_C429( C199 C429 ) \nC199_=_C430( C199 C430 ) C203_=_C216( C203 C216 ) C203_=_C230( C203 C230 ) C203_=_C244( C203 C244 ) C203_=_C279( C203 C279 ) C203_=_C288( C203 C288 ) \nC203_=_C302( C203 C302 ) C203_=_C318( C203 C318 ) C203_=_C360( C203 C360 ) C203_=_C429( C203 C429 ) C203_=_C446( C203 C446 ) C203_=_C448( C203 C448 ) \nC203_=_C456( C203 C456 ) C203_=_C457( C203 C457 ) C203_=_C458( C203 C458 ) C216_=_C230( C216 C230 ) C216_=_C244( C216 C244 ) C216_=_C279( C216 C279 ) \nC216_=_C288( C216 C288 ) C216_=_C302( C216 C302 ) C216_=_C318( C216 C318 ) C216_=_C360( C216 C360 ) C216_=_C429( C216 C429 ) C216_=_C446( C216 C446 ) \nC216_=_C448( C216 C448 ) C216_=_C456( C216 C456 ) C216_=_C457( C216 C457 ) C216_=_C458( C216 C458 ) C227_=_C230( C227 C230 ) C227_=_C252( C227 C252 ) \nC227_=_C283( C227 C283 ) C227_=_C337( C227 C337 ) C227_=_C374( C227 C374 ) C227_=_C382( C227 C382 ) C227_=_C398( C227 C398 ) C227_=_C411( C227 C411 ) \nC227_=_C421( C227 C421 ) C227_=_C426( C227 C426 ) C227_=_C427( C227 C427 ) C227_=_C428( C227 C428 ) C227_=_C429( C227 C429 ) C227_=_C430( C227 C430 ) \nC230_=_C244( C230 C244 ) C230_=_C279( C230 C279 ) C230_=_C288( C230 C288 ) C230_=_C302( C230 C302 ) C230_=_C318( C230 C318 ) C230_=_C360( C230 C360 ) \nC230_=_C429( C230 C429 ) C230_=_C446( C230 C446 ) C230_=_C448( C230 C448 ) C230_=_C456( C230 C456 ) C230_=_C457( C230 C457 ) C230_=_C458( C230 C458 ) \nC244_=_C279( C244 C279 ) C244_=_C288( C244 C288 ) C244_=_C302( C244 C302 ) C244_=_C318( C244 C318 ) C244_=_C360( C244 C360 ) C244_=_C429( C244 C429 ) \nC244_=_C446( C244 C446 ) C244_=_C448( C244 C448 ) C244_=_C456( C244 C456 ) C244_=_C457( C244 C457 ) C244_=_C458( C244 C458 ) C252_=_C283( C252 C283 ) \nC252_=_C337( C252 C337 ) C252_=_C374( C252 C374 ) C252_=_C382( C252 C382 ) C252_=_C398( C252 C398 ) C252_=_C411( C252 C411 ) C252_=_C421( C252 C421 ) \nC252_=_C426( C252 C426 ) C252_=_C427( C252 C427 ) C252_=_C428( C252 C428 ) C252_=_C429( C252 C429 ) C252_=_C430( C252 C430 ) C279_=_C288( C279 C288 ) \nC279_=_C302( C279 C302 ) C279_=_C318( C279 C318 ) C279_=_C360( C279 C360 ) C279_=_C429( C279 C429 ) C279_=_C446( C279 C446 ) C279_=_C448( C279 C448 ) \nC279_=_C456( C279 C456 ) C279_=_C457( C279 C457 ) C279_=_C458( C279 C458 ) C283_=_C288( C283 C288 ) C283_=_C337( C283 C337 ) C283_=_C374( C283 C374 ) \nC283_=_C382( C283 C382 ) C283_=_C398( C283 C398 ) C283_=_C411( C283 C411 ) C283_=_C421( C283 C421 ) C283_=_C426( C283 C426 ) C283_=_C427( C283 C427 ) \nC283_=_C428( C283 C428 ) C283_=_C429( C283 C429 ) C283_=_C430( C283 C430 ) C288_=_C302( C288 C302 ) C288_=_C318( C288 C318 ) C288_=_C360( C288 C360 ) \nC288_=_C429( C288 C429 ) C288_=_C446( C288 C446 ) C288_=_C448( C288 C448 ) C288_=_C456( C288 C456 ) C288_=_C457( C288 C457 ) C288_=_C458( C288 C458 ) \nC302_=_C318( C302 C318 ) C302_=_C360( C302 C360 ) C302_=_C429( C302 C429 ) C302_=_C446( C302 C446 ) C302_=_C448( C302 C448 ) C302_=_C456( C302 C456 ) \nC302_=_C457( C302 C457 ) C302_=_C458( C302 C458 ) C318_=_C360( C318 C360 ) C318_=_C429( C318 C429 ) C318_=_C446( C318 C446 ) C318_=_C448( C318 C448 ) \nC318_=_C456( C318 C456 ) C318_=_C457( C318 C457 ) C318_=_C458( C318 C458 ) C337_=_C374( C337 C374 ) C337_=_C382( C337 C382 ) C337_=_C398( C337 C398 ) \nC337_=_C411( C337 C411 ) C337_=_C421( C337 C421 ) C337_=_C426( C337 C426 ) C337_=_C427( C337 C427 ) C337_=_C428( C337 C428 ) C337_=_C429( C337 C429 ) \nC337_=_C430( C337 C430 ) C360_=_C429( C360 C429 ) C360_=_C446( C360 C446 ) C360_=_C448( C360 C448 ) C360_=_C456( C360 C456 ) C360_=_C457( C360 C457 ) \nC360_=_C458( C360 C458 ) C374_=_C382( C374 C382 ) C374_=_C398( C374 C398 ) C374_=_C411( C374 C411 ) C374_=_C421( C374 C421 ) C374_=_C426( C374 C426 ) \nC374_=_C427( C374 C427 ) C374_=_C428( C374 C428 ) C374_=_C429( C374 C429 ) C374_=_C430( C374 C430 ) C382_=_C398( C382 C398 ) C382_=_C411( C382 C411 ) \nC382_=_C421( C382 C421 ) C382_=_C426( C382 C426 ) C382_=_C427( C382 C427 ) C382_=_C428( C382 C428 ) C382_=_C429( C382 C429 ) C382_=_C430( C382 C430 ) \nC398_=_C411( C398 C411 ) C398_=_C421( C398 C421 ) C398_=_C426( C398 C426 ) C398_=_C427( C398 C427 ) C398_=_C428( C398 C428 ) C398_=_C429( C398 C429 ) \nC398_=_C430( C398 C430 ) C411_=_C421( C411 C421 ) C411_=_C426( C411 C426 ) C411_=_C427( C411 C427 ) C411_=_C428( C411 C428 ) C411_=_C429( C411 C429 ) \nC411_=_C430( C411 C430 ) C421_=_C426( C421 C426 ) C421_=_C427( C421 C427 ) C421_=_C428( C421 C428 ) C421_=_C429( C421 C429 ) C421_=_C430( C421 C430 ) \nC426_=_C427( C426 C427 ) C426_=_C428( C426 C428 ) C426_=_C429( C426 C429 ) C426_=_C430( C426 C430 ) C427_=_C428( C427 C428 ) C427_=_C429( C427 C429 ) \nC427_=_C430( C427 C430 ) C428_=_C429( C428 C429 ) C428_=_C430( C428 C430 ) C429_=_C430( C429 C430 ) C429_=_C446( C429 C446 ) C429_=_C448( C429 C448 ) \nC429_=_C456( C429 C456 ) C429_=_C457( C429 C457 ) C429_=_C458( C429 C458 ) C446_=_C448( C446 C448 ) C446_=_C456( C446 C456 ) C446_=_C457( C446 C457 ) \nC446_=_C458( C446 C458 ) C448_=_C456( C448 C456 ) C448_=_C457( C448 C457 ) C448_=_C458( C448 C458 ) C456_=_C457( C456 C457 ) C456_=_C458( C456 C458 ) \nC457_=_C458( C457 C458 ) "];23-&gt;35[label="72: C0 C1 C2 C3 C5 \nC6 C7 C8 C9 C10 C11 \nC12 C13 C15 C17 C18 C19 \nC55 C67 C75 C103 C108 C117 \nC126 C147 C150 C158 C171 C177 \nC178 C179 C180 C181 C182 C183 \nC184 C185 C186 C188 C189 C190 \nC191 C193 C194 C199 C203 C216 \nC227 C230 C244 C252 C279 C283 \nC288 C302 C318 C337 C360 C374 \nC382 C398 C411 C421 C426 C427 \nC428 C430 C446 C448 C456 C457 \nC458 \n662: C0_=_C1 ,C0_=_C2 ,C0_=_C3 ,C0_=_C5 ,C0_=_C6 ,\nC0_=_C7 ,C0_=_C8 ,C0_=_C9 ,C0_=_C10 ,C0_=_C11 ,C0_=_C12 ,\nC0_=_C13 ,C0_=_C15 ,C0_=_C17 ,C0_=_C18 ,C0_=_C19 ,C0_=_C55 ,\nC0_=_C67 ,C1_=_C2 ,C1_=_C3 ,C1_=_C5 ,C1_=_C6 ,C1_=_C7 ,\nC1_=_C8 ,C1_=_C9 ,C1_=_C10 ,C1_=_C11 ,C1_=_C12 ,C1_=_C13 ,\nC1_=_C15 ,C1_=_C17 ,C1_=_C18 ,C1_=_C19 ,C1_=_C75 ,C2_=_C3 ,\nC2_=_C5 ,C2_=_C6 ,C2_=_C7 ,C2_=_C8 ,C2_=_C9 ,C2_=_C10 ,\nC2_=_C11 ,C2_=_C12 ,C2_=_C13 ,C2_=_C15 ,C2_=_C17 ,C2_=_C18 ,\nC2_=_C19 ,C2_=_C108 ,C2_=_C117 ,C3_=_C5 ,C3_=_C6 ,C3_=_C7 ,\nC3_=_C8 ,C3_=_C9 ,C3_=_C10 ,C3_=_C11 ,C3_=_C12 ,C3_=_C13 ,\nC3_=_C15 ,C3_=_C17 ,C3_=_C18 ,C3_=_C19 ,C3_=_C150 ,C3_=_C158 ,\nC5_=_C6 ,C5_=_C7 ,C5_=_C8 ,C5_=_C9 ,C5_=_C10 ,C5_=_C11 ,\nC5_=_C12 ,C5_=_C13 ,C5_=_C15 ,C5_=_C17 ,C5_=_C18 ,C5_=_C19 ,\nC5_=_C177 ,C5_=_C199 ,C5_=_C203 ,C6_=_C7 ,C6_=_C8 ,C6_=_C9 ,\nC6_=_C10 ,C6_=_C11 ,C6_=_C12 ,C6_=_C13 ,C6_=_C15 ,C6_=_C17 ,\nC6_=_C18 ,C6_=_C19 ,C6_=_C279 ,C7_=_C8 ,C7_=_C9 ,C7_=_C10 ,\nC7_=_C11 ,C7_=_C12 ,C7_=_C13 ,C7_=_C15 ,C7_=_C17 ,C7_=_C18 ,\nC7_=_C19 ,C7_=_C181 ,C7_=_C283 ,C7_=_C288 ,C8_=_C9 ,C8_=_C10 ,\nC8_=_C11 ,C8_=_C12 ,C8_=_C13 ,C8_=_C15 ,C8_=_C17 ,C8_=_C18 ,\nC8_=_C19 ,C8_=_C184 ,C9_=_C10 ,C9_=_C11 ,C9_=_C12 ,C9_=_C13 ,\nC9_=_C15 ,C9_=_C17 ,C9_=_C18 ,C9_=_C19 ,C9_=_C360 ,C10_=_C11 ,\nC10_=_C12 ,C10_=_C13 ,C10_=_C15 ,C10_=_C17 ,C10_=_C18 ,C10_=_C19 ,\nC10_=_C374 ,C11_=_C12 ,C11_=_C13 ,C11_=_C15 ,C11_=_C17 ,C11_=_C18 ,\nC11_=_C19 ,C12_=_C13 ,C12_=_C15 ,C12_=_C17 ,C12_=_C18 ,C12_=_C19 ,\nC13_=_C15 ,C13_=_C17 ,C13_=_C18 ,C13_=_C19 ,C13_=_C186 ,C13_=_C421 ,\nC15_=_C17 ,C15_=_C18 ,C15_=_C19 ,C15_=_C190 ,C17_=_C18 ,C17_=_C19 ,\nC17_=_C193 ,C17_=_C430 ,C18_=_C19 ,C18_=_C457 ,C19_=_C194 ,C19_=_C458 ,\nC55_=_C67 ,C55_=_C75 ,C55_=_C108 ,C55_=_C150 ,C55_=_C177 ,C55_=_C178 ,\nC55_=_C179 ,C55_=_C180 ,C55_=_C181 ,C55_=_C182 ,C55_=_C183 ,C55_=_C184 ,\nC55_=_C185 ,C55_=_C186 ,C55_=_C188 ,C55_=_C189 ,C55_=_C190 ,C55_=_C191 ,\nC55_=_C193 ,C55_=_C194 ,C67_=_C103 ,C67_=_C147 ,C67_=_C158 ,C67_=_C203 ,\nC67_=_C216 ,C67_=_C230 ,C67_=_C244 ,C67_=_C279 ,C67_=_C288 ,C67_=_C302 ,\nC67_=_C318 ,C67_=_C360 ,C67_=_C446 ,C67_=_C448 ,C67_=_C456 ,C67_=_C457 ,\nC67_=_C458 ,C75_=_C108 ,C75_=_C150 ,C75_=_C177 ,C75_=_C178 ,C75_=_C179 ,\nC75_=_C180 ,C75_=_C181 ,C75_=_C182 ,C75_=_C183 ,C75_=_C184 ,C75_=_C185 ,\nC75_=_C186 ,C75_=_C188 ,C75_=_C189 ,C75_=_C190 ,C75_=_C191 ,C75_=_C193 ,\nC75_=_C194 ,C103_=_C147 ,C103_=_C158 ,C103_=_C203 ,C103_=_C216 ,C103_=_C230 ,\nC103_=_C244 ,C103_=_C279 ,C103_=_C288 ,C103_=_C302 ,C103_=_C318 ,C103_=_C360 ,\nC103_=_C446 ,C103_=_C448 ,C103_=_C456 ,C103_=_C457 ,C103_=_C458 ,C108_=_C117 ,\nC108_=_C150 ,C108_=_C177 ,C108_=_C178 ,C108_=_C179 ,C108_=_C180 ,C108_=_C181 ,\nC108_=_C182 ,C108_=_C183 ,C108_=_C184 ,C108_=_C185 ,C108_=_C186 ,C108_=_C188 ,\nC108_=_C189 ,C108_=_C190 ,C108_=_C191 ,C108_=_C193 ,C108_=_C194 ,C117_=_C126</w:t>
      </w:r>
    </w:p>
    <w:p>
      <w:pPr>
        <w:pStyle w:val="PreformattedText"/>
        <w:bidi w:val="0"/>
        <w:spacing w:before="0" w:after="0"/>
        <w:jc w:val="left"/>
        <w:rPr/>
      </w:pPr>
      <w:r>
        <w:rPr/>
        <w:t xml:space="preserve"> </w:t>
      </w:r>
      <w:r>
        <w:rPr/>
        <w:t>,\nC117_=_C171 ,C117_=_C199 ,C117_=_C227 ,C117_=_C252 ,C117_=_C283 ,C117_=_C337 ,\nC117_=_C374 ,C117_=_C382 ,C117_=_C398 ,C117_=_C411 ,C117_=_C421 ,C117_=_C426 ,\nC117_=_C427 ,C117_=_C428 ,C117_=_C430 ,C126_=_C171 ,C126_=_C199 ,C126_=_C227 ,\nC126_=_C252 ,C126_=_C283 ,C126_=_C337 ,C126_=_C374 ,C126_=_C382 ,C126_=_C398 ,\nC126_=_C411 ,C126_=_C421 ,C126_=_C426 ,C126_=_C427 ,C126_=_C428 ,C126_=_C430 ,\nC147_=_C158 ,C147_=_C203 ,C147_=_C216 ,C147_=_C230 ,C147_=_C244 ,C147_=_C279 ,\nC147_=_C288 ,C147_=_C302 ,C147_=_C318 ,C147_=_C360 ,C147_=_C446 ,C147_=_C448 ,\nC147_=_C456 ,C147_=_C457 ,C147_=_C458 ,C150_=_C158 ,C150_=_C177 ,C150_=_C178 ,\nC150_=_C179 ,C150_=_C180 ,C150_=_C181 ,C150_=_C182 ,C150_=_C183 ,C150_=_C184 ,\nC150_=_C185 ,C150_=_C186 ,C150_=_C188 ,C150_=_C189 ,C150_=_C190 ,C150_=_C191 ,\nC150_=_C193 ,C150_=_C194 ,C158_=_C203 ,C158_=_C216 ,C158_=_C230 ,C158_=_C244 ,\nC158_=_C279 ,C158_=_C288 ,C158_=_C302 ,C158_=_C318 ,C158_=_C360 ,C158_=_C446 ,\nC158_=_C448 ,C158_=_C456 ,C158_=_C457 ,C158_=_C458 ,C171_=_C199 ,C171_=_C227 ,\nC171_=_C252 ,C171_=_C283 ,C171_=_C337 ,C171_=_C374 ,C171_=_C382 ,C171_=_C398 ,\nC171_=_C411 ,C171_=_C421 ,C171_=_C426 ,C171_=_C427 ,C171_=_C428 ,C171_=_C430 ,\nC177_=_C178 ,C177_=_C179 ,C177_=_C180 ,C177_=_C181 ,C177_=_C182 ,C177_=_C183 ,\nC177_=_C184 ,C177_=_C185 ,C177_=_C186 ,C177_=_C188 ,C177_=_C189 ,C177_=_C190 ,\nC177_=_C191 ,C177_=_C193 ,C177_=_C194 ,C177_=_C199 ,C177_=_C203 ,C178_=_C179 ,\nC178_=_C180 ,C178_=_C181 ,C178_=_C182 ,C178_=_C183 ,C178_=_C184 ,C178_=_C185 ,\nC178_=_C186 ,C178_=_C188 ,C178_=_C189 ,C178_=_C190 ,C178_=_C191 ,C178_=_C193 ,\nC178_=_C194 ,C178_=_C216 ,C179_=_C180 ,C179_=_C181 ,C179_=_C182 ,C179_=_C183 ,\nC179_=_C184 ,C179_=_C185 ,C179_=_C186 ,C179_=_C188 ,C179_=_C189 ,C179_=_C190 ,\nC179_=_C191 ,C179_=_C193 ,C179_=_C194 ,C179_=_C227 ,C179_=_C230 ,C180_=_C181 ,\nC180_=_C182 ,C180_=_C183 ,C180_=_C184 ,C180_=_C185 ,C180_=_C186 ,C180_=_C188 ,\nC180_=_C189 ,C180_=_C190 ,C180_=_C191 ,C180_=_C193 ,C180_=_C194 ,C180_=_C244 ,\nC181_=_C182 ,C181_=_C183 ,C181_=_C184 ,C181_=_C185 ,C181_=_C186 ,C181_=_C188 ,\nC181_=_C189 ,C181_=_C190 ,C181_=_C191 ,C181_=_C193 ,C181_=_C194 ,C181_=_C283 ,\nC181_=_C288 ,C182_=_C183 ,C182_=_C184 ,C182_=_C185 ,C182_=_C186 ,C182_=_C188 ,\nC182_=_C189 ,C182_=_C190 ,C182_=_C191 ,C182_=_C193 ,C182_=_C194 ,C182_=_C318 ,\nC183_=_C184 ,C183_=_C185 ,C183_=_C186 ,C183_=_C188 ,C183_=_C189 ,C183_=_C190 ,\nC183_=_C191 ,C183_=_C193 ,C183_=_C194 ,C183_=_C337 ,C184_=_C185 ,C184_=_C186 ,\nC184_=_C188 ,C184_=_C189 ,C184_=_C190 ,C184_=_C191 ,C184_=_C193 ,C184_=_C194 ,\nC185_=_C186 ,C185_=_C188 ,C185_=_C189 ,C185_=_C190 ,C185_=_C191 ,C185_=_C193 ,\nC185_=_C194 ,C185_=_C382 ,C186_=_C188 ,C186_=_C189 ,C186_=_C190 ,C186_=_C191 ,\nC186_=_C193 ,C186_=_C194 ,C186_=_C421 ,C188_=_C189 ,C188_=_C190 ,C188_=_C191 ,\nC188_=_C193 ,C188_=_C194 ,C188_=_C426 ,C189_=_C190 ,C189_=_C191 ,C189_=_C193 ,\nC189_=_C194 ,C189_=_C427 ,C190_=_C191 ,C190_=_C193 ,C190_=_C194 ,C191_=_C193 ,\nC191_=_C194 ,C193_=_C194 ,C193_=_C430 ,C194_=_C458 ,C199_=_C203 ,C199_=_C227 ,\nC199_=_C252 ,C199_=_C283 ,C199_=_C337 ,C199_=_C374 ,C199_=_C382 ,C199_=_C398 ,\nC199_=_C411 ,C199_=_C421 ,C199_=_C426 ,C199_=_C427 ,C199_=_C428 ,C199_=_C430 ,\nC203_=_C216 ,C203_=_C230 ,C203_=_C244 ,C203_=_C279 ,C203_=_C288 ,C203_=_C302 ,\nC203_=_C318 ,C203_=_C360 ,C203_=_C446 ,C203_=_C448 ,C203_=_C456 ,C203_=_C457 ,\nC203_=_C458 ,C216_=_C230 ,C216_=_C244 ,C216_=_C279 ,C216_=_C288 ,C216_=_C302 ,\nC216_=_C318 ,C216_=_C360 ,C216_=_C446 ,C216_=_C448 ,C216_=_C456 ,C216_=_C457 ,\nC216_=_C458 ,C227_=_C230 ,C227_=_C252 ,C227_=_C283 ,C227_=_C337 ,C227_=_C374 ,\nC227_=_C382 ,C227_=_C398 ,C227_=_C411 ,C227_=_C421 ,C227_=_C426 ,C227_=_C427 ,\nC227_=_C428 ,C227_=_C430 ,C230_=_C244 ,C230_=_C279 ,C230_=_C288 ,C230_=_C302 ,\nC230_=_C318 ,C230_=_C360 ,C230_=_C446 ,C230_=_C448 ,C230_=_C456 ,C230_=_C457 ,\nC230_=_C458 ,C244_=_C279 ,C244_=_C288 ,C244_=_C302 ,C244_=_C318 ,C244_=_C360 ,\nC244_=_C446 ,C244_=_C448 ,C244_=_C456 ,C244_=_C457 ,C244_=_C458 ,C252_=_C283 ,\nC252_=_C337 ,C252_=_C374 ,C252_=_C382 ,C252_=_C398 ,C252_=_C411 ,C252_=_C421 ,\nC252_=_C426 ,C252_=_C427 ,C252_=_C428 ,C252_=_C430 ,C279_=_C288 ,C279_=_C302 ,\nC279_=_C318 ,C279_=_C360 ,C279_=_C446 ,C279_=_C448 ,C279_=_C456 ,C279_=_C457 ,\nC279_=_C458 ,C283_=_C288 ,C283_=_C337 ,C283_=_C374 ,C283_=_C382 ,C283_=_C398 ,\nC283_=_C411 ,C283_=_C421 ,C283_=_C426 ,C283_=_C427 ,C283_=_C428 ,C283_=_C430 ,\nC288_=_C302 ,C288_=_C318 ,C288_=_C360 ,C288_=_C446 ,C288_=_C448 ,C288_=_C456 ,\nC288_=_C457 ,C288_=_C458 ,C302_=_C318 ,C302_=_C360 ,C302_=_C446 ,C302_=_C448 ,\nC302_=_C456 ,C302_=_C457 ,C302_=_C458 ,C318_=_C360 ,C318_=_C446 ,C318_=_C448 ,\nC318_=_C456 ,C318_=_C457 ,C318_=_C458 ,C337_=_C374 ,C337_=_C382 ,C337_=_C398 ,\nC337_=_C411 ,C337_=_C421 ,C337_=_C426 ,C337_=_C427 ,C337_=_C428 ,C337_=_C430 ,\nC360_=_C446 ,C360_=_C448 ,C360_=_C456 ,C360_=_C457 ,C360_=_C458 ,C374_=_C382 ,\nC374_=_C398 ,C374_=_C411 ,C374_=_C421 ,C374_=_C426 ,C374_=_C427 ,C374_=_C428 ,\nC374_=_C430 ,C382_=_C398 ,C382_=_C411 ,C382_=_C421 ,C382_=_C426 ,C382_=_C427 ,\nC382_=_C428 ,C382_=_C430 ,C398_=_C411 ,C398_=_C421 ,C398_=_C426 ,C398_=_C427 ,\nC398_=_C428 ,C398_=_C430 ,C411_=_C421 ,C411_=_C426 ,C411_=_C427 ,C411_=_C428 ,\nC411_=_C430 ,C421_=_C426 ,C421_=_C427 ,C421_=_C428 ,C421_=_C430 ,C426_=_C427 ,\nC426_=_C428 ,C426_=_C430 ,C427_=_C428 ,C427_=_C430 ,C428_=_C430 ,C446_=_C448 ,\nC446_=_C456 ,C446_=_C457 ,C446_=_C458 ,C448_=_C456 ,C448_=_C457 ,C448_=_C458 ,\nC456_=_C457 ,C456_=_C458 ,C457_=_C458 ,"];36[shape=box, label="id:36 level: 4\n43: C17 C31 C33 C49 C52 \nC65 C69 C101 C131 C148 C160 \nC193 C241 C255 C258 C289 C299 \nC303 C315 C326 C330 C341 C347 \nC358 C362 C369 C379 C392 C413 \nC417 C422 C428 C430 C431 C433 \nC435 C440 C441 C442 C443 C444 \nC449 C461 \n473: C17_=_C33( C17 C33 ) C17_=_C52( C17 C52 ) C17_=_C69( C17 C69 ) C17_=_C131( C17 C131 ) C17_=_C148( C17 C148 ) \nC17_=_C160( C17 C160 ) C17_=_C193( C17 C193 ) C17_=_C258( C17 C258 ) C17_=_C289( C17 C289 ) C17_=_C303( C17 C303 ) C17_=_C330( C17 C330 ) \nC17_=_C341( C17 C341 ) C17_=_C362( C17 C362 ) C17_=_C369( C17 C369 ) C17_=_C379( C17 C379 ) C17_=_C417( C17 C417 ) C17_=_C430( C17 C430 ) \nC17_=_C433( C17 C433 ) C17_=_C442( C17 C442 ) C17_=_C449( C17 C449 ) C17_=_C461( C17 C461 ) C31_=_C33( C31 C33 ) C31_=_C49( C31 C49 ) \nC31_=_C65( C31 C65 ) C31_=_C101( C31 C101 ) C31_=_C241( C31 C241 ) C31_=_C255( C31 C255 ) C31_=_C299( C31 C299 ) C31_=_C315( C31 C315 ) \nC31_=_C326( C31 C326 ) C31_=_C347( C31 C347 ) C31_=_C358( C31 C358 ) C31_=_C392( C31 C392 ) C31_=_C413( C31 C413 ) C31_=_C422( C31 C422 ) \nC31_=_C428( C31 C428 ) C31_=_C431( C31 C431 ) C31_=_C435( C31 C435 ) C31_=_C440( C31 C440 ) C31_=_C441( C31 C441 ) C31_=_C442( C31 C442 ) \nC31_=_C443( C31 C443 ) C31_=_C444( C31 C444 ) C33_=_C52( C33 C52 ) C33_=_C69( C33 C69 ) C33_=_C131( C33 C131 ) C33_=_C148( C33 C148 ) \nC33_=_C160( C33 C160 ) C33_=_C193( C33 C193 ) C33_=_C258( C33 C258 ) C33_=_C289( C33 C289 ) C33_=_C303( C33 C303 ) C33_=_C330( C33 C330 ) \nC33_=_C341( C33 C341 ) C33_=_C362( C33 C362 ) C33_=_C369( C33 C369 ) C33_=_C379( C33 C379 ) C33_=_C417( C33 C417 ) C33_=_C430( C33 C430 ) \nC33_=_C433( C33 C433 ) C33_=_C442( C33 C442 ) C33_=_C449( C33 C449 ) C33_=_C461( C33 C461 ) C49_=_C52( C49 C52 ) C49_=_C65( C49 C65 ) \nC49_=_C101( C49 C101 ) C49_=_C241( C49 C241 ) C49_=_C255( C49 C255 ) C49_=_C299( C49 C299 ) C49_=_C315( C49 C315 ) C49_=_C326( C49 C326 ) \nC49_=_C347( C49 C347 ) C49_=_C358( C49 C358 ) C49_=_C392( C49 C392 ) C49_=_C413( C49 C413 ) C49_=_C422( C49 C422 ) C49_=_C428( C49 C428 ) \nC49_=_C431( C49 C431 ) C49_=_C435( C49 C435 ) C49_=_C440( C49 C440 ) C49_=_C441( C49 C441 ) C49_=_C442( C49 C442 ) C49_=_C443( C49 C443 ) \nC49_=_C444( C49 C444 ) C52_=_C69( C52 C69 ) C52_=_C131( C52 C131 ) C52_=_C148( C52 C148 ) C52_=_C160( C52 C160 ) C52_=_C193( C52 C193 ) \nC52_=_C258( C52 C258 ) C52_=_C289( C52 C289 ) C52_=_C303( C52 C303 ) C52_=_C330( C52 C330 ) C52_=_C341( C52 C341 ) C52_=_C362( C52 C362 ) \nC52_=_C369( C52 C369 ) C52_=_C379( C52 C379 ) C52_=_C417( C52 C417 ) C52_=_C430( C52 C430 ) C52_=_C433( C52 C433 ) C52_=_C442( C52 C442 ) \nC52_=_C449( C52 C449 ) C52_=_C461( C52 C461 ) C65_=_C69( C65 C69 ) C65_=_C101( C65 C101 ) C65_=_C241( C65 C241 ) C65_=_C255( C65 C255 ) \nC65_=_C299( C65 C299 ) C65_=_C315( C65 C315 ) C65_=_C326( C65 C326 ) C65_=_C347( C65 C347 ) C65_=_C358( C65 C358 ) C65_=_C392( C65 C392 ) \nC65_=_C413( C65 C413 ) C65_=_C422( C65 C422 ) C65_=_C428( C65 C428 ) C65_=_C431( C65 C431 ) C65_=_C435( C65 C435 ) C65_=_C440( C65 C440 ) \nC65_=_C441( C65 C441 ) C65_=_C442( C65 C442 ) C65_=_C443( C65 C443 ) C65_=_C444( C65 C444 ) C69_=_C131( C69 C131 ) C69_=_C148( C69 C148 ) \nC69_=_C160( C69 C160 ) C69_=_C193( C69 C193 ) C69_=_C258( C69 C258 ) C69_=_C289( C69 C289 ) C69_=_C303( C69 C303 ) C69_=_C330( C69 C330 ) \nC69_=_C341( C69 C341 ) C69_=_C362( C69 C362 ) C69_=_C369( C69 C369 ) C69_=_C379( C69 C379 ) C69_=_C417( C69 C417 ) C69_=_C430( C69 C430 ) \nC69_=_C433( C69 C433 ) C69_=_C442( C69 C442 ) C69_=_C449( C69 C449 ) C69_=_C461( C69 C461 ) C101_=_C241( C101 C241 ) C101_=_C255( C101 C255 ) \nC101_=_C299( C101 C299 ) C101_=_C315( C101 C315 ) C101_=_C326( C101 C326 ) C101_=_C347( C101 C347 ) C101_=_C358( C101 C358 ) C101_=_C392( C101 C392 ) \nC101_=_C413( C101 C413 ) C101_=_C422( C101 C422 ) C101_=_C428( C101 C428 ) C101_=_C431( C101 C431 ) C101_=_C435( C101 C435 ) C101_=_C440( C101 C440 ) \nC101_=_C441( C101 C441 ) C101_=_C442( C101 C442 ) C101_=_C443( C101 C443 ) C101_=_C444( C101 C444 ) C131_=_C148( C131 C148 ) C131_=_C160( C131 C160 ) \nC131_=_C193( C131 C193 ) C131_=_C258( C131 C258 ) C131_=_C289( C131 C289 ) C131_=_C303( C131 C303 ) C131_=_C330( C131 C330 ) C131_=_C341( C131 C341 ) \nC131_=_C362( C131 C362 ) C131_=_C369( C131 C369 ) C131_=_C379( C131 C379 ) C131_=_C417( C131 C417 ) C131_=_C430( C131 C430 ) C131_=_C433( C131 C433 ) \nC131_=_C442( C131 C442 ) C131_=_C449( C131 C449 ) C131_=_C461( C131</w:t>
      </w:r>
    </w:p>
    <w:p>
      <w:pPr>
        <w:pStyle w:val="PreformattedText"/>
        <w:bidi w:val="0"/>
        <w:spacing w:before="0" w:after="0"/>
        <w:jc w:val="left"/>
        <w:rPr/>
      </w:pPr>
      <w:r>
        <w:rPr/>
        <w:t xml:space="preserve"> </w:t>
      </w:r>
      <w:r>
        <w:rPr/>
        <w:t>C461 ) C148_=_C160( C148 C160 ) C148_=_C193( C148 C193 ) C148_=_C258( C148 C258 ) \nC148_=_C289( C148 C289 ) C148_=_C303( C148 C303 ) C148_=_C330( C148 C330 ) C148_=_C341( C148 C341 ) C148_=_C362( C148 C362 ) C148_=_C369( C148 C369 ) \nC148_=_C379( C148 C379 ) C148_=_C417( C148 C417 ) C148_=_C430( C148 C430 ) C148_=_C433( C148 C433 ) C148_=_C442( C148 C442 ) C148_=_C449( C148 C449 ) \nC148_=_C461( C148 C461 ) C160_=_C193( C160 C193 ) C160_=_C258( C160 C258 ) C160_=_C289( C160 C289 ) C160_=_C303( C160 C303 ) C160_=_C330( C160 C330 ) \nC160_=_C341( C160 C341 ) C160_=_C362( C160 C362 ) C160_=_C369( C160 C369 ) C160_=_C379( C160 C379 ) C160_=_C417( C160 C417 ) C160_=_C430( C160 C430 ) \nC160_=_C433( C160 C433 ) C160_=_C442( C160 C442 ) C160_=_C449( C160 C449 ) C160_=_C461( C160 C461 ) C193_=_C258( C193 C258 ) C193_=_C289( C193 C289 ) \nC193_=_C303( C193 C303 ) C193_=_C330( C193 C330 ) C193_=_C341( C193 C341 ) C193_=_C362( C193 C362 ) C193_=_C369( C193 C369 ) C193_=_C379( C193 C379 ) \nC193_=_C417( C193 C417 ) C193_=_C430( C193 C430 ) C193_=_C433( C193 C433 ) C193_=_C442( C193 C442 ) C193_=_C449( C193 C449 ) C193_=_C461( C193 C461 ) \nC241_=_C255( C241 C255 ) C241_=_C299( C241 C299 ) C241_=_C315( C241 C315 ) C241_=_C326( C241 C326 ) C241_=_C347( C241 C347 ) C241_=_C358( C241 C358 ) \nC241_=_C392( C241 C392 ) C241_=_C413( C241 C413 ) C241_=_C422( C241 C422 ) C241_=_C428( C241 C428 ) C241_=_C431( C241 C431 ) C241_=_C435( C241 C435 ) \nC241_=_C440( C241 C440 ) C241_=_C441( C241 C441 ) C241_=_C442( C241 C442 ) C241_=_C443( C241 C443 ) C241_=_C444( C241 C444 ) C255_=_C258( C255 C258 ) \nC255_=_C299( C255 C299 ) C255_=_C315( C255 C315 ) C255_=_C326( C255 C326 ) C255_=_C347( C255 C347 ) C255_=_C358( C255 C358 ) C255_=_C392( C255 C392 ) \nC255_=_C413( C255 C413 ) C255_=_C422( C255 C422 ) C255_=_C428( C255 C428 ) C255_=_C431( C255 C431 ) C255_=_C435( C255 C435 ) C255_=_C440( C255 C440 ) \nC255_=_C441( C255 C441 ) C255_=_C442( C255 C442 ) C255_=_C443( C255 C443 ) C255_=_C444( C255 C444 ) C258_=_C289( C258 C289 ) C258_=_C303( C258 C303 ) \nC258_=_C330( C258 C330 ) C258_=_C341( C258 C341 ) C258_=_C362( C258 C362 ) C258_=_C369( C258 C369 ) C258_=_C379( C258 C379 ) C258_=_C417( C258 C417 ) \nC258_=_C430( C258 C430 ) C258_=_C433( C258 C433 ) C258_=_C442( C258 C442 ) C258_=_C449( C258 C449 ) C258_=_C461( C258 C461 ) C289_=_C303( C289 C303 ) \nC289_=_C330( C289 C330 ) C289_=_C341( C289 C341 ) C289_=_C362( C289 C362 ) C289_=_C369( C289 C369 ) C289_=_C379( C289 C379 ) C289_=_C417( C289 C417 ) \nC289_=_C430( C289 C430 ) C289_=_C433( C289 C433 ) C289_=_C442( C289 C442 ) C289_=_C449( C289 C449 ) C289_=_C461( C289 C461 ) C299_=_C303( C299 C303 ) \nC299_=_C315( C299 C315 ) C299_=_C326( C299 C326 ) C299_=_C347( C299 C347 ) C299_=_C358( C299 C358 ) C299_=_C392( C299 C392 ) C299_=_C413( C299 C413 ) \nC299_=_C422( C299 C422 ) C299_=_C428( C299 C428 ) C299_=_C431( C299 C431 ) C299_=_C435( C299 C435 ) C299_=_C440( C299 C440 ) C299_=_C441( C299 C441 ) \nC299_=_C442( C299 C442 ) C299_=_C443( C299 C443 ) C299_=_C444( C299 C444 ) C303_=_C330( C303 C330 ) C303_=_C341( C303 C341 ) C303_=_C362( C303 C362 ) \nC303_=_C369( C303 C369 ) C303_=_C379( C303 C379 ) C303_=_C417( C303 C417 ) C303_=_C430( C303 C430 ) C303_=_C433( C303 C433 ) C303_=_C442( C303 C442 ) \nC303_=_C449( C303 C449 ) C303_=_C461( C303 C461 ) C315_=_C326( C315 C326 ) C315_=_C347( C315 C347 ) C315_=_C358( C315 C358 ) C315_=_C392( C315 C392 ) \nC315_=_C413( C315 C413 ) C315_=_C422( C315 C422 ) C315_=_C428( C315 C428 ) C315_=_C431( C315 C431 ) C315_=_C435( C315 C435 ) C315_=_C440( C315 C440 ) \nC315_=_C441( C315 C441 ) C315_=_C442( C315 C442 ) C315_=_C443( C315 C443 ) C315_=_C444( C315 C444 ) C326_=_C330( C326 C330 ) C326_=_C347( C326 C347 ) \nC326_=_C358( C326 C358 ) C326_=_C392( C326 C392 ) C326_=_C413( C326 C413 ) C326_=_C422( C326 C422 ) C326_=_C428( C326 C428 ) C326_=_C431( C326 C431 ) \nC326_=_C435( C326 C435 ) C326_=_C440( C326 C440 ) C326_=_C441( C326 C441 ) C326_=_C442( C326 C442 ) C326_=_C443( C326 C443 ) C326_=_C444( C326 C444 ) \nC330_=_C341( C330 C341 ) C330_=_C362( C330 C362 ) C330_=_C369( C330 C369 ) C330_=_C379( C330 C379 ) C330_=_C417( C330 C417 ) C330_=_C430( C330 C430 ) \nC330_=_C433( C330 C433 ) C330_=_C442( C330 C442 ) C330_=_C449( C330 C449 ) C330_=_C461( C330 C461 ) C341_=_C362( C341 C362 ) C341_=_C369( C341 C369 ) \nC341_=_C379( C341 C379 ) C341_=_C417( C341 C417 ) C341_=_C430( C341 C430 ) C341_=_C433( C341 C433 ) C341_=_C442( C341 C442 ) C341_=_C449( C341 C449 ) \nC341_=_C461( C341 C461 ) C347_=_C358( C347 C358 ) C347_=_C392( C347 C392 ) C347_=_C413( C347 C413 ) C347_=_C422( C347 C422 ) C347_=_C428( C347 C428 ) \nC347_=_C431( C347 C431 ) C347_=_C435( C347 C435 ) C347_=_C440( C347 C440 ) C347_=_C441( C347 C441 ) C347_=_C442( C347 C442 ) C347_=_C443( C347 C443 ) \nC347_=_C444( C347 C444 ) C358_=_C362( C358 C362 ) C358_=_C392( C358 C392 ) C358_=_C413( C358 C413 ) C358_=_C422( C358 C422 ) C358_=_C428( C358 C428 ) \nC358_=_C431( C358 C431 ) C358_=_C435( C358 C435 ) C358_=_C440( C358 C440 ) C358_=_C441( C358 C441 ) C358_=_C442( C358 C442 ) C358_=_C443( C358 C443 ) \nC358_=_C444( C358 C444 ) C362_=_C369( C362 C369 ) C362_=_C379( C362 C379 ) C362_=_C417( C362 C417 ) C362_=_C430( C362 C430 ) C362_=_C433( C362 C433 ) \nC362_=_C442( C362 C442 ) C362_=_C449( C362 C449 ) C362_=_C461( C362 C461 ) C369_=_C379( C369 C379 ) C369_=_C417( C369 C417 ) C369_=_C430( C369 C430 ) \nC369_=_C433( C369 C433 ) C369_=_C442( C369 C442 ) C369_=_C449( C369 C449 ) C369_=_C461( C369 C461 ) C379_=_C417( C379 C417 ) C379_=_C430( C379 C430 ) \nC379_=_C433( C379 C433 ) C379_=_C442( C379 C442 ) C379_=_C449( C379 C449 ) C379_=_C461( C379 C461 ) C392_=_C413( C392 C413 ) C392_=_C422( C392 C422 ) \nC392_=_C428( C392 C428 ) C392_=_C431( C392 C431 ) C392_=_C435( C392 C435 ) C392_=_C440( C392 C440 ) C392_=_C441( C392 C441 ) C392_=_C442( C392 C442 ) \nC392_=_C443( C392 C443 ) C392_=_C444( C392 C444 ) C413_=_C417( C413 C417 ) C413_=_C422( C413 C422 ) C413_=_C428( C413 C428 ) C413_=_C431( C413 C431 ) \nC413_=_C435( C413 C435 ) C413_=_C440( C413 C440 ) C413_=_C441( C413 C441 ) C413_=_C442( C413 C442 ) C413_=_C443( C413 C443 ) C413_=_C444( C413 C444 ) \nC417_=_C430( C417 C430 ) C417_=_C433( C417 C433 ) C417_=_C442( C417 C442 ) C417_=_C449( C417 C449 ) C417_=_C461( C417 C461 ) C422_=_C428( C422 C428 ) \nC422_=_C431( C422 C431 ) C422_=_C435( C422 C435 ) C422_=_C440( C422 C440 ) C422_=_C441( C422 C441 ) C422_=_C442( C422 C442 ) C422_=_C443( C422 C443 ) \nC422_=_C444( C422 C444 ) C428_=_C430( C428 C430 ) C428_=_C431( C428 C431 ) C428_=_C435( C428 C435 ) C428_=_C440( C428 C440 ) C428_=_C441( C428 C441 ) \nC428_=_C442( C428 C442 ) C428_=_C443( C428 C443 ) C428_=_C444( C428 C444 ) C430_=_C433( C430 C433 ) C430_=_C442( C430 C442 ) C430_=_C449( C430 C449 ) \nC430_=_C461( C430 C461 ) C431_=_C433( C431 C433 ) C431_=_C435( C431 C435 ) C431_=_C440( C431 C440 ) C431_=_C441( C431 C441 ) C431_=_C442( C431 C442 ) \nC431_=_C443( C431 C443 ) C431_=_C444( C431 C444 ) C433_=_C442( C433 C442 ) C433_=_C449( C433 C449 ) C433_=_C461( C433 C461 ) C435_=_C440( C435 C440 ) \nC435_=_C441( C435 C441 ) C435_=_C442( C435 C442 ) C435_=_C443( C435 C443 ) C435_=_C444( C435 C444 ) C440_=_C441( C440 C441 ) C440_=_C442( C440 C442 ) \nC440_=_C443( C440 C443 ) C440_=_C444( C440 C444 ) C440_=_C449( C440 C449 ) C441_=_C442( C441 C442 ) C441_=_C443( C441 C443 ) C441_=_C444( C441 C444 ) \nC442_=_C443( C442 C443 ) C442_=_C444( C442 C444 ) C442_=_C449( C442 C449 ) C442_=_C461( C442 C461 ) C443_=_C444( C443 C444 ) C449_=_C461( C449 C461 ) "];28-&gt;36[label="42: C17 C31 C33 C49 C52 \nC65 C69 C101 C131 C148 C160 \nC193 C241 C255 C258 C289 C299 \nC303 C315 C326 C330 C341 C347 \nC358 C362 C369 C379 C392 C413 \nC417 C422 C428 C430 C431 C433 \nC435 C440 C441 C443 C444 C449 \nC461 \n431: C17_=_C33 ,C17_=_C52 ,C17_=_C69 ,C17_=_C131 ,C17_=_C148 ,\nC17_=_C160 ,C17_=_C193 ,C17_=_C258 ,C17_=_C289 ,C17_=_C303 ,C17_=_C330 ,\nC17_=_C341 ,C17_=_C362 ,C17_=_C369 ,C17_=_C379 ,C17_=_C417 ,C17_=_C430 ,\nC17_=_C433 ,C17_=_C449 ,C17_=_C461 ,C31_=_C33 ,C31_=_C49 ,C31_=_C65 ,\nC31_=_C101 ,C31_=_C241 ,C31_=_C255 ,C31_=_C299 ,C31_=_C315 ,C31_=_C326 ,\nC31_=_C347 ,C31_=_C358 ,C31_=_C392 ,C31_=_C413 ,C31_=_C422 ,C31_=_C428 ,\nC31_=_C431 ,C31_=_C435 ,C31_=_C440 ,C31_=_C441 ,C31_=_C443 ,C31_=_C444 ,\nC33_=_C52 ,C33_=_C69 ,C33_=_C131 ,C33_=_C148 ,C33_=_C160 ,C33_=_C193 ,\nC33_=_C258 ,C33_=_C289 ,C33_=_C303 ,C33_=_C330 ,C33_=_C341 ,C33_=_C362 ,\nC33_=_C369 ,C33_=_C379 ,C33_=_C417 ,C33_=_C430 ,C33_=_C433 ,C33_=_C449 ,\nC33_=_C461 ,C49_=_C52 ,C49_=_C65 ,C49_=_C101 ,C49_=_C241 ,C49_=_C255 ,\nC49_=_C299 ,C49_=_C315 ,C49_=_C326 ,C49_=_C347 ,C49_=_C358 ,C49_=_C392 ,\nC49_=_C413 ,C49_=_C422 ,C49_=_C428 ,C49_=_C431 ,C49_=_C435 ,C49_=_C440 ,\nC49_=_C441 ,C49_=_C443 ,C49_=_C444 ,C52_=_C69 ,C52_=_C131 ,C52_=_C148 ,\nC52_=_C160 ,C52_=_C193 ,C52_=_C258 ,C52_=_C289 ,C52_=_C303 ,C52_=_C330 ,\nC52_=_C341 ,C52_=_C362 ,C52_=_C369 ,C52_=_C379 ,C52_=_C417 ,C52_=_C430 ,\nC52_=_C433 ,C52_=_C449 ,C52_=_C461 ,C65_=_C69 ,C65_=_C101 ,C65_=_C241 ,\nC65_=_C255 ,C65_=_C299 ,C65_=_C315 ,C65_=_C326 ,C65_=_C347 ,C65_=_C358 ,\nC65_=_C392 ,C65_=_C413 ,C65_=_C422 ,C65_=_C428 ,C65_=_C431 ,C65_=_C435 ,\nC65_=_C440 ,C65_=_C441 ,C65_=_C443 ,C65_=_C444 ,C69_=_C131 ,C69_=_C148 ,\nC69_=_C160 ,C69_=_C193 ,C69_=_C258 ,C69_=_C289 ,C69_=_C303 ,C69_=_C330 ,\nC69_=_C341 ,C69_=_C362 ,C69_=_C369 ,C69_=_C379 ,C69_=_C417 ,C69_=_C430 ,\nC69_=_C433 ,C69_=_C449 ,C69_=_C461 ,C101_=_C241 ,C101_=_C255 ,C101_=_C299 ,\nC101_=_C315 ,C101_=_C326 ,C101_=_C347 ,C101_=_C358 ,C101_=_C392 ,C101_=_C413 ,\nC101_=_C422 ,C101_=_C428 ,C101_=_C431 ,C101_=_C435 ,C101_=_C440 ,C101_=_C441 ,\nC101_=_C443 ,C101_=_C444 ,C131_=_C148 ,C131_=_C160 ,C131_=_C193 ,C131_=_C258 ,\nC131_=_C289 ,C131_=_C303 ,C131_=_C330 ,C131_=_C341 ,C131_=_C362 ,C131_=_C369 ,\nC131_=_C379 ,C131_=_C417 ,C131_=_C430 ,C131_=_C433 ,C131_=_C449 ,C131_=_C461 ,\nC148_=_C160 ,C148_=_C193 ,C148_=_C258 ,C148_=_C289</w:t>
      </w:r>
    </w:p>
    <w:p>
      <w:pPr>
        <w:pStyle w:val="PreformattedText"/>
        <w:bidi w:val="0"/>
        <w:spacing w:before="0" w:after="0"/>
        <w:jc w:val="left"/>
        <w:rPr/>
      </w:pPr>
      <w:r>
        <w:rPr/>
        <w:t xml:space="preserve"> </w:t>
      </w:r>
      <w:r>
        <w:rPr/>
        <w:t>,C148_=_C303 ,C148_=_C330 ,\nC148_=_C341 ,C148_=_C362 ,C148_=_C369 ,C148_=_C379 ,C148_=_C417 ,C148_=_C430 ,\nC148_=_C433 ,C148_=_C449 ,C148_=_C461 ,C160_=_C193 ,C160_=_C258 ,C160_=_C289 ,\nC160_=_C303 ,C160_=_C330 ,C160_=_C341 ,C160_=_C362 ,C160_=_C369 ,C160_=_C379 ,\nC160_=_C417 ,C160_=_C430 ,C160_=_C433 ,C160_=_C449 ,C160_=_C461 ,C193_=_C258 ,\nC193_=_C289 ,C193_=_C303 ,C193_=_C330 ,C193_=_C341 ,C193_=_C362 ,C193_=_C369 ,\nC193_=_C379 ,C193_=_C417 ,C193_=_C430 ,C193_=_C433 ,C193_=_C449 ,C193_=_C461 ,\nC241_=_C255 ,C241_=_C299 ,C241_=_C315 ,C241_=_C326 ,C241_=_C347 ,C241_=_C358 ,\nC241_=_C392 ,C241_=_C413 ,C241_=_C422 ,C241_=_C428 ,C241_=_C431 ,C241_=_C435 ,\nC241_=_C440 ,C241_=_C441 ,C241_=_C443 ,C241_=_C444 ,C255_=_C258 ,C255_=_C299 ,\nC255_=_C315 ,C255_=_C326 ,C255_=_C347 ,C255_=_C358 ,C255_=_C392 ,C255_=_C413 ,\nC255_=_C422 ,C255_=_C428 ,C255_=_C431 ,C255_=_C435 ,C255_=_C440 ,C255_=_C441 ,\nC255_=_C443 ,C255_=_C444 ,C258_=_C289 ,C258_=_C303 ,C258_=_C330 ,C258_=_C341 ,\nC258_=_C362 ,C258_=_C369 ,C258_=_C379 ,C258_=_C417 ,C258_=_C430 ,C258_=_C433 ,\nC258_=_C449 ,C258_=_C461 ,C289_=_C303 ,C289_=_C330 ,C289_=_C341 ,C289_=_C362 ,\nC289_=_C369 ,C289_=_C379 ,C289_=_C417 ,C289_=_C430 ,C289_=_C433 ,C289_=_C449 ,\nC289_=_C461 ,C299_=_C303 ,C299_=_C315 ,C299_=_C326 ,C299_=_C347 ,C299_=_C358 ,\nC299_=_C392 ,C299_=_C413 ,C299_=_C422 ,C299_=_C428 ,C299_=_C431 ,C299_=_C435 ,\nC299_=_C440 ,C299_=_C441 ,C299_=_C443 ,C299_=_C444 ,C303_=_C330 ,C303_=_C341 ,\nC303_=_C362 ,C303_=_C369 ,C303_=_C379 ,C303_=_C417 ,C303_=_C430 ,C303_=_C433 ,\nC303_=_C449 ,C303_=_C461 ,C315_=_C326 ,C315_=_C347 ,C315_=_C358 ,C315_=_C392 ,\nC315_=_C413 ,C315_=_C422 ,C315_=_C428 ,C315_=_C431 ,C315_=_C435 ,C315_=_C440 ,\nC315_=_C441 ,C315_=_C443 ,C315_=_C444 ,C326_=_C330 ,C326_=_C347 ,C326_=_C358 ,\nC326_=_C392 ,C326_=_C413 ,C326_=_C422 ,C326_=_C428 ,C326_=_C431 ,C326_=_C435 ,\nC326_=_C440 ,C326_=_C441 ,C326_=_C443 ,C326_=_C444 ,C330_=_C341 ,C330_=_C362 ,\nC330_=_C369 ,C330_=_C379 ,C330_=_C417 ,C330_=_C430 ,C330_=_C433 ,C330_=_C449 ,\nC330_=_C461 ,C341_=_C362 ,C341_=_C369 ,C341_=_C379 ,C341_=_C417 ,C341_=_C430 ,\nC341_=_C433 ,C341_=_C449 ,C341_=_C461 ,C347_=_C358 ,C347_=_C392 ,C347_=_C413 ,\nC347_=_C422 ,C347_=_C428 ,C347_=_C431 ,C347_=_C435 ,C347_=_C440 ,C347_=_C441 ,\nC347_=_C443 ,C347_=_C444 ,C358_=_C362 ,C358_=_C392 ,C358_=_C413 ,C358_=_C422 ,\nC358_=_C428 ,C358_=_C431 ,C358_=_C435 ,C358_=_C440 ,C358_=_C441 ,C358_=_C443 ,\nC358_=_C444 ,C362_=_C369 ,C362_=_C379 ,C362_=_C417 ,C362_=_C430 ,C362_=_C433 ,\nC362_=_C449 ,C362_=_C461 ,C369_=_C379 ,C369_=_C417 ,C369_=_C430 ,C369_=_C433 ,\nC369_=_C449 ,C369_=_C461 ,C379_=_C417 ,C379_=_C430 ,C379_=_C433 ,C379_=_C449 ,\nC379_=_C461 ,C392_=_C413 ,C392_=_C422 ,C392_=_C428 ,C392_=_C431 ,C392_=_C435 ,\nC392_=_C440 ,C392_=_C441 ,C392_=_C443 ,C392_=_C444 ,C413_=_C417 ,C413_=_C422 ,\nC413_=_C428 ,C413_=_C431 ,C413_=_C435 ,C413_=_C440 ,C413_=_C441 ,C413_=_C443 ,\nC413_=_C444 ,C417_=_C430 ,C417_=_C433 ,C417_=_C449 ,C417_=_C461 ,C422_=_C428 ,\nC422_=_C431 ,C422_=_C435 ,C422_=_C440 ,C422_=_C441 ,C422_=_C443 ,C422_=_C444 ,\nC428_=_C430 ,C428_=_C431 ,C428_=_C435 ,C428_=_C440 ,C428_=_C441 ,C428_=_C443 ,\nC428_=_C444 ,C430_=_C433 ,C430_=_C449 ,C430_=_C461 ,C431_=_C433 ,C431_=_C435 ,\nC431_=_C440 ,C431_=_C441 ,C431_=_C443 ,C431_=_C444 ,C433_=_C449 ,C433_=_C461 ,\nC435_=_C440 ,C435_=_C441 ,C435_=_C443 ,C435_=_C444 ,C440_=_C441 ,C440_=_C443 ,\nC440_=_C444 ,C440_=_C449 ,C441_=_C443 ,C441_=_C444 ,C443_=_C444 ,C449_=_C461 ,"];37[shape=box, label="id:37 level: 4\n43: C40 C47 C81 C88 C107 \nC135 C142 C149 C161 C162 C163 \nC164 C165 C166 C167 C168 C169 \nC170 C171 C172 C173 C174 C175 \nC176 C226 C312 C336 C346 C367 \nC390 C396 C402 C410 C411 C412 \nC413 C414 C415 C416 C417 C418 \nC419 C420 \n474: C40_=_C47( C40 C47 ) C40_=_C88( C40 C88 ) C40_=_C107( C40 C107 ) C40_=_C135( C40 C135 ) C40_=_C149( C40 C149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7_=_C81( C47 C81 ) C47_=_C142( C47 C142 ) \nC47_=_C169( C47 C169 ) C47_=_C226( C47 C226 ) C47_=_C312( C47 C312 ) C47_=_C336( C47 C336 ) C47_=_C346( C47 C346 ) C47_=_C367( C47 C367 ) \nC47_=_C390( C47 C390 ) C47_=_C396( C47 C396 ) C47_=_C402( C47 C402 ) C47_=_C410( C47 C410 ) C47_=_C411( C47 C411 ) C47_=_C412( C47 C412 ) \nC47_=_C413( C47 C413 ) C47_=_C414( C47 C414 ) C47_=_C415( C47 C415 ) C47_=_C416( C47 C416 ) C47_=_C417( C47 C417 ) C47_=_C418( C47 C418 ) \nC47_=_C419( C47 C419 ) C47_=_C420( C47 C420 ) C81_=_C142( C81 C142 ) C81_=_C169( C81 C169 ) C81_=_C226( C81 C226 ) C81_=_C312( C81 C312 ) \nC81_=_C336( C81 C336 ) C81_=_C346( C81 C346 ) C81_=_C367( C81 C367 ) C81_=_C390( C81 C390 ) C81_=_C396( C81 C396 ) C81_=_C402( C81 C402 ) \nC81_=_C410( C81 C410 ) C81_=_C411( C81 C411 ) C81_=_C412( C81 C412 ) C81_=_C413( C81 C413 ) C81_=_C414( C81 C414 ) C81_=_C415( C81 C415 ) \nC81_=_C416( C81 C416 ) C81_=_C417( C81 C417 ) C81_=_C418( C81 C418 ) C81_=_C419( C81 C419 ) C81_=_C420( C81 C420 ) C88_=_C107( C88 C107 ) \nC88_=_C135( C88 C135 ) C88_=_C149( C88 C149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107_=_C135( C107 C135 ) C107_=_C149( C107 C149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35_=_C142( C135 C142 ) C135_=_C149( C135 C149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42_=_C169( C142 C169 ) C142_=_C226( C142 C226 ) C142_=_C312( C142 C312 ) C142_=_C336( C142 C336 ) C142_=_C346( C142 C346 ) C142_=_C367( C142 C367 ) \nC142_=_C390( C142 C390 ) C142_=_C396( C142 C396 ) C142_=_C402( C142 C402 ) C142_=_C410( C142 C410 ) C142_=_C411( C142 C411 ) C142_=_C412( C142 C412 ) \nC142_=_C413( C142 C413 ) C142_=_C414( C142 C414 ) C142_=_C415( C142 C415 ) C142_=_C416( C142 C416 ) C142_=_C417( C142 C417 ) C142_=_C418( C142 C418 ) \nC142_=_C419( C142 C419 ) C142_=_C420( C142 C42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4_=_C165( C164 C165 ) C164_=_C166( C164 C166 ) C164_=_C167( C164 C167 ) C164_=_C168( C164 C168 ) C164_=_C169( C164 C169 ) C164_=_C170( C164 C170 ) \nC164_=_C171( C164 C171 ) C164_=_C172( C164 C172 ) C164_=_C173( C164 C173 ) C164_=_C174( C164 C174 ) C164_=_C175( C164 C175 ) C164_=_C176( C164 C176 ) \nC165_=_C166( C165 C166 ) C165_=_C167( C165 C167 ) C165_=_C168( C165 C168 ) C165_=_C169( C165 C169 ) C165_=_C170( C165 C170 ) C165_=_C171( C165 C171 ) \nC165_=_C172( C165 C172 ) C165_=_C173( C165 C173 ) C165_=_C174( C165 C174 ) C165_=_C175( C165 C175 ) C165_=_C176( C165 C176 ) C165_=_C336( C165 C336 ) \nC166_=_C167( C166 C167 ) C166_=_C168( C166 C168 ) C166_=_C169( C166 C169 ) C166_=_C170( C166 C170 ) C166_=_C171( C166 C171 ) C166_=_C172( C166 C172 ) \nC166_=_C173( C166 C173 ) C166_=_C174( C166 C174 ) C166_=_C175( C166 C175 ) C166_=_C176( C166 C176 ) C166_=_C346( C166 C346 ) C167_=_C168( C167 C168 ) \nC167_=_C169( C167 C169 ) C167_=_C170( C167 C170 ) C167_=_C171( C167 C171 ) C167_=_C172( C167 C172 ) C167_=_C173( C167 C173 ) C167_=_C174( C167 C174 ) \nC167_=_C175( C167 C175 ) C167_=_C176( C167 C176 ) C167_=_C396( C167 C396 ) C168_=_C169( C168 C169 ) C168_=_C170( C168 C170 ) C168_=_C171( C168 C171 ) \nC168_=_C172( C168 C172 ) C168_=_C173( C168 C173 ) C168_=_C174( C168 C174 ) C168_=_C175( C168 C175 ) C168_=_C176( C168 C176</w:t>
      </w:r>
    </w:p>
    <w:p>
      <w:pPr>
        <w:pStyle w:val="PreformattedText"/>
        <w:bidi w:val="0"/>
        <w:spacing w:before="0" w:after="0"/>
        <w:jc w:val="left"/>
        <w:rPr/>
      </w:pPr>
      <w:r>
        <w:rPr/>
        <w:t xml:space="preserve"> </w:t>
      </w:r>
      <w:r>
        <w:rPr/>
        <w:t>) C168_=_C402( C168 C402 ) \nC169_=_C170( C169 C170 ) C169_=_C171( C169 C171 ) C169_=_C172( C169 C172 ) C169_=_C173( C169 C173 ) C169_=_C174( C169 C174 ) C169_=_C175( C169 C175 ) \nC169_=_C176( C169 C176 ) C169_=_C226( C169 C226 ) C169_=_C312( C169 C312 ) C169_=_C336( C169 C336 ) C169_=_C346( C169 C346 ) C169_=_C367( C169 C367 ) \nC169_=_C390( C169 C390 ) C169_=_C396( C169 C396 ) C169_=_C402( C169 C402 ) C169_=_C410( C169 C410 ) C169_=_C411( C169 C411 ) C169_=_C412( C169 C412 ) \nC169_=_C413( C169 C413 ) C169_=_C414( C169 C414 ) C169_=_C415( C169 C415 ) C169_=_C416( C169 C416 ) C169_=_C417( C169 C417 ) C169_=_C418( C169 C418 ) \nC169_=_C419( C169 C419 ) C169_=_C420( C169 C420 ) C170_=_C171( C170 C171 ) C170_=_C172( C170 C172 ) C170_=_C173( C170 C173 ) C170_=_C174( C170 C174 ) \nC170_=_C175( C170 C175 ) C170_=_C176( C170 C176 ) C170_=_C410( C170 C410 ) C171_=_C172( C171 C172 ) C171_=_C173( C171 C173 ) C171_=_C174( C171 C174 ) \nC171_=_C175( C171 C175 ) C171_=_C176( C171 C176 ) C171_=_C411( C171 C411 ) C172_=_C173( C172 C173 ) C172_=_C174( C172 C174 ) C172_=_C175( C172 C175 ) \nC172_=_C176( C172 C176 ) C172_=_C412( C172 C412 ) C173_=_C174( C173 C174 ) C173_=_C175( C173 C175 ) C173_=_C176( C173 C176 ) C174_=_C175( C174 C175 ) \nC174_=_C176( C174 C176 ) C174_=_C414( C174 C414 ) C175_=_C176( C175 C176 ) C176_=_C419( C176 C419 ) C226_=_C312( C226 C312 ) C226_=_C336( C226 C336 ) \nC226_=_C346( C226 C346 ) C226_=_C367( C226 C367 ) C226_=_C390( C226 C390 ) C226_=_C396( C226 C396 ) C226_=_C402( C226 C402 ) C226_=_C410( C226 C410 ) \nC226_=_C411( C226 C411 ) C226_=_C412( C226 C412 ) C226_=_C413( C226 C413 ) C226_=_C414( C226 C414 ) C226_=_C415( C226 C415 ) C226_=_C416( C226 C416 ) \nC226_=_C417( C226 C417 ) C226_=_C418( C226 C418 ) C226_=_C419( C226 C419 ) C226_=_C420( C226 C420 ) C312_=_C336( C312 C336 ) C312_=_C346( C312 C346 ) \nC312_=_C367( C312 C367 ) C312_=_C390( C312 C390 ) C312_=_C396( C312 C396 ) C312_=_C402( C312 C402 ) C312_=_C410( C312 C410 ) C312_=_C411( C312 C411 ) \nC312_=_C412( C312 C412 ) C312_=_C413( C312 C413 ) C312_=_C414( C312 C414 ) C312_=_C415( C312 C415 ) C312_=_C416( C312 C416 ) C312_=_C417( C312 C417 ) \nC312_=_C418( C312 C418 ) C312_=_C419( C312 C419 ) C312_=_C420( C312 C420 ) C336_=_C346( C336 C346 ) C336_=_C367( C336 C367 ) C336_=_C390( C336 C390 ) \nC336_=_C396( C336 C396 ) C336_=_C402( C336 C402 ) C336_=_C410( C336 C410 ) C336_=_C411( C336 C411 ) C336_=_C412( C336 C412 ) C336_=_C413( C336 C413 ) \nC336_=_C414( C336 C414 ) C336_=_C415( C336 C415 ) C336_=_C416( C336 C416 ) C336_=_C417( C336 C417 ) C336_=_C418( C336 C418 ) C336_=_C419( C336 C419 ) \nC336_=_C420( C336 C420 ) C346_=_C367( C346 C367 ) C346_=_C390( C346 C390 ) C346_=_C396( C346 C396 ) C346_=_C402( C346 C402 ) C346_=_C410( C346 C410 ) \nC346_=_C411( C346 C411 ) C346_=_C412( C346 C412 ) C346_=_C413( C346 C413 ) C346_=_C414( C346 C414 ) C346_=_C415( C346 C415 ) C346_=_C416( C346 C416 ) \nC346_=_C417( C346 C417 ) C346_=_C418( C346 C418 ) C346_=_C419( C346 C419 ) C346_=_C420( C346 C420 ) C367_=_C390( C367 C390 ) C367_=_C396( C367 C396 ) \nC367_=_C402( C367 C402 ) C367_=_C410( C367 C410 ) C367_=_C411( C367 C411 ) C367_=_C412( C367 C412 ) C367_=_C413( C367 C413 ) C367_=_C414( C367 C414 ) \nC367_=_C415( C367 C415 ) C367_=_C416( C367 C416 ) C367_=_C417( C367 C417 ) C367_=_C418( C367 C418 ) C367_=_C419( C367 C419 ) C367_=_C420( C367 C420 ) \nC390_=_C396( C390 C396 ) C390_=_C402( C390 C402 ) C390_=_C410( C390 C410 ) C390_=_C411( C390 C411 ) C390_=_C412( C390 C412 ) C390_=_C413( C390 C413 ) \nC390_=_C414( C390 C414 ) C390_=_C415( C390 C415 ) C390_=_C416( C390 C416 ) C390_=_C417( C390 C417 ) C390_=_C418( C390 C418 ) C390_=_C419( C390 C419 ) \nC390_=_C420( C390 C420 ) C396_=_C402( C396 C402 ) C396_=_C410( C396 C410 ) C396_=_C411( C396 C411 ) C396_=_C412( C396 C412 ) C396_=_C413( C396 C413 ) \nC396_=_C414( C396 C414 ) C396_=_C415( C396 C415 ) C396_=_C416( C396 C416 ) C396_=_C417( C396 C417 ) C396_=_C418( C396 C418 ) C396_=_C419( C396 C419 ) \nC396_=_C420( C396 C420 ) C402_=_C410( C402 C410 ) C402_=_C411( C402 C411 ) C402_=_C412( C402 C412 ) C402_=_C413( C402 C413 ) C402_=_C414( C402 C414 ) \nC402_=_C415( C402 C415 ) C402_=_C416( C402 C416 ) C402_=_C417( C402 C417 ) C402_=_C418( C402 C418 ) C402_=_C419( C402 C419 ) C402_=_C420( C402 C420 ) \nC410_=_C411( C410 C411 ) C410_=_C412( C410 C412 ) C410_=_C413( C410 C413 ) C410_=_C414( C410 C414 ) C410_=_C415( C410 C415 ) C410_=_C416( C410 C416 ) \nC410_=_C417( C410 C417 ) C410_=_C418( C410 C418 ) C410_=_C419( C410 C419 ) C410_=_C420( C410 C420 ) C411_=_C412( C411 C412 ) C411_=_C413( C411 C413 ) \nC411_=_C414( C411 C414 ) C411_=_C415( C411 C415 ) C411_=_C416( C411 C416 ) C411_=_C417( C411 C417 ) C411_=_C418( C411 C418 ) C411_=_C419( C411 C419 ) \nC411_=_C420( C411 C420 ) C412_=_C413( C412 C413 ) C412_=_C414( C412 C414 ) C412_=_C415( C412 C415 ) C412_=_C416( C412 C416 ) C412_=_C417( C412 C417 ) \nC412_=_C418( C412 C418 ) C412_=_C419( C412 C419 ) C412_=_C420( C412 C420 ) C413_=_C414( C413 C414 ) C413_=_C415( C413 C415 ) C413_=_C416( C413 C416 ) \nC413_=_C417( C413 C417 ) C413_=_C418( C413 C418 ) C413_=_C419( C413 C419 ) C413_=_C420( C413 C420 ) C414_=_C415( C414 C415 ) C414_=_C416( C414 C416 ) \nC414_=_C417( C414 C417 ) C414_=_C418( C414 C418 ) C414_=_C419( C414 C419 ) C414_=_C420( C414 C420 ) C415_=_C416( C415 C416 ) C415_=_C417( C415 C417 ) \nC415_=_C418( C415 C418 ) C415_=_C419( C415 C419 ) C415_=_C420( C415 C420 ) C416_=_C417( C416 C417 ) C416_=_C418( C416 C418 ) C416_=_C419( C416 C419 ) \nC416_=_C420( C416 C420 ) C417_=_C418( C417 C418 ) C417_=_C419( C417 C419 ) C417_=_C420( C417 C420 ) C418_=_C419( C418 C419 ) C418_=_C420( C418 C420 ) \nC419_=_C420( C419 C420 ) "];28-&gt;37[label="42: C40 C47 C81 C88 C107 \nC135 C142 C149 C161 C162 C163 \nC164 C165 C166 C167 C168 C170 \nC171 C172 C173 C174 C175 C176 \nC226 C312 C336 C346 C367 C390 \nC396 C402 C410 C411 C412 C413 \nC414 C415 C416 C417 C418 C419 \nC420 \n432: C40_=_C47 ,C40_=_C88 ,C40_=_C107 ,C40_=_C135 ,C40_=_C149 ,\nC40_=_C161 ,C40_=_C162 ,C40_=_C163 ,C40_=_C164 ,C40_=_C165 ,C40_=_C166 ,\nC40_=_C167 ,C40_=_C168 ,C40_=_C170 ,C40_=_C171 ,C40_=_C172 ,C40_=_C173 ,\nC40_=_C174 ,C40_=_C175 ,C40_=_C176 ,C47_=_C81 ,C47_=_C142 ,C47_=_C226 ,\nC47_=_C312 ,C47_=_C336 ,C47_=_C346 ,C47_=_C367 ,C47_=_C390 ,C47_=_C396 ,\nC47_=_C402 ,C47_=_C410 ,C47_=_C411 ,C47_=_C412 ,C47_=_C413 ,C47_=_C414 ,\nC47_=_C415 ,C47_=_C416 ,C47_=_C417 ,C47_=_C418 ,C47_=_C419 ,C47_=_C420 ,\nC81_=_C142 ,C81_=_C226 ,C81_=_C312 ,C81_=_C336 ,C81_=_C346 ,C81_=_C367 ,\nC81_=_C390 ,C81_=_C396 ,C81_=_C402 ,C81_=_C410 ,C81_=_C411 ,C81_=_C412 ,\nC81_=_C413 ,C81_=_C414 ,C81_=_C415 ,C81_=_C416 ,C81_=_C417 ,C81_=_C418 ,\nC81_=_C419 ,C81_=_C420 ,C88_=_C107 ,C88_=_C135 ,C88_=_C149 ,C88_=_C161 ,\nC88_=_C162 ,C88_=_C163 ,C88_=_C164 ,C88_=_C165 ,C88_=_C166 ,C88_=_C167 ,\nC88_=_C168 ,C88_=_C170 ,C88_=_C171 ,C88_=_C172 ,C88_=_C173 ,C88_=_C174 ,\nC88_=_C175 ,C88_=_C176 ,C107_=_C135 ,C107_=_C149 ,C107_=_C161 ,C107_=_C162 ,\nC107_=_C163 ,C107_=_C164 ,C107_=_C165 ,C107_=_C166 ,C107_=_C167 ,C107_=_C168 ,\nC107_=_C170 ,C107_=_C171 ,C107_=_C172 ,C107_=_C173 ,C107_=_C174 ,C107_=_C175 ,\nC107_=_C176 ,C135_=_C142 ,C135_=_C149 ,C135_=_C161 ,C135_=_C162 ,C135_=_C163 ,\nC135_=_C164 ,C135_=_C165 ,C135_=_C166 ,C135_=_C167 ,C135_=_C168 ,C135_=_C170 ,\nC135_=_C171 ,C135_=_C172 ,C135_=_C173 ,C135_=_C174 ,C135_=_C175 ,C135_=_C176 ,\nC142_=_C226 ,C142_=_C312 ,C142_=_C336 ,C142_=_C346 ,C142_=_C367 ,C142_=_C390 ,\nC142_=_C396 ,C142_=_C402 ,C142_=_C410 ,C142_=_C411 ,C142_=_C412 ,C142_=_C413 ,\nC142_=_C414 ,C142_=_C415 ,C142_=_C416 ,C142_=_C417 ,C142_=_C418 ,C142_=_C419 ,\nC142_=_C420 ,C149_=_C161 ,C149_=_C162 ,C149_=_C163 ,C149_=_C164 ,C149_=_C165 ,\nC149_=_C166 ,C149_=_C167 ,C149_=_C168 ,C149_=_C170 ,C149_=_C171 ,C149_=_C172 ,\nC149_=_C173 ,C149_=_C174 ,C149_=_C175 ,C149_=_C176 ,C161_=_C162 ,C161_=_C163 ,\nC161_=_C164 ,C161_=_C165 ,C161_=_C166 ,C161_=_C167 ,C161_=_C168 ,C161_=_C170 ,\nC161_=_C171 ,C161_=_C172 ,C161_=_C173 ,C161_=_C174 ,C161_=_C175 ,C161_=_C176 ,\nC162_=_C163 ,C162_=_C164 ,C162_=_C165 ,C162_=_C166 ,C162_=_C167 ,C162_=_C168 ,\nC162_=_C170 ,C162_=_C171 ,C162_=_C172 ,C162_=_C173 ,C162_=_C174 ,C162_=_C175 ,\nC162_=_C176 ,C163_=_C164 ,C163_=_C165 ,C163_=_C166 ,C163_=_C167 ,C163_=_C168 ,\nC163_=_C170 ,C163_=_C171 ,C163_=_C172 ,C163_=_C173 ,C163_=_C174 ,C163_=_C175 ,\nC163_=_C176 ,C164_=_C165 ,C164_=_C166 ,C164_=_C167 ,C164_=_C168 ,C164_=_C170 ,\nC164_=_C171 ,C164_=_C172 ,C164_=_C173 ,C164_=_C174 ,C164_=_C175 ,C164_=_C176 ,\nC165_=_C166 ,C165_=_C167 ,C165_=_C168 ,C165_=_C170 ,C165_=_C171 ,C165_=_C172 ,\nC165_=_C173 ,C165_=_C174 ,C165_=_C175 ,C165_=_C176 ,C165_=_C336 ,C166_=_C167 ,\nC166_=_C168 ,C166_=_C170 ,C166_=_C171 ,C166_=_C172 ,C166_=_C173 ,C166_=_C174 ,\nC166_=_C175 ,C166_=_C176 ,C166_=_C346 ,C167_=_C168 ,C167_=_C170 ,C167_=_C171 ,\nC167_=_C172 ,C167_=_C173 ,C167_=_C174 ,C167_=_C175 ,C167_=_C176 ,C167_=_C396 ,\nC168_=_C170 ,C168_=_C171 ,C168_=_C172 ,C168_=_C173 ,C168_=_C174 ,C168_=_C175 ,\nC168_=_C176 ,C168_=_C402 ,C170_=_C171 ,C170_=_C172 ,C170_=_C173 ,C170_=_C174 ,\nC170_=_C175 ,C170_=_C176 ,C170_=_C410 ,C171_=_C172 ,C171_=_C173 ,C171_=_C174 ,\nC171_=_C175 ,C171_=_C176 ,C171_=_C411 ,C172_=_C173 ,C172_=_C174 ,C172_=_C175 ,\nC172_=_C176 ,C172_=_C412 ,C173_=_C174 ,C173_=_C175 ,C173_=_C176 ,C174_=_C175 ,\nC174_=_C176 ,C174_=_C414 ,C175_=_C176 ,C176_=_C419 ,C226_=_C312 ,C226_=_C336 ,\nC226_=_C346 ,C226_=_C367 ,C226_=_C390 ,C226_=_C396 ,C226_=_C402 ,C226_=_C410 ,\nC226_=_C411 ,C226_=_C412 ,C226_=_C413 ,C226_=_C414 ,C226_=_C415 ,C226_=_C416 ,\nC226_=_C417 ,C226_=_C418 ,C226_=_C419 ,C226_=_C420 ,C312_=_C336 ,C312_=_C346 ,\nC312_=_C367 ,C312_=_C390 ,C312_=_C396 ,C312_=_C402 ,C312_=_C410 ,C312_=_C411 ,\nC312_=_C412 ,C312_=_C413 ,C312_=_C414 ,C312_=_C415 ,C312_=_C416 ,C312_=_C417 ,\nC312_=_C418 ,C312_=_C419 ,C312_=_C420 ,C336_=_C346 ,C336_=_C367 ,C336_=_C390 ,\nC336_=_C396 ,C336_=_C402 ,C336_=_C410 ,C336_=_C411 ,C336_=_C412 ,C336_=_C413</w:t>
      </w:r>
    </w:p>
    <w:p>
      <w:pPr>
        <w:pStyle w:val="PreformattedText"/>
        <w:bidi w:val="0"/>
        <w:spacing w:before="0" w:after="0"/>
        <w:jc w:val="left"/>
        <w:rPr/>
      </w:pPr>
      <w:r>
        <w:rPr/>
        <w:t xml:space="preserve"> </w:t>
      </w:r>
      <w:r>
        <w:rPr/>
        <w:t>,\nC336_=_C414 ,C336_=_C415 ,C336_=_C416 ,C336_=_C417 ,C336_=_C418 ,C336_=_C419 ,\nC336_=_C420 ,C346_=_C367 ,C346_=_C390 ,C346_=_C396 ,C346_=_C402 ,C346_=_C410 ,\nC346_=_C411 ,C346_=_C412 ,C346_=_C413 ,C346_=_C414 ,C346_=_C415 ,C346_=_C416 ,\nC346_=_C417 ,C346_=_C418 ,C346_=_C419 ,C346_=_C420 ,C367_=_C390 ,C367_=_C396 ,\nC367_=_C402 ,C367_=_C410 ,C367_=_C411 ,C367_=_C412 ,C367_=_C413 ,C367_=_C414 ,\nC367_=_C415 ,C367_=_C416 ,C367_=_C417 ,C367_=_C418 ,C367_=_C419 ,C367_=_C420 ,\nC390_=_C396 ,C390_=_C402 ,C390_=_C410 ,C390_=_C411 ,C390_=_C412 ,C390_=_C413 ,\nC390_=_C414 ,C390_=_C415 ,C390_=_C416 ,C390_=_C417 ,C390_=_C418 ,C390_=_C419 ,\nC390_=_C420 ,C396_=_C402 ,C396_=_C410 ,C396_=_C411 ,C396_=_C412 ,C396_=_C413 ,\nC396_=_C414 ,C396_=_C415 ,C396_=_C416 ,C396_=_C417 ,C396_=_C418 ,C396_=_C419 ,\nC396_=_C420 ,C402_=_C410 ,C402_=_C411 ,C402_=_C412 ,C402_=_C413 ,C402_=_C414 ,\nC402_=_C415 ,C402_=_C416 ,C402_=_C417 ,C402_=_C418 ,C402_=_C419 ,C402_=_C420 ,\nC410_=_C411 ,C410_=_C412 ,C410_=_C413 ,C410_=_C414 ,C410_=_C415 ,C410_=_C416 ,\nC410_=_C417 ,C410_=_C418 ,C410_=_C419 ,C410_=_C420 ,C411_=_C412 ,C411_=_C413 ,\nC411_=_C414 ,C411_=_C415 ,C411_=_C416 ,C411_=_C417 ,C411_=_C418 ,C411_=_C419 ,\nC411_=_C420 ,C412_=_C413 ,C412_=_C414 ,C412_=_C415 ,C412_=_C416 ,C412_=_C417 ,\nC412_=_C418 ,C412_=_C419 ,C412_=_C420 ,C413_=_C414 ,C413_=_C415 ,C413_=_C416 ,\nC413_=_C417 ,C413_=_C418 ,C413_=_C419 ,C413_=_C420 ,C414_=_C415 ,C414_=_C416 ,\nC414_=_C417 ,C414_=_C418 ,C414_=_C419 ,C414_=_C420 ,C415_=_C416 ,C415_=_C417 ,\nC415_=_C418 ,C415_=_C419 ,C415_=_C420 ,C416_=_C417 ,C416_=_C418 ,C416_=_C419 ,\nC416_=_C420 ,C417_=_C418 ,C417_=_C419 ,C417_=_C420 ,C418_=_C419 ,C418_=_C420 ,\nC419_=_C420 ,"];38[shape=box, label="id:38 level: 4\n48: C10 C68 C95 C112 C153 \nC159 C182 C197 C221 C224 C236 \nC245 C261 C273 C293 C306 C307 \nC308 C309 C310 C311 C312 C313 \nC314 C315 C316 C317 C318 C319 \nC320 C321 C361 C372 C373 C374 \nC375 C376 C377 C379 C380 C394 \nC407 C416 C432 C441 C452 C459 \nC460 \n434: C10_=_C153( C10 C153 ) C10_=_C224( C10 C224 ) C10_=_C273( C10 C273 ) C10_=_C293( C10 C293 ) C10_=_C309( C10 C309 ) \nC10_=_C372( C10 C372 ) C10_=_C373( C10 C373 ) C10_=_C374( C10 C374 ) C10_=_C375( C10 C375 ) C10_=_C376( C10 C376 ) C10_=_C377( C10 C377 ) \nC10_=_C379( C10 C379 ) C10_=_C380( C10 C380 ) C68_=_C159( C68 C159 ) C68_=_C245( C68 C245 ) C68_=_C319( C68 C319 ) C68_=_C361( C68 C361 ) \nC68_=_C394( C68 C394 ) C68_=_C407( C68 C407 ) C68_=_C416( C68 C416 ) C68_=_C432( C68 C432 ) C68_=_C441( C68 C441 ) C68_=_C452( C68 C452 ) \nC68_=_C459( C68 C459 ) C68_=_C460( C68 C460 ) C95_=_C112( C95 C112 ) C95_=_C182( C95 C182 ) C95_=_C197( C95 C197 ) C95_=_C221( C95 C221 ) \nC95_=_C236( C95 C236 ) C95_=_C261( C95 C261 ) C95_=_C306( C95 C306 ) C95_=_C307( C95 C307 ) C95_=_C308( C95 C308 ) C95_=_C309( C95 C309 ) \nC95_=_C310( C95 C310 ) C95_=_C311( C95 C311 ) C95_=_C312( C95 C312 ) C95_=_C313( C95 C313 ) C95_=_C314( C95 C314 ) C95_=_C315( C95 C315 ) \nC95_=_C316( C95 C316 ) C95_=_C317( C95 C317 ) C95_=_C318( C95 C318 ) C95_=_C319( C95 C319 ) C95_=_C320( C95 C320 ) C95_=_C321( C95 C321 ) \nC112_=_C182( C112 C182 ) C112_=_C197( C112 C197 ) C112_=_C221( C112 C221 ) C112_=_C236( C112 C236 ) C112_=_C261( C112 C261 ) C112_=_C306( C112 C306 ) \nC112_=_C307( C112 C307 ) C112_=_C308( C112 C308 ) C112_=_C309( C112 C309 ) C112_=_C310( C112 C310 ) C112_=_C311( C112 C311 ) C112_=_C312( C112 C312 ) \nC112_=_C313( C112 C313 ) C112_=_C314( C112 C314 ) C112_=_C315( C112 C315 ) C112_=_C316( C112 C316 ) C112_=_C317( C112 C317 ) C112_=_C318( C112 C318 ) \nC112_=_C319( C112 C319 ) C112_=_C320( C112 C320 ) C112_=_C321( C112 C321 ) C153_=_C159( C153 C159 ) C153_=_C224( C153 C224 ) C153_=_C273( C153 C273 ) \nC153_=_C293( C153 C293 ) C153_=_C309( C153 C309 ) C153_=_C372( C153 C372 ) C153_=_C373( C153 C373 ) C153_=_C374( C153 C374 ) C153_=_C375( C153 C375 ) \nC153_=_C376( C153 C376 ) C153_=_C377( C153 C377 ) C153_=_C379( C153 C379 ) C153_=_C380( C153 C380 ) C159_=_C245( C159 C245 ) C159_=_C319( C159 C319 ) \nC159_=_C361( C159 C361 ) C159_=_C394( C159 C394 ) C159_=_C407( C159 C407 ) C159_=_C416( C159 C416 ) C159_=_C432( C159 C432 ) C159_=_C441( C159 C441 ) \nC159_=_C452( C159 C452 ) C159_=_C459( C159 C459 ) C159_=_C460( C159 C460 ) C182_=_C197( C182 C197 ) C182_=_C221( C182 C221 ) C182_=_C236( C182 C236 ) \nC182_=_C261( C182 C261 ) C182_=_C306( C182 C306 ) C182_=_C307( C182 C307 ) C182_=_C308( C182 C308 ) C182_=_C309( C182 C309 ) C182_=_C310( C182 C310 ) \nC182_=_C311( C182 C311 ) C182_=_C312( C182 C312 ) C182_=_C313( C182 C313 ) C182_=_C314( C182 C314 ) C182_=_C315( C182 C315 ) C182_=_C316( C182 C316 ) \nC182_=_C317( C182 C317 ) C182_=_C318( C182 C318 ) C182_=_C319( C182 C319 ) C182_=_C320( C182 C320 ) C182_=_C321( C182 C321 ) C197_=_C221( C197 C221 ) \nC197_=_C236( C197 C236 ) C197_=_C261( C197 C261 ) C197_=_C306( C197 C306 ) C197_=_C307( C197 C307 ) C197_=_C308( C197 C308 ) C197_=_C309( C197 C309 ) \nC197_=_C310( C197 C310 ) C197_=_C311( C197 C311 ) C197_=_C312( C197 C312 ) C197_=_C313( C197 C313 ) C197_=_C314( C197 C314 ) C197_=_C315( C197 C315 ) \nC197_=_C316( C197 C316 ) C197_=_C317( C197 C317 ) C197_=_C318( C197 C318 ) C197_=_C319( C197 C319 ) C197_=_C320( C197 C320 ) C197_=_C321( C197 C321 ) \nC221_=_C224( C221 C224 ) C221_=_C236( C221 C236 ) C221_=_C261( C221 C261 ) C221_=_C306( C221 C306 ) C221_=_C307( C221 C307 ) C221_=_C308( C221 C308 ) \nC221_=_C309( C221 C309 ) C221_=_C310( C221 C310 ) C221_=_C311( C221 C311 ) C221_=_C312( C221 C312 ) C221_=_C313( C221 C313 ) C221_=_C314( C221 C314 ) \nC221_=_C315( C221 C315 ) C221_=_C316( C221 C316 ) C221_=_C317( C221 C317 ) C221_=_C318( C221 C318 ) C221_=_C319( C221 C319 ) C221_=_C320( C221 C320 ) \nC221_=_C321( C221 C321 ) C224_=_C273( C224 C273 ) C224_=_C293( C224 C293 ) C224_=_C309( C224 C309 ) C224_=_C372( C224 C372 ) C224_=_C373( C224 C373 ) \nC224_=_C374( C224 C374 ) C224_=_C375( C224 C375 ) C224_=_C376( C224 C376 ) C224_=_C377( C224 C377 ) C224_=_C379( C224 C379 ) C224_=_C380( C224 C380 ) \nC236_=_C245( C236 C245 ) C236_=_C261( C236 C261 ) C236_=_C306( C236 C306 ) C236_=_C307( C236 C307 ) C236_=_C308( C236 C308 ) C236_=_C309( C236 C309 ) \nC236_=_C310( C236 C310 ) C236_=_C311( C236 C311 ) C236_=_C312( C236 C312 ) C236_=_C313( C236 C313 ) C236_=_C314( C236 C314 ) C236_=_C315( C236 C315 ) \nC236_=_C316( C236 C316 ) C236_=_C317( C236 C317 ) C236_=_C318( C236 C318 ) C236_=_C319( C236 C319 ) C236_=_C320( C236 C320 ) C236_=_C321( C236 C321 ) \nC245_=_C319( C245 C319 ) C245_=_C361( C245 C361 ) C245_=_C394( C245 C394 ) C245_=_C407( C245 C407 ) C245_=_C416( C245 C416 ) C245_=_C432( C245 C432 ) \nC245_=_C441( C245 C441 ) C245_=_C452( C245 C452 ) C245_=_C459( C245 C459 ) C245_=_C460( C245 C460 ) C261_=_C306( C261 C306 ) C261_=_C307( C261 C307 ) \nC261_=_C308( C261 C308 ) C261_=_C309( C261 C309 ) C261_=_C310( C261 C310 ) C261_=_C311( C261 C311 ) C261_=_C312( C261 C312 ) C261_=_C313( C261 C313 ) \nC261_=_C314( C261 C314 ) C261_=_C315( C261 C315 ) C261_=_C316( C261 C316 ) C261_=_C317( C261 C317 ) C261_=_C318( C261 C318 ) C261_=_C319( C261 C319 ) \nC261_=_C320( C261 C320 ) C261_=_C321( C261 C321 ) C273_=_C293( C273 C293 ) C273_=_C309( C273 C309 ) C273_=_C372( C273 C372 ) C273_=_C373( C273 C373 ) \nC273_=_C374( C273 C374 ) C273_=_C375( C273 C375 ) C273_=_C376( C273 C376 ) C273_=_C377( C273 C377 ) C273_=_C379( C273 C379 ) C273_=_C380( C273 C380 ) \nC293_=_C309( C293 C309 ) C293_=_C372( C293 C372 ) C293_=_C373( C293 C373 ) C293_=_C374( C293 C374 ) C293_=_C375( C293 C375 ) C293_=_C376( C293 C376 ) \nC293_=_C377( C293 C377 ) C293_=_C379( C293 C379 ) C293_=_C380( C293 C380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9_=_C310( C309 C310 ) C309_=_C311( C309 C311 ) C309_=_C312( C309 C312 ) \nC309_=_C313( C309 C313 ) C309_=_C314( C309 C314 ) C309_=_C315( C309 C315 ) C309_=_C316( C309 C316 ) C309_=_C317( C309 C317 ) C309_=_C318( C309 C318 ) \nC309_=_C319( C309 C319 ) C309_=_C320( C309 C320 ) C309_=_C321( C309 C321 ) C309_=_C372( C309 C372 ) C309_=_C373( C309 C373 ) C309_=_C374( C309 C374 ) \nC309_=_C375( C309 C375 ) C309_=_C376( C309 C376 ) C309_=_C377( C309 C377 ) C309_=_C379( C309 C379 ) C309_=_C380( C309 C380 ) C310_=_C311( C310 C311 ) \nC310_=_C312( C310 C312 ) C310_=_C313( C310 C313 ) C310_=_C314( C310 C314 ) C310_=_C315( C310 C315 ) C310_=_C316( C310 C316 ) C310_=_C317( C310 C317 ) \nC310_=_C318( C310 C318 ) C310_=_C319( C310 C319 ) C310_=_C320( C310 C320 ) C310_=_C321( C310 C321 ) C310_=_C394( C310 C394 ) C311_=_C312( C311 C312 ) \nC311_=_C313( C311 C313 ) C311_=_C314( C311 C314 ) C311_=_C315( C311 C315 ) C311_=_C316( C311 C316 ) C311_=_C317( C311 C317 ) C311_=_C318( C311 C318 ) \nC311_=_C319( C311 C319 ) C311_=_C320( C311 C320 ) C311_=_C321( C311 C321 ) C311_=_C372( C311 C372 ) C312_=_C313( C312 C313 ) C312_=_C314( C312 C314 ) \nC312_=_C315( C312 C315 ) C312_=_C316( C312 C316 ) C312_=_C317( C312 C317 ) C312_=_C318( C312 C318 ) C312_=_C319( C312</w:t>
      </w:r>
    </w:p>
    <w:p>
      <w:pPr>
        <w:pStyle w:val="PreformattedText"/>
        <w:bidi w:val="0"/>
        <w:spacing w:before="0" w:after="0"/>
        <w:jc w:val="left"/>
        <w:rPr/>
      </w:pPr>
      <w:r>
        <w:rPr/>
        <w:t xml:space="preserve"> </w:t>
      </w:r>
      <w:r>
        <w:rPr/>
        <w:t>C319 ) C312_=_C320( C312 C320 ) \nC312_=_C321( C312 C321 ) C312_=_C416( C312 C416 ) C313_=_C314( C313 C314 ) C313_=_C315( C313 C315 ) C313_=_C316( C313 C316 ) C313_=_C317( C313 C317 ) \nC313_=_C318( C313 C318 ) C313_=_C319( C313 C319 ) C313_=_C320( C313 C320 ) C313_=_C321( C313 C321 ) C313_=_C373( C313 C373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5_=_C441( C315 C441 ) C316_=_C317( C316 C317 ) C316_=_C318( C316 C318 ) C316_=_C319( C316 C319 ) C316_=_C320( C316 C320 ) C316_=_C321( C316 C321 ) \nC316_=_C376( C316 C376 ) C317_=_C318( C317 C318 ) C317_=_C319( C317 C319 ) C317_=_C320( C317 C320 ) C317_=_C321( C317 C321 ) C317_=_C377( C317 C377 ) \nC318_=_C319( C318 C319 ) C318_=_C320( C318 C320 ) C318_=_C321( C318 C321 ) C319_=_C320( C319 C320 ) C319_=_C321( C319 C321 ) C319_=_C361( C319 C361 ) \nC319_=_C394( C319 C394 ) C319_=_C407( C319 C407 ) C319_=_C416( C319 C416 ) C319_=_C432( C319 C432 ) C319_=_C441( C319 C441 ) C319_=_C452( C319 C452 ) \nC319_=_C459( C319 C459 ) C319_=_C460( C319 C460 ) C320_=_C321( C320 C321 ) C320_=_C459( C320 C459 ) C361_=_C394( C361 C394 ) C361_=_C407( C361 C407 ) \nC361_=_C416( C361 C416 ) C361_=_C432( C361 C432 ) C361_=_C441( C361 C441 ) C361_=_C452( C361 C452 ) C361_=_C459( C361 C459 ) C361_=_C460( C361 C460 ) \nC372_=_C373( C372 C373 ) C372_=_C374( C372 C374 ) C372_=_C375( C372 C375 ) C372_=_C376( C372 C376 ) C372_=_C377( C372 C377 ) C372_=_C379( C372 C379 ) \nC372_=_C380( C372 C380 ) C373_=_C374( C373 C374 ) C373_=_C375( C373 C375 ) C373_=_C376( C373 C376 ) C373_=_C377( C373 C377 ) C373_=_C379( C373 C379 ) \nC373_=_C380( C373 C380 ) C374_=_C375( C374 C375 ) C374_=_C376( C374 C376 ) C374_=_C377( C374 C377 ) C374_=_C379( C374 C379 ) C374_=_C380( C374 C380 ) \nC375_=_C376( C375 C376 ) C375_=_C377( C375 C377 ) C375_=_C379( C375 C379 ) C375_=_C380( C375 C380 ) C376_=_C377( C376 C377 ) C376_=_C379( C376 C379 ) \nC376_=_C380( C376 C380 ) C377_=_C379( C377 C379 ) C377_=_C380( C377 C380 ) C379_=_C380( C379 C380 ) C380_=_C460( C380 C460 ) C394_=_C407( C394 C407 ) \nC394_=_C416( C394 C416 ) C394_=_C432( C394 C432 ) C394_=_C441( C394 C441 ) C394_=_C452( C394 C452 ) C394_=_C459( C394 C459 ) C394_=_C460( C394 C460 ) \nC407_=_C416( C407 C416 ) C407_=_C432( C407 C432 ) C407_=_C441( C407 C441 ) C407_=_C452( C407 C452 ) C407_=_C459( C407 C459 ) C407_=_C460( C407 C460 ) \nC416_=_C432( C416 C432 ) C416_=_C441( C416 C441 ) C416_=_C452( C416 C452 ) C416_=_C459( C416 C459 ) C416_=_C460( C416 C460 ) C432_=_C441( C432 C441 ) \nC432_=_C452( C432 C452 ) C432_=_C459( C432 C459 ) C432_=_C460( C432 C460 ) C441_=_C452( C441 C452 ) C441_=_C459( C441 C459 ) C441_=_C460( C441 C460 ) \nC452_=_C459( C452 C459 ) C452_=_C460( C452 C460 ) C459_=_C460( C459 C460 ) "];29-&gt;38[label="46: C10 C68 C95 C112 C153 \nC159 C182 C197 C221 C224 C236 \nC245 C261 C273 C293 C306 C307 \nC308 C310 C311 C312 C313 C314 \nC315 C316 C317 C318 C320 C321 \nC361 C372 C373 C374 C375 C376 \nC377 C379 C380 C394 C407 C416 \nC432 C441 C452 C459 C460 \n366: C10_=_C153 ,C10_=_C224 ,C10_=_C273 ,C10_=_C293 ,C10_=_C372 ,\nC10_=_C373 ,C10_=_C374 ,C10_=_C375 ,C10_=_C376 ,C10_=_C377 ,C10_=_C379 ,\nC10_=_C380 ,C68_=_C159 ,C68_=_C245 ,C68_=_C361 ,C68_=_C394 ,C68_=_C407 ,\nC68_=_C416 ,C68_=_C432 ,C68_=_C441 ,C68_=_C452 ,C68_=_C459 ,C68_=_C460 ,\nC95_=_C112 ,C95_=_C182 ,C95_=_C197 ,C95_=_C221 ,C95_=_C236 ,C95_=_C261 ,\nC95_=_C306 ,C95_=_C307 ,C95_=_C308 ,C95_=_C310 ,C95_=_C311 ,C95_=_C312 ,\nC95_=_C313 ,C95_=_C314 ,C95_=_C315 ,C95_=_C316 ,C95_=_C317 ,C95_=_C318 ,\nC95_=_C320 ,C95_=_C321 ,C112_=_C182 ,C112_=_C197 ,C112_=_C221 ,C112_=_C236 ,\nC112_=_C261 ,C112_=_C306 ,C112_=_C307 ,C112_=_C308 ,C112_=_C310 ,C112_=_C311 ,\nC112_=_C312 ,C112_=_C313 ,C112_=_C314 ,C112_=_C315 ,C112_=_C316 ,C112_=_C317 ,\nC112_=_C318 ,C112_=_C320 ,C112_=_C321 ,C153_=_C159 ,C153_=_C224 ,C153_=_C273 ,\nC153_=_C293 ,C153_=_C372 ,C153_=_C373 ,C153_=_C374 ,C153_=_C375 ,C153_=_C376 ,\nC153_=_C377 ,C153_=_C379 ,C153_=_C380 ,C159_=_C245 ,C159_=_C361 ,C159_=_C394 ,\nC159_=_C407 ,C159_=_C416 ,C159_=_C432 ,C159_=_C441 ,C159_=_C452 ,C159_=_C459 ,\nC159_=_C460 ,C182_=_C197 ,C182_=_C221 ,C182_=_C236 ,C182_=_C261 ,C182_=_C306 ,\nC182_=_C307 ,C182_=_C308 ,C182_=_C310 ,C182_=_C311 ,C182_=_C312 ,C182_=_C313 ,\nC182_=_C314 ,C182_=_C315 ,C182_=_C316 ,C182_=_C317 ,C182_=_C318 ,C182_=_C320 ,\nC182_=_C321 ,C197_=_C221 ,C197_=_C236 ,C197_=_C261 ,C197_=_C306 ,C197_=_C307 ,\nC197_=_C308 ,C197_=_C310 ,C197_=_C311 ,C197_=_C312 ,C197_=_C313 ,C197_=_C314 ,\nC197_=_C315 ,C197_=_C316 ,C197_=_C317 ,C197_=_C318 ,C197_=_C320 ,C197_=_C321 ,\nC221_=_C224 ,C221_=_C236 ,C221_=_C261 ,C221_=_C306 ,C221_=_C307 ,C221_=_C308 ,\nC221_=_C310 ,C221_=_C311 ,C221_=_C312 ,C221_=_C313 ,C221_=_C314 ,C221_=_C315 ,\nC221_=_C316 ,C221_=_C317 ,C221_=_C318 ,C221_=_C320 ,C221_=_C321 ,C224_=_C273 ,\nC224_=_C293 ,C224_=_C372 ,C224_=_C373 ,C224_=_C374 ,C224_=_C375 ,C224_=_C376 ,\nC224_=_C377 ,C224_=_C379 ,C224_=_C380 ,C236_=_C245 ,C236_=_C261 ,C236_=_C306 ,\nC236_=_C307 ,C236_=_C308 ,C236_=_C310 ,C236_=_C311 ,C236_=_C312 ,C236_=_C313 ,\nC236_=_C314 ,C236_=_C315 ,C236_=_C316 ,C236_=_C317 ,C236_=_C318 ,C236_=_C320 ,\nC236_=_C321 ,C245_=_C361 ,C245_=_C394 ,C245_=_C407 ,C245_=_C416 ,C245_=_C432 ,\nC245_=_C441 ,C245_=_C452 ,C245_=_C459 ,C245_=_C460 ,C261_=_C306 ,C261_=_C307 ,\nC261_=_C308 ,C261_=_C310 ,C261_=_C311 ,C261_=_C312 ,C261_=_C313 ,C261_=_C314 ,\nC261_=_C315 ,C261_=_C316 ,C261_=_C317 ,C261_=_C318 ,C261_=_C320 ,C261_=_C321 ,\nC273_=_C293 ,C273_=_C372 ,C273_=_C373 ,C273_=_C374 ,C273_=_C375 ,C273_=_C376 ,\nC273_=_C377 ,C273_=_C379 ,C273_=_C380 ,C293_=_C372 ,C293_=_C373 ,C293_=_C374 ,\nC293_=_C375 ,C293_=_C376 ,C293_=_C377 ,C293_=_C379 ,C293_=_C380 ,C306_=_C307 ,\nC306_=_C308 ,C306_=_C310 ,C306_=_C311 ,C306_=_C312 ,C306_=_C313 ,C306_=_C314 ,\nC306_=_C315 ,C306_=_C316 ,C306_=_C317 ,C306_=_C318 ,C306_=_C320 ,C306_=_C321 ,\nC307_=_C308 ,C307_=_C310 ,C307_=_C311 ,C307_=_C312 ,C307_=_C313 ,C307_=_C314 ,\nC307_=_C315 ,C307_=_C316 ,C307_=_C317 ,C307_=_C318 ,C307_=_C320 ,C307_=_C321 ,\nC308_=_C310 ,C308_=_C311 ,C308_=_C312 ,C308_=_C313 ,C308_=_C314 ,C308_=_C315 ,\nC308_=_C316 ,C308_=_C317 ,C308_=_C318 ,C308_=_C320 ,C308_=_C321 ,C310_=_C311 ,\nC310_=_C312 ,C310_=_C313 ,C310_=_C314 ,C310_=_C315 ,C310_=_C316 ,C310_=_C317 ,\nC310_=_C318 ,C310_=_C320 ,C310_=_C321 ,C310_=_C394 ,C311_=_C312 ,C311_=_C313 ,\nC311_=_C314 ,C311_=_C315 ,C311_=_C316 ,C311_=_C317 ,C311_=_C318 ,C311_=_C320 ,\nC311_=_C321 ,C311_=_C372 ,C312_=_C313 ,C312_=_C314 ,C312_=_C315 ,C312_=_C316 ,\nC312_=_C317 ,C312_=_C318 ,C312_=_C320 ,C312_=_C321 ,C312_=_C416 ,C313_=_C314 ,\nC313_=_C315 ,C313_=_C316 ,C313_=_C317 ,C313_=_C318 ,C313_=_C320 ,C313_=_C321 ,\nC313_=_C373 ,C314_=_C315 ,C314_=_C316 ,C314_=_C317 ,C314_=_C318 ,C314_=_C320 ,\nC314_=_C321 ,C315_=_C316 ,C315_=_C317 ,C315_=_C318 ,C315_=_C320 ,C315_=_C321 ,\nC315_=_C441 ,C316_=_C317 ,C316_=_C318 ,C316_=_C320 ,C316_=_C321 ,C316_=_C376 ,\nC317_=_C318 ,C317_=_C320 ,C317_=_C321 ,C317_=_C377 ,C318_=_C320 ,C318_=_C321 ,\nC320_=_C321 ,C320_=_C459 ,C361_=_C394 ,C361_=_C407 ,C361_=_C416 ,C361_=_C432 ,\nC361_=_C441 ,C361_=_C452 ,C361_=_C459 ,C361_=_C460 ,C372_=_C373 ,C372_=_C374 ,\nC372_=_C375 ,C372_=_C376 ,C372_=_C377 ,C372_=_C379 ,C372_=_C380 ,C373_=_C374 ,\nC373_=_C375 ,C373_=_C376 ,C373_=_C377 ,C373_=_C379 ,C373_=_C380 ,C374_=_C375 ,\nC374_=_C376 ,C374_=_C377 ,C374_=_C379 ,C374_=_C380 ,C375_=_C376 ,C375_=_C377 ,\nC375_=_C379 ,C375_=_C380 ,C376_=_C377 ,C376_=_C379 ,C376_=_C380 ,C377_=_C379 ,\nC377_=_C380 ,C379_=_C380 ,C380_=_C460 ,C394_=_C407 ,C394_=_C416 ,C394_=_C432 ,\nC394_=_C441 ,C394_=_C452 ,C394_=_C459 ,C394_=_C460 ,C407_=_C416 ,C407_=_C432 ,\nC407_=_C441 ,C407_=_C452 ,C407_=_C459 ,C407_=_C460 ,C416_=_C432 ,C416_=_C441 ,\nC416_=_C452 ,C416_=_C459 ,C416_=_C460 ,C432_=_C441 ,C432_=_C452 ,C432_=_C459 ,\nC432_=_C460 ,C441_=_C452 ,C441_=_C459 ,C441_=_C460 ,C452_=_C459 ,C452_=_C460 ,\nC459_=_C460 ,"];39[shape=box, label="id:39 level: 4\n48: C25 C58 C64 C94 C100 \nC118 C127 C145 C163 C173 C178 \nC196 C205 C206 C207 C208 C209 \nC210 C211 C212 C214 C215 C216 \nC217 C220 C235 C254 C260 C277 \nC291 C292 C293 C294 C295 C296 \nC297 C298 C299 C300 C301 C302 \nC303 C304 C305 C314 C339 C368 \nC391 \n424: C25_=_C178( C25 C178 ) C25_=_C205( C25 C205 ) C25_=_C206( C25 C206 ) C25_=_C207( C25 C207 ) C25_=_C208( C25 C208 ) \nC25_=_C209( C25 C209 ) C25_=_C210( C25 C210 ) C25_=_C211( C25 C211 ) C25_=_C212( C25 C212 ) C25_=_C214( C25 C214 ) C25_=_C215( C25 C215 ) \nC25_=_C216( C25 C216 ) C25_=_C217( C25 C217 ) C58_=_C64( C58 C64 ) C58_=_C94( C58 C94 ) C58_=_C163( C58 C163 ) C58_=_C196( C58 C196 ) \nC58_=_C206( C58 C206 ) C58_=_C220( C58 C220 ) C58_=_C235( C58 C235 ) C58_=_C260( C58 C260 ) C58_=_C291( C58 C291 ) C58_=_C292( C58 C292 ) \nC58_=_C293( C58 C293 ) C58_=_C294( C58 C294 ) C58_=_C295( C58 C295 ) C58_=_C296( C58 C296 ) C58_=_C297( C58 C297 ) C58_=_C298( C58 C298 ) \nC58_=_C299( C58 C299 ) C58_=_C300( C58 C300 ) C58_=_C301( C58 C301 ) C58_=_C302( C58 C302 ) C58_=_C303( C58 C303 ) C58_=_C304( C58 C304 ) \nC58_=_C305( C58 C305 ) C64_=_C100( C64 C100 ) C64_=_C118( C64 C118 ) C64_=_C127( C64 C127 ) C64_=_C145( C64 C145 ) C64_=_C173( C64 C173 ) \nC64_=_C254( C64 C254 ) C64_=_C277( C64 C277 ) C64_=_C314( C64 C314 ) C64_=_C339( C64 C339 ) C64_=_C368( C64 C368 ) C64_=_C391( C64 C391 ) \nC94_=_C100( C94 C100 ) C94_=_C163( C94 C163 ) C94_=_C196( C94 C196 ) C94_=_C206( C94 C206 ) C94_=_C220( C94 C220 ) C94_=_C235( C94 C235 ) \nC94_=_C260( C94 C260 ) C94_=_C291( C94 C291 ) C94_=_C292( C94 C292 ) C94_=_C293( C94 C293 ) C94_=_C294( C94 C294 ) C94_=_C295( C94 C295 ) \nC94_=_C296( C94 C296 ) C94_=_C297( C94 C297 ) C94_=_C298( C94 C298 ) C94_=_C299( C94 C299 ) C94_=_C300( C94 C300 ) C94_=_C301(</w:t>
      </w:r>
    </w:p>
    <w:p>
      <w:pPr>
        <w:pStyle w:val="PreformattedText"/>
        <w:bidi w:val="0"/>
        <w:spacing w:before="0" w:after="0"/>
        <w:jc w:val="left"/>
        <w:rPr/>
      </w:pPr>
      <w:r>
        <w:rPr/>
        <w:t xml:space="preserve"> </w:t>
      </w:r>
      <w:r>
        <w:rPr/>
        <w:t>C94 C301 ) \nC94_=_C302( C94 C302 ) C94_=_C303( C94 C303 ) C94_=_C304( C94 C304 ) C94_=_C305( C94 C305 ) C100_=_C118( C100 C118 ) C100_=_C127( C100 C127 ) \nC100_=_C145( C100 C145 ) C100_=_C173( C100 C173 ) C100_=_C254( C100 C254 ) C100_=_C277( C100 C277 ) C100_=_C314( C100 C314 ) C100_=_C339( C100 C339 ) \nC100_=_C368( C100 C368 ) C100_=_C391( C100 C391 ) C118_=_C127( C118 C127 ) C118_=_C145( C118 C145 ) C118_=_C173( C118 C173 ) C118_=_C254( C118 C254 ) \nC118_=_C277( C118 C277 ) C118_=_C314( C118 C314 ) C118_=_C339( C118 C339 ) C118_=_C368( C118 C368 ) C118_=_C391( C118 C391 ) C127_=_C145( C127 C145 ) \nC127_=_C173( C127 C173 ) C127_=_C254( C127 C254 ) C127_=_C277( C127 C277 ) C127_=_C314( C127 C314 ) C127_=_C339( C127 C339 ) C127_=_C368( C127 C368 ) \nC127_=_C391( C127 C391 ) C145_=_C173( C145 C173 ) C145_=_C254( C145 C254 ) C145_=_C277( C145 C277 ) C145_=_C314( C145 C314 ) C145_=_C339( C145 C339 ) \nC145_=_C368( C145 C368 ) C145_=_C391( C145 C391 ) C163_=_C173( C163 C173 ) C163_=_C196( C163 C196 ) C163_=_C206( C163 C206 ) C163_=_C220( C163 C220 ) \nC163_=_C235( C163 C235 ) C163_=_C260( C163 C260 ) C163_=_C291( C163 C291 ) C163_=_C292( C163 C292 ) C163_=_C293( C163 C293 ) C163_=_C294( C163 C294 ) \nC163_=_C295( C163 C295 ) C163_=_C296( C163 C296 ) C163_=_C297( C163 C297 ) C163_=_C298( C163 C298 ) C163_=_C299( C163 C299 ) C163_=_C300( C163 C300 ) \nC163_=_C301( C163 C301 ) C163_=_C302( C163 C302 ) C163_=_C303( C163 C303 ) C163_=_C304( C163 C304 ) C163_=_C305( C163 C305 ) C173_=_C254( C173 C254 ) \nC173_=_C277( C173 C277 ) C173_=_C314( C173 C314 ) C173_=_C339( C173 C339 ) C173_=_C368( C173 C368 ) C173_=_C391( C173 C391 ) C178_=_C205( C178 C205 ) \nC178_=_C206( C178 C206 ) C178_=_C207( C178 C207 ) C178_=_C208( C178 C208 ) C178_=_C209( C178 C209 ) C178_=_C210( C178 C210 ) C178_=_C211( C178 C211 ) \nC178_=_C212( C178 C212 ) C178_=_C214( C178 C214 ) C178_=_C215( C178 C215 ) C178_=_C216( C178 C216 ) C178_=_C217( C178 C217 ) C196_=_C206( C196 C206 ) \nC196_=_C220( C196 C220 ) C196_=_C235( C196 C235 ) C196_=_C260( C196 C260 ) C196_=_C291( C196 C291 ) C196_=_C292( C196 C292 ) C196_=_C293( C196 C293 ) \nC196_=_C294( C196 C294 ) C196_=_C295( C196 C295 ) C196_=_C296( C196 C296 ) C196_=_C297( C196 C297 ) C196_=_C298( C196 C298 ) C196_=_C299( C196 C299 ) \nC196_=_C300( C196 C300 ) C196_=_C301( C196 C301 ) C196_=_C302( C196 C302 ) C196_=_C303( C196 C303 ) C196_=_C304( C196 C304 ) C196_=_C305( C196 C305 ) \nC205_=_C206( C205 C206 ) C205_=_C207( C205 C207 ) C205_=_C208( C205 C208 ) C205_=_C209( C205 C209 ) C205_=_C210( C205 C210 ) C205_=_C211( C205 C211 ) \nC205_=_C212( C205 C212 ) C205_=_C214( C205 C214 ) C205_=_C215( C205 C215 ) C205_=_C216( C205 C216 ) C205_=_C217( C205 C217 ) C205_=_C277( C205 C277 ) \nC206_=_C207( C206 C207 ) C206_=_C208( C206 C208 ) C206_=_C209( C206 C209 ) C206_=_C210( C206 C210 ) C206_=_C211( C206 C211 ) C206_=_C212( C206 C212 ) \nC206_=_C214( C206 C214 ) C206_=_C215( C206 C215 ) C206_=_C216( C206 C216 ) C206_=_C217( C206 C217 ) C206_=_C220( C206 C220 ) C206_=_C235( C206 C235 ) \nC206_=_C260( C206 C260 ) C206_=_C291( C206 C291 ) C206_=_C292( C206 C292 ) C206_=_C293( C206 C293 ) C206_=_C294( C206 C294 ) C206_=_C295( C206 C295 ) \nC206_=_C296( C206 C296 ) C206_=_C297( C206 C297 ) C206_=_C298( C206 C298 ) C206_=_C299( C206 C299 ) C206_=_C300( C206 C300 ) C206_=_C301( C206 C301 ) \nC206_=_C302( C206 C302 ) C206_=_C303( C206 C303 ) C206_=_C304( C206 C304 ) C206_=_C305( C206 C305 ) C207_=_C208( C207 C208 ) C207_=_C209( C207 C209 ) \nC207_=_C210( C207 C210 ) C207_=_C211( C207 C211 ) C207_=_C212( C207 C212 ) C207_=_C214( C207 C214 ) C207_=_C215( C207 C215 ) C207_=_C216( C207 C216 ) \nC207_=_C217( C207 C217 ) C208_=_C209( C208 C209 ) C208_=_C210( C208 C210 ) C208_=_C211( C208 C211 ) C208_=_C212( C208 C212 ) C208_=_C214( C208 C214 ) \nC208_=_C215( C208 C215 ) C208_=_C216( C208 C216 ) C208_=_C217( C208 C217 ) C208_=_C291( C208 C291 ) C208_=_C339( C208 C339 ) C209_=_C210( C209 C210 ) \nC209_=_C211( C209 C211 ) C209_=_C212( C209 C212 ) C209_=_C214( C209 C214 ) C209_=_C215( C209 C215 ) C209_=_C216( C209 C216 ) C209_=_C217( C209 C217 ) \nC210_=_C211( C210 C211 ) C210_=_C212( C210 C212 ) C210_=_C214( C210 C214 ) C210_=_C215( C210 C215 ) C210_=_C216( C210 C216 ) C210_=_C217( C210 C217 ) \nC210_=_C292( C210 C292 ) C210_=_C368( C210 C368 ) C211_=_C212( C211 C212 ) C211_=_C214( C211 C214 ) C211_=_C215( C211 C215 ) C211_=_C216( C211 C216 ) \nC211_=_C217( C211 C217 ) C212_=_C214( C212 C214 ) C212_=_C215( C212 C215 ) C212_=_C216( C212 C216 ) C212_=_C217( C212 C217 ) C214_=_C215( C214 C215 ) \nC214_=_C216( C214 C216 ) C214_=_C217( C214 C217 ) C214_=_C300( C214 C300 ) C215_=_C216( C215 C216 ) C215_=_C217( C215 C217 ) C215_=_C301( C215 C301 ) \nC216_=_C217( C216 C217 ) C216_=_C302( C216 C302 ) C220_=_C235( C220 C235 ) C220_=_C260( C220 C260 ) C220_=_C291( C220 C291 ) C220_=_C292( C220 C292 ) \nC220_=_C293( C220 C293 ) C220_=_C294( C220 C294 ) C220_=_C295( C220 C295 ) C220_=_C296( C220 C296 ) C220_=_C297( C220 C297 ) C220_=_C298( C220 C298 ) \nC220_=_C299( C220 C299 ) C220_=_C300( C220 C300 ) C220_=_C301( C220 C301 ) C220_=_C302( C220 C302 ) C220_=_C303( C220 C303 ) C220_=_C304( C220 C304 ) \nC220_=_C305( C220 C305 ) C235_=_C260( C235 C260 ) C235_=_C291( C235 C291 ) C235_=_C292( C235 C292 ) C235_=_C293( C235 C293 ) C235_=_C294( C235 C294 ) \nC235_=_C295( C235 C295 ) C235_=_C296( C235 C296 ) C235_=_C297( C235 C297 ) C235_=_C298( C235 C298 ) C235_=_C299( C235 C299 ) C235_=_C300( C235 C300 ) \nC235_=_C301( C235 C301 ) C235_=_C302( C235 C302 ) C235_=_C303( C235 C303 ) C235_=_C304( C235 C304 ) C235_=_C305( C235 C305 ) C254_=_C277( C254 C277 ) \nC254_=_C314( C254 C314 ) C254_=_C339( C254 C339 ) C254_=_C368( C254 C368 ) C254_=_C391( C254 C391 ) C260_=_C291( C260 C291 ) C260_=_C292( C260 C292 ) \nC260_=_C293( C260 C293 ) C260_=_C294( C260 C294 ) C260_=_C295( C260 C295 ) C260_=_C296( C260 C296 ) C260_=_C297( C260 C297 ) C260_=_C298( C260 C298 ) \nC260_=_C299( C260 C299 ) C260_=_C300( C260 C300 ) C260_=_C301( C260 C301 ) C260_=_C302( C260 C302 ) C260_=_C303( C260 C303 ) C260_=_C304( C260 C304 ) \nC260_=_C305( C260 C305 ) C277_=_C314( C277 C314 ) C277_=_C339( C277 C339 ) C277_=_C368( C277 C368 ) C277_=_C391( C277 C391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39( C291 C339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68( C292 C368 ) C293_=_C294( C293 C294 ) C293_=_C295( C293 C295 ) \nC293_=_C296( C293 C296 ) C293_=_C297( C293 C297 ) C293_=_C298( C293 C298 ) C293_=_C299( C293 C299 ) C293_=_C300( C293 C300 ) C293_=_C301( C293 C301 ) \nC293_=_C302( C293 C302 ) C293_=_C303( C293 C303 ) C293_=_C304( C293 C304 ) C293_=_C305( C293 C305 ) C294_=_C295( C294 C295 ) C294_=_C296( C294 C296 ) \nC294_=_C297( C294 C297 ) C294_=_C298( C294 C298 ) C294_=_C299( C294 C299 ) C294_=_C300( C294 C300 ) C294_=_C301( C294 C301 ) C294_=_C302( C294 C302 ) \nC294_=_C303( C294 C303 ) C294_=_C304( C294 C304 ) C294_=_C305( C294 C305 ) C294_=_C391( C294 C391 ) C295_=_C296( C295 C296 ) C295_=_C297( C295 C297 ) \nC295_=_C298( C295 C298 ) C295_=_C299( C295 C299 ) C295_=_C300( C295 C300 ) C295_=_C301( C295 C301 ) C295_=_C302( C295 C302 ) C295_=_C303( C295 C303 ) \nC295_=_C304( C295 C304 ) C295_=_C305( C295 C305 ) C296_=_C297( C296 C297 ) C296_=_C298( C296 C298 ) C296_=_C299( C296 C299 ) C296_=_C300( C296 C300 ) \nC296_=_C301( C296 C301 ) C296_=_C302( C296 C302 ) C296_=_C303( C296 C303 ) C296_=_C304( C296 C304 ) C296_=_C305( C296 C305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9_=_C300( C299 C300 ) C299_=_C301( C299 C301 ) C299_=_C302( C299 C302 ) C299_=_C303( C299 C303 ) \nC299_=_C304( C299 C304 ) C299_=_C305( C299 C305 ) C300_=_C301( C300 C301 ) C300_=_C302( C300 C302 ) C300_=_C303( C300 C303 ) C300_=_C304( C300 C304 ) \nC300_=_C305( C300 C305 ) C301_=_C302( C301 C302 ) C301_=_C303( C301 C303 ) C301_=_C304( C301 C304 ) C301_=_C305( C301 C305 ) C302_=_C303( C302 C303 ) \nC302_=_C304( C302 C304 ) C302_=_C305( C302 C305 ) C303_=_C304( C303 C304 ) C303_=_C305( C303 C305 ) C304_=_C305( C304 C305 ) C314_=_C339( C314 C339 ) \nC314_=_C368( C314 C368 ) C314_=_C391( C314 C391 ) C339_=_C368( C339 C368 ) C339_=_C391( C339 C391 ) C368_=_C391( C368 C391 ) "];29-&gt;39[label="47: C25 C58 C64 C94 C100 \nC118 C127 C145 C163 C173 C178 \nC196 C205 C207 C208 C209 C210 \nC211 C212 C214 C215 C216 C217 \nC220 C235 C254 C260 C277 C291 \nC292 C293 C294 C295 C296 C297 \nC298 C299 C300 C301 C302 C303 \nC304 C305 C314 C339 C368 C391 \n389: C25_=_C178 ,C25_=_C205 ,C25_=_C207 ,C25_=_C208 ,C25_=_C209 ,\nC25_=_C210 ,C25_=_C211 ,C25_=_C212 ,C25_=_C214 ,C25_=_C215 ,C25_=_C216 ,\nC25_=_C217 ,C58_=_C64 ,C58_=_C94 ,C58_=_C163 ,C58_=_C196 ,C58_=_C220 ,\nC58_=_C235 ,C58_=_C260 ,C58_=_C291 ,C58_=_C292 ,C58_=_C293 ,C58_=_C294 ,\nC58_=_C295 ,C58_=_C296 ,C58_=_C297 ,C58_=_C298 ,C58_=_C299 ,C58_=_C300 ,\nC58_=_C301 ,C58_=_C302 ,C58_=_C303 ,C58_=_C304 ,C58_=_C305 ,C64_=_C100 ,\nC64_=_C118 ,C64_=_C127 ,C64_=_C145 ,C64_=_C173 ,C64_=_C254 ,C64_=_C277 ,\nC64_=_C314 ,C64_=_C339 ,C64_=_C368</w:t>
      </w:r>
    </w:p>
    <w:p>
      <w:pPr>
        <w:pStyle w:val="PreformattedText"/>
        <w:bidi w:val="0"/>
        <w:spacing w:before="0" w:after="0"/>
        <w:jc w:val="left"/>
        <w:rPr/>
      </w:pPr>
      <w:r>
        <w:rPr/>
        <w:t xml:space="preserve"> </w:t>
      </w:r>
      <w:r>
        <w:rPr/>
        <w:t>,C64_=_C391 ,C94_=_C100 ,C94_=_C163 ,\nC94_=_C196 ,C94_=_C220 ,C94_=_C235 ,C94_=_C260 ,C94_=_C291 ,C94_=_C292 ,\nC94_=_C293 ,C94_=_C294 ,C94_=_C295 ,C94_=_C296 ,C94_=_C297 ,C94_=_C298 ,\nC94_=_C299 ,C94_=_C300 ,C94_=_C301 ,C94_=_C302 ,C94_=_C303 ,C94_=_C304 ,\nC94_=_C305 ,C100_=_C118 ,C100_=_C127 ,C100_=_C145 ,C100_=_C173 ,C100_=_C254 ,\nC100_=_C277 ,C100_=_C314 ,C100_=_C339 ,C100_=_C368 ,C100_=_C391 ,C118_=_C127 ,\nC118_=_C145 ,C118_=_C173 ,C118_=_C254 ,C118_=_C277 ,C118_=_C314 ,C118_=_C339 ,\nC118_=_C368 ,C118_=_C391 ,C127_=_C145 ,C127_=_C173 ,C127_=_C254 ,C127_=_C277 ,\nC127_=_C314 ,C127_=_C339 ,C127_=_C368 ,C127_=_C391 ,C145_=_C173 ,C145_=_C254 ,\nC145_=_C277 ,C145_=_C314 ,C145_=_C339 ,C145_=_C368 ,C145_=_C391 ,C163_=_C173 ,\nC163_=_C196 ,C163_=_C220 ,C163_=_C235 ,C163_=_C260 ,C163_=_C291 ,C163_=_C292 ,\nC163_=_C293 ,C163_=_C294 ,C163_=_C295 ,C163_=_C296 ,C163_=_C297 ,C163_=_C298 ,\nC163_=_C299 ,C163_=_C300 ,C163_=_C301 ,C163_=_C302 ,C163_=_C303 ,C163_=_C304 ,\nC163_=_C305 ,C173_=_C254 ,C173_=_C277 ,C173_=_C314 ,C173_=_C339 ,C173_=_C368 ,\nC173_=_C391 ,C178_=_C205 ,C178_=_C207 ,C178_=_C208 ,C178_=_C209 ,C178_=_C210 ,\nC178_=_C211 ,C178_=_C212 ,C178_=_C214 ,C178_=_C215 ,C178_=_C216 ,C178_=_C217 ,\nC196_=_C220 ,C196_=_C235 ,C196_=_C260 ,C196_=_C291 ,C196_=_C292 ,C196_=_C293 ,\nC196_=_C294 ,C196_=_C295 ,C196_=_C296 ,C196_=_C297 ,C196_=_C298 ,C196_=_C299 ,\nC196_=_C300 ,C196_=_C301 ,C196_=_C302 ,C196_=_C303 ,C196_=_C304 ,C196_=_C305 ,\nC205_=_C207 ,C205_=_C208 ,C205_=_C209 ,C205_=_C210 ,C205_=_C211 ,C205_=_C212 ,\nC205_=_C214 ,C205_=_C215 ,C205_=_C216 ,C205_=_C217 ,C205_=_C277 ,C207_=_C208 ,\nC207_=_C209 ,C207_=_C210 ,C207_=_C211 ,C207_=_C212 ,C207_=_C214 ,C207_=_C215 ,\nC207_=_C216 ,C207_=_C217 ,C208_=_C209 ,C208_=_C210 ,C208_=_C211 ,C208_=_C212 ,\nC208_=_C214 ,C208_=_C215 ,C208_=_C216 ,C208_=_C217 ,C208_=_C291 ,C208_=_C339 ,\nC209_=_C210 ,C209_=_C211 ,C209_=_C212 ,C209_=_C214 ,C209_=_C215 ,C209_=_C216 ,\nC209_=_C217 ,C210_=_C211 ,C210_=_C212 ,C210_=_C214 ,C210_=_C215 ,C210_=_C216 ,\nC210_=_C217 ,C210_=_C292 ,C210_=_C368 ,C211_=_C212 ,C211_=_C214 ,C211_=_C215 ,\nC211_=_C216 ,C211_=_C217 ,C212_=_C214 ,C212_=_C215 ,C212_=_C216 ,C212_=_C217 ,\nC214_=_C215 ,C214_=_C216 ,C214_=_C217 ,C214_=_C300 ,C215_=_C216 ,C215_=_C217 ,\nC215_=_C301 ,C216_=_C217 ,C216_=_C302 ,C220_=_C235 ,C220_=_C260 ,C220_=_C291 ,\nC220_=_C292 ,C220_=_C293 ,C220_=_C294 ,C220_=_C295 ,C220_=_C296 ,C220_=_C297 ,\nC220_=_C298 ,C220_=_C299 ,C220_=_C300 ,C220_=_C301 ,C220_=_C302 ,C220_=_C303 ,\nC220_=_C304 ,C220_=_C305 ,C235_=_C260 ,C235_=_C291 ,C235_=_C292 ,C235_=_C293 ,\nC235_=_C294 ,C235_=_C295 ,C235_=_C296 ,C235_=_C297 ,C235_=_C298 ,C235_=_C299 ,\nC235_=_C300 ,C235_=_C301 ,C235_=_C302 ,C235_=_C303 ,C235_=_C304 ,C235_=_C305 ,\nC254_=_C277 ,C254_=_C314 ,C254_=_C339 ,C254_=_C368 ,C254_=_C391 ,C260_=_C291 ,\nC260_=_C292 ,C260_=_C293 ,C260_=_C294 ,C260_=_C295 ,C260_=_C296 ,C260_=_C297 ,\nC260_=_C298 ,C260_=_C299 ,C260_=_C300 ,C260_=_C301 ,C260_=_C302 ,C260_=_C303 ,\nC260_=_C304 ,C260_=_C305 ,C277_=_C314 ,C277_=_C339 ,C277_=_C368 ,C277_=_C391 ,\nC291_=_C292 ,C291_=_C293 ,C291_=_C294 ,C291_=_C295 ,C291_=_C296 ,C291_=_C297 ,\nC291_=_C298 ,C291_=_C299 ,C291_=_C300 ,C291_=_C301 ,C291_=_C302 ,C291_=_C303 ,\nC291_=_C304 ,C291_=_C305 ,C291_=_C339 ,C292_=_C293 ,C292_=_C294 ,C292_=_C295 ,\nC292_=_C296 ,C292_=_C297 ,C292_=_C298 ,C292_=_C299 ,C292_=_C300 ,C292_=_C301 ,\nC292_=_C302 ,C292_=_C303 ,C292_=_C304 ,C292_=_C305 ,C292_=_C368 ,C293_=_C294 ,\nC293_=_C295 ,C293_=_C296 ,C293_=_C297 ,C293_=_C298 ,C293_=_C299 ,C293_=_C300 ,\nC293_=_C301 ,C293_=_C302 ,C293_=_C303 ,C293_=_C304 ,C293_=_C305 ,C294_=_C295 ,\nC294_=_C296 ,C294_=_C297 ,C294_=_C298 ,C294_=_C299 ,C294_=_C300 ,C294_=_C301 ,\nC294_=_C302 ,C294_=_C303 ,C294_=_C304 ,C294_=_C305 ,C294_=_C391 ,C295_=_C296 ,\nC295_=_C297 ,C295_=_C298 ,C295_=_C299 ,C295_=_C300 ,C295_=_C301 ,C295_=_C302 ,\nC295_=_C303 ,C295_=_C304 ,C295_=_C305 ,C296_=_C297 ,C296_=_C298 ,C296_=_C299 ,\nC296_=_C300 ,C296_=_C301 ,C296_=_C302 ,C296_=_C303 ,C296_=_C304 ,C296_=_C305 ,\nC297_=_C298 ,C297_=_C299 ,C297_=_C300 ,C297_=_C301 ,C297_=_C302 ,C297_=_C303 ,\nC297_=_C304 ,C297_=_C305 ,C298_=_C299 ,C298_=_C300 ,C298_=_C301 ,C298_=_C302 ,\nC298_=_C303 ,C298_=_C304 ,C298_=_C305 ,C299_=_C300 ,C299_=_C301 ,C299_=_C302 ,\nC299_=_C303 ,C299_=_C304 ,C299_=_C305 ,C300_=_C301 ,C300_=_C302 ,C300_=_C303 ,\nC300_=_C304 ,C300_=_C305 ,C301_=_C302 ,C301_=_C303 ,C301_=_C304 ,C301_=_C305 ,\nC302_=_C303 ,C302_=_C304 ,C302_=_C305 ,C303_=_C304 ,C303_=_C305 ,C304_=_C305 ,\nC314_=_C339 ,C314_=_C368 ,C314_=_C391 ,C339_=_C368 ,C339_=_C391 ,C368_=_C391 ,"];40[shape=box, label="id:40 level: 4\n57: C1 C22 C39 C42 C72 \nC73 C74 C75 C76 C77 C78 \nC79 C80 C81 C82 C83 C85 \nC91 C130 C135 C136 C137 C138 \nC140 C141 C142 C143 C144 C145 \nC146 C147 C148 C191 C215 C229 \nC232 C260 C261 C262 C263 C264 \nC265 C266 C267 C268 C269 C270 \nC278 C301 C317 C329 C359 C377 \nC400 C415 C437 C455 \n445: C1_=_C22( C1 C22 ) C1_=_C72( C1 C72 ) C1_=_C73( C1 C73 ) C1_=_C74( C1 C74 ) C1_=_C75( C1 C75 ) \nC1_=_C76( C1 C76 ) C1_=_C77( C1 C77 ) C1_=_C78( C1 C78 ) C1_=_C79( C1 C79 ) C1_=_C80( C1 C80 ) C1_=_C81( C1 C81 ) \nC1_=_C82( C1 C82 ) C1_=_C83( C1 C83 ) C1_=_C85( C1 C85 ) C22_=_C72( C22 C72 ) C22_=_C73( C22 C73 ) C22_=_C74( C22 C74 ) \nC22_=_C75( C22 C75 ) C22_=_C76( C22 C76 ) C22_=_C77( C22 C77 ) C22_=_C78( C22 C78 ) C22_=_C79( C22 C79 ) C22_=_C80( C22 C80 ) \nC22_=_C81( C22 C81 ) C22_=_C82( C22 C82 ) C22_=_C83( C22 C83 ) C22_=_C85( C22 C85 ) C39_=_C42( C39 C42 ) C39_=_C74( C39 C74 ) \nC39_=_C135( C39 C135 ) C39_=_C136( C39 C136 ) C39_=_C137( C39 C137 ) C39_=_C138( C39 C138 ) C39_=_C140( C39 C140 ) C39_=_C141( C39 C141 ) \nC39_=_C142( C39 C142 ) C39_=_C143( C39 C143 ) C39_=_C144( C39 C144 ) C39_=_C145( C39 C145 ) C39_=_C146( C39 C146 ) C39_=_C147( C39 C147 ) \nC39_=_C148( C39 C148 ) C42_=_C79( C42 C79 ) C42_=_C91( C42 C91 ) C42_=_C232( C42 C232 ) C42_=_C260( C42 C260 ) C42_=_C261( C42 C261 ) \nC42_=_C262( C42 C262 ) C42_=_C263( C42 C263 ) C42_=_C264( C42 C264 ) C42_=_C265( C42 C265 ) C42_=_C266( C42 C266 ) C42_=_C267( C42 C267 ) \nC42_=_C268( C42 C268 ) C42_=_C269( C42 C269 ) C42_=_C270( C42 C270 ) C72_=_C73( C72 C73 ) C72_=_C74( C72 C74 ) C72_=_C75( C72 C75 ) \nC72_=_C76( C72 C76 ) C72_=_C77( C72 C77 ) C72_=_C78( C72 C78 ) C72_=_C79( C72 C79 ) C72_=_C80( C72 C80 ) C72_=_C81( C72 C81 ) \nC72_=_C82( C72 C82 ) C72_=_C83( C72 C83 ) C72_=_C85( C72 C85 ) C73_=_C74( C73 C74 ) C73_=_C75( C73 C75 ) C73_=_C76( C73 C76 ) \nC73_=_C77( C73 C77 ) C73_=_C78( C73 C78 ) C73_=_C79( C73 C79 ) C73_=_C80( C73 C80 ) C73_=_C81( C73 C81 ) C73_=_C82( C73 C82 ) \nC73_=_C83( C73 C83 ) C73_=_C85( C73 C85 ) C73_=_C130( C73 C130 ) C74_=_C75( C74 C75 ) C74_=_C76( C74 C76 ) C74_=_C77( C74 C77 ) \nC74_=_C78( C74 C78 ) C74_=_C79( C74 C79 ) C74_=_C80( C74 C80 ) C74_=_C81( C74 C81 ) C74_=_C82( C74 C82 ) C74_=_C83( C74 C83 ) \nC74_=_C85( C74 C85 ) C74_=_C135( C74 C135 ) C74_=_C136( C74 C136 ) C74_=_C137( C74 C137 ) C74_=_C138( C74 C138 ) C74_=_C140( C74 C140 ) \nC74_=_C141( C74 C141 ) C74_=_C142( C74 C142 ) C74_=_C143( C74 C143 ) C74_=_C144( C74 C144 ) C74_=_C145( C74 C145 ) C74_=_C146( C74 C146 ) \nC74_=_C147( C74 C147 ) C74_=_C148( C74 C148 ) C75_=_C76( C75 C76 ) C75_=_C77( C75 C77 ) C75_=_C78( C75 C78 ) C75_=_C79( C75 C79 ) \nC75_=_C80( C75 C80 ) C75_=_C81( C75 C81 ) C75_=_C82( C75 C82 ) C75_=_C83( C75 C83 ) C75_=_C85( C75 C85 ) C75_=_C191( C75 C191 ) \nC76_=_C77( C76 C77 ) C76_=_C78( C76 C78 ) C76_=_C79( C76 C79 ) C76_=_C80( C76 C80 ) C76_=_C81( C76 C81 ) C76_=_C82( C76 C82 ) \nC76_=_C83( C76 C83 ) C76_=_C85( C76 C85 ) C77_=_C78( C77 C78 ) C77_=_C79( C77 C79 ) C77_=_C80( C77 C80 ) C77_=_C81( C77 C81 ) \nC77_=_C82( C77 C82 ) C77_=_C83( C77 C83 ) C77_=_C85( C77 C85 ) C77_=_C137( C77 C137 ) C77_=_C232( C77 C232 ) C78_=_C79( C78 C79 ) \nC78_=_C80( C78 C80 ) C78_=_C81( C78 C81 ) C78_=_C82( C78 C82 ) C78_=_C83( C78 C83 ) C78_=_C85( C78 C85 ) C78_=_C138( C78 C138 ) \nC79_=_C80( C79 C80 ) C79_=_C81( C79 C81 ) C79_=_C82( C79 C82 ) C79_=_C83( C79 C83 ) C79_=_C85( C79 C85 ) C79_=_C91( C79 C91 ) \nC79_=_C232( C79 C232 ) C79_=_C260( C79 C260 ) C79_=_C261( C79 C261 ) C79_=_C262( C79 C262 ) C79_=_C263( C79 C263 ) C79_=_C264( C79 C264 ) \nC79_=_C265( C79 C265 ) C79_=_C266( C79 C266 ) C79_=_C267( C79 C267 ) C79_=_C268( C79 C268 ) C79_=_C269( C79 C269 ) C79_=_C270( C79 C270 ) \nC80_=_C81( C80 C81 ) C80_=_C82( C80 C82 ) C80_=_C83( C80 C83 ) C80_=_C85( C80 C85 ) C80_=_C262( C80 C262 ) C80_=_C329( C80 C329 ) \nC81_=_C82( C81 C82 ) C81_=_C83( C81 C83 ) C81_=_C85( C81 C85 ) C81_=_C142( C81 C142 ) C81_=_C415( C81 C415 ) C82_=_C83( C82 C83 ) \nC82_=_C85( C82 C85 ) C83_=_C85( C83 C85 ) C83_=_C146( C83 C146 ) C83_=_C269( C83 C269 ) C91_=_C232( C91 C232 ) C91_=_C260( C91 C260 ) \nC91_=_C261( C91 C261 ) C91_=_C262( C91 C262 ) C91_=_C263( C91 C263 ) C91_=_C264( C91 C264 ) C91_=_C265( C91 C265 ) C91_=_C266( C91 C266 ) \nC91_=_C267( C91 C267 ) C91_=_C268( C91 C268 ) C91_=_C269( C91 C269 ) C91_=_C270( C91 C270 ) C130_=_C191( C130 C191 ) C130_=_C215( C130 C215 ) \nC130_=_C229( C130 C229 ) C130_=_C270( C130 C270 ) C130_=_C278( C130 C278 ) C130_=_C301( C130 C301 ) C130_=_C317( C130 C317 ) C130_=_C329( C130 C329 ) \nC130_=_C359( C130 C359 ) C130_=_C377( C130 C377 ) C130_=_C400( C130 C400 ) C130_=_C415( C130 C415 ) C130_=_C437( C130 C437 ) C130_=_C455( C130 C455 ) \nC135_=_C136( C135 C136 ) C135_=_C137( C135 C137 ) C135_=_C138( C135 C138 ) C135_=_C140( C135 C140 ) C135_=_C141( C135 C141 ) C135_=_C142( C135 C142 ) \nC135_=_C143( C135 C143 ) C135_=_C144( C135 C144 ) C135_=_C145( C135 C145 ) C135_=_C146( C135 C146 ) C135_=_C147( C135 C147 ) C135_=_C148( C135 C148 ) \nC136_=_C137( C136 C137 ) C136_=_C138( C136 C138 ) C136_=_C140( C136 C140 ) C136_=_C141( C136 C141 ) C136_=_C142( C136 C142 ) C136_=_C143( C136 C143 ) \nC136_=_C144( C136 C144 ) C136_=_C145( C136 C145 ) C136_=_C146( C136 C146 ) C136_=_C147( C136 C147 ) C136_=_C148( C136 C148 ) C136_=_C229( C136 C229 ) \nC137_=_C138(</w:t>
      </w:r>
    </w:p>
    <w:p>
      <w:pPr>
        <w:pStyle w:val="PreformattedText"/>
        <w:bidi w:val="0"/>
        <w:spacing w:before="0" w:after="0"/>
        <w:jc w:val="left"/>
        <w:rPr/>
      </w:pPr>
      <w:r>
        <w:rPr/>
        <w:t xml:space="preserve"> </w:t>
      </w:r>
      <w:r>
        <w:rPr/>
        <w:t>C137 C138 ) C137_=_C140( C137 C140 ) C137_=_C141( C137 C141 ) C137_=_C142( C137 C142 ) C137_=_C143( C137 C143 ) C137_=_C144( C137 C144 ) \nC137_=_C145( C137 C145 ) C137_=_C146( C137 C146 ) C137_=_C147( C137 C147 ) C137_=_C148( C137 C148 ) C137_=_C232( C137 C232 ) C138_=_C140( C138 C140 ) \nC138_=_C141( C138 C141 ) C138_=_C142( C138 C142 ) C138_=_C143( C138 C143 ) C138_=_C144( C138 C144 ) C138_=_C145( C138 C145 ) C138_=_C146( C138 C146 ) \nC138_=_C147( C138 C147 ) C138_=_C148( C138 C148 ) C140_=_C141( C140 C141 ) C140_=_C142( C140 C142 ) C140_=_C143( C140 C143 ) C140_=_C144( C140 C144 ) \nC140_=_C145( C140 C145 ) C140_=_C146( C140 C146 ) C140_=_C147( C140 C147 ) C140_=_C148( C140 C148 ) C141_=_C142( C141 C142 ) C141_=_C143( C141 C143 ) \nC141_=_C144( C141 C144 ) C141_=_C145( C141 C145 ) C141_=_C146( C141 C146 ) C141_=_C147( C141 C147 ) C141_=_C148( C141 C148 ) C141_=_C400( C141 C400 ) \nC142_=_C143( C142 C143 ) C142_=_C144( C142 C144 ) C142_=_C145( C142 C145 ) C142_=_C146( C142 C146 ) C142_=_C147( C142 C147 ) C142_=_C148( C142 C148 ) \nC142_=_C415( C142 C415 ) C143_=_C144( C143 C144 ) C143_=_C145( C143 C145 ) C143_=_C146( C143 C146 ) C143_=_C147( C143 C147 ) C143_=_C148( C143 C148 ) \nC143_=_C266( C143 C266 ) C144_=_C145( C144 C145 ) C144_=_C146( C144 C146 ) C144_=_C147( C144 C147 ) C144_=_C148( C144 C148 ) C144_=_C267( C144 C267 ) \nC144_=_C437( C144 C437 ) C145_=_C146( C145 C146 ) C145_=_C147( C145 C147 ) C145_=_C148( C145 C148 ) C146_=_C147( C146 C147 ) C146_=_C148( C146 C148 ) \nC146_=_C269( C146 C269 ) C147_=_C148( C147 C148 ) C191_=_C215( C191 C215 ) C191_=_C229( C191 C229 ) C191_=_C270( C191 C270 ) C191_=_C278( C191 C278 ) \nC191_=_C301( C191 C301 ) C191_=_C317( C191 C317 ) C191_=_C329( C191 C329 ) C191_=_C359( C191 C359 ) C191_=_C377( C191 C377 ) C191_=_C400( C191 C400 ) \nC191_=_C415( C191 C415 ) C191_=_C437( C191 C437 ) C191_=_C455( C191 C455 ) C215_=_C229( C215 C229 ) C215_=_C270( C215 C270 ) C215_=_C278( C215 C278 ) \nC215_=_C301( C215 C301 ) C215_=_C317( C215 C317 ) C215_=_C329( C215 C329 ) C215_=_C359( C215 C359 ) C215_=_C377( C215 C377 ) C215_=_C400( C215 C400 ) \nC215_=_C415( C215 C415 ) C215_=_C437( C215 C437 ) C215_=_C455( C215 C455 ) C229_=_C270( C229 C270 ) C229_=_C278( C229 C278 ) C229_=_C301( C229 C301 ) \nC229_=_C317( C229 C317 ) C229_=_C329( C229 C329 ) C229_=_C359( C229 C359 ) C229_=_C377( C229 C377 ) C229_=_C400( C229 C400 ) C229_=_C415( C229 C415 ) \nC229_=_C437( C229 C437 ) C229_=_C455( C229 C455 ) C232_=_C260( C232 C260 ) C232_=_C261( C232 C261 ) C232_=_C262( C232 C262 ) C232_=_C263( C232 C263 ) \nC232_=_C264( C232 C264 ) C232_=_C265( C232 C265 ) C232_=_C266( C232 C266 ) C232_=_C267( C232 C267 ) C232_=_C268( C232 C268 ) C232_=_C269( C232 C269 ) \nC232_=_C270( C232 C270 ) C260_=_C261( C260 C261 ) C260_=_C262( C260 C262 ) C260_=_C263( C260 C263 ) C260_=_C264( C260 C264 ) C260_=_C265( C260 C265 ) \nC260_=_C266( C260 C266 ) C260_=_C267( C260 C267 ) C260_=_C268( C260 C268 ) C260_=_C269( C260 C269 ) C260_=_C270( C260 C270 ) C260_=_C301( C260 C301 ) \nC261_=_C262( C261 C262 ) C261_=_C263( C261 C263 ) C261_=_C264( C261 C264 ) C261_=_C265( C261 C265 ) C261_=_C266( C261 C266 ) C261_=_C267( C261 C267 ) \nC261_=_C268( C261 C268 ) C261_=_C269( C261 C269 ) C261_=_C270( C261 C270 ) C261_=_C317( C261 C317 ) C262_=_C263( C262 C263 ) C262_=_C264( C262 C264 ) \nC262_=_C265( C262 C265 ) C262_=_C266( C262 C266 ) C262_=_C267( C262 C267 ) C262_=_C268( C262 C268 ) C262_=_C269( C262 C269 ) C262_=_C270( C262 C270 ) \nC262_=_C329( C262 C329 ) C263_=_C264( C263 C264 ) C263_=_C265( C263 C265 ) C263_=_C266( C263 C266 ) C263_=_C267( C263 C267 ) C263_=_C268( C263 C268 ) \nC263_=_C269( C263 C269 ) C263_=_C270( C263 C270 ) C263_=_C359( C263 C359 ) C264_=_C265( C264 C265 ) C264_=_C266( C264 C266 ) C264_=_C267( C264 C267 ) \nC264_=_C268( C264 C268 ) C264_=_C269( C264 C269 ) C264_=_C270( C264 C270 ) C265_=_C266( C265 C266 ) C265_=_C267( C265 C267 ) C265_=_C268( C265 C268 ) \nC265_=_C269( C265 C269 ) C265_=_C270( C265 C270 ) C266_=_C267( C266 C267 ) C266_=_C268( C266 C268 ) C266_=_C269( C266 C269 ) C266_=_C270( C266 C270 ) \nC267_=_C268( C267 C268 ) C267_=_C269( C267 C269 ) C267_=_C270( C267 C270 ) C267_=_C437( C267 C437 ) C268_=_C269( C268 C269 ) C268_=_C270( C268 C270 ) \nC269_=_C270( C269 C270 ) C270_=_C278( C270 C278 ) C270_=_C301( C270 C301 ) C270_=_C317( C270 C317 ) C270_=_C329( C270 C329 ) C270_=_C359( C270 C359 ) \nC270_=_C377( C270 C377 ) C270_=_C400( C270 C400 ) C270_=_C415( C270 C415 ) C270_=_C437( C270 C437 ) C270_=_C455( C270 C455 ) C278_=_C301( C278 C301 ) \nC278_=_C317( C278 C317 ) C278_=_C329( C278 C329 ) C278_=_C359( C278 C359 ) C278_=_C377( C278 C377 ) C278_=_C400( C278 C400 ) C278_=_C415( C278 C415 ) \nC278_=_C437( C278 C437 ) C278_=_C455( C278 C455 ) C301_=_C317( C301 C317 ) C301_=_C329( C301 C329 ) C301_=_C359( C301 C359 ) C301_=_C377( C301 C377 ) \nC301_=_C400( C301 C400 ) C301_=_C415( C301 C415 ) C301_=_C437( C301 C437 ) C301_=_C455( C301 C455 ) C317_=_C329( C317 C329 ) C317_=_C359( C317 C359 ) \nC317_=_C377( C317 C377 ) C317_=_C400( C317 C400 ) C317_=_C415( C317 C415 ) C317_=_C437( C317 C437 ) C317_=_C455( C317 C455 ) C329_=_C359( C329 C359 ) \nC329_=_C377( C329 C377 ) C329_=_C400( C329 C400 ) C329_=_C415( C329 C415 ) C329_=_C437( C329 C437 ) C329_=_C455( C329 C455 ) C359_=_C377( C359 C377 ) \nC359_=_C400( C359 C400 ) C359_=_C415( C359 C415 ) C359_=_C437( C359 C437 ) C359_=_C455( C359 C455 ) C377_=_C400( C377 C400 ) C377_=_C415( C377 C415 ) \nC377_=_C437( C377 C437 ) C377_=_C455( C377 C455 ) C400_=_C415( C400 C415 ) C400_=_C437( C400 C437 ) C400_=_C455( C400 C455 ) C415_=_C437( C415 C437 ) \nC415_=_C455( C415 C455 ) C437_=_C455( C437 C455 ) "];30-&gt;40[label="54: C1 C22 C39 C42 C72 \nC73 C75 C76 C77 C78 C80 \nC81 C82 C83 C85 C91 C130 \nC135 C136 C137 C138 C140 C141 \nC142 C143 C144 C145 C146 C147 \nC148 C191 C215 C229 C232 C260 \nC261 C262 C263 C264 C265 C266 \nC267 C268 C269 C278 C301 C317 \nC329 C359 C377 C400 C415 C437 \nC455 \n363: C1_=_C22 ,C1_=_C72 ,C1_=_C73 ,C1_=_C75 ,C1_=_C76 ,\nC1_=_C77 ,C1_=_C78 ,C1_=_C80 ,C1_=_C81 ,C1_=_C82 ,C1_=_C83 ,\nC1_=_C85 ,C22_=_C72 ,C22_=_C73 ,C22_=_C75 ,C22_=_C76 ,C22_=_C77 ,\nC22_=_C78 ,C22_=_C80 ,C22_=_C81 ,C22_=_C82 ,C22_=_C83 ,C22_=_C85 ,\nC39_=_C42 ,C39_=_C135 ,C39_=_C136 ,C39_=_C137 ,C39_=_C138 ,C39_=_C140 ,\nC39_=_C141 ,C39_=_C142 ,C39_=_C143 ,C39_=_C144 ,C39_=_C145 ,C39_=_C146 ,\nC39_=_C147 ,C39_=_C148 ,C42_=_C91 ,C42_=_C232 ,C42_=_C260 ,C42_=_C261 ,\nC42_=_C262 ,C42_=_C263 ,C42_=_C264 ,C42_=_C265 ,C42_=_C266 ,C42_=_C267 ,\nC42_=_C268 ,C42_=_C269 ,C72_=_C73 ,C72_=_C75 ,C72_=_C76 ,C72_=_C77 ,\nC72_=_C78 ,C72_=_C80 ,C72_=_C81 ,C72_=_C82 ,C72_=_C83 ,C72_=_C85 ,\nC73_=_C75 ,C73_=_C76 ,C73_=_C77 ,C73_=_C78 ,C73_=_C80 ,C73_=_C81 ,\nC73_=_C82 ,C73_=_C83 ,C73_=_C85 ,C73_=_C130 ,C75_=_C76 ,C75_=_C77 ,\nC75_=_C78 ,C75_=_C80 ,C75_=_C81 ,C75_=_C82 ,C75_=_C83 ,C75_=_C85 ,\nC75_=_C191 ,C76_=_C77 ,C76_=_C78 ,C76_=_C80 ,C76_=_C81 ,C76_=_C82 ,\nC76_=_C83 ,C76_=_C85 ,C77_=_C78 ,C77_=_C80 ,C77_=_C81 ,C77_=_C82 ,\nC77_=_C83 ,C77_=_C85 ,C77_=_C137 ,C77_=_C232 ,C78_=_C80 ,C78_=_C81 ,\nC78_=_C82 ,C78_=_C83 ,C78_=_C85 ,C78_=_C138 ,C80_=_C81 ,C80_=_C82 ,\nC80_=_C83 ,C80_=_C85 ,C80_=_C262 ,C80_=_C329 ,C81_=_C82 ,C81_=_C83 ,\nC81_=_C85 ,C81_=_C142 ,C81_=_C415 ,C82_=_C83 ,C82_=_C85 ,C83_=_C85 ,\nC83_=_C146 ,C83_=_C269 ,C91_=_C232 ,C91_=_C260 ,C91_=_C261 ,C91_=_C262 ,\nC91_=_C263 ,C91_=_C264 ,C91_=_C265 ,C91_=_C266 ,C91_=_C267 ,C91_=_C268 ,\nC91_=_C269 ,C130_=_C191 ,C130_=_C215 ,C130_=_C229 ,C130_=_C278 ,C130_=_C301 ,\nC130_=_C317 ,C130_=_C329 ,C130_=_C359 ,C130_=_C377 ,C130_=_C400 ,C130_=_C415 ,\nC130_=_C437 ,C130_=_C455 ,C135_=_C136 ,C135_=_C137 ,C135_=_C138 ,C135_=_C140 ,\nC135_=_C141 ,C135_=_C142 ,C135_=_C143 ,C135_=_C144 ,C135_=_C145 ,C135_=_C146 ,\nC135_=_C147 ,C135_=_C148 ,C136_=_C137 ,C136_=_C138 ,C136_=_C140 ,C136_=_C141 ,\nC136_=_C142 ,C136_=_C143 ,C136_=_C144 ,C136_=_C145 ,C136_=_C146 ,C136_=_C147 ,\nC136_=_C148 ,C136_=_C229 ,C137_=_C138 ,C137_=_C140 ,C137_=_C141 ,C137_=_C142 ,\nC137_=_C143 ,C137_=_C144 ,C137_=_C145 ,C137_=_C146 ,C137_=_C147 ,C137_=_C148 ,\nC137_=_C232 ,C138_=_C140 ,C138_=_C141 ,C138_=_C142 ,C138_=_C143 ,C138_=_C144 ,\nC138_=_C145 ,C138_=_C146 ,C138_=_C147 ,C138_=_C148 ,C140_=_C141 ,C140_=_C142 ,\nC140_=_C143 ,C140_=_C144 ,C140_=_C145 ,C140_=_C146 ,C140_=_C147 ,C140_=_C148 ,\nC141_=_C142 ,C141_=_C143 ,C141_=_C144 ,C141_=_C145 ,C141_=_C146 ,C141_=_C147 ,\nC141_=_C148 ,C141_=_C400 ,C142_=_C143 ,C142_=_C144 ,C142_=_C145 ,C142_=_C146 ,\nC142_=_C147 ,C142_=_C148 ,C142_=_C415 ,C143_=_C144 ,C143_=_C145 ,C143_=_C146 ,\nC143_=_C147 ,C143_=_C148 ,C143_=_C266 ,C144_=_C145 ,C144_=_C146 ,C144_=_C147 ,\nC144_=_C148 ,C144_=_C267 ,C144_=_C437 ,C145_=_C146 ,C145_=_C147 ,C145_=_C148 ,\nC146_=_C147 ,C146_=_C148 ,C146_=_C269 ,C147_=_C148 ,C191_=_C215 ,C191_=_C229 ,\nC191_=_C278 ,C191_=_C301 ,C191_=_C317 ,C191_=_C329 ,C191_=_C359 ,C191_=_C377 ,\nC191_=_C400 ,C191_=_C415 ,C191_=_C437 ,C191_=_C455 ,C215_=_C229 ,C215_=_C278 ,\nC215_=_C301 ,C215_=_C317 ,C215_=_C329 ,C215_=_C359 ,C215_=_C377 ,C215_=_C400 ,\nC215_=_C415 ,C215_=_C437 ,C215_=_C455 ,C229_=_C278 ,C229_=_C301 ,C229_=_C317 ,\nC229_=_C329 ,C229_=_C359 ,C229_=_C377 ,C229_=_C400 ,C229_=_C415 ,C229_=_C437 ,\nC229_=_C455 ,C232_=_C260 ,C232_=_C261 ,C232_=_C262 ,C232_=_C263 ,C232_=_C264 ,\nC232_=_C265 ,C232_=_C266 ,C232_=_C267 ,C232_=_C268 ,C232_=_C269 ,C260_=_C261 ,\nC260_=_C262 ,C260_=_C263 ,C260_=_C264 ,C260_=_C265 ,C260_=_C266 ,C260_=_C267 ,\nC260_=_C268 ,C260_=_C269 ,C260_=_C301 ,C261_=_C262 ,C261_=_C263 ,C261_=_C264 ,\nC261_=_C265 ,C261_=_C266 ,C261_=_C267 ,C261_=_C268 ,C261_=_C269 ,C261_=_C317 ,\nC262_=_C263 ,C262_=_C264 ,C262_=_C265 ,C262_=_C266 ,C262_=_C267 ,C262_=_C268 ,\nC262_=_C269 ,C262_=_C329 ,C263_=_C264 ,C263_=_C265 ,C263_=_C266 ,C263_=_C267 ,\nC263_=_C268 ,C263_=_C269 ,C263_=_C359 ,C264_=_C265 ,C264_=_C266 ,C264_=_C267 ,\nC264_=_C268 ,C264_=_C269 ,C265_=_C266 ,C265_=_C267 ,C265_=_C268 ,C265_=_C269 ,\nC266_=_C267</w:t>
      </w:r>
    </w:p>
    <w:p>
      <w:pPr>
        <w:pStyle w:val="PreformattedText"/>
        <w:bidi w:val="0"/>
        <w:spacing w:before="0" w:after="0"/>
        <w:jc w:val="left"/>
        <w:rPr/>
      </w:pPr>
      <w:r>
        <w:rPr/>
        <w:t xml:space="preserve"> </w:t>
      </w:r>
      <w:r>
        <w:rPr/>
        <w:t>,C266_=_C268 ,C266_=_C269 ,C267_=_C268 ,C267_=_C269 ,C267_=_C437 ,\nC268_=_C269 ,C278_=_C301 ,C278_=_C317 ,C278_=_C329 ,C278_=_C359 ,C278_=_C377 ,\nC278_=_C400 ,C278_=_C415 ,C278_=_C437 ,C278_=_C455 ,C301_=_C317 ,C301_=_C329 ,\nC301_=_C359 ,C301_=_C377 ,C301_=_C400 ,C301_=_C415 ,C301_=_C437 ,C301_=_C455 ,\nC317_=_C329 ,C317_=_C359 ,C317_=_C377 ,C317_=_C400 ,C317_=_C415 ,C317_=_C437 ,\nC317_=_C455 ,C329_=_C359 ,C329_=_C377 ,C329_=_C400 ,C329_=_C415 ,C329_=_C437 ,\nC329_=_C455 ,C359_=_C377 ,C359_=_C400 ,C359_=_C415 ,C359_=_C437 ,C359_=_C455 ,\nC377_=_C400 ,C377_=_C415 ,C377_=_C437 ,C377_=_C455 ,C400_=_C415 ,C400_=_C437 ,\nC400_=_C455 ,C415_=_C437 ,C415_=_C455 ,C437_=_C455 ,"];41[shape=box, label="id:41 level: 4\n66: C19 C36 C53 C63 C66 \nC71 C83 C105 C120 C129 C134 \nC144 C146 C157 C176 C189 C194 \nC201 C204 C212 C231 C240 C242 \nC246 C253 C267 C269 C286 C304 \nC305 C321 C328 C343 C350 C351 \nC357 C363 C371 C375 C380 C384 \nC387 C393 C399 C406 C409 C419 \nC420 C425 C427 C434 C435 C437 \nC438 C439 C440 C444 C448 C449 \nC450 C451 C454 C455 C458 C460 \nC462 \n603: C19_=_C36( C19 C36 ) C19_=_C105( C19 C105 ) C19_=_C176( C19 C176 ) C19_=_C194( C19 C194 ) C19_=_C304( C19 C304 ) \nC19_=_C350( C19 C350 ) C19_=_C363( C19 C363 ) C19_=_C371( C19 C371 ) C19_=_C380( C19 C380 ) C19_=_C387( C19 C387 ) C19_=_C419( C19 C419 ) \nC19_=_C438( C19 C438 ) C19_=_C444( C19 C444 ) C19_=_C450( C19 C450 ) C19_=_C454( C19 C454 ) C19_=_C458( C19 C458 ) C19_=_C460( C19 C460 ) \nC36_=_C105( C36 C105 ) C36_=_C176( C36 C176 ) C36_=_C194( C36 C194 ) C36_=_C304( C36 C304 ) C36_=_C350( C36 C350 ) C36_=_C363( C36 C363 ) \nC36_=_C371( C36 C371 ) C36_=_C380( C36 C380 ) C36_=_C387( C36 C387 ) C36_=_C419( C36 C419 ) C36_=_C438( C36 C438 ) C36_=_C444( C36 C444 ) \nC36_=_C450( C36 C450 ) C36_=_C454( C36 C454 ) C36_=_C458( C36 C458 ) C36_=_C460( C36 C460 ) C53_=_C71( C53 C71 ) C53_=_C120( C53 C120 ) \nC53_=_C134( C53 C134 ) C53_=_C204( C53 C204 ) C53_=_C231( C53 C231 ) C53_=_C246( C53 C246 ) C53_=_C305( C53 C305 ) C53_=_C321( C53 C321 ) \nC53_=_C343( C53 C343 ) C53_=_C351( C53 C351 ) C53_=_C409( C53 C409 ) C53_=_C420( C53 C420 ) C53_=_C425( C53 C425 ) C53_=_C434( C53 C434 ) \nC53_=_C439( C53 C439 ) C53_=_C451( C53 C451 ) C53_=_C455( C53 C455 ) C53_=_C462( C53 C462 ) C63_=_C66( C63 C66 ) C63_=_C71( C63 C71 ) \nC63_=_C144( C63 C144 ) C63_=_C189( C63 C189 ) C63_=_C201( C63 C201 ) C63_=_C212( C63 C212 ) C63_=_C240( C63 C240 ) C63_=_C253( C63 C253 ) \nC63_=_C267( C63 C267 ) C63_=_C357( C63 C357 ) C63_=_C375( C63 C375 ) C63_=_C384( C63 C384 ) C63_=_C427( C63 C427 ) C63_=_C435( C63 C435 ) \nC63_=_C437( C63 C437 ) C63_=_C438( C63 C438 ) C63_=_C439( C63 C439 ) C66_=_C71( C66 C71 ) C66_=_C83( C66 C83 ) C66_=_C129( C66 C129 ) \nC66_=_C146( C66 C146 ) C66_=_C157( C66 C157 ) C66_=_C242( C66 C242 ) C66_=_C269( C66 C269 ) C66_=_C286( C66 C286 ) C66_=_C328( C66 C328 ) \nC66_=_C393( C66 C393 ) C66_=_C399( C66 C399 ) C66_=_C406( C66 C406 ) C66_=_C440( C66 C440 ) C66_=_C448( C66 C448 ) C66_=_C449( C66 C449 ) \nC66_=_C450( C66 C450 ) C66_=_C451( C66 C451 ) C71_=_C120( C71 C120 ) C71_=_C134( C71 C134 ) C71_=_C204( C71 C204 ) C71_=_C231( C71 C231 ) \nC71_=_C246( C71 C246 ) C71_=_C305( C71 C305 ) C71_=_C321( C71 C321 ) C71_=_C343( C71 C343 ) C71_=_C351( C71 C351 ) C71_=_C409( C71 C409 ) \nC71_=_C420( C71 C420 ) C71_=_C425( C71 C425 ) C71_=_C434( C71 C434 ) C71_=_C439( C71 C439 ) C71_=_C451( C71 C451 ) C71_=_C455( C71 C455 ) \nC71_=_C462( C71 C462 ) C83_=_C129( C83 C129 ) C83_=_C146( C83 C146 ) C83_=_C157( C83 C157 ) C83_=_C242( C83 C242 ) C83_=_C269( C83 C269 ) \nC83_=_C286( C83 C286 ) C83_=_C328( C83 C328 ) C83_=_C393( C83 C393 ) C83_=_C399( C83 C399 ) C83_=_C406( C83 C406 ) C83_=_C440( C83 C440 ) \nC83_=_C448( C83 C448 ) C83_=_C449( C83 C449 ) C83_=_C450( C83 C450 ) C83_=_C451( C83 C451 ) C105_=_C176( C105 C176 ) C105_=_C194( C105 C194 ) \nC105_=_C304( C105 C304 ) C105_=_C350( C105 C350 ) C105_=_C363( C105 C363 ) C105_=_C371( C105 C371 ) C105_=_C380( C105 C380 ) C105_=_C387( C105 C387 ) \nC105_=_C419( C105 C419 ) C105_=_C438( C105 C438 ) C105_=_C444( C105 C444 ) C105_=_C450( C105 C450 ) C105_=_C454( C105 C454 ) C105_=_C458( C105 C458 ) \nC105_=_C460( C105 C460 ) C120_=_C134( C120 C134 ) C120_=_C204( C120 C204 ) C120_=_C231( C120 C231 ) C120_=_C246( C120 C246 ) C120_=_C305( C120 C305 ) \nC120_=_C321( C120 C321 ) C120_=_C343( C120 C343 ) C120_=_C351( C120 C351 ) C120_=_C409( C120 C409 ) C120_=_C420( C120 C420 ) C120_=_C425( C120 C425 ) \nC120_=_C434( C120 C434 ) C120_=_C439( C120 C439 ) C120_=_C451( C120 C451 ) C120_=_C455( C120 C455 ) C120_=_C462( C120 C462 ) C129_=_C134( C129 C134 ) \nC129_=_C146( C129 C146 ) C129_=_C157( C129 C157 ) C129_=_C242( C129 C242 ) C129_=_C269( C129 C269 ) C129_=_C286( C129 C286 ) C129_=_C328( C129 C328 ) \nC129_=_C393( C129 C393 ) C129_=_C399( C129 C399 ) C129_=_C406( C129 C406 ) C129_=_C440( C129 C440 ) C129_=_C448( C129 C448 ) C129_=_C449( C129 C449 ) \nC129_=_C450( C129 C450 ) C129_=_C451( C129 C451 ) C134_=_C204( C134 C204 ) C134_=_C231( C134 C231 ) C134_=_C246( C134 C246 ) C134_=_C305( C134 C305 ) \nC134_=_C321( C134 C321 ) C134_=_C343( C134 C343 ) C134_=_C351( C134 C351 ) C134_=_C409( C134 C409 ) C134_=_C420( C134 C420 ) C134_=_C425( C134 C425 ) \nC134_=_C434( C134 C434 ) C134_=_C439( C134 C439 ) C134_=_C451( C134 C451 ) C134_=_C455( C134 C455 ) C134_=_C462( C134 C462 ) C144_=_C146( C144 C146 ) \nC144_=_C189( C144 C189 ) C144_=_C201( C144 C201 ) C144_=_C212( C144 C212 ) C144_=_C240( C144 C240 ) C144_=_C253( C144 C253 ) C144_=_C267( C144 C267 ) \nC144_=_C357( C144 C357 ) C144_=_C375( C144 C375 ) C144_=_C384( C144 C384 ) C144_=_C427( C144 C427 ) C144_=_C435( C144 C435 ) C144_=_C437( C144 C437 ) \nC144_=_C438( C144 C438 ) C144_=_C439( C144 C439 ) C146_=_C157( C146 C157 ) C146_=_C242( C146 C242 ) C146_=_C269( C146 C269 ) C146_=_C286( C146 C286 ) \nC146_=_C328( C146 C328 ) C146_=_C393( C146 C393 ) C146_=_C399( C146 C399 ) C146_=_C406( C146 C406 ) C146_=_C440( C146 C440 ) C146_=_C448( C146 C448 ) \nC146_=_C449( C146 C449 ) C146_=_C450( C146 C450 ) C146_=_C451( C146 C451 ) C157_=_C242( C157 C242 ) C157_=_C269( C157 C269 ) C157_=_C286( C157 C286 ) \nC157_=_C328( C157 C328 ) C157_=_C393( C157 C393 ) C157_=_C399( C157 C399 ) C157_=_C406( C157 C406 ) C157_=_C440( C157 C440 ) C157_=_C448( C157 C448 ) \nC157_=_C449( C157 C449 ) C157_=_C450( C157 C450 ) C157_=_C451( C157 C451 ) C176_=_C194( C176 C194 ) C176_=_C304( C176 C304 ) C176_=_C350( C176 C350 ) \nC176_=_C363( C176 C363 ) C176_=_C371( C176 C371 ) C176_=_C380( C176 C380 ) C176_=_C387( C176 C387 ) C176_=_C419( C176 C419 ) C176_=_C438( C176 C438 ) \nC176_=_C444( C176 C444 ) C176_=_C450( C176 C450 ) C176_=_C454( C176 C454 ) C176_=_C458( C176 C458 ) C176_=_C460( C176 C460 ) C189_=_C194( C189 C194 ) \nC189_=_C201( C189 C201 ) C189_=_C212( C189 C212 ) C189_=_C240( C189 C240 ) C189_=_C253( C189 C253 ) C189_=_C267( C189 C267 ) C189_=_C357( C189 C357 ) \nC189_=_C375( C189 C375 ) C189_=_C384( C189 C384 ) C189_=_C427( C189 C427 ) C189_=_C435( C189 C435 ) C189_=_C437( C189 C437 ) C189_=_C438( C189 C438 ) \nC189_=_C439( C189 C439 ) C194_=_C304( C194 C304 ) C194_=_C350( C194 C350 ) C194_=_C363( C194 C363 ) C194_=_C371( C194 C371 ) C194_=_C380( C194 C380 ) \nC194_=_C387( C194 C387 ) C194_=_C419( C194 C419 ) C194_=_C438( C194 C438 ) C194_=_C444( C194 C444 ) C194_=_C450( C194 C450 ) C194_=_C454( C194 C454 ) \nC194_=_C458( C194 C458 ) C194_=_C460( C194 C460 ) C201_=_C204( C201 C204 ) C201_=_C212( C201 C212 ) C201_=_C240( C201 C240 ) C201_=_C253( C201 C253 ) \nC201_=_C267( C201 C267 ) C201_=_C357( C201 C357 ) C201_=_C375( C201 C375 ) C201_=_C384( C201 C384 ) C201_=_C427( C201 C427 ) C201_=_C435( C201 C435 ) \nC201_=_C437( C201 C437 ) C201_=_C438( C201 C438 ) C201_=_C439( C201 C439 ) C204_=_C231( C204 C231 ) C204_=_C246( C204 C246 ) C204_=_C305( C204 C305 ) \nC204_=_C321( C204 C321 ) C204_=_C343( C204 C343 ) C204_=_C351( C204 C351 ) C204_=_C409( C204 C409 ) C204_=_C420( C204 C420 ) C204_=_C425( C204 C425 ) \nC204_=_C434( C204 C434 ) C204_=_C439( C204 C439 ) C204_=_C451( C204 C451 ) C204_=_C455( C204 C455 ) C204_=_C462( C204 C462 ) C212_=_C240( C212 C240 ) \nC212_=_C253( C212 C253 ) C212_=_C267( C212 C267 ) C212_=_C357( C212 C357 ) C212_=_C375( C212 C375 ) C212_=_C384( C212 C384 ) C212_=_C427( C212 C427 ) \nC212_=_C435( C212 C435 ) C212_=_C437( C212 C437 ) C212_=_C438( C212 C438 ) C212_=_C439( C212 C439 ) C231_=_C246( C231 C246 ) C231_=_C305( C231 C305 ) \nC231_=_C321( C231 C321 ) C231_=_C343( C231 C343 ) C231_=_C351( C231 C351 ) C231_=_C409( C231 C409 ) C231_=_C420( C231 C420 ) C231_=_C425( C231 C425 ) \nC231_=_C434( C231 C434 ) C231_=_C439( C231 C439 ) C231_=_C451( C231 C451 ) C231_=_C455( C231 C455 ) C231_=_C462( C231 C462 ) C240_=_C242( C240 C242 ) \nC240_=_C246( C240 C246 ) C240_=_C253( C240 C253 ) C240_=_C267( C240 C267 ) C240_=_C357( C240 C357 ) C240_=_C375( C240 C375 ) C240_=_C384( C240 C384 ) \nC240_=_C427( C240 C427 ) C240_=_C435( C240 C435 ) C240_=_C437( C240 C437 ) C240_=_C438( C240 C438 ) C240_=_C439( C240 C439 ) C242_=_C246( C242 C246 ) \nC242_=_C269( C242 C269 ) C242_=_C286( C242 C286 ) C242_=_C328( C242 C328 ) C242_=_C393( C242 C393 ) C242_=_C399( C242 C399 ) C242_=_C406( C242 C406 ) \nC242_=_C440( C242 C440 ) C242_=_C448( C242 C448 ) C242_=_C449( C242 C449 ) C242_=_C450( C242 C450 ) C242_=_C451( C242 C451 ) C246_=_C305( C246 C305 ) \nC246_=_C321( C246 C321 ) C246_=_C343( C246 C343 ) C246_=_C351( C246 C351 ) C246_=_C409( C246 C409 ) C246_=_C420( C246 C420 ) C246_=_C425( C246 C425 ) \nC246_=_C434( C246 C434 ) C246_=_C439( C246 C439 ) C246_=_C451( C246 C451 ) C246_=_C455( C246 C455 ) C246_=_C462( C246 C462 ) C253_=_C267( C253 C267 ) \nC253_=_C357( C253 C357 ) C253_=_C375( C253 C375 ) C253_=_C384( C253 C384 ) C253_=_C427( C253 C427 ) C253_=_C435( C253 C435 ) C253_=_C437( C253 C437 ) \nC253_=_C438( C253 C438 ) C253_=_C439( C253 C439 ) C267_=_C269( C267 C269 ) C267_=_C357( C267 C357 ) C267_=_C375( C267 C375 ) C267_=_C384(</w:t>
      </w:r>
    </w:p>
    <w:p>
      <w:pPr>
        <w:pStyle w:val="PreformattedText"/>
        <w:bidi w:val="0"/>
        <w:spacing w:before="0" w:after="0"/>
        <w:jc w:val="left"/>
        <w:rPr/>
      </w:pPr>
      <w:r>
        <w:rPr/>
        <w:t xml:space="preserve"> </w:t>
      </w:r>
      <w:r>
        <w:rPr/>
        <w:t>C267 C384 ) \nC267_=_C427( C267 C427 ) C267_=_C435( C267 C435 ) C267_=_C437( C267 C437 ) C267_=_C438( C267 C438 ) C267_=_C439( C267 C439 ) C269_=_C286( C269 C286 ) \nC269_=_C328( C269 C328 ) C269_=_C393( C269 C393 ) C269_=_C399( C269 C399 ) C269_=_C406( C269 C406 ) C269_=_C440( C269 C440 ) C269_=_C448( C269 C448 ) \nC269_=_C449( C269 C449 ) C269_=_C450( C269 C450 ) C269_=_C451( C269 C451 ) C286_=_C328( C286 C328 ) C286_=_C393( C286 C393 ) C286_=_C399( C286 C399 ) \nC286_=_C406( C286 C406 ) C286_=_C440( C286 C440 ) C286_=_C448( C286 C448 ) C286_=_C449( C286 C449 ) C286_=_C450( C286 C450 ) C286_=_C451( C286 C451 ) \nC304_=_C305( C304 C305 ) C304_=_C350( C304 C350 ) C304_=_C363( C304 C363 ) C304_=_C371( C304 C371 ) C304_=_C380( C304 C380 ) C304_=_C387( C304 C387 ) \nC304_=_C419( C304 C419 ) C304_=_C438( C304 C438 ) C304_=_C444( C304 C444 ) C304_=_C450( C304 C450 ) C304_=_C454( C304 C454 ) C304_=_C458( C304 C458 ) \nC304_=_C460( C304 C460 ) C305_=_C321( C305 C321 ) C305_=_C343( C305 C343 ) C305_=_C351( C305 C351 ) C305_=_C409( C305 C409 ) C305_=_C420( C305 C420 ) \nC305_=_C425( C305 C425 ) C305_=_C434( C305 C434 ) C305_=_C439( C305 C439 ) C305_=_C451( C305 C451 ) C305_=_C455( C305 C455 ) C305_=_C462( C305 C462 ) \nC321_=_C343( C321 C343 ) C321_=_C351( C321 C351 ) C321_=_C409( C321 C409 ) C321_=_C420( C321 C420 ) C321_=_C425( C321 C425 ) C321_=_C434( C321 C434 ) \nC321_=_C439( C321 C439 ) C321_=_C451( C321 C451 ) C321_=_C455( C321 C455 ) C321_=_C462( C321 C462 ) C328_=_C393( C328 C393 ) C328_=_C399( C328 C399 ) \nC328_=_C406( C328 C406 ) C328_=_C440( C328 C440 ) C328_=_C448( C328 C448 ) C328_=_C449( C328 C449 ) C328_=_C450( C328 C450 ) C328_=_C451( C328 C451 ) \nC343_=_C351( C343 C351 ) C343_=_C409( C343 C409 ) C343_=_C420( C343 C420 ) C343_=_C425( C343 C425 ) C343_=_C434( C343 C434 ) C343_=_C439( C343 C439 ) \nC343_=_C451( C343 C451 ) C343_=_C455( C343 C455 ) C343_=_C462( C343 C462 ) C350_=_C351( C350 C351 ) C350_=_C363( C350 C363 ) C350_=_C371( C350 C371 ) \nC350_=_C380( C350 C380 ) C350_=_C387( C350 C387 ) C350_=_C419( C350 C419 ) C350_=_C438( C350 C438 ) C350_=_C444( C350 C444 ) C350_=_C450( C350 C450 ) \nC350_=_C454( C350 C454 ) C350_=_C458( C350 C458 ) C350_=_C460( C350 C460 ) C351_=_C409( C351 C409 ) C351_=_C420( C351 C420 ) C351_=_C425( C351 C425 ) \nC351_=_C434( C351 C434 ) C351_=_C439( C351 C439 ) C351_=_C451( C351 C451 ) C351_=_C455( C351 C455 ) C351_=_C462( C351 C462 ) C357_=_C363( C357 C363 ) \nC357_=_C375( C357 C375 ) C357_=_C384( C357 C384 ) C357_=_C427( C357 C427 ) C357_=_C435( C357 C435 ) C357_=_C437( C357 C437 ) C357_=_C438( C357 C438 ) \nC357_=_C439( C357 C439 ) C363_=_C371( C363 C371 ) C363_=_C380( C363 C380 ) C363_=_C387( C363 C387 ) C363_=_C419( C363 C419 ) C363_=_C438( C363 C438 ) \nC363_=_C444( C363 C444 ) C363_=_C450( C363 C450 ) C363_=_C454( C363 C454 ) C363_=_C458( C363 C458 ) C363_=_C460( C363 C460 ) C371_=_C380( C371 C380 ) \nC371_=_C387( C371 C387 ) C371_=_C419( C371 C419 ) C371_=_C438( C371 C438 ) C371_=_C444( C371 C444 ) C371_=_C450( C371 C450 ) C371_=_C454( C371 C454 ) \nC371_=_C458( C371 C458 ) C371_=_C460( C371 C460 ) C375_=_C380( C375 C380 ) C375_=_C384( C375 C384 ) C375_=_C427( C375 C427 ) C375_=_C435( C375 C435 ) \nC375_=_C437( C375 C437 ) C375_=_C438( C375 C438 ) C375_=_C439( C375 C439 ) C380_=_C387( C380 C387 ) C380_=_C419( C380 C419 ) C380_=_C438( C380 C438 ) \nC380_=_C444( C380 C444 ) C380_=_C450( C380 C450 ) C380_=_C454( C380 C454 ) C380_=_C458( C380 C458 ) C380_=_C460( C380 C460 ) C384_=_C387( C384 C387 ) \nC384_=_C427( C384 C427 ) C384_=_C435( C384 C435 ) C384_=_C437( C384 C437 ) C384_=_C438( C384 C438 ) C384_=_C439( C384 C439 ) C387_=_C419( C387 C419 ) \nC387_=_C438( C387 C438 ) C387_=_C444( C387 C444 ) C387_=_C450( C387 C450 ) C387_=_C454( C387 C454 ) C387_=_C458( C387 C458 ) C387_=_C460( C387 C460 ) \nC393_=_C399( C393 C399 ) C393_=_C406( C393 C406 ) C393_=_C440( C393 C440 ) C393_=_C448( C393 C448 ) C393_=_C449( C393 C449 ) C393_=_C450( C393 C450 ) \nC393_=_C451( C393 C451 ) C399_=_C406( C399 C406 ) C399_=_C440( C399 C440 ) C399_=_C448( C399 C448 ) C399_=_C449( C399 C449 ) C399_=_C450( C399 C450 ) \nC399_=_C451( C399 C451 ) C406_=_C409( C406 C409 ) C406_=_C440( C406 C440 ) C406_=_C448( C406 C448 ) C406_=_C449( C406 C449 ) C406_=_C450( C406 C450 ) \nC406_=_C451( C406 C451 ) C409_=_C420( C409 C420 ) C409_=_C425( C409 C425 ) C409_=_C434( C409 C434 ) C409_=_C439( C409 C439 ) C409_=_C451( C409 C451 ) \nC409_=_C455( C409 C455 ) C409_=_C462( C409 C462 ) C419_=_C420( C419 C420 ) C419_=_C438( C419 C438 ) C419_=_C444( C419 C444 ) C419_=_C450( C419 C450 ) \nC419_=_C454( C419 C454 ) C419_=_C458( C419 C458 ) C419_=_C460( C419 C460 ) C420_=_C425( C420 C425 ) C420_=_C434( C420 C434 ) C420_=_C439( C420 C439 ) \nC420_=_C451( C420 C451 ) C420_=_C455( C420 C455 ) C420_=_C462( C420 C462 ) C425_=_C434( C425 C434 ) C425_=_C439( C425 C439 ) C425_=_C451( C425 C451 ) \nC425_=_C455( C425 C455 ) C425_=_C462( C425 C462 ) C427_=_C435( C427 C435 ) C427_=_C437( C427 C437 ) C427_=_C438( C427 C438 ) C427_=_C439( C427 C439 ) \nC434_=_C439( C434 C439 ) C434_=_C451( C434 C451 ) C434_=_C455( C434 C455 ) C434_=_C462( C434 C462 ) C435_=_C437( C435 C437 ) C435_=_C438( C435 C438 ) \nC435_=_C439( C435 C439 ) C435_=_C440( C435 C440 ) C435_=_C444( C435 C444 ) C437_=_C438( C437 C438 ) C437_=_C439( C437 C439 ) C437_=_C455( C437 C455 ) \nC438_=_C439( C438 C439 ) C438_=_C444( C438 C444 ) C438_=_C450( C438 C450 ) C438_=_C454( C438 C454 ) C438_=_C458( C438 C458 ) C438_=_C460( C438 C460 ) \nC439_=_C451( C439 C451 ) C439_=_C455( C439 C455 ) C439_=_C462( C439 C462 ) C440_=_C444( C440 C444 ) C440_=_C448( C440 C448 ) C440_=_C449( C440 C449 ) \nC440_=_C450( C440 C450 ) C440_=_C451( C440 C451 ) C444_=_C450( C444 C450 ) C444_=_C454( C444 C454 ) C444_=_C458( C444 C458 ) C444_=_C460( C444 C460 ) \nC448_=_C449( C448 C449 ) C448_=_C450( C448 C450 ) C448_=_C451( C448 C451 ) C448_=_C458( C448 C458 ) C449_=_C450( C449 C450 ) C449_=_C451( C449 C451 ) \nC450_=_C451( C450 C451 ) C450_=_C454( C450 C454 ) C450_=_C458( C450 C458 ) C450_=_C460( C450 C460 ) C451_=_C455( C451 C455 ) C451_=_C462( C451 C462 ) \nC454_=_C458( C454 C458 ) C454_=_C460( C454 C460 ) C455_=_C462( C455 C462 ) C458_=_C460( C458 C460 ) "];30-&gt;41[label="62: C19 C36 C53 C63 C66 \nC71 C83 C105 C120 C129 C134 \nC144 C146 C157 C176 C189 C194 \nC201 C204 C212 C231 C240 C242 \nC246 C253 C267 C269 C286 C304 \nC305 C321 C328 C343 C350 C351 \nC357 C363 C371 C375 C380 C384 \nC387 C393 C399 C406 C409 C419 \nC420 C425 C427 C434 C435 C437 \nC440 C444 C448 C449 C454 C455 \nC458 C460 C462 \n475: C19_=_C36 ,C19_=_C105 ,C19_=_C176 ,C19_=_C194 ,C19_=_C304 ,\nC19_=_C350 ,C19_=_C363 ,C19_=_C371 ,C19_=_C380 ,C19_=_C387 ,C19_=_C419 ,\nC19_=_C444 ,C19_=_C454 ,C19_=_C458 ,C19_=_C460 ,C36_=_C105 ,C36_=_C176 ,\nC36_=_C194 ,C36_=_C304 ,C36_=_C350 ,C36_=_C363 ,C36_=_C371 ,C36_=_C380 ,\nC36_=_C387 ,C36_=_C419 ,C36_=_C444 ,C36_=_C454 ,C36_=_C458 ,C36_=_C460 ,\nC53_=_C71 ,C53_=_C120 ,C53_=_C134 ,C53_=_C204 ,C53_=_C231 ,C53_=_C246 ,\nC53_=_C305 ,C53_=_C321 ,C53_=_C343 ,C53_=_C351 ,C53_=_C409 ,C53_=_C420 ,\nC53_=_C425 ,C53_=_C434 ,C53_=_C455 ,C53_=_C462 ,C63_=_C66 ,C63_=_C71 ,\nC63_=_C144 ,C63_=_C189 ,C63_=_C201 ,C63_=_C212 ,C63_=_C240 ,C63_=_C253 ,\nC63_=_C267 ,C63_=_C357 ,C63_=_C375 ,C63_=_C384 ,C63_=_C427 ,C63_=_C435 ,\nC63_=_C437 ,C66_=_C71 ,C66_=_C83 ,C66_=_C129 ,C66_=_C146 ,C66_=_C157 ,\nC66_=_C242 ,C66_=_C269 ,C66_=_C286 ,C66_=_C328 ,C66_=_C393 ,C66_=_C399 ,\nC66_=_C406 ,C66_=_C440 ,C66_=_C448 ,C66_=_C449 ,C71_=_C120 ,C71_=_C134 ,\nC71_=_C204 ,C71_=_C231 ,C71_=_C246 ,C71_=_C305 ,C71_=_C321 ,C71_=_C343 ,\nC71_=_C351 ,C71_=_C409 ,C71_=_C420 ,C71_=_C425 ,C71_=_C434 ,C71_=_C455 ,\nC71_=_C462 ,C83_=_C129 ,C83_=_C146 ,C83_=_C157 ,C83_=_C242 ,C83_=_C269 ,\nC83_=_C286 ,C83_=_C328 ,C83_=_C393 ,C83_=_C399 ,C83_=_C406 ,C83_=_C440 ,\nC83_=_C448 ,C83_=_C449 ,C105_=_C176 ,C105_=_C194 ,C105_=_C304 ,C105_=_C350 ,\nC105_=_C363 ,C105_=_C371 ,C105_=_C380 ,C105_=_C387 ,C105_=_C419 ,C105_=_C444 ,\nC105_=_C454 ,C105_=_C458 ,C105_=_C460 ,C120_=_C134 ,C120_=_C204 ,C120_=_C231 ,\nC120_=_C246 ,C120_=_C305 ,C120_=_C321 ,C120_=_C343 ,C120_=_C351 ,C120_=_C409 ,\nC120_=_C420 ,C120_=_C425 ,C120_=_C434 ,C120_=_C455 ,C120_=_C462 ,C129_=_C134 ,\nC129_=_C146 ,C129_=_C157 ,C129_=_C242 ,C129_=_C269 ,C129_=_C286 ,C129_=_C328 ,\nC129_=_C393 ,C129_=_C399 ,C129_=_C406 ,C129_=_C440 ,C129_=_C448 ,C129_=_C449 ,\nC134_=_C204 ,C134_=_C231 ,C134_=_C246 ,C134_=_C305 ,C134_=_C321 ,C134_=_C343 ,\nC134_=_C351 ,C134_=_C409 ,C134_=_C420 ,C134_=_C425 ,C134_=_C434 ,C134_=_C455 ,\nC134_=_C462 ,C144_=_C146 ,C144_=_C189 ,C144_=_C201 ,C144_=_C212 ,C144_=_C240 ,\nC144_=_C253 ,C144_=_C267 ,C144_=_C357 ,C144_=_C375 ,C144_=_C384 ,C144_=_C427 ,\nC144_=_C435 ,C144_=_C437 ,C146_=_C157 ,C146_=_C242 ,C146_=_C269 ,C146_=_C286 ,\nC146_=_C328 ,C146_=_C393 ,C146_=_C399 ,C146_=_C406 ,C146_=_C440 ,C146_=_C448 ,\nC146_=_C449 ,C157_=_C242 ,C157_=_C269 ,C157_=_C286 ,C157_=_C328 ,C157_=_C393 ,\nC157_=_C399 ,C157_=_C406 ,C157_=_C440 ,C157_=_C448 ,C157_=_C449 ,C176_=_C194 ,\nC176_=_C304 ,C176_=_C350 ,C176_=_C363 ,C176_=_C371 ,C176_=_C380 ,C176_=_C387 ,\nC176_=_C419 ,C176_=_C444 ,C176_=_C454 ,C176_=_C458 ,C176_=_C460 ,C189_=_C194 ,\nC189_=_C201 ,C189_=_C212 ,C189_=_C240 ,C189_=_C253 ,C189_=_C267 ,C189_=_C357 ,\nC189_=_C375 ,C189_=_C384 ,C189_=_C427 ,C189_=_C435 ,C189_=_C437 ,C194_=_C304 ,\nC194_=_C350 ,C194_=_C363 ,C194_=_C371 ,C194_=_C380 ,C194_=_C387 ,C194_=_C419 ,\nC194_=_C444 ,C194_=_C454 ,C194_=_C458 ,C194_=_C460 ,C201_=_C204 ,C201_=_C212 ,\nC201_=_C240 ,C201_=_C253 ,C201_=_C267 ,C201_=_C357 ,C201_=_C375 ,C201_=_C384 ,\nC201_=_C427 ,C201_=_C435 ,C201_=_C437 ,C204_=_C231 ,C204_=_C246 ,C204_=_C305 ,\nC204_=_C321 ,C204_=_C343 ,C204_=_C351 ,C204_=_C409 ,C204_=_C420 ,C204_=_C425 ,\nC204_=_C434 ,C204_=_C455 ,C204_=_C462 ,C212_=_C240 ,C212_=_C253 ,C212_=_C267 ,\nC212_=_C357 ,C212_=_C375 ,C212_=_C384 ,C212_=_C427 ,C212_=_C435 ,C212_=_C437 ,\nC231_=_C246 ,C231_=_C305 ,C231_=_C321</w:t>
      </w:r>
    </w:p>
    <w:p>
      <w:pPr>
        <w:pStyle w:val="PreformattedText"/>
        <w:bidi w:val="0"/>
        <w:spacing w:before="0" w:after="0"/>
        <w:jc w:val="left"/>
        <w:rPr/>
      </w:pPr>
      <w:r>
        <w:rPr/>
        <w:t xml:space="preserve"> </w:t>
      </w:r>
      <w:r>
        <w:rPr/>
        <w:t>,C231_=_C343 ,C231_=_C351 ,C231_=_C409 ,\nC231_=_C420 ,C231_=_C425 ,C231_=_C434 ,C231_=_C455 ,C231_=_C462 ,C240_=_C242 ,\nC240_=_C246 ,C240_=_C253 ,C240_=_C267 ,C240_=_C357 ,C240_=_C375 ,C240_=_C384 ,\nC240_=_C427 ,C240_=_C435 ,C240_=_C437 ,C242_=_C246 ,C242_=_C269 ,C242_=_C286 ,\nC242_=_C328 ,C242_=_C393 ,C242_=_C399 ,C242_=_C406 ,C242_=_C440 ,C242_=_C448 ,\nC242_=_C449 ,C246_=_C305 ,C246_=_C321 ,C246_=_C343 ,C246_=_C351 ,C246_=_C409 ,\nC246_=_C420 ,C246_=_C425 ,C246_=_C434 ,C246_=_C455 ,C246_=_C462 ,C253_=_C267 ,\nC253_=_C357 ,C253_=_C375 ,C253_=_C384 ,C253_=_C427 ,C253_=_C435 ,C253_=_C437 ,\nC267_=_C269 ,C267_=_C357 ,C267_=_C375 ,C267_=_C384 ,C267_=_C427 ,C267_=_C435 ,\nC267_=_C437 ,C269_=_C286 ,C269_=_C328 ,C269_=_C393 ,C269_=_C399 ,C269_=_C406 ,\nC269_=_C440 ,C269_=_C448 ,C269_=_C449 ,C286_=_C328 ,C286_=_C393 ,C286_=_C399 ,\nC286_=_C406 ,C286_=_C440 ,C286_=_C448 ,C286_=_C449 ,C304_=_C305 ,C304_=_C350 ,\nC304_=_C363 ,C304_=_C371 ,C304_=_C380 ,C304_=_C387 ,C304_=_C419 ,C304_=_C444 ,\nC304_=_C454 ,C304_=_C458 ,C304_=_C460 ,C305_=_C321 ,C305_=_C343 ,C305_=_C351 ,\nC305_=_C409 ,C305_=_C420 ,C305_=_C425 ,C305_=_C434 ,C305_=_C455 ,C305_=_C462 ,\nC321_=_C343 ,C321_=_C351 ,C321_=_C409 ,C321_=_C420 ,C321_=_C425 ,C321_=_C434 ,\nC321_=_C455 ,C321_=_C462 ,C328_=_C393 ,C328_=_C399 ,C328_=_C406 ,C328_=_C440 ,\nC328_=_C448 ,C328_=_C449 ,C343_=_C351 ,C343_=_C409 ,C343_=_C420 ,C343_=_C425 ,\nC343_=_C434 ,C343_=_C455 ,C343_=_C462 ,C350_=_C351 ,C350_=_C363 ,C350_=_C371 ,\nC350_=_C380 ,C350_=_C387 ,C350_=_C419 ,C350_=_C444 ,C350_=_C454 ,C350_=_C458 ,\nC350_=_C460 ,C351_=_C409 ,C351_=_C420 ,C351_=_C425 ,C351_=_C434 ,C351_=_C455 ,\nC351_=_C462 ,C357_=_C363 ,C357_=_C375 ,C357_=_C384 ,C357_=_C427 ,C357_=_C435 ,\nC357_=_C437 ,C363_=_C371 ,C363_=_C380 ,C363_=_C387 ,C363_=_C419 ,C363_=_C444 ,\nC363_=_C454 ,C363_=_C458 ,C363_=_C460 ,C371_=_C380 ,C371_=_C387 ,C371_=_C419 ,\nC371_=_C444 ,C371_=_C454 ,C371_=_C458 ,C371_=_C460 ,C375_=_C380 ,C375_=_C384 ,\nC375_=_C427 ,C375_=_C435 ,C375_=_C437 ,C380_=_C387 ,C380_=_C419 ,C380_=_C444 ,\nC380_=_C454 ,C380_=_C458 ,C380_=_C460 ,C384_=_C387 ,C384_=_C427 ,C384_=_C435 ,\nC384_=_C437 ,C387_=_C419 ,C387_=_C444 ,C387_=_C454 ,C387_=_C458 ,C387_=_C460 ,\nC393_=_C399 ,C393_=_C406 ,C393_=_C440 ,C393_=_C448 ,C393_=_C449 ,C399_=_C406 ,\nC399_=_C440 ,C399_=_C448 ,C399_=_C449 ,C406_=_C409 ,C406_=_C440 ,C406_=_C448 ,\nC406_=_C449 ,C409_=_C420 ,C409_=_C425 ,C409_=_C434 ,C409_=_C455 ,C409_=_C462 ,\nC419_=_C420 ,C419_=_C444 ,C419_=_C454 ,C419_=_C458 ,C419_=_C460 ,C420_=_C425 ,\nC420_=_C434 ,C420_=_C455 ,C420_=_C462 ,C425_=_C434 ,C425_=_C455 ,C425_=_C462 ,\nC427_=_C435 ,C427_=_C437 ,C434_=_C455 ,C434_=_C462 ,C435_=_C437 ,C435_=_C440 ,\nC435_=_C444 ,C437_=_C455 ,C440_=_C444 ,C440_=_C448 ,C440_=_C449 ,C444_=_C454 ,\nC444_=_C458 ,C444_=_C460 ,C448_=_C449 ,C448_=_C458 ,C454_=_C458 ,C454_=_C460 ,\nC455_=_C462 ,C458_=_C460 ,"];42[shape=box, label="id:42 level: 4\n69: C11 C29 C45 C56 C62 \nC98 C110 C124 C125 C136 C141 \nC154 C167 C179 C210 C218 C219 \nC220 C221 C222 C223 C224 C226 \nC227 C228 C229 C230 C231 C238 \nC264 C280 C282 C292 C294 C295 \nC308 C310 C311 C322 C323 C324 \nC333 C334 C345 C352 C354 C355 \nC365 C366 C367 C368 C369 C370 \nC371 C372 C388 C389 C390 C391 \nC392 C393 C394 C395 C396 C397 \nC398 C399 C400 C401 \n652: C11_=_C62( C11 C62 ) C11_=_C125( C11 C125 ) C11_=_C154( C11 C154 ) C11_=_C264( C11 C264 ) C11_=_C282( C11 C282 ) \nC11_=_C294( C11 C294 ) C11_=_C310( C11 C310 ) C11_=_C323( C11 C323 ) C11_=_C333( C11 C333 ) C11_=_C354( C11 C354 ) C11_=_C388( C11 C388 ) \nC11_=_C389( C11 C389 ) C11_=_C390( C11 C390 ) C11_=_C391( C11 C391 ) C11_=_C392( C11 C392 ) C11_=_C393( C11 C393 ) C11_=_C394( C11 C394 ) \nC11_=_C395( C11 C395 ) C29_=_C45( C29 C45 ) C29_=_C98( C29 C98 ) C29_=_C124( C29 C124 ) C29_=_C210( C29 C210 ) C29_=_C223( C29 C223 ) \nC29_=_C280( C29 C280 ) C29_=_C292( C29 C292 ) C29_=_C308( C29 C308 ) C29_=_C322( C29 C322 ) C29_=_C345( C29 C345 ) C29_=_C352( C29 C352 ) \nC29_=_C365( C29 C365 ) C29_=_C366( C29 C366 ) C29_=_C367( C29 C367 ) C29_=_C368( C29 C368 ) C29_=_C369( C29 C369 ) C29_=_C370( C29 C370 ) \nC29_=_C371( C29 C371 ) C45_=_C98( C45 C98 ) C45_=_C124( C45 C124 ) C45_=_C210( C45 C210 ) C45_=_C223( C45 C223 ) C45_=_C280( C45 C280 ) \nC45_=_C292( C45 C292 ) C45_=_C308( C45 C308 ) C45_=_C322( C45 C322 ) C45_=_C345( C45 C345 ) C45_=_C352( C45 C352 ) C45_=_C365( C45 C365 ) \nC45_=_C366( C45 C366 ) C45_=_C367( C45 C367 ) C45_=_C368( C45 C368 ) C45_=_C369( C45 C369 ) C45_=_C370( C45 C370 ) C45_=_C371( C45 C371 ) \nC56_=_C62( C56 C62 ) C56_=_C110( C56 C110 ) C56_=_C136( C56 C136 ) C56_=_C179( C56 C179 ) C56_=_C218( C56 C218 ) C56_=_C219( C56 C219 ) \nC56_=_C220( C56 C220 ) C56_=_C221( C56 C221 ) C56_=_C222( C56 C222 ) C56_=_C223( C56 C223 ) C56_=_C224( C56 C224 ) C56_=_C226( C56 C226 ) \nC56_=_C227( C56 C227 ) C56_=_C228( C56 C228 ) C56_=_C229( C56 C229 ) C56_=_C230( C56 C230 ) C56_=_C231( C56 C231 ) C62_=_C125( C62 C125 ) \nC62_=_C154( C62 C154 ) C62_=_C264( C62 C264 ) C62_=_C282( C62 C282 ) C62_=_C294( C62 C294 ) C62_=_C310( C62 C310 ) C62_=_C323( C62 C323 ) \nC62_=_C333( C62 C333 ) C62_=_C354( C62 C354 ) C62_=_C388( C62 C388 ) C62_=_C389( C62 C389 ) C62_=_C390( C62 C390 ) C62_=_C391( C62 C391 ) \nC62_=_C392( C62 C392 ) C62_=_C393( C62 C393 ) C62_=_C394( C62 C394 ) C62_=_C395( C62 C395 ) C98_=_C124( C98 C124 ) C98_=_C210( C98 C210 ) \nC98_=_C223( C98 C223 ) C98_=_C280( C98 C280 ) C98_=_C292( C98 C292 ) C98_=_C308( C98 C308 ) C98_=_C322( C98 C322 ) C98_=_C345( C98 C345 ) \nC98_=_C352( C98 C352 ) C98_=_C365( C98 C365 ) C98_=_C366( C98 C366 ) C98_=_C367( C98 C367 ) C98_=_C368( C98 C368 ) C98_=_C369( C98 C369 ) \nC98_=_C370( C98 C370 ) C98_=_C371( C98 C371 ) C110_=_C136( C110 C136 ) C110_=_C179( C110 C179 ) C110_=_C218( C110 C218 ) C110_=_C219( C110 C219 ) \nC110_=_C220( C110 C220 ) C110_=_C221( C110 C221 ) C110_=_C222( C110 C222 ) C110_=_C223( C110 C223 ) C110_=_C224( C110 C224 ) C110_=_C226( C110 C226 ) \nC110_=_C227( C110 C227 ) C110_=_C228( C110 C228 ) C110_=_C229( C110 C229 ) C110_=_C230( C110 C230 ) C110_=_C231( C110 C231 ) C124_=_C125( C124 C125 ) \nC124_=_C210( C124 C210 ) C124_=_C223( C124 C223 ) C124_=_C280( C124 C280 ) C124_=_C292( C124 C292 ) C124_=_C308( C124 C308 ) C124_=_C322( C124 C322 ) \nC124_=_C345( C124 C345 ) C124_=_C352( C124 C352 ) C124_=_C365( C124 C365 ) C124_=_C366( C124 C366 ) C124_=_C367( C124 C367 ) C124_=_C368( C124 C368 ) \nC124_=_C369( C124 C369 ) C124_=_C370( C124 C370 ) C124_=_C371( C124 C371 ) C125_=_C154( C125 C154 ) C125_=_C264( C125 C264 ) C125_=_C282( C125 C282 ) \nC125_=_C294( C125 C294 ) C125_=_C310( C125 C310 ) C125_=_C323( C125 C323 ) C125_=_C333( C125 C333 ) C125_=_C354( C125 C354 ) C125_=_C388( C125 C388 ) \nC125_=_C389( C125 C389 ) C125_=_C390( C125 C390 ) C125_=_C391( C125 C391 ) C125_=_C392( C125 C392 ) C125_=_C393( C125 C393 ) C125_=_C394( C125 C394 ) \nC125_=_C395( C125 C395 ) C136_=_C141( C136 C141 ) C136_=_C179( C136 C179 ) C136_=_C218( C136 C218 ) C136_=_C219( C136 C219 ) C136_=_C220( C136 C220 ) \nC136_=_C221( C136 C221 ) C136_=_C222( C136 C222 ) C136_=_C223( C136 C223 ) C136_=_C224( C136 C224 ) C136_=_C226( C136 C226 ) C136_=_C227( C136 C227 ) \nC136_=_C228( C136 C228 ) C136_=_C229( C136 C229 ) C136_=_C230( C136 C230 ) C136_=_C231( C136 C231 ) C141_=_C167( C141 C167 ) C141_=_C238( C141 C238 ) \nC141_=_C295( C141 C295 ) C141_=_C311( C141 C311 ) C141_=_C324( C141 C324 ) C141_=_C334( C141 C334 ) C141_=_C355( C141 C355 ) C141_=_C365( C141 C365 ) \nC141_=_C372( C141 C372 ) C141_=_C388( C141 C388 ) C141_=_C396( C141 C396 ) C141_=_C397( C141 C397 ) C141_=_C398( C141 C398 ) C141_=_C399( C141 C399 ) \nC141_=_C400( C141 C400 ) C141_=_C401( C141 C401 ) C154_=_C264( C154 C264 ) C154_=_C282( C154 C282 ) C154_=_C294( C154 C294 ) C154_=_C310( C154 C310 ) \nC154_=_C323( C154 C323 ) C154_=_C333( C154 C333 ) C154_=_C354( C154 C354 ) C154_=_C388( C154 C388 ) C154_=_C389( C154 C389 ) C154_=_C390( C154 C390 ) \nC154_=_C391( C154 C391 ) C154_=_C392( C154 C392 ) C154_=_C393( C154 C393 ) C154_=_C394( C154 C394 ) C154_=_C395( C154 C395 ) C167_=_C238( C167 C238 ) \nC167_=_C295( C167 C295 ) C167_=_C311( C167 C311 ) C167_=_C324( C167 C324 ) C167_=_C334( C167 C334 ) C167_=_C355( C167 C355 ) C167_=_C365( C167 C365 ) \nC167_=_C372( C167 C372 ) C167_=_C388( C167 C388 ) C167_=_C396( C167 C396 ) C167_=_C397( C167 C397 ) C167_=_C398( C167 C398 ) C167_=_C399( C167 C399 ) \nC167_=_C400( C167 C400 ) C167_=_C401( C167 C401 ) C179_=_C218( C179 C218 ) C179_=_C219( C179 C219 ) C179_=_C220( C179 C220 ) C179_=_C221( C179 C221 ) \nC179_=_C222( C179 C222 ) C179_=_C223( C179 C223 ) C179_=_C224( C179 C224 ) C179_=_C226( C179 C226 ) C179_=_C227( C179 C227 ) C179_=_C228( C179 C228 ) \nC179_=_C229( C179 C229 ) C179_=_C230( C179 C230 ) C179_=_C231( C179 C231 ) C210_=_C223( C210 C223 ) C210_=_C280( C210 C280 ) C210_=_C292( C210 C292 ) \nC210_=_C308( C210 C308 ) C210_=_C322( C210 C322 ) C210_=_C345( C210 C345 ) C210_=_C352( C210 C352 ) C210_=_C365( C210 C365 ) C210_=_C366( C210 C366 ) \nC210_=_C367( C210 C367 ) C210_=_C368( C210 C368 ) C210_=_C369( C210 C369 ) C210_=_C370( C210 C370 ) C210_=_C371( C210 C371 ) C218_=_C219( C218 C219 ) \nC218_=_C220( C218 C220 ) C218_=_C221( C218 C221 ) C218_=_C222( C218 C222 ) C218_=_C223( C218 C223 ) C218_=_C224( C218 C224 ) C218_=_C226( C218 C226 ) \nC218_=_C227( C218 C227 ) C218_=_C228( C218 C228 ) C218_=_C229( C218 C229 ) C218_=_C230( C218 C230 ) C218_=_C231( C218 C231 ) C218_=_C238( C218 C238 ) \nC219_=_C220( C219 C220 ) C219_=_C221( C219 C221 ) C219_=_C222( C219 C222 ) C219_=_C223( C219 C223 ) C219_=_C224( C219 C224 ) C219_=_C226( C219 C226 ) \nC219_=_C227( C219 C227 ) C219_=_C228( C219 C228 ) C219_=_C229( C219 C229 ) C219_=_C230( C219 C230 ) C219_=_C231( C219 C231 ) C220_=_C221( C220 C221 ) \nC220_=_C222( C220 C222 ) C220_=_C223( C220 C223 ) C220_=_C224( C220 C224 ) C220_=_C226( C220 C226 ) C220_=_C227( C220 C227 ) C220_=_C228( C220 C228 ) \nC220_=_C229( C220 C229</w:t>
      </w:r>
    </w:p>
    <w:p>
      <w:pPr>
        <w:pStyle w:val="PreformattedText"/>
        <w:bidi w:val="0"/>
        <w:spacing w:before="0" w:after="0"/>
        <w:jc w:val="left"/>
        <w:rPr/>
      </w:pPr>
      <w:r>
        <w:rPr/>
        <w:t xml:space="preserve"> </w:t>
      </w:r>
      <w:r>
        <w:rPr/>
        <w:t>) C220_=_C230( C220 C230 ) C220_=_C231( C220 C231 ) C220_=_C292( C220 C292 ) C220_=_C294( C220 C294 ) C220_=_C295( C220 C295 ) \nC221_=_C222( C221 C222 ) C221_=_C223( C221 C223 ) C221_=_C224( C221 C224 ) C221_=_C226( C221 C226 ) C221_=_C227( C221 C227 ) C221_=_C228( C221 C228 ) \nC221_=_C229( C221 C229 ) C221_=_C230( C221 C230 ) C221_=_C231( C221 C231 ) C221_=_C308( C221 C308 ) C221_=_C310( C221 C310 ) C221_=_C311( C221 C311 ) \nC222_=_C223( C222 C223 ) C222_=_C224( C222 C224 ) C222_=_C226( C222 C226 ) C222_=_C227( C222 C227 ) C222_=_C228( C222 C228 ) C222_=_C229( C222 C229 ) \nC222_=_C230( C222 C230 ) C222_=_C231( C222 C231 ) C222_=_C345( C222 C345 ) C223_=_C224( C223 C224 ) C223_=_C226( C223 C226 ) C223_=_C227( C223 C227 ) \nC223_=_C228( C223 C228 ) C223_=_C229( C223 C229 ) C223_=_C230( C223 C230 ) C223_=_C231( C223 C231 ) C223_=_C280( C223 C280 ) C223_=_C292( C223 C292 ) \nC223_=_C308( C223 C308 ) C223_=_C322( C223 C322 ) C223_=_C345( C223 C345 ) C223_=_C352( C223 C352 ) C223_=_C365( C223 C365 ) C223_=_C366( C223 C366 ) \nC223_=_C367( C223 C367 ) C223_=_C368( C223 C368 ) C223_=_C369( C223 C369 ) C223_=_C370( C223 C370 ) C223_=_C371( C223 C371 ) C224_=_C226( C224 C226 ) \nC224_=_C227( C224 C227 ) C224_=_C228( C224 C228 ) C224_=_C229( C224 C229 ) C224_=_C230( C224 C230 ) C224_=_C231( C224 C231 ) C224_=_C372( C224 C372 ) \nC226_=_C227( C226 C227 ) C226_=_C228( C226 C228 ) C226_=_C229( C226 C229 ) C226_=_C230( C226 C230 ) C226_=_C231( C226 C231 ) C226_=_C367( C226 C367 ) \nC226_=_C390( C226 C390 ) C226_=_C396( C226 C396 ) C227_=_C228( C227 C228 ) C227_=_C229( C227 C229 ) C227_=_C230( C227 C230 ) C227_=_C231( C227 C231 ) \nC227_=_C398( C227 C398 ) C228_=_C229( C228 C229 ) C228_=_C230( C228 C230 ) C228_=_C231( C228 C231 ) C229_=_C230( C229 C230 ) C229_=_C231( C229 C231 ) \nC229_=_C400( C229 C400 ) C230_=_C231( C230 C231 ) C238_=_C295( C238 C295 ) C238_=_C311( C238 C311 ) C238_=_C324( C238 C324 ) C238_=_C334( C238 C334 ) \nC238_=_C355( C238 C355 ) C238_=_C365( C238 C365 ) C238_=_C372( C238 C372 ) C238_=_C388( C238 C388 ) C238_=_C396( C238 C396 ) C238_=_C397( C238 C397 ) \nC238_=_C398( C238 C398 ) C238_=_C399( C238 C399 ) C238_=_C400( C238 C400 ) C238_=_C401( C238 C401 ) C264_=_C282( C264 C282 ) C264_=_C294( C264 C294 ) \nC264_=_C310( C264 C310 ) C264_=_C323( C264 C323 ) C264_=_C333( C264 C333 ) C264_=_C354( C264 C354 ) C264_=_C388( C264 C388 ) C264_=_C389( C264 C389 ) \nC264_=_C390( C264 C390 ) C264_=_C391( C264 C391 ) C264_=_C392( C264 C392 ) C264_=_C393( C264 C393 ) C264_=_C394( C264 C394 ) C264_=_C395( C264 C395 ) \nC280_=_C282( C280 C282 ) C280_=_C292( C280 C292 ) C280_=_C308( C280 C308 ) C280_=_C322( C280 C322 ) C280_=_C345( C280 C345 ) C280_=_C352( C280 C352 ) \nC280_=_C365( C280 C365 ) C280_=_C366( C280 C366 ) C280_=_C367( C280 C367 ) C280_=_C368( C280 C368 ) C280_=_C369( C280 C369 ) C280_=_C370( C280 C370 ) \nC280_=_C371( C280 C371 ) C282_=_C294( C282 C294 ) C282_=_C310( C282 C310 ) C282_=_C323( C282 C323 ) C282_=_C333( C282 C333 ) C282_=_C354( C282 C354 ) \nC282_=_C388( C282 C388 ) C282_=_C389( C282 C389 ) C282_=_C390( C282 C390 ) C282_=_C391( C282 C391 ) C282_=_C392( C282 C392 ) C282_=_C393( C282 C393 ) \nC282_=_C394( C282 C394 ) C282_=_C395( C282 C395 ) C292_=_C294( C292 C294 ) C292_=_C295( C292 C295 ) C292_=_C308( C292 C308 ) C292_=_C322( C292 C322 ) \nC292_=_C345( C292 C345 ) C292_=_C352( C292 C352 ) C292_=_C365( C292 C365 ) C292_=_C366( C292 C366 ) C292_=_C367( C292 C367 ) C292_=_C368( C292 C368 ) \nC292_=_C369( C292 C369 ) C292_=_C370( C292 C370 ) C292_=_C371( C292 C371 ) C294_=_C295( C294 C295 ) C294_=_C310( C294 C310 ) C294_=_C323( C294 C323 ) \nC294_=_C333( C294 C333 ) C294_=_C354( C294 C354 ) C294_=_C388( C294 C388 ) C294_=_C389( C294 C389 ) C294_=_C390( C294 C390 ) C294_=_C391( C294 C391 ) \nC294_=_C392( C294 C392 ) C294_=_C393( C294 C393 ) C294_=_C394( C294 C394 ) C294_=_C395( C294 C395 ) C295_=_C311( C295 C311 ) C295_=_C324( C295 C324 ) \nC295_=_C334( C295 C334 ) C295_=_C355( C295 C355 ) C295_=_C365( C295 C365 ) C295_=_C372( C295 C372 ) C295_=_C388( C295 C388 ) C295_=_C396( C295 C396 ) \nC295_=_C397( C295 C397 ) C295_=_C398( C295 C398 ) C295_=_C399( C295 C399 ) C295_=_C400( C295 C400 ) C295_=_C401( C295 C401 ) C308_=_C310( C308 C310 ) \nC308_=_C311( C308 C311 ) C308_=_C322( C308 C322 ) C308_=_C345( C308 C345 ) C308_=_C352( C308 C352 ) C308_=_C365( C308 C365 ) C308_=_C366( C308 C366 ) \nC308_=_C367( C308 C367 ) C308_=_C368( C308 C368 ) C308_=_C369( C308 C369 ) C308_=_C370( C308 C370 ) C308_=_C371( C308 C371 ) C310_=_C311( C310 C311 ) \nC310_=_C323( C310 C323 ) C310_=_C333( C310 C333 ) C310_=_C354( C310 C354 ) C310_=_C388( C310 C388 ) C310_=_C389( C310 C389 ) C310_=_C390( C310 C390 ) \nC310_=_C391( C310 C391 ) C310_=_C392( C310 C392 ) C310_=_C393( C310 C393 ) C310_=_C394( C310 C394 ) C310_=_C395( C310 C395 ) C311_=_C324( C311 C324 ) \nC311_=_C334( C311 C334 ) C311_=_C355( C311 C355 ) C311_=_C365( C311 C365 ) C311_=_C372( C311 C372 ) C311_=_C388( C311 C388 ) C311_=_C396( C311 C396 ) \nC311_=_C397( C311 C397 ) C311_=_C398( C311 C398 ) C311_=_C399( C311 C399 ) C311_=_C400( C311 C400 ) C311_=_C401( C311 C401 ) C322_=_C323( C322 C323 ) \nC322_=_C324( C322 C324 ) C322_=_C345( C322 C345 ) C322_=_C352( C322 C352 ) C322_=_C365( C322 C365 ) C322_=_C366( C322 C366 ) C322_=_C367( C322 C367 ) \nC322_=_C368( C322 C368 ) C322_=_C369( C322 C369 ) C322_=_C370( C322 C370 ) C322_=_C371( C322 C371 ) C323_=_C324( C323 C324 ) C323_=_C333( C323 C333 ) \nC323_=_C354( C323 C354 ) C323_=_C388( C323 C388 ) C323_=_C389( C323 C389 ) C323_=_C390( C323 C390 ) C323_=_C391( C323 C391 ) C323_=_C392( C323 C392 ) \nC323_=_C393( C323 C393 ) C323_=_C394( C323 C394 ) C323_=_C395( C323 C395 ) C324_=_C334( C324 C334 ) C324_=_C355( C324 C355 ) C324_=_C365( C324 C365 ) \nC324_=_C372( C324 C372 ) C324_=_C388( C324 C388 ) C324_=_C396( C324 C396 ) C324_=_C397( C324 C397 ) C324_=_C398( C324 C398 ) C324_=_C399( C324 C399 ) \nC324_=_C400( C324 C400 ) C324_=_C401( C324 C401 ) C333_=_C334( C333 C334 ) C333_=_C354( C333 C354 ) C333_=_C388( C333 C388 ) C333_=_C389( C333 C389 ) \nC333_=_C390( C333 C390 ) C333_=_C391( C333 C391 ) C333_=_C392( C333 C392 ) C333_=_C393( C333 C393 ) C333_=_C394( C333 C394 ) C333_=_C395( C333 C395 ) \nC334_=_C355( C334 C355 ) C334_=_C365( C334 C365 ) C334_=_C372( C334 C372 ) C334_=_C388( C334 C388 ) C334_=_C396( C334 C396 ) C334_=_C397( C334 C397 ) \nC334_=_C398( C334 C398 ) C334_=_C399( C334 C399 ) C334_=_C400( C334 C400 ) C334_=_C401( C334 C401 ) C345_=_C352( C345 C352 ) C345_=_C365( C345 C365 ) \nC345_=_C366( C345 C366 ) C345_=_C367( C345 C367 ) C345_=_C368( C345 C368 ) C345_=_C369( C345 C369 ) C345_=_C370( C345 C370 ) C345_=_C371( C345 C371 ) \nC352_=_C354( C352 C354 ) C352_=_C355( C352 C355 ) C352_=_C365( C352 C365 ) C352_=_C366( C352 C366 ) C352_=_C367( C352 C367 ) C352_=_C368( C352 C368 ) \nC352_=_C369( C352 C369 ) C352_=_C370( C352 C370 ) C352_=_C371( C352 C371 ) C354_=_C355( C354 C355 ) C354_=_C388( C354 C388 ) C354_=_C389( C354 C389 ) \nC354_=_C390( C354 C390 ) C354_=_C391( C354 C391 ) C354_=_C392( C354 C392 ) C354_=_C393( C354 C393 ) C354_=_C394( C354 C394 ) C354_=_C395( C354 C395 ) \nC355_=_C365( C355 C365 ) C355_=_C372( C355 C372 ) C355_=_C388( C355 C388 ) C355_=_C396( C355 C396 ) C355_=_C397( C355 C397 ) C355_=_C398( C355 C398 ) \nC355_=_C399( C355 C399 ) C355_=_C400( C355 C400 ) C355_=_C401( C355 C401 ) C365_=_C366( C365 C366 ) C365_=_C367( C365 C367 ) C365_=_C368( C365 C368 ) \nC365_=_C369( C365 C369 ) C365_=_C370( C365 C370 ) C365_=_C371( C365 C371 ) C365_=_C372( C365 C372 ) C365_=_C388( C365 C388 ) C365_=_C396( C365 C396 ) \nC365_=_C397( C365 C397 ) C365_=_C398( C365 C398 ) C365_=_C399( C365 C399 ) C365_=_C400( C365 C400 ) C365_=_C401( C365 C401 ) C366_=_C367( C366 C367 ) \nC366_=_C368( C366 C368 ) C366_=_C369( C366 C369 ) C366_=_C370( C366 C370 ) C366_=_C371( C366 C371 ) C366_=_C389( C366 C389 ) C367_=_C368( C367 C368 ) \nC367_=_C369( C367 C369 ) C367_=_C370( C367 C370 ) C367_=_C371( C367 C371 ) C367_=_C390( C367 C390 ) C367_=_C396( C367 C396 ) C368_=_C369( C368 C369 ) \nC368_=_C370( C368 C370 ) C368_=_C371( C368 C371 ) C368_=_C391( C368 C391 ) C369_=_C370( C369 C370 ) C369_=_C371( C369 C371 ) C370_=_C371( C370 C371 ) \nC370_=_C395( C370 C395 ) C372_=_C388( C372 C388 ) C372_=_C396( C372 C396 ) C372_=_C397( C372 C397 ) C372_=_C398( C372 C398 ) C372_=_C399( C372 C399 ) \nC372_=_C400( C372 C400 ) C372_=_C401( C372 C401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9_=_C390( C389 C390 ) C389_=_C391( C389 C391 ) C389_=_C392( C389 C392 ) \nC389_=_C393( C389 C393 ) C389_=_C394( C389 C394 ) C389_=_C395( C389 C395 ) C390_=_C391( C390 C391 ) C390_=_C392( C390 C392 ) C390_=_C393( C390 C393 ) \nC390_=_C394( C390 C394 ) C390_=_C395( C390 C395 ) C390_=_C396( C390 C396 ) C391_=_C392( C391 C392 ) C391_=_C393( C391 C393 ) C391_=_C394( C391 C394 ) \nC391_=_C395( C391 C395 ) C392_=_C393( C392 C393 ) C392_=_C394( C392 C394 ) C392_=_C395( C392 C395 ) C393_=_C394( C393 C394 ) C393_=_C395( C393 C395 ) \nC393_=_C399( C393 C399 ) C394_=_C395( C394 C395 ) C396_=_C397( C396 C397 ) C396_=_C398( C396 C398 ) C396_=_C399( C396 C399 ) C396_=_C400( C396 C400 ) \nC396_=_C401( C396 C401 ) C397_=_C398( C397 C398 ) C397_=_C399( C397 C399 ) C397_=_C400( C397 C400 ) C397_=_C401( C397 C401 ) C398_=_C399( C398 C399 ) \nC398_=_C400( C398 C400 ) C398_=_C401( C398 C401 ) C399_=_C400( C399 C400 ) C399_=_C401( C399 C401 ) C400_=_C401( C400 C401 ) "];31-&gt;42[label="66: C11 C29 C45 C56 C62 \nC98 C110 C124 C125 C136 C141 \nC154 C167 C179 C210 C218 C219 \nC220 C221 C222 C224 C226 C227 \nC228 C229 C230 C231 C238 C264 \nC280 C282 C292 C294 C295 C308 \nC310 C311 C322 C323</w:t>
      </w:r>
    </w:p>
    <w:p>
      <w:pPr>
        <w:pStyle w:val="PreformattedText"/>
        <w:bidi w:val="0"/>
        <w:spacing w:before="0" w:after="0"/>
        <w:jc w:val="left"/>
        <w:rPr/>
      </w:pPr>
      <w:r>
        <w:rPr/>
        <w:t xml:space="preserve"> </w:t>
      </w:r>
      <w:r>
        <w:rPr/>
        <w:t>C324 C333 \nC334 C345 C352 C354 C355 C366 \nC367 C368 C369 C370 C371 C372 \nC389 C390 C391 C392 C393 C394 \nC395 C396 C397 C398 C399 C400 \nC401 \n552: C11_=_C62 ,C11_=_C125 ,C11_=_C154 ,C11_=_C264 ,C11_=_C282 ,\nC11_=_C294 ,C11_=_C310 ,C11_=_C323 ,C11_=_C333 ,C11_=_C354 ,C11_=_C389 ,\nC11_=_C390 ,C11_=_C391 ,C11_=_C392 ,C11_=_C393 ,C11_=_C394 ,C11_=_C395 ,\nC29_=_C45 ,C29_=_C98 ,C29_=_C124 ,C29_=_C210 ,C29_=_C280 ,C29_=_C292 ,\nC29_=_C308 ,C29_=_C322 ,C29_=_C345 ,C29_=_C352 ,C29_=_C366 ,C29_=_C367 ,\nC29_=_C368 ,C29_=_C369 ,C29_=_C370 ,C29_=_C371 ,C45_=_C98 ,C45_=_C124 ,\nC45_=_C210 ,C45_=_C280 ,C45_=_C292 ,C45_=_C308 ,C45_=_C322 ,C45_=_C345 ,\nC45_=_C352 ,C45_=_C366 ,C45_=_C367 ,C45_=_C368 ,C45_=_C369 ,C45_=_C370 ,\nC45_=_C371 ,C56_=_C62 ,C56_=_C110 ,C56_=_C136 ,C56_=_C179 ,C56_=_C218 ,\nC56_=_C219 ,C56_=_C220 ,C56_=_C221 ,C56_=_C222 ,C56_=_C224 ,C56_=_C226 ,\nC56_=_C227 ,C56_=_C228 ,C56_=_C229 ,C56_=_C230 ,C56_=_C231 ,C62_=_C125 ,\nC62_=_C154 ,C62_=_C264 ,C62_=_C282 ,C62_=_C294 ,C62_=_C310 ,C62_=_C323 ,\nC62_=_C333 ,C62_=_C354 ,C62_=_C389 ,C62_=_C390 ,C62_=_C391 ,C62_=_C392 ,\nC62_=_C393 ,C62_=_C394 ,C62_=_C395 ,C98_=_C124 ,C98_=_C210 ,C98_=_C280 ,\nC98_=_C292 ,C98_=_C308 ,C98_=_C322 ,C98_=_C345 ,C98_=_C352 ,C98_=_C366 ,\nC98_=_C367 ,C98_=_C368 ,C98_=_C369 ,C98_=_C370 ,C98_=_C371 ,C110_=_C136 ,\nC110_=_C179 ,C110_=_C218 ,C110_=_C219 ,C110_=_C220 ,C110_=_C221 ,C110_=_C222 ,\nC110_=_C224 ,C110_=_C226 ,C110_=_C227 ,C110_=_C228 ,C110_=_C229 ,C110_=_C230 ,\nC110_=_C231 ,C124_=_C125 ,C124_=_C210 ,C124_=_C280 ,C124_=_C292 ,C124_=_C308 ,\nC124_=_C322 ,C124_=_C345 ,C124_=_C352 ,C124_=_C366 ,C124_=_C367 ,C124_=_C368 ,\nC124_=_C369 ,C124_=_C370 ,C124_=_C371 ,C125_=_C154 ,C125_=_C264 ,C125_=_C282 ,\nC125_=_C294 ,C125_=_C310 ,C125_=_C323 ,C125_=_C333 ,C125_=_C354 ,C125_=_C389 ,\nC125_=_C390 ,C125_=_C391 ,C125_=_C392 ,C125_=_C393 ,C125_=_C394 ,C125_=_C395 ,\nC136_=_C141 ,C136_=_C179 ,C136_=_C218 ,C136_=_C219 ,C136_=_C220 ,C136_=_C221 ,\nC136_=_C222 ,C136_=_C224 ,C136_=_C226 ,C136_=_C227 ,C136_=_C228 ,C136_=_C229 ,\nC136_=_C230 ,C136_=_C231 ,C141_=_C167 ,C141_=_C238 ,C141_=_C295 ,C141_=_C311 ,\nC141_=_C324 ,C141_=_C334 ,C141_=_C355 ,C141_=_C372 ,C141_=_C396 ,C141_=_C397 ,\nC141_=_C398 ,C141_=_C399 ,C141_=_C400 ,C141_=_C401 ,C154_=_C264 ,C154_=_C282 ,\nC154_=_C294 ,C154_=_C310 ,C154_=_C323 ,C154_=_C333 ,C154_=_C354 ,C154_=_C389 ,\nC154_=_C390 ,C154_=_C391 ,C154_=_C392 ,C154_=_C393 ,C154_=_C394 ,C154_=_C395 ,\nC167_=_C238 ,C167_=_C295 ,C167_=_C311 ,C167_=_C324 ,C167_=_C334 ,C167_=_C355 ,\nC167_=_C372 ,C167_=_C396 ,C167_=_C397 ,C167_=_C398 ,C167_=_C399 ,C167_=_C400 ,\nC167_=_C401 ,C179_=_C218 ,C179_=_C219 ,C179_=_C220 ,C179_=_C221 ,C179_=_C222 ,\nC179_=_C224 ,C179_=_C226 ,C179_=_C227 ,C179_=_C228 ,C179_=_C229 ,C179_=_C230 ,\nC179_=_C231 ,C210_=_C280 ,C210_=_C292 ,C210_=_C308 ,C210_=_C322 ,C210_=_C345 ,\nC210_=_C352 ,C210_=_C366 ,C210_=_C367 ,C210_=_C368 ,C210_=_C369 ,C210_=_C370 ,\nC210_=_C371 ,C218_=_C219 ,C218_=_C220 ,C218_=_C221 ,C218_=_C222 ,C218_=_C224 ,\nC218_=_C226 ,C218_=_C227 ,C218_=_C228 ,C218_=_C229 ,C218_=_C230 ,C218_=_C231 ,\nC218_=_C238 ,C219_=_C220 ,C219_=_C221 ,C219_=_C222 ,C219_=_C224 ,C219_=_C226 ,\nC219_=_C227 ,C219_=_C228 ,C219_=_C229 ,C219_=_C230 ,C219_=_C231 ,C220_=_C221 ,\nC220_=_C222 ,C220_=_C224 ,C220_=_C226 ,C220_=_C227 ,C220_=_C228 ,C220_=_C229 ,\nC220_=_C230 ,C220_=_C231 ,C220_=_C292 ,C220_=_C294 ,C220_=_C295 ,C221_=_C222 ,\nC221_=_C224 ,C221_=_C226 ,C221_=_C227 ,C221_=_C228 ,C221_=_C229 ,C221_=_C230 ,\nC221_=_C231 ,C221_=_C308 ,C221_=_C310 ,C221_=_C311 ,C222_=_C224 ,C222_=_C226 ,\nC222_=_C227 ,C222_=_C228 ,C222_=_C229 ,C222_=_C230 ,C222_=_C231 ,C222_=_C345 ,\nC224_=_C226 ,C224_=_C227 ,C224_=_C228 ,C224_=_C229 ,C224_=_C230 ,C224_=_C231 ,\nC224_=_C372 ,C226_=_C227 ,C226_=_C228 ,C226_=_C229 ,C226_=_C230 ,C226_=_C231 ,\nC226_=_C367 ,C226_=_C390 ,C226_=_C396 ,C227_=_C228 ,C227_=_C229 ,C227_=_C230 ,\nC227_=_C231 ,C227_=_C398 ,C228_=_C229 ,C228_=_C230 ,C228_=_C231 ,C229_=_C230 ,\nC229_=_C231 ,C229_=_C400 ,C230_=_C231 ,C238_=_C295 ,C238_=_C311 ,C238_=_C324 ,\nC238_=_C334 ,C238_=_C355 ,C238_=_C372 ,C238_=_C396 ,C238_=_C397 ,C238_=_C398 ,\nC238_=_C399 ,C238_=_C400 ,C238_=_C401 ,C264_=_C282 ,C264_=_C294 ,C264_=_C310 ,\nC264_=_C323 ,C264_=_C333 ,C264_=_C354 ,C264_=_C389 ,C264_=_C390 ,C264_=_C391 ,\nC264_=_C392 ,C264_=_C393 ,C264_=_C394 ,C264_=_C395 ,C280_=_C282 ,C280_=_C292 ,\nC280_=_C308 ,C280_=_C322 ,C280_=_C345 ,C280_=_C352 ,C280_=_C366 ,C280_=_C367 ,\nC280_=_C368 ,C280_=_C369 ,C280_=_C370 ,C280_=_C371 ,C282_=_C294 ,C282_=_C310 ,\nC282_=_C323 ,C282_=_C333 ,C282_=_C354 ,C282_=_C389 ,C282_=_C390 ,C282_=_C391 ,\nC282_=_C392 ,C282_=_C393 ,C282_=_C394 ,C282_=_C395 ,C292_=_C294 ,C292_=_C295 ,\nC292_=_C308 ,C292_=_C322 ,C292_=_C345 ,C292_=_C352 ,C292_=_C366 ,C292_=_C367 ,\nC292_=_C368 ,C292_=_C369 ,C292_=_C370 ,C292_=_C371 ,C294_=_C295 ,C294_=_C310 ,\nC294_=_C323 ,C294_=_C333 ,C294_=_C354 ,C294_=_C389 ,C294_=_C390 ,C294_=_C391 ,\nC294_=_C392 ,C294_=_C393 ,C294_=_C394 ,C294_=_C395 ,C295_=_C311 ,C295_=_C324 ,\nC295_=_C334 ,C295_=_C355 ,C295_=_C372 ,C295_=_C396 ,C295_=_C397 ,C295_=_C398 ,\nC295_=_C399 ,C295_=_C400 ,C295_=_C401 ,C308_=_C310 ,C308_=_C311 ,C308_=_C322 ,\nC308_=_C345 ,C308_=_C352 ,C308_=_C366 ,C308_=_C367 ,C308_=_C368 ,C308_=_C369 ,\nC308_=_C370 ,C308_=_C371 ,C310_=_C311 ,C310_=_C323 ,C310_=_C333 ,C310_=_C354 ,\nC310_=_C389 ,C310_=_C390 ,C310_=_C391 ,C310_=_C392 ,C310_=_C393 ,C310_=_C394 ,\nC310_=_C395 ,C311_=_C324 ,C311_=_C334 ,C311_=_C355 ,C311_=_C372 ,C311_=_C396 ,\nC311_=_C397 ,C311_=_C398 ,C311_=_C399 ,C311_=_C400 ,C311_=_C401 ,C322_=_C323 ,\nC322_=_C324 ,C322_=_C345 ,C322_=_C352 ,C322_=_C366 ,C322_=_C367 ,C322_=_C368 ,\nC322_=_C369 ,C322_=_C370 ,C322_=_C371 ,C323_=_C324 ,C323_=_C333 ,C323_=_C354 ,\nC323_=_C389 ,C323_=_C390 ,C323_=_C391 ,C323_=_C392 ,C323_=_C393 ,C323_=_C394 ,\nC323_=_C395 ,C324_=_C334 ,C324_=_C355 ,C324_=_C372 ,C324_=_C396 ,C324_=_C397 ,\nC324_=_C398 ,C324_=_C399 ,C324_=_C400 ,C324_=_C401 ,C333_=_C334 ,C333_=_C354 ,\nC333_=_C389 ,C333_=_C390 ,C333_=_C391 ,C333_=_C392 ,C333_=_C393 ,C333_=_C394 ,\nC333_=_C395 ,C334_=_C355 ,C334_=_C372 ,C334_=_C396 ,C334_=_C397 ,C334_=_C398 ,\nC334_=_C399 ,C334_=_C400 ,C334_=_C401 ,C345_=_C352 ,C345_=_C366 ,C345_=_C367 ,\nC345_=_C368 ,C345_=_C369 ,C345_=_C370 ,C345_=_C371 ,C352_=_C354 ,C352_=_C355 ,\nC352_=_C366 ,C352_=_C367 ,C352_=_C368 ,C352_=_C369 ,C352_=_C370 ,C352_=_C371 ,\nC354_=_C355 ,C354_=_C389 ,C354_=_C390 ,C354_=_C391 ,C354_=_C392 ,C354_=_C393 ,\nC354_=_C394 ,C354_=_C395 ,C355_=_C372 ,C355_=_C396 ,C355_=_C397 ,C355_=_C398 ,\nC355_=_C399 ,C355_=_C400 ,C355_=_C401 ,C366_=_C367 ,C366_=_C368 ,C366_=_C369 ,\nC366_=_C370 ,C366_=_C371 ,C366_=_C389 ,C367_=_C368 ,C367_=_C369 ,C367_=_C370 ,\nC367_=_C371 ,C367_=_C390 ,C367_=_C396 ,C368_=_C369 ,C368_=_C370 ,C368_=_C371 ,\nC368_=_C391 ,C369_=_C370 ,C369_=_C371 ,C370_=_C371 ,C370_=_C395 ,C372_=_C396 ,\nC372_=_C397 ,C372_=_C398 ,C372_=_C399 ,C372_=_C400 ,C372_=_C401 ,C389_=_C390 ,\nC389_=_C391 ,C389_=_C392 ,C389_=_C393 ,C389_=_C394 ,C389_=_C395 ,C390_=_C391 ,\nC390_=_C392 ,C390_=_C393 ,C390_=_C394 ,C390_=_C395 ,C390_=_C396 ,C391_=_C392 ,\nC391_=_C393 ,C391_=_C394 ,C391_=_C395 ,C392_=_C393 ,C392_=_C394 ,C392_=_C395 ,\nC393_=_C394 ,C393_=_C395 ,C393_=_C399 ,C394_=_C395 ,C396_=_C397 ,C396_=_C398 ,\nC396_=_C399 ,C396_=_C400 ,C396_=_C401 ,C397_=_C398 ,C397_=_C399 ,C397_=_C400 ,\nC397_=_C401 ,C398_=_C399 ,C398_=_C400 ,C398_=_C401 ,C399_=_C400 ,C399_=_C401 ,\nC400_=_C401 ,"];43[shape=box, label="id:43 level: 4\n74: C0 C9 C21 C27 C28 \nC54 C55 C56 C57 C58 C59 \nC60 C62 C63 C64 C65 C66 \nC67 C68 C69 C70 C71 C78 \nC80 C90 C96 C97 C123 C138 \nC151 C161 C164 C207 C219 C237 \nC247 C248 C250 C251 C252 C253 \nC254 C255 C256 C257 C258 C259 \nC262 C263 C272 C306 C322 C323 \nC324 C325 C326 C327 C328 C329 \nC330 C331 C344 C352 C353 C354 \nC355 C356 C357 C358 C359 C360 \nC361 C362 C363 \n744: C0_=_C9( C0 C9 ) C0_=_C21( C0 C21 ) C0_=_C54( C0 C54 ) C0_=_C55( C0 C55 ) C0_=_C56( C0 C56 ) \nC0_=_C57( C0 C57 ) C0_=_C58( C0 C58 ) C0_=_C59( C0 C59 ) C0_=_C60( C0 C60 ) C0_=_C62( C0 C62 ) C0_=_C63( C0 C63 ) \nC0_=_C64( C0 C64 ) C0_=_C65( C0 C65 ) C0_=_C66( C0 C66 ) C0_=_C67( C0 C67 ) C0_=_C68( C0 C68 ) C0_=_C69( C0 C69 ) \nC0_=_C70( C0 C70 ) C0_=_C71( C0 C71 ) C9_=_C28( C9 C28 ) C9_=_C97( C9 C97 ) C9_=_C123( C9 C123 ) C9_=_C237( C9 C237 ) \nC9_=_C250( C9 C250 ) C9_=_C263( C9 C263 ) C9_=_C344( C9 C344 ) C9_=_C352( C9 C352 ) C9_=_C353( C9 C353 ) C9_=_C354( C9 C354 ) \nC9_=_C355( C9 C355 ) C9_=_C356( C9 C356 ) C9_=_C357( C9 C357 ) C9_=_C358( C9 C358 ) C9_=_C359( C9 C359 ) C9_=_C360( C9 C360 ) \nC9_=_C361( C9 C361 ) C9_=_C362( C9 C362 ) C9_=_C363( C9 C363 ) C21_=_C27( C21 C27 ) C21_=_C28( C21 C28 ) C21_=_C54( C21 C54 ) \nC21_=_C55( C21 C55 ) C21_=_C56( C21 C56 ) C21_=_C57( C21 C57 ) C21_=_C58( C21 C58 ) C21_=_C59( C21 C59 ) C21_=_C60( C21 C60 ) \nC21_=_C62( C21 C62 ) C21_=_C63( C21 C63 ) C21_=_C64( C21 C64 ) C21_=_C65( C21 C65 ) C21_=_C66( C21 C66 ) C21_=_C67( C21 C67 ) \nC21_=_C68( C21 C68 ) C21_=_C69( C21 C69 ) C21_=_C70( C21 C70 ) C21_=_C71( C21 C71 ) C27_=_C28( C27 C28 ) C27_=_C59( C27 C59 ) \nC27_=_C80( C27 C80 ) C27_=_C96( C27 C96 ) C27_=_C164( C27 C164 ) C27_=_C207( C27 C207 ) C27_=_C262( C27 C262 ) C27_=_C272( C27 C272 ) \nC27_=_C306( C27 C306 ) C27_=_C322( C27 C322 ) C27_=_C323( C27 C323 ) C27_=_C324( C27 C324 ) C27_=_C325( C27 C325 ) C27_=_C326( C27 C326 ) \nC27_=_C327( C27 C327 ) C27_=_C328( C27 C328 ) C27_=_C329( C27 C329 ) C27_=_C330( C27 C330 ) C27_=_C331( C27 C331 ) C28_=_C97( C28 C97 ) \nC28_=_C123( C28 C123 ) C28_=_C237( C28 C237 ) C28_=_C250( C28 C250 ) C28_=_C263( C28 C263 ) C28_=_C344( C28 C344 ) C28_=_C352( C28 C352 ) \nC28_=_C353( C28 C353 ) C28_=_C354( C28 C354 ) C28_=_C355( C28 C355 ) C28_=_C356( C28 C356 ) C28_=_C357( C28 C357 ) C28_=_C358( C28 C358 ) \nC28_=_C359( C28 C359 ) C28_=_C360( C28 C360 ) C28_=_C361( C28 C361 ) C28_=_C362( C28 C362 ) C28_=_C363( C28 C363 ) C54_=_C55( C54 C55 ) \nC54_=_C56( C54 C56 ) C54_=_C57(</w:t>
      </w:r>
    </w:p>
    <w:p>
      <w:pPr>
        <w:pStyle w:val="PreformattedText"/>
        <w:bidi w:val="0"/>
        <w:spacing w:before="0" w:after="0"/>
        <w:jc w:val="left"/>
        <w:rPr/>
      </w:pPr>
      <w:r>
        <w:rPr/>
        <w:t xml:space="preserve"> </w:t>
      </w:r>
      <w:r>
        <w:rPr/>
        <w:t>C54 C57 ) C54_=_C58( C54 C58 ) C54_=_C59( C54 C59 ) C54_=_C60( C54 C60 ) C54_=_C62( C54 C62 ) \nC54_=_C63( C54 C63 ) C54_=_C64( C54 C64 ) C54_=_C65( C54 C65 ) C54_=_C66( C54 C66 ) C54_=_C67( C54 C67 ) C54_=_C68( C54 C68 ) \nC54_=_C69( C54 C69 ) C54_=_C70( C54 C70 ) C54_=_C71( C54 C71 ) C54_=_C151( C54 C151 ) C55_=_C56( C55 C56 ) C55_=_C57( C55 C57 ) \nC55_=_C58( C55 C58 ) C55_=_C59( C55 C59 ) C55_=_C60( C55 C60 ) C55_=_C62( C55 C62 ) C55_=_C63( C55 C63 ) C55_=_C64( C55 C64 ) \nC55_=_C65( C55 C65 ) C55_=_C66( C55 C66 ) C55_=_C67( C55 C67 ) C55_=_C68( C55 C68 ) C55_=_C69( C55 C69 ) C55_=_C70( C55 C70 ) \nC55_=_C71( C55 C71 ) C56_=_C57( C56 C57 ) C56_=_C58( C56 C58 ) C56_=_C59( C56 C59 ) C56_=_C60( C56 C60 ) C56_=_C62( C56 C62 ) \nC56_=_C63( C56 C63 ) C56_=_C64( C56 C64 ) C56_=_C65( C56 C65 ) C56_=_C66( C56 C66 ) C56_=_C67( C56 C67 ) C56_=_C68( C56 C68 ) \nC56_=_C69( C56 C69 ) C56_=_C70( C56 C70 ) C56_=_C71( C56 C71 ) C56_=_C219( C56 C219 ) C57_=_C58( C57 C58 ) C57_=_C59( C57 C59 ) \nC57_=_C60( C57 C60 ) C57_=_C62( C57 C62 ) C57_=_C63( C57 C63 ) C57_=_C64( C57 C64 ) C57_=_C65( C57 C65 ) C57_=_C66( C57 C66 ) \nC57_=_C67( C57 C67 ) C57_=_C68( C57 C68 ) C57_=_C69( C57 C69 ) C57_=_C70( C57 C70 ) C57_=_C71( C57 C71 ) C57_=_C78( C57 C78 ) \nC57_=_C90( C57 C90 ) C57_=_C138( C57 C138 ) C57_=_C151( C57 C151 ) C57_=_C161( C57 C161 ) C57_=_C219( C57 C219 ) C57_=_C247( C57 C247 ) \nC57_=_C248( C57 C248 ) C57_=_C250( C57 C250 ) C57_=_C251( C57 C251 ) C57_=_C252( C57 C252 ) C57_=_C253( C57 C253 ) C57_=_C254( C57 C254 ) \nC57_=_C255( C57 C255 ) C57_=_C256( C57 C256 ) C57_=_C257( C57 C257 ) C57_=_C258( C57 C258 ) C57_=_C259( C57 C259 ) C58_=_C59( C58 C59 ) \nC58_=_C60( C58 C60 ) C58_=_C62( C58 C62 ) C58_=_C63( C58 C63 ) C58_=_C64( C58 C64 ) C58_=_C65( C58 C65 ) C58_=_C66( C58 C66 ) \nC58_=_C67( C58 C67 ) C58_=_C68( C58 C68 ) C58_=_C69( C58 C69 ) C58_=_C70( C58 C70 ) C58_=_C71( C58 C71 ) C59_=_C60( C59 C60 ) \nC59_=_C62( C59 C62 ) C59_=_C63( C59 C63 ) C59_=_C64( C59 C64 ) C59_=_C65( C59 C65 ) C59_=_C66( C59 C66 ) C59_=_C67( C59 C67 ) \nC59_=_C68( C59 C68 ) C59_=_C69( C59 C69 ) C59_=_C70( C59 C70 ) C59_=_C71( C59 C71 ) C59_=_C80( C59 C80 ) C59_=_C96( C59 C96 ) \nC59_=_C164( C59 C164 ) C59_=_C207( C59 C207 ) C59_=_C262( C59 C262 ) C59_=_C272( C59 C272 ) C59_=_C306( C59 C306 ) C59_=_C322( C59 C322 ) \nC59_=_C323( C59 C323 ) C59_=_C324( C59 C324 ) C59_=_C325( C59 C325 ) C59_=_C326( C59 C326 ) C59_=_C327( C59 C327 ) C59_=_C328( C59 C328 ) \nC59_=_C329( C59 C329 ) C59_=_C330( C59 C330 ) C59_=_C331( C59 C331 ) C60_=_C62( C60 C62 ) C60_=_C63( C60 C63 ) C60_=_C64( C60 C64 ) \nC60_=_C65( C60 C65 ) C60_=_C66( C60 C66 ) C60_=_C67( C60 C67 ) C60_=_C68( C60 C68 ) C60_=_C69( C60 C69 ) C60_=_C70( C60 C70 ) \nC60_=_C71( C60 C71 ) C60_=_C344( C60 C344 ) C62_=_C63( C62 C63 ) C62_=_C64( C62 C64 ) C62_=_C65( C62 C65 ) C62_=_C66( C62 C66 ) \nC62_=_C67( C62 C67 ) C62_=_C68( C62 C68 ) C62_=_C69( C62 C69 ) C62_=_C70( C62 C70 ) C62_=_C71( C62 C71 ) C62_=_C323( C62 C323 ) \nC62_=_C354( C62 C354 ) C63_=_C64( C63 C64 ) C63_=_C65( C63 C65 ) C63_=_C66( C63 C66 ) C63_=_C67( C63 C67 ) C63_=_C68( C63 C68 ) \nC63_=_C69( C63 C69 ) C63_=_C70( C63 C70 ) C63_=_C71( C63 C71 ) C63_=_C253( C63 C253 ) C63_=_C357( C63 C357 ) C64_=_C65( C64 C65 ) \nC64_=_C66( C64 C66 ) C64_=_C67( C64 C67 ) C64_=_C68( C64 C68 ) C64_=_C69( C64 C69 ) C64_=_C70( C64 C70 ) C64_=_C71( C64 C71 ) \nC64_=_C254( C64 C254 ) C65_=_C66( C65 C66 ) C65_=_C67( C65 C67 ) C65_=_C68( C65 C68 ) C65_=_C69( C65 C69 ) C65_=_C70( C65 C70 ) \nC65_=_C71( C65 C71 ) C65_=_C255( C65 C255 ) C65_=_C326( C65 C326 ) C65_=_C358( C65 C358 ) C66_=_C67( C66 C67 ) C66_=_C68( C66 C68 ) \nC66_=_C69( C66 C69 ) C66_=_C70( C66 C70 ) C66_=_C71( C66 C71 ) C66_=_C328( C66 C328 ) C67_=_C68( C67 C68 ) C67_=_C69( C67 C69 ) \nC67_=_C70( C67 C70 ) C67_=_C71( C67 C71 ) C67_=_C360( C67 C360 ) C68_=_C69( C68 C69 ) C68_=_C70( C68 C70 ) C68_=_C71( C68 C71 ) \nC68_=_C361( C68 C361 ) C69_=_C70( C69 C70 ) C69_=_C71( C69 C71 ) C69_=_C258( C69 C258 ) C69_=_C330( C69 C330 ) C69_=_C362( C69 C362 ) \nC70_=_C71( C70 C71 ) C78_=_C80( C78 C80 ) C78_=_C90( C78 C90 ) C78_=_C138( C78 C138 ) C78_=_C151( C78 C151 ) C78_=_C161( C78 C161 ) \nC78_=_C219( C78 C219 ) C78_=_C247( C78 C247 ) C78_=_C248( C78 C248 ) C78_=_C250( C78 C250 ) C78_=_C251( C78 C251 ) C78_=_C252( C78 C252 ) \nC78_=_C253( C78 C253 ) C78_=_C254( C78 C254 ) C78_=_C255( C78 C255 ) C78_=_C256( C78 C256 ) C78_=_C257( C78 C257 ) C78_=_C258( C78 C258 ) \nC78_=_C259( C78 C259 ) C80_=_C96( C80 C96 ) C80_=_C164( C80 C164 ) C80_=_C207( C80 C207 ) C80_=_C262( C80 C262 ) C80_=_C272( C80 C272 ) \nC80_=_C306( C80 C306 ) C80_=_C322( C80 C322 ) C80_=_C323( C80 C323 ) C80_=_C324( C80 C324 ) C80_=_C325( C80 C325 ) C80_=_C326( C80 C326 ) \nC80_=_C327( C80 C327 ) C80_=_C328( C80 C328 ) C80_=_C329( C80 C329 ) C80_=_C330( C80 C330 ) C80_=_C331( C80 C331 ) C90_=_C96( C90 C96 ) \nC90_=_C97( C90 C97 ) C90_=_C138( C90 C138 ) C90_=_C151( C90 C151 ) C90_=_C161( C90 C161 ) C90_=_C219( C90 C219 ) C90_=_C247( C90 C247 ) \nC90_=_C248( C90 C248 ) C90_=_C250( C90 C250 ) C90_=_C251( C90 C251 ) C90_=_C252( C90 C252 ) C90_=_C253( C90 C253 ) C90_=_C254( C90 C254 ) \nC90_=_C255( C90 C255 ) C90_=_C256( C90 C256 ) C90_=_C257( C90 C257 ) C90_=_C258( C90 C258 ) C90_=_C259( C90 C259 ) C96_=_C97( C96 C97 ) \nC96_=_C164( C96 C164 ) C96_=_C207( C96 C207 ) C96_=_C262( C96 C262 ) C96_=_C272( C96 C272 ) C96_=_C306( C96 C306 ) C96_=_C322( C96 C322 ) \nC96_=_C323( C96 C323 ) C96_=_C324( C96 C324 ) C96_=_C325( C96 C325 ) C96_=_C326( C96 C326 ) C96_=_C327( C96 C327 ) C96_=_C328( C96 C328 ) \nC96_=_C329( C96 C329 ) C96_=_C330( C96 C330 ) C96_=_C331( C96 C331 ) C97_=_C123( C97 C123 ) C97_=_C237( C97 C237 ) C97_=_C250( C97 C250 ) \nC97_=_C263( C97 C263 ) C97_=_C344( C97 C344 ) C97_=_C352( C97 C352 ) C97_=_C353( C97 C353 ) C97_=_C354( C97 C354 ) C97_=_C355( C97 C355 ) \nC97_=_C356( C97 C356 ) C97_=_C357( C97 C357 ) C97_=_C358( C97 C358 ) C97_=_C359( C97 C359 ) C97_=_C360( C97 C360 ) C97_=_C361( C97 C361 ) \nC97_=_C362( C97 C362 ) C97_=_C363( C97 C363 ) C123_=_C237( C123 C237 ) C123_=_C250( C123 C250 ) C123_=_C263( C123 C263 ) C123_=_C344( C123 C344 ) \nC123_=_C352( C123 C352 ) C123_=_C353( C123 C353 ) C123_=_C354( C123 C354 ) C123_=_C355( C123 C355 ) C123_=_C356( C123 C356 ) C123_=_C357( C123 C357 ) \nC123_=_C358( C123 C358 ) C123_=_C359( C123 C359 ) C123_=_C360( C123 C360 ) C123_=_C361( C123 C361 ) C123_=_C362( C123 C362 ) C123_=_C363( C123 C363 ) \nC138_=_C151( C138 C151 ) C138_=_C161( C138 C161 ) C138_=_C219( C138 C219 ) C138_=_C247( C138 C247 ) C138_=_C248( C138 C248 ) C138_=_C250( C138 C250 ) \nC138_=_C251( C138 C251 ) C138_=_C252( C138 C252 ) C138_=_C253( C138 C253 ) C138_=_C254( C138 C254 ) C138_=_C255( C138 C255 ) C138_=_C256( C138 C256 ) \nC138_=_C257( C138 C257 ) C138_=_C258( C138 C258 ) C138_=_C259( C138 C259 ) C151_=_C161( C151 C161 ) C151_=_C219( C151 C219 ) C151_=_C247( C151 C247 ) \nC151_=_C248( C151 C248 ) C151_=_C250( C151 C250 ) C151_=_C251( C151 C251 ) C151_=_C252( C151 C252 ) C151_=_C253( C151 C253 ) C151_=_C254( C151 C254 ) \nC151_=_C255( C151 C255 ) C151_=_C256( C151 C256 ) C151_=_C257( C151 C257 ) C151_=_C258( C151 C258 ) C151_=_C259( C151 C259 ) C161_=_C164( C161 C164 ) \nC161_=_C219( C161 C219 ) C161_=_C247( C161 C247 ) C161_=_C248( C161 C248 ) C161_=_C250( C161 C250 ) C161_=_C251( C161 C251 ) C161_=_C252( C161 C252 ) \nC161_=_C253( C161 C253 ) C161_=_C254( C161 C254 ) C161_=_C255( C161 C255 ) C161_=_C256( C161 C256 ) C161_=_C257( C161 C257 ) C161_=_C258( C161 C258 ) \nC161_=_C259( C161 C259 ) C164_=_C207( C164 C207 ) C164_=_C262( C164 C262 ) C164_=_C272( C164 C272 ) C164_=_C306( C164 C306 ) C164_=_C322( C164 C322 ) \nC164_=_C323( C164 C323 ) C164_=_C324( C164 C324 ) C164_=_C325( C164 C325 ) C164_=_C326( C164 C326 ) C164_=_C327( C164 C327 ) C164_=_C328( C164 C328 ) \nC164_=_C329( C164 C329 ) C164_=_C330( C164 C330 ) C164_=_C331( C164 C331 ) C207_=_C262( C207 C262 ) C207_=_C272( C207 C272 ) C207_=_C306( C207 C306 ) \nC207_=_C322( C207 C322 ) C207_=_C323( C207 C323 ) C207_=_C324( C207 C324 ) C207_=_C325( C207 C325 ) C207_=_C326( C207 C326 ) C207_=_C327( C207 C327 ) \nC207_=_C328( C207 C328 ) C207_=_C329( C207 C329 ) C207_=_C330( C207 C330 ) C207_=_C331( C207 C331 ) C219_=_C247( C219 C247 ) C219_=_C248( C219 C248 ) \nC219_=_C250( C219 C250 ) C219_=_C251( C219 C251 ) C219_=_C252( C219 C252 ) C219_=_C253( C219 C253 ) C219_=_C254( C219 C254 ) C219_=_C255( C219 C255 ) \nC219_=_C256( C219 C256 ) C219_=_C257( C219 C257 ) C219_=_C258( C219 C258 ) C219_=_C259( C219 C259 ) C237_=_C250( C237 C250 ) C237_=_C263( C237 C263 ) \nC237_=_C344( C237 C344 ) C237_=_C352( C237 C352 ) C237_=_C353( C237 C353 ) C237_=_C354( C237 C354 ) C237_=_C355( C237 C355 ) C237_=_C356( C237 C356 ) \nC237_=_C357( C237 C357 ) C237_=_C358( C237 C358 ) C237_=_C359( C237 C359 ) C237_=_C360( C237 C360 ) C237_=_C361( C237 C361 ) C237_=_C362( C237 C362 ) \nC237_=_C363( C237 C363 ) C247_=_C248( C247 C248 ) C247_=_C250( C247 C250 ) C247_=_C251( C247 C251 ) C247_=_C252( C247 C252 ) C247_=_C253( C247 C253 ) \nC247_=_C254( C247 C254 ) C247_=_C255( C247 C255 ) C247_=_C256( C247 C256 ) C247_=_C257( C247 C257 ) C247_=_C258( C247 C258 ) C247_=_C259( C247 C259 ) \nC247_=_C272( C247 C272 ) C248_=_C250( C248 C250 ) C248_=_C251( C248 C251 ) C248_=_C252( C248 C252 ) C248_=_C253( C248 C253 ) C248_=_C254( C248 C254 ) \nC248_=_C255( C248 C255 ) C248_=_C256( C248 C256 ) C248_=_C257( C248 C257 ) C248_=_C258( C248 C258 ) C248_=_C259( C248 C259 ) C250_=_C251( C250 C251 ) \nC250_=_C252( C250 C252 ) C250_=_C253( C250 C253 ) C250_=_C254( C250 C254 ) C250_=_C255( C250 C255 ) C250_=_C256( C250 C256 ) C250_=_C257( C250 C257 ) \nC250_=_C258( C250 C258 ) C250_=_C259( C250 C259 ) C250_=_C263( C250 C263 ) C250_=_C344( C250 C344 ) C250_=_C352( C250 C352 ) C250_=_C353( C250 C353 ) \nC250_=_C354( C250 C354 ) C250_=_C355( C250 C355 ) C250_=_C356( C250 C356 ) C250_=_C357( C250 C357 ) C250_=_C358( C250 C358 ) C250_=_C359(</w:t>
      </w:r>
    </w:p>
    <w:p>
      <w:pPr>
        <w:pStyle w:val="PreformattedText"/>
        <w:bidi w:val="0"/>
        <w:spacing w:before="0" w:after="0"/>
        <w:jc w:val="left"/>
        <w:rPr/>
      </w:pPr>
      <w:r>
        <w:rPr/>
        <w:t xml:space="preserve"> </w:t>
      </w:r>
      <w:r>
        <w:rPr/>
        <w:t>C250 C359 ) \nC250_=_C360( C250 C360 ) C250_=_C361( C250 C361 ) C250_=_C362( C250 C362 ) C250_=_C363( C250 C363 ) C251_=_C252( C251 C252 ) C251_=_C253( C251 C253 ) \nC251_=_C254( C251 C254 ) C251_=_C255( C251 C255 ) C251_=_C256( C251 C256 ) C251_=_C257( C251 C257 ) C251_=_C258( C251 C258 ) C251_=_C259( C251 C259 ) \nC252_=_C253( C252 C253 ) C252_=_C254( C252 C254 ) C252_=_C255( C252 C255 ) C252_=_C256( C252 C256 ) C252_=_C257( C252 C257 ) C252_=_C258( C252 C258 ) \nC252_=_C259( C252 C259 ) C253_=_C254( C253 C254 ) C253_=_C255( C253 C255 ) C253_=_C256( C253 C256 ) C253_=_C257( C253 C257 ) C253_=_C258( C253 C258 ) \nC253_=_C259( C253 C259 ) C253_=_C357( C253 C357 ) C254_=_C255( C254 C255 ) C254_=_C256( C254 C256 ) C254_=_C257( C254 C257 ) C254_=_C258( C254 C258 ) \nC254_=_C259( C254 C259 ) C255_=_C256( C255 C256 ) C255_=_C257( C255 C257 ) C255_=_C258( C255 C258 ) C255_=_C259( C255 C259 ) C255_=_C326( C255 C326 ) \nC255_=_C358( C255 C358 ) C256_=_C257( C256 C257 ) C256_=_C258( C256 C258 ) C256_=_C259( C256 C259 ) C256_=_C327( C256 C327 ) C257_=_C258( C257 C258 ) \nC257_=_C259( C257 C259 ) C258_=_C259( C258 C259 ) C258_=_C330( C258 C330 ) C258_=_C362( C258 C362 ) C259_=_C331( C259 C331 ) C262_=_C263( C262 C263 ) \nC262_=_C272( C262 C272 ) C262_=_C306( C262 C306 ) C262_=_C322( C262 C322 ) C262_=_C323( C262 C323 ) C262_=_C324( C262 C324 ) C262_=_C325( C262 C325 ) \nC262_=_C326( C262 C326 ) C262_=_C327( C262 C327 ) C262_=_C328( C262 C328 ) C262_=_C329( C262 C329 ) C262_=_C330( C262 C330 ) C262_=_C331( C262 C331 ) \nC263_=_C344( C263 C344 ) C263_=_C352( C263 C352 ) C263_=_C353( C263 C353 ) C263_=_C354( C263 C354 ) C263_=_C355( C263 C355 ) C263_=_C356( C263 C356 ) \nC263_=_C357( C263 C357 ) C263_=_C358( C263 C358 ) C263_=_C359( C263 C359 ) C263_=_C360( C263 C360 ) C263_=_C361( C263 C361 ) C263_=_C362( C263 C362 ) \nC263_=_C363( C263 C363 ) C272_=_C306( C272 C306 ) C272_=_C322( C272 C322 ) C272_=_C323( C272 C323 ) C272_=_C324( C272 C324 ) C272_=_C325( C272 C325 ) \nC272_=_C326( C272 C326 ) C272_=_C327( C272 C327 ) C272_=_C328( C272 C328 ) C272_=_C329( C272 C329 ) C272_=_C330( C272 C330 ) C272_=_C331( C272 C331 ) \nC306_=_C322( C306 C322 ) C306_=_C323( C306 C323 ) C306_=_C324( C306 C324 ) C306_=_C325( C306 C325 ) C306_=_C326( C306 C326 ) C306_=_C327( C306 C327 ) \nC306_=_C328( C306 C328 ) C306_=_C329( C306 C329 ) C306_=_C330( C306 C330 ) C306_=_C331( C306 C331 ) C322_=_C323( C322 C323 ) C322_=_C324( C322 C324 ) \nC322_=_C325( C322 C325 ) C322_=_C326( C322 C326 ) C322_=_C327( C322 C327 ) C322_=_C328( C322 C328 ) C322_=_C329( C322 C329 ) C322_=_C330( C322 C330 ) \nC322_=_C331( C322 C331 ) C322_=_C352( C322 C352 ) C323_=_C324( C323 C324 ) C323_=_C325( C323 C325 ) C323_=_C326( C323 C326 ) C323_=_C327( C323 C327 ) \nC323_=_C328( C323 C328 ) C323_=_C329( C323 C329 ) C323_=_C330( C323 C330 ) C323_=_C331( C323 C331 ) C323_=_C354( C323 C354 ) C324_=_C325( C324 C325 ) \nC324_=_C326( C324 C326 ) C324_=_C327( C324 C327 ) C324_=_C328( C324 C328 ) C324_=_C329( C324 C329 ) C324_=_C330( C324 C330 ) C324_=_C331( C324 C331 ) \nC324_=_C355( C324 C355 ) C325_=_C326( C325 C326 ) C325_=_C327( C325 C327 ) C325_=_C328( C325 C328 ) C325_=_C329( C325 C329 ) C325_=_C330( C325 C330 ) \nC325_=_C331( C325 C331 ) C326_=_C327( C326 C327 ) C326_=_C328( C326 C328 ) C326_=_C329( C326 C329 ) C326_=_C330( C326 C330 ) C326_=_C331( C326 C331 ) \nC326_=_C358( C326 C358 ) C327_=_C328( C327 C328 ) C327_=_C329( C327 C329 ) C327_=_C330( C327 C330 ) C327_=_C331( C327 C331 ) C328_=_C329( C328 C329 ) \nC328_=_C330( C328 C330 ) C328_=_C331( C328 C331 ) C329_=_C330( C329 C330 ) C329_=_C331( C329 C331 ) C329_=_C359( C329 C359 ) C330_=_C331( C330 C331 ) \nC330_=_C362( C330 C362 ) C344_=_C352( C344 C352 ) C344_=_C353( C344 C353 ) C344_=_C354( C344 C354 ) C344_=_C355( C344 C355 ) C344_=_C356( C344 C356 ) \nC344_=_C357( C344 C357 ) C344_=_C358( C344 C358 ) C344_=_C359( C344 C359 ) C344_=_C360( C344 C360 ) C344_=_C361( C344 C361 ) C344_=_C362( C344 C362 ) \nC344_=_C363( C344 C363 ) C352_=_C353( C352 C353 ) C352_=_C354( C352 C354 ) C352_=_C355( C352 C355 ) C352_=_C356( C352 C356 ) C352_=_C357( C352 C357 ) \nC352_=_C358( C352 C358 ) C352_=_C359( C352 C359 ) C352_=_C360( C352 C360 ) C352_=_C361( C352 C361 ) C352_=_C362( C352 C362 ) C352_=_C363( C352 C363 ) \nC353_=_C354( C353 C354 ) C353_=_C355( C353 C355 ) C353_=_C356( C353 C356 ) C353_=_C357( C353 C357 ) C353_=_C358( C353 C358 ) C353_=_C359( C353 C359 ) \nC353_=_C360( C353 C360 ) C353_=_C361( C353 C361 ) C353_=_C362( C353 C362 ) C353_=_C363( C353 C363 ) C354_=_C355( C354 C355 ) C354_=_C356( C354 C356 ) \nC354_=_C357( C354 C357 ) C354_=_C358( C354 C358 ) C354_=_C359( C354 C359 ) C354_=_C360( C354 C360 ) C354_=_C361( C354 C361 ) C354_=_C362( C354 C362 ) \nC354_=_C363( C354 C363 ) C355_=_C356( C355 C356 ) C355_=_C357( C355 C357 ) C355_=_C358( C355 C358 ) C355_=_C359( C355 C359 ) C355_=_C360( C355 C360 ) \nC355_=_C361( C355 C361 ) C355_=_C362( C355 C362 ) C355_=_C363( C355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31-&gt;43[label="71: C0 C9 C21 C27 C28 \nC54 C55 C56 C58 C60 C62 \nC63 C64 C65 C66 C67 C68 \nC69 C70 C71 C78 C80 C90 \nC96 C97 C123 C138 C151 C161 \nC164 C207 C219 C237 C247 C248 \nC251 C252 C253 C254 C255 C256 \nC257 C258 C259 C262 C263 C272 \nC306 C322 C323 C324 C325 C326 \nC327 C328 C329 C330 C331 C344 \nC352 C353 C354 C355 C356 C357 \nC358 C359 C360 C361 C362 C363 \n637: C0_=_C9 ,C0_=_C21 ,C0_=_C54 ,C0_=_C55 ,C0_=_C56 ,\nC0_=_C58 ,C0_=_C60 ,C0_=_C62 ,C0_=_C63 ,C0_=_C64 ,C0_=_C65 ,\nC0_=_C66 ,C0_=_C67 ,C0_=_C68 ,C0_=_C69 ,C0_=_C70 ,C0_=_C71 ,\nC9_=_C28 ,C9_=_C97 ,C9_=_C123 ,C9_=_C237 ,C9_=_C263 ,C9_=_C344 ,\nC9_=_C352 ,C9_=_C353 ,C9_=_C354 ,C9_=_C355 ,C9_=_C356 ,C9_=_C357 ,\nC9_=_C358 ,C9_=_C359 ,C9_=_C360 ,C9_=_C361 ,C9_=_C362 ,C9_=_C363 ,\nC21_=_C27 ,C21_=_C28 ,C21_=_C54 ,C21_=_C55 ,C21_=_C56 ,C21_=_C58 ,\nC21_=_C60 ,C21_=_C62 ,C21_=_C63 ,C21_=_C64 ,C21_=_C65 ,C21_=_C66 ,\nC21_=_C67 ,C21_=_C68 ,C21_=_C69 ,C21_=_C70 ,C21_=_C71 ,C27_=_C28 ,\nC27_=_C80 ,C27_=_C96 ,C27_=_C164 ,C27_=_C207 ,C27_=_C262 ,C27_=_C272 ,\nC27_=_C306 ,C27_=_C322 ,C27_=_C323 ,C27_=_C324 ,C27_=_C325 ,C27_=_C326 ,\nC27_=_C327 ,C27_=_C328 ,C27_=_C329 ,C27_=_C330 ,C27_=_C331 ,C28_=_C97 ,\nC28_=_C123 ,C28_=_C237 ,C28_=_C263 ,C28_=_C344 ,C28_=_C352 ,C28_=_C353 ,\nC28_=_C354 ,C28_=_C355 ,C28_=_C356 ,C28_=_C357 ,C28_=_C358 ,C28_=_C359 ,\nC28_=_C360 ,C28_=_C361 ,C28_=_C362 ,C28_=_C363 ,C54_=_C55 ,C54_=_C56 ,\nC54_=_C58 ,C54_=_C60 ,C54_=_C62 ,C54_=_C63 ,C54_=_C64 ,C54_=_C65 ,\nC54_=_C66 ,C54_=_C67 ,C54_=_C68 ,C54_=_C69 ,C54_=_C70 ,C54_=_C71 ,\nC54_=_C151 ,C55_=_C56 ,C55_=_C58 ,C55_=_C60 ,C55_=_C62 ,C55_=_C63 ,\nC55_=_C64 ,C55_=_C65 ,C55_=_C66 ,C55_=_C67 ,C55_=_C68 ,C55_=_C69 ,\nC55_=_C70 ,C55_=_C71 ,C56_=_C58 ,C56_=_C60 ,C56_=_C62 ,C56_=_C63 ,\nC56_=_C64 ,C56_=_C65 ,C56_=_C66 ,C56_=_C67 ,C56_=_C68 ,C56_=_C69 ,\nC56_=_C70 ,C56_=_C71 ,C56_=_C219 ,C58_=_C60 ,C58_=_C62 ,C58_=_C63 ,\nC58_=_C64 ,C58_=_C65 ,C58_=_C66 ,C58_=_C67 ,C58_=_C68 ,C58_=_C69 ,\nC58_=_C70 ,C58_=_C71 ,C60_=_C62 ,C60_=_C63 ,C60_=_C64 ,C60_=_C65 ,\nC60_=_C66 ,C60_=_C67 ,C60_=_C68 ,C60_=_C69 ,C60_=_C70 ,C60_=_C71 ,\nC60_=_C344 ,C62_=_C63 ,C62_=_C64 ,C62_=_C65 ,C62_=_C66 ,C62_=_C67 ,\nC62_=_C68 ,C62_=_C69 ,C62_=_C70 ,C62_=_C71 ,C62_=_C323 ,C62_=_C354 ,\nC63_=_C64 ,C63_=_C65 ,C63_=_C66 ,C63_=_C67 ,C63_=_C68 ,C63_=_C69 ,\nC63_=_C70 ,C63_=_C71 ,C63_=_C253 ,C63_=_C357 ,C64_=_C65 ,C64_=_C66 ,\nC64_=_C67 ,C64_=_C68 ,C64_=_C69 ,C64_=_C70 ,C64_=_C71 ,C64_=_C254 ,\nC65_=_C66 ,C65_=_C67 ,C65_=_C68 ,C65_=_C69 ,C65_=_C70 ,C65_=_C71 ,\nC65_=_C255 ,C65_=_C326 ,C65_=_C358 ,C66_=_C67 ,C66_=_C68 ,C66_=_C69 ,\nC66_=_C70 ,C66_=_C71 ,C66_=_C328 ,C67_=_C68 ,C67_=_C69 ,C67_=_C70 ,\nC67_=_C71 ,C67_=_C360 ,C68_=_C69 ,C68_=_C70 ,C68_=_C71 ,C68_=_C361 ,\nC69_=_C70 ,C69_=_C71 ,C69_=_C258 ,C69_=_C330 ,C69_=_C362 ,C70_=_C71 ,\nC78_=_C80 ,C78_=_C90 ,C78_=_C138 ,C78_=_C151 ,C78_=_C161 ,C78_=_C219 ,\nC78_=_C247 ,C78_=_C248 ,C78_=_C251 ,C78_=_C252 ,C78_=_C253 ,C78_=_C254 ,\nC78_=_C255 ,C78_=_C256 ,C78_=_C257 ,C78_=_C258 ,C78_=_C259 ,C80_=_C96 ,\nC80_=_C164 ,C80_=_C207 ,C80_=_C262 ,C80_=_C272 ,C80_=_C306 ,C80_=_C322 ,\nC80_=_C323 ,C80_=_C324 ,C80_=_C325 ,C80_=_C326 ,C80_=_C327 ,C80_=_C328 ,\nC80_=_C329 ,C80_=_C330 ,C80_=_C331 ,C90_=_C96 ,C90_=_C97 ,C90_=_C138 ,\nC90_=_C151 ,C90_=_C161 ,C90_=_C219 ,C90_=_C247 ,C90_=_C248 ,C90_=_C251 ,\nC90_=_C252 ,C90_=_C253 ,C90_=_C254 ,C90_=_C255 ,C90_=_C256 ,C90_=_C257 ,\nC90_=_C258 ,C90_=_C259 ,C96_=_C97 ,C96_=_C164 ,C96_=_C207 ,C96_=_C262 ,\nC96_=_C272 ,C96_=_C306 ,C96_=_C322 ,C96_=_C323 ,C96_=_C324 ,C96_=_C325 ,\nC96_=_C326 ,C96_=_C327 ,C96_=_C328 ,C96_=_C329 ,C96_=_C330 ,C96_=_C331 ,\nC97_=_C123 ,C97_=_C237 ,C97_=_C263 ,C97_=_C344 ,C97_=_C352 ,C97_=_C353 ,\nC97_=_C354 ,C97_=_C355 ,C97_=_C356 ,C97_=_C357 ,C97_=_C358 ,C97_=_C359 ,\nC97_=_C360 ,C97_=_C361 ,C97_=_C362 ,C97_=_C363 ,C123_=_C237 ,C123_=_C263 ,\nC123_=_C344 ,C123_=_C352 ,C123_=_C353 ,C123_=_C354 ,C123_=_C355 ,C123_=_C356 ,\nC123_=_C357 ,C123_=_C358 ,C123_=_C359 ,C123_=_C360 ,C123_=_C361 ,C123_=_C362 ,\nC123_=_C363 ,C138_=_C151 ,C138_=_C161 ,C138_=_C219 ,C138_=_C247 ,C138_=_C248 ,\nC138_=_C251 ,C138_=_C252 ,C138_=_C253 ,C138_=_C254 ,C138_=_C255 ,C138_=_C256 ,\nC138_=_C257 ,C138_=_C258 ,C138_=_C259 ,C151_=_C161 ,C151_=_C219 ,C151_=_C247 ,\nC151_=_C248 ,C151_=_C251 ,C151_=_C252</w:t>
      </w:r>
    </w:p>
    <w:p>
      <w:pPr>
        <w:pStyle w:val="PreformattedText"/>
        <w:bidi w:val="0"/>
        <w:spacing w:before="0" w:after="0"/>
        <w:jc w:val="left"/>
        <w:rPr/>
      </w:pPr>
      <w:r>
        <w:rPr/>
        <w:t xml:space="preserve"> </w:t>
      </w:r>
      <w:r>
        <w:rPr/>
        <w:t>,C151_=_C253 ,C151_=_C254 ,C151_=_C255 ,\nC151_=_C256 ,C151_=_C257 ,C151_=_C258 ,C151_=_C259 ,C161_=_C164 ,C161_=_C219 ,\nC161_=_C247 ,C161_=_C248 ,C161_=_C251 ,C161_=_C252 ,C161_=_C253 ,C161_=_C254 ,\nC161_=_C255 ,C161_=_C256 ,C161_=_C257 ,C161_=_C258 ,C161_=_C259 ,C164_=_C207 ,\nC164_=_C262 ,C164_=_C272 ,C164_=_C306 ,C164_=_C322 ,C164_=_C323 ,C164_=_C324 ,\nC164_=_C325 ,C164_=_C326 ,C164_=_C327 ,C164_=_C328 ,C164_=_C329 ,C164_=_C330 ,\nC164_=_C331 ,C207_=_C262 ,C207_=_C272 ,C207_=_C306 ,C207_=_C322 ,C207_=_C323 ,\nC207_=_C324 ,C207_=_C325 ,C207_=_C326 ,C207_=_C327 ,C207_=_C328 ,C207_=_C329 ,\nC207_=_C330 ,C207_=_C331 ,C219_=_C247 ,C219_=_C248 ,C219_=_C251 ,C219_=_C252 ,\nC219_=_C253 ,C219_=_C254 ,C219_=_C255 ,C219_=_C256 ,C219_=_C257 ,C219_=_C258 ,\nC219_=_C259 ,C237_=_C263 ,C237_=_C344 ,C237_=_C352 ,C237_=_C353 ,C237_=_C354 ,\nC237_=_C355 ,C237_=_C356 ,C237_=_C357 ,C237_=_C358 ,C237_=_C359 ,C237_=_C360 ,\nC237_=_C361 ,C237_=_C362 ,C237_=_C363 ,C247_=_C248 ,C247_=_C251 ,C247_=_C252 ,\nC247_=_C253 ,C247_=_C254 ,C247_=_C255 ,C247_=_C256 ,C247_=_C257 ,C247_=_C258 ,\nC247_=_C259 ,C247_=_C272 ,C248_=_C251 ,C248_=_C252 ,C248_=_C253 ,C248_=_C254 ,\nC248_=_C255 ,C248_=_C256 ,C248_=_C257 ,C248_=_C258 ,C248_=_C259 ,C251_=_C252 ,\nC251_=_C253 ,C251_=_C254 ,C251_=_C255 ,C251_=_C256 ,C251_=_C257 ,C251_=_C258 ,\nC251_=_C259 ,C252_=_C253 ,C252_=_C254 ,C252_=_C255 ,C252_=_C256 ,C252_=_C257 ,\nC252_=_C258 ,C252_=_C259 ,C253_=_C254 ,C253_=_C255 ,C253_=_C256 ,C253_=_C257 ,\nC253_=_C258 ,C253_=_C259 ,C253_=_C357 ,C254_=_C255 ,C254_=_C256 ,C254_=_C257 ,\nC254_=_C258 ,C254_=_C259 ,C255_=_C256 ,C255_=_C257 ,C255_=_C258 ,C255_=_C259 ,\nC255_=_C326 ,C255_=_C358 ,C256_=_C257 ,C256_=_C258 ,C256_=_C259 ,C256_=_C327 ,\nC257_=_C258 ,C257_=_C259 ,C258_=_C259 ,C258_=_C330 ,C258_=_C362 ,C259_=_C331 ,\nC262_=_C263 ,C262_=_C272 ,C262_=_C306 ,C262_=_C322 ,C262_=_C323 ,C262_=_C324 ,\nC262_=_C325 ,C262_=_C326 ,C262_=_C327 ,C262_=_C328 ,C262_=_C329 ,C262_=_C330 ,\nC262_=_C331 ,C263_=_C344 ,C263_=_C352 ,C263_=_C353 ,C263_=_C354 ,C263_=_C355 ,\nC263_=_C356 ,C263_=_C357 ,C263_=_C358 ,C263_=_C359 ,C263_=_C360 ,C263_=_C361 ,\nC263_=_C362 ,C263_=_C363 ,C272_=_C306 ,C272_=_C322 ,C272_=_C323 ,C272_=_C324 ,\nC272_=_C325 ,C272_=_C326 ,C272_=_C327 ,C272_=_C328 ,C272_=_C329 ,C272_=_C330 ,\nC272_=_C331 ,C306_=_C322 ,C306_=_C323 ,C306_=_C324 ,C306_=_C325 ,C306_=_C326 ,\nC306_=_C327 ,C306_=_C328 ,C306_=_C329 ,C306_=_C330 ,C306_=_C331 ,C322_=_C323 ,\nC322_=_C324 ,C322_=_C325 ,C322_=_C326 ,C322_=_C327 ,C322_=_C328 ,C322_=_C329 ,\nC322_=_C330 ,C322_=_C331 ,C322_=_C352 ,C323_=_C324 ,C323_=_C325 ,C323_=_C326 ,\nC323_=_C327 ,C323_=_C328 ,C323_=_C329 ,C323_=_C330 ,C323_=_C331 ,C323_=_C354 ,\nC324_=_C325 ,C324_=_C326 ,C324_=_C327 ,C324_=_C328 ,C324_=_C329 ,C324_=_C330 ,\nC324_=_C331 ,C324_=_C355 ,C325_=_C326 ,C325_=_C327 ,C325_=_C328 ,C325_=_C329 ,\nC325_=_C330 ,C325_=_C331 ,C326_=_C327 ,C326_=_C328 ,C326_=_C329 ,C326_=_C330 ,\nC326_=_C331 ,C326_=_C358 ,C327_=_C328 ,C327_=_C329 ,C327_=_C330 ,C327_=_C331 ,\nC328_=_C329 ,C328_=_C330 ,C328_=_C331 ,C329_=_C330 ,C329_=_C331 ,C329_=_C359 ,\nC330_=_C331 ,C330_=_C362 ,C344_=_C352 ,C344_=_C353 ,C344_=_C354 ,C344_=_C355 ,\nC344_=_C356 ,C344_=_C357 ,C344_=_C358 ,C344_=_C359 ,C344_=_C360 ,C344_=_C361 ,\nC344_=_C362 ,C344_=_C363 ,C352_=_C353 ,C352_=_C354 ,C352_=_C355 ,C352_=_C356 ,\nC352_=_C357 ,C352_=_C358 ,C352_=_C359 ,C352_=_C360 ,C352_=_C361 ,C352_=_C362 ,\nC352_=_C363 ,C353_=_C354 ,C353_=_C355 ,C353_=_C356 ,C353_=_C357 ,C353_=_C358 ,\nC353_=_C359 ,C353_=_C360 ,C353_=_C361 ,C353_=_C362 ,C353_=_C363 ,C354_=_C355 ,\nC354_=_C356 ,C354_=_C357 ,C354_=_C358 ,C354_=_C359 ,C354_=_C360 ,C354_=_C361 ,\nC354_=_C362 ,C354_=_C363 ,C355_=_C356 ,C355_=_C357 ,C355_=_C358 ,C355_=_C359 ,\nC355_=_C360 ,C355_=_C361 ,C355_=_C362 ,C355_=_C363 ,C356_=_C357 ,C356_=_C358 ,\nC356_=_C359 ,C356_=_C360 ,C356_=_C361 ,C356_=_C362 ,C356_=_C363 ,C357_=_C358 ,\nC357_=_C359 ,C357_=_C360 ,C357_=_C361 ,C357_=_C362 ,C357_=_C363 ,C358_=_C359 ,\nC358_=_C360 ,C358_=_C361 ,C358_=_C362 ,C358_=_C363 ,C359_=_C360 ,C359_=_C361 ,\nC359_=_C362 ,C359_=_C363 ,C360_=_C361 ,C360_=_C362 ,C360_=_C363 ,C361_=_C362 ,\nC361_=_C363 ,C362_=_C363 ,"];44[shape=box, label="id:44 level: 4\n30: C5 C15 C24 C32 C51 \nC76 C89 C102 C109 C174 C177 \nC190 C195 C196 C197 C198 C199 \nC200 C201 C202 C203 C204 C243 \nC257 C287 C414 C445 C452 C453 \nC454 \n230: C5_=_C15( C5 C15 ) C5_=_C24( C5 C24 ) C5_=_C76( C5 C76 ) C5_=_C89( C5 C89 ) C5_=_C109( C5 C109 ) \nC5_=_C177( C5 C177 ) C5_=_C195( C5 C195 ) C5_=_C196( C5 C196 ) C5_=_C197( C5 C197 ) C5_=_C198( C5 C198 ) C5_=_C199( C5 C199 ) \nC5_=_C200( C5 C200 ) C5_=_C201( C5 C201 ) C5_=_C202( C5 C202 ) C5_=_C203( C5 C203 ) C5_=_C204( C5 C204 ) C15_=_C32( C15 C32 ) \nC15_=_C51( C15 C51 ) C15_=_C102( C15 C102 ) C15_=_C174( C15 C174 ) C15_=_C190( C15 C190 ) C15_=_C202( C15 C202 ) C15_=_C243( C15 C243 ) \nC15_=_C257( C15 C257 ) C15_=_C287( C15 C287 ) C15_=_C414( C15 C414 ) C15_=_C445( C15 C445 ) C15_=_C452( C15 C452 ) C15_=_C453( C15 C453 ) \nC15_=_C454( C15 C454 ) C24_=_C32( C24 C32 ) C24_=_C76( C24 C76 ) C24_=_C89( C24 C89 ) C24_=_C109( C24 C109 ) C24_=_C177( C24 C177 ) \nC24_=_C195( C24 C195 ) C24_=_C196( C24 C196 ) C24_=_C197( C24 C197 ) C24_=_C198( C24 C198 ) C24_=_C199( C24 C199 ) C24_=_C200( C24 C200 ) \nC24_=_C201( C24 C201 ) C24_=_C202( C24 C202 ) C24_=_C203( C24 C203 ) C24_=_C204( C24 C204 ) C32_=_C51( C32 C51 ) C32_=_C102( C32 C102 ) \nC32_=_C174( C32 C174 ) C32_=_C190( C32 C190 ) C32_=_C202( C32 C202 ) C32_=_C243( C32 C243 ) C32_=_C257( C32 C257 ) C32_=_C287( C32 C287 ) \nC32_=_C414( C32 C414 ) C32_=_C445( C32 C445 ) C32_=_C452( C32 C452 ) C32_=_C453( C32 C453 ) C32_=_C454( C32 C454 ) C51_=_C102( C51 C102 ) \nC51_=_C174( C51 C174 ) C51_=_C190( C51 C190 ) C51_=_C202( C51 C202 ) C51_=_C243( C51 C243 ) C51_=_C257( C51 C257 ) C51_=_C287( C51 C287 ) \nC51_=_C414( C51 C414 ) C51_=_C445( C51 C445 ) C51_=_C452( C51 C452 ) C51_=_C453( C51 C453 ) C51_=_C454( C51 C454 ) C76_=_C89( C76 C89 ) \nC76_=_C109( C76 C109 ) C76_=_C177( C76 C177 ) C76_=_C195( C76 C195 ) C76_=_C196( C76 C196 ) C76_=_C197( C76 C197 ) C76_=_C198( C76 C198 ) \nC76_=_C199( C76 C199 ) C76_=_C200( C76 C200 ) C76_=_C201( C76 C201 ) C76_=_C202( C76 C202 ) C76_=_C203( C76 C203 ) C76_=_C204( C76 C204 ) \nC89_=_C102( C89 C102 ) C89_=_C109( C89 C109 ) C89_=_C177( C89 C177 ) C89_=_C195( C89 C195 ) C89_=_C196( C89 C196 ) C89_=_C197( C89 C197 ) \nC89_=_C198( C89 C198 ) C89_=_C199( C89 C199 ) C89_=_C200( C89 C200 ) C89_=_C201( C89 C201 ) C89_=_C202( C89 C202 ) C89_=_C203( C89 C203 ) \nC89_=_C204( C89 C204 ) C102_=_C174( C102 C174 ) C102_=_C190( C102 C190 ) C102_=_C202( C102 C202 ) C102_=_C243( C102 C243 ) C102_=_C257( C102 C257 ) \nC102_=_C287( C102 C287 ) C102_=_C414( C102 C414 ) C102_=_C445( C102 C445 ) C102_=_C452( C102 C452 ) C102_=_C453( C102 C453 ) C102_=_C454( C102 C454 ) \nC109_=_C177( C109 C177 ) C109_=_C195( C109 C195 ) C109_=_C196( C109 C196 ) C109_=_C197( C109 C197 ) C109_=_C198( C109 C198 ) C109_=_C199( C109 C199 ) \nC109_=_C200( C109 C200 ) C109_=_C201( C109 C201 ) C109_=_C202( C109 C202 ) C109_=_C203( C109 C203 ) C109_=_C204( C109 C204 ) C174_=_C190( C174 C190 ) \nC174_=_C202( C174 C202 ) C174_=_C243( C174 C243 ) C174_=_C257( C174 C257 ) C174_=_C287( C174 C287 ) C174_=_C414( C174 C414 ) C174_=_C445( C174 C445 ) \nC174_=_C452( C174 C452 ) C174_=_C453( C174 C453 ) C174_=_C454( C174 C454 ) C177_=_C190( C177 C190 ) C177_=_C195( C177 C195 ) C177_=_C196( C177 C196 ) \nC177_=_C197( C177 C197 ) C177_=_C198( C177 C198 ) C177_=_C199( C177 C199 ) C177_=_C200( C177 C200 ) C177_=_C201( C177 C201 ) C177_=_C202( C177 C202 ) \nC177_=_C203( C177 C203 ) C177_=_C204( C177 C204 ) C190_=_C202( C190 C202 ) C190_=_C243( C190 C243 ) C190_=_C257( C190 C257 ) C190_=_C287( C190 C287 ) \nC190_=_C414( C190 C414 ) C190_=_C445( C190 C445 ) C190_=_C452( C190 C452 ) C190_=_C453( C190 C453 ) C190_=_C454( C190 C454 ) C195_=_C196( C195 C196 ) \nC195_=_C197( C195 C197 ) C195_=_C198( C195 C198 ) C195_=_C199( C195 C199 ) C195_=_C200( C195 C200 ) C195_=_C201( C195 C201 ) C195_=_C202( C195 C202 ) \nC195_=_C203( C195 C203 ) C195_=_C204( C195 C204 ) C195_=_C287( C195 C287 ) C196_=_C197( C196 C197 ) C196_=_C198( C196 C198 ) C196_=_C199( C196 C199 ) \nC196_=_C200( C196 C200 ) C196_=_C201( C196 C201 ) C196_=_C202( C196 C202 ) C196_=_C203( C196 C203 ) C196_=_C204( C196 C204 ) C197_=_C198( C197 C198 ) \nC197_=_C199( C197 C199 ) C197_=_C200( C197 C200 ) C197_=_C201( C197 C201 ) C197_=_C202( C197 C202 ) C197_=_C203( C197 C203 ) C197_=_C204( C197 C204 ) \nC198_=_C199( C198 C199 ) C198_=_C200( C198 C200 ) C198_=_C201( C198 C201 ) C198_=_C202( C198 C202 ) C198_=_C203( C198 C203 ) C198_=_C204( C198 C204 ) \nC199_=_C200( C199 C200 ) C199_=_C201( C199 C201 ) C199_=_C202( C199 C202 ) C199_=_C203( C199 C203 ) C199_=_C204( C199 C204 ) C200_=_C201( C200 C201 ) \nC200_=_C202( C200 C202 ) C200_=_C203( C200 C203 ) C200_=_C204( C200 C204 ) C201_=_C202( C201 C202 ) C201_=_C203( C201 C203 ) C201_=_C204( C201 C204 ) \nC202_=_C203( C202 C203 ) C202_=_C204( C202 C204 ) C202_=_C243( C202 C243 ) C202_=_C257( C202 C257 ) C202_=_C287( C202 C287 ) C202_=_C414( C202 C414 ) \nC202_=_C445( C202 C445 ) C202_=_C452( C202 C452 ) C202_=_C453( C202 C453 ) C202_=_C454( C202 C454 ) C203_=_C204( C203 C204 ) C243_=_C257( C243 C257 ) \nC243_=_C287( C243 C287 ) C243_=_C414( C243 C414 ) C243_=_C445( C243 C445 ) C243_=_C452( C243 C452 ) C243_=_C453( C243 C453 ) C243_=_C454( C243 C454 ) \nC257_=_C287( C257 C287 ) C257_=_C414( C257 C414 ) C257_=_C445( C257 C445 ) C257_=_C452( C257 C452 ) C257_=_C453( C257 C453 ) C257_=_C454( C257 C454 ) \nC287_=_C414( C287 C414 ) C287_=_C445( C287 C445 ) C287_=_C452( C287 C452 ) C287_=_C453( C287 C453 ) C287_=_C454( C287 C454 ) C414_=_C445( C414 C445 ) \nC414_=_C452( C414 C452 ) C414_=_C453( C414 C453 ) C414_=_C454( C414 C454 ) C445_=_C452( C445 C452 ) C445_=_C453( C445 C453 ) C445_=_C454( C445 C454 ) \nC452_=_C453( C452 C453 ) C452_=_C454( C452 C454</w:t>
      </w:r>
    </w:p>
    <w:p>
      <w:pPr>
        <w:pStyle w:val="PreformattedText"/>
        <w:bidi w:val="0"/>
        <w:spacing w:before="0" w:after="0"/>
        <w:jc w:val="left"/>
        <w:rPr/>
      </w:pPr>
      <w:r>
        <w:rPr/>
        <w:t xml:space="preserve"> </w:t>
      </w:r>
      <w:r>
        <w:rPr/>
        <w:t>) C453_=_C454( C453 C454 ) "];32-&gt;44[label="29: C5 C15 C24 C32 C51 \nC76 C89 C102 C109 C174 C177 \nC190 C195 C196 C197 C198 C199 \nC200 C201 C203 C204 C243 C257 \nC287 C414 C445 C452 C453 C454 \n201: C5_=_C15 ,C5_=_C24 ,C5_=_C76 ,C5_=_C89 ,C5_=_C109 ,\nC5_=_C177 ,C5_=_C195 ,C5_=_C196 ,C5_=_C197 ,C5_=_C198 ,C5_=_C199 ,\nC5_=_C200 ,C5_=_C201 ,C5_=_C203 ,C5_=_C204 ,C15_=_C32 ,C15_=_C51 ,\nC15_=_C102 ,C15_=_C174 ,C15_=_C190 ,C15_=_C243 ,C15_=_C257 ,C15_=_C287 ,\nC15_=_C414 ,C15_=_C445 ,C15_=_C452 ,C15_=_C453 ,C15_=_C454 ,C24_=_C32 ,\nC24_=_C76 ,C24_=_C89 ,C24_=_C109 ,C24_=_C177 ,C24_=_C195 ,C24_=_C196 ,\nC24_=_C197 ,C24_=_C198 ,C24_=_C199 ,C24_=_C200 ,C24_=_C201 ,C24_=_C203 ,\nC24_=_C204 ,C32_=_C51 ,C32_=_C102 ,C32_=_C174 ,C32_=_C190 ,C32_=_C243 ,\nC32_=_C257 ,C32_=_C287 ,C32_=_C414 ,C32_=_C445 ,C32_=_C452 ,C32_=_C453 ,\nC32_=_C454 ,C51_=_C102 ,C51_=_C174 ,C51_=_C190 ,C51_=_C243 ,C51_=_C257 ,\nC51_=_C287 ,C51_=_C414 ,C51_=_C445 ,C51_=_C452 ,C51_=_C453 ,C51_=_C454 ,\nC76_=_C89 ,C76_=_C109 ,C76_=_C177 ,C76_=_C195 ,C76_=_C196 ,C76_=_C197 ,\nC76_=_C198 ,C76_=_C199 ,C76_=_C200 ,C76_=_C201 ,C76_=_C203 ,C76_=_C204 ,\nC89_=_C102 ,C89_=_C109 ,C89_=_C177 ,C89_=_C195 ,C89_=_C196 ,C89_=_C197 ,\nC89_=_C198 ,C89_=_C199 ,C89_=_C200 ,C89_=_C201 ,C89_=_C203 ,C89_=_C204 ,\nC102_=_C174 ,C102_=_C190 ,C102_=_C243 ,C102_=_C257 ,C102_=_C287 ,C102_=_C414 ,\nC102_=_C445 ,C102_=_C452 ,C102_=_C453 ,C102_=_C454 ,C109_=_C177 ,C109_=_C195 ,\nC109_=_C196 ,C109_=_C197 ,C109_=_C198 ,C109_=_C199 ,C109_=_C200 ,C109_=_C201 ,\nC109_=_C203 ,C109_=_C204 ,C174_=_C190 ,C174_=_C243 ,C174_=_C257 ,C174_=_C287 ,\nC174_=_C414 ,C174_=_C445 ,C174_=_C452 ,C174_=_C453 ,C174_=_C454 ,C177_=_C190 ,\nC177_=_C195 ,C177_=_C196 ,C177_=_C197 ,C177_=_C198 ,C177_=_C199 ,C177_=_C200 ,\nC177_=_C201 ,C177_=_C203 ,C177_=_C204 ,C190_=_C243 ,C190_=_C257 ,C190_=_C287 ,\nC190_=_C414 ,C190_=_C445 ,C190_=_C452 ,C190_=_C453 ,C190_=_C454 ,C195_=_C196 ,\nC195_=_C197 ,C195_=_C198 ,C195_=_C199 ,C195_=_C200 ,C195_=_C201 ,C195_=_C203 ,\nC195_=_C204 ,C195_=_C287 ,C196_=_C197 ,C196_=_C198 ,C196_=_C199 ,C196_=_C200 ,\nC196_=_C201 ,C196_=_C203 ,C196_=_C204 ,C197_=_C198 ,C197_=_C199 ,C197_=_C200 ,\nC197_=_C201 ,C197_=_C203 ,C197_=_C204 ,C198_=_C199 ,C198_=_C200 ,C198_=_C201 ,\nC198_=_C203 ,C198_=_C204 ,C199_=_C200 ,C199_=_C201 ,C199_=_C203 ,C199_=_C204 ,\nC200_=_C201 ,C200_=_C203 ,C200_=_C204 ,C201_=_C203 ,C201_=_C204 ,C203_=_C204 ,\nC243_=_C257 ,C243_=_C287 ,C243_=_C414 ,C243_=_C445 ,C243_=_C452 ,C243_=_C453 ,\nC243_=_C454 ,C257_=_C287 ,C257_=_C414 ,C257_=_C445 ,C257_=_C452 ,C257_=_C453 ,\nC257_=_C454 ,C287_=_C414 ,C287_=_C445 ,C287_=_C452 ,C287_=_C453 ,C287_=_C454 ,\nC414_=_C445 ,C414_=_C452 ,C414_=_C453 ,C414_=_C454 ,C445_=_C452 ,C445_=_C453 ,\nC445_=_C454 ,C452_=_C453 ,C452_=_C454 ,C453_=_C454 ,"];45[shape=box, label="id:45 level: 4\n33: C20 C21 C22 C23 C24 \nC25 C26 C27 C28 C29 C30 \nC31 C32 C33 C34 C35 C36 \nC70 C85 C132 C175 C217 C342 \nC348 C370 C385 C395 C408 C423 \nC453 C456 C461 C462 \n279: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70( C21 C70 ) C22_=_C23( C22 C23 ) C22_=_C24( C22 C24 ) C22_=_C25( C22 C25 ) \nC22_=_C26( C22 C26 ) C22_=_C27( C22 C27 ) C22_=_C28( C22 C28 ) C22_=_C29( C22 C29 ) C22_=_C30( C22 C30 ) C22_=_C31( C22 C31 ) \nC22_=_C32( C22 C32 ) C22_=_C33( C22 C33 ) C22_=_C34( C22 C34 ) C22_=_C35( C22 C35 ) C22_=_C36( C22 C36 ) C22_=_C85( C22 C85 ) \nC23_=_C24( C23 C24 ) C23_=_C25( C23 C25 ) C23_=_C26( C23 C26 ) C23_=_C27( C23 C27 ) C23_=_C28( C23 C28 ) C23_=_C29( C23 C29 ) \nC23_=_C30( C23 C30 ) C23_=_C31( C23 C31 ) C23_=_C32( C23 C32 ) C23_=_C33( C23 C33 ) C23_=_C34( C23 C34 ) C23_=_C35( C23 C35 ) \nC23_=_C36( C23 C36 ) C24_=_C25( C24 C25 ) C24_=_C26( C24 C26 ) C24_=_C27( C24 C27 ) C24_=_C28( C24 C28 ) C24_=_C29( C24 C29 ) \nC24_=_C30( C24 C30 ) C24_=_C31( C24 C31 ) C24_=_C32( C24 C32 ) C24_=_C33( C24 C33 ) C24_=_C34( C24 C34 ) C24_=_C35( C24 C35 ) \nC24_=_C36( C24 C36 ) C25_=_C26( C25 C26 ) C25_=_C27( C25 C27 ) C25_=_C28( C25 C28 ) C25_=_C29( C25 C29 ) C25_=_C30( C25 C30 ) \nC25_=_C31( C25 C31 ) C25_=_C32( C25 C32 ) C25_=_C33( C25 C33 ) C25_=_C34( C25 C34 ) C25_=_C35( C25 C35 ) C25_=_C36( C25 C36 ) \nC25_=_C217( C25 C217 ) C26_=_C27( C26 C27 ) C26_=_C28( C26 C28 ) C26_=_C29( C26 C29 ) C26_=_C30( C26 C30 ) C26_=_C31( C26 C31 ) \nC26_=_C32( C26 C32 ) C26_=_C33( C26 C33 ) C26_=_C34( C26 C34 ) C26_=_C35( C26 C35 ) C26_=_C36( C26 C36 ) C27_=_C28( C27 C28 ) \nC27_=_C29( C27 C29 ) C27_=_C30( C27 C30 ) C27_=_C31( C27 C31 ) C27_=_C32( C27 C32 ) C27_=_C33( C27 C33 ) C27_=_C34( C27 C34 ) \nC27_=_C35( C27 C35 ) C27_=_C36( C27 C36 ) C28_=_C29( C28 C29 ) C28_=_C30( C28 C30 ) C28_=_C31( C28 C31 ) C28_=_C32( C28 C32 ) \nC28_=_C33( C28 C33 ) C28_=_C34( C28 C34 ) C28_=_C35( C28 C35 ) C28_=_C36( C28 C36 ) C29_=_C30( C29 C30 ) C29_=_C31( C29 C31 ) \nC29_=_C32( C29 C32 ) C29_=_C33( C29 C33 ) C29_=_C34( C29 C34 ) C29_=_C35( C29 C35 ) C29_=_C36( C29 C36 ) C29_=_C370( C29 C370 ) \nC30_=_C31( C30 C31 ) C30_=_C32( C30 C32 ) C30_=_C33( C30 C33 ) C30_=_C34( C30 C34 ) C30_=_C35( C30 C35 ) C30_=_C36( C30 C36 ) \nC30_=_C423( C30 C423 ) C31_=_C32( C31 C32 ) C31_=_C33( C31 C33 ) C31_=_C34( C31 C34 ) C31_=_C35( C31 C35 ) C31_=_C36( C31 C36 ) \nC32_=_C33( C32 C33 ) C32_=_C34( C32 C34 ) C32_=_C35( C32 C35 ) C32_=_C36( C32 C36 ) C32_=_C453( C32 C453 ) C33_=_C34( C33 C34 ) \nC33_=_C35( C33 C35 ) C33_=_C36( C33 C36 ) C33_=_C461( C33 C461 ) C34_=_C35( C34 C35 ) C34_=_C36( C34 C36 ) C34_=_C70( C34 C70 ) \nC34_=_C85( C34 C85 ) C34_=_C132( C34 C132 ) C34_=_C175( C34 C175 ) C34_=_C217( C34 C217 ) C34_=_C342( C34 C342 ) C34_=_C348( C34 C348 ) \nC34_=_C370( C34 C370 ) C34_=_C385( C34 C385 ) C34_=_C395( C34 C395 ) C34_=_C408( C34 C408 ) C34_=_C423( C34 C423 ) C34_=_C453( C34 C453 ) \nC34_=_C456( C34 C456 ) C34_=_C461( C34 C461 ) C34_=_C462( C34 C462 ) C35_=_C36( C35 C36 ) C70_=_C85( C70 C85 ) C70_=_C132( C70 C132 ) \nC70_=_C175( C70 C175 ) C70_=_C217( C70 C217 ) C70_=_C342( C70 C342 ) C70_=_C348( C70 C348 ) C70_=_C370( C70 C370 ) C70_=_C385( C70 C385 ) \nC70_=_C395( C70 C395 ) C70_=_C408( C70 C408 ) C70_=_C423( C70 C423 ) C70_=_C453( C70 C453 ) C70_=_C456( C70 C456 ) C70_=_C461( C70 C461 ) \nC70_=_C462( C70 C462 ) C85_=_C132( C85 C132 ) C85_=_C175( C85 C175 ) C85_=_C217( C85 C217 ) C85_=_C342( C85 C342 ) C85_=_C348( C85 C348 ) \nC85_=_C370( C85 C370 ) C85_=_C385( C85 C385 ) C85_=_C395( C85 C395 ) C85_=_C408( C85 C408 ) C85_=_C423( C85 C423 ) C85_=_C453( C85 C453 ) \nC85_=_C456( C85 C456 ) C85_=_C461( C85 C461 ) C85_=_C462( C85 C462 ) C132_=_C175( C132 C175 ) C132_=_C217( C132 C217 ) C132_=_C342( C132 C342 ) \nC132_=_C348( C132 C348 ) C132_=_C370( C132 C370 ) C132_=_C385( C132 C385 ) C132_=_C395( C132 C395 ) C132_=_C408( C132 C408 ) C132_=_C423( C132 C423 ) \nC132_=_C453( C132 C453 ) C132_=_C456( C132 C456 ) C132_=_C461( C132 C461 ) C132_=_C462( C132 C462 ) C175_=_C217( C175 C217 ) C175_=_C342( C175 C342 ) \nC175_=_C348( C175 C348 ) C175_=_C370( C175 C370 ) C175_=_C385( C175 C385 ) C175_=_C395( C175 C395 ) C175_=_C408( C175 C408 ) C175_=_C423( C175 C423 ) \nC175_=_C453( C175 C453 ) C175_=_C456( C175 C456 ) C175_=_C461( C175 C461 ) C175_=_C462( C175 C462 ) C217_=_C342( C217 C342 ) C217_=_C348( C217 C348 ) \nC217_=_C370( C217 C370 ) C217_=_C385( C217 C385 ) C217_=_C395( C217 C395 ) C217_=_C408( C217 C408 ) C217_=_C423( C217 C423 ) C217_=_C453( C217 C453 ) \nC217_=_C456( C217 C456 ) C217_=_C461( C217 C461 ) C217_=_C462( C217 C462 ) C342_=_C348( C342 C348 ) C342_=_C370( C342 C370 ) C342_=_C385( C342 C385 ) \nC342_=_C395( C342 C395 ) C342_=_C408( C342 C408 ) C342_=_C423( C342 C423 ) C342_=_C453( C342 C453 ) C342_=_C456( C342 C456 ) C342_=_C461( C342 C461 ) \nC342_=_C462( C342 C462 ) C348_=_C370( C348 C370 ) C348_=_C385( C348 C385 ) C348_=_C395( C348 C395 ) C348_=_C408( C348 C408 ) C348_=_C423( C348 C423 ) \nC348_=_C453( C348 C453 ) C348_=_C456( C348 C456 ) C348_=_C461( C348 C461 ) C348_=_C462( C348 C462 ) C370_=_C385( C370 C385 ) C370_=_C395( C370 C395 ) \nC370_=_C408( C370 C408 ) C370_=_C423( C370 C423 ) C370_=_C453( C370 C453 ) C370_=_C456( C370 C456 ) C370_=_C461( C370 C461 ) C370_=_C462( C370 C462 ) \nC385_=_C395( C385 C395 ) C385_=_C408( C385 C408 ) C385_=_C423( C385 C423 ) C385_=_C453( C385 C453 ) C385_=_C456( C385 C456 ) C385_=_C461( C385 C461 ) \nC385_=_C462( C385 C462 ) C395_=_C408( C395 C408 ) C395_=_C423( C395 C423 ) C395_=_C453( C395 C453 ) C395_=_C456( C395 C456 ) C395_=_C461( C395 C461 ) \nC395_=_C462( C395 C462 ) C408_=_C423( C408 C423 ) C408_=_C453( C408 C453 ) C408_=_C456( C408 C456 ) C408_=_C461( C408 C461 ) C408_=_C462( C408 C462 ) \nC423_=_C453( C423 C453 ) C423_=_C456( C423 C456 ) C423_=_C461( C423 C461 ) C423_=_C462( C423 C462 ) C453_=_C456( C453 C456 ) C453_=_C461( C453 C461 ) \nC453_=_C462( C453 C462 ) C456_=_C461( C456 C461 ) C456_=_C462( C456 C462 ) C461_=_C462( C461 C462 ) "];32-&gt;45[label="32: C20 C21 C22 C23 C24 \nC25 C26 C27 C28 C29 C30 \nC31 C32 C33 C35 C36 C70 \nC85 C132 C175 C217 C342 C348 \nC370 C385 C395 C408 C423 C453 \nC456 C461 C462 \n247: C20_=_C21 ,C20_=_C22 ,C20_=_C23 ,C20_=_C24 ,C20_=_C25 ,\nC20_=_C26 ,C20_=_C27 ,C20_=_C28 ,C20_=_C29 ,C20_=_C30 ,C20_=_C31 ,\nC20_=_C32 ,C20_=_C33 ,C20_=_C35 ,C20_=_C36 ,C21_=_C22 ,C21_=_C23 ,\nC21_=_C24 ,C21_=_C25 ,C21_=_C26 ,C21_=_C27 ,C21_=_C28 ,C21_=_C29 ,\nC21_=_C30 ,C21_=_C31 ,C21_=_C32 ,C21_=_C33 ,C21_=_C35 ,C21_=_C36 ,\nC21_=_C70 ,C22_=_C23</w:t>
      </w:r>
    </w:p>
    <w:p>
      <w:pPr>
        <w:pStyle w:val="PreformattedText"/>
        <w:bidi w:val="0"/>
        <w:spacing w:before="0" w:after="0"/>
        <w:jc w:val="left"/>
        <w:rPr/>
      </w:pPr>
      <w:r>
        <w:rPr/>
        <w:t xml:space="preserve"> </w:t>
      </w:r>
      <w:r>
        <w:rPr/>
        <w:t>,C22_=_C24 ,C22_=_C25 ,C22_=_C26 ,C22_=_C27 ,\nC22_=_C28 ,C22_=_C29 ,C22_=_C30 ,C22_=_C31 ,C22_=_C32 ,C22_=_C33 ,\nC22_=_C35 ,C22_=_C36 ,C22_=_C85 ,C23_=_C24 ,C23_=_C25 ,C23_=_C26 ,\nC23_=_C27 ,C23_=_C28 ,C23_=_C29 ,C23_=_C30 ,C23_=_C31 ,C23_=_C32 ,\nC23_=_C33 ,C23_=_C35 ,C23_=_C36 ,C24_=_C25 ,C24_=_C26 ,C24_=_C27 ,\nC24_=_C28 ,C24_=_C29 ,C24_=_C30 ,C24_=_C31 ,C24_=_C32 ,C24_=_C33 ,\nC24_=_C35 ,C24_=_C36 ,C25_=_C26 ,C25_=_C27 ,C25_=_C28 ,C25_=_C29 ,\nC25_=_C30 ,C25_=_C31 ,C25_=_C32 ,C25_=_C33 ,C25_=_C35 ,C25_=_C36 ,\nC25_=_C217 ,C26_=_C27 ,C26_=_C28 ,C26_=_C29 ,C26_=_C30 ,C26_=_C31 ,\nC26_=_C32 ,C26_=_C33 ,C26_=_C35 ,C26_=_C36 ,C27_=_C28 ,C27_=_C29 ,\nC27_=_C30 ,C27_=_C31 ,C27_=_C32 ,C27_=_C33 ,C27_=_C35 ,C27_=_C36 ,\nC28_=_C29 ,C28_=_C30 ,C28_=_C31 ,C28_=_C32 ,C28_=_C33 ,C28_=_C35 ,\nC28_=_C36 ,C29_=_C30 ,C29_=_C31 ,C29_=_C32 ,C29_=_C33 ,C29_=_C35 ,\nC29_=_C36 ,C29_=_C370 ,C30_=_C31 ,C30_=_C32 ,C30_=_C33 ,C30_=_C35 ,\nC30_=_C36 ,C30_=_C423 ,C31_=_C32 ,C31_=_C33 ,C31_=_C35 ,C31_=_C36 ,\nC32_=_C33 ,C32_=_C35 ,C32_=_C36 ,C32_=_C453 ,C33_=_C35 ,C33_=_C36 ,\nC33_=_C461 ,C35_=_C36 ,C70_=_C85 ,C70_=_C132 ,C70_=_C175 ,C70_=_C217 ,\nC70_=_C342 ,C70_=_C348 ,C70_=_C370 ,C70_=_C385 ,C70_=_C395 ,C70_=_C408 ,\nC70_=_C423 ,C70_=_C453 ,C70_=_C456 ,C70_=_C461 ,C70_=_C462 ,C85_=_C132 ,\nC85_=_C175 ,C85_=_C217 ,C85_=_C342 ,C85_=_C348 ,C85_=_C370 ,C85_=_C385 ,\nC85_=_C395 ,C85_=_C408 ,C85_=_C423 ,C85_=_C453 ,C85_=_C456 ,C85_=_C461 ,\nC85_=_C462 ,C132_=_C175 ,C132_=_C217 ,C132_=_C342 ,C132_=_C348 ,C132_=_C370 ,\nC132_=_C385 ,C132_=_C395 ,C132_=_C408 ,C132_=_C423 ,C132_=_C453 ,C132_=_C456 ,\nC132_=_C461 ,C132_=_C462 ,C175_=_C217 ,C175_=_C342 ,C175_=_C348 ,C175_=_C370 ,\nC175_=_C385 ,C175_=_C395 ,C175_=_C408 ,C175_=_C423 ,C175_=_C453 ,C175_=_C456 ,\nC175_=_C461 ,C175_=_C462 ,C217_=_C342 ,C217_=_C348 ,C217_=_C370 ,C217_=_C385 ,\nC217_=_C395 ,C217_=_C408 ,C217_=_C423 ,C217_=_C453 ,C217_=_C456 ,C217_=_C461 ,\nC217_=_C462 ,C342_=_C348 ,C342_=_C370 ,C342_=_C385 ,C342_=_C395 ,C342_=_C408 ,\nC342_=_C423 ,C342_=_C453 ,C342_=_C456 ,C342_=_C461 ,C342_=_C462 ,C348_=_C370 ,\nC348_=_C385 ,C348_=_C395 ,C348_=_C408 ,C348_=_C423 ,C348_=_C453 ,C348_=_C456 ,\nC348_=_C461 ,C348_=_C462 ,C370_=_C385 ,C370_=_C395 ,C370_=_C408 ,C370_=_C423 ,\nC370_=_C453 ,C370_=_C456 ,C370_=_C461 ,C370_=_C462 ,C385_=_C395 ,C385_=_C408 ,\nC385_=_C423 ,C385_=_C453 ,C385_=_C456 ,C385_=_C461 ,C385_=_C462 ,C395_=_C408 ,\nC395_=_C423 ,C395_=_C453 ,C395_=_C456 ,C395_=_C461 ,C395_=_C462 ,C408_=_C423 ,\nC408_=_C453 ,C408_=_C456 ,C408_=_C461 ,C408_=_C462 ,C423_=_C453 ,C423_=_C456 ,\nC423_=_C461 ,C423_=_C462 ,C453_=_C456 ,C453_=_C461 ,C453_=_C462 ,C456_=_C461 ,\nC456_=_C462 ,C461_=_C462 ,"];46[shape=box, label="id:46 level: 4\n33: C18 C35 C50 C104 C119 \nC128 C133 C214 C228 C256 C259 \nC268 C285 C290 C300 C316 C320 \nC327 C331 C340 C349 C376 C386 \nC401 C405 C418 C424 C443 C445 \nC446 C447 C457 C459 \n278: C18_=_C35( C18 C35 ) C18_=_C104( C18 C104 ) C18_=_C133( C18 C133 ) C18_=_C259( C18 C259 ) C18_=_C290( C18 C290 ) \nC18_=_C320( C18 C320 ) C18_=_C331( C18 C331 ) C18_=_C349( C18 C349 ) C18_=_C386( C18 C386 ) C18_=_C401( C18 C401 ) C18_=_C418( C18 C418 ) \nC18_=_C424( C18 C424 ) C18_=_C443( C18 C443 ) C18_=_C447( C18 C447 ) C18_=_C457( C18 C457 ) C18_=_C459( C18 C459 ) C35_=_C104( C35 C104 ) \nC35_=_C133( C35 C133 ) C35_=_C259( C35 C259 ) C35_=_C290( C35 C290 ) C35_=_C320( C35 C320 ) C35_=_C331( C35 C331 ) C35_=_C349( C35 C349 ) \nC35_=_C386( C35 C386 ) C35_=_C401( C35 C401 ) C35_=_C418( C35 C418 ) C35_=_C424( C35 C424 ) C35_=_C443( C35 C443 ) C35_=_C447( C35 C447 ) \nC35_=_C457( C35 C457 ) C35_=_C459( C35 C459 ) C50_=_C119( C50 C119 ) C50_=_C128( C50 C128 ) C50_=_C214( C50 C214 ) C50_=_C228( C50 C228 ) \nC50_=_C256( C50 C256 ) C50_=_C268( C50 C268 ) C50_=_C285( C50 C285 ) C50_=_C300( C50 C300 ) C50_=_C316( C50 C316 ) C50_=_C327( C50 C327 ) \nC50_=_C340( C50 C340 ) C50_=_C376( C50 C376 ) C50_=_C405( C50 C405 ) C50_=_C445( C50 C445 ) C50_=_C446( C50 C446 ) C50_=_C447( C50 C447 ) \nC104_=_C133( C104 C133 ) C104_=_C259( C104 C259 ) C104_=_C290( C104 C290 ) C104_=_C320( C104 C320 ) C104_=_C331( C104 C331 ) C104_=_C349( C104 C349 ) \nC104_=_C386( C104 C386 ) C104_=_C401( C104 C401 ) C104_=_C418( C104 C418 ) C104_=_C424( C104 C424 ) C104_=_C443( C104 C443 ) C104_=_C447( C104 C447 ) \nC104_=_C457( C104 C457 ) C104_=_C459( C104 C459 ) C119_=_C128( C119 C128 ) C119_=_C214( C119 C214 ) C119_=_C228( C119 C228 ) C119_=_C256( C119 C256 ) \nC119_=_C268( C119 C268 ) C119_=_C285( C119 C285 ) C119_=_C300( C119 C300 ) C119_=_C316( C119 C316 ) C119_=_C327( C119 C327 ) C119_=_C340( C119 C340 ) \nC119_=_C376( C119 C376 ) C119_=_C405( C119 C405 ) C119_=_C445( C119 C445 ) C119_=_C446( C119 C446 ) C119_=_C447( C119 C447 ) C128_=_C133( C128 C133 ) \nC128_=_C214( C128 C214 ) C128_=_C228( C128 C228 ) C128_=_C256( C128 C256 ) C128_=_C268( C128 C268 ) C128_=_C285( C128 C285 ) C128_=_C300( C128 C300 ) \nC128_=_C316( C128 C316 ) C128_=_C327( C128 C327 ) C128_=_C340( C128 C340 ) C128_=_C376( C128 C376 ) C128_=_C405( C128 C405 ) C128_=_C445( C128 C445 ) \nC128_=_C446( C128 C446 ) C128_=_C447( C128 C447 ) C133_=_C259( C133 C259 ) C133_=_C290( C133 C290 ) C133_=_C320( C133 C320 ) C133_=_C331( C133 C331 ) \nC133_=_C349( C133 C349 ) C133_=_C386( C133 C386 ) C133_=_C401( C133 C401 ) C133_=_C418( C133 C418 ) C133_=_C424( C133 C424 ) C133_=_C443( C133 C443 ) \nC133_=_C447( C133 C447 ) C133_=_C457( C133 C457 ) C133_=_C459( C133 C459 ) C214_=_C228( C214 C228 ) C214_=_C256( C214 C256 ) C214_=_C268( C214 C268 ) \nC214_=_C285( C214 C285 ) C214_=_C300( C214 C300 ) C214_=_C316( C214 C316 ) C214_=_C327( C214 C327 ) C214_=_C340( C214 C340 ) C214_=_C376( C214 C376 ) \nC214_=_C405( C214 C405 ) C214_=_C445( C214 C445 ) C214_=_C446( C214 C446 ) C214_=_C447( C214 C447 ) C228_=_C256( C228 C256 ) C228_=_C268( C228 C268 ) \nC228_=_C285( C228 C285 ) C228_=_C300( C228 C300 ) C228_=_C316( C228 C316 ) C228_=_C327( C228 C327 ) C228_=_C340( C228 C340 ) C228_=_C376( C228 C376 ) \nC228_=_C405( C228 C405 ) C228_=_C445( C228 C445 ) C228_=_C446( C228 C446 ) C228_=_C447( C228 C447 ) C256_=_C259( C256 C259 ) C256_=_C268( C256 C268 ) \nC256_=_C285( C256 C285 ) C256_=_C300( C256 C300 ) C256_=_C316( C256 C316 ) C256_=_C327( C256 C327 ) C256_=_C340( C256 C340 ) C256_=_C376( C256 C376 ) \nC256_=_C405( C256 C405 ) C256_=_C445( C256 C445 ) C256_=_C446( C256 C446 ) C256_=_C447( C256 C447 ) C259_=_C290( C259 C290 ) C259_=_C320( C259 C320 ) \nC259_=_C331( C259 C331 ) C259_=_C349( C259 C349 ) C259_=_C386( C259 C386 ) C259_=_C401( C259 C401 ) C259_=_C418( C259 C418 ) C259_=_C424( C259 C424 ) \nC259_=_C443( C259 C443 ) C259_=_C447( C259 C447 ) C259_=_C457( C259 C457 ) C259_=_C459( C259 C459 ) C268_=_C285( C268 C285 ) C268_=_C300( C268 C300 ) \nC268_=_C316( C268 C316 ) C268_=_C327( C268 C327 ) C268_=_C340( C268 C340 ) C268_=_C376( C268 C376 ) C268_=_C405( C268 C405 ) C268_=_C445( C268 C445 ) \nC268_=_C446( C268 C446 ) C268_=_C447( C268 C447 ) C285_=_C290( C285 C290 ) C285_=_C300( C285 C300 ) C285_=_C316( C285 C316 ) C285_=_C327( C285 C327 ) \nC285_=_C340( C285 C340 ) C285_=_C376( C285 C376 ) C285_=_C405( C285 C405 ) C285_=_C445( C285 C445 ) C285_=_C446( C285 C446 ) C285_=_C447( C285 C447 ) \nC290_=_C320( C290 C320 ) C290_=_C331( C290 C331 ) C290_=_C349( C290 C349 ) C290_=_C386( C290 C386 ) C290_=_C401( C290 C401 ) C290_=_C418( C290 C418 ) \nC290_=_C424( C290 C424 ) C290_=_C443( C290 C443 ) C290_=_C447( C290 C447 ) C290_=_C457( C290 C457 ) C290_=_C459( C290 C459 ) C300_=_C316( C300 C316 ) \nC300_=_C327( C300 C327 ) C300_=_C340( C300 C340 ) C300_=_C376( C300 C376 ) C300_=_C405( C300 C405 ) C300_=_C445( C300 C445 ) C300_=_C446( C300 C446 ) \nC300_=_C447( C300 C447 ) C316_=_C320( C316 C320 ) C316_=_C327( C316 C327 ) C316_=_C340( C316 C340 ) C316_=_C376( C316 C376 ) C316_=_C405( C316 C405 ) \nC316_=_C445( C316 C445 ) C316_=_C446( C316 C446 ) C316_=_C447( C316 C447 ) C320_=_C331( C320 C331 ) C320_=_C349( C320 C349 ) C320_=_C386( C320 C386 ) \nC320_=_C401( C320 C401 ) C320_=_C418( C320 C418 ) C320_=_C424( C320 C424 ) C320_=_C443( C320 C443 ) C320_=_C447( C320 C447 ) C320_=_C457( C320 C457 ) \nC320_=_C459( C320 C459 ) C327_=_C331( C327 C331 ) C327_=_C340( C327 C340 ) C327_=_C376( C327 C376 ) C327_=_C405( C327 C405 ) C327_=_C445( C327 C445 ) \nC327_=_C446( C327 C446 ) C327_=_C447( C327 C447 ) C331_=_C349( C331 C349 ) C331_=_C386( C331 C386 ) C331_=_C401( C331 C401 ) C331_=_C418( C331 C418 ) \nC331_=_C424( C331 C424 ) C331_=_C443( C331 C443 ) C331_=_C447( C331 C447 ) C331_=_C457( C331 C457 ) C331_=_C459( C331 C459 ) C340_=_C376( C340 C376 ) \nC340_=_C405( C340 C405 ) C340_=_C445( C340 C445 ) C340_=_C446( C340 C446 ) C340_=_C447( C340 C447 ) C349_=_C386( C349 C386 ) C349_=_C401( C349 C401 ) \nC349_=_C418( C349 C418 ) C349_=_C424( C349 C424 ) C349_=_C443( C349 C443 ) C349_=_C447( C349 C447 ) C349_=_C457( C349 C457 ) C349_=_C459( C349 C459 ) \nC376_=_C405( C376 C405 ) C376_=_C445( C376 C445 ) C376_=_C446( C376 C446 ) C376_=_C447( C376 C447 ) C386_=_C401( C386 C401 ) C386_=_C418( C386 C418 ) \nC386_=_C424( C386 C424 ) C386_=_C443( C386 C443 ) C386_=_C447( C386 C447 ) C386_=_C457( C386 C457 ) C386_=_C459( C386 C459 ) C401_=_C418( C401 C418 ) \nC401_=_C424( C401 C424 ) C401_=_C443( C401 C443 ) C401_=_C447( C401 C447 ) C401_=_C457( C401 C457 ) C401_=_C459( C401 C459 ) C405_=_C445( C405 C445 ) \nC405_=_C446( C405 C446 ) C405_=_C447( C405 C447 ) C418_=_C424( C418 C424 ) C418_=_C443( C418 C443 ) C418_=_C447( C418 C447 ) C418_=_C457( C418 C457 ) \nC418_=_C459( C418 C459 ) C424_=_C443( C424 C443 ) C424_=_C447( C424 C447 ) C424_=_C457( C424 C457 ) C424_=_C459( C424 C459 ) C443_=_C447( C443 C447 ) \nC443_=_C457( C443 C457 ) C443_=_C459( C443 C459 ) C445_=_C446( C445 C446 ) C445_=_C447( C445 C447 ) C446_=_C447( C446 C447 ) C446_=_C457( C446 C457 ) \nC447_=_C457( C447 C457 ) C447_=_C459( C447 C459 ) C457_=_C459( C457 C459 ) "];33-&gt;46[label="32: C18 C35 C50 C104 C119 \nC128 C133 C214 C228 C256</w:t>
      </w:r>
    </w:p>
    <w:p>
      <w:pPr>
        <w:pStyle w:val="PreformattedText"/>
        <w:bidi w:val="0"/>
        <w:spacing w:before="0" w:after="0"/>
        <w:jc w:val="left"/>
        <w:rPr/>
      </w:pPr>
      <w:r>
        <w:rPr/>
        <w:t xml:space="preserve"> </w:t>
      </w:r>
      <w:r>
        <w:rPr/>
        <w:t>C259 \nC268 C285 C290 C300 C316 C320 \nC327 C331 C340 C349 C376 C386 \nC401 C405 C418 C424 C443 C445 \nC446 C457 C459 \n246: C18_=_C35 ,C18_=_C104 ,C18_=_C133 ,C18_=_C259 ,C18_=_C290 ,\nC18_=_C320 ,C18_=_C331 ,C18_=_C349 ,C18_=_C386 ,C18_=_C401 ,C18_=_C418 ,\nC18_=_C424 ,C18_=_C443 ,C18_=_C457 ,C18_=_C459 ,C35_=_C104 ,C35_=_C133 ,\nC35_=_C259 ,C35_=_C290 ,C35_=_C320 ,C35_=_C331 ,C35_=_C349 ,C35_=_C386 ,\nC35_=_C401 ,C35_=_C418 ,C35_=_C424 ,C35_=_C443 ,C35_=_C457 ,C35_=_C459 ,\nC50_=_C119 ,C50_=_C128 ,C50_=_C214 ,C50_=_C228 ,C50_=_C256 ,C50_=_C268 ,\nC50_=_C285 ,C50_=_C300 ,C50_=_C316 ,C50_=_C327 ,C50_=_C340 ,C50_=_C376 ,\nC50_=_C405 ,C50_=_C445 ,C50_=_C446 ,C104_=_C133 ,C104_=_C259 ,C104_=_C290 ,\nC104_=_C320 ,C104_=_C331 ,C104_=_C349 ,C104_=_C386 ,C104_=_C401 ,C104_=_C418 ,\nC104_=_C424 ,C104_=_C443 ,C104_=_C457 ,C104_=_C459 ,C119_=_C128 ,C119_=_C214 ,\nC119_=_C228 ,C119_=_C256 ,C119_=_C268 ,C119_=_C285 ,C119_=_C300 ,C119_=_C316 ,\nC119_=_C327 ,C119_=_C340 ,C119_=_C376 ,C119_=_C405 ,C119_=_C445 ,C119_=_C446 ,\nC128_=_C133 ,C128_=_C214 ,C128_=_C228 ,C128_=_C256 ,C128_=_C268 ,C128_=_C285 ,\nC128_=_C300 ,C128_=_C316 ,C128_=_C327 ,C128_=_C340 ,C128_=_C376 ,C128_=_C405 ,\nC128_=_C445 ,C128_=_C446 ,C133_=_C259 ,C133_=_C290 ,C133_=_C320 ,C133_=_C331 ,\nC133_=_C349 ,C133_=_C386 ,C133_=_C401 ,C133_=_C418 ,C133_=_C424 ,C133_=_C443 ,\nC133_=_C457 ,C133_=_C459 ,C214_=_C228 ,C214_=_C256 ,C214_=_C268 ,C214_=_C285 ,\nC214_=_C300 ,C214_=_C316 ,C214_=_C327 ,C214_=_C340 ,C214_=_C376 ,C214_=_C405 ,\nC214_=_C445 ,C214_=_C446 ,C228_=_C256 ,C228_=_C268 ,C228_=_C285 ,C228_=_C300 ,\nC228_=_C316 ,C228_=_C327 ,C228_=_C340 ,C228_=_C376 ,C228_=_C405 ,C228_=_C445 ,\nC228_=_C446 ,C256_=_C259 ,C256_=_C268 ,C256_=_C285 ,C256_=_C300 ,C256_=_C316 ,\nC256_=_C327 ,C256_=_C340 ,C256_=_C376 ,C256_=_C405 ,C256_=_C445 ,C256_=_C446 ,\nC259_=_C290 ,C259_=_C320 ,C259_=_C331 ,C259_=_C349 ,C259_=_C386 ,C259_=_C401 ,\nC259_=_C418 ,C259_=_C424 ,C259_=_C443 ,C259_=_C457 ,C259_=_C459 ,C268_=_C285 ,\nC268_=_C300 ,C268_=_C316 ,C268_=_C327 ,C268_=_C340 ,C268_=_C376 ,C268_=_C405 ,\nC268_=_C445 ,C268_=_C446 ,C285_=_C290 ,C285_=_C300 ,C285_=_C316 ,C285_=_C327 ,\nC285_=_C340 ,C285_=_C376 ,C285_=_C405 ,C285_=_C445 ,C285_=_C446 ,C290_=_C320 ,\nC290_=_C331 ,C290_=_C349 ,C290_=_C386 ,C290_=_C401 ,C290_=_C418 ,C290_=_C424 ,\nC290_=_C443 ,C290_=_C457 ,C290_=_C459 ,C300_=_C316 ,C300_=_C327 ,C300_=_C340 ,\nC300_=_C376 ,C300_=_C405 ,C300_=_C445 ,C300_=_C446 ,C316_=_C320 ,C316_=_C327 ,\nC316_=_C340 ,C316_=_C376 ,C316_=_C405 ,C316_=_C445 ,C316_=_C446 ,C320_=_C331 ,\nC320_=_C349 ,C320_=_C386 ,C320_=_C401 ,C320_=_C418 ,C320_=_C424 ,C320_=_C443 ,\nC320_=_C457 ,C320_=_C459 ,C327_=_C331 ,C327_=_C340 ,C327_=_C376 ,C327_=_C405 ,\nC327_=_C445 ,C327_=_C446 ,C331_=_C349 ,C331_=_C386 ,C331_=_C401 ,C331_=_C418 ,\nC331_=_C424 ,C331_=_C443 ,C331_=_C457 ,C331_=_C459 ,C340_=_C376 ,C340_=_C405 ,\nC340_=_C445 ,C340_=_C446 ,C349_=_C386 ,C349_=_C401 ,C349_=_C418 ,C349_=_C424 ,\nC349_=_C443 ,C349_=_C457 ,C349_=_C459 ,C376_=_C405 ,C376_=_C445 ,C376_=_C446 ,\nC386_=_C401 ,C386_=_C418 ,C386_=_C424 ,C386_=_C443 ,C386_=_C457 ,C386_=_C459 ,\nC401_=_C418 ,C401_=_C424 ,C401_=_C443 ,C401_=_C457 ,C401_=_C459 ,C405_=_C445 ,\nC405_=_C446 ,C418_=_C424 ,C418_=_C443 ,C418_=_C457 ,C418_=_C459 ,C424_=_C443 ,\nC424_=_C457 ,C424_=_C459 ,C443_=_C457 ,C443_=_C459 ,C445_=_C446 ,C446_=_C457 ,\nC457_=_C459 ,"];47[shape=box, label="id:47 level: 4\n34: C8 C20 C37 C38 C39 \nC40 C41 C42 C43 C44 C45 \nC46 C47 C48 C49 C50 C51 \nC52 C53 C60 C114 C166 C184 \nC198 C209 C222 C344 C345 C346 \nC347 C348 C349 C350 C351 \n294: C8_=_C44( C8 C44 ) C8_=_C60( C8 C60 ) C8_=_C114( C8 C114 ) C8_=_C166( C8 C166 ) C8_=_C184( C8 C184 ) \nC8_=_C198( C8 C198 ) C8_=_C209( C8 C209 ) C8_=_C222( C8 C222 ) C8_=_C344( C8 C344 ) C8_=_C345( C8 C345 ) C8_=_C346( C8 C346 ) \nC8_=_C347( C8 C347 ) C8_=_C348( C8 C348 ) C8_=_C349( C8 C349 ) C8_=_C350( C8 C350 ) C8_=_C351( C8 C351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8_=_C39( C38 C39 ) C38_=_C40( C38 C40 ) C38_=_C41( C38 C41 ) C38_=_C42( C38 C42 ) \nC38_=_C43( C38 C43 ) C38_=_C44( C38 C44 ) C38_=_C45( C38 C45 ) C38_=_C46( C38 C46 ) C38_=_C47( C38 C47 ) C38_=_C48( C38 C48 ) \nC38_=_C49( C38 C49 ) C38_=_C50( C38 C50 ) C38_=_C51( C38 C51 ) C38_=_C52( C38 C52 ) C38_=_C53( C38 C53 ) C39_=_C40( C39 C40 ) \nC39_=_C41( C39 C41 ) C39_=_C42( C39 C42 ) C39_=_C43( C39 C43 ) C39_=_C44( C39 C44 ) C39_=_C45( C39 C45 ) C39_=_C46( C39 C46 ) \nC39_=_C47( C39 C47 ) C39_=_C48( C39 C48 ) C39_=_C49( C39 C49 ) C39_=_C50( C39 C50 ) C39_=_C51( C39 C51 ) C39_=_C52( C39 C52 ) \nC39_=_C53( C39 C53 ) C40_=_C41( C40 C41 ) C40_=_C42( C40 C42 ) C40_=_C43( C40 C43 ) C40_=_C44( C40 C44 ) C40_=_C45( C40 C45 ) \nC40_=_C46( C40 C46 ) C40_=_C47( C40 C47 ) C40_=_C48( C40 C48 ) C40_=_C49( C40 C49 ) C40_=_C50( C40 C50 ) C40_=_C51( C40 C51 ) \nC40_=_C52( C40 C52 ) C40_=_C53( C40 C53 ) C40_=_C166( C40 C166 ) C41_=_C42( C41 C42 ) C41_=_C43( C41 C43 ) C41_=_C44( C41 C44 ) \nC41_=_C45( C41 C45 ) C41_=_C46( C41 C46 ) C41_=_C47( C41 C47 ) C41_=_C48( C41 C48 ) C41_=_C49( C41 C49 ) C41_=_C50( C41 C50 ) \nC41_=_C51( C41 C51 ) C41_=_C52( C41 C52 ) C41_=_C53( C41 C53 ) C42_=_C43( C42 C43 ) C42_=_C44( C42 C44 ) C42_=_C45( C42 C45 ) \nC42_=_C46( C42 C46 ) C42_=_C47( C42 C47 ) C42_=_C48( C42 C48 ) C42_=_C49( C42 C49 ) C42_=_C50( C42 C50 ) C42_=_C51( C42 C51 ) \nC42_=_C52( C42 C52 ) C42_=_C53( C42 C53 ) C43_=_C44( C43 C44 ) C43_=_C45( C43 C45 ) C43_=_C46( C43 C46 ) C43_=_C47( C43 C47 ) \nC43_=_C48( C43 C48 ) C43_=_C49( C43 C49 ) C43_=_C50( C43 C50 ) C43_=_C51( C43 C51 ) C43_=_C52( C43 C52 ) C43_=_C53( C43 C53 ) \nC44_=_C45( C44 C45 ) C44_=_C46( C44 C46 ) C44_=_C47( C44 C47 ) C44_=_C48( C44 C48 ) C44_=_C49( C44 C49 ) C44_=_C50( C44 C50 ) \nC44_=_C51( C44 C51 ) C44_=_C52( C44 C52 ) C44_=_C53( C44 C53 ) C44_=_C60( C44 C60 ) C44_=_C114( C44 C114 ) C44_=_C166( C44 C166 ) \nC44_=_C184( C44 C184 ) C44_=_C198( C44 C198 ) C44_=_C209( C44 C209 ) C44_=_C222( C44 C222 ) C44_=_C344( C44 C344 ) C44_=_C345( C44 C345 ) \nC44_=_C346( C44 C346 ) C44_=_C347( C44 C347 ) C44_=_C348( C44 C348 ) C44_=_C349( C44 C349 ) C44_=_C350( C44 C350 ) C44_=_C351( C44 C351 ) \nC45_=_C46( C45 C46 ) C45_=_C47( C45 C47 ) C45_=_C48( C45 C48 ) C45_=_C49( C45 C49 ) C45_=_C50( C45 C50 ) C45_=_C51( C45 C51 ) \nC45_=_C52( C45 C52 ) C45_=_C53( C45 C53 ) C45_=_C345( C45 C345 ) C46_=_C47( C46 C47 ) C46_=_C48( C46 C48 ) C46_=_C49( C46 C49 ) \nC46_=_C50( C46 C50 ) C46_=_C51( C46 C51 ) C46_=_C52( C46 C52 ) C46_=_C53( C46 C53 ) C47_=_C48( C47 C48 ) C47_=_C49( C47 C49 ) \nC47_=_C50( C47 C50 ) C47_=_C51( C47 C51 ) C47_=_C52( C47 C52 ) C47_=_C53( C47 C53 ) C47_=_C346( C47 C346 ) C48_=_C49( C48 C49 ) \nC48_=_C50( C48 C50 ) C48_=_C51( C48 C51 ) C48_=_C52( C48 C52 ) C48_=_C53( C48 C53 ) C49_=_C50( C49 C50 ) C49_=_C51( C49 C51 ) \nC49_=_C52( C49 C52 ) C49_=_C53( C49 C53 ) C49_=_C347( C49 C347 ) C50_=_C51( C50 C51 ) C50_=_C52( C50 C52 ) C50_=_C53( C50 C53 ) \nC51_=_C52( C51 C52 ) C51_=_C53( C51 C53 ) C52_=_C53( C52 C53 ) C53_=_C351( C53 C351 ) C60_=_C114( C60 C114 ) C60_=_C166( C60 C166 ) \nC60_=_C184( C60 C184 ) C60_=_C198( C60 C198 ) C60_=_C209( C60 C209 ) C60_=_C222( C60 C222 ) C60_=_C344( C60 C344 ) C60_=_C345( C60 C345 ) \nC60_=_C346( C60 C346 ) C60_=_C347( C60 C347 ) C60_=_C348( C60 C348 ) C60_=_C349( C60 C349 ) C60_=_C350( C60 C350 ) C60_=_C351( C60 C351 ) \nC114_=_C166( C114 C166 ) C114_=_C184( C114 C184 ) C114_=_C198( C114 C198 ) C114_=_C209( C114 C209 ) C114_=_C222( C114 C222 ) C114_=_C344( C114 C344 ) \nC114_=_C345( C114 C345 ) C114_=_C346( C114 C346 ) C114_=_C347( C114 C347 ) C114_=_C348( C114 C348 ) C114_=_C349( C114 C349 ) C114_=_C350( C114 C350 ) \nC114_=_C351( C114 C351 ) C166_=_C184( C166 C184 ) C166_=_C198( C166 C198 ) C166_=_C209( C166 C209 ) C166_=_C222( C166 C222 ) C166_=_C344( C166 C344 ) \nC166_=_C345( C166 C345 ) C166_=_C346( C166 C346 ) C166_=_C347( C166 C347 ) C166_=_C348( C166 C348 ) C166_=_C349( C166 C349 ) C166_=_C350( C166 C350 ) \nC166_=_C351( C166 C351 ) C184_=_C198( C184 C198 ) C184_=_C209( C184 C209 ) C184_=_C222( C184 C222 ) C184_=_C344( C184 C344 ) C184_=_C345( C184 C345 ) \nC184_=_C346( C184 C346 ) C184_=_C347( C184 C347 ) C184_=_C348( C184 C348 ) C184_=_C349( C184 C349 ) C184_=_C350( C184 C350 ) C184_=_C351( C184 C351 ) \nC198_=_C209( C198 C209 ) C198_=_C222( C198 C222 ) C198_=_C344( C198 C344 ) C198_=_C345( C198 C345 ) C198_=_C346( C198 C346 ) C198_=_C347( C198 C347 ) \nC198_=_C348( C198 C348 ) C198_=_C349( C198 C349 ) C198_=_C350( C198 C350 ) C198_=_C351( C198 C351 ) C209_=_C222( C209 C222 ) C209_=_C344( C209 C344 ) \nC209_=_C345( C209 C345 ) C209_=_C346( C209 C346 ) C209_=_C347( C209 C347 ) C209_=_C348( C209 C348 ) C209_=_C349( C209 C349 ) C209_=_C350( C209 C350 ) \nC209_=_C351( C209 C351 ) C222_=_C344( C222 C344 ) C222_=_C345( C222 C345 ) C222_=_C346( C222 C346 ) C222_=_C347( C222 C347 ) C222_=_C348( C222 C348 ) \nC222_=_C349( C222 C349 ) C222_=_C350( C222 C350 ) C222_=_C351( C222 C351 ) C344_=_C345( C344 C345 ) C344_=_C346( C344 C346 ) C344_=_C347( C344 C347 ) \nC344_=_C348( C344 C348 ) C344_=_C349( C344 C349 ) C344_=_C350( C344 C350 ) C344_=_C351( C344 C351 ) C345_=_C346( C345 C346 ) C345_=_C347( C345 C347 ) \nC345_=_C348( C345 C348 ) C345_=_C349( C345 C349 ) C345_=_C350( C345 C350 ) C345_=_C351( C345 C351 ) C346_=_C347(</w:t>
      </w:r>
    </w:p>
    <w:p>
      <w:pPr>
        <w:pStyle w:val="PreformattedText"/>
        <w:bidi w:val="0"/>
        <w:spacing w:before="0" w:after="0"/>
        <w:jc w:val="left"/>
        <w:rPr/>
      </w:pPr>
      <w:r>
        <w:rPr/>
        <w:t xml:space="preserve"> </w:t>
      </w:r>
      <w:r>
        <w:rPr/>
        <w:t>C346 C347 ) C346_=_C348( C346 C348 ) \nC346_=_C349( C346 C349 ) C346_=_C350( C346 C350 ) C346_=_C351( C346 C351 ) C347_=_C348( C347 C348 ) C347_=_C349( C347 C349 ) C347_=_C350( C347 C350 ) \nC347_=_C351( C347 C351 ) C348_=_C349( C348 C349 ) C348_=_C350( C348 C350 ) C348_=_C351( C348 C351 ) C349_=_C350( C349 C350 ) C349_=_C351( C349 C351 ) \nC350_=_C351( C350 C351 ) "];33-&gt;47[label="33: C8 C20 C37 C38 C39 \nC40 C41 C42 C43 C45 C46 \nC47 C48 C49 C50 C51 C52 \nC53 C60 C114 C166 C184 C198 \nC209 C222 C344 C345 C346 C347 \nC348 C349 C350 C351 \n261: C8_=_C60 ,C8_=_C114 ,C8_=_C166 ,C8_=_C184 ,C8_=_C198 ,\nC8_=_C209 ,C8_=_C222 ,C8_=_C344 ,C8_=_C345 ,C8_=_C346 ,C8_=_C347 ,\nC8_=_C348 ,C8_=_C349 ,C8_=_C350 ,C8_=_C351 ,C20_=_C37 ,C20_=_C38 ,\nC20_=_C39 ,C20_=_C40 ,C20_=_C41 ,C20_=_C42 ,C20_=_C43 ,C20_=_C45 ,\nC20_=_C46 ,C20_=_C47 ,C20_=_C48 ,C20_=_C49 ,C20_=_C50 ,C20_=_C51 ,\nC20_=_C52 ,C20_=_C53 ,C37_=_C38 ,C37_=_C39 ,C37_=_C40 ,C37_=_C41 ,\nC37_=_C42 ,C37_=_C43 ,C37_=_C45 ,C37_=_C46 ,C37_=_C47 ,C37_=_C48 ,\nC37_=_C49 ,C37_=_C50 ,C37_=_C51 ,C37_=_C52 ,C37_=_C53 ,C38_=_C39 ,\nC38_=_C40 ,C38_=_C41 ,C38_=_C42 ,C38_=_C43 ,C38_=_C45 ,C38_=_C46 ,\nC38_=_C47 ,C38_=_C48 ,C38_=_C49 ,C38_=_C50 ,C38_=_C51 ,C38_=_C52 ,\nC38_=_C53 ,C39_=_C40 ,C39_=_C41 ,C39_=_C42 ,C39_=_C43 ,C39_=_C45 ,\nC39_=_C46 ,C39_=_C47 ,C39_=_C48 ,C39_=_C49 ,C39_=_C50 ,C39_=_C51 ,\nC39_=_C52 ,C39_=_C53 ,C40_=_C41 ,C40_=_C42 ,C40_=_C43 ,C40_=_C45 ,\nC40_=_C46 ,C40_=_C47 ,C40_=_C48 ,C40_=_C49 ,C40_=_C50 ,C40_=_C51 ,\nC40_=_C52 ,C40_=_C53 ,C40_=_C166 ,C41_=_C42 ,C41_=_C43 ,C41_=_C45 ,\nC41_=_C46 ,C41_=_C47 ,C41_=_C48 ,C41_=_C49 ,C41_=_C50 ,C41_=_C51 ,\nC41_=_C52 ,C41_=_C53 ,C42_=_C43 ,C42_=_C45 ,C42_=_C46 ,C42_=_C47 ,\nC42_=_C48 ,C42_=_C49 ,C42_=_C50 ,C42_=_C51 ,C42_=_C52 ,C42_=_C53 ,\nC43_=_C45 ,C43_=_C46 ,C43_=_C47 ,C43_=_C48 ,C43_=_C49 ,C43_=_C50 ,\nC43_=_C51 ,C43_=_C52 ,C43_=_C53 ,C45_=_C46 ,C45_=_C47 ,C45_=_C48 ,\nC45_=_C49 ,C45_=_C50 ,C45_=_C51 ,C45_=_C52 ,C45_=_C53 ,C45_=_C345 ,\nC46_=_C47 ,C46_=_C48 ,C46_=_C49 ,C46_=_C50 ,C46_=_C51 ,C46_=_C52 ,\nC46_=_C53 ,C47_=_C48 ,C47_=_C49 ,C47_=_C50 ,C47_=_C51 ,C47_=_C52 ,\nC47_=_C53 ,C47_=_C346 ,C48_=_C49 ,C48_=_C50 ,C48_=_C51 ,C48_=_C52 ,\nC48_=_C53 ,C49_=_C50 ,C49_=_C51 ,C49_=_C52 ,C49_=_C53 ,C49_=_C347 ,\nC50_=_C51 ,C50_=_C52 ,C50_=_C53 ,C51_=_C52 ,C51_=_C53 ,C52_=_C53 ,\nC53_=_C351 ,C60_=_C114 ,C60_=_C166 ,C60_=_C184 ,C60_=_C198 ,C60_=_C209 ,\nC60_=_C222 ,C60_=_C344 ,C60_=_C345 ,C60_=_C346 ,C60_=_C347 ,C60_=_C348 ,\nC60_=_C349 ,C60_=_C350 ,C60_=_C351 ,C114_=_C166 ,C114_=_C184 ,C114_=_C198 ,\nC114_=_C209 ,C114_=_C222 ,C114_=_C344 ,C114_=_C345 ,C114_=_C346 ,C114_=_C347 ,\nC114_=_C348 ,C114_=_C349 ,C114_=_C350 ,C114_=_C351 ,C166_=_C184 ,C166_=_C198 ,\nC166_=_C209 ,C166_=_C222 ,C166_=_C344 ,C166_=_C345 ,C166_=_C346 ,C166_=_C347 ,\nC166_=_C348 ,C166_=_C349 ,C166_=_C350 ,C166_=_C351 ,C184_=_C198 ,C184_=_C209 ,\nC184_=_C222 ,C184_=_C344 ,C184_=_C345 ,C184_=_C346 ,C184_=_C347 ,C184_=_C348 ,\nC184_=_C349 ,C184_=_C350 ,C184_=_C351 ,C198_=_C209 ,C198_=_C222 ,C198_=_C344 ,\nC198_=_C345 ,C198_=_C346 ,C198_=_C347 ,C198_=_C348 ,C198_=_C349 ,C198_=_C350 ,\nC198_=_C351 ,C209_=_C222 ,C209_=_C344 ,C209_=_C345 ,C209_=_C346 ,C209_=_C347 ,\nC209_=_C348 ,C209_=_C349 ,C209_=_C350 ,C209_=_C351 ,C222_=_C344 ,C222_=_C345 ,\nC222_=_C346 ,C222_=_C347 ,C222_=_C348 ,C222_=_C349 ,C222_=_C350 ,C222_=_C351 ,\nC344_=_C345 ,C344_=_C346 ,C344_=_C347 ,C344_=_C348 ,C344_=_C349 ,C344_=_C350 ,\nC344_=_C351 ,C345_=_C346 ,C345_=_C347 ,C345_=_C348 ,C345_=_C349 ,C345_=_C350 ,\nC345_=_C351 ,C346_=_C347 ,C346_=_C348 ,C346_=_C349 ,C346_=_C350 ,C346_=_C351 ,\nC347_=_C348 ,C347_=_C349 ,C347_=_C350 ,C347_=_C351 ,C348_=_C349 ,C348_=_C350 ,\nC348_=_C351 ,C349_=_C350 ,C349_=_C351 ,C350_=_C351 ,"];48[shape=box, label="id:48 level: 4\n39: C41 C48 C77 C82 C99 \nC137 C156 C172 C180 C188 C200 \nC218 C232 C233 C234 C235 C236 \nC237 C238 C239 C240 C241 C242 \nC243 C244 C245 C246 C284 C298 \nC338 C356 C383 C404 C412 C426 \nC431 C432 C433 C434 \n389: C41_=_C48( C41 C48 ) C41_=_C77( C41 C77 ) C41_=_C137( C41 C137 ) C41_=_C180( C41 C180 ) C41_=_C218( C41 C218 ) \nC41_=_C232( C41 C232 ) C41_=_C233( C41 C233 ) C41_=_C234( C41 C234 ) C41_=_C235( C41 C235 ) C41_=_C236( C41 C236 ) C41_=_C237( C41 C237 ) \nC41_=_C238( C41 C238 ) C41_=_C239( C41 C239 ) C41_=_C240( C41 C240 ) C41_=_C241( C41 C241 ) C41_=_C242( C41 C242 ) C41_=_C243( C41 C243 ) \nC41_=_C244( C41 C244 ) C41_=_C245( C41 C245 ) C41_=_C246( C41 C246 ) C48_=_C82( C48 C82 ) C48_=_C99( C48 C99 ) C48_=_C156( C48 C156 ) \nC48_=_C172( C48 C172 ) C48_=_C188( C48 C188 ) C48_=_C200( C48 C200 ) C48_=_C239( C48 C239 ) C48_=_C284( C48 C284 ) C48_=_C298( C48 C298 ) \nC48_=_C338( C48 C338 ) C48_=_C356( C48 C356 ) C48_=_C383( C48 C383 ) C48_=_C404( C48 C404 ) C48_=_C412( C48 C412 ) C48_=_C426( C48 C426 ) \nC48_=_C431( C48 C431 ) C48_=_C432( C48 C432 ) C48_=_C433( C48 C433 ) C48_=_C434( C48 C434 ) C77_=_C82( C77 C82 ) C77_=_C137( C77 C137 ) \nC77_=_C180( C77 C180 ) C77_=_C218( C77 C218 ) C77_=_C232( C77 C232 ) C77_=_C233( C77 C233 ) C77_=_C234( C77 C234 ) C77_=_C235( C77 C235 ) \nC77_=_C236( C77 C236 ) C77_=_C237( C77 C237 ) C77_=_C238( C77 C238 ) C77_=_C239( C77 C239 ) C77_=_C240( C77 C240 ) C77_=_C241( C77 C241 ) \nC77_=_C242( C77 C242 ) C77_=_C243( C77 C243 ) C77_=_C244( C77 C244 ) C77_=_C245( C77 C245 ) C77_=_C246( C77 C246 ) C82_=_C99( C82 C99 ) \nC82_=_C156( C82 C156 ) C82_=_C172( C82 C172 ) C82_=_C188( C82 C188 ) C82_=_C200( C82 C200 ) C82_=_C239( C82 C239 ) C82_=_C284( C82 C284 ) \nC82_=_C298( C82 C298 ) C82_=_C338( C82 C338 ) C82_=_C356( C82 C356 ) C82_=_C383( C82 C383 ) C82_=_C404( C82 C404 ) C82_=_C412( C82 C412 ) \nC82_=_C426( C82 C426 ) C82_=_C431( C82 C431 ) C82_=_C432( C82 C432 ) C82_=_C433( C82 C433 ) C82_=_C434( C82 C434 ) C99_=_C156( C99 C156 ) \nC99_=_C172( C99 C172 ) C99_=_C188( C99 C188 ) C99_=_C200( C99 C200 ) C99_=_C239( C99 C239 ) C99_=_C284( C99 C284 ) C99_=_C298( C99 C298 ) \nC99_=_C338( C99 C338 ) C99_=_C356( C99 C356 ) C99_=_C383( C99 C383 ) C99_=_C404( C99 C404 ) C99_=_C412( C99 C412 ) C99_=_C426( C99 C426 ) \nC99_=_C431( C99 C431 ) C99_=_C432( C99 C432 ) C99_=_C433( C99 C433 ) C99_=_C434( C99 C434 ) C137_=_C180( C137 C180 ) C137_=_C218( C137 C218 ) \nC137_=_C232( C137 C232 ) C137_=_C233( C137 C233 ) C137_=_C234( C137 C234 ) C137_=_C235( C137 C235 ) C137_=_C236( C137 C236 ) C137_=_C237( C137 C237 ) \nC137_=_C238( C137 C238 ) C137_=_C239( C137 C239 ) C137_=_C240( C137 C240 ) C137_=_C241( C137 C241 ) C137_=_C242( C137 C242 ) C137_=_C243( C137 C243 ) \nC137_=_C244( C137 C244 ) C137_=_C245( C137 C245 ) C137_=_C246( C137 C246 ) C156_=_C172( C156 C172 ) C156_=_C188( C156 C188 ) C156_=_C200( C156 C200 ) \nC156_=_C239( C156 C239 ) C156_=_C284( C156 C284 ) C156_=_C298( C156 C298 ) C156_=_C338( C156 C338 ) C156_=_C356( C156 C356 ) C156_=_C383( C156 C383 ) \nC156_=_C404( C156 C404 ) C156_=_C412( C156 C412 ) C156_=_C426( C156 C426 ) C156_=_C431( C156 C431 ) C156_=_C432( C156 C432 ) C156_=_C433( C156 C433 ) \nC156_=_C434( C156 C434 ) C172_=_C188( C172 C188 ) C172_=_C200( C172 C200 ) C172_=_C239( C172 C239 ) C172_=_C284( C172 C284 ) C172_=_C298( C172 C298 ) \nC172_=_C338( C172 C338 ) C172_=_C356( C172 C356 ) C172_=_C383( C172 C383 ) C172_=_C404( C172 C404 ) C172_=_C412( C172 C412 ) C172_=_C426( C172 C426 ) \nC172_=_C431( C172 C431 ) C172_=_C432( C172 C432 ) C172_=_C433( C172 C433 ) C172_=_C434( C172 C434 ) C180_=_C188( C180 C188 ) C180_=_C218( C180 C218 ) \nC180_=_C232( C180 C232 ) C180_=_C233( C180 C233 ) C180_=_C234( C180 C234 ) C180_=_C235( C180 C235 ) C180_=_C236( C180 C236 ) C180_=_C237( C180 C237 ) \nC180_=_C238( C180 C238 ) C180_=_C239( C180 C239 ) C180_=_C240( C180 C240 ) C180_=_C241( C180 C241 ) C180_=_C242( C180 C242 ) C180_=_C243( C180 C243 ) \nC180_=_C244( C180 C244 ) C180_=_C245( C180 C245 ) C180_=_C246( C180 C246 ) C188_=_C200( C188 C200 ) C188_=_C239( C188 C239 ) C188_=_C284( C188 C284 ) \nC188_=_C298( C188 C298 ) C188_=_C338( C188 C338 ) C188_=_C356( C188 C356 ) C188_=_C383( C188 C383 ) C188_=_C404( C188 C404 ) C188_=_C412( C188 C412 ) \nC188_=_C426( C188 C426 ) C188_=_C431( C188 C431 ) C188_=_C432( C188 C432 ) C188_=_C433( C188 C433 ) C188_=_C434( C188 C434 ) C200_=_C239( C200 C239 ) \nC200_=_C284( C200 C284 ) C200_=_C298( C200 C298 ) C200_=_C338( C200 C338 ) C200_=_C356( C200 C356 ) C200_=_C383( C200 C383 ) C200_=_C404( C200 C404 ) \nC200_=_C412( C200 C412 ) C200_=_C426( C200 C426 ) C200_=_C431( C200 C431 ) C200_=_C432( C200 C432 ) C200_=_C433( C200 C433 ) C200_=_C434( C200 C434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45( C218 C245 ) C218_=_C246( C218 C246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4_=_C235( C234 C235 ) C234_=_C236( C234 C236 ) C234_=_C237( C234 C237 ) C234_=_C238( C234 C238 ) C234_=_C239( C234 C239 ) C234_=_C240( C234 C240 ) \nC234_=_C241( C234 C241 ) C234_=_C242( C234 C242 ) C234_=_C243( C234 C243 ) C234_=_C244( C234 C244 ) C234_=_C245( C234 C245 ) C234_=_C246( C234 C246 ) \nC234_=_C284( C234 C284 ) C235_=_C236( C235 C236 ) C235_=_C237( C235 C237 ) C235_=_C238(</w:t>
      </w:r>
    </w:p>
    <w:p>
      <w:pPr>
        <w:pStyle w:val="PreformattedText"/>
        <w:bidi w:val="0"/>
        <w:spacing w:before="0" w:after="0"/>
        <w:jc w:val="left"/>
        <w:rPr/>
      </w:pPr>
      <w:r>
        <w:rPr/>
        <w:t xml:space="preserve"> </w:t>
      </w:r>
      <w:r>
        <w:rPr/>
        <w:t>C235 C238 ) C235_=_C239( C235 C239 ) C235_=_C240( C235 C240 ) \nC235_=_C241( C235 C241 ) C235_=_C242( C235 C242 ) C235_=_C243( C235 C243 ) C235_=_C244( C235 C244 ) C235_=_C245( C235 C245 ) C235_=_C246( C235 C246 ) \nC235_=_C298( C235 C298 ) C236_=_C237( C236 C237 ) C236_=_C238( C236 C238 ) C236_=_C239( C236 C239 ) C236_=_C240( C236 C240 ) C236_=_C241( C236 C241 ) \nC236_=_C242( C236 C242 ) C236_=_C243( C236 C243 ) C236_=_C244( C236 C244 ) C236_=_C245( C236 C245 ) C236_=_C246( C236 C246 ) C237_=_C238( C237 C238 ) \nC237_=_C239( C237 C239 ) C237_=_C240( C237 C240 ) C237_=_C241( C237 C241 ) C237_=_C242( C237 C242 ) C237_=_C243( C237 C243 ) C237_=_C244( C237 C244 ) \nC237_=_C245( C237 C245 ) C237_=_C246( C237 C246 ) C237_=_C356( C237 C356 ) C238_=_C239( C238 C239 ) C238_=_C240( C238 C240 ) C238_=_C241( C238 C241 ) \nC238_=_C242( C238 C242 ) C238_=_C243( C238 C243 ) C238_=_C244( C238 C244 ) C238_=_C245( C238 C245 ) C238_=_C246( C238 C246 ) C239_=_C240( C239 C240 ) \nC239_=_C241( C239 C241 ) C239_=_C242( C239 C242 ) C239_=_C243( C239 C243 ) C239_=_C244( C239 C244 ) C239_=_C245( C239 C245 ) C239_=_C246( C239 C246 ) \nC239_=_C284( C239 C284 ) C239_=_C298( C239 C298 ) C239_=_C338( C239 C338 ) C239_=_C356( C239 C356 ) C239_=_C383( C239 C383 ) C239_=_C404( C239 C404 ) \nC239_=_C412( C239 C412 ) C239_=_C426( C239 C426 ) C239_=_C431( C239 C431 ) C239_=_C432( C239 C432 ) C239_=_C433( C239 C433 ) C239_=_C434( C239 C434 ) \nC240_=_C241( C240 C241 ) C240_=_C242( C240 C242 ) C240_=_C243( C240 C243 ) C240_=_C244( C240 C244 ) C240_=_C245( C240 C245 ) C240_=_C246( C240 C246 ) \nC241_=_C242( C241 C242 ) C241_=_C243( C241 C243 ) C241_=_C244( C241 C244 ) C241_=_C245( C241 C245 ) C241_=_C246( C241 C246 ) C241_=_C431( C241 C431 ) \nC242_=_C243( C242 C243 ) C242_=_C244( C242 C244 ) C242_=_C245( C242 C245 ) C242_=_C246( C242 C246 ) C243_=_C244( C243 C244 ) C243_=_C245( C243 C245 ) \nC243_=_C246( C243 C246 ) C244_=_C245( C244 C245 ) C244_=_C246( C244 C246 ) C245_=_C246( C245 C246 ) C245_=_C432( C245 C432 ) C246_=_C434( C246 C434 ) \nC284_=_C298( C284 C298 ) C284_=_C338( C284 C338 ) C284_=_C356( C284 C356 ) C284_=_C383( C284 C383 ) C284_=_C404( C284 C404 ) C284_=_C412( C284 C412 ) \nC284_=_C426( C284 C426 ) C284_=_C431( C284 C431 ) C284_=_C432( C284 C432 ) C284_=_C433( C284 C433 ) C284_=_C434( C284 C434 ) C298_=_C338( C298 C338 ) \nC298_=_C356( C298 C356 ) C298_=_C383( C298 C383 ) C298_=_C404( C298 C404 ) C298_=_C412( C298 C412 ) C298_=_C426( C298 C426 ) C298_=_C431( C298 C431 ) \nC298_=_C432( C298 C432 ) C298_=_C433( C298 C433 ) C298_=_C434( C298 C434 ) C338_=_C356( C338 C356 ) C338_=_C383( C338 C383 ) C338_=_C404( C338 C404 ) \nC338_=_C412( C338 C412 ) C338_=_C426( C338 C426 ) C338_=_C431( C338 C431 ) C338_=_C432( C338 C432 ) C338_=_C433( C338 C433 ) C338_=_C434( C338 C434 ) \nC356_=_C383( C356 C383 ) C356_=_C404( C356 C404 ) C356_=_C412( C356 C412 ) C356_=_C426( C356 C426 ) C356_=_C431( C356 C431 ) C356_=_C432( C356 C432 ) \nC356_=_C433( C356 C433 ) C356_=_C434( C356 C434 ) C383_=_C404( C383 C404 ) C383_=_C412( C383 C412 ) C383_=_C426( C383 C426 ) C383_=_C431( C383 C431 ) \nC383_=_C432( C383 C432 ) C383_=_C433( C383 C433 ) C383_=_C434( C383 C434 ) C404_=_C412( C404 C412 ) C404_=_C426( C404 C426 ) C404_=_C431( C404 C431 ) \nC404_=_C432( C404 C432 ) C404_=_C433( C404 C433 ) C404_=_C434( C404 C434 ) C412_=_C426( C412 C426 ) C412_=_C431( C412 C431 ) C412_=_C432( C412 C432 ) \nC412_=_C433( C412 C433 ) C412_=_C434( C412 C434 ) C426_=_C431( C426 C431 ) C426_=_C432( C426 C432 ) C426_=_C433( C426 C433 ) C426_=_C434( C426 C434 ) \nC431_=_C432( C431 C432 ) C431_=_C433( C431 C433 ) C431_=_C434( C431 C434 ) C432_=_C433( C432 C433 ) C432_=_C434( C432 C434 ) C433_=_C434( C433 C434 ) "];34-&gt;48[label="38: C41 C48 C77 C82 C99 \nC137 C156 C172 C180 C188 C200 \nC218 C232 C233 C234 C235 C236 \nC237 C238 C240 C241 C242 C243 \nC244 C245 C246 C284 C298 C338 \nC356 C383 C404 C412 C426 C431 \nC432 C433 C434 \n351: C41_=_C48 ,C41_=_C77 ,C41_=_C137 ,C41_=_C180 ,C41_=_C218 ,\nC41_=_C232 ,C41_=_C233 ,C41_=_C234 ,C41_=_C235 ,C41_=_C236 ,C41_=_C237 ,\nC41_=_C238 ,C41_=_C240 ,C41_=_C241 ,C41_=_C242 ,C41_=_C243 ,C41_=_C244 ,\nC41_=_C245 ,C41_=_C246 ,C48_=_C82 ,C48_=_C99 ,C48_=_C156 ,C48_=_C172 ,\nC48_=_C188 ,C48_=_C200 ,C48_=_C284 ,C48_=_C298 ,C48_=_C338 ,C48_=_C356 ,\nC48_=_C383 ,C48_=_C404 ,C48_=_C412 ,C48_=_C426 ,C48_=_C431 ,C48_=_C432 ,\nC48_=_C433 ,C48_=_C434 ,C77_=_C82 ,C77_=_C137 ,C77_=_C180 ,C77_=_C218 ,\nC77_=_C232 ,C77_=_C233 ,C77_=_C234 ,C77_=_C235 ,C77_=_C236 ,C77_=_C237 ,\nC77_=_C238 ,C77_=_C240 ,C77_=_C241 ,C77_=_C242 ,C77_=_C243 ,C77_=_C244 ,\nC77_=_C245 ,C77_=_C246 ,C82_=_C99 ,C82_=_C156 ,C82_=_C172 ,C82_=_C188 ,\nC82_=_C200 ,C82_=_C284 ,C82_=_C298 ,C82_=_C338 ,C82_=_C356 ,C82_=_C383 ,\nC82_=_C404 ,C82_=_C412 ,C82_=_C426 ,C82_=_C431 ,C82_=_C432 ,C82_=_C433 ,\nC82_=_C434 ,C99_=_C156 ,C99_=_C172 ,C99_=_C188 ,C99_=_C200 ,C99_=_C284 ,\nC99_=_C298 ,C99_=_C338 ,C99_=_C356 ,C99_=_C383 ,C99_=_C404 ,C99_=_C412 ,\nC99_=_C426 ,C99_=_C431 ,C99_=_C432 ,C99_=_C433 ,C99_=_C434 ,C137_=_C180 ,\nC137_=_C218 ,C137_=_C232 ,C137_=_C233 ,C137_=_C234 ,C137_=_C235 ,C137_=_C236 ,\nC137_=_C237 ,C137_=_C238 ,C137_=_C240 ,C137_=_C241 ,C137_=_C242 ,C137_=_C243 ,\nC137_=_C244 ,C137_=_C245 ,C137_=_C246 ,C156_=_C172 ,C156_=_C188 ,C156_=_C200 ,\nC156_=_C284 ,C156_=_C298 ,C156_=_C338 ,C156_=_C356 ,C156_=_C383 ,C156_=_C404 ,\nC156_=_C412 ,C156_=_C426 ,C156_=_C431 ,C156_=_C432 ,C156_=_C433 ,C156_=_C434 ,\nC172_=_C188 ,C172_=_C200 ,C172_=_C284 ,C172_=_C298 ,C172_=_C338 ,C172_=_C356 ,\nC172_=_C383 ,C172_=_C404 ,C172_=_C412 ,C172_=_C426 ,C172_=_C431 ,C172_=_C432 ,\nC172_=_C433 ,C172_=_C434 ,C180_=_C188 ,C180_=_C218 ,C180_=_C232 ,C180_=_C233 ,\nC180_=_C234 ,C180_=_C235 ,C180_=_C236 ,C180_=_C237 ,C180_=_C238 ,C180_=_C240 ,\nC180_=_C241 ,C180_=_C242 ,C180_=_C243 ,C180_=_C244 ,C180_=_C245 ,C180_=_C246 ,\nC188_=_C200 ,C188_=_C284 ,C188_=_C298 ,C188_=_C338 ,C188_=_C356 ,C188_=_C383 ,\nC188_=_C404 ,C188_=_C412 ,C188_=_C426 ,C188_=_C431 ,C188_=_C432 ,C188_=_C433 ,\nC188_=_C434 ,C200_=_C284 ,C200_=_C298 ,C200_=_C338 ,C200_=_C356 ,C200_=_C383 ,\nC200_=_C404 ,C200_=_C412 ,C200_=_C426 ,C200_=_C431 ,C200_=_C432 ,C200_=_C433 ,\nC200_=_C434 ,C218_=_C232 ,C218_=_C233 ,C218_=_C234 ,C218_=_C235 ,C218_=_C236 ,\nC218_=_C237 ,C218_=_C238 ,C218_=_C240 ,C218_=_C241 ,C218_=_C242 ,C218_=_C243 ,\nC218_=_C244 ,C218_=_C245 ,C218_=_C246 ,C232_=_C233 ,C232_=_C234 ,C232_=_C235 ,\nC232_=_C236 ,C232_=_C237 ,C232_=_C238 ,C232_=_C240 ,C232_=_C241 ,C232_=_C242 ,\nC232_=_C243 ,C232_=_C244 ,C232_=_C245 ,C232_=_C246 ,C233_=_C234 ,C233_=_C235 ,\nC233_=_C236 ,C233_=_C237 ,C233_=_C238 ,C233_=_C240 ,C233_=_C241 ,C233_=_C242 ,\nC233_=_C243 ,C233_=_C244 ,C233_=_C245 ,C233_=_C246 ,C234_=_C235 ,C234_=_C236 ,\nC234_=_C237 ,C234_=_C238 ,C234_=_C240 ,C234_=_C241 ,C234_=_C242 ,C234_=_C243 ,\nC234_=_C244 ,C234_=_C245 ,C234_=_C246 ,C234_=_C284 ,C235_=_C236 ,C235_=_C237 ,\nC235_=_C238 ,C235_=_C240 ,C235_=_C241 ,C235_=_C242 ,C235_=_C243 ,C235_=_C244 ,\nC235_=_C245 ,C235_=_C246 ,C235_=_C298 ,C236_=_C237 ,C236_=_C238 ,C236_=_C240 ,\nC236_=_C241 ,C236_=_C242 ,C236_=_C243 ,C236_=_C244 ,C236_=_C245 ,C236_=_C246 ,\nC237_=_C238 ,C237_=_C240 ,C237_=_C241 ,C237_=_C242 ,C237_=_C243 ,C237_=_C244 ,\nC237_=_C245 ,C237_=_C246 ,C237_=_C356 ,C238_=_C240 ,C238_=_C241 ,C238_=_C242 ,\nC238_=_C243 ,C238_=_C244 ,C238_=_C245 ,C238_=_C246 ,C240_=_C241 ,C240_=_C242 ,\nC240_=_C243 ,C240_=_C244 ,C240_=_C245 ,C240_=_C246 ,C241_=_C242 ,C241_=_C243 ,\nC241_=_C244 ,C241_=_C245 ,C241_=_C246 ,C241_=_C431 ,C242_=_C243 ,C242_=_C244 ,\nC242_=_C245 ,C242_=_C246 ,C243_=_C244 ,C243_=_C245 ,C243_=_C246 ,C244_=_C245 ,\nC244_=_C246 ,C245_=_C246 ,C245_=_C432 ,C246_=_C434 ,C284_=_C298 ,C284_=_C338 ,\nC284_=_C356 ,C284_=_C383 ,C284_=_C404 ,C284_=_C412 ,C284_=_C426 ,C284_=_C431 ,\nC284_=_C432 ,C284_=_C433 ,C284_=_C434 ,C298_=_C338 ,C298_=_C356 ,C298_=_C383 ,\nC298_=_C404 ,C298_=_C412 ,C298_=_C426 ,C298_=_C431 ,C298_=_C432 ,C298_=_C433 ,\nC298_=_C434 ,C338_=_C356 ,C338_=_C383 ,C338_=_C404 ,C338_=_C412 ,C338_=_C426 ,\nC338_=_C431 ,C338_=_C432 ,C338_=_C433 ,C338_=_C434 ,C356_=_C383 ,C356_=_C404 ,\nC356_=_C412 ,C356_=_C426 ,C356_=_C431 ,C356_=_C432 ,C356_=_C433 ,C356_=_C434 ,\nC383_=_C404 ,C383_=_C412 ,C383_=_C426 ,C383_=_C431 ,C383_=_C432 ,C383_=_C433 ,\nC383_=_C434 ,C404_=_C412 ,C404_=_C426 ,C404_=_C431 ,C404_=_C432 ,C404_=_C433 ,\nC404_=_C434 ,C412_=_C426 ,C412_=_C431 ,C412_=_C432 ,C412_=_C433 ,C412_=_C434 ,\nC426_=_C431 ,C426_=_C432 ,C426_=_C433 ,C426_=_C434 ,C431_=_C432 ,C431_=_C433 ,\nC431_=_C434 ,C432_=_C433 ,C432_=_C434 ,C433_=_C434 ,"];49[shape=box, label="id:49 level: 4\n41: C7 C37 C43 C86 C87 \nC88 C89 C90 C91 C92 C93 \nC94 C95 C96 C97 C98 C99 \nC100 C101 C102 C103 C104 C105 \nC111 C162 C181 C195 C234 C248 \nC271 C280 C281 C282 C283 C284 \nC285 C286 C287 C288 C289 C290 \n431: C7_=_C43( C7 C43 ) C7_=_C93( C7 C93 ) C7_=_C111( C7 C111 ) C7_=_C162( C7 C162 ) C7_=_C181( C7 C181 ) \nC7_=_C195( C7 C195 ) C7_=_C234( C7 C234 ) C7_=_C248( C7 C248 ) C7_=_C271( C7 C271 ) C7_=_C280( C7 C280 ) C7_=_C281( C7 C281 ) \nC7_=_C282( C7 C282 ) C7_=_C283( C7 C283 ) C7_=_C284( C7 C284 ) C7_=_C285( C7 C285 ) C7_=_C286( C7 C286 ) C7_=_C287( C7 C287 ) \nC7_=_C288( C7 C288 ) C7_=_C289( C7 C289 ) C7_=_C290( C7 C290 ) C37_=_C43( C37 C43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43_=_C93( C43 C93 ) C43_=_C111( C43 C111 ) C43_=_C162( C43 C162 ) C43_=_C181( C43 C181 ) C43_=_C195( C43 C195 ) C43_=_C234( C43 C234 ) \nC43_=_C248( C43 C248 ) C43_=_C271( C43 C271 ) C43_=_C280( C43 C280 ) C43_=_C281( C43 C281 ) C43_=_C282( C43 C282</w:t>
      </w:r>
    </w:p>
    <w:p>
      <w:pPr>
        <w:pStyle w:val="PreformattedText"/>
        <w:bidi w:val="0"/>
        <w:spacing w:before="0" w:after="0"/>
        <w:jc w:val="left"/>
        <w:rPr/>
      </w:pPr>
      <w:r>
        <w:rPr/>
        <w:t xml:space="preserve"> </w:t>
      </w:r>
      <w:r>
        <w:rPr/>
        <w:t>) C43_=_C283( C43 C283 ) \nC43_=_C284( C43 C284 ) C43_=_C285( C43 C285 ) C43_=_C286( C43 C286 ) C43_=_C287( C43 C287 ) C43_=_C288( C43 C288 ) C43_=_C289( C43 C289 ) \nC43_=_C290( C43 C290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11( C86 C111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62( C88 C162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95( C89 C195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248( C90 C248 ) \nC91_=_C92( C91 C92 ) C91_=_C93( C91 C93 ) C91_=_C94( C91 C94 ) C91_=_C95( C91 C95 ) C91_=_C96( C91 C96 ) C91_=_C97( C91 C97 ) \nC91_=_C98( C91 C98 ) C91_=_C99( C91 C99 ) C91_=_C100( C91 C100 ) C91_=_C101( C91 C101 ) C91_=_C102( C91 C102 ) C91_=_C103( C91 C103 ) \nC91_=_C104( C91 C104 ) C91_=_C105( C91 C105 ) C92_=_C93( C92 C93 ) C92_=_C94( C92 C94 ) C92_=_C95( C92 C95 ) C92_=_C96( C92 C96 ) \nC92_=_C97( C92 C97 ) C92_=_C98( C92 C98 ) C92_=_C99( C92 C99 ) C92_=_C100( C92 C100 ) C92_=_C101( C92 C101 ) C92_=_C102( C92 C102 ) \nC92_=_C103( C92 C103 ) C92_=_C104( C92 C104 ) C92_=_C105( C92 C105 ) C92_=_C271( C92 C271 ) C93_=_C94( C93 C94 ) C93_=_C95( C93 C95 ) \nC93_=_C96( C93 C96 ) C93_=_C97( C93 C97 ) C93_=_C98( C93 C98 ) C93_=_C99( C93 C99 ) C93_=_C100( C93 C100 ) C93_=_C101( C93 C101 ) \nC93_=_C102( C93 C102 ) C93_=_C103( C93 C103 ) C93_=_C104( C93 C104 ) C93_=_C105( C93 C105 ) C93_=_C111( C93 C111 ) C93_=_C162( C93 C162 ) \nC93_=_C181( C93 C181 ) C93_=_C195( C93 C195 ) C93_=_C234( C93 C234 ) C93_=_C248( C93 C248 ) C93_=_C271( C93 C271 ) C93_=_C280( C93 C280 ) \nC93_=_C281( C93 C281 ) C93_=_C282( C93 C282 ) C93_=_C283( C93 C283 ) C93_=_C284( C93 C284 ) C93_=_C285( C93 C285 ) C93_=_C286( C93 C286 ) \nC93_=_C287( C93 C287 ) C93_=_C288( C93 C288 ) C93_=_C289( C93 C289 ) C93_=_C290( C93 C290 ) C94_=_C95( C94 C95 ) C94_=_C96( C94 C96 ) \nC94_=_C97( C94 C97 ) C94_=_C98( C94 C98 ) C94_=_C99( C94 C99 ) C94_=_C100( C94 C100 ) C94_=_C101( C94 C101 ) C94_=_C102( C94 C102 ) \nC94_=_C103( C94 C103 ) C94_=_C104( C94 C104 ) C94_=_C105( C94 C105 ) C95_=_C96( C95 C96 ) C95_=_C97( C95 C97 ) C95_=_C98( C95 C98 ) \nC95_=_C99( C95 C99 ) C95_=_C100( C95 C100 ) C95_=_C101( C95 C101 ) C95_=_C102( C95 C102 ) C95_=_C103( C95 C103 ) C95_=_C104( C95 C104 ) \nC95_=_C105( C95 C105 ) C96_=_C97( C96 C97 ) C96_=_C98( C96 C98 ) C96_=_C99( C96 C99 ) C96_=_C100( C96 C100 ) C96_=_C101( C96 C101 ) \nC96_=_C102( C96 C102 ) C96_=_C103( C96 C103 ) C96_=_C104( C96 C104 ) C96_=_C105( C96 C105 ) C97_=_C98( C97 C98 ) C97_=_C99( C97 C99 ) \nC97_=_C100( C97 C100 ) C97_=_C101( C97 C101 ) C97_=_C102( C97 C102 ) C97_=_C103( C97 C103 ) C97_=_C104( C97 C104 ) C97_=_C105( C97 C105 ) \nC98_=_C99( C98 C99 ) C98_=_C100( C98 C100 ) C98_=_C101( C98 C101 ) C98_=_C102( C98 C102 ) C98_=_C103( C98 C103 ) C98_=_C104( C98 C104 ) \nC98_=_C105( C98 C105 ) C98_=_C280( C98 C280 ) C99_=_C100( C99 C100 ) C99_=_C101( C99 C101 ) C99_=_C102( C99 C102 ) C99_=_C103( C99 C103 ) \nC99_=_C104( C99 C104 ) C99_=_C105( C99 C105 ) C99_=_C284( C99 C284 ) C100_=_C101( C100 C101 ) C100_=_C102( C100 C102 ) C100_=_C103( C100 C103 ) \nC100_=_C104( C100 C104 ) C100_=_C105( C100 C105 ) C101_=_C102( C101 C102 ) C101_=_C103( C101 C103 ) C101_=_C104( C101 C104 ) C101_=_C105( C101 C105 ) \nC102_=_C103( C102 C103 ) C102_=_C104( C102 C104 ) C102_=_C105( C102 C105 ) C102_=_C287( C102 C287 ) C103_=_C104( C103 C104 ) C103_=_C105( C103 C105 ) \nC103_=_C288( C103 C288 ) C104_=_C105( C104 C105 ) C104_=_C290( C104 C290 ) C111_=_C162( C111 C162 ) C111_=_C181( C111 C181 ) C111_=_C195( C111 C195 ) \nC111_=_C234( C111 C234 ) C111_=_C248( C111 C248 ) C111_=_C271( C111 C271 ) C111_=_C280( C111 C280 ) C111_=_C281( C111 C281 ) C111_=_C282( C111 C282 ) \nC111_=_C283( C111 C283 ) C111_=_C284( C111 C284 ) C111_=_C285( C111 C285 ) C111_=_C286( C111 C286 ) C111_=_C287( C111 C287 ) C111_=_C288( C111 C288 ) \nC111_=_C289( C111 C289 ) C111_=_C290( C111 C290 ) C162_=_C181( C162 C181 ) C162_=_C195( C162 C195 ) C162_=_C234( C162 C234 ) C162_=_C248( C162 C248 ) \nC162_=_C271( C162 C271 ) C162_=_C280( C162 C280 ) C162_=_C281( C162 C281 ) C162_=_C282( C162 C282 ) C162_=_C283( C162 C283 ) C162_=_C284( C162 C284 ) \nC162_=_C285( C162 C285 ) C162_=_C286( C162 C286 ) C162_=_C287( C162 C287 ) C162_=_C288( C162 C288 ) C162_=_C289( C162 C289 ) C162_=_C290( C162 C290 ) \nC181_=_C195( C181 C195 ) C181_=_C234( C181 C234 ) C181_=_C248( C181 C248 ) C181_=_C271( C181 C271 ) C181_=_C280( C181 C280 ) C181_=_C281( C181 C281 ) \nC181_=_C282( C181 C282 ) C181_=_C283( C181 C283 ) C181_=_C284( C181 C284 ) C181_=_C285( C181 C285 ) C181_=_C286( C181 C286 ) C181_=_C287( C181 C287 ) \nC181_=_C288( C181 C288 ) C181_=_C289( C181 C289 ) C181_=_C290( C181 C290 ) C195_=_C234( C195 C234 ) C195_=_C248( C195 C248 ) C195_=_C271( C195 C271 ) \nC195_=_C280( C195 C280 ) C195_=_C281( C195 C281 ) C195_=_C282( C195 C282 ) C195_=_C283( C195 C283 ) C195_=_C284( C195 C284 ) C195_=_C285( C195 C285 ) \nC195_=_C286( C195 C286 ) C195_=_C287( C195 C287 ) C195_=_C288( C195 C288 ) C195_=_C289( C195 C289 ) C195_=_C290( C195 C290 ) C234_=_C248( C234 C248 ) \nC234_=_C271( C234 C271 ) C234_=_C280( C234 C280 ) C234_=_C281( C234 C281 ) C234_=_C282( C234 C282 ) C234_=_C283( C234 C283 ) C234_=_C284( C234 C284 ) \nC234_=_C285( C234 C285 ) C234_=_C286( C234 C286 ) C234_=_C287( C234 C287 ) C234_=_C288( C234 C288 ) C234_=_C289( C234 C289 ) C234_=_C290( C234 C290 ) \nC248_=_C271( C248 C271 ) C248_=_C280( C248 C280 ) C248_=_C281( C248 C281 ) C248_=_C282( C248 C282 ) C248_=_C283( C248 C283 ) C248_=_C284( C248 C284 ) \nC248_=_C285( C248 C285 ) C248_=_C286( C248 C286 ) C248_=_C287( C248 C287 ) C248_=_C288( C248 C288 ) C248_=_C289( C248 C289 ) C248_=_C290( C248 C290 ) \nC271_=_C280( C271 C280 ) C271_=_C281( C271 C281 ) C271_=_C282( C271 C282 ) C271_=_C283( C271 C283 ) C271_=_C284( C271 C284 ) C271_=_C285( C271 C285 ) \nC271_=_C286( C271 C286 ) C271_=_C287( C271 C287 ) C271_=_C288( C271 C288 ) C271_=_C289( C271 C289 ) C271_=_C290( C271 C290 ) C280_=_C281( C280 C281 ) \nC280_=_C282( C280 C282 ) C280_=_C283( C280 C283 ) C280_=_C284( C280 C284 ) C280_=_C285( C280 C285 ) C280_=_C286( C280 C286 ) C280_=_C287( C280 C287 ) \nC280_=_C288( C280 C288 ) C280_=_C289( C280 C289 ) C280_=_C290( C280 C290 ) C281_=_C282( C281 C282 ) C281_=_C283( C281 C283 ) C281_=_C284( C281 C284 ) \nC281_=_C285( C281 C285 ) C281_=_C286( C281 C286 ) C281_=_C287( C281 C287 ) C281_=_C288( C281 C288 ) C281_=_C289( C281 C289 ) C281_=_C290( C281 C290 ) \nC282_=_C283( C282 C283 ) C282_=_C284( C282 C284 ) C282_=_C285( C282 C285 ) C282_=_C286( C282 C286 ) C282_=_C287( C282 C287 ) C282_=_C288( C282 C288 ) \nC282_=_C289( C282 C289 ) C282_=_C290( C282 C290 ) C283_=_C284( C283 C284 ) C283_=_C285( C283 C285 ) C283_=_C286( C283 C286 ) C283_=_C287( C283 C287 ) \nC283_=_C288( C283 C288 ) C283_=_C289( C283 C289 ) C283_=_C290( C283 C290 ) C284_=_C285( C284 C285 ) C284_=_C286( C284 C286 ) C284_=_C287( C284 C287 ) \nC284_=_C288( C284 C288 ) C284_=_C289( C284 C289 ) C284_=_C290( C284 C290 ) C285_=_C286( C285 C286 ) C285_=_C287( C285 C287 ) C285_=_C288( C285 C288 ) \nC285_=_C289( C285 C289 ) C285_=_C290( C285 C290 ) C286_=_C287( C286 C287 ) C286_=_C288( C286 C288 ) C286_=_C289( C286 C289 ) C286_=_C290( C286 C290 ) \nC287_=_C288( C287 C288 ) C287_=_C289( C287 C289 ) C287_=_C290( C287 C290 ) C288_=_C289( C288 C289 ) C288_=_C290( C288 C290 ) C289_=_C290( C289 C290 ) "];34-&gt;49[label="40: C7 C37 C43 C86 C87 \nC88 C89 C90 C91 C92 C94 \nC95 C96 C97 C98 C99 C100 \nC101 C102 C103 C104 C105 C111 \nC162 C181 C195 C234 C248 C271 \nC280 C281 C282 C283 C284 C285 \nC286 C287 C288 C289 C290 \n391: C7_=_C43 ,C7_=_C111 ,C7_=_C162 ,C7_=_C181 ,C7_=_C195 ,\nC7_=_C234 ,C7_=_C248 ,C7_=_C271 ,C7_=_C280 ,C7_=_C281 ,C7_=_C282 ,\nC7_=_C283 ,C7_=_C284 ,C7_=_C285 ,C7_=_C286 ,C7_=_C287 ,C7_=_C288 ,\nC7_=_C289 ,C7_=_C290 ,C37_=_C43 ,C37_=_C86 ,C37_=_C87 ,C37_=_C88 ,\nC37_=_C89 ,C37_=_C90 ,C37_=_C91 ,C37_=_C92 ,C37_=_C94 ,C37_=_C95 ,\nC37_=_C96 ,C37_=_C97 ,C37_=_C98 ,C37_=_C99 ,C37_=_C100 ,C37_=_C101 ,\nC37_=_C102 ,C37_=_C103 ,C37_=_C104 ,C37_=_C105 ,C43_=_C111 ,C43_=_C162 ,\nC43_=_C181 ,C43_=_C195 ,C43_=_C234 ,C43_=_C248 ,C43_=_C271 ,C43_=_C280 ,\nC43_=_C281 ,C43_=_C282 ,C43_=_C283 ,C43_=_C284 ,C43_=_C285 ,C43_=_C286 ,\nC43_=_C287 ,C43_=_C288 ,C43_=_C289 ,C43_=_C290 ,C86_=_C87</w:t>
      </w:r>
    </w:p>
    <w:p>
      <w:pPr>
        <w:pStyle w:val="PreformattedText"/>
        <w:bidi w:val="0"/>
        <w:spacing w:before="0" w:after="0"/>
        <w:jc w:val="left"/>
        <w:rPr/>
      </w:pPr>
      <w:r>
        <w:rPr/>
        <w:t xml:space="preserve"> </w:t>
      </w:r>
      <w:r>
        <w:rPr/>
        <w:t>,C86_=_C88 ,\nC86_=_C89 ,C86_=_C90 ,C86_=_C91 ,C86_=_C92 ,C86_=_C94 ,C86_=_C95 ,\nC86_=_C96 ,C86_=_C97 ,C86_=_C98 ,C86_=_C99 ,C86_=_C100 ,C86_=_C101 ,\nC86_=_C102 ,C86_=_C103 ,C86_=_C104 ,C86_=_C105 ,C86_=_C111 ,C87_=_C88 ,\nC87_=_C89 ,C87_=_C90 ,C87_=_C91 ,C87_=_C92 ,C87_=_C94 ,C87_=_C95 ,\nC87_=_C96 ,C87_=_C97 ,C87_=_C98 ,C87_=_C99 ,C87_=_C100 ,C87_=_C101 ,\nC87_=_C102 ,C87_=_C103 ,C87_=_C104 ,C87_=_C105 ,C88_=_C89 ,C88_=_C90 ,\nC88_=_C91 ,C88_=_C92 ,C88_=_C94 ,C88_=_C95 ,C88_=_C96 ,C88_=_C97 ,\nC88_=_C98 ,C88_=_C99 ,C88_=_C100 ,C88_=_C101 ,C88_=_C102 ,C88_=_C103 ,\nC88_=_C104 ,C88_=_C105 ,C88_=_C162 ,C89_=_C90 ,C89_=_C91 ,C89_=_C92 ,\nC89_=_C94 ,C89_=_C95 ,C89_=_C96 ,C89_=_C97 ,C89_=_C98 ,C89_=_C99 ,\nC89_=_C100 ,C89_=_C101 ,C89_=_C102 ,C89_=_C103 ,C89_=_C104 ,C89_=_C105 ,\nC89_=_C195 ,C90_=_C91 ,C90_=_C92 ,C90_=_C94 ,C90_=_C95 ,C90_=_C96 ,\nC90_=_C97 ,C90_=_C98 ,C90_=_C99 ,C90_=_C100 ,C90_=_C101 ,C90_=_C102 ,\nC90_=_C103 ,C90_=_C104 ,C90_=_C105 ,C90_=_C248 ,C91_=_C92 ,C91_=_C94 ,\nC91_=_C95 ,C91_=_C96 ,C91_=_C97 ,C91_=_C98 ,C91_=_C99 ,C91_=_C100 ,\nC91_=_C101 ,C91_=_C102 ,C91_=_C103 ,C91_=_C104 ,C91_=_C105 ,C92_=_C94 ,\nC92_=_C95 ,C92_=_C96 ,C92_=_C97 ,C92_=_C98 ,C92_=_C99 ,C92_=_C100 ,\nC92_=_C101 ,C92_=_C102 ,C92_=_C103 ,C92_=_C104 ,C92_=_C105 ,C92_=_C271 ,\nC94_=_C95 ,C94_=_C96 ,C94_=_C97 ,C94_=_C98 ,C94_=_C99 ,C94_=_C100 ,\nC94_=_C101 ,C94_=_C102 ,C94_=_C103 ,C94_=_C104 ,C94_=_C105 ,C95_=_C96 ,\nC95_=_C97 ,C95_=_C98 ,C95_=_C99 ,C95_=_C100 ,C95_=_C101 ,C95_=_C102 ,\nC95_=_C103 ,C95_=_C104 ,C95_=_C105 ,C96_=_C97 ,C96_=_C98 ,C96_=_C99 ,\nC96_=_C100 ,C96_=_C101 ,C96_=_C102 ,C96_=_C103 ,C96_=_C104 ,C96_=_C105 ,\nC97_=_C98 ,C97_=_C99 ,C97_=_C100 ,C97_=_C101 ,C97_=_C102 ,C97_=_C103 ,\nC97_=_C104 ,C97_=_C105 ,C98_=_C99 ,C98_=_C100 ,C98_=_C101 ,C98_=_C102 ,\nC98_=_C103 ,C98_=_C104 ,C98_=_C105 ,C98_=_C280 ,C99_=_C100 ,C99_=_C101 ,\nC99_=_C102 ,C99_=_C103 ,C99_=_C104 ,C99_=_C105 ,C99_=_C284 ,C100_=_C101 ,\nC100_=_C102 ,C100_=_C103 ,C100_=_C104 ,C100_=_C105 ,C101_=_C102 ,C101_=_C103 ,\nC101_=_C104 ,C101_=_C105 ,C102_=_C103 ,C102_=_C104 ,C102_=_C105 ,C102_=_C287 ,\nC103_=_C104 ,C103_=_C105 ,C103_=_C288 ,C104_=_C105 ,C104_=_C290 ,C111_=_C162 ,\nC111_=_C181 ,C111_=_C195 ,C111_=_C234 ,C111_=_C248 ,C111_=_C271 ,C111_=_C280 ,\nC111_=_C281 ,C111_=_C282 ,C111_=_C283 ,C111_=_C284 ,C111_=_C285 ,C111_=_C286 ,\nC111_=_C287 ,C111_=_C288 ,C111_=_C289 ,C111_=_C290 ,C162_=_C181 ,C162_=_C195 ,\nC162_=_C234 ,C162_=_C248 ,C162_=_C271 ,C162_=_C280 ,C162_=_C281 ,C162_=_C282 ,\nC162_=_C283 ,C162_=_C284 ,C162_=_C285 ,C162_=_C286 ,C162_=_C287 ,C162_=_C288 ,\nC162_=_C289 ,C162_=_C290 ,C181_=_C195 ,C181_=_C234 ,C181_=_C248 ,C181_=_C271 ,\nC181_=_C280 ,C181_=_C281 ,C181_=_C282 ,C181_=_C283 ,C181_=_C284 ,C181_=_C285 ,\nC181_=_C286 ,C181_=_C287 ,C181_=_C288 ,C181_=_C289 ,C181_=_C290 ,C195_=_C234 ,\nC195_=_C248 ,C195_=_C271 ,C195_=_C280 ,C195_=_C281 ,C195_=_C282 ,C195_=_C283 ,\nC195_=_C284 ,C195_=_C285 ,C195_=_C286 ,C195_=_C287 ,C195_=_C288 ,C195_=_C289 ,\nC195_=_C290 ,C234_=_C248 ,C234_=_C271 ,C234_=_C280 ,C234_=_C281 ,C234_=_C282 ,\nC234_=_C283 ,C234_=_C284 ,C234_=_C285 ,C234_=_C286 ,C234_=_C287 ,C234_=_C288 ,\nC234_=_C289 ,C234_=_C290 ,C248_=_C271 ,C248_=_C280 ,C248_=_C281 ,C248_=_C282 ,\nC248_=_C283 ,C248_=_C284 ,C248_=_C285 ,C248_=_C286 ,C248_=_C287 ,C248_=_C288 ,\nC248_=_C289 ,C248_=_C290 ,C271_=_C280 ,C271_=_C281 ,C271_=_C282 ,C271_=_C283 ,\nC271_=_C284 ,C271_=_C285 ,C271_=_C286 ,C271_=_C287 ,C271_=_C288 ,C271_=_C289 ,\nC271_=_C290 ,C280_=_C281 ,C280_=_C282 ,C280_=_C283 ,C280_=_C284 ,C280_=_C285 ,\nC280_=_C286 ,C280_=_C287 ,C280_=_C288 ,C280_=_C289 ,C280_=_C290 ,C281_=_C282 ,\nC281_=_C283 ,C281_=_C284 ,C281_=_C285 ,C281_=_C286 ,C281_=_C287 ,C281_=_C288 ,\nC281_=_C289 ,C281_=_C290 ,C282_=_C283 ,C282_=_C284 ,C282_=_C285 ,C282_=_C286 ,\nC282_=_C287 ,C282_=_C288 ,C282_=_C289 ,C282_=_C290 ,C283_=_C284 ,C283_=_C285 ,\nC283_=_C286 ,C283_=_C287 ,C283_=_C288 ,C283_=_C289 ,C283_=_C290 ,C284_=_C285 ,\nC284_=_C286 ,C284_=_C287 ,C284_=_C288 ,C284_=_C289 ,C284_=_C290 ,C285_=_C286 ,\nC285_=_C287 ,C285_=_C288 ,C285_=_C289 ,C285_=_C290 ,C286_=_C287 ,C286_=_C288 ,\nC286_=_C289 ,C286_=_C290 ,C287_=_C288 ,C287_=_C289 ,C287_=_C290 ,C288_=_C289 ,\nC288_=_C290 ,C289_=_C290 ,"];50[shape=box, label="id:50 level: 4\n39: C0 C1 C2 C3 C4 \nC5 C6 C7 C8 C9 C10 \nC11 C12 C13 C14 C15 C16 \nC17 C18 C19 C117 C126 C171 \nC187 C199 C227 C252 C283 C337 \nC374 C382 C398 C411 C421 C426 \nC427 C428 C429 C430 \n38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 C1 C8 ) C1_=_C9( C1 C9 ) C1_=_C10( C1 C10 ) C1_=_C11( C1 C11 ) \nC1_=_C12( C1 C12 ) C1_=_C13( C1 C13 ) C1_=_C14( C1 C14 ) C1_=_C15( C1 C15 ) C1_=_C16( C1 C16 ) C1_=_C17( C1 C17 ) \nC1_=_C18( C1 C18 ) C1_=_C19( C1 C19 ) C2_=_C3( C2 C3 ) C2_=_C4( C2 C4 ) C2_=_C5( C2 C5 ) C2_=_C6( C2 C6 ) \nC2_=_C7( C2 C7 ) C2_=_C8( C2 C8 ) C2_=_C9( C2 C9 ) C2_=_C10( C2 C10 ) C2_=_C11( C2 C11 ) C2_=_C12( C2 C12 ) \nC2_=_C13( C2 C13 ) C2_=_C14( C2 C14 ) C2_=_C15( C2 C15 ) C2_=_C16( C2 C16 ) C2_=_C17( C2 C17 ) C2_=_C18( C2 C18 ) \nC2_=_C19( C2 C19 ) C2_=_C117( C2 C117 ) C3_=_C4( C3 C4 ) C3_=_C5( C3 C5 ) C3_=_C6( C3 C6 ) C3_=_C7( C3 C7 ) \nC3_=_C8( C3 C8 ) C3_=_C9( C3 C9 ) C3_=_C10( C3 C10 ) C3_=_C11( C3 C11 ) C3_=_C12( C3 C12 ) C3_=_C13( C3 C13 ) \nC3_=_C14( C3 C14 ) C3_=_C15( C3 C15 ) C3_=_C16( C3 C16 ) C3_=_C17( C3 C17 ) C3_=_C18( C3 C18 ) C3_=_C19( C3 C19 ) \nC4_=_C5( C4 C5 ) C4_=_C6( C4 C6 ) C4_=_C7( C4 C7 ) C4_=_C8( C4 C8 ) C4_=_C9( C4 C9 ) C4_=_C10( C4 C10 ) \nC4_=_C11( C4 C11 ) C4_=_C12( C4 C12 ) C4_=_C13( C4 C13 ) C4_=_C14( C4 C14 ) C4_=_C15( C4 C15 ) C4_=_C16( C4 C16 ) \nC4_=_C17( C4 C17 ) C4_=_C18( C4 C18 ) C4_=_C19( C4 C19 ) C4_=_C187( C4 C187 ) C5_=_C6( C5 C6 ) C5_=_C7( C5 C7 ) \nC5_=_C8( C5 C8 ) C5_=_C9( C5 C9 ) C5_=_C10( C5 C10 ) C5_=_C11( C5 C11 ) C5_=_C12( C5 C12 ) C5_=_C13( C5 C13 ) \nC5_=_C14( C5 C14 ) C5_=_C15( C5 C15 ) C5_=_C16( C5 C16 ) C5_=_C17( C5 C17 ) C5_=_C18( C5 C18 ) C5_=_C19( C5 C19 ) \nC5_=_C199( C5 C199 ) C6_=_C7( C6 C7 ) C6_=_C8( C6 C8 ) C6_=_C9( C6 C9 ) C6_=_C10( C6 C10 ) C6_=_C11( C6 C11 ) \nC6_=_C12( C6 C12 ) C6_=_C13( C6 C13 ) C6_=_C14( C6 C14 ) C6_=_C15( C6 C15 ) C6_=_C16( C6 C16 ) C6_=_C17( C6 C17 ) \nC6_=_C18( C6 C18 ) C6_=_C19( C6 C19 ) C7_=_C8( C7 C8 ) C7_=_C9( C7 C9 ) C7_=_C10( C7 C10 ) C7_=_C11( C7 C11 ) \nC7_=_C12( C7 C12 ) C7_=_C13( C7 C13 ) C7_=_C14( C7 C14 ) C7_=_C15( C7 C15 ) C7_=_C16( C7 C16 ) C7_=_C17( C7 C17 ) \nC7_=_C18( C7 C18 ) C7_=_C19( C7 C19 ) C7_=_C283( C7 C283 ) C8_=_C9( C8 C9 ) C8_=_C10( C8 C10 ) C8_=_C11( C8 C11 ) \nC8_=_C12( C8 C12 ) C8_=_C13( C8 C13 ) C8_=_C14( C8 C14 ) C8_=_C15( C8 C15 ) C8_=_C16( C8 C16 ) C8_=_C17( C8 C17 ) \nC8_=_C18( C8 C18 ) C8_=_C19( C8 C19 ) C9_=_C10( C9 C10 ) C9_=_C11( C9 C11 ) C9_=_C12( C9 C12 ) C9_=_C13( C9 C13 ) \nC9_=_C14( C9 C14 ) C9_=_C15( C9 C15 ) C9_=_C16( C9 C16 ) C9_=_C17( C9 C17 ) C9_=_C18( C9 C18 ) C9_=_C19( C9 C19 ) \nC10_=_C11( C10 C11 ) C10_=_C12( C10 C12 ) C10_=_C13( C10 C13 ) C10_=_C14( C10 C14 ) C10_=_C15( C10 C15 ) C10_=_C16( C10 C16 ) \nC10_=_C17( C10 C17 ) C10_=_C18( C10 C18 ) C10_=_C19( C10 C19 ) C10_=_C374( C10 C374 ) C11_=_C12( C11 C12 ) C11_=_C13( C11 C13 ) \nC11_=_C14( C11 C14 ) C11_=_C15( C11 C15 ) C11_=_C16( C11 C16 ) C11_=_C17( C11 C17 ) C11_=_C18( C11 C18 ) C11_=_C19( C11 C19 ) \nC12_=_C13( C12 C13 ) C12_=_C14( C12 C14 ) C12_=_C15( C12 C15 ) C12_=_C16( C12 C16 ) C12_=_C17( C12 C17 ) C12_=_C18( C12 C18 ) \nC12_=_C19( C12 C19 ) C13_=_C14( C13 C14 ) C13_=_C15( C13 C15 ) C13_=_C16( C13 C16 ) C13_=_C17( C13 C17 ) C13_=_C18( C13 C18 ) \nC13_=_C19( C13 C19 ) C13_=_C421( C13 C421 ) C14_=_C15( C14 C15 ) C14_=_C16( C14 C16 ) C14_=_C17( C14 C17 ) C14_=_C18( C14 C18 ) \nC14_=_C19( C14 C19 ) C14_=_C117( C14 C117 ) C14_=_C126( C14 C126 ) C14_=_C171( C14 C171 ) C14_=_C187( C14 C187 ) C14_=_C199( C14 C199 ) \nC14_=_C227( C14 C227 ) C14_=_C252( C14 C252 ) C14_=_C283( C14 C283 ) C14_=_C337( C14 C337 ) C14_=_C374( C14 C374 ) C14_=_C382( C14 C382 ) \nC14_=_C398( C14 C398 ) C14_=_C411( C14 C411 ) C14_=_C421( C14 C421 ) C14_=_C426( C14 C426 ) C14_=_C427( C14 C427 ) C14_=_C428( C14 C428 ) \nC14_=_C429( C14 C429 ) C14_=_C430( C14 C430 ) C15_=_C16( C15 C16 ) C15_=_C17( C15 C17 ) C15_=_C18( C15 C18 ) C15_=_C19( C15 C19 ) \nC16_=_C17( C16 C17 ) C16_=_C18( C16 C18 ) C16_=_C19( C16 C19 ) C16_=_C429( C16 C429 ) C17_=_C18( C17 C18 ) C17_=_C19( C17 C19 ) \nC17_=_C430( C17 C430 ) C18_=_C19( C18 C19 ) C117_=_C126( C117 C126 ) C117_=_C171( C117 C171 ) C117_=_C187( C117 C187 ) C117_=_C199( C117 C199 ) \nC117_=_C227( C117 C227 ) C117_=_C252( C117 C252 ) C117_=_C283( C117 C283 ) C117_=_C337( C117 C337 ) C117_=_C374( C117 C374 ) C117_=_C382( C117 C382 ) \nC117_=_C398( C117 C398 ) C117_=_C411( C117 C411 ) C117_=_C421( C117 C421 ) C117_=_C426( C117 C426 ) C117_=_C427( C117 C427 ) C117_=_C428( C117 C428 ) \nC117_=_C429( C117 C429 ) C117_=_C430( C117 C430 ) C126_=_C171( C126 C171 ) C126_=_C187( C126 C187 ) C126_=_C199( C126 C199 ) C126_=_C227( C126 C227 ) \nC126_=_C252( C126 C252 ) C126_=_C283( C126 C283 ) C126_=_C337( C126 C337 ) C126_=_C374( C126 C374 ) C126_=_C382( C126 C382 ) C126_=_C398( C126 C398 ) \nC126_=_C411( C126 C411 ) C126_=_C421( C126 C421 ) C126_=_C426( C126 C426 ) C126_=_C427( C126 C427 ) C126_=_C428( C126 C428 ) C126_=_C429( C126 C429 ) \nC126_=_C430( C126 C430 ) C171_=_C187( C171 C187 ) C171_=_C199( C171 C199 ) C171_=_C227( C171 C227 ) C171_=_C252( C171 C252 ) C171_=_C283( C171 C283 ) \nC171_=_C337( C171 C337 ) C171_=_C374( C171 C374 ) C171_=_C382( C171 C382 ) C171_=_C398( C171 C398 ) C171_=_C411( C171 C411 ) C171_=_C421( C171 C421 ) \nC171_=_C426(</w:t>
      </w:r>
    </w:p>
    <w:p>
      <w:pPr>
        <w:pStyle w:val="PreformattedText"/>
        <w:bidi w:val="0"/>
        <w:spacing w:before="0" w:after="0"/>
        <w:jc w:val="left"/>
        <w:rPr/>
      </w:pPr>
      <w:r>
        <w:rPr/>
        <w:t xml:space="preserve"> </w:t>
      </w:r>
      <w:r>
        <w:rPr/>
        <w:t>C171 C426 ) C171_=_C427( C171 C427 ) C171_=_C428( C171 C428 ) C171_=_C429( C171 C429 ) C171_=_C430( C171 C430 ) C187_=_C199( C187 C199 ) \nC187_=_C227( C187 C227 ) C187_=_C252( C187 C252 ) C187_=_C283( C187 C283 ) C187_=_C337( C187 C337 ) C187_=_C374( C187 C374 ) C187_=_C382( C187 C382 ) \nC187_=_C398( C187 C398 ) C187_=_C411( C187 C411 ) C187_=_C421( C187 C421 ) C187_=_C426( C187 C426 ) C187_=_C427( C187 C427 ) C187_=_C428( C187 C428 ) \nC187_=_C429( C187 C429 ) C187_=_C430( C187 C430 ) C199_=_C227( C199 C227 ) C199_=_C252( C199 C252 ) C199_=_C283( C199 C283 ) C199_=_C337( C199 C337 ) \nC199_=_C374( C199 C374 ) C199_=_C382( C199 C382 ) C199_=_C398( C199 C398 ) C199_=_C411( C199 C411 ) C199_=_C421( C199 C421 ) C199_=_C426( C199 C426 ) \nC199_=_C427( C199 C427 ) C199_=_C428( C199 C428 ) C199_=_C429( C199 C429 ) C199_=_C430( C199 C430 ) C227_=_C252( C227 C252 ) C227_=_C283( C227 C283 ) \nC227_=_C337( C227 C337 ) C227_=_C374( C227 C374 ) C227_=_C382( C227 C382 ) C227_=_C398( C227 C398 ) C227_=_C411( C227 C411 ) C227_=_C421( C227 C421 ) \nC227_=_C426( C227 C426 ) C227_=_C427( C227 C427 ) C227_=_C428( C227 C428 ) C227_=_C429( C227 C429 ) C227_=_C430( C227 C430 ) C252_=_C283( C252 C283 ) \nC252_=_C337( C252 C337 ) C252_=_C374( C252 C374 ) C252_=_C382( C252 C382 ) C252_=_C398( C252 C398 ) C252_=_C411( C252 C411 ) C252_=_C421( C252 C421 ) \nC252_=_C426( C252 C426 ) C252_=_C427( C252 C427 ) C252_=_C428( C252 C428 ) C252_=_C429( C252 C429 ) C252_=_C430( C252 C430 ) C283_=_C337( C283 C337 ) \nC283_=_C374( C283 C374 ) C283_=_C382( C283 C382 ) C283_=_C398( C283 C398 ) C283_=_C411( C283 C411 ) C283_=_C421( C283 C421 ) C283_=_C426( C283 C426 ) \nC283_=_C427( C283 C427 ) C283_=_C428( C283 C428 ) C283_=_C429( C283 C429 ) C283_=_C430( C283 C430 ) C337_=_C374( C337 C374 ) C337_=_C382( C337 C382 ) \nC337_=_C398( C337 C398 ) C337_=_C411( C337 C411 ) C337_=_C421( C337 C421 ) C337_=_C426( C337 C426 ) C337_=_C427( C337 C427 ) C337_=_C428( C337 C428 ) \nC337_=_C429( C337 C429 ) C337_=_C430( C337 C430 ) C374_=_C382( C374 C382 ) C374_=_C398( C374 C398 ) C374_=_C411( C374 C411 ) C374_=_C421( C374 C421 ) \nC374_=_C426( C374 C426 ) C374_=_C427( C374 C427 ) C374_=_C428( C374 C428 ) C374_=_C429( C374 C429 ) C374_=_C430( C374 C430 ) C382_=_C398( C382 C398 ) \nC382_=_C411( C382 C411 ) C382_=_C421( C382 C421 ) C382_=_C426( C382 C426 ) C382_=_C427( C382 C427 ) C382_=_C428( C382 C428 ) C382_=_C429( C382 C429 ) \nC382_=_C430( C382 C430 ) C398_=_C411( C398 C411 ) C398_=_C421( C398 C421 ) C398_=_C426( C398 C426 ) C398_=_C427( C398 C427 ) C398_=_C428( C398 C428 ) \nC398_=_C429( C398 C429 ) C398_=_C430( C398 C430 ) C411_=_C421( C411 C421 ) C411_=_C426( C411 C426 ) C411_=_C427( C411 C427 ) C411_=_C428( C411 C428 ) \nC411_=_C429( C411 C429 ) C411_=_C430( C411 C430 ) C421_=_C426( C421 C426 ) C421_=_C427( C421 C427 ) C421_=_C428( C421 C428 ) C421_=_C429( C421 C429 ) \nC421_=_C430( C421 C430 ) C426_=_C427( C426 C427 ) C426_=_C428( C426 C428 ) C426_=_C429( C426 C429 ) C426_=_C430( C426 C430 ) C427_=_C428( C427 C428 ) \nC427_=_C429( C427 C429 ) C427_=_C430( C427 C430 ) C428_=_C429( C428 C429 ) C428_=_C430( C428 C430 ) C429_=_C430( C429 C430 ) "];35-&gt;50[label="38: C0 C1 C2 C3 C4 \nC5 C6 C7 C8 C9 C10 \nC11 C12 C13 C15 C16 C17 \nC18 C19 C117 C126 C171 C187 \nC199 C227 C252 C283 C337 C374 \nC382 C398 C411 C421 C426 C427 \nC428 C429 C430 \n350: C0_=_C1 ,C0_=_C2 ,C0_=_C3 ,C0_=_C4 ,C0_=_C5 ,\nC0_=_C6 ,C0_=_C7 ,C0_=_C8 ,C0_=_C9 ,C0_=_C10 ,C0_=_C11 ,\nC0_=_C12 ,C0_=_C13 ,C0_=_C15 ,C0_=_C16 ,C0_=_C17 ,C0_=_C18 ,\nC0_=_C19 ,C1_=_C2 ,C1_=_C3 ,C1_=_C4 ,C1_=_C5 ,C1_=_C6 ,\nC1_=_C7 ,C1_=_C8 ,C1_=_C9 ,C1_=_C10 ,C1_=_C11 ,C1_=_C12 ,\nC1_=_C13 ,C1_=_C15 ,C1_=_C16 ,C1_=_C17 ,C1_=_C18 ,C1_=_C19 ,\nC2_=_C3 ,C2_=_C4 ,C2_=_C5 ,C2_=_C6 ,C2_=_C7 ,C2_=_C8 ,\nC2_=_C9 ,C2_=_C10 ,C2_=_C11 ,C2_=_C12 ,C2_=_C13 ,C2_=_C15 ,\nC2_=_C16 ,C2_=_C17 ,C2_=_C18 ,C2_=_C19 ,C2_=_C117 ,C3_=_C4 ,\nC3_=_C5 ,C3_=_C6 ,C3_=_C7 ,C3_=_C8 ,C3_=_C9 ,C3_=_C10 ,\nC3_=_C11 ,C3_=_C12 ,C3_=_C13 ,C3_=_C15 ,C3_=_C16 ,C3_=_C17 ,\nC3_=_C18 ,C3_=_C19 ,C4_=_C5 ,C4_=_C6 ,C4_=_C7 ,C4_=_C8 ,\nC4_=_C9 ,C4_=_C10 ,C4_=_C11 ,C4_=_C12 ,C4_=_C13 ,C4_=_C15 ,\nC4_=_C16 ,C4_=_C17 ,C4_=_C18 ,C4_=_C19 ,C4_=_C187 ,C5_=_C6 ,\nC5_=_C7 ,C5_=_C8 ,C5_=_C9 ,C5_=_C10 ,C5_=_C11 ,C5_=_C12 ,\nC5_=_C13 ,C5_=_C15 ,C5_=_C16 ,C5_=_C17 ,C5_=_C18 ,C5_=_C19 ,\nC5_=_C199 ,C6_=_C7 ,C6_=_C8 ,C6_=_C9 ,C6_=_C10 ,C6_=_C11 ,\nC6_=_C12 ,C6_=_C13 ,C6_=_C15 ,C6_=_C16 ,C6_=_C17 ,C6_=_C18 ,\nC6_=_C19 ,C7_=_C8 ,C7_=_C9 ,C7_=_C10 ,C7_=_C11 ,C7_=_C12 ,\nC7_=_C13 ,C7_=_C15 ,C7_=_C16 ,C7_=_C17 ,C7_=_C18 ,C7_=_C19 ,\nC7_=_C283 ,C8_=_C9 ,C8_=_C10 ,C8_=_C11 ,C8_=_C12 ,C8_=_C13 ,\nC8_=_C15 ,C8_=_C16 ,C8_=_C17 ,C8_=_C18 ,C8_=_C19 ,C9_=_C10 ,\nC9_=_C11 ,C9_=_C12 ,C9_=_C13 ,C9_=_C15 ,C9_=_C16 ,C9_=_C17 ,\nC9_=_C18 ,C9_=_C19 ,C10_=_C11 ,C10_=_C12 ,C10_=_C13 ,C10_=_C15 ,\nC10_=_C16 ,C10_=_C17 ,C10_=_C18 ,C10_=_C19 ,C10_=_C374 ,C11_=_C12 ,\nC11_=_C13 ,C11_=_C15 ,C11_=_C16 ,C11_=_C17 ,C11_=_C18 ,C11_=_C19 ,\nC12_=_C13 ,C12_=_C15 ,C12_=_C16 ,C12_=_C17 ,C12_=_C18 ,C12_=_C19 ,\nC13_=_C15 ,C13_=_C16 ,C13_=_C17 ,C13_=_C18 ,C13_=_C19 ,C13_=_C421 ,\nC15_=_C16 ,C15_=_C17 ,C15_=_C18 ,C15_=_C19 ,C16_=_C17 ,C16_=_C18 ,\nC16_=_C19 ,C16_=_C429 ,C17_=_C18 ,C17_=_C19 ,C17_=_C430 ,C18_=_C19 ,\nC117_=_C126 ,C117_=_C171 ,C117_=_C187 ,C117_=_C199 ,C117_=_C227 ,C117_=_C252 ,\nC117_=_C283 ,C117_=_C337 ,C117_=_C374 ,C117_=_C382 ,C117_=_C398 ,C117_=_C411 ,\nC117_=_C421 ,C117_=_C426 ,C117_=_C427 ,C117_=_C428 ,C117_=_C429 ,C117_=_C430 ,\nC126_=_C171 ,C126_=_C187 ,C126_=_C199 ,C126_=_C227 ,C126_=_C252 ,C126_=_C283 ,\nC126_=_C337 ,C126_=_C374 ,C126_=_C382 ,C126_=_C398 ,C126_=_C411 ,C126_=_C421 ,\nC126_=_C426 ,C126_=_C427 ,C126_=_C428 ,C126_=_C429 ,C126_=_C430 ,C171_=_C187 ,\nC171_=_C199 ,C171_=_C227 ,C171_=_C252 ,C171_=_C283 ,C171_=_C337 ,C171_=_C374 ,\nC171_=_C382 ,C171_=_C398 ,C171_=_C411 ,C171_=_C421 ,C171_=_C426 ,C171_=_C427 ,\nC171_=_C428 ,C171_=_C429 ,C171_=_C430 ,C187_=_C199 ,C187_=_C227 ,C187_=_C252 ,\nC187_=_C283 ,C187_=_C337 ,C187_=_C374 ,C187_=_C382 ,C187_=_C398 ,C187_=_C411 ,\nC187_=_C421 ,C187_=_C426 ,C187_=_C427 ,C187_=_C428 ,C187_=_C429 ,C187_=_C430 ,\nC199_=_C227 ,C199_=_C252 ,C199_=_C283 ,C199_=_C337 ,C199_=_C374 ,C199_=_C382 ,\nC199_=_C398 ,C199_=_C411 ,C199_=_C421 ,C199_=_C426 ,C199_=_C427 ,C199_=_C428 ,\nC199_=_C429 ,C199_=_C430 ,C227_=_C252 ,C227_=_C283 ,C227_=_C337 ,C227_=_C374 ,\nC227_=_C382 ,C227_=_C398 ,C227_=_C411 ,C227_=_C421 ,C227_=_C426 ,C227_=_C427 ,\nC227_=_C428 ,C227_=_C429 ,C227_=_C430 ,C252_=_C283 ,C252_=_C337 ,C252_=_C374 ,\nC252_=_C382 ,C252_=_C398 ,C252_=_C411 ,C252_=_C421 ,C252_=_C426 ,C252_=_C427 ,\nC252_=_C428 ,C252_=_C429 ,C252_=_C430 ,C283_=_C337 ,C283_=_C374 ,C283_=_C382 ,\nC283_=_C398 ,C283_=_C411 ,C283_=_C421 ,C283_=_C426 ,C283_=_C427 ,C283_=_C428 ,\nC283_=_C429 ,C283_=_C430 ,C337_=_C374 ,C337_=_C382 ,C337_=_C398 ,C337_=_C411 ,\nC337_=_C421 ,C337_=_C426 ,C337_=_C427 ,C337_=_C428 ,C337_=_C429 ,C337_=_C430 ,\nC374_=_C382 ,C374_=_C398 ,C374_=_C411 ,C374_=_C421 ,C374_=_C426 ,C374_=_C427 ,\nC374_=_C428 ,C374_=_C429 ,C374_=_C430 ,C382_=_C398 ,C382_=_C411 ,C382_=_C421 ,\nC382_=_C426 ,C382_=_C427 ,C382_=_C428 ,C382_=_C429 ,C382_=_C430 ,C398_=_C411 ,\nC398_=_C421 ,C398_=_C426 ,C398_=_C427 ,C398_=_C428 ,C398_=_C429 ,C398_=_C430 ,\nC411_=_C421 ,C411_=_C426 ,C411_=_C427 ,C411_=_C428 ,C411_=_C429 ,C411_=_C430 ,\nC421_=_C426 ,C421_=_C427 ,C421_=_C428 ,C421_=_C429 ,C421_=_C430 ,C426_=_C427 ,\nC426_=_C428 ,C426_=_C429 ,C426_=_C430 ,C427_=_C428 ,C427_=_C429 ,C427_=_C430 ,\nC428_=_C429 ,C428_=_C430 ,C429_=_C430 ,"];51[shape=box, label="id:51 level: 4\n43: C4 C16 C55 C67 C75 \nC103 C108 C147 C150 C158 C177 \nC178 C179 C180 C181 C182 C183 \nC184 C185 C186 C187 C188 C189 \nC190 C191 C192 C193 C194 C203 \nC216 C230 C244 C279 C288 C302 \nC318 C360 C429 C446 C448 C456 \nC457 C458 \n474: C4_=_C16( C4 C16 ) C4_=_C55( C4 C55 ) C4_=_C75( C4 C75 ) C4_=_C108( C4 C108 ) C4_=_C150( C4 C150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16_=_C67( C16 C67 ) C16_=_C103( C16 C103 ) C16_=_C147( C16 C147 ) C16_=_C158( C16 C158 ) C16_=_C192( C16 C192 ) C16_=_C203( C16 C203 ) \nC16_=_C216( C16 C216 ) C16_=_C230( C16 C230 ) C16_=_C244( C16 C244 ) C16_=_C279( C16 C279 ) C16_=_C288( C16 C288 ) C16_=_C302( C16 C302 ) \nC16_=_C318( C16 C318 ) C16_=_C360( C16 C360 ) C16_=_C429( C16 C429 ) C16_=_C446( C16 C446 ) C16_=_C448( C16 C448 ) C16_=_C456( C16 C456 ) \nC16_=_C457( C16 C457 ) C16_=_C458( C16 C458 ) C55_=_C67( C55 C67 ) C55_=_C75( C55 C75 ) C55_=_C108( C55 C108 ) C55_=_C150( C55 C150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67_=_C103( C67 C103 ) C67_=_C147( C67 C147 ) C67_=_C158( C67 C158 ) C67_=_C192( C67 C192 ) C67_=_C203( C67 C203 ) C67_=_C216( C67 C216 ) \nC67_=_C230( C67 C230 ) C67_=_C244( C67 C244 ) C67_=_C279( C67 C279 ) C67_=_C288( C67 C288 ) C67_=_C302( C67 C302 ) C67_=_C318( C67 C318 ) \nC67_=_C360( C67 C360 ) C67_=_C429( C67 C429 ) C67_=_C446( C67 C446 ) C67_=_C448( C67 C448 ) C67_=_C456( C67 C456 ) C67_=_C457( C67 C457 ) \nC67_=_C458( C67 C458 ) C75_=_C108( C75 C108 ) C75_=_C150( C75 C150 ) C75_=_C177( C75 C177 ) C75_=_C178( C75 C178 ) C75_=_C179( C75 C179 ) \nC75_=_C180( C75 C180 ) C75_=_C181( C75 C181 ) C75_=_C182( C75 C182 ) C75_=_C183( C75 C183 ) C75_=_C184( C75 C184 ) C75_=_C185(</w:t>
      </w:r>
    </w:p>
    <w:p>
      <w:pPr>
        <w:pStyle w:val="PreformattedText"/>
        <w:bidi w:val="0"/>
        <w:spacing w:before="0" w:after="0"/>
        <w:jc w:val="left"/>
        <w:rPr/>
      </w:pPr>
      <w:r>
        <w:rPr/>
        <w:t xml:space="preserve"> </w:t>
      </w:r>
      <w:r>
        <w:rPr/>
        <w:t>C75 C185 ) \nC75_=_C186( C75 C186 ) C75_=_C187( C75 C187 ) C75_=_C188( C75 C188 ) C75_=_C189( C75 C189 ) C75_=_C190( C75 C190 ) C75_=_C191( C75 C191 ) \nC75_=_C192( C75 C192 ) C75_=_C193( C75 C193 ) C75_=_C194( C75 C194 ) C103_=_C147( C103 C147 ) C103_=_C158( C103 C158 ) C103_=_C192( C103 C192 ) \nC103_=_C203( C103 C203 ) C103_=_C216( C103 C216 ) C103_=_C230( C103 C230 ) C103_=_C244( C103 C244 ) C103_=_C279( C103 C279 ) C103_=_C288( C103 C288 ) \nC103_=_C302( C103 C302 ) C103_=_C318( C103 C318 ) C103_=_C360( C103 C360 ) C103_=_C429( C103 C429 ) C103_=_C446( C103 C446 ) C103_=_C448( C103 C448 ) \nC103_=_C456( C103 C456 ) C103_=_C457( C103 C457 ) C103_=_C458( C103 C458 ) C108_=_C150( C108 C150 ) C108_=_C177( C108 C177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47_=_C158( C147 C158 ) C147_=_C192( C147 C192 ) \nC147_=_C203( C147 C203 ) C147_=_C216( C147 C216 ) C147_=_C230( C147 C230 ) C147_=_C244( C147 C244 ) C147_=_C279( C147 C279 ) C147_=_C288( C147 C288 ) \nC147_=_C302( C147 C302 ) C147_=_C318( C147 C318 ) C147_=_C360( C147 C360 ) C147_=_C429( C147 C429 ) C147_=_C446( C147 C446 ) C147_=_C448( C147 C448 ) \nC147_=_C456( C147 C456 ) C147_=_C457( C147 C457 ) C147_=_C458( C147 C458 ) C150_=_C158( C150 C158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8_=_C192( C158 C192 ) C158_=_C203( C158 C203 ) \nC158_=_C216( C158 C216 ) C158_=_C230( C158 C230 ) C158_=_C244( C158 C244 ) C158_=_C279( C158 C279 ) C158_=_C288( C158 C288 ) C158_=_C302( C158 C302 ) \nC158_=_C318( C158 C318 ) C158_=_C360( C158 C360 ) C158_=_C429( C158 C429 ) C158_=_C446( C158 C446 ) C158_=_C448( C158 C448 ) C158_=_C456( C158 C456 ) \nC158_=_C457( C158 C457 ) C158_=_C458( C158 C458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203( C177 C203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216( C178 C216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230( C179 C230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244( C180 C244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288( C181 C288 ) C182_=_C183( C182 C183 ) C182_=_C184( C182 C184 ) \nC182_=_C185( C182 C185 ) C182_=_C186( C182 C186 ) C182_=_C187( C182 C187 ) C182_=_C188( C182 C188 ) C182_=_C189( C182 C189 ) C182_=_C190( C182 C190 ) \nC182_=_C191( C182 C191 ) C182_=_C192( C182 C192 ) C182_=_C193( C182 C193 ) C182_=_C194( C182 C194 ) C182_=_C318( C182 C318 ) C183_=_C184( C183 C184 ) \nC183_=_C185( C183 C185 ) C183_=_C186( C183 C186 ) C183_=_C187( C183 C187 ) C183_=_C188( C183 C188 ) C183_=_C189( C183 C189 ) C183_=_C190( C183 C190 ) \nC183_=_C191( C183 C191 ) C183_=_C192( C183 C192 ) C183_=_C193( C183 C193 ) C183_=_C194( C183 C194 ) C184_=_C185( C184 C185 ) C184_=_C186( C184 C186 ) \nC184_=_C187( C184 C187 ) C184_=_C188( C184 C188 ) C184_=_C189( C184 C189 ) C184_=_C190( C184 C190 ) C184_=_C191( C184 C191 ) C184_=_C192( C184 C192 ) \nC184_=_C193( C184 C193 ) C184_=_C194( C184 C194 ) C185_=_C186( C185 C186 ) C185_=_C187( C185 C187 ) C185_=_C188( C185 C188 ) C185_=_C189( C185 C189 ) \nC185_=_C190( C185 C190 ) C185_=_C191( C185 C191 ) C185_=_C192( C185 C192 ) C185_=_C193( C185 C193 ) C185_=_C194( C185 C194 ) C186_=_C187( C186 C187 ) \nC186_=_C188( C186 C188 ) C186_=_C189( C186 C189 ) C186_=_C190( C186 C190 ) C186_=_C191( C186 C191 ) C186_=_C192( C186 C192 ) C186_=_C193( C186 C193 ) \nC186_=_C194( C186 C194 ) C187_=_C188( C187 C188 ) C187_=_C189( C187 C189 ) C187_=_C190( C187 C190 ) C187_=_C191( C187 C191 ) C187_=_C192( C187 C192 ) \nC187_=_C193( C187 C193 ) C187_=_C194( C187 C194 ) C187_=_C429( C187 C429 ) C188_=_C189( C188 C189 ) C188_=_C190( C188 C190 ) C188_=_C191( C188 C191 ) \nC188_=_C192( C188 C192 ) C188_=_C193( C188 C193 ) C188_=_C194( C188 C194 ) C189_=_C190( C189 C190 ) C189_=_C191( C189 C191 ) C189_=_C192( C189 C192 ) \nC189_=_C193( C189 C193 ) C189_=_C194( C189 C194 ) C190_=_C191( C190 C191 ) C190_=_C192( C190 C192 ) C190_=_C193( C190 C193 ) C190_=_C194( C190 C194 ) \nC191_=_C192( C191 C192 ) C191_=_C193( C191 C193 ) C191_=_C194( C191 C194 ) C192_=_C193( C192 C193 ) C192_=_C194( C192 C194 ) C192_=_C203( C192 C203 ) \nC192_=_C216( C192 C216 ) C192_=_C230( C192 C230 ) C192_=_C244( C192 C244 ) C192_=_C279( C192 C279 ) C192_=_C288( C192 C288 ) C192_=_C302( C192 C302 ) \nC192_=_C318( C192 C318 ) C192_=_C360( C192 C360 ) C192_=_C429( C192 C429 ) C192_=_C446( C192 C446 ) C192_=_C448( C192 C448 ) C192_=_C456( C192 C456 ) \nC192_=_C457( C192 C457 ) C192_=_C458( C192 C458 ) C193_=_C194( C193 C194 ) C194_=_C458( C194 C458 ) C203_=_C216( C203 C216 ) C203_=_C230( C203 C230 ) \nC203_=_C244( C203 C244 ) C203_=_C279( C203 C279 ) C203_=_C288( C203 C288 ) C203_=_C302( C203 C302 ) C203_=_C318( C203 C318 ) C203_=_C360( C203 C360 ) \nC203_=_C429( C203 C429 ) C203_=_C446( C203 C446 ) C203_=_C448( C203 C448 ) C203_=_C456( C203 C456 ) C203_=_C457( C203 C457 ) C203_=_C458( C203 C458 ) \nC216_=_C230( C216 C230 ) C216_=_C244( C216 C244 ) C216_=_C279( C216 C279 ) C216_=_C288( C216 C288 ) C216_=_C302( C216 C302 ) C216_=_C318( C216 C318 ) \nC216_=_C360( C216 C360 ) C216_=_C429( C216 C429 ) C216_=_C446( C216 C446 ) C216_=_C448( C216 C448 ) C216_=_C456( C216 C456 ) C216_=_C457( C216 C457 ) \nC216_=_C458( C216 C458 ) C230_=_C244( C230 C244 ) C230_=_C279( C230 C279 ) C230_=_C288( C230 C288 ) C230_=_C302( C230 C302 ) C230_=_C318( C230 C318 ) \nC230_=_C360( C230 C360 ) C230_=_C429( C230 C429 ) C230_=_C446( C230 C446 ) C230_=_C448( C230 C448 ) C230_=_C456( C230 C456 ) C230_=_C457( C230 C457 ) \nC230_=_C458( C230 C458 ) C244_=_C279( C244 C279 ) C244_=_C288( C244 C288 ) C244_=_C302( C244 C302 ) C244_=_C318( C244 C318 ) C244_=_C360( C244 C360 ) \nC244_=_C429( C244 C429 ) C244_=_C446( C244 C446 ) C244_=_C448( C244 C448 ) C244_=_C456( C244 C456 ) C244_=_C457( C244 C457 ) C244_=_C458( C244 C458 ) \nC279_=_C288( C279 C288 ) C279_=_C302( C279 C302 ) C279_=_C318( C279 C318 ) C279_=_C360( C279 C360 ) C279_=_C429( C279 C429 ) C279_=_C446( C279 C446 ) \nC279_=_C448( C279 C448 ) C279_=_C456( C279 C456 ) C279_=_C457( C279 C457 ) C279_=_C458( C279 C458 ) C288_=_C302( C288 C302 ) C288_=_C318( C288 C318 ) \nC288_=_C360( C288 C360 ) C288_=_C429( C288 C429 ) C288_=_C446( C288 C446 ) C288_=_C448( C288 C448 ) C288_=_C456( C288 C456 ) C288_=_C457( C288 C457 ) \nC288_=_C458( C288 C458 ) C302_=_C318( C302 C318 ) C302_=_C360( C302 C360 ) C302_=_C429( C302 C429 ) C302_=_C446( C302 C446 ) C302_=_C448( C302 C448 ) \nC302_=_C456( C302 C456 ) C302_=_C457( C302 C457 ) C302_=_C458( C302 C458 ) C318_=_C360( C318 C360 ) C318_=_C429( C318 C429 ) C318_=_C446( C318 C446 ) \nC318_=_C448( C318 C448 ) C318_=_C456( C318 C456 ) C318_=_C457( C318 C457 ) C318_=_C458( C318 C458 ) C360_=_C429( C360 C429 ) C360_=_C446( C360 C446 ) \nC360_=_C448( C360 C448 ) C360_=_C456( C360 C456 ) C360_=_C457( C360 C457 ) C360_=_C458( C360 C458 ) C429_=_C446( C429 C446 ) C429_=_C448( C429 C448 ) \nC429_=_C456( C429 C456 ) C429_=_C457( C429 C457 ) C429_=_C458( C429 C458 ) C446_=_C448( C446 C448 ) C446_=_C456( C446 C456 ) C446_=_C457( C446 C457 ) \nC446_=_C458( C446 C458 ) C448_=_C456( C448 C456 ) C448_=_C457( C448 C457 ) C448_=_C458( C448 C458 ) C456_=_C457( C456 C457 ) C456_=_C458( C456 C458 ) \nC457_=_C458( C457 C458 ) "];35-&gt;51[label="42: C4 C16 C55 C67 C75 \nC103 C108 C147 C150 C158 C177 \nC178 C179 C180 C181 C182 C183 \nC184 C185 C186 C187 C188 C189 \nC190 C191 C193 C194 C203 C216 \nC230 C244 C279 C288 C302 C318 \nC360 C429 C446 C448 C456 C457 \nC458 \n432: C4_=_C16 ,C4_=_C55 ,C4_=_C75 ,C4_=_C108 ,C4_=_C150 ,\nC4_=_C177</w:t>
      </w:r>
    </w:p>
    <w:p>
      <w:pPr>
        <w:pStyle w:val="PreformattedText"/>
        <w:bidi w:val="0"/>
        <w:spacing w:before="0" w:after="0"/>
        <w:jc w:val="left"/>
        <w:rPr/>
      </w:pPr>
      <w:r>
        <w:rPr/>
        <w:t xml:space="preserve"> </w:t>
      </w:r>
      <w:r>
        <w:rPr/>
        <w:t>,C4_=_C178 ,C4_=_C179 ,C4_=_C180 ,C4_=_C181 ,C4_=_C182 ,\nC4_=_C183 ,C4_=_C184 ,C4_=_C185 ,C4_=_C186 ,C4_=_C187 ,C4_=_C188 ,\nC4_=_C189 ,C4_=_C190 ,C4_=_C191 ,C4_=_C193 ,C4_=_C194 ,C16_=_C67 ,\nC16_=_C103 ,C16_=_C147 ,C16_=_C158 ,C16_=_C203 ,C16_=_C216 ,C16_=_C230 ,\nC16_=_C244 ,C16_=_C279 ,C16_=_C288 ,C16_=_C302 ,C16_=_C318 ,C16_=_C360 ,\nC16_=_C429 ,C16_=_C446 ,C16_=_C448 ,C16_=_C456 ,C16_=_C457 ,C16_=_C458 ,\nC55_=_C67 ,C55_=_C75 ,C55_=_C108 ,C55_=_C150 ,C55_=_C177 ,C55_=_C178 ,\nC55_=_C179 ,C55_=_C180 ,C55_=_C181 ,C55_=_C182 ,C55_=_C183 ,C55_=_C184 ,\nC55_=_C185 ,C55_=_C186 ,C55_=_C187 ,C55_=_C188 ,C55_=_C189 ,C55_=_C190 ,\nC55_=_C191 ,C55_=_C193 ,C55_=_C194 ,C67_=_C103 ,C67_=_C147 ,C67_=_C158 ,\nC67_=_C203 ,C67_=_C216 ,C67_=_C230 ,C67_=_C244 ,C67_=_C279 ,C67_=_C288 ,\nC67_=_C302 ,C67_=_C318 ,C67_=_C360 ,C67_=_C429 ,C67_=_C446 ,C67_=_C448 ,\nC67_=_C456 ,C67_=_C457 ,C67_=_C458 ,C75_=_C108 ,C75_=_C150 ,C75_=_C177 ,\nC75_=_C178 ,C75_=_C179 ,C75_=_C180 ,C75_=_C181 ,C75_=_C182 ,C75_=_C183 ,\nC75_=_C184 ,C75_=_C185 ,C75_=_C186 ,C75_=_C187 ,C75_=_C188 ,C75_=_C189 ,\nC75_=_C190 ,C75_=_C191 ,C75_=_C193 ,C75_=_C194 ,C103_=_C147 ,C103_=_C158 ,\nC103_=_C203 ,C103_=_C216 ,C103_=_C230 ,C103_=_C244 ,C103_=_C279 ,C103_=_C288 ,\nC103_=_C302 ,C103_=_C318 ,C103_=_C360 ,C103_=_C429 ,C103_=_C446 ,C103_=_C448 ,\nC103_=_C456 ,C103_=_C457 ,C103_=_C458 ,C108_=_C150 ,C108_=_C177 ,C108_=_C178 ,\nC108_=_C179 ,C108_=_C180 ,C108_=_C181 ,C108_=_C182 ,C108_=_C183 ,C108_=_C184 ,\nC108_=_C185 ,C108_=_C186 ,C108_=_C187 ,C108_=_C188 ,C108_=_C189 ,C108_=_C190 ,\nC108_=_C191 ,C108_=_C193 ,C108_=_C194 ,C147_=_C158 ,C147_=_C203 ,C147_=_C216 ,\nC147_=_C230 ,C147_=_C244 ,C147_=_C279 ,C147_=_C288 ,C147_=_C302 ,C147_=_C318 ,\nC147_=_C360 ,C147_=_C429 ,C147_=_C446 ,C147_=_C448 ,C147_=_C456 ,C147_=_C457 ,\nC147_=_C458 ,C150_=_C158 ,C150_=_C177 ,C150_=_C178 ,C150_=_C179 ,C150_=_C180 ,\nC150_=_C181 ,C150_=_C182 ,C150_=_C183 ,C150_=_C184 ,C150_=_C185 ,C150_=_C186 ,\nC150_=_C187 ,C150_=_C188 ,C150_=_C189 ,C150_=_C190 ,C150_=_C191 ,C150_=_C193 ,\nC150_=_C194 ,C158_=_C203 ,C158_=_C216 ,C158_=_C230 ,C158_=_C244 ,C158_=_C279 ,\nC158_=_C288 ,C158_=_C302 ,C158_=_C318 ,C158_=_C360 ,C158_=_C429 ,C158_=_C446 ,\nC158_=_C448 ,C158_=_C456 ,C158_=_C457 ,C158_=_C458 ,C177_=_C178 ,C177_=_C179 ,\nC177_=_C180 ,C177_=_C181 ,C177_=_C182 ,C177_=_C183 ,C177_=_C184 ,C177_=_C185 ,\nC177_=_C186 ,C177_=_C187 ,C177_=_C188 ,C177_=_C189 ,C177_=_C190 ,C177_=_C191 ,\nC177_=_C193 ,C177_=_C194 ,C177_=_C203 ,C178_=_C179 ,C178_=_C180 ,C178_=_C181 ,\nC178_=_C182 ,C178_=_C183 ,C178_=_C184 ,C178_=_C185 ,C178_=_C186 ,C178_=_C187 ,\nC178_=_C188 ,C178_=_C189 ,C178_=_C190 ,C178_=_C191 ,C178_=_C193 ,C178_=_C194 ,\nC178_=_C216 ,C179_=_C180 ,C179_=_C181 ,C179_=_C182 ,C179_=_C183 ,C179_=_C184 ,\nC179_=_C185 ,C179_=_C186 ,C179_=_C187 ,C179_=_C188 ,C179_=_C189 ,C179_=_C190 ,\nC179_=_C191 ,C179_=_C193 ,C179_=_C194 ,C179_=_C230 ,C180_=_C181 ,C180_=_C182 ,\nC180_=_C183 ,C180_=_C184 ,C180_=_C185 ,C180_=_C186 ,C180_=_C187 ,C180_=_C188 ,\nC180_=_C189 ,C180_=_C190 ,C180_=_C191 ,C180_=_C193 ,C180_=_C194 ,C180_=_C244 ,\nC181_=_C182 ,C181_=_C183 ,C181_=_C184 ,C181_=_C185 ,C181_=_C186 ,C181_=_C187 ,\nC181_=_C188 ,C181_=_C189 ,C181_=_C190 ,C181_=_C191 ,C181_=_C193 ,C181_=_C194 ,\nC181_=_C288 ,C182_=_C183 ,C182_=_C184 ,C182_=_C185 ,C182_=_C186 ,C182_=_C187 ,\nC182_=_C188 ,C182_=_C189 ,C182_=_C190 ,C182_=_C191 ,C182_=_C193 ,C182_=_C194 ,\nC182_=_C318 ,C183_=_C184 ,C183_=_C185 ,C183_=_C186 ,C183_=_C187 ,C183_=_C188 ,\nC183_=_C189 ,C183_=_C190 ,C183_=_C191 ,C183_=_C193 ,C183_=_C194 ,C184_=_C185 ,\nC184_=_C186 ,C184_=_C187 ,C184_=_C188 ,C184_=_C189 ,C184_=_C190 ,C184_=_C191 ,\nC184_=_C193 ,C184_=_C194 ,C185_=_C186 ,C185_=_C187 ,C185_=_C188 ,C185_=_C189 ,\nC185_=_C190 ,C185_=_C191 ,C185_=_C193 ,C185_=_C194 ,C186_=_C187 ,C186_=_C188 ,\nC186_=_C189 ,C186_=_C190 ,C186_=_C191 ,C186_=_C193 ,C186_=_C194 ,C187_=_C188 ,\nC187_=_C189 ,C187_=_C190 ,C187_=_C191 ,C187_=_C193 ,C187_=_C194 ,C187_=_C429 ,\nC188_=_C189 ,C188_=_C190 ,C188_=_C191 ,C188_=_C193 ,C188_=_C194 ,C189_=_C190 ,\nC189_=_C191 ,C189_=_C193 ,C189_=_C194 ,C190_=_C191 ,C190_=_C193 ,C190_=_C194 ,\nC191_=_C193 ,C191_=_C194 ,C193_=_C194 ,C194_=_C458 ,C203_=_C216 ,C203_=_C230 ,\nC203_=_C244 ,C203_=_C279 ,C203_=_C288 ,C203_=_C302 ,C203_=_C318 ,C203_=_C360 ,\nC203_=_C429 ,C203_=_C446 ,C203_=_C448 ,C203_=_C456 ,C203_=_C457 ,C203_=_C458 ,\nC216_=_C230 ,C216_=_C244 ,C216_=_C279 ,C216_=_C288 ,C216_=_C302 ,C216_=_C318 ,\nC216_=_C360 ,C216_=_C429 ,C216_=_C446 ,C216_=_C448 ,C216_=_C456 ,C216_=_C457 ,\nC216_=_C458 ,C230_=_C244 ,C230_=_C279 ,C230_=_C288 ,C230_=_C302 ,C230_=_C318 ,\nC230_=_C360 ,C230_=_C429 ,C230_=_C446 ,C230_=_C448 ,C230_=_C456 ,C230_=_C457 ,\nC230_=_C458 ,C244_=_C279 ,C244_=_C288 ,C244_=_C302 ,C244_=_C318 ,C244_=_C360 ,\nC244_=_C429 ,C244_=_C446 ,C244_=_C448 ,C244_=_C456 ,C244_=_C457 ,C244_=_C458 ,\nC279_=_C288 ,C279_=_C302 ,C279_=_C318 ,C279_=_C360 ,C279_=_C429 ,C279_=_C446 ,\nC279_=_C448 ,C279_=_C456 ,C279_=_C457 ,C279_=_C458 ,C288_=_C302 ,C288_=_C318 ,\nC288_=_C360 ,C288_=_C429 ,C288_=_C446 ,C288_=_C448 ,C288_=_C456 ,C288_=_C457 ,\nC288_=_C458 ,C302_=_C318 ,C302_=_C360 ,C302_=_C429 ,C302_=_C446 ,C302_=_C448 ,\nC302_=_C456 ,C302_=_C457 ,C302_=_C458 ,C318_=_C360 ,C318_=_C429 ,C318_=_C446 ,\nC318_=_C448 ,C318_=_C456 ,C318_=_C457 ,C318_=_C458 ,C360_=_C429 ,C360_=_C446 ,\nC360_=_C448 ,C360_=_C456 ,C360_=_C457 ,C360_=_C458 ,C429_=_C446 ,C429_=_C448 ,\nC429_=_C456 ,C429_=_C457 ,C429_=_C458 ,C446_=_C448 ,C446_=_C456 ,C446_=_C457 ,\nC446_=_C458 ,C448_=_C456 ,C448_=_C457 ,C448_=_C458 ,C456_=_C457 ,C456_=_C458 ,\nC457_=_C458 ,"];52[shape=box, label="id:52 level: 5\n28: C10 C68 C153 C159 C224 \nC245 C273 C293 C309 C319 C361 \nC372 C373 C374 C375 C376 C377 \nC378 C379 C380 C394 C407 C416 \nC432 C441 C452 C459 C460 \n199: C10_=_C153( C10 C153 ) C10_=_C224( C10 C224 ) C10_=_C273( C10 C273 ) C10_=_C293( C10 C293 ) C10_=_C309( C10 C309 ) \nC10_=_C372( C10 C372 ) C10_=_C373( C10 C373 ) C10_=_C374( C10 C374 ) C10_=_C375( C10 C375 ) C10_=_C376( C10 C376 ) C10_=_C377( C10 C377 ) \nC10_=_C378( C10 C378 ) C10_=_C379( C10 C379 ) C10_=_C380( C10 C380 ) C68_=_C159( C68 C159 ) C68_=_C245( C68 C245 ) C68_=_C319( C68 C319 ) \nC68_=_C361( C68 C361 ) C68_=_C378( C68 C378 ) C68_=_C394( C68 C394 ) C68_=_C407( C68 C407 ) C68_=_C416( C68 C416 ) C68_=_C432( C68 C432 ) \nC68_=_C441( C68 C441 ) C68_=_C452( C68 C452 ) C68_=_C459( C68 C459 ) C68_=_C460( C68 C460 ) C153_=_C159( C153 C159 ) C153_=_C224( C153 C224 ) \nC153_=_C273( C153 C273 ) C153_=_C293( C153 C293 ) C153_=_C309( C153 C309 ) C153_=_C372( C153 C372 ) C153_=_C373( C153 C373 ) C153_=_C374( C153 C374 ) \nC153_=_C375( C153 C375 ) C153_=_C376( C153 C376 ) C153_=_C377( C153 C377 ) C153_=_C378( C153 C378 ) C153_=_C379( C153 C379 ) C153_=_C380( C153 C380 ) \nC159_=_C245( C159 C245 ) C159_=_C319( C159 C319 ) C159_=_C361( C159 C361 ) C159_=_C378( C159 C378 ) C159_=_C394( C159 C394 ) C159_=_C407( C159 C407 ) \nC159_=_C416( C159 C416 ) C159_=_C432( C159 C432 ) C159_=_C441( C159 C441 ) C159_=_C452( C159 C452 ) C159_=_C459( C159 C459 ) C159_=_C460( C159 C460 ) \nC224_=_C273( C224 C273 ) C224_=_C293( C224 C293 ) C224_=_C309( C224 C309 ) C224_=_C372( C224 C372 ) C224_=_C373( C224 C373 ) C224_=_C374( C224 C374 ) \nC224_=_C375( C224 C375 ) C224_=_C376( C224 C376 ) C224_=_C377( C224 C377 ) C224_=_C378( C224 C378 ) C224_=_C379( C224 C379 ) C224_=_C380( C224 C380 ) \nC245_=_C319( C245 C319 ) C245_=_C361( C245 C361 ) C245_=_C378( C245 C378 ) C245_=_C394( C245 C394 ) C245_=_C407( C245 C407 ) C245_=_C416( C245 C416 ) \nC245_=_C432( C245 C432 ) C245_=_C441( C245 C441 ) C245_=_C452( C245 C452 ) C245_=_C459( C245 C459 ) C245_=_C460( C245 C460 ) C273_=_C293( C273 C293 ) \nC273_=_C309( C273 C309 ) C273_=_C372( C273 C372 ) C273_=_C373( C273 C373 ) C273_=_C374( C273 C374 ) C273_=_C375( C273 C375 ) C273_=_C376( C273 C376 ) \nC273_=_C377( C273 C377 ) C273_=_C378( C273 C378 ) C273_=_C379( C273 C379 ) C273_=_C380( C273 C380 ) C293_=_C309( C293 C309 ) C293_=_C372( C293 C372 ) \nC293_=_C373( C293 C373 ) C293_=_C374( C293 C374 ) C293_=_C375( C293 C375 ) C293_=_C376( C293 C376 ) C293_=_C377( C293 C377 ) C293_=_C378( C293 C378 ) \nC293_=_C379( C293 C379 ) C293_=_C380( C293 C380 ) C309_=_C319( C309 C319 ) C309_=_C372( C309 C372 ) C309_=_C373( C309 C373 ) C309_=_C374( C309 C374 ) \nC309_=_C375( C309 C375 ) C309_=_C376( C309 C376 ) C309_=_C377( C309 C377 ) C309_=_C378( C309 C378 ) C309_=_C379( C309 C379 ) C309_=_C380( C309 C380 ) \nC319_=_C361( C319 C361 ) C319_=_C378( C319 C378 ) C319_=_C394( C319 C394 ) C319_=_C407( C319 C407 ) C319_=_C416( C319 C416 ) C319_=_C432( C319 C432 ) \nC319_=_C441( C319 C441 ) C319_=_C452( C319 C452 ) C319_=_C459( C319 C459 ) C319_=_C460( C319 C460 ) C361_=_C378( C361 C378 ) C361_=_C394( C361 C394 ) \nC361_=_C407( C361 C407 ) C361_=_C416( C361 C416 ) C361_=_C432( C361 C432 ) C361_=_C441( C361 C441 ) C361_=_C452( C361 C452 ) C361_=_C459( C361 C459 ) \nC361_=_C460( C361 C460 ) C372_=_C373( C372 C373 ) C372_=_C374( C372 C374 ) C372_=_C375( C372 C375 ) C372_=_C376( C372 C376 ) C372_=_C377( C372 C377 ) \nC372_=_C378( C372 C378 ) C372_=_C379( C372 C379 ) C372_=_C380( C372 C380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8_=_C379( C378 C379 ) C378_=_C380( C378 C380 ) \nC378_=_C394( C378 C394 ) C378_=_C407( C378 C407 ) C378_=_C416( C378 C416 ) C378_=_C432( C378 C432 ) C378_=_C441(</w:t>
      </w:r>
    </w:p>
    <w:p>
      <w:pPr>
        <w:pStyle w:val="PreformattedText"/>
        <w:bidi w:val="0"/>
        <w:spacing w:before="0" w:after="0"/>
        <w:jc w:val="left"/>
        <w:rPr/>
      </w:pPr>
      <w:r>
        <w:rPr/>
        <w:t xml:space="preserve"> </w:t>
      </w:r>
      <w:r>
        <w:rPr/>
        <w:t>C378 C441 ) C378_=_C452( C378 C452 ) \nC378_=_C459( C378 C459 ) C378_=_C460( C378 C460 ) C379_=_C380( C379 C380 ) C380_=_C460( C380 C460 ) C394_=_C407( C394 C407 ) C394_=_C416( C394 C416 ) \nC394_=_C432( C394 C432 ) C394_=_C441( C394 C441 ) C394_=_C452( C394 C452 ) C394_=_C459( C394 C459 ) C394_=_C460( C394 C460 ) C407_=_C416( C407 C416 ) \nC407_=_C432( C407 C432 ) C407_=_C441( C407 C441 ) C407_=_C452( C407 C452 ) C407_=_C459( C407 C459 ) C407_=_C460( C407 C460 ) C416_=_C432( C416 C432 ) \nC416_=_C441( C416 C441 ) C416_=_C452( C416 C452 ) C416_=_C459( C416 C459 ) C416_=_C460( C416 C460 ) C432_=_C441( C432 C441 ) C432_=_C452( C432 C452 ) \nC432_=_C459( C432 C459 ) C432_=_C460( C432 C460 ) C441_=_C452( C441 C452 ) C441_=_C459( C441 C459 ) C441_=_C460( C441 C460 ) C452_=_C459( C452 C459 ) \nC452_=_C460( C452 C460 ) C459_=_C460( C459 C460 ) "];38-&gt;52[label="27: C10 C68 C153 C159 C224 \nC245 C273 C293 C309 C319 C361 \nC372 C373 C374 C375 C376 C377 \nC379 C380 C394 C407 C416 C432 \nC441 C452 C459 C460 \n172: C10_=_C153 ,C10_=_C224 ,C10_=_C273 ,C10_=_C293 ,C10_=_C309 ,\nC10_=_C372 ,C10_=_C373 ,C10_=_C374 ,C10_=_C375 ,C10_=_C376 ,C10_=_C377 ,\nC10_=_C379 ,C10_=_C380 ,C68_=_C159 ,C68_=_C245 ,C68_=_C319 ,C68_=_C361 ,\nC68_=_C394 ,C68_=_C407 ,C68_=_C416 ,C68_=_C432 ,C68_=_C441 ,C68_=_C452 ,\nC68_=_C459 ,C68_=_C460 ,C153_=_C159 ,C153_=_C224 ,C153_=_C273 ,C153_=_C293 ,\nC153_=_C309 ,C153_=_C372 ,C153_=_C373 ,C153_=_C374 ,C153_=_C375 ,C153_=_C376 ,\nC153_=_C377 ,C153_=_C379 ,C153_=_C380 ,C159_=_C245 ,C159_=_C319 ,C159_=_C361 ,\nC159_=_C394 ,C159_=_C407 ,C159_=_C416 ,C159_=_C432 ,C159_=_C441 ,C159_=_C452 ,\nC159_=_C459 ,C159_=_C460 ,C224_=_C273 ,C224_=_C293 ,C224_=_C309 ,C224_=_C372 ,\nC224_=_C373 ,C224_=_C374 ,C224_=_C375 ,C224_=_C376 ,C224_=_C377 ,C224_=_C379 ,\nC224_=_C380 ,C245_=_C319 ,C245_=_C361 ,C245_=_C394 ,C245_=_C407 ,C245_=_C416 ,\nC245_=_C432 ,C245_=_C441 ,C245_=_C452 ,C245_=_C459 ,C245_=_C460 ,C273_=_C293 ,\nC273_=_C309 ,C273_=_C372 ,C273_=_C373 ,C273_=_C374 ,C273_=_C375 ,C273_=_C376 ,\nC273_=_C377 ,C273_=_C379 ,C273_=_C380 ,C293_=_C309 ,C293_=_C372 ,C293_=_C373 ,\nC293_=_C374 ,C293_=_C375 ,C293_=_C376 ,C293_=_C377 ,C293_=_C379 ,C293_=_C380 ,\nC309_=_C319 ,C309_=_C372 ,C309_=_C373 ,C309_=_C374 ,C309_=_C375 ,C309_=_C376 ,\nC309_=_C377 ,C309_=_C379 ,C309_=_C380 ,C319_=_C361 ,C319_=_C394 ,C319_=_C407 ,\nC319_=_C416 ,C319_=_C432 ,C319_=_C441 ,C319_=_C452 ,C319_=_C459 ,C319_=_C460 ,\nC361_=_C394 ,C361_=_C407 ,C361_=_C416 ,C361_=_C432 ,C361_=_C441 ,C361_=_C452 ,\nC361_=_C459 ,C361_=_C460 ,C372_=_C373 ,C372_=_C374 ,C372_=_C375 ,C372_=_C376 ,\nC372_=_C377 ,C372_=_C379 ,C372_=_C380 ,C373_=_C374 ,C373_=_C375 ,C373_=_C376 ,\nC373_=_C377 ,C373_=_C379 ,C373_=_C380 ,C374_=_C375 ,C374_=_C376 ,C374_=_C377 ,\nC374_=_C379 ,C374_=_C380 ,C375_=_C376 ,C375_=_C377 ,C375_=_C379 ,C375_=_C380 ,\nC376_=_C377 ,C376_=_C379 ,C376_=_C380 ,C377_=_C379 ,C377_=_C380 ,C379_=_C380 ,\nC380_=_C460 ,C394_=_C407 ,C394_=_C416 ,C394_=_C432 ,C394_=_C441 ,C394_=_C452 ,\nC394_=_C459 ,C394_=_C460 ,C407_=_C416 ,C407_=_C432 ,C407_=_C441 ,C407_=_C452 ,\nC407_=_C459 ,C407_=_C460 ,C416_=_C432 ,C416_=_C441 ,C416_=_C452 ,C416_=_C459 ,\nC416_=_C460 ,C432_=_C441 ,C432_=_C452 ,C432_=_C459 ,C432_=_C460 ,C441_=_C452 ,\nC441_=_C459 ,C441_=_C460 ,C452_=_C459 ,C452_=_C460 ,C459_=_C460 ,"];53[shape=box, label="id:53 level: 5\n27: C25 C64 C100 C118 C127 \nC145 C173 C178 C205 C206 C207 \nC208 C209 C210 C211 C212 C213 \nC214 C215 C216 C217 C254 C277 \nC314 C339 C368 C391 \n186: C25_=_C178( C25 C178 ) C25_=_C205( C25 C205 ) C25_=_C206( C25 C206 ) C25_=_C207( C25 C207 ) C25_=_C208( C25 C208 ) \nC25_=_C209( C25 C209 ) C25_=_C210( C25 C210 ) C25_=_C211( C25 C211 ) C25_=_C212( C25 C212 ) C25_=_C213( C25 C213 ) C25_=_C214( C25 C214 ) \nC25_=_C215( C25 C215 ) C25_=_C216( C25 C216 ) C25_=_C217( C25 C217 ) C64_=_C100( C64 C100 ) C64_=_C118( C64 C118 ) C64_=_C127( C64 C127 ) \nC64_=_C145( C64 C145 ) C64_=_C173( C64 C173 ) C64_=_C213( C64 C213 ) C64_=_C254( C64 C254 ) C64_=_C277( C64 C277 ) C64_=_C314( C64 C314 ) \nC64_=_C339( C64 C339 ) C64_=_C368( C64 C368 ) C64_=_C391( C64 C391 ) C100_=_C118( C100 C118 ) C100_=_C127( C100 C127 ) C100_=_C145( C100 C145 ) \nC100_=_C173( C100 C173 ) C100_=_C213( C100 C213 ) C100_=_C254( C100 C254 ) C100_=_C277( C100 C277 ) C100_=_C314( C100 C314 ) C100_=_C339( C100 C339 ) \nC100_=_C368( C100 C368 ) C100_=_C391( C100 C391 ) C118_=_C127( C118 C127 ) C118_=_C145( C118 C145 ) C118_=_C173( C118 C173 ) C118_=_C213( C118 C213 ) \nC118_=_C254( C118 C254 ) C118_=_C277( C118 C277 ) C118_=_C314( C118 C314 ) C118_=_C339( C118 C339 ) C118_=_C368( C118 C368 ) C118_=_C391( C118 C391 ) \nC127_=_C145( C127 C145 ) C127_=_C173( C127 C173 ) C127_=_C213( C127 C213 ) C127_=_C254( C127 C254 ) C127_=_C277( C127 C277 ) C127_=_C314( C127 C314 ) \nC127_=_C339( C127 C339 ) C127_=_C368( C127 C368 ) C127_=_C391( C127 C391 ) C145_=_C173( C145 C173 ) C145_=_C213( C145 C213 ) C145_=_C254( C145 C254 ) \nC145_=_C277( C145 C277 ) C145_=_C314( C145 C314 ) C145_=_C339( C145 C339 ) C145_=_C368( C145 C368 ) C145_=_C391( C145 C391 ) C173_=_C213( C173 C213 ) \nC173_=_C254( C173 C254 ) C173_=_C277( C173 C277 ) C173_=_C314( C173 C314 ) C173_=_C339( C173 C339 ) C173_=_C368( C173 C368 ) C173_=_C391( C173 C391 ) \nC178_=_C205( C178 C205 ) C178_=_C206( C178 C206 ) C178_=_C207( C178 C207 ) C178_=_C208( C178 C208 ) C178_=_C209( C178 C209 ) C178_=_C210( C178 C210 ) \nC178_=_C211( C178 C211 ) C178_=_C212( C178 C212 ) C178_=_C213( C178 C213 ) C178_=_C214( C178 C214 ) C178_=_C215( C178 C215 ) C178_=_C216( C178 C216 ) \nC178_=_C217( C178 C217 ) C205_=_C206( C205 C206 ) C205_=_C207( C205 C207 ) C205_=_C208( C205 C208 ) C205_=_C209( C205 C209 ) C205_=_C210( C205 C210 ) \nC205_=_C211( C205 C211 ) C205_=_C212( C205 C212 ) C205_=_C213( C205 C213 ) C205_=_C214( C205 C214 ) C205_=_C215( C205 C215 ) C205_=_C216( C205 C216 ) \nC205_=_C217( C205 C217 ) C205_=_C277( C205 C277 ) C206_=_C207( C206 C207 ) C206_=_C208( C206 C208 ) C206_=_C209( C206 C209 ) C206_=_C210( C206 C210 ) \nC206_=_C211( C206 C211 ) C206_=_C212( C206 C212 ) C206_=_C213( C206 C213 ) C206_=_C214( C206 C214 ) C206_=_C215( C206 C215 ) C206_=_C216( C206 C216 ) \nC206_=_C217( C206 C217 ) C207_=_C208( C207 C208 ) C207_=_C209( C207 C209 ) C207_=_C210( C207 C210 ) C207_=_C211( C207 C211 ) C207_=_C212( C207 C212 ) \nC207_=_C213( C207 C213 ) C207_=_C214( C207 C214 ) C207_=_C215( C207 C215 ) C207_=_C216( C207 C216 ) C207_=_C217( C207 C217 ) C208_=_C209( C208 C209 ) \nC208_=_C210( C208 C210 ) C208_=_C211( C208 C211 ) C208_=_C212( C208 C212 ) C208_=_C213( C208 C213 ) C208_=_C214( C208 C214 ) C208_=_C215( C208 C215 ) \nC208_=_C216( C208 C216 ) C208_=_C217( C208 C217 ) C208_=_C339( C208 C339 ) C209_=_C210( C209 C210 ) C209_=_C211( C209 C211 ) C209_=_C212( C209 C212 ) \nC209_=_C213( C209 C213 ) C209_=_C214( C209 C214 ) C209_=_C215( C209 C215 ) C209_=_C216( C209 C216 ) C209_=_C217( C209 C217 ) C210_=_C211( C210 C211 ) \nC210_=_C212( C210 C212 ) C210_=_C213( C210 C213 ) C210_=_C214( C210 C214 ) C210_=_C215( C210 C215 ) C210_=_C216( C210 C216 ) C210_=_C217( C210 C217 ) \nC210_=_C368( C210 C368 ) C211_=_C212( C211 C212 ) C211_=_C213( C211 C213 ) C211_=_C214( C211 C214 ) C211_=_C215( C211 C215 ) C211_=_C216( C211 C216 ) \nC211_=_C217( C211 C217 ) C212_=_C213( C212 C213 ) C212_=_C214( C212 C214 ) C212_=_C215( C212 C215 ) C212_=_C216( C212 C216 ) C212_=_C217( C212 C217 ) \nC213_=_C214( C213 C214 ) C213_=_C215( C213 C215 ) C213_=_C216( C213 C216 ) C213_=_C217( C213 C217 ) C213_=_C254( C213 C254 ) C213_=_C277( C213 C277 ) \nC213_=_C314( C213 C314 ) C213_=_C339( C213 C339 ) C213_=_C368( C213 C368 ) C213_=_C391( C213 C391 ) C214_=_C215( C214 C215 ) C214_=_C216( C214 C216 ) \nC214_=_C217( C214 C217 ) C215_=_C216( C215 C216 ) C215_=_C217( C215 C217 ) C216_=_C217( C216 C217 ) C254_=_C277( C254 C277 ) C254_=_C314( C254 C314 ) \nC254_=_C339( C254 C339 ) C254_=_C368( C254 C368 ) C254_=_C391( C254 C391 ) C277_=_C314( C277 C314 ) C277_=_C339( C277 C339 ) C277_=_C368( C277 C368 ) \nC277_=_C391( C277 C391 ) C314_=_C339( C314 C339 ) C314_=_C368( C314 C368 ) C314_=_C391( C314 C391 ) C339_=_C368( C339 C368 ) C339_=_C391( C339 C391 ) \nC368_=_C391( C368 C391 ) "];39-&gt;53[label="26: C25 C64 C100 C118 C127 \nC145 C173 C178 C205 C206 C207 \nC208 C209 C210 C211 C212 C214 \nC215 C216 C217 C254 C277 C314 \nC339 C368 C391 \n160: C25_=_C178 ,C25_=_C205 ,C25_=_C206 ,C25_=_C207 ,C25_=_C208 ,\nC25_=_C209 ,C25_=_C210 ,C25_=_C211 ,C25_=_C212 ,C25_=_C214 ,C25_=_C215 ,\nC25_=_C216 ,C25_=_C217 ,C64_=_C100 ,C64_=_C118 ,C64_=_C127 ,C64_=_C145 ,\nC64_=_C173 ,C64_=_C254 ,C64_=_C277 ,C64_=_C314 ,C64_=_C339 ,C64_=_C368 ,\nC64_=_C391 ,C100_=_C118 ,C100_=_C127 ,C100_=_C145 ,C100_=_C173 ,C100_=_C254 ,\nC100_=_C277 ,C100_=_C314 ,C100_=_C339 ,C100_=_C368 ,C100_=_C391 ,C118_=_C127 ,\nC118_=_C145 ,C118_=_C173 ,C118_=_C254 ,C118_=_C277 ,C118_=_C314 ,C118_=_C339 ,\nC118_=_C368 ,C118_=_C391 ,C127_=_C145 ,C127_=_C173 ,C127_=_C254 ,C127_=_C277 ,\nC127_=_C314 ,C127_=_C339 ,C127_=_C368 ,C127_=_C391 ,C145_=_C173 ,C145_=_C254 ,\nC145_=_C277 ,C145_=_C314 ,C145_=_C339 ,C145_=_C368 ,C145_=_C391 ,C173_=_C254 ,\nC173_=_C277 ,C173_=_C314 ,C173_=_C339 ,C173_=_C368 ,C173_=_C391 ,C178_=_C205 ,\nC178_=_C206 ,C178_=_C207 ,C178_=_C208 ,C178_=_C209 ,C178_=_C210 ,C178_=_C211 ,\nC178_=_C212 ,C178_=_C214 ,C178_=_C215 ,C178_=_C216 ,C178_=_C217 ,C205_=_C206 ,\nC205_=_C207 ,C205_=_C208 ,C205_=_C209 ,C205_=_C210 ,C205_=_C211 ,C205_=_C212 ,\nC205_=_C214 ,C205_=_C215 ,C205_=_C216 ,C205_=_C217 ,C205_=_C277 ,C206_=_C207 ,\nC206_=_C208 ,C206_=_C209 ,C206_=_C210 ,C206_=_C211 ,C206_=_C212 ,C206_=_C214 ,\nC206_=_C215 ,C206_=_C216 ,C206_=_C217 ,C207_=_C208 ,C207_=_C209 ,C207_=_C210 ,\nC207_=_C211 ,C207_=_C212 ,C207_=_C214 ,C207_=_C215 ,C207_=_C216 ,C207_=_C217 ,\nC208_=_C209 ,C208_=_C210 ,C208_=_C211 ,C208_=_C212 ,C208_=_C214 ,C208_=_C215 ,\nC208_=_C216 ,C208_=_C217 ,C208_=_C339 ,C209_=_C210 ,C209_=_C211 ,C209_=_C212 ,\nC209_=_C214 ,C209_=_C215 ,C209_=_C216</w:t>
      </w:r>
    </w:p>
    <w:p>
      <w:pPr>
        <w:pStyle w:val="PreformattedText"/>
        <w:bidi w:val="0"/>
        <w:spacing w:before="0" w:after="0"/>
        <w:jc w:val="left"/>
        <w:rPr/>
      </w:pPr>
      <w:r>
        <w:rPr/>
        <w:t xml:space="preserve"> </w:t>
      </w:r>
      <w:r>
        <w:rPr/>
        <w:t>,C209_=_C217 ,C210_=_C211 ,C210_=_C212 ,\nC210_=_C214 ,C210_=_C215 ,C210_=_C216 ,C210_=_C217 ,C210_=_C368 ,C211_=_C212 ,\nC211_=_C214 ,C211_=_C215 ,C211_=_C216 ,C211_=_C217 ,C212_=_C214 ,C212_=_C215 ,\nC212_=_C216 ,C212_=_C217 ,C214_=_C215 ,C214_=_C216 ,C214_=_C217 ,C215_=_C216 ,\nC215_=_C217 ,C216_=_C217 ,C254_=_C277 ,C254_=_C314 ,C254_=_C339 ,C254_=_C368 ,\nC254_=_C391 ,C277_=_C314 ,C277_=_C339 ,C277_=_C368 ,C277_=_C391 ,C314_=_C339 ,\nC314_=_C368 ,C314_=_C391 ,C339_=_C368 ,C339_=_C391 ,C368_=_C391 ,"];54[shape=box, label="id:54 level: 5\n31: C1 C22 C72 C73 C74 \nC75 C76 C77 C78 C79 C80 \nC81 C82 C83 C84 C85 C130 \nC191 C215 C229 C270 C278 C301 \nC317 C329 C359 C377 C400 C415 \nC437 C455 \n245: C1_=_C22( C1 C22 ) C1_=_C72( C1 C72 ) C1_=_C73( C1 C73 ) C1_=_C74( C1 C74 ) C1_=_C75( C1 C75 ) \nC1_=_C76( C1 C76 ) C1_=_C77( C1 C77 ) C1_=_C78( C1 C78 ) C1_=_C79( C1 C79 ) C1_=_C80( C1 C80 ) C1_=_C81( C1 C81 ) \nC1_=_C82( C1 C82 ) C1_=_C83( C1 C83 ) C1_=_C84( C1 C84 ) C1_=_C85( C1 C85 ) C22_=_C72( C22 C72 ) C22_=_C73( C22 C73 ) \nC22_=_C74( C22 C74 ) C22_=_C75( C22 C75 ) C22_=_C76( C22 C76 ) C22_=_C77( C22 C77 ) C22_=_C78( C22 C78 ) C22_=_C79( C22 C79 ) \nC22_=_C80( C22 C80 ) C22_=_C81( C22 C81 ) C22_=_C82( C22 C82 ) C22_=_C83( C22 C83 ) C22_=_C84( C22 C84 ) C22_=_C85( C22 C85 ) \nC72_=_C73( C72 C73 ) C72_=_C74( C72 C74 ) C72_=_C75( C72 C75 ) C72_=_C76( C72 C76 ) C72_=_C77( C72 C77 ) C72_=_C78( C72 C78 ) \nC72_=_C79( C72 C79 ) C72_=_C80( C72 C80 ) C72_=_C81( C72 C81 ) C72_=_C82( C72 C82 ) C72_=_C83( C72 C83 ) C72_=_C84( C72 C84 ) \nC72_=_C85( C72 C85 ) C73_=_C74( C73 C74 ) C73_=_C75( C73 C75 ) C73_=_C76( C73 C76 ) C73_=_C77( C73 C77 ) C73_=_C78( C73 C78 ) \nC73_=_C79( C73 C79 ) C73_=_C80( C73 C80 ) C73_=_C81( C73 C81 ) C73_=_C82( C73 C82 ) C73_=_C83( C73 C83 ) C73_=_C84( C73 C84 ) \nC73_=_C85( C73 C85 ) C73_=_C130( C73 C130 ) C74_=_C75( C74 C75 ) C74_=_C76( C74 C76 ) C74_=_C77( C74 C77 ) C74_=_C78( C74 C78 ) \nC74_=_C79( C74 C79 ) C74_=_C80( C74 C80 ) C74_=_C81( C74 C81 ) C74_=_C82( C74 C82 ) C74_=_C83( C74 C83 ) C74_=_C84( C74 C84 ) \nC74_=_C85( C74 C85 ) C75_=_C76( C75 C76 ) C75_=_C77( C75 C77 ) C75_=_C78( C75 C78 ) C75_=_C79( C75 C79 ) C75_=_C80( C75 C80 ) \nC75_=_C81( C75 C81 ) C75_=_C82( C75 C82 ) C75_=_C83( C75 C83 ) C75_=_C84( C75 C84 ) C75_=_C85( C75 C85 ) C75_=_C191( C75 C191 ) \nC76_=_C77( C76 C77 ) C76_=_C78( C76 C78 ) C76_=_C79( C76 C79 ) C76_=_C80( C76 C80 ) C76_=_C81( C76 C81 ) C76_=_C82( C76 C82 ) \nC76_=_C83( C76 C83 ) C76_=_C84( C76 C84 ) C76_=_C85( C76 C85 ) C77_=_C78( C77 C78 ) C77_=_C79( C77 C79 ) C77_=_C80( C77 C80 ) \nC77_=_C81( C77 C81 ) C77_=_C82( C77 C82 ) C77_=_C83( C77 C83 ) C77_=_C84( C77 C84 ) C77_=_C85( C77 C85 ) C78_=_C79( C78 C79 ) \nC78_=_C80( C78 C80 ) C78_=_C81( C78 C81 ) C78_=_C82( C78 C82 ) C78_=_C83( C78 C83 ) C78_=_C84( C78 C84 ) C78_=_C85( C78 C85 ) \nC79_=_C80( C79 C80 ) C79_=_C81( C79 C81 ) C79_=_C82( C79 C82 ) C79_=_C83( C79 C83 ) C79_=_C84( C79 C84 ) C79_=_C85( C79 C85 ) \nC79_=_C270( C79 C270 ) C80_=_C81( C80 C81 ) C80_=_C82( C80 C82 ) C80_=_C83( C80 C83 ) C80_=_C84( C80 C84 ) C80_=_C85( C80 C85 ) \nC80_=_C329( C80 C329 ) C81_=_C82( C81 C82 ) C81_=_C83( C81 C83 ) C81_=_C84( C81 C84 ) C81_=_C85( C81 C85 ) C81_=_C415( C81 C415 ) \nC82_=_C83( C82 C83 ) C82_=_C84( C82 C84 ) C82_=_C85( C82 C85 ) C83_=_C84( C83 C84 ) C83_=_C85( C83 C85 ) C84_=_C85( C84 C85 ) \nC84_=_C130( C84 C130 ) C84_=_C191( C84 C191 ) C84_=_C215( C84 C215 ) C84_=_C229( C84 C229 ) C84_=_C270( C84 C270 ) C84_=_C278( C84 C278 ) \nC84_=_C301( C84 C301 ) C84_=_C317( C84 C317 ) C84_=_C329( C84 C329 ) C84_=_C359( C84 C359 ) C84_=_C377( C84 C377 ) C84_=_C400( C84 C400 ) \nC84_=_C415( C84 C415 ) C84_=_C437( C84 C437 ) C84_=_C455( C84 C455 ) C130_=_C191( C130 C191 ) C130_=_C215( C130 C215 ) C130_=_C229( C130 C229 ) \nC130_=_C270( C130 C270 ) C130_=_C278( C130 C278 ) C130_=_C301( C130 C301 ) C130_=_C317( C130 C317 ) C130_=_C329( C130 C329 ) C130_=_C359( C130 C359 ) \nC130_=_C377( C130 C377 ) C130_=_C400( C130 C400 ) C130_=_C415( C130 C415 ) C130_=_C437( C130 C437 ) C130_=_C455( C130 C455 ) C191_=_C215( C191 C215 ) \nC191_=_C229( C191 C229 ) C191_=_C270( C191 C270 ) C191_=_C278( C191 C278 ) C191_=_C301( C191 C301 ) C191_=_C317( C191 C317 ) C191_=_C329( C191 C329 ) \nC191_=_C359( C191 C359 ) C191_=_C377( C191 C377 ) C191_=_C400( C191 C400 ) C191_=_C415( C191 C415 ) C191_=_C437( C191 C437 ) C191_=_C455( C191 C455 ) \nC215_=_C229( C215 C229 ) C215_=_C270( C215 C270 ) C215_=_C278( C215 C278 ) C215_=_C301( C215 C301 ) C215_=_C317( C215 C317 ) C215_=_C329( C215 C329 ) \nC215_=_C359( C215 C359 ) C215_=_C377( C215 C377 ) C215_=_C400( C215 C400 ) C215_=_C415( C215 C415 ) C215_=_C437( C215 C437 ) C215_=_C455( C215 C455 ) \nC229_=_C270( C229 C270 ) C229_=_C278( C229 C278 ) C229_=_C301( C229 C301 ) C229_=_C317( C229 C317 ) C229_=_C329( C229 C329 ) C229_=_C359( C229 C359 ) \nC229_=_C377( C229 C377 ) C229_=_C400( C229 C400 ) C229_=_C415( C229 C415 ) C229_=_C437( C229 C437 ) C229_=_C455( C229 C455 ) C270_=_C278( C270 C278 ) \nC270_=_C301( C270 C301 ) C270_=_C317( C270 C317 ) C270_=_C329( C270 C329 ) C270_=_C359( C270 C359 ) C270_=_C377( C270 C377 ) C270_=_C400( C270 C400 ) \nC270_=_C415( C270 C415 ) C270_=_C437( C270 C437 ) C270_=_C455( C270 C455 ) C278_=_C301( C278 C301 ) C278_=_C317( C278 C317 ) C278_=_C329( C278 C329 ) \nC278_=_C359( C278 C359 ) C278_=_C377( C278 C377 ) C278_=_C400( C278 C400 ) C278_=_C415( C278 C415 ) C278_=_C437( C278 C437 ) C278_=_C455( C278 C455 ) \nC301_=_C317( C301 C317 ) C301_=_C329( C301 C329 ) C301_=_C359( C301 C359 ) C301_=_C377( C301 C377 ) C301_=_C400( C301 C400 ) C301_=_C415( C301 C415 ) \nC301_=_C437( C301 C437 ) C301_=_C455( C301 C455 ) C317_=_C329( C317 C329 ) C317_=_C359( C317 C359 ) C317_=_C377( C317 C377 ) C317_=_C400( C317 C400 ) \nC317_=_C415( C317 C415 ) C317_=_C437( C317 C437 ) C317_=_C455( C317 C455 ) C329_=_C359( C329 C359 ) C329_=_C377( C329 C377 ) C329_=_C400( C329 C400 ) \nC329_=_C415( C329 C415 ) C329_=_C437( C329 C437 ) C329_=_C455( C329 C455 ) C359_=_C377( C359 C377 ) C359_=_C400( C359 C400 ) C359_=_C415( C359 C415 ) \nC359_=_C437( C359 C437 ) C359_=_C455( C359 C455 ) C377_=_C400( C377 C400 ) C377_=_C415( C377 C415 ) C377_=_C437( C377 C437 ) C377_=_C455( C377 C455 ) \nC400_=_C415( C400 C415 ) C400_=_C437( C400 C437 ) C400_=_C455( C400 C455 ) C415_=_C437( C415 C437 ) C415_=_C455( C415 C455 ) C437_=_C455( C437 C455 ) "];40-&gt;54[label="30: C1 C22 C72 C73 C74 \nC75 C76 C77 C78 C79 C80 \nC81 C82 C83 C85 C130 C191 \nC215 C229 C270 C278 C301 C317 \nC329 C359 C377 C400 C415 C437 \nC455 \n215: C1_=_C22 ,C1_=_C72 ,C1_=_C73 ,C1_=_C74 ,C1_=_C75 ,\nC1_=_C76 ,C1_=_C77 ,C1_=_C78 ,C1_=_C79 ,C1_=_C80 ,C1_=_C81 ,\nC1_=_C82 ,C1_=_C83 ,C1_=_C85 ,C22_=_C72 ,C22_=_C73 ,C22_=_C74 ,\nC22_=_C75 ,C22_=_C76 ,C22_=_C77 ,C22_=_C78 ,C22_=_C79 ,C22_=_C80 ,\nC22_=_C81 ,C22_=_C82 ,C22_=_C83 ,C22_=_C85 ,C72_=_C73 ,C72_=_C74 ,\nC72_=_C75 ,C72_=_C76 ,C72_=_C77 ,C72_=_C78 ,C72_=_C79 ,C72_=_C80 ,\nC72_=_C81 ,C72_=_C82 ,C72_=_C83 ,C72_=_C85 ,C73_=_C74 ,C73_=_C75 ,\nC73_=_C76 ,C73_=_C77 ,C73_=_C78 ,C73_=_C79 ,C73_=_C80 ,C73_=_C81 ,\nC73_=_C82 ,C73_=_C83 ,C73_=_C85 ,C73_=_C130 ,C74_=_C75 ,C74_=_C76 ,\nC74_=_C77 ,C74_=_C78 ,C74_=_C79 ,C74_=_C80 ,C74_=_C81 ,C74_=_C82 ,\nC74_=_C83 ,C74_=_C85 ,C75_=_C76 ,C75_=_C77 ,C75_=_C78 ,C75_=_C79 ,\nC75_=_C80 ,C75_=_C81 ,C75_=_C82 ,C75_=_C83 ,C75_=_C85 ,C75_=_C191 ,\nC76_=_C77 ,C76_=_C78 ,C76_=_C79 ,C76_=_C80 ,C76_=_C81 ,C76_=_C82 ,\nC76_=_C83 ,C76_=_C85 ,C77_=_C78 ,C77_=_C79 ,C77_=_C80 ,C77_=_C81 ,\nC77_=_C82 ,C77_=_C83 ,C77_=_C85 ,C78_=_C79 ,C78_=_C80 ,C78_=_C81 ,\nC78_=_C82 ,C78_=_C83 ,C78_=_C85 ,C79_=_C80 ,C79_=_C81 ,C79_=_C82 ,\nC79_=_C83 ,C79_=_C85 ,C79_=_C270 ,C80_=_C81 ,C80_=_C82 ,C80_=_C83 ,\nC80_=_C85 ,C80_=_C329 ,C81_=_C82 ,C81_=_C83 ,C81_=_C85 ,C81_=_C415 ,\nC82_=_C83 ,C82_=_C85 ,C83_=_C85 ,C130_=_C191 ,C130_=_C215 ,C130_=_C229 ,\nC130_=_C270 ,C130_=_C278 ,C130_=_C301 ,C130_=_C317 ,C130_=_C329 ,C130_=_C359 ,\nC130_=_C377 ,C130_=_C400 ,C130_=_C415 ,C130_=_C437 ,C130_=_C455 ,C191_=_C215 ,\nC191_=_C229 ,C191_=_C270 ,C191_=_C278 ,C191_=_C301 ,C191_=_C317 ,C191_=_C329 ,\nC191_=_C359 ,C191_=_C377 ,C191_=_C400 ,C191_=_C415 ,C191_=_C437 ,C191_=_C455 ,\nC215_=_C229 ,C215_=_C270 ,C215_=_C278 ,C215_=_C301 ,C215_=_C317 ,C215_=_C329 ,\nC215_=_C359 ,C215_=_C377 ,C215_=_C400 ,C215_=_C415 ,C215_=_C437 ,C215_=_C455 ,\nC229_=_C270 ,C229_=_C278 ,C229_=_C301 ,C229_=_C317 ,C229_=_C329 ,C229_=_C359 ,\nC229_=_C377 ,C229_=_C400 ,C229_=_C415 ,C229_=_C437 ,C229_=_C455 ,C270_=_C278 ,\nC270_=_C301 ,C270_=_C317 ,C270_=_C329 ,C270_=_C359 ,C270_=_C377 ,C270_=_C400 ,\nC270_=_C415 ,C270_=_C437 ,C270_=_C455 ,C278_=_C301 ,C278_=_C317 ,C278_=_C329 ,\nC278_=_C359 ,C278_=_C377 ,C278_=_C400 ,C278_=_C415 ,C278_=_C437 ,C278_=_C455 ,\nC301_=_C317 ,C301_=_C329 ,C301_=_C359 ,C301_=_C377 ,C301_=_C400 ,C301_=_C415 ,\nC301_=_C437 ,C301_=_C455 ,C317_=_C329 ,C317_=_C359 ,C317_=_C377 ,C317_=_C400 ,\nC317_=_C415 ,C317_=_C437 ,C317_=_C455 ,C329_=_C359 ,C329_=_C377 ,C329_=_C400 ,\nC329_=_C415 ,C329_=_C437 ,C329_=_C455 ,C359_=_C377 ,C359_=_C400 ,C359_=_C415 ,\nC359_=_C437 ,C359_=_C455 ,C377_=_C400 ,C377_=_C415 ,C377_=_C437 ,C377_=_C455 ,\nC400_=_C415 ,C400_=_C437 ,C400_=_C455 ,C415_=_C437 ,C415_=_C455 ,C437_=_C455 ,"];55[shape=box, label="id:55 level: 5\n31: C39 C42 C74 C79 C91 \nC135 C136 C137 C138 C139 C140 \nC141 C142 C143 C144 C145 C146 \nC147 C148 C232 C260 C261 C262 \nC263 C264 C265 C266 C267 C268 \nC269 C270 \n246: C39_=_C42( C39 C42 ) C39_=_C74( C39 C74 ) C39_=_C135( C39 C135 ) C39_=_C136( C39 C136 ) C39_=_C137( C39 C137 ) \nC39_=_C138( C39 C138 ) C39_=_C139( C39 C139 ) C39_=_C140( C39 C140 ) C39_=_C141( C39 C141 ) C39_=_C142( C39 C142 ) C39_=_C143( C39 C143 ) \nC39_=_C144( C39 C144 ) C39_=_C145( C39 C145 ) C39_=_C146( C39 C146 ) C39_=_C147( C39 C147 ) C39_=_C148( C39 C148 ) C42_=_C79( C42 C79 ) \nC42_=_C91( C42 C91 ) C42_=_C139( C42 C139 ) C42_=_C232( C42 C232 ) C42_=_C260( C42 C260 ) C42_=_C261( C42 C261 ) C42_=_C262( C42</w:t>
      </w:r>
    </w:p>
    <w:p>
      <w:pPr>
        <w:pStyle w:val="PreformattedText"/>
        <w:bidi w:val="0"/>
        <w:spacing w:before="0" w:after="0"/>
        <w:jc w:val="left"/>
        <w:rPr/>
      </w:pPr>
      <w:r>
        <w:rPr/>
        <w:t xml:space="preserve"> </w:t>
      </w:r>
      <w:r>
        <w:rPr/>
        <w:t>C262 ) \nC42_=_C263( C42 C263 ) C42_=_C264( C42 C264 ) C42_=_C265( C42 C265 ) C42_=_C266( C42 C266 ) C42_=_C267( C42 C267 ) C42_=_C268( C42 C268 ) \nC42_=_C269( C42 C269 ) C42_=_C270( C42 C270 ) C74_=_C79( C74 C79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9_=_C91( C79 C91 ) \nC79_=_C139( C79 C139 ) C79_=_C232( C79 C232 ) C79_=_C260( C79 C260 ) C79_=_C261( C79 C261 ) C79_=_C262( C79 C262 ) C79_=_C263( C79 C263 ) \nC79_=_C264( C79 C264 ) C79_=_C265( C79 C265 ) C79_=_C266( C79 C266 ) C79_=_C267( C79 C267 ) C79_=_C268( C79 C268 ) C79_=_C269( C79 C269 ) \nC79_=_C270( C79 C270 ) C91_=_C139( C91 C139 ) C91_=_C232( C91 C232 ) C91_=_C260( C91 C260 ) C91_=_C261( C91 C261 ) C91_=_C262( C91 C262 ) \nC91_=_C263( C91 C263 ) C91_=_C264( C91 C264 ) C91_=_C265( C91 C265 ) C91_=_C266( C91 C266 ) C91_=_C267( C91 C267 ) C91_=_C268( C91 C268 ) \nC91_=_C269( C91 C269 ) C91_=_C270( C91 C270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6_=_C137( C136 C137 ) C136_=_C138( C136 C138 ) C136_=_C139( C136 C139 ) \nC136_=_C140( C136 C140 ) C136_=_C141( C136 C141 ) C136_=_C142( C136 C142 ) C136_=_C143( C136 C143 ) C136_=_C144( C136 C144 ) C136_=_C145( C136 C145 ) \nC136_=_C146( C136 C146 ) C136_=_C147( C136 C147 ) C136_=_C148( C136 C148 ) C137_=_C138( C137 C138 ) C137_=_C139( C137 C139 ) C137_=_C140( C137 C140 ) \nC137_=_C141( C137 C141 ) C137_=_C142( C137 C142 ) C137_=_C143( C137 C143 ) C137_=_C144( C137 C144 ) C137_=_C145( C137 C145 ) C137_=_C146( C137 C146 ) \nC137_=_C147( C137 C147 ) C137_=_C148( C137 C148 ) C137_=_C232( C137 C232 ) C138_=_C139( C138 C139 ) C138_=_C140( C138 C140 ) C138_=_C141( C138 C141 ) \nC138_=_C142( C138 C142 ) C138_=_C143( C138 C143 ) C138_=_C144( C138 C144 ) C138_=_C145( C138 C145 ) C138_=_C146( C138 C146 ) C138_=_C147( C138 C147 ) \nC138_=_C148( C138 C148 ) C139_=_C140( C139 C140 ) C139_=_C141( C139 C141 ) C139_=_C142( C139 C142 ) C139_=_C143( C139 C143 ) C139_=_C144( C139 C144 ) \nC139_=_C145( C139 C145 ) C139_=_C146( C139 C146 ) C139_=_C147( C139 C147 ) C139_=_C148( C139 C148 ) C139_=_C232( C139 C232 ) C139_=_C260( C139 C260 ) \nC139_=_C261( C139 C261 ) C139_=_C262( C139 C262 ) C139_=_C263( C139 C263 ) C139_=_C264( C139 C264 ) C139_=_C265( C139 C265 ) C139_=_C266( C139 C266 ) \nC139_=_C267( C139 C267 ) C139_=_C268( C139 C268 ) C139_=_C269( C139 C269 ) C139_=_C270( C139 C270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 C148 ) C143_=_C144( C143 C144 ) C143_=_C145( C143 C145 ) C143_=_C146( C143 C146 ) C143_=_C147( C143 C147 ) C143_=_C148( C143 C148 ) \nC143_=_C266( C143 C266 ) C144_=_C145( C144 C145 ) C144_=_C146( C144 C146 ) C144_=_C147( C144 C147 ) C144_=_C148( C144 C148 ) C144_=_C267( C144 C267 ) \nC145_=_C146( C145 C146 ) C145_=_C147( C145 C147 ) C145_=_C148( C145 C148 ) C146_=_C147( C146 C147 ) C146_=_C148( C146 C148 ) C146_=_C269( C146 C269 ) \nC147_=_C148( C147 C148 ) C232_=_C260( C232 C260 ) C232_=_C261( C232 C261 ) C232_=_C262( C232 C262 ) C232_=_C263( C232 C263 ) C232_=_C264( C232 C264 ) \nC232_=_C265( C232 C265 ) C232_=_C266( C232 C266 ) C232_=_C267( C232 C267 ) C232_=_C268( C232 C268 ) C232_=_C269( C232 C269 ) C232_=_C270( C232 C270 ) \nC260_=_C261( C260 C261 ) C260_=_C262( C260 C262 ) C260_=_C263( C260 C263 ) C260_=_C264( C260 C264 ) C260_=_C265( C260 C265 ) C260_=_C266( C260 C266 ) \nC260_=_C267( C260 C267 ) C260_=_C268( C260 C268 ) C260_=_C269( C260 C269 ) C260_=_C270( C260 C270 ) C261_=_C262( C261 C262 ) C261_=_C263( C261 C263 ) \nC261_=_C264( C261 C264 ) C261_=_C265( C261 C265 ) C261_=_C266( C261 C266 ) C261_=_C267( C261 C267 ) C261_=_C268( C261 C268 ) C261_=_C269( C261 C269 ) \nC261_=_C270( C261 C270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4_=_C265( C264 C265 ) C264_=_C266( C264 C266 ) \nC264_=_C267( C264 C267 ) C264_=_C268( C264 C268 ) C264_=_C269( C264 C269 ) C264_=_C270( C264 C270 ) C265_=_C266( C265 C266 ) C265_=_C267( C265 C267 ) \nC265_=_C268( C265 C268 ) C265_=_C269( C265 C269 ) C265_=_C270( C265 C270 ) C266_=_C267( C266 C267 ) C266_=_C268( C266 C268 ) C266_=_C269( C266 C269 ) \nC266_=_C270( C266 C270 ) C267_=_C268( C267 C268 ) C267_=_C269( C267 C269 ) C267_=_C270( C267 C270 ) C268_=_C269( C268 C269 ) C268_=_C270( C268 C270 ) \nC269_=_C270( C269 C270 ) "];40-&gt;55[label="30: C39 C42 C74 C79 C91 \nC135 C136 C137 C138 C140 C141 \nC142 C143 C144 C145 C146 C147 \nC148 C232 C260 C261 C262 C263 \nC264 C265 C266 C267 C268 C269 \nC270 \n216: C39_=_C42 ,C39_=_C74 ,C39_=_C135 ,C39_=_C136 ,C39_=_C137 ,\nC39_=_C138 ,C39_=_C140 ,C39_=_C141 ,C39_=_C142 ,C39_=_C143 ,C39_=_C144 ,\nC39_=_C145 ,C39_=_C146 ,C39_=_C147 ,C39_=_C148 ,C42_=_C79 ,C42_=_C91 ,\nC42_=_C232 ,C42_=_C260 ,C42_=_C261 ,C42_=_C262 ,C42_=_C263 ,C42_=_C264 ,\nC42_=_C265 ,C42_=_C266 ,C42_=_C267 ,C42_=_C268 ,C42_=_C269 ,C42_=_C270 ,\nC74_=_C79 ,C74_=_C135 ,C74_=_C136 ,C74_=_C137 ,C74_=_C138 ,C74_=_C140 ,\nC74_=_C141 ,C74_=_C142 ,C74_=_C143 ,C74_=_C144 ,C74_=_C145 ,C74_=_C146 ,\nC74_=_C147 ,C74_=_C148 ,C79_=_C91 ,C79_=_C232 ,C79_=_C260 ,C79_=_C261 ,\nC79_=_C262 ,C79_=_C263 ,C79_=_C264 ,C79_=_C265 ,C79_=_C266 ,C79_=_C267 ,\nC79_=_C268 ,C79_=_C269 ,C79_=_C270 ,C91_=_C232 ,C91_=_C260 ,C91_=_C261 ,\nC91_=_C262 ,C91_=_C263 ,C91_=_C264 ,C91_=_C265 ,C91_=_C266 ,C91_=_C267 ,\nC91_=_C268 ,C91_=_C269 ,C91_=_C270 ,C135_=_C136 ,C135_=_C137 ,C135_=_C138 ,\nC135_=_C140 ,C135_=_C141 ,C135_=_C142 ,C135_=_C143 ,C135_=_C144 ,C135_=_C145 ,\nC135_=_C146 ,C135_=_C147 ,C135_=_C148 ,C136_=_C137 ,C136_=_C138 ,C136_=_C140 ,\nC136_=_C141 ,C136_=_C142 ,C136_=_C143 ,C136_=_C144 ,C136_=_C145 ,C136_=_C146 ,\nC136_=_C147 ,C136_=_C148 ,C137_=_C138 ,C137_=_C140 ,C137_=_C141 ,C137_=_C142 ,\nC137_=_C143 ,C137_=_C144 ,C137_=_C145 ,C137_=_C146 ,C137_=_C147 ,C137_=_C148 ,\nC137_=_C232 ,C138_=_C140 ,C138_=_C141 ,C138_=_C142 ,C138_=_C143 ,C138_=_C144 ,\nC138_=_C145 ,C138_=_C146 ,C138_=_C147 ,C138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3_=_C266 ,C144_=_C145 ,C144_=_C146 ,C144_=_C147 ,C144_=_C148 ,C144_=_C267 ,\nC145_=_C146 ,C145_=_C147 ,C145_=_C148 ,C146_=_C147 ,C146_=_C148 ,C146_=_C269 ,\nC147_=_C148 ,C232_=_C260 ,C232_=_C261 ,C232_=_C262 ,C232_=_C263 ,C232_=_C264 ,\nC232_=_C265 ,C232_=_C266 ,C232_=_C267 ,C232_=_C268 ,C232_=_C269 ,C232_=_C270 ,\nC260_=_C261 ,C260_=_C262 ,C260_=_C263 ,C260_=_C264 ,C260_=_C265 ,C260_=_C266 ,\nC260_=_C267 ,C260_=_C268 ,C260_=_C269 ,C260_=_C270 ,C261_=_C262 ,C261_=_C263 ,\nC261_=_C264 ,C261_=_C265 ,C261_=_C266 ,C261_=_C267 ,C261_=_C268 ,C261_=_C269 ,\nC261_=_C270 ,C262_=_C263 ,C262_=_C264 ,C262_=_C265 ,C262_=_C266 ,C262_=_C267 ,\nC262_=_C268 ,C262_=_C269 ,C262_=_C270 ,C263_=_C264 ,C263_=_C265 ,C263_=_C266 ,\nC263_=_C267 ,C263_=_C268 ,C263_=_C269 ,C263_=_C270 ,C264_=_C265 ,C264_=_C266 ,\nC264_=_C267 ,C264_=_C268 ,C264_=_C269 ,C264_=_C270 ,C265_=_C266 ,C265_=_C267 ,\nC265_=_C268 ,C265_=_C269 ,C265_=_C270 ,C266_=_C267 ,C266_=_C268 ,C266_=_C269 ,\nC266_=_C270 ,C267_=_C268 ,C267_=_C269 ,C267_=_C270 ,C268_=_C269 ,C268_=_C270 ,\nC269_=_C270 ,"];56[shape=box, label="id:56 level: 5\n34: C63 C66 C83 C129 C144 \nC146 C157 C189 C201 C212 C240 \nC242 C253 C267 C269 C286 C328 \nC357 C375 C384 C393 C399 C406 \nC427 C435 C436 C437 C438 C439 \nC440 C448 C449 C450 C451 \n296: C63_=_C66( C63 C66 ) C63_=_C144( C63 C144 ) C63_=_C189( C63 C189 ) C63_=_C201( C63 C201 ) C63_=_C212( C63 C212 ) \nC63_=_C240( C63 C240 ) C63_=_C253( C63 C253 ) C63_=_C267( C63 C267 ) C63_=_C357( C63 C357 ) C63_=_C375( C63 C375 ) C63_=_C384( C63 C384 ) \nC63_=_C427( C63 C427 ) C63_=_C435( C63 C435 ) C63_=_C436( C63 C436 ) C63_=_C437( C63 C437 ) C63_=_C438( C63 C438 ) C63_=_C439( C63 C439 ) \nC66_=_C83( C66 C83 ) C66_=_C129( C66 C129 ) C66_=_C146( C66 C146 ) C66_=_C157( C66 C157 ) C66_=_C242( C66 C242 ) C66_=_C269( C66 C269 ) \nC66_=_C286( C66 C286 ) C66_=_C328( C66 C328 ) C66_=_C393( C66 C393 ) C66_=_C399( C66 C399 ) C66_=_C406( C66 C406 ) C66_=_C436( C66 C436 ) \nC66_=_C440( C66 C440 ) C66_=_C448( C66 C448 ) C66_=_C449( C66 C449 ) C66_=_C450( C66 C450 ) C66_=_C451( C66 C451 ) C83_=_C129( C83 C129 ) \nC83_=_C146( C83 C146 ) C83_=_C157( C83 C157 ) C83_=_C242( C83 C242 ) C83_=_C269( C83 C269 ) C83_=_C286( C83 C286 ) C83_=_C328( C83 C328 ) \nC83_=_C393( C83 C393 ) C83_=_C399( C83 C399 ) C83_=_C406( C83 C406 ) C83_=_C436( C83 C436 ) C83_=_C440( C83 C440 ) C83_=_C448( C83 C448 ) \nC83_=_C449( C83 C449 ) C83_=_C450( C83</w:t>
      </w:r>
    </w:p>
    <w:p>
      <w:pPr>
        <w:pStyle w:val="PreformattedText"/>
        <w:bidi w:val="0"/>
        <w:spacing w:before="0" w:after="0"/>
        <w:jc w:val="left"/>
        <w:rPr/>
      </w:pPr>
      <w:r>
        <w:rPr/>
        <w:t xml:space="preserve"> </w:t>
      </w:r>
      <w:r>
        <w:rPr/>
        <w:t>C450 ) C83_=_C451( C83 C451 ) C129_=_C146( C129 C146 ) C129_=_C157( C129 C157 ) C129_=_C242( C129 C242 ) \nC129_=_C269( C129 C269 ) C129_=_C286( C129 C286 ) C129_=_C328( C129 C328 ) C129_=_C393( C129 C393 ) C129_=_C399( C129 C399 ) C129_=_C406( C129 C406 ) \nC129_=_C436( C129 C436 ) C129_=_C440( C129 C440 ) C129_=_C448( C129 C448 ) C129_=_C449( C129 C449 ) C129_=_C450( C129 C450 ) C129_=_C451( C129 C451 ) \nC144_=_C146( C144 C146 ) C144_=_C189( C144 C189 ) C144_=_C201( C144 C201 ) C144_=_C212( C144 C212 ) C144_=_C240( C144 C240 ) C144_=_C253( C144 C253 ) \nC144_=_C267( C144 C267 ) C144_=_C357( C144 C357 ) C144_=_C375( C144 C375 ) C144_=_C384( C144 C384 ) C144_=_C427( C144 C427 ) C144_=_C435( C144 C435 ) \nC144_=_C436( C144 C436 ) C144_=_C437( C144 C437 ) C144_=_C438( C144 C438 ) C144_=_C439( C144 C439 ) C146_=_C157( C146 C157 ) C146_=_C242( C146 C242 ) \nC146_=_C269( C146 C269 ) C146_=_C286( C146 C286 ) C146_=_C328( C146 C328 ) C146_=_C393( C146 C393 ) C146_=_C399( C146 C399 ) C146_=_C406( C146 C406 ) \nC146_=_C436( C146 C436 ) C146_=_C440( C146 C440 ) C146_=_C448( C146 C448 ) C146_=_C449( C146 C449 ) C146_=_C450( C146 C450 ) C146_=_C451( C146 C451 ) \nC157_=_C242( C157 C242 ) C157_=_C269( C157 C269 ) C157_=_C286( C157 C286 ) C157_=_C328( C157 C328 ) C157_=_C393( C157 C393 ) C157_=_C399( C157 C399 ) \nC157_=_C406( C157 C406 ) C157_=_C436( C157 C436 ) C157_=_C440( C157 C440 ) C157_=_C448( C157 C448 ) C157_=_C449( C157 C449 ) C157_=_C450( C157 C450 ) \nC157_=_C451( C157 C451 ) C189_=_C201( C189 C201 ) C189_=_C212( C189 C212 ) C189_=_C240( C189 C240 ) C189_=_C253( C189 C253 ) C189_=_C267( C189 C267 ) \nC189_=_C357( C189 C357 ) C189_=_C375( C189 C375 ) C189_=_C384( C189 C384 ) C189_=_C427( C189 C427 ) C189_=_C435( C189 C435 ) C189_=_C436( C189 C436 ) \nC189_=_C437( C189 C437 ) C189_=_C438( C189 C438 ) C189_=_C439( C189 C439 ) C201_=_C212( C201 C212 ) C201_=_C240( C201 C240 ) C201_=_C253( C201 C253 ) \nC201_=_C267( C201 C267 ) C201_=_C357( C201 C357 ) C201_=_C375( C201 C375 ) C201_=_C384( C201 C384 ) C201_=_C427( C201 C427 ) C201_=_C435( C201 C435 ) \nC201_=_C436( C201 C436 ) C201_=_C437( C201 C437 ) C201_=_C438( C201 C438 ) C201_=_C439( C201 C439 ) C212_=_C240( C212 C240 ) C212_=_C253( C212 C253 ) \nC212_=_C267( C212 C267 ) C212_=_C357( C212 C357 ) C212_=_C375( C212 C375 ) C212_=_C384( C212 C384 ) C212_=_C427( C212 C427 ) C212_=_C435( C212 C435 ) \nC212_=_C436( C212 C436 ) C212_=_C437( C212 C437 ) C212_=_C438( C212 C438 ) C212_=_C439( C212 C439 ) C240_=_C242( C240 C242 ) C240_=_C253( C240 C253 ) \nC240_=_C267( C240 C267 ) C240_=_C357( C240 C357 ) C240_=_C375( C240 C375 ) C240_=_C384( C240 C384 ) C240_=_C427( C240 C427 ) C240_=_C435( C240 C435 ) \nC240_=_C436( C240 C436 ) C240_=_C437( C240 C437 ) C240_=_C438( C240 C438 ) C240_=_C439( C240 C439 ) C242_=_C269( C242 C269 ) C242_=_C286( C242 C286 ) \nC242_=_C328( C242 C328 ) C242_=_C393( C242 C393 ) C242_=_C399( C242 C399 ) C242_=_C406( C242 C406 ) C242_=_C436( C242 C436 ) C242_=_C440( C242 C440 ) \nC242_=_C448( C242 C448 ) C242_=_C449( C242 C449 ) C242_=_C450( C242 C450 ) C242_=_C451( C242 C451 ) C253_=_C267( C253 C267 ) C253_=_C357( C253 C357 ) \nC253_=_C375( C253 C375 ) C253_=_C384( C253 C384 ) C253_=_C427( C253 C427 ) C253_=_C435( C253 C435 ) C253_=_C436( C253 C436 ) C253_=_C437( C253 C437 ) \nC253_=_C438( C253 C438 ) C253_=_C439( C253 C439 ) C267_=_C269( C267 C269 ) C267_=_C357( C267 C357 ) C267_=_C375( C267 C375 ) C267_=_C384( C267 C384 ) \nC267_=_C427( C267 C427 ) C267_=_C435( C267 C435 ) C267_=_C436( C267 C436 ) C267_=_C437( C267 C437 ) C267_=_C438( C267 C438 ) C267_=_C439( C267 C439 ) \nC269_=_C286( C269 C286 ) C269_=_C328( C269 C328 ) C269_=_C393( C269 C393 ) C269_=_C399( C269 C399 ) C269_=_C406( C269 C406 ) C269_=_C436( C269 C436 ) \nC269_=_C440( C269 C440 ) C269_=_C448( C269 C448 ) C269_=_C449( C269 C449 ) C269_=_C450( C269 C450 ) C269_=_C451( C269 C451 ) C286_=_C328( C286 C328 ) \nC286_=_C393( C286 C393 ) C286_=_C399( C286 C399 ) C286_=_C406( C286 C406 ) C286_=_C436( C286 C436 ) C286_=_C440( C286 C440 ) C286_=_C448( C286 C448 ) \nC286_=_C449( C286 C449 ) C286_=_C450( C286 C450 ) C286_=_C451( C286 C451 ) C328_=_C393( C328 C393 ) C328_=_C399( C328 C399 ) C328_=_C406( C328 C406 ) \nC328_=_C436( C328 C436 ) C328_=_C440( C328 C440 ) C328_=_C448( C328 C448 ) C328_=_C449( C328 C449 ) C328_=_C450( C328 C450 ) C328_=_C451( C328 C451 ) \nC357_=_C375( C357 C375 ) C357_=_C384( C357 C384 ) C357_=_C427( C357 C427 ) C357_=_C435( C357 C435 ) C357_=_C436( C357 C436 ) C357_=_C437( C357 C437 ) \nC357_=_C438( C357 C438 ) C357_=_C439( C357 C439 ) C375_=_C384( C375 C384 ) C375_=_C427( C375 C427 ) C375_=_C435( C375 C435 ) C375_=_C436( C375 C436 ) \nC375_=_C437( C375 C437 ) C375_=_C438( C375 C438 ) C375_=_C439( C375 C439 ) C384_=_C427( C384 C427 ) C384_=_C435( C384 C435 ) C384_=_C436( C384 C436 ) \nC384_=_C437( C384 C437 ) C384_=_C438( C384 C438 ) C384_=_C439( C384 C439 ) C393_=_C399( C393 C399 ) C393_=_C406( C393 C406 ) C393_=_C436( C393 C436 ) \nC393_=_C440( C393 C440 ) C393_=_C448( C393 C448 ) C393_=_C449( C393 C449 ) C393_=_C450( C393 C450 ) C393_=_C451( C393 C451 ) C399_=_C406( C399 C406 ) \nC399_=_C436( C399 C436 ) C399_=_C440( C399 C440 ) C399_=_C448( C399 C448 ) C399_=_C449( C399 C449 ) C399_=_C450( C399 C450 ) C399_=_C451( C399 C451 ) \nC406_=_C436( C406 C436 ) C406_=_C440( C406 C440 ) C406_=_C448( C406 C448 ) C406_=_C449( C406 C449 ) C406_=_C450( C406 C450 ) C406_=_C451( C406 C451 ) \nC427_=_C435( C427 C435 ) C427_=_C436( C427 C436 ) C427_=_C437( C427 C437 ) C427_=_C438( C427 C438 ) C427_=_C439( C427 C439 ) C435_=_C436( C435 C436 ) \nC435_=_C437( C435 C437 ) C435_=_C438( C435 C438 ) C435_=_C439( C435 C439 ) C435_=_C440( C435 C440 ) C436_=_C437( C436 C437 ) C436_=_C438( C436 C438 ) \nC436_=_C439( C436 C439 ) C436_=_C440( C436 C440 ) C436_=_C448( C436 C448 ) C436_=_C449( C436 C449 ) C436_=_C450( C436 C450 ) C436_=_C451( C436 C451 ) \nC437_=_C438( C437 C438 ) C437_=_C439( C437 C439 ) C438_=_C439( C438 C439 ) C438_=_C450( C438 C450 ) C439_=_C451( C439 C451 ) C440_=_C448( C440 C448 ) \nC440_=_C449( C440 C449 ) C440_=_C450( C440 C450 ) C440_=_C451( C440 C451 ) C448_=_C449( C448 C449 ) C448_=_C450( C448 C450 ) C448_=_C451( C448 C451 ) \nC449_=_C450( C449 C450 ) C449_=_C451( C449 C451 ) C450_=_C451( C450 C451 ) "];41-&gt;56[label="33: C63 C66 C83 C129 C144 \nC146 C157 C189 C201 C212 C240 \nC242 C253 C267 C269 C286 C328 \nC357 C375 C384 C393 C399 C406 \nC427 C435 C437 C438 C439 C440 \nC448 C449 C450 C451 \n263: C63_=_C66 ,C63_=_C144 ,C63_=_C189 ,C63_=_C201 ,C63_=_C212 ,\nC63_=_C240 ,C63_=_C253 ,C63_=_C267 ,C63_=_C357 ,C63_=_C375 ,C63_=_C384 ,\nC63_=_C427 ,C63_=_C435 ,C63_=_C437 ,C63_=_C438 ,C63_=_C439 ,C66_=_C83 ,\nC66_=_C129 ,C66_=_C146 ,C66_=_C157 ,C66_=_C242 ,C66_=_C269 ,C66_=_C286 ,\nC66_=_C328 ,C66_=_C393 ,C66_=_C399 ,C66_=_C406 ,C66_=_C440 ,C66_=_C448 ,\nC66_=_C449 ,C66_=_C450 ,C66_=_C451 ,C83_=_C129 ,C83_=_C146 ,C83_=_C157 ,\nC83_=_C242 ,C83_=_C269 ,C83_=_C286 ,C83_=_C328 ,C83_=_C393 ,C83_=_C399 ,\nC83_=_C406 ,C83_=_C440 ,C83_=_C448 ,C83_=_C449 ,C83_=_C450 ,C83_=_C451 ,\nC129_=_C146 ,C129_=_C157 ,C129_=_C242 ,C129_=_C269 ,C129_=_C286 ,C129_=_C328 ,\nC129_=_C393 ,C129_=_C399 ,C129_=_C406 ,C129_=_C440 ,C129_=_C448 ,C129_=_C449 ,\nC129_=_C450 ,C129_=_C451 ,C144_=_C146 ,C144_=_C189 ,C144_=_C201 ,C144_=_C212 ,\nC144_=_C240 ,C144_=_C253 ,C144_=_C267 ,C144_=_C357 ,C144_=_C375 ,C144_=_C384 ,\nC144_=_C427 ,C144_=_C435 ,C144_=_C437 ,C144_=_C438 ,C144_=_C439 ,C146_=_C157 ,\nC146_=_C242 ,C146_=_C269 ,C146_=_C286 ,C146_=_C328 ,C146_=_C393 ,C146_=_C399 ,\nC146_=_C406 ,C146_=_C440 ,C146_=_C448 ,C146_=_C449 ,C146_=_C450 ,C146_=_C451 ,\nC157_=_C242 ,C157_=_C269 ,C157_=_C286 ,C157_=_C328 ,C157_=_C393 ,C157_=_C399 ,\nC157_=_C406 ,C157_=_C440 ,C157_=_C448 ,C157_=_C449 ,C157_=_C450 ,C157_=_C451 ,\nC189_=_C201 ,C189_=_C212 ,C189_=_C240 ,C189_=_C253 ,C189_=_C267 ,C189_=_C357 ,\nC189_=_C375 ,C189_=_C384 ,C189_=_C427 ,C189_=_C435 ,C189_=_C437 ,C189_=_C438 ,\nC189_=_C439 ,C201_=_C212 ,C201_=_C240 ,C201_=_C253 ,C201_=_C267 ,C201_=_C357 ,\nC201_=_C375 ,C201_=_C384 ,C201_=_C427 ,C201_=_C435 ,C201_=_C437 ,C201_=_C438 ,\nC201_=_C439 ,C212_=_C240 ,C212_=_C253 ,C212_=_C267 ,C212_=_C357 ,C212_=_C375 ,\nC212_=_C384 ,C212_=_C427 ,C212_=_C435 ,C212_=_C437 ,C212_=_C438 ,C212_=_C439 ,\nC240_=_C242 ,C240_=_C253 ,C240_=_C267 ,C240_=_C357 ,C240_=_C375 ,C240_=_C384 ,\nC240_=_C427 ,C240_=_C435 ,C240_=_C437 ,C240_=_C438 ,C240_=_C439 ,C242_=_C269 ,\nC242_=_C286 ,C242_=_C328 ,C242_=_C393 ,C242_=_C399 ,C242_=_C406 ,C242_=_C440 ,\nC242_=_C448 ,C242_=_C449 ,C242_=_C450 ,C242_=_C451 ,C253_=_C267 ,C253_=_C357 ,\nC253_=_C375 ,C253_=_C384 ,C253_=_C427 ,C253_=_C435 ,C253_=_C437 ,C253_=_C438 ,\nC253_=_C439 ,C267_=_C269 ,C267_=_C357 ,C267_=_C375 ,C267_=_C384 ,C267_=_C427 ,\nC267_=_C435 ,C267_=_C437 ,C267_=_C438 ,C267_=_C439 ,C269_=_C286 ,C269_=_C328 ,\nC269_=_C393 ,C269_=_C399 ,C269_=_C406 ,C269_=_C440 ,C269_=_C448 ,C269_=_C449 ,\nC269_=_C450 ,C269_=_C451 ,C286_=_C328 ,C286_=_C393 ,C286_=_C399 ,C286_=_C406 ,\nC286_=_C440 ,C286_=_C448 ,C286_=_C449 ,C286_=_C450 ,C286_=_C451 ,C328_=_C393 ,\nC328_=_C399 ,C328_=_C406 ,C328_=_C440 ,C328_=_C448 ,C328_=_C449 ,C328_=_C450 ,\nC328_=_C451 ,C357_=_C375 ,C357_=_C384 ,C357_=_C427 ,C357_=_C435 ,C357_=_C437 ,\nC357_=_C438 ,C357_=_C439 ,C375_=_C384 ,C375_=_C427 ,C375_=_C435 ,C375_=_C437 ,\nC375_=_C438 ,C375_=_C439 ,C384_=_C427 ,C384_=_C435 ,C384_=_C437 ,C384_=_C438 ,\nC384_=_C439 ,C393_=_C399 ,C393_=_C406 ,C393_=_C440 ,C393_=_C448 ,C393_=_C449 ,\nC393_=_C450 ,C393_=_C451 ,C399_=_C406 ,C399_=_C440 ,C399_=_C448 ,C399_=_C449 ,\nC399_=_C450 ,C399_=_C451 ,C406_=_C440 ,C406_=_C448 ,C406_=_C449 ,C406_=_C450 ,\nC406_=_C451 ,C427_=_C435 ,C427_=_C437 ,C427_=_C438 ,C427_=_C439 ,C435_=_C437 ,\nC435_=_C438 ,C435_=_C439 ,C435_=_C440 ,C437_=_C438 ,C437_=_C439 ,C438_=_C439 ,\nC438_=_C450 ,C439_=_C451 ,C440_=_C448 ,C440_=_C449 ,C440_=_C450 ,C440_=_C451 ,\nC448_=_C449 ,C448_=_C450 ,C448_=_C451 ,C449_=_C450 ,C449_=_C451</w:t>
      </w:r>
    </w:p>
    <w:p>
      <w:pPr>
        <w:pStyle w:val="PreformattedText"/>
        <w:bidi w:val="0"/>
        <w:spacing w:before="0" w:after="0"/>
        <w:jc w:val="left"/>
        <w:rPr/>
      </w:pPr>
      <w:r>
        <w:rPr/>
        <w:t xml:space="preserve"> </w:t>
      </w:r>
      <w:r>
        <w:rPr/>
        <w:t>,C450_=_C451 ,"];57[shape=box, label="id:57 level: 5\n38: C19 C36 C53 C71 C105 \nC120 C134 C176 C194 C204 C231 \nC246 C304 C305 C321 C343 C350 \nC351 C363 C371 C380 C387 C409 \nC419 C420 C425 C434 C438 C439 \nC444 C450 C451 C454 C455 C458 \nC460 C462 C463 \n366: C19_=_C36( C19 C36 ) C19_=_C105( C19 C105 ) C19_=_C176( C19 C176 ) C19_=_C194( C19 C194 ) C19_=_C304( C19 C304 ) \nC19_=_C350( C19 C350 ) C19_=_C363( C19 C363 ) C19_=_C371( C19 C371 ) C19_=_C380( C19 C380 ) C19_=_C387( C19 C387 ) C19_=_C419( C19 C419 ) \nC19_=_C438( C19 C438 ) C19_=_C444( C19 C444 ) C19_=_C450( C19 C450 ) C19_=_C454( C19 C454 ) C19_=_C458( C19 C458 ) C19_=_C460( C19 C460 ) \nC19_=_C463( C19 C463 ) C36_=_C105( C36 C105 ) C36_=_C176( C36 C176 ) C36_=_C194( C36 C194 ) C36_=_C304( C36 C304 ) C36_=_C350( C36 C350 ) \nC36_=_C363( C36 C363 ) C36_=_C371( C36 C371 ) C36_=_C380( C36 C380 ) C36_=_C387( C36 C387 ) C36_=_C419( C36 C419 ) C36_=_C438( C36 C438 ) \nC36_=_C444( C36 C444 ) C36_=_C450( C36 C450 ) C36_=_C454( C36 C454 ) C36_=_C458( C36 C458 ) C36_=_C460( C36 C460 ) C36_=_C463( C36 C463 ) \nC53_=_C71( C53 C71 ) C53_=_C120( C53 C120 ) C53_=_C134( C53 C134 ) C53_=_C204( C53 C204 ) C53_=_C231( C53 C231 ) C53_=_C246( C53 C246 ) \nC53_=_C305( C53 C305 ) C53_=_C321( C53 C321 ) C53_=_C343( C53 C343 ) C53_=_C351( C53 C351 ) C53_=_C409( C53 C409 ) C53_=_C420( C53 C420 ) \nC53_=_C425( C53 C425 ) C53_=_C434( C53 C434 ) C53_=_C439( C53 C439 ) C53_=_C451( C53 C451 ) C53_=_C455( C53 C455 ) C53_=_C462( C53 C462 ) \nC53_=_C463( C53 C463 ) C71_=_C120( C71 C120 ) C71_=_C134( C71 C134 ) C71_=_C204( C71 C204 ) C71_=_C231( C71 C231 ) C71_=_C246( C71 C246 ) \nC71_=_C305( C71 C305 ) C71_=_C321( C71 C321 ) C71_=_C343( C71 C343 ) C71_=_C351( C71 C351 ) C71_=_C409( C71 C409 ) C71_=_C420( C71 C420 ) \nC71_=_C425( C71 C425 ) C71_=_C434( C71 C434 ) C71_=_C439( C71 C439 ) C71_=_C451( C71 C451 ) C71_=_C455( C71 C455 ) C71_=_C462( C71 C462 ) \nC71_=_C463( C71 C463 ) C105_=_C176( C105 C176 ) C105_=_C194( C105 C194 ) C105_=_C304( C105 C304 ) C105_=_C350( C105 C350 ) C105_=_C363( C105 C363 ) \nC105_=_C371( C105 C371 ) C105_=_C380( C105 C380 ) C105_=_C387( C105 C387 ) C105_=_C419( C105 C419 ) C105_=_C438( C105 C438 ) C105_=_C444( C105 C444 ) \nC105_=_C450( C105 C450 ) C105_=_C454( C105 C454 ) C105_=_C458( C105 C458 ) C105_=_C460( C105 C460 ) C105_=_C463( C105 C463 ) C120_=_C134( C120 C134 ) \nC120_=_C204( C120 C204 ) C120_=_C231( C120 C231 ) C120_=_C246( C120 C246 ) C120_=_C305( C120 C305 ) C120_=_C321( C120 C321 ) C120_=_C343( C120 C343 ) \nC120_=_C351( C120 C351 ) C120_=_C409( C120 C409 ) C120_=_C420( C120 C420 ) C120_=_C425( C120 C425 ) C120_=_C434( C120 C434 ) C120_=_C439( C120 C439 ) \nC120_=_C451( C120 C451 ) C120_=_C455( C120 C455 ) C120_=_C462( C120 C462 ) C120_=_C463( C120 C463 ) C134_=_C204( C134 C204 ) C134_=_C231( C134 C231 ) \nC134_=_C246( C134 C246 ) C134_=_C305( C134 C305 ) C134_=_C321( C134 C321 ) C134_=_C343( C134 C343 ) C134_=_C351( C134 C351 ) C134_=_C409( C134 C409 ) \nC134_=_C420( C134 C420 ) C134_=_C425( C134 C425 ) C134_=_C434( C134 C434 ) C134_=_C439( C134 C439 ) C134_=_C451( C134 C451 ) C134_=_C455( C134 C455 ) \nC134_=_C462( C134 C462 ) C134_=_C463( C134 C463 ) C176_=_C194( C176 C194 ) C176_=_C304( C176 C304 ) C176_=_C350( C176 C350 ) C176_=_C363( C176 C363 ) \nC176_=_C371( C176 C371 ) C176_=_C380( C176 C380 ) C176_=_C387( C176 C387 ) C176_=_C419( C176 C419 ) C176_=_C438( C176 C438 ) C176_=_C444( C176 C444 ) \nC176_=_C450( C176 C450 ) C176_=_C454( C176 C454 ) C176_=_C458( C176 C458 ) C176_=_C460( C176 C460 ) C176_=_C463( C176 C463 ) C194_=_C304( C194 C304 ) \nC194_=_C350( C194 C350 ) C194_=_C363( C194 C363 ) C194_=_C371( C194 C371 ) C194_=_C380( C194 C380 ) C194_=_C387( C194 C387 ) C194_=_C419( C194 C419 ) \nC194_=_C438( C194 C438 ) C194_=_C444( C194 C444 ) C194_=_C450( C194 C450 ) C194_=_C454( C194 C454 ) C194_=_C458( C194 C458 ) C194_=_C460( C194 C460 ) \nC194_=_C463( C194 C463 ) C204_=_C231( C204 C231 ) C204_=_C246( C204 C246 ) C204_=_C305( C204 C305 ) C204_=_C321( C204 C321 ) C204_=_C343( C204 C343 ) \nC204_=_C351( C204 C351 ) C204_=_C409( C204 C409 ) C204_=_C420( C204 C420 ) C204_=_C425( C204 C425 ) C204_=_C434( C204 C434 ) C204_=_C439( C204 C439 ) \nC204_=_C451( C204 C451 ) C204_=_C455( C204 C455 ) C204_=_C462( C204 C462 ) C204_=_C463( C204 C463 ) C231_=_C246( C231 C246 ) C231_=_C305( C231 C305 ) \nC231_=_C321( C231 C321 ) C231_=_C343( C231 C343 ) C231_=_C351( C231 C351 ) C231_=_C409( C231 C409 ) C231_=_C420( C231 C420 ) C231_=_C425( C231 C425 ) \nC231_=_C434( C231 C434 ) C231_=_C439( C231 C439 ) C231_=_C451( C231 C451 ) C231_=_C455( C231 C455 ) C231_=_C462( C231 C462 ) C231_=_C463( C231 C463 ) \nC246_=_C305( C246 C305 ) C246_=_C321( C246 C321 ) C246_=_C343( C246 C343 ) C246_=_C351( C246 C351 ) C246_=_C409( C246 C409 ) C246_=_C420( C246 C420 ) \nC246_=_C425( C246 C425 ) C246_=_C434( C246 C434 ) C246_=_C439( C246 C439 ) C246_=_C451( C246 C451 ) C246_=_C455( C246 C455 ) C246_=_C462( C246 C462 ) \nC246_=_C463( C246 C463 ) C304_=_C305( C304 C305 ) C304_=_C350( C304 C350 ) C304_=_C363( C304 C363 ) C304_=_C371( C304 C371 ) C304_=_C380( C304 C380 ) \nC304_=_C387( C304 C387 ) C304_=_C419( C304 C419 ) C304_=_C438( C304 C438 ) C304_=_C444( C304 C444 ) C304_=_C450( C304 C450 ) C304_=_C454( C304 C454 ) \nC304_=_C458( C304 C458 ) C304_=_C460( C304 C460 ) C304_=_C463( C304 C463 ) C305_=_C321( C305 C321 ) C305_=_C343( C305 C343 ) C305_=_C351( C305 C351 ) \nC305_=_C409( C305 C409 ) C305_=_C420( C305 C420 ) C305_=_C425( C305 C425 ) C305_=_C434( C305 C434 ) C305_=_C439( C305 C439 ) C305_=_C451( C305 C451 ) \nC305_=_C455( C305 C455 ) C305_=_C462( C305 C462 ) C305_=_C463( C305 C463 ) C321_=_C343( C321 C343 ) C321_=_C351( C321 C351 ) C321_=_C409( C321 C409 ) \nC321_=_C420( C321 C420 ) C321_=_C425( C321 C425 ) C321_=_C434( C321 C434 ) C321_=_C439( C321 C439 ) C321_=_C451( C321 C451 ) C321_=_C455( C321 C455 ) \nC321_=_C462( C321 C462 ) C321_=_C463( C321 C463 ) C343_=_C351( C343 C351 ) C343_=_C409( C343 C409 ) C343_=_C420( C343 C420 ) C343_=_C425( C343 C425 ) \nC343_=_C434( C343 C434 ) C343_=_C439( C343 C439 ) C343_=_C451( C343 C451 ) C343_=_C455( C343 C455 ) C343_=_C462( C343 C462 ) C343_=_C463( C343 C463 ) \nC350_=_C351( C350 C351 ) C350_=_C363( C350 C363 ) C350_=_C371( C350 C371 ) C350_=_C380( C350 C380 ) C350_=_C387( C350 C387 ) C350_=_C419( C350 C419 ) \nC350_=_C438( C350 C438 ) C350_=_C444( C350 C444 ) C350_=_C450( C350 C450 ) C350_=_C454( C350 C454 ) C350_=_C458( C350 C458 ) C350_=_C460( C350 C460 ) \nC350_=_C463( C350 C463 ) C351_=_C409( C351 C409 ) C351_=_C420( C351 C420 ) C351_=_C425( C351 C425 ) C351_=_C434( C351 C434 ) C351_=_C439( C351 C439 ) \nC351_=_C451( C351 C451 ) C351_=_C455( C351 C455 ) C351_=_C462( C351 C462 ) C351_=_C463( C351 C463 ) C363_=_C371( C363 C371 ) C363_=_C380( C363 C380 ) \nC363_=_C387( C363 C387 ) C363_=_C419( C363 C419 ) C363_=_C438( C363 C438 ) C363_=_C444( C363 C444 ) C363_=_C450( C363 C450 ) C363_=_C454( C363 C454 ) \nC363_=_C458( C363 C458 ) C363_=_C460( C363 C460 ) C363_=_C463( C363 C463 ) C371_=_C380( C371 C380 ) C371_=_C387( C371 C387 ) C371_=_C419( C371 C419 ) \nC371_=_C438( C371 C438 ) C371_=_C444( C371 C444 ) C371_=_C450( C371 C450 ) C371_=_C454( C371 C454 ) C371_=_C458( C371 C458 ) C371_=_C460( C371 C460 ) \nC371_=_C463( C371 C463 ) C380_=_C387( C380 C387 ) C380_=_C419( C380 C419 ) C380_=_C438( C380 C438 ) C380_=_C444( C380 C444 ) C380_=_C450( C380 C450 ) \nC380_=_C454( C380 C454 ) C380_=_C458( C380 C458 ) C380_=_C460( C380 C460 ) C380_=_C463( C380 C463 ) C387_=_C419( C387 C419 ) C387_=_C438( C387 C438 ) \nC387_=_C444( C387 C444 ) C387_=_C450( C387 C450 ) C387_=_C454( C387 C454 ) C387_=_C458( C387 C458 ) C387_=_C460( C387 C460 ) C387_=_C463( C387 C463 ) \nC409_=_C420( C409 C420 ) C409_=_C425( C409 C425 ) C409_=_C434( C409 C434 ) C409_=_C439( C409 C439 ) C409_=_C451( C409 C451 ) C409_=_C455( C409 C455 ) \nC409_=_C462( C409 C462 ) C409_=_C463( C409 C463 ) C419_=_C420( C419 C420 ) C419_=_C438( C419 C438 ) C419_=_C444( C419 C444 ) C419_=_C450( C419 C450 ) \nC419_=_C454( C419 C454 ) C419_=_C458( C419 C458 ) C419_=_C460( C419 C460 ) C419_=_C463( C419 C463 ) C420_=_C425( C420 C425 ) C420_=_C434( C420 C434 ) \nC420_=_C439( C420 C439 ) C420_=_C451( C420 C451 ) C420_=_C455( C420 C455 ) C420_=_C462( C420 C462 ) C420_=_C463( C420 C463 ) C425_=_C434( C425 C434 ) \nC425_=_C439( C425 C439 ) C425_=_C451( C425 C451 ) C425_=_C455( C425 C455 ) C425_=_C462( C425 C462 ) C425_=_C463( C425 C463 ) C434_=_C439( C434 C439 ) \nC434_=_C451( C434 C451 ) C434_=_C455( C434 C455 ) C434_=_C462( C434 C462 ) C434_=_C463( C434 C463 ) C438_=_C439( C438 C439 ) C438_=_C444( C438 C444 ) \nC438_=_C450( C438 C450 ) C438_=_C454( C438 C454 ) C438_=_C458( C438 C458 ) C438_=_C460( C438 C460 ) C438_=_C463( C438 C463 ) C439_=_C451( C439 C451 ) \nC439_=_C455( C439 C455 ) C439_=_C462( C439 C462 ) C439_=_C463( C439 C463 ) C444_=_C450( C444 C450 ) C444_=_C454( C444 C454 ) C444_=_C458( C444 C458 ) \nC444_=_C460( C444 C460 ) C444_=_C463( C444 C463 ) C450_=_C451( C450 C451 ) C450_=_C454( C450 C454 ) C450_=_C458( C450 C458 ) C450_=_C460( C450 C460 ) \nC450_=_C463( C450 C463 ) C451_=_C455( C451 C455 ) C451_=_C462( C451 C462 ) C451_=_C463( C451 C463 ) C454_=_C458( C454 C458 ) C454_=_C460( C454 C460 ) \nC454_=_C463( C454 C463 ) C455_=_C462( C455 C462 ) C455_=_C463( C455 C463 ) C458_=_C460( C458 C460 ) C458_=_C463( C458 C463 ) C460_=_C463( C460 C463 ) \nC462_=_C463( C462 C463 ) "];41-&gt;57[label="37: C19 C36 C53 C71 C105 \nC120 C134 C176 C194 C204 C231 \nC246 C304 C305 C321 C343 C350 \nC351 C363 C371 C380 C387 C409 \nC419 C420 C425 C434 C438 C439 \nC444 C450 C451 C454 C455 C458 \nC460 C462 \n329: C19_=_C36 ,C19_=_C105 ,C19_=_C176 ,C19_=_C194 ,C19_=_C304 ,\nC19_=_C350 ,C19_=_C363 ,C19_=_C371 ,C19_=_C380 ,C19_=_C387 ,C19_=_C419 ,\nC19_=_C438 ,C19_=_C444 ,C19_=_C450 ,C19_=_C454 ,C19_=_C458 ,C19_=_C460 ,\nC36_=_C105 ,C36_=_C176 ,C36_=_C194 ,C36_=_C304 ,C36_=_C350 ,C36_=_C363 ,\nC36_=_C371</w:t>
      </w:r>
    </w:p>
    <w:p>
      <w:pPr>
        <w:pStyle w:val="PreformattedText"/>
        <w:bidi w:val="0"/>
        <w:spacing w:before="0" w:after="0"/>
        <w:jc w:val="left"/>
        <w:rPr/>
      </w:pPr>
      <w:r>
        <w:rPr/>
        <w:t xml:space="preserve"> </w:t>
      </w:r>
      <w:r>
        <w:rPr/>
        <w:t>,C36_=_C380 ,C36_=_C387 ,C36_=_C419 ,C36_=_C438 ,C36_=_C444 ,\nC36_=_C450 ,C36_=_C454 ,C36_=_C458 ,C36_=_C460 ,C53_=_C71 ,C53_=_C120 ,\nC53_=_C134 ,C53_=_C204 ,C53_=_C231 ,C53_=_C246 ,C53_=_C305 ,C53_=_C321 ,\nC53_=_C343 ,C53_=_C351 ,C53_=_C409 ,C53_=_C420 ,C53_=_C425 ,C53_=_C434 ,\nC53_=_C439 ,C53_=_C451 ,C53_=_C455 ,C53_=_C462 ,C71_=_C120 ,C71_=_C134 ,\nC71_=_C204 ,C71_=_C231 ,C71_=_C246 ,C71_=_C305 ,C71_=_C321 ,C71_=_C343 ,\nC71_=_C351 ,C71_=_C409 ,C71_=_C420 ,C71_=_C425 ,C71_=_C434 ,C71_=_C439 ,\nC71_=_C451 ,C71_=_C455 ,C71_=_C462 ,C105_=_C176 ,C105_=_C194 ,C105_=_C304 ,\nC105_=_C350 ,C105_=_C363 ,C105_=_C371 ,C105_=_C380 ,C105_=_C387 ,C105_=_C419 ,\nC105_=_C438 ,C105_=_C444 ,C105_=_C450 ,C105_=_C454 ,C105_=_C458 ,C105_=_C460 ,\nC120_=_C134 ,C120_=_C204 ,C120_=_C231 ,C120_=_C246 ,C120_=_C305 ,C120_=_C321 ,\nC120_=_C343 ,C120_=_C351 ,C120_=_C409 ,C120_=_C420 ,C120_=_C425 ,C120_=_C434 ,\nC120_=_C439 ,C120_=_C451 ,C120_=_C455 ,C120_=_C462 ,C134_=_C204 ,C134_=_C231 ,\nC134_=_C246 ,C134_=_C305 ,C134_=_C321 ,C134_=_C343 ,C134_=_C351 ,C134_=_C409 ,\nC134_=_C420 ,C134_=_C425 ,C134_=_C434 ,C134_=_C439 ,C134_=_C451 ,C134_=_C455 ,\nC134_=_C462 ,C176_=_C194 ,C176_=_C304 ,C176_=_C350 ,C176_=_C363 ,C176_=_C371 ,\nC176_=_C380 ,C176_=_C387 ,C176_=_C419 ,C176_=_C438 ,C176_=_C444 ,C176_=_C450 ,\nC176_=_C454 ,C176_=_C458 ,C176_=_C460 ,C194_=_C304 ,C194_=_C350 ,C194_=_C363 ,\nC194_=_C371 ,C194_=_C380 ,C194_=_C387 ,C194_=_C419 ,C194_=_C438 ,C194_=_C444 ,\nC194_=_C450 ,C194_=_C454 ,C194_=_C458 ,C194_=_C460 ,C204_=_C231 ,C204_=_C246 ,\nC204_=_C305 ,C204_=_C321 ,C204_=_C343 ,C204_=_C351 ,C204_=_C409 ,C204_=_C420 ,\nC204_=_C425 ,C204_=_C434 ,C204_=_C439 ,C204_=_C451 ,C204_=_C455 ,C204_=_C462 ,\nC231_=_C246 ,C231_=_C305 ,C231_=_C321 ,C231_=_C343 ,C231_=_C351 ,C231_=_C409 ,\nC231_=_C420 ,C231_=_C425 ,C231_=_C434 ,C231_=_C439 ,C231_=_C451 ,C231_=_C455 ,\nC231_=_C462 ,C246_=_C305 ,C246_=_C321 ,C246_=_C343 ,C246_=_C351 ,C246_=_C409 ,\nC246_=_C420 ,C246_=_C425 ,C246_=_C434 ,C246_=_C439 ,C246_=_C451 ,C246_=_C455 ,\nC246_=_C462 ,C304_=_C305 ,C304_=_C350 ,C304_=_C363 ,C304_=_C371 ,C304_=_C380 ,\nC304_=_C387 ,C304_=_C419 ,C304_=_C438 ,C304_=_C444 ,C304_=_C450 ,C304_=_C454 ,\nC304_=_C458 ,C304_=_C460 ,C305_=_C321 ,C305_=_C343 ,C305_=_C351 ,C305_=_C409 ,\nC305_=_C420 ,C305_=_C425 ,C305_=_C434 ,C305_=_C439 ,C305_=_C451 ,C305_=_C455 ,\nC305_=_C462 ,C321_=_C343 ,C321_=_C351 ,C321_=_C409 ,C321_=_C420 ,C321_=_C425 ,\nC321_=_C434 ,C321_=_C439 ,C321_=_C451 ,C321_=_C455 ,C321_=_C462 ,C343_=_C351 ,\nC343_=_C409 ,C343_=_C420 ,C343_=_C425 ,C343_=_C434 ,C343_=_C439 ,C343_=_C451 ,\nC343_=_C455 ,C343_=_C462 ,C350_=_C351 ,C350_=_C363 ,C350_=_C371 ,C350_=_C380 ,\nC350_=_C387 ,C350_=_C419 ,C350_=_C438 ,C350_=_C444 ,C350_=_C450 ,C350_=_C454 ,\nC350_=_C458 ,C350_=_C460 ,C351_=_C409 ,C351_=_C420 ,C351_=_C425 ,C351_=_C434 ,\nC351_=_C439 ,C351_=_C451 ,C351_=_C455 ,C351_=_C462 ,C363_=_C371 ,C363_=_C380 ,\nC363_=_C387 ,C363_=_C419 ,C363_=_C438 ,C363_=_C444 ,C363_=_C450 ,C363_=_C454 ,\nC363_=_C458 ,C363_=_C460 ,C371_=_C380 ,C371_=_C387 ,C371_=_C419 ,C371_=_C438 ,\nC371_=_C444 ,C371_=_C450 ,C371_=_C454 ,C371_=_C458 ,C371_=_C460 ,C380_=_C387 ,\nC380_=_C419 ,C380_=_C438 ,C380_=_C444 ,C380_=_C450 ,C380_=_C454 ,C380_=_C458 ,\nC380_=_C460 ,C387_=_C419 ,C387_=_C438 ,C387_=_C444 ,C387_=_C450 ,C387_=_C454 ,\nC387_=_C458 ,C387_=_C460 ,C409_=_C420 ,C409_=_C425 ,C409_=_C434 ,C409_=_C439 ,\nC409_=_C451 ,C409_=_C455 ,C409_=_C462 ,C419_=_C420 ,C419_=_C438 ,C419_=_C444 ,\nC419_=_C450 ,C419_=_C454 ,C419_=_C458 ,C419_=_C460 ,C420_=_C425 ,C420_=_C434 ,\nC420_=_C439 ,C420_=_C451 ,C420_=_C455 ,C420_=_C462 ,C425_=_C434 ,C425_=_C439 ,\nC425_=_C451 ,C425_=_C455 ,C425_=_C462 ,C434_=_C439 ,C434_=_C451 ,C434_=_C455 ,\nC434_=_C462 ,C438_=_C439 ,C438_=_C444 ,C438_=_C450 ,C438_=_C454 ,C438_=_C458 ,\nC438_=_C460 ,C439_=_C451 ,C439_=_C455 ,C439_=_C462 ,C444_=_C450 ,C444_=_C454 ,\nC444_=_C458 ,C444_=_C460 ,C450_=_C451 ,C450_=_C454 ,C450_=_C458 ,C450_=_C460 ,\nC451_=_C455 ,C451_=_C462 ,C454_=_C458 ,C454_=_C460 ,C455_=_C462 ,C458_=_C460 ,"];58[shape=box, label="id:58 level: 5\n35: C56 C110 C136 C141 C167 \nC179 C218 C219 C220 C221 C222 \nC223 C224 C225 C226 C227 C228 \nC229 C230 C231 C238 C295 C311 \nC324 C334 C355 C365 C372 C388 \nC396 C397 C398 C399 C400 C401 \n315: C56_=_C110( C56 C110 ) C56_=_C136( C56 C136 ) C56_=_C179( C56 C179 ) C56_=_C218( C56 C218 ) C56_=_C219( C56 C219 ) \nC56_=_C220( C56 C220 ) C56_=_C221( C56 C221 ) C56_=_C222( C56 C222 ) C56_=_C223( C56 C223 ) C56_=_C224( C56 C224 ) C56_=_C225( C56 C225 ) \nC56_=_C226( C56 C226 ) C56_=_C227( C56 C227 ) C56_=_C228( C56 C228 ) C56_=_C229( C56 C229 ) C56_=_C230( C56 C230 ) C56_=_C231( C56 C231 ) \nC110_=_C136( C110 C136 ) C110_=_C179( C110 C179 ) C110_=_C218( C110 C218 ) C110_=_C219( C110 C219 ) C110_=_C220( C110 C220 ) C110_=_C221( C110 C221 ) \nC110_=_C222( C110 C222 ) C110_=_C223( C110 C223 ) C110_=_C224( C110 C224 ) C110_=_C225( C110 C225 ) C110_=_C226( C110 C226 ) C110_=_C227( C110 C227 ) \nC110_=_C228( C110 C228 ) C110_=_C229( C110 C229 ) C110_=_C230( C110 C230 ) C110_=_C231( C110 C231 ) C136_=_C141( C136 C141 ) C136_=_C179( C136 C179 ) \nC136_=_C218( C136 C218 ) C136_=_C219( C136 C219 ) C136_=_C220( C136 C220 ) C136_=_C221( C136 C221 ) C136_=_C222( C136 C222 ) C136_=_C223( C136 C223 ) \nC136_=_C224( C136 C224 ) C136_=_C225( C136 C225 ) C136_=_C226( C136 C226 ) C136_=_C227( C136 C227 ) C136_=_C228( C136 C228 ) C136_=_C229( C136 C229 ) \nC136_=_C230( C136 C230 ) C136_=_C231( C136 C231 ) C141_=_C167( C141 C167 ) C141_=_C225( C141 C225 ) C141_=_C238( C141 C238 ) C141_=_C295( C141 C295 ) \nC141_=_C311( C141 C311 ) C141_=_C324( C141 C324 ) C141_=_C334( C141 C334 ) C141_=_C355( C141 C355 ) C141_=_C365( C141 C365 ) C141_=_C372( C141 C372 ) \nC141_=_C388( C141 C388 ) C141_=_C396( C141 C396 ) C141_=_C397( C141 C397 ) C141_=_C398( C141 C398 ) C141_=_C399( C141 C399 ) C141_=_C400( C141 C400 ) \nC141_=_C401( C141 C401 ) C167_=_C225( C167 C225 ) C167_=_C238( C167 C238 ) C167_=_C295( C167 C295 ) C167_=_C311( C167 C311 ) C167_=_C324( C167 C324 ) \nC167_=_C334( C167 C334 ) C167_=_C355( C167 C355 ) C167_=_C365( C167 C365 ) C167_=_C372( C167 C372 ) C167_=_C388( C167 C388 ) C167_=_C396( C167 C396 ) \nC167_=_C397( C167 C397 ) C167_=_C398( C167 C398 ) C167_=_C399( C167 C399 ) C167_=_C400( C167 C400 ) C167_=_C401( C167 C401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8( C218 C238 ) C219_=_C220( C219 C220 ) C219_=_C221( C219 C221 ) C219_=_C222( C219 C222 ) \nC219_=_C223( C219 C223 ) C219_=_C224( C219 C224 ) C219_=_C225( C219 C225 ) C219_=_C226( C219 C226 ) C219_=_C227( C219 C227 ) C219_=_C228( C219 C228 ) \nC219_=_C229( C219 C229 ) C219_=_C230( C219 C230 ) C219_=_C231( C219 C231 ) C220_=_C221( C220 C221 ) C220_=_C222( C220 C222 ) C220_=_C223( C220 C223 ) \nC220_=_C224( C220 C224 ) C220_=_C225( C220 C225 ) C220_=_C226( C220 C226 ) C220_=_C227( C220 C227 ) C220_=_C228( C220 C228 ) C220_=_C229( C220 C229 ) \nC220_=_C230( C220 C230 ) C220_=_C231( C220 C231 ) C220_=_C295( C220 C295 ) C221_=_C222( C221 C222 ) C221_=_C223( C221 C223 ) C221_=_C224( C221 C224 ) \nC221_=_C225( C221 C225 ) C221_=_C226( C221 C226 ) C221_=_C227( C221 C227 ) C221_=_C228( C221 C228 ) C221_=_C229( C221 C229 ) C221_=_C230( C221 C230 ) \nC221_=_C231( C221 C231 ) C221_=_C311( C221 C311 ) C222_=_C223( C222 C223 ) C222_=_C224( C222 C224 ) C222_=_C225( C222 C225 ) C222_=_C226( C222 C226 ) \nC222_=_C227( C222 C227 ) C222_=_C228( C222 C228 ) C222_=_C229( C222 C229 ) C222_=_C230( C222 C230 ) C222_=_C231( C222 C231 ) C223_=_C224( C223 C224 ) \nC223_=_C225( C223 C225 ) C223_=_C226( C223 C226 ) C223_=_C227( C223 C227 ) C223_=_C228( C223 C228 ) C223_=_C229( C223 C229 ) C223_=_C230( C223 C230 ) \nC223_=_C231( C223 C231 ) C223_=_C365( C223 C365 ) C224_=_C225( C224 C225 ) C224_=_C226( C224 C226 ) C224_=_C227( C224 C227 ) C224_=_C228( C224 C228 ) \nC224_=_C229( C224 C229 ) C224_=_C230( C224 C230 ) C224_=_C231( C224 C231 ) C224_=_C372( C224 C372 ) C225_=_C226( C225 C226 ) C225_=_C227( C225 C227 ) \nC225_=_C228( C225 C228 ) C225_=_C229( C225 C229 ) C225_=_C230( C225 C230 ) C225_=_C231( C225 C231 ) C225_=_C238( C225 C238 ) C225_=_C295( C225 C295 ) \nC225_=_C311( C225 C311 ) C225_=_C324( C225 C324 ) C225_=_C334( C225 C334 ) C225_=_C355( C225 C355 ) C225_=_C365( C225 C365 ) C225_=_C372( C225 C372 ) \nC225_=_C388( C225 C388 ) C225_=_C396( C225 C396 ) C225_=_C397( C225 C397 ) C225_=_C398( C225 C398 ) C225_=_C399( C225 C399 ) C225_=_C400( C225 C400 ) \nC225_=_C401( C225 C401 ) C226_=_C227( C226 C227 ) C226_=_C228( C226 C228 ) C226_=_C229( C226 C229 ) C226_=_C230( C226 C230 ) C226_=_C231( C226 C231 ) \nC226_=_C396( C226 C396 ) C227_=_C228( C227 C228 ) C227_=_C229( C227 C229 ) C227_=_C230( C227 C230 ) C227_=_C231( C227 C231 ) C227_=_C398( C227 C398 ) \nC228_=_C229( C228 C229 ) C228_=_C230( C228 C230 ) C228_=_C231( C228 C231 ) C229_=_C230( C229 C230 ) C229_=_C231( C229 C231 ) C229_=_C400( C229 C400 ) \nC230_=_C231( C230 C231 ) C238_=_C295( C238 C295 ) C238_=_C311( C238 C311 ) C238_=_C324( C238 C324 ) C238_=_C334( C238 C334 ) C238_=_C355( C238 C355 ) \nC238_=_C365( C238 C365 ) C238_=_C372( C238 C372 ) C238_=_C388( C238 C388 ) C238_=_C396( C238 C396 ) C238_=_C397( C238 C397 ) C238_=_C398( C238 C398 ) \nC238_=_C399( C238 C399 ) C238_=_C400( C238 C400 ) C238_=_C401( C238 C401 ) C295_=_C311(</w:t>
      </w:r>
    </w:p>
    <w:p>
      <w:pPr>
        <w:pStyle w:val="PreformattedText"/>
        <w:bidi w:val="0"/>
        <w:spacing w:before="0" w:after="0"/>
        <w:jc w:val="left"/>
        <w:rPr/>
      </w:pPr>
      <w:r>
        <w:rPr/>
        <w:t xml:space="preserve"> </w:t>
      </w:r>
      <w:r>
        <w:rPr/>
        <w:t>C295 C311 ) C295_=_C324( C295 C324 ) C295_=_C334( C295 C334 ) \nC295_=_C355( C295 C355 ) C295_=_C365( C295 C365 ) C295_=_C372( C295 C372 ) C295_=_C388( C295 C388 ) C295_=_C396( C295 C396 ) C295_=_C397( C295 C397 ) \nC295_=_C398( C295 C398 ) C295_=_C399( C295 C399 ) C295_=_C400( C295 C400 ) C295_=_C401( C295 C401 ) C311_=_C324( C311 C324 ) C311_=_C334( C311 C334 ) \nC311_=_C355( C311 C355 ) C311_=_C365( C311 C365 ) C311_=_C372( C311 C372 ) C311_=_C388( C311 C388 ) C311_=_C396( C311 C396 ) C311_=_C397( C311 C397 ) \nC311_=_C398( C311 C398 ) C311_=_C399( C311 C399 ) C311_=_C400( C311 C400 ) C311_=_C401( C311 C401 ) C324_=_C334( C324 C334 ) C324_=_C355( C324 C355 ) \nC324_=_C365( C324 C365 ) C324_=_C372( C324 C372 ) C324_=_C388( C324 C388 ) C324_=_C396( C324 C396 ) C324_=_C397( C324 C397 ) C324_=_C398( C324 C398 ) \nC324_=_C399( C324 C399 ) C324_=_C400( C324 C400 ) C324_=_C401( C324 C401 ) C334_=_C355( C334 C355 ) C334_=_C365( C334 C365 ) C334_=_C372( C334 C372 ) \nC334_=_C388( C334 C388 ) C334_=_C396( C334 C396 ) C334_=_C397( C334 C397 ) C334_=_C398( C334 C398 ) C334_=_C399( C334 C399 ) C334_=_C400( C334 C400 ) \nC334_=_C401( C334 C401 ) C355_=_C365( C355 C365 ) C355_=_C372( C355 C372 ) C355_=_C388( C355 C388 ) C355_=_C396( C355 C396 ) C355_=_C397( C355 C397 ) \nC355_=_C398( C355 C398 ) C355_=_C399( C355 C399 ) C355_=_C400( C355 C400 ) C355_=_C401( C355 C401 ) C365_=_C372( C365 C372 ) C365_=_C388( C365 C388 ) \nC365_=_C396( C365 C396 ) C365_=_C397( C365 C397 ) C365_=_C398( C365 C398 ) C365_=_C399( C365 C399 ) C365_=_C400( C365 C400 ) C365_=_C401( C365 C401 ) \nC372_=_C388( C372 C388 ) C372_=_C396( C372 C396 ) C372_=_C397( C372 C397 ) C372_=_C398( C372 C398 ) C372_=_C399( C372 C399 ) C372_=_C400( C372 C400 ) \nC372_=_C401( C372 C401 ) C388_=_C396( C388 C396 ) C388_=_C397( C388 C397 ) C388_=_C398( C388 C398 ) C388_=_C399( C388 C399 ) C388_=_C400( C388 C400 ) \nC388_=_C401( C388 C401 ) C396_=_C397( C396 C397 ) C396_=_C398( C396 C398 ) C396_=_C399( C396 C399 ) C396_=_C400( C396 C400 ) C396_=_C401( C396 C401 ) \nC397_=_C398( C397 C398 ) C397_=_C399( C397 C399 ) C397_=_C400( C397 C400 ) C397_=_C401( C397 C401 ) C398_=_C399( C398 C399 ) C398_=_C400( C398 C400 ) \nC398_=_C401( C398 C401 ) C399_=_C400( C399 C400 ) C399_=_C401( C399 C401 ) C400_=_C401( C400 C401 ) "];42-&gt;58[label="34: C56 C110 C136 C141 C167 \nC179 C218 C219 C220 C221 C222 \nC223 C224 C226 C227 C228 C229 \nC230 C231 C238 C295 C311 C324 \nC334 C355 C365 C372 C388 C396 \nC397 C398 C399 C400 C401 \n281: C56_=_C110 ,C56_=_C136 ,C56_=_C179 ,C56_=_C218 ,C56_=_C219 ,\nC56_=_C220 ,C56_=_C221 ,C56_=_C222 ,C56_=_C223 ,C56_=_C224 ,C56_=_C226 ,\nC56_=_C227 ,C56_=_C228 ,C56_=_C229 ,C56_=_C230 ,C56_=_C231 ,C110_=_C136 ,\nC110_=_C179 ,C110_=_C218 ,C110_=_C219 ,C110_=_C220 ,C110_=_C221 ,C110_=_C222 ,\nC110_=_C223 ,C110_=_C224 ,C110_=_C226 ,C110_=_C227 ,C110_=_C228 ,C110_=_C229 ,\nC110_=_C230 ,C110_=_C231 ,C136_=_C141 ,C136_=_C179 ,C136_=_C218 ,C136_=_C219 ,\nC136_=_C220 ,C136_=_C221 ,C136_=_C222 ,C136_=_C223 ,C136_=_C224 ,C136_=_C226 ,\nC136_=_C227 ,C136_=_C228 ,C136_=_C229 ,C136_=_C230 ,C136_=_C231 ,C141_=_C167 ,\nC141_=_C238 ,C141_=_C295 ,C141_=_C311 ,C141_=_C324 ,C141_=_C334 ,C141_=_C355 ,\nC141_=_C365 ,C141_=_C372 ,C141_=_C388 ,C141_=_C396 ,C141_=_C397 ,C141_=_C398 ,\nC141_=_C399 ,C141_=_C400 ,C141_=_C401 ,C167_=_C238 ,C167_=_C295 ,C167_=_C311 ,\nC167_=_C324 ,C167_=_C334 ,C167_=_C355 ,C167_=_C365 ,C167_=_C372 ,C167_=_C388 ,\nC167_=_C396 ,C167_=_C397 ,C167_=_C398 ,C167_=_C399 ,C167_=_C400 ,C167_=_C401 ,\nC179_=_C218 ,C179_=_C219 ,C179_=_C220 ,C179_=_C221 ,C179_=_C222 ,C179_=_C223 ,\nC179_=_C224 ,C179_=_C226 ,C179_=_C227 ,C179_=_C228 ,C179_=_C229 ,C179_=_C230 ,\nC179_=_C231 ,C218_=_C219 ,C218_=_C220 ,C218_=_C221 ,C218_=_C222 ,C218_=_C223 ,\nC218_=_C224 ,C218_=_C226 ,C218_=_C227 ,C218_=_C228 ,C218_=_C229 ,C218_=_C230 ,\nC218_=_C231 ,C218_=_C238 ,C219_=_C220 ,C219_=_C221 ,C219_=_C222 ,C219_=_C223 ,\nC219_=_C224 ,C219_=_C226 ,C219_=_C227 ,C219_=_C228 ,C219_=_C229 ,C219_=_C230 ,\nC219_=_C231 ,C220_=_C221 ,C220_=_C222 ,C220_=_C223 ,C220_=_C224 ,C220_=_C226 ,\nC220_=_C227 ,C220_=_C228 ,C220_=_C229 ,C220_=_C230 ,C220_=_C231 ,C220_=_C295 ,\nC221_=_C222 ,C221_=_C223 ,C221_=_C224 ,C221_=_C226 ,C221_=_C227 ,C221_=_C228 ,\nC221_=_C229 ,C221_=_C230 ,C221_=_C231 ,C221_=_C311 ,C222_=_C223 ,C222_=_C224 ,\nC222_=_C226 ,C222_=_C227 ,C222_=_C228 ,C222_=_C229 ,C222_=_C230 ,C222_=_C231 ,\nC223_=_C224 ,C223_=_C226 ,C223_=_C227 ,C223_=_C228 ,C223_=_C229 ,C223_=_C230 ,\nC223_=_C231 ,C223_=_C365 ,C224_=_C226 ,C224_=_C227 ,C224_=_C228 ,C224_=_C229 ,\nC224_=_C230 ,C224_=_C231 ,C224_=_C372 ,C226_=_C227 ,C226_=_C228 ,C226_=_C229 ,\nC226_=_C230 ,C226_=_C231 ,C226_=_C396 ,C227_=_C228 ,C227_=_C229 ,C227_=_C230 ,\nC227_=_C231 ,C227_=_C398 ,C228_=_C229 ,C228_=_C230 ,C228_=_C231 ,C229_=_C230 ,\nC229_=_C231 ,C229_=_C400 ,C230_=_C231 ,C238_=_C295 ,C238_=_C311 ,C238_=_C324 ,\nC238_=_C334 ,C238_=_C355 ,C238_=_C365 ,C238_=_C372 ,C238_=_C388 ,C238_=_C396 ,\nC238_=_C397 ,C238_=_C398 ,C238_=_C399 ,C238_=_C400 ,C238_=_C401 ,C295_=_C311 ,\nC295_=_C324 ,C295_=_C334 ,C295_=_C355 ,C295_=_C365 ,C295_=_C372 ,C295_=_C388 ,\nC295_=_C396 ,C295_=_C397 ,C295_=_C398 ,C295_=_C399 ,C295_=_C400 ,C295_=_C401 ,\nC311_=_C324 ,C311_=_C334 ,C311_=_C355 ,C311_=_C365 ,C311_=_C372 ,C311_=_C388 ,\nC311_=_C396 ,C311_=_C397 ,C311_=_C398 ,C311_=_C399 ,C311_=_C400 ,C311_=_C401 ,\nC324_=_C334 ,C324_=_C355 ,C324_=_C365 ,C324_=_C372 ,C324_=_C388 ,C324_=_C396 ,\nC324_=_C397 ,C324_=_C398 ,C324_=_C399 ,C324_=_C400 ,C324_=_C401 ,C334_=_C355 ,\nC334_=_C365 ,C334_=_C372 ,C334_=_C388 ,C334_=_C396 ,C334_=_C397 ,C334_=_C398 ,\nC334_=_C399 ,C334_=_C400 ,C334_=_C401 ,C355_=_C365 ,C355_=_C372 ,C355_=_C388 ,\nC355_=_C396 ,C355_=_C397 ,C355_=_C398 ,C355_=_C399 ,C355_=_C400 ,C355_=_C401 ,\nC365_=_C372 ,C365_=_C388 ,C365_=_C396 ,C365_=_C397 ,C365_=_C398 ,C365_=_C399 ,\nC365_=_C400 ,C365_=_C401 ,C372_=_C388 ,C372_=_C396 ,C372_=_C397 ,C372_=_C398 ,\nC372_=_C399 ,C372_=_C400 ,C372_=_C401 ,C388_=_C396 ,C388_=_C397 ,C388_=_C398 ,\nC388_=_C399 ,C388_=_C400 ,C388_=_C401 ,C396_=_C397 ,C396_=_C398 ,C396_=_C399 ,\nC396_=_C400 ,C396_=_C401 ,C397_=_C398 ,C397_=_C399 ,C397_=_C400 ,C397_=_C401 ,\nC398_=_C399 ,C398_=_C400 ,C398_=_C401 ,C399_=_C400 ,C399_=_C401 ,C400_=_C401 ,"];59[shape=box, label="id:59 level: 5\n39: C11 C29 C45 C62 C98 \nC124 C125 C154 C210 C223 C264 \nC280 C282 C292 C294 C308 C310 \nC322 C323 C333 C345 C352 C354 \nC364 C365 C366 C367 C368 C369 \nC370 C371 C388 C389 C390 C391 \nC392 C393 C394 C395 \n391: C11_=_C62( C11 C62 ) C11_=_C125( C11 C125 ) C11_=_C154( C11 C154 ) C11_=_C264( C11 C264 ) C11_=_C282( C11 C282 ) \nC11_=_C294( C11 C294 ) C11_=_C310( C11 C310 ) C11_=_C323( C11 C323 ) C11_=_C333( C11 C333 ) C11_=_C354( C11 C354 ) C11_=_C364( C11 C364 ) \nC11_=_C388( C11 C388 ) C11_=_C389( C11 C389 ) C11_=_C390( C11 C390 ) C11_=_C391( C11 C391 ) C11_=_C392( C11 C392 ) C11_=_C393( C11 C393 ) \nC11_=_C394( C11 C394 ) C11_=_C395( C11 C395 ) C29_=_C45( C29 C45 ) C29_=_C98( C29 C98 ) C29_=_C124( C29 C124 ) C29_=_C210( C29 C210 ) \nC29_=_C223( C29 C223 ) C29_=_C280( C29 C280 ) C29_=_C292( C29 C292 ) C29_=_C308( C29 C308 ) C29_=_C322( C29 C322 ) C29_=_C345( C29 C345 ) \nC29_=_C352( C29 C352 ) C29_=_C364( C29 C364 ) C29_=_C365( C29 C365 ) C29_=_C366( C29 C366 ) C29_=_C367( C29 C367 ) C29_=_C368( C29 C368 ) \nC29_=_C369( C29 C369 ) C29_=_C370( C29 C370 ) C29_=_C371( C29 C371 ) C45_=_C98( C45 C98 ) C45_=_C124( C45 C124 ) C45_=_C210( C45 C210 ) \nC45_=_C223( C45 C223 ) C45_=_C280( C45 C280 ) C45_=_C292( C45 C292 ) C45_=_C308( C45 C308 ) C45_=_C322( C45 C322 ) C45_=_C345( C45 C345 ) \nC45_=_C352( C45 C352 ) C45_=_C364( C45 C364 ) C45_=_C365( C45 C365 ) C45_=_C366( C45 C366 ) C45_=_C367( C45 C367 ) C45_=_C368( C45 C368 ) \nC45_=_C369( C45 C369 ) C45_=_C370( C45 C370 ) C45_=_C371( C45 C371 ) C62_=_C125( C62 C125 ) C62_=_C154( C62 C154 ) C62_=_C264( C62 C264 ) \nC62_=_C282( C62 C282 ) C62_=_C294( C62 C294 ) C62_=_C310( C62 C310 ) C62_=_C323( C62 C323 ) C62_=_C333( C62 C333 ) C62_=_C354( C62 C354 ) \nC62_=_C364( C62 C364 ) C62_=_C388( C62 C388 ) C62_=_C389( C62 C389 ) C62_=_C390( C62 C390 ) C62_=_C391( C62 C391 ) C62_=_C392( C62 C392 ) \nC62_=_C393( C62 C393 ) C62_=_C394( C62 C394 ) C62_=_C395( C62 C395 ) C98_=_C124( C98 C124 ) C98_=_C210( C98 C210 ) C98_=_C223( C98 C223 ) \nC98_=_C280( C98 C280 ) C98_=_C292( C98 C292 ) C98_=_C308( C98 C308 ) C98_=_C322( C98 C322 ) C98_=_C345( C98 C345 ) C98_=_C352( C98 C352 ) \nC98_=_C364( C98 C364 ) C98_=_C365( C98 C365 ) C98_=_C366( C98 C366 ) C98_=_C367( C98 C367 ) C98_=_C368( C98 C368 ) C98_=_C369( C98 C369 ) \nC98_=_C370( C98 C370 ) C98_=_C371( C98 C371 ) C124_=_C125( C124 C125 ) C124_=_C210( C124 C210 ) C124_=_C223( C124 C223 ) C124_=_C280( C124 C280 ) \nC124_=_C292( C124 C292 ) C124_=_C308( C124 C308 ) C124_=_C322( C124 C322 ) C124_=_C345( C124 C345 ) C124_=_C352( C124 C352 ) C124_=_C364( C124 C364 ) \nC124_=_C365( C124 C365 ) C124_=_C366( C124 C366 ) C124_=_C367( C124 C367 ) C124_=_C368( C124 C368 ) C124_=_C369( C124 C369 ) C124_=_C370( C124 C370 ) \nC124_=_C371( C124 C371 ) C125_=_C154( C125 C154 ) C125_=_C264( C125 C264 ) C125_=_C282( C125 C282 ) C125_=_C294( C125 C294 ) C125_=_C310( C125 C310 ) \nC125_=_C323( C125 C323 ) C125_=_C333( C125 C333 ) C125_=_C354( C125 C354 ) C125_=_C364( C125 C364 ) C125_=_C388( C125 C388 ) C125_=_C389( C125 C389 ) \nC125_=_C390( C125 C390 ) C125_=_C391( C125 C391 ) C125_=_C392( C125 C392 ) C125_=_C393( C125 C393 ) C125_=_C394( C125 C394 ) C125_=_C395( C125 C395 ) \nC154_=_C264( C154 C264 ) C154_=_C282( C154 C282 ) C154_=_C294( C154 C294 ) C154_=_C310( C154 C310 ) C154_=_C323( C154 C323 ) C154_=_C333( C154 C333 ) \nC154_=_C354( C154 C354 ) C154_=_C364( C154 C364 ) C154_=_C388( C154 C388 ) C154_=_C389( C154 C389 ) C154_=_C390( C154 C390 ) C154_=_C391( C154 C391 ) \nC154_=_C392( C154 C392 ) C154_=_C393( C154 C393 ) C154_=_C394( C154 C394 ) C154_=_C395( C154 C395 ) C210_=_C223( C210 C223 ) C210_=_C280(</w:t>
      </w:r>
    </w:p>
    <w:p>
      <w:pPr>
        <w:pStyle w:val="PreformattedText"/>
        <w:bidi w:val="0"/>
        <w:spacing w:before="0" w:after="0"/>
        <w:jc w:val="left"/>
        <w:rPr/>
      </w:pPr>
      <w:r>
        <w:rPr/>
        <w:t xml:space="preserve"> </w:t>
      </w:r>
      <w:r>
        <w:rPr/>
        <w:t>C210 C280 ) \nC210_=_C292( C210 C292 ) C210_=_C308( C210 C308 ) C210_=_C322( C210 C322 ) C210_=_C345( C210 C345 ) C210_=_C352( C210 C352 ) C210_=_C364( C210 C364 ) \nC210_=_C365( C210 C365 ) C210_=_C366( C210 C366 ) C210_=_C367( C210 C367 ) C210_=_C368( C210 C368 ) C210_=_C369( C210 C369 ) C210_=_C370( C210 C370 ) \nC210_=_C371( C210 C371 ) C223_=_C280( C223 C280 ) C223_=_C292( C223 C292 ) C223_=_C308( C223 C308 ) C223_=_C322( C223 C322 ) C223_=_C345( C223 C345 ) \nC223_=_C352( C223 C352 ) C223_=_C364( C223 C364 ) C223_=_C365( C223 C365 ) C223_=_C366( C223 C366 ) C223_=_C367( C223 C367 ) C223_=_C368( C223 C368 ) \nC223_=_C369( C223 C369 ) C223_=_C370( C223 C370 ) C223_=_C371( C223 C371 ) C264_=_C282( C264 C282 ) C264_=_C294( C264 C294 ) C264_=_C310( C264 C310 ) \nC264_=_C323( C264 C323 ) C264_=_C333( C264 C333 ) C264_=_C354( C264 C354 ) C264_=_C364( C264 C364 ) C264_=_C388( C264 C388 ) C264_=_C389( C264 C389 ) \nC264_=_C390( C264 C390 ) C264_=_C391( C264 C391 ) C264_=_C392( C264 C392 ) C264_=_C393( C264 C393 ) C264_=_C394( C264 C394 ) C264_=_C395( C264 C395 ) \nC280_=_C282( C280 C282 ) C280_=_C292( C280 C292 ) C280_=_C308( C280 C308 ) C280_=_C322( C280 C322 ) C280_=_C345( C280 C345 ) C280_=_C352( C280 C352 ) \nC280_=_C364( C280 C364 ) C280_=_C365( C280 C365 ) C280_=_C366( C280 C366 ) C280_=_C367( C280 C367 ) C280_=_C368( C280 C368 ) C280_=_C369( C280 C369 ) \nC280_=_C370( C280 C370 ) C280_=_C371( C280 C371 ) C282_=_C294( C282 C294 ) C282_=_C310( C282 C310 ) C282_=_C323( C282 C323 ) C282_=_C333( C282 C333 ) \nC282_=_C354( C282 C354 ) C282_=_C364( C282 C364 ) C282_=_C388( C282 C388 ) C282_=_C389( C282 C389 ) C282_=_C390( C282 C390 ) C282_=_C391( C282 C391 ) \nC282_=_C392( C282 C392 ) C282_=_C393( C282 C393 ) C282_=_C394( C282 C394 ) C282_=_C395( C282 C395 ) C292_=_C294( C292 C294 ) C292_=_C308( C292 C308 ) \nC292_=_C322( C292 C322 ) C292_=_C345( C292 C345 ) C292_=_C352( C292 C352 ) C292_=_C364( C292 C364 ) C292_=_C365( C292 C365 ) C292_=_C366( C292 C366 ) \nC292_=_C367( C292 C367 ) C292_=_C368( C292 C368 ) C292_=_C369( C292 C369 ) C292_=_C370( C292 C370 ) C292_=_C371( C292 C371 ) C294_=_C310( C294 C310 ) \nC294_=_C323( C294 C323 ) C294_=_C333( C294 C333 ) C294_=_C354( C294 C354 ) C294_=_C364( C294 C364 ) C294_=_C388( C294 C388 ) C294_=_C389( C294 C389 ) \nC294_=_C390( C294 C390 ) C294_=_C391( C294 C391 ) C294_=_C392( C294 C392 ) C294_=_C393( C294 C393 ) C294_=_C394( C294 C394 ) C294_=_C395( C294 C395 ) \nC308_=_C310( C308 C310 ) C308_=_C322( C308 C322 ) C308_=_C345( C308 C345 ) C308_=_C352( C308 C352 ) C308_=_C364( C308 C364 ) C308_=_C365( C308 C365 ) \nC308_=_C366( C308 C366 ) C308_=_C367( C308 C367 ) C308_=_C368( C308 C368 ) C308_=_C369( C308 C369 ) C308_=_C370( C308 C370 ) C308_=_C371( C308 C371 ) \nC310_=_C323( C310 C323 ) C310_=_C333( C310 C333 ) C310_=_C354( C310 C354 ) C310_=_C364( C310 C364 ) C310_=_C388( C310 C388 ) C310_=_C389( C310 C389 ) \nC310_=_C390( C310 C390 ) C310_=_C391( C310 C391 ) C310_=_C392( C310 C392 ) C310_=_C393( C310 C393 ) C310_=_C394( C310 C394 ) C310_=_C395( C310 C395 ) \nC322_=_C323( C322 C323 ) C322_=_C345( C322 C345 ) C322_=_C352( C322 C352 ) C322_=_C364( C322 C364 ) C322_=_C365( C322 C365 ) C322_=_C366( C322 C366 ) \nC322_=_C367( C322 C367 ) C322_=_C368( C322 C368 ) C322_=_C369( C322 C369 ) C322_=_C370( C322 C370 ) C322_=_C371( C322 C371 ) C323_=_C333( C323 C333 ) \nC323_=_C354( C323 C354 ) C323_=_C364( C323 C364 ) C323_=_C388( C323 C388 ) C323_=_C389( C323 C389 ) C323_=_C390( C323 C390 ) C323_=_C391( C323 C391 ) \nC323_=_C392( C323 C392 ) C323_=_C393( C323 C393 ) C323_=_C394( C323 C394 ) C323_=_C395( C323 C395 ) C333_=_C354( C333 C354 ) C333_=_C364( C333 C364 ) \nC333_=_C388( C333 C388 ) C333_=_C389( C333 C389 ) C333_=_C390( C333 C390 ) C333_=_C391( C333 C391 ) C333_=_C392( C333 C392 ) C333_=_C393( C333 C393 ) \nC333_=_C394( C333 C394 ) C333_=_C395( C333 C395 ) C345_=_C352( C345 C352 ) C345_=_C364( C345 C364 ) C345_=_C365( C345 C365 ) C345_=_C366( C345 C366 ) \nC345_=_C367( C345 C367 ) C345_=_C368( C345 C368 ) C345_=_C369( C345 C369 ) C345_=_C370( C345 C370 ) C345_=_C371( C345 C371 ) C352_=_C354( C352 C354 ) \nC352_=_C364( C352 C364 ) C352_=_C365( C352 C365 ) C352_=_C366( C352 C366 ) C352_=_C367( C352 C367 ) C352_=_C368( C352 C368 ) C352_=_C369( C352 C369 ) \nC352_=_C370( C352 C370 ) C352_=_C371( C352 C371 ) C354_=_C364( C354 C364 ) C354_=_C388( C354 C388 ) C354_=_C389( C354 C389 ) C354_=_C390( C354 C390 ) \nC354_=_C391( C354 C391 ) C354_=_C392( C354 C392 ) C354_=_C393( C354 C393 ) C354_=_C394( C354 C394 ) C354_=_C395( C354 C395 ) C364_=_C365( C364 C365 ) \nC364_=_C366( C364 C366 ) C364_=_C367( C364 C367 ) C364_=_C368( C364 C368 ) C364_=_C369( C364 C369 ) C364_=_C370( C364 C370 ) C364_=_C371( C364 C371 ) \nC364_=_C388( C364 C388 ) C364_=_C389( C364 C389 ) C364_=_C390( C364 C390 ) C364_=_C391( C364 C391 ) C364_=_C392( C364 C392 ) C364_=_C393( C364 C393 ) \nC364_=_C394( C364 C394 ) C364_=_C395( C364 C395 ) C365_=_C366( C365 C366 ) C365_=_C367( C365 C367 ) C365_=_C368( C365 C368 ) C365_=_C369( C365 C369 ) \nC365_=_C370( C365 C370 ) C365_=_C371( C365 C371 ) C365_=_C388( C365 C388 ) C366_=_C367( C366 C367 ) C366_=_C368( C366 C368 ) C366_=_C369( C366 C369 ) \nC366_=_C370( C366 C370 ) C366_=_C371( C366 C371 ) C366_=_C389( C366 C389 ) C367_=_C368( C367 C368 ) C367_=_C369( C367 C369 ) C367_=_C370( C367 C370 ) \nC367_=_C371( C367 C371 ) C367_=_C390( C367 C390 ) C368_=_C369( C368 C369 ) C368_=_C370( C368 C370 ) C368_=_C371( C368 C371 ) C368_=_C391( C368 C391 ) \nC369_=_C370( C369 C370 ) C369_=_C371( C369 C371 ) C370_=_C371( C370 C371 ) C370_=_C395( C370 C395 ) C388_=_C389( C388 C389 ) C388_=_C390( C388 C390 ) \nC388_=_C391( C388 C391 ) C388_=_C392( C388 C392 ) C388_=_C393( C388 C393 ) C388_=_C394( C388 C394 ) C388_=_C395( C388 C395 ) C389_=_C390( C389 C390 ) \nC389_=_C391( C389 C391 ) C389_=_C392( C389 C392 ) C389_=_C393( C389 C393 ) C389_=_C394( C389 C394 ) C389_=_C395( C389 C395 ) C390_=_C391( C390 C391 ) \nC390_=_C392( C390 C392 ) C390_=_C393( C390 C393 ) C390_=_C394( C390 C394 ) C390_=_C395( C390 C395 ) C391_=_C392( C391 C392 ) C391_=_C393( C391 C393 ) \nC391_=_C394( C391 C394 ) C391_=_C395( C391 C395 ) C392_=_C393( C392 C393 ) C392_=_C394( C392 C394 ) C392_=_C395( C392 C395 ) C393_=_C394( C393 C394 ) \nC393_=_C395( C393 C395 ) C394_=_C395( C394 C395 ) "];42-&gt;59[label="38: C11 C29 C45 C62 C98 \nC124 C125 C154 C210 C223 C264 \nC280 C282 C292 C294 C308 C310 \nC322 C323 C333 C345 C352 C354 \nC365 C366 C367 C368 C369 C370 \nC371 C388 C389 C390 C391 C392 \nC393 C394 C395 \n353: C11_=_C62 ,C11_=_C125 ,C11_=_C154 ,C11_=_C264 ,C11_=_C282 ,\nC11_=_C294 ,C11_=_C310 ,C11_=_C323 ,C11_=_C333 ,C11_=_C354 ,C11_=_C388 ,\nC11_=_C389 ,C11_=_C390 ,C11_=_C391 ,C11_=_C392 ,C11_=_C393 ,C11_=_C394 ,\nC11_=_C395 ,C29_=_C45 ,C29_=_C98 ,C29_=_C124 ,C29_=_C210 ,C29_=_C223 ,\nC29_=_C280 ,C29_=_C292 ,C29_=_C308 ,C29_=_C322 ,C29_=_C345 ,C29_=_C352 ,\nC29_=_C365 ,C29_=_C366 ,C29_=_C367 ,C29_=_C368 ,C29_=_C369 ,C29_=_C370 ,\nC29_=_C371 ,C45_=_C98 ,C45_=_C124 ,C45_=_C210 ,C45_=_C223 ,C45_=_C280 ,\nC45_=_C292 ,C45_=_C308 ,C45_=_C322 ,C45_=_C345 ,C45_=_C352 ,C45_=_C365 ,\nC45_=_C366 ,C45_=_C367 ,C45_=_C368 ,C45_=_C369 ,C45_=_C370 ,C45_=_C371 ,\nC62_=_C125 ,C62_=_C154 ,C62_=_C264 ,C62_=_C282 ,C62_=_C294 ,C62_=_C310 ,\nC62_=_C323 ,C62_=_C333 ,C62_=_C354 ,C62_=_C388 ,C62_=_C389 ,C62_=_C390 ,\nC62_=_C391 ,C62_=_C392 ,C62_=_C393 ,C62_=_C394 ,C62_=_C395 ,C98_=_C124 ,\nC98_=_C210 ,C98_=_C223 ,C98_=_C280 ,C98_=_C292 ,C98_=_C308 ,C98_=_C322 ,\nC98_=_C345 ,C98_=_C352 ,C98_=_C365 ,C98_=_C366 ,C98_=_C367 ,C98_=_C368 ,\nC98_=_C369 ,C98_=_C370 ,C98_=_C371 ,C124_=_C125 ,C124_=_C210 ,C124_=_C223 ,\nC124_=_C280 ,C124_=_C292 ,C124_=_C308 ,C124_=_C322 ,C124_=_C345 ,C124_=_C352 ,\nC124_=_C365 ,C124_=_C366 ,C124_=_C367 ,C124_=_C368 ,C124_=_C369 ,C124_=_C370 ,\nC124_=_C371 ,C125_=_C154 ,C125_=_C264 ,C125_=_C282 ,C125_=_C294 ,C125_=_C310 ,\nC125_=_C323 ,C125_=_C333 ,C125_=_C354 ,C125_=_C388 ,C125_=_C389 ,C125_=_C390 ,\nC125_=_C391 ,C125_=_C392 ,C125_=_C393 ,C125_=_C394 ,C125_=_C395 ,C154_=_C264 ,\nC154_=_C282 ,C154_=_C294 ,C154_=_C310 ,C154_=_C323 ,C154_=_C333 ,C154_=_C354 ,\nC154_=_C388 ,C154_=_C389 ,C154_=_C390 ,C154_=_C391 ,C154_=_C392 ,C154_=_C393 ,\nC154_=_C394 ,C154_=_C395 ,C210_=_C223 ,C210_=_C280 ,C210_=_C292 ,C210_=_C308 ,\nC210_=_C322 ,C210_=_C345 ,C210_=_C352 ,C210_=_C365 ,C210_=_C366 ,C210_=_C367 ,\nC210_=_C368 ,C210_=_C369 ,C210_=_C370 ,C210_=_C371 ,C223_=_C280 ,C223_=_C292 ,\nC223_=_C308 ,C223_=_C322 ,C223_=_C345 ,C223_=_C352 ,C223_=_C365 ,C223_=_C366 ,\nC223_=_C367 ,C223_=_C368 ,C223_=_C369 ,C223_=_C370 ,C223_=_C371 ,C264_=_C282 ,\nC264_=_C294 ,C264_=_C310 ,C264_=_C323 ,C264_=_C333 ,C264_=_C354 ,C264_=_C388 ,\nC264_=_C389 ,C264_=_C390 ,C264_=_C391 ,C264_=_C392 ,C264_=_C393 ,C264_=_C394 ,\nC264_=_C395 ,C280_=_C282 ,C280_=_C292 ,C280_=_C308 ,C280_=_C322 ,C280_=_C345 ,\nC280_=_C352 ,C280_=_C365 ,C280_=_C366 ,C280_=_C367 ,C280_=_C368 ,C280_=_C369 ,\nC280_=_C370 ,C280_=_C371 ,C282_=_C294 ,C282_=_C310 ,C282_=_C323 ,C282_=_C333 ,\nC282_=_C354 ,C282_=_C388 ,C282_=_C389 ,C282_=_C390 ,C282_=_C391 ,C282_=_C392 ,\nC282_=_C393 ,C282_=_C394 ,C282_=_C395 ,C292_=_C294 ,C292_=_C308 ,C292_=_C322 ,\nC292_=_C345 ,C292_=_C352 ,C292_=_C365 ,C292_=_C366 ,C292_=_C367 ,C292_=_C368 ,\nC292_=_C369 ,C292_=_C370 ,C292_=_C371 ,C294_=_C310 ,C294_=_C323 ,C294_=_C333 ,\nC294_=_C354 ,C294_=_C388 ,C294_=_C389 ,C294_=_C390 ,C294_=_C391 ,C294_=_C392 ,\nC294_=_C393 ,C294_=_C394 ,C294_=_C395 ,C308_=_C310 ,C308_=_C322 ,C308_=_C345 ,\nC308_=_C352 ,C308_=_C365 ,C308_=_C366 ,C308_=_C367 ,C308_=_C368 ,C308_=_C369 ,\nC308_=_C370 ,C308_=_C371 ,C310_=_C323 ,C310_=_C333 ,C310_=_C354 ,C310_=_C388 ,\nC310_=_C389 ,C310_=_C390 ,C310_=_C391 ,C310_=_C392 ,C310_=_C393 ,C310_=_C394 ,\nC310_=_C395 ,C322_=_C323 ,C322_=_C345 ,C322_=_C352 ,C322_=_C365 ,C322_=_C366 ,\nC322_=_C367 ,C322_=_C368 ,C322_=_C369 ,C322_=_C370 ,C322_=_C371 ,C323_=_C333 ,\nC323_=_C354 ,C323_=_C388 ,C323_=_C389 ,C323_=_C390</w:t>
      </w:r>
    </w:p>
    <w:p>
      <w:pPr>
        <w:pStyle w:val="PreformattedText"/>
        <w:bidi w:val="0"/>
        <w:spacing w:before="0" w:after="0"/>
        <w:jc w:val="left"/>
        <w:rPr/>
      </w:pPr>
      <w:r>
        <w:rPr/>
        <w:t xml:space="preserve"> </w:t>
      </w:r>
      <w:r>
        <w:rPr/>
        <w:t>,C323_=_C391 ,C323_=_C392 ,\nC323_=_C393 ,C323_=_C394 ,C323_=_C395 ,C333_=_C354 ,C333_=_C388 ,C333_=_C389 ,\nC333_=_C390 ,C333_=_C391 ,C333_=_C392 ,C333_=_C393 ,C333_=_C394 ,C333_=_C395 ,\nC345_=_C352 ,C345_=_C365 ,C345_=_C366 ,C345_=_C367 ,C345_=_C368 ,C345_=_C369 ,\nC345_=_C370 ,C345_=_C371 ,C352_=_C354 ,C352_=_C365 ,C352_=_C366 ,C352_=_C367 ,\nC352_=_C368 ,C352_=_C369 ,C352_=_C370 ,C352_=_C371 ,C354_=_C388 ,C354_=_C389 ,\nC354_=_C390 ,C354_=_C391 ,C354_=_C392 ,C354_=_C393 ,C354_=_C394 ,C354_=_C395 ,\nC365_=_C366 ,C365_=_C367 ,C365_=_C368 ,C365_=_C369 ,C365_=_C370 ,C365_=_C371 ,\nC365_=_C388 ,C366_=_C367 ,C366_=_C368 ,C366_=_C369 ,C366_=_C370 ,C366_=_C371 ,\nC366_=_C389 ,C367_=_C368 ,C367_=_C369 ,C367_=_C370 ,C367_=_C371 ,C367_=_C390 ,\nC368_=_C369 ,C368_=_C370 ,C368_=_C371 ,C368_=_C391 ,C369_=_C370 ,C369_=_C371 ,\nC370_=_C371 ,C370_=_C395 ,C388_=_C389 ,C388_=_C390 ,C388_=_C391 ,C388_=_C392 ,\nC388_=_C393 ,C388_=_C394 ,C388_=_C395 ,C389_=_C390 ,C389_=_C391 ,C389_=_C392 ,\nC389_=_C393 ,C389_=_C394 ,C389_=_C395 ,C390_=_C391 ,C390_=_C392 ,C390_=_C393 ,\nC390_=_C394 ,C390_=_C395 ,C391_=_C392 ,C391_=_C393 ,C391_=_C394 ,C391_=_C395 ,\nC392_=_C393 ,C392_=_C394 ,C392_=_C395 ,C393_=_C394 ,C393_=_C395 ,C394_=_C395 ,"];60[shape=box, label="id:60 level: 5\n39: C27 C57 C59 C78 C80 \nC90 C96 C138 C151 C161 C164 \nC207 C219 C247 C248 C249 C250 \nC251 C252 C253 C254 C255 C256 \nC257 C258 C259 C262 C272 C306 \nC322 C323 C324 C325 C326 C327 \nC328 C329 C330 C331 \n389: C27_=_C59( C27 C59 ) C27_=_C80( C27 C80 ) C27_=_C96( C27 C96 ) C27_=_C164( C27 C164 ) C27_=_C207( C27 C207 ) \nC27_=_C249( C27 C249 ) C27_=_C262( C27 C262 ) C27_=_C272( C27 C272 ) C27_=_C306( C27 C306 ) C27_=_C322( C27 C322 ) C27_=_C323( C27 C323 ) \nC27_=_C324( C27 C324 ) C27_=_C325( C27 C325 ) C27_=_C326( C27 C326 ) C27_=_C327( C27 C327 ) C27_=_C328( C27 C328 ) C27_=_C329( C27 C329 ) \nC27_=_C330( C27 C330 ) C27_=_C331( C27 C331 ) C57_=_C59( C57 C59 ) C57_=_C78( C57 C78 ) C57_=_C90( C57 C90 ) C57_=_C138( C57 C138 ) \nC57_=_C151( C57 C151 ) C57_=_C161( C57 C161 ) C57_=_C219( C57 C219 ) C57_=_C247( C57 C247 ) C57_=_C248( C57 C248 ) C57_=_C249( C57 C249 ) \nC57_=_C250( C57 C250 ) C57_=_C251( C57 C251 ) C57_=_C252( C57 C252 ) C57_=_C253( C57 C253 ) C57_=_C254( C57 C254 ) C57_=_C255( C57 C255 ) \nC57_=_C256( C57 C256 ) C57_=_C257( C57 C257 ) C57_=_C258( C57 C258 ) C57_=_C259( C57 C259 ) C59_=_C80( C59 C80 ) C59_=_C96( C59 C96 ) \nC59_=_C164( C59 C164 ) C59_=_C207( C59 C207 ) C59_=_C249( C59 C249 ) C59_=_C262( C59 C262 ) C59_=_C272( C59 C272 ) C59_=_C306( C59 C306 ) \nC59_=_C322( C59 C322 ) C59_=_C323( C59 C323 ) C59_=_C324( C59 C324 ) C59_=_C325( C59 C325 ) C59_=_C326( C59 C326 ) C59_=_C327( C59 C327 ) \nC59_=_C328( C59 C328 ) C59_=_C329( C59 C329 ) C59_=_C330( C59 C330 ) C59_=_C331( C59 C331 ) C78_=_C80( C78 C80 ) C78_=_C90( C78 C90 ) \nC78_=_C138( C78 C138 ) C78_=_C151( C78 C151 ) C78_=_C161( C78 C161 ) C78_=_C219( C78 C219 ) C78_=_C247( C78 C247 ) C78_=_C248( C78 C248 ) \nC78_=_C249( C78 C249 ) C78_=_C250( C78 C250 ) C78_=_C251( C78 C251 ) C78_=_C252( C78 C252 ) C78_=_C253( C78 C253 ) C78_=_C254( C78 C254 ) \nC78_=_C255( C78 C255 ) C78_=_C256( C78 C256 ) C78_=_C257( C78 C257 ) C78_=_C258( C78 C258 ) C78_=_C259( C78 C259 ) C80_=_C96( C80 C96 ) \nC80_=_C164( C80 C164 ) C80_=_C207( C80 C207 ) C80_=_C249( C80 C249 ) C80_=_C262( C80 C262 ) C80_=_C272( C80 C272 ) C80_=_C306( C80 C306 ) \nC80_=_C322( C80 C322 ) C80_=_C323( C80 C323 ) C80_=_C324( C80 C324 ) C80_=_C325( C80 C325 ) C80_=_C326( C80 C326 ) C80_=_C327( C80 C327 ) \nC80_=_C328( C80 C328 ) C80_=_C329( C80 C329 ) C80_=_C330( C80 C330 ) C80_=_C331( C80 C331 ) C90_=_C96( C90 C96 ) C90_=_C138( C90 C138 ) \nC90_=_C151( C90 C151 ) C90_=_C161( C90 C161 ) C90_=_C219( C90 C219 ) C90_=_C247( C90 C247 ) C90_=_C248( C90 C248 ) C90_=_C249( C90 C249 ) \nC90_=_C250( C90 C250 ) C90_=_C251( C90 C251 ) C90_=_C252( C90 C252 ) C90_=_C253( C90 C253 ) C90_=_C254( C90 C254 ) C90_=_C255( C90 C255 ) \nC90_=_C256( C90 C256 ) C90_=_C257( C90 C257 ) C90_=_C258( C90 C258 ) C90_=_C259( C90 C259 ) C96_=_C164( C96 C164 ) C96_=_C207( C96 C207 ) \nC96_=_C249( C96 C249 ) C96_=_C262( C96 C262 ) C96_=_C272( C96 C272 ) C96_=_C306( C96 C306 ) C96_=_C322( C96 C322 ) C96_=_C323( C96 C323 ) \nC96_=_C324( C96 C324 ) C96_=_C325( C96 C325 ) C96_=_C326( C96 C326 ) C96_=_C327( C96 C327 ) C96_=_C328( C96 C328 ) C96_=_C329( C96 C329 ) \nC96_=_C330( C96 C330 ) C96_=_C331( C96 C331 ) C138_=_C151( C138 C151 ) C138_=_C161( C138 C161 ) C138_=_C219( C138 C219 ) C138_=_C247( C138 C247 ) \nC138_=_C248( C138 C248 ) C138_=_C249( C138 C249 ) C138_=_C250( C138 C250 ) C138_=_C251( C138 C251 ) C138_=_C252( C138 C252 ) C138_=_C253( C138 C253 ) \nC138_=_C254( C138 C254 ) C138_=_C255( C138 C255 ) C138_=_C256( C138 C256 ) C138_=_C257( C138 C257 ) C138_=_C258( C138 C258 ) C138_=_C259( C138 C259 ) \nC151_=_C161( C151 C161 ) C151_=_C219( C151 C219 ) C151_=_C247( C151 C247 ) C151_=_C248( C151 C248 ) C151_=_C249( C151 C249 ) C151_=_C250( C151 C250 ) \nC151_=_C251( C151 C251 ) C151_=_C252( C151 C252 ) C151_=_C253( C151 C253 ) C151_=_C254( C151 C254 ) C151_=_C255( C151 C255 ) C151_=_C256( C151 C256 ) \nC151_=_C257( C151 C257 ) C151_=_C258( C151 C258 ) C151_=_C259( C151 C259 ) C161_=_C164( C161 C164 ) C161_=_C219( C161 C219 ) C161_=_C247( C161 C247 ) \nC161_=_C248( C161 C248 ) C161_=_C249( C161 C249 ) C161_=_C250( C161 C250 ) C161_=_C251( C161 C251 ) C161_=_C252( C161 C252 ) C161_=_C253( C161 C253 ) \nC161_=_C254( C161 C254 ) C161_=_C255( C161 C255 ) C161_=_C256( C161 C256 ) C161_=_C257( C161 C257 ) C161_=_C258( C161 C258 ) C161_=_C259( C161 C259 ) \nC164_=_C207( C164 C207 ) C164_=_C249( C164 C249 ) C164_=_C262( C164 C262 ) C164_=_C272( C164 C272 ) C164_=_C306( C164 C306 ) C164_=_C322( C164 C322 ) \nC164_=_C323( C164 C323 ) C164_=_C324( C164 C324 ) C164_=_C325( C164 C325 ) C164_=_C326( C164 C326 ) C164_=_C327( C164 C327 ) C164_=_C328( C164 C328 ) \nC164_=_C329( C164 C329 ) C164_=_C330( C164 C330 ) C164_=_C331( C164 C331 ) C207_=_C249( C207 C249 ) C207_=_C262( C207 C262 ) C207_=_C272( C207 C272 ) \nC207_=_C306( C207 C306 ) C207_=_C322( C207 C322 ) C207_=_C323( C207 C323 ) C207_=_C324( C207 C324 ) C207_=_C325( C207 C325 ) C207_=_C326( C207 C326 ) \nC207_=_C327( C207 C327 ) C207_=_C328( C207 C328 ) C207_=_C329( C207 C329 ) C207_=_C330( C207 C330 ) C207_=_C331( C207 C331 ) C219_=_C247( C219 C247 ) \nC219_=_C248( C219 C248 ) C219_=_C249( C219 C249 ) C219_=_C250( C219 C250 ) C219_=_C251( C219 C251 ) C219_=_C252( C219 C252 ) C219_=_C253( C219 C253 ) \nC219_=_C254( C219 C254 ) C219_=_C255( C219 C255 ) C219_=_C256( C219 C256 ) C219_=_C257( C219 C257 ) C219_=_C258( C219 C258 ) C219_=_C259( C219 C259 ) \nC247_=_C248( C247 C248 ) C247_=_C249( C247 C249 ) C247_=_C250( C247 C250 ) C247_=_C251( C247 C251 ) C247_=_C252( C247 C252 ) C247_=_C253( C247 C253 ) \nC247_=_C254( C247 C254 ) C247_=_C255( C247 C255 ) C247_=_C256( C247 C256 ) C247_=_C257( C247 C257 ) C247_=_C258( C247 C258 ) C247_=_C259( C247 C259 ) \nC247_=_C272( C247 C272 ) C248_=_C249( C248 C249 ) C248_=_C250( C248 C250 ) C248_=_C251( C248 C251 ) C248_=_C252( C248 C252 ) C248_=_C253( C248 C253 ) \nC248_=_C254( C248 C254 ) C248_=_C255( C248 C255 ) C248_=_C256( C248 C256 ) C248_=_C257( C248 C257 ) C248_=_C258( C248 C258 ) C248_=_C259( C248 C259 ) \nC249_=_C250( C249 C250 ) C249_=_C251( C249 C251 ) C249_=_C252( C249 C252 ) C249_=_C253( C249 C253 ) C249_=_C254( C249 C254 ) C249_=_C255( C249 C255 ) \nC249_=_C256( C249 C256 ) C249_=_C257( C249 C257 ) C249_=_C258( C249 C258 ) C249_=_C259( C249 C259 ) C249_=_C262( C249 C262 ) C249_=_C272( C249 C272 ) \nC249_=_C306( C249 C306 ) C249_=_C322( C249 C322 ) C249_=_C323( C249 C323 ) C249_=_C324( C249 C324 ) C249_=_C325( C249 C325 ) C249_=_C326( C249 C326 ) \nC249_=_C327( C249 C327 ) C249_=_C328( C249 C328 ) C249_=_C329( C249 C329 ) C249_=_C330( C249 C330 ) C249_=_C331( C249 C331 ) C250_=_C251( C250 C251 ) \nC250_=_C252( C250 C252 ) C250_=_C253( C250 C253 ) C250_=_C254( C250 C254 ) C250_=_C255( C250 C255 ) C250_=_C256( C250 C256 ) C250_=_C257( C250 C257 ) \nC250_=_C258( C250 C258 ) C250_=_C259( C250 C259 ) C251_=_C252( C251 C252 ) C251_=_C253( C251 C253 ) C251_=_C254( C251 C254 ) C251_=_C255( C251 C255 ) \nC251_=_C256( C251 C256 ) C251_=_C257( C251 C257 ) C251_=_C258( C251 C258 ) C251_=_C259( C251 C259 ) C252_=_C253( C252 C253 ) C252_=_C254( C252 C254 ) \nC252_=_C255( C252 C255 ) C252_=_C256( C252 C256 ) C252_=_C257( C252 C257 ) C252_=_C258( C252 C258 ) C252_=_C259( C252 C259 ) C253_=_C254( C253 C254 ) \nC253_=_C255( C253 C255 ) C253_=_C256( C253 C256 ) C253_=_C257( C253 C257 ) C253_=_C258( C253 C258 ) C253_=_C259( C253 C259 ) C254_=_C255( C254 C255 ) \nC254_=_C256( C254 C256 ) C254_=_C257( C254 C257 ) C254_=_C258( C254 C258 ) C254_=_C259( C254 C259 ) C255_=_C256( C255 C256 ) C255_=_C257( C255 C257 ) \nC255_=_C258( C255 C258 ) C255_=_C259( C255 C259 ) C255_=_C326( C255 C326 ) C256_=_C257( C256 C257 ) C256_=_C258( C256 C258 ) C256_=_C259( C256 C259 ) \nC256_=_C327( C256 C327 ) C257_=_C258( C257 C258 ) C257_=_C259( C257 C259 ) C258_=_C259( C258 C259 ) C258_=_C330( C258 C330 ) C259_=_C331( C259 C331 ) \nC262_=_C272( C262 C272 ) C262_=_C306( C262 C306 ) C262_=_C322( C262 C322 ) C262_=_C323( C262 C323 ) C262_=_C324( C262 C324 ) C262_=_C325( C262 C325 ) \nC262_=_C326( C262 C326 ) C262_=_C327( C262 C327 ) C262_=_C328( C262 C328 ) C262_=_C329( C262 C329 ) C262_=_C330( C262 C330 ) C262_=_C331( C262 C331 ) \nC272_=_C306( C272 C306 ) C272_=_C322( C272 C322 ) C272_=_C323( C272 C323 ) C272_=_C324( C272 C324 ) C272_=_C325( C272 C325 ) C272_=_C326( C272 C326 ) \nC272_=_C327( C272 C327 ) C272_=_C328( C272 C328 ) C272_=_C329( C272 C329 ) C272_=_C330( C272 C330 ) C272_=_C331( C272 C331 ) C306_=_C322( C306 C322 ) \nC306_=_C323( C306 C323 ) C306_=_C324( C306 C324 ) C306_=_C325( C306 C325 ) C306_=_C326( C306 C326 ) C306_=_C327( C306 C327 ) C306_=_C328( C306 C328 ) \nC306_=_C329( C306 C329 ) C306_=_C330( C306 C330 ) C306_=_C331(</w:t>
      </w:r>
    </w:p>
    <w:p>
      <w:pPr>
        <w:pStyle w:val="PreformattedText"/>
        <w:bidi w:val="0"/>
        <w:spacing w:before="0" w:after="0"/>
        <w:jc w:val="left"/>
        <w:rPr/>
      </w:pPr>
      <w:r>
        <w:rPr/>
        <w:t xml:space="preserve"> </w:t>
      </w:r>
      <w:r>
        <w:rPr/>
        <w:t>C306 C331 ) C322_=_C323( C322 C323 ) C322_=_C324( C322 C324 ) C322_=_C325( C322 C325 ) \nC322_=_C326( C322 C326 ) C322_=_C327( C322 C327 ) C322_=_C328( C322 C328 ) C322_=_C329( C322 C329 ) C322_=_C330( C322 C330 ) C322_=_C331( C322 C331 ) \nC323_=_C324( C323 C324 ) C323_=_C325( 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43-&gt;60[label="38: C27 C57 C59 C78 C80 \nC90 C96 C138 C151 C161 C164 \nC207 C219 C247 C248 C250 C251 \nC252 C253 C254 C255 C256 C257 \nC258 C259 C262 C272 C306 C322 \nC323 C324 C325 C326 C327 C328 \nC329 C330 C331 \n351: C27_=_C59 ,C27_=_C80 ,C27_=_C96 ,C27_=_C164 ,C27_=_C207 ,\nC27_=_C262 ,C27_=_C272 ,C27_=_C306 ,C27_=_C322 ,C27_=_C323 ,C27_=_C324 ,\nC27_=_C325 ,C27_=_C326 ,C27_=_C327 ,C27_=_C328 ,C27_=_C329 ,C27_=_C330 ,\nC27_=_C331 ,C57_=_C59 ,C57_=_C78 ,C57_=_C90 ,C57_=_C138 ,C57_=_C151 ,\nC57_=_C161 ,C57_=_C219 ,C57_=_C247 ,C57_=_C248 ,C57_=_C250 ,C57_=_C251 ,\nC57_=_C252 ,C57_=_C253 ,C57_=_C254 ,C57_=_C255 ,C57_=_C256 ,C57_=_C257 ,\nC57_=_C258 ,C57_=_C259 ,C59_=_C80 ,C59_=_C96 ,C59_=_C164 ,C59_=_C207 ,\nC59_=_C262 ,C59_=_C272 ,C59_=_C306 ,C59_=_C322 ,C59_=_C323 ,C59_=_C324 ,\nC59_=_C325 ,C59_=_C326 ,C59_=_C327 ,C59_=_C328 ,C59_=_C329 ,C59_=_C330 ,\nC59_=_C331 ,C78_=_C80 ,C78_=_C90 ,C78_=_C138 ,C78_=_C151 ,C78_=_C161 ,\nC78_=_C219 ,C78_=_C247 ,C78_=_C248 ,C78_=_C250 ,C78_=_C251 ,C78_=_C252 ,\nC78_=_C253 ,C78_=_C254 ,C78_=_C255 ,C78_=_C256 ,C78_=_C257 ,C78_=_C258 ,\nC78_=_C259 ,C80_=_C96 ,C80_=_C164 ,C80_=_C207 ,C80_=_C262 ,C80_=_C272 ,\nC80_=_C306 ,C80_=_C322 ,C80_=_C323 ,C80_=_C324 ,C80_=_C325 ,C80_=_C326 ,\nC80_=_C327 ,C80_=_C328 ,C80_=_C329 ,C80_=_C330 ,C80_=_C331 ,C90_=_C96 ,\nC90_=_C138 ,C90_=_C151 ,C90_=_C161 ,C90_=_C219 ,C90_=_C247 ,C90_=_C248 ,\nC90_=_C250 ,C90_=_C251 ,C90_=_C252 ,C90_=_C253 ,C90_=_C254 ,C90_=_C255 ,\nC90_=_C256 ,C90_=_C257 ,C90_=_C258 ,C90_=_C259 ,C96_=_C164 ,C96_=_C207 ,\nC96_=_C262 ,C96_=_C272 ,C96_=_C306 ,C96_=_C322 ,C96_=_C323 ,C96_=_C324 ,\nC96_=_C325 ,C96_=_C326 ,C96_=_C327 ,C96_=_C328 ,C96_=_C329 ,C96_=_C330 ,\nC96_=_C331 ,C138_=_C151 ,C138_=_C161 ,C138_=_C219 ,C138_=_C247 ,C138_=_C248 ,\nC138_=_C250 ,C138_=_C251 ,C138_=_C252 ,C138_=_C253 ,C138_=_C254 ,C138_=_C255 ,\nC138_=_C256 ,C138_=_C257 ,C138_=_C258 ,C138_=_C259 ,C151_=_C161 ,C151_=_C219 ,\nC151_=_C247 ,C151_=_C248 ,C151_=_C250 ,C151_=_C251 ,C151_=_C252 ,C151_=_C253 ,\nC151_=_C254 ,C151_=_C255 ,C151_=_C256 ,C151_=_C257 ,C151_=_C258 ,C151_=_C259 ,\nC161_=_C164 ,C161_=_C219 ,C161_=_C247 ,C161_=_C248 ,C161_=_C250 ,C161_=_C251 ,\nC161_=_C252 ,C161_=_C253 ,C161_=_C254 ,C161_=_C255 ,C161_=_C256 ,C161_=_C257 ,\nC161_=_C258 ,C161_=_C259 ,C164_=_C207 ,C164_=_C262 ,C164_=_C272 ,C164_=_C306 ,\nC164_=_C322 ,C164_=_C323 ,C164_=_C324 ,C164_=_C325 ,C164_=_C326 ,C164_=_C327 ,\nC164_=_C328 ,C164_=_C329 ,C164_=_C330 ,C164_=_C331 ,C207_=_C262 ,C207_=_C272 ,\nC207_=_C306 ,C207_=_C322 ,C207_=_C323 ,C207_=_C324 ,C207_=_C325 ,C207_=_C326 ,\nC207_=_C327 ,C207_=_C328 ,C207_=_C329 ,C207_=_C330 ,C207_=_C331 ,C219_=_C247 ,\nC219_=_C248 ,C219_=_C250 ,C219_=_C251 ,C219_=_C252 ,C219_=_C253 ,C219_=_C254 ,\nC219_=_C255 ,C219_=_C256 ,C219_=_C257 ,C219_=_C258 ,C219_=_C259 ,C247_=_C248 ,\nC247_=_C250 ,C247_=_C251 ,C247_=_C252 ,C247_=_C253 ,C247_=_C254 ,C247_=_C255 ,\nC247_=_C256 ,C247_=_C257 ,C247_=_C258 ,C247_=_C259 ,C247_=_C272 ,C248_=_C250 ,\nC248_=_C251 ,C248_=_C252 ,C248_=_C253 ,C248_=_C254 ,C248_=_C255 ,C248_=_C256 ,\nC248_=_C257 ,C248_=_C258 ,C248_=_C259 ,C250_=_C251 ,C250_=_C252 ,C250_=_C253 ,\nC250_=_C254 ,C250_=_C255 ,C250_=_C256 ,C250_=_C257 ,C250_=_C258 ,C250_=_C259 ,\nC251_=_C252 ,C251_=_C253 ,C251_=_C254 ,C251_=_C255 ,C251_=_C256 ,C251_=_C257 ,\nC251_=_C258 ,C251_=_C259 ,C252_=_C253 ,C252_=_C254 ,C252_=_C255 ,C252_=_C256 ,\nC252_=_C257 ,C252_=_C258 ,C252_=_C259 ,C253_=_C254 ,C253_=_C255 ,C253_=_C256 ,\nC253_=_C257 ,C253_=_C258 ,C253_=_C259 ,C254_=_C255 ,C254_=_C256 ,C254_=_C257 ,\nC254_=_C258 ,C254_=_C259 ,C255_=_C256 ,C255_=_C257 ,C255_=_C258 ,C255_=_C259 ,\nC255_=_C326 ,C256_=_C257 ,C256_=_C258 ,C256_=_C259 ,C256_=_C327 ,C257_=_C258 ,\nC257_=_C259 ,C258_=_C259 ,C258_=_C330 ,C259_=_C331 ,C262_=_C272 ,C262_=_C306 ,\nC262_=_C322 ,C262_=_C323 ,C262_=_C324 ,C262_=_C325 ,C262_=_C326 ,C262_=_C327 ,\nC262_=_C328 ,C262_=_C329 ,C262_=_C330 ,C262_=_C331 ,C272_=_C306 ,C272_=_C322 ,\nC272_=_C323 ,C272_=_C324 ,C272_=_C325 ,C272_=_C326 ,C272_=_C327 ,C272_=_C328 ,\nC272_=_C329 ,C272_=_C330 ,C272_=_C331 ,C306_=_C322 ,C306_=_C323 ,C306_=_C324 ,\nC306_=_C325 ,C306_=_C326 ,C306_=_C327 ,C306_=_C328 ,C306_=_C329 ,C306_=_C330 ,\nC306_=_C331 ,C322_=_C323 ,C322_=_C324 ,C322_=_C325 ,C322_=_C326 ,C322_=_C327 ,\nC322_=_C328 ,C322_=_C329 ,C322_=_C330 ,C322_=_C331 ,C323_=_C324 ,C323_=_C325 ,\nC323_=_C326 ,C323_=_C327 ,C323_=_C328 ,C323_=_C329 ,C323_=_C330 ,C323_=_C331 ,\nC324_=_C325 ,C324_=_C326 ,C324_=_C327 ,C324_=_C328 ,C324_=_C329 ,C324_=_C330 ,\nC324_=_C331 ,C325_=_C326 ,C325_=_C327 ,C325_=_C328 ,C325_=_C329 ,C325_=_C330 ,\nC325_=_C331 ,C326_=_C327 ,C326_=_C328 ,C326_=_C329 ,C326_=_C330 ,C326_=_C331 ,\nC327_=_C328 ,C327_=_C329 ,C327_=_C330 ,C327_=_C331 ,C328_=_C329 ,C328_=_C330 ,\nC328_=_C331 ,C329_=_C330 ,C329_=_C331 ,C330_=_C331 ,"];61[shape=box, label="id:61 level: 5\n40: C0 C9 C21 C28 C54 \nC55 C56 C57 C58 C59 C60 \nC61 C62 C63 C64 C65 C66 \nC67 C68 C69 C70 C71 C97 \nC123 C237 C250 C263 C344 C352 \nC353 C354 C355 C356 C357 C358 \nC359 C360 C361 C362 C363 \n410: C0_=_C9( C0 C9 ) C0_=_C21( C0 C21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9_=_C28( C9 C28 ) C9_=_C61( C9 C61 ) C9_=_C97( C9 C97 ) \nC9_=_C123( C9 C123 ) C9_=_C237( C9 C237 ) C9_=_C250( C9 C250 ) C9_=_C263( C9 C263 ) C9_=_C344( C9 C344 ) C9_=_C352( C9 C352 ) \nC9_=_C353( C9 C353 ) C9_=_C354( C9 C354 ) C9_=_C355( C9 C355 ) C9_=_C356( C9 C356 ) C9_=_C357( C9 C357 ) C9_=_C358( C9 C358 ) \nC9_=_C359( C9 C359 ) C9_=_C360( C9 C360 ) C9_=_C361( C9 C361 ) C9_=_C362( C9 C362 ) C9_=_C363( C9 C363 ) C21_=_C28( C21 C28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8_=_C61( C28 C61 ) C28_=_C97( C28 C97 ) C28_=_C123( C28 C123 ) C28_=_C237( C28 C237 ) C28_=_C250( C28 C250 ) C28_=_C263( C28 C263 ) \nC28_=_C344( C28 C344 ) C28_=_C352( C28 C352 ) C28_=_C353( C28 C353 ) C28_=_C354( C28 C354 ) C28_=_C355( C28 C355 ) C28_=_C356( C28 C356 ) \nC28_=_C357( C28 C357 ) C28_=_C358( C28 C358 ) C28_=_C359( C28 C359 ) C28_=_C360( C28 C360 ) C28_=_C361( C28 C361 ) C28_=_C362( C28 C362 ) \nC28_=_C363( C28 C363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6_=_C57( C56 C57 ) C56_=_C58( C56 C58 ) \nC56_=_C59( C56 C59 ) C56_=_C60( C56 C60 ) C56_=_C61( C56 C61 ) C56_=_C62( C56 C62 ) C56_=_C63( C56 C63 ) C56_=_C64( C56 C64 ) \nC56_=_C65( C56 C65 ) C56_=_C66( C56 C66 ) C56_=_C67( C56 C67 ) C56_=_C68( C56 C68 ) C56_=_C69( C56 C69 ) C56_=_C70( C56 C70 ) \nC56_=_C71( C56 C71 ) C57_=_C58( C57 C58 ) C57_=_C59( C57 C59 ) C57_=_C60( C57 C60 ) C57_=_C61( C57 C61 ) C57_=_C62( C57 C62 ) \nC57_=_C63( C57 C63 ) C57_=_C64( C57 C64 ) C57_=_C65( C57 C65 ) C57_=_C66( C57 C66 ) C57_=_C67( C57 C67 ) C57_=_C68( C57 C68 ) \nC57_=_C69( C57 C69 ) C57_=_C70( C57 C70 ) C57_=_C71( C57 C71 ) C57_=_C250( C57 C250 ) C58_=_C59( C58 C59 ) C58_=_C60( C58 C60 ) \nC58_=_C61( C58 C61 ) C58_=_C62( C58 C62 ) C58_=_C63( C58 C63 ) C58_=_C64( C58 C64 ) C58_=_C65( C58 C65 ) C58_=_C66( C58 C66 ) \nC58_=_C67( C58 C67 ) C58_=_C68( C58 C68 ) C58_=_C69( C58 C69 ) C58_=_C70( C58 C70 ) C58_=_C71( C58 C71 ) C59_=_C60( C59 C60 ) \nC59_=_C61( C59 C61 ) C59_=_C62( C59 C62 ) C59_=_C63( C59 C63 ) C59_=_C64( C59 C64 ) C59_=_C65( C59 C65 ) C59_=_C66( C59 C66 ) \nC59_=_C67( C59 C67 ) C59_=_C68( C59 C68 ) C59_=_C69( C59 C69 ) C59_=_C70( C59 C70 ) C59_=_C71( C59 C71 ) C60_=_C61( C60 C61 ) \nC60_=_C62( C60 C62 ) C60_=_C63( C60 C63 ) C60_=_C64( C60 C64 ) C60_=_C65( C60 C65 ) C60_=_C66( C60 C66 ) C60_=_C67( C60 C67 ) \nC60_=_C68( C60 C68 ) C60_=_C69( C60 C69 ) C60_=_C70( C60 C70 )</w:t>
      </w:r>
    </w:p>
    <w:p>
      <w:pPr>
        <w:pStyle w:val="PreformattedText"/>
        <w:bidi w:val="0"/>
        <w:spacing w:before="0" w:after="0"/>
        <w:jc w:val="left"/>
        <w:rPr/>
      </w:pPr>
      <w:r>
        <w:rPr/>
        <w:t xml:space="preserve"> </w:t>
      </w:r>
      <w:r>
        <w:rPr/>
        <w:t>C60_=_C71( C60 C71 ) C60_=_C344( C60 C344 ) C61_=_C62( C61 C62 ) \nC61_=_C63( C61 C63 ) C61_=_C64( C61 C64 ) C61_=_C65( C61 C65 ) C61_=_C66( C61 C66 ) C61_=_C67( C61 C67 ) C61_=_C68( C61 C68 ) \nC61_=_C69( C61 C69 ) C61_=_C70( C61 C70 ) C61_=_C71( C61 C71 ) C61_=_C97( C61 C97 ) C61_=_C123( C61 C123 ) C61_=_C237( C61 C237 ) \nC61_=_C250( C61 C250 ) C61_=_C263( C61 C263 ) C61_=_C344( C61 C344 ) C61_=_C352( C61 C352 ) C61_=_C353( C61 C353 ) C61_=_C354( C61 C354 ) \nC61_=_C355( C61 C355 ) C61_=_C356( C61 C356 ) C61_=_C357( C61 C357 ) C61_=_C358( C61 C358 ) C61_=_C359( C61 C359 ) C61_=_C360( C61 C360 ) \nC61_=_C361( C61 C361 ) C61_=_C362( C61 C362 ) C61_=_C363( C61 C363 ) C62_=_C63( C62 C63 ) C62_=_C64( C62 C64 ) C62_=_C65( C62 C65 ) \nC62_=_C66( C62 C66 ) C62_=_C67( C62 C67 ) C62_=_C68( C62 C68 ) C62_=_C69( C62 C69 ) C62_=_C70( C62 C70 ) C62_=_C71( C62 C71 ) \nC62_=_C354( C62 C354 ) C63_=_C64( C63 C64 ) C63_=_C65( C63 C65 ) C63_=_C66( C63 C66 ) C63_=_C67( C63 C67 ) C63_=_C68( C63 C68 ) \nC63_=_C69( C63 C69 ) C63_=_C70( C63 C70 ) C63_=_C71( C63 C71 ) C63_=_C357( C63 C357 ) C64_=_C65( C64 C65 ) C64_=_C66( C64 C66 ) \nC64_=_C67( C64 C67 ) C64_=_C68( C64 C68 ) C64_=_C69( C64 C69 ) C64_=_C70( C64 C70 ) C64_=_C71( C64 C71 ) C65_=_C66( C65 C66 ) \nC65_=_C67( C65 C67 ) C65_=_C68( C65 C68 ) C65_=_C69( C65 C69 ) C65_=_C70( C65 C70 ) C65_=_C71( C65 C71 ) C65_=_C358( C65 C358 ) \nC66_=_C67( C66 C67 ) C66_=_C68( C66 C68 ) C66_=_C69( C66 C69 ) C66_=_C70( C66 C70 ) C66_=_C71( C66 C71 ) C67_=_C68( C67 C68 ) \nC67_=_C69( C67 C69 ) C67_=_C70( C67 C70 ) C67_=_C71( C67 C71 ) C67_=_C360( C67 C360 ) C68_=_C69( C68 C69 ) C68_=_C70( C68 C70 ) \nC68_=_C71( C68 C71 ) C68_=_C361( C68 C361 ) C69_=_C70( C69 C70 ) C69_=_C71( C69 C71 ) C69_=_C362( C69 C362 ) C70_=_C71( C70 C71 ) \nC97_=_C123( C97 C123 ) C97_=_C237( C97 C237 ) C97_=_C250( C97 C250 ) C97_=_C263( C97 C263 ) C97_=_C344( C97 C344 ) C97_=_C352( C97 C352 ) \nC97_=_C353( C97 C353 ) C97_=_C354( C97 C354 ) C97_=_C355( C97 C355 ) C97_=_C356( C97 C356 ) C97_=_C357( C97 C357 ) C97_=_C358( C97 C358 ) \nC97_=_C359( C97 C359 ) C97_=_C360( C97 C360 ) C97_=_C361( C97 C361 ) C97_=_C362( C97 C362 ) C97_=_C363( C97 C363 ) C123_=_C237( C123 C237 ) \nC123_=_C250( C123 C250 ) C123_=_C263( C123 C263 ) C123_=_C344( C123 C344 ) C123_=_C352( C123 C352 ) C123_=_C353( C123 C353 ) C123_=_C354( C123 C354 ) \nC123_=_C355( C123 C355 ) C123_=_C356( C123 C356 ) C123_=_C357( C123 C357 ) C123_=_C358( C123 C358 ) C123_=_C359( C123 C359 ) C123_=_C360( C123 C360 ) \nC123_=_C361( C123 C361 ) C123_=_C362( C123 C362 ) C123_=_C363( C123 C363 ) C237_=_C250( C237 C250 ) C237_=_C263( C237 C263 ) C237_=_C344( C237 C344 ) \nC237_=_C352( C237 C352 ) C237_=_C353( C237 C353 ) C237_=_C354( C237 C354 ) C237_=_C355( C237 C355 ) C237_=_C356( C237 C356 ) C237_=_C357( C237 C357 ) \nC237_=_C358( C237 C358 ) C237_=_C359( C237 C359 ) C237_=_C360( C237 C360 ) C237_=_C361( C237 C361 ) C237_=_C362( C237 C362 ) C237_=_C363( C237 C363 ) \nC250_=_C263( C250 C263 ) C250_=_C344( C250 C344 ) C250_=_C352( C250 C352 ) C250_=_C353( C250 C353 ) C250_=_C354( C250 C354 ) C250_=_C355( C250 C355 ) \nC250_=_C356( C250 C356 ) C250_=_C357( C250 C357 ) C250_=_C358( C250 C358 ) C250_=_C359( C250 C359 ) C250_=_C360( C250 C360 ) C250_=_C361( C250 C361 ) \nC250_=_C362( C250 C362 ) C250_=_C363( C250 C363 ) C263_=_C344( C263 C344 ) C263_=_C352( C263 C352 ) C263_=_C353( C263 C353 ) C263_=_C354( C263 C354 ) \nC263_=_C355( C263 C355 ) C263_=_C356( C263 C356 ) C263_=_C357( C263 C357 ) C263_=_C358( C263 C358 ) C263_=_C359( C263 C359 ) C263_=_C360( C263 C360 ) \nC263_=_C361( C263 C361 ) C263_=_C362( C263 C362 ) C263_=_C363( C263 C363 ) C344_=_C352( C344 C352 ) C344_=_C353( C344 C353 ) C344_=_C354( C344 C354 ) \nC344_=_C355( C344 C355 ) C344_=_C356( C344 C356 ) C344_=_C357( C344 C357 ) C344_=_C358( C344 C358 ) C344_=_C359( C344 C359 ) C344_=_C360( C344 C360 ) \nC344_=_C361( C344 C361 ) C344_=_C362( C344 C362 ) C344_=_C363( C344 C363 ) C352_=_C353( C352 C353 ) C352_=_C354( C352 C354 ) C352_=_C355( C352 C355 ) \nC352_=_C356( C352 C356 ) C352_=_C357( C352 C357 ) C352_=_C358( C352 C358 ) C352_=_C359( C352 C359 ) C352_=_C360( C352 C360 ) C352_=_C361( C352 C361 ) \nC352_=_C362( C352 C362 ) C352_=_C363( C352 C363 ) C353_=_C354( C353 C354 ) C353_=_C355( C353 C355 ) C353_=_C356( C353 C356 ) C353_=_C357( C353 C357 ) \nC353_=_C358( C353 C358 ) C353_=_C359( C353 C359 ) C353_=_C360( C353 C360 ) C353_=_C361( C353 C361 ) C353_=_C362( C353 C362 ) C353_=_C363( C353 C363 ) \nC354_=_C355( C354 C355 ) C354_=_C356( C354 C356 ) C354_=_C357( C354 C357 ) C354_=_C358( C354 C358 ) C354_=_C359( C354 C359 ) C354_=_C360( C354 C360 ) \nC354_=_C361( C354 C361 ) C354_=_C362( C354 C362 ) C354_=_C363( C354 C363 ) C355_=_C356( C355 C356 ) C355_=_C357( C355 C357 ) C355_=_C358( C355 C358 ) \nC355_=_C359( C355 C359 ) C355_=_C360( C355 C360 ) C355_=_C361( C355 C361 ) C355_=_C362( C355 C362 ) C355_=_C363( C355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43-&gt;61[label="39: C0 C9 C21 C28 C54 \nC55 C56 C57 C58 C59 C60 \nC62 C63 C64 C65 C66 C67 \nC68 C69 C70 C71 C97 C123 \nC237 C250 C263 C344 C352 C353 \nC354 C355 C356 C357 C358 C359 \nC360 C361 C362 C363 \n371: C0_=_C9 ,C0_=_C21 ,C0_=_C54 ,C0_=_C55 ,C0_=_C56 ,\nC0_=_C57 ,C0_=_C58 ,C0_=_C59 ,C0_=_C60 ,C0_=_C62 ,C0_=_C63 ,\nC0_=_C64 ,C0_=_C65 ,C0_=_C66 ,C0_=_C67 ,C0_=_C68 ,C0_=_C69 ,\nC0_=_C70 ,C0_=_C71 ,C9_=_C28 ,C9_=_C97 ,C9_=_C123 ,C9_=_C237 ,\nC9_=_C250 ,C9_=_C263 ,C9_=_C344 ,C9_=_C352 ,C9_=_C353 ,C9_=_C354 ,\nC9_=_C355 ,C9_=_C356 ,C9_=_C357 ,C9_=_C358 ,C9_=_C359 ,C9_=_C360 ,\nC9_=_C361 ,C9_=_C362 ,C9_=_C363 ,C21_=_C28 ,C21_=_C54 ,C21_=_C55 ,\nC21_=_C56 ,C21_=_C57 ,C21_=_C58 ,C21_=_C59 ,C21_=_C60 ,C21_=_C62 ,\nC21_=_C63 ,C21_=_C64 ,C21_=_C65 ,C21_=_C66 ,C21_=_C67 ,C21_=_C68 ,\nC21_=_C69 ,C21_=_C70 ,C21_=_C71 ,C28_=_C97 ,C28_=_C123 ,C28_=_C237 ,\nC28_=_C250 ,C28_=_C263 ,C28_=_C344 ,C28_=_C352 ,C28_=_C353 ,C28_=_C354 ,\nC28_=_C355 ,C28_=_C356 ,C28_=_C357 ,C28_=_C358 ,C28_=_C359 ,C28_=_C360 ,\nC28_=_C361 ,C28_=_C362 ,C28_=_C363 ,C54_=_C55 ,C54_=_C56 ,C54_=_C57 ,\nC54_=_C58 ,C54_=_C59 ,C54_=_C60 ,C54_=_C62 ,C54_=_C63 ,C54_=_C64 ,\nC54_=_C65 ,C54_=_C66 ,C54_=_C67 ,C54_=_C68 ,C54_=_C69 ,C54_=_C70 ,\nC54_=_C71 ,C55_=_C56 ,C55_=_C57 ,C55_=_C58 ,C55_=_C59 ,C55_=_C60 ,\nC55_=_C62 ,C55_=_C63 ,C55_=_C64 ,C55_=_C65 ,C55_=_C66 ,C55_=_C67 ,\nC55_=_C68 ,C55_=_C69 ,C55_=_C70 ,C55_=_C71 ,C56_=_C57 ,C56_=_C58 ,\nC56_=_C59 ,C56_=_C60 ,C56_=_C62 ,C56_=_C63 ,C56_=_C64 ,C56_=_C65 ,\nC56_=_C66 ,C56_=_C67 ,C56_=_C68 ,C56_=_C69 ,C56_=_C70 ,C56_=_C71 ,\nC57_=_C58 ,C57_=_C59 ,C57_=_C60 ,C57_=_C62 ,C57_=_C63 ,C57_=_C64 ,\nC57_=_C65 ,C57_=_C66 ,C57_=_C67 ,C57_=_C68 ,C57_=_C69 ,C57_=_C70 ,\nC57_=_C71 ,C57_=_C250 ,C58_=_C59 ,C58_=_C60 ,C58_=_C62 ,C58_=_C63 ,\nC58_=_C64 ,C58_=_C65 ,C58_=_C66 ,C58_=_C67 ,C58_=_C68 ,C58_=_C69 ,\nC58_=_C70 ,C58_=_C71 ,C59_=_C60 ,C59_=_C62 ,C59_=_C63 ,C59_=_C64 ,\nC59_=_C65 ,C59_=_C66 ,C59_=_C67 ,C59_=_C68 ,C59_=_C69 ,C59_=_C70 ,\nC59_=_C71 ,C60_=_C62 ,C60_=_C63 ,C60_=_C64 ,C60_=_C65 ,C60_=_C66 ,\nC60_=_C67 ,C60_=_C68 ,C60_=_C69 ,C60_=_C70 ,C60_=_C71 ,C60_=_C344 ,\nC62_=_C63 ,C62_=_C64 ,C62_=_C65 ,C62_=_C66 ,C62_=_C67 ,C62_=_C68 ,\nC62_=_C69 ,C62_=_C70 ,C62_=_C71 ,C62_=_C354 ,C63_=_C64 ,C63_=_C65 ,\nC63_=_C66 ,C63_=_C67 ,C63_=_C68 ,C63_=_C69 ,C63_=_C70 ,C63_=_C71 ,\nC63_=_C357 ,C64_=_C65 ,C64_=_C66 ,C64_=_C67 ,C64_=_C68 ,C64_=_C69 ,\nC64_=_C70 ,C64_=_C71 ,C65_=_C66 ,C65_=_C67 ,C65_=_C68 ,C65_=_C69 ,\nC65_=_C70 ,C65_=_C71 ,C65_=_C358 ,C66_=_C67 ,C66_=_C68 ,C66_=_C69 ,\nC66_=_C70 ,C66_=_C71 ,C67_=_C68 ,C67_=_C69 ,C67_=_C70 ,C67_=_C71 ,\nC67_=_C360 ,C68_=_C69 ,C68_=_C70 ,C68_=_C71 ,C68_=_C361 ,C69_=_C70 ,\nC69_=_C71 ,C69_=_C362 ,C70_=_C71 ,C97_=_C123 ,C97_=_C237 ,C97_=_C250 ,\nC97_=_C263 ,C97_=_C344 ,C97_=_C352 ,C97_=_C353 ,C97_=_C354 ,C97_=_C355 ,\nC97_=_C356 ,C97_=_C357 ,C97_=_C358 ,C97_=_C359 ,C97_=_C360 ,C97_=_C361 ,\nC97_=_C362 ,C97_=_C363 ,C123_=_C237 ,C123_=_C250 ,C123_=_C263 ,C123_=_C344 ,\nC123_=_C352 ,C123_=_C353 ,C123_=_C354 ,C123_=_C355 ,C123_=_C356 ,C123_=_C357 ,\nC123_=_C358 ,C123_=_C359 ,C123_=_C360 ,C123_=_C361 ,C123_=_C362 ,C123_=_C363 ,\nC237_=_C250 ,C237_=_C263 ,C237_=_C344 ,C237_=_C352 ,C237_=_C353 ,C237_=_C354 ,\nC237_=_C355 ,C237_=_C356 ,C237_=_C357 ,C237_=_C358 ,C237_=_C359 ,C237_=_C360 ,\nC237_=_C361 ,C237_=_C362 ,C237_=_C363 ,C250_=_C263 ,C250_=_C344 ,C250_=_C352 ,\nC250_=_C353 ,C250_=_C354 ,C250_=_C355 ,C250_=_C356 ,C250_=_C357 ,C250_=_C358 ,\nC250_=_C359 ,C250_=_C360 ,C250_=_C361 ,C250_=_C362 ,C250_=_C363 ,C263_=_C344 ,\nC263_=_C352 ,C263_=_C353 ,C263_=_C354 ,C263_=_C355 ,C263_=_C356 ,C263_=_C357 ,\nC263_=_C358 ,C263_=_C359 ,C263_=_C360 ,C263_=_C361 ,C263_=_C362 ,C263_=_C363 ,\nC344_=_C352 ,C344_=_C353 ,C344_=_C354 ,C344_=_C355 ,C344_=_C356 ,C344_=_C357 ,\nC344_=_C358 ,C344_=_C359 ,C344_=_C360 ,C344_=_C361 ,C344_=_C362 ,C344_=_C363 ,\nC352_=_C353 ,C352_=_C354 ,C352_=_C355 ,C352_=_C356 ,C352_=_C357 ,C352_=_C358 ,\nC352_=_C359 ,C352_=_C360 ,C352_=_C361 ,C352_=_C362 ,C352_=_C363 ,C353_=_C354 ,\nC353_=_C355 ,C353_=_C356 ,C353_=_C357 ,C353_=_C358 ,C353_=_C359 ,C353_=_C360 ,\nC353_=_C361 ,C353_=_C362 ,C353_=_C363 ,C354_=_C355 ,C354_=_C356 ,C354_=_C357 ,\nC354_=_C358 ,C354_=_C359 ,C354_=_C360 ,C354_=_C361 ,C354_=_C362 ,C354_=_C363 ,\nC355_=_C356 ,C355_=_C357 ,C355_=_C358 ,C355_=_C359 ,C355_=_C360</w:t>
      </w:r>
    </w:p>
    <w:p>
      <w:pPr>
        <w:pStyle w:val="PreformattedText"/>
        <w:bidi w:val="0"/>
        <w:spacing w:before="0" w:after="0"/>
        <w:jc w:val="left"/>
        <w:rPr/>
      </w:pPr>
      <w:r>
        <w:rPr/>
        <w:t xml:space="preserve"> </w:t>
      </w:r>
      <w:r>
        <w:rPr/>
        <w:t>,C355_=_C361 ,\nC355_=_C362 ,C355_=_C363 ,C356_=_C357 ,C356_=_C358 ,C356_=_C359 ,C356_=_C360 ,\nC356_=_C361 ,C356_=_C362 ,C356_=_C363 ,C357_=_C358 ,C357_=_C359 ,C357_=_C360 ,\nC357_=_C361 ,C357_=_C362 ,C357_=_C363 ,C358_=_C359 ,C358_=_C360 ,C358_=_C361 ,\nC358_=_C362 ,C358_=_C363 ,C359_=_C360 ,C359_=_C361 ,C359_=_C362 ,C359_=_C363 ,\nC360_=_C361 ,C360_=_C362 ,C360_=_C363 ,C361_=_C362 ,C361_=_C363 ,C362_=_C3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