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5: V0 V2 V4 V6 V7 \nV11 V13 V15 V16 V17 V18 \nV19 V20 V21 V22 V23 V24 \nV25 V27 V29 V30 V32 V33 \nV34 V35 V37 V38 V39 V40 \nV42 V43 V44 V47 V48 V49 \n244: C1( V0 V6 ) C2( V0 V7 ) C4( V0 V11 ) C5( V0 V15 ) C6( V0 V17 ) \nC7( V0 V21 ) C8( V0 V23 ) C12( V0 V39 ) C14( V0 V42 ) C16( V0 V47 ) C17( V0 V48 ) \nC31( V2 V4 ) C33( V2 V6 ) C34( V2 V7 ) C37( V2 V13 ) C39( V2 V18 ) C40( V2 V19 ) \nC41( V2 V21 ) C42( V2 V22 ) C43( V2 V30 ) C44( V2 V32 ) C45( V2 V40 ) C46( V2 V44 ) \nC48( V2 V48 ) C49( V2 V49 ) C68( V4 V15 ) C69( V4 V16 ) C70( V4 V17 ) C71( V4 V21 ) \nC72( V4 V23 ) C73( V4 V27 ) C74( V4 V29 ) C75( V4 V32 ) C76( V4 V33 ) C77( V4 V40 ) \nC78( V4 V47 ) C79( V4 V48 ) C102( V6 V11 ) C103( V6 V13 ) C104( V6 V15 ) C105( V6 V16 ) \nC106( V6 V18 ) C107( V6 V20 ) C108( V6 V27 ) C109( V6 V29 ) C110( V6 V30 ) C113( V6 V42 ) \nC116( V7 V13 ) C117( V7 V19 ) C118( V7 V21 ) C119( V7 V22 ) C120( V7 V23 ) C122( V7 V29 ) \nC123( V7 V32 ) C124( V7 V34 ) C126( V7 V38 ) C127( V7 V40 ) C128( V7 V42 ) C129( V7 V44 ) \nC130( V7 V47 ) C131( V7 V49 ) C168( V11 V16 ) C169( V11 V19 ) C170( V11 V22 ) C171( V11 V24 ) \nC172( V11 V27 ) C174( V11 V30 ) C175( V11 V33 ) C176( V11 V34 ) C177( V11 V37 ) C197( V13 V15 ) \nC198( V13 V19 ) C199( V13 V20 ) C200( V13 V24 ) C201( V13 V25 ) C204( V13 V29 ) C205( V13 V32 ) \nC206( V13 V33 ) C207( V13 V38 ) C208( V13 V40 ) C209( V13 V42 ) C210( V13 V44 ) C222( V15 V16 ) \nC223( V15 V17 ) C224( V15 V19 ) C225( V15 V21 ) C226( V15 V22 ) C227( V15 V23 ) C228( V15 V24 ) \nC229( V15 V30 ) C230( V15 V34 ) C231( V15 V37 ) C232( V15 V38 ) C233( V15 V40 ) C235( V15 V44 ) \nC238( V15 V48 ) C239( V15 V49 ) C240( V16 V20 ) C241( V16 V22 ) C242( V16 V24 ) C243( V16 V30 ) \nC245( V16 V38 ) C246( V16 V39 ) C247( V16 V40 ) C248( V16 V43 ) C249( V16 V47 ) C250( V16 V48 ) \nC251( V17 V18 ) C252( V17 V25 ) C254( V17 V30 ) C256( V17 V34 ) C258( V17 V39 ) C259( V17 V42 ) \nC262( V17 V47 ) C263( V18 V19 ) C264( V18 V21 ) C265( V18 V22 ) C266( V18 V23 ) C267( V18 V27 ) \nC269( V18 V29 ) C270( V18 V32 ) C271( V18 V34 ) C272( V18 V35 ) C274( V18 V37 ) C275( V18 V39 ) \nC276( V18 V40 ) C277( V18 V43 ) C279( V18 V47 ) C280( V19 V23 ) C281( V19 V30 ) C283( V19 V39 ) \nC284( V19 V42 ) C285( V19 V43 ) C286( V19 V44 ) C288( V19 V47 ) C289( V19 V49 ) C290( V20 V22 ) \nC291( V20 V29 ) C293( V20 V32 ) C294( V20 V33 ) C295( V20 V37 ) C296( V20 V40 ) C297( V20 V42 ) \nC300( V20 V47 ) C301( V21 V25 ) C303( V21 V32 ) C304( V21 V33 ) C305( V21 V34 ) C306( V21 V39 ) \nC307( V21 V40 ) C309( V22 V25 ) C310( V22 V27 ) C312( V22 V30 ) C314( V22 V37 ) C315( V22 V38 ) \nC316( V22 V39 ) C317( V22 V42 ) C318( V22 V43 ) C319( V22 V44 ) C321( V22 V47 ) C322( V22 V48 ) \nC323( V23 V24 ) C325( V23 V29 ) C326( V23 V30 ) C328( V23 V32 ) C329( V23 V37 ) C330( V23 V38 ) \nC331( V23 V44 ) C333( V23 V48 ) C334( V23 V49 ) C335( V24 V27 ) C336( V24 V29 ) C338( V24 V32 ) \nC339( V24 V33 ) C340( V24 V35 ) C341( V24 V38 ) C342( V24 V39 ) C343( V24 V43 ) C344( V24 V47 ) \nC345( V24 V49 ) C346( V25 V27 ) C347( V25 V30 ) C349( V25 V34 ) C350( V25 V35 ) C352( V25 V37 ) \nC353( V25 V38 ) C354( V25 V40 ) C355( V25 V42 ) C356( V25 V44 ) C358( V25 V47 ) C366( V27 V29 ) \nC367( V27 V30 ) C369( V27 V37 ) C370( V27 V38 ) C371( V27 V42 ) C372( V27 V47 ) C381( V29 V32 ) \nC382( V29 V33 ) C383( V29 V35 ) C384( V29 V39 ) C386( V29 V49 ) C387( V30 V32 ) C388( V30 V38 ) \nC390( V30 V42 ) C391( V30 V43 ) C394( V30 V48 ) C395( V30 V49 ) C403( V32 V35 ) C404( V32 V38 ) \nC405( V32 V47 ) C406( V32 V48 ) C407( V33 V34 ) C409( V33 V37 ) C410( V33 V38 ) C411( V33 V40 ) \nC412( V33 V42 ) C414( V33 V47 ) C415( V33 V48 ) C416( V33 V49 ) C417( V34 V40 ) C419( V34 V42 ) \nC422( V34 V47 ) C424( V35 V42 ) C425( V35 V43 ) C426( V35 V44 ) C428( V35 V48 ) C429( V35 V49 ) \nC434( V37 V38 ) C435( V37 V42 ) C436( V37 V44 ) C437( V37 V47 ) C438( V37 V48 ) C439( V38 V40 ) \nC441( V38 V44 ) C442( V39 V42 ) C444( V39 V48 ) C447( V40 V48 ) C451( V42 V44 ) C454( V42 V48 ) \nC455( V42 V49 ) C456( V43 V44 ) C459( V43 V47 ) C460( V43 V49 ) C461( V44 V49 ) "]1[shape=box, label="id:1 level: 1\n17: V0 V17 V19 V20 V21 \nV23 V24 V25 V27 V31 V33 \nV34 V39 V42 V43 V44 V49 \n60: C6( V0 V17 ) C7( V0 V21 ) C8( V0 V23 ) C11( V0 V31 ) C12( V0 V39 ) \nC14( V0 V42 ) C252( V17 V25 ) C255( V17 V31 ) C256( V17 V34 ) C258( V17 V39 ) C259( V17 V42 ) \nC280( V19 V23 ) C282( V19 V31 ) C283( V19 V39 ) C284( V19 V42 ) C285( V19 V43 ) C286( V19 V44 ) \nC289( V19 V49 ) C292( V20 V31 ) C294( V20 V33 ) C297( V20 V42 ) C301( V21 V25 ) C302( V21 V31 ) \nC304( V21 V33 ) C305( V21 V34 ) C306( V21 V39 ) C323( V23 V24 ) C327( V23 V31 ) C331( V23 V44 ) \nC334( V23 V49 ) C335( V24 V27 ) C337( V24 V31 ) C339( V24 V33 ) C342( V24 V39 ) C343( V24 V43 ) \nC345( V24 V49 ) C346( V25 V27 ) C348( V25 V31 ) C349( V25 V34 ) C355( V25 V42 ) C356( V25 V44 ) \nC368( V27 V31 ) C371( V27 V42 ) C396( V31 V33 ) C397( V31 V34 ) C398( V31 V39 ) C399( V31 V42 ) \nC400( V31 V43 ) C401( V31 V44 ) C402( V31 V49 ) C407( V33 V34 ) C412( V33 V42 ) C416( V33 V49 ) \nC419( V34 V42 ) C442( V39 V42 ) C451( V42 V44 ) C455( V42 V49 ) C456( V43 V44 ) C460( V43 V49 ) \nC461( V44 V49 ) "];0-&gt;1[label="16: V0 V17 V19 V20 V21 \nV23 V24 V25 V27 V33 V34 \nV39 V42 V43 V44 V49 \n44: C6 ,C7 ,C8 ,C12 ,C14 ,\nC252 ,C256 ,C258 ,C259 ,C280 ,C283 ,\nC284 ,C285 ,C286 ,C289 ,C294 ,C297 ,\nC301 ,C304 ,C305 ,C306 ,C323 ,C331 ,\nC334 ,C335 ,C339 ,C342 ,C343 ,C345 ,\nC346 ,C349 ,C355 ,C356 ,C371 ,C407 ,\nC412 ,C416 ,C419 ,C442 ,C451 ,C455 ,\nC456 ,C460 ,C461 ,"];2[shape=box, label="id:2 level: 1\n33: V0 V2 V4 V6 V7 \nV11 V13 V15 V17 V18 V19 \nV20 V21 V22 V23 V24 V25 \nV27 V28 V29 V30 V32 V33 \nV34 V35 V38 V39 V40 V42 \nV43 V47 V48 V49 \n216: C1( V0 V6 ) C2( V0 V7 ) C4( V0 V11 ) C5( V0 V15 ) C6( V0 V17 ) \nC7( V0 V21 ) C8( V0 V23 ) C10( V0 V28 ) C12( V0 V39 ) C14( V0 V42 ) C16( V0 V47 ) \nC17( V0 V48 ) C31( V2 V4 ) C33( V2 V6 ) C34( V2 V7 ) C37( V2 V13 ) C39( V2 V18 ) \nC40( V2 V19 ) C41( V2 V21 ) C42( V2 V22 ) C43( V2 V30 ) C44( V2 V32 ) C45( V2 V40 ) \nC48( V2 V48 ) C49( V2 V49 ) C68( V4 V15 ) C70( V4 V17 ) C71( V4 V21 ) C72( V4 V23 ) \nC73( V4 V27 ) C74( V4 V29 ) C75( V4 V32 ) C76( V4 V33 ) C77( V4 V40 ) C78( V4 V47 ) \nC79( V4 V48 ) C102( V6 V11 ) C103( V6 V13 ) C104( V6 V15 ) C106( V6 V18 ) C107( V6 V20 ) \nC108( V6 V27 ) C109( V6 V29 ) C110( V6 V30 ) C113( V6 V42 ) C116( V7 V13 ) C117( V7 V19 ) \nC118( V7 V21 ) C119( V7 V22 ) C120( V7 V23 ) C121( V7 V28 ) C122( V7 V29 ) C123( V7 V32 ) \nC124( V7 V34 ) C126( V7 V38 ) C127( V7 V40 ) C128( V7 V42 ) C130( V7 V47 ) C131( V7 V49 ) \nC169( V11 V19 ) C170( V11 V22 ) C171( V11 V24 ) C172( V11 V27 ) C173( V11 V28 ) C174( V11 V30 ) \nC175( V11 V33 ) C176( V11 V34 ) C197( V13 V15 ) C198( V13 V19 ) C199( V13 V20 ) C200( V13 V24 ) \nC201( V13 V25 ) C203( V13 V28 ) C204( V13 V29 ) C205( V13 V32 ) C206( V13 V33 ) C207( V13 V38 ) \nC208( V13 V40 ) C209( V13 V42 ) C223( V15 V17 ) C224( V15 V19 ) C225( V15 V21 ) C226( V15 V22 ) \nC227( V15 V23 ) C228( V15 V24 ) C229( V15 V30 ) C230( V15 V34 ) C232( V15 V38 ) C233( V15 V40 ) \nC238( V15 V48 ) C239( V15 V49 ) C251( V17 V18 ) C252( V17 V25 ) C254( V17 V30 ) C256( V17 V34 ) \nC258( V17 V39 ) C259( V17 V42 ) C262( V17 V47 ) C263( V18 V19 ) C264( V18 V21 ) C265( V18 V22 ) \nC266( V18 V23 ) C267( V18 V27 ) C268( V18 V28 ) C269( V18 V29 ) C270( V18 V32 ) C271( V18 V34 ) \nC272( V18 V35 ) C275( V18 V39 ) C276( V18 V40 ) C277( V18 V43 ) C279( V18 V47 ) C280( V19 V23 ) \nC281( V19 V30 ) C283( V19 V39 ) C284( V19 V42 ) C285( V19 V43 ) C288( V19 V47 ) C289( V19 V49 ) \nC290( V20 V22 ) C291( V20 V29 ) C293( V20 V32 ) C294( V20 V33 ) C296( V20 V40 ) C297( V20 V42 ) \nC300( V20 V47 ) C301( V21 V25 ) C303( V21 V32 ) C304( V21 V33 ) C305( V21 V34 ) C306( V21 V39 ) \nC307( V21 V40 ) C309( V22 V25 ) C310( V22 V27 ) C311( V22 V28 ) C312( V22 V30 ) C315( V22 V38 ) \nC316( V22 V39 ) C317( V22 V42 ) C318( V22 V43 ) C321( V22 V47 ) C322( V22 V48 ) C323( V23 V24 ) \nC324( V23 V28 ) C325( V23 V29 ) C326( V23 V30 ) C328( V23 V32 ) C330( V23 V38 ) C333( V23 V48 ) \nC334( V23 V49 ) C335( V24 V27 ) C336( V24 V29 ) C338( V24 V32 ) C339( V24 V33 ) C340( V24 V35 ) \nC341( V24 V38 ) C342( V24 V39 ) C343( V24 V43 ) C344( V24 V47 ) C345( V24 V49 ) C346( V25 V27 ) \nC347( V25 V30 ) C349( V25 V34 ) C350( V25 V35 ) C353( V25 V38 ) C354( V25 V40 ) C355( V25 V42 ) \nC358( V25 V47 ) C366( V27 V29 ) C367( V27 V30 ) C370( V27 V38 ) C371( V27 V42 ) C372( V27 V47 ) \nC373( V28 V29 ) C374( V28 V32 ) C375( V28 V38 ) C377( V28 V42 ) C379( V28 V47 ) C380( V28 V49 ) \nC381( V29 V32 ) C382( V29 V33 ) C383( V29 V35 ) C384( V29 V39 ) C386( V29 V49 ) C387( V30 V32 ) \nC388( V30 V38 ) C390( V30 V42 ) C391( V30 V43 ) C394( V30 V48 ) C395( V30 V49 ) C403( V32 V35 ) \nC404( V32 V38 ) C405( V32 V47 ) C406( V32 V48 ) C407( V33 V34 ) C410( V33 V38 ) C411( V33 V40 ) \nC412( V33 V42 ) C414( V33 V47 ) C415( V33 V48 ) C416( V33 V49 ) C417( V34 V40 ) C419( V34 V42 ) \nC422( V34 V47 ) C424( V35 V42 ) C425( V35 V43 ) C428( V35 V48 ) C429( V35 V49 ) C439( V38 V40 ) \nC442( V39 V42 ) C444( V39 V48 ) C447( V40 V48 ) C454( V42 V48 ) C455( V42 V49 ) C459( V43 V47 ) \nC460( V43 V49 ) "];0-&gt;2[label="32: V0 V2 V4 V6 V7 \nV11 V13 V15 V17 V18 V19 \nV20 V21 V22 V23 V24 V25 \nV27 V29 V30 V32 V33 V34 \nV35 V38 V39 V40 V42 V43 \nV47 V48 V49 \n203: C1 ,C2 ,C4 ,C5 ,C6 ,\nC7 ,C8 ,C12 ,C14 ,C16 ,C17 ,\nC31 ,C33 ,C34 ,C37 ,C39 ,C40 ,\nC41 ,C42 ,C43 ,C44 ,C45 ,C48 ,\nC49 ,C68 ,C70 ,C71 ,C72 ,C73 ,\nC74 ,C75 ,C76 ,C77 ,C78 ,C79 ,\nC102 ,C103 ,C104 ,C106 ,C107 ,C108 ,\nC109 ,C110 ,C113 ,C116 ,C117 ,C118 ,\nC119 ,C120 ,C122 ,C123 ,C124 ,C126 ,\nC127 ,C128 ,C130 ,C131 ,C169 ,C170 ,\nC171 ,C172 ,C174 ,C175 ,C176 ,C197 ,\nC198 ,C199 ,C200 ,C201 ,C204 ,C205 ,\nC206 ,C207 ,C208 ,C209 ,C223 ,C224 ,\nC225 ,C226 ,C227 ,C228 ,C229 ,C230 ,\nC232 ,C233 ,C238 ,C239 ,C251 ,C252 ,\nC254 ,C256 ,C258 ,C259 ,C262 ,C263 ,\nC264 ,C265 ,C266 ,C267 ,C269 ,C270</w:t>
      </w:r>
    </w:p>
    <w:p>
      <w:pPr>
        <w:pStyle w:val="PreformattedText"/>
        <w:bidi w:val="0"/>
        <w:spacing w:before="0" w:after="0"/>
        <w:jc w:val="left"/>
        <w:rPr/>
      </w:pPr>
      <w:r>
        <w:rPr/>
        <w:t xml:space="preserve"> </w:t>
      </w:r>
      <w:r>
        <w:rPr/>
        <w:t>,\nC271 ,C272 ,C275 ,C276 ,C277 ,C279 ,\nC280 ,C281 ,C283 ,C284 ,C285 ,C288 ,\nC289 ,C290 ,C291 ,C293 ,C294 ,C296 ,\nC297 ,C300 ,C301 ,C303 ,C304 ,C305 ,\nC306 ,C307 ,C309 ,C310 ,C312 ,C315 ,\nC316 ,C317 ,C318 ,C321 ,C322 ,C323 ,\nC325 ,C326 ,C328 ,C330 ,C333 ,C334 ,\nC335 ,C336 ,C338 ,C339 ,C340 ,C341 ,\nC342 ,C343 ,C344 ,C345 ,C346 ,C347 ,\nC349 ,C350 ,C353 ,C354 ,C355 ,C358 ,\nC366 ,C367 ,C370 ,C371 ,C372 ,C381 ,\nC382 ,C383 ,C384 ,C386 ,C387 ,C388 ,\nC390 ,C391 ,C394 ,C395 ,C403 ,C404 ,\nC405 ,C406 ,C407 ,C410 ,C411 ,C412 ,\nC414 ,C415 ,C416 ,C417 ,C419 ,C422 ,\nC424 ,C425 ,C428 ,C429 ,C439 ,C442 ,\nC444 ,C447 ,C454 ,C455 ,C459 ,C460 ,"];3[shape=box, label="id:3 level: 1\n35: V0 V2 V4 V6 V7 \nV11 V13 V14 V15 V16 V17 \nV18 V19 V20 V21 V22 V23 \nV24 V25 V27 V29 V30 V32 \nV33 V34 V35 V37 V39 V40 \nV42 V43 V44 V47 V48 V49 \n242: C1( V0 V6 ) C2( V0 V7 ) C4( V0 V11 ) C5( V0 V15 ) C6( V0 V17 ) \nC7( V0 V21 ) C8( V0 V23 ) C12( V0 V39 ) C14( V0 V42 ) C16( V0 V47 ) C17( V0 V48 ) \nC31( V2 V4 ) C33( V2 V6 ) C34( V2 V7 ) C37( V2 V13 ) C38( V2 V14 ) C39( V2 V18 ) \nC40( V2 V19 ) C41( V2 V21 ) C42( V2 V22 ) C43( V2 V30 ) C44( V2 V32 ) C45( V2 V40 ) \nC46( V2 V44 ) C48( V2 V48 ) C49( V2 V49 ) C67( V4 V14 ) C68( V4 V15 ) C69( V4 V16 ) \nC70( V4 V17 ) C71( V4 V21 ) C72( V4 V23 ) C73( V4 V27 ) C74( V4 V29 ) C75( V4 V32 ) \nC76( V4 V33 ) C77( V4 V40 ) C78( V4 V47 ) C79( V4 V48 ) C102( V6 V11 ) C103( V6 V13 ) \nC104( V6 V15 ) C105( V6 V16 ) C106( V6 V18 ) C107( V6 V20 ) C108( V6 V27 ) C109( V6 V29 ) \nC110( V6 V30 ) C113( V6 V42 ) C116( V7 V13 ) C117( V7 V19 ) C118( V7 V21 ) C119( V7 V22 ) \nC120( V7 V23 ) C122( V7 V29 ) C123( V7 V32 ) C124( V7 V34 ) C127( V7 V40 ) C128( V7 V42 ) \nC129( V7 V44 ) C130( V7 V47 ) C131( V7 V49 ) C167( V11 V14 ) C168( V11 V16 ) C169( V11 V19 ) \nC170( V11 V22 ) C171( V11 V24 ) C172( V11 V27 ) C174( V11 V30 ) C175( V11 V33 ) C176( V11 V34 ) \nC177( V11 V37 ) C196( V13 V14 ) C197( V13 V15 ) C198( V13 V19 ) C199( V13 V20 ) C200( V13 V24 ) \nC201( V13 V25 ) C204( V13 V29 ) C205( V13 V32 ) C206( V13 V33 ) C208( V13 V40 ) C209( V13 V42 ) \nC210( V13 V44 ) C212( V14 V15 ) C213( V14 V17 ) C214( V14 V19 ) C215( V14 V21 ) C216( V14 V22 ) \nC217( V14 V25 ) C218( V14 V30 ) C220( V14 V47 ) C221( V14 V49 ) C222( V15 V16 ) C223( V15 V17 ) \nC224( V15 V19 ) C225( V15 V21 ) C226( V15 V22 ) C227( V15 V23 ) C228( V15 V24 ) C229( V15 V30 ) \nC230( V15 V34 ) C231( V15 V37 ) C233( V15 V40 ) C235( V15 V44 ) C238( V15 V48 ) C239( V15 V49 ) \nC240( V16 V20 ) C241( V16 V22 ) C242( V16 V24 ) C243( V16 V30 ) C246( V16 V39 ) C247( V16 V40 ) \nC248( V16 V43 ) C249( V16 V47 ) C250( V16 V48 ) C251( V17 V18 ) C252( V17 V25 ) C254( V17 V30 ) \nC256( V17 V34 ) C258( V17 V39 ) C259( V17 V42 ) C262( V17 V47 ) C263( V18 V19 ) C264( V18 V21 ) \nC265( V18 V22 ) C266( V18 V23 ) C267( V18 V27 ) C269( V18 V29 ) C270( V18 V32 ) C271( V18 V34 ) \nC272( V18 V35 ) C274( V18 V37 ) C275( V18 V39 ) C276( V18 V40 ) C277( V18 V43 ) C279( V18 V47 ) \nC280( V19 V23 ) C281( V19 V30 ) C283( V19 V39 ) C284( V19 V42 ) C285( V19 V43 ) C286( V19 V44 ) \nC288( V19 V47 ) C289( V19 V49 ) C290( V20 V22 ) C291( V20 V29 ) C293( V20 V32 ) C294( V20 V33 ) \nC295( V20 V37 ) C296( V20 V40 ) C297( V20 V42 ) C300( V20 V47 ) C301( V21 V25 ) C303( V21 V32 ) \nC304( V21 V33 ) C305( V21 V34 ) C306( V21 V39 ) C307( V21 V40 ) C309( V22 V25 ) C310( V22 V27 ) \nC312( V22 V30 ) C314( V22 V37 ) C316( V22 V39 ) C317( V22 V42 ) C318( V22 V43 ) C319( V22 V44 ) \nC321( V22 V47 ) C322( V22 V48 ) C323( V23 V24 ) C325( V23 V29 ) C326( V23 V30 ) C328( V23 V32 ) \nC329( V23 V37 ) C331( V23 V44 ) C333( V23 V48 ) C334( V23 V49 ) C335( V24 V27 ) C336( V24 V29 ) \nC338( V24 V32 ) C339( V24 V33 ) C340( V24 V35 ) C342( V24 V39 ) C343( V24 V43 ) C344( V24 V47 ) \nC345( V24 V49 ) C346( V25 V27 ) C347( V25 V30 ) C349( V25 V34 ) C350( V25 V35 ) C352( V25 V37 ) \nC354( V25 V40 ) C355( V25 V42 ) C356( V25 V44 ) C358( V25 V47 ) C366( V27 V29 ) C367( V27 V30 ) \nC369( V27 V37 ) C371( V27 V42 ) C372( V27 V47 ) C381( V29 V32 ) C382( V29 V33 ) C383( V29 V35 ) \nC384( V29 V39 ) C386( V29 V49 ) C387( V30 V32 ) C390( V30 V42 ) C391( V30 V43 ) C394( V30 V48 ) \nC395( V30 V49 ) C403( V32 V35 ) C405( V32 V47 ) C406( V32 V48 ) C407( V33 V34 ) C409( V33 V37 ) \nC411( V33 V40 ) C412( V33 V42 ) C414( V33 V47 ) C415( V33 V48 ) C416( V33 V49 ) C417( V34 V40 ) \nC419( V34 V42 ) C422( V34 V47 ) C424( V35 V42 ) C425( V35 V43 ) C426( V35 V44 ) C428( V35 V48 ) \nC429( V35 V49 ) C435( V37 V42 ) C436( V37 V44 ) C437( V37 V47 ) C438( V37 V48 ) C442( V39 V42 ) \nC444( V39 V48 ) C447( V40 V48 ) C451( V42 V44 ) C454( V42 V48 ) C455( V42 V49 ) C456( V43 V44 ) \nC459( V43 V47 ) C460( V43 V49 ) C461( V44 V49 ) "];0-&gt;3[label="34: V0 V2 V4 V6 V7 \nV11 V13 V15 V16 V17 V18 \nV19 V20 V21 V22 V23 V24 \nV25 V27 V29 V30 V32 V33 \nV34 V35 V37 V39 V40 V42 \nV43 V44 V47 V48 V49 \n229: C1 ,C2 ,C4 ,C5 ,C6 ,\nC7 ,C8 ,C12 ,C14 ,C16 ,C17 ,\nC31 ,C33 ,C34 ,C37 ,C39 ,C40 ,\nC41 ,C42 ,C43 ,C44 ,C45 ,C46 ,\nC48 ,C49 ,C68 ,C69 ,C70 ,C71 ,\nC72 ,C73 ,C74 ,C75 ,C76 ,C77 ,\nC78 ,C79 ,C102 ,C103 ,C104 ,C105 ,\nC106 ,C107 ,C108 ,C109 ,C110 ,C113 ,\nC116 ,C117 ,C118 ,C119 ,C120 ,C122 ,\nC123 ,C124 ,C127 ,C128 ,C129 ,C130 ,\nC131 ,C168 ,C169 ,C170 ,C171 ,C172 ,\nC174 ,C175 ,C176 ,C177 ,C197 ,C198 ,\nC199 ,C200 ,C201 ,C204 ,C205 ,C206 ,\nC208 ,C209 ,C210 ,C222 ,C223 ,C224 ,\nC225 ,C226 ,C227 ,C228 ,C229 ,C230 ,\nC231 ,C233 ,C235 ,C238 ,C239 ,C240 ,\nC241 ,C242 ,C243 ,C246 ,C247 ,C248 ,\nC249 ,C250 ,C251 ,C252 ,C254 ,C256 ,\nC258 ,C259 ,C262 ,C263 ,C264 ,C265 ,\nC266 ,C267 ,C269 ,C270 ,C271 ,C272 ,\nC274 ,C275 ,C276 ,C277 ,C279 ,C280 ,\nC281 ,C283 ,C284 ,C285 ,C286 ,C288 ,\nC289 ,C290 ,C291 ,C293 ,C294 ,C295 ,\nC296 ,C297 ,C300 ,C301 ,C303 ,C304 ,\nC305 ,C306 ,C307 ,C309 ,C310 ,C312 ,\nC314 ,C316 ,C317 ,C318 ,C319 ,C321 ,\nC322 ,C323 ,C325 ,C326 ,C328 ,C329 ,\nC331 ,C333 ,C334 ,C335 ,C336 ,C338 ,\nC339 ,C340 ,C342 ,C343 ,C344 ,C345 ,\nC346 ,C347 ,C349 ,C350 ,C352 ,C354 ,\nC355 ,C356 ,C358 ,C366 ,C367 ,C369 ,\nC371 ,C372 ,C381 ,C382 ,C383 ,C384 ,\nC386 ,C387 ,C390 ,C391 ,C394 ,C395 ,\nC403 ,C405 ,C406 ,C407 ,C409 ,C411 ,\nC412 ,C414 ,C415 ,C416 ,C417 ,C419 ,\nC422 ,C424 ,C425 ,C426 ,C428 ,C429 ,\nC435 ,C436 ,C437 ,C438 ,C442 ,C444 ,\nC447 ,C451 ,C454 ,C455 ,C456 ,C459 ,\nC460 ,C461 ,"];4[shape=box, label="id:4 level: 2\n14: V1 V7 V15 V21 V24 \nV27 V28 V32 V34 V38 V39 \nV43 V47 V49 \n46: C18( V1 V7 ) C19( V1 V15 ) C20( V1 V21 ) C21( V1 V24 ) C22( V1 V27 ) \nC23( V1 V28 ) C24( V1 V32 ) C25( V1 V34 ) C26( V1 V38 ) C27( V1 V39 ) C28( V1 V43 ) \nC29( V1 V47 ) C30( V1 V49 ) C118( V7 V21 ) C121( V7 V28 ) C123( V7 V32 ) C124( V7 V34 ) \nC126( V7 V38 ) C130( V7 V47 ) C131( V7 V49 ) C225( V15 V21 ) C228( V15 V24 ) C230( V15 V34 ) \nC232( V15 V38 ) C239( V15 V49 ) C303( V21 V32 ) C305( V21 V34 ) C306( V21 V39 ) C335( V24 V27 ) \nC338( V24 V32 ) C341( V24 V38 ) C342( V24 V39 ) C343( V24 V43 ) C344( V24 V47 ) C345( V24 V49 ) \nC370( V27 V38 ) C372( V27 V47 ) C374( V28 V32 ) C375( V28 V38 ) C379( V28 V47 ) C380( V28 V49 ) \nC404( V32 V38 ) C405( V32 V47 ) C422( V34 V47 ) C459( V43 V47 ) C460( V43 V49 ) "];2-&gt;4[label="13: V7 V15 V21 V24 V27 \nV28 V32 V34 V38 V39 V43 \nV47 V49 \n33: C118 ,C121 ,C123 ,C124 ,C126 ,\nC130 ,C131 ,C225 ,C228 ,C230 ,C232 ,\nC239 ,C303 ,C305 ,C306 ,C335 ,C338 ,\nC341 ,C342 ,C343 ,C344 ,C345 ,C370 ,\nC372 ,C374 ,C375 ,C379 ,C380 ,C404 ,\nC405 ,C422 ,C459 ,C460 ,"];5[shape=box, label="id:5 level: 2\n19: V2 V6 V15 V17 V18 \nV19 V20 V22 V25 V28 V30 \nV33 V34 V40 V42 V43 V45 \nV48 V49 \n85: C33( V2 V6 ) C39( V2 V18 ) C40( V2 V19 ) C42( V2 V22 ) C43( V2 V30 ) \nC45( V2 V40 ) C47( V2 V45 ) C48( V2 V48 ) C49( V2 V49 ) C104( V6 V15 ) C106( V6 V18 ) \nC107( V6 V20 ) C110( V6 V30 ) C113( V6 V42 ) C114( V6 V45 ) C223( V15 V17 ) C224( V15 V19 ) \nC226( V15 V22 ) C229( V15 V30 ) C230( V15 V34 ) C233( V15 V40 ) C236( V15 V45 ) C238( V15 V48 ) \nC239( V15 V49 ) C251( V17 V18 ) C252( V17 V25 ) C254( V17 V30 ) C256( V17 V34 ) C259( V17 V42 ) \nC260( V17 V45 ) C263( V18 V19 ) C265( V18 V22 ) C268( V18 V28 ) C271( V18 V34 ) C276( V18 V40 ) \nC277( V18 V43 ) C278( V18 V45 ) C281( V19 V30 ) C284( V19 V42 ) C285( V19 V43 ) C287( V19 V45 ) \nC289( V19 V49 ) C290( V20 V22 ) C294( V20 V33 ) C296( V20 V40 ) C297( V20 V42 ) C298( V20 V45 ) \nC309( V22 V25 ) C311( V22 V28 ) C312( V22 V30 ) C317( V22 V42 ) C318( V22 V43 ) C320( V22 V45 ) \nC322( V22 V48 ) C347( V25 V30 ) C349( V25 V34 ) C354( V25 V40 ) C355( V25 V42 ) C357( V25 V45 ) \nC377( V28 V42 ) C378( V28 V45 ) C380( V28 V49 ) C390( V30 V42 ) C391( V30 V43 ) C392( V30 V45 ) \nC394( V30 V48 ) C395( V30 V49 ) C407( V33 V34 ) C411( V33 V40 ) C412( V33 V42 ) C413( V33 V45 ) \nC415( V33 V48 ) C416( V33 V49 ) C417( V34 V40 ) C419( V34 V42 ) C420( V34 V45 ) C445( V40 V45 ) \nC447( V40 V48 ) C452( V42 V45 ) C454( V42 V48 ) C455( V42 V49 ) C457( V43 V45 ) C460( V43 V49 ) \nC462( V45 V48 ) C463( V45 V49 ) "];2-&gt;5[label="18: V2 V6 V15 V17 V18 \nV19 V20 V22 V25 V28 V30 \nV33 V34 V40 V42 V43 V48 \nV49 \n67: C33 ,C39 ,C40 ,C42 ,C43 ,\nC45 ,C48 ,C49 ,C104 ,C106 ,C107 ,\nC110 ,C113 ,C223 ,C224 ,C226 ,C229 ,\nC230 ,C233 ,C238 ,C239 ,C251 ,C252 ,\nC254 ,C256 ,C259 ,C263 ,C265 ,C268 ,\nC271 ,C276 ,C277 ,C281 ,C284 ,C285 ,\nC289 ,C290 ,C294 ,C296 ,C297 ,C309 ,\nC311 ,C312 ,C317 ,C318 ,C322 ,C347 ,\nC349 ,C354 ,C355 ,C377 ,C380 ,C390 ,\nC391 ,C394 ,C395 ,C407 ,C411 ,C412 ,\nC415 ,C416 ,C417 ,C419 ,C447 ,C454 ,\nC455 ,C460 ,"];6[shape=box, label="id:6 level: 2\n29: V0 V2 V4 V5 V6 \nV11 V13 V15 V17 V19 V20 \nV21 V22 V23 V24 V25 V28 \nV29 V30 V33 V34 V35 V38 \nV39 V40 V42 V43 V47 V48 \n167: C1( V0 V6 ) C4( V0 V11 ) C5( V0 V15 ) C6( V0 V17 ) C7( V0 V21 ) \nC8( V0 V23 ) C10( V0 V28 ) C12( V0 V39 ) C14( V0 V42 ) C16( V0 V47 ) C17( V0 V48 ) \nC31( V2 V4 ) C32( V2 V5 ) C33( V2 V6 ) C37( V2 V13 ) C40( V2 V19 ) C41( V2 V21 ) \nC42( V2 V22 ) C43( V2 V30 ) C45( V2 V40 ) C48( V2 V48 ) C64( V4 V5 ) C68( V4 V15 ) \nC70( V4 V17 ) C71( V4 V21 ) C72( V4 V23 )</w:t>
      </w:r>
    </w:p>
    <w:p>
      <w:pPr>
        <w:pStyle w:val="PreformattedText"/>
        <w:bidi w:val="0"/>
        <w:spacing w:before="0" w:after="0"/>
        <w:jc w:val="left"/>
        <w:rPr/>
      </w:pPr>
      <w:r>
        <w:rPr/>
        <w:t xml:space="preserve"> </w:t>
      </w:r>
      <w:r>
        <w:rPr/>
        <w:t>C74( V4 V29 ) C76( V4 V33 ) C77( V4 V40 ) \nC78( V4 V47 ) C79( V4 V48 ) C80( V5 V6 ) C82( V5 V11 ) C83( V5 V13 ) C84( V5 V15 ) \nC85( V5 V19 ) C86( V5 V22 ) C87( V5 V23 ) C88( V5 V24 ) C89( V5 V25 ) C90( V5 V28 ) \nC91( V5 V29 ) C92( V5 V30 ) C93( V5 V34 ) C94( V5 V38 ) C95( V5 V39 ) C97( V5 V42 ) \nC98( V5 V43 ) C99( V5 V47 ) C100( V5 V48 ) C102( V6 V11 ) C103( V6 V13 ) C104( V6 V15 ) \nC107( V6 V20 ) C109( V6 V29 ) C110( V6 V30 ) C113( V6 V42 ) C169( V11 V19 ) C170( V11 V22 ) \nC171( V11 V24 ) C173( V11 V28 ) C174( V11 V30 ) C175( V11 V33 ) C176( V11 V34 ) C197( V13 V15 ) \nC198( V13 V19 ) C199( V13 V20 ) C200( V13 V24 ) C201( V13 V25 ) C203( V13 V28 ) C204( V13 V29 ) \nC206( V13 V33 ) C207( V13 V38 ) C208( V13 V40 ) C209( V13 V42 ) C223( V15 V17 ) C224( V15 V19 ) \nC225( V15 V21 ) C226( V15 V22 ) C227( V15 V23 ) C228( V15 V24 ) C229( V15 V30 ) C230( V15 V34 ) \nC232( V15 V38 ) C233( V15 V40 ) C238( V15 V48 ) C252( V17 V25 ) C254( V17 V30 ) C256( V17 V34 ) \nC258( V17 V39 ) C259( V17 V42 ) C262( V17 V47 ) C280( V19 V23 ) C281( V19 V30 ) C283( V19 V39 ) \nC284( V19 V42 ) C285( V19 V43 ) C288( V19 V47 ) C290( V20 V22 ) C291( V20 V29 ) C294( V20 V33 ) \nC296( V20 V40 ) C297( V20 V42 ) C300( V20 V47 ) C301( V21 V25 ) C304( V21 V33 ) C305( V21 V34 ) \nC306( V21 V39 ) C307( V21 V40 ) C309( V22 V25 ) C311( V22 V28 ) C312( V22 V30 ) C315( V22 V38 ) \nC316( V22 V39 ) C317( V22 V42 ) C318( V22 V43 ) C321( V22 V47 ) C322( V22 V48 ) C323( V23 V24 ) \nC324( V23 V28 ) C325( V23 V29 ) C326( V23 V30 ) C330( V23 V38 ) C333( V23 V48 ) C336( V24 V29 ) \nC339( V24 V33 ) C340( V24 V35 ) C341( V24 V38 ) C342( V24 V39 ) C343( V24 V43 ) C344( V24 V47 ) \nC347( V25 V30 ) C349( V25 V34 ) C350( V25 V35 ) C353( V25 V38 ) C354( V25 V40 ) C355( V25 V42 ) \nC358( V25 V47 ) C373( V28 V29 ) C375( V28 V38 ) C377( V28 V42 ) C379( V28 V47 ) C382( V29 V33 ) \nC383( V29 V35 ) C384( V29 V39 ) C388( V30 V38 ) C390( V30 V42 ) C391( V30 V43 ) C394( V30 V48 ) \nC407( V33 V34 ) C410( V33 V38 ) C411( V33 V40 ) C412( V33 V42 ) C414( V33 V47 ) C415( V33 V48 ) \nC417( V34 V40 ) C419( V34 V42 ) C422( V34 V47 ) C424( V35 V42 ) C425( V35 V43 ) C428( V35 V48 ) \nC439( V38 V40 ) C442( V39 V42 ) C444( V39 V48 ) C447( V40 V48 ) C454( V42 V48 ) C459( V43 V47 ) "];2-&gt;6[label="28: V0 V2 V4 V6 V11 \nV13 V15 V17 V19 V20 V21 \nV22 V23 V24 V25 V28 V29 \nV30 V33 V34 V35 V38 V39 \nV40 V42 V43 V47 V48 \n146: C1 ,C4 ,C5 ,C6 ,C7 ,\nC8 ,C10 ,C12 ,C14 ,C16 ,C17 ,\nC31 ,C33 ,C37 ,C40 ,C41 ,C42 ,\nC43 ,C45 ,C48 ,C68 ,C70 ,C71 ,\nC72 ,C74 ,C76 ,C77 ,C78 ,C79 ,\nC102 ,C103 ,C104 ,C107 ,C109 ,C110 ,\nC113 ,C169 ,C170 ,C171 ,C173 ,C174 ,\nC175 ,C176 ,C197 ,C198 ,C199 ,C200 ,\nC201 ,C203 ,C204 ,C206 ,C207 ,C208 ,\nC209 ,C223 ,C224 ,C225 ,C226 ,C227 ,\nC228 ,C229 ,C230 ,C232 ,C233 ,C238 ,\nC252 ,C254 ,C256 ,C258 ,C259 ,C262 ,\nC280 ,C281 ,C283 ,C284 ,C285 ,C288 ,\nC290 ,C291 ,C294 ,C296 ,C297 ,C300 ,\nC301 ,C304 ,C305 ,C306 ,C307 ,C309 ,\nC311 ,C312 ,C315 ,C316 ,C317 ,C318 ,\nC321 ,C322 ,C323 ,C324 ,C325 ,C326 ,\nC330 ,C333 ,C336 ,C339 ,C340 ,C341 ,\nC342 ,C343 ,C344 ,C347 ,C349 ,C350 ,\nC353 ,C354 ,C355 ,C358 ,C373 ,C375 ,\nC377 ,C379 ,C382 ,C383 ,C384 ,C388 ,\nC390 ,C391 ,C394 ,C407 ,C410 ,C411 ,\nC412 ,C414 ,C415 ,C417 ,C419 ,C422 ,\nC424 ,C425 ,C428 ,C439 ,C442 ,C444 ,\nC447 ,C454 ,C459 ,"];7[shape=box, label="id:7 level: 2\n18: V2 V6 V9 V11 V14 \nV15 V16 V18 V20 V21 V29 \nV32 V34 V35 V37 V44 V47 \nV48 \n70: C33( V2 V6 ) C35( V2 V9 ) C38( V2 V14 ) C39( V2 V18 ) C41( V2 V21 ) \nC44( V2 V32 ) C46( V2 V44 ) C48( V2 V48 ) C101( V6 V9 ) C102( V6 V11 ) C104( V6 V15 ) \nC105( V6 V16 ) C106( V6 V18 ) C107( V6 V20 ) C109( V6 V29 ) C143( V9 V11 ) C144( V9 V14 ) \nC145( V9 V15 ) C146( V9 V16 ) C147( V9 V18 ) C148( V9 V20 ) C149( V9 V21 ) C150( V9 V29 ) \nC151( V9 V32 ) C152( V9 V34 ) C153( V9 V35 ) C154( V9 V37 ) C155( V9 V44 ) C156( V9 V47 ) \nC157( V9 V48 ) C167( V11 V14 ) C168( V11 V16 ) C176( V11 V34 ) C177( V11 V37 ) C212( V14 V15 ) \nC215( V14 V21 ) C220( V14 V47 ) C222( V15 V16 ) C225( V15 V21 ) C230( V15 V34 ) C231( V15 V37 ) \nC235( V15 V44 ) C238( V15 V48 ) C240( V16 V20 ) C249( V16 V47 ) C250( V16 V48 ) C264( V18 V21 ) \nC269( V18 V29 ) C270( V18 V32 ) C271( V18 V34 ) C272( V18 V35 ) C274( V18 V37 ) C279( V18 V47 ) \nC291( V20 V29 ) C293( V20 V32 ) C295( V20 V37 ) C300( V20 V47 ) C303( V21 V32 ) C305( V21 V34 ) \nC381( V29 V32 ) C383( V29 V35 ) C403( V32 V35 ) C405( V32 V47 ) C406( V32 V48 ) C422( V34 V47 ) \nC426( V35 V44 ) C428( V35 V48 ) C436( V37 V44 ) C437( V37 V47 ) C438( V37 V48 ) "];3-&gt;7[label="17: V2 V6 V11 V14 V15 \nV16 V18 V20 V21 V29 V32 \nV34 V35 V37 V44 V47 V48 \n53: C33 ,C38 ,C39 ,C41 ,C44 ,\nC46 ,C48 ,C102 ,C104 ,C105 ,C106 ,\nC107 ,C109 ,C167 ,C168 ,C176 ,C177 ,\nC212 ,C215 ,C220 ,C222 ,C225 ,C230 ,\nC231 ,C235 ,C238 ,C240 ,C249 ,C250 ,\nC264 ,C269 ,C270 ,C271 ,C272 ,C274 ,\nC279 ,C291 ,C293 ,C295 ,C300 ,C303 ,\nC305 ,C381 ,C383 ,C403 ,C405 ,C406 ,\nC422 ,C426 ,C428 ,C436 ,C437 ,C438 ,"];8[shape=box, label="id:8 level: 2\n33: V0 V2 V4 V6 V7 \nV12 V13 V14 V15 V16 V17 \nV18 V19 V20 V22 V23 V24 \nV25 V27 V29 V30 V32 V33 \nV35 V37 V39 V40 V42 V43 \nV44 V47 V48 V49 \n223: C1( V0 V6 ) C2( V0 V7 ) C5( V0 V15 ) C6( V0 V17 ) C8( V0 V23 ) \nC12( V0 V39 ) C14( V0 V42 ) C16( V0 V47 ) C17( V0 V48 ) C31( V2 V4 ) C33( V2 V6 ) \nC34( V2 V7 ) C37( V2 V13 ) C38( V2 V14 ) C39( V2 V18 ) C40( V2 V19 ) C42( V2 V22 ) \nC43( V2 V30 ) C44( V2 V32 ) C45( V2 V40 ) C46( V2 V44 ) C48( V2 V48 ) C49( V2 V49 ) \nC67( V4 V14 ) C68( V4 V15 ) C69( V4 V16 ) C70( V4 V17 ) C72( V4 V23 ) C73( V4 V27 ) \nC74( V4 V29 ) C75( V4 V32 ) C76( V4 V33 ) C77( V4 V40 ) C78( V4 V47 ) C79( V4 V48 ) \nC103( V6 V13 ) C104( V6 V15 ) C105( V6 V16 ) C106( V6 V18 ) C107( V6 V20 ) C108( V6 V27 ) \nC109( V6 V29 ) C110( V6 V30 ) C113( V6 V42 ) C116( V7 V13 ) C117( V7 V19 ) C119( V7 V22 ) \nC120( V7 V23 ) C122( V7 V29 ) C123( V7 V32 ) C127( V7 V40 ) C128( V7 V42 ) C129( V7 V44 ) \nC130( V7 V47 ) C131( V7 V49 ) C180( V12 V14 ) C181( V12 V15 ) C182( V12 V16 ) C183( V12 V18 ) \nC184( V12 V22 ) C185( V12 V23 ) C186( V12 V25 ) C187( V12 V27 ) C188( V12 V30 ) C189( V12 V32 ) \nC191( V12 V39 ) C192( V12 V40 ) C193( V12 V43 ) C194( V12 V44 ) C195( V12 V49 ) C196( V13 V14 ) \nC197( V13 V15 ) C198( V13 V19 ) C199( V13 V20 ) C200( V13 V24 ) C201( V13 V25 ) C204( V13 V29 ) \nC205( V13 V32 ) C206( V13 V33 ) C208( V13 V40 ) C209( V13 V42 ) C210( V13 V44 ) C212( V14 V15 ) \nC213( V14 V17 ) C214( V14 V19 ) C216( V14 V22 ) C217( V14 V25 ) C218( V14 V30 ) C220( V14 V47 ) \nC221( V14 V49 ) C222( V15 V16 ) C223( V15 V17 ) C224( V15 V19 ) C226( V15 V22 ) C227( V15 V23 ) \nC228( V15 V24 ) C229( V15 V30 ) C231( V15 V37 ) C233( V15 V40 ) C235( V15 V44 ) C238( V15 V48 ) \nC239( V15 V49 ) C240( V16 V20 ) C241( V16 V22 ) C242( V16 V24 ) C243( V16 V30 ) C246( V16 V39 ) \nC247( V16 V40 ) C248( V16 V43 ) C249( V16 V47 ) C250( V16 V48 ) C251( V17 V18 ) C252( V17 V25 ) \nC254( V17 V30 ) C258( V17 V39 ) C259( V17 V42 ) C262( V17 V47 ) C263( V18 V19 ) C265( V18 V22 ) \nC266( V18 V23 ) C267( V18 V27 ) C269( V18 V29 ) C270( V18 V32 ) C272( V18 V35 ) C274( V18 V37 ) \nC275( V18 V39 ) C276( V18 V40 ) C277( V18 V43 ) C279( V18 V47 ) C280( V19 V23 ) C281( V19 V30 ) \nC283( V19 V39 ) C284( V19 V42 ) C285( V19 V43 ) C286( V19 V44 ) C288( V19 V47 ) C289( V19 V49 ) \nC290( V20 V22 ) C291( V20 V29 ) C293( V20 V32 ) C294( V20 V33 ) C295( V20 V37 ) C296( V20 V40 ) \nC297( V20 V42 ) C300( V20 V47 ) C309( V22 V25 ) C310( V22 V27 ) C312( V22 V30 ) C314( V22 V37 ) \nC316( V22 V39 ) C317( V22 V42 ) C318( V22 V43 ) C319( V22 V44 ) C321( V22 V47 ) C322( V22 V48 ) \nC323( V23 V24 ) C325( V23 V29 ) C326( V23 V30 ) C328( V23 V32 ) C329( V23 V37 ) C331( V23 V44 ) \nC333( V23 V48 ) C334( V23 V49 ) C335( V24 V27 ) C336( V24 V29 ) C338( V24 V32 ) C339( V24 V33 ) \nC340( V24 V35 ) C342( V24 V39 ) C343( V24 V43 ) C344( V24 V47 ) C345( V24 V49 ) C346( V25 V27 ) \nC347( V25 V30 ) C350( V25 V35 ) C352( V25 V37 ) C354( V25 V40 ) C355( V25 V42 ) C356( V25 V44 ) \nC358( V25 V47 ) C366( V27 V29 ) C367( V27 V30 ) C369( V27 V37 ) C371( V27 V42 ) C372( V27 V47 ) \nC381( V29 V32 ) C382( V29 V33 ) C383( V29 V35 ) C384( V29 V39 ) C386( V29 V49 ) C387( V30 V32 ) \nC390( V30 V42 ) C391( V30 V43 ) C394( V30 V48 ) C395( V30 V49 ) C403( V32 V35 ) C405( V32 V47 ) \nC406( V32 V48 ) C409( V33 V37 ) C411( V33 V40 ) C412( V33 V42 ) C414( V33 V47 ) C415( V33 V48 ) \nC416( V33 V49 ) C424( V35 V42 ) C425( V35 V43 ) C426( V35 V44 ) C428( V35 V48 ) C429( V35 V49 ) \nC435( V37 V42 ) C436( V37 V44 ) C437( V37 V47 ) C438( V37 V48 ) C442( V39 V42 ) C444( V39 V48 ) \nC447( V40 V48 ) C451( V42 V44 ) C454( V42 V48 ) C455( V42 V49 ) C456( V43 V44 ) C459( V43 V47 ) \nC460( V43 V49 ) C461( V44 V49 ) "];3-&gt;8[label="32: V0 V2 V4 V6 V7 \nV13 V14 V15 V16 V17 V18 \nV19 V20 V22 V23 V24 V25 \nV27 V29 V30 V32 V33 V35 \nV37 V39 V40 V42 V43 V44 \nV47 V48 V49 \n208: C1 ,C2 ,C5 ,C6 ,C8 ,\nC12 ,C14 ,C16 ,C17 ,C31 ,C33 ,\nC34 ,C37 ,C38 ,C39 ,C40 ,C42 ,\nC43 ,C44 ,C45 ,C46 ,C48 ,C49 ,\nC67 ,C68 ,C69 ,C70 ,C72 ,C73 ,\nC74 ,C75 ,C76 ,C77 ,C78 ,C79 ,\nC103 ,C104 ,C105 ,C106 ,C107 ,C108 ,\nC109 ,C110 ,C113 ,C116 ,C117 ,C119 ,\nC120 ,C122 ,C123 ,C127 ,C128 ,C129 ,\nC130 ,C131 ,C196 ,C197 ,C198 ,C199 ,\nC200 ,C201 ,C204 ,C205 ,C206 ,C208 ,\nC209 ,C210 ,C212 ,C213 ,C214 ,C216 ,\nC217 ,C218 ,C220 ,C221 ,C222 ,C223 ,\nC224 ,C226 ,C227 ,C228 ,C229 ,C231 ,\nC233 ,C235 ,C238 ,C239 ,C240 ,C241 ,\nC242 ,C243 ,C246 ,C247 ,C248 ,C249 ,\nC250 ,C251 ,C252 ,C254 ,C258 ,C259 ,\nC262 ,C263 ,C265 ,C266 ,C267 ,C269 ,\nC270 ,C272 ,C274 ,C275 ,C276 ,C277 ,\nC279 ,C280 ,C281 ,C283 ,C284 ,C285 ,\nC286 ,C288 ,C289 ,C290 ,C291 ,C293 ,\nC294 ,C295 ,C296 ,C297 ,C300 ,C309 ,\nC310 ,C312 ,C314 ,C316 ,C317 ,C318 ,\nC319 ,C321 ,C322 ,C323 ,C325 ,C326 ,\nC328 ,C329 ,C331 ,C333 ,C334 ,C335 ,\nC336 ,C338 ,C339 ,C340 ,C342 ,C343 ,\nC344 ,C345 ,C346 ,C347 ,C350 ,C352 ,\nC354 ,C355 ,C356 ,C358 ,C366 ,C367 ,\nC369 ,C371 ,C372 ,C381 ,C382 ,C383 ,\nC384 ,C386 ,C387 ,C390 ,C391 ,C394</w:t>
      </w:r>
    </w:p>
    <w:p>
      <w:pPr>
        <w:pStyle w:val="PreformattedText"/>
        <w:bidi w:val="0"/>
        <w:spacing w:before="0" w:after="0"/>
        <w:jc w:val="left"/>
        <w:rPr/>
      </w:pPr>
      <w:r>
        <w:rPr/>
        <w:t xml:space="preserve"> </w:t>
      </w:r>
      <w:r>
        <w:rPr/>
        <w:t>,\nC395 ,C403 ,C405 ,C406 ,C409 ,C411 ,\nC412 ,C414 ,C415 ,C416 ,C424 ,C425 ,\nC426 ,C428 ,C429 ,C435 ,C436 ,C437 ,\nC438 ,C442 ,C444 ,C447 ,C451 ,C454 ,\nC455 ,C456 ,C459 ,C460 ,C461 ,"];9[shape=box, label="id:9 level: 3\n14: V4 V5 V8 V11 V13 \nV15 V20 V22 V29 V30 V33 \nV38 V42 V48 \n56: C64( V4 V5 ) C65( V4 V8 ) C68( V4 V15 ) C74( V4 V29 ) C76( V4 V33 ) \nC79( V4 V48 ) C81( V5 V8 ) C82( V5 V11 ) C83( V5 V13 ) C84( V5 V15 ) C86( V5 V22 ) \nC91( V5 V29 ) C92( V5 V30 ) C94( V5 V38 ) C97( V5 V42 ) C100( V5 V48 ) C132( V8 V11 ) \nC133( V8 V13 ) C134( V8 V15 ) C135( V8 V20 ) C136( V8 V22 ) C137( V8 V29 ) C138( V8 V30 ) \nC139( V8 V33 ) C140( V8 V38 ) C141( V8 V42 ) C142( V8 V48 ) C170( V11 V22 ) C174( V11 V30 ) \nC175( V11 V33 ) C197( V13 V15 ) C199( V13 V20 ) C204( V13 V29 ) C206( V13 V33 ) C207( V13 V38 ) \nC209( V13 V42 ) C226( V15 V22 ) C229( V15 V30 ) C232( V15 V38 ) C238( V15 V48 ) C290( V20 V22 ) \nC291( V20 V29 ) C294( V20 V33 ) C297( V20 V42 ) C312( V22 V30 ) C315( V22 V38 ) C317( V22 V42 ) \nC322( V22 V48 ) C382( V29 V33 ) C388( V30 V38 ) C390( V30 V42 ) C394( V30 V48 ) C410( V33 V38 ) \nC412( V33 V42 ) C415( V33 V48 ) C454( V42 V48 ) "];6-&gt;9[label="13: V4 V5 V11 V13 V15 \nV20 V22 V29 V30 V33 V38 \nV42 V48 \n43: C64 ,C68 ,C74 ,C76 ,C79 ,\nC82 ,C83 ,C84 ,C86 ,C91 ,C92 ,\nC94 ,C97 ,C100 ,C170 ,C174 ,C175 ,\nC197 ,C199 ,C204 ,C206 ,C207 ,C209 ,\nC226 ,C229 ,C232 ,C238 ,C290 ,C291 ,\nC294 ,C297 ,C312 ,C315 ,C317 ,C322 ,\nC382 ,C388 ,C390 ,C394 ,C410 ,C412 ,\nC415 ,C454 ,"];10[shape=box, label="id:10 level: 3\n23: V0 V5 V6 V11 V13 \nV15 V17 V20 V21 V23 V28 \nV29 V30 V34 V35 V38 V39 \nV40 V42 V43 V46 V47 V48 \n106: C1( V0 V6 ) C4( V0 V11 ) C5( V0 V15 ) C6( V0 V17 ) C7( V0 V21 ) \nC8( V0 V23 ) C10( V0 V28 ) C12( V0 V39 ) C14( V0 V42 ) C15( V0 V46 ) C16( V0 V47 ) \nC17( V0 V48 ) C80( V5 V6 ) C82( V5 V11 ) C83( V5 V13 ) C84( V5 V15 ) C87( V5 V23 ) \nC90( V5 V28 ) C91( V5 V29 ) C92( V5 V30 ) C93( V5 V34 ) C94( V5 V38 ) C95( V5 V39 ) \nC97( V5 V42 ) C98( V5 V43 ) C99( V5 V47 ) C100( V5 V48 ) C102( V6 V11 ) C103( V6 V13 ) \nC104( V6 V15 ) C107( V6 V20 ) C109( V6 V29 ) C110( V6 V30 ) C113( V6 V42 ) C173( V11 V28 ) \nC174( V11 V30 ) C176( V11 V34 ) C179( V11 V46 ) C197( V13 V15 ) C199( V13 V20 ) C203( V13 V28 ) \nC204( V13 V29 ) C207( V13 V38 ) C208( V13 V40 ) C209( V13 V42 ) C211( V13 V46 ) C223( V15 V17 ) \nC225( V15 V21 ) C227( V15 V23 ) C229( V15 V30 ) C230( V15 V34 ) C232( V15 V38 ) C233( V15 V40 ) \nC237( V15 V46 ) C238( V15 V48 ) C254( V17 V30 ) C256( V17 V34 ) C258( V17 V39 ) C259( V17 V42 ) \nC261( V17 V46 ) C262( V17 V47 ) C291( V20 V29 ) C296( V20 V40 ) C297( V20 V42 ) C299( V20 V46 ) \nC300( V20 V47 ) C305( V21 V34 ) C306( V21 V39 ) C307( V21 V40 ) C324( V23 V28 ) C325( V23 V29 ) \nC326( V23 V30 ) C330( V23 V38 ) C332( V23 V46 ) C333( V23 V48 ) C373( V28 V29 ) C375( V28 V38 ) \nC377( V28 V42 ) C379( V28 V47 ) C383( V29 V35 ) C384( V29 V39 ) C385( V29 V46 ) C388( V30 V38 ) \nC390( V30 V42 ) C391( V30 V43 ) C393( V30 V46 ) C394( V30 V48 ) C417( V34 V40 ) C419( V34 V42 ) \nC421( V34 V46 ) C422( V34 V47 ) C424( V35 V42 ) C425( V35 V43 ) C427( V35 V46 ) C428( V35 V48 ) \nC439( V38 V40 ) C442( V39 V42 ) C443( V39 V46 ) C444( V39 V48 ) C446( V40 V46 ) C447( V40 V48 ) \nC453( V42 V46 ) C454( V42 V48 ) C458( V43 V46 ) C459( V43 V47 ) C464( V46 V48 ) "];6-&gt;10[label="22: V0 V5 V6 V11 V13 \nV15 V17 V20 V21 V23 V28 \nV29 V30 V34 V35 V38 V39 \nV40 V42 V43 V47 V48 \n90: C1 ,C4 ,C5 ,C6 ,C7 ,\nC8 ,C10 ,C12 ,C14 ,C16 ,C17 ,\nC80 ,C82 ,C83 ,C84 ,C87 ,C90 ,\nC91 ,C92 ,C93 ,C94 ,C95 ,C97 ,\nC98 ,C99 ,C100 ,C102 ,C103 ,C104 ,\nC107 ,C109 ,C110 ,C113 ,C173 ,C174 ,\nC176 ,C197 ,C199 ,C203 ,C204 ,C207 ,\nC208 ,C209 ,C223 ,C225 ,C227 ,C229 ,\nC230 ,C232 ,C233 ,C238 ,C254 ,C256 ,\nC258 ,C259 ,C262 ,C291 ,C296 ,C297 ,\nC300 ,C305 ,C306 ,C307 ,C324 ,C325 ,\nC326 ,C330 ,C333 ,C373 ,C375 ,C377 ,\nC379 ,C383 ,C384 ,C388 ,C390 ,C391 ,\nC394 ,C417 ,C419 ,C422 ,C424 ,C425 ,\nC428 ,C439 ,C442 ,C444 ,C447 ,C454 ,\nC459 ,"];11[shape=box, label="id:11 level: 3\n22: V0 V6 V7 V12 V13 \nV14 V16 V17 V18 V22 V25 \nV30 V33 V35 V36 V37 V39 \nV40 V42 V47 V48 V49 \n103: C1( V0 V6 ) C2( V0 V7 ) C6( V0 V17 ) C12( V0 V39 ) C14( V0 V42 ) \nC16( V0 V47 ) C17( V0 V48 ) C103( V6 V13 ) C105( V6 V16 ) C106( V6 V18 ) C110( V6 V30 ) \nC111( V6 V36 ) C113( V6 V42 ) C116( V7 V13 ) C119( V7 V22 ) C125( V7 V36 ) C127( V7 V40 ) \nC128( V7 V42 ) C130( V7 V47 ) C131( V7 V49 ) C180( V12 V14 ) C182( V12 V16 ) C183( V12 V18 ) \nC184( V12 V22 ) C186( V12 V25 ) C188( V12 V30 ) C190( V12 V36 ) C191( V12 V39 ) C192( V12 V40 ) \nC195( V12 V49 ) C196( V13 V14 ) C201( V13 V25 ) C206( V13 V33 ) C208( V13 V40 ) C209( V13 V42 ) \nC213( V14 V17 ) C216( V14 V22 ) C217( V14 V25 ) C218( V14 V30 ) C219( V14 V36 ) C220( V14 V47 ) \nC221( V14 V49 ) C241( V16 V22 ) C243( V16 V30 ) C244( V16 V36 ) C246( V16 V39 ) C247( V16 V40 ) \nC249( V16 V47 ) C250( V16 V48 ) C251( V17 V18 ) C252( V17 V25 ) C254( V17 V30 ) C257( V17 V36 ) \nC258( V17 V39 ) C259( V17 V42 ) C262( V17 V47 ) C265( V18 V22 ) C272( V18 V35 ) C273( V18 V36 ) \nC274( V18 V37 ) C275( V18 V39 ) C276( V18 V40 ) C279( V18 V47 ) C309( V22 V25 ) C312( V22 V30 ) \nC313( V22 V36 ) C314( V22 V37 ) C316( V22 V39 ) C317( V22 V42 ) C321( V22 V47 ) C322( V22 V48 ) \nC347( V25 V30 ) C350( V25 V35 ) C351( V25 V36 ) C352( V25 V37 ) C354( V25 V40 ) C355( V25 V42 ) \nC358( V25 V47 ) C390( V30 V42 ) C394( V30 V48 ) C395( V30 V49 ) C408( V33 V36 ) C409( V33 V37 ) \nC411( V33 V40 ) C412( V33 V42 ) C414( V33 V47 ) C415( V33 V48 ) C416( V33 V49 ) C424( V35 V42 ) \nC428( V35 V48 ) C429( V35 V49 ) C430( V36 V39 ) C431( V36 V40 ) C432( V36 V48 ) C433( V36 V49 ) \nC435( V37 V42 ) C437( V37 V47 ) C438( V37 V48 ) C442( V39 V42 ) C444( V39 V48 ) C447( V40 V48 ) \nC454( V42 V48 ) C455( V42 V49 ) "];8-&gt;11[label="21: V0 V6 V7 V12 V13 \nV14 V16 V17 V18 V22 V25 \nV30 V33 V35 V37 V39 V40 \nV42 V47 V48 V49 \n89: C1 ,C2 ,C6 ,C12 ,C14 ,\nC16 ,C17 ,C103 ,C105 ,C106 ,C110 ,\nC113 ,C116 ,C119 ,C127 ,C128 ,C130 ,\nC131 ,C180 ,C182 ,C183 ,C184 ,C186 ,\nC188 ,C191 ,C192 ,C195 ,C196 ,C201 ,\nC206 ,C208 ,C209 ,C213 ,C216 ,C217 ,\nC218 ,C220 ,C221 ,C241 ,C243 ,C246 ,\nC247 ,C249 ,C250 ,C251 ,C252 ,C254 ,\nC258 ,C259 ,C262 ,C265 ,C272 ,C274 ,\nC275 ,C276 ,C279 ,C309 ,C312 ,C314 ,\nC316 ,C317 ,C321 ,C322 ,C347 ,C350 ,\nC352 ,C354 ,C355 ,C358 ,C390 ,C394 ,\nC395 ,C409 ,C411 ,C412 ,C414 ,C415 ,\nC416 ,C424 ,C428 ,C429 ,C435 ,C437 ,\nC438 ,C442 ,C444 ,C447 ,C454 ,C455 ,"];12[shape=box, label="id:12 level: 3\n21: V0 V2 V3 V4 V7 \nV12 V14 V16 V17 V19 V20 \nV24 V27 V29 V32 V33 V40 \nV42 V44 V47 V49 \n90: C0( V0 V3 ) C2( V0 V7 ) C6( V0 V17 ) C14( V0 V42 ) C16( V0 V47 ) \nC31( V2 V4 ) C34( V2 V7 ) C38( V2 V14 ) C40( V2 V19 ) C44( V2 V32 ) C45( V2 V40 ) \nC46( V2 V44 ) C49( V2 V49 ) C51( V3 V12 ) C52( V3 V16 ) C53( V3 V17 ) C54( V3 V19 ) \nC55( V3 V20 ) C56( V3 V24 ) C57( V3 V27 ) C58( V3 V29 ) C59( V3 V32 ) C60( V3 V33 ) \nC61( V3 V40 ) C62( V3 V44 ) C63( V3 V47 ) C67( V4 V14 ) C69( V4 V16 ) C70( V4 V17 ) \nC73( V4 V27 ) C74( V4 V29 ) C75( V4 V32 ) C76( V4 V33 ) C77( V4 V40 ) C78( V4 V47 ) \nC117( V7 V19 ) C122( V7 V29 ) C123( V7 V32 ) C127( V7 V40 ) C128( V7 V42 ) C129( V7 V44 ) \nC130( V7 V47 ) C131( V7 V49 ) C180( V12 V14 ) C182( V12 V16 ) C187( V12 V27 ) C189( V12 V32 ) \nC192( V12 V40 ) C194( V12 V44 ) C195( V12 V49 ) C213( V14 V17 ) C214( V14 V19 ) C220( V14 V47 ) \nC221( V14 V49 ) C240( V16 V20 ) C242( V16 V24 ) C247( V16 V40 ) C249( V16 V47 ) C259( V17 V42 ) \nC262( V17 V47 ) C284( V19 V42 ) C286( V19 V44 ) C288( V19 V47 ) C289( V19 V49 ) C291( V20 V29 ) \nC293( V20 V32 ) C294( V20 V33 ) C296( V20 V40 ) C297( V20 V42 ) C300( V20 V47 ) C335( V24 V27 ) \nC336( V24 V29 ) C338( V24 V32 ) C339( V24 V33 ) C344( V24 V47 ) C345( V24 V49 ) C366( V27 V29 ) \nC371( V27 V42 ) C372( V27 V47 ) C381( V29 V32 ) C382( V29 V33 ) C386( V29 V49 ) C405( V32 V47 ) \nC411( V33 V40 ) C412( V33 V42 ) C414( V33 V47 ) C416( V33 V49 ) C451( V42 V44 ) C455( V42 V49 ) \nC461( V44 V49 ) "];8-&gt;12[label="20: V0 V2 V4 V7 V12 \nV14 V16 V17 V19 V20 V24 \nV27 V29 V32 V33 V40 V42 \nV44 V47 V49 \n76: C2 ,C6 ,C14 ,C16 ,C31 ,\nC34 ,C38 ,C40 ,C44 ,C45 ,C46 ,\nC49 ,C67 ,C69 ,C70 ,C73 ,C74 ,\nC75 ,C76 ,C77 ,C78 ,C117 ,C122 ,\nC123 ,C127 ,C128 ,C129 ,C130 ,C131 ,\nC180 ,C182 ,C187 ,C189 ,C192 ,C194 ,\nC195 ,C213 ,C214 ,C220 ,C221 ,C240 ,\nC242 ,C247 ,C249 ,C259 ,C262 ,C284 ,\nC286 ,C288 ,C289 ,C291 ,C293 ,C294 ,\nC296 ,C297 ,C300 ,C335 ,C336 ,C338 ,\nC339 ,C344 ,C345 ,C366 ,C371 ,C372 ,\nC381 ,C382 ,C386 ,C405 ,C411 ,C412 ,\nC414 ,C416 ,C451 ,C455 ,C461 ,"];13[shape=box, label="id:13 level: 4\n15: V0 V5 V6 V11 V15 \nV21 V28 V30 V34 V35 V38 \nV41 V42 V46 V47 \n57: C1( V0 V6 ) C4( V0 V11 ) C5( V0 V15 ) C7( V0 V21 ) C10( V0 V28 ) \nC13( V0 V41 ) C14( V0 V42 ) C15( V0 V46 ) C16( V0 V47 ) C80( V5 V6 ) C82( V5 V11 ) \nC84( V5 V15 ) C90( V5 V28 ) C92( V5 V30 ) C93( V5 V34 ) C94( V5 V38 ) C96( V5 V41 ) \nC97( V5 V42 ) C99( V5 V47 ) C102( V6 V11 ) C104( V6 V15 ) C110( V6 V30 ) C112( V6 V41 ) \nC113( V6 V42 ) C173( V11 V28 ) C174( V11 V30 ) C176( V11 V34 ) C178( V11 V41 ) C179( V11 V46 ) \nC225( V15 V21 ) C229( V15 V30 ) C230( V15 V34 ) C232( V15 V38 ) C234( V15 V41 ) C237( V15 V46 ) \nC305( V21 V34 ) C308( V21 V41 ) C375( V28 V38 ) C376( V28 V41 ) C377( V28 V42 ) C379( V28 V47 ) \nC388( V30 V38 ) C389( V30 V41 ) C390( V30 V42 ) C393( V30 V46 ) C418( V34 V41 ) C419( V34 V42 ) \nC421( V34 V46 ) C422( V34 V47 ) C423( V35 V41 ) C424( V35 V42 ) C427( V35 V46 ) C440( V38 V41 ) \nC448( V41 V42 ) C449( V41 V46 ) C450( V41 V47 ) C453( V42 V46 ) "];10-&gt;13[label="14: V0 V5 V6 V11 V15 \nV21 V28 V30 V34 V35 V38 \nV42 V46 V47 \n43: C1 ,C4 ,C5 ,C7 ,C10 ,\nC14 ,C15 ,C16 ,C80 ,C82 ,C84 ,\nC90 ,C92 ,C93 ,C94 ,C97 ,C99 ,\nC102 ,C104 ,C110 ,C113 ,C173 ,C174 ,\nC176 ,C179 ,C225 ,C229 ,C230 ,C232 ,\nC237 ,C305 ,C375 ,C377 ,C379 ,C388 ,\nC390 ,C393 ,C419 ,C421 ,C422 ,C424 ,\nC427 ,C453 ,"];14[shape=box, label="id:14 level: 4\n11: V0 V13 V17 V26 V30 \nV35 V36</w:t>
      </w:r>
    </w:p>
    <w:p>
      <w:pPr>
        <w:pStyle w:val="PreformattedText"/>
        <w:bidi w:val="0"/>
        <w:spacing w:before="0" w:after="0"/>
        <w:jc w:val="left"/>
        <w:rPr/>
      </w:pPr>
      <w:r>
        <w:rPr/>
        <w:t xml:space="preserve"> </w:t>
      </w:r>
      <w:r>
        <w:rPr/>
        <w:t>V37 V42 V47 V49 \n26: C6( V0 V17 ) C9( V0 V26 ) C14( V0 V42 ) C16( V0 V47 ) C202( V13 V26 ) \nC209( V13 V42 ) C253( V17 V26 ) C254( V17 V30 ) C257( V17 V36 ) C259( V17 V42 ) C262( V17 V47 ) \nC359( V26 V30 ) C360( V26 V35 ) C361( V26 V36 ) C362( V26 V37 ) C363( V26 V42 ) C364( V26 V47 ) \nC365( V26 V49 ) C390( V30 V42 ) C395( V30 V49 ) C424( V35 V42 ) C429( V35 V49 ) C433( V36 V49 ) \nC435( V37 V42 ) C437( V37 V47 ) C455( V42 V49 ) "];11-&gt;14[label="10: V0 V13 V17 V30 V35 \nV36 V37 V42 V47 V49 \n16: C6 ,C14 ,C16 ,C209 ,C254 ,\nC257 ,C259 ,C262 ,C390 ,C395 ,C424 ,\nC429 ,C433 ,C435 ,C437 ,C455 ,"];15[shape=box, label="id:15 level: 4\n15: V0 V2 V3 V4 V7 \nV10 V12 V14 V20 V27 V29 \nV32 V42 V47 V49 \n56: C0( V0 V3 ) C2( V0 V7 ) C3( V0 V10 ) C14( V0 V42 ) C16( V0 V47 ) \nC31( V2 V4 ) C34( V2 V7 ) C36( V2 V10 ) C38( V2 V14 ) C44( V2 V32 ) C49( V2 V49 ) \nC50( V3 V10 ) C51( V3 V12 ) C55( V3 V20 ) C57( V3 V27 ) C58( V3 V29 ) C59( V3 V32 ) \nC63( V3 V47 ) C66( V4 V10 ) C67( V4 V14 ) C73( V4 V27 ) C74( V4 V29 ) C75( V4 V32 ) \nC78( V4 V47 ) C115( V7 V10 ) C122( V7 V29 ) C123( V7 V32 ) C128( V7 V42 ) C130( V7 V47 ) \nC131( V7 V49 ) C158( V10 V12 ) C159( V10 V14 ) C160( V10 V20 ) C161( V10 V27 ) C162( V10 V29 ) \nC163( V10 V32 ) C164( V10 V42 ) C165( V10 V47 ) C166( V10 V49 ) C180( V12 V14 ) C187( V12 V27 ) \nC189( V12 V32 ) C195( V12 V49 ) C220( V14 V47 ) C221( V14 V49 ) C291( V20 V29 ) C293( V20 V32 ) \nC297( V20 V42 ) C300( V20 V47 ) C366( V27 V29 ) C371( V27 V42 ) C372( V27 V47 ) C381( V29 V32 ) \nC386( V29 V49 ) C405( V32 V47 ) C455( V42 V49 ) "];12-&gt;15[label="14: V0 V2 V3 V4 V7 \nV12 V14 V20 V27 V29 V32 \nV42 V47 V49 \n42: C0 ,C2 ,C14 ,C16 ,C31 ,\nC34 ,C38 ,C44 ,C49 ,C51 ,C55 ,\nC57 ,C58 ,C59 ,C63 ,C67 ,C73 ,\nC74 ,C75 ,C78 ,C122 ,C123 ,C128 ,\nC130 ,C131 ,C180 ,C187 ,C189 ,C195 ,\nC220 ,C221 ,C291 ,C293 ,C297 ,C300 ,\nC366 ,C371 ,C372 ,C381 ,C386 ,C405 ,\nC4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