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48: C0 C1 C2 C3 C4 \nC7 C12 C16 C18 C19 C20 \nC23 C24 C25 C26 C30 C31 \nC32 C33 C35 C36 C39 C42 \nC43 C44 C45 C47 C48 C49 \nC53 C54 C59 C62 C66 C67 \nC69 C71 C73 C74 C76 C77 \nC78 C80 C82 C83 C85 C86 \nC88 C89 C91 C95 C98 C99 \nC103 C104 C110 C112 C113 C114 \nC115 C119 C120 C121 C122 C123 \nC124 C125 C126 C127 C128 C130 \nC131 C132 C133 C135 C136 C137 \nC139 C144 C145 C149 C151 C152 \nC153 C155 C157 C159 C163 C164 \nC166 C167 C169 C173 C174 C176 \nC178 C179 C180 C181 C185 C186 \nC188 C189 C194 C195 C197 C199 \nC200 C202 C203 C204 C205 C206 \nC207 C208 C209 C211 C212 C213 \nC216 C218 C219 C220 C221 C222 \nC224 C225 C226 C228 C231 C233 \nC235 C243 C245 C250 C251 C252 \nC257 C258 C262 C263 C264 C266 \nC268 C270 C271 C272 C278 C280 \nC281 C282 C283 C284 C285 C287 \nC288 C289 C292 C293 C297 C298 \nC299 C302 C303 C304 C305 C306 \nC307 C308 C309 C311 C312 C315 \nC317 C319 C320 C322 C323 C325 \nC329 C331 C337 C338 C340 C341 \nC345 C346 C347 C348 C349 C350 \nC351 C352 C353 C354 C355 C357 \nC358 C361 C362 C364 C367 C368 \nC370 C371 C373 C379 C381 C383 \nC385 C386 C391 C396 C398 C400 \nC401 C405 C407 C410 C412 C413 \nC415 C416 C417 C422 C425 C426 \nC432 C433 C434 C435 C436 C438 \nC439 C441 C442 C443 C444 C445 \nC446 C447 C450 C451 C456 C457 \nC458 C460 C461 \n2440: C0_=_C1( C0 C1 ) C0_=_C2( C0 C2 ) C0_=_C3( C0 C3 ) C0_=_C4( C0 C4 ) C0_=_C7( C0 C7 ) \nC0_=_C12( C0 C12 ) C0_=_C16( C0 C16 ) C0_=_C53( C0 C53 ) C0_=_C54( C0 C54 ) C0_=_C59( C0 C59 ) C0_=_C62( C0 C62 ) \nC1_=_C2( C1 C2 ) C1_=_C3( C1 C3 ) C1_=_C4( C1 C4 ) C1_=_C7( C1 C7 ) C1_=_C12( C1 C12 ) C1_=_C16( C1 C16 ) \nC1_=_C33( C1 C33 ) C1_=_C80( C1 C80 ) C1_=_C103( C1 C103 ) C1_=_C104( C1 C104 ) C1_=_C110( C1 C110 ) C1_=_C112( C1 C112 ) \nC1_=_C113( C1 C113 ) C1_=_C114( C1 C114 ) C2_=_C3( C2 C3 ) C2_=_C4( C2 C4 ) C2_=_C7( C2 C7 ) C2_=_C12( C2 C12 ) \nC2_=_C16( C2 C16 ) C2_=_C18( C2 C18 ) C2_=_C115( C2 C115 ) C2_=_C119( C2 C119 ) C2_=_C120( C2 C120 ) C2_=_C121( C2 C121 ) \nC2_=_C122( C2 C122 ) C2_=_C123( C2 C123 ) C2_=_C124( C2 C124 ) C2_=_C125( C2 C125 ) C2_=_C126( C2 C126 ) C2_=_C127( C2 C127 ) \nC2_=_C128( C2 C128 ) C2_=_C130( C2 C130 ) C2_=_C131( C2 C131 ) C3_=_C4( C3 C4 ) C3_=_C7( C3 C7 ) C3_=_C12( C3 C12 ) \nC3_=_C16( C3 C16 ) C3_=_C36( C3 C36 ) C3_=_C66( C3 C66 ) C3_=_C115( C3 C115 ) C3_=_C159( C3 C159 ) C3_=_C163( C3 C163 ) \nC3_=_C164( C3 C164 ) C3_=_C166( C3 C166 ) C4_=_C7( C4 C7 ) C4_=_C12( C4 C12 ) C4_=_C16( C4 C16 ) C4_=_C82( C4 C82 ) \nC4_=_C132( C4 C132 ) C4_=_C167( C4 C167 ) C4_=_C169( C4 C169 ) C4_=_C173( C4 C173 ) C4_=_C174( C4 C174 ) C4_=_C176( C4 C176 ) \nC4_=_C178( C4 C178 ) C4_=_C179( C4 C179 ) C7_=_C12( C7 C12 ) C7_=_C16( C7 C16 ) C7_=_C20( C7 C20 ) C7_=_C71( C7 C71 ) \nC7_=_C149( C7 C149 ) C7_=_C225( C7 C225 ) C7_=_C264( C7 C264 ) C7_=_C302( C7 C302 ) C7_=_C303( C7 C303 ) C7_=_C304( C7 C304 ) \nC7_=_C305( C7 C305 ) C7_=_C306( C7 C306 ) C7_=_C307( C7 C307 ) C7_=_C308( C7 C308 ) C12_=_C16( C12 C16 ) C12_=_C95( C12 C95 ) \nC12_=_C258( C12 C258 ) C12_=_C283( C12 C283 ) C12_=_C306( C12 C306 ) C12_=_C398( C12 C398 ) C12_=_C442( C12 C442 ) C12_=_C443( C12 C443 ) \nC12_=_C444( C12 C444 ) C16_=_C78( C16 C78 ) C16_=_C99( C16 C99 ) C16_=_C130( C16 C130 ) C16_=_C220( C16 C220 ) C16_=_C262( C16 C262 ) \nC16_=_C288( C16 C288 ) C16_=_C358( C16 C358 ) C16_=_C364( C16 C364 ) C16_=_C379( C16 C379 ) C16_=_C405( C16 C405 ) C16_=_C422( C16 C422 ) \nC16_=_C450( C16 C450 ) C18_=_C19( C18 C19 ) C18_=_C20( C18 C20 ) C18_=_C23( C18 C23 ) C18_=_C24( C18 C24 ) C18_=_C25( C18 C25 ) \nC18_=_C26( C18 C26 ) C18_=_C30( C18 C30 ) C18_=_C115( C18 C115 ) C18_=_C119( C18 C119 ) C18_=_C120( C18 C120 ) C18_=_C121( C18 C121 ) \nC18_=_C122( C18 C122 ) C18_=_C123( C18 C123 ) C18_=_C124( C18 C124 ) C18_=_C125( C18 C125 ) C18_=_C126( C18 C126 ) C18_=_C127( C18 C127 ) \nC18_=_C128( C18 C128 ) C18_=_C130( C18 C130 ) C18_=_C131( C18 C131 ) C19_=_C20( C19 C20 ) C19_=_C23( C19 C23 ) C19_=_C24( C19 C24 ) \nC19_=_C25( C19 C25 ) C19_=_C26( C19 C26 ) C19_=_C30( C19 C30 ) C19_=_C104( C19 C104 ) C19_=_C145( C19 C145 ) C19_=_C181( C19 C181 ) \nC19_=_C197( C19 C197 ) C19_=_C212( C19 C212 ) C19_=_C222( C19 C222 ) C19_=_C224( C19 C224 ) C19_=_C225( C19 C225 ) C19_=_C226( C19 C226 ) \nC19_=_C228( C19 C228 ) C19_=_C231( C19 C231 ) C19_=_C233( C19 C233 ) C19_=_C235( C19 C235 ) C20_=_C23( C20 C23 ) C20_=_C24( C20 C24 ) \nC20_=_C25( C20 C25 ) C20_=_C26( C20 C26 ) C20_=_C30( C20 C30 ) C20_=_C71( C20 C71 ) C20_=_C149( C20 C149 ) C20_=_C225( C20 C225 ) \nC20_=_C264( C20 C264 ) C20_=_C302( C20 C302 ) C20_=_C303( C20 C303 ) C20_=_C304( C20 C304 ) C20_=_C305( C20 C305 ) C20_=_C306( C20 C306 ) \nC20_=_C307( C20 C307 ) C20_=_C308( C20 C308 ) C23_=_C24( C23 C24 ) C23_=_C25( C23 C25 ) C23_=_C26( C23 C26 ) C23_=_C30( C23 C30 ) \nC23_=_C121( C23 C121 ) C23_=_C173( C23 C173 ) C23_=_C203( C23 C203 ) C23_=_C268( C23 C268 ) C23_=_C311( C23 C311 ) C23_=_C373( C23 C373 ) \nC23_=_C379( C23 C379 ) C24_=_C25( C24 C25 ) C24_=_C26( C24 C26 ) C24_=_C30( C24 C30 ) C24_=_C44( C24 C44 ) C24_=_C59( C24 C59 ) \nC24_=_C123( C24 C123 ) C24_=_C151( C24 C151 ) C24_=_C163( C24 C163 ) C24_=_C189( C24 C189 ) C24_=_C205( C24 C205 ) C24_=_C270( C24 C270 ) \nC24_=_C293( C24 C293 ) C24_=_C303( C24 C303 ) C24_=_C338( C24 C338 ) C24_=_C381( C24 C381 ) C24_=_C405( C24 C405 ) C25_=_C26( C25 C26 ) \nC25_=_C30( C25 C30 ) C25_=_C124( C25 C124 ) C25_=_C152( C25 C152 ) C25_=_C176( C25 C176 ) C25_=_C271( C25 C271 ) C25_=_C305( C25 C305 ) \nC25_=_C349( C25 C349 ) C25_=_C407( C25 C407 ) C25_=_C417( C25 C417 ) C25_=_C422( C25 C422 ) C26_=_C30( C26 C30 ) C26_=_C126( C26 C126 ) \nC26_=_C207( C26 C207 ) C26_=_C245( C26 C245 ) C26_=_C315( C26 C315 ) C26_=_C341( C26 C341 ) C26_=_C353( C26 C353 ) C26_=_C370( C26 C370 ) \nC26_=_C410( C26 C410 ) C26_=_C434( C26 C434 ) C26_=_C439( C26 C439 ) C26_=_C441( C26 C441 ) C30_=_C49( C30 C49 ) C30_=_C131( C30 C131 ) \nC30_=_C166( C30 C166 ) C30_=_C195( C30 C195 ) C30_=_C221( C30 C221 ) C30_=_C289( C30 C289 ) C30_=_C345( C30 C345 ) C30_=_C386( C30 C386 ) \nC30_=_C416( C30 C416 ) C30_=_C433( C30 C433 ) C30_=_C460( C30 C460 ) C30_=_C461( C30 C461 ) C31_=_C32( C31 C32 ) C31_=_C33( C31 C33 ) \nC31_=_C35( C31 C35 ) C31_=_C36( C31 C36 ) C31_=_C39( C31 C39 ) C31_=_C42( C31 C42 ) C31_=_C43( C31 C43 ) C31_=_C44( C31 C44 ) \nC31_=_C45( C31 C45 ) C31_=_C47( C31 C47 ) C31_=_C48( C31 C48 ) C31_=_C49( C31 C49 ) C31_=_C66( C31 C66 ) C31_=_C67( C31 C67 ) \nC31_=_C69( C31 C69 ) C31_=_C71( C31 C71 ) C31_=_C73( C31 C73 ) C31_=_C74( C31 C74 ) C31_=_C76( C31 C76 ) C31_=_C77( C31 C77 ) \nC31_=_C78( C31 C78 ) C32_=_C33( C32 C33 ) C32_=_C35( C32 C35 ) C32_=_C36( C32 C36 ) C32_=_C39( C32 C39 ) C32_=_C42( C32 C42 ) \nC32_=_C43( C32 C43 ) C32_=_C44( C32 C44 ) C32_=_C45( C32 C45 ) C32_=_C47( C32 C47 ) C32_=_C48( C32 C48 ) C32_=_C49( C32 C49 ) \nC32_=_C80( C32 C80 ) C32_=_C82( C32 C82 ) C32_=_C83( C32 C83 ) C32_=_C85( C32 C85 ) C32_=_C86( C32 C86 ) C32_=_C88( C32 C88 ) \nC32_=_C89( C32 C89 ) C32_=_C91( C32 C91 ) C32_=_C95( C32 C95 ) C32_=_C98( C32 C98 ) C32_=_C99( C32 C99 ) C33_=_C35( C33 C35 ) \nC33_=_C36( C33 C36 ) C33_=_C39( C33 C39 ) C33_=_C42( C33 C42 ) C33_=_C43( C33 C43 ) C33_=_C44( C33 C44 ) C33_=_C45( C33 C45 ) \nC33_=_C47( C33 C47 ) C33_=_C48( C33 C48 ) C33_=_C49( C33 C49 ) C33_=_C80( C33 C80 ) C33_=_C103( C33 C103 ) C33_=_C104( C33 C104 ) \nC33_=_C110( C33 C110 ) C33_=_C112( C33 C112 ) C33_=_C113( C33 C113 ) C33_=_C114( C33 C114 ) C35_=_C36( C35 C36 ) C35_=_C39( C35 C39 ) \nC35_=_C42( C35 C42 ) C35_=_C43( C35 C43 ) C35_=_C44( C35 C44 ) C35_=_C45( C35 C45 ) C35_=_C47( C35 C47 ) C35_=_C48( C35 C48 ) \nC35_=_C49( C35 C49 ) C35_=_C144( C35 C144 ) C35_=_C145( C35 C145 ) C35_=_C149( C35 C149 ) C35_=_C151( C35 C151 ) C35_=_C152( C35 C152 ) \nC35_=_C153( C35 C153 ) C35_=_C155( C35 C155 ) C35_=_C157( C35 C157 ) C36_=_C39( C36 C39 ) C36_=_C42( C36 C42 ) C36_=_C43( C36 C43 ) \nC36_=_C44( C36 C44 ) C36_=_C45( C36 C45 ) C36_=_C47( C36 C47 ) C36_=_C48( C36 C48 ) C36_=_C49( C36 C49 ) C36_=_C66( C36 C66 ) \nC36_=_C115( C36 C115 ) C36_=_C159( C36 C159 ) C36_=_C163( C36 C163 ) C36_=_C164( C36 C164 ) C36_=_C166( C36 C166 ) C39_=_C42( C39 C42 ) \nC39_=_C43( C39 C43 ) C39_=_C44( C39 C44 ) C39_=_C45( C39 C45 ) C39_=_C47( C39 C47 ) C39_=_C48( C39 C48 ) C39_=_C49( C39 C49 ) \nC39_=_C251( C39 C251 ) C39_=_C263( C39 C263 ) C39_=_C264( C39 C264 ) C39_=_C266( C39 C266 ) C39_=_C268( C39 C268 ) C39_=_C270( C39 C270 ) \nC39_=_C271( C39 C271 ) C39_=_C272( C39 C272 ) C39_=_C278( C39 C278 ) C42_=_C43( C42 C43 ) C42_=_C44( C42 C44 ) C42_=_C45( C42 C45 ) \nC42_=_C47( C42 C47 ) C42_=_C48( C42 C48 ) C42_=_C49( C42 C49 ) C42_=_C86( C42 C86 ) C42_=_C119( C42 C119 ) C42_=_C136( C42 C136 ) \nC42_=_C216( C42 C216 ) C42_=_C226( C42 C226 ) C42_=_C309( C42 C309 ) C42_=_C311( C42 C311 ) C42_=_C312( C42 C312 ) C42_=_C315( C42 C315 ) \nC42_=_C317( C42 C317 ) C42_=_C319( C42 C319 ) C42_=_C320( C42 C320 ) C42_=_C322( C42 C322 ) C43_=_C44( C43 C44 ) C43_=_C45( C43 C45 ) \nC43_=_C47( C43 C47 ) C43_=_C48( C43 C48 ) C43_=_C49( C43 C49 ) C43_=_C110( C43 C110 ) C43_=_C174( C43 C174 ) C43_=_C188( C43 C188 ) \nC43_=_C218( C43 C218 ) C43_=_C243( C43 C243 ) C43_=_C281( C43 C281 ) C43_=_C312( C43 C312 ) C43_=_C347( C43 C347 ) C43_=_C367( C43 C367 ) \nC43_=_C391( C43 C391 ) C44_=_C45( C44 C45 ) C44_=_C47( C44 C47 ) C44_=_C48( C44 C48 ) C44_=_C49( C44 C49 ) C44_=_C59( C44 C59 ) \nC44_=_C123( C44 C123 ) C44_=_C151( C44 C151 ) C44_=_C163( C44 C163 ) C44_=_C189( C44 C189 ) C44_=_C205( C44 C205 ) C44_=_C270( C44 C270 ) \nC44_=_C293( C44 C293 ) C44_=_C303( C44 C303 ) C44_=_C338( C44 C338 ) C44_=_C381( C44 C381 ) C44_=_C405( C44 C405 ) C45_=_C47( C45 C47 ) \nC45_=_C48( C45 C48 ) C45_=_C49( C45 C49 ) C45_=_C77( C45 C77 ) C45_=_C127( C45 C127 ) C45_=_C208( C45 C208 ) C45_=_C233( C45 C233 ) \nC45_=_C307( C45 C307 ) C45_=_C354( C45 C354 ) C45_=_C417( C45 C417 ) C45_=_C439( C45 C439 ) C45_=_C445( C45 C445 ) C45_=_C446( C45 C446 ) \nC45_=_C447( C45 C447</w:t>
      </w:r>
    </w:p>
    <w:p>
      <w:pPr>
        <w:pStyle w:val="PreformattedText"/>
        <w:bidi w:val="0"/>
        <w:spacing w:before="0" w:after="0"/>
        <w:jc w:val="left"/>
        <w:rPr/>
      </w:pPr>
      <w:r>
        <w:rPr/>
        <w:t xml:space="preserve"> </w:t>
      </w:r>
      <w:r>
        <w:rPr/>
        <w:t>) C47_=_C48( C47 C48 ) C47_=_C49( C47 C49 ) C47_=_C114( C47 C114 ) C47_=_C278( C47 C278 ) C47_=_C287( C47 C287 ) \nC47_=_C298( C47 C298 ) C47_=_C320( C47 C320 ) C47_=_C357( C47 C357 ) C47_=_C413( C47 C413 ) C47_=_C445( C47 C445 ) C47_=_C457( C47 C457 ) \nC48_=_C49( C48 C49 ) C48_=_C157( C48 C157 ) C48_=_C250( C48 C250 ) C48_=_C322( C48 C322 ) C48_=_C415( C48 C415 ) C48_=_C432( C48 C432 ) \nC48_=_C438( C48 C438 ) C48_=_C444( C48 C444 ) C48_=_C447( C48 C447 ) C49_=_C131( C49 C131 ) C49_=_C166( C49 C166 ) C49_=_C195( C49 C195 ) \nC49_=_C221( C49 C221 ) C49_=_C289( C49 C289 ) C49_=_C345( C49 C345 ) C49_=_C386( C49 C386 ) C49_=_C416( C49 C416 ) C49_=_C433( C49 C433 ) \nC49_=_C460( C49 C460 ) C49_=_C461( C49 C461 ) C53_=_C54( C53 C54 ) C53_=_C59( C53 C59 ) C53_=_C62( C53 C62 ) C53_=_C213( C53 C213 ) \nC53_=_C251( C53 C251 ) C53_=_C252( C53 C252 ) C53_=_C257( C53 C257 ) C53_=_C258( C53 C258 ) C53_=_C262( C53 C262 ) C54_=_C59( C54 C59 ) \nC54_=_C62( C54 C62 ) C54_=_C85( C54 C85 ) C54_=_C169( C54 C169 ) C54_=_C224( C54 C224 ) C54_=_C263( C54 C263 ) C54_=_C280( C54 C280 ) \nC54_=_C281( C54 C281 ) C54_=_C282( C54 C282 ) C54_=_C283( C54 C283 ) C54_=_C284( C54 C284 ) C54_=_C285( C54 C285 ) C54_=_C287( C54 C287 ) \nC54_=_C288( C54 C288 ) C54_=_C289( C54 C289 ) C59_=_C62( C59 C62 ) C59_=_C123( C59 C123 ) C59_=_C151( C59 C151 ) C59_=_C163( C59 C163 ) \nC59_=_C189( C59 C189 ) C59_=_C205( C59 C205 ) C59_=_C270( C59 C270 ) C59_=_C293( C59 C293 ) C59_=_C303( C59 C303 ) C59_=_C338( C59 C338 ) \nC59_=_C381( C59 C381 ) C59_=_C405( C59 C405 ) C62_=_C155( C62 C155 ) C62_=_C194( C62 C194 ) C62_=_C235( C62 C235 ) C62_=_C319( C62 C319 ) \nC62_=_C331( C62 C331 ) C62_=_C401( C62 C401 ) C62_=_C426( C62 C426 ) C62_=_C436( C62 C436 ) C62_=_C441( C62 C441 ) C62_=_C451( C62 C451 ) \nC62_=_C456( C62 C456 ) C62_=_C461( C62 C461 ) C66_=_C67( C66 C67 ) C66_=_C69( C66 C69 ) C66_=_C71( C66 C71 ) C66_=_C73( C66 C73 ) \nC66_=_C74( C66 C74 ) C66_=_C76( C66 C76 ) C66_=_C77( C66 C77 ) C66_=_C78( C66 C78 ) C66_=_C115( C66 C115 ) C66_=_C159( C66 C159 ) \nC66_=_C163( C66 C163 ) C66_=_C164( C66 C164 ) C66_=_C166( C66 C166 ) C67_=_C69( C67 C69 ) C67_=_C71( C67 C71 ) C67_=_C73( C67 C73 ) \nC67_=_C74( C67 C74 ) C67_=_C76( C67 C76 ) C67_=_C77( C67 C77 ) C67_=_C78( C67 C78 ) C67_=_C144( C67 C144 ) C67_=_C159( C67 C159 ) \nC67_=_C167( C67 C167 ) C67_=_C180( C67 C180 ) C67_=_C212( C67 C212 ) C67_=_C213( C67 C213 ) C67_=_C216( C67 C216 ) C67_=_C218( C67 C218 ) \nC67_=_C219( C67 C219 ) C67_=_C220( C67 C220 ) C67_=_C221( C67 C221 ) C69_=_C71( C69 C71 ) C69_=_C73( C69 C73 ) C69_=_C74( C69 C74 ) \nC69_=_C76( C69 C76 ) C69_=_C77( C69 C77 ) C69_=_C78( C69 C78 ) C69_=_C222( C69 C222 ) C69_=_C243( C69 C243 ) C69_=_C245( C69 C245 ) \nC69_=_C250( C69 C250 ) C71_=_C73( C71 C73 ) C71_=_C74( C71 C74 ) C71_=_C76( C71 C76 ) C71_=_C77( C71 C77 ) C71_=_C78( C71 C78 ) \nC71_=_C149( C71 C149 ) C71_=_C225( C71 C225 ) C71_=_C264( C71 C264 ) C71_=_C302( C71 C302 ) C71_=_C303( C71 C303 ) C71_=_C304( C71 C304 ) \nC71_=_C305( C71 C305 ) C71_=_C306( C71 C306 ) C71_=_C307( C71 C307 ) C71_=_C308( C71 C308 ) C73_=_C74( C73 C74 ) C73_=_C76( C73 C76 ) \nC73_=_C77( C73 C77 ) C73_=_C78( C73 C78 ) C73_=_C346( C73 C346 ) C73_=_C367( C73 C367 ) C73_=_C368( C73 C368 ) C73_=_C370( C73 C370 ) \nC73_=_C371( C73 C371 ) C74_=_C76( C74 C76 ) C74_=_C77( C74 C77 ) C74_=_C78( C74 C78 ) C74_=_C91( C74 C91 ) C74_=_C122( C74 C122 ) \nC74_=_C137( C74 C137 ) C74_=_C204( C74 C204 ) C74_=_C325( C74 C325 ) C74_=_C373( C74 C373 ) C74_=_C381( C74 C381 ) C74_=_C383( C74 C383 ) \nC74_=_C385( C74 C385 ) C74_=_C386( C74 C386 ) C76_=_C77( C76 C77 ) C76_=_C78( C76 C78 ) C76_=_C139( C76 C139 ) C76_=_C206( C76 C206 ) \nC76_=_C304( C76 C304 ) C76_=_C396( C76 C396 ) C76_=_C407( C76 C407 ) C76_=_C410( C76 C410 ) C76_=_C412( C76 C412 ) C76_=_C413( C76 C413 ) \nC76_=_C415( C76 C415 ) C76_=_C416( C76 C416 ) C77_=_C78( C77 C78 ) C77_=_C127( C77 C127 ) C77_=_C208( C77 C208 ) C77_=_C233( C77 C233 ) \nC77_=_C307( C77 C307 ) C77_=_C354( C77 C354 ) C77_=_C417( C77 C417 ) C77_=_C439( C77 C439 ) C77_=_C445( C77 C445 ) C77_=_C446( C77 C446 ) \nC77_=_C447( C77 C447 ) C78_=_C99( C78 C99 ) C78_=_C130( C78 C130 ) C78_=_C220( C78 C220 ) C78_=_C262( C78 C262 ) C78_=_C288( C78 C288 ) \nC78_=_C358( C78 C358 ) C78_=_C364( C78 C364 ) C78_=_C379( C78 C379 ) C78_=_C405( C78 C405 ) C78_=_C422( C78 C422 ) C78_=_C450( C78 C450 ) \nC80_=_C82( C80 C82 ) C80_=_C83( C80 C83 ) C80_=_C85( C80 C85 ) C80_=_C86( C80 C86 ) C80_=_C88( C80 C88 ) C80_=_C89( C80 C89 ) \nC80_=_C91( C80 C91 ) C80_=_C95( C80 C95 ) C80_=_C98( C80 C98 ) C80_=_C99( C80 C99 ) C80_=_C103( C80 C103 ) C80_=_C104( C80 C104 ) \nC80_=_C110( C80 C110 ) C80_=_C112( C80 C112 ) C80_=_C113( C80 C113 ) C80_=_C114( C80 C114 ) C82_=_C83( C82 C83 ) C82_=_C85( C82 C85 ) \nC82_=_C86( C82 C86 ) C82_=_C88( C82 C88 ) C82_=_C89( C82 C89 ) C82_=_C91( C82 C91 ) C82_=_C95( C82 C95 ) C82_=_C98( C82 C98 ) \nC82_=_C99( C82 C99 ) C82_=_C132( C82 C132 ) C82_=_C167( C82 C167 ) C82_=_C169( C82 C169 ) C82_=_C173( C82 C173 ) C82_=_C174( C82 C174 ) \nC82_=_C176( C82 C176 ) C82_=_C178( C82 C178 ) C82_=_C179( C82 C179 ) C83_=_C85( C83 C85 ) C83_=_C86( C83 C86 ) C83_=_C88( C83 C88 ) \nC83_=_C89( C83 C89 ) C83_=_C91( C83 C91 ) C83_=_C95( C83 C95 ) C83_=_C98( C83 C98 ) C83_=_C99( C83 C99 ) C83_=_C103( C83 C103 ) \nC83_=_C133( C83 C133 ) C83_=_C197( C83 C197 ) C83_=_C199( C83 C199 ) C83_=_C200( C83 C200 ) C83_=_C202( C83 C202 ) C83_=_C203( C83 C203 ) \nC83_=_C204( C83 C204 ) C83_=_C205( C83 C205 ) C83_=_C206( C83 C206 ) C83_=_C207( C83 C207 ) C83_=_C208( C83 C208 ) C83_=_C209( C83 C209 ) \nC83_=_C211( C83 C211 ) C85_=_C86( C85 C86 ) C85_=_C88( C85 C88 ) C85_=_C89( C85 C89 ) C85_=_C91( C85 C91 ) C85_=_C95( C85 C95 ) \nC85_=_C98( C85 C98 ) C85_=_C99( C85 C99 ) C85_=_C169( C85 C169 ) C85_=_C224( C85 C224 ) C85_=_C263( C85 C263 ) C85_=_C280( C85 C280 ) \nC85_=_C281( C85 C281 ) C85_=_C282( C85 C282 ) C85_=_C283( C85 C283 ) C85_=_C284( C85 C284 ) C85_=_C285( C85 C285 ) C85_=_C287( C85 C287 ) \nC85_=_C288( C85 C288 ) C85_=_C289( C85 C289 ) C86_=_C88( C86 C88 ) C86_=_C89( C86 C89 ) C86_=_C91( C86 C91 ) C86_=_C95( C86 C95 ) \nC86_=_C98( C86 C98 ) C86_=_C99( C86 C99 ) C86_=_C119( C86 C119 ) C86_=_C136( C86 C136 ) C86_=_C216( C86 C216 ) C86_=_C226( C86 C226 ) \nC86_=_C309( C86 C309 ) C86_=_C311( C86 C311 ) C86_=_C312( C86 C312 ) C86_=_C315( C86 C315 ) C86_=_C317( C86 C317 ) C86_=_C319( C86 C319 ) \nC86_=_C320( C86 C320 ) C86_=_C322( C86 C322 ) C88_=_C89( C88 C89 ) C88_=_C91( C88 C91 ) C88_=_C95( C88 C95 ) C88_=_C98( C88 C98 ) \nC88_=_C99( C88 C99 ) C88_=_C200( C88 C200 ) C88_=_C228( C88 C228 ) C88_=_C323( C88 C323 ) C88_=_C337( C88 C337 ) C88_=_C338( C88 C338 ) \nC88_=_C340( C88 C340 ) C88_=_C341( C88 C341 ) C88_=_C345( C88 C345 ) C89_=_C91( C89 C91 ) C89_=_C95( C89 C95 ) C89_=_C98( C89 C98 ) \nC89_=_C99( C89 C99 ) C89_=_C186( C89 C186 ) C89_=_C252( C89 C252 ) C89_=_C309( C89 C309 ) C89_=_C346( C89 C346 ) C89_=_C347( C89 C347 ) \nC89_=_C348( C89 C348 ) C89_=_C349( C89 C349 ) C89_=_C350( C89 C350 ) C89_=_C351( C89 C351 ) C89_=_C352( C89 C352 ) C89_=_C353( C89 C353 ) \nC89_=_C354( C89 C354 ) C89_=_C355( C89 C355 ) C89_=_C357( C89 C357 ) C89_=_C358( C89 C358 ) C91_=_C95( C91 C95 ) C91_=_C98( C91 C98 ) \nC91_=_C99( C91 C99 ) C91_=_C122( C91 C122 ) C91_=_C137( C91 C137 ) C91_=_C204( C91 C204 ) C91_=_C325( C91 C325 ) C91_=_C373( C91 C373 ) \nC91_=_C381( C91 C381 ) C91_=_C383( C91 C383 ) C91_=_C385( C91 C385 ) C91_=_C386( C91 C386 ) C95_=_C98( C95 C98 ) C95_=_C99( C95 C99 ) \nC95_=_C258( C95 C258 ) C95_=_C283( C95 C283 ) C95_=_C306( C95 C306 ) C95_=_C398( C95 C398 ) C95_=_C442( C95 C442 ) C95_=_C443( C95 C443 ) \nC95_=_C444( C95 C444 ) C98_=_C99( C98 C99 ) C98_=_C285( C98 C285 ) C98_=_C391( C98 C391 ) C98_=_C400( C98 C400 ) C98_=_C425( C98 C425 ) \nC98_=_C456( C98 C456 ) C98_=_C457( C98 C457 ) C98_=_C458( C98 C458 ) C98_=_C460( C98 C460 ) C99_=_C130( C99 C130 ) C99_=_C220( C99 C220 ) \nC99_=_C262( C99 C262 ) C99_=_C288( C99 C288 ) C99_=_C358( C99 C358 ) C99_=_C364( C99 C364 ) C99_=_C379( C99 C379 ) C99_=_C405( C99 C405 ) \nC99_=_C422( C99 C422 ) C99_=_C450( C99 C450 ) C103_=_C104( C103 C104 ) C103_=_C110( C103 C110 ) C103_=_C112( C103 C112 ) C103_=_C113( C103 C113 ) \nC103_=_C114( C103 C114 ) C103_=_C133( C103 C133 ) C103_=_C197( C103 C197 ) C103_=_C199( C103 C199 ) C103_=_C200( C103 C200 ) C103_=_C202( C103 C202 ) \nC103_=_C203( C103 C203 ) C103_=_C204( C103 C204 ) C103_=_C205( C103 C205 ) C103_=_C206( C103 C206 ) C103_=_C207( C103 C207 ) C103_=_C208( C103 C208 ) \nC103_=_C209( C103 C209 ) C103_=_C211( C103 C211 ) C104_=_C110( C104 C110 ) C104_=_C112( C104 C112 ) C104_=_C113( C104 C113 ) C104_=_C114( C104 C114 ) \nC104_=_C145( C104 C145 ) C104_=_C181( C104 C181 ) C104_=_C197( C104 C197 ) C104_=_C212( C104 C212 ) C104_=_C222( C104 C222 ) C104_=_C224( C104 C224 ) \nC104_=_C225( C104 C225 ) C104_=_C226( C104 C226 ) C104_=_C228( C104 C228 ) C104_=_C231( C104 C231 ) C104_=_C233( C104 C233 ) C104_=_C235( C104 C235 ) \nC110_=_C112( C110 C112 ) C110_=_C113( C110 C113 ) C110_=_C114( C110 C114 ) C110_=_C174( C110 C174 ) C110_=_C188( C110 C188 ) C110_=_C218( C110 C218 ) \nC110_=_C243( C110 C243 ) C110_=_C281( C110 C281 ) C110_=_C312( C110 C312 ) C110_=_C347( C110 C347 ) C110_=_C367( C110 C367 ) C110_=_C391( C110 C391 ) \nC112_=_C113( C112 C113 ) C112_=_C114( C112 C114 ) C112_=_C178( C112 C178 ) C112_=_C308( C112 C308 ) C112_=_C450( C112 C450 ) C113_=_C114( C113 C114 ) \nC113_=_C128( C113 C128 ) C113_=_C164( C113 C164 ) C113_=_C209( C113 C209 ) C113_=_C284( C113 C284 ) C113_=_C297( C113 C297 ) C113_=_C317( C113 C317 ) \nC113_=_C355( C113 C355 ) C113_=_C371( C113 C371 ) C113_=_C412( C113 C412 ) C113_=_C435( C113 C435 ) C113_=_C442( C113 C442 ) C113_=_C451( C113 C451 ) \nC114_=_C278( C114 C278 ) C114_=_C287( C114 C287 ) C114_=_C298( C114 C298 ) C114_=_C320( C114 C320 ) C114_=_C357( C114 C357 ) C114_=_C413( C114 C413 ) \nC114_=_C445( C114 C445 ) C114_=_C457( C114 C457</w:t>
      </w:r>
    </w:p>
    <w:p>
      <w:pPr>
        <w:pStyle w:val="PreformattedText"/>
        <w:bidi w:val="0"/>
        <w:spacing w:before="0" w:after="0"/>
        <w:jc w:val="left"/>
        <w:rPr/>
      </w:pPr>
      <w:r>
        <w:rPr/>
        <w:t xml:space="preserve"> </w:t>
      </w:r>
      <w:r>
        <w:rPr/>
        <w:t>) C115_=_C119( C115 C119 ) C115_=_C120( C115 C120 ) C115_=_C121( C115 C121 ) C115_=_C122( C115 C122 ) \nC115_=_C123( C115 C123 ) C115_=_C124( C115 C124 ) C115_=_C125( C115 C125 ) C115_=_C126( C115 C126 ) C115_=_C127( C115 C127 ) C115_=_C128( C115 C128 ) \nC115_=_C130( C115 C130 ) C115_=_C131( C115 C131 ) C115_=_C159( C115 C159 ) C115_=_C163( C115 C163 ) C115_=_C164( C115 C164 ) C115_=_C166( C115 C166 ) \nC119_=_C120( C119 C120 ) C119_=_C121( C119 C121 ) C119_=_C122( C119 C122 ) C119_=_C123( C119 C123 ) C119_=_C124( C119 C124 ) C119_=_C125( C119 C125 ) \nC119_=_C126( C119 C126 ) C119_=_C127( C119 C127 ) C119_=_C128( C119 C128 ) C119_=_C130( C119 C130 ) C119_=_C131( C119 C131 ) C119_=_C136( C119 C136 ) \nC119_=_C216( C119 C216 ) C119_=_C226( C119 C226 ) C119_=_C309( C119 C309 ) C119_=_C311( C119 C311 ) C119_=_C312( C119 C312 ) C119_=_C315( C119 C315 ) \nC119_=_C317( C119 C317 ) C119_=_C319( C119 C319 ) C119_=_C320( C119 C320 ) C119_=_C322( C119 C322 ) C120_=_C121( C120 C121 ) C120_=_C122( C120 C122 ) \nC120_=_C123( C120 C123 ) C120_=_C124( C120 C124 ) C120_=_C125( C120 C125 ) C120_=_C126( C120 C126 ) C120_=_C127( C120 C127 ) C120_=_C128( C120 C128 ) \nC120_=_C130( C120 C130 ) C120_=_C131( C120 C131 ) C120_=_C185( C120 C185 ) C120_=_C266( C120 C266 ) C120_=_C280( C120 C280 ) C120_=_C323( C120 C323 ) \nC120_=_C325( C120 C325 ) C120_=_C329( C120 C329 ) C120_=_C331( C120 C331 ) C121_=_C122( C121 C122 ) C121_=_C123( C121 C123 ) C121_=_C124( C121 C124 ) \nC121_=_C125( C121 C125 ) C121_=_C126( C121 C126 ) C121_=_C127( C121 C127 ) C121_=_C128( C121 C128 ) C121_=_C130( C121 C130 ) C121_=_C131( C121 C131 ) \nC121_=_C173( C121 C173 ) C121_=_C203( C121 C203 ) C121_=_C268( C121 C268 ) C121_=_C311( C121 C311 ) C121_=_C373( C121 C373 ) C121_=_C379( C121 C379 ) \nC122_=_C123( C122 C123 ) C122_=_C124( C122 C124 ) C122_=_C125( C122 C125 ) C122_=_C126( C122 C126 ) C122_=_C127( C122 C127 ) C122_=_C128( C122 C128 ) \nC122_=_C130( C122 C130 ) C122_=_C131( C122 C131 ) C122_=_C137( C122 C137 ) C122_=_C204( C122 C204 ) C122_=_C325( C122 C325 ) C122_=_C373( C122 C373 ) \nC122_=_C381( C122 C381 ) C122_=_C383( C122 C383 ) C122_=_C385( C122 C385 ) C122_=_C386( C122 C386 ) C123_=_C124( C123 C124 ) C123_=_C125( C123 C125 ) \nC123_=_C126( C123 C126 ) C123_=_C127( C123 C127 ) C123_=_C128( C123 C128 ) C123_=_C130( C123 C130 ) C123_=_C131( C123 C131 ) C123_=_C151( C123 C151 ) \nC123_=_C163( C123 C163 ) C123_=_C189( C123 C189 ) C123_=_C205( C123 C205 ) C123_=_C270( C123 C270 ) C123_=_C293( C123 C293 ) C123_=_C303( C123 C303 ) \nC123_=_C338( C123 C338 ) C123_=_C381( C123 C381 ) C123_=_C405( C123 C405 ) C124_=_C125( C124 C125 ) C124_=_C126( C124 C126 ) C124_=_C127( C124 C127 ) \nC124_=_C128( C124 C128 ) C124_=_C130( C124 C130 ) C124_=_C131( C124 C131 ) C124_=_C152( C124 C152 ) C124_=_C176( C124 C176 ) C124_=_C271( C124 C271 ) \nC124_=_C305( C124 C305 ) C124_=_C349( C124 C349 ) C124_=_C407( C124 C407 ) C124_=_C417( C124 C417 ) C124_=_C422( C124 C422 ) C125_=_C126( C125 C126 ) \nC125_=_C127( C125 C127 ) C125_=_C128( C125 C128 ) C125_=_C130( C125 C130 ) C125_=_C131( C125 C131 ) C125_=_C219( C125 C219 ) C125_=_C257( C125 C257 ) \nC125_=_C351( C125 C351 ) C125_=_C361( C125 C361 ) C125_=_C432( C125 C432 ) C125_=_C433( C125 C433 ) C126_=_C127( C126 C127 ) C126_=_C128( C126 C128 ) \nC126_=_C130( C126 C130 ) C126_=_C131( C126 C131 ) C126_=_C207( C126 C207 ) C126_=_C245( C126 C245 ) C126_=_C315( C126 C315 ) C126_=_C341( C126 C341 ) \nC126_=_C353( C126 C353 ) C126_=_C370( C126 C370 ) C126_=_C410( C126 C410 ) C126_=_C434( C126 C434 ) C126_=_C439( C126 C439 ) C126_=_C441( C126 C441 ) \nC127_=_C128( C127 C128 ) C127_=_C130( C127 C130 ) C127_=_C131( C127 C131 ) C127_=_C208( C127 C208 ) C127_=_C233( C127 C233 ) C127_=_C307( C127 C307 ) \nC127_=_C354( C127 C354 ) C127_=_C417( C127 C417 ) C127_=_C439( C127 C439 ) C127_=_C445( C127 C445 ) C127_=_C446( C127 C446 ) C127_=_C447( C127 C447 ) \nC128_=_C130( C128 C130 ) C128_=_C131( C128 C131 ) C128_=_C164( C128 C164 ) C128_=_C209( C128 C209 ) C128_=_C284( C128 C284 ) C128_=_C297( C128 C297 ) \nC128_=_C317( C128 C317 ) C128_=_C355( C128 C355 ) C128_=_C371( C128 C371 ) C128_=_C412( C128 C412 ) C128_=_C435( C128 C435 ) C128_=_C442( C128 C442 ) \nC128_=_C451( C128 C451 ) C130_=_C131( C130 C131 ) C130_=_C220( C130 C220 ) C130_=_C262( C130 C262 ) C130_=_C288( C130 C288 ) C130_=_C358( C130 C358 ) \nC130_=_C364( C130 C364 ) C130_=_C379( C130 C379 ) C130_=_C405( C130 C405 ) C130_=_C422( C130 C422 ) C130_=_C450( C130 C450 ) C131_=_C166( C131 C166 ) \nC131_=_C195( C131 C195 ) C131_=_C221( C131 C221 ) C131_=_C289( C131 C289 ) C131_=_C345( C131 C345 ) C131_=_C386( C131 C386 ) C131_=_C416( C131 C416 ) \nC131_=_C433( C131 C433 ) C131_=_C460( C131 C460 ) C131_=_C461( C131 C461 ) C132_=_C133( C132 C133 ) C132_=_C135( C132 C135 ) C132_=_C136( C132 C136 ) \nC132_=_C137( C132 C137 ) C132_=_C139( C132 C139 ) C132_=_C167( C132 C167 ) C132_=_C169( C132 C169 ) C132_=_C173( C132 C173 ) C132_=_C174( C132 C174 ) \nC132_=_C176( C132 C176 ) C132_=_C178( C132 C178 ) C132_=_C179( C132 C179 ) C133_=_C135( C133 C135 ) C133_=_C136( C133 C136 ) C133_=_C137( C133 C137 ) \nC133_=_C139( C133 C139 ) C133_=_C197( C133 C197 ) C133_=_C199( C133 C199 ) C133_=_C200( C133 C200 ) C133_=_C202( C133 C202 ) C133_=_C203( C133 C203 ) \nC133_=_C204( C133 C204 ) C133_=_C205( C133 C205 ) C133_=_C206( C133 C206 ) C133_=_C207( C133 C207 ) C133_=_C208( C133 C208 ) C133_=_C209( C133 C209 ) \nC133_=_C211( C133 C211 ) C135_=_C136( C135 C136 ) C135_=_C137( C135 C137 ) C135_=_C139( C135 C139 ) C135_=_C199( C135 C199 ) C135_=_C292( C135 C292 ) \nC135_=_C293( C135 C293 ) C135_=_C297( C135 C297 ) C135_=_C298( C135 C298 ) C135_=_C299( C135 C299 ) C136_=_C137( C136 C137 ) C136_=_C139( C136 C139 ) \nC136_=_C216( C136 C216 ) C136_=_C226( C136 C226 ) C136_=_C309( C136 C309 ) C136_=_C311( C136 C311 ) C136_=_C312( C136 C312 ) C136_=_C315( C136 C315 ) \nC136_=_C317( C136 C317 ) C136_=_C319( C136 C319 ) C136_=_C320( C136 C320 ) C136_=_C322( C136 C322 ) C137_=_C139( C137 C139 ) C137_=_C204( C137 C204 ) \nC137_=_C325( C137 C325 ) C137_=_C373( C137 C373 ) C137_=_C381( C137 C381 ) C137_=_C383( C137 C383 ) C137_=_C385( C137 C385 ) C137_=_C386( C137 C386 ) \nC139_=_C206( C139 C206 ) C139_=_C304( C139 C304 ) C139_=_C396( C139 C396 ) C139_=_C407( C139 C407 ) C139_=_C410( C139 C410 ) C139_=_C412( C139 C412 ) \nC139_=_C413( C139 C413 ) C139_=_C415( C139 C415 ) C139_=_C416( C139 C416 ) C144_=_C145( C144 C145 ) C144_=_C149( C144 C149 ) C144_=_C151( C144 C151 ) \nC144_=_C152( C144 C152 ) C144_=_C153( C144 C153 ) C144_=_C155( C144 C155 ) C144_=_C157( C144 C157 ) C144_=_C159( C144 C159 ) C144_=_C167( C144 C167 ) \nC144_=_C180( C144 C180 ) C144_=_C212( C144 C212 ) C144_=_C213( C144 C213 ) C144_=_C216( C144 C216 ) C144_=_C218( C144 C218 ) C144_=_C219( C144 C219 ) \nC144_=_C220( C144 C220 ) C144_=_C221( C144 C221 ) C145_=_C149( C145 C149 ) C145_=_C151( C145 C151 ) C145_=_C152( C145 C152 ) C145_=_C153( C145 C153 ) \nC145_=_C155( C145 C155 ) C145_=_C157( C145 C157 ) C145_=_C181( C145 C181 ) C145_=_C197( C145 C197 ) C145_=_C212( C145 C212 ) C145_=_C222( C145 C222 ) \nC145_=_C224( C145 C224 ) C145_=_C225( C145 C225 ) C145_=_C226( C145 C226 ) C145_=_C228( C145 C228 ) C145_=_C231( C145 C231 ) C145_=_C233( C145 C233 ) \nC145_=_C235( C145 C235 ) C149_=_C151( C149 C151 ) C149_=_C152( C149 C152 ) C149_=_C153( C149 C153 ) C149_=_C155( C149 C155 ) C149_=_C157( C149 C157 ) \nC149_=_C225( C149 C225 ) C149_=_C264( C149 C264 ) C149_=_C302( C149 C302 ) C149_=_C303( C149 C303 ) C149_=_C304( C149 C304 ) C149_=_C305( C149 C305 ) \nC149_=_C306( C149 C306 ) C149_=_C307( C149 C307 ) C149_=_C308( C149 C308 ) C151_=_C152( C151 C152 ) C151_=_C153( C151 C153 ) C151_=_C155( C151 C155 ) \nC151_=_C157( C151 C157 ) C151_=_C163( C151 C163 ) C151_=_C189( C151 C189 ) C151_=_C205( C151 C205 ) C151_=_C270( C151 C270 ) C151_=_C293( C151 C293 ) \nC151_=_C303( C151 C303 ) C151_=_C338( C151 C338 ) C151_=_C381( C151 C381 ) C151_=_C405( C151 C405 ) C152_=_C153( C152 C153 ) C152_=_C155( C152 C155 ) \nC152_=_C157( C152 C157 ) C152_=_C176( C152 C176 ) C152_=_C271( C152 C271 ) C152_=_C305( C152 C305 ) C152_=_C349( C152 C349 ) C152_=_C407( C152 C407 ) \nC152_=_C417( C152 C417 ) C152_=_C422( C152 C422 ) C153_=_C155( C153 C155 ) C153_=_C157( C153 C157 ) C153_=_C272( C153 C272 ) C153_=_C340( C153 C340 ) \nC153_=_C350( C153 C350 ) C153_=_C383( C153 C383 ) C153_=_C425( C153 C425 ) C153_=_C426( C153 C426 ) C155_=_C157( C155 C157 ) C155_=_C194( C155 C194 ) \nC155_=_C235( C155 C235 ) C155_=_C319( C155 C319 ) C155_=_C331( C155 C331 ) C155_=_C401( C155 C401 ) C155_=_C426( C155 C426 ) C155_=_C436( C155 C436 ) \nC155_=_C441( C155 C441 ) C155_=_C451( C155 C451 ) C155_=_C456( C155 C456 ) C155_=_C461( C155 C461 ) C157_=_C250( C157 C250 ) C157_=_C322( C157 C322 ) \nC157_=_C415( C157 C415 ) C157_=_C432( C157 C432 ) C157_=_C438( C157 C438 ) C157_=_C444( C157 C444 ) C157_=_C447( C157 C447 ) C159_=_C163( C159 C163 ) \nC159_=_C164( C159 C164 ) C159_=_C166( C159 C166 ) C159_=_C167( C159 C167 ) C159_=_C180( C159 C180 ) C159_=_C212( C159 C212 ) C159_=_C213( C159 C213 ) \nC159_=_C216( C159 C216 ) C159_=_C218( C159 C218 ) C159_=_C219( C159 C219 ) C159_=_C220( C159 C220 ) C159_=_C221( C159 C221 ) C163_=_C164( C163 C164 ) \nC163_=_C166( C163 C166 ) C163_=_C189( C163 C189 ) C163_=_C205( C163 C205 ) C163_=_C270( C163 C270 ) C163_=_C293( C163 C293 ) C163_=_C303( C163 C303 ) \nC163_=_C338( C163 C338 ) C163_=_C381( C163 C381 ) C163_=_C405( C163 C405 ) C164_=_C166( C164 C166 ) C164_=_C209( C164 C209 ) C164_=_C284( C164 C284 ) \nC164_=_C297( C164 C297 ) C164_=_C317( C164 C317 ) C164_=_C355( C164 C355 ) C164_=_C371( C164 C371 ) C164_=_C412( C164 C412 ) C164_=_C435( C164 C435 ) \nC164_=_C442( C164 C442 ) C164_=_C451( C164 C451 ) C166_=_C195( C166 C195 ) C166_=_C221( C166 C221 ) C166_=_C289( C166 C289 ) C166_=_C345( C166 C345 ) \nC166_=_C386( C166 C386 ) C166_=_C416( C166 C416 ) C166_=_C433( C166</w:t>
      </w:r>
    </w:p>
    <w:p>
      <w:pPr>
        <w:pStyle w:val="PreformattedText"/>
        <w:bidi w:val="0"/>
        <w:spacing w:before="0" w:after="0"/>
        <w:jc w:val="left"/>
        <w:rPr/>
      </w:pPr>
      <w:r>
        <w:rPr/>
        <w:t xml:space="preserve"> </w:t>
      </w:r>
      <w:r>
        <w:rPr/>
        <w:t>C433 ) C166_=_C460( C166 C460 ) C166_=_C461( C166 C461 ) C167_=_C169( C167 C169 ) \nC167_=_C173( C167 C173 ) C167_=_C174( C167 C174 ) C167_=_C176( C167 C176 ) C167_=_C178( C167 C178 ) C167_=_C179( C167 C179 ) C167_=_C180( C167 C180 ) \nC167_=_C212( C167 C212 ) C167_=_C213( C167 C213 ) C167_=_C216( C167 C216 ) C167_=_C218( C167 C218 ) C167_=_C219( C167 C219 ) C167_=_C220( C167 C220 ) \nC167_=_C221( C167 C221 ) C169_=_C173( C169 C173 ) C169_=_C174( C169 C174 ) C169_=_C176( C169 C176 ) C169_=_C178( C169 C178 ) C169_=_C179( C169 C179 ) \nC169_=_C224( C169 C224 ) C169_=_C263( C169 C263 ) C169_=_C280( C169 C280 ) C169_=_C281( C169 C281 ) C169_=_C282( C169 C282 ) C169_=_C283( C169 C283 ) \nC169_=_C284( C169 C284 ) C169_=_C285( C169 C285 ) C169_=_C287( C169 C287 ) C169_=_C288( C169 C288 ) C169_=_C289( C169 C289 ) C173_=_C174( C173 C174 ) \nC173_=_C176( C173 C176 ) C173_=_C178( C173 C178 ) C173_=_C179( C173 C179 ) C173_=_C203( C173 C203 ) C173_=_C268( C173 C268 ) C173_=_C311( C173 C311 ) \nC173_=_C373( C173 C373 ) C173_=_C379( C173 C379 ) C174_=_C176( C174 C176 ) C174_=_C178( C174 C178 ) C174_=_C179( C174 C179 ) C174_=_C188( C174 C188 ) \nC174_=_C218( C174 C218 ) C174_=_C243( C174 C243 ) C174_=_C281( C174 C281 ) C174_=_C312( C174 C312 ) C174_=_C347( C174 C347 ) C174_=_C367( C174 C367 ) \nC174_=_C391( C174 C391 ) C176_=_C178( C176 C178 ) C176_=_C179( C176 C179 ) C176_=_C271( C176 C271 ) C176_=_C305( C176 C305 ) C176_=_C349( C176 C349 ) \nC176_=_C407( C176 C407 ) C176_=_C417( C176 C417 ) C176_=_C422( C176 C422 ) C178_=_C179( C178 C179 ) C178_=_C308( C178 C308 ) C178_=_C450( C178 C450 ) \nC179_=_C211( C179 C211 ) C179_=_C299( C179 C299 ) C179_=_C385( C179 C385 ) C179_=_C443( C179 C443 ) C179_=_C446( C179 C446 ) C179_=_C458( C179 C458 ) \nC180_=_C181( C180 C181 ) C180_=_C185( C180 C185 ) C180_=_C186( C180 C186 ) C180_=_C188( C180 C188 ) C180_=_C189( C180 C189 ) C180_=_C194( C180 C194 ) \nC180_=_C195( C180 C195 ) C180_=_C212( C180 C212 ) C180_=_C213( C180 C213 ) C180_=_C216( C180 C216 ) C180_=_C218( C180 C218 ) C180_=_C219( C180 C219 ) \nC180_=_C220( C180 C220 ) C180_=_C221( C180 C221 ) C181_=_C185( C181 C185 ) C181_=_C186( C181 C186 ) C181_=_C188( C181 C188 ) C181_=_C189( C181 C189 ) \nC181_=_C194( C181 C194 ) C181_=_C195( C181 C195 ) C181_=_C197( C181 C197 ) C181_=_C212( C181 C212 ) C181_=_C222( C181 C222 ) C181_=_C224( C181 C224 ) \nC181_=_C225( C181 C225 ) C181_=_C226( C181 C226 ) C181_=_C228( C181 C228 ) C181_=_C231( C181 C231 ) C181_=_C233( C181 C233 ) C181_=_C235( C181 C235 ) \nC185_=_C186( C185 C186 ) C185_=_C188( C185 C188 ) C185_=_C189( C185 C189 ) C185_=_C194( C185 C194 ) C185_=_C195( C185 C195 ) C185_=_C266( C185 C266 ) \nC185_=_C280( C185 C280 ) C185_=_C323( C185 C323 ) C185_=_C325( C185 C325 ) C185_=_C329( C185 C329 ) C185_=_C331( C185 C331 ) C186_=_C188( C186 C188 ) \nC186_=_C189( C186 C189 ) C186_=_C194( C186 C194 ) C186_=_C195( C186 C195 ) C186_=_C252( C186 C252 ) C186_=_C309( C186 C309 ) C186_=_C346( C186 C346 ) \nC186_=_C347( C186 C347 ) C186_=_C348( C186 C348 ) C186_=_C349( C186 C349 ) C186_=_C350( C186 C350 ) C186_=_C351( C186 C351 ) C186_=_C352( C186 C352 ) \nC186_=_C353( C186 C353 ) C186_=_C354( C186 C354 ) C186_=_C355( C186 C355 ) C186_=_C357( C186 C357 ) C186_=_C358( C186 C358 ) C188_=_C189( C188 C189 ) \nC188_=_C194( C188 C194 ) C188_=_C195( C188 C195 ) C188_=_C218( C188 C218 ) C188_=_C243( C188 C243 ) C188_=_C281( C188 C281 ) C188_=_C312( C188 C312 ) \nC188_=_C347( C188 C347 ) C188_=_C367( C188 C367 ) C188_=_C391( C188 C391 ) C189_=_C194( C189 C194 ) C189_=_C195( C189 C195 ) C189_=_C205( C189 C205 ) \nC189_=_C270( C189 C270 ) C189_=_C293( C189 C293 ) C189_=_C303( C189 C303 ) C189_=_C338( C189 C338 ) C189_=_C381( C189 C381 ) C189_=_C405( C189 C405 ) \nC194_=_C195( C194 C195 ) C194_=_C235( C194 C235 ) C194_=_C319( C194 C319 ) C194_=_C331( C194 C331 ) C194_=_C401( C194 C401 ) C194_=_C426( C194 C426 ) \nC194_=_C436( C194 C436 ) C194_=_C441( C194 C441 ) C194_=_C451( C194 C451 ) C194_=_C456( C194 C456 ) C194_=_C461( C194 C461 ) C195_=_C221( C195 C221 ) \nC195_=_C289( C195 C289 ) C195_=_C345( C195 C345 ) C195_=_C386( C195 C386 ) C195_=_C416( C195 C416 ) C195_=_C433( C195 C433 ) C195_=_C460( C195 C460 ) \nC195_=_C461( C195 C461 ) C197_=_C199( C197 C199 ) C197_=_C200( C197 C200 ) C197_=_C202( C197 C202 ) C197_=_C203( C197 C203 ) C197_=_C204( C197 C204 ) \nC197_=_C205( C197 C205 ) C197_=_C206( C197 C206 ) C197_=_C207( C197 C207 ) C197_=_C208( C197 C208 ) C197_=_C209( C197 C209 ) C197_=_C211( C197 C211 ) \nC197_=_C212( C197 C212 ) C197_=_C222( C197 C222 ) C197_=_C224( C197 C224 ) C197_=_C225( C197 C225 ) C197_=_C226( C197 C226 ) C197_=_C228( C197 C228 ) \nC197_=_C231( C197 C231 ) C197_=_C233( C197 C233 ) C197_=_C235( C197 C235 ) C199_=_C200( C199 C200 ) C199_=_C202( C199 C202 ) C199_=_C203( C199 C203 ) \nC199_=_C204( C199 C204 ) C199_=_C205( C199 C205 ) C199_=_C206( C199 C206 ) C199_=_C207( C199 C207 ) C199_=_C208( C199 C208 ) C199_=_C209( C199 C209 ) \nC199_=_C211( C199 C211 ) C199_=_C292( C199 C292 ) C199_=_C293( C199 C293 ) C199_=_C297( C199 C297 ) C199_=_C298( C199 C298 ) C199_=_C299( C199 C299 ) \nC200_=_C202( C200 C202 ) C200_=_C203( C200 C203 ) C200_=_C204( C200 C204 ) C200_=_C205( C200 C205 ) C200_=_C206( C200 C206 ) C200_=_C207( C200 C207 ) \nC200_=_C208( C200 C208 ) C200_=_C209( C200 C209 ) C200_=_C211( C200 C211 ) C200_=_C228( C200 C228 ) C200_=_C323( C200 C323 ) C200_=_C337( C200 C337 ) \nC200_=_C338( C200 C338 ) C200_=_C340( C200 C340 ) C200_=_C341( C200 C341 ) C200_=_C345( C200 C345 ) C202_=_C203( C202 C203 ) C202_=_C204( C202 C204 ) \nC202_=_C205( C202 C205 ) C202_=_C206( C202 C206 ) C202_=_C207( C202 C207 ) C202_=_C208( C202 C208 ) C202_=_C209( C202 C209 ) C202_=_C211( C202 C211 ) \nC202_=_C361( C202 C361 ) C202_=_C362( C202 C362 ) C202_=_C364( C202 C364 ) C203_=_C204( C203 C204 ) C203_=_C205( C203 C205 ) C203_=_C206( C203 C206 ) \nC203_=_C207( C203 C207 ) C203_=_C208( C203 C208 ) C203_=_C209( C203 C209 ) C203_=_C211( C203 C211 ) C203_=_C268( C203 C268 ) C203_=_C311( C203 C311 ) \nC203_=_C373( C203 C373 ) C203_=_C379( C203 C379 ) C204_=_C205( C204 C205 ) C204_=_C206( C204 C206 ) C204_=_C207( C204 C207 ) C204_=_C208( C204 C208 ) \nC204_=_C209( C204 C209 ) C204_=_C211( C204 C211 ) C204_=_C325( C204 C325 ) C204_=_C373( C204 C373 ) C204_=_C381( C204 C381 ) C204_=_C383( C204 C383 ) \nC204_=_C385( C204 C385 ) C204_=_C386( C204 C386 ) C205_=_C206( C205 C206 ) C205_=_C207( C205 C207 ) C205_=_C208( C205 C208 ) C205_=_C209( C205 C209 ) \nC205_=_C211( C205 C211 ) C205_=_C270( C205 C270 ) C205_=_C293( C205 C293 ) C205_=_C303( C205 C303 ) C205_=_C338( C205 C338 ) C205_=_C381( C205 C381 ) \nC205_=_C405( C205 C405 ) C206_=_C207( C206 C207 ) C206_=_C208( C206 C208 ) C206_=_C209( C206 C209 ) C206_=_C211( C206 C211 ) C206_=_C304( C206 C304 ) \nC206_=_C396( C206 C396 ) C206_=_C407( C206 C407 ) C206_=_C410( C206 C410 ) C206_=_C412( C206 C412 ) C206_=_C413( C206 C413 ) C206_=_C415( C206 C415 ) \nC206_=_C416( C206 C416 ) C207_=_C208( C207 C208 ) C207_=_C209( C207 C209 ) C207_=_C211( C207 C211 ) C207_=_C245( C207 C245 ) C207_=_C315( C207 C315 ) \nC207_=_C341( C207 C341 ) C207_=_C353( C207 C353 ) C207_=_C370( C207 C370 ) C207_=_C410( C207 C410 ) C207_=_C434( C207 C434 ) C207_=_C439( C207 C439 ) \nC207_=_C441( C207 C441 ) C208_=_C209( C208 C209 ) C208_=_C211( C208 C211 ) C208_=_C233( C208 C233 ) C208_=_C307( C208 C307 ) C208_=_C354( C208 C354 ) \nC208_=_C417( C208 C417 ) C208_=_C439( C208 C439 ) C208_=_C445( C208 C445 ) C208_=_C446( C208 C446 ) C208_=_C447( C208 C447 ) C209_=_C211( C209 C211 ) \nC209_=_C284( C209 C284 ) C209_=_C297( C209 C297 ) C209_=_C317( C209 C317 ) C209_=_C355( C209 C355 ) C209_=_C371( C209 C371 ) C209_=_C412( C209 C412 ) \nC209_=_C435( C209 C435 ) C209_=_C442( C209 C442 ) C209_=_C451( C209 C451 ) C211_=_C299( C211 C299 ) C211_=_C385( C211 C385 ) C211_=_C443( C211 C443 ) \nC211_=_C446( C211 C446 ) C211_=_C458( C211 C458 ) C212_=_C213( C212 C213 ) C212_=_C216( C212 C216 ) C212_=_C218( C212 C218 ) C212_=_C219( C212 C219 ) \nC212_=_C220( C212 C220 ) C212_=_C221( C212 C221 ) C212_=_C222( C212 C222 ) C212_=_C224( C212 C224 ) C212_=_C225( C212 C225 ) C212_=_C226( C212 C226 ) \nC212_=_C228( C212 C228 ) C212_=_C231( C212 C231 ) C212_=_C233( C212 C233 ) C212_=_C235( C212 C235 ) C213_=_C216( C213 C216 ) C213_=_C218( C213 C218 ) \nC213_=_C219( C213 C219 ) C213_=_C220( C213 C220 ) C213_=_C221( C213 C221 ) C213_=_C251( C213 C251 ) C213_=_C252( C213 C252 ) C213_=_C257( C213 C257 ) \nC213_=_C258( C213 C258 ) C213_=_C262( C213 C262 ) C216_=_C218( C216 C218 ) C216_=_C219( C216 C219 ) C216_=_C220( C216 C220 ) C216_=_C221( C216 C221 ) \nC216_=_C226( C216 C226 ) C216_=_C309( C216 C309 ) C216_=_C311( C216 C311 ) C216_=_C312( C216 C312 ) C216_=_C315( C216 C315 ) C216_=_C317( C216 C317 ) \nC216_=_C319( C216 C319 ) C216_=_C320( C216 C320 ) C216_=_C322( C216 C322 ) C218_=_C219( C218 C219 ) C218_=_C220( C218 C220 ) C218_=_C221( C218 C221 ) \nC218_=_C243( C218 C243 ) C218_=_C281( C218 C281 ) C218_=_C312( C218 C312 ) C218_=_C347( C218 C347 ) C218_=_C367( C218 C367 ) C218_=_C391( C218 C391 ) \nC219_=_C220( C219 C220 ) C219_=_C221( C219 C221 ) C219_=_C257( C219 C257 ) C219_=_C351( C219 C351 ) C219_=_C361( C219 C361 ) C219_=_C432( C219 C432 ) \nC219_=_C433( C219 C433 ) C220_=_C221( C220 C221 ) C220_=_C262( C220 C262 ) C220_=_C288( C220 C288 ) C220_=_C358( C220 C358 ) C220_=_C364( C220 C364 ) \nC220_=_C379( C220 C379 ) C220_=_C405( C220 C405 ) C220_=_C422( C220 C422 ) C220_=_C450( C220 C450 ) C221_=_C289( C221 C289 ) C221_=_C345( C221 C345 ) \nC221_=_C386( C221 C386 ) C221_=_C416( C221 C416 ) C221_=_C433( C221 C433 ) C221_=_C460( C221 C460 ) C221_=_C461( C221 C461 ) C222_=_C224( C222 C224 ) \nC222_=_C225( C222 C225 ) C222_=_C226( C222 C226 ) C222_=_C228( C222 C228 ) C222_=_C231( C222 C231 ) C222_=_C233( C222 C233 ) C222_=_C235( C222 C235 ) \nC222_=_C243( C222 C243 ) C222_=_C245( C222 C245 ) C222_=_C250( C222 C250 ) C224_=_C225(</w:t>
      </w:r>
    </w:p>
    <w:p>
      <w:pPr>
        <w:pStyle w:val="PreformattedText"/>
        <w:bidi w:val="0"/>
        <w:spacing w:before="0" w:after="0"/>
        <w:jc w:val="left"/>
        <w:rPr/>
      </w:pPr>
      <w:r>
        <w:rPr/>
        <w:t xml:space="preserve"> </w:t>
      </w:r>
      <w:r>
        <w:rPr/>
        <w:t>C224 C225 ) C224_=_C226( C224 C226 ) C224_=_C228( C224 C228 ) \nC224_=_C231( C224 C231 ) C224_=_C233( C224 C233 ) C224_=_C235( C224 C235 ) C224_=_C263( C224 C263 ) C224_=_C280( C224 C280 ) C224_=_C281( C224 C281 ) \nC224_=_C282( C224 C282 ) C224_=_C283( C224 C283 ) C224_=_C284( C224 C284 ) C224_=_C285( C224 C285 ) C224_=_C287( C224 C287 ) C224_=_C288( C224 C288 ) \nC224_=_C289( C224 C289 ) C225_=_C226( C225 C226 ) C225_=_C228( C225 C228 ) C225_=_C231( C225 C231 ) C225_=_C233( C225 C233 ) C225_=_C235( C225 C235 ) \nC225_=_C264( C225 C264 ) C225_=_C302( C225 C302 ) C225_=_C303( C225 C303 ) C225_=_C304( C225 C304 ) C225_=_C305( C225 C305 ) C225_=_C306( C225 C306 ) \nC225_=_C307( C225 C307 ) C225_=_C308( C225 C308 ) C226_=_C228( C226 C228 ) C226_=_C231( C226 C231 ) C226_=_C233( C226 C233 ) C226_=_C235( C226 C235 ) \nC226_=_C309( C226 C309 ) C226_=_C311( C226 C311 ) C226_=_C312( C226 C312 ) C226_=_C315( C226 C315 ) C226_=_C317( C226 C317 ) C226_=_C319( C226 C319 ) \nC226_=_C320( C226 C320 ) C226_=_C322( C226 C322 ) C228_=_C231( C228 C231 ) C228_=_C233( C228 C233 ) C228_=_C235( C228 C235 ) C228_=_C323( C228 C323 ) \nC228_=_C337( C228 C337 ) C228_=_C338( C228 C338 ) C228_=_C340( C228 C340 ) C228_=_C341( C228 C341 ) C228_=_C345( C228 C345 ) C231_=_C233( C231 C233 ) \nC231_=_C235( C231 C235 ) C231_=_C329( C231 C329 ) C231_=_C352( C231 C352 ) C231_=_C362( C231 C362 ) C231_=_C434( C231 C434 ) C231_=_C435( C231 C435 ) \nC231_=_C436( C231 C436 ) C231_=_C438( C231 C438 ) C233_=_C235( C233 C235 ) C233_=_C307( C233 C307 ) C233_=_C354( C233 C354 ) C233_=_C417( C233 C417 ) \nC233_=_C439( C233 C439 ) C233_=_C445( C233 C445 ) C233_=_C446( C233 C446 ) C233_=_C447( C233 C447 ) C235_=_C319( C235 C319 ) C235_=_C331( C235 C331 ) \nC235_=_C401( C235 C401 ) C235_=_C426( C235 C426 ) C235_=_C436( C235 C436 ) C235_=_C441( C235 C441 ) C235_=_C451( C235 C451 ) C235_=_C456( C235 C456 ) \nC235_=_C461( C235 C461 ) C243_=_C245( C243 C245 ) C243_=_C250( C243 C250 ) C243_=_C281( C243 C281 ) C243_=_C312( C243 C312 ) C243_=_C347( C243 C347 ) \nC243_=_C367( C243 C367 ) C243_=_C391( C243 C391 ) C245_=_C250( C245 C250 ) C245_=_C315( C245 C315 ) C245_=_C341( C245 C341 ) C245_=_C353( C245 C353 ) \nC245_=_C370( C245 C370 ) C245_=_C410( C245 C410 ) C245_=_C434( C245 C434 ) C245_=_C439( C245 C439 ) C245_=_C441( C245 C441 ) C250_=_C322( C250 C322 ) \nC250_=_C415( C250 C415 ) C250_=_C432( C250 C432 ) C250_=_C438( C250 C438 ) C250_=_C444( C250 C444 ) C250_=_C447( C250 C447 ) C251_=_C252( C251 C252 ) \nC251_=_C257( C251 C257 ) C251_=_C258( C251 C258 ) C251_=_C262( C251 C262 ) C251_=_C263( C251 C263 ) C251_=_C264( C251 C264 ) C251_=_C266( C251 C266 ) \nC251_=_C268( C251 C268 ) C251_=_C270( C251 C270 ) C251_=_C271( C251 C271 ) C251_=_C272( C251 C272 ) C251_=_C278( C251 C278 ) C252_=_C257( C252 C257 ) \nC252_=_C258( C252 C258 ) C252_=_C262( C252 C262 ) C252_=_C309( C252 C309 ) C252_=_C346( C252 C346 ) C252_=_C347( C252 C347 ) C252_=_C348( C252 C348 ) \nC252_=_C349( C252 C349 ) C252_=_C350( C252 C350 ) C252_=_C351( C252 C351 ) C252_=_C352( C252 C352 ) C252_=_C353( C252 C353 ) C252_=_C354( C252 C354 ) \nC252_=_C355( C252 C355 ) C252_=_C357( C252 C357 ) C252_=_C358( C252 C358 ) C257_=_C258( C257 C258 ) C257_=_C262( C257 C262 ) C257_=_C351( C257 C351 ) \nC257_=_C361( C257 C361 ) C257_=_C432( C257 C432 ) C257_=_C433( C257 C433 ) C258_=_C262( C258 C262 ) C258_=_C283( C258 C283 ) C258_=_C306( C258 C306 ) \nC258_=_C398( C258 C398 ) C258_=_C442( C258 C442 ) C258_=_C443( C258 C443 ) C258_=_C444( C258 C444 ) C262_=_C288( C262 C288 ) C262_=_C358( C262 C358 ) \nC262_=_C364( C262 C364 ) C262_=_C379( C262 C379 ) C262_=_C405( C262 C405 ) C262_=_C422( C262 C422 ) C262_=_C450( C262 C450 ) C263_=_C264( C263 C264 ) \nC263_=_C266( C263 C266 ) C263_=_C268( C263 C268 ) C263_=_C270( C263 C270 ) C263_=_C271( C263 C271 ) C263_=_C272( C263 C272 ) C263_=_C278( C263 C278 ) \nC263_=_C280( C263 C280 ) C263_=_C281( C263 C281 ) C263_=_C282( C263 C282 ) C263_=_C283( C263 C283 ) C263_=_C284( C263 C284 ) C263_=_C285( C263 C285 ) \nC263_=_C287( C263 C287 ) C263_=_C288( C263 C288 ) C263_=_C289( C263 C289 ) C264_=_C266( C264 C266 ) C264_=_C268( C264 C268 ) C264_=_C270( C264 C270 ) \nC264_=_C271( C264 C271 ) C264_=_C272( C264 C272 ) C264_=_C278( C264 C278 ) C264_=_C302( C264 C302 ) C264_=_C303( C264 C303 ) C264_=_C304( C264 C304 ) \nC264_=_C305( C264 C305 ) C264_=_C306( C264 C306 ) C264_=_C307( C264 C307 ) C264_=_C308( C264 C308 ) C266_=_C268( C266 C268 ) C266_=_C270( C266 C270 ) \nC266_=_C271( C266 C271 ) C266_=_C272( C266 C272 ) C266_=_C278( C266 C278 ) C266_=_C280( C266 C280 ) C266_=_C323( C266 C323 ) C266_=_C325( C266 C325 ) \nC266_=_C329( C266 C329 ) C266_=_C331( C266 C331 ) C268_=_C270( C268 C270 ) C268_=_C271( C268 C271 ) C268_=_C272( C268 C272 ) C268_=_C278( C268 C278 ) \nC268_=_C311( C268 C311 ) C268_=_C373( C268 C373 ) C268_=_C379( C268 C379 ) C270_=_C271( C270 C271 ) C270_=_C272( C270 C272 ) C270_=_C278( C270 C278 ) \nC270_=_C293( C270 C293 ) C270_=_C303( C270 C303 ) C270_=_C338( C270 C338 ) C270_=_C381( C270 C381 ) C270_=_C405( C270 C405 ) C271_=_C272( C271 C272 ) \nC271_=_C278( C271 C278 ) C271_=_C305( C271 C305 ) C271_=_C349( C271 C349 ) C271_=_C407( C271 C407 ) C271_=_C417( C271 C417 ) C271_=_C422( C271 C422 ) \nC272_=_C278( C272 C278 ) C272_=_C340( C272 C340 ) C272_=_C350( C272 C350 ) C272_=_C383( C272 C383 ) C272_=_C425( C272 C425 ) C272_=_C426( C272 C426 ) \nC278_=_C287( C278 C287 ) C278_=_C298( C278 C298 ) C278_=_C320( C278 C320 ) C278_=_C357( C278 C357 ) C278_=_C413( C278 C413 ) C278_=_C445( C278 C445 ) \nC278_=_C457( C278 C457 ) C280_=_C281( C280 C281 ) C280_=_C282( C280 C282 ) C280_=_C283( C280 C283 ) C280_=_C284( C280 C284 ) C280_=_C285( C280 C285 ) \nC280_=_C287( C280 C287 ) C280_=_C288( C280 C288 ) C280_=_C289( C280 C289 ) C280_=_C323( C280 C323 ) C280_=_C325( C280 C325 ) C280_=_C329( C280 C329 ) \nC280_=_C331( C280 C331 ) C281_=_C282( C281 C282 ) C281_=_C283( C281 C283 ) C281_=_C284( C281 C284 ) C281_=_C285( C281 C285 ) C281_=_C287( C281 C287 ) \nC281_=_C288( C281 C288 ) C281_=_C289( C281 C289 ) C281_=_C312( C281 C312 ) C281_=_C347( C281 C347 ) C281_=_C367( C281 C367 ) C281_=_C391( C281 C391 ) \nC282_=_C283( C282 C283 ) C282_=_C284( C282 C284 ) C282_=_C285( C282 C285 ) C282_=_C287( C282 C287 ) C282_=_C288( C282 C288 ) C282_=_C289( C282 C289 ) \nC282_=_C292( C282 C292 ) C282_=_C302( C282 C302 ) C282_=_C337( C282 C337 ) C282_=_C348( C282 C348 ) C282_=_C368( C282 C368 ) C282_=_C396( C282 C396 ) \nC282_=_C398( C282 C398 ) C282_=_C400( C282 C400 ) C282_=_C401( C282 C401 ) C283_=_C284( C283 C284 ) C283_=_C285( C283 C285 ) C283_=_C287( C283 C287 ) \nC283_=_C288( C283 C288 ) C283_=_C289( C283 C289 ) C283_=_C306( C283 C306 ) C283_=_C398( C283 C398 ) C283_=_C442( C283 C442 ) C283_=_C443( C283 C443 ) \nC283_=_C444( C283 C444 ) C284_=_C285( C284 C285 ) C284_=_C287( C284 C287 ) C284_=_C288( C284 C288 ) C284_=_C289( C284 C289 ) C284_=_C297( C284 C297 ) \nC284_=_C317( C284 C317 ) C284_=_C355( C284 C355 ) C284_=_C371( C284 C371 ) C284_=_C412( C284 C412 ) C284_=_C435( C284 C435 ) C284_=_C442( C284 C442 ) \nC284_=_C451( C284 C451 ) C285_=_C287( C285 C287 ) C285_=_C288( C285 C288 ) C285_=_C289( C285 C289 ) C285_=_C391( C285 C391 ) C285_=_C400( C285 C400 ) \nC285_=_C425( C285 C425 ) C285_=_C456( C285 C456 ) C285_=_C457( C285 C457 ) C285_=_C458( C285 C458 ) C285_=_C460( C285 C460 ) C287_=_C288( C287 C288 ) \nC287_=_C289( C287 C289 ) C287_=_C298( C287 C298 ) C287_=_C320( C287 C320 ) C287_=_C357( C287 C357 ) C287_=_C413( C287 C413 ) C287_=_C445( C287 C445 ) \nC287_=_C457( C287 C457 ) C288_=_C289( C288 C289 ) C288_=_C358( C288 C358 ) C288_=_C364( C288 C364 ) C288_=_C379( C288 C379 ) C288_=_C405( C288 C405 ) \nC288_=_C422( C288 C422 ) C288_=_C450( C288 C450 ) C289_=_C345( C289 C345 ) C289_=_C386( C289 C386 ) C289_=_C416( C289 C416 ) C289_=_C433( C289 C433 ) \nC289_=_C460( C289 C460 ) C289_=_C461( C289 C461 ) C292_=_C293( C292 C293 ) C292_=_C297( C292 C297 ) C292_=_C298( C292 C298 ) C292_=_C299( C292 C299 ) \nC292_=_C302( C292 C302 ) C292_=_C337( C292 C337 ) C292_=_C348( C292 C348 ) C292_=_C368( C292 C368 ) C292_=_C396( C292 C396 ) C292_=_C398( C292 C398 ) \nC292_=_C400( C292 C400 ) C292_=_C401( C292 C401 ) C293_=_C297( C293 C297 ) C293_=_C298( C293 C298 ) C293_=_C299( C293 C299 ) C293_=_C303( C293 C303 ) \nC293_=_C338( C293 C338 ) C293_=_C381( C293 C381 ) C293_=_C405( C293 C405 ) C297_=_C298( C297 C298 ) C297_=_C299( C297 C299 ) C297_=_C317( C297 C317 ) \nC297_=_C355( C297 C355 ) C297_=_C371( C297 C371 ) C297_=_C412( C297 C412 ) C297_=_C435( C297 C435 ) C297_=_C442( C297 C442 ) C297_=_C451( C297 C451 ) \nC298_=_C299( C298 C299 ) C298_=_C320( C298 C320 ) C298_=_C357( C298 C357 ) C298_=_C413( C298 C413 ) C298_=_C445( C298 C445 ) C298_=_C457( C298 C457 ) \nC299_=_C385( C299 C385 ) C299_=_C443( C299 C443 ) C299_=_C446( C299 C446 ) C299_=_C458( C299 C458 ) C302_=_C303( C302 C303 ) C302_=_C304( C302 C304 ) \nC302_=_C305( C302 C305 ) C302_=_C306( C302 C306 ) C302_=_C307( C302 C307 ) C302_=_C308( C302 C308 ) C302_=_C337( C302 C337 ) C302_=_C348( C302 C348 ) \nC302_=_C368( C302 C368 ) C302_=_C396( C302 C396 ) C302_=_C398( C302 C398 ) C302_=_C400( C302 C400 ) C302_=_C401( C302 C401 ) C303_=_C304( C303 C304 ) \nC303_=_C305( C303 C305 ) C303_=_C306( C303 C306 ) C303_=_C307( C303 C307 ) C303_=_C308( C303 C308 ) C303_=_C338( C303 C338 ) C303_=_C381( C303 C381 ) \nC303_=_C405( C303 C405 ) C304_=_C305( C304 C305 ) C304_=_C306( C304 C306 ) C304_=_C307( C304 C307 ) C304_=_C308( C304 C308 ) C304_=_C396( C304 C396 ) \nC304_=_C407( C304 C407 ) C304_=_C410( C304 C410 ) C304_=_C412( C304 C412 ) C304_=_C413( C304 C413 ) C304_=_C415( C304 C415 ) C304_=_C416( C304 C416 ) \nC305_=_C306( C305 C306 ) C305_=_C307( C305 C307 ) C305_=_C308( C305 C308 ) C305_=_C349( C305 C349 ) C305_=_C407( C305 C407 ) C305_=_C417( C305 C417 ) \nC305_=_C422( C305 C422 ) C306_=_C307( C306 C307 ) C306_=_C308( C306 C308 ) C306_=_C398( C306 C398 ) C306_=_C442(</w:t>
      </w:r>
    </w:p>
    <w:p>
      <w:pPr>
        <w:pStyle w:val="PreformattedText"/>
        <w:bidi w:val="0"/>
        <w:spacing w:before="0" w:after="0"/>
        <w:jc w:val="left"/>
        <w:rPr/>
      </w:pPr>
      <w:r>
        <w:rPr/>
        <w:t xml:space="preserve"> </w:t>
      </w:r>
      <w:r>
        <w:rPr/>
        <w:t>C306 C442 ) C306_=_C443( C306 C443 ) \nC306_=_C444( C306 C444 ) C307_=_C308( C307 C308 ) C307_=_C354( C307 C354 ) C307_=_C417( C307 C417 ) C307_=_C439( C307 C439 ) C307_=_C445( C307 C445 ) \nC307_=_C446( C307 C446 ) C307_=_C447( C307 C447 ) C308_=_C450( C308 C450 ) C309_=_C311( C309 C311 ) C309_=_C312( C309 C312 ) C309_=_C315( C309 C315 ) \nC309_=_C317( C309 C317 ) C309_=_C319( C309 C319 ) C309_=_C320( C309 C320 ) C309_=_C322( C309 C322 ) C309_=_C346( C309 C346 ) C309_=_C347( C309 C347 ) \nC309_=_C348( C309 C348 ) C309_=_C349( C309 C349 ) C309_=_C350( C309 C350 ) C309_=_C351( C309 C351 ) C309_=_C352( C309 C352 ) C309_=_C353( C309 C353 ) \nC309_=_C354( C309 C354 ) C309_=_C355( C309 C355 ) C309_=_C357( C309 C357 ) C309_=_C358( C309 C358 ) C311_=_C312( C311 C312 ) C311_=_C315( C311 C315 ) \nC311_=_C317( C311 C317 ) C311_=_C319( C311 C319 ) C311_=_C320( C311 C320 ) C311_=_C322( C311 C322 ) C311_=_C373( C311 C373 ) C311_=_C379( C311 C379 ) \nC312_=_C315( C312 C315 ) C312_=_C317( C312 C317 ) C312_=_C319( C312 C319 ) C312_=_C320( C312 C320 ) C312_=_C322( C312 C322 ) C312_=_C347( C312 C347 ) \nC312_=_C367( C312 C367 ) C312_=_C391( C312 C391 ) C315_=_C317( C315 C317 ) C315_=_C319( C315 C319 ) C315_=_C320( C315 C320 ) C315_=_C322( C315 C322 ) \nC315_=_C341( C315 C341 ) C315_=_C353( C315 C353 ) C315_=_C370( C315 C370 ) C315_=_C410( C315 C410 ) C315_=_C434( C315 C434 ) C315_=_C439( C315 C439 ) \nC315_=_C441( C315 C441 ) C317_=_C319( C317 C319 ) C317_=_C320( C317 C320 ) C317_=_C322( C317 C322 ) C317_=_C355( C317 C355 ) C317_=_C371( C317 C371 ) \nC317_=_C412( C317 C412 ) C317_=_C435( C317 C435 ) C317_=_C442( C317 C442 ) C317_=_C451( C317 C451 ) C319_=_C320( C319 C320 ) C319_=_C322( C319 C322 ) \nC319_=_C331( C319 C331 ) C319_=_C401( C319 C401 ) C319_=_C426( C319 C426 ) C319_=_C436( C319 C436 ) C319_=_C441( C319 C441 ) C319_=_C451( C319 C451 ) \nC319_=_C456( C319 C456 ) C319_=_C461( C319 C461 ) C320_=_C322( C320 C322 ) C320_=_C357( C320 C357 ) C320_=_C413( C320 C413 ) C320_=_C445( C320 C445 ) \nC320_=_C457( C320 C457 ) C322_=_C415( C322 C415 ) C322_=_C432( C322 C432 ) C322_=_C438( C322 C438 ) C322_=_C444( C322 C444 ) C322_=_C447( C322 C447 ) \nC323_=_C325( C323 C325 ) C323_=_C329( C323 C329 ) C323_=_C331( C323 C331 ) C323_=_C337( C323 C337 ) C323_=_C338( C323 C338 ) C323_=_C340( C323 C340 ) \nC323_=_C341( C323 C341 ) C323_=_C345( C323 C345 ) C325_=_C329( C325 C329 ) C325_=_C331( C325 C331 ) C325_=_C373( C325 C373 ) C325_=_C381( C325 C381 ) \nC325_=_C383( C325 C383 ) C325_=_C385( C325 C385 ) C325_=_C386( C325 C386 ) C329_=_C331( C329 C331 ) C329_=_C352( C329 C352 ) C329_=_C362( C329 C362 ) \nC329_=_C434( C329 C434 ) C329_=_C435( C329 C435 ) C329_=_C436( C329 C436 ) C329_=_C438( C329 C438 ) C331_=_C401( C331 C401 ) C331_=_C426( C331 C426 ) \nC331_=_C436( C331 C436 ) C331_=_C441( C331 C441 ) C331_=_C451( C331 C451 ) C331_=_C456( C331 C456 ) C331_=_C461( C331 C461 ) C337_=_C338( C337 C338 ) \nC337_=_C340( C337 C340 ) C337_=_C341( C337 C341 ) C337_=_C345( C337 C345 ) C337_=_C348( C337 C348 ) C337_=_C368( C337 C368 ) C337_=_C396( C337 C396 ) \nC337_=_C398( C337 C398 ) C337_=_C400( C337 C400 ) C337_=_C401( C337 C401 ) C338_=_C340( C338 C340 ) C338_=_C341( C338 C341 ) C338_=_C345( C338 C345 ) \nC338_=_C381( C338 C381 ) C338_=_C405( C338 C405 ) C340_=_C341( C340 C341 ) C340_=_C345( C340 C345 ) C340_=_C350( C340 C350 ) C340_=_C383( C340 C383 ) \nC340_=_C425( C340 C425 ) C340_=_C426( C340 C426 ) C341_=_C345( C341 C345 ) C341_=_C353( C341 C353 ) C341_=_C370( C341 C370 ) C341_=_C410( C341 C410 ) \nC341_=_C434( C341 C434 ) C341_=_C439( C341 C439 ) C341_=_C441( C341 C441 ) C345_=_C386( C345 C386 ) C345_=_C416( C345 C416 ) C345_=_C433( C345 C433 ) \nC345_=_C460( C345 C460 ) C345_=_C461( C345 C461 ) C346_=_C347( C346 C347 ) C346_=_C348( C346 C348 ) C346_=_C349( C346 C349 ) C346_=_C350( C346 C350 ) \nC346_=_C351( C346 C351 ) C346_=_C352( C346 C352 ) C346_=_C353( C346 C353 ) C346_=_C354( C346 C354 ) C346_=_C355( C346 C355 ) C346_=_C357( C346 C357 ) \nC346_=_C358( C346 C358 ) C346_=_C367( C346 C367 ) C346_=_C368( C346 C368 ) C346_=_C370( C346 C370 ) C346_=_C371( C346 C371 ) C347_=_C348( C347 C348 ) \nC347_=_C349( C347 C349 ) C347_=_C350( C347 C350 ) C347_=_C351( C347 C351 ) C347_=_C352( C347 C352 ) C347_=_C353( C347 C353 ) C347_=_C354( C347 C354 ) \nC347_=_C355( C347 C355 ) C347_=_C357( C347 C357 ) C347_=_C358( C347 C358 ) C347_=_C367( C347 C367 ) C347_=_C391( C347 C391 ) C348_=_C349( C348 C349 ) \nC348_=_C350( C348 C350 ) C348_=_C351( C348 C351 ) C348_=_C352( C348 C352 ) C348_=_C353( C348 C353 ) C348_=_C354( C348 C354 ) C348_=_C355( C348 C355 ) \nC348_=_C357( C348 C357 ) C348_=_C358( C348 C358 ) C348_=_C368( C348 C368 ) C348_=_C396( C348 C396 ) C348_=_C398( C348 C398 ) C348_=_C400( C348 C400 ) \nC348_=_C401( C348 C401 ) C349_=_C350( C349 C350 ) C349_=_C351( C349 C351 ) C349_=_C352( C349 C352 ) C349_=_C353( C349 C353 ) C349_=_C354( C349 C354 ) \nC349_=_C355( C349 C355 ) C349_=_C357( C349 C357 ) C349_=_C358( C349 C358 ) C349_=_C407( C349 C407 ) C349_=_C417( C349 C417 ) C349_=_C422( C349 C422 ) \nC350_=_C351( C350 C351 ) C350_=_C352( C350 C352 ) C350_=_C353( C350 C353 ) C350_=_C354( C350 C354 ) C350_=_C355( C350 C355 ) C350_=_C357( C350 C357 ) \nC350_=_C358( C350 C358 ) C350_=_C383( C350 C383 ) C350_=_C425( C350 C425 ) C350_=_C426( C350 C426 ) C351_=_C352( C351 C352 ) C351_=_C353( C351 C353 ) \nC351_=_C354( C351 C354 ) C351_=_C355( C351 C355 ) C351_=_C357( C351 C357 ) C351_=_C358( C351 C358 ) C351_=_C361( C351 C361 ) C351_=_C432( C351 C432 ) \nC351_=_C433( C351 C433 ) C352_=_C353( C352 C353 ) C352_=_C354( C352 C354 ) C352_=_C355( C352 C355 ) C352_=_C357( C352 C357 ) C352_=_C358( C352 C358 ) \nC352_=_C362( C352 C362 ) C352_=_C434( C352 C434 ) C352_=_C435( C352 C435 ) C352_=_C436( C352 C436 ) C352_=_C438( C352 C438 ) C353_=_C354( C353 C354 ) \nC353_=_C355( C353 C355 ) C353_=_C357( C353 C357 ) C353_=_C358( C353 C358 ) C353_=_C370( C353 C370 ) C353_=_C410( C353 C410 ) C353_=_C434( C353 C434 ) \nC353_=_C439( C353 C439 ) C353_=_C441( C353 C441 ) C354_=_C355( C354 C355 ) C354_=_C357( C354 C357 ) C354_=_C358( C354 C358 ) C354_=_C417( C354 C417 ) \nC354_=_C439( C354 C439 ) C354_=_C445( C354 C445 ) C354_=_C446( C354 C446 ) C354_=_C447( C354 C447 ) C355_=_C357( C355 C357 ) C355_=_C358( C355 C358 ) \nC355_=_C371( C355 C371 ) C355_=_C412( C355 C412 ) C355_=_C435( C355 C435 ) C355_=_C442( C355 C442 ) C355_=_C451( C355 C451 ) C357_=_C358( C357 C358 ) \nC357_=_C413( C357 C413 ) C357_=_C445( C357 C445 ) C357_=_C457( C357 C457 ) C358_=_C364( C358 C364 ) C358_=_C379( C358 C379 ) C358_=_C405( C358 C405 ) \nC358_=_C422( C358 C422 ) C358_=_C450( C358 C450 ) C361_=_C362( C361 C362 ) C361_=_C364( C361 C364 ) C361_=_C432( C361 C432 ) C361_=_C433( C361 C433 ) \nC362_=_C364( C362 C364 ) C362_=_C434( C362 C434 ) C362_=_C435( C362 C435 ) C362_=_C436( C362 C436 ) C362_=_C438( C362 C438 ) C364_=_C379( C364 C379 ) \nC364_=_C405( C364 C405 ) C364_=_C422( C364 C422 ) C364_=_C450( C364 C450 ) C367_=_C368( C367 C368 ) C367_=_C370( C367 C370 ) C367_=_C371( C367 C371 ) \nC367_=_C391( C367 C391 ) C368_=_C370( C368 C370 ) C368_=_C371( C368 C371 ) C368_=_C396( C368 C396 ) C368_=_C398( C368 C398 ) C368_=_C400( C368 C400 ) \nC368_=_C401( C368 C401 ) C370_=_C371( C370 C371 ) C370_=_C410( C370 C410 ) C370_=_C434( C370 C434 ) C370_=_C439( C370 C439 ) C370_=_C441( C370 C441 ) \nC371_=_C412( C371 C412 ) C371_=_C435( C371 C435 ) C371_=_C442( C371 C442 ) C371_=_C451( C371 C451 ) C373_=_C379( C373 C379 ) C373_=_C381( C373 C381 ) \nC373_=_C383( C373 C383 ) C373_=_C385( C373 C385 ) C373_=_C386( C373 C386 ) C379_=_C405( C379 C405 ) C379_=_C422( C379 C422 ) C379_=_C450( C379 C450 ) \nC381_=_C383( C381 C383 ) C381_=_C385( C381 C385 ) C381_=_C386( C381 C386 ) C381_=_C405( C381 C405 ) C383_=_C385( C383 C385 ) C383_=_C386( C383 C386 ) \nC383_=_C425( C383 C425 ) C383_=_C426( C383 C426 ) C385_=_C386( C385 C386 ) C385_=_C443( C385 C443 ) C385_=_C446( C385 C446 ) C385_=_C458( C385 C458 ) \nC386_=_C416( C386 C416 ) C386_=_C433( C386 C433 ) C386_=_C460( C386 C460 ) C386_=_C461( C386 C461 ) C391_=_C400( C391 C400 ) C391_=_C425( C391 C425 ) \nC391_=_C456( C391 C456 ) C391_=_C457( C391 C457 ) C391_=_C458( C391 C458 ) C391_=_C460( C391 C460 ) C396_=_C398( C396 C398 ) C396_=_C400( C396 C400 ) \nC396_=_C401( C396 C401 ) C396_=_C407( C396 C407 ) C396_=_C410( C396 C410 ) C396_=_C412( C396 C412 ) C396_=_C413( C396 C413 ) C396_=_C415( C396 C415 ) \nC396_=_C416( C396 C416 ) C398_=_C400( C398 C400 ) C398_=_C401( C398 C401 ) C398_=_C442( C398 C442 ) C398_=_C443( C398 C443 ) C398_=_C444( C398 C444 ) \nC400_=_C401( C400 C401 ) C400_=_C425( C400 C425 ) C400_=_C456( C400 C456 ) C400_=_C457( C400 C457 ) C400_=_C458( C400 C458 ) C400_=_C460( C400 C460 ) \nC401_=_C426( C401 C426 ) C401_=_C436( C401 C436 ) C401_=_C441( C401 C441 ) C401_=_C451( C401 C451 ) C401_=_C456( C401 C456 ) C401_=_C461( C401 C461 ) \nC405_=_C422( C405 C422 ) C405_=_C450( C405 C450 ) C407_=_C410( C407 C410 ) C407_=_C412( C407 C412 ) C407_=_C413( C407 C413 ) C407_=_C415( C407 C415 ) \nC407_=_C416( C407 C416 ) C407_=_C417( C407 C417 ) C407_=_C422( C407 C422 ) C410_=_C412( C410 C412 ) C410_=_C413( C410 C413 ) C410_=_C415( C410 C415 ) \nC410_=_C416( C410 C416 ) C410_=_C434( C410 C434 ) C410_=_C439( C410 C439 ) C410_=_C441( C410 C441 ) C412_=_C413( C412 C413 ) C412_=_C415( C412 C415 ) \nC412_=_C416( C412 C416 ) C412_=_C435( C412 C435 ) C412_=_C442( C412 C442 ) C412_=_C451( C412 C451 ) C413_=_C415( C413 C415 ) C413_=_C416( C413 C416 ) \nC413_=_C445( C413 C445 ) C413_=_C457( C413 C457 ) C415_=_C416( C415 C416 ) C415_=_C432( C415 C432 ) C415_=_C438( C415 C438 ) C415_=_C444( C415 C444 ) \nC415_=_C447( C415 C447 ) C416_=_C433( C416 C433 ) C416_=_C460( C416 C460 ) C416_=_C461( C416 C461 ) C417_=_C422( C417 C422 ) C417_=_C439( C417 C439 ) \nC417_=_C445( C417 C445 ) C417_=_C446( C417 C446 ) C417_=_C447( C417 C447 ) C422_=_C450( C422 C450 ) C425_=_C426( C425 C426 ) C425_=_C456(</w:t>
      </w:r>
    </w:p>
    <w:p>
      <w:pPr>
        <w:pStyle w:val="PreformattedText"/>
        <w:bidi w:val="0"/>
        <w:spacing w:before="0" w:after="0"/>
        <w:jc w:val="left"/>
        <w:rPr/>
      </w:pPr>
      <w:r>
        <w:rPr/>
        <w:t xml:space="preserve"> </w:t>
      </w:r>
      <w:r>
        <w:rPr/>
        <w:t>C425 C456 ) \nC425_=_C457( C425 C457 ) C425_=_C458( C425 C458 ) C425_=_C460( C425 C460 ) C426_=_C436( C426 C436 ) C426_=_C441( C426 C441 ) C426_=_C451( C426 C451 ) \nC426_=_C456( C426 C456 ) C426_=_C461( C426 C461 ) C432_=_C433( C432 C433 ) C432_=_C438( C432 C438 ) C432_=_C444( C432 C444 ) C432_=_C447( C432 C447 ) \nC433_=_C460( C433 C460 ) C433_=_C461( C433 C461 ) C434_=_C435( C434 C435 ) C434_=_C436( C434 C436 ) C434_=_C438( C434 C438 ) C434_=_C439( C434 C439 ) \nC434_=_C441( C434 C441 ) C435_=_C436( C435 C436 ) C435_=_C438( C435 C438 ) C435_=_C442( C435 C442 ) C435_=_C451( C435 C451 ) C436_=_C438( C436 C438 ) \nC436_=_C441( C436 C441 ) C436_=_C451( C436 C451 ) C436_=_C456( C436 C456 ) C436_=_C461( C436 C461 ) C438_=_C444( C438 C444 ) C438_=_C447( C438 C447 ) \nC439_=_C441( C439 C441 ) C439_=_C445( C439 C445 ) C439_=_C446( C439 C446 ) C439_=_C447( C439 C447 ) C441_=_C451( C441 C451 ) C441_=_C456( C441 C456 ) \nC441_=_C461( C441 C461 ) C442_=_C443( C442 C443 ) C442_=_C444( C442 C444 ) C442_=_C451( C442 C451 ) C443_=_C444( C443 C444 ) C443_=_C446( C443 C446 ) \nC443_=_C458( C443 C458 ) C444_=_C447( C444 C447 ) C445_=_C446( C445 C446 ) C445_=_C447( C445 C447 ) C445_=_C457( C445 C457 ) C446_=_C447( C446 C447 ) \nC446_=_C458( C446 C458 ) C451_=_C456( C451 C456 ) C451_=_C461( C451 C461 ) C456_=_C457( C456 C457 ) C456_=_C458( C456 C458 ) C456_=_C460( C456 C460 ) \nC456_=_C461( C456 C461 ) C457_=_C458( C457 C458 ) C457_=_C460( C457 C460 ) C458_=_C460( C458 C460 ) C460_=_C461( C460 C461 ) "]17[shape=box, label="id:17 level: 1\n121: C2 C7 C18 C20 C31 \nC32 C33 C35 C36 C37 C39 \nC40 C42 C43 C44 C45 C46 \nC47 C48 C49 C54 C62 C67 \nC71 C83 C85 C89 C103 C115 \nC116 C117 C119 C120 C121 C122 \nC123 C124 C125 C126 C127 C128 \nC129 C130 C131 C133 C144 C149 \nC155 C159 C167 C169 C180 C186 \nC194 C196 C197 C199 C200 C202 \nC203 C204 C205 C206 C207 C208 \nC209 C211 C212 C213 C214 C216 \nC217 C218 C219 C220 C221 C224 \nC225 C235 C252 C263 C264 C280 \nC281 C282 C283 C284 C285 C287 \nC288 C289 C301 C302 C303 C304 \nC305 C306 C307 C308 C309 C319 \nC331 C346 C347 C348 C349 C350 \nC351 C352 C353 C354 C355 C357 \nC358 C401 C426 C436 C441 C451 \nC456 C461 \n1145: C2_=_C7( C2 C7 ) C2_=_C18( C2 C18 ) C2_=_C115( C2 C115 ) C2_=_C116( C2 C116 ) C2_=_C117( C2 C117 ) \nC2_=_C119( C2 C119 ) C2_=_C120( C2 C120 ) C2_=_C121( C2 C121 ) C2_=_C122( C2 C122 ) C2_=_C123( C2 C123 ) C2_=_C124( C2 C124 ) \nC2_=_C125( C2 C125 ) C2_=_C126( C2 C126 ) C2_=_C127( C2 C127 ) C2_=_C128( C2 C128 ) C2_=_C129( C2 C129 ) C2_=_C130( C2 C130 ) \nC2_=_C131( C2 C131 ) C7_=_C20( C7 C20 ) C7_=_C71( C7 C71 ) C7_=_C149( C7 C149 ) C7_=_C225( C7 C225 ) C7_=_C264( C7 C264 ) \nC7_=_C301( C7 C301 ) C7_=_C302( C7 C302 ) C7_=_C303( C7 C303 ) C7_=_C304( C7 C304 ) C7_=_C305( C7 C305 ) C7_=_C306( C7 C306 ) \nC7_=_C307( C7 C307 ) C7_=_C308( C7 C308 ) C18_=_C20( C18 C20 ) C18_=_C115( C18 C115 ) C18_=_C116( C18 C116 ) C18_=_C117( C18 C117 ) \nC18_=_C119( C18 C119 ) C18_=_C120( C18 C120 ) C18_=_C121( C18 C121 ) C18_=_C122( C18 C122 ) C18_=_C123( C18 C123 ) C18_=_C124( C18 C124 ) \nC18_=_C125( C18 C125 ) C18_=_C126( C18 C126 ) C18_=_C127( C18 C127 ) C18_=_C128( C18 C128 ) C18_=_C129( C18 C129 ) C18_=_C130( C18 C130 ) \nC18_=_C131( C18 C131 ) C20_=_C71( C20 C71 ) C20_=_C149( C20 C149 ) C20_=_C225( C20 C225 ) C20_=_C264( C20 C264 ) C20_=_C301( C20 C301 ) \nC20_=_C302( C20 C302 ) C20_=_C303( C20 C303 ) C20_=_C304( C20 C304 ) C20_=_C305( C20 C305 ) C20_=_C306( C20 C306 ) C20_=_C307( C20 C307 ) \nC20_=_C308( C20 C308 ) C31_=_C32( C31 C32 ) C31_=_C33( C31 C33 ) C31_=_C35( C31 C35 ) C31_=_C36( C31 C36 ) C31_=_C37( C31 C37 ) \nC31_=_C39( C31 C39 ) C31_=_C40( C31 C40 ) C31_=_C42( C31 C42 ) C31_=_C43( C31 C43 ) C31_=_C44( C31 C44 ) C31_=_C45( C31 C45 ) \nC31_=_C46( C31 C46 ) C31_=_C47( C31 C47 ) C31_=_C48( C31 C48 ) C31_=_C49( C31 C49 ) C31_=_C67( C31 C67 ) C31_=_C71( C31 C71 ) \nC32_=_C33( C32 C33 ) C32_=_C35( C32 C35 ) C32_=_C36( C32 C36 ) C32_=_C37( C32 C37 ) C32_=_C39( C32 C39 ) C32_=_C40( C32 C40 ) \nC32_=_C42( C32 C42 ) C32_=_C43( C32 C43 ) C32_=_C44( C32 C44 ) C32_=_C45( C32 C45 ) C32_=_C46( C32 C46 ) C32_=_C47( C32 C47 ) \nC32_=_C48( C32 C48 ) C32_=_C49( C32 C49 ) C32_=_C83( C32 C83 ) C32_=_C85( C32 C85 ) C32_=_C89( C32 C89 ) C33_=_C35( C33 C35 ) \nC33_=_C36( C33 C36 ) C33_=_C37( C33 C37 ) C33_=_C39( C33 C39 ) C33_=_C40( C33 C40 ) C33_=_C42( C33 C42 ) C33_=_C43( C33 C43 ) \nC33_=_C44( C33 C44 ) C33_=_C45( C33 C45 ) C33_=_C46( C33 C46 ) C33_=_C47( C33 C47 ) C33_=_C48( C33 C48 ) C33_=_C49( C33 C49 ) \nC33_=_C103( C33 C103 ) C35_=_C36( C35 C36 ) C35_=_C37( C35 C37 ) C35_=_C39( C35 C39 ) C35_=_C40( C35 C40 ) C35_=_C42( C35 C42 ) \nC35_=_C43( C35 C43 ) C35_=_C44( C35 C44 ) C35_=_C45( C35 C45 ) C35_=_C46( C35 C46 ) C35_=_C47( C35 C47 ) C35_=_C48( C35 C48 ) \nC35_=_C49( C35 C49 ) C35_=_C144( C35 C144 ) C35_=_C149( C35 C149 ) C35_=_C155( C35 C155 ) C36_=_C37( C36 C37 ) C36_=_C39( C36 C39 ) \nC36_=_C40( C36 C40 ) C36_=_C42( C36 C42 ) C36_=_C43( C36 C43 ) C36_=_C44( C36 C44 ) C36_=_C45( C36 C45 ) C36_=_C46( C36 C46 ) \nC36_=_C47( C36 C47 ) C36_=_C48( C36 C48 ) C36_=_C49( C36 C49 ) C36_=_C115( C36 C115 ) C36_=_C159( C36 C159 ) C37_=_C39( C37 C39 ) \nC37_=_C40( C37 C40 ) C37_=_C42( C37 C42 ) C37_=_C43( C37 C43 ) C37_=_C44( C37 C44 ) C37_=_C45( C37 C45 ) C37_=_C46( C37 C46 ) \nC37_=_C47( C37 C47 ) C37_=_C48( C37 C48 ) C37_=_C49( C37 C49 ) C37_=_C83( C37 C83 ) C37_=_C103( C37 C103 ) C37_=_C116( C37 C116 ) \nC37_=_C133( C37 C133 ) C37_=_C196( C37 C196 ) C37_=_C197( C37 C197 ) C37_=_C199( C37 C199 ) C37_=_C200( C37 C200 ) C37_=_C202( C37 C202 ) \nC37_=_C203( C37 C203 ) C37_=_C204( C37 C204 ) C37_=_C205( C37 C205 ) C37_=_C206( C37 C206 ) C37_=_C207( C37 C207 ) C37_=_C208( C37 C208 ) \nC37_=_C209( C37 C209 ) C37_=_C211( C37 C211 ) C39_=_C40( C39 C40 ) C39_=_C42( C39 C42 ) C39_=_C43( C39 C43 ) C39_=_C44( C39 C44 ) \nC39_=_C45( C39 C45 ) C39_=_C46( C39 C46 ) C39_=_C47( C39 C47 ) C39_=_C48( C39 C48 ) C39_=_C49( C39 C49 ) C39_=_C263( C39 C263 ) \nC39_=_C264( C39 C264 ) C40_=_C42( C40 C42 ) C40_=_C43( C40 C43 ) C40_=_C44( C40 C44 ) C40_=_C45( C40 C45 ) C40_=_C46( C40 C46 ) \nC40_=_C47( C40 C47 ) C40_=_C48( C40 C48 ) C40_=_C49( C40 C49 ) C40_=_C54( C40 C54 ) C40_=_C85( C40 C85 ) C40_=_C117( C40 C117 ) \nC40_=_C169( C40 C169 ) C40_=_C214( C40 C214 ) C40_=_C224( C40 C224 ) C40_=_C263( C40 C263 ) C40_=_C280( C40 C280 ) C40_=_C281( C40 C281 ) \nC40_=_C282( C40 C282 ) C40_=_C283( C40 C283 ) C40_=_C284( C40 C284 ) C40_=_C285( C40 C285 ) C40_=_C287( C40 C287 ) C40_=_C288( C40 C288 ) \nC40_=_C289( C40 C289 ) C42_=_C43( C42 C43 ) C42_=_C44( C42 C44 ) C42_=_C45( C42 C45 ) C42_=_C46( C42 C46 ) C42_=_C47( C42 C47 ) \nC42_=_C48( C42 C48 ) C42_=_C49( C42 C49 ) C42_=_C119( C42 C119 ) C42_=_C216( C42 C216 ) C42_=_C309( C42 C309 ) C42_=_C319( C42 C319 ) \nC43_=_C44( C43 C44 ) C43_=_C45( C43 C45 ) C43_=_C46( C43 C46 ) C43_=_C47( C43 C47 ) C43_=_C48( C43 C48 ) C43_=_C49( C43 C49 ) \nC43_=_C218( C43 C218 ) C43_=_C281( C43 C281 ) C43_=_C347( C43 C347 ) C44_=_C45( C44 C45 ) C44_=_C46( C44 C46 ) C44_=_C47( C44 C47 ) \nC44_=_C48( C44 C48 ) C44_=_C49( C44 C49 ) C44_=_C123( C44 C123 ) C44_=_C205( C44 C205 ) C44_=_C303( C44 C303 ) C45_=_C46( C45 C46 ) \nC45_=_C47( C45 C47 ) C45_=_C48( C45 C48 ) C45_=_C49( C45 C49 ) C45_=_C127( C45 C127 ) C45_=_C208( C45 C208 ) C45_=_C307( C45 C307 ) \nC45_=_C354( C45 C354 ) C46_=_C47( C46 C47 ) C46_=_C48( C46 C48 ) C46_=_C49( C46 C49 ) C46_=_C62( C46 C62 ) C46_=_C129( C46 C129 ) \nC46_=_C155( C46 C155 ) C46_=_C194( C46 C194 ) C46_=_C235( C46 C235 ) C46_=_C319( C46 C319 ) C46_=_C331( C46 C331 ) C46_=_C401( C46 C401 ) \nC46_=_C426( C46 C426 ) C46_=_C436( C46 C436 ) C46_=_C441( C46 C441 ) C46_=_C451( C46 C451 ) C46_=_C456( C46 C456 ) C46_=_C461( C46 C461 ) \nC47_=_C48( C47 C48 ) C47_=_C49( C47 C49 ) C47_=_C287( C47 C287 ) C47_=_C357( C47 C357 ) C48_=_C49( C48 C49 ) C49_=_C131( C49 C131 ) \nC49_=_C221( C49 C221 ) C49_=_C289( C49 C289 ) C49_=_C461( C49 C461 ) C54_=_C62( C54 C62 ) C54_=_C85( C54 C85 ) C54_=_C117( C54 C117 ) \nC54_=_C169( C54 C169 ) C54_=_C214( C54 C214 ) C54_=_C224( C54 C224 ) C54_=_C263( C54 C263 ) C54_=_C280( C54 C280 ) C54_=_C281( C54 C281 ) \nC54_=_C282( C54 C282 ) C54_=_C283( C54 C283 ) C54_=_C284( C54 C284 ) C54_=_C285( C54 C285 ) C54_=_C287( C54 C287 ) C54_=_C288( C54 C288 ) \nC54_=_C289( C54 C289 ) C62_=_C129( C62 C129 ) C62_=_C155( C62 C155 ) C62_=_C194( C62 C194 ) C62_=_C235( C62 C235 ) C62_=_C319( C62 C319 ) \nC62_=_C331( C62 C331 ) C62_=_C401( C62 C401 ) C62_=_C426( C62 C426 ) C62_=_C436( C62 C436 ) C62_=_C441( C62 C441 ) C62_=_C451( C62 C451 ) \nC62_=_C456( C62 C456 ) C62_=_C461( C62 C461 ) C67_=_C71( C67 C71 ) C67_=_C144( C67 C144 ) C67_=_C159( C67 C159 ) C67_=_C167( C67 C167 ) \nC67_=_C180( C67 C180 ) C67_=_C196( C67 C196 ) C67_=_C212( C67 C212 ) C67_=_C213( C67 C213 ) C67_=_C214( C67 C214 ) C67_=_C216( C67 C216 ) \nC67_=_C217( C67 C217 ) C67_=_C218( C67 C218 ) C67_=_C219( C67 C219 ) C67_=_C220( C67 C220 ) C67_=_C221( C67 C221 ) C71_=_C149( C71 C149 ) \nC71_=_C225( C71 C225 ) C71_=_C264( C71 C264 ) C71_=_C301( C71 C301 ) C71_=_C302( C71 C302 ) C71_=_C303( C71 C303 ) C71_=_C304( C71 C304 ) \nC71_=_C305( C71 C305 ) C71_=_C306( C71 C306 ) C71_=_C307( C71 C307 ) C71_=_C308( C71 C308 ) C83_=_C85( C83 C85 ) C83_=_C89( C83 C89 ) \nC83_=_C103( C83 C103 ) C83_=_C116( C83 C116 ) C83_=_C133( C83 C133 ) C83_=_C196( C83 C196 ) C83_=_C197( C83 C197 ) C83_=_C199( C83 C199 ) \nC83_=_C200( C83 C200 ) C83_=_C202( C83 C202 ) C83_=_C203( C83 C203 ) C83_=_C204( C83 C204 ) C83_=_C205( C83 C205 ) C83_=_C206( C83 C206 ) \nC83_=_C207( C83 C207 ) C83_=_C208( C83 C208 ) C83_=_C209( C83 C209 ) C83_=_C211( C83 C211 ) C85_=_C89( C85 C89 ) C85_=_C117( C85 C117 ) \nC85_=_C169( C85 C169 ) C85_=_C214( C85 C214 ) C85_=_C224( C85 C224 ) C85_=_C263( C85 C263 ) C85_=_C280( C85 C280 ) C85_=_C281( C85 C281 ) \nC85_=_C282( C85 C282 ) C85_=_C283( C85 C283 ) C85_=_C284( C85 C284 ) C85_=_C285( C85 C285 ) C85_=_C287( C85 C287 )</w:t>
      </w:r>
    </w:p>
    <w:p>
      <w:pPr>
        <w:pStyle w:val="PreformattedText"/>
        <w:bidi w:val="0"/>
        <w:spacing w:before="0" w:after="0"/>
        <w:jc w:val="left"/>
        <w:rPr/>
      </w:pPr>
      <w:r>
        <w:rPr/>
        <w:t xml:space="preserve"> </w:t>
      </w:r>
      <w:r>
        <w:rPr/>
        <w:t>C85_=_C288( C85 C288 ) \nC85_=_C289( C85 C289 ) C89_=_C186( C89 C186 ) C89_=_C217( C89 C217 ) C89_=_C252( C89 C252 ) C89_=_C301( C89 C301 ) C89_=_C309( C89 C309 ) \nC89_=_C346( C89 C346 ) C89_=_C347( C89 C347 ) C89_=_C348( C89 C348 ) C89_=_C349( C89 C349 ) C89_=_C350( C89 C350 ) C89_=_C351( C89 C351 ) \nC89_=_C352( C89 C352 ) C89_=_C353( C89 C353 ) C89_=_C354( C89 C354 ) C89_=_C355( C89 C355 ) C89_=_C357( C89 C357 ) C89_=_C358( C89 C358 ) \nC103_=_C116( C103 C116 ) C103_=_C133( C103 C133 ) C103_=_C196( C103 C196 ) C103_=_C197( C103 C197 ) C103_=_C199( C103 C199 ) C103_=_C200( C103 C200 ) \nC103_=_C202( C103 C202 ) C103_=_C203( C103 C203 ) C103_=_C204( C103 C204 ) C103_=_C205( C103 C205 ) C103_=_C206( C103 C206 ) C103_=_C207( C103 C207 ) \nC103_=_C208( C103 C208 ) C103_=_C209( C103 C209 ) C103_=_C211( C103 C211 ) C115_=_C116( C115 C116 ) C115_=_C117( C115 C117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59( C115 C159 ) C116_=_C117( C116 C117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3( C116 C133 ) C116_=_C196( C116 C196 ) C116_=_C197( C116 C197 ) \nC116_=_C199( C116 C199 ) C116_=_C200( C116 C200 ) C116_=_C202( C116 C202 ) C116_=_C203( C116 C203 ) C116_=_C204( C116 C204 ) C116_=_C205( C116 C205 ) \nC116_=_C206( C116 C206 ) C116_=_C207( C116 C207 ) C116_=_C208( C116 C208 ) C116_=_C209( C116 C209 ) C116_=_C211( C116 C211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69( C117 C169 ) C117_=_C214( C117 C214 ) C117_=_C224( C117 C224 ) C117_=_C263( C117 C263 ) C117_=_C280( C117 C280 ) C117_=_C281( C117 C281 ) \nC117_=_C282( C117 C282 ) C117_=_C283( C117 C283 ) C117_=_C284( C117 C284 ) C117_=_C285( C117 C285 ) C117_=_C287( C117 C287 ) C117_=_C288( C117 C288 ) \nC117_=_C289( C117 C289 ) C119_=_C120( C119 C120 ) C119_=_C121( C119 C121 ) C119_=_C122( C119 C122 ) C119_=_C123( C119 C123 ) C119_=_C124( C119 C124 ) \nC119_=_C125( C119 C125 ) C119_=_C126( C119 C126 ) C119_=_C127( C119 C127 ) C119_=_C128( C119 C128 ) C119_=_C129( C119 C129 ) C119_=_C130( C119 C130 ) \nC119_=_C131( C119 C131 ) C119_=_C216( C119 C216 ) C119_=_C309( C119 C309 ) C119_=_C319( C119 C319 ) C120_=_C121( C120 C121 ) C120_=_C122( C120 C122 ) \nC120_=_C123( C120 C123 ) C120_=_C124( C120 C124 ) C120_=_C125( C120 C125 ) C120_=_C126( C120 C126 ) C120_=_C127( C120 C127 ) C120_=_C128( C120 C128 ) \nC120_=_C129( C120 C129 ) C120_=_C130( C120 C130 ) C120_=_C131( C120 C131 ) C120_=_C280( C120 C280 ) C120_=_C331( C120 C331 ) C121_=_C122( C121 C122 ) \nC121_=_C123( C121 C123 ) C121_=_C124( C121 C124 ) C121_=_C125( C121 C125 ) C121_=_C126( C121 C126 ) C121_=_C127( C121 C127 ) C121_=_C128( C121 C128 ) \nC121_=_C129( C121 C129 ) C121_=_C130( C121 C130 ) C121_=_C131( C121 C131 ) C121_=_C203( C121 C203 ) C122_=_C123( C122 C123 ) C122_=_C124( C122 C124 ) \nC122_=_C125( C122 C125 ) C122_=_C126( C122 C126 ) C122_=_C127( C122 C127 ) C122_=_C128( C122 C128 ) C122_=_C129( C122 C129 ) C122_=_C130( C122 C130 ) \nC122_=_C131( C122 C131 ) C122_=_C204( C122 C204 ) C123_=_C124( C123 C124 ) C123_=_C125( C123 C125 ) C123_=_C126( C123 C126 ) C123_=_C127( C123 C127 ) \nC123_=_C128( C123 C128 ) C123_=_C129( C123 C129 ) C123_=_C130( C123 C130 ) C123_=_C131( C123 C131 ) C123_=_C205( C123 C205 ) C123_=_C303( C123 C303 ) \nC124_=_C125( C124 C125 ) C124_=_C126( C124 C126 ) C124_=_C127( C124 C127 ) C124_=_C128( C124 C128 ) C124_=_C129( C124 C129 ) C124_=_C130( C124 C130 ) \nC124_=_C131( C124 C131 ) C124_=_C305( C124 C305 ) C124_=_C349( C124 C349 ) C125_=_C126( C125 C126 ) C125_=_C127( C125 C127 ) C125_=_C128( C125 C128 ) \nC125_=_C129( C125 C129 ) C125_=_C130( C125 C130 ) C125_=_C131( C125 C131 ) C125_=_C219( C125 C219 ) C125_=_C351( C125 C351 ) C126_=_C127( C126 C127 ) \nC126_=_C128( C126 C128 ) C126_=_C129( C126 C129 ) C126_=_C130( C126 C130 ) C126_=_C131( C126 C131 ) C126_=_C207( C126 C207 ) C126_=_C353( C126 C353 ) \nC126_=_C441( C126 C441 ) C127_=_C128( C127 C128 ) C127_=_C129( C127 C129 ) C127_=_C130( C127 C130 ) C127_=_C131( C127 C131 ) C127_=_C208( C127 C208 ) \nC127_=_C307( C127 C307 ) C127_=_C354( C127 C354 ) C128_=_C129( C128 C129 ) C128_=_C130( C128 C130 ) C128_=_C131( C128 C131 ) C128_=_C209( C128 C209 ) \nC128_=_C284( C128 C284 ) C128_=_C355( C128 C355 ) C128_=_C451( C128 C451 ) C129_=_C130( C129 C130 ) C129_=_C131( C129 C131 ) C129_=_C155( C129 C155 ) \nC129_=_C194( C129 C194 ) C129_=_C235( C129 C235 ) C129_=_C319( C129 C319 ) C129_=_C331( C129 C331 ) C129_=_C401( C129 C401 ) C129_=_C426( C129 C426 ) \nC129_=_C436( C129 C436 ) C129_=_C441( C129 C441 ) C129_=_C451( C129 C451 ) C129_=_C456( C129 C456 ) C129_=_C461( C129 C461 ) C130_=_C131( C130 C131 ) \nC130_=_C220( C130 C220 ) C130_=_C288( C130 C288 ) C130_=_C358( C130 C358 ) C131_=_C221( C131 C221 ) C131_=_C289( C131 C289 ) C131_=_C461( C131 C461 ) \nC133_=_C196( C133 C196 ) C133_=_C197( C133 C197 ) C133_=_C199( C133 C199 ) C133_=_C200( C133 C200 ) C133_=_C202( C133 C202 ) C133_=_C203( C133 C203 ) \nC133_=_C204( C133 C204 ) C133_=_C205( C133 C205 ) C133_=_C206( C133 C206 ) C133_=_C207( C133 C207 ) C133_=_C208( C133 C208 ) C133_=_C209( C133 C209 ) \nC133_=_C211( C133 C211 ) C144_=_C149( C144 C149 ) C144_=_C155( C144 C155 ) C144_=_C159( C144 C159 ) C144_=_C167( C144 C167 ) C144_=_C180( C144 C180 ) \nC144_=_C196( C144 C196 ) C144_=_C212( C144 C212 ) C144_=_C213( C144 C213 ) C144_=_C214( C144 C214 ) C144_=_C216( C144 C216 ) C144_=_C217( C144 C217 ) \nC144_=_C218( C144 C218 ) C144_=_C219( C144 C219 ) C144_=_C220( C144 C220 ) C144_=_C221( C144 C221 ) C149_=_C155( C149 C155 ) C149_=_C225( C149 C225 ) \nC149_=_C264( C149 C264 ) C149_=_C301( C149 C301 ) C149_=_C302( C149 C302 ) C149_=_C303( C149 C303 ) C149_=_C304( C149 C304 ) C149_=_C305( C149 C305 ) \nC149_=_C306( C149 C306 ) C149_=_C307( C149 C307 ) C149_=_C308( C149 C308 ) C155_=_C194( C155 C194 ) C155_=_C235( C155 C235 ) C155_=_C319( C155 C319 ) \nC155_=_C331( C155 C331 ) C155_=_C401( C155 C401 ) C155_=_C426( C155 C426 ) C155_=_C436( C155 C436 ) C155_=_C441( C155 C441 ) C155_=_C451( C155 C451 ) \nC155_=_C456( C155 C456 ) C155_=_C461( C155 C461 ) C159_=_C167( C159 C167 ) C159_=_C180( C159 C180 ) C159_=_C196( C159 C196 ) C159_=_C212( C159 C212 ) \nC159_=_C213( C159 C213 ) C159_=_C214( C159 C214 ) C159_=_C216( C159 C216 ) C159_=_C217( C159 C217 ) C159_=_C218( C159 C218 ) C159_=_C219( C159 C219 ) \nC159_=_C220( C159 C220 ) C159_=_C221( C159 C221 ) C167_=_C169( C167 C169 ) C167_=_C180( C167 C180 ) C167_=_C196( C167 C196 ) C167_=_C212( C167 C212 ) \nC167_=_C213( C167 C213 ) C167_=_C214( C167 C214 ) C167_=_C216( C167 C216 ) C167_=_C217( C167 C217 ) C167_=_C218( C167 C218 ) C167_=_C219( C167 C219 ) \nC167_=_C220( C167 C220 ) C167_=_C221( C167 C221 ) C169_=_C214( C169 C214 ) C169_=_C224( C169 C224 ) C169_=_C263( C169 C263 ) C169_=_C280( C169 C280 ) \nC169_=_C281( C169 C281 ) C169_=_C282( C169 C282 ) C169_=_C283( C169 C283 ) C169_=_C284( C169 C284 ) C169_=_C285( C169 C285 ) C169_=_C287( C169 C287 ) \nC169_=_C288( C169 C288 ) C169_=_C289( C169 C289 ) C180_=_C186( C180 C186 ) C180_=_C194( C180 C194 ) C180_=_C196( C180 C196 ) C180_=_C212( C180 C212 ) \nC180_=_C213( C180 C213 ) C180_=_C214( C180 C214 ) C180_=_C216( C180 C216 ) C180_=_C217( C180 C217 ) C180_=_C218( C180 C218 ) C180_=_C219( C180 C219 ) \nC180_=_C220( C180 C220 ) C180_=_C221( C180 C221 ) C186_=_C194( C186 C194 ) C186_=_C217( C186 C217 ) C186_=_C252( C186 C252 ) C186_=_C301( C186 C301 ) \nC186_=_C309( C186 C309 ) C186_=_C346( C186 C346 ) C186_=_C347( C186 C347 ) C186_=_C348( C186 C348 ) C186_=_C349( C186 C349 ) C186_=_C350( C186 C350 ) \nC186_=_C351( C186 C351 ) C186_=_C352( C186 C352 ) C186_=_C353( C186 C353 ) C186_=_C354( C186 C354 ) C186_=_C355( C186 C355 ) C186_=_C357( C186 C357 ) \nC186_=_C358( C186 C358 ) C194_=_C235( C194 C235 ) C194_=_C319( C194 C319 ) C194_=_C331( C194 C331 ) C194_=_C401( C194 C401 ) C194_=_C426( C194 C426 ) \nC194_=_C436( C194 C436 ) C194_=_C441( C194 C441 ) C194_=_C451( C194 C451 ) C194_=_C456( C194 C456 ) C194_=_C461( C194 C461 ) C196_=_C197( C196 C197 ) \nC196_=_C199( C196 C199 ) C196_=_C200( C196 C200 ) C196_=_C202( C196 C202 ) C196_=_C203( C196 C203 ) C196_=_C204( C196 C204 ) C196_=_C205( C196 C205 ) \nC196_=_C206( C196 C206 ) C196_=_C207( C196 C207 ) C196_=_C208( C196 C208 ) C196_=_C209( C196 C209 ) C196_=_C211( C196 C211 ) C196_=_C212( C196 C212 ) \nC196_=_C213( C196 C213 ) C196_=_C214( C196 C214 ) C196_=_C216( C196 C216 ) C196_=_C217( C196 C217 ) C196_=_C218( C196 C218 ) C196_=_C219( C196 C219 ) \nC196_=_C220( C196 C220 ) C196_=_C221( C196 C221 ) C197_=_C199( C197 C199 ) C197_=_C200( C197 C200 ) C197_=_C202( C197 C202 ) C197_=_C203( C197 C203 ) \nC197_=_C204( C197 C204 ) C197_=_C205( C197 C205 ) C197_=_C206( C197 C206 ) C197_=_C207( C197 C207 ) C197_=_C208( C197 C208 ) C197_=_C209( C197 C209 ) \nC197_=_C211( C197 C211 ) C197_=_C212( C197 C212 ) C197_=_C224( C197 C224 ) C197_=_C225( C197 C225 ) C197_=_C235( C197 C235 ) C199_=_C200( C199 C200 ) \nC199_=_C202( C199 C202 ) C199_=_C203( C199 C203 ) C199_=_C204( C199 C204 ) C199_=_C205( C199 C205 ) C199_=_C206( C199 C206 ) C199_=_C207( C199 C207 ) \nC199_=_C208( C199 C208 ) C199_=_C209(</w:t>
      </w:r>
    </w:p>
    <w:p>
      <w:pPr>
        <w:pStyle w:val="PreformattedText"/>
        <w:bidi w:val="0"/>
        <w:spacing w:before="0" w:after="0"/>
        <w:jc w:val="left"/>
        <w:rPr/>
      </w:pPr>
      <w:r>
        <w:rPr/>
        <w:t xml:space="preserve"> </w:t>
      </w:r>
      <w:r>
        <w:rPr/>
        <w:t>C199 C209 ) C199_=_C211( C199 C211 ) C200_=_C202( C200 C202 ) C200_=_C203( C200 C203 ) C200_=_C204( C200 C204 ) \nC200_=_C205( C200 C205 ) C200_=_C206( C200 C206 ) C200_=_C207( C200 C207 ) C200_=_C208( C200 C208 ) C200_=_C209( C200 C209 ) C200_=_C211( C200 C211 ) \nC202_=_C203( C202 C203 ) C202_=_C204( C202 C204 ) C202_=_C205( C202 C205 ) C202_=_C206( C202 C206 ) C202_=_C207( C202 C207 ) C202_=_C208( C202 C208 ) \nC202_=_C209( C202 C209 ) C202_=_C211( C202 C211 ) C203_=_C204( C203 C204 ) C203_=_C205( C203 C205 ) C203_=_C206( C203 C206 ) C203_=_C207( C203 C207 ) \nC203_=_C208( C203 C208 ) C203_=_C209( C203 C209 ) C203_=_C211( C203 C211 ) C204_=_C205( C204 C205 ) C204_=_C206( C204 C206 ) C204_=_C207( C204 C207 ) \nC204_=_C208( C204 C208 ) C204_=_C209( C204 C209 ) C204_=_C211( C204 C211 ) C205_=_C206( C205 C206 ) C205_=_C207( C205 C207 ) C205_=_C208( C205 C208 ) \nC205_=_C209( C205 C209 ) C205_=_C211( C205 C211 ) C205_=_C303( C205 C303 ) C206_=_C207( C206 C207 ) C206_=_C208( C206 C208 ) C206_=_C209( C206 C209 ) \nC206_=_C211( C206 C211 ) C206_=_C304( C206 C304 ) C207_=_C208( C207 C208 ) C207_=_C209( C207 C209 ) C207_=_C211( C207 C211 ) C207_=_C353( C207 C353 ) \nC207_=_C441( C207 C441 ) C208_=_C209( C208 C209 ) C208_=_C211( C208 C211 ) C208_=_C307( C208 C307 ) C208_=_C354( C208 C354 ) C209_=_C211( C209 C211 ) \nC209_=_C284( C209 C284 ) C209_=_C355( C209 C355 ) C209_=_C451( C209 C451 ) C212_=_C213( C212 C213 ) C212_=_C214( C212 C214 ) C212_=_C216( C212 C216 ) \nC212_=_C217( C212 C217 ) C212_=_C218( C212 C218 ) C212_=_C219( C212 C219 ) C212_=_C220( C212 C220 ) C212_=_C221( C212 C221 ) C212_=_C224( C212 C224 ) \nC212_=_C225( C212 C225 ) C212_=_C235( C212 C235 ) C213_=_C214( C213 C214 ) C213_=_C216( C213 C216 ) C213_=_C217( C213 C217 ) C213_=_C218( C213 C218 ) \nC213_=_C219( C213 C219 ) C213_=_C220( C213 C220 ) C213_=_C221( C213 C221 ) C213_=_C252( C213 C252 ) C214_=_C216( C214 C216 ) C214_=_C217( C214 C217 ) \nC214_=_C218( C214 C218 ) C214_=_C219( C214 C219 ) C214_=_C220( C214 C220 ) C214_=_C221( C214 C221 ) C214_=_C224( C214 C224 ) C214_=_C263( C214 C263 ) \nC214_=_C280( C214 C280 ) C214_=_C281( C214 C281 ) C214_=_C282( C214 C282 ) C214_=_C283( C214 C283 ) C214_=_C284( C214 C284 ) C214_=_C285( C214 C285 ) \nC214_=_C287( C214 C287 ) C214_=_C288( C214 C288 ) C214_=_C289( C214 C289 ) C216_=_C217( C216 C217 ) C216_=_C218( C216 C218 ) C216_=_C219( C216 C219 ) \nC216_=_C220( C216 C220 ) C216_=_C221( C216 C221 ) C216_=_C309( C216 C309 ) C216_=_C319( C216 C319 ) C217_=_C218( C217 C218 ) C217_=_C219( C217 C219 ) \nC217_=_C220( C217 C220 ) C217_=_C221( C217 C221 ) C217_=_C252( C217 C252 ) C217_=_C301( C217 C301 ) C217_=_C309( C217 C309 ) C217_=_C346( C217 C346 ) \nC217_=_C347( C217 C347 ) C217_=_C348( C217 C348 ) C217_=_C349( C217 C349 ) C217_=_C350( C217 C350 ) C217_=_C351( C217 C351 ) C217_=_C352( C217 C352 ) \nC217_=_C353( C217 C353 ) C217_=_C354( C217 C354 ) C217_=_C355( C217 C355 ) C217_=_C357( C217 C357 ) C217_=_C358( C217 C358 ) C218_=_C219( C218 C219 ) \nC218_=_C220( C218 C220 ) C218_=_C221( C218 C221 ) C218_=_C281( C218 C281 ) C218_=_C347( C218 C347 ) C219_=_C220( C219 C220 ) C219_=_C221( C219 C221 ) \nC219_=_C351( C219 C351 ) C220_=_C221( C220 C221 ) C220_=_C288( C220 C288 ) C220_=_C358( C220 C358 ) C221_=_C289( C221 C289 ) C221_=_C461( C221 C461 ) \nC224_=_C225( C224 C225 ) C224_=_C235( C224 C235 ) C224_=_C263( C224 C263 ) C224_=_C280( C224 C280 ) C224_=_C281( C224 C281 ) C224_=_C282( C224 C282 ) \nC224_=_C283( C224 C283 ) C224_=_C284( C224 C284 ) C224_=_C285( C224 C285 ) C224_=_C287( C224 C287 ) C224_=_C288( C224 C288 ) C224_=_C289( C224 C289 ) \nC225_=_C235( C225 C235 ) C225_=_C264( C225 C264 ) C225_=_C301( C225 C301 ) C225_=_C302( C225 C302 ) C225_=_C303( C225 C303 ) C225_=_C304( C225 C304 ) \nC225_=_C305( C225 C305 ) C225_=_C306( C225 C306 ) C225_=_C307( C225 C307 ) C225_=_C308( C225 C308 ) C235_=_C319( C235 C319 ) C235_=_C331( C235 C331 ) \nC235_=_C401( C235 C401 ) C235_=_C426( C235 C426 ) C235_=_C436( C235 C436 ) C235_=_C441( C235 C441 ) C235_=_C451( C235 C451 ) C235_=_C456( C235 C456 ) \nC235_=_C461( C235 C461 ) C252_=_C301( C252 C301 ) C252_=_C309( C252 C309 ) C252_=_C346( C252 C346 ) C252_=_C347( C252 C347 ) C252_=_C348( C252 C348 ) \nC252_=_C349( C252 C349 ) C252_=_C350( C252 C350 ) C252_=_C351( C252 C351 ) C252_=_C352( C252 C352 ) C252_=_C353( C252 C353 ) C252_=_C354( C252 C354 ) \nC252_=_C355( C252 C355 ) C252_=_C357( C252 C357 ) C252_=_C358( C252 C358 ) C263_=_C264( C263 C264 ) C263_=_C280( C263 C280 ) C263_=_C281( C263 C281 ) \nC263_=_C282( C263 C282 ) C263_=_C283( C263 C283 ) C263_=_C284( C263 C284 ) C263_=_C285( C263 C285 ) C263_=_C287( C263 C287 ) C263_=_C288( C263 C288 ) \nC263_=_C289( C263 C289 ) C264_=_C301( C264 C301 ) C264_=_C302( C264 C302 ) C264_=_C303( C264 C303 ) C264_=_C304( C264 C304 ) C264_=_C305( C264 C305 ) \nC264_=_C306( C264 C306 ) C264_=_C307( C264 C307 ) C264_=_C308( C264 C308 ) C280_=_C281( C280 C281 ) C280_=_C282( C280 C282 ) C280_=_C283( C280 C283 ) \nC280_=_C284( C280 C284 ) C280_=_C285( C280 C285 ) C280_=_C287( C280 C287 ) C280_=_C288( C280 C288 ) C280_=_C289( C280 C289 ) C280_=_C331( C280 C331 ) \nC281_=_C282( C281 C282 ) C281_=_C283( C281 C283 ) C281_=_C284( C281 C284 ) C281_=_C285( C281 C285 ) C281_=_C287( C281 C287 ) C281_=_C288( C281 C288 ) \nC281_=_C289( C281 C289 ) C281_=_C347( C281 C347 ) C282_=_C283( C282 C283 ) C282_=_C284( C282 C284 ) C282_=_C285( C282 C285 ) C282_=_C287( C282 C287 ) \nC282_=_C288( C282 C288 ) C282_=_C289( C282 C289 ) C282_=_C302( C282 C302 ) C282_=_C348( C282 C348 ) C282_=_C401( C282 C401 ) C283_=_C284( C283 C284 ) \nC283_=_C285( C283 C285 ) C283_=_C287( C283 C287 ) C283_=_C288( C283 C288 ) C283_=_C289( C283 C289 ) C283_=_C306( C283 C306 ) C284_=_C285( C284 C285 ) \nC284_=_C287( C284 C287 ) C284_=_C288( C284 C288 ) C284_=_C289( C284 C289 ) C284_=_C355( C284 C355 ) C284_=_C451( C284 C451 ) C285_=_C287( C285 C287 ) \nC285_=_C288( C285 C288 ) C285_=_C289( C285 C289 ) C285_=_C456( C285 C456 ) C287_=_C288( C287 C288 ) C287_=_C289( C287 C289 ) C287_=_C357( C287 C357 ) \nC288_=_C289( C288 C289 ) C288_=_C358( C288 C358 ) C289_=_C461( C289 C461 ) C301_=_C302( C301 C302 ) C301_=_C303( C301 C303 ) C301_=_C304( C301 C304 ) \nC301_=_C305( C301 C305 ) C301_=_C306( C301 C306 ) C301_=_C307( C301 C307 ) C301_=_C308( C301 C308 ) C301_=_C309( C301 C309 ) C301_=_C346( C301 C346 ) \nC301_=_C347( C301 C347 ) C301_=_C348( C301 C348 ) C301_=_C349( C301 C349 ) C301_=_C350( C301 C350 ) C301_=_C351( C301 C351 ) C301_=_C352( C301 C352 ) \nC301_=_C353( C301 C353 ) C301_=_C354( C301 C354 ) C301_=_C355( C301 C355 ) C301_=_C357( C301 C357 ) C301_=_C358( C301 C358 ) C302_=_C303( C302 C303 ) \nC302_=_C304( C302 C304 ) C302_=_C305( C302 C305 ) C302_=_C306( C302 C306 ) C302_=_C307( C302 C307 ) C302_=_C308( C302 C308 ) C302_=_C348( C302 C348 ) \nC302_=_C401( C302 C401 ) C303_=_C304( C303 C304 ) C303_=_C305( C303 C305 ) C303_=_C306( C303 C306 ) C303_=_C307( C303 C307 ) C303_=_C308( C303 C308 ) \nC304_=_C305( C304 C305 ) C304_=_C306( C304 C306 ) C304_=_C307( C304 C307 ) C304_=_C308( C304 C308 ) C305_=_C306( C305 C306 ) C305_=_C307( C305 C307 ) \nC305_=_C308( C305 C308 ) C305_=_C349( C305 C349 ) C306_=_C307( C306 C307 ) C306_=_C308( C306 C308 ) C307_=_C308( C307 C308 ) C307_=_C354( C307 C354 ) \nC309_=_C319( C309 C319 ) C309_=_C346( C309 C346 ) C309_=_C347( C309 C347 ) C309_=_C348( C309 C348 ) C309_=_C349( C309 C349 ) C309_=_C350( C309 C350 ) \nC309_=_C351( C309 C351 ) C309_=_C352( C309 C352 ) C309_=_C353( C309 C353 ) C309_=_C354( C309 C354 ) C309_=_C355( C309 C355 ) C309_=_C357( C309 C357 ) \nC309_=_C358( C309 C358 ) C319_=_C331( C319 C331 ) C319_=_C401( C319 C401 ) C319_=_C426( C319 C426 ) C319_=_C436( C319 C436 ) C319_=_C441( C319 C441 ) \nC319_=_C451( C319 C451 ) C319_=_C456( C319 C456 ) C319_=_C461( C319 C461 ) C331_=_C401( C331 C401 ) C331_=_C426( C331 C426 ) C331_=_C436( C331 C436 ) \nC331_=_C441( C331 C441 ) C331_=_C451( C331 C451 ) C331_=_C456( C331 C456 ) C331_=_C461( C331 C461 ) C346_=_C347( C346 C347 ) C346_=_C348( C346 C348 ) \nC346_=_C349( C346 C349 ) C346_=_C350( C346 C350 ) C346_=_C351( C346 C351 ) C346_=_C352( C346 C352 ) C346_=_C353( C346 C353 ) C346_=_C354( C346 C354 ) \nC346_=_C355( C346 C355 ) C346_=_C357( C346 C357 ) C346_=_C358( C346 C358 ) C347_=_C348( C347 C348 ) C347_=_C349( C347 C349 ) C347_=_C350( C347 C350 ) \nC347_=_C351( C347 C351 ) C347_=_C352( C347 C352 ) C347_=_C353( C347 C353 ) C347_=_C354( C347 C354 ) C347_=_C355( C347 C355 ) C347_=_C357( C347 C357 ) \nC347_=_C358( C347 C358 ) C348_=_C349( C348 C349 ) C348_=_C350( C348 C350 ) C348_=_C351( C348 C351 ) C348_=_C352( C348 C352 ) C348_=_C353( C348 C353 ) \nC348_=_C354( C348 C354 ) C348_=_C355( C348 C355 ) C348_=_C357( C348 C357 ) C348_=_C358( C348 C358 ) C348_=_C401( C348 C401 ) C349_=_C350( C349 C350 ) \nC349_=_C351( C349 C351 ) C349_=_C352( C349 C352 ) C349_=_C353( C349 C353 ) C349_=_C354( C349 C354 ) C349_=_C355( C349 C355 ) C349_=_C357( C349 C357 ) \nC349_=_C358( C349 C358 ) C350_=_C351( C350 C351 ) C350_=_C352( C350 C352 ) C350_=_C353( C350 C353 ) C350_=_C354( C350 C354 ) C350_=_C355( C350 C355 ) \nC350_=_C357( C350 C357 ) C350_=_C358( C350 C358 ) C350_=_C426( C350 C426 ) C351_=_C352( C351 C352 ) C351_=_C353( C351 C353 ) C351_=_C354( C351 C354 ) \nC351_=_C355( C351 C355 ) C351_=_C357( C351 C357 ) C351_=_C358( C351 C358 ) C352_=_C353( C352 C353 ) C352_=_C354( C352 C354 ) C352_=_C355( C352 C355 ) \nC352_=_C357( C352 C357 ) C352_=_C358( C352 C358 ) C352_=_C436( C352 C436 ) C353_=_C354( C353 C354 ) C353_=_C355( C353 C355 ) C353_=_C357( C353 C357 ) \nC353_=_C358( C353 C358 ) C353_=_C441( C353 C441 ) C354_=_C355( C354 C355 ) C354_=_C357( C354 C357 ) C354_=_C358( C354 C358 ) C355_=_C357( C355 C357 ) \nC355_=_C358( C355 C358 ) C355_=_C451( C355 C451 ) C357_=_C358( C357 C358 ) C401_=_C426( C401 C426 ) C401_=_C436( C401 C436 ) C401_=_C441( C401 C441 ) \nC401_=_C451( C401 C451 ) C401_=_C456( C401 C456 ) C401_=_C461(</w:t>
      </w:r>
    </w:p>
    <w:p>
      <w:pPr>
        <w:pStyle w:val="PreformattedText"/>
        <w:bidi w:val="0"/>
        <w:spacing w:before="0" w:after="0"/>
        <w:jc w:val="left"/>
        <w:rPr/>
      </w:pPr>
      <w:r>
        <w:rPr/>
        <w:t xml:space="preserve"> </w:t>
      </w:r>
      <w:r>
        <w:rPr/>
        <w:t>C401 C461 ) C426_=_C436( C426 C436 ) C426_=_C441( C426 C441 ) C426_=_C451( C426 C451 ) \nC426_=_C456( C426 C456 ) C426_=_C461( C426 C461 ) C436_=_C441( C436 C441 ) C436_=_C451( C436 C451 ) C436_=_C456( C436 C456 ) C436_=_C461( C436 C461 ) \nC441_=_C451( C441 C451 ) C441_=_C456( C441 C456 ) C441_=_C461( C441 C461 ) C451_=_C456( C451 C456 ) C451_=_C461( C451 C461 ) C456_=_C461( C456 C461 ) "];16-&gt;17[label="111: C2 C7 C18 C20 C31 \nC32 C33 C35 C36 C39 C42 \nC43 C44 C45 C47 C48 C49 \nC54 C62 C67 C71 C83 C85 \nC89 C103 C115 C119 C120 C121 \nC122 C123 C124 C125 C126 C127 \nC128 C130 C131 C133 C144 C149 \nC155 C159 C167 C169 C180 C186 \nC194 C197 C199 C200 C202 C203 \nC204 C205 C206 C207 C208 C209 \nC211 C212 C213 C216 C218 C219 \nC220 C221 C224 C225 C235 C252 \nC263 C264 C280 C281 C282 C283 \nC284 C285 C287 C288 C289 C302 \nC303 C304 C305 C306 C307 C308 \nC309 C319 C331 C346 C347 C348 \nC349 C350 C351 C352 C353 C354 \nC355 C357 C358 C401 C426 C436 \nC441 C451 C456 C461 \n850: C2_=_C7 ,C2_=_C18 ,C2_=_C115 ,C2_=_C119 ,C2_=_C120 ,\nC2_=_C121 ,C2_=_C122 ,C2_=_C123 ,C2_=_C124 ,C2_=_C125 ,C2_=_C126 ,\nC2_=_C127 ,C2_=_C128 ,C2_=_C130 ,C2_=_C131 ,C7_=_C20 ,C7_=_C71 ,\nC7_=_C149 ,C7_=_C225 ,C7_=_C264 ,C7_=_C302 ,C7_=_C303 ,C7_=_C304 ,\nC7_=_C305 ,C7_=_C306 ,C7_=_C307 ,C7_=_C308 ,C18_=_C20 ,C18_=_C115 ,\nC18_=_C119 ,C18_=_C120 ,C18_=_C121 ,C18_=_C122 ,C18_=_C123 ,C18_=_C124 ,\nC18_=_C125 ,C18_=_C126 ,C18_=_C127 ,C18_=_C128 ,C18_=_C130 ,C18_=_C131 ,\nC20_=_C71 ,C20_=_C149 ,C20_=_C225 ,C20_=_C264 ,C20_=_C302 ,C20_=_C303 ,\nC20_=_C304 ,C20_=_C305 ,C20_=_C306 ,C20_=_C307 ,C20_=_C308 ,C31_=_C32 ,\nC31_=_C33 ,C31_=_C35 ,C31_=_C36 ,C31_=_C39 ,C31_=_C42 ,C31_=_C43 ,\nC31_=_C44 ,C31_=_C45 ,C31_=_C47 ,C31_=_C48 ,C31_=_C49 ,C31_=_C67 ,\nC31_=_C71 ,C32_=_C33 ,C32_=_C35 ,C32_=_C36 ,C32_=_C39 ,C32_=_C42 ,\nC32_=_C43 ,C32_=_C44 ,C32_=_C45 ,C32_=_C47 ,C32_=_C48 ,C32_=_C49 ,\nC32_=_C83 ,C32_=_C85 ,C32_=_C89 ,C33_=_C35 ,C33_=_C36 ,C33_=_C39 ,\nC33_=_C42 ,C33_=_C43 ,C33_=_C44 ,C33_=_C45 ,C33_=_C47 ,C33_=_C48 ,\nC33_=_C49 ,C33_=_C103 ,C35_=_C36 ,C35_=_C39 ,C35_=_C42 ,C35_=_C43 ,\nC35_=_C44 ,C35_=_C45 ,C35_=_C47 ,C35_=_C48 ,C35_=_C49 ,C35_=_C144 ,\nC35_=_C149 ,C35_=_C155 ,C36_=_C39 ,C36_=_C42 ,C36_=_C43 ,C36_=_C44 ,\nC36_=_C45 ,C36_=_C47 ,C36_=_C48 ,C36_=_C49 ,C36_=_C115 ,C36_=_C159 ,\nC39_=_C42 ,C39_=_C43 ,C39_=_C44 ,C39_=_C45 ,C39_=_C47 ,C39_=_C48 ,\nC39_=_C49 ,C39_=_C263 ,C39_=_C264 ,C42_=_C43 ,C42_=_C44 ,C42_=_C45 ,\nC42_=_C47 ,C42_=_C48 ,C42_=_C49 ,C42_=_C119 ,C42_=_C216 ,C42_=_C309 ,\nC42_=_C319 ,C43_=_C44 ,C43_=_C45 ,C43_=_C47 ,C43_=_C48 ,C43_=_C49 ,\nC43_=_C218 ,C43_=_C281 ,C43_=_C347 ,C44_=_C45 ,C44_=_C47 ,C44_=_C48 ,\nC44_=_C49 ,C44_=_C123 ,C44_=_C205 ,C44_=_C303 ,C45_=_C47 ,C45_=_C48 ,\nC45_=_C49 ,C45_=_C127 ,C45_=_C208 ,C45_=_C307 ,C45_=_C354 ,C47_=_C48 ,\nC47_=_C49 ,C47_=_C287 ,C47_=_C357 ,C48_=_C49 ,C49_=_C131 ,C49_=_C221 ,\nC49_=_C289 ,C49_=_C461 ,C54_=_C62 ,C54_=_C85 ,C54_=_C169 ,C54_=_C224 ,\nC54_=_C263 ,C54_=_C280 ,C54_=_C281 ,C54_=_C282 ,C54_=_C283 ,C54_=_C284 ,\nC54_=_C285 ,C54_=_C287 ,C54_=_C288 ,C54_=_C289 ,C62_=_C155 ,C62_=_C194 ,\nC62_=_C235 ,C62_=_C319 ,C62_=_C331 ,C62_=_C401 ,C62_=_C426 ,C62_=_C436 ,\nC62_=_C441 ,C62_=_C451 ,C62_=_C456 ,C62_=_C461 ,C67_=_C71 ,C67_=_C144 ,\nC67_=_C159 ,C67_=_C167 ,C67_=_C180 ,C67_=_C212 ,C67_=_C213 ,C67_=_C216 ,\nC67_=_C218 ,C67_=_C219 ,C67_=_C220 ,C67_=_C221 ,C71_=_C149 ,C71_=_C225 ,\nC71_=_C264 ,C71_=_C302 ,C71_=_C303 ,C71_=_C304 ,C71_=_C305 ,C71_=_C306 ,\nC71_=_C307 ,C71_=_C308 ,C83_=_C85 ,C83_=_C89 ,C83_=_C103 ,C83_=_C133 ,\nC83_=_C197 ,C83_=_C199 ,C83_=_C200 ,C83_=_C202 ,C83_=_C203 ,C83_=_C204 ,\nC83_=_C205 ,C83_=_C206 ,C83_=_C207 ,C83_=_C208 ,C83_=_C209 ,C83_=_C211 ,\nC85_=_C89 ,C85_=_C169 ,C85_=_C224 ,C85_=_C263 ,C85_=_C280 ,C85_=_C281 ,\nC85_=_C282 ,C85_=_C283 ,C85_=_C284 ,C85_=_C285 ,C85_=_C287 ,C85_=_C288 ,\nC85_=_C289 ,C89_=_C186 ,C89_=_C252 ,C89_=_C309 ,C89_=_C346 ,C89_=_C347 ,\nC89_=_C348 ,C89_=_C349 ,C89_=_C350 ,C89_=_C351 ,C89_=_C352 ,C89_=_C353 ,\nC89_=_C354 ,C89_=_C355 ,C89_=_C357 ,C89_=_C358 ,C103_=_C133 ,C103_=_C197 ,\nC103_=_C199 ,C103_=_C200 ,C103_=_C202 ,C103_=_C203 ,C103_=_C204 ,C103_=_C205 ,\nC103_=_C206 ,C103_=_C207 ,C103_=_C208 ,C103_=_C209 ,C103_=_C211 ,C115_=_C119 ,\nC115_=_C120 ,C115_=_C121 ,C115_=_C122 ,C115_=_C123 ,C115_=_C124 ,C115_=_C125 ,\nC115_=_C126 ,C115_=_C127 ,C115_=_C128 ,C115_=_C130 ,C115_=_C131 ,C115_=_C159 ,\nC119_=_C120 ,C119_=_C121 ,C119_=_C122 ,C119_=_C123 ,C119_=_C124 ,C119_=_C125 ,\nC119_=_C126 ,C119_=_C127 ,C119_=_C128 ,C119_=_C130 ,C119_=_C131 ,C119_=_C216 ,\nC119_=_C309 ,C119_=_C319 ,C120_=_C121 ,C120_=_C122 ,C120_=_C123 ,C120_=_C124 ,\nC120_=_C125 ,C120_=_C126 ,C120_=_C127 ,C120_=_C128 ,C120_=_C130 ,C120_=_C131 ,\nC120_=_C280 ,C120_=_C331 ,C121_=_C122 ,C121_=_C123 ,C121_=_C124 ,C121_=_C125 ,\nC121_=_C126 ,C121_=_C127 ,C121_=_C128 ,C121_=_C130 ,C121_=_C131 ,C121_=_C203 ,\nC122_=_C123 ,C122_=_C124 ,C122_=_C125 ,C122_=_C126 ,C122_=_C127 ,C122_=_C128 ,\nC122_=_C130 ,C122_=_C131 ,C122_=_C204 ,C123_=_C124 ,C123_=_C125 ,C123_=_C126 ,\nC123_=_C127 ,C123_=_C128 ,C123_=_C130 ,C123_=_C131 ,C123_=_C205 ,C123_=_C303 ,\nC124_=_C125 ,C124_=_C126 ,C124_=_C127 ,C124_=_C128 ,C124_=_C130 ,C124_=_C131 ,\nC124_=_C305 ,C124_=_C349 ,C125_=_C126 ,C125_=_C127 ,C125_=_C128 ,C125_=_C130 ,\nC125_=_C131 ,C125_=_C219 ,C125_=_C351 ,C126_=_C127 ,C126_=_C128 ,C126_=_C130 ,\nC126_=_C131 ,C126_=_C207 ,C126_=_C353 ,C126_=_C441 ,C127_=_C128 ,C127_=_C130 ,\nC127_=_C131 ,C127_=_C208 ,C127_=_C307 ,C127_=_C354 ,C128_=_C130 ,C128_=_C131 ,\nC128_=_C209 ,C128_=_C284 ,C128_=_C355 ,C128_=_C451 ,C130_=_C131 ,C130_=_C220 ,\nC130_=_C288 ,C130_=_C358 ,C131_=_C221 ,C131_=_C289 ,C131_=_C461 ,C133_=_C197 ,\nC133_=_C199 ,C133_=_C200 ,C133_=_C202 ,C133_=_C203 ,C133_=_C204 ,C133_=_C205 ,\nC133_=_C206 ,C133_=_C207 ,C133_=_C208 ,C133_=_C209 ,C133_=_C211 ,C144_=_C149 ,\nC144_=_C155 ,C144_=_C159 ,C144_=_C167 ,C144_=_C180 ,C144_=_C212 ,C144_=_C213 ,\nC144_=_C216 ,C144_=_C218 ,C144_=_C219 ,C144_=_C220 ,C144_=_C221 ,C149_=_C155 ,\nC149_=_C225 ,C149_=_C264 ,C149_=_C302 ,C149_=_C303 ,C149_=_C304 ,C149_=_C305 ,\nC149_=_C306 ,C149_=_C307 ,C149_=_C308 ,C155_=_C194 ,C155_=_C235 ,C155_=_C319 ,\nC155_=_C331 ,C155_=_C401 ,C155_=_C426 ,C155_=_C436 ,C155_=_C441 ,C155_=_C451 ,\nC155_=_C456 ,C155_=_C461 ,C159_=_C167 ,C159_=_C180 ,C159_=_C212 ,C159_=_C213 ,\nC159_=_C216 ,C159_=_C218 ,C159_=_C219 ,C159_=_C220 ,C159_=_C221 ,C167_=_C169 ,\nC167_=_C180 ,C167_=_C212 ,C167_=_C213 ,C167_=_C216 ,C167_=_C218 ,C167_=_C219 ,\nC167_=_C220 ,C167_=_C221 ,C169_=_C224 ,C169_=_C263 ,C169_=_C280 ,C169_=_C281 ,\nC169_=_C282 ,C169_=_C283 ,C169_=_C284 ,C169_=_C285 ,C169_=_C287 ,C169_=_C288 ,\nC169_=_C289 ,C180_=_C186 ,C180_=_C194 ,C180_=_C212 ,C180_=_C213 ,C180_=_C216 ,\nC180_=_C218 ,C180_=_C219 ,C180_=_C220 ,C180_=_C221 ,C186_=_C194 ,C186_=_C252 ,\nC186_=_C309 ,C186_=_C346 ,C186_=_C347 ,C186_=_C348 ,C186_=_C349 ,C186_=_C350 ,\nC186_=_C351 ,C186_=_C352 ,C186_=_C353 ,C186_=_C354 ,C186_=_C355 ,C186_=_C357 ,\nC186_=_C358 ,C194_=_C235 ,C194_=_C319 ,C194_=_C331 ,C194_=_C401 ,C194_=_C426 ,\nC194_=_C436 ,C194_=_C441 ,C194_=_C451 ,C194_=_C456 ,C194_=_C461 ,C197_=_C199 ,\nC197_=_C200 ,C197_=_C202 ,C197_=_C203 ,C197_=_C204 ,C197_=_C205 ,C197_=_C206 ,\nC197_=_C207 ,C197_=_C208 ,C197_=_C209 ,C197_=_C211 ,C197_=_C212 ,C197_=_C224 ,\nC197_=_C225 ,C197_=_C235 ,C199_=_C200 ,C199_=_C202 ,C199_=_C203 ,C199_=_C204 ,\nC199_=_C205 ,C199_=_C206 ,C199_=_C207 ,C199_=_C208 ,C199_=_C209 ,C199_=_C211 ,\nC200_=_C202 ,C200_=_C203 ,C200_=_C204 ,C200_=_C205 ,C200_=_C206 ,C200_=_C207 ,\nC200_=_C208 ,C200_=_C209 ,C200_=_C211 ,C202_=_C203 ,C202_=_C204 ,C202_=_C205 ,\nC202_=_C206 ,C202_=_C207 ,C202_=_C208 ,C202_=_C209 ,C202_=_C211 ,C203_=_C204 ,\nC203_=_C205 ,C203_=_C206 ,C203_=_C207 ,C203_=_C208 ,C203_=_C209 ,C203_=_C211 ,\nC204_=_C205 ,C204_=_C206 ,C204_=_C207 ,C204_=_C208 ,C204_=_C209 ,C204_=_C211 ,\nC205_=_C206 ,C205_=_C207 ,C205_=_C208 ,C205_=_C209 ,C205_=_C211 ,C205_=_C303 ,\nC206_=_C207 ,C206_=_C208 ,C206_=_C209 ,C206_=_C211 ,C206_=_C304 ,C207_=_C208 ,\nC207_=_C209 ,C207_=_C211 ,C207_=_C353 ,C207_=_C441 ,C208_=_C209 ,C208_=_C211 ,\nC208_=_C307 ,C208_=_C354 ,C209_=_C211 ,C209_=_C284 ,C209_=_C355 ,C209_=_C451 ,\nC212_=_C213 ,C212_=_C216 ,C212_=_C218 ,C212_=_C219 ,C212_=_C220 ,C212_=_C221 ,\nC212_=_C224 ,C212_=_C225 ,C212_=_C235 ,C213_=_C216 ,C213_=_C218 ,C213_=_C219 ,\nC213_=_C220 ,C213_=_C221 ,C213_=_C252 ,C216_=_C218 ,C216_=_C219 ,C216_=_C220 ,\nC216_=_C221 ,C216_=_C309 ,C216_=_C319 ,C218_=_C219 ,C218_=_C220 ,C218_=_C221 ,\nC218_=_C281 ,C218_=_C347 ,C219_=_C220 ,C219_=_C221 ,C219_=_C351 ,C220_=_C221 ,\nC220_=_C288 ,C220_=_C358 ,C221_=_C289 ,C221_=_C461 ,C224_=_C225 ,C224_=_C235 ,\nC224_=_C263 ,C224_=_C280 ,C224_=_C281 ,C224_=_C282 ,C224_=_C283 ,C224_=_C284 ,\nC224_=_C285 ,C224_=_C287 ,C224_=_C288 ,C224_=_C289 ,C225_=_C235 ,C225_=_C264 ,\nC225_=_C302 ,C225_=_C303 ,C225_=_C304 ,C225_=_C305 ,C225_=_C306 ,C225_=_C307 ,\nC225_=_C308 ,C235_=_C319 ,C235_=_C331 ,C235_=_C401 ,C235_=_C426 ,C235_=_C436 ,\nC235_=_C441 ,C235_=_C451 ,C235_=_C456 ,C235_=_C461 ,C252_=_C309 ,C252_=_C346 ,\nC252_=_C347 ,C252_=_C348 ,C252_=_C349 ,C252_=_C350 ,C252_=_C351 ,C252_=_C352 ,\nC252_=_C353 ,C252_=_C354 ,C252_=_C355 ,C252_=_C357 ,C252_=_C358 ,C263_=_C264 ,\nC263_=_C280 ,C263_=_C281 ,C263_=_C282 ,C263_=_C283 ,C263_=_C284 ,C263_=_C285 ,\nC263_=_C287 ,C263_=_C288 ,C263_=_C289 ,C264_=_C302 ,C264_=_C303 ,C264_=_C304 ,\nC264_=_C305 ,C264_=_C306 ,C264_=_C307 ,C264_=_C308 ,C280_=_C281 ,C280_=_C282 ,\nC280_=_C283 ,C280_=_C284 ,C280_=_C285 ,C280_=_C287 ,C280_=_C288 ,C280_=_C289 ,\nC280_=_C331 ,C281_=_C282 ,C281_=_C283 ,C281_=_C284 ,C281_=_C285 ,C281_=_C287 ,\nC281_=_C288 ,C281_=_C289 ,C281_=_C347 ,C282_=_C283 ,C282_=_C284 ,C282_=_C285 ,\nC282_=_C287 ,C282_=_C288 ,C282_=_C289 ,C282_=_C302 ,C282_=_C348 ,C282_=_C401 ,\nC283_=_C284 ,C283_=_C285 ,C283_=_C287 ,C283_=_C288 ,C283_=_C289 ,C283_=_C306 ,\nC284_=_C285 ,C284_=_C287 ,C284_=_C288 ,C284_=_C289 ,C284_=_C355 ,C284_=_C451 ,\nC285_=_C287 ,C285_=_C288 ,C285_=_C289</w:t>
      </w:r>
    </w:p>
    <w:p>
      <w:pPr>
        <w:pStyle w:val="PreformattedText"/>
        <w:bidi w:val="0"/>
        <w:spacing w:before="0" w:after="0"/>
        <w:jc w:val="left"/>
        <w:rPr/>
      </w:pPr>
      <w:r>
        <w:rPr/>
        <w:t xml:space="preserve"> </w:t>
      </w:r>
      <w:r>
        <w:rPr/>
        <w:t>,C285_=_C456 ,C287_=_C288 ,C287_=_C289 ,\nC287_=_C357 ,C288_=_C289 ,C288_=_C358 ,C289_=_C461 ,C302_=_C303 ,C302_=_C304 ,\nC302_=_C305 ,C302_=_C306 ,C302_=_C307 ,C302_=_C308 ,C302_=_C348 ,C302_=_C401 ,\nC303_=_C304 ,C303_=_C305 ,C303_=_C306 ,C303_=_C307 ,C303_=_C308 ,C304_=_C305 ,\nC304_=_C306 ,C304_=_C307 ,C304_=_C308 ,C305_=_C306 ,C305_=_C307 ,C305_=_C308 ,\nC305_=_C349 ,C306_=_C307 ,C306_=_C308 ,C307_=_C308 ,C307_=_C354 ,C309_=_C319 ,\nC309_=_C346 ,C309_=_C347 ,C309_=_C348 ,C309_=_C349 ,C309_=_C350 ,C309_=_C351 ,\nC309_=_C352 ,C309_=_C353 ,C309_=_C354 ,C309_=_C355 ,C309_=_C357 ,C309_=_C358 ,\nC319_=_C331 ,C319_=_C401 ,C319_=_C426 ,C319_=_C436 ,C319_=_C441 ,C319_=_C451 ,\nC319_=_C456 ,C319_=_C461 ,C331_=_C401 ,C331_=_C426 ,C331_=_C436 ,C331_=_C441 ,\nC331_=_C451 ,C331_=_C456 ,C331_=_C461 ,C346_=_C347 ,C346_=_C348 ,C346_=_C349 ,\nC346_=_C350 ,C346_=_C351 ,C346_=_C352 ,C346_=_C353 ,C346_=_C354 ,C346_=_C355 ,\nC346_=_C357 ,C346_=_C358 ,C347_=_C348 ,C347_=_C349 ,C347_=_C350 ,C347_=_C351 ,\nC347_=_C352 ,C347_=_C353 ,C347_=_C354 ,C347_=_C355 ,C347_=_C357 ,C347_=_C358 ,\nC348_=_C349 ,C348_=_C350 ,C348_=_C351 ,C348_=_C352 ,C348_=_C353 ,C348_=_C354 ,\nC348_=_C355 ,C348_=_C357 ,C348_=_C358 ,C348_=_C401 ,C349_=_C350 ,C349_=_C351 ,\nC349_=_C352 ,C349_=_C353 ,C349_=_C354 ,C349_=_C355 ,C349_=_C357 ,C349_=_C358 ,\nC350_=_C351 ,C350_=_C352 ,C350_=_C353 ,C350_=_C354 ,C350_=_C355 ,C350_=_C357 ,\nC350_=_C358 ,C350_=_C426 ,C351_=_C352 ,C351_=_C353 ,C351_=_C354 ,C351_=_C355 ,\nC351_=_C357 ,C351_=_C358 ,C352_=_C353 ,C352_=_C354 ,C352_=_C355 ,C352_=_C357 ,\nC352_=_C358 ,C352_=_C436 ,C353_=_C354 ,C353_=_C355 ,C353_=_C357 ,C353_=_C358 ,\nC353_=_C441 ,C354_=_C355 ,C354_=_C357 ,C354_=_C358 ,C355_=_C357 ,C355_=_C358 ,\nC355_=_C451 ,C357_=_C358 ,C401_=_C426 ,C401_=_C436 ,C401_=_C441 ,C401_=_C451 ,\nC401_=_C456 ,C401_=_C461 ,C426_=_C436 ,C426_=_C441 ,C426_=_C451 ,C426_=_C456 ,\nC426_=_C461 ,C436_=_C441 ,C436_=_C451 ,C436_=_C456 ,C436_=_C461 ,C441_=_C451 ,\nC441_=_C456 ,C441_=_C461 ,C451_=_C456 ,C451_=_C461 ,C456_=_C461 ,"];18[shape=box, label="id:18 level: 1\n225: C0 C1 C3 C4 C12 \nC16 C18 C19 C20 C21 C22 \nC23 C24 C25 C26 C30 C33 \nC35 C36 C39 C42 C45 C53 \nC54 C56 C57 C58 C59 C60 \nC62 C66 C69 C73 C74 C76 \nC77 C78 C80 C82 C86 C88 \nC91 C95 C98 C99 C103 C104 \nC105 C106 C107 C110 C111 C112 \nC113 C114 C115 C119 C122 C125 \nC127 C130 C132 C135 C136 C137 \nC139 C144 C145 C146 C147 C148 \nC149 C151 C152 C153 C155 C156 \nC157 C159 C161 C162 C163 C164 \nC166 C167 C168 C169 C170 C173 \nC174 C176 C178 C179 C180 C181 \nC185 C186 C187 C188 C189 C194 \nC195 C199 C200 C204 C206 C208 \nC216 C219 C220 C222 C226 C228 \nC231 C233 C242 C243 C245 C250 \nC251 C257 C258 C262 C263 C264 \nC266 C267 C268 C269 C270 C271 \nC272 C274 C278 C283 C285 C288 \nC291 C292 C293 C294 C295 C297 \nC298 C299 C304 C306 C307 C309 \nC310 C311 C312 C314 C315 C317 \nC319 C320 C322 C323 C325 C329 \nC337 C338 C340 C341 C342 C343 \nC344 C345 C346 C351 C352 C354 \nC358 C361 C362 C364 C367 C368 \nC370 C371 C372 C373 C379 C381 \nC383 C384 C385 C386 C391 C396 \nC398 C400 C405 C407 C408 C410 \nC411 C412 C413 C414 C415 C416 \nC417 C422 C425 C432 C433 C434 \nC435 C436 C437 C438 C439 C442 \nC443 C444 C445 C446 C447 C450 \nC456 C457 C458 C460 \n2132: C0_=_C1( C0 C1 ) C0_=_C3( C0 C3 ) C0_=_C4( C0 C4 ) C0_=_C12( C0 C12 ) C0_=_C16( C0 C16 ) \nC0_=_C53( C0 C53 ) C0_=_C54( C0 C54 ) C0_=_C56( C0 C56 ) C0_=_C57( C0 C57 ) C0_=_C58( C0 C58 ) C0_=_C59( C0 C59 ) \nC0_=_C60( C0 C60 ) C0_=_C62( C0 C62 ) C1_=_C3( C1 C3 ) C1_=_C4( C1 C4 ) C1_=_C12( C1 C12 ) C1_=_C16( C1 C16 ) \nC1_=_C33( C1 C33 ) C1_=_C80( C1 C80 ) C1_=_C103( C1 C103 ) C1_=_C104( C1 C104 ) C1_=_C105( C1 C105 ) C1_=_C106( C1 C106 ) \nC1_=_C107( C1 C107 ) C1_=_C110( C1 C110 ) C1_=_C111( C1 C111 ) C1_=_C112( C1 C112 ) C1_=_C113( C1 C113 ) C1_=_C114( C1 C114 ) \nC3_=_C4( C3 C4 ) C3_=_C12( C3 C12 ) C3_=_C16( C3 C16 ) C3_=_C36( C3 C36 ) C3_=_C66( C3 C66 ) C3_=_C115( C3 C115 ) \nC3_=_C159( C3 C159 ) C3_=_C161( C3 C161 ) C3_=_C162( C3 C162 ) C3_=_C163( C3 C163 ) C3_=_C164( C3 C164 ) C3_=_C166( C3 C166 ) \nC4_=_C12( C4 C12 ) C4_=_C16( C4 C16 ) C4_=_C82( C4 C82 ) C4_=_C132( C4 C132 ) C4_=_C167( C4 C167 ) C4_=_C168( C4 C168 ) \nC4_=_C169( C4 C169 ) C4_=_C170( C4 C170 ) C4_=_C173( C4 C173 ) C4_=_C174( C4 C174 ) C4_=_C176( C4 C176 ) C4_=_C178( C4 C178 ) \nC4_=_C179( C4 C179 ) C12_=_C16( C12 C16 ) C12_=_C95( C12 C95 ) C12_=_C258( C12 C258 ) C12_=_C283( C12 C283 ) C12_=_C306( C12 C306 ) \nC12_=_C342( C12 C342 ) C12_=_C384( C12 C384 ) C12_=_C398( C12 C398 ) C12_=_C442( C12 C442 ) C12_=_C443( C12 C443 ) C12_=_C444( C12 C444 ) \nC16_=_C78( C16 C78 ) C16_=_C99( C16 C99 ) C16_=_C130( C16 C130 ) C16_=_C156( C16 C156 ) C16_=_C220( C16 C220 ) C16_=_C262( C16 C262 ) \nC16_=_C288( C16 C288 ) C16_=_C344( C16 C344 ) C16_=_C358( C16 C358 ) C16_=_C364( C16 C364 ) C16_=_C372( C16 C372 ) C16_=_C379( C16 C379 ) \nC16_=_C405( C16 C405 ) C16_=_C414( C16 C414 ) C16_=_C422( C16 C422 ) C16_=_C437( C16 C437 ) C16_=_C450( C16 C450 ) C18_=_C19( C18 C19 ) \nC18_=_C20( C18 C20 ) C18_=_C21( C18 C21 ) C18_=_C22( C18 C22 ) C18_=_C23( C18 C23 ) C18_=_C24( C18 C24 ) C18_=_C25( C18 C25 ) \nC18_=_C26( C18 C26 ) C18_=_C30( C18 C30 ) C18_=_C115( C18 C115 ) C18_=_C119( C18 C119 ) C18_=_C122( C18 C122 ) C18_=_C125( C18 C125 ) \nC18_=_C127( C18 C127 ) C18_=_C130( C18 C130 ) C19_=_C20( C19 C20 ) C19_=_C21( C19 C21 ) C19_=_C22( C19 C22 ) C19_=_C23( C19 C23 ) \nC19_=_C24( C19 C24 ) C19_=_C25( C19 C25 ) C19_=_C26( C19 C26 ) C19_=_C30( C19 C30 ) C19_=_C104( C19 C104 ) C19_=_C145( C19 C145 ) \nC19_=_C181( C19 C181 ) C19_=_C222( C19 C222 ) C19_=_C226( C19 C226 ) C19_=_C228( C19 C228 ) C19_=_C231( C19 C231 ) C19_=_C233( C19 C233 ) \nC20_=_C21( C20 C21 ) C20_=_C22( C20 C22 ) C20_=_C23( C20 C23 ) C20_=_C24( C20 C24 ) C20_=_C25( C20 C25 ) C20_=_C26( C20 C26 ) \nC20_=_C30( C20 C30 ) C20_=_C149( C20 C149 ) C20_=_C264( C20 C264 ) C20_=_C304( C20 C304 ) C20_=_C306( C20 C306 ) C20_=_C307( C20 C307 ) \nC21_=_C22( C21 C22 ) C21_=_C23( C21 C23 ) C21_=_C24( C21 C24 ) C21_=_C25( C21 C25 ) C21_=_C26( C21 C26 ) C21_=_C30( C21 C30 ) \nC21_=_C56( C21 C56 ) C21_=_C88( C21 C88 ) C21_=_C200( C21 C200 ) C21_=_C228( C21 C228 ) C21_=_C242( C21 C242 ) C21_=_C323( C21 C323 ) \nC21_=_C337( C21 C337 ) C21_=_C338( C21 C338 ) C21_=_C340( C21 C340 ) C21_=_C341( C21 C341 ) C21_=_C342( C21 C342 ) C21_=_C343( C21 C343 ) \nC21_=_C344( C21 C344 ) C21_=_C345( C21 C345 ) C22_=_C23( C22 C23 ) C22_=_C24( C22 C24 ) C22_=_C25( C22 C25 ) C22_=_C26( C22 C26 ) \nC22_=_C30( C22 C30 ) C22_=_C57( C22 C57 ) C22_=_C73( C22 C73 ) C22_=_C161( C22 C161 ) C22_=_C187( C22 C187 ) C22_=_C267( C22 C267 ) \nC22_=_C310( C22 C310 ) C22_=_C346( C22 C346 ) C22_=_C367( C22 C367 ) C22_=_C368( C22 C368 ) C22_=_C370( C22 C370 ) C22_=_C371( C22 C371 ) \nC22_=_C372( C22 C372 ) C23_=_C24( C23 C24 ) C23_=_C25( C23 C25 ) C23_=_C26( C23 C26 ) C23_=_C30( C23 C30 ) C23_=_C173( C23 C173 ) \nC23_=_C268( C23 C268 ) C23_=_C311( C23 C311 ) C23_=_C373( C23 C373 ) C23_=_C379( C23 C379 ) C24_=_C25( C24 C25 ) C24_=_C26( C24 C26 ) \nC24_=_C30( C24 C30 ) C24_=_C59( C24 C59 ) C24_=_C151( C24 C151 ) C24_=_C163( C24 C163 ) C24_=_C189( C24 C189 ) C24_=_C270( C24 C270 ) \nC24_=_C293( C24 C293 ) C24_=_C338( C24 C338 ) C24_=_C381( C24 C381 ) C24_=_C405( C24 C405 ) C25_=_C26( C25 C26 ) C25_=_C30( C25 C30 ) \nC25_=_C152( C25 C152 ) C25_=_C176( C25 C176 ) C25_=_C271( C25 C271 ) C25_=_C407( C25 C407 ) C25_=_C417( C25 C417 ) C25_=_C422( C25 C422 ) \nC26_=_C30( C26 C30 ) C26_=_C245( C26 C245 ) C26_=_C315( C26 C315 ) C26_=_C341( C26 C341 ) C26_=_C370( C26 C370 ) C26_=_C410( C26 C410 ) \nC26_=_C434( C26 C434 ) C26_=_C439( C26 C439 ) C30_=_C166( C30 C166 ) C30_=_C195( C30 C195 ) C30_=_C345( C30 C345 ) C30_=_C386( C30 C386 ) \nC30_=_C416( C30 C416 ) C30_=_C433( C30 C433 ) C30_=_C460( C30 C460 ) C33_=_C35( C33 C35 ) C33_=_C36( C33 C36 ) C33_=_C39( C33 C39 ) \nC33_=_C42( C33 C42 ) C33_=_C45( C33 C45 ) C33_=_C80( C33 C80 ) C33_=_C103( C33 C103 ) C33_=_C104( C33 C104 ) C33_=_C105( C33 C105 ) \nC33_=_C106( C33 C106 ) C33_=_C107( C33 C107 ) C33_=_C110( C33 C110 ) C33_=_C111( C33 C111 ) C33_=_C112( C33 C112 ) C33_=_C113( C33 C113 ) \nC33_=_C114( C33 C114 ) C35_=_C36( C35 C36 ) C35_=_C39( C35 C39 ) C35_=_C42( C35 C42 ) C35_=_C45( C35 C45 ) C35_=_C144( C35 C144 ) \nC35_=_C145( C35 C145 ) C35_=_C146( C35 C146 ) C35_=_C147( C35 C147 ) C35_=_C148( C35 C148 ) C35_=_C149( C35 C149 ) C35_=_C151( C35 C151 ) \nC35_=_C152( C35 C152 ) C35_=_C153( C35 C153 ) C35_=_C155( C35 C155 ) C35_=_C156( C35 C156 ) C35_=_C157( C35 C157 ) C36_=_C39( C36 C39 ) \nC36_=_C42( C36 C42 ) C36_=_C45( C36 C45 ) C36_=_C66( C36 C66 ) C36_=_C115( C36 C115 ) C36_=_C159( C36 C159 ) C36_=_C161( C36 C161 ) \nC36_=_C162( C36 C162 ) C36_=_C163( C36 C163 ) C36_=_C164( C36 C164 ) C36_=_C166( C36 C166 ) C39_=_C42( C39 C42 ) C39_=_C45( C39 C45 ) \nC39_=_C106( C39 C106 ) C39_=_C147( C39 C147 ) C39_=_C251( C39 C251 ) C39_=_C263( C39 C263 ) C39_=_C264( C39 C264 ) C39_=_C266( C39 C266 ) \nC39_=_C267( C39 C267 ) C39_=_C268( C39 C268 ) C39_=_C269( C39 C269 ) C39_=_C270( C39 C270 ) C39_=_C271( C39 C271 ) C39_=_C272( C39 C272 ) \nC39_=_C274( C39 C274 ) C39_=_C278( C39 C278 ) C42_=_C45( C42 C45 ) C42_=_C86( C42 C86 ) C42_=_C119( C42 C119 ) C42_=_C136( C42 C136 ) \nC42_=_C170( C42 C170 ) C42_=_C216( C42 C216 ) C42_=_C226( C42 C226 ) C42_=_C309( C42 C309 ) C42_=_C310( C42 C310 ) C42_=_C311( C42 C311 ) \nC42_=_C312( C42 C312 ) C42_=_C314( C42 C314 ) C42_=_C315( C42 C315 ) C42_=_C317( C42 C317 ) C42_=_C319( C42 C319 ) C42_=_C320( C42 C320 ) \nC42_=_C322( C42 C322 ) C45_=_C77( C45 C77 ) C45_=_C127( C45 C127 ) C45_=_C208( C45 C208 ) C45_=_C233( C45 C233 ) C45_=_C307( C45 C307 ) \nC45_=_C354( C45 C354 ) C45_=_C411( C45 C411 ) C45_=_C417( C45 C417 ) C45_=_C439( C45 C439 ) C45_=_C445( C45 C445 ) C45_=_C446( C45 C446 ) \nC45_=_C447( C45 C447 ) C53_=_C54( C53 C54 ) C53_=_C56( C53 C56 ) C53_=_C57( C53 C57 ) C53_=_C58( C53 C58 ) C53_=_C59( C53 C59 ) \nC53_=_C60( C53 C60 ) C53_=_C62(</w:t>
      </w:r>
    </w:p>
    <w:p>
      <w:pPr>
        <w:pStyle w:val="PreformattedText"/>
        <w:bidi w:val="0"/>
        <w:spacing w:before="0" w:after="0"/>
        <w:jc w:val="left"/>
        <w:rPr/>
      </w:pPr>
      <w:r>
        <w:rPr/>
        <w:t xml:space="preserve"> </w:t>
      </w:r>
      <w:r>
        <w:rPr/>
        <w:t>C53 C62 ) C53_=_C251( C53 C251 ) C53_=_C257( C53 C257 ) C53_=_C258( C53 C258 ) C53_=_C262( C53 C262 ) \nC54_=_C56( C54 C56 ) C54_=_C57( C54 C57 ) C54_=_C58( C54 C58 ) C54_=_C59( C54 C59 ) C54_=_C60( C54 C60 ) C54_=_C62( C54 C62 ) \nC54_=_C169( C54 C169 ) C54_=_C263( C54 C263 ) C54_=_C283( C54 C283 ) C54_=_C285( C54 C285 ) C54_=_C288( C54 C288 ) C56_=_C57( C56 C57 ) \nC56_=_C58( C56 C58 ) C56_=_C59( C56 C59 ) C56_=_C60( C56 C60 ) C56_=_C62( C56 C62 ) C56_=_C88( C56 C88 ) C56_=_C200( C56 C200 ) \nC56_=_C228( C56 C228 ) C56_=_C242( C56 C242 ) C56_=_C323( C56 C323 ) C56_=_C337( C56 C337 ) C56_=_C338( C56 C338 ) C56_=_C340( C56 C340 ) \nC56_=_C341( C56 C341 ) C56_=_C342( C56 C342 ) C56_=_C343( C56 C343 ) C56_=_C344( C56 C344 ) C56_=_C345( C56 C345 ) C57_=_C58( C57 C58 ) \nC57_=_C59( C57 C59 ) C57_=_C60( C57 C60 ) C57_=_C62( C57 C62 ) C57_=_C73( C57 C73 ) C57_=_C161( C57 C161 ) C57_=_C187( C57 C187 ) \nC57_=_C267( C57 C267 ) C57_=_C310( C57 C310 ) C57_=_C346( C57 C346 ) C57_=_C367( C57 C367 ) C57_=_C368( C57 C368 ) C57_=_C370( C57 C370 ) \nC57_=_C371( C57 C371 ) C57_=_C372( C57 C372 ) C58_=_C59( C58 C59 ) C58_=_C60( C58 C60 ) C58_=_C62( C58 C62 ) C58_=_C74( C58 C74 ) \nC58_=_C91( C58 C91 ) C58_=_C122( C58 C122 ) C58_=_C137( C58 C137 ) C58_=_C162( C58 C162 ) C58_=_C204( C58 C204 ) C58_=_C269( C58 C269 ) \nC58_=_C291( C58 C291 ) C58_=_C325( C58 C325 ) C58_=_C373( C58 C373 ) C58_=_C381( C58 C381 ) C58_=_C383( C58 C383 ) C58_=_C384( C58 C384 ) \nC58_=_C385( C58 C385 ) C58_=_C386( C58 C386 ) C59_=_C60( C59 C60 ) C59_=_C62( C59 C62 ) C59_=_C151( C59 C151 ) C59_=_C163( C59 C163 ) \nC59_=_C189( C59 C189 ) C59_=_C270( C59 C270 ) C59_=_C293( C59 C293 ) C59_=_C338( C59 C338 ) C59_=_C381( C59 C381 ) C59_=_C405( C59 C405 ) \nC60_=_C62( C60 C62 ) C60_=_C76( C60 C76 ) C60_=_C139( C60 C139 ) C60_=_C206( C60 C206 ) C60_=_C294( C60 C294 ) C60_=_C304( C60 C304 ) \nC60_=_C396( C60 C396 ) C60_=_C407( C60 C407 ) C60_=_C408( C60 C408 ) C60_=_C410( C60 C410 ) C60_=_C411( C60 C411 ) C60_=_C412( C60 C412 ) \nC60_=_C413( C60 C413 ) C60_=_C414( C60 C414 ) C60_=_C415( C60 C415 ) C60_=_C416( C60 C416 ) C62_=_C155( C62 C155 ) C62_=_C194( C62 C194 ) \nC62_=_C319( C62 C319 ) C62_=_C436( C62 C436 ) C62_=_C456( C62 C456 ) C66_=_C69( C66 C69 ) C66_=_C73( C66 C73 ) C66_=_C74( C66 C74 ) \nC66_=_C76( C66 C76 ) C66_=_C77( C66 C77 ) C66_=_C78( C66 C78 ) C66_=_C115( C66 C115 ) C66_=_C159( C66 C159 ) C66_=_C161( C66 C161 ) \nC66_=_C162( C66 C162 ) C66_=_C163( C66 C163 ) C66_=_C164( C66 C164 ) C66_=_C166( C66 C166 ) C69_=_C73( C69 C73 ) C69_=_C74( C69 C74 ) \nC69_=_C76( C69 C76 ) C69_=_C77( C69 C77 ) C69_=_C78( C69 C78 ) C69_=_C105( C69 C105 ) C69_=_C146( C69 C146 ) C69_=_C168( C69 C168 ) \nC69_=_C222( C69 C222 ) C69_=_C242( C69 C242 ) C69_=_C243( C69 C243 ) C69_=_C245( C69 C245 ) C69_=_C250( C69 C250 ) C73_=_C74( C73 C74 ) \nC73_=_C76( C73 C76 ) C73_=_C77( C73 C77 ) C73_=_C78( C73 C78 ) C73_=_C161( C73 C161 ) C73_=_C187( C73 C187 ) C73_=_C267( C73 C267 ) \nC73_=_C310( C73 C310 ) C73_=_C346( C73 C346 ) C73_=_C367( C73 C367 ) C73_=_C368( C73 C368 ) C73_=_C370( C73 C370 ) C73_=_C371( C73 C371 ) \nC73_=_C372( C73 C372 ) C74_=_C76( C74 C76 ) C74_=_C77( C74 C77 ) C74_=_C78( C74 C78 ) C74_=_C91( C74 C91 ) C74_=_C122( C74 C122 ) \nC74_=_C137( C74 C137 ) C74_=_C162( C74 C162 ) C74_=_C204( C74 C204 ) C74_=_C269( C74 C269 ) C74_=_C291( C74 C291 ) C74_=_C325( C74 C325 ) \nC74_=_C373( C74 C373 ) C74_=_C381( C74 C381 ) C74_=_C383( C74 C383 ) C74_=_C384( C74 C384 ) C74_=_C385( C74 C385 ) C74_=_C386( C74 C386 ) \nC76_=_C77( C76 C77 ) C76_=_C78( C76 C78 ) C76_=_C139( C76 C139 ) C76_=_C206( C76 C206 ) C76_=_C294( C76 C294 ) C76_=_C304( C76 C304 ) \nC76_=_C396( C76 C396 ) C76_=_C407( C76 C407 ) C76_=_C408( C76 C408 ) C76_=_C410( C76 C410 ) C76_=_C411( C76 C411 ) C76_=_C412( C76 C412 ) \nC76_=_C413( C76 C413 ) C76_=_C414( C76 C414 ) C76_=_C415( C76 C415 ) C76_=_C416( C76 C416 ) C77_=_C78( C77 C78 ) C77_=_C127( C77 C127 ) \nC77_=_C208( C77 C208 ) C77_=_C233( C77 C233 ) C77_=_C307( C77 C307 ) C77_=_C354( C77 C354 ) C77_=_C411( C77 C411 ) C77_=_C417( C77 C417 ) \nC77_=_C439( C77 C439 ) C77_=_C445( C77 C445 ) C77_=_C446( C77 C446 ) C77_=_C447( C77 C447 ) C78_=_C99( C78 C99 ) C78_=_C130( C78 C130 ) \nC78_=_C156( C78 C156 ) C78_=_C220( C78 C220 ) C78_=_C262( C78 C262 ) C78_=_C288( C78 C288 ) C78_=_C344( C78 C344 ) C78_=_C358( C78 C358 ) \nC78_=_C364( C78 C364 ) C78_=_C372( C78 C372 ) C78_=_C379( C78 C379 ) C78_=_C405( C78 C405 ) C78_=_C414( C78 C414 ) C78_=_C422( C78 C422 ) \nC78_=_C437( C78 C437 ) C78_=_C450( C78 C450 ) C80_=_C82( C80 C82 ) C80_=_C86( C80 C86 ) C80_=_C88( C80 C88 ) C80_=_C91( C80 C91 ) \nC80_=_C95( C80 C95 ) C80_=_C98( C80 C98 ) C80_=_C99( C80 C99 ) C80_=_C103( C80 C103 ) C80_=_C104( C80 C104 ) C80_=_C105( C80 C105 ) \nC80_=_C106( C80 C106 ) C80_=_C107( C80 C107 ) C80_=_C110( C80 C110 ) C80_=_C111( C80 C111 ) C80_=_C112( C80 C112 ) C80_=_C113( C80 C113 ) \nC80_=_C114( C80 C114 ) C82_=_C86( C82 C86 ) C82_=_C88( C82 C88 ) C82_=_C91( C82 C91 ) C82_=_C95( C82 C95 ) C82_=_C98( C82 C98 ) \nC82_=_C99( C82 C99 ) C82_=_C132( C82 C132 ) C82_=_C167( C82 C167 ) C82_=_C168( C82 C168 ) C82_=_C169( C82 C169 ) C82_=_C170( C82 C170 ) \nC82_=_C173( C82 C173 ) C82_=_C174( C82 C174 ) C82_=_C176( C82 C176 ) C82_=_C178( C82 C178 ) C82_=_C179( C82 C179 ) C86_=_C88( C86 C88 ) \nC86_=_C91( C86 C91 ) C86_=_C95( C86 C95 ) C86_=_C98( C86 C98 ) C86_=_C99( C86 C99 ) C86_=_C119( C86 C119 ) C86_=_C136( C86 C136 ) \nC86_=_C170( C86 C170 ) C86_=_C216( C86 C216 ) C86_=_C226( C86 C226 ) C86_=_C309( C86 C309 ) C86_=_C310( C86 C310 ) C86_=_C311( C86 C311 ) \nC86_=_C312( C86 C312 ) C86_=_C314( C86 C314 ) C86_=_C315( C86 C315 ) C86_=_C317( C86 C317 ) C86_=_C319( C86 C319 ) C86_=_C320( C86 C320 ) \nC86_=_C322( C86 C322 ) C88_=_C91( C88 C91 ) C88_=_C95( C88 C95 ) C88_=_C98( C88 C98 ) C88_=_C99( C88 C99 ) C88_=_C200( C88 C200 ) \nC88_=_C228( C88 C228 ) C88_=_C242( C88 C242 ) C88_=_C323( C88 C323 ) C88_=_C337( C88 C337 ) C88_=_C338( C88 C338 ) C88_=_C340( C88 C340 ) \nC88_=_C341( C88 C341 ) C88_=_C342( C88 C342 ) C88_=_C343( C88 C343 ) C88_=_C344( C88 C344 ) C88_=_C345( C88 C345 ) C91_=_C95( C91 C95 ) \nC91_=_C98( C91 C98 ) C91_=_C99( C91 C99 ) C91_=_C122( C91 C122 ) C91_=_C137( C91 C137 ) C91_=_C162( C91 C162 ) C91_=_C204( C91 C204 ) \nC91_=_C269( C91 C269 ) C91_=_C291( C91 C291 ) C91_=_C325( C91 C325 ) C91_=_C373( C91 C373 ) C91_=_C381( C91 C381 ) C91_=_C383( C91 C383 ) \nC91_=_C384( C91 C384 ) C91_=_C385( C91 C385 ) C91_=_C386( C91 C386 ) C95_=_C98( C95 C98 ) C95_=_C99( C95 C99 ) C95_=_C258( C95 C258 ) \nC95_=_C283( C95 C283 ) C95_=_C306( C95 C306 ) C95_=_C342( C95 C342 ) C95_=_C384( C95 C384 ) C95_=_C398( C95 C398 ) C95_=_C442( C95 C442 ) \nC95_=_C443( C95 C443 ) C95_=_C444( C95 C444 ) C98_=_C99( C98 C99 ) C98_=_C285( C98 C285 ) C98_=_C343( C98 C343 ) C98_=_C391( C98 C391 ) \nC98_=_C400( C98 C400 ) C98_=_C425( C98 C425 ) C98_=_C456( C98 C456 ) C98_=_C457( C98 C457 ) C98_=_C458( C98 C458 ) C98_=_C460( C98 C460 ) \nC99_=_C130( C99 C130 ) C99_=_C156( C99 C156 ) C99_=_C220( C99 C220 ) C99_=_C262( C99 C262 ) C99_=_C288( C99 C288 ) C99_=_C344( C99 C344 ) \nC99_=_C358( C99 C358 ) C99_=_C364( C99 C364 ) C99_=_C372( C99 C372 ) C99_=_C379( C99 C379 ) C99_=_C405( C99 C405 ) C99_=_C414( C99 C414 ) \nC99_=_C422( C99 C422 ) C99_=_C437( C99 C437 ) C99_=_C450( C99 C450 ) C103_=_C104( C103 C104 ) C103_=_C105( C103 C105 ) C103_=_C106( C103 C106 ) \nC103_=_C107( C103 C107 ) C103_=_C110( C103 C110 ) C103_=_C111( C103 C111 ) C103_=_C112( C103 C112 ) C103_=_C113( C103 C113 ) C103_=_C114( C103 C114 ) \nC103_=_C199( C103 C199 ) C103_=_C200( C103 C200 ) C103_=_C204( C103 C204 ) C103_=_C206( C103 C206 ) C103_=_C208( C103 C208 ) C104_=_C105( C104 C105 ) \nC104_=_C106( C104 C106 ) C104_=_C107( C104 C107 ) C104_=_C110( C104 C110 ) C104_=_C111( C104 C111 ) C104_=_C112( C104 C112 ) C104_=_C113( C104 C113 ) \nC104_=_C114( C104 C114 ) C104_=_C145( C104 C145 ) C104_=_C181( C104 C181 ) C104_=_C222( C104 C222 ) C104_=_C226( C104 C226 ) C104_=_C228( C104 C228 ) \nC104_=_C231( C104 C231 ) C104_=_C233( C104 C233 ) C105_=_C106( C105 C106 ) C105_=_C107( C105 C107 ) C105_=_C110( C105 C110 ) C105_=_C111( C105 C111 ) \nC105_=_C112( C105 C112 ) C105_=_C113( C105 C113 ) C105_=_C114( C105 C114 ) C105_=_C146( C105 C146 ) C105_=_C168( C105 C168 ) C105_=_C222( C105 C222 ) \nC105_=_C242( C105 C242 ) C105_=_C243( C105 C243 ) C105_=_C245( C105 C245 ) C105_=_C250( C105 C250 ) C106_=_C107( C106 C107 ) C106_=_C110( C106 C110 ) \nC106_=_C111( C106 C111 ) C106_=_C112( C106 C112 ) C106_=_C113( C106 C113 ) C106_=_C114( C106 C114 ) C106_=_C147( C106 C147 ) C106_=_C251( C106 C251 ) \nC106_=_C263( C106 C263 ) C106_=_C264( C106 C264 ) C106_=_C266( C106 C266 ) C106_=_C267( C106 C267 ) C106_=_C268( C106 C268 ) C106_=_C269( C106 C269 ) \nC106_=_C270( C106 C270 ) C106_=_C271( C106 C271 ) C106_=_C272( C106 C272 ) C106_=_C274( C106 C274 ) C106_=_C278( C106 C278 ) C107_=_C110( C107 C110 ) \nC107_=_C111( C107 C111 ) C107_=_C112( C107 C112 ) C107_=_C113( C107 C113 ) C107_=_C114( C107 C114 ) C107_=_C135( C107 C135 ) C107_=_C148( C107 C148 ) \nC107_=_C199( C107 C199 ) C107_=_C291( C107 C291 ) C107_=_C292( C107 C292 ) C107_=_C293( C107 C293 ) C107_=_C294( C107 C294 ) C107_=_C295( C107 C295 ) \nC107_=_C297( C107 C297 ) C107_=_C298( C107 C298 ) C107_=_C299( C107 C299 ) C110_=_C111( C110 C111 ) C110_=_C112( C110 C112 ) C110_=_C113( C110 C113 ) \nC110_=_C114( C110 C114 ) C110_=_C174( C110 C174 ) C110_=_C188( C110 C188 ) C110_=_C243( C110 C243 ) C110_=_C312( C110 C312 ) C110_=_C367( C110 C367 ) \nC110_=_C391( C110 C391 ) C111_=_C112( C111 C112 ) C111_=_C113( C111 C113 ) C111_=_C114( C111 C114 ) C111_=_C125( C111 C125 ) C111_=_C219( C111 C219 ) \nC111_=_C257( C111 C257 ) C111_=_C351( C111 C351 ) C111_=_C361( C111 C361 ) C111_=_C408( C111 C408 ) C111_=_C432( C111 C432 ) C111_=_C433( C111 C433 ) \nC112_=_C113( C112 C113 ) C112_=_C114( C112 C114 ) C112_=_C178( C112 C178 ) C112_=_C450( C112</w:t>
      </w:r>
    </w:p>
    <w:p>
      <w:pPr>
        <w:pStyle w:val="PreformattedText"/>
        <w:bidi w:val="0"/>
        <w:spacing w:before="0" w:after="0"/>
        <w:jc w:val="left"/>
        <w:rPr/>
      </w:pPr>
      <w:r>
        <w:rPr/>
        <w:t xml:space="preserve"> </w:t>
      </w:r>
      <w:r>
        <w:rPr/>
        <w:t>C450 ) C113_=_C114( C113 C114 ) C113_=_C164( C113 C164 ) \nC113_=_C297( C113 C297 ) C113_=_C317( C113 C317 ) C113_=_C371( C113 C371 ) C113_=_C412( C113 C412 ) C113_=_C435( C113 C435 ) C113_=_C442( C113 C442 ) \nC114_=_C278( C114 C278 ) C114_=_C298( C114 C298 ) C114_=_C320( C114 C320 ) C114_=_C413( C114 C413 ) C114_=_C445( C114 C445 ) C114_=_C457( C114 C457 ) \nC115_=_C119( C115 C119 ) C115_=_C122( C115 C122 ) C115_=_C125( C115 C125 ) C115_=_C127( C115 C127 ) C115_=_C130( C115 C130 ) C115_=_C159( C115 C159 ) \nC115_=_C161( C115 C161 ) C115_=_C162( C115 C162 ) C115_=_C163( C115 C163 ) C115_=_C164( C115 C164 ) C115_=_C166( C115 C166 ) C119_=_C122( C119 C122 ) \nC119_=_C125( C119 C125 ) C119_=_C127( C119 C127 ) C119_=_C130( C119 C130 ) C119_=_C136( C119 C136 ) C119_=_C170( C119 C170 ) C119_=_C216( C119 C216 ) \nC119_=_C226( C119 C226 ) C119_=_C309( C119 C309 ) C119_=_C310( C119 C310 ) C119_=_C311( C119 C311 ) C119_=_C312( C119 C312 ) C119_=_C314( C119 C314 ) \nC119_=_C315( C119 C315 ) C119_=_C317( C119 C317 ) C119_=_C319( C119 C319 ) C119_=_C320( C119 C320 ) C119_=_C322( C119 C322 ) C122_=_C125( C122 C125 ) \nC122_=_C127( C122 C127 ) C122_=_C130( C122 C130 ) C122_=_C137( C122 C137 ) C122_=_C162( C122 C162 ) C122_=_C204( C122 C204 ) C122_=_C269( C122 C269 ) \nC122_=_C291( C122 C291 ) C122_=_C325( C122 C325 ) C122_=_C373( C122 C373 ) C122_=_C381( C122 C381 ) C122_=_C383( C122 C383 ) C122_=_C384( C122 C384 ) \nC122_=_C385( C122 C385 ) C122_=_C386( C122 C386 ) C125_=_C127( C125 C127 ) C125_=_C130( C125 C130 ) C125_=_C219( C125 C219 ) C125_=_C257( C125 C257 ) \nC125_=_C351( C125 C351 ) C125_=_C361( C125 C361 ) C125_=_C408( C125 C408 ) C125_=_C432( C125 C432 ) C125_=_C433( C125 C433 ) C127_=_C130( C127 C130 ) \nC127_=_C208( C127 C208 ) C127_=_C233( C127 C233 ) C127_=_C307( C127 C307 ) C127_=_C354( C127 C354 ) C127_=_C411( C127 C411 ) C127_=_C417( C127 C417 ) \nC127_=_C439( C127 C439 ) C127_=_C445( C127 C445 ) C127_=_C446( C127 C446 ) C127_=_C447( C127 C447 ) C130_=_C156( C130 C156 ) C130_=_C220( C130 C220 ) \nC130_=_C262( C130 C262 ) C130_=_C288( C130 C288 ) C130_=_C344( C130 C344 ) C130_=_C358( C130 C358 ) C130_=_C364( C130 C364 ) C130_=_C372( C130 C372 ) \nC130_=_C379( C130 C379 ) C130_=_C405( C130 C405 ) C130_=_C414( C130 C414 ) C130_=_C422( C130 C422 ) C130_=_C437( C130 C437 ) C130_=_C450( C130 C450 ) \nC132_=_C135( C132 C135 ) C132_=_C136( C132 C136 ) C132_=_C137( C132 C137 ) C132_=_C139( C132 C139 ) C132_=_C167( C132 C167 ) C132_=_C168( C132 C168 ) \nC132_=_C169( C132 C169 ) C132_=_C170( C132 C170 ) C132_=_C173( C132 C173 ) C132_=_C174( C132 C174 ) C132_=_C176( C132 C176 ) C132_=_C178( C132 C178 ) \nC132_=_C179( C132 C179 ) C135_=_C136( C135 C136 ) C135_=_C137( C135 C137 ) C135_=_C139( C135 C139 ) C135_=_C148( C135 C148 ) C135_=_C199( C135 C199 ) \nC135_=_C291( C135 C291 ) C135_=_C292( C135 C292 ) C135_=_C293( C135 C293 ) C135_=_C294( C135 C294 ) C135_=_C295( C135 C295 ) C135_=_C297( C135 C297 ) \nC135_=_C298( C135 C298 ) C135_=_C299( C135 C299 ) C136_=_C137( C136 C137 ) C136_=_C139( C136 C139 ) C136_=_C170( C136 C170 ) C136_=_C216( C136 C216 ) \nC136_=_C226( C136 C226 ) C136_=_C309( C136 C309 ) C136_=_C310( C136 C310 ) C136_=_C311( C136 C311 ) C136_=_C312( C136 C312 ) C136_=_C314( C136 C314 ) \nC136_=_C315( C136 C315 ) C136_=_C317( C136 C317 ) C136_=_C319( C136 C319 ) C136_=_C320( C136 C320 ) C136_=_C322( C136 C322 ) C137_=_C139( C137 C139 ) \nC137_=_C162( C137 C162 ) C137_=_C204( C137 C204 ) C137_=_C269( C137 C269 ) C137_=_C291( C137 C291 ) C137_=_C325( C137 C325 ) C137_=_C373( C137 C373 ) \nC137_=_C381( C137 C381 ) C137_=_C383( C137 C383 ) C137_=_C384( C137 C384 ) C137_=_C385( C137 C385 ) C137_=_C386( C137 C386 ) C139_=_C206( C139 C206 ) \nC139_=_C294( C139 C294 ) C139_=_C304( C139 C304 ) C139_=_C396( C139 C396 ) C139_=_C407( C139 C407 ) C139_=_C408( C139 C408 ) C139_=_C410( C139 C410 ) \nC139_=_C411( C139 C411 ) C139_=_C412( C139 C412 ) C139_=_C413( C139 C413 ) C139_=_C414( C139 C414 ) C139_=_C415( C139 C415 ) C139_=_C416( C139 C416 ) \nC144_=_C145( C144 C145 ) C144_=_C146( C144 C146 ) C144_=_C147( C144 C147 ) C144_=_C148( C144 C148 ) C144_=_C149( C144 C149 ) C144_=_C151( C144 C151 ) \nC144_=_C152( C144 C152 ) C144_=_C153( C144 C153 ) C144_=_C155( C144 C155 ) C144_=_C156( C144 C156 ) C144_=_C157( C144 C157 ) C144_=_C159( C144 C159 ) \nC144_=_C167( C144 C167 ) C144_=_C180( C144 C180 ) C144_=_C216( C144 C216 ) C144_=_C219( C144 C219 ) C144_=_C220( C144 C220 ) C145_=_C146( C145 C146 ) \nC145_=_C147( C145 C147 ) C145_=_C148( C145 C148 ) C145_=_C149( C145 C149 ) C145_=_C151( C145 C151 ) C145_=_C152( C145 C152 ) C145_=_C153( C145 C153 ) \nC145_=_C155( C145 C155 ) C145_=_C156( C145 C156 ) C145_=_C157( C145 C157 ) C145_=_C181( C145 C181 ) C145_=_C222( C145 C222 ) C145_=_C226( C145 C226 ) \nC145_=_C228( C145 C228 ) C145_=_C231( C145 C231 ) C145_=_C233( C145 C233 ) C146_=_C147( C146 C147 ) C146_=_C148( C146 C148 ) C146_=_C149( C146 C149 ) \nC146_=_C151( C146 C151 ) C146_=_C152( C146 C152 ) C146_=_C153( C146 C153 ) C146_=_C155( C146 C155 ) C146_=_C156( C146 C156 ) C146_=_C157( C146 C157 ) \nC146_=_C168( C146 C168 ) C146_=_C222( C146 C222 ) C146_=_C242( C146 C242 ) C146_=_C243( C146 C243 ) C146_=_C245( C146 C245 ) C146_=_C250( C146 C250 ) \nC147_=_C148( C147 C148 ) C147_=_C149( C147 C149 ) C147_=_C151( C147 C151 ) C147_=_C152( C147 C152 ) C147_=_C153( C147 C153 ) C147_=_C155( C147 C155 ) \nC147_=_C156( C147 C156 ) C147_=_C157( C147 C157 ) C147_=_C251( C147 C251 ) C147_=_C263( C147 C263 ) C147_=_C264( C147 C264 ) C147_=_C266( C147 C266 ) \nC147_=_C267( C147 C267 ) C147_=_C268( C147 C268 ) C147_=_C269( C147 C269 ) C147_=_C270( C147 C270 ) C147_=_C271( C147 C271 ) C147_=_C272( C147 C272 ) \nC147_=_C274( C147 C274 ) C147_=_C278( C147 C278 ) C148_=_C149( C148 C149 ) C148_=_C151( C148 C151 ) C148_=_C152( C148 C152 ) C148_=_C153( C148 C153 ) \nC148_=_C155( C148 C155 ) C148_=_C156( C148 C156 ) C148_=_C157( C148 C157 ) C148_=_C199( C148 C199 ) C148_=_C291( C148 C291 ) C148_=_C292( C148 C292 ) \nC148_=_C293( C148 C293 ) C148_=_C294( C148 C294 ) C148_=_C295( C148 C295 ) C148_=_C297( C148 C297 ) C148_=_C298( C148 C298 ) C148_=_C299( C148 C299 ) \nC149_=_C151( C149 C151 ) C149_=_C152( C149 C152 ) C149_=_C153( C149 C153 ) C149_=_C155( C149 C155 ) C149_=_C156( C149 C156 ) C149_=_C157( C149 C157 ) \nC149_=_C264( C149 C264 ) C149_=_C304( C149 C304 ) C149_=_C306( C149 C306 ) C149_=_C307( C149 C307 ) C151_=_C152( C151 C152 ) C151_=_C153( C151 C153 ) \nC151_=_C155( C151 C155 ) C151_=_C156( C151 C156 ) C151_=_C157( C151 C157 ) C151_=_C163( C151 C163 ) C151_=_C189( C151 C189 ) C151_=_C270( C151 C270 ) \nC151_=_C293( C151 C293 ) C151_=_C338( C151 C338 ) C151_=_C381( C151 C381 ) C151_=_C405( C151 C405 ) C152_=_C153( C152 C153 ) C152_=_C155( C152 C155 ) \nC152_=_C156( C152 C156 ) C152_=_C157( C152 C157 ) C152_=_C176( C152 C176 ) C152_=_C271( C152 C271 ) C152_=_C407( C152 C407 ) C152_=_C417( C152 C417 ) \nC152_=_C422( C152 C422 ) C153_=_C155( C153 C155 ) C153_=_C156( C153 C156 ) C153_=_C157( C153 C157 ) C153_=_C272( C153 C272 ) C153_=_C340( C153 C340 ) \nC153_=_C383( C153 C383 ) C153_=_C425( C153 C425 ) C155_=_C156( C155 C156 ) C155_=_C157( C155 C157 ) C155_=_C194( C155 C194 ) C155_=_C319( C155 C319 ) \nC155_=_C436( C155 C436 ) C155_=_C456( C155 C456 ) C156_=_C157( C156 C157 ) C156_=_C220( C156 C220 ) C156_=_C262( C156 C262 ) C156_=_C288( C156 C288 ) \nC156_=_C344( C156 C344 ) C156_=_C358( C156 C358 ) C156_=_C364( C156 C364 ) C156_=_C372( C156 C372 ) C156_=_C379( C156 C379 ) C156_=_C405( C156 C405 ) \nC156_=_C414( C156 C414 ) C156_=_C422( C156 C422 ) C156_=_C437( C156 C437 ) C156_=_C450( C156 C450 ) C157_=_C250( C157 C250 ) C157_=_C322( C157 C322 ) \nC157_=_C415( C157 C415 ) C157_=_C432( C157 C432 ) C157_=_C438( C157 C438 ) C157_=_C444( C157 C444 ) C157_=_C447( C157 C447 ) C159_=_C161( C159 C161 ) \nC159_=_C162( C159 C162 ) C159_=_C163( C159 C163 ) C159_=_C164( C159 C164 ) C159_=_C166( C159 C166 ) C159_=_C167( C159 C167 ) C159_=_C180( C159 C180 ) \nC159_=_C216( C159 C216 ) C159_=_C219( C159 C219 ) C159_=_C220( C159 C220 ) C161_=_C162( C161 C162 ) C161_=_C163( C161 C163 ) C161_=_C164( C161 C164 ) \nC161_=_C166( C161 C166 ) C161_=_C187( C161 C187 ) C161_=_C267( C161 C267 ) C161_=_C310( C161 C310 ) C161_=_C346( C161 C346 ) C161_=_C367( C161 C367 ) \nC161_=_C368( C161 C368 ) C161_=_C370( C161 C370 ) C161_=_C371( C161 C371 ) C161_=_C372( C161 C372 ) C162_=_C163( C162 C163 ) C162_=_C164( C162 C164 ) \nC162_=_C166( C162 C166 ) C162_=_C204( C162 C204 ) C162_=_C269( C162 C269 ) C162_=_C291( C162 C291 ) C162_=_C325( C162 C325 ) C162_=_C373( C162 C373 ) \nC162_=_C381( C162 C381 ) C162_=_C383( C162 C383 ) C162_=_C384( C162 C384 ) C162_=_C385( C162 C385 ) C162_=_C386( C162 C386 ) C163_=_C164( C163 C164 ) \nC163_=_C166( C163 C166 ) C163_=_C189( C163 C189 ) C163_=_C270( C163 C270 ) C163_=_C293( C163 C293 ) C163_=_C338( C163 C338 ) C163_=_C381( C163 C381 ) \nC163_=_C405( C163 C405 ) C164_=_C166( C164 C166 ) C164_=_C297( C164 C297 ) C164_=_C317( C164 C317 ) C164_=_C371( C164 C371 ) C164_=_C412( C164 C412 ) \nC164_=_C435( C164 C435 ) C164_=_C442( C164 C442 ) C166_=_C195( C166 C195 ) C166_=_C345( C166 C345 ) C166_=_C386( C166 C386 ) C166_=_C416( C166 C416 ) \nC166_=_C433( C166 C433 ) C166_=_C460( C166 C460 ) C167_=_C168( C167 C168 ) C167_=_C169( C167 C169 ) C167_=_C170( C167 C170 ) C167_=_C173( C167 C173 ) \nC167_=_C174( C167 C174 ) C167_=_C176( C167 C176 ) C167_=_C178( C167 C178 ) C167_=_C179( C167 C179 ) C167_=_C180( C167 C180 ) C167_=_C216( C167 C216 ) \nC167_=_C219( C167 C219 ) C167_=_C220( C167 C220 ) C168_=_C169( C168 C169 ) C168_=_C170( C168 C170 ) C168_=_C173( C168 C173 ) C168_=_C174( C168 C174 ) \nC168_=_C176( C168 C176 ) C168_=_C178( C168 C178 ) C168_=_C179( C168 C179 ) C168_=_C222( C168 C222 ) C168_=_C242( C168 C242 ) C168_=_C243( C168 C243 ) \nC168_=_C245( C168 C245 ) C168_=_C250( C168 C250 ) C169_=_C170( C169 C170 ) C169_=_C173( C169 C173 ) C169_=_C174(</w:t>
      </w:r>
    </w:p>
    <w:p>
      <w:pPr>
        <w:pStyle w:val="PreformattedText"/>
        <w:bidi w:val="0"/>
        <w:spacing w:before="0" w:after="0"/>
        <w:jc w:val="left"/>
        <w:rPr/>
      </w:pPr>
      <w:r>
        <w:rPr/>
        <w:t xml:space="preserve"> </w:t>
      </w:r>
      <w:r>
        <w:rPr/>
        <w:t>C169 C174 ) C169_=_C176( C169 C176 ) \nC169_=_C178( C169 C178 ) C169_=_C179( C169 C179 ) C169_=_C263( C169 C263 ) C169_=_C283( C169 C283 ) C169_=_C285( C169 C285 ) C169_=_C288( C169 C288 ) \nC170_=_C173( C170 C173 ) C170_=_C174( C170 C174 ) C170_=_C176( C170 C176 ) C170_=_C178( C170 C178 ) C170_=_C179( C170 C179 ) C170_=_C216( C170 C216 ) \nC170_=_C226( C170 C226 ) C170_=_C309( C170 C309 ) C170_=_C310( C170 C310 ) C170_=_C311( C170 C311 ) C170_=_C312( C170 C312 ) C170_=_C314( C170 C314 ) \nC170_=_C315( C170 C315 ) C170_=_C317( C170 C317 ) C170_=_C319( C170 C319 ) C170_=_C320( C170 C320 ) C170_=_C322( C170 C322 ) C173_=_C174( C173 C174 ) \nC173_=_C176( C173 C176 ) C173_=_C178( C173 C178 ) C173_=_C179( C173 C179 ) C173_=_C268( C173 C268 ) C173_=_C311( C173 C311 ) C173_=_C373( C173 C373 ) \nC173_=_C379( C173 C379 ) C174_=_C176( C174 C176 ) C174_=_C178( C174 C178 ) C174_=_C179( C174 C179 ) C174_=_C188( C174 C188 ) C174_=_C243( C174 C243 ) \nC174_=_C312( C174 C312 ) C174_=_C367( C174 C367 ) C174_=_C391( C174 C391 ) C176_=_C178( C176 C178 ) C176_=_C179( C176 C179 ) C176_=_C271( C176 C271 ) \nC176_=_C407( C176 C407 ) C176_=_C417( C176 C417 ) C176_=_C422( C176 C422 ) C178_=_C179( C178 C179 ) C178_=_C450( C178 C450 ) C179_=_C299( C179 C299 ) \nC179_=_C385( C179 C385 ) C179_=_C443( C179 C443 ) C179_=_C446( C179 C446 ) C179_=_C458( C179 C458 ) C180_=_C181( C180 C181 ) C180_=_C185( C180 C185 ) \nC180_=_C186( C180 C186 ) C180_=_C187( C180 C187 ) C180_=_C188( C180 C188 ) C180_=_C189( C180 C189 ) C180_=_C194( C180 C194 ) C180_=_C195( C180 C195 ) \nC180_=_C216( C180 C216 ) C180_=_C219( C180 C219 ) C180_=_C220( C180 C220 ) C181_=_C185( C181 C185 ) C181_=_C186( C181 C186 ) C181_=_C187( C181 C187 ) \nC181_=_C188( C181 C188 ) C181_=_C189( C181 C189 ) C181_=_C194( C181 C194 ) C181_=_C195( C181 C195 ) C181_=_C222( C181 C222 ) C181_=_C226( C181 C226 ) \nC181_=_C228( C181 C228 ) C181_=_C231( C181 C231 ) C181_=_C233( C181 C233 ) C185_=_C186( C185 C186 ) C185_=_C187( C185 C187 ) C185_=_C188( C185 C188 ) \nC185_=_C189( C185 C189 ) C185_=_C194( C185 C194 ) C185_=_C195( C185 C195 ) C185_=_C266( C185 C266 ) C185_=_C323( C185 C323 ) C185_=_C325( C185 C325 ) \nC185_=_C329( C185 C329 ) C186_=_C187( C186 C187 ) C186_=_C188( C186 C188 ) C186_=_C189( C186 C189 ) C186_=_C194( C186 C194 ) C186_=_C195( C186 C195 ) \nC186_=_C309( C186 C309 ) C186_=_C346( C186 C346 ) C186_=_C351( C186 C351 ) C186_=_C352( C186 C352 ) C186_=_C354( C186 C354 ) C186_=_C358( C186 C358 ) \nC187_=_C188( C187 C188 ) C187_=_C189( C187 C189 ) C187_=_C194( C187 C194 ) C187_=_C195( C187 C195 ) C187_=_C267( C187 C267 ) C187_=_C310( C187 C310 ) \nC187_=_C346( C187 C346 ) C187_=_C367( C187 C367 ) C187_=_C368( C187 C368 ) C187_=_C370( C187 C370 ) C187_=_C371( C187 C371 ) C187_=_C372( C187 C372 ) \nC188_=_C189( C188 C189 ) C188_=_C194( C188 C194 ) C188_=_C195( C188 C195 ) C188_=_C243( C188 C243 ) C188_=_C312( C188 C312 ) C188_=_C367( C188 C367 ) \nC188_=_C391( C188 C391 ) C189_=_C194( C189 C194 ) C189_=_C195( C189 C195 ) C189_=_C270( C189 C270 ) C189_=_C293( C189 C293 ) C189_=_C338( C189 C338 ) \nC189_=_C381( C189 C381 ) C189_=_C405( C189 C405 ) C194_=_C195( C194 C195 ) C194_=_C319( C194 C319 ) C194_=_C436( C194 C436 ) C194_=_C456( C194 C456 ) \nC195_=_C345( C195 C345 ) C195_=_C386( C195 C386 ) C195_=_C416( C195 C416 ) C195_=_C433( C195 C433 ) C195_=_C460( C195 C460 ) C199_=_C200( C199 C200 ) \nC199_=_C204( C199 C204 ) C199_=_C206( C199 C206 ) C199_=_C208( C199 C208 ) C199_=_C291( C199 C291 ) C199_=_C292( C199 C292 ) C199_=_C293( C199 C293 ) \nC199_=_C294( C199 C294 ) C199_=_C295( C199 C295 ) C199_=_C297( C199 C297 ) C199_=_C298( C199 C298 ) C199_=_C299( C199 C299 ) C200_=_C204( C200 C204 ) \nC200_=_C206( C200 C206 ) C200_=_C208( C200 C208 ) C200_=_C228( C200 C228 ) C200_=_C242( C200 C242 ) C200_=_C323( C200 C323 ) C200_=_C337( C200 C337 ) \nC200_=_C338( C200 C338 ) C200_=_C340( C200 C340 ) C200_=_C341( C200 C341 ) C200_=_C342( C200 C342 ) C200_=_C343( C200 C343 ) C200_=_C344( C200 C344 ) \nC200_=_C345( C200 C345 ) C204_=_C206( C204 C206 ) C204_=_C208( C204 C208 ) C204_=_C269( C204 C269 ) C204_=_C291( C204 C291 ) C204_=_C325( C204 C325 ) \nC204_=_C373( C204 C373 ) C204_=_C381( C204 C381 ) C204_=_C383( C204 C383 ) C204_=_C384( C204 C384 ) C204_=_C385( C204 C385 ) C204_=_C386( C204 C386 ) \nC206_=_C208( C206 C208 ) C206_=_C294( C206 C294 ) C206_=_C304( C206 C304 ) C206_=_C396( C206 C396 ) C206_=_C407( C206 C407 ) C206_=_C408( C206 C408 ) \nC206_=_C410( C206 C410 ) C206_=_C411( C206 C411 ) C206_=_C412( C206 C412 ) C206_=_C413( C206 C413 ) C206_=_C414( C206 C414 ) C206_=_C415( C206 C415 ) \nC206_=_C416( C206 C416 ) C208_=_C233( C208 C233 ) C208_=_C307( C208 C307 ) C208_=_C354( C208 C354 ) C208_=_C411( C208 C411 ) C208_=_C417( C208 C417 ) \nC208_=_C439( C208 C439 ) C208_=_C445( C208 C445 ) C208_=_C446( C208 C446 ) C208_=_C447( C208 C447 ) C216_=_C219( C216 C219 ) C216_=_C220( C216 C220 ) \nC216_=_C226( C216 C226 ) C216_=_C309( C216 C309 ) C216_=_C310( C216 C310 ) C216_=_C311( C216 C311 ) C216_=_C312( C216 C312 ) C216_=_C314( C216 C314 ) \nC216_=_C315( C216 C315 ) C216_=_C317( C216 C317 ) C216_=_C319( C216 C319 ) C216_=_C320( C216 C320 ) C216_=_C322( C216 C322 ) C219_=_C220( C219 C220 ) \nC219_=_C257( C219 C257 ) C219_=_C351( C219 C351 ) C219_=_C361( C219 C361 ) C219_=_C408( C219 C408 ) C219_=_C432( C219 C432 ) C219_=_C433( C219 C433 ) \nC220_=_C262( C220 C262 ) C220_=_C288( C220 C288 ) C220_=_C344( C220 C344 ) C220_=_C358( C220 C358 ) C220_=_C364( C220 C364 ) C220_=_C372( C220 C372 ) \nC220_=_C379( C220 C379 ) C220_=_C405( C220 C405 ) C220_=_C414( C220 C414 ) C220_=_C422( C220 C422 ) C220_=_C437( C220 C437 ) C220_=_C450( C220 C450 ) \nC222_=_C226( C222 C226 ) C222_=_C228( C222 C228 ) C222_=_C231( C222 C231 ) C222_=_C233( C222 C233 ) C222_=_C242( C222 C242 ) C222_=_C243( C222 C243 ) \nC222_=_C245( C222 C245 ) C222_=_C250( C222 C250 ) C226_=_C228( C226 C228 ) C226_=_C231( C226 C231 ) C226_=_C233( C226 C233 ) C226_=_C309( C226 C309 ) \nC226_=_C310( C226 C310 ) C226_=_C311( C226 C311 ) C226_=_C312( C226 C312 ) C226_=_C314( C226 C314 ) C226_=_C315( C226 C315 ) C226_=_C317( C226 C317 ) \nC226_=_C319( C226 C319 ) C226_=_C320( C226 C320 ) C226_=_C322( C226 C322 ) C228_=_C231( C228 C231 ) C228_=_C233( C228 C233 ) C228_=_C242( C228 C242 ) \nC228_=_C323( C228 C323 ) C228_=_C337( C228 C337 ) C228_=_C338( C228 C338 ) C228_=_C340( C228 C340 ) C228_=_C341( C228 C341 ) C228_=_C342( C228 C342 ) \nC228_=_C343( C228 C343 ) C228_=_C344( C228 C344 ) C228_=_C345( C228 C345 ) C231_=_C233( C231 C233 ) C231_=_C274( C231 C274 ) C231_=_C295( C231 C295 ) \nC231_=_C314( C231 C314 ) C231_=_C329( C231 C329 ) C231_=_C352( C231 C352 ) C231_=_C362( C231 C362 ) C231_=_C434( C231 C434 ) C231_=_C435( C231 C435 ) \nC231_=_C436( C231 C436 ) C231_=_C437( C231 C437 ) C231_=_C438( C231 C438 ) C233_=_C307( C233 C307 ) C233_=_C354( C233 C354 ) C233_=_C411( C233 C411 ) \nC233_=_C417( C233 C417 ) C233_=_C439( C233 C439 ) C233_=_C445( C233 C445 ) C233_=_C446( C233 C446 ) C233_=_C447( C233 C447 ) C242_=_C243( C242 C243 ) \nC242_=_C245( C242 C245 ) C242_=_C250( C242 C250 ) C242_=_C323( C242 C323 ) C242_=_C337( C242 C337 ) C242_=_C338( C242 C338 ) C242_=_C340( C242 C340 ) \nC242_=_C341( C242 C341 ) C242_=_C342( C242 C342 ) C242_=_C343( C242 C343 ) C242_=_C344( C242 C344 ) C242_=_C345( C242 C345 ) C243_=_C245( C243 C245 ) \nC243_=_C250( C243 C250 ) C243_=_C312( C243 C312 ) C243_=_C367( C243 C367 ) C243_=_C391( C243 C391 ) C245_=_C250( C245 C250 ) C245_=_C315( C245 C315 ) \nC245_=_C341( C245 C341 ) C245_=_C370( C245 C370 ) C245_=_C410( C245 C410 ) C245_=_C434( C245 C434 ) C245_=_C439( C245 C439 ) C250_=_C322( C250 C322 ) \nC250_=_C415( C250 C415 ) C250_=_C432( C250 C432 ) C250_=_C438( C250 C438 ) C250_=_C444( C250 C444 ) C250_=_C447( C250 C447 ) C251_=_C257( C251 C257 ) \nC251_=_C258( C251 C258 ) C251_=_C262( C251 C262 ) C251_=_C263( C251 C263 ) C251_=_C264( C251 C264 ) C251_=_C266( C251 C266 ) C251_=_C267( C251 C267 ) \nC251_=_C268( C251 C268 ) C251_=_C269( C251 C269 ) C251_=_C270( C251 C270 ) C251_=_C271( C251 C271 ) C251_=_C272( C251 C272 ) C251_=_C274( C251 C274 ) \nC251_=_C278( C251 C278 ) C257_=_C258( C257 C258 ) C257_=_C262( C257 C262 ) C257_=_C351( C257 C351 ) C257_=_C361( C257 C361 ) C257_=_C408( C257 C408 ) \nC257_=_C432( C257 C432 ) C257_=_C433( C257 C433 ) C258_=_C262( C258 C262 ) C258_=_C283( C258 C283 ) C258_=_C306( C258 C306 ) C258_=_C342( C258 C342 ) \nC258_=_C384( C258 C384 ) C258_=_C398( C258 C398 ) C258_=_C442( C258 C442 ) C258_=_C443( C258 C443 ) C258_=_C444( C258 C444 ) C262_=_C288( C262 C288 ) \nC262_=_C344( C262 C344 ) C262_=_C358( C262 C358 ) C262_=_C364( C262 C364 ) C262_=_C372( C262 C372 ) C262_=_C379( C262 C379 ) C262_=_C405( C262 C405 ) \nC262_=_C414( C262 C414 ) C262_=_C422( C262 C422 ) C262_=_C437( C262 C437 ) C262_=_C450( C262 C450 ) C263_=_C264( C263 C264 ) C263_=_C266( C263 C266 ) \nC263_=_C267( C263 C267 ) C263_=_C268( C263 C268 ) C263_=_C269( C263 C269 ) C263_=_C270( C263 C270 ) C263_=_C271( C263 C271 ) C263_=_C272( C263 C272 ) \nC263_=_C274( C263 C274 ) C263_=_C278( C263 C278 ) C263_=_C283( C263 C283 ) C263_=_C285( C263 C285 ) C263_=_C288( C263 C288 ) C264_=_C266( C264 C266 ) \nC264_=_C267( C264 C267 ) C264_=_C268( C264 C268 ) C264_=_C269( C264 C269 ) C264_=_C270( C264 C270 ) C264_=_C271( C264 C271 ) C264_=_C272( C264 C272 ) \nC264_=_C274( C264 C274 ) C264_=_C278( C264 C278 ) C264_=_C304( C264 C304 ) C264_=_C306( C264 C306 ) C264_=_C307( C264 C307 ) C266_=_C267( C266 C267 ) \nC266_=_C268( C266 C268 ) C266_=_C269( C266 C269 ) C266_=_C270( C266 C270 ) C266_=_C271( C266 C271 ) C266_=_C272( C266 C272 ) C266_=_C274( C266 C274 ) \nC266_=_C278( C266 C278 ) C266_=_C323( C266 C323 ) C266_=_C325( C266 C325 ) C266_=_C329( C266 C329 ) C267_=_C268( C267 C268 ) C267_=_C269( C267 C269 ) \nC267_=_C270( C267 C270 ) C267_=_C271( C267 C271 ) C267_=_C272( C267 C272 ) C267_=_C274( C267 C274 ) C267_=_C278( C267 C278 ) C267_=_C310(</w:t>
      </w:r>
    </w:p>
    <w:p>
      <w:pPr>
        <w:pStyle w:val="PreformattedText"/>
        <w:bidi w:val="0"/>
        <w:spacing w:before="0" w:after="0"/>
        <w:jc w:val="left"/>
        <w:rPr/>
      </w:pPr>
      <w:r>
        <w:rPr/>
        <w:t xml:space="preserve"> </w:t>
      </w:r>
      <w:r>
        <w:rPr/>
        <w:t>C267 C310 ) \nC267_=_C346( C267 C346 ) C267_=_C367( C267 C367 ) C267_=_C368( C267 C368 ) C267_=_C370( C267 C370 ) C267_=_C371( C267 C371 ) C267_=_C372( C267 C372 ) \nC268_=_C269( C268 C269 ) C268_=_C270( C268 C270 ) C268_=_C271( C268 C271 ) C268_=_C272( C268 C272 ) C268_=_C274( C268 C274 ) C268_=_C278( C268 C278 ) \nC268_=_C311( C268 C311 ) C268_=_C373( C268 C373 ) C268_=_C379( C268 C379 ) C269_=_C270( C269 C270 ) C269_=_C271( C269 C271 ) C269_=_C272( C269 C272 ) \nC269_=_C274( C269 C274 ) C269_=_C278( C269 C278 ) C269_=_C291( C269 C291 ) C269_=_C325( C269 C325 ) C269_=_C373( C269 C373 ) C269_=_C381( C269 C381 ) \nC269_=_C383( C269 C383 ) C269_=_C384( C269 C384 ) C269_=_C385( C269 C385 ) C269_=_C386( C269 C386 ) C270_=_C271( C270 C271 ) C270_=_C272( C270 C272 ) \nC270_=_C274( C270 C274 ) C270_=_C278( C270 C278 ) C270_=_C293( C270 C293 ) C270_=_C338( C270 C338 ) C270_=_C381( C270 C381 ) C270_=_C405( C270 C405 ) \nC271_=_C272( C271 C272 ) C271_=_C274( C271 C274 ) C271_=_C278( C271 C278 ) C271_=_C407( C271 C407 ) C271_=_C417( C271 C417 ) C271_=_C422( C271 C422 ) \nC272_=_C274( C272 C274 ) C272_=_C278( C272 C278 ) C272_=_C340( C272 C340 ) C272_=_C383( C272 C383 ) C272_=_C425( C272 C425 ) C274_=_C278( C274 C278 ) \nC274_=_C295( C274 C295 ) C274_=_C314( C274 C314 ) C274_=_C329( C274 C329 ) C274_=_C352( C274 C352 ) C274_=_C362( C274 C362 ) C274_=_C434( C274 C434 ) \nC274_=_C435( C274 C435 ) C274_=_C436( C274 C436 ) C274_=_C437( C274 C437 ) C274_=_C438( C274 C438 ) C278_=_C298( C278 C298 ) C278_=_C320( C278 C320 ) \nC278_=_C413( C278 C413 ) C278_=_C445( C278 C445 ) C278_=_C457( C278 C457 ) C283_=_C285( C283 C285 ) C283_=_C288( C283 C288 ) C283_=_C306( C283 C306 ) \nC283_=_C342( C283 C342 ) C283_=_C384( C283 C384 ) C283_=_C398( C283 C398 ) C283_=_C442( C283 C442 ) C283_=_C443( C283 C443 ) C283_=_C444( C283 C444 ) \nC285_=_C288( C285 C288 ) C285_=_C343( C285 C343 ) C285_=_C391( C285 C391 ) C285_=_C400( C285 C400 ) C285_=_C425( C285 C425 ) C285_=_C456( C285 C456 ) \nC285_=_C457( C285 C457 ) C285_=_C458( C285 C458 ) C285_=_C460( C285 C460 ) C288_=_C344( C288 C344 ) C288_=_C358( C288 C358 ) C288_=_C364( C288 C364 ) \nC288_=_C372( C288 C372 ) C288_=_C379( C288 C379 ) C288_=_C405( C288 C405 ) C288_=_C414( C288 C414 ) C288_=_C422( C288 C422 ) C288_=_C437( C288 C437 ) \nC288_=_C450( C288 C450 ) C291_=_C292( C291 C292 ) C291_=_C293( C291 C293 ) C291_=_C294( C291 C294 ) C291_=_C295( C291 C295 ) C291_=_C297( C291 C297 ) \nC291_=_C298( C291 C298 ) C291_=_C299( C291 C299 ) C291_=_C325( C291 C325 ) C291_=_C373( C291 C373 ) C291_=_C381( C291 C381 ) C291_=_C383( C291 C383 ) \nC291_=_C384( C291 C384 ) C291_=_C385( C291 C385 ) C291_=_C386( C291 C386 ) C292_=_C293( C292 C293 ) C292_=_C294( C292 C294 ) C292_=_C295( C292 C295 ) \nC292_=_C297( C292 C297 ) C292_=_C298( C292 C298 ) C292_=_C299( C292 C299 ) C292_=_C337( C292 C337 ) C292_=_C368( C292 C368 ) C292_=_C396( C292 C396 ) \nC292_=_C398( C292 C398 ) C292_=_C400( C292 C400 ) C293_=_C294( C293 C294 ) C293_=_C295( C293 C295 ) C293_=_C297( C293 C297 ) C293_=_C298( C293 C298 ) \nC293_=_C299( C293 C299 ) C293_=_C338( C293 C338 ) C293_=_C381( C293 C381 ) C293_=_C405( C293 C405 ) C294_=_C295( C294 C295 ) C294_=_C297( C294 C297 ) \nC294_=_C298( C294 C298 ) C294_=_C299( C294 C299 ) C294_=_C304( C294 C304 ) C294_=_C396( C294 C396 ) C294_=_C407( C294 C407 ) C294_=_C408( C294 C408 ) \nC294_=_C410( C294 C410 ) C294_=_C411( C294 C411 ) C294_=_C412( C294 C412 ) C294_=_C413( C294 C413 ) C294_=_C414( C294 C414 ) C294_=_C415( C294 C415 ) \nC294_=_C416( C294 C416 ) C295_=_C297( C295 C297 ) C295_=_C298( C295 C298 ) C295_=_C299( C295 C299 ) C295_=_C314( C295 C314 ) C295_=_C329( C295 C329 ) \nC295_=_C352( C295 C352 ) C295_=_C362( C295 C362 ) C295_=_C434( C295 C434 ) C295_=_C435( C295 C435 ) C295_=_C436( C295 C436 ) C295_=_C437( C295 C437 ) \nC295_=_C438( C295 C438 ) C297_=_C298( C297 C298 ) C297_=_C299( C297 C299 ) C297_=_C317( C297 C317 ) C297_=_C371( C297 C371 ) C297_=_C412( C297 C412 ) \nC297_=_C435( C297 C435 ) C297_=_C442( C297 C442 ) C298_=_C299( C298 C299 ) C298_=_C320( C298 C320 ) C298_=_C413( C298 C413 ) C298_=_C445( C298 C445 ) \nC298_=_C457( C298 C457 ) C299_=_C385( C299 C385 ) C299_=_C443( C299 C443 ) C299_=_C446( C299 C446 ) C299_=_C458( C299 C458 ) C304_=_C306( C304 C306 ) \nC304_=_C307( C304 C307 ) C304_=_C396( C304 C396 ) C304_=_C407( C304 C407 ) C304_=_C408( C304 C408 ) C304_=_C410( C304 C410 ) C304_=_C411( C304 C411 ) \nC304_=_C412( C304 C412 ) C304_=_C413( C304 C413 ) C304_=_C414( C304 C414 ) C304_=_C415( C304 C415 ) C304_=_C416( C304 C416 ) C306_=_C307( C306 C307 ) \nC306_=_C342( C306 C342 ) C306_=_C384( C306 C384 ) C306_=_C398( C306 C398 ) C306_=_C442( C306 C442 ) C306_=_C443( C306 C443 ) C306_=_C444( C306 C444 ) \nC307_=_C354( C307 C354 ) C307_=_C411( C307 C411 ) C307_=_C417( C307 C417 ) C307_=_C439( C307 C439 ) C307_=_C445( C307 C445 ) C307_=_C446( C307 C446 ) \nC307_=_C447( C307 C447 ) C309_=_C310( C309 C310 ) C309_=_C311( C309 C311 ) C309_=_C312( C309 C312 ) C309_=_C314( C309 C314 ) C309_=_C315( C309 C315 ) \nC309_=_C317( C309 C317 ) C309_=_C319( C309 C319 ) C309_=_C320( C309 C320 ) C309_=_C322( C309 C322 ) C309_=_C346( C309 C346 ) C309_=_C351( C309 C351 ) \nC309_=_C352( C309 C352 ) C309_=_C354( C309 C354 ) C309_=_C358( C309 C358 ) C310_=_C311( C310 C311 ) C310_=_C312( C310 C312 ) C310_=_C314( C310 C314 ) \nC310_=_C315( C310 C315 ) C310_=_C317( C310 C317 ) C310_=_C319( C310 C319 ) C310_=_C320( C310 C320 ) C310_=_C322( C310 C322 ) C310_=_C346( C310 C346 ) \nC310_=_C367( C310 C367 ) C310_=_C368( C310 C368 ) C310_=_C370( C310 C370 ) C310_=_C371( C310 C371 ) C310_=_C372( C310 C372 ) C311_=_C312( C311 C312 ) \nC311_=_C314( C311 C314 ) C311_=_C315( C311 C315 ) C311_=_C317( C311 C317 ) C311_=_C319( C311 C319 ) C311_=_C320( C311 C320 ) C311_=_C322( C311 C322 ) \nC311_=_C373( C311 C373 ) C311_=_C379( C311 C379 ) C312_=_C314( C312 C314 ) C312_=_C315( C312 C315 ) C312_=_C317( C312 C317 ) C312_=_C319( C312 C319 ) \nC312_=_C320( C312 C320 ) C312_=_C322( C312 C322 ) C312_=_C367( C312 C367 ) C312_=_C391( C312 C391 ) C314_=_C315( C314 C315 ) C314_=_C317( C314 C317 ) \nC314_=_C319( C314 C319 ) C314_=_C320( C314 C320 ) C314_=_C322( C314 C322 ) C314_=_C329( C314 C329 ) C314_=_C352( C314 C352 ) C314_=_C362( C314 C362 ) \nC314_=_C434( C314 C434 ) C314_=_C435( C314 C435 ) C314_=_C436( C314 C436 ) C314_=_C437( C314 C437 ) C314_=_C438( C314 C438 ) C315_=_C317( C315 C317 ) \nC315_=_C319( C315 C319 ) C315_=_C320( C315 C320 ) C315_=_C322( C315 C322 ) C315_=_C341( C315 C341 ) C315_=_C370( C315 C370 ) C315_=_C410( C315 C410 ) \nC315_=_C434( C315 C434 ) C315_=_C439( C315 C439 ) C317_=_C319( C317 C319 ) C317_=_C320( C317 C320 ) C317_=_C322( C317 C322 ) C317_=_C371( C317 C371 ) \nC317_=_C412( C317 C412 ) C317_=_C435( C317 C435 ) C317_=_C442( C317 C442 ) C319_=_C320( C319 C320 ) C319_=_C322( C319 C322 ) C319_=_C436( C319 C436 ) \nC319_=_C456( C319 C456 ) C320_=_C322( C320 C322 ) C320_=_C413( C320 C413 ) C320_=_C445( C320 C445 ) C320_=_C457( C320 C457 ) C322_=_C415( C322 C415 ) \nC322_=_C432( C322 C432 ) C322_=_C438( C322 C438 ) C322_=_C444( C322 C444 ) C322_=_C447( C322 C447 ) C323_=_C325( C323 C325 ) C323_=_C329( C323 C329 ) \nC323_=_C337( C323 C337 ) C323_=_C338( C323 C338 ) C323_=_C340( C323 C340 ) C323_=_C341( C323 C341 ) C323_=_C342( C323 C342 ) C323_=_C343( C323 C343 ) \nC323_=_C344( C323 C344 ) C323_=_C345( C323 C345 ) C325_=_C329( C325 C329 ) C325_=_C373( C325 C373 ) C325_=_C381( C325 C381 ) C325_=_C383( C325 C383 ) \nC325_=_C384( C325 C384 ) C325_=_C385( C325 C385 ) C325_=_C386( C325 C386 ) C329_=_C352( C329 C352 ) C329_=_C362( C329 C362 ) C329_=_C434( C329 C434 ) \nC329_=_C435( C329 C435 ) C329_=_C436( C329 C436 ) C329_=_C437( C329 C437 ) C329_=_C438( C329 C438 ) C337_=_C338( C337 C338 ) C337_=_C340( C337 C340 ) \nC337_=_C341( C337 C341 ) C337_=_C342( C337 C342 ) C337_=_C343( C337 C343 ) C337_=_C344( C337 C344 ) C337_=_C345( C337 C345 ) C337_=_C368( C337 C368 ) \nC337_=_C396( C337 C396 ) C337_=_C398( C337 C398 ) C337_=_C400( C337 C400 ) C338_=_C340( C338 C340 ) C338_=_C341( C338 C341 ) C338_=_C342( C338 C342 ) \nC338_=_C343( C338 C343 ) C338_=_C344( C338 C344 ) C338_=_C345( C338 C345 ) C338_=_C381( C338 C381 ) C338_=_C405( C338 C405 ) C340_=_C341( C340 C341 ) \nC340_=_C342( C340 C342 ) C340_=_C343( C340 C343 ) C340_=_C344( C340 C344 ) C340_=_C345( C340 C345 ) C340_=_C383( C340 C383 ) C340_=_C425( C340 C425 ) \nC341_=_C342( C341 C342 ) C341_=_C343( C341 C343 ) C341_=_C344( C341 C344 ) C341_=_C345( C341 C345 ) C341_=_C370( C341 C370 ) C341_=_C410( C341 C410 ) \nC341_=_C434( C341 C434 ) C341_=_C439( C341 C439 ) C342_=_C343( C342 C343 ) C342_=_C344( C342 C344 ) C342_=_C345( C342 C345 ) C342_=_C384( C342 C384 ) \nC342_=_C398( C342 C398 ) C342_=_C442( C342 C442 ) C342_=_C443( C342 C443 ) C342_=_C444( C342 C444 ) C343_=_C344( C343 C344 ) C343_=_C345( C343 C345 ) \nC343_=_C391( C343 C391 ) C343_=_C400( C343 C400 ) C343_=_C425( C343 C425 ) C343_=_C456( C343 C456 ) C343_=_C457( C343 C457 ) C343_=_C458( C343 C458 ) \nC343_=_C460( C343 C460 ) C344_=_C345( C344 C345 ) C344_=_C358( C344 C358 ) C344_=_C364( C344 C364 ) C344_=_C372( C344 C372 ) C344_=_C379( C344 C379 ) \nC344_=_C405( C344 C405 ) C344_=_C414( C344 C414 ) C344_=_C422( C344 C422 ) C344_=_C437( C344 C437 ) C344_=_C450( C344 C450 ) C345_=_C386( C345 C386 ) \nC345_=_C416( C345 C416 ) C345_=_C433( C345 C433 ) C345_=_C460( C345 C460 ) C346_=_C351( C346 C351 ) C346_=_C352( C346 C352 ) C346_=_C354( C346 C354 ) \nC346_=_C358( C346 C358 ) C346_=_C367( C346 C367 ) C346_=_C368( C346 C368 ) C346_=_C370( C346 C370 ) C346_=_C371( C346 C371 ) C346_=_C372( C346 C372 ) \nC351_=_C352( C351 C352 ) C351_=_C354( C351 C354 ) C351_=_C358( C351 C358 ) C351_=_C361( C351 C361 ) C351_=_C408( C351 C408 ) C351_=_C432( C351 C432 ) \nC351_=_C433( C351 C433 ) C352_=_C354( C352 C354 ) C352_=_C358( C352 C358 ) C352_=_C362( C352 C362 ) C352_=_C434( C352 C434 ) C352_=_C435( C352 C435 ) \nC352_=_C436(</w:t>
      </w:r>
    </w:p>
    <w:p>
      <w:pPr>
        <w:pStyle w:val="PreformattedText"/>
        <w:bidi w:val="0"/>
        <w:spacing w:before="0" w:after="0"/>
        <w:jc w:val="left"/>
        <w:rPr/>
      </w:pPr>
      <w:r>
        <w:rPr/>
        <w:t xml:space="preserve"> </w:t>
      </w:r>
      <w:r>
        <w:rPr/>
        <w:t>C352 C436 ) C352_=_C437( C352 C437 ) C352_=_C438( C352 C438 ) C354_=_C358( C354 C358 ) C354_=_C411( C354 C411 ) C354_=_C417( C354 C417 ) \nC354_=_C439( C354 C439 ) C354_=_C445( C354 C445 ) C354_=_C446( C354 C446 ) C354_=_C447( C354 C447 ) C358_=_C364( C358 C364 ) C358_=_C372( C358 C372 ) \nC358_=_C379( C358 C379 ) C358_=_C405( C358 C405 ) C358_=_C414( C358 C414 ) C358_=_C422( C358 C422 ) C358_=_C437( C358 C437 ) C358_=_C450( C358 C450 ) \nC361_=_C362( C361 C362 ) C361_=_C364( C361 C364 ) C361_=_C408( C361 C408 ) C361_=_C432( C361 C432 ) C361_=_C433( C361 C433 ) C362_=_C364( C362 C364 ) \nC362_=_C434( C362 C434 ) C362_=_C435( C362 C435 ) C362_=_C436( C362 C436 ) C362_=_C437( C362 C437 ) C362_=_C438( C362 C438 ) C364_=_C372( C364 C372 ) \nC364_=_C379( C364 C379 ) C364_=_C405( C364 C405 ) C364_=_C414( C364 C414 ) C364_=_C422( C364 C422 ) C364_=_C437( C364 C437 ) C364_=_C450( C364 C450 ) \nC367_=_C368( C367 C368 ) C367_=_C370( C367 C370 ) C367_=_C371( C367 C371 ) C367_=_C372( C367 C372 ) C367_=_C391( C367 C391 ) C368_=_C370( C368 C370 ) \nC368_=_C371( C368 C371 ) C368_=_C372( C368 C372 ) C368_=_C396( C368 C396 ) C368_=_C398( C368 C398 ) C368_=_C400( C368 C400 ) C370_=_C371( C370 C371 ) \nC370_=_C372( C370 C372 ) C370_=_C410( C370 C410 ) C370_=_C434( C370 C434 ) C370_=_C439( C370 C439 ) C371_=_C372( C371 C372 ) C371_=_C412( C371 C412 ) \nC371_=_C435( C371 C435 ) C371_=_C442( C371 C442 ) C372_=_C379( C372 C379 ) C372_=_C405( C372 C405 ) C372_=_C414( C372 C414 ) C372_=_C422( C372 C422 ) \nC372_=_C437( C372 C437 ) C372_=_C450( C372 C450 ) C373_=_C379( C373 C379 ) C373_=_C381( C373 C381 ) C373_=_C383( C373 C383 ) C373_=_C384( C373 C384 ) \nC373_=_C385( C373 C385 ) C373_=_C386( C373 C386 ) C379_=_C405( C379 C405 ) C379_=_C414( C379 C414 ) C379_=_C422( C379 C422 ) C379_=_C437( C379 C437 ) \nC379_=_C450( C379 C450 ) C381_=_C383( C381 C383 ) C381_=_C384( C381 C384 ) C381_=_C385( C381 C385 ) C381_=_C386( C381 C386 ) C381_=_C405( C381 C405 ) \nC383_=_C384( C383 C384 ) C383_=_C385( C383 C385 ) C383_=_C386( C383 C386 ) C383_=_C425( C383 C425 ) C384_=_C385( C384 C385 ) C384_=_C386( C384 C386 ) \nC384_=_C398( C384 C398 ) C384_=_C442( C384 C442 ) C384_=_C443( C384 C443 ) C384_=_C444( C384 C444 ) C385_=_C386( C385 C386 ) C385_=_C443( C385 C443 ) \nC385_=_C446( C385 C446 ) C385_=_C458( C385 C458 ) C386_=_C416( C386 C416 ) C386_=_C433( C386 C433 ) C386_=_C460( C386 C460 ) C391_=_C400( C391 C400 ) \nC391_=_C425( C391 C425 ) C391_=_C456( C391 C456 ) C391_=_C457( C391 C457 ) C391_=_C458( C391 C458 ) C391_=_C460( C391 C460 ) C396_=_C398( C396 C398 ) \nC396_=_C400( C396 C400 ) C396_=_C407( C396 C407 ) C396_=_C408( C396 C408 ) C396_=_C410( C396 C410 ) C396_=_C411( C396 C411 ) C396_=_C412( C396 C412 ) \nC396_=_C413( C396 C413 ) C396_=_C414( C396 C414 ) C396_=_C415( C396 C415 ) C396_=_C416( C396 C416 ) C398_=_C400( C398 C400 ) C398_=_C442( C398 C442 ) \nC398_=_C443( C398 C443 ) C398_=_C444( C398 C444 ) C400_=_C425( C400 C425 ) C400_=_C456( C400 C456 ) C400_=_C457( C400 C457 ) C400_=_C458( C400 C458 ) \nC400_=_C460( C400 C460 ) C405_=_C414( C405 C414 ) C405_=_C422( C405 C422 ) C405_=_C437( C405 C437 ) C405_=_C450( C405 C450 ) C407_=_C408( C407 C408 ) \nC407_=_C410( C407 C410 ) C407_=_C411( C407 C411 ) C407_=_C412( C407 C412 ) C407_=_C413( C407 C413 ) C407_=_C414( C407 C414 ) C407_=_C415( C407 C415 ) \nC407_=_C416( C407 C416 ) C407_=_C417( C407 C417 ) C407_=_C422( C407 C422 ) C408_=_C410( C408 C410 ) C408_=_C411( C408 C411 ) C408_=_C412( C408 C412 ) \nC408_=_C413( C408 C413 ) C408_=_C414( C408 C414 ) C408_=_C415( C408 C415 ) C408_=_C416( C408 C416 ) C408_=_C432( C408 C432 ) C408_=_C433( C408 C433 ) \nC410_=_C411( C410 C411 ) C410_=_C412( C410 C412 ) C410_=_C413( C410 C413 ) C410_=_C414( C410 C414 ) C410_=_C415( C410 C415 ) C410_=_C416( C410 C416 ) \nC410_=_C434( C410 C434 ) C410_=_C439( C410 C439 ) C411_=_C412( C411 C412 ) C411_=_C413( C411 C413 ) C411_=_C414( C411 C414 ) C411_=_C415( C411 C415 ) \nC411_=_C416( C411 C416 ) C411_=_C417( C411 C417 ) C411_=_C439( C411 C439 ) C411_=_C445( C411 C445 ) C411_=_C446( C411 C446 ) C411_=_C447( C411 C447 ) \nC412_=_C413( C412 C413 ) C412_=_C414( C412 C414 ) C412_=_C415( C412 C415 ) C412_=_C416( C412 C416 ) C412_=_C435( C412 C435 ) C412_=_C442( C412 C442 ) \nC413_=_C414( C413 C414 ) C413_=_C415( C413 C415 ) C413_=_C416( C413 C416 ) C413_=_C445( C413 C445 ) C413_=_C457( C413 C457 ) C414_=_C415( C414 C415 ) \nC414_=_C416( C414 C416 ) C414_=_C422( C414 C422 ) C414_=_C437( C414 C437 ) C414_=_C450( C414 C450 ) C415_=_C416( C415 C416 ) C415_=_C432( C415 C432 ) \nC415_=_C438( C415 C438 ) C415_=_C444( C415 C444 ) C415_=_C447( C415 C447 ) C416_=_C433( C416 C433 ) C416_=_C460( C416 C460 ) C417_=_C422( C417 C422 ) \nC417_=_C439( C417 C439 ) C417_=_C445( C417 C445 ) C417_=_C446( C417 C446 ) C417_=_C447( C417 C447 ) C422_=_C437( C422 C437 ) C422_=_C450( C422 C450 ) \nC425_=_C456( C425 C456 ) C425_=_C457( C425 C457 ) C425_=_C458( C425 C458 ) C425_=_C460( C425 C460 ) C432_=_C433( C432 C433 ) C432_=_C438( C432 C438 ) \nC432_=_C444( C432 C444 ) C432_=_C447( C432 C447 ) C433_=_C460( C433 C460 ) C434_=_C435( C434 C435 ) C434_=_C436( C434 C436 ) C434_=_C437( C434 C437 ) \nC434_=_C438( C434 C438 ) C434_=_C439( C434 C439 ) C435_=_C436( C435 C436 ) C435_=_C437( C435 C437 ) C435_=_C438( C435 C438 ) C435_=_C442( C435 C442 ) \nC436_=_C437( C436 C437 ) C436_=_C438( C436 C438 ) C436_=_C456( C436 C456 ) C437_=_C438( C437 C438 ) C437_=_C450( C437 C450 ) C438_=_C444( C438 C444 ) \nC438_=_C447( C438 C447 ) C439_=_C445( C439 C445 ) C439_=_C446( C439 C446 ) C439_=_C447( C439 C447 ) C442_=_C443( C442 C443 ) C442_=_C444( C442 C444 ) \nC443_=_C444( C443 C444 ) C443_=_C446( C443 C446 ) C443_=_C458( C443 C458 ) C444_=_C447( C444 C447 ) C445_=_C446( C445 C446 ) C445_=_C447( C445 C447 ) \nC445_=_C457( C445 C457 ) C446_=_C447( C446 C447 ) C446_=_C458( C446 C458 ) C456_=_C457( C456 C457 ) C456_=_C458( C456 C458 ) C456_=_C460( C456 C460 ) \nC457_=_C458( C457 C458 ) C457_=_C460( C457 C460 ) C458_=_C460( C458 C460 ) "];16-&gt;18[label="188: C0 C1 C3 C4 C12 \nC16 C18 C19 C20 C23 C24 \nC25 C26 C30 C33 C35 C36 \nC39 C42 C45 C53 C54 C59 \nC62 C66 C69 C73 C74 C76 \nC77 C78 C80 C82 C86 C88 \nC91 C95 C98 C99 C103 C104 \nC110 C112 C113 C114 C115 C119 \nC122 C125 C127 C130 C132 C135 \nC136 C137 C139 C144 C145 C149 \nC151 C152 C153 C155 C157 C159 \nC163 C164 C166 C167 C169 C173 \nC174 C176 C178 C179 C180 C181 \nC185 C186 C188 C189 C194 C195 \nC199 C200 C204 C206 C208 C216 \nC219 C220 C222 C226 C228 C231 \nC233 C243 C245 C250 C251 C257 \nC258 C262 C263 C264 C266 C268 \nC270 C271 C272 C278 C283 C285 \nC288 C292 C293 C297 C298 C299 \nC304 C306 C307 C309 C311 C312 \nC315 C317 C319 C320 C322 C323 \nC325 C329 C337 C338 C340 C341 \nC345 C346 C351 C352 C354 C358 \nC361 C362 C364 C367 C368 C370 \nC371 C373 C379 C381 C383 C385 \nC386 C391 C396 C398 C400 C405 \nC407 C410 C412 C413 C415 C416 \nC417 C422 C425 C432 C433 C434 \nC435 C436 C438 C439 C442 C443 \nC444 C445 C446 C447 C450 C456 \nC457 C458 C460 \n1353: C0_=_C1 ,C0_=_C3 ,C0_=_C4 ,C0_=_C12 ,C0_=_C16 ,\nC0_=_C53 ,C0_=_C54 ,C0_=_C59 ,C0_=_C62 ,C1_=_C3 ,C1_=_C4 ,\nC1_=_C12 ,C1_=_C16 ,C1_=_C33 ,C1_=_C80 ,C1_=_C103 ,C1_=_C104 ,\nC1_=_C110 ,C1_=_C112 ,C1_=_C113 ,C1_=_C114 ,C3_=_C4 ,C3_=_C12 ,\nC3_=_C16 ,C3_=_C36 ,C3_=_C66 ,C3_=_C115 ,C3_=_C159 ,C3_=_C163 ,\nC3_=_C164 ,C3_=_C166 ,C4_=_C12 ,C4_=_C16 ,C4_=_C82 ,C4_=_C132 ,\nC4_=_C167 ,C4_=_C169 ,C4_=_C173 ,C4_=_C174 ,C4_=_C176 ,C4_=_C178 ,\nC4_=_C179 ,C12_=_C16 ,C12_=_C95 ,C12_=_C258 ,C12_=_C283 ,C12_=_C306 ,\nC12_=_C398 ,C12_=_C442 ,C12_=_C443 ,C12_=_C444 ,C16_=_C78 ,C16_=_C99 ,\nC16_=_C130 ,C16_=_C220 ,C16_=_C262 ,C16_=_C288 ,C16_=_C358 ,C16_=_C364 ,\nC16_=_C379 ,C16_=_C405 ,C16_=_C422 ,C16_=_C450 ,C18_=_C19 ,C18_=_C20 ,\nC18_=_C23 ,C18_=_C24 ,C18_=_C25 ,C18_=_C26 ,C18_=_C30 ,C18_=_C115 ,\nC18_=_C119 ,C18_=_C122 ,C18_=_C125 ,C18_=_C127 ,C18_=_C130 ,C19_=_C20 ,\nC19_=_C23 ,C19_=_C24 ,C19_=_C25 ,C19_=_C26 ,C19_=_C30 ,C19_=_C104 ,\nC19_=_C145 ,C19_=_C181 ,C19_=_C222 ,C19_=_C226 ,C19_=_C228 ,C19_=_C231 ,\nC19_=_C233 ,C20_=_C23 ,C20_=_C24 ,C20_=_C25 ,C20_=_C26 ,C20_=_C30 ,\nC20_=_C149 ,C20_=_C264 ,C20_=_C304 ,C20_=_C306 ,C20_=_C307 ,C23_=_C24 ,\nC23_=_C25 ,C23_=_C26 ,C23_=_C30 ,C23_=_C173 ,C23_=_C268 ,C23_=_C311 ,\nC23_=_C373 ,C23_=_C379 ,C24_=_C25 ,C24_=_C26 ,C24_=_C30 ,C24_=_C59 ,\nC24_=_C151 ,C24_=_C163 ,C24_=_C189 ,C24_=_C270 ,C24_=_C293 ,C24_=_C338 ,\nC24_=_C381 ,C24_=_C405 ,C25_=_C26 ,C25_=_C30 ,C25_=_C152 ,C25_=_C176 ,\nC25_=_C271 ,C25_=_C407 ,C25_=_C417 ,C25_=_C422 ,C26_=_C30 ,C26_=_C245 ,\nC26_=_C315 ,C26_=_C341 ,C26_=_C370 ,C26_=_C410 ,C26_=_C434 ,C26_=_C439 ,\nC30_=_C166 ,C30_=_C195 ,C30_=_C345 ,C30_=_C386 ,C30_=_C416 ,C30_=_C433 ,\nC30_=_C460 ,C33_=_C35 ,C33_=_C36 ,C33_=_C39 ,C33_=_C42 ,C33_=_C45 ,\nC33_=_C80 ,C33_=_C103 ,C33_=_C104 ,C33_=_C110 ,C33_=_C112 ,C33_=_C113 ,\nC33_=_C114 ,C35_=_C36 ,C35_=_C39 ,C35_=_C42 ,C35_=_C45 ,C35_=_C144 ,\nC35_=_C145 ,C35_=_C149 ,C35_=_C151 ,C35_=_C152 ,C35_=_C153 ,C35_=_C155 ,\nC35_=_C157 ,C36_=_C39 ,C36_=_C42 ,C36_=_C45 ,C36_=_C66 ,C36_=_C115 ,\nC36_=_C159 ,C36_=_C163 ,C36_=_C164 ,C36_=_C166 ,C39_=_C42 ,C39_=_C45 ,\nC39_=_C251 ,C39_=_C263 ,C39_=_C264 ,C39_=_C266 ,C39_=_C268 ,C39_=_C270 ,\nC39_=_C271 ,C39_=_C272 ,C39_=_C278 ,C42_=_C45 ,C42_=_C86 ,C42_=_C119 ,\nC42_=_C136 ,C42_=_C216 ,C42_=_C226 ,C42_=_C309 ,C42_=_C311 ,C42_=_C312 ,\nC42_=_C315 ,C42_=_C317 ,C42_=_C319 ,C42_=_C320 ,C42_=_C322 ,C45_=_C77 ,\nC45_=_C127 ,C45_=_C208 ,C45_=_C233 ,C45_=_C307 ,C45_=_C354 ,C45_=_C417 ,\nC45_=_C439 ,C45_=_C445 ,C45_=_C446 ,C45_=_C447 ,C53_=_C54 ,C53_=_C59 ,\nC53_=_C62 ,C53_=_C251 ,C53_=_C257 ,C53_=_C258 ,C53_=_C262 ,C54_=_C59 ,\nC54_=_C62 ,C54_=_C169 ,C54_=_C263 ,C54_=_C283 ,C54_=_C285 ,C54_=_C288 ,\nC59_=_C62 ,C59_=_C151 ,C59_=_C163 ,C59_=_C189 ,C59_=_C270 ,C59_=_C293 ,\nC59_=_C338 ,C59_=_C381 ,C59_=_C405 ,C62_=_C155 ,C62_=_C194 ,C62_=_C319 ,\nC62_=_C436 ,C62_=_C456 ,C66_=_C69 ,C66_=_C73 ,C66_=_C74 ,C66_=_C76 ,\nC66_=_C77 ,C66_=_C78 ,C66_=_C115</w:t>
      </w:r>
    </w:p>
    <w:p>
      <w:pPr>
        <w:pStyle w:val="PreformattedText"/>
        <w:bidi w:val="0"/>
        <w:spacing w:before="0" w:after="0"/>
        <w:jc w:val="left"/>
        <w:rPr/>
      </w:pPr>
      <w:r>
        <w:rPr/>
        <w:t xml:space="preserve"> </w:t>
      </w:r>
      <w:r>
        <w:rPr/>
        <w:t>,C66_=_C159 ,C66_=_C163 ,C66_=_C164 ,\nC66_=_C166 ,C69_=_C73 ,C69_=_C74 ,C69_=_C76 ,C69_=_C77 ,C69_=_C78 ,\nC69_=_C222 ,C69_=_C243 ,C69_=_C245 ,C69_=_C250 ,C73_=_C74 ,C73_=_C76 ,\nC73_=_C77 ,C73_=_C78 ,C73_=_C346 ,C73_=_C367 ,C73_=_C368 ,C73_=_C370 ,\nC73_=_C371 ,C74_=_C76 ,C74_=_C77 ,C74_=_C78 ,C74_=_C91 ,C74_=_C122 ,\nC74_=_C137 ,C74_=_C204 ,C74_=_C325 ,C74_=_C373 ,C74_=_C381 ,C74_=_C383 ,\nC74_=_C385 ,C74_=_C386 ,C76_=_C77 ,C76_=_C78 ,C76_=_C139 ,C76_=_C206 ,\nC76_=_C304 ,C76_=_C396 ,C76_=_C407 ,C76_=_C410 ,C76_=_C412 ,C76_=_C413 ,\nC76_=_C415 ,C76_=_C416 ,C77_=_C78 ,C77_=_C127 ,C77_=_C208 ,C77_=_C233 ,\nC77_=_C307 ,C77_=_C354 ,C77_=_C417 ,C77_=_C439 ,C77_=_C445 ,C77_=_C446 ,\nC77_=_C447 ,C78_=_C99 ,C78_=_C130 ,C78_=_C220 ,C78_=_C262 ,C78_=_C288 ,\nC78_=_C358 ,C78_=_C364 ,C78_=_C379 ,C78_=_C405 ,C78_=_C422 ,C78_=_C450 ,\nC80_=_C82 ,C80_=_C86 ,C80_=_C88 ,C80_=_C91 ,C80_=_C95 ,C80_=_C98 ,\nC80_=_C99 ,C80_=_C103 ,C80_=_C104 ,C80_=_C110 ,C80_=_C112 ,C80_=_C113 ,\nC80_=_C114 ,C82_=_C86 ,C82_=_C88 ,C82_=_C91 ,C82_=_C95 ,C82_=_C98 ,\nC82_=_C99 ,C82_=_C132 ,C82_=_C167 ,C82_=_C169 ,C82_=_C173 ,C82_=_C174 ,\nC82_=_C176 ,C82_=_C178 ,C82_=_C179 ,C86_=_C88 ,C86_=_C91 ,C86_=_C95 ,\nC86_=_C98 ,C86_=_C99 ,C86_=_C119 ,C86_=_C136 ,C86_=_C216 ,C86_=_C226 ,\nC86_=_C309 ,C86_=_C311 ,C86_=_C312 ,C86_=_C315 ,C86_=_C317 ,C86_=_C319 ,\nC86_=_C320 ,C86_=_C322 ,C88_=_C91 ,C88_=_C95 ,C88_=_C98 ,C88_=_C99 ,\nC88_=_C200 ,C88_=_C228 ,C88_=_C323 ,C88_=_C337 ,C88_=_C338 ,C88_=_C340 ,\nC88_=_C341 ,C88_=_C345 ,C91_=_C95 ,C91_=_C98 ,C91_=_C99 ,C91_=_C122 ,\nC91_=_C137 ,C91_=_C204 ,C91_=_C325 ,C91_=_C373 ,C91_=_C381 ,C91_=_C383 ,\nC91_=_C385 ,C91_=_C386 ,C95_=_C98 ,C95_=_C99 ,C95_=_C258 ,C95_=_C283 ,\nC95_=_C306 ,C95_=_C398 ,C95_=_C442 ,C95_=_C443 ,C95_=_C444 ,C98_=_C99 ,\nC98_=_C285 ,C98_=_C391 ,C98_=_C400 ,C98_=_C425 ,C98_=_C456 ,C98_=_C457 ,\nC98_=_C458 ,C98_=_C460 ,C99_=_C130 ,C99_=_C220 ,C99_=_C262 ,C99_=_C288 ,\nC99_=_C358 ,C99_=_C364 ,C99_=_C379 ,C99_=_C405 ,C99_=_C422 ,C99_=_C450 ,\nC103_=_C104 ,C103_=_C110 ,C103_=_C112 ,C103_=_C113 ,C103_=_C114 ,C103_=_C199 ,\nC103_=_C200 ,C103_=_C204 ,C103_=_C206 ,C103_=_C208 ,C104_=_C110 ,C104_=_C112 ,\nC104_=_C113 ,C104_=_C114 ,C104_=_C145 ,C104_=_C181 ,C104_=_C222 ,C104_=_C226 ,\nC104_=_C228 ,C104_=_C231 ,C104_=_C233 ,C110_=_C112 ,C110_=_C113 ,C110_=_C114 ,\nC110_=_C174 ,C110_=_C188 ,C110_=_C243 ,C110_=_C312 ,C110_=_C367 ,C110_=_C391 ,\nC112_=_C113 ,C112_=_C114 ,C112_=_C178 ,C112_=_C450 ,C113_=_C114 ,C113_=_C164 ,\nC113_=_C297 ,C113_=_C317 ,C113_=_C371 ,C113_=_C412 ,C113_=_C435 ,C113_=_C442 ,\nC114_=_C278 ,C114_=_C298 ,C114_=_C320 ,C114_=_C413 ,C114_=_C445 ,C114_=_C457 ,\nC115_=_C119 ,C115_=_C122 ,C115_=_C125 ,C115_=_C127 ,C115_=_C130 ,C115_=_C159 ,\nC115_=_C163 ,C115_=_C164 ,C115_=_C166 ,C119_=_C122 ,C119_=_C125 ,C119_=_C127 ,\nC119_=_C130 ,C119_=_C136 ,C119_=_C216 ,C119_=_C226 ,C119_=_C309 ,C119_=_C311 ,\nC119_=_C312 ,C119_=_C315 ,C119_=_C317 ,C119_=_C319 ,C119_=_C320 ,C119_=_C322 ,\nC122_=_C125 ,C122_=_C127 ,C122_=_C130 ,C122_=_C137 ,C122_=_C204 ,C122_=_C325 ,\nC122_=_C373 ,C122_=_C381 ,C122_=_C383 ,C122_=_C385 ,C122_=_C386 ,C125_=_C127 ,\nC125_=_C130 ,C125_=_C219 ,C125_=_C257 ,C125_=_C351 ,C125_=_C361 ,C125_=_C432 ,\nC125_=_C433 ,C127_=_C130 ,C127_=_C208 ,C127_=_C233 ,C127_=_C307 ,C127_=_C354 ,\nC127_=_C417 ,C127_=_C439 ,C127_=_C445 ,C127_=_C446 ,C127_=_C447 ,C130_=_C220 ,\nC130_=_C262 ,C130_=_C288 ,C130_=_C358 ,C130_=_C364 ,C130_=_C379 ,C130_=_C405 ,\nC130_=_C422 ,C130_=_C450 ,C132_=_C135 ,C132_=_C136 ,C132_=_C137 ,C132_=_C139 ,\nC132_=_C167 ,C132_=_C169 ,C132_=_C173 ,C132_=_C174 ,C132_=_C176 ,C132_=_C178 ,\nC132_=_C179 ,C135_=_C136 ,C135_=_C137 ,C135_=_C139 ,C135_=_C199 ,C135_=_C292 ,\nC135_=_C293 ,C135_=_C297 ,C135_=_C298 ,C135_=_C299 ,C136_=_C137 ,C136_=_C139 ,\nC136_=_C216 ,C136_=_C226 ,C136_=_C309 ,C136_=_C311 ,C136_=_C312 ,C136_=_C315 ,\nC136_=_C317 ,C136_=_C319 ,C136_=_C320 ,C136_=_C322 ,C137_=_C139 ,C137_=_C204 ,\nC137_=_C325 ,C137_=_C373 ,C137_=_C381 ,C137_=_C383 ,C137_=_C385 ,C137_=_C386 ,\nC139_=_C206 ,C139_=_C304 ,C139_=_C396 ,C139_=_C407 ,C139_=_C410 ,C139_=_C412 ,\nC139_=_C413 ,C139_=_C415 ,C139_=_C416 ,C144_=_C145 ,C144_=_C149 ,C144_=_C151 ,\nC144_=_C152 ,C144_=_C153 ,C144_=_C155 ,C144_=_C157 ,C144_=_C159 ,C144_=_C167 ,\nC144_=_C180 ,C144_=_C216 ,C144_=_C219 ,C144_=_C220 ,C145_=_C149 ,C145_=_C151 ,\nC145_=_C152 ,C145_=_C153 ,C145_=_C155 ,C145_=_C157 ,C145_=_C181 ,C145_=_C222 ,\nC145_=_C226 ,C145_=_C228 ,C145_=_C231 ,C145_=_C233 ,C149_=_C151 ,C149_=_C152 ,\nC149_=_C153 ,C149_=_C155 ,C149_=_C157 ,C149_=_C264 ,C149_=_C304 ,C149_=_C306 ,\nC149_=_C307 ,C151_=_C152 ,C151_=_C153 ,C151_=_C155 ,C151_=_C157 ,C151_=_C163 ,\nC151_=_C189 ,C151_=_C270 ,C151_=_C293 ,C151_=_C338 ,C151_=_C381 ,C151_=_C405 ,\nC152_=_C153 ,C152_=_C155 ,C152_=_C157 ,C152_=_C176 ,C152_=_C271 ,C152_=_C407 ,\nC152_=_C417 ,C152_=_C422 ,C153_=_C155 ,C153_=_C157 ,C153_=_C272 ,C153_=_C340 ,\nC153_=_C383 ,C153_=_C425 ,C155_=_C157 ,C155_=_C194 ,C155_=_C319 ,C155_=_C436 ,\nC155_=_C456 ,C157_=_C250 ,C157_=_C322 ,C157_=_C415 ,C157_=_C432 ,C157_=_C438 ,\nC157_=_C444 ,C157_=_C447 ,C159_=_C163 ,C159_=_C164 ,C159_=_C166 ,C159_=_C167 ,\nC159_=_C180 ,C159_=_C216 ,C159_=_C219 ,C159_=_C220 ,C163_=_C164 ,C163_=_C166 ,\nC163_=_C189 ,C163_=_C270 ,C163_=_C293 ,C163_=_C338 ,C163_=_C381 ,C163_=_C405 ,\nC164_=_C166 ,C164_=_C297 ,C164_=_C317 ,C164_=_C371 ,C164_=_C412 ,C164_=_C435 ,\nC164_=_C442 ,C166_=_C195 ,C166_=_C345 ,C166_=_C386 ,C166_=_C416 ,C166_=_C433 ,\nC166_=_C460 ,C167_=_C169 ,C167_=_C173 ,C167_=_C174 ,C167_=_C176 ,C167_=_C178 ,\nC167_=_C179 ,C167_=_C180 ,C167_=_C216 ,C167_=_C219 ,C167_=_C220 ,C169_=_C173 ,\nC169_=_C174 ,C169_=_C176 ,C169_=_C178 ,C169_=_C179 ,C169_=_C263 ,C169_=_C283 ,\nC169_=_C285 ,C169_=_C288 ,C173_=_C174 ,C173_=_C176 ,C173_=_C178 ,C173_=_C179 ,\nC173_=_C268 ,C173_=_C311 ,C173_=_C373 ,C173_=_C379 ,C174_=_C176 ,C174_=_C178 ,\nC174_=_C179 ,C174_=_C188 ,C174_=_C243 ,C174_=_C312 ,C174_=_C367 ,C174_=_C391 ,\nC176_=_C178 ,C176_=_C179 ,C176_=_C271 ,C176_=_C407 ,C176_=_C417 ,C176_=_C422 ,\nC178_=_C179 ,C178_=_C450 ,C179_=_C299 ,C179_=_C385 ,C179_=_C443 ,C179_=_C446 ,\nC179_=_C458 ,C180_=_C181 ,C180_=_C185 ,C180_=_C186 ,C180_=_C188 ,C180_=_C189 ,\nC180_=_C194 ,C180_=_C195 ,C180_=_C216 ,C180_=_C219 ,C180_=_C220 ,C181_=_C185 ,\nC181_=_C186 ,C181_=_C188 ,C181_=_C189 ,C181_=_C194 ,C181_=_C195 ,C181_=_C222 ,\nC181_=_C226 ,C181_=_C228 ,C181_=_C231 ,C181_=_C233 ,C185_=_C186 ,C185_=_C188 ,\nC185_=_C189 ,C185_=_C194 ,C185_=_C195 ,C185_=_C266 ,C185_=_C323 ,C185_=_C325 ,\nC185_=_C329 ,C186_=_C188 ,C186_=_C189 ,C186_=_C194 ,C186_=_C195 ,C186_=_C309 ,\nC186_=_C346 ,C186_=_C351 ,C186_=_C352 ,C186_=_C354 ,C186_=_C358 ,C188_=_C189 ,\nC188_=_C194 ,C188_=_C195 ,C188_=_C243 ,C188_=_C312 ,C188_=_C367 ,C188_=_C391 ,\nC189_=_C194 ,C189_=_C195 ,C189_=_C270 ,C189_=_C293 ,C189_=_C338 ,C189_=_C381 ,\nC189_=_C405 ,C194_=_C195 ,C194_=_C319 ,C194_=_C436 ,C194_=_C456 ,C195_=_C345 ,\nC195_=_C386 ,C195_=_C416 ,C195_=_C433 ,C195_=_C460 ,C199_=_C200 ,C199_=_C204 ,\nC199_=_C206 ,C199_=_C208 ,C199_=_C292 ,C199_=_C293 ,C199_=_C297 ,C199_=_C298 ,\nC199_=_C299 ,C200_=_C204 ,C200_=_C206 ,C200_=_C208 ,C200_=_C228 ,C200_=_C323 ,\nC200_=_C337 ,C200_=_C338 ,C200_=_C340 ,C200_=_C341 ,C200_=_C345 ,C204_=_C206 ,\nC204_=_C208 ,C204_=_C325 ,C204_=_C373 ,C204_=_C381 ,C204_=_C383 ,C204_=_C385 ,\nC204_=_C386 ,C206_=_C208 ,C206_=_C304 ,C206_=_C396 ,C206_=_C407 ,C206_=_C410 ,\nC206_=_C412 ,C206_=_C413 ,C206_=_C415 ,C206_=_C416 ,C208_=_C233 ,C208_=_C307 ,\nC208_=_C354 ,C208_=_C417 ,C208_=_C439 ,C208_=_C445 ,C208_=_C446 ,C208_=_C447 ,\nC216_=_C219 ,C216_=_C220 ,C216_=_C226 ,C216_=_C309 ,C216_=_C311 ,C216_=_C312 ,\nC216_=_C315 ,C216_=_C317 ,C216_=_C319 ,C216_=_C320 ,C216_=_C322 ,C219_=_C220 ,\nC219_=_C257 ,C219_=_C351 ,C219_=_C361 ,C219_=_C432 ,C219_=_C433 ,C220_=_C262 ,\nC220_=_C288 ,C220_=_C358 ,C220_=_C364 ,C220_=_C379 ,C220_=_C405 ,C220_=_C422 ,\nC220_=_C450 ,C222_=_C226 ,C222_=_C228 ,C222_=_C231 ,C222_=_C233 ,C222_=_C243 ,\nC222_=_C245 ,C222_=_C250 ,C226_=_C228 ,C226_=_C231 ,C226_=_C233 ,C226_=_C309 ,\nC226_=_C311 ,C226_=_C312 ,C226_=_C315 ,C226_=_C317 ,C226_=_C319 ,C226_=_C320 ,\nC226_=_C322 ,C228_=_C231 ,C228_=_C233 ,C228_=_C323 ,C228_=_C337 ,C228_=_C338 ,\nC228_=_C340 ,C228_=_C341 ,C228_=_C345 ,C231_=_C233 ,C231_=_C329 ,C231_=_C352 ,\nC231_=_C362 ,C231_=_C434 ,C231_=_C435 ,C231_=_C436 ,C231_=_C438 ,C233_=_C307 ,\nC233_=_C354 ,C233_=_C417 ,C233_=_C439 ,C233_=_C445 ,C233_=_C446 ,C233_=_C447 ,\nC243_=_C245 ,C243_=_C250 ,C243_=_C312 ,C243_=_C367 ,C243_=_C391 ,C245_=_C250 ,\nC245_=_C315 ,C245_=_C341 ,C245_=_C370 ,C245_=_C410 ,C245_=_C434 ,C245_=_C439 ,\nC250_=_C322 ,C250_=_C415 ,C250_=_C432 ,C250_=_C438 ,C250_=_C444 ,C250_=_C447 ,\nC251_=_C257 ,C251_=_C258 ,C251_=_C262 ,C251_=_C263 ,C251_=_C264 ,C251_=_C266 ,\nC251_=_C268 ,C251_=_C270 ,C251_=_C271 ,C251_=_C272 ,C251_=_C278 ,C257_=_C258 ,\nC257_=_C262 ,C257_=_C351 ,C257_=_C361 ,C257_=_C432 ,C257_=_C433 ,C258_=_C262 ,\nC258_=_C283 ,C258_=_C306 ,C258_=_C398 ,C258_=_C442 ,C258_=_C443 ,C258_=_C444 ,\nC262_=_C288 ,C262_=_C358 ,C262_=_C364 ,C262_=_C379 ,C262_=_C405 ,C262_=_C422 ,\nC262_=_C450 ,C263_=_C264 ,C263_=_C266 ,C263_=_C268 ,C263_=_C270 ,C263_=_C271 ,\nC263_=_C272 ,C263_=_C278 ,C263_=_C283 ,C263_=_C285 ,C263_=_C288 ,C264_=_C266 ,\nC264_=_C268 ,C264_=_C270 ,C264_=_C271 ,C264_=_C272 ,C264_=_C278 ,C264_=_C304 ,\nC264_=_C306 ,C264_=_C307 ,C266_=_C268 ,C266_=_C270 ,C266_=_C271 ,C266_=_C272 ,\nC266_=_C278 ,C266_=_C323 ,C266_=_C325 ,C266_=_C329 ,C268_=_C270 ,C268_=_C271 ,\nC268_=_C272 ,C268_=_C278 ,C268_=_C311 ,C268_=_C373 ,C268_=_C379 ,C270_=_C271 ,\nC270_=_C272 ,C270_=_C278 ,C270_=_C293 ,C270_=_C338 ,C270_=_C381 ,C270_=_C405 ,\nC271_=_C272 ,C271_=_C278 ,C271_=_C407 ,C271_=_C417 ,C271_=_C422 ,C272_=_C278 ,\nC272_=_C340 ,C272_=_C383 ,C272_=_C425 ,C278_=_C298 ,C278_=_C320 ,C278_=_C413 ,\nC278_=_C445 ,C278_=_C457 ,C283_=_C285 ,C283_=_C288 ,C283_=_C306 ,C283_=_C398 ,\nC283_=_C442 ,C283_=_C443 ,C283_=_C444 ,C285_=_C288 ,C285_=_C391 ,C285_=_C400</w:t>
      </w:r>
    </w:p>
    <w:p>
      <w:pPr>
        <w:pStyle w:val="PreformattedText"/>
        <w:bidi w:val="0"/>
        <w:spacing w:before="0" w:after="0"/>
        <w:jc w:val="left"/>
        <w:rPr/>
      </w:pPr>
      <w:r>
        <w:rPr/>
        <w:t xml:space="preserve"> </w:t>
      </w:r>
      <w:r>
        <w:rPr/>
        <w:t>,\nC285_=_C425 ,C285_=_C456 ,C285_=_C457 ,C285_=_C458 ,C285_=_C460 ,C288_=_C358 ,\nC288_=_C364 ,C288_=_C379 ,C288_=_C405 ,C288_=_C422 ,C288_=_C450 ,C292_=_C293 ,\nC292_=_C297 ,C292_=_C298 ,C292_=_C299 ,C292_=_C337 ,C292_=_C368 ,C292_=_C396 ,\nC292_=_C398 ,C292_=_C400 ,C293_=_C297 ,C293_=_C298 ,C293_=_C299 ,C293_=_C338 ,\nC293_=_C381 ,C293_=_C405 ,C297_=_C298 ,C297_=_C299 ,C297_=_C317 ,C297_=_C371 ,\nC297_=_C412 ,C297_=_C435 ,C297_=_C442 ,C298_=_C299 ,C298_=_C320 ,C298_=_C413 ,\nC298_=_C445 ,C298_=_C457 ,C299_=_C385 ,C299_=_C443 ,C299_=_C446 ,C299_=_C458 ,\nC304_=_C306 ,C304_=_C307 ,C304_=_C396 ,C304_=_C407 ,C304_=_C410 ,C304_=_C412 ,\nC304_=_C413 ,C304_=_C415 ,C304_=_C416 ,C306_=_C307 ,C306_=_C398 ,C306_=_C442 ,\nC306_=_C443 ,C306_=_C444 ,C307_=_C354 ,C307_=_C417 ,C307_=_C439 ,C307_=_C445 ,\nC307_=_C446 ,C307_=_C447 ,C309_=_C311 ,C309_=_C312 ,C309_=_C315 ,C309_=_C317 ,\nC309_=_C319 ,C309_=_C320 ,C309_=_C322 ,C309_=_C346 ,C309_=_C351 ,C309_=_C352 ,\nC309_=_C354 ,C309_=_C358 ,C311_=_C312 ,C311_=_C315 ,C311_=_C317 ,C311_=_C319 ,\nC311_=_C320 ,C311_=_C322 ,C311_=_C373 ,C311_=_C379 ,C312_=_C315 ,C312_=_C317 ,\nC312_=_C319 ,C312_=_C320 ,C312_=_C322 ,C312_=_C367 ,C312_=_C391 ,C315_=_C317 ,\nC315_=_C319 ,C315_=_C320 ,C315_=_C322 ,C315_=_C341 ,C315_=_C370 ,C315_=_C410 ,\nC315_=_C434 ,C315_=_C439 ,C317_=_C319 ,C317_=_C320 ,C317_=_C322 ,C317_=_C371 ,\nC317_=_C412 ,C317_=_C435 ,C317_=_C442 ,C319_=_C320 ,C319_=_C322 ,C319_=_C436 ,\nC319_=_C456 ,C320_=_C322 ,C320_=_C413 ,C320_=_C445 ,C320_=_C457 ,C322_=_C415 ,\nC322_=_C432 ,C322_=_C438 ,C322_=_C444 ,C322_=_C447 ,C323_=_C325 ,C323_=_C329 ,\nC323_=_C337 ,C323_=_C338 ,C323_=_C340 ,C323_=_C341 ,C323_=_C345 ,C325_=_C329 ,\nC325_=_C373 ,C325_=_C381 ,C325_=_C383 ,C325_=_C385 ,C325_=_C386 ,C329_=_C352 ,\nC329_=_C362 ,C329_=_C434 ,C329_=_C435 ,C329_=_C436 ,C329_=_C438 ,C337_=_C338 ,\nC337_=_C340 ,C337_=_C341 ,C337_=_C345 ,C337_=_C368 ,C337_=_C396 ,C337_=_C398 ,\nC337_=_C400 ,C338_=_C340 ,C338_=_C341 ,C338_=_C345 ,C338_=_C381 ,C338_=_C405 ,\nC340_=_C341 ,C340_=_C345 ,C340_=_C383 ,C340_=_C425 ,C341_=_C345 ,C341_=_C370 ,\nC341_=_C410 ,C341_=_C434 ,C341_=_C439 ,C345_=_C386 ,C345_=_C416 ,C345_=_C433 ,\nC345_=_C460 ,C346_=_C351 ,C346_=_C352 ,C346_=_C354 ,C346_=_C358 ,C346_=_C367 ,\nC346_=_C368 ,C346_=_C370 ,C346_=_C371 ,C351_=_C352 ,C351_=_C354 ,C351_=_C358 ,\nC351_=_C361 ,C351_=_C432 ,C351_=_C433 ,C352_=_C354 ,C352_=_C358 ,C352_=_C362 ,\nC352_=_C434 ,C352_=_C435 ,C352_=_C436 ,C352_=_C438 ,C354_=_C358 ,C354_=_C417 ,\nC354_=_C439 ,C354_=_C445 ,C354_=_C446 ,C354_=_C447 ,C358_=_C364 ,C358_=_C379 ,\nC358_=_C405 ,C358_=_C422 ,C358_=_C450 ,C361_=_C362 ,C361_=_C364 ,C361_=_C432 ,\nC361_=_C433 ,C362_=_C364 ,C362_=_C434 ,C362_=_C435 ,C362_=_C436 ,C362_=_C438 ,\nC364_=_C379 ,C364_=_C405 ,C364_=_C422 ,C364_=_C450 ,C367_=_C368 ,C367_=_C370 ,\nC367_=_C371 ,C367_=_C391 ,C368_=_C370 ,C368_=_C371 ,C368_=_C396 ,C368_=_C398 ,\nC368_=_C400 ,C370_=_C371 ,C370_=_C410 ,C370_=_C434 ,C370_=_C439 ,C371_=_C412 ,\nC371_=_C435 ,C371_=_C442 ,C373_=_C379 ,C373_=_C381 ,C373_=_C383 ,C373_=_C385 ,\nC373_=_C386 ,C379_=_C405 ,C379_=_C422 ,C379_=_C450 ,C381_=_C383 ,C381_=_C385 ,\nC381_=_C386 ,C381_=_C405 ,C383_=_C385 ,C383_=_C386 ,C383_=_C425 ,C385_=_C386 ,\nC385_=_C443 ,C385_=_C446 ,C385_=_C458 ,C386_=_C416 ,C386_=_C433 ,C386_=_C460 ,\nC391_=_C400 ,C391_=_C425 ,C391_=_C456 ,C391_=_C457 ,C391_=_C458 ,C391_=_C460 ,\nC396_=_C398 ,C396_=_C400 ,C396_=_C407 ,C396_=_C410 ,C396_=_C412 ,C396_=_C413 ,\nC396_=_C415 ,C396_=_C416 ,C398_=_C400 ,C398_=_C442 ,C398_=_C443 ,C398_=_C444 ,\nC400_=_C425 ,C400_=_C456 ,C400_=_C457 ,C400_=_C458 ,C400_=_C460 ,C405_=_C422 ,\nC405_=_C450 ,C407_=_C410 ,C407_=_C412 ,C407_=_C413 ,C407_=_C415 ,C407_=_C416 ,\nC407_=_C417 ,C407_=_C422 ,C410_=_C412 ,C410_=_C413 ,C410_=_C415 ,C410_=_C416 ,\nC410_=_C434 ,C410_=_C439 ,C412_=_C413 ,C412_=_C415 ,C412_=_C416 ,C412_=_C435 ,\nC412_=_C442 ,C413_=_C415 ,C413_=_C416 ,C413_=_C445 ,C413_=_C457 ,C415_=_C416 ,\nC415_=_C432 ,C415_=_C438 ,C415_=_C444 ,C415_=_C447 ,C416_=_C433 ,C416_=_C460 ,\nC417_=_C422 ,C417_=_C439 ,C417_=_C445 ,C417_=_C446 ,C417_=_C447 ,C422_=_C450 ,\nC425_=_C456 ,C425_=_C457 ,C425_=_C458 ,C425_=_C460 ,C432_=_C433 ,C432_=_C438 ,\nC432_=_C444 ,C432_=_C447 ,C433_=_C460 ,C434_=_C435 ,C434_=_C436 ,C434_=_C438 ,\nC434_=_C439 ,C435_=_C436 ,C435_=_C438 ,C435_=_C442 ,C436_=_C438 ,C436_=_C456 ,\nC438_=_C444 ,C438_=_C447 ,C439_=_C445 ,C439_=_C446 ,C439_=_C447 ,C442_=_C443 ,\nC442_=_C444 ,C443_=_C444 ,C443_=_C446 ,C443_=_C458 ,C444_=_C447 ,C445_=_C446 ,\nC445_=_C447 ,C445_=_C457 ,C446_=_C447 ,C446_=_C458 ,C456_=_C457 ,C456_=_C458 ,\nC456_=_C460 ,C457_=_C458 ,C457_=_C460 ,C458_=_C460 ,"];19[shape=box, label="id:19 level: 1\n239: C0 C1 C2 C3 C4 \nC5 C6 C7 C11 C12 C13 \nC14 C15 C16 C19 C23 C24 \nC25 C26 C30 C31 C32 C43 \nC44 C47 C48 C49 C53 C59 \nC66 C67 C69 C71 C72 C73 \nC74 C75 C76 C77 C78 C79 \nC80 C82 C83 C85 C86 C87 \nC88 C89 C90 C91 C94 C95 \nC98 C99 C100 C104 C110 C112 \nC113 C114 C120 C121 C123 C124 \nC126 C128 C131 C132 C133 C135 \nC136 C137 C139 C140 C142 C145 \nC151 C152 C153 C157 C163 C164 \nC166 C173 C174 C176 C178 C179 \nC181 C185 C188 C189 C195 C197 \nC202 C203 C205 C207 C209 C211 \nC212 C213 C218 C221 C222 C224 \nC225 C226 C227 C228 C231 C232 \nC233 C235 C238 C239 C243 C245 \nC250 C251 C252 C253 C257 C258 \nC262 C266 C268 C270 C271 C272 \nC278 C280 C281 C282 C284 C287 \nC289 C292 C293 C297 C298 C299 \nC302 C303 C305 C308 C311 C312 \nC315 C317 C320 C322 C323 C325 \nC326 C327 C329 C331 C332 C337 \nC338 C340 C341 C345 C347 C348 \nC349 C350 C353 C355 C357 C359 \nC361 C362 C363 C364 C367 C368 \nC370 C371 C373 C376 C377 C378 \nC379 C381 C383 C385 C386 C387 \nC388 C391 C394 C395 C396 C398 \nC400 C401 C402 C405 C407 C410 \nC412 C413 C415 C416 C417 C422 \nC423 C424 C425 C426 C427 C432 \nC433 C434 C435 C438 C439 C440 \nC441 C442 C443 C444 C445 C446 \nC447 C450 C451 C454 C455 C457 \nC458 C460 C461 C462 C463 C464 \n2493: C0_=_C1( C0 C1 ) C0_=_C2( C0 C2 ) C0_=_C3( C0 C3 ) C0_=_C4( C0 C4 ) C0_=_C5( C0 C5 ) \nC0_=_C6( C0 C6 ) C0_=_C7( C0 C7 ) C0_=_C11( C0 C11 ) C0_=_C12( C0 C12 ) C0_=_C13( C0 C13 ) C0_=_C14( C0 C14 ) \nC0_=_C15( C0 C15 ) C0_=_C16( C0 C16 ) C0_=_C53( C0 C53 ) C0_=_C59( C0 C59 ) C1_=_C2( C1 C2 ) C1_=_C3( C1 C3 ) \nC1_=_C4( C1 C4 ) C1_=_C5( C1 C5 ) C1_=_C6( C1 C6 ) C1_=_C7( C1 C7 ) C1_=_C11( C1 C11 ) C1_=_C12( C1 C12 ) \nC1_=_C13( C1 C13 ) C1_=_C14( C1 C14 ) C1_=_C15( C1 C15 ) C1_=_C16( C1 C16 ) C1_=_C80( C1 C80 ) C1_=_C104( C1 C104 ) \nC1_=_C110( C1 C110 ) C1_=_C112( C1 C112 ) C1_=_C113( C1 C113 ) C1_=_C114( C1 C114 ) C2_=_C3( C2 C3 ) C2_=_C4( C2 C4 ) \nC2_=_C5( C2 C5 ) C2_=_C6( C2 C6 ) C2_=_C7( C2 C7 ) C2_=_C11( C2 C11 ) C2_=_C12( C2 C12 ) C2_=_C13( C2 C13 ) \nC2_=_C14( C2 C14 ) C2_=_C15( C2 C15 ) C2_=_C16( C2 C16 ) C2_=_C120( C2 C120 ) C2_=_C121( C2 C121 ) C2_=_C123( C2 C123 ) \nC2_=_C124( C2 C124 ) C2_=_C126( C2 C126 ) C2_=_C128( C2 C128 ) C2_=_C131( C2 C131 ) C3_=_C4( C3 C4 ) C3_=_C5( C3 C5 ) \nC3_=_C6( C3 C6 ) C3_=_C7( C3 C7 ) C3_=_C11( C3 C11 ) C3_=_C12( C3 C12 ) C3_=_C13( C3 C13 ) C3_=_C14( C3 C14 ) \nC3_=_C15( C3 C15 ) C3_=_C16( C3 C16 ) C3_=_C66( C3 C66 ) C3_=_C163( C3 C163 ) C3_=_C164( C3 C164 ) C3_=_C166( C3 C166 ) \nC4_=_C5( C4 C5 ) C4_=_C6( C4 C6 ) C4_=_C7( C4 C7 ) C4_=_C11( C4 C11 ) C4_=_C12( C4 C12 ) C4_=_C13( C4 C13 ) \nC4_=_C14( C4 C14 ) C4_=_C15( C4 C15 ) C4_=_C16( C4 C16 ) C4_=_C82( C4 C82 ) C4_=_C132( C4 C132 ) C4_=_C173( C4 C173 ) \nC4_=_C174( C4 C174 ) C4_=_C176( C4 C176 ) C4_=_C178( C4 C178 ) C4_=_C179( C4 C179 ) C5_=_C6( C5 C6 ) C5_=_C7( C5 C7 ) \nC5_=_C11( C5 C11 ) C5_=_C12( C5 C12 ) C5_=_C13( C5 C13 ) C5_=_C14( C5 C14 ) C5_=_C15( C5 C15 ) C5_=_C16( C5 C16 ) \nC5_=_C19( C5 C19 ) C5_=_C104( C5 C104 ) C5_=_C145( C5 C145 ) C5_=_C181( C5 C181 ) C5_=_C197( C5 C197 ) C5_=_C212( C5 C212 ) \nC5_=_C222( C5 C222 ) C5_=_C224( C5 C224 ) C5_=_C225( C5 C225 ) C5_=_C226( C5 C226 ) C5_=_C227( C5 C227 ) C5_=_C228( C5 C228 ) \nC5_=_C231( C5 C231 ) C5_=_C232( C5 C232 ) C5_=_C233( C5 C233 ) C5_=_C235( C5 C235 ) C5_=_C238( C5 C238 ) C5_=_C239( C5 C239 ) \nC6_=_C7( C6 C7 ) C6_=_C11( C6 C11 ) C6_=_C12( C6 C12 ) C6_=_C13( C6 C13 ) C6_=_C14( C6 C14 ) C6_=_C15( C6 C15 ) \nC6_=_C16( C6 C16 ) C6_=_C53( C6 C53 ) C6_=_C213( C6 C213 ) C6_=_C251( C6 C251 ) C6_=_C252( C6 C252 ) C6_=_C253( C6 C253 ) \nC6_=_C257( C6 C257 ) C6_=_C258( C6 C258 ) C6_=_C262( C6 C262 ) C7_=_C11( C7 C11 ) C7_=_C12( C7 C12 ) C7_=_C13( C7 C13 ) \nC7_=_C14( C7 C14 ) C7_=_C15( C7 C15 ) C7_=_C16( C7 C16 ) C7_=_C71( C7 C71 ) C7_=_C225( C7 C225 ) C7_=_C302( C7 C302 ) \nC7_=_C303( C7 C303 ) C7_=_C305( C7 C305 ) C7_=_C308( C7 C308 ) C11_=_C12( C11 C12 ) C11_=_C13( C11 C13 ) C11_=_C14( C11 C14 ) \nC11_=_C15( C11 C15 ) C11_=_C16( C11 C16 ) C11_=_C282( C11 C282 ) C11_=_C292( C11 C292 ) C11_=_C302( C11 C302 ) C11_=_C327( C11 C327 ) \nC11_=_C337( C11 C337 ) C11_=_C348( C11 C348 ) C11_=_C368( C11 C368 ) C11_=_C396( C11 C396 ) C11_=_C398( C11 C398 ) C11_=_C400( C11 C400 ) \nC11_=_C401( C11 C401 ) C11_=_C402( C11 C402 ) C12_=_C13( C12 C13 ) C12_=_C14( C12 C14 ) C12_=_C15( C12 C15 ) C12_=_C16( C12 C16 ) \nC12_=_C95( C12 C95 ) C12_=_C258( C12 C258 ) C12_=_C398( C12 C398 ) C12_=_C442( C12 C442 ) C12_=_C443( C12 C443 ) C12_=_C444( C12 C444 ) \nC13_=_C14( C13 C14 ) C13_=_C15( C13 C15 ) C13_=_C16( C13 C16 ) C13_=_C112( C13 C112 ) C13_=_C178( C13 C178 ) C13_=_C308( C13 C308 ) \nC13_=_C376( C13 C376 ) C13_=_C423( C13 C423 ) C13_=_C440( C13 C440 ) C13_=_C450( C13 C450 ) C14_=_C15( C14 C15 ) C14_=_C16( C14 C16 ) \nC14_=_C113( C14 C113 ) C14_=_C128( C14 C128 ) C14_=_C164( C14 C164 ) C14_=_C209( C14 C209 ) C14_=_C284( C14 C284 ) C14_=_C297( C14 C297 ) \nC14_=_C317( C14 C317 ) C14_=_C355( C14 C355 ) C14_=_C363( C14 C363 ) C14_=_C371( C14 C371 ) C14_=_C377( C14 C377 ) C14_=_C412( C14 C412 ) \nC14_=_C424( C14 C424 ) C14_=_C435( C14 C435 ) C14_=_C442( C14 C442 ) C14_=_C451( C14 C451 ) C14_=_C454( C14 C454 ) C14_=_C455( C14 C455 ) \nC15_=_C16( C15 C16 ) C15_=_C179( C15 C179 ) C15_=_C211( C15 C211 ) C15_=_C299( C15 C299</w:t>
      </w:r>
    </w:p>
    <w:p>
      <w:pPr>
        <w:pStyle w:val="PreformattedText"/>
        <w:bidi w:val="0"/>
        <w:spacing w:before="0" w:after="0"/>
        <w:jc w:val="left"/>
        <w:rPr/>
      </w:pPr>
      <w:r>
        <w:rPr/>
        <w:t xml:space="preserve"> </w:t>
      </w:r>
      <w:r>
        <w:rPr/>
        <w:t>) C15_=_C332( C15 C332 ) C15_=_C385( C15 C385 ) \nC15_=_C427( C15 C427 ) C15_=_C443( C15 C443 ) C15_=_C446( C15 C446 ) C15_=_C458( C15 C458 ) C15_=_C464( C15 C464 ) C16_=_C78( C16 C78 ) \nC16_=_C99( C16 C99 ) C16_=_C262( C16 C262 ) C16_=_C364( C16 C364 ) C16_=_C379( C16 C379 ) C16_=_C405( C16 C405 ) C16_=_C422( C16 C422 ) \nC16_=_C450( C16 C450 ) C19_=_C23( C19 C23 ) C19_=_C24( C19 C24 ) C19_=_C25( C19 C25 ) C19_=_C26( C19 C26 ) C19_=_C30( C19 C30 ) \nC19_=_C104( C19 C104 ) C19_=_C145( C19 C145 ) C19_=_C181( C19 C181 ) C19_=_C197( C19 C197 ) C19_=_C212( C19 C212 ) C19_=_C222( C19 C222 ) \nC19_=_C224( C19 C224 ) C19_=_C225( C19 C225 ) C19_=_C226( C19 C226 ) C19_=_C227( C19 C227 ) C19_=_C228( C19 C228 ) C19_=_C231( C19 C231 ) \nC19_=_C232( C19 C232 ) C19_=_C233( C19 C233 ) C19_=_C235( C19 C235 ) C19_=_C238( C19 C238 ) C19_=_C239( C19 C239 ) C23_=_C24( C23 C24 ) \nC23_=_C25( C23 C25 ) C23_=_C26( C23 C26 ) C23_=_C30( C23 C30 ) C23_=_C90( C23 C90 ) C23_=_C121( C23 C121 ) C23_=_C173( C23 C173 ) \nC23_=_C203( C23 C203 ) C23_=_C268( C23 C268 ) C23_=_C311( C23 C311 ) C23_=_C373( C23 C373 ) C23_=_C376( C23 C376 ) C23_=_C377( C23 C377 ) \nC23_=_C378( C23 C378 ) C23_=_C379( C23 C379 ) C24_=_C25( C24 C25 ) C24_=_C26( C24 C26 ) C24_=_C30( C24 C30 ) C24_=_C44( C24 C44 ) \nC24_=_C59( C24 C59 ) C24_=_C75( C24 C75 ) C24_=_C123( C24 C123 ) C24_=_C151( C24 C151 ) C24_=_C163( C24 C163 ) C24_=_C189( C24 C189 ) \nC24_=_C205( C24 C205 ) C24_=_C270( C24 C270 ) C24_=_C293( C24 C293 ) C24_=_C303( C24 C303 ) C24_=_C338( C24 C338 ) C24_=_C381( C24 C381 ) \nC24_=_C387( C24 C387 ) C24_=_C405( C24 C405 ) C25_=_C26( C25 C26 ) C25_=_C30( C25 C30 ) C25_=_C124( C25 C124 ) C25_=_C152( C25 C152 ) \nC25_=_C176( C25 C176 ) C25_=_C271( C25 C271 ) C25_=_C305( C25 C305 ) C25_=_C349( C25 C349 ) C25_=_C407( C25 C407 ) C25_=_C417( C25 C417 ) \nC25_=_C422( C25 C422 ) C26_=_C30( C26 C30 ) C26_=_C94( C26 C94 ) C26_=_C126( C26 C126 ) C26_=_C140( C26 C140 ) C26_=_C207( C26 C207 ) \nC26_=_C232( C26 C232 ) C26_=_C245( C26 C245 ) C26_=_C315( C26 C315 ) C26_=_C341( C26 C341 ) C26_=_C353( C26 C353 ) C26_=_C370( C26 C370 ) \nC26_=_C388( C26 C388 ) C26_=_C410( C26 C410 ) C26_=_C434( C26 C434 ) C26_=_C439( C26 C439 ) C26_=_C440( C26 C440 ) C26_=_C441( C26 C441 ) \nC30_=_C49( C30 C49 ) C30_=_C131( C30 C131 ) C30_=_C166( C30 C166 ) C30_=_C195( C30 C195 ) C30_=_C221( C30 C221 ) C30_=_C239( C30 C239 ) \nC30_=_C289( C30 C289 ) C30_=_C345( C30 C345 ) C30_=_C386( C30 C386 ) C30_=_C395( C30 C395 ) C30_=_C402( C30 C402 ) C30_=_C416( C30 C416 ) \nC30_=_C433( C30 C433 ) C30_=_C455( C30 C455 ) C30_=_C460( C30 C460 ) C30_=_C461( C30 C461 ) C30_=_C463( C30 C463 ) C31_=_C32( C31 C32 ) \nC31_=_C43( C31 C43 ) C31_=_C44( C31 C44 ) C31_=_C47( C31 C47 ) C31_=_C48( C31 C48 ) C31_=_C49( C31 C49 ) C31_=_C66( C31 C66 ) \nC31_=_C67( C31 C67 ) C31_=_C69( C31 C69 ) C31_=_C71( C31 C71 ) C31_=_C72( C31 C72 ) C31_=_C73( C31 C73 ) C31_=_C74( C31 C74 ) \nC31_=_C75( C31 C75 ) C31_=_C76( C31 C76 ) C31_=_C77( C31 C77 ) C31_=_C78( C31 C78 ) C31_=_C79( C31 C79 ) C32_=_C43( C32 C43 ) \nC32_=_C44( C32 C44 ) C32_=_C47( C32 C47 ) C32_=_C48( C32 C48 ) C32_=_C49( C32 C49 ) C32_=_C80( C32 C80 ) C32_=_C82( C32 C82 ) \nC32_=_C83( C32 C83 ) C32_=_C85( C32 C85 ) C32_=_C86( C32 C86 ) C32_=_C87( C32 C87 ) C32_=_C88( C32 C88 ) C32_=_C89( C32 C89 ) \nC32_=_C90( C32 C90 ) C32_=_C91( C32 C91 ) C32_=_C94( C32 C94 ) C32_=_C95( C32 C95 ) C32_=_C98( C32 C98 ) C32_=_C99( C32 C99 ) \nC32_=_C100( C32 C100 ) C43_=_C44( C43 C44 ) C43_=_C47( C43 C47 ) C43_=_C48( C43 C48 ) C43_=_C49( C43 C49 ) C43_=_C110( C43 C110 ) \nC43_=_C174( C43 C174 ) C43_=_C188( C43 C188 ) C43_=_C218( C43 C218 ) C43_=_C243( C43 C243 ) C43_=_C281( C43 C281 ) C43_=_C312( C43 C312 ) \nC43_=_C326( C43 C326 ) C43_=_C347( C43 C347 ) C43_=_C359( C43 C359 ) C43_=_C367( C43 C367 ) C43_=_C387( C43 C387 ) C43_=_C388( C43 C388 ) \nC43_=_C391( C43 C391 ) C43_=_C394( C43 C394 ) C43_=_C395( C43 C395 ) C44_=_C47( C44 C47 ) C44_=_C48( C44 C48 ) C44_=_C49( C44 C49 ) \nC44_=_C59( C44 C59 ) C44_=_C75( C44 C75 ) C44_=_C123( C44 C123 ) C44_=_C151( C44 C151 ) C44_=_C163( C44 C163 ) C44_=_C189( C44 C189 ) \nC44_=_C205( C44 C205 ) C44_=_C270( C44 C270 ) C44_=_C293( C44 C293 ) C44_=_C303( C44 C303 ) C44_=_C338( C44 C338 ) C44_=_C381( C44 C381 ) \nC44_=_C387( C44 C387 ) C44_=_C405( C44 C405 ) C47_=_C48( C47 C48 ) C47_=_C49( C47 C49 ) C47_=_C114( C47 C114 ) C47_=_C278( C47 C278 ) \nC47_=_C287( C47 C287 ) C47_=_C298( C47 C298 ) C47_=_C320( C47 C320 ) C47_=_C357( C47 C357 ) C47_=_C378( C47 C378 ) C47_=_C413( C47 C413 ) \nC47_=_C445( C47 C445 ) C47_=_C457( C47 C457 ) C47_=_C462( C47 C462 ) C47_=_C463( C47 C463 ) C48_=_C49( C48 C49 ) C48_=_C79( C48 C79 ) \nC48_=_C100( C48 C100 ) C48_=_C142( C48 C142 ) C48_=_C157( C48 C157 ) C48_=_C238( C48 C238 ) C48_=_C250( C48 C250 ) C48_=_C322( C48 C322 ) \nC48_=_C394( C48 C394 ) C48_=_C415( C48 C415 ) C48_=_C432( C48 C432 ) C48_=_C438( C48 C438 ) C48_=_C444( C48 C444 ) C48_=_C447( C48 C447 ) \nC48_=_C454( C48 C454 ) C48_=_C462( C48 C462 ) C48_=_C464( C48 C464 ) C49_=_C131( C49 C131 ) C49_=_C166( C49 C166 ) C49_=_C195( C49 C195 ) \nC49_=_C221( C49 C221 ) C49_=_C239( C49 C239 ) C49_=_C289( C49 C289 ) C49_=_C345( C49 C345 ) C49_=_C386( C49 C386 ) C49_=_C395( C49 C395 ) \nC49_=_C402( C49 C402 ) C49_=_C416( C49 C416 ) C49_=_C433( C49 C433 ) C49_=_C455( C49 C455 ) C49_=_C460( C49 C460 ) C49_=_C461( C49 C461 ) \nC49_=_C463( C49 C463 ) C53_=_C59( C53 C59 ) C53_=_C213( C53 C213 ) C53_=_C251( C53 C251 ) C53_=_C252( C53 C252 ) C53_=_C253( C53 C253 ) \nC53_=_C257( C53 C257 ) C53_=_C258( C53 C258 ) C53_=_C262( C53 C262 ) C59_=_C75( C59 C75 ) C59_=_C123( C59 C123 ) C59_=_C151( C59 C151 ) \nC59_=_C163( C59 C163 ) C59_=_C189( C59 C189 ) C59_=_C205( C59 C205 ) C59_=_C270( C59 C270 ) C59_=_C293( C59 C293 ) C59_=_C303( C59 C303 ) \nC59_=_C338( C59 C338 ) C59_=_C381( C59 C381 ) C59_=_C387( C59 C387 ) C59_=_C405( C59 C405 ) C66_=_C67( C66 C67 ) C66_=_C69( C66 C69 ) \nC66_=_C71( C66 C71 ) C66_=_C72( C66 C72 ) C66_=_C73( C66 C73 ) C66_=_C74( C66 C74 ) C66_=_C75( C66 C75 ) C66_=_C76( C66 C76 ) \nC66_=_C77( C66 C77 ) C66_=_C78( C66 C78 ) C66_=_C79( C66 C79 ) C66_=_C163( C66 C163 ) C66_=_C164( C66 C164 ) C66_=_C166( C66 C166 ) \nC67_=_C69( C67 C69 ) C67_=_C71( C67 C71 ) C67_=_C72( C67 C72 ) C67_=_C73( C67 C73 ) C67_=_C74( C67 C74 ) C67_=_C75( C67 C75 ) \nC67_=_C76( C67 C76 ) C67_=_C77( C67 C77 ) C67_=_C78( C67 C78 ) C67_=_C79( C67 C79 ) C67_=_C212( C67 C212 ) C67_=_C213( C67 C213 ) \nC67_=_C218( C67 C218 ) C67_=_C221( C67 C221 ) C69_=_C71( C69 C71 ) C69_=_C72( C69 C72 ) C69_=_C73( C69 C73 ) C69_=_C74( C69 C74 ) \nC69_=_C75( C69 C75 ) C69_=_C76( C69 C76 ) C69_=_C77( C69 C77 ) C69_=_C78( C69 C78 ) C69_=_C79( C69 C79 ) C69_=_C222( C69 C222 ) \nC69_=_C243( C69 C243 ) C69_=_C245( C69 C245 ) C69_=_C250( C69 C250 ) C71_=_C72( C71 C72 ) C71_=_C73( C71 C73 ) C71_=_C74( C71 C74 ) \nC71_=_C75( C71 C75 ) C71_=_C76( C71 C76 ) C71_=_C77( C71 C77 ) C71_=_C78( C71 C78 ) C71_=_C79( C71 C79 ) C71_=_C225( C71 C225 ) \nC71_=_C302( C71 C302 ) C71_=_C303( C71 C303 ) C71_=_C305( C71 C305 ) C71_=_C308( C71 C308 ) C72_=_C73( C72 C73 ) C72_=_C74( C72 C74 ) \nC72_=_C75( C72 C75 ) C72_=_C76( C72 C76 ) C72_=_C77( C72 C77 ) C72_=_C78( C72 C78 ) C72_=_C79( C72 C79 ) C72_=_C87( C72 C87 ) \nC72_=_C120( C72 C120 ) C72_=_C185( C72 C185 ) C72_=_C227( C72 C227 ) C72_=_C266( C72 C266 ) C72_=_C280( C72 C280 ) C72_=_C323( C72 C323 ) \nC72_=_C325( C72 C325 ) C72_=_C326( C72 C326 ) C72_=_C327( C72 C327 ) C72_=_C329( C72 C329 ) C72_=_C331( C72 C331 ) C72_=_C332( C72 C332 ) \nC73_=_C74( C73 C74 ) C73_=_C75( C73 C75 ) C73_=_C76( C73 C76 ) C73_=_C77( C73 C77 ) C73_=_C78( C73 C78 ) C73_=_C79( C73 C79 ) \nC73_=_C367( C73 C367 ) C73_=_C368( C73 C368 ) C73_=_C370( C73 C370 ) C73_=_C371( C73 C371 ) C74_=_C75( C74 C75 ) C74_=_C76( C74 C76 ) \nC74_=_C77( C74 C77 ) C74_=_C78( C74 C78 ) C74_=_C79( C74 C79 ) C74_=_C91( C74 C91 ) C74_=_C137( C74 C137 ) C74_=_C325( C74 C325 ) \nC74_=_C373( C74 C373 ) C74_=_C381( C74 C381 ) C74_=_C383( C74 C383 ) C74_=_C385( C74 C385 ) C74_=_C386( C74 C386 ) C75_=_C76( C75 C76 ) \nC75_=_C77( C75 C77 ) C75_=_C78( C75 C78 ) C75_=_C79( C75 C79 ) C75_=_C123( C75 C123 ) C75_=_C151( C75 C151 ) C75_=_C163( C75 C163 ) \nC75_=_C189( C75 C189 ) C75_=_C205( C75 C205 ) C75_=_C270( C75 C270 ) C75_=_C293( C75 C293 ) C75_=_C303( C75 C303 ) C75_=_C338( C75 C338 ) \nC75_=_C381( C75 C381 ) C75_=_C387( C75 C387 ) C75_=_C405( C75 C405 ) C76_=_C77( C76 C77 ) C76_=_C78( C76 C78 ) C76_=_C79( C76 C79 ) \nC76_=_C139( C76 C139 ) C76_=_C396( C76 C396 ) C76_=_C407( C76 C407 ) C76_=_C410( C76 C410 ) C76_=_C412( C76 C412 ) C76_=_C413( C76 C413 ) \nC76_=_C415( C76 C415 ) C76_=_C416( C76 C416 ) C77_=_C78( C77 C78 ) C77_=_C79( C77 C79 ) C77_=_C233( C77 C233 ) C77_=_C417( C77 C417 ) \nC77_=_C439( C77 C439 ) C77_=_C445( C77 C445 ) C77_=_C446( C77 C446 ) C77_=_C447( C77 C447 ) C78_=_C79( C78 C79 ) C78_=_C99( C78 C99 ) \nC78_=_C262( C78 C262 ) C78_=_C364( C78 C364 ) C78_=_C379( C78 C379 ) C78_=_C405( C78 C405 ) C78_=_C422( C78 C422 ) C78_=_C450( C78 C450 ) \nC79_=_C100( C79 C100 ) C79_=_C142( C79 C142 ) C79_=_C157( C79 C157 ) C79_=_C238( C79 C238 ) C79_=_C250( C79 C250 ) C79_=_C322( C79 C322 ) \nC79_=_C394( C79 C394 ) C79_=_C415( C79 C415 ) C79_=_C432( C79 C432 ) C79_=_C438( C79 C438 ) C79_=_C444( C79 C444 ) C79_=_C447( C79 C447 ) \nC79_=_C454( C79 C454 ) C79_=_C462( C79 C462 ) C79_=_C464( C79 C464 ) C80_=_C82( C80 C82 ) C80_=_C83( C80 C83 ) C80_=_C85( C80 C85 ) \nC80_=_C86( C80 C86 ) C80_=_C87( C80 C87 ) C80_=_C88( C80 C88 ) C80_=_C89( C80 C89 ) C80_=_C90( C80 C90 ) C80_=_C91( C80 C91 ) \nC80_=_C94( C80 C94 ) C80_=_C95( C80 C95 ) C80_=_C98( C80 C98 ) C80_=_C99( C80 C99 ) C80_=_C100( C80 C100 ) C80_=_C104( C80 C104 ) \nC80_=_C110( C80 C110 ) C80_=_C112( C80 C112 ) C80_=_C113( C80 C113 ) C80_=_C114( C80 C114 ) C82_=_C83( C82 C83 ) C82_=_C85( C82 C85 ) \nC82_=_C86( C82 C86 ) C82_=_C87( C82 C87 ) C82_=_C88( C82 C88 ) C82_=_C89( C82 C89 ) C82_=_C90(</w:t>
      </w:r>
    </w:p>
    <w:p>
      <w:pPr>
        <w:pStyle w:val="PreformattedText"/>
        <w:bidi w:val="0"/>
        <w:spacing w:before="0" w:after="0"/>
        <w:jc w:val="left"/>
        <w:rPr/>
      </w:pPr>
      <w:r>
        <w:rPr/>
        <w:t xml:space="preserve"> </w:t>
      </w:r>
      <w:r>
        <w:rPr/>
        <w:t>C82 C90 ) C82_=_C91( C82 C91 ) \nC82_=_C94( C82 C94 ) C82_=_C95( C82 C95 ) C82_=_C98( C82 C98 ) C82_=_C99( C82 C99 ) C82_=_C100( C82 C100 ) C82_=_C132( C82 C132 ) \nC82_=_C173( C82 C173 ) C82_=_C174( C82 C174 ) C82_=_C176( C82 C176 ) C82_=_C178( C82 C178 ) C82_=_C179( C82 C179 ) C83_=_C85( C83 C85 ) \nC83_=_C86( C83 C86 ) C83_=_C87( C83 C87 ) C83_=_C88( C83 C88 ) C83_=_C89( C83 C89 ) C83_=_C90( C83 C90 ) C83_=_C91( C83 C91 ) \nC83_=_C94( C83 C94 ) C83_=_C95( C83 C95 ) C83_=_C98( C83 C98 ) C83_=_C99( C83 C99 ) C83_=_C100( C83 C100 ) C83_=_C133( C83 C133 ) \nC83_=_C197( C83 C197 ) C83_=_C202( C83 C202 ) C83_=_C203( C83 C203 ) C83_=_C205( C83 C205 ) C83_=_C207( C83 C207 ) C83_=_C209( C83 C209 ) \nC83_=_C211( C83 C211 ) C85_=_C86( C85 C86 ) C85_=_C87( C85 C87 ) C85_=_C88( C85 C88 ) C85_=_C89( C85 C89 ) C85_=_C90( C85 C90 ) \nC85_=_C91( C85 C91 ) C85_=_C94( C85 C94 ) C85_=_C95( C85 C95 ) C85_=_C98( C85 C98 ) C85_=_C99( C85 C99 ) C85_=_C100( C85 C100 ) \nC85_=_C224( C85 C224 ) C85_=_C280( C85 C280 ) C85_=_C281( C85 C281 ) C85_=_C282( C85 C282 ) C85_=_C284( C85 C284 ) C85_=_C287( C85 C287 ) \nC85_=_C289( C85 C289 ) C86_=_C87( C86 C87 ) C86_=_C88( C86 C88 ) C86_=_C89( C86 C89 ) C86_=_C90( C86 C90 ) C86_=_C91( C86 C91 ) \nC86_=_C94( C86 C94 ) C86_=_C95( C86 C95 ) C86_=_C98( C86 C98 ) C86_=_C99( C86 C99 ) C86_=_C100( C86 C100 ) C86_=_C136( C86 C136 ) \nC86_=_C226( C86 C226 ) C86_=_C311( C86 C311 ) C86_=_C312( C86 C312 ) C86_=_C315( C86 C315 ) C86_=_C317( C86 C317 ) C86_=_C320( C86 C320 ) \nC86_=_C322( C86 C322 ) C87_=_C88( C87 C88 ) C87_=_C89( C87 C89 ) C87_=_C90( C87 C90 ) C87_=_C91( C87 C91 ) C87_=_C94( C87 C94 ) \nC87_=_C95( C87 C95 ) C87_=_C98( C87 C98 ) C87_=_C99( C87 C99 ) C87_=_C100( C87 C100 ) C87_=_C120( C87 C120 ) C87_=_C185( C87 C185 ) \nC87_=_C227( C87 C227 ) C87_=_C266( C87 C266 ) C87_=_C280( C87 C280 ) C87_=_C323( C87 C323 ) C87_=_C325( C87 C325 ) C87_=_C326( C87 C326 ) \nC87_=_C327( C87 C327 ) C87_=_C329( C87 C329 ) C87_=_C331( C87 C331 ) C87_=_C332( C87 C332 ) C88_=_C89( C88 C89 ) C88_=_C90( C88 C90 ) \nC88_=_C91( C88 C91 ) C88_=_C94( C88 C94 ) C88_=_C95( C88 C95 ) C88_=_C98( C88 C98 ) C88_=_C99( C88 C99 ) C88_=_C100( C88 C100 ) \nC88_=_C228( C88 C228 ) C88_=_C323( C88 C323 ) C88_=_C337( C88 C337 ) C88_=_C338( C88 C338 ) C88_=_C340( C88 C340 ) C88_=_C341( C88 C341 ) \nC88_=_C345( C88 C345 ) C89_=_C90( C89 C90 ) C89_=_C91( C89 C91 ) C89_=_C94( C89 C94 ) C89_=_C95( C89 C95 ) C89_=_C98( C89 C98 ) \nC89_=_C99( C89 C99 ) C89_=_C100( C89 C100 ) C89_=_C252( C89 C252 ) C89_=_C347( C89 C347 ) C89_=_C348( C89 C348 ) C89_=_C349( C89 C349 ) \nC89_=_C350( C89 C350 ) C89_=_C353( C89 C353 ) C89_=_C355( C89 C355 ) C89_=_C357( C89 C357 ) C90_=_C91( C90 C91 ) C90_=_C94( C90 C94 ) \nC90_=_C95( C90 C95 ) C90_=_C98( C90 C98 ) C90_=_C99( C90 C99 ) C90_=_C100( C90 C100 ) C90_=_C121( C90 C121 ) C90_=_C173( C90 C173 ) \nC90_=_C203( C90 C203 ) C90_=_C268( C90 C268 ) C90_=_C311( C90 C311 ) C90_=_C373( C90 C373 ) C90_=_C376( C90 C376 ) C90_=_C377( C90 C377 ) \nC90_=_C378( C90 C378 ) C90_=_C379( C90 C379 ) C91_=_C94( C91 C94 ) C91_=_C95( C91 C95 ) C91_=_C98( C91 C98 ) C91_=_C99( C91 C99 ) \nC91_=_C100( C91 C100 ) C91_=_C137( C91 C137 ) C91_=_C325( C91 C325 ) C91_=_C373( C91 C373 ) C91_=_C381( C91 C381 ) C91_=_C383( C91 C383 ) \nC91_=_C385( C91 C385 ) C91_=_C386( C91 C386 ) C94_=_C95( C94 C95 ) C94_=_C98( C94 C98 ) C94_=_C99( C94 C99 ) C94_=_C100( C94 C100 ) \nC94_=_C126( C94 C126 ) C94_=_C140( C94 C140 ) C94_=_C207( C94 C207 ) C94_=_C232( C94 C232 ) C94_=_C245( C94 C245 ) C94_=_C315( C94 C315 ) \nC94_=_C341( C94 C341 ) C94_=_C353( C94 C353 ) C94_=_C370( C94 C370 ) C94_=_C388( C94 C388 ) C94_=_C410( C94 C410 ) C94_=_C434( C94 C434 ) \nC94_=_C439( C94 C439 ) C94_=_C440( C94 C440 ) C94_=_C441( C94 C441 ) C95_=_C98( C95 C98 ) C95_=_C99( C95 C99 ) C95_=_C100( C95 C100 ) \nC95_=_C258( C95 C258 ) C95_=_C398( C95 C398 ) C95_=_C442( C95 C442 ) C95_=_C443( C95 C443 ) C95_=_C444( C95 C444 ) C98_=_C99( C98 C99 ) \nC98_=_C100( C98 C100 ) C98_=_C391( C98 C391 ) C98_=_C400( C98 C400 ) C98_=_C425( C98 C425 ) C98_=_C457( C98 C457 ) C98_=_C458( C98 C458 ) \nC98_=_C460( C98 C460 ) C99_=_C100( C99 C100 ) C99_=_C262( C99 C262 ) C99_=_C364( C99 C364 ) C99_=_C379( C99 C379 ) C99_=_C405( C99 C405 ) \nC99_=_C422( C99 C422 ) C99_=_C450( C99 C450 ) C100_=_C142( C100 C142 ) C100_=_C157( C100 C157 ) C100_=_C238( C100 C238 ) C100_=_C250( C100 C250 ) \nC100_=_C322( C100 C322 ) C100_=_C394( C100 C394 ) C100_=_C415( C100 C415 ) C100_=_C432( C100 C432 ) C100_=_C438( C100 C438 ) C100_=_C444( C100 C444 ) \nC100_=_C447( C100 C447 ) C100_=_C454( C100 C454 ) C100_=_C462( C100 C462 ) C100_=_C464( C100 C464 ) C104_=_C110( C104 C110 ) C104_=_C112( C104 C112 ) \nC104_=_C113( C104 C113 ) C104_=_C114( C104 C114 ) C104_=_C145( C104 C145 ) C104_=_C181( C104 C181 ) C104_=_C197( C104 C197 ) C104_=_C212( C104 C212 ) \nC104_=_C222( C104 C222 ) C104_=_C224( C104 C224 ) C104_=_C225( C104 C225 ) C104_=_C226( C104 C226 ) C104_=_C227( C104 C227 ) C104_=_C228( C104 C228 ) \nC104_=_C231( C104 C231 ) C104_=_C232( C104 C232 ) C104_=_C233( C104 C233 ) C104_=_C235( C104 C235 ) C104_=_C238( C104 C238 ) C104_=_C239( C104 C239 ) \nC110_=_C112( C110 C112 ) C110_=_C113( C110 C113 ) C110_=_C114( C110 C114 ) C110_=_C174( C110 C174 ) C110_=_C188( C110 C188 ) C110_=_C218( C110 C218 ) \nC110_=_C243( C110 C243 ) C110_=_C281( C110 C281 ) C110_=_C312( C110 C312 ) C110_=_C326( C110 C326 ) C110_=_C347( C110 C347 ) C110_=_C359( C110 C359 ) \nC110_=_C367( C110 C367 ) C110_=_C387( C110 C387 ) C110_=_C388( C110 C388 ) C110_=_C391( C110 C391 ) C110_=_C394( C110 C394 ) C110_=_C395( C110 C395 ) \nC112_=_C113( C112 C113 ) C112_=_C114( C112 C114 ) C112_=_C178( C112 C178 ) C112_=_C308( C112 C308 ) C112_=_C376( C112 C376 ) C112_=_C423( C112 C423 ) \nC112_=_C440( C112 C440 ) C112_=_C450( C112 C450 ) C113_=_C114( C113 C114 ) C113_=_C128( C113 C128 ) C113_=_C164( C113 C164 ) C113_=_C209( C113 C209 ) \nC113_=_C284( C113 C284 ) C113_=_C297( C113 C297 ) C113_=_C317( C113 C317 ) C113_=_C355( C113 C355 ) C113_=_C363( C113 C363 ) C113_=_C371( C113 C371 ) \nC113_=_C377( C113 C377 ) C113_=_C412( C113 C412 ) C113_=_C424( C113 C424 ) C113_=_C435( C113 C435 ) C113_=_C442( C113 C442 ) C113_=_C451( C113 C451 ) \nC113_=_C454( C113 C454 ) C113_=_C455( C113 C455 ) C114_=_C278( C114 C278 ) C114_=_C287( C114 C287 ) C114_=_C298( C114 C298 ) C114_=_C320( C114 C320 ) \nC114_=_C357( C114 C357 ) C114_=_C378( C114 C378 ) C114_=_C413( C114 C413 ) C114_=_C445( C114 C445 ) C114_=_C457( C114 C457 ) C114_=_C462( C114 C462 ) \nC114_=_C463( C114 C463 ) C120_=_C121( C120 C121 ) C120_=_C123( C120 C123 ) C120_=_C124( C120 C124 ) C120_=_C126( C120 C126 ) C120_=_C128( C120 C128 ) \nC120_=_C131( C120 C131 ) C120_=_C185( C120 C185 ) C120_=_C227( C120 C227 ) C120_=_C266( C120 C266 ) C120_=_C280( C120 C280 ) C120_=_C323( C120 C323 ) \nC120_=_C325( C120 C325 ) C120_=_C326( C120 C326 ) C120_=_C327( C120 C327 ) C120_=_C329( C120 C329 ) C120_=_C331( C120 C331 ) C120_=_C332( C120 C332 ) \nC121_=_C123( C121 C123 ) C121_=_C124( C121 C124 ) C121_=_C126( C121 C126 ) C121_=_C128( C121 C128 ) C121_=_C131( C121 C131 ) C121_=_C173( C121 C173 ) \nC121_=_C203( C121 C203 ) C121_=_C268( C121 C268 ) C121_=_C311( C121 C311 ) C121_=_C373( C121 C373 ) C121_=_C376( C121 C376 ) C121_=_C377( C121 C377 ) \nC121_=_C378( C121 C378 ) C121_=_C379( C121 C379 ) C123_=_C124( C123 C124 ) C123_=_C126( C123 C126 ) C123_=_C128( C123 C128 ) C123_=_C131( C123 C131 ) \nC123_=_C151( C123 C151 ) C123_=_C163( C123 C163 ) C123_=_C189( C123 C189 ) C123_=_C205( C123 C205 ) C123_=_C270( C123 C270 ) C123_=_C293( C123 C293 ) \nC123_=_C303( C123 C303 ) C123_=_C338( C123 C338 ) C123_=_C381( C123 C381 ) C123_=_C387( C123 C387 ) C123_=_C405( C123 C405 ) C124_=_C126( C124 C126 ) \nC124_=_C128( C124 C128 ) C124_=_C131( C124 C131 ) C124_=_C152( C124 C152 ) C124_=_C176( C124 C176 ) C124_=_C271( C124 C271 ) C124_=_C305( C124 C305 ) \nC124_=_C349( C124 C349 ) C124_=_C407( C124 C407 ) C124_=_C417( C124 C417 ) C124_=_C422( C124 C422 ) C126_=_C128( C126 C128 ) C126_=_C131( C126 C131 ) \nC126_=_C140( C126 C140 ) C126_=_C207( C126 C207 ) C126_=_C232( C126 C232 ) C126_=_C245( C126 C245 ) C126_=_C315( C126 C315 ) C126_=_C341( C126 C341 ) \nC126_=_C353( C126 C353 ) C126_=_C370( C126 C370 ) C126_=_C388( C126 C388 ) C126_=_C410( C126 C410 ) C126_=_C434( C126 C434 ) C126_=_C439( C126 C439 ) \nC126_=_C440( C126 C440 ) C126_=_C441( C126 C441 ) C128_=_C131( C128 C131 ) C128_=_C164( C128 C164 ) C128_=_C209( C128 C209 ) C128_=_C284( C128 C284 ) \nC128_=_C297( C128 C297 ) C128_=_C317( C128 C317 ) C128_=_C355( C128 C355 ) C128_=_C363( C128 C363 ) C128_=_C371( C128 C371 ) C128_=_C377( C128 C377 ) \nC128_=_C412( C128 C412 ) C128_=_C424( C128 C424 ) C128_=_C435( C128 C435 ) C128_=_C442( C128 C442 ) C128_=_C451( C128 C451 ) C128_=_C454( C128 C454 ) \nC128_=_C455( C128 C455 ) C131_=_C166( C131 C166 ) C131_=_C195( C131 C195 ) C131_=_C221( C131 C221 ) C131_=_C239( C131 C239 ) C131_=_C289( C131 C289 ) \nC131_=_C345( C131 C345 ) C131_=_C386( C131 C386 ) C131_=_C395( C131 C395 ) C131_=_C402( C131 C402 ) C131_=_C416( C131 C416 ) C131_=_C433( C131 C433 ) \nC131_=_C455( C131 C455 ) C131_=_C460( C131 C460 ) C131_=_C461( C131 C461 ) C131_=_C463( C131 C463 ) C132_=_C133( C132 C133 ) C132_=_C135( C132 C135 ) \nC132_=_C136( C132 C136 ) C132_=_C137( C132 C137 ) C132_=_C139( C132 C139 ) C132_=_C140( C132 C140 ) C132_=_C142( C132 C142 ) C132_=_C173( C132 C173 ) \nC132_=_C174( C132 C174 ) C132_=_C176( C132 C176 ) C132_=_C178( C132 C178 ) C132_=_C179( C132 C179 ) C133_=_C135( C133 C135 ) C133_=_C136( C133 C136 ) \nC133_=_C137( C133 C137 ) C133_=_C139( C133 C139 ) C133_=_C140( C133 C140 ) C133_=_C142( C133 C142 ) C133_=_C197( C133 C197 ) C133_=_C202( C133 C202 ) \nC133_=_C203( C133 C203 ) C133_=_C205( C133 C205 ) C133_=_C207( C133 C207 ) C133_=_C209( C133 C209 ) C133_=_C211( C133 C211 ) C135_=_C136( C135 C136 ) \nC135_=_C137( C135 C137 ) C135_=_C139( C135 C139</w:t>
      </w:r>
    </w:p>
    <w:p>
      <w:pPr>
        <w:pStyle w:val="PreformattedText"/>
        <w:bidi w:val="0"/>
        <w:spacing w:before="0" w:after="0"/>
        <w:jc w:val="left"/>
        <w:rPr/>
      </w:pPr>
      <w:r>
        <w:rPr/>
        <w:t xml:space="preserve"> </w:t>
      </w:r>
      <w:r>
        <w:rPr/>
        <w:t>) C135_=_C140( C135 C140 ) C135_=_C142( C135 C142 ) C135_=_C292( C135 C292 ) C135_=_C293( C135 C293 ) \nC135_=_C297( C135 C297 ) C135_=_C298( C135 C298 ) C135_=_C299( C135 C299 ) C136_=_C137( C136 C137 ) C136_=_C139( C136 C139 ) C136_=_C140( C136 C140 ) \nC136_=_C142( C136 C142 ) C136_=_C226( C136 C226 ) C136_=_C311( C136 C311 ) C136_=_C312( C136 C312 ) C136_=_C315( C136 C315 ) C136_=_C317( C136 C317 ) \nC136_=_C320( C136 C320 ) C136_=_C322( C136 C322 ) C137_=_C139( C137 C139 ) C137_=_C140( C137 C140 ) C137_=_C142( C137 C142 ) C137_=_C325( C137 C325 ) \nC137_=_C373( C137 C373 ) C137_=_C381( C137 C381 ) C137_=_C383( C137 C383 ) C137_=_C385( C137 C385 ) C137_=_C386( C137 C386 ) C139_=_C140( C139 C140 ) \nC139_=_C142( C139 C142 ) C139_=_C396( C139 C396 ) C139_=_C407( C139 C407 ) C139_=_C410( C139 C410 ) C139_=_C412( C139 C412 ) C139_=_C413( C139 C413 ) \nC139_=_C415( C139 C415 ) C139_=_C416( C139 C416 ) C140_=_C142( C140 C142 ) C140_=_C207( C140 C207 ) C140_=_C232( C140 C232 ) C140_=_C245( C140 C245 ) \nC140_=_C315( C140 C315 ) C140_=_C341( C140 C341 ) C140_=_C353( C140 C353 ) C140_=_C370( C140 C370 ) C140_=_C388( C140 C388 ) C140_=_C410( C140 C410 ) \nC140_=_C434( C140 C434 ) C140_=_C439( C140 C439 ) C140_=_C440( C140 C440 ) C140_=_C441( C140 C441 ) C142_=_C157( C142 C157 ) C142_=_C238( C142 C238 ) \nC142_=_C250( C142 C250 ) C142_=_C322( C142 C322 ) C142_=_C394( C142 C394 ) C142_=_C415( C142 C415 ) C142_=_C432( C142 C432 ) C142_=_C438( C142 C438 ) \nC142_=_C444( C142 C444 ) C142_=_C447( C142 C447 ) C142_=_C454( C142 C454 ) C142_=_C462( C142 C462 ) C142_=_C464( C142 C464 ) C145_=_C151( C145 C151 ) \nC145_=_C152( C145 C152 ) C145_=_C153( C145 C153 ) C145_=_C157( C145 C157 ) C145_=_C181( C145 C181 ) C145_=_C197( C145 C197 ) C145_=_C212( C145 C212 ) \nC145_=_C222( C145 C222 ) C145_=_C224( C145 C224 ) C145_=_C225( C145 C225 ) C145_=_C226( C145 C226 ) C145_=_C227( C145 C227 ) C145_=_C228( C145 C228 ) \nC145_=_C231( C145 C231 ) C145_=_C232( C145 C232 ) C145_=_C233( C145 C233 ) C145_=_C235( C145 C235 ) C145_=_C238( C145 C238 ) C145_=_C239( C145 C239 ) \nC151_=_C152( C151 C152 ) C151_=_C153( C151 C153 ) C151_=_C157( C151 C157 ) C151_=_C163( C151 C163 ) C151_=_C189( C151 C189 ) C151_=_C205( C151 C205 ) \nC151_=_C270( C151 C270 ) C151_=_C293( C151 C293 ) C151_=_C303( C151 C303 ) C151_=_C338( C151 C338 ) C151_=_C381( C151 C381 ) C151_=_C387( C151 C387 ) \nC151_=_C405( C151 C405 ) C152_=_C153( C152 C153 ) C152_=_C157( C152 C157 ) C152_=_C176( C152 C176 ) C152_=_C271( C152 C271 ) C152_=_C305( C152 C305 ) \nC152_=_C349( C152 C349 ) C152_=_C407( C152 C407 ) C152_=_C417( C152 C417 ) C152_=_C422( C152 C422 ) C153_=_C157( C153 C157 ) C153_=_C272( C153 C272 ) \nC153_=_C340( C153 C340 ) C153_=_C350( C153 C350 ) C153_=_C383( C153 C383 ) C153_=_C423( C153 C423 ) C153_=_C424( C153 C424 ) C153_=_C425( C153 C425 ) \nC153_=_C426( C153 C426 ) C153_=_C427( C153 C427 ) C157_=_C238( C157 C238 ) C157_=_C250( C157 C250 ) C157_=_C322( C157 C322 ) C157_=_C394( C157 C394 ) \nC157_=_C415( C157 C415 ) C157_=_C432( C157 C432 ) C157_=_C438( C157 C438 ) C157_=_C444( C157 C444 ) C157_=_C447( C157 C447 ) C157_=_C454( C157 C454 ) \nC157_=_C462( C157 C462 ) C157_=_C464( C157 C464 ) C163_=_C164( C163 C164 ) C163_=_C166( C163 C166 ) C163_=_C189( C163 C189 ) C163_=_C205( C163 C205 ) \nC163_=_C270( C163 C270 ) C163_=_C293( C163 C293 ) C163_=_C303( C163 C303 ) C163_=_C338( C163 C338 ) C163_=_C381( C163 C381 ) C163_=_C387( C163 C387 ) \nC163_=_C405( C163 C405 ) C164_=_C166( C164 C166 ) C164_=_C209( C164 C209 ) C164_=_C284( C164 C284 ) C164_=_C297( C164 C297 ) C164_=_C317( C164 C317 ) \nC164_=_C355( C164 C355 ) C164_=_C363( C164 C363 ) C164_=_C371( C164 C371 ) C164_=_C377( C164 C377 ) C164_=_C412( C164 C412 ) C164_=_C424( C164 C424 ) \nC164_=_C435( C164 C435 ) C164_=_C442( C164 C442 ) C164_=_C451( C164 C451 ) C164_=_C454( C164 C454 ) C164_=_C455( C164 C455 ) C166_=_C195( C166 C195 ) \nC166_=_C221( C166 C221 ) C166_=_C239( C166 C239 ) C166_=_C289( C166 C289 ) C166_=_C345( C166 C345 ) C166_=_C386( C166 C386 ) C166_=_C395( C166 C395 ) \nC166_=_C402( C166 C402 ) C166_=_C416( C166 C416 ) C166_=_C433( C166 C433 ) C166_=_C455( C166 C455 ) C166_=_C460( C166 C460 ) C166_=_C461( C166 C461 ) \nC166_=_C463( C166 C463 ) C173_=_C174( C173 C174 ) C173_=_C176( C173 C176 ) C173_=_C178( C173 C178 ) C173_=_C179( C173 C179 ) C173_=_C203( C173 C203 ) \nC173_=_C268( C173 C268 ) C173_=_C311( C173 C311 ) C173_=_C373( C173 C373 ) C173_=_C376( C173 C376 ) C173_=_C377( C173 C377 ) C173_=_C378( C173 C378 ) \nC173_=_C379( C173 C379 ) C174_=_C176( C174 C176 ) C174_=_C178( C174 C178 ) C174_=_C179( C174 C179 ) C174_=_C188( C174 C188 ) C174_=_C218( C174 C218 ) \nC174_=_C243( C174 C243 ) C174_=_C281( C174 C281 ) C174_=_C312( C174 C312 ) C174_=_C326( C174 C326 ) C174_=_C347( C174 C347 ) C174_=_C359( C174 C359 ) \nC174_=_C367( C174 C367 ) C174_=_C387( C174 C387 ) C174_=_C388( C174 C388 ) C174_=_C391( C174 C391 ) C174_=_C394( C174 C394 ) C174_=_C395( C174 C395 ) \nC176_=_C178( C176 C178 ) C176_=_C179( C176 C179 ) C176_=_C271( C176 C271 ) C176_=_C305( C176 C305 ) C176_=_C349( C176 C349 ) C176_=_C407( C176 C407 ) \nC176_=_C417( C176 C417 ) C176_=_C422( C176 C422 ) C178_=_C179( C178 C179 ) C178_=_C308( C178 C308 ) C178_=_C376( C178 C376 ) C178_=_C423( C178 C423 ) \nC178_=_C440( C178 C440 ) C178_=_C450( C178 C450 ) C179_=_C211( C179 C211 ) C179_=_C299( C179 C299 ) C179_=_C332( C179 C332 ) C179_=_C385( C179 C385 ) \nC179_=_C427( C179 C427 ) C179_=_C443( C179 C443 ) C179_=_C446( C179 C446 ) C179_=_C458( C179 C458 ) C179_=_C464( C179 C464 ) C181_=_C185( C181 C185 ) \nC181_=_C188( C181 C188 ) C181_=_C189( C181 C189 ) C181_=_C195( C181 C195 ) C181_=_C197( C181 C197 ) C181_=_C212( C181 C212 ) C181_=_C222( C181 C222 ) \nC181_=_C224( C181 C224 ) C181_=_C225( C181 C225 ) C181_=_C226( C181 C226 ) C181_=_C227( C181 C227 ) C181_=_C228( C181 C228 ) C181_=_C231( C181 C231 ) \nC181_=_C232( C181 C232 ) C181_=_C233( C181 C233 ) C181_=_C235( C181 C235 ) C181_=_C238( C181 C238 ) C181_=_C239( C181 C239 ) C185_=_C188( C185 C188 ) \nC185_=_C189( C185 C189 ) C185_=_C195( C185 C195 ) C185_=_C227( C185 C227 ) C185_=_C266( C185 C266 ) C185_=_C280( C185 C280 ) C185_=_C323( C185 C323 ) \nC185_=_C325( C185 C325 ) C185_=_C326( C185 C326 ) C185_=_C327( C185 C327 ) C185_=_C329( C185 C329 ) C185_=_C331( C185 C331 ) C185_=_C332( C185 C332 ) \nC188_=_C189( C188 C189 ) C188_=_C195( C188 C195 ) C188_=_C218( C188 C218 ) C188_=_C243( C188 C243 ) C188_=_C281( C188 C281 ) C188_=_C312( C188 C312 ) \nC188_=_C326( C188 C326 ) C188_=_C347( C188 C347 ) C188_=_C359( C188 C359 ) C188_=_C367( C188 C367 ) C188_=_C387( C188 C387 ) C188_=_C388( C188 C388 ) \nC188_=_C391( C188 C391 ) C188_=_C394( C188 C394 ) C188_=_C395( C188 C395 ) C189_=_C195( C189 C195 ) C189_=_C205( C189 C205 ) C189_=_C270( C189 C270 ) \nC189_=_C293( C189 C293 ) C189_=_C303( C189 C303 ) C189_=_C338( C189 C338 ) C189_=_C381( C189 C381 ) C189_=_C387( C189 C387 ) C189_=_C405( C189 C405 ) \nC195_=_C221( C195 C221 ) C195_=_C239( C195 C239 ) C195_=_C289( C195 C289 ) C195_=_C345( C195 C345 ) C195_=_C386( C195 C386 ) C195_=_C395( C195 C395 ) \nC195_=_C402( C195 C402 ) C195_=_C416( C195 C416 ) C195_=_C433( C195 C433 ) C195_=_C455( C195 C455 ) C195_=_C460( C195 C460 ) C195_=_C461( C195 C461 ) \nC195_=_C463( C195 C463 ) C197_=_C202( C197 C202 ) C197_=_C203( C197 C203 ) C197_=_C205( C197 C205 ) C197_=_C207( C197 C207 ) C197_=_C209( C197 C209 ) \nC197_=_C211( C197 C211 ) C197_=_C212( C197 C212 ) C197_=_C222( C197 C222 ) C197_=_C224( C197 C224 ) C197_=_C225( C197 C225 ) C197_=_C226( C197 C226 ) \nC197_=_C227( C197 C227 ) C197_=_C228( C197 C228 ) C197_=_C231( C197 C231 ) C197_=_C232( C197 C232 ) C197_=_C233( C197 C233 ) C197_=_C235( C197 C235 ) \nC197_=_C238( C197 C238 ) C197_=_C239( C197 C239 ) C202_=_C203( C202 C203 ) C202_=_C205( C202 C205 ) C202_=_C207( C202 C207 ) C202_=_C209( C202 C209 ) \nC202_=_C211( C202 C211 ) C202_=_C253( C202 C253 ) C202_=_C359( C202 C359 ) C202_=_C361( C202 C361 ) C202_=_C362( C202 C362 ) C202_=_C363( C202 C363 ) \nC202_=_C364( C202 C364 ) C203_=_C205( C203 C205 ) C203_=_C207( C203 C207 ) C203_=_C209( C203 C209 ) C203_=_C211( C203 C211 ) C203_=_C268( C203 C268 ) \nC203_=_C311( C203 C311 ) C203_=_C373( C203 C373 ) C203_=_C376( C203 C376 ) C203_=_C377( C203 C377 ) C203_=_C378( C203 C378 ) C203_=_C379( C203 C379 ) \nC205_=_C207( C205 C207 ) C205_=_C209( C205 C209 ) C205_=_C211( C205 C211 ) C205_=_C270( C205 C270 ) C205_=_C293( C205 C293 ) C205_=_C303( C205 C303 ) \nC205_=_C338( C205 C338 ) C205_=_C381( C205 C381 ) C205_=_C387( C205 C387 ) C205_=_C405( C205 C405 ) C207_=_C209( C207 C209 ) C207_=_C211( C207 C211 ) \nC207_=_C232( C207 C232 ) C207_=_C245( C207 C245 ) C207_=_C315( C207 C315 ) C207_=_C341( C207 C341 ) C207_=_C353( C207 C353 ) C207_=_C370( C207 C370 ) \nC207_=_C388( C207 C388 ) C207_=_C410( C207 C410 ) C207_=_C434( C207 C434 ) C207_=_C439( C207 C439 ) C207_=_C440( C207 C440 ) C207_=_C441( C207 C441 ) \nC209_=_C211( C209 C211 ) C209_=_C284( C209 C284 ) C209_=_C297( C209 C297 ) C209_=_C317( C209 C317 ) C209_=_C355( C209 C355 ) C209_=_C363( C209 C363 ) \nC209_=_C371( C209 C371 ) C209_=_C377( C209 C377 ) C209_=_C412( C209 C412 ) C209_=_C424( C209 C424 ) C209_=_C435( C209 C435 ) C209_=_C442( C209 C442 ) \nC209_=_C451( C209 C451 ) C209_=_C454( C209 C454 ) C209_=_C455( C209 C455 ) C211_=_C299( C211 C299 ) C211_=_C332( C211 C332 ) C211_=_C385( C211 C385 ) \nC211_=_C427( C211 C427 ) C211_=_C443( C211 C443 ) C211_=_C446( C211 C446 ) C211_=_C458( C211 C458 ) C211_=_C464( C211 C464 ) C212_=_C213( C212 C213 ) \nC212_=_C218( C212 C218 ) C212_=_C221( C212 C221 ) C212_=_C222( C212 C222 ) C212_=_C224( C212 C224 ) C212_=_C225( C212 C225 ) C212_=_C226( C212 C226 ) \nC212_=_C227( C212 C227 ) C212_=_C228( C212 C228 ) C212_=_C231( C212 C231 ) C212_=_C232( C212 C232 ) C212_=_C233( C212 C233 ) C212_=_C235( C212 C235 ) \nC212_=_C238( C212 C238 ) C212_=_C239( C212 C239 ) C213_=_C218( C213</w:t>
      </w:r>
    </w:p>
    <w:p>
      <w:pPr>
        <w:pStyle w:val="PreformattedText"/>
        <w:bidi w:val="0"/>
        <w:spacing w:before="0" w:after="0"/>
        <w:jc w:val="left"/>
        <w:rPr/>
      </w:pPr>
      <w:r>
        <w:rPr/>
        <w:t xml:space="preserve"> </w:t>
      </w:r>
      <w:r>
        <w:rPr/>
        <w:t>C218 ) C213_=_C221( C213 C221 ) C213_=_C251( C213 C251 ) C213_=_C252( C213 C252 ) \nC213_=_C253( C213 C253 ) C213_=_C257( C213 C257 ) C213_=_C258( C213 C258 ) C213_=_C262( C213 C262 ) C218_=_C221( C218 C221 ) C218_=_C243( C218 C243 ) \nC218_=_C281( C218 C281 ) C218_=_C312( C218 C312 ) C218_=_C326( C218 C326 ) C218_=_C347( C218 C347 ) C218_=_C359( C218 C359 ) C218_=_C367( C218 C367 ) \nC218_=_C387( C218 C387 ) C218_=_C388( C218 C388 ) C218_=_C391( C218 C391 ) C218_=_C394( C218 C394 ) C218_=_C395( C218 C395 ) C221_=_C239( C221 C239 ) \nC221_=_C289( C221 C289 ) C221_=_C345( C221 C345 ) C221_=_C386( C221 C386 ) C221_=_C395( C221 C395 ) C221_=_C402( C221 C402 ) C221_=_C416( C221 C416 ) \nC221_=_C433( C221 C433 ) C221_=_C455( C221 C455 ) C221_=_C460( C221 C460 ) C221_=_C461( C221 C461 ) C221_=_C463( C221 C463 ) C222_=_C224( C222 C224 ) \nC222_=_C225( C222 C225 ) C222_=_C226( C222 C226 ) C222_=_C227( C222 C227 ) C222_=_C228( C222 C228 ) C222_=_C231( C222 C231 ) C222_=_C232( C222 C232 ) \nC222_=_C233( C222 C233 ) C222_=_C235( C222 C235 ) C222_=_C238( C222 C238 ) C222_=_C239( C222 C239 ) C222_=_C243( C222 C243 ) C222_=_C245( C222 C245 ) \nC222_=_C250( C222 C250 ) C224_=_C225( C224 C225 ) C224_=_C226( C224 C226 ) C224_=_C227( C224 C227 ) C224_=_C228( C224 C228 ) C224_=_C231( C224 C231 ) \nC224_=_C232( C224 C232 ) C224_=_C233( C224 C233 ) C224_=_C235( C224 C235 ) C224_=_C238( C224 C238 ) C224_=_C239( C224 C239 ) C224_=_C280( C224 C280 ) \nC224_=_C281( C224 C281 ) C224_=_C282( C224 C282 ) C224_=_C284( C224 C284 ) C224_=_C287( C224 C287 ) C224_=_C289( C224 C289 ) C225_=_C226( C225 C226 ) \nC225_=_C227( C225 C227 ) C225_=_C228( C225 C228 ) C225_=_C231( C225 C231 ) C225_=_C232( C225 C232 ) C225_=_C233( C225 C233 ) C225_=_C235( C225 C235 ) \nC225_=_C238( C225 C238 ) C225_=_C239( C225 C239 ) C225_=_C302( C225 C302 ) C225_=_C303( C225 C303 ) C225_=_C305( C225 C305 ) C225_=_C308( C225 C308 ) \nC226_=_C227( C226 C227 ) C226_=_C228( C226 C228 ) C226_=_C231( C226 C231 ) C226_=_C232( C226 C232 ) C226_=_C233( C226 C233 ) C226_=_C235( C226 C235 ) \nC226_=_C238( C226 C238 ) C226_=_C239( C226 C239 ) C226_=_C311( C226 C311 ) C226_=_C312( C226 C312 ) C226_=_C315( C226 C315 ) C226_=_C317( C226 C317 ) \nC226_=_C320( C226 C320 ) C226_=_C322( C226 C322 ) C227_=_C228( C227 C228 ) C227_=_C231( C227 C231 ) C227_=_C232( C227 C232 ) C227_=_C233( C227 C233 ) \nC227_=_C235( C227 C235 ) C227_=_C238( C227 C238 ) C227_=_C239( C227 C239 ) C227_=_C266( C227 C266 ) C227_=_C280( C227 C280 ) C227_=_C323( C227 C323 ) \nC227_=_C325( C227 C325 ) C227_=_C326( C227 C326 ) C227_=_C327( C227 C327 ) C227_=_C329( C227 C329 ) C227_=_C331( C227 C331 ) C227_=_C332( C227 C332 ) \nC228_=_C231( C228 C231 ) C228_=_C232( C228 C232 ) C228_=_C233( C228 C233 ) C228_=_C235( C228 C235 ) C228_=_C238( C228 C238 ) C228_=_C239( C228 C239 ) \nC228_=_C323( C228 C323 ) C228_=_C337( C228 C337 ) C228_=_C338( C228 C338 ) C228_=_C340( C228 C340 ) C228_=_C341( C228 C341 ) C228_=_C345( C228 C345 ) \nC231_=_C232( C231 C232 ) C231_=_C233( C231 C233 ) C231_=_C235( C231 C235 ) C231_=_C238( C231 C238 ) C231_=_C239( C231 C239 ) C231_=_C329( C231 C329 ) \nC231_=_C362( C231 C362 ) C231_=_C434( C231 C434 ) C231_=_C435( C231 C435 ) C231_=_C438( C231 C438 ) C232_=_C233( C232 C233 ) C232_=_C235( C232 C235 ) \nC232_=_C238( C232 C238 ) C232_=_C239( C232 C239 ) C232_=_C245( C232 C245 ) C232_=_C315( C232 C315 ) C232_=_C341( C232 C341 ) C232_=_C353( C232 C353 ) \nC232_=_C370( C232 C370 ) C232_=_C388( C232 C388 ) C232_=_C410( C232 C410 ) C232_=_C434( C232 C434 ) C232_=_C439( C232 C439 ) C232_=_C440( C232 C440 ) \nC232_=_C441( C232 C441 ) C233_=_C235( C233 C235 ) C233_=_C238( C233 C238 ) C233_=_C239( C233 C239 ) C233_=_C417( C233 C417 ) C233_=_C439( C233 C439 ) \nC233_=_C445( C233 C445 ) C233_=_C446( C233 C446 ) C233_=_C447( C233 C447 ) C235_=_C238( C235 C238 ) C235_=_C239( C235 C239 ) C235_=_C331( C235 C331 ) \nC235_=_C401( C235 C401 ) C235_=_C426( C235 C426 ) C235_=_C441( C235 C441 ) C235_=_C451( C235 C451 ) C235_=_C461( C235 C461 ) C238_=_C239( C238 C239 ) \nC238_=_C250( C238 C250 ) C238_=_C322( C238 C322 ) C238_=_C394( C238 C394 ) C238_=_C415( C238 C415 ) C238_=_C432( C238 C432 ) C238_=_C438( C238 C438 ) \nC238_=_C444( C238 C444 ) C238_=_C447( C238 C447 ) C238_=_C454( C238 C454 ) C238_=_C462( C238 C462 ) C238_=_C464( C238 C464 ) C239_=_C289( C239 C289 ) \nC239_=_C345( C239 C345 ) C239_=_C386( C239 C386 ) C239_=_C395( C239 C395 ) C239_=_C402( C239 C402 ) C239_=_C416( C239 C416 ) C239_=_C433( C239 C433 ) \nC239_=_C455( C239 C455 ) C239_=_C460( C239 C460 ) C239_=_C461( C239 C461 ) C239_=_C463( C239 C463 ) C243_=_C245( C243 C245 ) C243_=_C250( C243 C250 ) \nC243_=_C281( C243 C281 ) C243_=_C312( C243 C312 ) C243_=_C326( C243 C326 ) C243_=_C347( C243 C347 ) C243_=_C359( C243 C359 ) C243_=_C367( C243 C367 ) \nC243_=_C387( C243 C387 ) C243_=_C388( C243 C388 ) C243_=_C391( C243 C391 ) C243_=_C394( C243 C394 ) C243_=_C395( C243 C395 ) C245_=_C250( C245 C250 ) \nC245_=_C315( C245 C315 ) C245_=_C341( C245 C341 ) C245_=_C353( C245 C353 ) C245_=_C370( C245 C370 ) C245_=_C388( C245 C388 ) C245_=_C410( C245 C410 ) \nC245_=_C434( C245 C434 ) C245_=_C439( C245 C439 ) C245_=_C440( C245 C440 ) C245_=_C441( C245 C441 ) C250_=_C322( C250 C322 ) C250_=_C394( C250 C394 ) \nC250_=_C415( C250 C415 ) C250_=_C432( C250 C432 ) C250_=_C438( C250 C438 ) C250_=_C444( C250 C444 ) C250_=_C447( C250 C447 ) C250_=_C454( C250 C454 ) \nC250_=_C462( C250 C462 ) C250_=_C464( C250 C464 ) C251_=_C252( C251 C252 ) C251_=_C253( C251 C253 ) C251_=_C257( C251 C257 ) C251_=_C258( C251 C258 ) \nC251_=_C262( C251 C262 ) C251_=_C266( C251 C266 ) C251_=_C268( C251 C268 ) C251_=_C270( C251 C270 ) C251_=_C271( C251 C271 ) C251_=_C272( C251 C272 ) \nC251_=_C278( C251 C278 ) C252_=_C253( C252 C253 ) C252_=_C257( C252 C257 ) C252_=_C258( C252 C258 ) C252_=_C262( C252 C262 ) C252_=_C347( C252 C347 ) \nC252_=_C348( C252 C348 ) C252_=_C349( C252 C349 ) C252_=_C350( C252 C350 ) C252_=_C353( C252 C353 ) C252_=_C355( C252 C355 ) C252_=_C357( C252 C357 ) \nC253_=_C257( C253 C257 ) C253_=_C258( C253 C258 ) C253_=_C262( C253 C262 ) C253_=_C359( C253 C359 ) C253_=_C361( C253 C361 ) C253_=_C362( C253 C362 ) \nC253_=_C363( C253 C363 ) C253_=_C364( C253 C364 ) C257_=_C258( C257 C258 ) C257_=_C262( C257 C262 ) C257_=_C361( C257 C361 ) C257_=_C432( C257 C432 ) \nC257_=_C433( C257 C433 ) C258_=_C262( C258 C262 ) C258_=_C398( C258 C398 ) C258_=_C442( C258 C442 ) C258_=_C443( C258 C443 ) C258_=_C444( C258 C444 ) \nC262_=_C364( C262 C364 ) C262_=_C379( C262 C379 ) C262_=_C405( C262 C405 ) C262_=_C422( C262 C422 ) C262_=_C450( C262 C450 ) C266_=_C268( C266 C268 ) \nC266_=_C270( C266 C270 ) C266_=_C271( C266 C271 ) C266_=_C272( C266 C272 ) C266_=_C278( C266 C278 ) C266_=_C280( C266 C280 ) C266_=_C323( C266 C323 ) \nC266_=_C325( C266 C325 ) C266_=_C326( C266 C326 ) C266_=_C327( C266 C327 ) C266_=_C329( C266 C329 ) C266_=_C331( C266 C331 ) C266_=_C332( C266 C332 ) \nC268_=_C270( C268 C270 ) C268_=_C271( C268 C271 ) C268_=_C272( C268 C272 ) C268_=_C278( C268 C278 ) C268_=_C311( C268 C311 ) C268_=_C373( C268 C373 ) \nC268_=_C376( C268 C376 ) C268_=_C377( C268 C377 ) C268_=_C378( C268 C378 ) C268_=_C379( C268 C379 ) C270_=_C271( C270 C271 ) C270_=_C272( C270 C272 ) \nC270_=_C278( C270 C278 ) C270_=_C293( C270 C293 ) C270_=_C303( C270 C303 ) C270_=_C338( C270 C338 ) C270_=_C381( C270 C381 ) C270_=_C387( C270 C387 ) \nC270_=_C405( C270 C405 ) C271_=_C272( C271 C272 ) C271_=_C278( C271 C278 ) C271_=_C305( C271 C305 ) C271_=_C349( C271 C349 ) C271_=_C407( C271 C407 ) \nC271_=_C417( C271 C417 ) C271_=_C422( C271 C422 ) C272_=_C278( C272 C278 ) C272_=_C340( C272 C340 ) C272_=_C350( C272 C350 ) C272_=_C383( C272 C383 ) \nC272_=_C423( C272 C423 ) C272_=_C424( C272 C424 ) C272_=_C425( C272 C425 ) C272_=_C426( C272 C426 ) C272_=_C427( C272 C427 ) C278_=_C287( C278 C287 ) \nC278_=_C298( C278 C298 ) C278_=_C320( C278 C320 ) C278_=_C357( C278 C357 ) C278_=_C378( C278 C378 ) C278_=_C413( C278 C413 ) C278_=_C445( C278 C445 ) \nC278_=_C457( C278 C457 ) C278_=_C462( C278 C462 ) C278_=_C463( C278 C463 ) C280_=_C281( C280 C281 ) C280_=_C282( C280 C282 ) C280_=_C284( C280 C284 ) \nC280_=_C287( C280 C287 ) C280_=_C289( C280 C289 ) C280_=_C323( C280 C323 ) C280_=_C325( C280 C325 ) C280_=_C326( C280 C326 ) C280_=_C327( C280 C327 ) \nC280_=_C329( C280 C329 ) C280_=_C331( C280 C331 ) C280_=_C332( C280 C332 ) C281_=_C282( C281 C282 ) C281_=_C284( C281 C284 ) C281_=_C287( C281 C287 ) \nC281_=_C289( C281 C289 ) C281_=_C312( C281 C312 ) C281_=_C326( C281 C326 ) C281_=_C347( C281 C347 ) C281_=_C359( C281 C359 ) C281_=_C367( C281 C367 ) \nC281_=_C387( C281 C387 ) C281_=_C388( C281 C388 ) C281_=_C391( C281 C391 ) C281_=_C394( C281 C394 ) C281_=_C395( C281 C395 ) C282_=_C284( C282 C284 ) \nC282_=_C287( C282 C287 ) C282_=_C289( C282 C289 ) C282_=_C292( C282 C292 ) C282_=_C302( C282 C302 ) C282_=_C327( C282 C327 ) C282_=_C337( C282 C337 ) \nC282_=_C348( C282 C348 ) C282_=_C368( C282 C368 ) C282_=_C396( C282 C396 ) C282_=_C398( C282 C398 ) C282_=_C400( C282 C400 ) C282_=_C401( C282 C401 ) \nC282_=_C402( C282 C402 ) C284_=_C287( C284 C287 ) C284_=_C289( C284 C289 ) C284_=_C297( C284 C297 ) C284_=_C317( C284 C317 ) C284_=_C355( C284 C355 ) \nC284_=_C363( C284 C363 ) C284_=_C371( C284 C371 ) C284_=_C377( C284 C377 ) C284_=_C412( C284 C412 ) C284_=_C424( C284 C424 ) C284_=_C435( C284 C435 ) \nC284_=_C442( C284 C442 ) C284_=_C451( C284 C451 ) C284_=_C454( C284 C454 ) C284_=_C455( C284 C455 ) C287_=_C289( C287 C289 ) C287_=_C298( C287 C298 ) \nC287_=_C320( C287 C320 ) C287_=_C357( C287 C357 ) C287_=_C378( C287 C378 ) C287_=_C413( C287 C413 ) C287_=_C445( C287 C445 ) C287_=_C457( C287 C457 ) \nC287_=_C462( C287 C462 ) C287_=_C463( C287 C463 ) C289_=_C345( C289 C345 ) C289_=_C386( C289 C386 ) C289_=_C395( C289 C395 ) C289_=_C402( C289 C402 ) \nC289_=_C416( C289 C416 ) C289_=_C433( C289 C433 ) C289_=_C455( C289 C455 ) C289_=_C460(</w:t>
      </w:r>
    </w:p>
    <w:p>
      <w:pPr>
        <w:pStyle w:val="PreformattedText"/>
        <w:bidi w:val="0"/>
        <w:spacing w:before="0" w:after="0"/>
        <w:jc w:val="left"/>
        <w:rPr/>
      </w:pPr>
      <w:r>
        <w:rPr/>
        <w:t xml:space="preserve"> </w:t>
      </w:r>
      <w:r>
        <w:rPr/>
        <w:t>C289 C460 ) C289_=_C461( C289 C461 ) C289_=_C463( C289 C463 ) \nC292_=_C293( C292 C293 ) C292_=_C297( C292 C297 ) C292_=_C298( C292 C298 ) C292_=_C299( C292 C299 ) C292_=_C302( C292 C302 ) C292_=_C327( C292 C327 ) \nC292_=_C337( C292 C337 ) C292_=_C348( C292 C348 ) C292_=_C368( C292 C368 ) C292_=_C396( C292 C396 ) C292_=_C398( C292 C398 ) C292_=_C400( C292 C400 ) \nC292_=_C401( C292 C401 ) C292_=_C402( C292 C402 ) C293_=_C297( C293 C297 ) C293_=_C298( C293 C298 ) C293_=_C299( C293 C299 ) C293_=_C303( C293 C303 ) \nC293_=_C338( C293 C338 ) C293_=_C381( C293 C381 ) C293_=_C387( C293 C387 ) C293_=_C405( C293 C405 ) C297_=_C298( C297 C298 ) C297_=_C299( C297 C299 ) \nC297_=_C317( C297 C317 ) C297_=_C355( C297 C355 ) C297_=_C363( C297 C363 ) C297_=_C371( C297 C371 ) C297_=_C377( C297 C377 ) C297_=_C412( C297 C412 ) \nC297_=_C424( C297 C424 ) C297_=_C435( C297 C435 ) C297_=_C442( C297 C442 ) C297_=_C451( C297 C451 ) C297_=_C454( C297 C454 ) C297_=_C455( C297 C455 ) \nC298_=_C299( C298 C299 ) C298_=_C320( C298 C320 ) C298_=_C357( C298 C357 ) C298_=_C378( C298 C378 ) C298_=_C413( C298 C413 ) C298_=_C445( C298 C445 ) \nC298_=_C457( C298 C457 ) C298_=_C462( C298 C462 ) C298_=_C463( C298 C463 ) C299_=_C332( C299 C332 ) C299_=_C385( C299 C385 ) C299_=_C427( C299 C427 ) \nC299_=_C443( C299 C443 ) C299_=_C446( C299 C446 ) C299_=_C458( C299 C458 ) C299_=_C464( C299 C464 ) C302_=_C303( C302 C303 ) C302_=_C305( C302 C305 ) \nC302_=_C308( C302 C308 ) C302_=_C327( C302 C327 ) C302_=_C337( C302 C337 ) C302_=_C348( C302 C348 ) C302_=_C368( C302 C368 ) C302_=_C396( C302 C396 ) \nC302_=_C398( C302 C398 ) C302_=_C400( C302 C400 ) C302_=_C401( C302 C401 ) C302_=_C402( C302 C402 ) C303_=_C305( C303 C305 ) C303_=_C308( C303 C308 ) \nC303_=_C338( C303 C338 ) C303_=_C381( C303 C381 ) C303_=_C387( C303 C387 ) C303_=_C405( C303 C405 ) C305_=_C308( C305 C308 ) C305_=_C349( C305 C349 ) \nC305_=_C407( C305 C407 ) C305_=_C417( C305 C417 ) C305_=_C422( C305 C422 ) C308_=_C376( C308 C376 ) C308_=_C423( C308 C423 ) C308_=_C440( C308 C440 ) \nC308_=_C450( C308 C450 ) C311_=_C312( C311 C312 ) C311_=_C315( C311 C315 ) C311_=_C317( C311 C317 ) C311_=_C320( C311 C320 ) C311_=_C322( C311 C322 ) \nC311_=_C373( C311 C373 ) C311_=_C376( C311 C376 ) C311_=_C377( C311 C377 ) C311_=_C378( C311 C378 ) C311_=_C379( C311 C379 ) C312_=_C315( C312 C315 ) \nC312_=_C317( C312 C317 ) C312_=_C320( C312 C320 ) C312_=_C322( C312 C322 ) C312_=_C326( C312 C326 ) C312_=_C347( C312 C347 ) C312_=_C359( C312 C359 ) \nC312_=_C367( C312 C367 ) C312_=_C387( C312 C387 ) C312_=_C388( C312 C388 ) C312_=_C391( C312 C391 ) C312_=_C394( C312 C394 ) C312_=_C395( C312 C395 ) \nC315_=_C317( C315 C317 ) C315_=_C320( C315 C320 ) C315_=_C322( C315 C322 ) C315_=_C341( C315 C341 ) C315_=_C353( C315 C353 ) C315_=_C370( C315 C370 ) \nC315_=_C388( C315 C388 ) C315_=_C410( C315 C410 ) C315_=_C434( C315 C434 ) C315_=_C439( C315 C439 ) C315_=_C440( C315 C440 ) C315_=_C441( C315 C441 ) \nC317_=_C320( C317 C320 ) C317_=_C322( C317 C322 ) C317_=_C355( C317 C355 ) C317_=_C363( C317 C363 ) C317_=_C371( C317 C371 ) C317_=_C377( C317 C377 ) \nC317_=_C412( C317 C412 ) C317_=_C424( C317 C424 ) C317_=_C435( C317 C435 ) C317_=_C442( C317 C442 ) C317_=_C451( C317 C451 ) C317_=_C454( C317 C454 ) \nC317_=_C455( C317 C455 ) C320_=_C322( C320 C322 ) C320_=_C357( C320 C357 ) C320_=_C378( C320 C378 ) C320_=_C413( C320 C413 ) C320_=_C445( C320 C445 ) \nC320_=_C457( C320 C457 ) C320_=_C462( C320 C462 ) C320_=_C463( C320 C463 ) C322_=_C394( C322 C394 ) C322_=_C415( C322 C415 ) C322_=_C432( C322 C432 ) \nC322_=_C438( C322 C438 ) C322_=_C444( C322 C444 ) C322_=_C447( C322 C447 ) C322_=_C454( C322 C454 ) C322_=_C462( C322 C462 ) C322_=_C464( C322 C464 ) \nC323_=_C325( C323 C325 ) C323_=_C326( C323 C326 ) C323_=_C327( C323 C327 ) C323_=_C329( C323 C329 ) C323_=_C331( C323 C331 ) C323_=_C332( C323 C332 ) \nC323_=_C337( C323 C337 ) C323_=_C338( C323 C338 ) C323_=_C340( C323 C340 ) C323_=_C341( C323 C341 ) C323_=_C345( C323 C345 ) C325_=_C326( C325 C326 ) \nC325_=_C327( C325 C327 ) C325_=_C329( C325 C329 ) C325_=_C331( C325 C331 ) C325_=_C332( C325 C332 ) C325_=_C373( C325 C373 ) C325_=_C381( C325 C381 ) \nC325_=_C383( C325 C383 ) C325_=_C385( C325 C385 ) C325_=_C386( C325 C386 ) C326_=_C327( C326 C327 ) C326_=_C329( C326 C329 ) C326_=_C331( C326 C331 ) \nC326_=_C332( C326 C332 ) C326_=_C347( C326 C347 ) C326_=_C359( C326 C359 ) C326_=_C367( C326 C367 ) C326_=_C387( C326 C387 ) C326_=_C388( C326 C388 ) \nC326_=_C391( C326 C391 ) C326_=_C394( C326 C394 ) C326_=_C395( C326 C395 ) C327_=_C329( C327 C329 ) C327_=_C331( C327 C331 ) C327_=_C332( C327 C332 ) \nC327_=_C337( C327 C337 ) C327_=_C348( C327 C348 ) C327_=_C368( C327 C368 ) C327_=_C396( C327 C396 ) C327_=_C398( C327 C398 ) C327_=_C400( C327 C400 ) \nC327_=_C401( C327 C401 ) C327_=_C402( C327 C402 ) C329_=_C331( C329 C331 ) C329_=_C332( C329 C332 ) C329_=_C362( C329 C362 ) C329_=_C434( C329 C434 ) \nC329_=_C435( C329 C435 ) C329_=_C438( C329 C438 ) C331_=_C332( C331 C332 ) C331_=_C401( C331 C401 ) C331_=_C426( C331 C426 ) C331_=_C441( C331 C441 ) \nC331_=_C451( C331 C451 ) C331_=_C461( C331 C461 ) C332_=_C385( C332 C385 ) C332_=_C427( C332 C427 ) C332_=_C443( C332 C443 ) C332_=_C446( C332 C446 ) \nC332_=_C458( C332 C458 ) C332_=_C464( C332 C464 ) C337_=_C338( C337 C338 ) C337_=_C340( C337 C340 ) C337_=_C341( C337 C341 ) C337_=_C345( C337 C345 ) \nC337_=_C348( C337 C348 ) C337_=_C368( C337 C368 ) C337_=_C396( C337 C396 ) C337_=_C398( C337 C398 ) C337_=_C400( C337 C400 ) C337_=_C401( C337 C401 ) \nC337_=_C402( C337 C402 ) C338_=_C340( C338 C340 ) C338_=_C341( C338 C341 ) C338_=_C345( C338 C345 ) C338_=_C381( C338 C381 ) C338_=_C387( C338 C387 ) \nC338_=_C405( C338 C405 ) C340_=_C341( C340 C341 ) C340_=_C345( C340 C345 ) C340_=_C350( C340 C350 ) C340_=_C383( C340 C383 ) C340_=_C423( C340 C423 ) \nC340_=_C424( C340 C424 ) C340_=_C425( C340 C425 ) C340_=_C426( C340 C426 ) C340_=_C427( C340 C427 ) C341_=_C345( C341 C345 ) C341_=_C353( C341 C353 ) \nC341_=_C370( C341 C370 ) C341_=_C388( C341 C388 ) C341_=_C410( C341 C410 ) C341_=_C434( C341 C434 ) C341_=_C439( C341 C439 ) C341_=_C440( C341 C440 ) \nC341_=_C441( C341 C441 ) C345_=_C386( C345 C386 ) C345_=_C395( C345 C395 ) C345_=_C402( C345 C402 ) C345_=_C416( C345 C416 ) C345_=_C433( C345 C433 ) \nC345_=_C455( C345 C455 ) C345_=_C460( C345 C460 ) C345_=_C461( C345 C461 ) C345_=_C463( C345 C463 ) C347_=_C348( C347 C348 ) C347_=_C349( C347 C349 ) \nC347_=_C350( C347 C350 ) C347_=_C353( C347 C353 ) C347_=_C355( C347 C355 ) C347_=_C357( C347 C357 ) C347_=_C359( C347 C359 ) C347_=_C367( C347 C367 ) \nC347_=_C387( C347 C387 ) C347_=_C388( C347 C388 ) C347_=_C391( C347 C391 ) C347_=_C394( C347 C394 ) C347_=_C395( C347 C395 ) C348_=_C349( C348 C349 ) \nC348_=_C350( C348 C350 ) C348_=_C353( C348 C353 ) C348_=_C355( C348 C355 ) C348_=_C357( C348 C357 ) C348_=_C368( C348 C368 ) C348_=_C396( C348 C396 ) \nC348_=_C398( C348 C398 ) C348_=_C400( C348 C400 ) C348_=_C401( C348 C401 ) C348_=_C402( C348 C402 ) C349_=_C350( C349 C350 ) C349_=_C353( C349 C353 ) \nC349_=_C355( C349 C355 ) C349_=_C357( C349 C357 ) C349_=_C407( C349 C407 ) C349_=_C417( C349 C417 ) C349_=_C422( C349 C422 ) C350_=_C353( C350 C353 ) \nC350_=_C355( C350 C355 ) C350_=_C357( C350 C357 ) C350_=_C383( C350 C383 ) C350_=_C423( C350 C423 ) C350_=_C424( C350 C424 ) C350_=_C425( C350 C425 ) \nC350_=_C426( C350 C426 ) C350_=_C427( C350 C427 ) C353_=_C355( C353 C355 ) C353_=_C357( C353 C357 ) C353_=_C370( C353 C370 ) C353_=_C388( C353 C388 ) \nC353_=_C410( C353 C410 ) C353_=_C434( C353 C434 ) C353_=_C439( C353 C439 ) C353_=_C440( C353 C440 ) C353_=_C441( C353 C441 ) C355_=_C357( C355 C357 ) \nC355_=_C363( C355 C363 ) C355_=_C371( C355 C371 ) C355_=_C377( C355 C377 ) C355_=_C412( C355 C412 ) C355_=_C424( C355 C424 ) C355_=_C435( C355 C435 ) \nC355_=_C442( C355 C442 ) C355_=_C451( C355 C451 ) C355_=_C454( C355 C454 ) C355_=_C455( C355 C455 ) C357_=_C378( C357 C378 ) C357_=_C413( C357 C413 ) \nC357_=_C445( C357 C445 ) C357_=_C457( C357 C457 ) C357_=_C462( C357 C462 ) C357_=_C463( C357 C463 ) C359_=_C361( C359 C361 ) C359_=_C362( C359 C362 ) \nC359_=_C363( C359 C363 ) C359_=_C364( C359 C364 ) C359_=_C367( C359 C367 ) C359_=_C387( C359 C387 ) C359_=_C388( C359 C388 ) C359_=_C391( C359 C391 ) \nC359_=_C394( C359 C394 ) C359_=_C395( C359 C395 ) C361_=_C362( C361 C362 ) C361_=_C363( C361 C363 ) C361_=_C364( C361 C364 ) C361_=_C432( C361 C432 ) \nC361_=_C433( C361 C433 ) C362_=_C363( C362 C363 ) C362_=_C364( C362 C364 ) C362_=_C434( C362 C434 ) C362_=_C435( C362 C435 ) C362_=_C438( C362 C438 ) \nC363_=_C364( C363 C364 ) C363_=_C371( C363 C371 ) C363_=_C377( C363 C377 ) C363_=_C412( C363 C412 ) C363_=_C424( C363 C424 ) C363_=_C435( C363 C435 ) \nC363_=_C442( C363 C442 ) C363_=_C451( C363 C451 ) C363_=_C454( C363 C454 ) C363_=_C455( C363 C455 ) C364_=_C379( C364 C379 ) C364_=_C405( C364 C405 ) \nC364_=_C422( C364 C422 ) C364_=_C450( C364 C450 ) C367_=_C368( C367 C368 ) C367_=_C370( C367 C370 ) C367_=_C371( C367 C371 ) C367_=_C387( C367 C387 ) \nC367_=_C388( C367 C388 ) C367_=_C391( C367 C391 ) C367_=_C394( C367 C394 ) C367_=_C395( C367 C395 ) C368_=_C370( C368 C370 ) C368_=_C371( C368 C371 ) \nC368_=_C396( C368 C396 ) C368_=_C398( C368 C398 ) C368_=_C400( C368 C400 ) C368_=_C401( C368 C401 ) C368_=_C402( C368 C402 ) C370_=_C371( C370 C371 ) \nC370_=_C388( C370 C388 ) C370_=_C410( C370 C410 ) C370_=_C434( C370 C434 ) C370_=_C439( C370 C439 ) C370_=_C440( C370 C440 ) C370_=_C441( C370 C441 ) \nC371_=_C377( C371 C377 ) C371_=_C412( C371 C412 ) C371_=_C424( C371 C424 ) C371_=_C435( C371 C435 ) C371_=_C442( C371 C442 ) C371_=_C451( C371 C451 ) \nC371_=_C454( C371 C454 ) C371_=_C455( C371 C455 ) C373_=_C376( C373 C376 ) C373_=_C377( C373 C377 ) C373_=_C378( C373 C378 ) C373_=_C379( C373 C379 ) \nC373_=_C381( C373 C381 ) C373_=_C383( C373 C383 ) C373_=_C385( C373 C385 ) C373_=_C386( C373 C386 ) C376_=_C377(</w:t>
      </w:r>
    </w:p>
    <w:p>
      <w:pPr>
        <w:pStyle w:val="PreformattedText"/>
        <w:bidi w:val="0"/>
        <w:spacing w:before="0" w:after="0"/>
        <w:jc w:val="left"/>
        <w:rPr/>
      </w:pPr>
      <w:r>
        <w:rPr/>
        <w:t xml:space="preserve"> </w:t>
      </w:r>
      <w:r>
        <w:rPr/>
        <w:t>C376 C377 ) C376_=_C378( C376 C378 ) \nC376_=_C379( C376 C379 ) C376_=_C423( C376 C423 ) C376_=_C440( C376 C440 ) C376_=_C450( C376 C450 ) C377_=_C378( C377 C378 ) C377_=_C379( C377 C379 ) \nC377_=_C412( C377 C412 ) C377_=_C424( C377 C424 ) C377_=_C435( C377 C435 ) C377_=_C442( C377 C442 ) C377_=_C451( C377 C451 ) C377_=_C454( C377 C454 ) \nC377_=_C455( C377 C455 ) C378_=_C379( C378 C379 ) C378_=_C413( C378 C413 ) C378_=_C445( C378 C445 ) C378_=_C457( C378 C457 ) C378_=_C462( C378 C462 ) \nC378_=_C463( C378 C463 ) C379_=_C405( C379 C405 ) C379_=_C422( C379 C422 ) C379_=_C450( C379 C450 ) C381_=_C383( C381 C383 ) C381_=_C385( C381 C385 ) \nC381_=_C386( C381 C386 ) C381_=_C387( C381 C387 ) C381_=_C405( C381 C405 ) C383_=_C385( C383 C385 ) C383_=_C386( C383 C386 ) C383_=_C423( C383 C423 ) \nC383_=_C424( C383 C424 ) C383_=_C425( C383 C425 ) C383_=_C426( C383 C426 ) C383_=_C427( C383 C427 ) C385_=_C386( C385 C386 ) C385_=_C427( C385 C427 ) \nC385_=_C443( C385 C443 ) C385_=_C446( C385 C446 ) C385_=_C458( C385 C458 ) C385_=_C464( C385 C464 ) C386_=_C395( C386 C395 ) C386_=_C402( C386 C402 ) \nC386_=_C416( C386 C416 ) C386_=_C433( C386 C433 ) C386_=_C455( C386 C455 ) C386_=_C460( C386 C460 ) C386_=_C461( C386 C461 ) C386_=_C463( C386 C463 ) \nC387_=_C388( C387 C388 ) C387_=_C391( C387 C391 ) C387_=_C394( C387 C394 ) C387_=_C395( C387 C395 ) C387_=_C405( C387 C405 ) C388_=_C391( C388 C391 ) \nC388_=_C394( C388 C394 ) C388_=_C395( C388 C395 ) C388_=_C410( C388 C410 ) C388_=_C434( C388 C434 ) C388_=_C439( C388 C439 ) C388_=_C440( C388 C440 ) \nC388_=_C441( C388 C441 ) C391_=_C394( C391 C394 ) C391_=_C395( C391 C395 ) C391_=_C400( C391 C400 ) C391_=_C425( C391 C425 ) C391_=_C457( C391 C457 ) \nC391_=_C458( C391 C458 ) C391_=_C460( C391 C460 ) C394_=_C395( C394 C395 ) C394_=_C415( C394 C415 ) C394_=_C432( C394 C432 ) C394_=_C438( C394 C438 ) \nC394_=_C444( C394 C444 ) C394_=_C447( C394 C447 ) C394_=_C454( C394 C454 ) C394_=_C462( C394 C462 ) C394_=_C464( C394 C464 ) C395_=_C402( C395 C402 ) \nC395_=_C416( C395 C416 ) C395_=_C433( C395 C433 ) C395_=_C455( C395 C455 ) C395_=_C460( C395 C460 ) C395_=_C461( C395 C461 ) C395_=_C463( C395 C463 ) \nC396_=_C398( C396 C398 ) C396_=_C400( C396 C400 ) C396_=_C401( C396 C401 ) C396_=_C402( C396 C402 ) C396_=_C407( C396 C407 ) C396_=_C410( C396 C410 ) \nC396_=_C412( C396 C412 ) C396_=_C413( C396 C413 ) C396_=_C415( C396 C415 ) C396_=_C416( C396 C416 ) C398_=_C400( C398 C400 ) C398_=_C401( C398 C401 ) \nC398_=_C402( C398 C402 ) C398_=_C442( C398 C442 ) C398_=_C443( C398 C443 ) C398_=_C444( C398 C444 ) C400_=_C401( C400 C401 ) C400_=_C402( C400 C402 ) \nC400_=_C425( C400 C425 ) C400_=_C457( C400 C457 ) C400_=_C458( C400 C458 ) C400_=_C460( C400 C460 ) C401_=_C402( C401 C402 ) C401_=_C426( C401 C426 ) \nC401_=_C441( C401 C441 ) C401_=_C451( C401 C451 ) C401_=_C461( C401 C461 ) C402_=_C416( C402 C416 ) C402_=_C433( C402 C433 ) C402_=_C455( C402 C455 ) \nC402_=_C460( C402 C460 ) C402_=_C461( C402 C461 ) C402_=_C463( C402 C463 ) C405_=_C422( C405 C422 ) C405_=_C450( C405 C450 ) C407_=_C410( C407 C410 ) \nC407_=_C412( C407 C412 ) C407_=_C413( C407 C413 ) C407_=_C415( C407 C415 ) C407_=_C416( C407 C416 ) C407_=_C417( C407 C417 ) C407_=_C422( C407 C422 ) \nC410_=_C412( C410 C412 ) C410_=_C413( C410 C413 ) C410_=_C415( C410 C415 ) C410_=_C416( C410 C416 ) C410_=_C434( C410 C434 ) C410_=_C439( C410 C439 ) \nC410_=_C440( C410 C440 ) C410_=_C441( C410 C441 ) C412_=_C413( C412 C413 ) C412_=_C415( C412 C415 ) C412_=_C416( C412 C416 ) C412_=_C424( C412 C424 ) \nC412_=_C435( C412 C435 ) C412_=_C442( C412 C442 ) C412_=_C451( C412 C451 ) C412_=_C454( C412 C454 ) C412_=_C455( C412 C455 ) C413_=_C415( C413 C415 ) \nC413_=_C416( C413 C416 ) C413_=_C445( C413 C445 ) C413_=_C457( C413 C457 ) C413_=_C462( C413 C462 ) C413_=_C463( C413 C463 ) C415_=_C416( C415 C416 ) \nC415_=_C432( C415 C432 ) C415_=_C438( C415 C438 ) C415_=_C444( C415 C444 ) C415_=_C447( C415 C447 ) C415_=_C454( C415 C454 ) C415_=_C462( C415 C462 ) \nC415_=_C464( C415 C464 ) C416_=_C433( C416 C433 ) C416_=_C455( C416 C455 ) C416_=_C460( C416 C460 ) C416_=_C461( C416 C461 ) C416_=_C463( C416 C463 ) \nC417_=_C422( C417 C422 ) C417_=_C439( C417 C439 ) C417_=_C445( C417 C445 ) C417_=_C446( C417 C446 ) C417_=_C447( C417 C447 ) C422_=_C450( C422 C450 ) \nC423_=_C424( C423 C424 ) C423_=_C425( C423 C425 ) C423_=_C426( C423 C426 ) C423_=_C427( C423 C427 ) C423_=_C440( C423 C440 ) C423_=_C450( C423 C450 ) \nC424_=_C425( C424 C425 ) C424_=_C426( C424 C426 ) C424_=_C427( C424 C427 ) C424_=_C435( C424 C435 ) C424_=_C442( C424 C442 ) C424_=_C451( C424 C451 ) \nC424_=_C454( C424 C454 ) C424_=_C455( C424 C455 ) C425_=_C426( C425 C426 ) C425_=_C427( C425 C427 ) C425_=_C457( C425 C457 ) C425_=_C458( C425 C458 ) \nC425_=_C460( C425 C460 ) C426_=_C427( C426 C427 ) C426_=_C441( C426 C441 ) C426_=_C451( C426 C451 ) C426_=_C461( C426 C461 ) C427_=_C443( C427 C443 ) \nC427_=_C446( C427 C446 ) C427_=_C458( C427 C458 ) C427_=_C464( C427 C464 ) C432_=_C433( C432 C433 ) C432_=_C438( C432 C438 ) C432_=_C444( C432 C444 ) \nC432_=_C447( C432 C447 ) C432_=_C454( C432 C454 ) C432_=_C462( C432 C462 ) C432_=_C464( C432 C464 ) C433_=_C455( C433 C455 ) C433_=_C460( C433 C460 ) \nC433_=_C461( C433 C461 ) C433_=_C463( C433 C463 ) C434_=_C435( C434 C435 ) C434_=_C438( C434 C438 ) C434_=_C439( C434 C439 ) C434_=_C440( C434 C440 ) \nC434_=_C441( C434 C441 ) C435_=_C438( C435 C438 ) C435_=_C442( C435 C442 ) C435_=_C451( C435 C451 ) C435_=_C454( C435 C454 ) C435_=_C455( C435 C455 ) \nC438_=_C444( C438 C444 ) C438_=_C447( C438 C447 ) C438_=_C454( C438 C454 ) C438_=_C462( C438 C462 ) C438_=_C464( C438 C464 ) C439_=_C440( C439 C440 ) \nC439_=_C441( C439 C441 ) C439_=_C445( C439 C445 ) C439_=_C446( C439 C446 ) C439_=_C447( C439 C447 ) C440_=_C441( C440 C441 ) C440_=_C450( C440 C450 ) \nC441_=_C451( C441 C451 ) C441_=_C461( C441 C461 ) C442_=_C443( C442 C443 ) C442_=_C444( C442 C444 ) C442_=_C451( C442 C451 ) C442_=_C454( C442 C454 ) \nC442_=_C455( C442 C455 ) C443_=_C444( C443 C444 ) C443_=_C446( C443 C446 ) C443_=_C458( C443 C458 ) C443_=_C464( C443 C464 ) C444_=_C447( C444 C447 ) \nC444_=_C454( C444 C454 ) C444_=_C462( C444 C462 ) C444_=_C464( C444 C464 ) C445_=_C446( C445 C446 ) C445_=_C447( C445 C447 ) C445_=_C457( C445 C457 ) \nC445_=_C462( C445 C462 ) C445_=_C463( C445 C463 ) C446_=_C447( C446 C447 ) C446_=_C458( C446 C458 ) C446_=_C464( C446 C464 ) C447_=_C454( C447 C454 ) \nC447_=_C462( C447 C462 ) C447_=_C464( C447 C464 ) C451_=_C454( C451 C454 ) C451_=_C455( C451 C455 ) C451_=_C461( C451 C461 ) C454_=_C455( C454 C455 ) \nC454_=_C462( C454 C462 ) C454_=_C464( C454 C464 ) C455_=_C460( C455 C460 ) C455_=_C461( C455 C461 ) C455_=_C463( C455 C463 ) C457_=_C458( C457 C458 ) \nC457_=_C460( C457 C460 ) C457_=_C462( C457 C462 ) C457_=_C463( C457 C463 ) C458_=_C460( C458 C460 ) C458_=_C464( C458 C464 ) C460_=_C461( C460 C461 ) \nC460_=_C463( C460 C463 ) C461_=_C463( C461 C463 ) C462_=_C463( C462 C463 ) C462_=_C464( C462 C464 ) "];16-&gt;19[label="197: C0 C1 C2 C3 C4 \nC7 C12 C16 C19 C23 C24 \nC25 C26 C30 C31 C32 C43 \nC44 C47 C48 C49 C53 C59 \nC66 C67 C69 C71 C73 C74 \nC76 C77 C78 C80 C82 C83 \nC85 C86 C88 C89 C91 C95 \nC98 C99 C104 C110 C112 C113 \nC114 C120 C121 C123 C124 C126 \nC128 C131 C132 C133 C135 C136 \nC137 C139 C145 C151 C152 C153 \nC157 C163 C164 C166 C173 C174 \nC176 C178 C179 C181 C185 C188 \nC189 C195 C197 C202 C203 C205 \nC207 C209 C211 C212 C213 C218 \nC221 C222 C224 C225 C226 C228 \nC231 C233 C235 C243 C245 C250 \nC251 C252 C257 C258 C262 C266 \nC268 C270 C271 C272 C278 C280 \nC281 C282 C284 C287 C289 C292 \nC293 C297 C298 C299 C302 C303 \nC305 C308 C311 C312 C315 C317 \nC320 C322 C323 C325 C329 C331 \nC337 C338 C340 C341 C345 C347 \nC348 C349 C350 C353 C355 C357 \nC361 C362 C364 C367 C368 C370 \nC371 C373 C379 C381 C383 C385 \nC386 C391 C396 C398 C400 C401 \nC405 C407 C410 C412 C413 C415 \nC416 C417 C422 C425 C426 C432 \nC433 C434 C435 C438 C439 C441 \nC442 C443 C444 C445 C446 C447 \nC450 C451 C457 C458 C460 C461 \n1525: C0_=_C1 ,C0_=_C2 ,C0_=_C3 ,C0_=_C4 ,C0_=_C7 ,\nC0_=_C12 ,C0_=_C16 ,C0_=_C53 ,C0_=_C59 ,C1_=_C2 ,C1_=_C3 ,\nC1_=_C4 ,C1_=_C7 ,C1_=_C12 ,C1_=_C16 ,C1_=_C80 ,C1_=_C104 ,\nC1_=_C110 ,C1_=_C112 ,C1_=_C113 ,C1_=_C114 ,C2_=_C3 ,C2_=_C4 ,\nC2_=_C7 ,C2_=_C12 ,C2_=_C16 ,C2_=_C120 ,C2_=_C121 ,C2_=_C123 ,\nC2_=_C124 ,C2_=_C126 ,C2_=_C128 ,C2_=_C131 ,C3_=_C4 ,C3_=_C7 ,\nC3_=_C12 ,C3_=_C16 ,C3_=_C66 ,C3_=_C163 ,C3_=_C164 ,C3_=_C166 ,\nC4_=_C7 ,C4_=_C12 ,C4_=_C16 ,C4_=_C82 ,C4_=_C132 ,C4_=_C173 ,\nC4_=_C174 ,C4_=_C176 ,C4_=_C178 ,C4_=_C179 ,C7_=_C12 ,C7_=_C16 ,\nC7_=_C71 ,C7_=_C225 ,C7_=_C302 ,C7_=_C303 ,C7_=_C305 ,C7_=_C308 ,\nC12_=_C16 ,C12_=_C95 ,C12_=_C258 ,C12_=_C398 ,C12_=_C442 ,C12_=_C443 ,\nC12_=_C444 ,C16_=_C78 ,C16_=_C99 ,C16_=_C262 ,C16_=_C364 ,C16_=_C379 ,\nC16_=_C405 ,C16_=_C422 ,C16_=_C450 ,C19_=_C23 ,C19_=_C24 ,C19_=_C25 ,\nC19_=_C26 ,C19_=_C30 ,C19_=_C104 ,C19_=_C145 ,C19_=_C181 ,C19_=_C197 ,\nC19_=_C212 ,C19_=_C222 ,C19_=_C224 ,C19_=_C225 ,C19_=_C226 ,C19_=_C228 ,\nC19_=_C231 ,C19_=_C233 ,C19_=_C235 ,C23_=_C24 ,C23_=_C25 ,C23_=_C26 ,\nC23_=_C30 ,C23_=_C121 ,C23_=_C173 ,C23_=_C203 ,C23_=_C268 ,C23_=_C311 ,\nC23_=_C373 ,C23_=_C379 ,C24_=_C25 ,C24_=_C26 ,C24_=_C30 ,C24_=_C44 ,\nC24_=_C59 ,C24_=_C123 ,C24_=_C151 ,C24_=_C163 ,C24_=_C189 ,C24_=_C205 ,\nC24_=_C270 ,C24_=_C293 ,C24_=_C303 ,C24_=_C338 ,C24_=_C381 ,C24_=_C405 ,\nC25_=_C26 ,C25_=_C30 ,C25_=_C124 ,C25_=_C152 ,C25_=_C176 ,C25_=_C271 ,\nC25_=_C305 ,C25_=_C349 ,C25_=_C407 ,C25_=_C417 ,C25_=_C422 ,C26_=_C30 ,\nC26_=_C126 ,C26_=_C207 ,C26_=_C245 ,C26_=_C315 ,C26_=_C341 ,C26_=_C353 ,\nC26_=_C370 ,C26_=_C410 ,C26_=_C434 ,C26_=_C439 ,C26_=_C441 ,C30_=_C49 ,\nC30_=_C131 ,C30_=_C166 ,C30_=_C195 ,C30_=_C221 ,C30_=_C289 ,C30_=_C345 ,\nC30_=_C386 ,C30_=_C416 ,C30_=_C433 ,C30_=_C460 ,C30_=_C461 ,C31_=_C32 ,\nC31_=_C43 ,C31_=_C44 ,C31_=_C47 ,C31_=_C48 ,C31_=_C49 ,C31_=_C66 ,\nC31_=_C67 ,C31_=_C69 ,C31_=_C71 ,C31_=_C73</w:t>
      </w:r>
    </w:p>
    <w:p>
      <w:pPr>
        <w:pStyle w:val="PreformattedText"/>
        <w:bidi w:val="0"/>
        <w:spacing w:before="0" w:after="0"/>
        <w:jc w:val="left"/>
        <w:rPr/>
      </w:pPr>
      <w:r>
        <w:rPr/>
        <w:t xml:space="preserve"> </w:t>
      </w:r>
      <w:r>
        <w:rPr/>
        <w:t>,C31_=_C74 ,C31_=_C76 ,\nC31_=_C77 ,C31_=_C78 ,C32_=_C43 ,C32_=_C44 ,C32_=_C47 ,C32_=_C48 ,\nC32_=_C49 ,C32_=_C80 ,C32_=_C82 ,C32_=_C83 ,C32_=_C85 ,C32_=_C86 ,\nC32_=_C88 ,C32_=_C89 ,C32_=_C91 ,C32_=_C95 ,C32_=_C98 ,C32_=_C99 ,\nC43_=_C44 ,C43_=_C47 ,C43_=_C48 ,C43_=_C49 ,C43_=_C110 ,C43_=_C174 ,\nC43_=_C188 ,C43_=_C218 ,C43_=_C243 ,C43_=_C281 ,C43_=_C312 ,C43_=_C347 ,\nC43_=_C367 ,C43_=_C391 ,C44_=_C47 ,C44_=_C48 ,C44_=_C49 ,C44_=_C59 ,\nC44_=_C123 ,C44_=_C151 ,C44_=_C163 ,C44_=_C189 ,C44_=_C205 ,C44_=_C270 ,\nC44_=_C293 ,C44_=_C303 ,C44_=_C338 ,C44_=_C381 ,C44_=_C405 ,C47_=_C48 ,\nC47_=_C49 ,C47_=_C114 ,C47_=_C278 ,C47_=_C287 ,C47_=_C298 ,C47_=_C320 ,\nC47_=_C357 ,C47_=_C413 ,C47_=_C445 ,C47_=_C457 ,C48_=_C49 ,C48_=_C157 ,\nC48_=_C250 ,C48_=_C322 ,C48_=_C415 ,C48_=_C432 ,C48_=_C438 ,C48_=_C444 ,\nC48_=_C447 ,C49_=_C131 ,C49_=_C166 ,C49_=_C195 ,C49_=_C221 ,C49_=_C289 ,\nC49_=_C345 ,C49_=_C386 ,C49_=_C416 ,C49_=_C433 ,C49_=_C460 ,C49_=_C461 ,\nC53_=_C59 ,C53_=_C213 ,C53_=_C251 ,C53_=_C252 ,C53_=_C257 ,C53_=_C258 ,\nC53_=_C262 ,C59_=_C123 ,C59_=_C151 ,C59_=_C163 ,C59_=_C189 ,C59_=_C205 ,\nC59_=_C270 ,C59_=_C293 ,C59_=_C303 ,C59_=_C338 ,C59_=_C381 ,C59_=_C405 ,\nC66_=_C67 ,C66_=_C69 ,C66_=_C71 ,C66_=_C73 ,C66_=_C74 ,C66_=_C76 ,\nC66_=_C77 ,C66_=_C78 ,C66_=_C163 ,C66_=_C164 ,C66_=_C166 ,C67_=_C69 ,\nC67_=_C71 ,C67_=_C73 ,C67_=_C74 ,C67_=_C76 ,C67_=_C77 ,C67_=_C78 ,\nC67_=_C212 ,C67_=_C213 ,C67_=_C218 ,C67_=_C221 ,C69_=_C71 ,C69_=_C73 ,\nC69_=_C74 ,C69_=_C76 ,C69_=_C77 ,C69_=_C78 ,C69_=_C222 ,C69_=_C243 ,\nC69_=_C245 ,C69_=_C250 ,C71_=_C73 ,C71_=_C74 ,C71_=_C76 ,C71_=_C77 ,\nC71_=_C78 ,C71_=_C225 ,C71_=_C302 ,C71_=_C303 ,C71_=_C305 ,C71_=_C308 ,\nC73_=_C74 ,C73_=_C76 ,C73_=_C77 ,C73_=_C78 ,C73_=_C367 ,C73_=_C368 ,\nC73_=_C370 ,C73_=_C371 ,C74_=_C76 ,C74_=_C77 ,C74_=_C78 ,C74_=_C91 ,\nC74_=_C137 ,C74_=_C325 ,C74_=_C373 ,C74_=_C381 ,C74_=_C383 ,C74_=_C385 ,\nC74_=_C386 ,C76_=_C77 ,C76_=_C78 ,C76_=_C139 ,C76_=_C396 ,C76_=_C407 ,\nC76_=_C410 ,C76_=_C412 ,C76_=_C413 ,C76_=_C415 ,C76_=_C416 ,C77_=_C78 ,\nC77_=_C233 ,C77_=_C417 ,C77_=_C439 ,C77_=_C445 ,C77_=_C446 ,C77_=_C447 ,\nC78_=_C99 ,C78_=_C262 ,C78_=_C364 ,C78_=_C379 ,C78_=_C405 ,C78_=_C422 ,\nC78_=_C450 ,C80_=_C82 ,C80_=_C83 ,C80_=_C85 ,C80_=_C86 ,C80_=_C88 ,\nC80_=_C89 ,C80_=_C91 ,C80_=_C95 ,C80_=_C98 ,C80_=_C99 ,C80_=_C104 ,\nC80_=_C110 ,C80_=_C112 ,C80_=_C113 ,C80_=_C114 ,C82_=_C83 ,C82_=_C85 ,\nC82_=_C86 ,C82_=_C88 ,C82_=_C89 ,C82_=_C91 ,C82_=_C95 ,C82_=_C98 ,\nC82_=_C99 ,C82_=_C132 ,C82_=_C173 ,C82_=_C174 ,C82_=_C176 ,C82_=_C178 ,\nC82_=_C179 ,C83_=_C85 ,C83_=_C86 ,C83_=_C88 ,C83_=_C89 ,C83_=_C91 ,\nC83_=_C95 ,C83_=_C98 ,C83_=_C99 ,C83_=_C133 ,C83_=_C197 ,C83_=_C202 ,\nC83_=_C203 ,C83_=_C205 ,C83_=_C207 ,C83_=_C209 ,C83_=_C211 ,C85_=_C86 ,\nC85_=_C88 ,C85_=_C89 ,C85_=_C91 ,C85_=_C95 ,C85_=_C98 ,C85_=_C99 ,\nC85_=_C224 ,C85_=_C280 ,C85_=_C281 ,C85_=_C282 ,C85_=_C284 ,C85_=_C287 ,\nC85_=_C289 ,C86_=_C88 ,C86_=_C89 ,C86_=_C91 ,C86_=_C95 ,C86_=_C98 ,\nC86_=_C99 ,C86_=_C136 ,C86_=_C226 ,C86_=_C311 ,C86_=_C312 ,C86_=_C315 ,\nC86_=_C317 ,C86_=_C320 ,C86_=_C322 ,C88_=_C89 ,C88_=_C91 ,C88_=_C95 ,\nC88_=_C98 ,C88_=_C99 ,C88_=_C228 ,C88_=_C323 ,C88_=_C337 ,C88_=_C338 ,\nC88_=_C340 ,C88_=_C341 ,C88_=_C345 ,C89_=_C91 ,C89_=_C95 ,C89_=_C98 ,\nC89_=_C99 ,C89_=_C252 ,C89_=_C347 ,C89_=_C348 ,C89_=_C349 ,C89_=_C350 ,\nC89_=_C353 ,C89_=_C355 ,C89_=_C357 ,C91_=_C95 ,C91_=_C98 ,C91_=_C99 ,\nC91_=_C137 ,C91_=_C325 ,C91_=_C373 ,C91_=_C381 ,C91_=_C383 ,C91_=_C385 ,\nC91_=_C386 ,C95_=_C98 ,C95_=_C99 ,C95_=_C258 ,C95_=_C398 ,C95_=_C442 ,\nC95_=_C443 ,C95_=_C444 ,C98_=_C99 ,C98_=_C391 ,C98_=_C400 ,C98_=_C425 ,\nC98_=_C457 ,C98_=_C458 ,C98_=_C460 ,C99_=_C262 ,C99_=_C364 ,C99_=_C379 ,\nC99_=_C405 ,C99_=_C422 ,C99_=_C450 ,C104_=_C110 ,C104_=_C112 ,C104_=_C113 ,\nC104_=_C114 ,C104_=_C145 ,C104_=_C181 ,C104_=_C197 ,C104_=_C212 ,C104_=_C222 ,\nC104_=_C224 ,C104_=_C225 ,C104_=_C226 ,C104_=_C228 ,C104_=_C231 ,C104_=_C233 ,\nC104_=_C235 ,C110_=_C112 ,C110_=_C113 ,C110_=_C114 ,C110_=_C174 ,C110_=_C188 ,\nC110_=_C218 ,C110_=_C243 ,C110_=_C281 ,C110_=_C312 ,C110_=_C347 ,C110_=_C367 ,\nC110_=_C391 ,C112_=_C113 ,C112_=_C114 ,C112_=_C178 ,C112_=_C308 ,C112_=_C450 ,\nC113_=_C114 ,C113_=_C128 ,C113_=_C164 ,C113_=_C209 ,C113_=_C284 ,C113_=_C297 ,\nC113_=_C317 ,C113_=_C355 ,C113_=_C371 ,C113_=_C412 ,C113_=_C435 ,C113_=_C442 ,\nC113_=_C451 ,C114_=_C278 ,C114_=_C287 ,C114_=_C298 ,C114_=_C320 ,C114_=_C357 ,\nC114_=_C413 ,C114_=_C445 ,C114_=_C457 ,C120_=_C121 ,C120_=_C123 ,C120_=_C124 ,\nC120_=_C126 ,C120_=_C128 ,C120_=_C131 ,C120_=_C185 ,C120_=_C266 ,C120_=_C280 ,\nC120_=_C323 ,C120_=_C325 ,C120_=_C329 ,C120_=_C331 ,C121_=_C123 ,C121_=_C124 ,\nC121_=_C126 ,C121_=_C128 ,C121_=_C131 ,C121_=_C173 ,C121_=_C203 ,C121_=_C268 ,\nC121_=_C311 ,C121_=_C373 ,C121_=_C379 ,C123_=_C124 ,C123_=_C126 ,C123_=_C128 ,\nC123_=_C131 ,C123_=_C151 ,C123_=_C163 ,C123_=_C189 ,C123_=_C205 ,C123_=_C270 ,\nC123_=_C293 ,C123_=_C303 ,C123_=_C338 ,C123_=_C381 ,C123_=_C405 ,C124_=_C126 ,\nC124_=_C128 ,C124_=_C131 ,C124_=_C152 ,C124_=_C176 ,C124_=_C271 ,C124_=_C305 ,\nC124_=_C349 ,C124_=_C407 ,C124_=_C417 ,C124_=_C422 ,C126_=_C128 ,C126_=_C131 ,\nC126_=_C207 ,C126_=_C245 ,C126_=_C315 ,C126_=_C341 ,C126_=_C353 ,C126_=_C370 ,\nC126_=_C410 ,C126_=_C434 ,C126_=_C439 ,C126_=_C441 ,C128_=_C131 ,C128_=_C164 ,\nC128_=_C209 ,C128_=_C284 ,C128_=_C297 ,C128_=_C317 ,C128_=_C355 ,C128_=_C371 ,\nC128_=_C412 ,C128_=_C435 ,C128_=_C442 ,C128_=_C451 ,C131_=_C166 ,C131_=_C195 ,\nC131_=_C221 ,C131_=_C289 ,C131_=_C345 ,C131_=_C386 ,C131_=_C416 ,C131_=_C433 ,\nC131_=_C460 ,C131_=_C461 ,C132_=_C133 ,C132_=_C135 ,C132_=_C136 ,C132_=_C137 ,\nC132_=_C139 ,C132_=_C173 ,C132_=_C174 ,C132_=_C176 ,C132_=_C178 ,C132_=_C179 ,\nC133_=_C135 ,C133_=_C136 ,C133_=_C137 ,C133_=_C139 ,C133_=_C197 ,C133_=_C202 ,\nC133_=_C203 ,C133_=_C205 ,C133_=_C207 ,C133_=_C209 ,C133_=_C211 ,C135_=_C136 ,\nC135_=_C137 ,C135_=_C139 ,C135_=_C292 ,C135_=_C293 ,C135_=_C297 ,C135_=_C298 ,\nC135_=_C299 ,C136_=_C137 ,C136_=_C139 ,C136_=_C226 ,C136_=_C311 ,C136_=_C312 ,\nC136_=_C315 ,C136_=_C317 ,C136_=_C320 ,C136_=_C322 ,C137_=_C139 ,C137_=_C325 ,\nC137_=_C373 ,C137_=_C381 ,C137_=_C383 ,C137_=_C385 ,C137_=_C386 ,C139_=_C396 ,\nC139_=_C407 ,C139_=_C410 ,C139_=_C412 ,C139_=_C413 ,C139_=_C415 ,C139_=_C416 ,\nC145_=_C151 ,C145_=_C152 ,C145_=_C153 ,C145_=_C157 ,C145_=_C181 ,C145_=_C197 ,\nC145_=_C212 ,C145_=_C222 ,C145_=_C224 ,C145_=_C225 ,C145_=_C226 ,C145_=_C228 ,\nC145_=_C231 ,C145_=_C233 ,C145_=_C235 ,C151_=_C152 ,C151_=_C153 ,C151_=_C157 ,\nC151_=_C163 ,C151_=_C189 ,C151_=_C205 ,C151_=_C270 ,C151_=_C293 ,C151_=_C303 ,\nC151_=_C338 ,C151_=_C381 ,C151_=_C405 ,C152_=_C153 ,C152_=_C157 ,C152_=_C176 ,\nC152_=_C271 ,C152_=_C305 ,C152_=_C349 ,C152_=_C407 ,C152_=_C417 ,C152_=_C422 ,\nC153_=_C157 ,C153_=_C272 ,C153_=_C340 ,C153_=_C350 ,C153_=_C383 ,C153_=_C425 ,\nC153_=_C426 ,C157_=_C250 ,C157_=_C322 ,C157_=_C415 ,C157_=_C432 ,C157_=_C438 ,\nC157_=_C444 ,C157_=_C447 ,C163_=_C164 ,C163_=_C166 ,C163_=_C189 ,C163_=_C205 ,\nC163_=_C270 ,C163_=_C293 ,C163_=_C303 ,C163_=_C338 ,C163_=_C381 ,C163_=_C405 ,\nC164_=_C166 ,C164_=_C209 ,C164_=_C284 ,C164_=_C297 ,C164_=_C317 ,C164_=_C355 ,\nC164_=_C371 ,C164_=_C412 ,C164_=_C435 ,C164_=_C442 ,C164_=_C451 ,C166_=_C195 ,\nC166_=_C221 ,C166_=_C289 ,C166_=_C345 ,C166_=_C386 ,C166_=_C416 ,C166_=_C433 ,\nC166_=_C460 ,C166_=_C461 ,C173_=_C174 ,C173_=_C176 ,C173_=_C178 ,C173_=_C179 ,\nC173_=_C203 ,C173_=_C268 ,C173_=_C311 ,C173_=_C373 ,C173_=_C379 ,C174_=_C176 ,\nC174_=_C178 ,C174_=_C179 ,C174_=_C188 ,C174_=_C218 ,C174_=_C243 ,C174_=_C281 ,\nC174_=_C312 ,C174_=_C347 ,C174_=_C367 ,C174_=_C391 ,C176_=_C178 ,C176_=_C179 ,\nC176_=_C271 ,C176_=_C305 ,C176_=_C349 ,C176_=_C407 ,C176_=_C417 ,C176_=_C422 ,\nC178_=_C179 ,C178_=_C308 ,C178_=_C450 ,C179_=_C211 ,C179_=_C299 ,C179_=_C385 ,\nC179_=_C443 ,C179_=_C446 ,C179_=_C458 ,C181_=_C185 ,C181_=_C188 ,C181_=_C189 ,\nC181_=_C195 ,C181_=_C197 ,C181_=_C212 ,C181_=_C222 ,C181_=_C224 ,C181_=_C225 ,\nC181_=_C226 ,C181_=_C228 ,C181_=_C231 ,C181_=_C233 ,C181_=_C235 ,C185_=_C188 ,\nC185_=_C189 ,C185_=_C195 ,C185_=_C266 ,C185_=_C280 ,C185_=_C323 ,C185_=_C325 ,\nC185_=_C329 ,C185_=_C331 ,C188_=_C189 ,C188_=_C195 ,C188_=_C218 ,C188_=_C243 ,\nC188_=_C281 ,C188_=_C312 ,C188_=_C347 ,C188_=_C367 ,C188_=_C391 ,C189_=_C195 ,\nC189_=_C205 ,C189_=_C270 ,C189_=_C293 ,C189_=_C303 ,C189_=_C338 ,C189_=_C381 ,\nC189_=_C405 ,C195_=_C221 ,C195_=_C289 ,C195_=_C345 ,C195_=_C386 ,C195_=_C416 ,\nC195_=_C433 ,C195_=_C460 ,C195_=_C461 ,C197_=_C202 ,C197_=_C203 ,C197_=_C205 ,\nC197_=_C207 ,C197_=_C209 ,C197_=_C211 ,C197_=_C212 ,C197_=_C222 ,C197_=_C224 ,\nC197_=_C225 ,C197_=_C226 ,C197_=_C228 ,C197_=_C231 ,C197_=_C233 ,C197_=_C235 ,\nC202_=_C203 ,C202_=_C205 ,C202_=_C207 ,C202_=_C209 ,C202_=_C211 ,C202_=_C361 ,\nC202_=_C362 ,C202_=_C364 ,C203_=_C205 ,C203_=_C207 ,C203_=_C209 ,C203_=_C211 ,\nC203_=_C268 ,C203_=_C311 ,C203_=_C373 ,C203_=_C379 ,C205_=_C207 ,C205_=_C209 ,\nC205_=_C211 ,C205_=_C270 ,C205_=_C293 ,C205_=_C303 ,C205_=_C338 ,C205_=_C381 ,\nC205_=_C405 ,C207_=_C209 ,C207_=_C211 ,C207_=_C245 ,C207_=_C315 ,C207_=_C341 ,\nC207_=_C353 ,C207_=_C370 ,C207_=_C410 ,C207_=_C434 ,C207_=_C439 ,C207_=_C441 ,\nC209_=_C211 ,C209_=_C284 ,C209_=_C297 ,C209_=_C317 ,C209_=_C355 ,C209_=_C371 ,\nC209_=_C412 ,C209_=_C435 ,C209_=_C442 ,C209_=_C451 ,C211_=_C299 ,C211_=_C385 ,\nC211_=_C443 ,C211_=_C446 ,C211_=_C458 ,C212_=_C213 ,C212_=_C218 ,C212_=_C221 ,\nC212_=_C222 ,C212_=_C224 ,C212_=_C225 ,C212_=_C226 ,C212_=_C228 ,C212_=_C231 ,\nC212_=_C233 ,C212_=_C235 ,C213_=_C218 ,C213_=_C221 ,C213_=_C251 ,C213_=_C252 ,\nC213_=_C257 ,C213_=_C258 ,C213_=_C262 ,C218_=_C221 ,C218_=_C243 ,C218_=_C281 ,\nC218_=_C312 ,C218_=_C347 ,C218_=_C367 ,C218_=_C391 ,C221_=_C289 ,C221_=_C345 ,\nC221_=_C386 ,C221_=_C416 ,C221_=_C433 ,C221_=_C460 ,C221_=_C461 ,C222_=_C224 ,\nC222_=_C225 ,C222_=_C226 ,C222_=_C228 ,C222_=_C231 ,C222_=_C233 ,C222_=_C235 ,\nC222_=_C243 ,C222_=_C245 ,C222_=_C250 ,C224_=_C225 ,C224_=_C226 ,C224_=_C228</w:t>
      </w:r>
    </w:p>
    <w:p>
      <w:pPr>
        <w:pStyle w:val="PreformattedText"/>
        <w:bidi w:val="0"/>
        <w:spacing w:before="0" w:after="0"/>
        <w:jc w:val="left"/>
        <w:rPr/>
      </w:pPr>
      <w:r>
        <w:rPr/>
        <w:t xml:space="preserve"> </w:t>
      </w:r>
      <w:r>
        <w:rPr/>
        <w:t>,\nC224_=_C231 ,C224_=_C233 ,C224_=_C235 ,C224_=_C280 ,C224_=_C281 ,C224_=_C282 ,\nC224_=_C284 ,C224_=_C287 ,C224_=_C289 ,C225_=_C226 ,C225_=_C228 ,C225_=_C231 ,\nC225_=_C233 ,C225_=_C235 ,C225_=_C302 ,C225_=_C303 ,C225_=_C305 ,C225_=_C308 ,\nC226_=_C228 ,C226_=_C231 ,C226_=_C233 ,C226_=_C235 ,C226_=_C311 ,C226_=_C312 ,\nC226_=_C315 ,C226_=_C317 ,C226_=_C320 ,C226_=_C322 ,C228_=_C231 ,C228_=_C233 ,\nC228_=_C235 ,C228_=_C323 ,C228_=_C337 ,C228_=_C338 ,C228_=_C340 ,C228_=_C341 ,\nC228_=_C345 ,C231_=_C233 ,C231_=_C235 ,C231_=_C329 ,C231_=_C362 ,C231_=_C434 ,\nC231_=_C435 ,C231_=_C438 ,C233_=_C235 ,C233_=_C417 ,C233_=_C439 ,C233_=_C445 ,\nC233_=_C446 ,C233_=_C447 ,C235_=_C331 ,C235_=_C401 ,C235_=_C426 ,C235_=_C441 ,\nC235_=_C451 ,C235_=_C461 ,C243_=_C245 ,C243_=_C250 ,C243_=_C281 ,C243_=_C312 ,\nC243_=_C347 ,C243_=_C367 ,C243_=_C391 ,C245_=_C250 ,C245_=_C315 ,C245_=_C341 ,\nC245_=_C353 ,C245_=_C370 ,C245_=_C410 ,C245_=_C434 ,C245_=_C439 ,C245_=_C441 ,\nC250_=_C322 ,C250_=_C415 ,C250_=_C432 ,C250_=_C438 ,C250_=_C444 ,C250_=_C447 ,\nC251_=_C252 ,C251_=_C257 ,C251_=_C258 ,C251_=_C262 ,C251_=_C266 ,C251_=_C268 ,\nC251_=_C270 ,C251_=_C271 ,C251_=_C272 ,C251_=_C278 ,C252_=_C257 ,C252_=_C258 ,\nC252_=_C262 ,C252_=_C347 ,C252_=_C348 ,C252_=_C349 ,C252_=_C350 ,C252_=_C353 ,\nC252_=_C355 ,C252_=_C357 ,C257_=_C258 ,C257_=_C262 ,C257_=_C361 ,C257_=_C432 ,\nC257_=_C433 ,C258_=_C262 ,C258_=_C398 ,C258_=_C442 ,C258_=_C443 ,C258_=_C444 ,\nC262_=_C364 ,C262_=_C379 ,C262_=_C405 ,C262_=_C422 ,C262_=_C450 ,C266_=_C268 ,\nC266_=_C270 ,C266_=_C271 ,C266_=_C272 ,C266_=_C278 ,C266_=_C280 ,C266_=_C323 ,\nC266_=_C325 ,C266_=_C329 ,C266_=_C331 ,C268_=_C270 ,C268_=_C271 ,C268_=_C272 ,\nC268_=_C278 ,C268_=_C311 ,C268_=_C373 ,C268_=_C379 ,C270_=_C271 ,C270_=_C272 ,\nC270_=_C278 ,C270_=_C293 ,C270_=_C303 ,C270_=_C338 ,C270_=_C381 ,C270_=_C405 ,\nC271_=_C272 ,C271_=_C278 ,C271_=_C305 ,C271_=_C349 ,C271_=_C407 ,C271_=_C417 ,\nC271_=_C422 ,C272_=_C278 ,C272_=_C340 ,C272_=_C350 ,C272_=_C383 ,C272_=_C425 ,\nC272_=_C426 ,C278_=_C287 ,C278_=_C298 ,C278_=_C320 ,C278_=_C357 ,C278_=_C413 ,\nC278_=_C445 ,C278_=_C457 ,C280_=_C281 ,C280_=_C282 ,C280_=_C284 ,C280_=_C287 ,\nC280_=_C289 ,C280_=_C323 ,C280_=_C325 ,C280_=_C329 ,C280_=_C331 ,C281_=_C282 ,\nC281_=_C284 ,C281_=_C287 ,C281_=_C289 ,C281_=_C312 ,C281_=_C347 ,C281_=_C367 ,\nC281_=_C391 ,C282_=_C284 ,C282_=_C287 ,C282_=_C289 ,C282_=_C292 ,C282_=_C302 ,\nC282_=_C337 ,C282_=_C348 ,C282_=_C368 ,C282_=_C396 ,C282_=_C398 ,C282_=_C400 ,\nC282_=_C401 ,C284_=_C287 ,C284_=_C289 ,C284_=_C297 ,C284_=_C317 ,C284_=_C355 ,\nC284_=_C371 ,C284_=_C412 ,C284_=_C435 ,C284_=_C442 ,C284_=_C451 ,C287_=_C289 ,\nC287_=_C298 ,C287_=_C320 ,C287_=_C357 ,C287_=_C413 ,C287_=_C445 ,C287_=_C457 ,\nC289_=_C345 ,C289_=_C386 ,C289_=_C416 ,C289_=_C433 ,C289_=_C460 ,C289_=_C461 ,\nC292_=_C293 ,C292_=_C297 ,C292_=_C298 ,C292_=_C299 ,C292_=_C302 ,C292_=_C337 ,\nC292_=_C348 ,C292_=_C368 ,C292_=_C396 ,C292_=_C398 ,C292_=_C400 ,C292_=_C401 ,\nC293_=_C297 ,C293_=_C298 ,C293_=_C299 ,C293_=_C303 ,C293_=_C338 ,C293_=_C381 ,\nC293_=_C405 ,C297_=_C298 ,C297_=_C299 ,C297_=_C317 ,C297_=_C355 ,C297_=_C371 ,\nC297_=_C412 ,C297_=_C435 ,C297_=_C442 ,C297_=_C451 ,C298_=_C299 ,C298_=_C320 ,\nC298_=_C357 ,C298_=_C413 ,C298_=_C445 ,C298_=_C457 ,C299_=_C385 ,C299_=_C443 ,\nC299_=_C446 ,C299_=_C458 ,C302_=_C303 ,C302_=_C305 ,C302_=_C308 ,C302_=_C337 ,\nC302_=_C348 ,C302_=_C368 ,C302_=_C396 ,C302_=_C398 ,C302_=_C400 ,C302_=_C401 ,\nC303_=_C305 ,C303_=_C308 ,C303_=_C338 ,C303_=_C381 ,C303_=_C405 ,C305_=_C308 ,\nC305_=_C349 ,C305_=_C407 ,C305_=_C417 ,C305_=_C422 ,C308_=_C450 ,C311_=_C312 ,\nC311_=_C315 ,C311_=_C317 ,C311_=_C320 ,C311_=_C322 ,C311_=_C373 ,C311_=_C379 ,\nC312_=_C315 ,C312_=_C317 ,C312_=_C320 ,C312_=_C322 ,C312_=_C347 ,C312_=_C367 ,\nC312_=_C391 ,C315_=_C317 ,C315_=_C320 ,C315_=_C322 ,C315_=_C341 ,C315_=_C353 ,\nC315_=_C370 ,C315_=_C410 ,C315_=_C434 ,C315_=_C439 ,C315_=_C441 ,C317_=_C320 ,\nC317_=_C322 ,C317_=_C355 ,C317_=_C371 ,C317_=_C412 ,C317_=_C435 ,C317_=_C442 ,\nC317_=_C451 ,C320_=_C322 ,C320_=_C357 ,C320_=_C413 ,C320_=_C445 ,C320_=_C457 ,\nC322_=_C415 ,C322_=_C432 ,C322_=_C438 ,C322_=_C444 ,C322_=_C447 ,C323_=_C325 ,\nC323_=_C329 ,C323_=_C331 ,C323_=_C337 ,C323_=_C338 ,C323_=_C340 ,C323_=_C341 ,\nC323_=_C345 ,C325_=_C329 ,C325_=_C331 ,C325_=_C373 ,C325_=_C381 ,C325_=_C383 ,\nC325_=_C385 ,C325_=_C386 ,C329_=_C331 ,C329_=_C362 ,C329_=_C434 ,C329_=_C435 ,\nC329_=_C438 ,C331_=_C401 ,C331_=_C426 ,C331_=_C441 ,C331_=_C451 ,C331_=_C461 ,\nC337_=_C338 ,C337_=_C340 ,C337_=_C341 ,C337_=_C345 ,C337_=_C348 ,C337_=_C368 ,\nC337_=_C396 ,C337_=_C398 ,C337_=_C400 ,C337_=_C401 ,C338_=_C340 ,C338_=_C341 ,\nC338_=_C345 ,C338_=_C381 ,C338_=_C405 ,C340_=_C341 ,C340_=_C345 ,C340_=_C350 ,\nC340_=_C383 ,C340_=_C425 ,C340_=_C426 ,C341_=_C345 ,C341_=_C353 ,C341_=_C370 ,\nC341_=_C410 ,C341_=_C434 ,C341_=_C439 ,C341_=_C441 ,C345_=_C386 ,C345_=_C416 ,\nC345_=_C433 ,C345_=_C460 ,C345_=_C461 ,C347_=_C348 ,C347_=_C349 ,C347_=_C350 ,\nC347_=_C353 ,C347_=_C355 ,C347_=_C357 ,C347_=_C367 ,C347_=_C391 ,C348_=_C349 ,\nC348_=_C350 ,C348_=_C353 ,C348_=_C355 ,C348_=_C357 ,C348_=_C368 ,C348_=_C396 ,\nC348_=_C398 ,C348_=_C400 ,C348_=_C401 ,C349_=_C350 ,C349_=_C353 ,C349_=_C355 ,\nC349_=_C357 ,C349_=_C407 ,C349_=_C417 ,C349_=_C422 ,C350_=_C353 ,C350_=_C355 ,\nC350_=_C357 ,C350_=_C383 ,C350_=_C425 ,C350_=_C426 ,C353_=_C355 ,C353_=_C357 ,\nC353_=_C370 ,C353_=_C410 ,C353_=_C434 ,C353_=_C439 ,C353_=_C441 ,C355_=_C357 ,\nC355_=_C371 ,C355_=_C412 ,C355_=_C435 ,C355_=_C442 ,C355_=_C451 ,C357_=_C413 ,\nC357_=_C445 ,C357_=_C457 ,C361_=_C362 ,C361_=_C364 ,C361_=_C432 ,C361_=_C433 ,\nC362_=_C364 ,C362_=_C434 ,C362_=_C435 ,C362_=_C438 ,C364_=_C379 ,C364_=_C405 ,\nC364_=_C422 ,C364_=_C450 ,C367_=_C368 ,C367_=_C370 ,C367_=_C371 ,C367_=_C391 ,\nC368_=_C370 ,C368_=_C371 ,C368_=_C396 ,C368_=_C398 ,C368_=_C400 ,C368_=_C401 ,\nC370_=_C371 ,C370_=_C410 ,C370_=_C434 ,C370_=_C439 ,C370_=_C441 ,C371_=_C412 ,\nC371_=_C435 ,C371_=_C442 ,C371_=_C451 ,C373_=_C379 ,C373_=_C381 ,C373_=_C383 ,\nC373_=_C385 ,C373_=_C386 ,C379_=_C405 ,C379_=_C422 ,C379_=_C450 ,C381_=_C383 ,\nC381_=_C385 ,C381_=_C386 ,C381_=_C405 ,C383_=_C385 ,C383_=_C386 ,C383_=_C425 ,\nC383_=_C426 ,C385_=_C386 ,C385_=_C443 ,C385_=_C446 ,C385_=_C458 ,C386_=_C416 ,\nC386_=_C433 ,C386_=_C460 ,C386_=_C461 ,C391_=_C400 ,C391_=_C425 ,C391_=_C457 ,\nC391_=_C458 ,C391_=_C460 ,C396_=_C398 ,C396_=_C400 ,C396_=_C401 ,C396_=_C407 ,\nC396_=_C410 ,C396_=_C412 ,C396_=_C413 ,C396_=_C415 ,C396_=_C416 ,C398_=_C400 ,\nC398_=_C401 ,C398_=_C442 ,C398_=_C443 ,C398_=_C444 ,C400_=_C401 ,C400_=_C425 ,\nC400_=_C457 ,C400_=_C458 ,C400_=_C460 ,C401_=_C426 ,C401_=_C441 ,C401_=_C451 ,\nC401_=_C461 ,C405_=_C422 ,C405_=_C450 ,C407_=_C410 ,C407_=_C412 ,C407_=_C413 ,\nC407_=_C415 ,C407_=_C416 ,C407_=_C417 ,C407_=_C422 ,C410_=_C412 ,C410_=_C413 ,\nC410_=_C415 ,C410_=_C416 ,C410_=_C434 ,C410_=_C439 ,C410_=_C441 ,C412_=_C413 ,\nC412_=_C415 ,C412_=_C416 ,C412_=_C435 ,C412_=_C442 ,C412_=_C451 ,C413_=_C415 ,\nC413_=_C416 ,C413_=_C445 ,C413_=_C457 ,C415_=_C416 ,C415_=_C432 ,C415_=_C438 ,\nC415_=_C444 ,C415_=_C447 ,C416_=_C433 ,C416_=_C460 ,C416_=_C461 ,C417_=_C422 ,\nC417_=_C439 ,C417_=_C445 ,C417_=_C446 ,C417_=_C447 ,C422_=_C450 ,C425_=_C426 ,\nC425_=_C457 ,C425_=_C458 ,C425_=_C460 ,C426_=_C441 ,C426_=_C451 ,C426_=_C461 ,\nC432_=_C433 ,C432_=_C438 ,C432_=_C444 ,C432_=_C447 ,C433_=_C460 ,C433_=_C461 ,\nC434_=_C435 ,C434_=_C438 ,C434_=_C439 ,C434_=_C441 ,C435_=_C438 ,C435_=_C442 ,\nC435_=_C451 ,C438_=_C444 ,C438_=_C447 ,C439_=_C441 ,C439_=_C445 ,C439_=_C446 ,\nC439_=_C447 ,C441_=_C451 ,C441_=_C461 ,C442_=_C443 ,C442_=_C444 ,C442_=_C451 ,\nC443_=_C444 ,C443_=_C446 ,C443_=_C458 ,C444_=_C447 ,C445_=_C446 ,C445_=_C447 ,\nC445_=_C457 ,C446_=_C447 ,C446_=_C458 ,C451_=_C461 ,C457_=_C458 ,C457_=_C460 ,\nC458_=_C460 ,C460_=_C461 ,"];20[shape=box, label="id:20 level: 2\n66: C2 C7 C18 C20 C31 \nC32 C33 C35 C36 C37 C38 \nC39 C40 C41 C42 C43 C44 \nC45 C46 C47 C48 C49 C67 \nC71 C115 C116 C117 C118 C119 \nC120 C121 C122 C123 C124 C125 \nC126 C127 C128 C129 C130 C131 \nC144 C149 C159 C167 C180 C196 \nC212 C213 C214 C216 C217 C218 \nC219 C220 C221 C225 C264 C301 \nC302 C303 C304 C305 C306 C307 \nC308 \n601: C2_=_C7( C2 C7 ) C2_=_C18( C2 C18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7_=_C20( C7 C20 ) C7_=_C41( C7 C41 ) C7_=_C71( C7 C71 ) C7_=_C118( C7 C118 ) \nC7_=_C149( C7 C149 ) C7_=_C225( C7 C225 ) C7_=_C264( C7 C264 ) C7_=_C301( C7 C301 ) C7_=_C302( C7 C302 ) C7_=_C303( C7 C303 ) \nC7_=_C304( C7 C304 ) C7_=_C305( C7 C305 ) C7_=_C306( C7 C306 ) C7_=_C307( C7 C307 ) C7_=_C308( C7 C308 ) C18_=_C20( C18 C20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20_=_C41( C20 C41 ) \nC20_=_C71( C20 C71 ) C20_=_C118( C20 C118 ) C20_=_C149( C20 C149 ) C20_=_C225( C20 C225 ) C20_=_C264( C20 C264 ) C20_=_C301( C20 C301 ) \nC20_=_C302( C20 C302 ) C20_=_C303( C20 C303 ) C20_=_C304( C20 C304 ) C20_=_C305( C20 C305 ) C20_=_C306( C20 C306 ) C20_=_C307( C20 C307 ) \nC20_=_C308( C20 C308 ) C31_=_C32( C31 C32 ) C31_=_C33( C31 C33 ) C31_=_C35( C31 C35 ) C31_=_C36( C31 C36 ) C31_=_C37( C31 C37 ) \nC31_=_C38( C31 C38 ) C31_=_C39( C31 C39 ) C31_=_C40( C31 C40 ) C31_=_C41( C31 C41 ) C31_=_C42( C31 C42 ) C31_=_C43( C31 C43 ) \nC31_=_C44( C31 C44 ) C31_=_C45( C31 C45 ) C31_=_C46(</w:t>
      </w:r>
    </w:p>
    <w:p>
      <w:pPr>
        <w:pStyle w:val="PreformattedText"/>
        <w:bidi w:val="0"/>
        <w:spacing w:before="0" w:after="0"/>
        <w:jc w:val="left"/>
        <w:rPr/>
      </w:pPr>
      <w:r>
        <w:rPr/>
        <w:t xml:space="preserve"> </w:t>
      </w:r>
      <w:r>
        <w:rPr/>
        <w:t>C31 C46 ) C31_=_C47( C31 C47 ) C31_=_C48( C31 C48 ) C31_=_C49( C31 C49 ) \nC31_=_C67( C31 C67 ) C31_=_C71( C31 C71 ) C32_=_C33( C32 C33 ) C32_=_C35( C32 C35 ) C32_=_C36( C32 C36 ) C32_=_C37( C32 C37 ) \nC32_=_C38( C32 C38 ) C32_=_C39( C32 C39 ) C32_=_C40( C32 C40 ) C32_=_C41( C32 C41 ) C32_=_C42( C32 C42 ) C32_=_C43( C32 C43 ) \nC32_=_C44( C32 C44 ) C32_=_C45( C32 C45 ) C32_=_C46( C32 C46 ) C32_=_C47( C32 C47 ) C32_=_C48( C32 C48 ) C32_=_C49( C32 C49 ) \nC33_=_C35( C33 C35 ) C33_=_C36( C33 C36 ) C33_=_C37( C33 C37 ) C33_=_C38( C33 C38 ) C33_=_C39( C33 C39 ) C33_=_C40( C33 C40 ) \nC33_=_C41( C33 C41 ) C33_=_C42( C33 C42 ) C33_=_C43( C33 C43 ) C33_=_C44( C33 C44 ) C33_=_C45( C33 C45 ) C33_=_C46( C33 C46 ) \nC33_=_C47( C33 C47 ) C33_=_C48( C33 C48 ) C33_=_C49( C33 C49 ) C35_=_C36( C35 C36 ) C35_=_C37( C35 C37 ) C35_=_C38( C35 C38 ) \nC35_=_C39( C35 C39 ) C35_=_C40( C35 C40 ) C35_=_C41( C35 C41 ) C35_=_C42( C35 C42 ) C35_=_C43( C35 C43 ) C35_=_C44( C35 C44 ) \nC35_=_C45( C35 C45 ) C35_=_C46( C35 C46 ) C35_=_C47( C35 C47 ) C35_=_C48( C35 C48 ) C35_=_C49( C35 C49 ) C35_=_C144( C35 C144 ) \nC35_=_C149( C35 C149 ) C36_=_C37( C36 C37 ) C36_=_C38( C36 C38 ) C36_=_C39( C36 C39 ) C36_=_C40( C36 C40 ) C36_=_C41( C36 C41 ) \nC36_=_C42( C36 C42 ) C36_=_C43( C36 C43 ) C36_=_C44( C36 C44 ) C36_=_C45( C36 C45 ) C36_=_C46( C36 C46 ) C36_=_C47( C36 C47 ) \nC36_=_C48( C36 C48 ) C36_=_C49( C36 C49 ) C36_=_C115( C36 C115 ) C36_=_C159( C36 C159 ) C37_=_C38( C37 C38 ) C37_=_C39( C37 C39 ) \nC37_=_C40( C37 C40 ) C37_=_C41( C37 C41 ) C37_=_C42( C37 C42 ) C37_=_C43( C37 C43 ) C37_=_C44( C37 C44 ) C37_=_C45( C37 C45 ) \nC37_=_C46( C37 C46 ) C37_=_C47( C37 C47 ) C37_=_C48( C37 C48 ) C37_=_C49( C37 C49 ) C37_=_C116( C37 C116 ) C37_=_C196( C37 C196 ) \nC38_=_C39( C38 C39 ) C38_=_C40( C38 C40 ) C38_=_C41( C38 C41 ) C38_=_C42( C38 C42 ) C38_=_C43( C38 C43 ) C38_=_C44( C38 C44 ) \nC38_=_C45( C38 C45 ) C38_=_C46( C38 C46 ) C38_=_C47( C38 C47 ) C38_=_C48( C38 C48 ) C38_=_C49( C38 C49 ) C38_=_C67( C38 C67 ) \nC38_=_C144( C38 C144 ) C38_=_C159( C38 C159 ) C38_=_C167( C38 C167 ) C38_=_C180( C38 C180 ) C38_=_C196( C38 C196 ) C38_=_C212( C38 C212 ) \nC38_=_C213( C38 C213 ) C38_=_C214( C38 C214 ) C38_=_C216( C38 C216 ) C38_=_C217( C38 C217 ) C38_=_C218( C38 C218 ) C38_=_C219( C38 C219 ) \nC38_=_C220( C38 C220 ) C38_=_C221( C38 C221 ) C39_=_C40( C39 C40 ) C39_=_C41( C39 C41 ) C39_=_C42( C39 C42 ) C39_=_C43( C39 C43 ) \nC39_=_C44( C39 C44 ) C39_=_C45( C39 C45 ) C39_=_C46( C39 C46 ) C39_=_C47( C39 C47 ) C39_=_C48( C39 C48 ) C39_=_C49( C39 C49 ) \nC39_=_C264( C39 C264 ) C40_=_C41( C40 C41 ) C40_=_C42( C40 C42 ) C40_=_C43( C40 C43 ) C40_=_C44( C40 C44 ) C40_=_C45( C40 C45 ) \nC40_=_C46( C40 C46 ) C40_=_C47( C40 C47 ) C40_=_C48( C40 C48 ) C40_=_C49( C40 C49 ) C40_=_C117( C40 C117 ) C40_=_C214( C40 C214 ) \nC41_=_C42( C41 C42 ) C41_=_C43( C41 C43 ) C41_=_C44( C41 C44 ) C41_=_C45( C41 C45 ) C41_=_C46( C41 C46 ) C41_=_C47( C41 C47 ) \nC41_=_C48( C41 C48 ) C41_=_C49( C41 C49 ) C41_=_C71( C41 C71 ) C41_=_C118( C41 C118 ) C41_=_C149( C41 C149 ) C41_=_C225( C41 C225 ) \nC41_=_C264( C41 C264 ) C41_=_C301( C41 C301 ) C41_=_C302( C41 C302 ) C41_=_C303( C41 C303 ) C41_=_C304( C41 C304 ) C41_=_C305( C41 C305 ) \nC41_=_C306( C41 C306 ) C41_=_C307( C41 C307 ) C41_=_C308( C41 C308 ) C42_=_C43( C42 C43 ) C42_=_C44( C42 C44 ) C42_=_C45( C42 C45 ) \nC42_=_C46( C42 C46 ) C42_=_C47( C42 C47 ) C42_=_C48( C42 C48 ) C42_=_C49( C42 C49 ) C42_=_C119( C42 C119 ) C42_=_C216( C42 C216 ) \nC43_=_C44( C43 C44 ) C43_=_C45( C43 C45 ) C43_=_C46( C43 C46 ) C43_=_C47( C43 C47 ) C43_=_C48( C43 C48 ) C43_=_C49( C43 C49 ) \nC43_=_C218( C43 C218 ) C44_=_C45( C44 C45 ) C44_=_C46( C44 C46 ) C44_=_C47( C44 C47 ) C44_=_C48( C44 C48 ) C44_=_C49( C44 C49 ) \nC44_=_C123( C44 C123 ) C44_=_C303( C44 C303 ) C45_=_C46( C45 C46 ) C45_=_C47( C45 C47 ) C45_=_C48( C45 C48 ) C45_=_C49( C45 C49 ) \nC45_=_C127( C45 C127 ) C45_=_C307( C45 C307 ) C46_=_C47( C46 C47 ) C46_=_C48( C46 C48 ) C46_=_C49( C46 C49 ) C46_=_C129( C46 C129 ) \nC47_=_C48( C47 C48 ) C47_=_C49( C47 C49 ) C48_=_C49( C48 C49 ) C49_=_C131( C49 C131 ) C49_=_C221( C49 C221 ) C67_=_C71( C67 C71 ) \nC67_=_C144( C67 C144 ) C67_=_C159( C67 C159 ) C67_=_C167( C67 C167 ) C67_=_C180( C67 C180 ) C67_=_C196( C67 C196 ) C67_=_C212( C67 C212 ) \nC67_=_C213( C67 C213 ) C67_=_C214( C67 C214 ) C67_=_C216( C67 C216 ) C67_=_C217( C67 C217 ) C67_=_C218( C67 C218 ) C67_=_C219( C67 C219 ) \nC67_=_C220( C67 C220 ) C67_=_C221( C67 C221 ) C71_=_C118( C71 C118 ) C71_=_C149( C71 C149 ) C71_=_C225( C71 C225 ) C71_=_C264( C71 C264 ) \nC71_=_C301( C71 C301 ) C71_=_C302( C71 C302 ) C71_=_C303( C71 C303 ) C71_=_C304( C71 C304 ) C71_=_C305( C71 C305 ) C71_=_C306( C71 C306 ) \nC71_=_C307( C71 C307 ) C71_=_C308( C71 C30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59( C115 C15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96( C116 C19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214( C117 C214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49( C118 C149 ) C118_=_C225( C118 C225 ) C118_=_C264( C118 C264 ) \nC118_=_C301( C118 C301 ) C118_=_C302( C118 C302 ) C118_=_C303( C118 C303 ) C118_=_C304( C118 C304 ) C118_=_C305( C118 C305 ) C118_=_C306( C118 C306 ) \nC118_=_C307( C118 C307 ) C118_=_C308( C118 C308 ) C119_=_C120( C119 C120 ) C119_=_C121( C119 C121 ) C119_=_C122( C119 C122 ) C119_=_C123( C119 C123 ) \nC119_=_C124( C119 C124 ) C119_=_C125( C119 C125 ) C119_=_C126( C119 C126 ) C119_=_C127( C119 C127 ) C119_=_C128( C119 C128 ) C119_=_C129( C119 C129 ) \nC119_=_C130( C119 C130 ) C119_=_C131( C119 C131 ) C119_=_C216( C119 C216 ) C120_=_C121( C120 C121 ) C120_=_C122( C120 C122 ) C120_=_C123( C120 C123 ) \nC120_=_C124( C120 C124 ) C120_=_C125( C120 C125 ) C120_=_C126( C120 C126 ) C120_=_C127( C120 C127 ) C120_=_C128( C120 C128 ) C120_=_C129( C120 C129 ) \nC120_=_C130( C120 C130 ) C120_=_C131( C120 C131 ) C121_=_C122( C121 C122 ) C121_=_C123( C121 C123 ) C121_=_C124( C121 C124 ) C121_=_C125( C121 C125 ) \nC121_=_C126( C121 C126 ) C121_=_C127( C121 C127 ) C121_=_C128( C121 C128 ) C121_=_C129( C121 C129 ) C121_=_C130( C121 C130 ) C121_=_C131( C121 C131 ) \nC122_=_C123( C122 C123 ) C122_=_C124( C122 C124 ) C122_=_C125( C122 C125 ) C122_=_C126( C122 C126 ) C122_=_C127( C122 C127 ) C122_=_C128( C122 C128 ) \nC122_=_C129( C122 C129 ) C122_=_C130( C122 C130 ) C122_=_C131( C122 C131 ) C123_=_C124( C123 C124 ) C123_=_C125( C123 C125 ) C123_=_C126( C123 C126 ) \nC123_=_C127( C123 C127 ) C123_=_C128( C123 C128 ) C123_=_C129( C123 C129 ) C123_=_C130( C123 C130 ) C123_=_C131( C123 C131 ) C123_=_C303( C123 C303 ) \nC124_=_C125( C124 C125 ) C124_=_C126( C124 C126 ) C124_=_C127( C124 C127 ) C124_=_C128( C124 C128 ) C124_=_C129( C124 C129 ) C124_=_C130( C124 C130 ) \nC124_=_C131( C124 C131 ) C124_=_C305( C124 C305 ) C125_=_C126( C125 C126 ) C125_=_C127( C125 C127 ) C125_=_C128( C125 C128 ) C125_=_C129( C125 C129 ) \nC125_=_C130( C125 C130 ) C125_=_C131( C125 C131 ) C125_=_C219( C125 C219 ) C126_=_C127( C126 C127 ) C126_=_C128( C126 C128 ) C126_=_C129( C126 C129 ) \nC126_=_C130( C126 C130 ) C126_=_C131( C126 C131 ) C127_=_C128( C127 C128 ) C127_=_C129( C127 C129 ) C127_=_C130( C127 C130 ) C127_=_C131( C127 C131 ) \nC127_=_C307( C127 C307 ) C128_=_C129( C128 C129 ) C128_=_C130( C128 C130 ) C128_=_C131( C128 C131 ) C129_=_C130( C129 C130 ) C129_=_C131( C129 C131 ) \nC130_=_C131( C130 C131 ) C130_=_C220( C130 C220 ) C131_=_C221( C131 C221 ) C144_=_C149( C144 C149 ) C144_=_C159( C144 C159 ) C144_=_C167( C144 C167 ) \nC144_=_C180( C144 C180 ) C144_=_C196( C144 C196 ) C144_=_C212( C144 C212 ) C144_=_C213( C144 C213 ) C144_=_C214( C144 C214 ) C144_=_C216( C144 C216 ) \nC144_=_C217( C144 C217 ) C144_=_C218( C144 C218 ) C144_=_C219( C144 C219 ) C144_=_C220( C144 C220 ) C144_=_C221( C144 C221 ) C149_=_C225( C149 C225 ) \nC149_=_C264( C149 C264 ) C149_=_C301( C149 C301 ) C149_=_C302( C149 C302 ) C149_=_C303( C149 C303 ) C149_=_C304( C149 C304 ) C149_=_C305( C149 C305 ) \nC149_=_C306( C149 C306 ) C149_=_C307( C149 C307 ) C149_=_C308( C149 C308 ) C159_=_C167( C159 C167 ) C159_=_C180( C159 C180 ) C159_=_C196( C159 C196 ) \nC159_=_C212( C159 C212 ) C159_=_C213( C159 C213 ) C159_=_C214( C159 C214 ) C159_=_C216( C159 C216 ) C159_=_C217( C159 C217 ) C159_=_C218( C159 C218 ) \nC159_=_C219( C159 C219 ) C159_=_C220( C159 C220 ) C159_=_C221( C159 C221 ) C167_=_C180( C167 C180 ) C167_=_C196( C167 C196 ) C167_=_C212( C167 C212 ) \nC167_=_C213( C167 C213 ) C167_=_C214( C167 C214 ) C167_=_C216( C167 C216 ) C167_=_C217( C167 C217 ) C167_=_C218( C167 C218 ) C167_=_C219( C167 C219 ) \nC167_=_C220( C167 C220 ) C167_=_C221( C167</w:t>
      </w:r>
    </w:p>
    <w:p>
      <w:pPr>
        <w:pStyle w:val="PreformattedText"/>
        <w:bidi w:val="0"/>
        <w:spacing w:before="0" w:after="0"/>
        <w:jc w:val="left"/>
        <w:rPr/>
      </w:pPr>
      <w:r>
        <w:rPr/>
        <w:t xml:space="preserve"> </w:t>
      </w:r>
      <w:r>
        <w:rPr/>
        <w:t>C221 ) C180_=_C196( C180 C196 ) C180_=_C212( C180 C212 ) C180_=_C213( C180 C213 ) C180_=_C214( C180 C214 ) \nC180_=_C216( C180 C216 ) C180_=_C217( C180 C217 ) C180_=_C218( C180 C218 ) C180_=_C219( C180 C219 ) C180_=_C220( C180 C220 ) C180_=_C221( C180 C221 ) \nC196_=_C212( C196 C212 ) C196_=_C213( C196 C213 ) C196_=_C214( C196 C214 ) C196_=_C216( C196 C216 ) C196_=_C217( C196 C217 ) C196_=_C218( C196 C218 ) \nC196_=_C219( C196 C219 ) C196_=_C220( C196 C220 ) C196_=_C221( C196 C221 ) C212_=_C213( C212 C213 ) C212_=_C214( C212 C214 ) C212_=_C216( C212 C216 ) \nC212_=_C217( C212 C217 ) C212_=_C218( C212 C218 ) C212_=_C219( C212 C219 ) C212_=_C220( C212 C220 ) C212_=_C221( C212 C221 ) C212_=_C225( C212 C225 ) \nC213_=_C214( C213 C214 ) C213_=_C216( C213 C216 ) C213_=_C217( C213 C217 ) C213_=_C218( C213 C218 ) C213_=_C219( C213 C219 ) C213_=_C220( C213 C220 ) \nC213_=_C221( C213 C221 ) C214_=_C216( C214 C216 ) C214_=_C217( C214 C217 ) C214_=_C218( C214 C218 ) C214_=_C219( C214 C219 ) C214_=_C220( C214 C220 ) \nC214_=_C221( C214 C221 ) C216_=_C217( C216 C217 ) C216_=_C218( C216 C218 ) C216_=_C219( C216 C219 ) C216_=_C220( C216 C220 ) C216_=_C221( C216 C221 ) \nC217_=_C218( C217 C218 ) C217_=_C219( C217 C219 ) C217_=_C220( C217 C220 ) C217_=_C221( C217 C221 ) C217_=_C301( C217 C301 ) C218_=_C219( C218 C219 ) \nC218_=_C220( C218 C220 ) C218_=_C221( C218 C221 ) C219_=_C220( C219 C220 ) C219_=_C221( C219 C221 ) C220_=_C221( C220 C221 ) C225_=_C264( C225 C264 ) \nC225_=_C301( C225 C301 ) C225_=_C302( C225 C302 ) C225_=_C303( C225 C303 ) C225_=_C304( C225 C304 ) C225_=_C305( C225 C305 ) C225_=_C306( C225 C306 ) \nC225_=_C307( C225 C307 ) C225_=_C308( C225 C308 ) C264_=_C301( C264 C301 ) C264_=_C302( C264 C302 ) C264_=_C303( C264 C303 ) C264_=_C304( C264 C304 ) \nC264_=_C305( C264 C305 ) C264_=_C306( C264 C306 ) C264_=_C307( C264 C307 ) C264_=_C308( C264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5_=_C306( C305 C306 ) C305_=_C307( C305 C307 ) C305_=_C308( C305 C308 ) C306_=_C307( C306 C307 ) \nC306_=_C308( C306 C308 ) C307_=_C308( C307 C308 ) "];17-&gt;20[label="63: C2 C7 C18 C20 C31 \nC32 C33 C35 C36 C37 C39 \nC40 C42 C43 C44 C45 C46 \nC47 C48 C49 C67 C71 C115 \nC116 C117 C119 C120 C121 C122 \nC123 C124 C125 C126 C127 C128 \nC129 C130 C131 C144 C149 C159 \nC167 C180 C196 C212 C213 C214 \nC216 C217 C218 C219 C220 C221 \nC225 C264 C301 C302 C303 C304 \nC305 C306 C307 C308 \n506: C2_=_C7 ,C2_=_C18 ,C2_=_C115 ,C2_=_C116 ,C2_=_C117 ,\nC2_=_C119 ,C2_=_C120 ,C2_=_C121 ,C2_=_C122 ,C2_=_C123 ,C2_=_C124 ,\nC2_=_C125 ,C2_=_C126 ,C2_=_C127 ,C2_=_C128 ,C2_=_C129 ,C2_=_C130 ,\nC2_=_C131 ,C7_=_C20 ,C7_=_C71 ,C7_=_C149 ,C7_=_C225 ,C7_=_C264 ,\nC7_=_C301 ,C7_=_C302 ,C7_=_C303 ,C7_=_C304 ,C7_=_C305 ,C7_=_C306 ,\nC7_=_C307 ,C7_=_C308 ,C18_=_C20 ,C18_=_C115 ,C18_=_C116 ,C18_=_C117 ,\nC18_=_C119 ,C18_=_C120 ,C18_=_C121 ,C18_=_C122 ,C18_=_C123 ,C18_=_C124 ,\nC18_=_C125 ,C18_=_C126 ,C18_=_C127 ,C18_=_C128 ,C18_=_C129 ,C18_=_C130 ,\nC18_=_C131 ,C20_=_C71 ,C20_=_C149 ,C20_=_C225 ,C20_=_C264 ,C20_=_C301 ,\nC20_=_C302 ,C20_=_C303 ,C20_=_C304 ,C20_=_C305 ,C20_=_C306 ,C20_=_C307 ,\nC20_=_C308 ,C31_=_C32 ,C31_=_C33 ,C31_=_C35 ,C31_=_C36 ,C31_=_C37 ,\nC31_=_C39 ,C31_=_C40 ,C31_=_C42 ,C31_=_C43 ,C31_=_C44 ,C31_=_C45 ,\nC31_=_C46 ,C31_=_C47 ,C31_=_C48 ,C31_=_C49 ,C31_=_C67 ,C31_=_C71 ,\nC32_=_C33 ,C32_=_C35 ,C32_=_C36 ,C32_=_C37 ,C32_=_C39 ,C32_=_C40 ,\nC32_=_C42 ,C32_=_C43 ,C32_=_C44 ,C32_=_C45 ,C32_=_C46 ,C32_=_C47 ,\nC32_=_C48 ,C32_=_C49 ,C33_=_C35 ,C33_=_C36 ,C33_=_C37 ,C33_=_C39 ,\nC33_=_C40 ,C33_=_C42 ,C33_=_C43 ,C33_=_C44 ,C33_=_C45 ,C33_=_C46 ,\nC33_=_C47 ,C33_=_C48 ,C33_=_C49 ,C35_=_C36 ,C35_=_C37 ,C35_=_C39 ,\nC35_=_C40 ,C35_=_C42 ,C35_=_C43 ,C35_=_C44 ,C35_=_C45 ,C35_=_C46 ,\nC35_=_C47 ,C35_=_C48 ,C35_=_C49 ,C35_=_C144 ,C35_=_C149 ,C36_=_C37 ,\nC36_=_C39 ,C36_=_C40 ,C36_=_C42 ,C36_=_C43 ,C36_=_C44 ,C36_=_C45 ,\nC36_=_C46 ,C36_=_C47 ,C36_=_C48 ,C36_=_C49 ,C36_=_C115 ,C36_=_C159 ,\nC37_=_C39 ,C37_=_C40 ,C37_=_C42 ,C37_=_C43 ,C37_=_C44 ,C37_=_C45 ,\nC37_=_C46 ,C37_=_C47 ,C37_=_C48 ,C37_=_C49 ,C37_=_C116 ,C37_=_C196 ,\nC39_=_C40 ,C39_=_C42 ,C39_=_C43 ,C39_=_C44 ,C39_=_C45 ,C39_=_C46 ,\nC39_=_C47 ,C39_=_C48 ,C39_=_C49 ,C39_=_C264 ,C40_=_C42 ,C40_=_C43 ,\nC40_=_C44 ,C40_=_C45 ,C40_=_C46 ,C40_=_C47 ,C40_=_C48 ,C40_=_C49 ,\nC40_=_C117 ,C40_=_C214 ,C42_=_C43 ,C42_=_C44 ,C42_=_C45 ,C42_=_C46 ,\nC42_=_C47 ,C42_=_C48 ,C42_=_C49 ,C42_=_C119 ,C42_=_C216 ,C43_=_C44 ,\nC43_=_C45 ,C43_=_C46 ,C43_=_C47 ,C43_=_C48 ,C43_=_C49 ,C43_=_C218 ,\nC44_=_C45 ,C44_=_C46 ,C44_=_C47 ,C44_=_C48 ,C44_=_C49 ,C44_=_C123 ,\nC44_=_C303 ,C45_=_C46 ,C45_=_C47 ,C45_=_C48 ,C45_=_C49 ,C45_=_C127 ,\nC45_=_C307 ,C46_=_C47 ,C46_=_C48 ,C46_=_C49 ,C46_=_C129 ,C47_=_C48 ,\nC47_=_C49 ,C48_=_C49 ,C49_=_C131 ,C49_=_C221 ,C67_=_C71 ,C67_=_C144 ,\nC67_=_C159 ,C67_=_C167 ,C67_=_C180 ,C67_=_C196 ,C67_=_C212 ,C67_=_C213 ,\nC67_=_C214 ,C67_=_C216 ,C67_=_C217 ,C67_=_C218 ,C67_=_C219 ,C67_=_C220 ,\nC67_=_C221 ,C71_=_C149 ,C71_=_C225 ,C71_=_C264 ,C71_=_C301 ,C71_=_C302 ,\nC71_=_C303 ,C71_=_C304 ,C71_=_C305 ,C71_=_C306 ,C71_=_C307 ,C71_=_C308 ,\nC115_=_C116 ,C115_=_C117 ,C115_=_C119 ,C115_=_C120 ,C115_=_C121 ,C115_=_C122 ,\nC115_=_C123 ,C115_=_C124 ,C115_=_C125 ,C115_=_C126 ,C115_=_C127 ,C115_=_C128 ,\nC115_=_C129 ,C115_=_C130 ,C115_=_C131 ,C115_=_C159 ,C116_=_C117 ,C116_=_C119 ,\nC116_=_C120 ,C116_=_C121 ,C116_=_C122 ,C116_=_C123 ,C116_=_C124 ,C116_=_C125 ,\nC116_=_C126 ,C116_=_C127 ,C116_=_C128 ,C116_=_C129 ,C116_=_C130 ,C116_=_C131 ,\nC116_=_C196 ,C117_=_C119 ,C117_=_C120 ,C117_=_C121 ,C117_=_C122 ,C117_=_C123 ,\nC117_=_C124 ,C117_=_C125 ,C117_=_C126 ,C117_=_C127 ,C117_=_C128 ,C117_=_C129 ,\nC117_=_C130 ,C117_=_C131 ,C117_=_C214 ,C119_=_C120 ,C119_=_C121 ,C119_=_C122 ,\nC119_=_C123 ,C119_=_C124 ,C119_=_C125 ,C119_=_C126 ,C119_=_C127 ,C119_=_C128 ,\nC119_=_C129 ,C119_=_C130 ,C119_=_C131 ,C119_=_C216 ,C120_=_C121 ,C120_=_C122 ,\nC120_=_C123 ,C120_=_C124 ,C120_=_C125 ,C120_=_C126 ,C120_=_C127 ,C120_=_C128 ,\nC120_=_C129 ,C120_=_C130 ,C120_=_C131 ,C121_=_C122 ,C121_=_C123 ,C121_=_C124 ,\nC121_=_C125 ,C121_=_C126 ,C121_=_C127 ,C121_=_C128 ,C121_=_C129 ,C121_=_C130 ,\nC121_=_C131 ,C122_=_C123 ,C122_=_C124 ,C122_=_C125 ,C122_=_C126 ,C122_=_C127 ,\nC122_=_C128 ,C122_=_C129 ,C122_=_C130 ,C122_=_C131 ,C123_=_C124 ,C123_=_C125 ,\nC123_=_C126 ,C123_=_C127 ,C123_=_C128 ,C123_=_C129 ,C123_=_C130 ,C123_=_C131 ,\nC123_=_C303 ,C124_=_C125 ,C124_=_C126 ,C124_=_C127 ,C124_=_C128 ,C124_=_C129 ,\nC124_=_C130 ,C124_=_C131 ,C124_=_C305 ,C125_=_C126 ,C125_=_C127 ,C125_=_C128 ,\nC125_=_C129 ,C125_=_C130 ,C125_=_C131 ,C125_=_C219 ,C126_=_C127 ,C126_=_C128 ,\nC126_=_C129 ,C126_=_C130 ,C126_=_C131 ,C127_=_C128 ,C127_=_C129 ,C127_=_C130 ,\nC127_=_C131 ,C127_=_C307 ,C128_=_C129 ,C128_=_C130 ,C128_=_C131 ,C129_=_C130 ,\nC129_=_C131 ,C130_=_C131 ,C130_=_C220 ,C131_=_C221 ,C144_=_C149 ,C144_=_C159 ,\nC144_=_C167 ,C144_=_C180 ,C144_=_C196 ,C144_=_C212 ,C144_=_C213 ,C144_=_C214 ,\nC144_=_C216 ,C144_=_C217 ,C144_=_C218 ,C144_=_C219 ,C144_=_C220 ,C144_=_C221 ,\nC149_=_C225 ,C149_=_C264 ,C149_=_C301 ,C149_=_C302 ,C149_=_C303 ,C149_=_C304 ,\nC149_=_C305 ,C149_=_C306 ,C149_=_C307 ,C149_=_C308 ,C159_=_C167 ,C159_=_C180 ,\nC159_=_C196 ,C159_=_C212 ,C159_=_C213 ,C159_=_C214 ,C159_=_C216 ,C159_=_C217 ,\nC159_=_C218 ,C159_=_C219 ,C159_=_C220 ,C159_=_C221 ,C167_=_C180 ,C167_=_C196 ,\nC167_=_C212 ,C167_=_C213 ,C167_=_C214 ,C167_=_C216 ,C167_=_C217 ,C167_=_C218 ,\nC167_=_C219 ,C167_=_C220 ,C167_=_C221 ,C180_=_C196 ,C180_=_C212 ,C180_=_C213 ,\nC180_=_C214 ,C180_=_C216 ,C180_=_C217 ,C180_=_C218 ,C180_=_C219 ,C180_=_C220 ,\nC180_=_C221 ,C196_=_C212 ,C196_=_C213 ,C196_=_C214 ,C196_=_C216 ,C196_=_C217 ,\nC196_=_C218 ,C196_=_C219 ,C196_=_C220 ,C196_=_C221 ,C212_=_C213 ,C212_=_C214 ,\nC212_=_C216 ,C212_=_C217 ,C212_=_C218 ,C212_=_C219 ,C212_=_C220 ,C212_=_C221 ,\nC212_=_C225 ,C213_=_C214 ,C213_=_C216 ,C213_=_C217 ,C213_=_C218 ,C213_=_C219 ,\nC213_=_C220 ,C213_=_C221 ,C214_=_C216 ,C214_=_C217 ,C214_=_C218 ,C214_=_C219 ,\nC214_=_C220 ,C214_=_C221 ,C216_=_C217 ,C216_=_C218 ,C216_=_C219 ,C216_=_C220 ,\nC216_=_C221 ,C217_=_C218 ,C217_=_C219 ,C217_=_C220 ,C217_=_C221 ,C217_=_C301 ,\nC218_=_C219 ,C218_=_C220 ,C218_=_C221 ,C219_=_C220 ,C219_=_C221 ,C220_=_C221 ,\nC225_=_C264 ,C225_=_C301 ,C225_=_C302 ,C225_=_C303 ,C225_=_C304 ,C225_=_C305 ,\nC225_=_C306 ,C225_=_C307 ,C225_=_C308 ,C264_=_C301 ,C264_=_C302 ,C264_=_C303 ,\nC264_=_C304 ,C264_=_C305 ,C264_=_C306 ,C264_=_C307 ,C264_=_C308 ,C301_=_C302 ,\nC301_=_C303 ,C301_=_C304 ,C301_=_C305 ,C301_=_C306 ,C301_=_C307 ,C301_=_C308 ,\nC302_=_C303 ,C302_=_C304 ,C302_=_C305 ,C302_=_C306 ,C302_=_C307 ,C302_=_C308 ,\nC303_=_C304 ,C303_=_C305 ,C303_=_C306 ,C303_=_C307 ,C303_=_C308 ,C304_=_C305 ,\nC304_=_C306 ,C304_=_C307 ,C304_=_C308 ,C305_=_C306 ,C305_=_C307 ,C305_=_C308 ,\nC306_=_C307 ,C306_=_C308 ,C307_=_C308 ,"];21[shape=box, label="id:21 level: 2\n71: C37 C40 C46 C54 C62 \nC83 C85 C89 C103 C116 C117 \nC129 C133 C155 C169 C186 C194 \nC196 C197 C198 C199 C200 C202 \nC203 C204 C205 C206 C207 C208 \nC209 C210 C211 C214 C217 C224 \nC235 C252 C263 C280 C281 C282 \nC283 C284 C285 C287 C288 C289 \nC301 C309 C319 C331 C346 C347 \nC348 C349 C350 C351 C352 C353 \nC354 C355 C356 C357 C358 C401 \nC426 C436 C441 C451 C456 C461 \n689: C37_=_C40( C37 C40 ) C37_=_C46( C37 C46 ) C37_=_C83( C37 C83 ) C37_=_C103( C37 C103 ) C37_=_C116( C37 C116 ) \nC37_=_C133( C37 C133 ) C37_=_C196( C37 C196 ) C37_=_C197( C37 C197 ) C37_=_C198(</w:t>
      </w:r>
    </w:p>
    <w:p>
      <w:pPr>
        <w:pStyle w:val="PreformattedText"/>
        <w:bidi w:val="0"/>
        <w:spacing w:before="0" w:after="0"/>
        <w:jc w:val="left"/>
        <w:rPr/>
      </w:pPr>
      <w:r>
        <w:rPr/>
        <w:t xml:space="preserve"> </w:t>
      </w:r>
      <w:r>
        <w:rPr/>
        <w:t>C37 C198 ) C37_=_C199( C37 C199 ) C37_=_C200( C37 C200 ) \nC37_=_C202( C37 C202 ) C37_=_C203( C37 C203 ) C37_=_C204( C37 C204 ) C37_=_C205( C37 C205 ) C37_=_C206( C37 C206 ) C37_=_C207( C37 C207 ) \nC37_=_C208( C37 C208 ) C37_=_C209( C37 C209 ) C37_=_C210( C37 C210 ) C37_=_C211( C37 C211 ) C40_=_C46( C40 C46 ) C40_=_C54( C40 C54 ) \nC40_=_C85( C40 C85 ) C40_=_C117( C40 C117 ) C40_=_C169( C40 C169 ) C40_=_C198( C40 C198 ) C40_=_C214( C40 C214 ) C40_=_C224( C40 C224 ) \nC40_=_C263( C40 C263 ) C40_=_C280( C40 C280 ) C40_=_C281( C40 C281 ) C40_=_C282( C40 C282 ) C40_=_C283( C40 C283 ) C40_=_C284( C40 C284 ) \nC40_=_C285( C40 C285 ) C40_=_C287( C40 C287 ) C40_=_C288( C40 C288 ) C40_=_C289( C40 C289 ) C46_=_C62( C46 C62 ) C46_=_C129( C46 C129 ) \nC46_=_C155( C46 C155 ) C46_=_C194( C46 C194 ) C46_=_C210( C46 C210 ) C46_=_C235( C46 C235 ) C46_=_C319( C46 C319 ) C46_=_C331( C46 C331 ) \nC46_=_C356( C46 C356 ) C46_=_C401( C46 C401 ) C46_=_C426( C46 C426 ) C46_=_C436( C46 C436 ) C46_=_C441( C46 C441 ) C46_=_C451( C46 C451 ) \nC46_=_C456( C46 C456 ) C46_=_C461( C46 C461 ) C54_=_C62( C54 C62 ) C54_=_C85( C54 C85 ) C54_=_C117( C54 C117 ) C54_=_C169( C54 C169 ) \nC54_=_C198( C54 C198 ) C54_=_C214( C54 C214 ) C54_=_C224( C54 C224 ) C54_=_C263( C54 C263 ) C54_=_C280( C54 C280 ) C54_=_C281( C54 C281 ) \nC54_=_C282( C54 C282 ) C54_=_C283( C54 C283 ) C54_=_C284( C54 C284 ) C54_=_C285( C54 C285 ) C54_=_C287( C54 C287 ) C54_=_C288( C54 C288 ) \nC54_=_C289( C54 C289 ) C62_=_C129( C62 C129 ) C62_=_C155( C62 C155 ) C62_=_C194( C62 C194 ) C62_=_C210( C62 C210 ) C62_=_C235( C62 C235 ) \nC62_=_C319( C62 C319 ) C62_=_C331( C62 C331 ) C62_=_C356( C62 C356 ) C62_=_C401( C62 C401 ) C62_=_C426( C62 C426 ) C62_=_C436( C62 C436 ) \nC62_=_C441( C62 C441 ) C62_=_C451( C62 C451 ) C62_=_C456( C62 C456 ) C62_=_C461( C62 C461 ) C83_=_C85( C83 C85 ) C83_=_C89( C83 C89 ) \nC83_=_C103( C83 C103 ) C83_=_C116( C83 C116 ) C83_=_C133( C83 C133 ) C83_=_C196( C83 C196 ) C83_=_C197( C83 C197 ) C83_=_C198( C83 C198 ) \nC83_=_C199( C83 C199 ) C83_=_C200( C83 C200 ) C83_=_C202( C83 C202 ) C83_=_C203( C83 C203 ) C83_=_C204( C83 C204 ) C83_=_C205( C83 C205 ) \nC83_=_C206( C83 C206 ) C83_=_C207( C83 C207 ) C83_=_C208( C83 C208 ) C83_=_C209( C83 C209 ) C83_=_C210( C83 C210 ) C83_=_C211( C83 C211 ) \nC85_=_C89( C85 C89 ) C85_=_C117( C85 C117 ) C85_=_C169( C85 C169 ) C85_=_C198( C85 C198 ) C85_=_C214( C85 C214 ) C85_=_C224( C85 C224 ) \nC85_=_C263( C85 C263 ) C85_=_C280( C85 C280 ) C85_=_C281( C85 C281 ) C85_=_C282( C85 C282 ) C85_=_C283( C85 C283 ) C85_=_C284( C85 C284 ) \nC85_=_C285( C85 C285 ) C85_=_C287( C85 C287 ) C85_=_C288( C85 C288 ) C85_=_C289( C85 C289 ) C89_=_C186( C89 C186 ) C89_=_C217( C89 C217 ) \nC89_=_C252( C89 C252 ) C89_=_C301( C89 C301 ) C89_=_C309( C89 C309 ) C89_=_C346( C89 C346 ) C89_=_C347( C89 C347 ) C89_=_C348( C89 C348 ) \nC89_=_C349( C89 C349 ) C89_=_C350( C89 C350 ) C89_=_C351( C89 C351 ) C89_=_C352( C89 C352 ) C89_=_C353( C89 C353 ) C89_=_C354( C89 C354 ) \nC89_=_C355( C89 C355 ) C89_=_C356( C89 C356 ) C89_=_C357( C89 C357 ) C89_=_C358( C89 C358 ) C103_=_C116( C103 C116 ) C103_=_C133( C103 C133 ) \nC103_=_C196( C103 C196 ) C103_=_C197( C103 C197 ) C103_=_C198( C103 C198 ) C103_=_C199( C103 C199 ) C103_=_C200( C103 C200 ) C103_=_C202( C103 C202 ) \nC103_=_C203( C103 C203 ) C103_=_C204( C103 C204 ) C103_=_C205( C103 C205 ) C103_=_C206( C103 C206 ) C103_=_C207( C103 C207 ) C103_=_C208( C103 C208 ) \nC103_=_C209( C103 C209 ) C103_=_C210( C103 C210 ) C103_=_C211( C103 C211 ) C116_=_C117( C116 C117 ) C116_=_C129( C116 C129 ) C116_=_C133( C116 C133 ) \nC116_=_C196( C116 C196 ) C116_=_C197( C116 C197 ) C116_=_C198( C116 C198 ) C116_=_C199( C116 C199 ) C116_=_C200( C116 C200 ) C116_=_C202( C116 C202 ) \nC116_=_C203( C116 C203 ) C116_=_C204( C116 C204 ) C116_=_C205( C116 C205 ) C116_=_C206( C116 C206 ) C116_=_C207( C116 C207 ) C116_=_C208( C116 C208 ) \nC116_=_C209( C116 C209 ) C116_=_C210( C116 C210 ) C116_=_C211( C116 C211 ) C117_=_C129( C117 C129 ) C117_=_C169( C117 C169 ) C117_=_C198( C117 C198 ) \nC117_=_C214( C117 C214 ) C117_=_C224( C117 C224 ) C117_=_C263( C117 C263 ) C117_=_C280( C117 C280 ) C117_=_C281( C117 C281 ) C117_=_C282( C117 C282 ) \nC117_=_C283( C117 C283 ) C117_=_C284( C117 C284 ) C117_=_C285( C117 C285 ) C117_=_C287( C117 C287 ) C117_=_C288( C117 C288 ) C117_=_C289( C117 C289 ) \nC129_=_C155( C129 C155 ) C129_=_C194( C129 C194 ) C129_=_C210( C129 C210 ) C129_=_C235( C129 C235 ) C129_=_C319( C129 C319 ) C129_=_C331( C129 C331 ) \nC129_=_C356( C129 C356 ) C129_=_C401( C129 C401 ) C129_=_C426( C129 C426 ) C129_=_C436( C129 C436 ) C129_=_C441( C129 C441 ) C129_=_C451( C129 C451 ) \nC129_=_C456( C129 C456 ) C129_=_C461( C129 C461 ) C133_=_C196( C133 C196 ) C133_=_C197( C133 C197 ) C133_=_C198( C133 C198 ) C133_=_C199( C133 C199 ) \nC133_=_C200( C133 C200 ) C133_=_C202( C133 C202 ) C133_=_C203( C133 C203 ) C133_=_C204( C133 C204 ) C133_=_C205( C133 C205 ) C133_=_C206( C133 C206 ) \nC133_=_C207( C133 C207 ) C133_=_C208( C133 C208 ) C133_=_C209( C133 C209 ) C133_=_C210( C133 C210 ) C133_=_C211( C133 C211 ) C155_=_C194( C155 C194 ) \nC155_=_C210( C155 C210 ) C155_=_C235( C155 C235 ) C155_=_C319( C155 C319 ) C155_=_C331( C155 C331 ) C155_=_C356( C155 C356 ) C155_=_C401( C155 C401 ) \nC155_=_C426( C155 C426 ) C155_=_C436( C155 C436 ) C155_=_C441( C155 C441 ) C155_=_C451( C155 C451 ) C155_=_C456( C155 C456 ) C155_=_C461( C155 C461 ) \nC169_=_C198( C169 C198 ) C169_=_C214( C169 C214 ) C169_=_C224( C169 C224 ) C169_=_C263( C169 C263 ) C169_=_C280( C169 C280 ) C169_=_C281( C169 C281 ) \nC169_=_C282( C169 C282 ) C169_=_C283( C169 C283 ) C169_=_C284( C169 C284 ) C169_=_C285( C169 C285 ) C169_=_C287( C169 C287 ) C169_=_C288( C169 C288 ) \nC169_=_C289( C169 C289 ) C186_=_C194( C186 C194 ) C186_=_C217( C186 C217 ) C186_=_C252( C186 C252 ) C186_=_C301( C186 C301 ) C186_=_C309( C186 C309 ) \nC186_=_C346( C186 C346 ) C186_=_C347( C186 C347 ) C186_=_C348( C186 C348 ) C186_=_C349( C186 C349 ) C186_=_C350( C186 C350 ) C186_=_C351( C186 C351 ) \nC186_=_C352( C186 C352 ) C186_=_C353( C186 C353 ) C186_=_C354( C186 C354 ) C186_=_C355( C186 C355 ) C186_=_C356( C186 C356 ) C186_=_C357( C186 C357 ) \nC186_=_C358( C186 C358 ) C194_=_C210( C194 C210 ) C194_=_C235( C194 C235 ) C194_=_C319( C194 C319 ) C194_=_C331( C194 C331 ) C194_=_C356( C194 C356 ) \nC194_=_C401( C194 C401 ) C194_=_C426( C194 C426 ) C194_=_C436( C194 C436 ) C194_=_C441( C194 C441 ) C194_=_C451( C194 C451 ) C194_=_C456( C194 C456 ) \nC194_=_C461( C194 C461 ) C196_=_C197( C196 C197 ) C196_=_C198( C196 C198 ) C196_=_C199( C196 C199 ) C196_=_C200( C196 C200 ) C196_=_C202( C196 C202 ) \nC196_=_C203( C196 C203 ) C196_=_C204( C196 C204 ) C196_=_C205( C196 C205 ) C196_=_C206( C196 C206 ) C196_=_C207( C196 C207 ) C196_=_C208( C196 C208 ) \nC196_=_C209( C196 C209 ) C196_=_C210( C196 C210 ) C196_=_C211( C196 C211 ) C196_=_C214( C196 C214 ) C196_=_C217( C196 C217 ) C197_=_C198( C197 C198 ) \nC197_=_C199( C197 C199 ) C197_=_C200( C197 C200 ) C197_=_C202( C197 C202 ) C197_=_C203( C197 C203 ) C197_=_C204( C197 C204 ) C197_=_C205( C197 C205 ) \nC197_=_C206( C197 C206 ) C197_=_C207( C197 C207 ) C197_=_C208( C197 C208 ) C197_=_C209( C197 C209 ) C197_=_C210( C197 C210 ) C197_=_C211( C197 C211 ) \nC197_=_C224( C197 C224 ) C197_=_C235( C197 C235 ) C198_=_C199( C198 C199 ) C198_=_C200( C198 C200 ) C198_=_C202( C198 C202 ) C198_=_C203( C198 C203 ) \nC198_=_C204( C198 C204 ) C198_=_C205( C198 C205 ) C198_=_C206( C198 C206 ) C198_=_C207( C198 C207 ) C198_=_C208( C198 C208 ) C198_=_C209( C198 C209 ) \nC198_=_C210( C198 C210 ) C198_=_C211( C198 C211 ) C198_=_C214( C198 C214 ) C198_=_C224( C198 C224 ) C198_=_C263( C198 C263 ) C198_=_C280( C198 C280 ) \nC198_=_C281( C198 C281 ) C198_=_C282( C198 C282 ) C198_=_C283( C198 C283 ) C198_=_C284( C198 C284 ) C198_=_C285( C198 C285 ) C198_=_C287( C198 C287 ) \nC198_=_C288( C198 C288 ) C198_=_C289( C198 C289 ) C199_=_C200( C199 C200 ) C199_=_C202( C199 C202 ) C199_=_C203( C199 C203 ) C199_=_C204( C199 C204 ) \nC199_=_C205( C199 C205 ) C199_=_C206( C199 C206 ) C199_=_C207( C199 C207 ) C199_=_C208( C199 C208 ) C199_=_C209( C199 C209 ) C199_=_C210( C199 C210 ) \nC199_=_C211( C199 C211 ) C200_=_C202( C200 C202 ) C200_=_C203( C200 C203 ) C200_=_C204( C200 C204 ) C200_=_C205( C200 C205 ) C200_=_C206( C200 C206 ) \nC200_=_C207( C200 C207 ) C200_=_C208( C200 C208 ) C200_=_C209( C200 C209 ) C200_=_C210( C200 C210 ) C200_=_C211( C200 C211 ) C202_=_C203( C202 C203 ) \nC202_=_C204( C202 C204 ) C202_=_C205( C202 C205 ) C202_=_C206( C202 C206 ) C202_=_C207( C202 C207 ) C202_=_C208( C202 C208 ) C202_=_C209( C202 C209 ) \nC202_=_C210( C202 C210 ) C202_=_C211( C202 C211 ) C203_=_C204( C203 C204 ) C203_=_C205( C203 C205 ) C203_=_C206( C203 C206 ) C203_=_C207( C203 C207 ) \nC203_=_C208( C203 C208 ) C203_=_C209( C203 C209 ) C203_=_C210( C203 C210 ) C203_=_C211( C203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7_=_C353( C207 C353 ) C207_=_C441( C207 C441 ) C208_=_C209( C208 C209 ) C208_=_C210( C208 C210 ) \nC208_=_C211( C208 C211 ) C208_=_C354( C208 C354 ) C209_=_C210( C209 C210 ) C209_=_C211( C209 C211 ) C209_=_C284( C209 C284 ) C209_=_C355( C209 C355 ) \nC209_=_C451( C209 C451 ) C210_=_C211( C210 C211 ) C210_=_C235( C210 C235 ) C210_=_C319( C210 C319 ) C210_=_C331( C210 C331 ) C210_=_C356( C210 C356 ) \nC210_=_C401( C210 C401 ) C210_=_C426( C210 C426 ) C210_=_C436( C210 C436 ) C210_=_C441(</w:t>
      </w:r>
    </w:p>
    <w:p>
      <w:pPr>
        <w:pStyle w:val="PreformattedText"/>
        <w:bidi w:val="0"/>
        <w:spacing w:before="0" w:after="0"/>
        <w:jc w:val="left"/>
        <w:rPr/>
      </w:pPr>
      <w:r>
        <w:rPr/>
        <w:t xml:space="preserve"> </w:t>
      </w:r>
      <w:r>
        <w:rPr/>
        <w:t>C210 C441 ) C210_=_C451( C210 C451 ) C210_=_C456( C210 C456 ) \nC210_=_C461( C210 C461 ) C214_=_C217( C214 C217 ) C214_=_C224( C214 C224 ) C214_=_C263( C214 C263 ) C214_=_C280( C214 C280 ) C214_=_C281( C214 C281 ) \nC214_=_C282( C214 C282 ) C214_=_C283( C214 C283 ) C214_=_C284( C214 C284 ) C214_=_C285( C214 C285 ) C214_=_C287( C214 C287 ) C214_=_C288( C214 C288 ) \nC214_=_C289( C214 C289 ) C217_=_C252( C217 C252 ) C217_=_C301( C217 C301 ) C217_=_C309( C217 C309 ) C217_=_C346( C217 C346 ) C217_=_C347( C217 C347 ) \nC217_=_C348( C217 C348 ) C217_=_C349( C217 C349 ) C217_=_C350( C217 C350 ) C217_=_C351( C217 C351 ) C217_=_C352( C217 C352 ) C217_=_C353( C217 C353 ) \nC217_=_C354( C217 C354 ) C217_=_C355( C217 C355 ) C217_=_C356( C217 C356 ) C217_=_C357( C217 C357 ) C217_=_C358( C217 C358 ) C224_=_C235( C224 C235 ) \nC224_=_C263( C224 C263 ) C224_=_C280( C224 C280 ) C224_=_C281( C224 C281 ) C224_=_C282( C224 C282 ) C224_=_C283( C224 C283 ) C224_=_C284( C224 C284 ) \nC224_=_C285( C224 C285 ) C224_=_C287( C224 C287 ) C224_=_C288( C224 C288 ) C224_=_C289( C224 C289 ) C235_=_C319( C235 C319 ) C235_=_C331( C235 C331 ) \nC235_=_C356( C235 C356 ) C235_=_C401( C235 C401 ) C235_=_C426( C235 C426 ) C235_=_C436( C235 C436 ) C235_=_C441( C235 C441 ) C235_=_C451( C235 C451 ) \nC235_=_C456( C235 C456 ) C235_=_C461( C235 C461 ) C252_=_C301( C252 C301 ) C252_=_C309( C252 C309 ) C252_=_C346( C252 C346 ) C252_=_C347( C252 C347 ) \nC252_=_C348( C252 C348 ) C252_=_C349( C252 C349 ) C252_=_C350( C252 C350 ) C252_=_C351( C252 C351 ) C252_=_C352( C252 C352 ) C252_=_C353( C252 C353 ) \nC252_=_C354( C252 C354 ) C252_=_C355( C252 C355 ) C252_=_C356( C252 C356 ) C252_=_C357( C252 C357 ) C252_=_C358( C252 C358 ) C263_=_C280( C263 C280 ) \nC263_=_C281( C263 C281 ) C263_=_C282( C263 C282 ) C263_=_C283( C263 C283 ) C263_=_C284( C263 C284 ) C263_=_C285( C263 C285 ) C263_=_C287( C263 C287 ) \nC263_=_C288( C263 C288 ) C263_=_C289( C263 C289 ) C280_=_C281( C280 C281 ) C280_=_C282( C280 C282 ) C280_=_C283( C280 C283 ) C280_=_C284( C280 C284 ) \nC280_=_C285( C280 C285 ) C280_=_C287( C280 C287 ) C280_=_C288( C280 C288 ) C280_=_C289( C280 C289 ) C280_=_C331( C280 C331 ) C281_=_C282( C281 C282 ) \nC281_=_C283( C281 C283 ) C281_=_C284( C281 C284 ) C281_=_C285( C281 C285 ) C281_=_C287( C281 C287 ) C281_=_C288( C281 C288 ) C281_=_C289( C281 C289 ) \nC281_=_C347( C281 C347 ) C282_=_C283( C282 C283 ) C282_=_C284( C282 C284 ) C282_=_C285( C282 C285 ) C282_=_C287( C282 C287 ) C282_=_C288( C282 C288 ) \nC282_=_C289( C282 C289 ) C282_=_C348( C282 C348 ) C282_=_C401( C282 C401 ) C283_=_C284( C283 C284 ) C283_=_C285( C283 C285 ) C283_=_C287( C283 C287 ) \nC283_=_C288( C283 C288 ) C283_=_C289( C283 C289 ) C284_=_C285( C284 C285 ) C284_=_C287( C284 C287 ) C284_=_C288( C284 C288 ) C284_=_C289( C284 C289 ) \nC284_=_C355( C284 C355 ) C284_=_C451( C284 C451 ) C285_=_C287( C285 C287 ) C285_=_C288( C285 C288 ) C285_=_C289( C285 C289 ) C285_=_C456( C285 C456 ) \nC287_=_C288( C287 C288 ) C287_=_C289( C287 C289 ) C287_=_C357( C287 C357 ) C288_=_C289( C288 C289 ) C288_=_C358( C288 C358 ) C289_=_C461( C289 C461 ) \nC301_=_C309( C301 C309 ) C301_=_C346( C301 C346 ) C301_=_C347( C301 C347 ) C301_=_C348( C301 C348 ) C301_=_C349( C301 C349 ) C301_=_C350( C301 C350 ) \nC301_=_C351( C301 C351 ) C301_=_C352( C301 C352 ) C301_=_C353( C301 C353 ) C301_=_C354( C301 C354 ) C301_=_C355( C301 C355 ) C301_=_C356( C301 C356 ) \nC301_=_C357( C301 C357 ) C301_=_C358( C301 C358 ) C309_=_C319( C309 C319 ) C309_=_C346( C309 C346 ) C309_=_C347( C309 C347 ) C309_=_C348( C309 C348 ) \nC309_=_C349( C309 C349 ) C309_=_C350( C309 C350 ) C309_=_C351( C309 C351 ) C309_=_C352( C309 C352 ) C309_=_C353( C309 C353 ) C309_=_C354( C309 C354 ) \nC309_=_C355( C309 C355 ) C309_=_C356( C309 C356 ) C309_=_C357( C309 C357 ) C309_=_C358( C309 C358 ) C319_=_C331( C319 C331 ) C319_=_C356( C319 C356 ) \nC319_=_C401( C319 C401 ) C319_=_C426( C319 C426 ) C319_=_C436( C319 C436 ) C319_=_C441( C319 C441 ) C319_=_C451( C319 C451 ) C319_=_C456( C319 C456 ) \nC319_=_C461( C319 C461 ) C331_=_C356( C331 C356 ) C331_=_C401( C331 C401 ) C331_=_C426( C331 C426 ) C331_=_C436( C331 C436 ) C331_=_C441( C331 C441 ) \nC331_=_C451( C331 C451 ) C331_=_C456( C331 C456 ) C331_=_C461( C331 C461 ) C346_=_C347( C346 C347 ) C346_=_C348( C346 C348 ) C346_=_C349( C346 C349 ) \nC346_=_C350( C346 C350 ) C346_=_C351( C346 C351 ) C346_=_C352( C346 C352 ) C346_=_C353( C346 C353 ) C346_=_C354( C346 C354 ) C346_=_C355( C346 C355 ) \nC346_=_C356( C346 C356 ) C346_=_C357( C346 C357 ) C346_=_C358( C346 C358 ) C347_=_C348( C347 C348 ) C347_=_C349( C347 C349 ) C347_=_C350( C347 C350 ) \nC347_=_C351( C347 C351 ) C347_=_C352( C347 C352 ) C347_=_C353( C347 C353 ) C347_=_C354( C347 C354 ) C347_=_C355( C347 C355 ) C347_=_C356( C347 C356 ) \nC347_=_C357( C347 C357 ) C347_=_C358( C347 C358 ) C348_=_C349( C348 C349 ) C348_=_C350( C348 C350 ) C348_=_C351( C348 C351 ) C348_=_C352( C348 C352 ) \nC348_=_C353( C348 C353 ) C348_=_C354( C348 C354 ) C348_=_C355( C348 C355 ) C348_=_C356( C348 C356 ) C348_=_C357( C348 C357 ) C348_=_C358( C348 C358 ) \nC348_=_C401( C348 C401 ) C349_=_C350( C349 C350 ) C349_=_C351( C349 C351 ) C349_=_C352( C349 C352 ) C349_=_C353( C349 C353 ) C349_=_C354( C349 C354 ) \nC349_=_C355( C349 C355 ) C349_=_C356( C349 C356 ) C349_=_C357( C349 C357 ) C349_=_C358( C349 C358 ) C350_=_C351( C350 C351 ) C350_=_C352( C350 C352 ) \nC350_=_C353( C350 C353 ) C350_=_C354( C350 C354 ) C350_=_C355( C350 C355 ) C350_=_C356( C350 C356 ) C350_=_C357( C350 C357 ) C350_=_C358( C350 C358 ) \nC350_=_C426( C350 C426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2_=_C436( C352 C436 ) C353_=_C354( C353 C354 ) C353_=_C355( C353 C355 ) C353_=_C356( C353 C356 ) \nC353_=_C357( C353 C357 ) C353_=_C358( C353 C358 ) C353_=_C441( C353 C441 ) C354_=_C355( C354 C355 ) C354_=_C356( C354 C356 ) C354_=_C357( C354 C357 ) \nC354_=_C358( C354 C358 ) C355_=_C356( C355 C356 ) C355_=_C357( C355 C357 ) C355_=_C358( C355 C358 ) C355_=_C451( C355 C451 ) C356_=_C357( C356 C357 ) \nC356_=_C358( C356 C358 ) C356_=_C401( C356 C401 ) C356_=_C426( C356 C426 ) C356_=_C436( C356 C436 ) C356_=_C441( C356 C441 ) C356_=_C451( C356 C451 ) \nC356_=_C456( C356 C456 ) C356_=_C461( C356 C461 ) C357_=_C358( C357 C358 ) C401_=_C426( C401 C426 ) C401_=_C436( C401 C436 ) C401_=_C441( C401 C441 ) \nC401_=_C451( C401 C451 ) C401_=_C456( C401 C456 ) C401_=_C461( C401 C461 ) C426_=_C436( C426 C436 ) C426_=_C441( C426 C441 ) C426_=_C451( C426 C451 ) \nC426_=_C456( C426 C456 ) C426_=_C461( C426 C461 ) C436_=_C441( C436 C441 ) C436_=_C451( C436 C451 ) C436_=_C456( C436 C456 ) C436_=_C461( C436 C461 ) \nC441_=_C451( C441 C451 ) C441_=_C456( C441 C456 ) C441_=_C461( C441 C461 ) C451_=_C456( C451 C456 ) C451_=_C461( C451 C461 ) C456_=_C461( C456 C461 ) "];17-&gt;21[label="68: C37 C40 C46 C54 C62 \nC83 C85 C89 C103 C116 C117 \nC129 C133 C155 C169 C186 C194 \nC196 C197 C199 C200 C202 C203 \nC204 C205 C206 C207 C208 C209 \nC211 C214 C217 C224 C235 C252 \nC263 C280 C281 C282 C283 C284 \nC285 C287 C288 C289 C301 C309 \nC319 C331 C346 C347 C348 C349 \nC350 C351 C352 C353 C354 C355 \nC357 C358 C401 C426 C436 C441 \nC451 C456 C461 \n586: C37_=_C40 ,C37_=_C46 ,C37_=_C83 ,C37_=_C103 ,C37_=_C116 ,\nC37_=_C133 ,C37_=_C196 ,C37_=_C197 ,C37_=_C199 ,C37_=_C200 ,C37_=_C202 ,\nC37_=_C203 ,C37_=_C204 ,C37_=_C205 ,C37_=_C206 ,C37_=_C207 ,C37_=_C208 ,\nC37_=_C209 ,C37_=_C211 ,C40_=_C46 ,C40_=_C54 ,C40_=_C85 ,C40_=_C117 ,\nC40_=_C169 ,C40_=_C214 ,C40_=_C224 ,C40_=_C263 ,C40_=_C280 ,C40_=_C281 ,\nC40_=_C282 ,C40_=_C283 ,C40_=_C284 ,C40_=_C285 ,C40_=_C287 ,C40_=_C288 ,\nC40_=_C289 ,C46_=_C62 ,C46_=_C129 ,C46_=_C155 ,C46_=_C194 ,C46_=_C235 ,\nC46_=_C319 ,C46_=_C331 ,C46_=_C401 ,C46_=_C426 ,C46_=_C436 ,C46_=_C441 ,\nC46_=_C451 ,C46_=_C456 ,C46_=_C461 ,C54_=_C62 ,C54_=_C85 ,C54_=_C117 ,\nC54_=_C169 ,C54_=_C214 ,C54_=_C224 ,C54_=_C263 ,C54_=_C280 ,C54_=_C281 ,\nC54_=_C282 ,C54_=_C283 ,C54_=_C284 ,C54_=_C285 ,C54_=_C287 ,C54_=_C288 ,\nC54_=_C289 ,C62_=_C129 ,C62_=_C155 ,C62_=_C194 ,C62_=_C235 ,C62_=_C319 ,\nC62_=_C331 ,C62_=_C401 ,C62_=_C426 ,C62_=_C436 ,C62_=_C441 ,C62_=_C451 ,\nC62_=_C456 ,C62_=_C461 ,C83_=_C85 ,C83_=_C89 ,C83_=_C103 ,C83_=_C116 ,\nC83_=_C133 ,C83_=_C196 ,C83_=_C197 ,C83_=_C199 ,C83_=_C200 ,C83_=_C202 ,\nC83_=_C203 ,C83_=_C204 ,C83_=_C205 ,C83_=_C206 ,C83_=_C207 ,C83_=_C208 ,\nC83_=_C209 ,C83_=_C211 ,C85_=_C89 ,C85_=_C117 ,C85_=_C169 ,C85_=_C214 ,\nC85_=_C224 ,C85_=_C263 ,C85_=_C280 ,C85_=_C281 ,C85_=_C282 ,C85_=_C283 ,\nC85_=_C284 ,C85_=_C285 ,C85_=_C287 ,C85_=_C288 ,C85_=_C289 ,C89_=_C186 ,\nC89_=_C217 ,C89_=_C252 ,C89_=_C301 ,C89_=_C309 ,C89_=_C346 ,C89_=_C347 ,\nC89_=_C348 ,C89_=_C349 ,C89_=_C350 ,C89_=_C351 ,C89_=_C352 ,C89_=_C353 ,\nC89_=_C354 ,C89_=_C355 ,C89_=_C357 ,C89_=_C358 ,C103_=_C116 ,C103_=_C133 ,\nC103_=_C196 ,C103_=_C197 ,C103_=_C199 ,C103_=_C200 ,C103_=_C202 ,C103_=_C203 ,\nC103_=_C204 ,C103_=_C205 ,C103_=_C206 ,C103_=_C207 ,C103_=_C208 ,C103_=_C209 ,\nC103_=_C211 ,C116_=_C117 ,C116_=_C129 ,C116_=_C133 ,C116_=_C196 ,C116_=_C197 ,\nC116_=_C199 ,C116_=_C200 ,C116_=_C202 ,C116_=_C203 ,C116_=_C204 ,C116_=_C205 ,\nC116_=_C206 ,C116_=_C207 ,C116_=_C208 ,C116_=_C209 ,C116_=_C211 ,C117_=_C129 ,\nC117_=_C169 ,C117_=_C214 ,C117_=_C224 ,C117_=_C263 ,C117_=_C280 ,C117_=_C281 ,\nC117_=_C282 ,C117_=_C283 ,C117_=_C284 ,C117_=_C285 ,C117_=_C287 ,C117_=_C288 ,\nC117_=_C289 ,C129_=_C155 ,C129_=_C194 ,C129_=_C235 ,C129_=_C319 ,C129_=_C331 ,\nC129_=_C401 ,C129_=_C426 ,C129_=_C436 ,C129_=_C441 ,C129_=_C451 ,C129_=_C456 ,\nC129_=_C461 ,C133_=_C196 ,C133_=_C197 ,C133_=_C199 ,C133_=_C200 ,C133_=_C202 ,\nC133_=_C203 ,C133_=_C204 ,C133_=_C205 ,C133_=_C206 ,C133_=_C207</w:t>
      </w:r>
    </w:p>
    <w:p>
      <w:pPr>
        <w:pStyle w:val="PreformattedText"/>
        <w:bidi w:val="0"/>
        <w:spacing w:before="0" w:after="0"/>
        <w:jc w:val="left"/>
        <w:rPr/>
      </w:pPr>
      <w:r>
        <w:rPr/>
        <w:t xml:space="preserve"> </w:t>
      </w:r>
      <w:r>
        <w:rPr/>
        <w:t>,C133_=_C208 ,\nC133_=_C209 ,C133_=_C211 ,C155_=_C194 ,C155_=_C235 ,C155_=_C319 ,C155_=_C331 ,\nC155_=_C401 ,C155_=_C426 ,C155_=_C436 ,C155_=_C441 ,C155_=_C451 ,C155_=_C456 ,\nC155_=_C461 ,C169_=_C214 ,C169_=_C224 ,C169_=_C263 ,C169_=_C280 ,C169_=_C281 ,\nC169_=_C282 ,C169_=_C283 ,C169_=_C284 ,C169_=_C285 ,C169_=_C287 ,C169_=_C288 ,\nC169_=_C289 ,C186_=_C194 ,C186_=_C217 ,C186_=_C252 ,C186_=_C301 ,C186_=_C309 ,\nC186_=_C346 ,C186_=_C347 ,C186_=_C348 ,C186_=_C349 ,C186_=_C350 ,C186_=_C351 ,\nC186_=_C352 ,C186_=_C353 ,C186_=_C354 ,C186_=_C355 ,C186_=_C357 ,C186_=_C358 ,\nC194_=_C235 ,C194_=_C319 ,C194_=_C331 ,C194_=_C401 ,C194_=_C426 ,C194_=_C436 ,\nC194_=_C441 ,C194_=_C451 ,C194_=_C456 ,C194_=_C461 ,C196_=_C197 ,C196_=_C199 ,\nC196_=_C200 ,C196_=_C202 ,C196_=_C203 ,C196_=_C204 ,C196_=_C205 ,C196_=_C206 ,\nC196_=_C207 ,C196_=_C208 ,C196_=_C209 ,C196_=_C211 ,C196_=_C214 ,C196_=_C217 ,\nC197_=_C199 ,C197_=_C200 ,C197_=_C202 ,C197_=_C203 ,C197_=_C204 ,C197_=_C205 ,\nC197_=_C206 ,C197_=_C207 ,C197_=_C208 ,C197_=_C209 ,C197_=_C211 ,C197_=_C224 ,\nC197_=_C235 ,C199_=_C200 ,C199_=_C202 ,C199_=_C203 ,C199_=_C204 ,C199_=_C205 ,\nC199_=_C206 ,C199_=_C207 ,C199_=_C208 ,C199_=_C209 ,C199_=_C211 ,C200_=_C202 ,\nC200_=_C203 ,C200_=_C204 ,C200_=_C205 ,C200_=_C206 ,C200_=_C207 ,C200_=_C208 ,\nC200_=_C209 ,C200_=_C211 ,C202_=_C203 ,C202_=_C204 ,C202_=_C205 ,C202_=_C206 ,\nC202_=_C207 ,C202_=_C208 ,C202_=_C209 ,C202_=_C211 ,C203_=_C204 ,C203_=_C205 ,\nC203_=_C206 ,C203_=_C207 ,C203_=_C208 ,C203_=_C209 ,C203_=_C211 ,C204_=_C205 ,\nC204_=_C206 ,C204_=_C207 ,C204_=_C208 ,C204_=_C209 ,C204_=_C211 ,C205_=_C206 ,\nC205_=_C207 ,C205_=_C208 ,C205_=_C209 ,C205_=_C211 ,C206_=_C207 ,C206_=_C208 ,\nC206_=_C209 ,C206_=_C211 ,C207_=_C208 ,C207_=_C209 ,C207_=_C211 ,C207_=_C353 ,\nC207_=_C441 ,C208_=_C209 ,C208_=_C211 ,C208_=_C354 ,C209_=_C211 ,C209_=_C284 ,\nC209_=_C355 ,C209_=_C451 ,C214_=_C217 ,C214_=_C224 ,C214_=_C263 ,C214_=_C280 ,\nC214_=_C281 ,C214_=_C282 ,C214_=_C283 ,C214_=_C284 ,C214_=_C285 ,C214_=_C287 ,\nC214_=_C288 ,C214_=_C289 ,C217_=_C252 ,C217_=_C301 ,C217_=_C309 ,C217_=_C346 ,\nC217_=_C347 ,C217_=_C348 ,C217_=_C349 ,C217_=_C350 ,C217_=_C351 ,C217_=_C352 ,\nC217_=_C353 ,C217_=_C354 ,C217_=_C355 ,C217_=_C357 ,C217_=_C358 ,C224_=_C235 ,\nC224_=_C263 ,C224_=_C280 ,C224_=_C281 ,C224_=_C282 ,C224_=_C283 ,C224_=_C284 ,\nC224_=_C285 ,C224_=_C287 ,C224_=_C288 ,C224_=_C289 ,C235_=_C319 ,C235_=_C331 ,\nC235_=_C401 ,C235_=_C426 ,C235_=_C436 ,C235_=_C441 ,C235_=_C451 ,C235_=_C456 ,\nC235_=_C461 ,C252_=_C301 ,C252_=_C309 ,C252_=_C346 ,C252_=_C347 ,C252_=_C348 ,\nC252_=_C349 ,C252_=_C350 ,C252_=_C351 ,C252_=_C352 ,C252_=_C353 ,C252_=_C354 ,\nC252_=_C355 ,C252_=_C357 ,C252_=_C358 ,C263_=_C280 ,C263_=_C281 ,C263_=_C282 ,\nC263_=_C283 ,C263_=_C284 ,C263_=_C285 ,C263_=_C287 ,C263_=_C288 ,C263_=_C289 ,\nC280_=_C281 ,C280_=_C282 ,C280_=_C283 ,C280_=_C284 ,C280_=_C285 ,C280_=_C287 ,\nC280_=_C288 ,C280_=_C289 ,C280_=_C331 ,C281_=_C282 ,C281_=_C283 ,C281_=_C284 ,\nC281_=_C285 ,C281_=_C287 ,C281_=_C288 ,C281_=_C289 ,C281_=_C347 ,C282_=_C283 ,\nC282_=_C284 ,C282_=_C285 ,C282_=_C287 ,C282_=_C288 ,C282_=_C289 ,C282_=_C348 ,\nC282_=_C401 ,C283_=_C284 ,C283_=_C285 ,C283_=_C287 ,C283_=_C288 ,C283_=_C289 ,\nC284_=_C285 ,C284_=_C287 ,C284_=_C288 ,C284_=_C289 ,C284_=_C355 ,C284_=_C451 ,\nC285_=_C287 ,C285_=_C288 ,C285_=_C289 ,C285_=_C456 ,C287_=_C288 ,C287_=_C289 ,\nC287_=_C357 ,C288_=_C289 ,C288_=_C358 ,C289_=_C461 ,C301_=_C309 ,C301_=_C346 ,\nC301_=_C347 ,C301_=_C348 ,C301_=_C349 ,C301_=_C350 ,C301_=_C351 ,C301_=_C352 ,\nC301_=_C353 ,C301_=_C354 ,C301_=_C355 ,C301_=_C357 ,C301_=_C358 ,C309_=_C319 ,\nC309_=_C346 ,C309_=_C347 ,C309_=_C348 ,C309_=_C349 ,C309_=_C350 ,C309_=_C351 ,\nC309_=_C352 ,C309_=_C353 ,C309_=_C354 ,C309_=_C355 ,C309_=_C357 ,C309_=_C358 ,\nC319_=_C331 ,C319_=_C401 ,C319_=_C426 ,C319_=_C436 ,C319_=_C441 ,C319_=_C451 ,\nC319_=_C456 ,C319_=_C461 ,C331_=_C401 ,C331_=_C426 ,C331_=_C436 ,C331_=_C441 ,\nC331_=_C451 ,C331_=_C456 ,C331_=_C461 ,C346_=_C347 ,C346_=_C348 ,C346_=_C349 ,\nC346_=_C350 ,C346_=_C351 ,C346_=_C352 ,C346_=_C353 ,C346_=_C354 ,C346_=_C355 ,\nC346_=_C357 ,C346_=_C358 ,C347_=_C348 ,C347_=_C349 ,C347_=_C350 ,C347_=_C351 ,\nC347_=_C352 ,C347_=_C353 ,C347_=_C354 ,C347_=_C355 ,C347_=_C357 ,C347_=_C358 ,\nC348_=_C349 ,C348_=_C350 ,C348_=_C351 ,C348_=_C352 ,C348_=_C353 ,C348_=_C354 ,\nC348_=_C355 ,C348_=_C357 ,C348_=_C358 ,C348_=_C401 ,C349_=_C350 ,C349_=_C351 ,\nC349_=_C352 ,C349_=_C353 ,C349_=_C354 ,C349_=_C355 ,C349_=_C357 ,C349_=_C358 ,\nC350_=_C351 ,C350_=_C352 ,C350_=_C353 ,C350_=_C354 ,C350_=_C355 ,C350_=_C357 ,\nC350_=_C358 ,C350_=_C426 ,C351_=_C352 ,C351_=_C353 ,C351_=_C354 ,C351_=_C355 ,\nC351_=_C357 ,C351_=_C358 ,C352_=_C353 ,C352_=_C354 ,C352_=_C355 ,C352_=_C357 ,\nC352_=_C358 ,C352_=_C436 ,C353_=_C354 ,C353_=_C355 ,C353_=_C357 ,C353_=_C358 ,\nC353_=_C441 ,C354_=_C355 ,C354_=_C357 ,C354_=_C358 ,C355_=_C357 ,C355_=_C358 ,\nC355_=_C451 ,C357_=_C358 ,C401_=_C426 ,C401_=_C436 ,C401_=_C441 ,C401_=_C451 ,\nC401_=_C456 ,C401_=_C461 ,C426_=_C436 ,C426_=_C441 ,C426_=_C451 ,C426_=_C456 ,\nC426_=_C461 ,C436_=_C441 ,C436_=_C451 ,C436_=_C456 ,C436_=_C461 ,C441_=_C451 ,\nC441_=_C456 ,C441_=_C461 ,C451_=_C456 ,C451_=_C461 ,C456_=_C461 ,"];22[shape=box, label="id:22 level: 2\n118: C1 C4 C21 C22 C33 \nC35 C56 C57 C58 C60 C73 \nC74 C76 C80 C82 C88 C91 \nC103 C104 C105 C106 C107 C108 \nC109 C110 C111 C112 C113 C114 \nC122 C132 C137 C139 C144 C145 \nC146 C147 C148 C149 C150 C151 \nC152 C153 C155 C156 C157 C161 \nC162 C167 C168 C169 C170 C171 \nC172 C173 C174 C175 C176 C178 \nC179 C187 C200 C204 C206 C228 \nC231 C242 C267 C269 C274 C291 \nC294 C295 C304 C310 C314 C323 \nC325 C329 C337 C338 C340 C341 \nC342 C343 C344 C345 C346 C352 \nC362 C367 C368 C369 C370 C371 \nC372 C373 C381 C383 C384 C385 \nC386 C396 C407 C408 C409 C410 \nC411 C412 C413 C414 C415 C416 \nC434 C435 C436 C437 C438 \n1057: C1_=_C4( C1 C4 ) C1_=_C33( C1 C33 ) C1_=_C80( C1 C80 ) C1_=_C103( C1 C103 ) C1_=_C104( C1 C104 ) \nC1_=_C105( C1 C105 ) C1_=_C106( C1 C106 ) C1_=_C107( C1 C107 ) C1_=_C108( C1 C108 ) C1_=_C109( C1 C109 ) C1_=_C110( C1 C110 ) \nC1_=_C111( C1 C111 ) C1_=_C112( C1 C112 ) C1_=_C113( C1 C113 ) C1_=_C114( C1 C114 ) C4_=_C82( C4 C82 ) C4_=_C132( C4 C132 ) \nC4_=_C167( C4 C167 ) C4_=_C168( C4 C168 ) C4_=_C169( C4 C169 ) C4_=_C170( C4 C170 ) C4_=_C171( C4 C171 ) C4_=_C172( C4 C172 ) \nC4_=_C173( C4 C173 ) C4_=_C174( C4 C174 ) C4_=_C175( C4 C175 ) C4_=_C176( C4 C176 ) C4_=_C178( C4 C178 ) C4_=_C179( C4 C179 ) \nC21_=_C22( C21 C22 ) C21_=_C56( C21 C56 ) C21_=_C88( C21 C88 ) C21_=_C171( C21 C171 ) C21_=_C200( C21 C200 ) C21_=_C228( C21 C228 ) \nC21_=_C242( C21 C242 ) C21_=_C323( C21 C323 ) C21_=_C337( C21 C337 ) C21_=_C338( C21 C338 ) C21_=_C340( C21 C340 ) C21_=_C341( C21 C341 ) \nC21_=_C342( C21 C342 ) C21_=_C343( C21 C343 ) C21_=_C344( C21 C344 ) C21_=_C345( C21 C345 ) C22_=_C57( C22 C57 ) C22_=_C73( C22 C73 ) \nC22_=_C108( C22 C108 ) C22_=_C161( C22 C161 ) C22_=_C172( C22 C172 ) C22_=_C187( C22 C187 ) C22_=_C267( C22 C267 ) C22_=_C310( C22 C310 ) \nC22_=_C346( C22 C346 ) C22_=_C367( C22 C367 ) C22_=_C368( C22 C368 ) C22_=_C369( C22 C369 ) C22_=_C370( C22 C370 ) C22_=_C371( C22 C371 ) \nC22_=_C372( C22 C372 ) C33_=_C35( C33 C35 ) C33_=_C80( C33 C80 ) C33_=_C103( C33 C103 ) C33_=_C104( C33 C104 ) C33_=_C105( C33 C105 ) \nC33_=_C106( C33 C106 ) C33_=_C107( C33 C107 ) C33_=_C108( C33 C108 ) C33_=_C109( C33 C109 ) C33_=_C110( C33 C110 ) C33_=_C111( C33 C111 ) \nC33_=_C112( C33 C112 ) C33_=_C113( C33 C113 ) C33_=_C114( C33 C114 ) C35_=_C144( C35 C144 ) C35_=_C145( C35 C145 ) C35_=_C146( C35 C146 ) \nC35_=_C147( C35 C147 ) C35_=_C148( C35 C148 ) C35_=_C149( C35 C149 ) C35_=_C150( C35 C150 ) C35_=_C151( C35 C151 ) C35_=_C152( C35 C152 ) \nC35_=_C153( C35 C153 ) C35_=_C155( C35 C155 ) C35_=_C156( C35 C156 ) C35_=_C157( C35 C157 ) C56_=_C57( C56 C57 ) C56_=_C58( C56 C58 ) \nC56_=_C60( C56 C60 ) C56_=_C88( C56 C88 ) C56_=_C171( C56 C171 ) C56_=_C200( C56 C200 ) C56_=_C228( C56 C228 ) C56_=_C242( C56 C242 ) \nC56_=_C323( C56 C323 ) C56_=_C337( C56 C337 ) C56_=_C338( C56 C338 ) C56_=_C340( C56 C340 ) C56_=_C341( C56 C341 ) C56_=_C342( C56 C342 ) \nC56_=_C343( C56 C343 ) C56_=_C344( C56 C344 ) C56_=_C345( C56 C345 ) C57_=_C58( C57 C58 ) C57_=_C60( C57 C60 ) C57_=_C73( C57 C73 ) \nC57_=_C108( C57 C108 ) C57_=_C161( C57 C161 ) C57_=_C172( C57 C172 ) C57_=_C187( C57 C187 ) C57_=_C267( C57 C267 ) C57_=_C310( C57 C310 ) \nC57_=_C346( C57 C346 ) C57_=_C367( C57 C367 ) C57_=_C368( C57 C368 ) C57_=_C369( C57 C369 ) C57_=_C370( C57 C370 ) C57_=_C371( C57 C371 ) \nC57_=_C372( C57 C372 ) C58_=_C60( C58 C60 ) C58_=_C74( C58 C74 ) C58_=_C91( C58 C91 ) C58_=_C109( C58 C109 ) C58_=_C122( C58 C122 ) \nC58_=_C137( C58 C137 ) C58_=_C150( C58 C150 ) C58_=_C162( C58 C162 ) C58_=_C204( C58 C204 ) C58_=_C269( C58 C269 ) C58_=_C291( C58 C291 ) \nC58_=_C325( C58 C325 ) C58_=_C373( C58 C373 ) C58_=_C381( C58 C381 ) C58_=_C383( C58 C383 ) C58_=_C384( C58 C384 ) C58_=_C385( C58 C385 ) \nC58_=_C386( C58 C386 ) C60_=_C76( C60 C76 ) C60_=_C139( C60 C139 ) C60_=_C175( C60 C175 ) C60_=_C206( C60 C206 ) C60_=_C294( C60 C294 ) \nC60_=_C304( C60 C304 ) C60_=_C396( C60 C396 ) C60_=_C407( C60 C407 ) C60_=_C408( C60 C408 ) C60_=_C409( C60 C409 ) C60_=_C410( C60 C410 ) \nC60_=_C411( C60 C411 ) C60_=_C412( C60 C412 ) C60_=_C413( C60 C413 ) C60_=_C414( C60 C414 ) C60_=_C415( C60 C415 ) C60_=_C416( C60 C416 ) \nC73_=_C74( C73 C74 ) C73_=_C76( C73 C76 ) C73_=_C108( C73 C108 ) C73_=_C161( C73 C161 ) C73_=_C172( C73 C172 ) C73_=_C187( C73 C187 ) \nC73_=_C267( C73 C267 ) C73_=_C310( C73 C310 ) C73_=_C346( C73 C346 ) C73_=_C367( C73 C367 ) C73_=_C368( C73 C368 ) C73_=_C369( C73 C369 ) \nC73_=_C370( C73 C370 ) C73_=_C371( C73 C371 ) C73_=_C372( C73 C372 ) C74_=_C76( C74 C76 ) C74_=_C91( C74 C91 ) C74_=_C109( C74 C109 ) \nC74_=_C122( C74 C122 ) C74_=_C137( C74 C137 ) C74_=_C150( C74 C150 ) C74_=_C162( C74 C162 ) C74_=_C204( C74 C204</w:t>
      </w:r>
    </w:p>
    <w:p>
      <w:pPr>
        <w:pStyle w:val="PreformattedText"/>
        <w:bidi w:val="0"/>
        <w:spacing w:before="0" w:after="0"/>
        <w:jc w:val="left"/>
        <w:rPr/>
      </w:pPr>
      <w:r>
        <w:rPr/>
        <w:t xml:space="preserve"> </w:t>
      </w:r>
      <w:r>
        <w:rPr/>
        <w:t>) C74_=_C269( C74 C269 ) \nC74_=_C291( C74 C291 ) C74_=_C325( C74 C325 ) C74_=_C373( C74 C373 ) C74_=_C381( C74 C381 ) C74_=_C383( C74 C383 ) C74_=_C384( C74 C384 ) \nC74_=_C385( C74 C385 ) C74_=_C386( C74 C386 ) C76_=_C139( C76 C139 ) C76_=_C175( C76 C175 ) C76_=_C206( C76 C206 ) C76_=_C294( C76 C294 ) \nC76_=_C304( C76 C304 ) C76_=_C396( C76 C396 ) C76_=_C407( C76 C407 ) C76_=_C408( C76 C408 ) C76_=_C409( C76 C409 ) C76_=_C410( C76 C410 ) \nC76_=_C411( C76 C411 ) C76_=_C412( C76 C412 ) C76_=_C413( C76 C413 ) C76_=_C414( C76 C414 ) C76_=_C415( C76 C415 ) C76_=_C416( C76 C416 ) \nC80_=_C82( C80 C82 ) C80_=_C88( C80 C88 ) C80_=_C91( C80 C91 ) C80_=_C103( C80 C103 ) C80_=_C104( C80 C104 ) C80_=_C105( C80 C105 ) \nC80_=_C106( C80 C106 ) C80_=_C107( C80 C107 ) C80_=_C108( C80 C108 ) C80_=_C109( C80 C109 ) C80_=_C110( C80 C110 ) C80_=_C111( C80 C111 ) \nC80_=_C112( C80 C112 ) C80_=_C113( C80 C113 ) C80_=_C114( C80 C114 ) C82_=_C88( C82 C88 ) C82_=_C91( C82 C91 ) C82_=_C132( C82 C132 ) \nC82_=_C167( C82 C167 ) C82_=_C168( C82 C168 ) C82_=_C169( C82 C169 ) C82_=_C170( C82 C170 ) C82_=_C171( C82 C171 ) C82_=_C172( C82 C172 ) \nC82_=_C173( C82 C173 ) C82_=_C174( C82 C174 ) C82_=_C175( C82 C175 ) C82_=_C176( C82 C176 ) C82_=_C178( C82 C178 ) C82_=_C179( C82 C179 ) \nC88_=_C91( C88 C91 ) C88_=_C171( C88 C171 ) C88_=_C200( C88 C200 ) C88_=_C228( C88 C228 ) C88_=_C242( C88 C242 ) C88_=_C323( C88 C323 ) \nC88_=_C337( C88 C337 ) C88_=_C338( C88 C338 ) C88_=_C340( C88 C340 ) C88_=_C341( C88 C341 ) C88_=_C342( C88 C342 ) C88_=_C343( C88 C343 ) \nC88_=_C344( C88 C344 ) C88_=_C345( C88 C345 ) C91_=_C109( C91 C109 ) C91_=_C122( C91 C122 ) C91_=_C137( C91 C137 ) C91_=_C150( C91 C150 ) \nC91_=_C162( C91 C162 ) C91_=_C204( C91 C204 ) C91_=_C269( C91 C269 ) C91_=_C291( C91 C291 ) C91_=_C325( C91 C325 ) C91_=_C373( C91 C373 ) \nC91_=_C381( C91 C381 ) C91_=_C383( C91 C383 ) C91_=_C384( C91 C384 ) C91_=_C385( C91 C385 ) C91_=_C386( C91 C386 ) C103_=_C104( C103 C104 ) \nC103_=_C105( C103 C105 ) C103_=_C106( C103 C106 ) C103_=_C107( C103 C107 ) C103_=_C108( C103 C108 ) C103_=_C109( C103 C109 ) C103_=_C110( C103 C110 ) \nC103_=_C111( C103 C111 ) C103_=_C112( C103 C112 ) C103_=_C113( C103 C113 ) C103_=_C114( C103 C114 ) C103_=_C200( C103 C200 ) C103_=_C204( C103 C204 ) \nC103_=_C206( C103 C206 ) C104_=_C105( C104 C105 ) C104_=_C106( C104 C106 ) C104_=_C107( C104 C107 ) C104_=_C108( C104 C108 ) C104_=_C109( C104 C109 ) \nC104_=_C110( C104 C110 ) C104_=_C111( C104 C111 ) C104_=_C112( C104 C112 ) C104_=_C113( C104 C113 ) C104_=_C114( C104 C114 ) C104_=_C145( C104 C145 ) \nC104_=_C228( C104 C228 ) C104_=_C231( C104 C231 ) C105_=_C106( C105 C106 ) C105_=_C107( C105 C107 ) C105_=_C108( C105 C108 ) C105_=_C109( C105 C109 ) \nC105_=_C110( C105 C110 ) C105_=_C111( C105 C111 ) C105_=_C112( C105 C112 ) C105_=_C113( C105 C113 ) C105_=_C114( C105 C114 ) C105_=_C146( C105 C146 ) \nC105_=_C168( C105 C168 ) C105_=_C242( C105 C242 ) C106_=_C107( C106 C107 ) C106_=_C108( C106 C108 ) C106_=_C109( C106 C109 ) C106_=_C110( C106 C110 ) \nC106_=_C111( C106 C111 ) C106_=_C112( C106 C112 ) C106_=_C113( C106 C113 ) C106_=_C114( C106 C114 ) C106_=_C147( C106 C147 ) C106_=_C267( C106 C267 ) \nC106_=_C269( C106 C269 ) C106_=_C274( C106 C274 ) C107_=_C108( C107 C108 ) C107_=_C109( C107 C109 ) C107_=_C110( C107 C110 ) C107_=_C111( C107 C111 ) \nC107_=_C112( C107 C112 ) C107_=_C113( C107 C113 ) C107_=_C114( C107 C114 ) C107_=_C148( C107 C148 ) C107_=_C291( C107 C291 ) C107_=_C294( C107 C294 ) \nC107_=_C295( C107 C295 ) C108_=_C109( C108 C109 ) C108_=_C110( C108 C110 ) C108_=_C111( C108 C111 ) C108_=_C112( C108 C112 ) C108_=_C113( C108 C113 ) \nC108_=_C114( C108 C114 ) C108_=_C161( C108 C161 ) C108_=_C172( C108 C172 ) C108_=_C187( C108 C187 ) C108_=_C267( C108 C267 ) C108_=_C310( C108 C310 ) \nC108_=_C346( C108 C346 ) C108_=_C367( C108 C367 ) C108_=_C368( C108 C368 ) C108_=_C369( C108 C369 ) C108_=_C370( C108 C370 ) C108_=_C371( C108 C371 ) \nC108_=_C372( C108 C372 ) C109_=_C110( C109 C110 ) C109_=_C111( C109 C111 ) C109_=_C112( C109 C112 ) C109_=_C113( C109 C113 ) C109_=_C114( C109 C114 ) \nC109_=_C122( C109 C122 ) C109_=_C137( C109 C137 ) C109_=_C150( C109 C150 ) C109_=_C162( C109 C162 ) C109_=_C204( C109 C204 ) C109_=_C269( C109 C269 ) \nC109_=_C291( C109 C291 ) C109_=_C325( C109 C325 ) C109_=_C373( C109 C373 ) C109_=_C381( C109 C381 ) C109_=_C383( C109 C383 ) C109_=_C384( C109 C384 ) \nC109_=_C385( C109 C385 ) C109_=_C386( C109 C386 ) C110_=_C111( C110 C111 ) C110_=_C112( C110 C112 ) C110_=_C113( C110 C113 ) C110_=_C114( C110 C114 ) \nC110_=_C174( C110 C174 ) C110_=_C367( C110 C367 ) C111_=_C112( C111 C112 ) C111_=_C113( C111 C113 ) C111_=_C114( C111 C114 ) C111_=_C408( C111 C408 ) \nC112_=_C113( C112 C113 ) C112_=_C114( C112 C114 ) C112_=_C178( C112 C178 ) C113_=_C114( C113 C114 ) C113_=_C371( C113 C371 ) C113_=_C412( C113 C412 ) \nC113_=_C435( C113 C435 ) C114_=_C413( C114 C413 ) C122_=_C137( C122 C137 ) C122_=_C150( C122 C150 ) C122_=_C162( C122 C162 ) C122_=_C204( C122 C204 ) \nC122_=_C269( C122 C269 ) C122_=_C291( C122 C291 ) C122_=_C325( C122 C325 ) C122_=_C373( C122 C373 ) C122_=_C381( C122 C381 ) C122_=_C383( C122 C383 ) \nC122_=_C384( C122 C384 ) C122_=_C385( C122 C385 ) C122_=_C386( C122 C386 ) C132_=_C137( C132 C137 ) C132_=_C139( C132 C139 ) C132_=_C167( C132 C167 ) \nC132_=_C168( C132 C168 ) C132_=_C169( C132 C169 ) C132_=_C170( C132 C170 ) C132_=_C171( C132 C171 ) C132_=_C172( C132 C172 ) C132_=_C173( C132 C173 ) \nC132_=_C174( C132 C174 ) C132_=_C175( C132 C175 ) C132_=_C176( C132 C176 ) C132_=_C178( C132 C178 ) C132_=_C179( C132 C179 ) C137_=_C139( C137 C139 ) \nC137_=_C150( C137 C150 ) C137_=_C162( C137 C162 ) C137_=_C204( C137 C204 ) C137_=_C269( C137 C269 ) C137_=_C291( C137 C291 ) C137_=_C325( C137 C325 ) \nC137_=_C373( C137 C373 ) C137_=_C381( C137 C381 ) C137_=_C383( C137 C383 ) C137_=_C384( C137 C384 ) C137_=_C385( C137 C385 ) C137_=_C386( C137 C386 ) \nC139_=_C175( C139 C175 ) C139_=_C206( C139 C206 ) C139_=_C294( C139 C294 ) C139_=_C304( C139 C304 ) C139_=_C396( C139 C396 ) C139_=_C407( C139 C407 ) \nC139_=_C408( C139 C408 ) C139_=_C409( C139 C409 ) C139_=_C410( C139 C410 ) C139_=_C411( C139 C411 ) C139_=_C412( C139 C412 ) C139_=_C413( C139 C413 ) \nC139_=_C414( C139 C414 ) C139_=_C415( C139 C415 ) C139_=_C416( C139 C416 ) C144_=_C145( C144 C145 ) C144_=_C146( C144 C146 ) C144_=_C147( C144 C147 ) \nC144_=_C148( C144 C148 ) C144_=_C149( C144 C149 ) C144_=_C150( C144 C150 ) C144_=_C151( C144 C151 ) C144_=_C152( C144 C152 ) C144_=_C153( C144 C153 ) \nC144_=_C155( C144 C155 ) C144_=_C156( C144 C156 ) C144_=_C157( C144 C157 ) C144_=_C167( C144 C167 ) C145_=_C146( C145 C146 ) C145_=_C147( C145 C147 ) \nC145_=_C148( C145 C148 ) C145_=_C149( C145 C149 ) C145_=_C150( C145 C150 ) C145_=_C151( C145 C151 ) C145_=_C152( C145 C152 ) C145_=_C153( C145 C153 ) \nC145_=_C155( C145 C155 ) C145_=_C156( C145 C156 ) C145_=_C157( C145 C157 ) C145_=_C228( C145 C228 ) C145_=_C231( C145 C231 ) C146_=_C147( C146 C147 ) \nC146_=_C148( C146 C148 ) C146_=_C149( C146 C149 ) C146_=_C150( C146 C150 ) C146_=_C151( C146 C151 ) C146_=_C152( C146 C152 ) C146_=_C153( C146 C153 ) \nC146_=_C155( C146 C155 ) C146_=_C156( C146 C156 ) C146_=_C157( C146 C157 ) C146_=_C168( C146 C168 ) C146_=_C242( C146 C242 ) C147_=_C148( C147 C148 ) \nC147_=_C149( C147 C149 ) C147_=_C150( C147 C150 ) C147_=_C151( C147 C151 ) C147_=_C152( C147 C152 ) C147_=_C153( C147 C153 ) C147_=_C155( C147 C155 ) \nC147_=_C156( C147 C156 ) C147_=_C157( C147 C157 ) C147_=_C267( C147 C267 ) C147_=_C269( C147 C269 ) C147_=_C274( C147 C274 ) C148_=_C149( C148 C149 ) \nC148_=_C150( C148 C150 ) C148_=_C151( C148 C151 ) C148_=_C152( C148 C152 ) C148_=_C153( C148 C153 ) C148_=_C155( C148 C155 ) C148_=_C156( C148 C156 ) \nC148_=_C157( C148 C157 ) C148_=_C291( C148 C291 ) C148_=_C294( C148 C294 ) C148_=_C295( C148 C295 ) C149_=_C150( C149 C150 ) C149_=_C151( C149 C151 ) \nC149_=_C152( C149 C152 ) C149_=_C153( C149 C153 ) C149_=_C155( C149 C155 ) C149_=_C156( C149 C156 ) C149_=_C157( C149 C157 ) C149_=_C304( C149 C304 ) \nC150_=_C151( C150 C151 ) C150_=_C152( C150 C152 ) C150_=_C153( C150 C153 ) C150_=_C155( C150 C155 ) C150_=_C156( C150 C156 ) C150_=_C157( C150 C157 ) \nC150_=_C162( C150 C162 ) C150_=_C204( C150 C204 ) C150_=_C269( C150 C269 ) C150_=_C291( C150 C291 ) C150_=_C325( C150 C325 ) C150_=_C373( C150 C373 ) \nC150_=_C381( C150 C381 ) C150_=_C383( C150 C383 ) C150_=_C384( C150 C384 ) C150_=_C385( C150 C385 ) C150_=_C386( C150 C386 ) C151_=_C152( C151 C152 ) \nC151_=_C153( C151 C153 ) C151_=_C155( C151 C155 ) C151_=_C156( C151 C156 ) C151_=_C157( C151 C157 ) C151_=_C338( C151 C338 ) C151_=_C381( C151 C381 ) \nC152_=_C153( C152 C153 ) C152_=_C155( C152 C155 ) C152_=_C156( C152 C156 ) C152_=_C157( C152 C157 ) C152_=_C176( C152 C176 ) C152_=_C407( C152 C407 ) \nC153_=_C155( C153 C155 ) C153_=_C156( C153 C156 ) C153_=_C157( C153 C157 ) C153_=_C340( C153 C340 ) C153_=_C383( C153 C383 ) C155_=_C156( C155 C156 ) \nC155_=_C157( C155 C157 ) C155_=_C436( C155 C436 ) C156_=_C157( C156 C157 ) C156_=_C344( C156 C344 ) C156_=_C372( C156 C372 ) C156_=_C414( C156 C414 ) \nC156_=_C437( C156 C437 ) C157_=_C415( C157 C415 ) C157_=_C438( C157 C438 ) C161_=_C162( C161 C162 ) C161_=_C172( C161 C172 ) C161_=_C187( C161 C187 ) \nC161_=_C267( C161 C267 ) C161_=_C310( C161 C310 ) C161_=_C346( C161 C346 ) C161_=_C367( C161 C367 ) C161_=_C368( C161 C368 ) C161_=_C369( C161 C369 ) \nC161_=_C370( C161 C370 ) C161_=_C371( C161 C371 ) C161_=_C372( C161 C372 ) C162_=_C204( C162 C204 ) C162_=_C269( C162 C269 ) C162_=_C291( C162 C291 ) \nC162_=_C325( C162 C325 ) C162_=_C373( C162 C373 ) C162_=_C381( C162 C381 ) C162_=_C383( C162 C383 ) C162_=_C384( C162 C384 ) C162_=_C385( C162 C385 ) \nC162_=_C386( C162 C386 ) C167_=_C168( C167 C168 ) C167_=_C169( C167 C169 ) C167_=_C170( C167 C170 ) C167_=_C171( C167 C171 ) C167_=_C172( C167 C172 ) \nC167_=_C173( C167 C173</w:t>
      </w:r>
    </w:p>
    <w:p>
      <w:pPr>
        <w:pStyle w:val="PreformattedText"/>
        <w:bidi w:val="0"/>
        <w:spacing w:before="0" w:after="0"/>
        <w:jc w:val="left"/>
        <w:rPr/>
      </w:pPr>
      <w:r>
        <w:rPr/>
        <w:t xml:space="preserve"> </w:t>
      </w:r>
      <w:r>
        <w:rPr/>
        <w:t>) C167_=_C174( C167 C174 ) C167_=_C175( C167 C175 ) C167_=_C176( C167 C176 ) C167_=_C178( C167 C178 ) C167_=_C179( C167 C179 ) \nC168_=_C169( C168 C169 ) C168_=_C170( C168 C170 ) C168_=_C171( C168 C171 ) C168_=_C172( C168 C172 ) C168_=_C173( C168 C173 ) C168_=_C174( C168 C174 ) \nC168_=_C175( C168 C175 ) C168_=_C176( C168 C176 ) C168_=_C178( C168 C178 ) C168_=_C179( C168 C179 ) C168_=_C242( C168 C242 ) C169_=_C170( C169 C170 ) \nC169_=_C171( C169 C171 ) C169_=_C172( C169 C172 ) C169_=_C173( C169 C173 ) C169_=_C174( C169 C174 ) C169_=_C175( C169 C175 ) C169_=_C176( C169 C176 ) \nC169_=_C178( C169 C178 ) C169_=_C179( C169 C179 ) C170_=_C171( C170 C171 ) C170_=_C172( C170 C172 ) C170_=_C173( C170 C173 ) C170_=_C174( C170 C174 ) \nC170_=_C175( C170 C175 ) C170_=_C176( C170 C176 ) C170_=_C178( C170 C178 ) C170_=_C179( C170 C179 ) C170_=_C310( C170 C310 ) C170_=_C314( C170 C314 ) \nC171_=_C172( C171 C172 ) C171_=_C173( C171 C173 ) C171_=_C174( C171 C174 ) C171_=_C175( C171 C175 ) C171_=_C176( C171 C176 ) C171_=_C178( C171 C178 ) \nC171_=_C179( C171 C179 ) C171_=_C200( C171 C200 ) C171_=_C228( C171 C228 ) C171_=_C242( C171 C242 ) C171_=_C323( C171 C323 ) C171_=_C337( C171 C337 ) \nC171_=_C338( C171 C338 ) C171_=_C340( C171 C340 ) C171_=_C341( C171 C341 ) C171_=_C342( C171 C342 ) C171_=_C343( C171 C343 ) C171_=_C344( C171 C344 ) \nC171_=_C345( C171 C345 ) C172_=_C173( C172 C173 ) C172_=_C174( C172 C174 ) C172_=_C175( C172 C175 ) C172_=_C176( C172 C176 ) C172_=_C178( C172 C178 ) \nC172_=_C179( C172 C179 ) C172_=_C187( C172 C187 ) C172_=_C267( C172 C267 ) C172_=_C310( C172 C310 ) C172_=_C346( C172 C346 ) C172_=_C367( C172 C367 ) \nC172_=_C368( C172 C368 ) C172_=_C369( C172 C369 ) C172_=_C370( C172 C370 ) C172_=_C371( C172 C371 ) C172_=_C372( C172 C372 ) C173_=_C174( C173 C174 ) \nC173_=_C175( C173 C175 ) C173_=_C176( C173 C176 ) C173_=_C178( C173 C178 ) C173_=_C179( C173 C179 ) C173_=_C373( C173 C373 ) C174_=_C175( C174 C175 ) \nC174_=_C176( C174 C176 ) C174_=_C178( C174 C178 ) C174_=_C179( C174 C179 ) C174_=_C367( C174 C367 ) C175_=_C176( C175 C176 ) C175_=_C178( C175 C178 ) \nC175_=_C179( C175 C179 ) C175_=_C206( C175 C206 ) C175_=_C294( C175 C294 ) C175_=_C304( C175 C304 ) C175_=_C396( C175 C396 ) C175_=_C407( C175 C407 ) \nC175_=_C408( C175 C408 ) C175_=_C409( C175 C409 ) C175_=_C410( C175 C410 ) C175_=_C411( C175 C411 ) C175_=_C412( C175 C412 ) C175_=_C413( C175 C413 ) \nC175_=_C414( C175 C414 ) C175_=_C415( C175 C415 ) C175_=_C416( C175 C416 ) C176_=_C178( C176 C178 ) C176_=_C179( C176 C179 ) C176_=_C407( C176 C407 ) \nC178_=_C179( C178 C179 ) C179_=_C385( C179 C385 ) C187_=_C267( C187 C267 ) C187_=_C310( C187 C310 ) C187_=_C346( C187 C346 ) C187_=_C367( C187 C367 ) \nC187_=_C368( C187 C368 ) C187_=_C369( C187 C369 ) C187_=_C370( C187 C370 ) C187_=_C371( C187 C371 ) C187_=_C372( C187 C372 ) C200_=_C204( C200 C204 ) \nC200_=_C206( C200 C206 ) C200_=_C228( C200 C228 ) C200_=_C242( C200 C242 ) C200_=_C323( C200 C323 ) C200_=_C337( C200 C337 ) C200_=_C338( C200 C338 ) \nC200_=_C340( C200 C340 ) C200_=_C341( C200 C341 ) C200_=_C342( C200 C342 ) C200_=_C343( C200 C343 ) C200_=_C344( C200 C344 ) C200_=_C345( C200 C345 ) \nC204_=_C206( C204 C206 ) C204_=_C269( C204 C269 ) C204_=_C291( C204 C291 ) C204_=_C325( C204 C325 ) C204_=_C373( C204 C373 ) C204_=_C381( C204 C381 ) \nC204_=_C383( C204 C383 ) C204_=_C384( C204 C384 ) C204_=_C385( C204 C385 ) C204_=_C386( C204 C386 ) C206_=_C294( C206 C294 ) C206_=_C304( C206 C304 ) \nC206_=_C396( C206 C396 ) C206_=_C407( C206 C407 ) C206_=_C408( C206 C408 ) C206_=_C409( C206 C409 ) C206_=_C410( C206 C410 ) C206_=_C411( C206 C411 ) \nC206_=_C412( C206 C412 ) C206_=_C413( C206 C413 ) C206_=_C414( C206 C414 ) C206_=_C415( C206 C415 ) C206_=_C416( C206 C416 ) C228_=_C231( C228 C231 ) \nC228_=_C242( C228 C242 ) C228_=_C323( C228 C323 ) C228_=_C337( C228 C337 ) C228_=_C338( C228 C338 ) C228_=_C340( C228 C340 ) C228_=_C341( C228 C341 ) \nC228_=_C342( C228 C342 ) C228_=_C343( C228 C343 ) C228_=_C344( C228 C344 ) C228_=_C345( C228 C345 ) C231_=_C274( C231 C274 ) C231_=_C295( C231 C295 ) \nC231_=_C314( C231 C314 ) C231_=_C329( C231 C329 ) C231_=_C352( C231 C352 ) C231_=_C362( C231 C362 ) C231_=_C369( C231 C369 ) C231_=_C409( C231 C409 ) \nC231_=_C434( C231 C434 ) C231_=_C435( C231 C435 ) C231_=_C436( C231 C436 ) C231_=_C437( C231 C437 ) C231_=_C438( C231 C438 ) C242_=_C323( C242 C323 ) \nC242_=_C337( C242 C337 ) C242_=_C338( C242 C338 ) C242_=_C340( C242 C340 ) C242_=_C341( C242 C341 ) C242_=_C342( C242 C342 ) C242_=_C343( C242 C343 ) \nC242_=_C344( C242 C344 ) C242_=_C345( C242 C345 ) C267_=_C269( C267 C269 ) C267_=_C274( C267 C274 ) C267_=_C310( C267 C310 ) C267_=_C346( C267 C346 ) \nC267_=_C367( C267 C367 ) C267_=_C368( C267 C368 ) C267_=_C369( C267 C369 ) C267_=_C370( C267 C370 ) C267_=_C371( C267 C371 ) C267_=_C372( C267 C372 ) \nC269_=_C274( C269 C274 ) C269_=_C291( C269 C291 ) C269_=_C325( C269 C325 ) C269_=_C373( C269 C373 ) C269_=_C381( C269 C381 ) C269_=_C383( C269 C383 ) \nC269_=_C384( C269 C384 ) C269_=_C385( C269 C385 ) C269_=_C386( C269 C386 ) C274_=_C295( C274 C295 ) C274_=_C314( C274 C314 ) C274_=_C329( C274 C329 ) \nC274_=_C352( C274 C352 ) C274_=_C362( C274 C362 ) C274_=_C369( C274 C369 ) C274_=_C409( C274 C409 ) C274_=_C434( C274 C434 ) C274_=_C435( C274 C435 ) \nC274_=_C436( C274 C436 ) C274_=_C437( C274 C437 ) C274_=_C438( C274 C438 ) C291_=_C294( C291 C294 ) C291_=_C295( C291 C295 ) C291_=_C325( C291 C325 ) \nC291_=_C373( C291 C373 ) C291_=_C381( C291 C381 ) C291_=_C383( C291 C383 ) C291_=_C384( C291 C384 ) C291_=_C385( C291 C385 ) C291_=_C386( C291 C386 ) \nC294_=_C295( C294 C295 ) C294_=_C304( C294 C304 ) C294_=_C396( C294 C396 ) C294_=_C407( C294 C407 ) C294_=_C408( C294 C408 ) C294_=_C409( C294 C409 ) \nC294_=_C410( C294 C410 ) C294_=_C411( C294 C411 ) C294_=_C412( C294 C412 ) C294_=_C413( C294 C413 ) C294_=_C414( C294 C414 ) C294_=_C415( C294 C415 ) \nC294_=_C416( C294 C416 ) C295_=_C314( C295 C314 ) C295_=_C329( C295 C329 ) C295_=_C352( C295 C352 ) C295_=_C362( C295 C362 ) C295_=_C369( C295 C369 ) \nC295_=_C409( C295 C409 ) C295_=_C434( C295 C434 ) C295_=_C435( C295 C435 ) C295_=_C436( C295 C436 ) C295_=_C437( C295 C437 ) C295_=_C438( C295 C438 ) \nC304_=_C396( C304 C396 ) C304_=_C407( C304 C407 ) C304_=_C408( C304 C408 ) C304_=_C409( C304 C409 ) C304_=_C410( C304 C410 ) C304_=_C411( C304 C411 ) \nC304_=_C412( C304 C412 ) C304_=_C413( C304 C413 ) C304_=_C414( C304 C414 ) C304_=_C415( C304 C415 ) C304_=_C416( C304 C416 ) C310_=_C314( C310 C314 ) \nC310_=_C346( C310 C346 ) C310_=_C367( C310 C367 ) C310_=_C368( C310 C368 ) C310_=_C369( C310 C369 ) C310_=_C370( C310 C370 ) C310_=_C371( C310 C371 ) \nC310_=_C372( C310 C372 ) C314_=_C329( C314 C329 ) C314_=_C352( C314 C352 ) C314_=_C362( C314 C362 ) C314_=_C369( C314 C369 ) C314_=_C409( C314 C409 ) \nC314_=_C434( C314 C434 ) C314_=_C435( C314 C435 ) C314_=_C436( C314 C436 ) C314_=_C437( C314 C437 ) C314_=_C438( C314 C438 ) C323_=_C325( C323 C325 ) \nC323_=_C329( C323 C329 ) C323_=_C337( C323 C337 ) C323_=_C338( C323 C338 ) C323_=_C340( C323 C340 ) C323_=_C341( C323 C341 ) C323_=_C342( C323 C342 ) \nC323_=_C343( C323 C343 ) C323_=_C344( C323 C344 ) C323_=_C345( C323 C345 ) C325_=_C329( C325 C329 ) C325_=_C373( C325 C373 ) C325_=_C381( C325 C381 ) \nC325_=_C383( C325 C383 ) C325_=_C384( C325 C384 ) C325_=_C385( C325 C385 ) C325_=_C386( C325 C386 ) C329_=_C352( C329 C352 ) C329_=_C362( C329 C362 ) \nC329_=_C369( C329 C369 ) C329_=_C409( C329 C409 ) C329_=_C434( C329 C434 ) C329_=_C435( C329 C435 ) C329_=_C436( C329 C436 ) C329_=_C437( C329 C437 ) \nC329_=_C438( C329 C438 ) C337_=_C338( C337 C338 ) C337_=_C340( C337 C340 ) C337_=_C341( C337 C341 ) C337_=_C342( C337 C342 ) C337_=_C343( C337 C343 ) \nC337_=_C344( C337 C344 ) C337_=_C345( C337 C345 ) C337_=_C368( C337 C368 ) C337_=_C396( C337 C396 ) C338_=_C340( C338 C340 ) C338_=_C341( C338 C341 ) \nC338_=_C342( C338 C342 ) C338_=_C343( C338 C343 ) C338_=_C344( C338 C344 ) C338_=_C345( C338 C345 ) C338_=_C381( C338 C381 ) C340_=_C341( C340 C341 ) \nC340_=_C342( C340 C342 ) C340_=_C343( C340 C343 ) C340_=_C344( C340 C344 ) C340_=_C345( C340 C345 ) C340_=_C383( C340 C383 ) C341_=_C342( C341 C342 ) \nC341_=_C343( C341 C343 ) C341_=_C344( C341 C344 ) C341_=_C345( C341 C345 ) C341_=_C370( C341 C370 ) C341_=_C410( C341 C410 ) C341_=_C434( C341 C434 ) \nC342_=_C343( C342 C343 ) C342_=_C344( C342 C344 ) C342_=_C345( C342 C345 ) C342_=_C384( C342 C384 ) C343_=_C344( C343 C344 ) C343_=_C345( C343 C345 ) \nC344_=_C345( C344 C345 ) C344_=_C372( C344 C372 ) C344_=_C414( C344 C414 ) C344_=_C437( C344 C437 ) C345_=_C386( C345 C386 ) C345_=_C416( C345 C416 ) \nC346_=_C352( C346 C352 ) C346_=_C367( C346 C367 ) C346_=_C368( C346 C368 ) C346_=_C369( C346 C369 ) C346_=_C370( C346 C370 ) C346_=_C371( C346 C371 ) \nC346_=_C372( C346 C372 ) C352_=_C362( C352 C362 ) C352_=_C369( C352 C369 ) C352_=_C409( C352 C409 ) C352_=_C434( C352 C434 ) C352_=_C435( C352 C435 ) \nC352_=_C436( C352 C436 ) C352_=_C437( C352 C437 ) C352_=_C438( C352 C438 ) C362_=_C369( C362 C369 ) C362_=_C409( C362 C409 ) C362_=_C434( C362 C434 ) \nC362_=_C435( C362 C435 ) C362_=_C436( C362 C436 ) C362_=_C437( C362 C437 ) C362_=_C438( C362 C438 ) C367_=_C368( C367 C368 ) C367_=_C369( C367 C369 ) \nC367_=_C370( C367 C370 ) C367_=_C371( C367 C371 ) C367_=_C372( C367 C372 ) C368_=_C369( C368 C369 ) C368_=_C370( C368 C370 ) C368_=_C371( C368 C371 ) \nC368_=_C372( C368 C372 ) C368_=_C396( C368 C396 ) C369_=_C370( C369 C370 ) C369_=_C371( C369 C371 ) C369_=_C372( C369 C372 ) C369_=_C409( C369 C409 ) \nC369_=_C434( C369 C434 ) C369_=_C435( C369 C435 ) C369_=_C436( C369 C436 ) C369_=_C437( C369 C437 ) C369_=_C438( C369 C438 ) C370_=_C371( C370 C371 ) \nC370_=_C372( C370 C372 ) C370_=_C410( C370 C410 ) C370_=_C434( C370 C434 ) C371_=_C372( C371 C372 ) C371_=_C412( C371 C412 ) C371_=_C435( C371 C435 ) \nC372_=_C414( C372 C414 ) C372_=_C437( C372</w:t>
      </w:r>
    </w:p>
    <w:p>
      <w:pPr>
        <w:pStyle w:val="PreformattedText"/>
        <w:bidi w:val="0"/>
        <w:spacing w:before="0" w:after="0"/>
        <w:jc w:val="left"/>
        <w:rPr/>
      </w:pPr>
      <w:r>
        <w:rPr/>
        <w:t xml:space="preserve"> </w:t>
      </w:r>
      <w:r>
        <w:rPr/>
        <w:t>C437 ) C373_=_C381( C373 C381 ) C373_=_C383( C373 C383 ) C373_=_C384( C373 C384 ) C373_=_C385( C373 C385 ) \nC373_=_C386( C373 C386 ) C381_=_C383( C381 C383 ) C381_=_C384( C381 C384 ) C381_=_C385( C381 C385 ) C381_=_C386( C381 C386 ) C383_=_C384( C383 C384 ) \nC383_=_C385( C383 C385 ) C383_=_C386( C383 C386 ) C384_=_C385( C384 C385 ) C384_=_C386( C384 C386 ) C385_=_C386( C385 C386 ) C386_=_C416( C386 C416 ) \nC396_=_C407( C396 C407 ) C396_=_C408( C396 C408 ) C396_=_C409( C396 C409 ) C396_=_C410( C396 C410 ) C396_=_C411( C396 C411 ) C396_=_C412( C396 C412 ) \nC396_=_C413( C396 C413 ) C396_=_C414( C396 C414 ) C396_=_C415( C396 C415 ) C396_=_C416( C396 C416 ) C407_=_C408( C407 C408 ) C407_=_C409( C407 C409 ) \nC407_=_C410( C407 C410 ) C407_=_C411( C407 C411 ) C407_=_C412( C407 C412 ) C407_=_C413( C407 C413 ) C407_=_C414( C407 C414 ) C407_=_C415( C407 C415 ) \nC407_=_C416( C407 C416 ) C408_=_C409( C408 C409 ) C408_=_C410( C408 C410 ) C408_=_C411( C408 C411 ) C408_=_C412( C408 C412 ) C408_=_C413( C408 C413 ) \nC408_=_C414( C408 C414 ) C408_=_C415( C408 C415 ) C408_=_C416( C408 C416 ) C409_=_C410( C409 C410 ) C409_=_C411( C409 C411 ) C409_=_C412( C409 C412 ) \nC409_=_C413( C409 C413 ) C409_=_C414( C409 C414 ) C409_=_C415( C409 C415 ) C409_=_C416( C409 C416 ) C409_=_C434( C409 C434 ) C409_=_C435( C409 C435 ) \nC409_=_C436( C409 C436 ) C409_=_C437( C409 C437 ) C409_=_C438( C409 C438 ) C410_=_C411( C410 C411 ) C410_=_C412( C410 C412 ) C410_=_C413( C410 C413 ) \nC410_=_C414( C410 C414 ) C410_=_C415( C410 C415 ) C410_=_C416( C410 C416 ) C410_=_C434( C410 C434 ) C411_=_C412( C411 C412 ) C411_=_C413( C411 C413 ) \nC411_=_C414( C411 C414 ) C411_=_C415( C411 C415 ) C411_=_C416( C411 C416 ) C412_=_C413( C412 C413 ) C412_=_C414( C412 C414 ) C412_=_C415( C412 C415 ) \nC412_=_C416( C412 C416 ) C412_=_C435( C412 C435 ) C413_=_C414( C413 C414 ) C413_=_C415( C413 C415 ) C413_=_C416( C413 C416 ) C414_=_C415( C414 C415 ) \nC414_=_C416( C414 C416 ) C414_=_C437( C414 C437 ) C415_=_C416( C415 C416 ) C415_=_C438( C415 C438 ) C434_=_C435( C434 C435 ) C434_=_C436( C434 C436 ) \nC434_=_C437( C434 C437 ) C434_=_C438( C434 C438 ) C435_=_C436( C435 C436 ) C435_=_C437( C435 C437 ) C435_=_C438( C435 C438 ) C436_=_C437( C436 C437 ) \nC436_=_C438( C436 C438 ) C437_=_C438( C437 C438 ) "];18-&gt;22[label="110: C1 C4 C21 C22 C33 \nC35 C56 C57 C58 C60 C73 \nC74 C76 C80 C82 C88 C91 \nC103 C104 C105 C106 C107 C110 \nC111 C112 C113 C114 C122 C132 \nC137 C139 C144 C145 C146 C147 \nC148 C149 C151 C152 C153 C155 \nC156 C157 C161 C162 C167 C168 \nC169 C170 C173 C174 C176 C178 \nC179 C187 C200 C204 C206 C228 \nC231 C242 C267 C269 C274 C291 \nC294 C295 C304 C310 C314 C323 \nC325 C329 C337 C338 C340 C341 \nC342 C343 C344 C345 C346 C352 \nC362 C367 C368 C370 C371 C372 \nC373 C381 C383 C384 C385 C386 \nC396 C407 C408 C410 C411 C412 \nC413 C414 C415 C416 C434 C435 \nC436 C437 C438 \n830: C1_=_C4 ,C1_=_C33 ,C1_=_C80 ,C1_=_C103 ,C1_=_C104 ,\nC1_=_C105 ,C1_=_C106 ,C1_=_C107 ,C1_=_C110 ,C1_=_C111 ,C1_=_C112 ,\nC1_=_C113 ,C1_=_C114 ,C4_=_C82 ,C4_=_C132 ,C4_=_C167 ,C4_=_C168 ,\nC4_=_C169 ,C4_=_C170 ,C4_=_C173 ,C4_=_C174 ,C4_=_C176 ,C4_=_C178 ,\nC4_=_C179 ,C21_=_C22 ,C21_=_C56 ,C21_=_C88 ,C21_=_C200 ,C21_=_C228 ,\nC21_=_C242 ,C21_=_C323 ,C21_=_C337 ,C21_=_C338 ,C21_=_C340 ,C21_=_C341 ,\nC21_=_C342 ,C21_=_C343 ,C21_=_C344 ,C21_=_C345 ,C22_=_C57 ,C22_=_C73 ,\nC22_=_C161 ,C22_=_C187 ,C22_=_C267 ,C22_=_C310 ,C22_=_C346 ,C22_=_C367 ,\nC22_=_C368 ,C22_=_C370 ,C22_=_C371 ,C22_=_C372 ,C33_=_C35 ,C33_=_C80 ,\nC33_=_C103 ,C33_=_C104 ,C33_=_C105 ,C33_=_C106 ,C33_=_C107 ,C33_=_C110 ,\nC33_=_C111 ,C33_=_C112 ,C33_=_C113 ,C33_=_C114 ,C35_=_C144 ,C35_=_C145 ,\nC35_=_C146 ,C35_=_C147 ,C35_=_C148 ,C35_=_C149 ,C35_=_C151 ,C35_=_C152 ,\nC35_=_C153 ,C35_=_C155 ,C35_=_C156 ,C35_=_C157 ,C56_=_C57 ,C56_=_C58 ,\nC56_=_C60 ,C56_=_C88 ,C56_=_C200 ,C56_=_C228 ,C56_=_C242 ,C56_=_C323 ,\nC56_=_C337 ,C56_=_C338 ,C56_=_C340 ,C56_=_C341 ,C56_=_C342 ,C56_=_C343 ,\nC56_=_C344 ,C56_=_C345 ,C57_=_C58 ,C57_=_C60 ,C57_=_C73 ,C57_=_C161 ,\nC57_=_C187 ,C57_=_C267 ,C57_=_C310 ,C57_=_C346 ,C57_=_C367 ,C57_=_C368 ,\nC57_=_C370 ,C57_=_C371 ,C57_=_C372 ,C58_=_C60 ,C58_=_C74 ,C58_=_C91 ,\nC58_=_C122 ,C58_=_C137 ,C58_=_C162 ,C58_=_C204 ,C58_=_C269 ,C58_=_C291 ,\nC58_=_C325 ,C58_=_C373 ,C58_=_C381 ,C58_=_C383 ,C58_=_C384 ,C58_=_C385 ,\nC58_=_C386 ,C60_=_C76 ,C60_=_C139 ,C60_=_C206 ,C60_=_C294 ,C60_=_C304 ,\nC60_=_C396 ,C60_=_C407 ,C60_=_C408 ,C60_=_C410 ,C60_=_C411 ,C60_=_C412 ,\nC60_=_C413 ,C60_=_C414 ,C60_=_C415 ,C60_=_C416 ,C73_=_C74 ,C73_=_C76 ,\nC73_=_C161 ,C73_=_C187 ,C73_=_C267 ,C73_=_C310 ,C73_=_C346 ,C73_=_C367 ,\nC73_=_C368 ,C73_=_C370 ,C73_=_C371 ,C73_=_C372 ,C74_=_C76 ,C74_=_C91 ,\nC74_=_C122 ,C74_=_C137 ,C74_=_C162 ,C74_=_C204 ,C74_=_C269 ,C74_=_C291 ,\nC74_=_C325 ,C74_=_C373 ,C74_=_C381 ,C74_=_C383 ,C74_=_C384 ,C74_=_C385 ,\nC74_=_C386 ,C76_=_C139 ,C76_=_C206 ,C76_=_C294 ,C76_=_C304 ,C76_=_C396 ,\nC76_=_C407 ,C76_=_C408 ,C76_=_C410 ,C76_=_C411 ,C76_=_C412 ,C76_=_C413 ,\nC76_=_C414 ,C76_=_C415 ,C76_=_C416 ,C80_=_C82 ,C80_=_C88 ,C80_=_C91 ,\nC80_=_C103 ,C80_=_C104 ,C80_=_C105 ,C80_=_C106 ,C80_=_C107 ,C80_=_C110 ,\nC80_=_C111 ,C80_=_C112 ,C80_=_C113 ,C80_=_C114 ,C82_=_C88 ,C82_=_C91 ,\nC82_=_C132 ,C82_=_C167 ,C82_=_C168 ,C82_=_C169 ,C82_=_C170 ,C82_=_C173 ,\nC82_=_C174 ,C82_=_C176 ,C82_=_C178 ,C82_=_C179 ,C88_=_C91 ,C88_=_C200 ,\nC88_=_C228 ,C88_=_C242 ,C88_=_C323 ,C88_=_C337 ,C88_=_C338 ,C88_=_C340 ,\nC88_=_C341 ,C88_=_C342 ,C88_=_C343 ,C88_=_C344 ,C88_=_C345 ,C91_=_C122 ,\nC91_=_C137 ,C91_=_C162 ,C91_=_C204 ,C91_=_C269 ,C91_=_C291 ,C91_=_C325 ,\nC91_=_C373 ,C91_=_C381 ,C91_=_C383 ,C91_=_C384 ,C91_=_C385 ,C91_=_C386 ,\nC103_=_C104 ,C103_=_C105 ,C103_=_C106 ,C103_=_C107 ,C103_=_C110 ,C103_=_C111 ,\nC103_=_C112 ,C103_=_C113 ,C103_=_C114 ,C103_=_C200 ,C103_=_C204 ,C103_=_C206 ,\nC104_=_C105 ,C104_=_C106 ,C104_=_C107 ,C104_=_C110 ,C104_=_C111 ,C104_=_C112 ,\nC104_=_C113 ,C104_=_C114 ,C104_=_C145 ,C104_=_C228 ,C104_=_C231 ,C105_=_C106 ,\nC105_=_C107 ,C105_=_C110 ,C105_=_C111 ,C105_=_C112 ,C105_=_C113 ,C105_=_C114 ,\nC105_=_C146 ,C105_=_C168 ,C105_=_C242 ,C106_=_C107 ,C106_=_C110 ,C106_=_C111 ,\nC106_=_C112 ,C106_=_C113 ,C106_=_C114 ,C106_=_C147 ,C106_=_C267 ,C106_=_C269 ,\nC106_=_C274 ,C107_=_C110 ,C107_=_C111 ,C107_=_C112 ,C107_=_C113 ,C107_=_C114 ,\nC107_=_C148 ,C107_=_C291 ,C107_=_C294 ,C107_=_C295 ,C110_=_C111 ,C110_=_C112 ,\nC110_=_C113 ,C110_=_C114 ,C110_=_C174 ,C110_=_C367 ,C111_=_C112 ,C111_=_C113 ,\nC111_=_C114 ,C111_=_C408 ,C112_=_C113 ,C112_=_C114 ,C112_=_C178 ,C113_=_C114 ,\nC113_=_C371 ,C113_=_C412 ,C113_=_C435 ,C114_=_C413 ,C122_=_C137 ,C122_=_C162 ,\nC122_=_C204 ,C122_=_C269 ,C122_=_C291 ,C122_=_C325 ,C122_=_C373 ,C122_=_C381 ,\nC122_=_C383 ,C122_=_C384 ,C122_=_C385 ,C122_=_C386 ,C132_=_C137 ,C132_=_C139 ,\nC132_=_C167 ,C132_=_C168 ,C132_=_C169 ,C132_=_C170 ,C132_=_C173 ,C132_=_C174 ,\nC132_=_C176 ,C132_=_C178 ,C132_=_C179 ,C137_=_C139 ,C137_=_C162 ,C137_=_C204 ,\nC137_=_C269 ,C137_=_C291 ,C137_=_C325 ,C137_=_C373 ,C137_=_C381 ,C137_=_C383 ,\nC137_=_C384 ,C137_=_C385 ,C137_=_C386 ,C139_=_C206 ,C139_=_C294 ,C139_=_C304 ,\nC139_=_C396 ,C139_=_C407 ,C139_=_C408 ,C139_=_C410 ,C139_=_C411 ,C139_=_C412 ,\nC139_=_C413 ,C139_=_C414 ,C139_=_C415 ,C139_=_C416 ,C144_=_C145 ,C144_=_C146 ,\nC144_=_C147 ,C144_=_C148 ,C144_=_C149 ,C144_=_C151 ,C144_=_C152 ,C144_=_C153 ,\nC144_=_C155 ,C144_=_C156 ,C144_=_C157 ,C144_=_C167 ,C145_=_C146 ,C145_=_C147 ,\nC145_=_C148 ,C145_=_C149 ,C145_=_C151 ,C145_=_C152 ,C145_=_C153 ,C145_=_C155 ,\nC145_=_C156 ,C145_=_C157 ,C145_=_C228 ,C145_=_C231 ,C146_=_C147 ,C146_=_C148 ,\nC146_=_C149 ,C146_=_C151 ,C146_=_C152 ,C146_=_C153 ,C146_=_C155 ,C146_=_C156 ,\nC146_=_C157 ,C146_=_C168 ,C146_=_C242 ,C147_=_C148 ,C147_=_C149 ,C147_=_C151 ,\nC147_=_C152 ,C147_=_C153 ,C147_=_C155 ,C147_=_C156 ,C147_=_C157 ,C147_=_C267 ,\nC147_=_C269 ,C147_=_C274 ,C148_=_C149 ,C148_=_C151 ,C148_=_C152 ,C148_=_C153 ,\nC148_=_C155 ,C148_=_C156 ,C148_=_C157 ,C148_=_C291 ,C148_=_C294 ,C148_=_C295 ,\nC149_=_C151 ,C149_=_C152 ,C149_=_C153 ,C149_=_C155 ,C149_=_C156 ,C149_=_C157 ,\nC149_=_C304 ,C151_=_C152 ,C151_=_C153 ,C151_=_C155 ,C151_=_C156 ,C151_=_C157 ,\nC151_=_C338 ,C151_=_C381 ,C152_=_C153 ,C152_=_C155 ,C152_=_C156 ,C152_=_C157 ,\nC152_=_C176 ,C152_=_C407 ,C153_=_C155 ,C153_=_C156 ,C153_=_C157 ,C153_=_C340 ,\nC153_=_C383 ,C155_=_C156 ,C155_=_C157 ,C155_=_C436 ,C156_=_C157 ,C156_=_C344 ,\nC156_=_C372 ,C156_=_C414 ,C156_=_C437 ,C157_=_C415 ,C157_=_C438 ,C161_=_C162 ,\nC161_=_C187 ,C161_=_C267 ,C161_=_C310 ,C161_=_C346 ,C161_=_C367 ,C161_=_C368 ,\nC161_=_C370 ,C161_=_C371 ,C161_=_C372 ,C162_=_C204 ,C162_=_C269 ,C162_=_C291 ,\nC162_=_C325 ,C162_=_C373 ,C162_=_C381 ,C162_=_C383 ,C162_=_C384 ,C162_=_C385 ,\nC162_=_C386 ,C167_=_C168 ,C167_=_C169 ,C167_=_C170 ,C167_=_C173 ,C167_=_C174 ,\nC167_=_C176 ,C167_=_C178 ,C167_=_C179 ,C168_=_C169 ,C168_=_C170 ,C168_=_C173 ,\nC168_=_C174 ,C168_=_C176 ,C168_=_C178 ,C168_=_C179 ,C168_=_C242 ,C169_=_C170 ,\nC169_=_C173 ,C169_=_C174 ,C169_=_C176 ,C169_=_C178 ,C169_=_C179 ,C170_=_C173 ,\nC170_=_C174 ,C170_=_C176 ,C170_=_C178 ,C170_=_C179 ,C170_=_C310 ,C170_=_C314 ,\nC173_=_C174 ,C173_=_C176 ,C173_=_C178 ,C173_=_C179 ,C173_=_C373 ,C174_=_C176 ,\nC174_=_C178 ,C174_=_C179 ,C174_=_C367 ,C176_=_C178 ,C176_=_C179 ,C176_=_C407 ,\nC178_=_C179 ,C179_=_C385 ,C187_=_C267 ,C187_=_C310 ,C187_=_C346 ,C187_=_C367 ,\nC187_=_C368 ,C187_=_C370 ,C187_=_C371 ,C187_=_C372 ,C200_=_C204 ,C200_=_C206 ,\nC200_=_C228 ,C200_=_C242 ,C200_=_C323 ,C200_=_C337 ,C200_=_C338 ,C200_=_C340 ,\nC200_=_C341 ,C200_=_C342 ,C200_=_C343 ,C200_=_C344 ,C200_=_C345 ,C204_=_C206 ,\nC204_=_C269 ,C204_=_C291 ,C204_=_C325 ,C204_=_C373 ,C204_=_C381 ,C204_=_C383 ,\nC204_=_C384 ,C204_=_C385 ,C204_=_C386 ,C206_=_C294 ,C206_=_C304 ,C206_=_C396 ,\nC206_=_C407 ,C206_=_C408 ,C206_=_C410 ,C206_=_C411 ,C206_=_C412 ,C206_=_C413 ,\nC206_=_C414 ,C206_=_C415 ,C206_=_C416 ,C228_=_C231 ,C228_=_C242 ,C228_=_C323 ,\nC228_=_C337 ,C228_=_C338 ,C228_=_C340</w:t>
      </w:r>
    </w:p>
    <w:p>
      <w:pPr>
        <w:pStyle w:val="PreformattedText"/>
        <w:bidi w:val="0"/>
        <w:spacing w:before="0" w:after="0"/>
        <w:jc w:val="left"/>
        <w:rPr/>
      </w:pPr>
      <w:r>
        <w:rPr/>
        <w:t xml:space="preserve"> </w:t>
      </w:r>
      <w:r>
        <w:rPr/>
        <w:t>,C228_=_C341 ,C228_=_C342 ,C228_=_C343 ,\nC228_=_C344 ,C228_=_C345 ,C231_=_C274 ,C231_=_C295 ,C231_=_C314 ,C231_=_C329 ,\nC231_=_C352 ,C231_=_C362 ,C231_=_C434 ,C231_=_C435 ,C231_=_C436 ,C231_=_C437 ,\nC231_=_C438 ,C242_=_C323 ,C242_=_C337 ,C242_=_C338 ,C242_=_C340 ,C242_=_C341 ,\nC242_=_C342 ,C242_=_C343 ,C242_=_C344 ,C242_=_C345 ,C267_=_C269 ,C267_=_C274 ,\nC267_=_C310 ,C267_=_C346 ,C267_=_C367 ,C267_=_C368 ,C267_=_C370 ,C267_=_C371 ,\nC267_=_C372 ,C269_=_C274 ,C269_=_C291 ,C269_=_C325 ,C269_=_C373 ,C269_=_C381 ,\nC269_=_C383 ,C269_=_C384 ,C269_=_C385 ,C269_=_C386 ,C274_=_C295 ,C274_=_C314 ,\nC274_=_C329 ,C274_=_C352 ,C274_=_C362 ,C274_=_C434 ,C274_=_C435 ,C274_=_C436 ,\nC274_=_C437 ,C274_=_C438 ,C291_=_C294 ,C291_=_C295 ,C291_=_C325 ,C291_=_C373 ,\nC291_=_C381 ,C291_=_C383 ,C291_=_C384 ,C291_=_C385 ,C291_=_C386 ,C294_=_C295 ,\nC294_=_C304 ,C294_=_C396 ,C294_=_C407 ,C294_=_C408 ,C294_=_C410 ,C294_=_C411 ,\nC294_=_C412 ,C294_=_C413 ,C294_=_C414 ,C294_=_C415 ,C294_=_C416 ,C295_=_C314 ,\nC295_=_C329 ,C295_=_C352 ,C295_=_C362 ,C295_=_C434 ,C295_=_C435 ,C295_=_C436 ,\nC295_=_C437 ,C295_=_C438 ,C304_=_C396 ,C304_=_C407 ,C304_=_C408 ,C304_=_C410 ,\nC304_=_C411 ,C304_=_C412 ,C304_=_C413 ,C304_=_C414 ,C304_=_C415 ,C304_=_C416 ,\nC310_=_C314 ,C310_=_C346 ,C310_=_C367 ,C310_=_C368 ,C310_=_C370 ,C310_=_C371 ,\nC310_=_C372 ,C314_=_C329 ,C314_=_C352 ,C314_=_C362 ,C314_=_C434 ,C314_=_C435 ,\nC314_=_C436 ,C314_=_C437 ,C314_=_C438 ,C323_=_C325 ,C323_=_C329 ,C323_=_C337 ,\nC323_=_C338 ,C323_=_C340 ,C323_=_C341 ,C323_=_C342 ,C323_=_C343 ,C323_=_C344 ,\nC323_=_C345 ,C325_=_C329 ,C325_=_C373 ,C325_=_C381 ,C325_=_C383 ,C325_=_C384 ,\nC325_=_C385 ,C325_=_C386 ,C329_=_C352 ,C329_=_C362 ,C329_=_C434 ,C329_=_C435 ,\nC329_=_C436 ,C329_=_C437 ,C329_=_C438 ,C337_=_C338 ,C337_=_C340 ,C337_=_C341 ,\nC337_=_C342 ,C337_=_C343 ,C337_=_C344 ,C337_=_C345 ,C337_=_C368 ,C337_=_C396 ,\nC338_=_C340 ,C338_=_C341 ,C338_=_C342 ,C338_=_C343 ,C338_=_C344 ,C338_=_C345 ,\nC338_=_C381 ,C340_=_C341 ,C340_=_C342 ,C340_=_C343 ,C340_=_C344 ,C340_=_C345 ,\nC340_=_C383 ,C341_=_C342 ,C341_=_C343 ,C341_=_C344 ,C341_=_C345 ,C341_=_C370 ,\nC341_=_C410 ,C341_=_C434 ,C342_=_C343 ,C342_=_C344 ,C342_=_C345 ,C342_=_C384 ,\nC343_=_C344 ,C343_=_C345 ,C344_=_C345 ,C344_=_C372 ,C344_=_C414 ,C344_=_C437 ,\nC345_=_C386 ,C345_=_C416 ,C346_=_C352 ,C346_=_C367 ,C346_=_C368 ,C346_=_C370 ,\nC346_=_C371 ,C346_=_C372 ,C352_=_C362 ,C352_=_C434 ,C352_=_C435 ,C352_=_C436 ,\nC352_=_C437 ,C352_=_C438 ,C362_=_C434 ,C362_=_C435 ,C362_=_C436 ,C362_=_C437 ,\nC362_=_C438 ,C367_=_C368 ,C367_=_C370 ,C367_=_C371 ,C367_=_C372 ,C368_=_C370 ,\nC368_=_C371 ,C368_=_C372 ,C368_=_C396 ,C370_=_C371 ,C370_=_C372 ,C370_=_C410 ,\nC370_=_C434 ,C371_=_C372 ,C371_=_C412 ,C371_=_C435 ,C372_=_C414 ,C372_=_C437 ,\nC373_=_C381 ,C373_=_C383 ,C373_=_C384 ,C373_=_C385 ,C373_=_C386 ,C381_=_C383 ,\nC381_=_C384 ,C381_=_C385 ,C381_=_C386 ,C383_=_C384 ,C383_=_C385 ,C383_=_C386 ,\nC384_=_C385 ,C384_=_C386 ,C385_=_C386 ,C386_=_C416 ,C396_=_C407 ,C396_=_C408 ,\nC396_=_C410 ,C396_=_C411 ,C396_=_C412 ,C396_=_C413 ,C396_=_C414 ,C396_=_C415 ,\nC396_=_C416 ,C407_=_C408 ,C407_=_C410 ,C407_=_C411 ,C407_=_C412 ,C407_=_C413 ,\nC407_=_C414 ,C407_=_C415 ,C407_=_C416 ,C408_=_C410 ,C408_=_C411 ,C408_=_C412 ,\nC408_=_C413 ,C408_=_C414 ,C408_=_C415 ,C408_=_C416 ,C410_=_C411 ,C410_=_C412 ,\nC410_=_C413 ,C410_=_C414 ,C410_=_C415 ,C410_=_C416 ,C410_=_C434 ,C411_=_C412 ,\nC411_=_C413 ,C411_=_C414 ,C411_=_C415 ,C411_=_C416 ,C412_=_C413 ,C412_=_C414 ,\nC412_=_C415 ,C412_=_C416 ,C412_=_C435 ,C413_=_C414 ,C413_=_C415 ,C413_=_C416 ,\nC414_=_C415 ,C414_=_C416 ,C414_=_C437 ,C415_=_C416 ,C415_=_C438 ,C434_=_C435 ,\nC434_=_C436 ,C434_=_C437 ,C434_=_C438 ,C435_=_C436 ,C435_=_C437 ,C435_=_C438 ,\nC436_=_C437 ,C436_=_C438 ,C437_=_C438 ,"];23[shape=box, label="id:23 level: 2\n168: C0 C3 C12 C16 C18 \nC19 C20 C21 C22 C23 C24 \nC25 C26 C29 C30 C36 C39 \nC42 C45 C53 C54 C56 C57 \nC58 C59 C60 C62 C66 C69 \nC77 C78 C86 C95 C98 C99 \nC105 C106 C107 C111 C115 C119 \nC125 C127 C130 C135 C136 C146 \nC147 C148 C156 C159 C161 C162 \nC163 C164 C166 C168 C170 C180 \nC181 C183 C184 C185 C186 C187 \nC188 C189 C190 C191 C193 C194 \nC195 C199 C208 C216 C219 C220 \nC222 C226 C233 C241 C242 C243 \nC244 C245 C246 C248 C250 C251 \nC257 C258 C262 C263 C264 C266 \nC267 C268 C269 C270 C271 C272 \nC274 C276 C278 C279 C283 C285 \nC288 C290 C291 C292 C293 C294 \nC295 C297 C298 C299 C306 C307 \nC309 C310 C311 C312 C314 C315 \nC317 C319 C320 C321 C322 C342 \nC343 C344 C351 C354 C358 C361 \nC364 C372 C379 C384 C391 C398 \nC400 C405 C408 C411 C414 C417 \nC422 C425 C431 C432 C433 C437 \nC439 C442 C443 C444 C445 C446 \nC447 C450 C456 C457 C458 C459 \nC460 \n1575: C0_=_C3( C0 C3 ) C0_=_C12( C0 C12 ) C0_=_C16( C0 C16 ) C0_=_C53( C0 C53 ) C0_=_C54( C0 C54 ) \nC0_=_C56( C0 C56 ) C0_=_C57( C0 C57 ) C0_=_C58( C0 C58 ) C0_=_C59( C0 C59 ) C0_=_C60( C0 C60 ) C0_=_C62( C0 C62 ) \nC3_=_C12( C3 C12 ) C3_=_C16( C3 C16 ) C3_=_C36( C3 C36 ) C3_=_C66( C3 C66 ) C3_=_C115( C3 C115 ) C3_=_C159( C3 C159 ) \nC3_=_C161( C3 C161 ) C3_=_C162( C3 C162 ) C3_=_C163( C3 C163 ) C3_=_C164( C3 C164 ) C3_=_C166( C3 C166 ) C12_=_C16( C12 C16 ) \nC12_=_C95( C12 C95 ) C12_=_C191( C12 C191 ) C12_=_C246( C12 C246 ) C12_=_C258( C12 C258 ) C12_=_C283( C12 C283 ) C12_=_C306( C12 C306 ) \nC12_=_C342( C12 C342 ) C12_=_C384( C12 C384 ) C12_=_C398( C12 C398 ) C12_=_C442( C12 C442 ) C12_=_C443( C12 C443 ) C12_=_C444( C12 C444 ) \nC16_=_C29( C16 C29 ) C16_=_C78( C16 C78 ) C16_=_C99( C16 C99 ) C16_=_C130( C16 C130 ) C16_=_C156( C16 C156 ) C16_=_C220( C16 C220 ) \nC16_=_C262( C16 C262 ) C16_=_C279( C16 C279 ) C16_=_C288( C16 C288 ) C16_=_C321( C16 C321 ) C16_=_C344( C16 C344 ) C16_=_C358( C16 C358 ) \nC16_=_C364( C16 C364 ) C16_=_C372( C16 C372 ) C16_=_C379( C16 C379 ) C16_=_C405( C16 C405 ) C16_=_C414( C16 C414 ) C16_=_C422( C16 C422 ) \nC16_=_C437( C16 C437 ) C16_=_C450( C16 C450 ) C16_=_C459( C16 C459 ) C18_=_C19( C18 C19 ) C18_=_C20( C18 C20 ) C18_=_C21( C18 C21 ) \nC18_=_C22( C18 C22 ) C18_=_C23( C18 C23 ) C18_=_C24( C18 C24 ) C18_=_C25( C18 C25 ) C18_=_C26( C18 C26 ) C18_=_C29( C18 C29 ) \nC18_=_C30( C18 C30 ) C18_=_C115( C18 C115 ) C18_=_C119( C18 C119 ) C18_=_C125( C18 C125 ) C18_=_C127( C18 C127 ) C18_=_C130( C18 C130 ) \nC19_=_C20( C19 C20 ) C19_=_C21( C19 C21 ) C19_=_C22( C19 C22 ) C19_=_C23( C19 C23 ) C19_=_C24( C19 C24 ) C19_=_C25( C19 C25 ) \nC19_=_C26( C19 C26 ) C19_=_C29( C19 C29 ) C19_=_C30( C19 C30 ) C19_=_C181( C19 C181 ) C19_=_C222( C19 C222 ) C19_=_C226( C19 C226 ) \nC19_=_C233( C19 C233 ) C20_=_C21( C20 C21 ) C20_=_C22( C20 C22 ) C20_=_C23( C20 C23 ) C20_=_C24( C20 C24 ) C20_=_C25( C20 C25 ) \nC20_=_C26( C20 C26 ) C20_=_C29( C20 C29 ) C20_=_C30( C20 C30 ) C20_=_C264( C20 C264 ) C20_=_C306( C20 C306 ) C20_=_C307( C20 C307 ) \nC21_=_C22( C21 C22 ) C21_=_C23( C21 C23 ) C21_=_C24( C21 C24 ) C21_=_C25( C21 C25 ) C21_=_C26( C21 C26 ) C21_=_C29( C21 C29 ) \nC21_=_C30( C21 C30 ) C21_=_C56( C21 C56 ) C21_=_C242( C21 C242 ) C21_=_C342( C21 C342 ) C21_=_C343( C21 C343 ) C21_=_C344( C21 C344 ) \nC22_=_C23( C22 C23 ) C22_=_C24( C22 C24 ) C22_=_C25( C22 C25 ) C22_=_C26( C22 C26 ) C22_=_C29( C22 C29 ) C22_=_C30( C22 C30 ) \nC22_=_C57( C22 C57 ) C22_=_C161( C22 C161 ) C22_=_C187( C22 C187 ) C22_=_C267( C22 C267 ) C22_=_C310( C22 C310 ) C22_=_C372( C22 C372 ) \nC23_=_C24( C23 C24 ) C23_=_C25( C23 C25 ) C23_=_C26( C23 C26 ) C23_=_C29( C23 C29 ) C23_=_C30( C23 C30 ) C23_=_C268( C23 C268 ) \nC23_=_C311( C23 C311 ) C23_=_C379( C23 C379 ) C24_=_C25( C24 C25 ) C24_=_C26( C24 C26 ) C24_=_C29( C24 C29 ) C24_=_C30( C24 C30 ) \nC24_=_C59( C24 C59 ) C24_=_C163( C24 C163 ) C24_=_C189( C24 C189 ) C24_=_C270( C24 C270 ) C24_=_C293( C24 C293 ) C24_=_C405( C24 C405 ) \nC25_=_C26( C25 C26 ) C25_=_C29( C25 C29 ) C25_=_C30( C25 C30 ) C25_=_C271( C25 C271 ) C25_=_C417( C25 C417 ) C25_=_C422( C25 C422 ) \nC26_=_C29( C26 C29 ) C26_=_C30( C26 C30 ) C26_=_C245( C26 C245 ) C26_=_C315( C26 C315 ) C26_=_C439( C26 C439 ) C29_=_C30( C29 C30 ) \nC29_=_C78( C29 C78 ) C29_=_C99( C29 C99 ) C29_=_C130( C29 C130 ) C29_=_C156( C29 C156 ) C29_=_C220( C29 C220 ) C29_=_C262( C29 C262 ) \nC29_=_C279( C29 C279 ) C29_=_C288( C29 C288 ) C29_=_C321( C29 C321 ) C29_=_C344( C29 C344 ) C29_=_C358( C29 C358 ) C29_=_C364( C29 C364 ) \nC29_=_C372( C29 C372 ) C29_=_C379( C29 C379 ) C29_=_C405( C29 C405 ) C29_=_C414( C29 C414 ) C29_=_C422( C29 C422 ) C29_=_C437( C29 C437 ) \nC29_=_C450( C29 C450 ) C29_=_C459( C29 C459 ) C30_=_C166( C30 C166 ) C30_=_C195( C30 C195 ) C30_=_C433( C30 C433 ) C30_=_C460( C30 C460 ) \nC36_=_C39( C36 C39 ) C36_=_C42( C36 C42 ) C36_=_C45( C36 C45 ) C36_=_C66( C36 C66 ) C36_=_C115( C36 C115 ) C36_=_C159( C36 C159 ) \nC36_=_C161( C36 C161 ) C36_=_C162( C36 C162 ) C36_=_C163( C36 C163 ) C36_=_C164( C36 C164 ) C36_=_C166( C36 C166 ) C39_=_C42( C39 C42 ) \nC39_=_C45( C39 C45 ) C39_=_C106( C39 C106 ) C39_=_C147( C39 C147 ) C39_=_C183( C39 C183 ) C39_=_C251( C39 C251 ) C39_=_C263( C39 C263 ) \nC39_=_C264( C39 C264 ) C39_=_C266( C39 C266 ) C39_=_C267( C39 C267 ) C39_=_C268( C39 C268 ) C39_=_C269( C39 C269 ) C39_=_C270( C39 C270 ) \nC39_=_C271( C39 C271 ) C39_=_C272( C39 C272 ) C39_=_C274( C39 C274 ) C39_=_C276( C39 C276 ) C39_=_C278( C39 C278 ) C39_=_C279( C39 C279 ) \nC42_=_C45( C42 C45 ) C42_=_C86( C42 C86 ) C42_=_C119( C42 C119 ) C42_=_C136( C42 C136 ) C42_=_C170( C42 C170 ) C42_=_C184( C42 C184 ) \nC42_=_C216( C42 C216 ) C42_=_C226( C42 C226 ) C42_=_C241( C42 C241 ) C42_=_C290( C42 C290 ) C42_=_C309( C42 C309 ) C42_=_C310( C42 C310 ) \nC42_=_C311( C42 C311 ) C42_=_C312( C42 C312 ) C42_=_C314( C42 C314 ) C42_=_C315( C42 C315 ) C42_=_C317( C42 C317 ) C42_=_C319( C42 C319 ) \nC42_=_C320( C42 C320 ) C42_=_C321( C42 C321 ) C42_=_C322( C42 C322 ) C45_=_C77( C45 C77 ) C45_=_C127( C45 C127 ) C45_=_C208( C45 C208 ) \nC45_=_C233( C45 C233 ) C45_=_C276( C45 C276 ) C45_=_C307( C45 C307 ) C45_=_C354( C45 C354 ) C45_=_C411( C45 C411 ) C45_=_C417( C45 C417 ) \nC45_=_C431( C45</w:t>
      </w:r>
    </w:p>
    <w:p>
      <w:pPr>
        <w:pStyle w:val="PreformattedText"/>
        <w:bidi w:val="0"/>
        <w:spacing w:before="0" w:after="0"/>
        <w:jc w:val="left"/>
        <w:rPr/>
      </w:pPr>
      <w:r>
        <w:rPr/>
        <w:t xml:space="preserve"> </w:t>
      </w:r>
      <w:r>
        <w:rPr/>
        <w:t>C431 ) C45_=_C439( C45 C439 ) C45_=_C445( C45 C445 ) C45_=_C446( C45 C446 ) C45_=_C447( C45 C447 ) C53_=_C54( C53 C54 ) \nC53_=_C56( C53 C56 ) C53_=_C57( C53 C57 ) C53_=_C58( C53 C58 ) C53_=_C59( C53 C59 ) C53_=_C60( C53 C60 ) C53_=_C62( C53 C62 ) \nC53_=_C251( C53 C251 ) C53_=_C257( C53 C257 ) C53_=_C258( C53 C258 ) C53_=_C262( C53 C262 ) C54_=_C56( C54 C56 ) C54_=_C57( C54 C57 ) \nC54_=_C58( C54 C58 ) C54_=_C59( C54 C59 ) C54_=_C60( C54 C60 ) C54_=_C62( C54 C62 ) C54_=_C263( C54 C263 ) C54_=_C283( C54 C283 ) \nC54_=_C285( C54 C285 ) C54_=_C288( C54 C288 ) C56_=_C57( C56 C57 ) C56_=_C58( C56 C58 ) C56_=_C59( C56 C59 ) C56_=_C60( C56 C60 ) \nC56_=_C62( C56 C62 ) C56_=_C242( C56 C242 ) C56_=_C342( C56 C342 ) C56_=_C343( C56 C343 ) C56_=_C344( C56 C344 ) C57_=_C58( C57 C58 ) \nC57_=_C59( C57 C59 ) C57_=_C60( C57 C60 ) C57_=_C62( C57 C62 ) C57_=_C161( C57 C161 ) C57_=_C187( C57 C187 ) C57_=_C267( C57 C267 ) \nC57_=_C310( C57 C310 ) C57_=_C372( C57 C372 ) C58_=_C59( C58 C59 ) C58_=_C60( C58 C60 ) C58_=_C62( C58 C62 ) C58_=_C162( C58 C162 ) \nC58_=_C269( C58 C269 ) C58_=_C291( C58 C291 ) C58_=_C384( C58 C384 ) C59_=_C60( C59 C60 ) C59_=_C62( C59 C62 ) C59_=_C163( C59 C163 ) \nC59_=_C189( C59 C189 ) C59_=_C270( C59 C270 ) C59_=_C293( C59 C293 ) C59_=_C405( C59 C405 ) C60_=_C62( C60 C62 ) C60_=_C294( C60 C294 ) \nC60_=_C408( C60 C408 ) C60_=_C411( C60 C411 ) C60_=_C414( C60 C414 ) C62_=_C194( C62 C194 ) C62_=_C319( C62 C319 ) C62_=_C456( C62 C456 ) \nC66_=_C69( C66 C69 ) C66_=_C77( C66 C77 ) C66_=_C78( C66 C78 ) C66_=_C115( C66 C115 ) C66_=_C159( C66 C159 ) C66_=_C161( C66 C161 ) \nC66_=_C162( C66 C162 ) C66_=_C163( C66 C163 ) C66_=_C164( C66 C164 ) C66_=_C166( C66 C166 ) C69_=_C77( C69 C77 ) C69_=_C78( C69 C78 ) \nC69_=_C105( C69 C105 ) C69_=_C146( C69 C146 ) C69_=_C168( C69 C168 ) C69_=_C222( C69 C222 ) C69_=_C241( C69 C241 ) C69_=_C242( C69 C242 ) \nC69_=_C243( C69 C243 ) C69_=_C244( C69 C244 ) C69_=_C245( C69 C245 ) C69_=_C246( C69 C246 ) C69_=_C248( C69 C248 ) C69_=_C250( C69 C250 ) \nC77_=_C78( C77 C78 ) C77_=_C127( C77 C127 ) C77_=_C208( C77 C208 ) C77_=_C233( C77 C233 ) C77_=_C276( C77 C276 ) C77_=_C307( C77 C307 ) \nC77_=_C354( C77 C354 ) C77_=_C411( C77 C411 ) C77_=_C417( C77 C417 ) C77_=_C431( C77 C431 ) C77_=_C439( C77 C439 ) C77_=_C445( C77 C445 ) \nC77_=_C446( C77 C446 ) C77_=_C447( C77 C447 ) C78_=_C99( C78 C99 ) C78_=_C130( C78 C130 ) C78_=_C156( C78 C156 ) C78_=_C220( C78 C220 ) \nC78_=_C262( C78 C262 ) C78_=_C279( C78 C279 ) C78_=_C288( C78 C288 ) C78_=_C321( C78 C321 ) C78_=_C344( C78 C344 ) C78_=_C358( C78 C358 ) \nC78_=_C364( C78 C364 ) C78_=_C372( C78 C372 ) C78_=_C379( C78 C379 ) C78_=_C405( C78 C405 ) C78_=_C414( C78 C414 ) C78_=_C422( C78 C422 ) \nC78_=_C437( C78 C437 ) C78_=_C450( C78 C450 ) C78_=_C459( C78 C459 ) C86_=_C95( C86 C95 ) C86_=_C98( C86 C98 ) C86_=_C99( C86 C99 ) \nC86_=_C119( C86 C119 ) C86_=_C136( C86 C136 ) C86_=_C170( C86 C170 ) C86_=_C184( C86 C184 ) C86_=_C216( C86 C216 ) C86_=_C226( C86 C226 ) \nC86_=_C241( C86 C241 ) C86_=_C290( C86 C290 ) C86_=_C309( C86 C309 ) C86_=_C310( C86 C310 ) C86_=_C311( C86 C311 ) C86_=_C312( C86 C312 ) \nC86_=_C314( C86 C314 ) C86_=_C315( C86 C315 ) C86_=_C317( C86 C317 ) C86_=_C319( C86 C319 ) C86_=_C320( C86 C320 ) C86_=_C321( C86 C321 ) \nC86_=_C322( C86 C322 ) C95_=_C98( C95 C98 ) C95_=_C99( C95 C99 ) C95_=_C191( C95 C191 ) C95_=_C246( C95 C246 ) C95_=_C258( C95 C258 ) \nC95_=_C283( C95 C283 ) C95_=_C306( C95 C306 ) C95_=_C342( C95 C342 ) C95_=_C384( C95 C384 ) C95_=_C398( C95 C398 ) C95_=_C442( C95 C442 ) \nC95_=_C443( C95 C443 ) C95_=_C444( C95 C444 ) C98_=_C99( C98 C99 ) C98_=_C193( C98 C193 ) C98_=_C248( C98 C248 ) C98_=_C285( C98 C285 ) \nC98_=_C343( C98 C343 ) C98_=_C391( C98 C391 ) C98_=_C400( C98 C400 ) C98_=_C425( C98 C425 ) C98_=_C456( C98 C456 ) C98_=_C457( C98 C457 ) \nC98_=_C458( C98 C458 ) C98_=_C459( C98 C459 ) C98_=_C460( C98 C460 ) C99_=_C130( C99 C130 ) C99_=_C156( C99 C156 ) C99_=_C220( C99 C220 ) \nC99_=_C262( C99 C262 ) C99_=_C279( C99 C279 ) C99_=_C288( C99 C288 ) C99_=_C321( C99 C321 ) C99_=_C344( C99 C344 ) C99_=_C358( C99 C358 ) \nC99_=_C364( C99 C364 ) C99_=_C372( C99 C372 ) C99_=_C379( C99 C379 ) C99_=_C405( C99 C405 ) C99_=_C414( C99 C414 ) C99_=_C422( C99 C422 ) \nC99_=_C437( C99 C437 ) C99_=_C450( C99 C450 ) C99_=_C459( C99 C459 ) C105_=_C106( C105 C106 ) C105_=_C107( C105 C107 ) C105_=_C111( C105 C111 ) \nC105_=_C146( C105 C146 ) C105_=_C168( C105 C168 ) C105_=_C222( C105 C222 ) C105_=_C241( C105 C241 ) C105_=_C242( C105 C242 ) C105_=_C243( C105 C243 ) \nC105_=_C244( C105 C244 ) C105_=_C245( C105 C245 ) C105_=_C246( C105 C246 ) C105_=_C248( C105 C248 ) C105_=_C250( C105 C250 ) C106_=_C107( C106 C107 ) \nC106_=_C111( C106 C111 ) C106_=_C147( C106 C147 ) C106_=_C183( C106 C183 ) C106_=_C251( C106 C251 ) C106_=_C263( C106 C263 ) C106_=_C264( C106 C264 ) \nC106_=_C266( C106 C266 ) C106_=_C267( C106 C267 ) C106_=_C268( C106 C268 ) C106_=_C269( C106 C269 ) C106_=_C270( C106 C270 ) C106_=_C271( C106 C271 ) \nC106_=_C272( C106 C272 ) C106_=_C274( C106 C274 ) C106_=_C276( C106 C276 ) C106_=_C278( C106 C278 ) C106_=_C279( C106 C279 ) C107_=_C111( C107 C111 ) \nC107_=_C135( C107 C135 ) C107_=_C148( C107 C148 ) C107_=_C199( C107 C199 ) C107_=_C290( C107 C290 ) C107_=_C291( C107 C291 ) C107_=_C292( C107 C292 ) \nC107_=_C293( C107 C293 ) C107_=_C294( C107 C294 ) C107_=_C295( C107 C295 ) C107_=_C297( C107 C297 ) C107_=_C298( C107 C298 ) C107_=_C299( C107 C299 ) \nC111_=_C125( C111 C125 ) C111_=_C190( C111 C190 ) C111_=_C219( C111 C219 ) C111_=_C244( C111 C244 ) C111_=_C257( C111 C257 ) C111_=_C351( C111 C351 ) \nC111_=_C361( C111 C361 ) C111_=_C408( C111 C408 ) C111_=_C431( C111 C431 ) C111_=_C432( C111 C432 ) C111_=_C433( C111 C433 ) C115_=_C119( C115 C119 ) \nC115_=_C125( C115 C125 ) C115_=_C127( C115 C127 ) C115_=_C130( C115 C130 ) C115_=_C159( C115 C159 ) C115_=_C161( C115 C161 ) C115_=_C162( C115 C162 ) \nC115_=_C163( C115 C163 ) C115_=_C164( C115 C164 ) C115_=_C166( C115 C166 ) C119_=_C125( C119 C125 ) C119_=_C127( C119 C127 ) C119_=_C130( C119 C130 ) \nC119_=_C136( C119 C136 ) C119_=_C170( C119 C170 ) C119_=_C184( C119 C184 ) C119_=_C216( C119 C216 ) C119_=_C226( C119 C226 ) C119_=_C241( C119 C241 ) \nC119_=_C290( C119 C290 ) C119_=_C309( C119 C309 ) C119_=_C310( C119 C310 ) C119_=_C311( C119 C311 ) C119_=_C312( C119 C312 ) C119_=_C314( C119 C314 ) \nC119_=_C315( C119 C315 ) C119_=_C317( C119 C317 ) C119_=_C319( C119 C319 ) C119_=_C320( C119 C320 ) C119_=_C321( C119 C321 ) C119_=_C322( C119 C322 ) \nC125_=_C127( C125 C127 ) C125_=_C130( C125 C130 ) C125_=_C190( C125 C190 ) C125_=_C219( C125 C219 ) C125_=_C244( C125 C244 ) C125_=_C257( C125 C257 ) \nC125_=_C351( C125 C351 ) C125_=_C361( C125 C361 ) C125_=_C408( C125 C408 ) C125_=_C431( C125 C431 ) C125_=_C432( C125 C432 ) C125_=_C433( C125 C433 ) \nC127_=_C130( C127 C130 ) C127_=_C208( C127 C208 ) C127_=_C233( C127 C233 ) C127_=_C276( C127 C276 ) C127_=_C307( C127 C307 ) C127_=_C354( C127 C354 ) \nC127_=_C411( C127 C411 ) C127_=_C417( C127 C417 ) C127_=_C431( C127 C431 ) C127_=_C439( C127 C439 ) C127_=_C445( C127 C445 ) C127_=_C446( C127 C446 ) \nC127_=_C447( C127 C447 ) C130_=_C156( C130 C156 ) C130_=_C220( C130 C220 ) C130_=_C262( C130 C262 ) C130_=_C279( C130 C279 ) C130_=_C288( C130 C288 ) \nC130_=_C321( C130 C321 ) C130_=_C344( C130 C344 ) C130_=_C358( C130 C358 ) C130_=_C364( C130 C364 ) C130_=_C372( C130 C372 ) C130_=_C379( C130 C379 ) \nC130_=_C405( C130 C405 ) C130_=_C414( C130 C414 ) C130_=_C422( C130 C422 ) C130_=_C437( C130 C437 ) C130_=_C450( C130 C450 ) C130_=_C459( C130 C459 ) \nC135_=_C136( C135 C136 ) C135_=_C148( C135 C148 ) C135_=_C199( C135 C199 ) C135_=_C290( C135 C290 ) C135_=_C291( C135 C291 ) C135_=_C292( C135 C292 ) \nC135_=_C293( C135 C293 ) C135_=_C294( C135 C294 ) C135_=_C295( C135 C295 ) C135_=_C297( C135 C297 ) C135_=_C298( C135 C298 ) C135_=_C299( C135 C299 ) \nC136_=_C170( C136 C170 ) C136_=_C184( C136 C184 ) C136_=_C216( C136 C216 ) C136_=_C226( C136 C226 ) C136_=_C241( C136 C241 ) C136_=_C290( C136 C290 ) \nC136_=_C309( C136 C309 ) C136_=_C310( C136 C310 ) C136_=_C311( C136 C311 ) C136_=_C312( C136 C312 ) C136_=_C314( C136 C314 ) C136_=_C315( C136 C315 ) \nC136_=_C317( C136 C317 ) C136_=_C319( C136 C319 ) C136_=_C320( C136 C320 ) C136_=_C321( C136 C321 ) C136_=_C322( C136 C322 ) C146_=_C147( C146 C147 ) \nC146_=_C148( C146 C148 ) C146_=_C156( C146 C156 ) C146_=_C168( C146 C168 ) C146_=_C222( C146 C222 ) C146_=_C241( C146 C241 ) C146_=_C242( C146 C242 ) \nC146_=_C243( C146 C243 ) C146_=_C244( C146 C244 ) C146_=_C245( C146 C245 ) C146_=_C246( C146 C246 ) C146_=_C248( C146 C248 ) C146_=_C250( C146 C250 ) \nC147_=_C148( C147 C148 ) C147_=_C156( C147 C156 ) C147_=_C183( C147 C183 ) C147_=_C251( C147 C251 ) C147_=_C263( C147 C263 ) C147_=_C264( C147 C264 ) \nC147_=_C266( C147 C266 ) C147_=_C267( C147 C267 ) C147_=_C268( C147 C268 ) C147_=_C269( C147 C269 ) C147_=_C270( C147 C270 ) C147_=_C271( C147 C271 ) \nC147_=_C272( C147 C272 ) C147_=_C274( C147 C274 ) C147_=_C276( C147 C276 ) C147_=_C278( C147 C278 ) C147_=_C279( C147 C279 ) C148_=_C156( C148 C156 ) \nC148_=_C199( C148 C199 ) C148_=_C290( C148 C290 ) C148_=_C291( C148 C291 ) C148_=_C292( C148 C292 ) C148_=_C293( C148 C293 ) C148_=_C294( C148 C294 ) \nC148_=_C295( C148 C295 ) C148_=_C297( C148 C297 ) C148_=_C298( C148 C298 ) C148_=_C299( C148 C299 ) C156_=_C220( C156 C220 ) C156_=_C262( C156 C262 ) \nC156_=_C279( C156 C279 ) C156_=_C288( C156 C288 ) C156_=_C321( C156 C321 ) C156_=_C344( C156 C344 ) C156_=_C358( C156 C358 ) C156_=_C364( C156 C364 ) \nC156_=_C372( C156 C372 ) C156_=_C379( C156 C379 ) C156_=_C405( C156 C405 ) C156_=_C414( C156 C414 ) C156_=_C422( C156 C422 ) C156_=_C437( C156 C437 ) \nC156_=_C450( C156 C450 ) C156_=_C459( C156 C459 ) C159_=_C161( C159 C161 ) C159_=_C162( C159 C162 ) C159_=_C163( C159 C163 ) C159_=_C164( C159 C164 ) \nC159_=_C166( C159 C166 ) C159_=_C180( C159</w:t>
      </w:r>
    </w:p>
    <w:p>
      <w:pPr>
        <w:pStyle w:val="PreformattedText"/>
        <w:bidi w:val="0"/>
        <w:spacing w:before="0" w:after="0"/>
        <w:jc w:val="left"/>
        <w:rPr/>
      </w:pPr>
      <w:r>
        <w:rPr/>
        <w:t xml:space="preserve"> </w:t>
      </w:r>
      <w:r>
        <w:rPr/>
        <w:t>C180 ) C159_=_C216( C159 C216 ) C159_=_C219( C159 C219 ) C159_=_C220( C159 C220 ) C161_=_C162( C161 C162 ) \nC161_=_C163( C161 C163 ) C161_=_C164( C161 C164 ) C161_=_C166( C161 C166 ) C161_=_C187( C161 C187 ) C161_=_C267( C161 C267 ) C161_=_C310( C161 C310 ) \nC161_=_C372( C161 C372 ) C162_=_C163( C162 C163 ) C162_=_C164( C162 C164 ) C162_=_C166( C162 C166 ) C162_=_C269( C162 C269 ) C162_=_C291( C162 C291 ) \nC162_=_C384( C162 C384 ) C163_=_C164( C163 C164 ) C163_=_C166( C163 C166 ) C163_=_C189( C163 C189 ) C163_=_C270( C163 C270 ) C163_=_C293( C163 C293 ) \nC163_=_C405( C163 C405 ) C164_=_C166( C164 C166 ) C164_=_C297( C164 C297 ) C164_=_C317( C164 C317 ) C164_=_C442( C164 C442 ) C166_=_C195( C166 C195 ) \nC166_=_C433( C166 C433 ) C166_=_C460( C166 C460 ) C168_=_C170( C168 C170 ) C168_=_C222( C168 C222 ) C168_=_C241( C168 C241 ) C168_=_C242( C168 C242 ) \nC168_=_C243( C168 C243 ) C168_=_C244( C168 C244 ) C168_=_C245( C168 C245 ) C168_=_C246( C168 C246 ) C168_=_C248( C168 C248 ) C168_=_C250( C168 C250 ) \nC170_=_C184( C170 C184 ) C170_=_C216( C170 C216 ) C170_=_C226( C170 C226 ) C170_=_C241( C170 C241 ) C170_=_C290( C170 C290 ) C170_=_C309( C170 C309 ) \nC170_=_C310( C170 C310 ) C170_=_C311( C170 C311 ) C170_=_C312( C170 C312 ) C170_=_C314( C170 C314 ) C170_=_C315( C170 C315 ) C170_=_C317( C170 C317 ) \nC170_=_C319( C170 C319 ) C170_=_C320( C170 C320 ) C170_=_C321( C170 C321 ) C170_=_C322( C170 C322 ) C180_=_C181( C180 C181 ) C180_=_C183( C180 C183 ) \nC180_=_C184( C180 C184 ) C180_=_C185( C180 C185 ) C180_=_C186( C180 C186 ) C180_=_C187( C180 C187 ) C180_=_C188( C180 C188 ) C180_=_C189( C180 C189 ) \nC180_=_C190( C180 C190 ) C180_=_C191( C180 C191 ) C180_=_C193( C180 C193 ) C180_=_C194( C180 C194 ) C180_=_C195( C180 C195 ) C180_=_C216( C180 C216 ) \nC180_=_C219( C180 C219 ) C180_=_C220( C180 C220 ) C181_=_C183( C181 C183 ) C181_=_C184( C181 C184 ) C181_=_C185( C181 C185 ) C181_=_C186( C181 C186 ) \nC181_=_C187( C181 C187 ) C181_=_C188( C181 C188 ) C181_=_C189( C181 C189 ) C181_=_C190( C181 C190 ) C181_=_C191( C181 C191 ) C181_=_C193( C181 C193 ) \nC181_=_C194( C181 C194 ) C181_=_C195( C181 C195 ) C181_=_C222( C181 C222 ) C181_=_C226( C181 C226 ) C181_=_C233( C181 C233 ) C183_=_C184( C183 C184 ) \nC183_=_C185( C183 C185 ) C183_=_C186( C183 C186 ) C183_=_C187( C183 C187 ) C183_=_C188( C183 C188 ) C183_=_C189( C183 C189 ) C183_=_C190( C183 C190 ) \nC183_=_C191( C183 C191 ) C183_=_C193( C183 C193 ) C183_=_C194( C183 C194 ) C183_=_C195( C183 C195 ) C183_=_C251( C183 C251 ) C183_=_C263( C183 C263 ) \nC183_=_C264( C183 C264 ) C183_=_C266( C183 C266 ) C183_=_C267( C183 C267 ) C183_=_C268( C183 C268 ) C183_=_C269( C183 C269 ) C183_=_C270( C183 C270 ) \nC183_=_C271( C183 C271 ) C183_=_C272( C183 C272 ) C183_=_C274( C183 C274 ) C183_=_C276( C183 C276 ) C183_=_C278( C183 C278 ) C183_=_C279( C183 C279 ) \nC184_=_C185( C184 C185 ) C184_=_C186( C184 C186 ) C184_=_C187( C184 C187 ) C184_=_C188( C184 C188 ) C184_=_C189( C184 C189 ) C184_=_C190( C184 C190 ) \nC184_=_C191( C184 C191 ) C184_=_C193( C184 C193 ) C184_=_C194( C184 C194 ) C184_=_C195( C184 C195 ) C184_=_C216( C184 C216 ) C184_=_C226( C184 C226 ) \nC184_=_C241( C184 C241 ) C184_=_C290( C184 C290 ) C184_=_C309( C184 C309 ) C184_=_C310( C184 C310 ) C184_=_C311( C184 C311 ) C184_=_C312( C184 C312 ) \nC184_=_C314( C184 C314 ) C184_=_C315( C184 C315 ) C184_=_C317( C184 C317 ) C184_=_C319( C184 C319 ) C184_=_C320( C184 C320 ) C184_=_C321( C184 C321 ) \nC184_=_C322( C184 C322 ) C185_=_C186( C185 C186 ) C185_=_C187( C185 C187 ) C185_=_C188( C185 C188 ) C185_=_C189( C185 C189 ) C185_=_C190( C185 C190 ) \nC185_=_C191( C185 C191 ) C185_=_C193( C185 C193 ) C185_=_C194( C185 C194 ) C185_=_C195( C185 C195 ) C185_=_C266( C185 C266 ) C186_=_C187( C186 C187 ) \nC186_=_C188( C186 C188 ) C186_=_C189( C186 C189 ) C186_=_C190( C186 C190 ) C186_=_C191( C186 C191 ) C186_=_C193( C186 C193 ) C186_=_C194( C186 C194 ) \nC186_=_C195( C186 C195 ) C186_=_C309( C186 C309 ) C186_=_C351( C186 C351 ) C186_=_C354( C186 C354 ) C186_=_C358( C186 C358 ) C187_=_C188( C187 C188 ) \nC187_=_C189( C187 C189 ) C187_=_C190( C187 C190 ) C187_=_C191( C187 C191 ) C187_=_C193( C187 C193 ) C187_=_C194( C187 C194 ) C187_=_C195( C187 C195 ) \nC187_=_C267( C187 C267 ) C187_=_C310( C187 C310 ) C187_=_C372( C187 C372 ) C188_=_C189( C188 C189 ) C188_=_C190( C188 C190 ) C188_=_C191( C188 C191 ) \nC188_=_C193( C188 C193 ) C188_=_C194( C188 C194 ) C188_=_C195( C188 C195 ) C188_=_C243( C188 C243 ) C188_=_C312( C188 C312 ) C188_=_C391( C188 C391 ) \nC189_=_C190( C189 C190 ) C189_=_C191( C189 C191 ) C189_=_C193( C189 C193 ) C189_=_C194( C189 C194 ) C189_=_C195( C189 C195 ) C189_=_C270( C189 C270 ) \nC189_=_C293( C189 C293 ) C189_=_C405( C189 C405 ) C190_=_C191( C190 C191 ) C190_=_C193( C190 C193 ) C190_=_C194( C190 C194 ) C190_=_C195( C190 C195 ) \nC190_=_C219( C190 C219 ) C190_=_C244( C190 C244 ) C190_=_C257( C190 C257 ) C190_=_C351( C190 C351 ) C190_=_C361( C190 C361 ) C190_=_C408( C190 C408 ) \nC190_=_C431( C190 C431 ) C190_=_C432( C190 C432 ) C190_=_C433( C190 C433 ) C191_=_C193( C191 C193 ) C191_=_C194( C191 C194 ) C191_=_C195( C191 C195 ) \nC191_=_C246( C191 C246 ) C191_=_C258( C191 C258 ) C191_=_C283( C191 C283 ) C191_=_C306( C191 C306 ) C191_=_C342( C191 C342 ) C191_=_C384( C191 C384 ) \nC191_=_C398( C191 C398 ) C191_=_C442( C191 C442 ) C191_=_C443( C191 C443 ) C191_=_C444( C191 C444 ) C193_=_C194( C193 C194 ) C193_=_C195( C193 C195 ) \nC193_=_C248( C193 C248 ) C193_=_C285( C193 C285 ) C193_=_C343( C193 C343 ) C193_=_C391( C193 C391 ) C193_=_C400( C193 C400 ) C193_=_C425( C193 C425 ) \nC193_=_C456( C193 C456 ) C193_=_C457( C193 C457 ) C193_=_C458( C193 C458 ) C193_=_C459( C193 C459 ) C193_=_C460( C193 C460 ) C194_=_C195( C194 C195 ) \nC194_=_C319( C194 C319 ) C194_=_C456( C194 C456 ) C195_=_C433( C195 C433 ) C195_=_C460( C195 C460 ) C199_=_C208( C199 C208 ) C199_=_C290( C199 C290 ) \nC199_=_C291( C199 C291 ) C199_=_C292( C199 C292 ) C199_=_C293( C199 C293 ) C199_=_C294( C199 C294 ) C199_=_C295( C199 C295 ) C199_=_C297( C199 C297 ) \nC199_=_C298( C199 C298 ) C199_=_C299( C199 C299 ) C208_=_C233( C208 C233 ) C208_=_C276( C208 C276 ) C208_=_C307( C208 C307 ) C208_=_C354( C208 C354 ) \nC208_=_C411( C208 C411 ) C208_=_C417( C208 C417 ) C208_=_C431( C208 C431 ) C208_=_C439( C208 C439 ) C208_=_C445( C208 C445 ) C208_=_C446( C208 C446 ) \nC208_=_C447( C208 C447 ) C216_=_C219( C216 C219 ) C216_=_C220( C216 C220 ) C216_=_C226( C216 C226 ) C216_=_C241( C216 C241 ) C216_=_C290( C216 C290 ) \nC216_=_C309( C216 C309 ) C216_=_C310( C216 C310 ) C216_=_C311( C216 C311 ) C216_=_C312( C216 C312 ) C216_=_C314( C216 C314 ) C216_=_C315( C216 C315 ) \nC216_=_C317( C216 C317 ) C216_=_C319( C216 C319 ) C216_=_C320( C216 C320 ) C216_=_C321( C216 C321 ) C216_=_C322( C216 C322 ) C219_=_C220( C219 C220 ) \nC219_=_C244( C219 C244 ) C219_=_C257( C219 C257 ) C219_=_C351( C219 C351 ) C219_=_C361( C219 C361 ) C219_=_C408( C219 C408 ) C219_=_C431( C219 C431 ) \nC219_=_C432( C219 C432 ) C219_=_C433( C219 C433 ) C220_=_C262( C220 C262 ) C220_=_C279( C220 C279 ) C220_=_C288( C220 C288 ) C220_=_C321( C220 C321 ) \nC220_=_C344( C220 C344 ) C220_=_C358( C220 C358 ) C220_=_C364( C220 C364 ) C220_=_C372( C220 C372 ) C220_=_C379( C220 C379 ) C220_=_C405( C220 C405 ) \nC220_=_C414( C220 C414 ) C220_=_C422( C220 C422 ) C220_=_C437( C220 C437 ) C220_=_C450( C220 C450 ) C220_=_C459( C220 C459 ) C222_=_C226( C222 C226 ) \nC222_=_C233( C222 C233 ) C222_=_C241( C222 C241 ) C222_=_C242( C222 C242 ) C222_=_C243( C222 C243 ) C222_=_C244( C222 C244 ) C222_=_C245( C222 C245 ) \nC222_=_C246( C222 C246 ) C222_=_C248( C222 C248 ) C222_=_C250( C222 C250 ) C226_=_C233( C226 C233 ) C226_=_C241( C226 C241 ) C226_=_C290( C226 C290 ) \nC226_=_C309( C226 C309 ) C226_=_C310( C226 C310 ) C226_=_C311( C226 C311 ) C226_=_C312( C226 C312 ) C226_=_C314( C226 C314 ) C226_=_C315( C226 C315 ) \nC226_=_C317( C226 C317 ) C226_=_C319( C226 C319 ) C226_=_C320( C226 C320 ) C226_=_C321( C226 C321 ) C226_=_C322( C226 C322 ) C233_=_C276( C233 C276 ) \nC233_=_C307( C233 C307 ) C233_=_C354( C233 C354 ) C233_=_C411( C233 C411 ) C233_=_C417( C233 C417 ) C233_=_C431( C233 C431 ) C233_=_C439( C233 C439 ) \nC233_=_C445( C233 C445 ) C233_=_C446( C233 C446 ) C233_=_C447( C233 C447 ) C241_=_C242( C241 C242 ) C241_=_C243( C241 C243 ) C241_=_C244( C241 C244 ) \nC241_=_C245( C241 C245 ) C241_=_C246( C241 C246 ) C241_=_C248( C241 C248 ) C241_=_C250( C241 C250 ) C241_=_C290( C241 C290 ) C241_=_C309( C241 C309 ) \nC241_=_C310( C241 C310 ) C241_=_C311( C241 C311 ) C241_=_C312( C241 C312 ) C241_=_C314( C241 C314 ) C241_=_C315( C241 C315 ) C241_=_C317( C241 C317 ) \nC241_=_C319( C241 C319 ) C241_=_C320( C241 C320 ) C241_=_C321( C241 C321 ) C241_=_C322( C241 C322 ) C242_=_C243( C242 C243 ) C242_=_C244( C242 C244 ) \nC242_=_C245( C242 C245 ) C242_=_C246( C242 C246 ) C242_=_C248( C242 C248 ) C242_=_C250( C242 C250 ) C242_=_C342( C242 C342 ) C242_=_C343( C242 C343 ) \nC242_=_C344( C242 C344 ) C243_=_C244( C243 C244 ) C243_=_C245( C243 C245 ) C243_=_C246( C243 C246 ) C243_=_C248( C243 C248 ) C243_=_C250( C243 C250 ) \nC243_=_C312( C243 C312 ) C243_=_C391( C243 C391 ) C244_=_C245( C244 C245 ) C244_=_C246( C244 C246 ) C244_=_C248( C244 C248 ) C244_=_C250( C244 C250 ) \nC244_=_C257( C244 C257 ) C244_=_C351( C244 C351 ) C244_=_C361( C244 C361 ) C244_=_C408( C244 C408 ) C244_=_C431( C244 C431 ) C244_=_C432( C244 C432 ) \nC244_=_C433( C244 C433 ) C245_=_C246( C245 C246 ) C245_=_C248( C245 C248 ) C245_=_C250( C245 C250 ) C245_=_C315( C245 C315 ) C245_=_C439( C245 C439 ) \nC246_=_C248( C246 C248 ) C246_=_C250( C246 C250 ) C246_=_C258( C246 C258 ) C246_=_C283( C246 C283 ) C246_=_C306( C246 C306 ) C246_=_C342( C246 C342 ) \nC246_=_C384( C246 C384 ) C246_=_C398( C246 C398 ) C246_=_C442( C246 C442 ) C246_=_C443( C246 C443 ) C246_=_C444( C246 C444 ) C248_=_C250( C248 C250 ) \nC248_=_C285( C248 C285 ) C248_=_C343( C248 C343 ) C248_=_C391(</w:t>
      </w:r>
    </w:p>
    <w:p>
      <w:pPr>
        <w:pStyle w:val="PreformattedText"/>
        <w:bidi w:val="0"/>
        <w:spacing w:before="0" w:after="0"/>
        <w:jc w:val="left"/>
        <w:rPr/>
      </w:pPr>
      <w:r>
        <w:rPr/>
        <w:t xml:space="preserve"> </w:t>
      </w:r>
      <w:r>
        <w:rPr/>
        <w:t>C248 C391 ) C248_=_C400( C248 C400 ) C248_=_C425( C248 C425 ) C248_=_C456( C248 C456 ) \nC248_=_C457( C248 C457 ) C248_=_C458( C248 C458 ) C248_=_C459( C248 C459 ) C248_=_C460( C248 C460 ) C250_=_C322( C250 C322 ) C250_=_C432( C250 C432 ) \nC250_=_C444( C250 C444 ) C250_=_C447( C250 C447 ) C251_=_C257( C251 C257 ) C251_=_C258( C251 C258 ) C251_=_C262( C251 C262 ) C251_=_C263( C251 C263 ) \nC251_=_C264( C251 C264 ) C251_=_C266( C251 C266 ) C251_=_C267( C251 C267 ) C251_=_C268( C251 C268 ) C251_=_C269( C251 C269 ) C251_=_C270( C251 C270 ) \nC251_=_C271( C251 C271 ) C251_=_C272( C251 C272 ) C251_=_C274( C251 C274 ) C251_=_C276( C251 C276 ) C251_=_C278( C251 C278 ) C251_=_C279( C251 C279 ) \nC257_=_C258( C257 C258 ) C257_=_C262( C257 C262 ) C257_=_C351( C257 C351 ) C257_=_C361( C257 C361 ) C257_=_C408( C257 C408 ) C257_=_C431( C257 C431 ) \nC257_=_C432( C257 C432 ) C257_=_C433( C257 C433 ) C258_=_C262( C258 C262 ) C258_=_C283( C258 C283 ) C258_=_C306( C258 C306 ) C258_=_C342( C258 C342 ) \nC258_=_C384( C258 C384 ) C258_=_C398( C258 C398 ) C258_=_C442( C258 C442 ) C258_=_C443( C258 C443 ) C258_=_C444( C258 C444 ) C262_=_C279( C262 C279 ) \nC262_=_C288( C262 C288 ) C262_=_C321( C262 C321 ) C262_=_C344( C262 C344 ) C262_=_C358( C262 C358 ) C262_=_C364( C262 C364 ) C262_=_C372( C262 C372 ) \nC262_=_C379( C262 C379 ) C262_=_C405( C262 C405 ) C262_=_C414( C262 C414 ) C262_=_C422( C262 C422 ) C262_=_C437( C262 C437 ) C262_=_C450( C262 C450 ) \nC262_=_C459( C262 C459 ) C263_=_C264( C263 C264 ) C263_=_C266( C263 C266 ) C263_=_C267( C263 C267 ) C263_=_C268( C263 C268 ) C263_=_C269( C263 C269 ) \nC263_=_C270( C263 C270 ) C263_=_C271( C263 C271 ) C263_=_C272( C263 C272 ) C263_=_C274( C263 C274 ) C263_=_C276( C263 C276 ) C263_=_C278( C263 C278 ) \nC263_=_C279( C263 C279 ) C263_=_C283( C263 C283 ) C263_=_C285( C263 C285 ) C263_=_C288( C263 C288 ) C264_=_C266( C264 C266 ) C264_=_C267( C264 C267 ) \nC264_=_C268( C264 C268 ) C264_=_C269( C264 C269 ) C264_=_C270( C264 C270 ) C264_=_C271( C264 C271 ) C264_=_C272( C264 C272 ) C264_=_C274( C264 C274 ) \nC264_=_C276( C264 C276 ) C264_=_C278( C264 C278 ) C264_=_C279( C264 C279 ) C264_=_C306( C264 C306 ) C264_=_C307( C264 C307 ) C266_=_C267( C266 C267 ) \nC266_=_C268( C266 C268 ) C266_=_C269( C266 C269 ) C266_=_C270( C266 C270 ) C266_=_C271( C266 C271 ) C266_=_C272( C266 C272 ) C266_=_C274( C266 C274 ) \nC266_=_C276( C266 C276 ) C266_=_C278( C266 C278 ) C266_=_C279( C266 C279 ) C267_=_C268( C267 C268 ) C267_=_C269( C267 C269 ) C267_=_C270( C267 C270 ) \nC267_=_C271( C267 C271 ) C267_=_C272( C267 C272 ) C267_=_C274( C267 C274 ) C267_=_C276( C267 C276 ) C267_=_C278( C267 C278 ) C267_=_C279( C267 C279 ) \nC267_=_C310( C267 C310 ) C267_=_C372( C267 C372 ) C268_=_C269( C268 C269 ) C268_=_C270( C268 C270 ) C268_=_C271( C268 C271 ) C268_=_C272( C268 C272 ) \nC268_=_C274( C268 C274 ) C268_=_C276( C268 C276 ) C268_=_C278( C268 C278 ) C268_=_C279( C268 C279 ) C268_=_C311( C268 C311 ) C268_=_C379( C268 C379 ) \nC269_=_C270( C269 C270 ) C269_=_C271( C269 C271 ) C269_=_C272( C269 C272 ) C269_=_C274( C269 C274 ) C269_=_C276( C269 C276 ) C269_=_C278( C269 C278 ) \nC269_=_C279( C269 C279 ) C269_=_C291( C269 C291 ) C269_=_C384( C269 C384 ) C270_=_C271( C270 C271 ) C270_=_C272( C270 C272 ) C270_=_C274( C270 C274 ) \nC270_=_C276( C270 C276 ) C270_=_C278( C270 C278 ) C270_=_C279( C270 C279 ) C270_=_C293( C270 C293 ) C270_=_C405( C270 C405 ) C271_=_C272( C271 C272 ) \nC271_=_C274( C271 C274 ) C271_=_C276( C271 C276 ) C271_=_C278( C271 C278 ) C271_=_C279( C271 C279 ) C271_=_C417( C271 C417 ) C271_=_C422( C271 C422 ) \nC272_=_C274( C272 C274 ) C272_=_C276( C272 C276 ) C272_=_C278( C272 C278 ) C272_=_C279( C272 C279 ) C272_=_C425( C272 C425 ) C274_=_C276( C274 C276 ) \nC274_=_C278( C274 C278 ) C274_=_C279( C274 C279 ) C274_=_C295( C274 C295 ) C274_=_C314( C274 C314 ) C274_=_C437( C274 C437 ) C276_=_C278( C276 C278 ) \nC276_=_C279( C276 C279 ) C276_=_C307( C276 C307 ) C276_=_C354( C276 C354 ) C276_=_C411( C276 C411 ) C276_=_C417( C276 C417 ) C276_=_C431( C276 C431 ) \nC276_=_C439( C276 C439 ) C276_=_C445( C276 C445 ) C276_=_C446( C276 C446 ) C276_=_C447( C276 C447 ) C278_=_C279( C278 C279 ) C278_=_C298( C278 C298 ) \nC278_=_C320( C278 C320 ) C278_=_C445( C278 C445 ) C278_=_C457( C278 C457 ) C279_=_C288( C279 C288 ) C279_=_C321( C279 C321 ) C279_=_C344( C279 C344 ) \nC279_=_C358( C279 C358 ) C279_=_C364( C279 C364 ) C279_=_C372( C279 C372 ) C279_=_C379( C279 C379 ) C279_=_C405( C279 C405 ) C279_=_C414( C279 C414 ) \nC279_=_C422( C279 C422 ) C279_=_C437( C279 C437 ) C279_=_C450( C279 C450 ) C279_=_C459( C279 C459 ) C283_=_C285( C283 C285 ) C283_=_C288( C283 C288 ) \nC283_=_C306( C283 C306 ) C283_=_C342( C283 C342 ) C283_=_C384( C283 C384 ) C283_=_C398( C283 C398 ) C283_=_C442( C283 C442 ) C283_=_C443( C283 C443 ) \nC283_=_C444( C283 C444 ) C285_=_C288( C285 C288 ) C285_=_C343( C285 C343 ) C285_=_C391( C285 C391 ) C285_=_C400( C285 C400 ) C285_=_C425( C285 C425 ) \nC285_=_C456( C285 C456 ) C285_=_C457( C285 C457 ) C285_=_C458( C285 C458 ) C285_=_C459( C285 C459 ) C285_=_C460( C285 C460 ) C288_=_C321( C288 C321 ) \nC288_=_C344( C288 C344 ) C288_=_C358( C288 C358 ) C288_=_C364( C288 C364 ) C288_=_C372( C288 C372 ) C288_=_C379( C288 C379 ) C288_=_C405( C288 C405 ) \nC288_=_C414( C288 C414 ) C288_=_C422( C288 C422 ) C288_=_C437( C288 C437 ) C288_=_C450( C288 C450 ) C288_=_C459( C288 C459 ) C290_=_C291( C290 C291 ) \nC290_=_C292( C290 C292 ) C290_=_C293( C290 C293 ) C290_=_C294( C290 C294 ) C290_=_C295( C290 C295 ) C290_=_C297( C290 C297 ) C290_=_C298( C290 C298 ) \nC290_=_C299( C290 C299 ) C290_=_C309( C290 C309 ) C290_=_C310( C290 C310 ) C290_=_C311( C290 C311 ) C290_=_C312( C290 C312 ) C290_=_C314( C290 C314 ) \nC290_=_C315( C290 C315 ) C290_=_C317( C290 C317 ) C290_=_C319( C290 C319 ) C290_=_C320( C290 C320 ) C290_=_C321( C290 C321 ) C290_=_C322( C290 C322 ) \nC291_=_C292( C291 C292 ) C291_=_C293( C291 C293 ) C291_=_C294( C291 C294 ) C291_=_C295( C291 C295 ) C291_=_C297( C291 C297 ) C291_=_C298( C291 C298 ) \nC291_=_C299( C291 C299 ) C291_=_C384( C291 C384 ) C292_=_C293( C292 C293 ) C292_=_C294( C292 C294 ) C292_=_C295( C292 C295 ) C292_=_C297( C292 C297 ) \nC292_=_C298( C292 C298 ) C292_=_C299( C292 C299 ) C292_=_C398( C292 C398 ) C292_=_C400( C292 C400 ) C293_=_C294( C293 C294 ) C293_=_C295( C293 C295 ) \nC293_=_C297( C293 C297 ) C293_=_C298( C293 C298 ) C293_=_C299( C293 C299 ) C293_=_C405( C293 C405 ) C294_=_C295( C294 C295 ) C294_=_C297( C294 C297 ) \nC294_=_C298( C294 C298 ) C294_=_C299( C294 C299 ) C294_=_C408( C294 C408 ) C294_=_C411( C294 C411 ) C294_=_C414( C294 C414 ) C295_=_C297( C295 C297 ) \nC295_=_C298( C295 C298 ) C295_=_C299( C295 C299 ) C295_=_C314( C295 C314 ) C295_=_C437( C295 C437 ) C297_=_C298( C297 C298 ) C297_=_C299( C297 C299 ) \nC297_=_C317( C297 C317 ) C297_=_C442( C297 C442 ) C298_=_C299( C298 C299 ) C298_=_C320( C298 C320 ) C298_=_C445( C298 C445 ) C298_=_C457( C298 C457 ) \nC299_=_C443( C299 C443 ) C299_=_C446( C299 C446 ) C299_=_C458( C299 C458 ) C306_=_C307( C306 C307 ) C306_=_C342( C306 C342 ) C306_=_C384( C306 C384 ) \nC306_=_C398( C306 C398 ) C306_=_C442( C306 C442 ) C306_=_C443( C306 C443 ) C306_=_C444( C306 C444 ) C307_=_C354( C307 C354 ) C307_=_C411( C307 C411 ) \nC307_=_C417( C307 C417 ) C307_=_C431( C307 C431 ) C307_=_C439( C307 C439 ) C307_=_C445( C307 C445 ) C307_=_C446( C307 C446 ) C307_=_C447( C307 C447 ) \nC309_=_C310( C309 C310 ) C309_=_C311( C309 C311 ) C309_=_C312( C309 C312 ) C309_=_C314( C309 C314 ) C309_=_C315( C309 C315 ) C309_=_C317( C309 C317 ) \nC309_=_C319( C309 C319 ) C309_=_C320( C309 C320 ) C309_=_C321( C309 C321 ) C309_=_C322( C309 C322 ) C309_=_C351( C309 C351 ) C309_=_C354( C309 C354 ) \nC309_=_C358( C309 C358 ) C310_=_C311( C310 C311 ) C310_=_C312( C310 C312 ) C310_=_C314( C310 C314 ) C310_=_C315( C310 C315 ) C310_=_C317( C310 C317 ) \nC310_=_C319( C310 C319 ) C310_=_C320( C310 C320 ) C310_=_C321( C310 C321 ) C310_=_C322( C310 C322 ) C310_=_C372( C310 C372 ) C311_=_C312( C311 C312 ) \nC311_=_C314( C311 C314 ) C311_=_C315( C311 C315 ) C311_=_C317( C311 C317 ) C311_=_C319( C311 C319 ) C311_=_C320( C311 C320 ) C311_=_C321( C311 C321 ) \nC311_=_C322( C311 C322 ) C311_=_C379( C311 C379 ) C312_=_C314( C312 C314 ) C312_=_C315( C312 C315 ) C312_=_C317( C312 C317 ) C312_=_C319( C312 C319 ) \nC312_=_C320( C312 C320 ) C312_=_C321( C312 C321 ) C312_=_C322( C312 C322 ) C312_=_C391( C312 C391 ) C314_=_C315( C314 C315 ) C314_=_C317( C314 C317 ) \nC314_=_C319( C314 C319 ) C314_=_C320( C314 C320 ) C314_=_C321( C314 C321 ) C314_=_C322( C314 C322 ) C314_=_C437( C314 C437 ) C315_=_C317( C315 C317 ) \nC315_=_C319( C315 C319 ) C315_=_C320( C315 C320 ) C315_=_C321( C315 C321 ) C315_=_C322( C315 C322 ) C315_=_C439( C315 C439 ) C317_=_C319( C317 C319 ) \nC317_=_C320( C317 C320 ) C317_=_C321( C317 C321 ) C317_=_C322( C317 C322 ) C317_=_C442( C317 C442 ) C319_=_C320( C319 C320 ) C319_=_C321( C319 C321 ) \nC319_=_C322( C319 C322 ) C319_=_C456( C319 C456 ) C320_=_C321( C320 C321 ) C320_=_C322( C320 C322 ) C320_=_C445( C320 C445 ) C320_=_C457( C320 C457 ) \nC321_=_C322( C321 C322 ) C321_=_C344( C321 C344 ) C321_=_C358( C321 C358 ) C321_=_C364( C321 C364 ) C321_=_C372( C321 C372 ) C321_=_C379( C321 C379 ) \nC321_=_C405( C321 C405 ) C321_=_C414( C321 C414 ) C321_=_C422( C321 C422 ) C321_=_C437( C321 C437 ) C321_=_C450( C321 C450 ) C321_=_C459( C321 C459 ) \nC322_=_C432( C322 C432 ) C322_=_C444( C322 C444 ) C322_=_C447( C322 C447 ) C342_=_C343( C342 C343 ) C342_=_C344( C342 C344 ) C342_=_C384( C342 C384 ) \nC342_=_C398( C342 C398 ) C342_=_C442( C342 C442 ) C342_=_C443( C342 C443 ) C342_=_C444( C342 C444 ) C343_=_C344( C343 C344 ) C343_=_C391( C343 C391 ) \nC343_=_C400( C343 C400 ) C343_=_C425( C343 C425 ) C343_=_C456( C343 C456 ) C343_=_C457( C343 C457 ) C343_=_C458( C343 C458 ) C343_=_C459( C343 C459 ) \nC343_=_C460( C343 C460 ) C344_=_C358( C344 C358 ) C344_=_C364( C344 C364 ) C344_=_C372(</w:t>
      </w:r>
    </w:p>
    <w:p>
      <w:pPr>
        <w:pStyle w:val="PreformattedText"/>
        <w:bidi w:val="0"/>
        <w:spacing w:before="0" w:after="0"/>
        <w:jc w:val="left"/>
        <w:rPr/>
      </w:pPr>
      <w:r>
        <w:rPr/>
        <w:t xml:space="preserve"> </w:t>
      </w:r>
      <w:r>
        <w:rPr/>
        <w:t>C344 C372 ) C344_=_C379( C344 C379 ) C344_=_C405( C344 C405 ) \nC344_=_C414( C344 C414 ) C344_=_C422( C344 C422 ) C344_=_C437( C344 C437 ) C344_=_C450( C344 C450 ) C344_=_C459( C344 C459 ) C351_=_C354( C351 C354 ) \nC351_=_C358( C351 C358 ) C351_=_C361( C351 C361 ) C351_=_C408( C351 C408 ) C351_=_C431( C351 C431 ) C351_=_C432( C351 C432 ) C351_=_C433( C351 C433 ) \nC354_=_C358( C354 C358 ) C354_=_C411( C354 C411 ) C354_=_C417( C354 C417 ) C354_=_C431( C354 C431 ) C354_=_C439( C354 C439 ) C354_=_C445( C354 C445 ) \nC354_=_C446( C354 C446 ) C354_=_C447( C354 C447 ) C358_=_C364( C358 C364 ) C358_=_C372( C358 C372 ) C358_=_C379( C358 C379 ) C358_=_C405( C358 C405 ) \nC358_=_C414( C358 C414 ) C358_=_C422( C358 C422 ) C358_=_C437( C358 C437 ) C358_=_C450( C358 C450 ) C358_=_C459( C358 C459 ) C361_=_C364( C361 C364 ) \nC361_=_C408( C361 C408 ) C361_=_C431( C361 C431 ) C361_=_C432( C361 C432 ) C361_=_C433( C361 C433 ) C364_=_C372( C364 C372 ) C364_=_C379( C364 C379 ) \nC364_=_C405( C364 C405 ) C364_=_C414( C364 C414 ) C364_=_C422( C364 C422 ) C364_=_C437( C364 C437 ) C364_=_C450( C364 C450 ) C364_=_C459( C364 C459 ) \nC372_=_C379( C372 C379 ) C372_=_C405( C372 C405 ) C372_=_C414( C372 C414 ) C372_=_C422( C372 C422 ) C372_=_C437( C372 C437 ) C372_=_C450( C372 C450 ) \nC372_=_C459( C372 C459 ) C379_=_C405( C379 C405 ) C379_=_C414( C379 C414 ) C379_=_C422( C379 C422 ) C379_=_C437( C379 C437 ) C379_=_C450( C379 C450 ) \nC379_=_C459( C379 C459 ) C384_=_C398( C384 C398 ) C384_=_C442( C384 C442 ) C384_=_C443( C384 C443 ) C384_=_C444( C384 C444 ) C391_=_C400( C391 C400 ) \nC391_=_C425( C391 C425 ) C391_=_C456( C391 C456 ) C391_=_C457( C391 C457 ) C391_=_C458( C391 C458 ) C391_=_C459( C391 C459 ) C391_=_C460( C391 C460 ) \nC398_=_C400( C398 C400 ) C398_=_C442( C398 C442 ) C398_=_C443( C398 C443 ) C398_=_C444( C398 C444 ) C400_=_C425( C400 C425 ) C400_=_C456( C400 C456 ) \nC400_=_C457( C400 C457 ) C400_=_C458( C400 C458 ) C400_=_C459( C400 C459 ) C400_=_C460( C400 C460 ) C405_=_C414( C405 C414 ) C405_=_C422( C405 C422 ) \nC405_=_C437( C405 C437 ) C405_=_C450( C405 C450 ) C405_=_C459( C405 C459 ) C408_=_C411( C408 C411 ) C408_=_C414( C408 C414 ) C408_=_C431( C408 C431 ) \nC408_=_C432( C408 C432 ) C408_=_C433( C408 C433 ) C411_=_C414( C411 C414 ) C411_=_C417( C411 C417 ) C411_=_C431( C411 C431 ) C411_=_C439( C411 C439 ) \nC411_=_C445( C411 C445 ) C411_=_C446( C411 C446 ) C411_=_C447( C411 C447 ) C414_=_C422( C414 C422 ) C414_=_C437( C414 C437 ) C414_=_C450( C414 C450 ) \nC414_=_C459( C414 C459 ) C417_=_C422( C417 C422 ) C417_=_C431( C417 C431 ) C417_=_C439( C417 C439 ) C417_=_C445( C417 C445 ) C417_=_C446( C417 C446 ) \nC417_=_C447( C417 C447 ) C422_=_C437( C422 C437 ) C422_=_C450( C422 C450 ) C422_=_C459( C422 C459 ) C425_=_C456( C425 C456 ) C425_=_C457( C425 C457 ) \nC425_=_C458( C425 C458 ) C425_=_C459( C425 C459 ) C425_=_C460( C425 C460 ) C431_=_C432( C431 C432 ) C431_=_C433( C431 C433 ) C431_=_C439( C431 C439 ) \nC431_=_C445( C431 C445 ) C431_=_C446( C431 C446 ) C431_=_C447( C431 C447 ) C432_=_C433( C432 C433 ) C432_=_C444( C432 C444 ) C432_=_C447( C432 C447 ) \nC433_=_C460( C433 C460 ) C437_=_C450( C437 C450 ) C437_=_C459( C437 C459 ) C439_=_C445( C439 C445 ) C439_=_C446( C439 C446 ) C439_=_C447( C439 C447 ) \nC442_=_C443( C442 C443 ) C442_=_C444( C442 C444 ) C443_=_C444( C443 C444 ) C443_=_C446( C443 C446 ) C443_=_C458( C443 C458 ) C444_=_C447( C444 C447 ) \nC445_=_C446( C445 C446 ) C445_=_C447( C445 C447 ) C445_=_C457( C445 C457 ) C446_=_C447( C446 C447 ) C446_=_C458( C446 C458 ) C450_=_C459( C450 C459 ) \nC456_=_C457( C456 C457 ) C456_=_C458( C456 C458 ) C456_=_C459( C456 C459 ) C456_=_C460( C456 C460 ) C457_=_C458( C457 C458 ) C457_=_C459( C457 C459 ) \nC457_=_C460( C457 C460 ) C458_=_C459( C458 C459 ) C458_=_C460( C458 C460 ) C459_=_C460( C459 C460 ) "];18-&gt;23[label="152: C0 C3 C12 C16 C18 \nC19 C20 C21 C22 C23 C24 \nC25 C26 C30 C36 C39 C42 \nC45 C53 C54 C56 C57 C58 \nC59 C60 C62 C66 C69 C77 \nC78 C86 C95 C98 C99 C105 \nC106 C107 C111 C115 C119 C125 \nC127 C130 C135 C136 C146 C147 \nC148 C156 C159 C161 C162 C163 \nC164 C166 C168 C170 C180 C181 \nC185 C186 C187 C188 C189 C194 \nC195 C199 C208 C216 C219 C220 \nC222 C226 C233 C242 C243 C245 \nC250 C251 C257 C258 C262 C263 \nC264 C266 C267 C268 C269 C270 \nC271 C272 C274 C278 C283 C285 \nC288 C291 C292 C293 C294 C295 \nC297 C298 C299 C306 C307 C309 \nC310 C311 C312 C314 C315 C317 \nC319 C320 C322 C342 C343 C344 \nC351 C354 C358 C361 C364 C372 \nC379 C384 C391 C398 C400 C405 \nC408 C411 C414 C417 C422 C425 \nC432 C433 C437 C439 C442 C443 \nC444 C445 C446 C447 C450 C456 \nC457 C458 C460 \n1143: C0_=_C3 ,C0_=_C12 ,C0_=_C16 ,C0_=_C53 ,C0_=_C54 ,\nC0_=_C56 ,C0_=_C57 ,C0_=_C58 ,C0_=_C59 ,C0_=_C60 ,C0_=_C62 ,\nC3_=_C12 ,C3_=_C16 ,C3_=_C36 ,C3_=_C66 ,C3_=_C115 ,C3_=_C159 ,\nC3_=_C161 ,C3_=_C162 ,C3_=_C163 ,C3_=_C164 ,C3_=_C166 ,C12_=_C16 ,\nC12_=_C95 ,C12_=_C258 ,C12_=_C283 ,C12_=_C306 ,C12_=_C342 ,C12_=_C384 ,\nC12_=_C398 ,C12_=_C442 ,C12_=_C443 ,C12_=_C444 ,C16_=_C78 ,C16_=_C99 ,\nC16_=_C130 ,C16_=_C156 ,C16_=_C220 ,C16_=_C262 ,C16_=_C288 ,C16_=_C344 ,\nC16_=_C358 ,C16_=_C364 ,C16_=_C372 ,C16_=_C379 ,C16_=_C405 ,C16_=_C414 ,\nC16_=_C422 ,C16_=_C437 ,C16_=_C450 ,C18_=_C19 ,C18_=_C20 ,C18_=_C21 ,\nC18_=_C22 ,C18_=_C23 ,C18_=_C24 ,C18_=_C25 ,C18_=_C26 ,C18_=_C30 ,\nC18_=_C115 ,C18_=_C119 ,C18_=_C125 ,C18_=_C127 ,C18_=_C130 ,C19_=_C20 ,\nC19_=_C21 ,C19_=_C22 ,C19_=_C23 ,C19_=_C24 ,C19_=_C25 ,C19_=_C26 ,\nC19_=_C30 ,C19_=_C181 ,C19_=_C222 ,C19_=_C226 ,C19_=_C233 ,C20_=_C21 ,\nC20_=_C22 ,C20_=_C23 ,C20_=_C24 ,C20_=_C25 ,C20_=_C26 ,C20_=_C30 ,\nC20_=_C264 ,C20_=_C306 ,C20_=_C307 ,C21_=_C22 ,C21_=_C23 ,C21_=_C24 ,\nC21_=_C25 ,C21_=_C26 ,C21_=_C30 ,C21_=_C56 ,C21_=_C242 ,C21_=_C342 ,\nC21_=_C343 ,C21_=_C344 ,C22_=_C23 ,C22_=_C24 ,C22_=_C25 ,C22_=_C26 ,\nC22_=_C30 ,C22_=_C57 ,C22_=_C161 ,C22_=_C187 ,C22_=_C267 ,C22_=_C310 ,\nC22_=_C372 ,C23_=_C24 ,C23_=_C25 ,C23_=_C26 ,C23_=_C30 ,C23_=_C268 ,\nC23_=_C311 ,C23_=_C379 ,C24_=_C25 ,C24_=_C26 ,C24_=_C30 ,C24_=_C59 ,\nC24_=_C163 ,C24_=_C189 ,C24_=_C270 ,C24_=_C293 ,C24_=_C405 ,C25_=_C26 ,\nC25_=_C30 ,C25_=_C271 ,C25_=_C417 ,C25_=_C422 ,C26_=_C30 ,C26_=_C245 ,\nC26_=_C315 ,C26_=_C439 ,C30_=_C166 ,C30_=_C195 ,C30_=_C433 ,C30_=_C460 ,\nC36_=_C39 ,C36_=_C42 ,C36_=_C45 ,C36_=_C66 ,C36_=_C115 ,C36_=_C159 ,\nC36_=_C161 ,C36_=_C162 ,C36_=_C163 ,C36_=_C164 ,C36_=_C166 ,C39_=_C42 ,\nC39_=_C45 ,C39_=_C106 ,C39_=_C147 ,C39_=_C251 ,C39_=_C263 ,C39_=_C264 ,\nC39_=_C266 ,C39_=_C267 ,C39_=_C268 ,C39_=_C269 ,C39_=_C270 ,C39_=_C271 ,\nC39_=_C272 ,C39_=_C274 ,C39_=_C278 ,C42_=_C45 ,C42_=_C86 ,C42_=_C119 ,\nC42_=_C136 ,C42_=_C170 ,C42_=_C216 ,C42_=_C226 ,C42_=_C309 ,C42_=_C310 ,\nC42_=_C311 ,C42_=_C312 ,C42_=_C314 ,C42_=_C315 ,C42_=_C317 ,C42_=_C319 ,\nC42_=_C320 ,C42_=_C322 ,C45_=_C77 ,C45_=_C127 ,C45_=_C208 ,C45_=_C233 ,\nC45_=_C307 ,C45_=_C354 ,C45_=_C411 ,C45_=_C417 ,C45_=_C439 ,C45_=_C445 ,\nC45_=_C446 ,C45_=_C447 ,C53_=_C54 ,C53_=_C56 ,C53_=_C57 ,C53_=_C58 ,\nC53_=_C59 ,C53_=_C60 ,C53_=_C62 ,C53_=_C251 ,C53_=_C257 ,C53_=_C258 ,\nC53_=_C262 ,C54_=_C56 ,C54_=_C57 ,C54_=_C58 ,C54_=_C59 ,C54_=_C60 ,\nC54_=_C62 ,C54_=_C263 ,C54_=_C283 ,C54_=_C285 ,C54_=_C288 ,C56_=_C57 ,\nC56_=_C58 ,C56_=_C59 ,C56_=_C60 ,C56_=_C62 ,C56_=_C242 ,C56_=_C342 ,\nC56_=_C343 ,C56_=_C344 ,C57_=_C58 ,C57_=_C59 ,C57_=_C60 ,C57_=_C62 ,\nC57_=_C161 ,C57_=_C187 ,C57_=_C267 ,C57_=_C310 ,C57_=_C372 ,C58_=_C59 ,\nC58_=_C60 ,C58_=_C62 ,C58_=_C162 ,C58_=_C269 ,C58_=_C291 ,C58_=_C384 ,\nC59_=_C60 ,C59_=_C62 ,C59_=_C163 ,C59_=_C189 ,C59_=_C270 ,C59_=_C293 ,\nC59_=_C405 ,C60_=_C62 ,C60_=_C294 ,C60_=_C408 ,C60_=_C411 ,C60_=_C414 ,\nC62_=_C194 ,C62_=_C319 ,C62_=_C456 ,C66_=_C69 ,C66_=_C77 ,C66_=_C78 ,\nC66_=_C115 ,C66_=_C159 ,C66_=_C161 ,C66_=_C162 ,C66_=_C163 ,C66_=_C164 ,\nC66_=_C166 ,C69_=_C77 ,C69_=_C78 ,C69_=_C105 ,C69_=_C146 ,C69_=_C168 ,\nC69_=_C222 ,C69_=_C242 ,C69_=_C243 ,C69_=_C245 ,C69_=_C250 ,C77_=_C78 ,\nC77_=_C127 ,C77_=_C208 ,C77_=_C233 ,C77_=_C307 ,C77_=_C354 ,C77_=_C411 ,\nC77_=_C417 ,C77_=_C439 ,C77_=_C445 ,C77_=_C446 ,C77_=_C447 ,C78_=_C99 ,\nC78_=_C130 ,C78_=_C156 ,C78_=_C220 ,C78_=_C262 ,C78_=_C288 ,C78_=_C344 ,\nC78_=_C358 ,C78_=_C364 ,C78_=_C372 ,C78_=_C379 ,C78_=_C405 ,C78_=_C414 ,\nC78_=_C422 ,C78_=_C437 ,C78_=_C450 ,C86_=_C95 ,C86_=_C98 ,C86_=_C99 ,\nC86_=_C119 ,C86_=_C136 ,C86_=_C170 ,C86_=_C216 ,C86_=_C226 ,C86_=_C309 ,\nC86_=_C310 ,C86_=_C311 ,C86_=_C312 ,C86_=_C314 ,C86_=_C315 ,C86_=_C317 ,\nC86_=_C319 ,C86_=_C320 ,C86_=_C322 ,C95_=_C98 ,C95_=_C99 ,C95_=_C258 ,\nC95_=_C283 ,C95_=_C306 ,C95_=_C342 ,C95_=_C384 ,C95_=_C398 ,C95_=_C442 ,\nC95_=_C443 ,C95_=_C444 ,C98_=_C99 ,C98_=_C285 ,C98_=_C343 ,C98_=_C391 ,\nC98_=_C400 ,C98_=_C425 ,C98_=_C456 ,C98_=_C457 ,C98_=_C458 ,C98_=_C460 ,\nC99_=_C130 ,C99_=_C156 ,C99_=_C220 ,C99_=_C262 ,C99_=_C288 ,C99_=_C344 ,\nC99_=_C358 ,C99_=_C364 ,C99_=_C372 ,C99_=_C379 ,C99_=_C405 ,C99_=_C414 ,\nC99_=_C422 ,C99_=_C437 ,C99_=_C450 ,C105_=_C106 ,C105_=_C107 ,C105_=_C111 ,\nC105_=_C146 ,C105_=_C168 ,C105_=_C222 ,C105_=_C242 ,C105_=_C243 ,C105_=_C245 ,\nC105_=_C250 ,C106_=_C107 ,C106_=_C111 ,C106_=_C147 ,C106_=_C251 ,C106_=_C263 ,\nC106_=_C264 ,C106_=_C266 ,C106_=_C267 ,C106_=_C268 ,C106_=_C269 ,C106_=_C270 ,\nC106_=_C271 ,C106_=_C272 ,C106_=_C274 ,C106_=_C278 ,C107_=_C111 ,C107_=_C135 ,\nC107_=_C148 ,C107_=_C199 ,C107_=_C291 ,C107_=_C292 ,C107_=_C293 ,C107_=_C294 ,\nC107_=_C295 ,C107_=_C297 ,C107_=_C298 ,C107_=_C299 ,C111_=_C125 ,C111_=_C219 ,\nC111_=_C257 ,C111_=_C351 ,C111_=_C361 ,C111_=_C408 ,C111_=_C432 ,C111_=_C433 ,\nC115_=_C119 ,C115_=_C125 ,C115_=_C127 ,C115_=_C130 ,C115_=_C159 ,C115_=_C161 ,\nC115_=_C162 ,C115_=_C163 ,C115_=_C164 ,C115_=_C166 ,C119_=_C125 ,C119_=_C127 ,\nC119_=_C130 ,C119_=_C136 ,C119_=_C170 ,C119_=_C216 ,C119_=_C226 ,C119_=_C309 ,\nC119_=_C310 ,C119_=_C311 ,C119_=_C312 ,C119_=_C314 ,C119_=_C315 ,C119_=_C317 ,\nC119_=_C319 ,C119_=_C320 ,C119_=_C322 ,C125_=_C127 ,C125_=_C130 ,C125_=_C219 ,\nC125_=_C257 ,C125_=_C351 ,C125_=_C361</w:t>
      </w:r>
    </w:p>
    <w:p>
      <w:pPr>
        <w:pStyle w:val="PreformattedText"/>
        <w:bidi w:val="0"/>
        <w:spacing w:before="0" w:after="0"/>
        <w:jc w:val="left"/>
        <w:rPr/>
      </w:pPr>
      <w:r>
        <w:rPr/>
        <w:t xml:space="preserve"> </w:t>
      </w:r>
      <w:r>
        <w:rPr/>
        <w:t>,C125_=_C408 ,C125_=_C432 ,C125_=_C433 ,\nC127_=_C130 ,C127_=_C208 ,C127_=_C233 ,C127_=_C307 ,C127_=_C354 ,C127_=_C411 ,\nC127_=_C417 ,C127_=_C439 ,C127_=_C445 ,C127_=_C446 ,C127_=_C447 ,C130_=_C156 ,\nC130_=_C220 ,C130_=_C262 ,C130_=_C288 ,C130_=_C344 ,C130_=_C358 ,C130_=_C364 ,\nC130_=_C372 ,C130_=_C379 ,C130_=_C405 ,C130_=_C414 ,C130_=_C422 ,C130_=_C437 ,\nC130_=_C450 ,C135_=_C136 ,C135_=_C148 ,C135_=_C199 ,C135_=_C291 ,C135_=_C292 ,\nC135_=_C293 ,C135_=_C294 ,C135_=_C295 ,C135_=_C297 ,C135_=_C298 ,C135_=_C299 ,\nC136_=_C170 ,C136_=_C216 ,C136_=_C226 ,C136_=_C309 ,C136_=_C310 ,C136_=_C311 ,\nC136_=_C312 ,C136_=_C314 ,C136_=_C315 ,C136_=_C317 ,C136_=_C319 ,C136_=_C320 ,\nC136_=_C322 ,C146_=_C147 ,C146_=_C148 ,C146_=_C156 ,C146_=_C168 ,C146_=_C222 ,\nC146_=_C242 ,C146_=_C243 ,C146_=_C245 ,C146_=_C250 ,C147_=_C148 ,C147_=_C156 ,\nC147_=_C251 ,C147_=_C263 ,C147_=_C264 ,C147_=_C266 ,C147_=_C267 ,C147_=_C268 ,\nC147_=_C269 ,C147_=_C270 ,C147_=_C271 ,C147_=_C272 ,C147_=_C274 ,C147_=_C278 ,\nC148_=_C156 ,C148_=_C199 ,C148_=_C291 ,C148_=_C292 ,C148_=_C293 ,C148_=_C294 ,\nC148_=_C295 ,C148_=_C297 ,C148_=_C298 ,C148_=_C299 ,C156_=_C220 ,C156_=_C262 ,\nC156_=_C288 ,C156_=_C344 ,C156_=_C358 ,C156_=_C364 ,C156_=_C372 ,C156_=_C379 ,\nC156_=_C405 ,C156_=_C414 ,C156_=_C422 ,C156_=_C437 ,C156_=_C450 ,C159_=_C161 ,\nC159_=_C162 ,C159_=_C163 ,C159_=_C164 ,C159_=_C166 ,C159_=_C180 ,C159_=_C216 ,\nC159_=_C219 ,C159_=_C220 ,C161_=_C162 ,C161_=_C163 ,C161_=_C164 ,C161_=_C166 ,\nC161_=_C187 ,C161_=_C267 ,C161_=_C310 ,C161_=_C372 ,C162_=_C163 ,C162_=_C164 ,\nC162_=_C166 ,C162_=_C269 ,C162_=_C291 ,C162_=_C384 ,C163_=_C164 ,C163_=_C166 ,\nC163_=_C189 ,C163_=_C270 ,C163_=_C293 ,C163_=_C405 ,C164_=_C166 ,C164_=_C297 ,\nC164_=_C317 ,C164_=_C442 ,C166_=_C195 ,C166_=_C433 ,C166_=_C460 ,C168_=_C170 ,\nC168_=_C222 ,C168_=_C242 ,C168_=_C243 ,C168_=_C245 ,C168_=_C250 ,C170_=_C216 ,\nC170_=_C226 ,C170_=_C309 ,C170_=_C310 ,C170_=_C311 ,C170_=_C312 ,C170_=_C314 ,\nC170_=_C315 ,C170_=_C317 ,C170_=_C319 ,C170_=_C320 ,C170_=_C322 ,C180_=_C181 ,\nC180_=_C185 ,C180_=_C186 ,C180_=_C187 ,C180_=_C188 ,C180_=_C189 ,C180_=_C194 ,\nC180_=_C195 ,C180_=_C216 ,C180_=_C219 ,C180_=_C220 ,C181_=_C185 ,C181_=_C186 ,\nC181_=_C187 ,C181_=_C188 ,C181_=_C189 ,C181_=_C194 ,C181_=_C195 ,C181_=_C222 ,\nC181_=_C226 ,C181_=_C233 ,C185_=_C186 ,C185_=_C187 ,C185_=_C188 ,C185_=_C189 ,\nC185_=_C194 ,C185_=_C195 ,C185_=_C266 ,C186_=_C187 ,C186_=_C188 ,C186_=_C189 ,\nC186_=_C194 ,C186_=_C195 ,C186_=_C309 ,C186_=_C351 ,C186_=_C354 ,C186_=_C358 ,\nC187_=_C188 ,C187_=_C189 ,C187_=_C194 ,C187_=_C195 ,C187_=_C267 ,C187_=_C310 ,\nC187_=_C372 ,C188_=_C189 ,C188_=_C194 ,C188_=_C195 ,C188_=_C243 ,C188_=_C312 ,\nC188_=_C391 ,C189_=_C194 ,C189_=_C195 ,C189_=_C270 ,C189_=_C293 ,C189_=_C405 ,\nC194_=_C195 ,C194_=_C319 ,C194_=_C456 ,C195_=_C433 ,C195_=_C460 ,C199_=_C208 ,\nC199_=_C291 ,C199_=_C292 ,C199_=_C293 ,C199_=_C294 ,C199_=_C295 ,C199_=_C297 ,\nC199_=_C298 ,C199_=_C299 ,C208_=_C233 ,C208_=_C307 ,C208_=_C354 ,C208_=_C411 ,\nC208_=_C417 ,C208_=_C439 ,C208_=_C445 ,C208_=_C446 ,C208_=_C447 ,C216_=_C219 ,\nC216_=_C220 ,C216_=_C226 ,C216_=_C309 ,C216_=_C310 ,C216_=_C311 ,C216_=_C312 ,\nC216_=_C314 ,C216_=_C315 ,C216_=_C317 ,C216_=_C319 ,C216_=_C320 ,C216_=_C322 ,\nC219_=_C220 ,C219_=_C257 ,C219_=_C351 ,C219_=_C361 ,C219_=_C408 ,C219_=_C432 ,\nC219_=_C433 ,C220_=_C262 ,C220_=_C288 ,C220_=_C344 ,C220_=_C358 ,C220_=_C364 ,\nC220_=_C372 ,C220_=_C379 ,C220_=_C405 ,C220_=_C414 ,C220_=_C422 ,C220_=_C437 ,\nC220_=_C450 ,C222_=_C226 ,C222_=_C233 ,C222_=_C242 ,C222_=_C243 ,C222_=_C245 ,\nC222_=_C250 ,C226_=_C233 ,C226_=_C309 ,C226_=_C310 ,C226_=_C311 ,C226_=_C312 ,\nC226_=_C314 ,C226_=_C315 ,C226_=_C317 ,C226_=_C319 ,C226_=_C320 ,C226_=_C322 ,\nC233_=_C307 ,C233_=_C354 ,C233_=_C411 ,C233_=_C417 ,C233_=_C439 ,C233_=_C445 ,\nC233_=_C446 ,C233_=_C447 ,C242_=_C243 ,C242_=_C245 ,C242_=_C250 ,C242_=_C342 ,\nC242_=_C343 ,C242_=_C344 ,C243_=_C245 ,C243_=_C250 ,C243_=_C312 ,C243_=_C391 ,\nC245_=_C250 ,C245_=_C315 ,C245_=_C439 ,C250_=_C322 ,C250_=_C432 ,C250_=_C444 ,\nC250_=_C447 ,C251_=_C257 ,C251_=_C258 ,C251_=_C262 ,C251_=_C263 ,C251_=_C264 ,\nC251_=_C266 ,C251_=_C267 ,C251_=_C268 ,C251_=_C269 ,C251_=_C270 ,C251_=_C271 ,\nC251_=_C272 ,C251_=_C274 ,C251_=_C278 ,C257_=_C258 ,C257_=_C262 ,C257_=_C351 ,\nC257_=_C361 ,C257_=_C408 ,C257_=_C432 ,C257_=_C433 ,C258_=_C262 ,C258_=_C283 ,\nC258_=_C306 ,C258_=_C342 ,C258_=_C384 ,C258_=_C398 ,C258_=_C442 ,C258_=_C443 ,\nC258_=_C444 ,C262_=_C288 ,C262_=_C344 ,C262_=_C358 ,C262_=_C364 ,C262_=_C372 ,\nC262_=_C379 ,C262_=_C405 ,C262_=_C414 ,C262_=_C422 ,C262_=_C437 ,C262_=_C450 ,\nC263_=_C264 ,C263_=_C266 ,C263_=_C267 ,C263_=_C268 ,C263_=_C269 ,C263_=_C270 ,\nC263_=_C271 ,C263_=_C272 ,C263_=_C274 ,C263_=_C278 ,C263_=_C283 ,C263_=_C285 ,\nC263_=_C288 ,C264_=_C266 ,C264_=_C267 ,C264_=_C268 ,C264_=_C269 ,C264_=_C270 ,\nC264_=_C271 ,C264_=_C272 ,C264_=_C274 ,C264_=_C278 ,C264_=_C306 ,C264_=_C307 ,\nC266_=_C267 ,C266_=_C268 ,C266_=_C269 ,C266_=_C270 ,C266_=_C271 ,C266_=_C272 ,\nC266_=_C274 ,C266_=_C278 ,C267_=_C268 ,C267_=_C269 ,C267_=_C270 ,C267_=_C271 ,\nC267_=_C272 ,C267_=_C274 ,C267_=_C278 ,C267_=_C310 ,C267_=_C372 ,C268_=_C269 ,\nC268_=_C270 ,C268_=_C271 ,C268_=_C272 ,C268_=_C274 ,C268_=_C278 ,C268_=_C311 ,\nC268_=_C379 ,C269_=_C270 ,C269_=_C271 ,C269_=_C272 ,C269_=_C274 ,C269_=_C278 ,\nC269_=_C291 ,C269_=_C384 ,C270_=_C271 ,C270_=_C272 ,C270_=_C274 ,C270_=_C278 ,\nC270_=_C293 ,C270_=_C405 ,C271_=_C272 ,C271_=_C274 ,C271_=_C278 ,C271_=_C417 ,\nC271_=_C422 ,C272_=_C274 ,C272_=_C278 ,C272_=_C425 ,C274_=_C278 ,C274_=_C295 ,\nC274_=_C314 ,C274_=_C437 ,C278_=_C298 ,C278_=_C320 ,C278_=_C445 ,C278_=_C457 ,\nC283_=_C285 ,C283_=_C288 ,C283_=_C306 ,C283_=_C342 ,C283_=_C384 ,C283_=_C398 ,\nC283_=_C442 ,C283_=_C443 ,C283_=_C444 ,C285_=_C288 ,C285_=_C343 ,C285_=_C391 ,\nC285_=_C400 ,C285_=_C425 ,C285_=_C456 ,C285_=_C457 ,C285_=_C458 ,C285_=_C460 ,\nC288_=_C344 ,C288_=_C358 ,C288_=_C364 ,C288_=_C372 ,C288_=_C379 ,C288_=_C405 ,\nC288_=_C414 ,C288_=_C422 ,C288_=_C437 ,C288_=_C450 ,C291_=_C292 ,C291_=_C293 ,\nC291_=_C294 ,C291_=_C295 ,C291_=_C297 ,C291_=_C298 ,C291_=_C299 ,C291_=_C384 ,\nC292_=_C293 ,C292_=_C294 ,C292_=_C295 ,C292_=_C297 ,C292_=_C298 ,C292_=_C299 ,\nC292_=_C398 ,C292_=_C400 ,C293_=_C294 ,C293_=_C295 ,C293_=_C297 ,C293_=_C298 ,\nC293_=_C299 ,C293_=_C405 ,C294_=_C295 ,C294_=_C297 ,C294_=_C298 ,C294_=_C299 ,\nC294_=_C408 ,C294_=_C411 ,C294_=_C414 ,C295_=_C297 ,C295_=_C298 ,C295_=_C299 ,\nC295_=_C314 ,C295_=_C437 ,C297_=_C298 ,C297_=_C299 ,C297_=_C317 ,C297_=_C442 ,\nC298_=_C299 ,C298_=_C320 ,C298_=_C445 ,C298_=_C457 ,C299_=_C443 ,C299_=_C446 ,\nC299_=_C458 ,C306_=_C307 ,C306_=_C342 ,C306_=_C384 ,C306_=_C398 ,C306_=_C442 ,\nC306_=_C443 ,C306_=_C444 ,C307_=_C354 ,C307_=_C411 ,C307_=_C417 ,C307_=_C439 ,\nC307_=_C445 ,C307_=_C446 ,C307_=_C447 ,C309_=_C310 ,C309_=_C311 ,C309_=_C312 ,\nC309_=_C314 ,C309_=_C315 ,C309_=_C317 ,C309_=_C319 ,C309_=_C320 ,C309_=_C322 ,\nC309_=_C351 ,C309_=_C354 ,C309_=_C358 ,C310_=_C311 ,C310_=_C312 ,C310_=_C314 ,\nC310_=_C315 ,C310_=_C317 ,C310_=_C319 ,C310_=_C320 ,C310_=_C322 ,C310_=_C372 ,\nC311_=_C312 ,C311_=_C314 ,C311_=_C315 ,C311_=_C317 ,C311_=_C319 ,C311_=_C320 ,\nC311_=_C322 ,C311_=_C379 ,C312_=_C314 ,C312_=_C315 ,C312_=_C317 ,C312_=_C319 ,\nC312_=_C320 ,C312_=_C322 ,C312_=_C391 ,C314_=_C315 ,C314_=_C317 ,C314_=_C319 ,\nC314_=_C320 ,C314_=_C322 ,C314_=_C437 ,C315_=_C317 ,C315_=_C319 ,C315_=_C320 ,\nC315_=_C322 ,C315_=_C439 ,C317_=_C319 ,C317_=_C320 ,C317_=_C322 ,C317_=_C442 ,\nC319_=_C320 ,C319_=_C322 ,C319_=_C456 ,C320_=_C322 ,C320_=_C445 ,C320_=_C457 ,\nC322_=_C432 ,C322_=_C444 ,C322_=_C447 ,C342_=_C343 ,C342_=_C344 ,C342_=_C384 ,\nC342_=_C398 ,C342_=_C442 ,C342_=_C443 ,C342_=_C444 ,C343_=_C344 ,C343_=_C391 ,\nC343_=_C400 ,C343_=_C425 ,C343_=_C456 ,C343_=_C457 ,C343_=_C458 ,C343_=_C460 ,\nC344_=_C358 ,C344_=_C364 ,C344_=_C372 ,C344_=_C379 ,C344_=_C405 ,C344_=_C414 ,\nC344_=_C422 ,C344_=_C437 ,C344_=_C450 ,C351_=_C354 ,C351_=_C358 ,C351_=_C361 ,\nC351_=_C408 ,C351_=_C432 ,C351_=_C433 ,C354_=_C358 ,C354_=_C411 ,C354_=_C417 ,\nC354_=_C439 ,C354_=_C445 ,C354_=_C446 ,C354_=_C447 ,C358_=_C364 ,C358_=_C372 ,\nC358_=_C379 ,C358_=_C405 ,C358_=_C414 ,C358_=_C422 ,C358_=_C437 ,C358_=_C450 ,\nC361_=_C364 ,C361_=_C408 ,C361_=_C432 ,C361_=_C433 ,C364_=_C372 ,C364_=_C379 ,\nC364_=_C405 ,C364_=_C414 ,C364_=_C422 ,C364_=_C437 ,C364_=_C450 ,C372_=_C379 ,\nC372_=_C405 ,C372_=_C414 ,C372_=_C422 ,C372_=_C437 ,C372_=_C450 ,C379_=_C405 ,\nC379_=_C414 ,C379_=_C422 ,C379_=_C437 ,C379_=_C450 ,C384_=_C398 ,C384_=_C442 ,\nC384_=_C443 ,C384_=_C444 ,C391_=_C400 ,C391_=_C425 ,C391_=_C456 ,C391_=_C457 ,\nC391_=_C458 ,C391_=_C460 ,C398_=_C400 ,C398_=_C442 ,C398_=_C443 ,C398_=_C444 ,\nC400_=_C425 ,C400_=_C456 ,C400_=_C457 ,C400_=_C458 ,C400_=_C460 ,C405_=_C414 ,\nC405_=_C422 ,C405_=_C437 ,C405_=_C450 ,C408_=_C411 ,C408_=_C414 ,C408_=_C432 ,\nC408_=_C433 ,C411_=_C414 ,C411_=_C417 ,C411_=_C439 ,C411_=_C445 ,C411_=_C446 ,\nC411_=_C447 ,C414_=_C422 ,C414_=_C437 ,C414_=_C450 ,C417_=_C422 ,C417_=_C439 ,\nC417_=_C445 ,C417_=_C446 ,C417_=_C447 ,C422_=_C437 ,C422_=_C450 ,C425_=_C456 ,\nC425_=_C457 ,C425_=_C458 ,C425_=_C460 ,C432_=_C433 ,C432_=_C444 ,C432_=_C447 ,\nC433_=_C460 ,C437_=_C450 ,C439_=_C445 ,C439_=_C446 ,C439_=_C447 ,C442_=_C443 ,\nC442_=_C444 ,C443_=_C444 ,C443_=_C446 ,C443_=_C458 ,C444_=_C447 ,C445_=_C446 ,\nC445_=_C447 ,C445_=_C457 ,C446_=_C447 ,C446_=_C458 ,C456_=_C457 ,C456_=_C458 ,\nC456_=_C460 ,C457_=_C458 ,C457_=_C460 ,C458_=_C460 ,"];24[shape=box, label="id:24 level: 2\n133: C0 C1 C2 C3 C4 \nC5 C6 C7 C9 C11 C12 \nC13 C14 C15 C16 C17 C23 \nC24 C26 C30 C44 C48 C49 \nC59 C72 C75 C79 C87 C90 \nC94 C100 C120 C121 C123 C126 \nC131 C140 C142 C151 C153 C157 \nC163 C166 C173 C185 C189 C195 \nC202 C203 C205 C207 C221 C227 \nC232 C238 C239 C245 C250 C253 \nC266 C268 C270 C272 C280 C289 \nC293 C303 C311 C315 C322 C323 \nC325 C326 C327 C328 C329 C331 \nC332 C333 C334 C338 C340 C341</w:t>
      </w:r>
    </w:p>
    <w:p>
      <w:pPr>
        <w:pStyle w:val="PreformattedText"/>
        <w:bidi w:val="0"/>
        <w:spacing w:before="0" w:after="0"/>
        <w:jc w:val="left"/>
        <w:rPr/>
      </w:pPr>
      <w:r>
        <w:rPr/>
        <w:t xml:space="preserve"> </w:t>
      </w:r>
      <w:r>
        <w:rPr/>
        <w:t>\nC345 C350 C353 C359 C361 C362 \nC363 C364 C370 C373 C374 C376 \nC377 C378 C379 C380 C381 C383 \nC386 C387 C388 C394 C395 C402 \nC404 C405 C410 C415 C416 C423 \nC424 C425 C426 C427 C432 C433 \nC434 C438 C439 C440 C441 C444 \nC447 C454 C455 C460 C461 C462 \nC463 C464 \n1275: C0_=_C1( C0 C1 ) C0_=_C2( C0 C2 ) C0_=_C3( C0 C3 ) C0_=_C4( C0 C4 ) C0_=_C5( C0 C5 ) \nC0_=_C6( C0 C6 ) C0_=_C7( C0 C7 ) C0_=_C9( C0 C9 ) C0_=_C11( C0 C11 ) C0_=_C12( C0 C12 ) C0_=_C13( C0 C13 ) \nC0_=_C14( C0 C14 ) C0_=_C15( C0 C15 ) C0_=_C16( C0 C16 ) C0_=_C17( C0 C17 ) C0_=_C59( C0 C59 ) C1_=_C2( C1 C2 ) \nC1_=_C3( C1 C3 ) C1_=_C4( C1 C4 ) C1_=_C5( C1 C5 ) C1_=_C6( C1 C6 ) C1_=_C7( C1 C7 ) C1_=_C9( C1 C9 ) \nC1_=_C11( C1 C11 ) C1_=_C12( C1 C12 ) C1_=_C13( C1 C13 ) C1_=_C14( C1 C14 ) C1_=_C15( C1 C15 ) C1_=_C16( C1 C16 ) \nC1_=_C17( C1 C17 ) C2_=_C3( C2 C3 ) C2_=_C4( C2 C4 ) C2_=_C5( C2 C5 ) C2_=_C6( C2 C6 ) C2_=_C7( C2 C7 ) \nC2_=_C9( C2 C9 ) C2_=_C11( C2 C11 ) C2_=_C12( C2 C12 ) C2_=_C13( C2 C13 ) C2_=_C14( C2 C14 ) C2_=_C15( C2 C15 ) \nC2_=_C16( C2 C16 ) C2_=_C17( C2 C17 ) C2_=_C120( C2 C120 ) C2_=_C121( C2 C121 ) C2_=_C123( C2 C123 ) C2_=_C126( C2 C126 ) \nC2_=_C131( C2 C131 ) C3_=_C4( C3 C4 ) C3_=_C5( C3 C5 ) C3_=_C6( C3 C6 ) C3_=_C7( C3 C7 ) C3_=_C9( C3 C9 ) \nC3_=_C11( C3 C11 ) C3_=_C12( C3 C12 ) C3_=_C13( C3 C13 ) C3_=_C14( C3 C14 ) C3_=_C15( C3 C15 ) C3_=_C16( C3 C16 ) \nC3_=_C17( C3 C17 ) C3_=_C163( C3 C163 ) C3_=_C166( C3 C166 ) C4_=_C5( C4 C5 ) C4_=_C6( C4 C6 ) C4_=_C7( C4 C7 ) \nC4_=_C9( C4 C9 ) C4_=_C11( C4 C11 ) C4_=_C12( C4 C12 ) C4_=_C13( C4 C13 ) C4_=_C14( C4 C14 ) C4_=_C15( C4 C15 ) \nC4_=_C16( C4 C16 ) C4_=_C17( C4 C17 ) C4_=_C173( C4 C173 ) C5_=_C6( C5 C6 ) C5_=_C7( C5 C7 ) C5_=_C9( C5 C9 ) \nC5_=_C11( C5 C11 ) C5_=_C12( C5 C12 ) C5_=_C13( C5 C13 ) C5_=_C14( C5 C14 ) C5_=_C15( C5 C15 ) C5_=_C16( C5 C16 ) \nC5_=_C17( C5 C17 ) C5_=_C227( C5 C227 ) C5_=_C232( C5 C232 ) C5_=_C238( C5 C238 ) C5_=_C239( C5 C239 ) C6_=_C7( C6 C7 ) \nC6_=_C9( C6 C9 ) C6_=_C11( C6 C11 ) C6_=_C12( C6 C12 ) C6_=_C13( C6 C13 ) C6_=_C14( C6 C14 ) C6_=_C15( C6 C15 ) \nC6_=_C16( C6 C16 ) C6_=_C17( C6 C17 ) C6_=_C253( C6 C253 ) C7_=_C9( C7 C9 ) C7_=_C11( C7 C11 ) C7_=_C12( C7 C12 ) \nC7_=_C13( C7 C13 ) C7_=_C14( C7 C14 ) C7_=_C15( C7 C15 ) C7_=_C16( C7 C16 ) C7_=_C17( C7 C17 ) C7_=_C303( C7 C303 ) \nC9_=_C11( C9 C11 ) C9_=_C12( C9 C12 ) C9_=_C13( C9 C13 ) C9_=_C14( C9 C14 ) C9_=_C15( C9 C15 ) C9_=_C16( C9 C16 ) \nC9_=_C17( C9 C17 ) C9_=_C202( C9 C202 ) C9_=_C253( C9 C253 ) C9_=_C359( C9 C359 ) C9_=_C361( C9 C361 ) C9_=_C362( C9 C362 ) \nC9_=_C363( C9 C363 ) C9_=_C364( C9 C364 ) C11_=_C12( C11 C12 ) C11_=_C13( C11 C13 ) C11_=_C14( C11 C14 ) C11_=_C15( C11 C15 ) \nC11_=_C16( C11 C16 ) C11_=_C17( C11 C17 ) C11_=_C327( C11 C327 ) C11_=_C402( C11 C402 ) C12_=_C13( C12 C13 ) C12_=_C14( C12 C14 ) \nC12_=_C15( C12 C15 ) C12_=_C16( C12 C16 ) C12_=_C17( C12 C17 ) C12_=_C444( C12 C444 ) C13_=_C14( C13 C14 ) C13_=_C15( C13 C15 ) \nC13_=_C16( C13 C16 ) C13_=_C17( C13 C17 ) C13_=_C376( C13 C376 ) C13_=_C423( C13 C423 ) C13_=_C440( C13 C440 ) C14_=_C15( C14 C15 ) \nC14_=_C16( C14 C16 ) C14_=_C17( C14 C17 ) C14_=_C363( C14 C363 ) C14_=_C377( C14 C377 ) C14_=_C424( C14 C424 ) C14_=_C454( C14 C454 ) \nC14_=_C455( C14 C455 ) C15_=_C16( C15 C16 ) C15_=_C17( C15 C17 ) C15_=_C332( C15 C332 ) C15_=_C427( C15 C427 ) C15_=_C464( C15 C464 ) \nC16_=_C17( C16 C17 ) C16_=_C364( C16 C364 ) C16_=_C379( C16 C379 ) C16_=_C405( C16 C405 ) C17_=_C48( C17 C48 ) C17_=_C79( C17 C79 ) \nC17_=_C100( C17 C100 ) C17_=_C142( C17 C142 ) C17_=_C157( C17 C157 ) C17_=_C238( C17 C238 ) C17_=_C250( C17 C250 ) C17_=_C322( C17 C322 ) \nC17_=_C333( C17 C333 ) C17_=_C394( C17 C394 ) C17_=_C415( C17 C415 ) C17_=_C432( C17 C432 ) C17_=_C438( C17 C438 ) C17_=_C444( C17 C444 ) \nC17_=_C447( C17 C447 ) C17_=_C454( C17 C454 ) C17_=_C462( C17 C462 ) C17_=_C464( C17 C464 ) C23_=_C24( C23 C24 ) C23_=_C26( C23 C26 ) \nC23_=_C30( C23 C30 ) C23_=_C90( C23 C90 ) C23_=_C121( C23 C121 ) C23_=_C173( C23 C173 ) C23_=_C203( C23 C203 ) C23_=_C268( C23 C268 ) \nC23_=_C311( C23 C311 ) C23_=_C373( C23 C373 ) C23_=_C374( C23 C374 ) C23_=_C376( C23 C376 ) C23_=_C377( C23 C377 ) C23_=_C378( C23 C378 ) \nC23_=_C379( C23 C379 ) C23_=_C380( C23 C380 ) C24_=_C26( C24 C26 ) C24_=_C30( C24 C30 ) C24_=_C44( C24 C44 ) C24_=_C59( C24 C59 ) \nC24_=_C75( C24 C75 ) C24_=_C123( C24 C123 ) C24_=_C151( C24 C151 ) C24_=_C163( C24 C163 ) C24_=_C189( C24 C189 ) C24_=_C205( C24 C205 ) \nC24_=_C270( C24 C270 ) C24_=_C293( C24 C293 ) C24_=_C303( C24 C303 ) C24_=_C328( C24 C328 ) C24_=_C338( C24 C338 ) C24_=_C374( C24 C374 ) \nC24_=_C381( C24 C381 ) C24_=_C387( C24 C387 ) C24_=_C404( C24 C404 ) C24_=_C405( C24 C405 ) C26_=_C30( C26 C30 ) C26_=_C94( C26 C94 ) \nC26_=_C126( C26 C126 ) C26_=_C140( C26 C140 ) C26_=_C207( C26 C207 ) C26_=_C232( C26 C232 ) C26_=_C245( C26 C245 ) C26_=_C315( C26 C315 ) \nC26_=_C341( C26 C341 ) C26_=_C353( C26 C353 ) C26_=_C370( C26 C370 ) C26_=_C388( C26 C388 ) C26_=_C404( C26 C404 ) C26_=_C410( C26 C410 ) \nC26_=_C434( C26 C434 ) C26_=_C439( C26 C439 ) C26_=_C440( C26 C440 ) C26_=_C441( C26 C441 ) C30_=_C49( C30 C49 ) C30_=_C131( C30 C131 ) \nC30_=_C166( C30 C166 ) C30_=_C195( C30 C195 ) C30_=_C221( C30 C221 ) C30_=_C239( C30 C239 ) C30_=_C289( C30 C289 ) C30_=_C334( C30 C334 ) \nC30_=_C345( C30 C345 ) C30_=_C380( C30 C380 ) C30_=_C386( C30 C386 ) C30_=_C395( C30 C395 ) C30_=_C402( C30 C402 ) C30_=_C416( C30 C416 ) \nC30_=_C433( C30 C433 ) C30_=_C455( C30 C455 ) C30_=_C460( C30 C460 ) C30_=_C461( C30 C461 ) C30_=_C463( C30 C463 ) C44_=_C48( C44 C48 ) \nC44_=_C49( C44 C49 ) C44_=_C59( C44 C59 ) C44_=_C75( C44 C75 ) C44_=_C123( C44 C123 ) C44_=_C151( C44 C151 ) C44_=_C163( C44 C163 ) \nC44_=_C189( C44 C189 ) C44_=_C205( C44 C205 ) C44_=_C270( C44 C270 ) C44_=_C293( C44 C293 ) C44_=_C303( C44 C303 ) C44_=_C328( C44 C328 ) \nC44_=_C338( C44 C338 ) C44_=_C374( C44 C374 ) C44_=_C381( C44 C381 ) C44_=_C387( C44 C387 ) C44_=_C404( C44 C404 ) C44_=_C405( C44 C405 ) \nC48_=_C49( C48 C49 ) C48_=_C79( C48 C79 ) C48_=_C100( C48 C100 ) C48_=_C142( C48 C142 ) C48_=_C157( C48 C157 ) C48_=_C238( C48 C238 ) \nC48_=_C250( C48 C250 ) C48_=_C322( C48 C322 ) C48_=_C333( C48 C333 ) C48_=_C394( C48 C394 ) C48_=_C415( C48 C415 ) C48_=_C432( C48 C432 ) \nC48_=_C438( C48 C438 ) C48_=_C444( C48 C444 ) C48_=_C447( C48 C447 ) C48_=_C454( C48 C454 ) C48_=_C462( C48 C462 ) C48_=_C464( C48 C464 ) \nC49_=_C131( C49 C131 ) C49_=_C166( C49 C166 ) C49_=_C195( C49 C195 ) C49_=_C221( C49 C221 ) C49_=_C239( C49 C239 ) C49_=_C289( C49 C289 ) \nC49_=_C334( C49 C334 ) C49_=_C345( C49 C345 ) C49_=_C380( C49 C380 ) C49_=_C386( C49 C386 ) C49_=_C395( C49 C395 ) C49_=_C402( C49 C402 ) \nC49_=_C416( C49 C416 ) C49_=_C433( C49 C433 ) C49_=_C455( C49 C455 ) C49_=_C460( C49 C460 ) C49_=_C461( C49 C461 ) C49_=_C463( C49 C463 ) \nC59_=_C75( C59 C75 ) C59_=_C123( C59 C123 ) C59_=_C151( C59 C151 ) C59_=_C163( C59 C163 ) C59_=_C189( C59 C189 ) C59_=_C205( C59 C205 ) \nC59_=_C270( C59 C270 ) C59_=_C293( C59 C293 ) C59_=_C303( C59 C303 ) C59_=_C328( C59 C328 ) C59_=_C338( C59 C338 ) C59_=_C374( C59 C374 ) \nC59_=_C381( C59 C381 ) C59_=_C387( C59 C387 ) C59_=_C404( C59 C404 ) C59_=_C405( C59 C405 ) C72_=_C75( C72 C75 ) C72_=_C79( C72 C79 ) \nC72_=_C87( C72 C87 ) C72_=_C120( C72 C120 ) C72_=_C185( C72 C185 ) C72_=_C227( C72 C227 ) C72_=_C266( C72 C266 ) C72_=_C280( C72 C280 ) \nC72_=_C323( C72 C323 ) C72_=_C325( C72 C325 ) C72_=_C326( C72 C326 ) C72_=_C327( C72 C327 ) C72_=_C328( C72 C328 ) C72_=_C329( C72 C329 ) \nC72_=_C331( C72 C331 ) C72_=_C332( C72 C332 ) C72_=_C333( C72 C333 ) C72_=_C334( C72 C334 ) C75_=_C79( C75 C79 ) C75_=_C123( C75 C123 ) \nC75_=_C151( C75 C151 ) C75_=_C163( C75 C163 ) C75_=_C189( C75 C189 ) C75_=_C205( C75 C205 ) C75_=_C270( C75 C270 ) C75_=_C293( C75 C293 ) \nC75_=_C303( C75 C303 ) C75_=_C328( C75 C328 ) C75_=_C338( C75 C338 ) C75_=_C374( C75 C374 ) C75_=_C381( C75 C381 ) C75_=_C387( C75 C387 ) \nC75_=_C404( C75 C404 ) C75_=_C405( C75 C405 ) C79_=_C100( C79 C100 ) C79_=_C142( C79 C142 ) C79_=_C157( C79 C157 ) C79_=_C238( C79 C238 ) \nC79_=_C250( C79 C250 ) C79_=_C322( C79 C322 ) C79_=_C333( C79 C333 ) C79_=_C394( C79 C394 ) C79_=_C415( C79 C415 ) C79_=_C432( C79 C432 ) \nC79_=_C438( C79 C438 ) C79_=_C444( C79 C444 ) C79_=_C447( C79 C447 ) C79_=_C454( C79 C454 ) C79_=_C462( C79 C462 ) C79_=_C464( C79 C464 ) \nC87_=_C90( C87 C90 ) C87_=_C94( C87 C94 ) C87_=_C100( C87 C100 ) C87_=_C120( C87 C120 ) C87_=_C185( C87 C185 ) C87_=_C227( C87 C227 ) \nC87_=_C266( C87 C266 ) C87_=_C280( C87 C280 ) C87_=_C323( C87 C323 ) C87_=_C325( C87 C325 ) C87_=_C326( C87 C326 ) C87_=_C327( C87 C327 ) \nC87_=_C328( C87 C328 ) C87_=_C329( C87 C329 ) C87_=_C331( C87 C331 ) C87_=_C332( C87 C332 ) C87_=_C333( C87 C333 ) C87_=_C334( C87 C334 ) \nC90_=_C94( C90 C94 ) C90_=_C100( C90 C100 ) C90_=_C121( C90 C121 ) C90_=_C173( C90 C173 ) C90_=_C203( C90 C203 ) C90_=_C268( C90 C268 ) \nC90_=_C311( C90 C311 ) C90_=_C373( C90 C373 ) C90_=_C374( C90 C374 ) C90_=_C376( C90 C376 ) C90_=_C377( C90 C377 ) C90_=_C378( C90 C378 ) \nC90_=_C379( C90 C379 ) C90_=_C380( C90 C380 ) C94_=_C100( C94 C100 ) C94_=_C126( C94 C126 ) C94_=_C140( C94 C140 ) C94_=_C207( C94 C207 ) \nC94_=_C232( C94 C232 ) C94_=_C245( C94 C245 ) C94_=_C315( C94 C315 ) C94_=_C341( C94 C341 ) C94_=_C353( C94 C353 ) C94_=_C370( C94 C370 ) \nC94_=_C388( C94 C388 ) C94_=_C404( C94 C404 ) C94_=_C410( C94 C410 ) C94_=_C434( C94 C434 ) C94_=_C439( C94 C439 ) C94_=_C440( C94 C440 ) \nC94_=_C441( C94 C441 ) C100_=_C142( C100 C142 ) C100_=_C157( C100 C157 ) C100_=_C238( C100 C238 ) C100_=_C250( C100 C250 ) C100_=_C322( C100 C322 ) \nC100_=_C333( C100 C333 ) C100_=_C394( C100 C394 ) C100_=_C415( C100 C415 ) C100_=_C432( C100 C432 ) C100_=_C438( C100 C438 ) C100_=_C444( C100 C444 ) \nC100_=_C447( C100 C447 ) C100_=_C454( C100 C454 ) C100_=_C462( C100 C462 ) C100_=_C464( C100 C464 ) C120_=_C121( C120 C121 ) C120_=_C123( C120 C123 ) \nC120_=_C126(</w:t>
      </w:r>
    </w:p>
    <w:p>
      <w:pPr>
        <w:pStyle w:val="PreformattedText"/>
        <w:bidi w:val="0"/>
        <w:spacing w:before="0" w:after="0"/>
        <w:jc w:val="left"/>
        <w:rPr/>
      </w:pPr>
      <w:r>
        <w:rPr/>
        <w:t xml:space="preserve"> </w:t>
      </w:r>
      <w:r>
        <w:rPr/>
        <w:t>C120 C126 ) C120_=_C131( C120 C131 ) C120_=_C185( C120 C185 ) C120_=_C227( C120 C227 ) C120_=_C266( C120 C266 ) C120_=_C280( C120 C280 ) \nC120_=_C323( C120 C323 ) C120_=_C325( C120 C325 ) C120_=_C326( C120 C326 ) C120_=_C327( C120 C327 ) C120_=_C328( C120 C328 ) C120_=_C329( C120 C329 ) \nC120_=_C331( C120 C331 ) C120_=_C332( C120 C332 ) C120_=_C333( C120 C333 ) C120_=_C334( C120 C334 ) C121_=_C123( C121 C123 ) C121_=_C126( C121 C126 ) \nC121_=_C131( C121 C131 ) C121_=_C173( C121 C173 ) C121_=_C203( C121 C203 ) C121_=_C268( C121 C268 ) C121_=_C311( C121 C311 ) C121_=_C373( C121 C373 ) \nC121_=_C374( C121 C374 ) C121_=_C376( C121 C376 ) C121_=_C377( C121 C377 ) C121_=_C378( C121 C378 ) C121_=_C379( C121 C379 ) C121_=_C380( C121 C380 ) \nC123_=_C126( C123 C126 ) C123_=_C131( C123 C131 ) C123_=_C151( C123 C151 ) C123_=_C163( C123 C163 ) C123_=_C189( C123 C189 ) C123_=_C205( C123 C205 ) \nC123_=_C270( C123 C270 ) C123_=_C293( C123 C293 ) C123_=_C303( C123 C303 ) C123_=_C328( C123 C328 ) C123_=_C338( C123 C338 ) C123_=_C374( C123 C374 ) \nC123_=_C381( C123 C381 ) C123_=_C387( C123 C387 ) C123_=_C404( C123 C404 ) C123_=_C405( C123 C405 ) C126_=_C131( C126 C131 ) C126_=_C140( C126 C140 ) \nC126_=_C207( C126 C207 ) C126_=_C232( C126 C232 ) C126_=_C245( C126 C245 ) C126_=_C315( C126 C315 ) C126_=_C341( C126 C341 ) C126_=_C353( C126 C353 ) \nC126_=_C370( C126 C370 ) C126_=_C388( C126 C388 ) C126_=_C404( C126 C404 ) C126_=_C410( C126 C410 ) C126_=_C434( C126 C434 ) C126_=_C439( C126 C439 ) \nC126_=_C440( C126 C440 ) C126_=_C441( C126 C441 ) C131_=_C166( C131 C166 ) C131_=_C195( C131 C195 ) C131_=_C221( C131 C221 ) C131_=_C239( C131 C239 ) \nC131_=_C289( C131 C289 ) C131_=_C334( C131 C334 ) C131_=_C345( C131 C345 ) C131_=_C380( C131 C380 ) C131_=_C386( C131 C386 ) C131_=_C395( C131 C395 ) \nC131_=_C402( C131 C402 ) C131_=_C416( C131 C416 ) C131_=_C433( C131 C433 ) C131_=_C455( C131 C455 ) C131_=_C460( C131 C460 ) C131_=_C461( C131 C461 ) \nC131_=_C463( C131 C463 ) C140_=_C142( C140 C142 ) C140_=_C207( C140 C207 ) C140_=_C232( C140 C232 ) C140_=_C245( C140 C245 ) C140_=_C315( C140 C315 ) \nC140_=_C341( C140 C341 ) C140_=_C353( C140 C353 ) C140_=_C370( C140 C370 ) C140_=_C388( C140 C388 ) C140_=_C404( C140 C404 ) C140_=_C410( C140 C410 ) \nC140_=_C434( C140 C434 ) C140_=_C439( C140 C439 ) C140_=_C440( C140 C440 ) C140_=_C441( C140 C441 ) C142_=_C157( C142 C157 ) C142_=_C238( C142 C238 ) \nC142_=_C250( C142 C250 ) C142_=_C322( C142 C322 ) C142_=_C333( C142 C333 ) C142_=_C394( C142 C394 ) C142_=_C415( C142 C415 ) C142_=_C432( C142 C432 ) \nC142_=_C438( C142 C438 ) C142_=_C444( C142 C444 ) C142_=_C447( C142 C447 ) C142_=_C454( C142 C454 ) C142_=_C462( C142 C462 ) C142_=_C464( C142 C464 ) \nC151_=_C153( C151 C153 ) C151_=_C157( C151 C157 ) C151_=_C163( C151 C163 ) C151_=_C189( C151 C189 ) C151_=_C205( C151 C205 ) C151_=_C270( C151 C270 ) \nC151_=_C293( C151 C293 ) C151_=_C303( C151 C303 ) C151_=_C328( C151 C328 ) C151_=_C338( C151 C338 ) C151_=_C374( C151 C374 ) C151_=_C381( C151 C381 ) \nC151_=_C387( C151 C387 ) C151_=_C404( C151 C404 ) C151_=_C405( C151 C405 ) C153_=_C157( C153 C157 ) C153_=_C272( C153 C272 ) C153_=_C340( C153 C340 ) \nC153_=_C350( C153 C350 ) C153_=_C383( C153 C383 ) C153_=_C423( C153 C423 ) C153_=_C424( C153 C424 ) C153_=_C425( C153 C425 ) C153_=_C426( C153 C426 ) \nC153_=_C427( C153 C427 ) C157_=_C238( C157 C238 ) C157_=_C250( C157 C250 ) C157_=_C322( C157 C322 ) C157_=_C333( C157 C333 ) C157_=_C394( C157 C394 ) \nC157_=_C415( C157 C415 ) C157_=_C432( C157 C432 ) C157_=_C438( C157 C438 ) C157_=_C444( C157 C444 ) C157_=_C447( C157 C447 ) C157_=_C454( C157 C454 ) \nC157_=_C462( C157 C462 ) C157_=_C464( C157 C464 ) C163_=_C166( C163 C166 ) C163_=_C189( C163 C189 ) C163_=_C205( C163 C205 ) C163_=_C270( C163 C270 ) \nC163_=_C293( C163 C293 ) C163_=_C303( C163 C303 ) C163_=_C328( C163 C328 ) C163_=_C338( C163 C338 ) C163_=_C374( C163 C374 ) C163_=_C381( C163 C381 ) \nC163_=_C387( C163 C387 ) C163_=_C404( C163 C404 ) C163_=_C405( C163 C405 ) C166_=_C195( C166 C195 ) C166_=_C221( C166 C221 ) C166_=_C239( C166 C239 ) \nC166_=_C289( C166 C289 ) C166_=_C334( C166 C334 ) C166_=_C345( C166 C345 ) C166_=_C380( C166 C380 ) C166_=_C386( C166 C386 ) C166_=_C395( C166 C395 ) \nC166_=_C402( C166 C402 ) C166_=_C416( C166 C416 ) C166_=_C433( C166 C433 ) C166_=_C455( C166 C455 ) C166_=_C460( C166 C460 ) C166_=_C461( C166 C461 ) \nC166_=_C463( C166 C463 ) C173_=_C203( C173 C203 ) C173_=_C268( C173 C268 ) C173_=_C311( C173 C311 ) C173_=_C373( C173 C373 ) C173_=_C374( C173 C374 ) \nC173_=_C376( C173 C376 ) C173_=_C377( C173 C377 ) C173_=_C378( C173 C378 ) C173_=_C379( C173 C379 ) C173_=_C380( C173 C380 ) C185_=_C189( C185 C189 ) \nC185_=_C195( C185 C195 ) C185_=_C227( C185 C227 ) C185_=_C266( C185 C266 ) C185_=_C280( C185 C280 ) C185_=_C323( C185 C323 ) C185_=_C325( C185 C325 ) \nC185_=_C326( C185 C326 ) C185_=_C327( C185 C327 ) C185_=_C328( C185 C328 ) C185_=_C329( C185 C329 ) C185_=_C331( C185 C331 ) C185_=_C332( C185 C332 ) \nC185_=_C333( C185 C333 ) C185_=_C334( C185 C334 ) C189_=_C195( C189 C195 ) C189_=_C205( C189 C205 ) C189_=_C270( C189 C270 ) C189_=_C293( C189 C293 ) \nC189_=_C303( C189 C303 ) C189_=_C328( C189 C328 ) C189_=_C338( C189 C338 ) C189_=_C374( C189 C374 ) C189_=_C381( C189 C381 ) C189_=_C387( C189 C387 ) \nC189_=_C404( C189 C404 ) C189_=_C405( C189 C405 ) C195_=_C221( C195 C221 ) C195_=_C239( C195 C239 ) C195_=_C289( C195 C289 ) C195_=_C334( C195 C334 ) \nC195_=_C345( C195 C345 ) C195_=_C380( C195 C380 ) C195_=_C386( C195 C386 ) C195_=_C395( C195 C395 ) C195_=_C402( C195 C402 ) C195_=_C416( C195 C416 ) \nC195_=_C433( C195 C433 ) C195_=_C455( C195 C455 ) C195_=_C460( C195 C460 ) C195_=_C461( C195 C461 ) C195_=_C463( C195 C463 ) C202_=_C203( C202 C203 ) \nC202_=_C205( C202 C205 ) C202_=_C207( C202 C207 ) C202_=_C253( C202 C253 ) C202_=_C359( C202 C359 ) C202_=_C361( C202 C361 ) C202_=_C362( C202 C362 ) \nC202_=_C363( C202 C363 ) C202_=_C364( C202 C364 ) C203_=_C205( C203 C205 ) C203_=_C207( C203 C207 ) C203_=_C268( C203 C268 ) C203_=_C311( C203 C311 ) \nC203_=_C373( C203 C373 ) C203_=_C374( C203 C374 ) C203_=_C376( C203 C376 ) C203_=_C377( C203 C377 ) C203_=_C378( C203 C378 ) C203_=_C379( C203 C379 ) \nC203_=_C380( C203 C380 ) C205_=_C207( C205 C207 ) C205_=_C270( C205 C270 ) C205_=_C293( C205 C293 ) C205_=_C303( C205 C303 ) C205_=_C328( C205 C328 ) \nC205_=_C338( C205 C338 ) C205_=_C374( C205 C374 ) C205_=_C381( C205 C381 ) C205_=_C387( C205 C387 ) C205_=_C404( C205 C404 ) C205_=_C405( C205 C405 ) \nC207_=_C232( C207 C232 ) C207_=_C245( C207 C245 ) C207_=_C315( C207 C315 ) C207_=_C341( C207 C341 ) C207_=_C353( C207 C353 ) C207_=_C370( C207 C370 ) \nC207_=_C388( C207 C388 ) C207_=_C404( C207 C404 ) C207_=_C410( C207 C410 ) C207_=_C434( C207 C434 ) C207_=_C439( C207 C439 ) C207_=_C440( C207 C440 ) \nC207_=_C441( C207 C441 ) C221_=_C239( C221 C239 ) C221_=_C289( C221 C289 ) C221_=_C334( C221 C334 ) C221_=_C345( C221 C345 ) C221_=_C380( C221 C380 ) \nC221_=_C386( C221 C386 ) C221_=_C395( C221 C395 ) C221_=_C402( C221 C402 ) C221_=_C416( C221 C416 ) C221_=_C433( C221 C433 ) C221_=_C455( C221 C455 ) \nC221_=_C460( C221 C460 ) C221_=_C461( C221 C461 ) C221_=_C463( C221 C463 ) C227_=_C232( C227 C232 ) C227_=_C238( C227 C238 ) C227_=_C239( C227 C239 ) \nC227_=_C266( C227 C266 ) C227_=_C280( C227 C280 ) C227_=_C323( C227 C323 ) C227_=_C325( C227 C325 ) C227_=_C326( C227 C326 ) C227_=_C327( C227 C327 ) \nC227_=_C328( C227 C328 ) C227_=_C329( C227 C329 ) C227_=_C331( C227 C331 ) C227_=_C332( C227 C332 ) C227_=_C333( C227 C333 ) C227_=_C334( C227 C334 ) \nC232_=_C238( C232 C238 ) C232_=_C239( C232 C239 ) C232_=_C245( C232 C245 ) C232_=_C315( C232 C315 ) C232_=_C341( C232 C341 ) C232_=_C353( C232 C353 ) \nC232_=_C370( C232 C370 ) C232_=_C388( C232 C388 ) C232_=_C404( C232 C404 ) C232_=_C410( C232 C410 ) C232_=_C434( C232 C434 ) C232_=_C439( C232 C439 ) \nC232_=_C440( C232 C440 ) C232_=_C441( C232 C441 ) C238_=_C239( C238 C239 ) C238_=_C250( C238 C250 ) C238_=_C322( C238 C322 ) C238_=_C333( C238 C333 ) \nC238_=_C394( C238 C394 ) C238_=_C415( C238 C415 ) C238_=_C432( C238 C432 ) C238_=_C438( C238 C438 ) C238_=_C444( C238 C444 ) C238_=_C447( C238 C447 ) \nC238_=_C454( C238 C454 ) C238_=_C462( C238 C462 ) C238_=_C464( C238 C464 ) C239_=_C289( C239 C289 ) C239_=_C334( C239 C334 ) C239_=_C345( C239 C345 ) \nC239_=_C380( C239 C380 ) C239_=_C386( C239 C386 ) C239_=_C395( C239 C395 ) C239_=_C402( C239 C402 ) C239_=_C416( C239 C416 ) C239_=_C433( C239 C433 ) \nC239_=_C455( C239 C455 ) C239_=_C460( C239 C460 ) C239_=_C461( C239 C461 ) C239_=_C463( C239 C463 ) C245_=_C250( C245 C250 ) C245_=_C315( C245 C315 ) \nC245_=_C341( C245 C341 ) C245_=_C353( C245 C353 ) C245_=_C370( C245 C370 ) C245_=_C388( C245 C388 ) C245_=_C404( C245 C404 ) C245_=_C410( C245 C410 ) \nC245_=_C434( C245 C434 ) C245_=_C439( C245 C439 ) C245_=_C440( C245 C440 ) C245_=_C441( C245 C441 ) C250_=_C322( C250 C322 ) C250_=_C333( C250 C333 ) \nC250_=_C394( C250 C394 ) C250_=_C415( C250 C415 ) C250_=_C432( C250 C432 ) C250_=_C438( C250 C438 ) C250_=_C444( C250 C444 ) C250_=_C447( C250 C447 ) \nC250_=_C454( C250 C454 ) C250_=_C462( C250 C462 ) C250_=_C464( C250 C464 ) C253_=_C359( C253 C359 ) C253_=_C361( C253 C361 ) C253_=_C362( C253 C362 ) \nC253_=_C363( C253 C363 ) C253_=_C364( C253 C364 ) C266_=_C268( C266 C268 ) C266_=_C270( C266 C270 ) C266_=_C272( C266 C272 ) C266_=_C280( C266 C280 ) \nC266_=_C323( C266 C323 ) C266_=_C325( C266 C325 ) C266_=_C326( C266 C326 ) C266_=_C327( C266 C327 ) C266_=_C328( C266 C328 ) C266_=_C329( C266 C329 ) \nC266_=_C331( C266 C331 ) C266_=_C332( C266 C332 ) C266_=_C333( C266 C333 ) C266_=_C334( C266 C334 ) C268_=_C270( C268 C270 ) C268_=_C272( C268 C272 ) \nC268_=_C311( C268 C311 ) C268_=_C373( C268 C373 ) C268_=_C374( C268 C374 ) C268_=_C376( C268 C376 ) C268_=_C377( C268 C377 ) C268_=_C378( C268 C378 ) \nC268_=_C379( C268 C379 ) C268_=_C380(</w:t>
      </w:r>
    </w:p>
    <w:p>
      <w:pPr>
        <w:pStyle w:val="PreformattedText"/>
        <w:bidi w:val="0"/>
        <w:spacing w:before="0" w:after="0"/>
        <w:jc w:val="left"/>
        <w:rPr/>
      </w:pPr>
      <w:r>
        <w:rPr/>
        <w:t xml:space="preserve"> </w:t>
      </w:r>
      <w:r>
        <w:rPr/>
        <w:t>C268 C380 ) C270_=_C272( C270 C272 ) C270_=_C293( C270 C293 ) C270_=_C303( C270 C303 ) C270_=_C328( C270 C328 ) \nC270_=_C338( C270 C338 ) C270_=_C374( C270 C374 ) C270_=_C381( C270 C381 ) C270_=_C387( C270 C387 ) C270_=_C404( C270 C404 ) C270_=_C405( C270 C405 ) \nC272_=_C340( C272 C340 ) C272_=_C350( C272 C350 ) C272_=_C383( C272 C383 ) C272_=_C423( C272 C423 ) C272_=_C424( C272 C424 ) C272_=_C425( C272 C425 ) \nC272_=_C426( C272 C426 ) C272_=_C427( C272 C427 ) C280_=_C289( C280 C289 ) C280_=_C323( C280 C323 ) C280_=_C325( C280 C325 ) C280_=_C326( C280 C326 ) \nC280_=_C327( C280 C327 ) C280_=_C328( C280 C328 ) C280_=_C329( C280 C329 ) C280_=_C331( C280 C331 ) C280_=_C332( C280 C332 ) C280_=_C333( C280 C333 ) \nC280_=_C334( C280 C334 ) C289_=_C334( C289 C334 ) C289_=_C345( C289 C345 ) C289_=_C380( C289 C380 ) C289_=_C386( C289 C386 ) C289_=_C395( C289 C395 ) \nC289_=_C402( C289 C402 ) C289_=_C416( C289 C416 ) C289_=_C433( C289 C433 ) C289_=_C455( C289 C455 ) C289_=_C460( C289 C460 ) C289_=_C461( C289 C461 ) \nC289_=_C463( C289 C463 ) C293_=_C303( C293 C303 ) C293_=_C328( C293 C328 ) C293_=_C338( C293 C338 ) C293_=_C374( C293 C374 ) C293_=_C381( C293 C381 ) \nC293_=_C387( C293 C387 ) C293_=_C404( C293 C404 ) C293_=_C405( C293 C405 ) C303_=_C328( C303 C328 ) C303_=_C338( C303 C338 ) C303_=_C374( C303 C374 ) \nC303_=_C381( C303 C381 ) C303_=_C387( C303 C387 ) C303_=_C404( C303 C404 ) C303_=_C405( C303 C405 ) C311_=_C315( C311 C315 ) C311_=_C322( C311 C322 ) \nC311_=_C373( C311 C373 ) C311_=_C374( C311 C374 ) C311_=_C376( C311 C376 ) C311_=_C377( C311 C377 ) C311_=_C378( C311 C378 ) C311_=_C379( C311 C379 ) \nC311_=_C380( C311 C380 ) C315_=_C322( C315 C322 ) C315_=_C341( C315 C341 ) C315_=_C353( C315 C353 ) C315_=_C370( C315 C370 ) C315_=_C388( C315 C388 ) \nC315_=_C404( C315 C404 ) C315_=_C410( C315 C410 ) C315_=_C434( C315 C434 ) C315_=_C439( C315 C439 ) C315_=_C440( C315 C440 ) C315_=_C441( C315 C441 ) \nC322_=_C333( C322 C333 ) C322_=_C394( C322 C394 ) C322_=_C415( C322 C415 ) C322_=_C432( C322 C432 ) C322_=_C438( C322 C438 ) C322_=_C444( C322 C444 ) \nC322_=_C447( C322 C447 ) C322_=_C454( C322 C454 ) C322_=_C462( C322 C462 ) C322_=_C464( C322 C464 ) C323_=_C325( C323 C325 ) C323_=_C326( C323 C326 ) \nC323_=_C327( C323 C327 ) C323_=_C328( C323 C328 ) C323_=_C329( C323 C329 ) C323_=_C331( C323 C331 ) C323_=_C332( C323 C332 ) C323_=_C333( C323 C333 ) \nC323_=_C334( C323 C334 ) C323_=_C338( C323 C338 ) C323_=_C340( C323 C340 ) C323_=_C341( C323 C341 ) C323_=_C345( C323 C345 ) C325_=_C326( C325 C326 ) \nC325_=_C327( C325 C327 ) C325_=_C328( C325 C328 ) C325_=_C329( C325 C329 ) C325_=_C331( C325 C331 ) C325_=_C332( C325 C332 ) C325_=_C333( C325 C333 ) \nC325_=_C334( C325 C334 ) C325_=_C373( C325 C373 ) C325_=_C381( C325 C381 ) C325_=_C383( C325 C383 ) C325_=_C386( C325 C386 ) C326_=_C327( C326 C327 ) \nC326_=_C328( C326 C328 ) C326_=_C329( C326 C329 ) C326_=_C331( C326 C331 ) C326_=_C332( C326 C332 ) C326_=_C333( C326 C333 ) C326_=_C334( C326 C334 ) \nC326_=_C359( C326 C359 ) C326_=_C387( C326 C387 ) C326_=_C388( C326 C388 ) C326_=_C394( C326 C394 ) C326_=_C395( C326 C395 ) C327_=_C328( C327 C328 ) \nC327_=_C329( C327 C329 ) C327_=_C331( C327 C331 ) C327_=_C332( C327 C332 ) C327_=_C333( C327 C333 ) C327_=_C334( C327 C334 ) C327_=_C402( C327 C402 ) \nC328_=_C329( C328 C329 ) C328_=_C331( C328 C331 ) C328_=_C332( C328 C332 ) C328_=_C333( C328 C333 ) C328_=_C334( C328 C334 ) C328_=_C338( C328 C338 ) \nC328_=_C374( C328 C374 ) C328_=_C381( C328 C381 ) C328_=_C387( C328 C387 ) C328_=_C404( C328 C404 ) C328_=_C405( C328 C405 ) C329_=_C331( C329 C331 ) \nC329_=_C332( C329 C332 ) C329_=_C333( C329 C333 ) C329_=_C334( C329 C334 ) C329_=_C362( C329 C362 ) C329_=_C434( C329 C434 ) C329_=_C438( C329 C438 ) \nC331_=_C332( C331 C332 ) C331_=_C333( C331 C333 ) C331_=_C334( C331 C334 ) C331_=_C426( C331 C426 ) C331_=_C441( C331 C441 ) C331_=_C461( C331 C461 ) \nC332_=_C333( C332 C333 ) C332_=_C334( C332 C334 ) C332_=_C427( C332 C427 ) C332_=_C464( C332 C464 ) C333_=_C334( C333 C334 ) C333_=_C394( C333 C394 ) \nC333_=_C415( C333 C415 ) C333_=_C432( C333 C432 ) C333_=_C438( C333 C438 ) C333_=_C444( C333 C444 ) C333_=_C447( C333 C447 ) C333_=_C454( C333 C454 ) \nC333_=_C462( C333 C462 ) C333_=_C464( C333 C464 ) C334_=_C345( C334 C345 ) C334_=_C380( C334 C380 ) C334_=_C386( C334 C386 ) C334_=_C395( C334 C395 ) \nC334_=_C402( C334 C402 ) C334_=_C416( C334 C416 ) C334_=_C433( C334 C433 ) C334_=_C455( C334 C455 ) C334_=_C460( C334 C460 ) C334_=_C461( C334 C461 ) \nC334_=_C463( C334 C463 ) C338_=_C340( C338 C340 ) C338_=_C341( C338 C341 ) C338_=_C345( C338 C345 ) C338_=_C374( C338 C374 ) C338_=_C381( C338 C381 ) \nC338_=_C387( C338 C387 ) C338_=_C404( C338 C404 ) C338_=_C405( C338 C405 ) C340_=_C341( C340 C341 ) C340_=_C345( C340 C345 ) C340_=_C350( C340 C350 ) \nC340_=_C383( C340 C383 ) C340_=_C423( C340 C423 ) C340_=_C424( C340 C424 ) C340_=_C425( C340 C425 ) C340_=_C426( C340 C426 ) C340_=_C427( C340 C427 ) \nC341_=_C345( C341 C345 ) C341_=_C353( C341 C353 ) C341_=_C370( C341 C370 ) C341_=_C388( C341 C388 ) C341_=_C404( C341 C404 ) C341_=_C410( C341 C410 ) \nC341_=_C434( C341 C434 ) C341_=_C439( C341 C439 ) C341_=_C440( C341 C440 ) C341_=_C441( C341 C441 ) C345_=_C380( C345 C380 ) C345_=_C386( C345 C386 ) \nC345_=_C395( C345 C395 ) C345_=_C402( C345 C402 ) C345_=_C416( C345 C416 ) C345_=_C433( C345 C433 ) C345_=_C455( C345 C455 ) C345_=_C460( C345 C460 ) \nC345_=_C461( C345 C461 ) C345_=_C463( C345 C463 ) C350_=_C353( C350 C353 ) C350_=_C383( C350 C383 ) C350_=_C423( C350 C423 ) C350_=_C424( C350 C424 ) \nC350_=_C425( C350 C425 ) C350_=_C426( C350 C426 ) C350_=_C427( C350 C427 ) C353_=_C370( C353 C370 ) C353_=_C388( C353 C388 ) C353_=_C404( C353 C404 ) \nC353_=_C410( C353 C410 ) C353_=_C434( C353 C434 ) C353_=_C439( C353 C439 ) C353_=_C440( C353 C440 ) C353_=_C441( C353 C441 ) C359_=_C361( C359 C361 ) \nC359_=_C362( C359 C362 ) C359_=_C363( C359 C363 ) C359_=_C364( C359 C364 ) C359_=_C387( C359 C387 ) C359_=_C388( C359 C388 ) C359_=_C394( C359 C394 ) \nC359_=_C395( C359 C395 ) C361_=_C362( C361 C362 ) C361_=_C363( C361 C363 ) C361_=_C364( C361 C364 ) C361_=_C432( C361 C432 ) C361_=_C433( C361 C433 ) \nC362_=_C363( C362 C363 ) C362_=_C364( C362 C364 ) C362_=_C434( C362 C434 ) C362_=_C438( C362 C438 ) C363_=_C364( C363 C364 ) C363_=_C377( C363 C377 ) \nC363_=_C424( C363 C424 ) C363_=_C454( C363 C454 ) C363_=_C455( C363 C455 ) C364_=_C379( C364 C379 ) C364_=_C405( C364 C405 ) C370_=_C388( C370 C388 ) \nC370_=_C404( C370 C404 ) C370_=_C410( C370 C410 ) C370_=_C434( C370 C434 ) C370_=_C439( C370 C439 ) C370_=_C440( C370 C440 ) C370_=_C441( C370 C441 ) \nC373_=_C374( C373 C374 ) C373_=_C376( C373 C376 ) C373_=_C377( C373 C377 ) C373_=_C378( C373 C378 ) C373_=_C379( C373 C379 ) C373_=_C380( C373 C380 ) \nC373_=_C381( C373 C381 ) C373_=_C383( C373 C383 ) C373_=_C386( C373 C386 ) C374_=_C376( C374 C376 ) C374_=_C377( C374 C377 ) C374_=_C378( C374 C378 ) \nC374_=_C379( C374 C379 ) C374_=_C380( C374 C380 ) C374_=_C381( C374 C381 ) C374_=_C387( C374 C387 ) C374_=_C404( C374 C404 ) C374_=_C405( C374 C405 ) \nC376_=_C377( C376 C377 ) C376_=_C378( C376 C378 ) C376_=_C379( C376 C379 ) C376_=_C380( C376 C380 ) C376_=_C423( C376 C423 ) C376_=_C440( C376 C440 ) \nC377_=_C378( C377 C378 ) C377_=_C379( C377 C379 ) C377_=_C380( C377 C380 ) C377_=_C424( C377 C424 ) C377_=_C454( C377 C454 ) C377_=_C455( C377 C455 ) \nC378_=_C379( C378 C379 ) C378_=_C380( C378 C380 ) C378_=_C462( C378 C462 ) C378_=_C463( C378 C463 ) C379_=_C380( C379 C380 ) C379_=_C405( C379 C405 ) \nC380_=_C386( C380 C386 ) C380_=_C395( C380 C395 ) C380_=_C402( C380 C402 ) C380_=_C416( C380 C416 ) C380_=_C433( C380 C433 ) C380_=_C455( C380 C455 ) \nC380_=_C460( C380 C460 ) C380_=_C461( C380 C461 ) C380_=_C463( C380 C463 ) C381_=_C383( C381 C383 ) C381_=_C386( C381 C386 ) C381_=_C387( C381 C387 ) \nC381_=_C404( C381 C404 ) C381_=_C405( C381 C405 ) C383_=_C386( C383 C386 ) C383_=_C423( C383 C423 ) C383_=_C424( C383 C424 ) C383_=_C425( C383 C425 ) \nC383_=_C426( C383 C426 ) C383_=_C427( C383 C427 ) C386_=_C395( C386 C395 ) C386_=_C402( C386 C402 ) C386_=_C416( C386 C416 ) C386_=_C433( C386 C433 ) \nC386_=_C455( C386 C455 ) C386_=_C460( C386 C460 ) C386_=_C461( C386 C461 ) C386_=_C463( C386 C463 ) C387_=_C388( C387 C388 ) C387_=_C394( C387 C394 ) \nC387_=_C395( C387 C395 ) C387_=_C404( C387 C404 ) C387_=_C405( C387 C405 ) C388_=_C394( C388 C394 ) C388_=_C395( C388 C395 ) C388_=_C404( C388 C404 ) \nC388_=_C410( C388 C410 ) C388_=_C434( C388 C434 ) C388_=_C439( C388 C439 ) C388_=_C440( C388 C440 ) C388_=_C441( C388 C441 ) C394_=_C395( C394 C395 ) \nC394_=_C415( C394 C415 ) C394_=_C432( C394 C432 ) C394_=_C438( C394 C438 ) C394_=_C444( C394 C444 ) C394_=_C447( C394 C447 ) C394_=_C454( C394 C454 ) \nC394_=_C462( C394 C462 ) C394_=_C464( C394 C464 ) C395_=_C402( C395 C402 ) C395_=_C416( C395 C416 ) C395_=_C433( C395 C433 ) C395_=_C455( C395 C455 ) \nC395_=_C460( C395 C460 ) C395_=_C461( C395 C461 ) C395_=_C463( C395 C463 ) C402_=_C416( C402 C416 ) C402_=_C433( C402 C433 ) C402_=_C455( C402 C455 ) \nC402_=_C460( C402 C460 ) C402_=_C461( C402 C461 ) C402_=_C463( C402 C463 ) C404_=_C405( C404 C405 ) C404_=_C410( C404 C410 ) C404_=_C434( C404 C434 ) \nC404_=_C439( C404 C439 ) C404_=_C440( C404 C440 ) C404_=_C441( C404 C441 ) C410_=_C415( C410 C415 ) C410_=_C416( C410 C416 ) C410_=_C434( C410 C434 ) \nC410_=_C439( C410 C439 ) C410_=_C440( C410 C440 ) C410_=_C441( C410 C441 ) C415_=_C416( C415 C416 ) C415_=_C432( C415 C432 ) C415_=_C438( C415 C438 ) \nC415_=_C444( C415 C444 ) C415_=_C447( C415 C447 ) C415_=_C454( C415 C454 ) C415_=_C462( C415 C462 ) C415_=_C464( C415 C464 ) C416_=_C433( C416 C433 ) \nC416_=_C455( C416 C455 ) C416_=_C460( C416 C460 ) C416_=_C461( C416 C461 ) C416_=_C463( C416 C463 ) C423_=_C424( C423 C424 ) C423_=_C425( C423 C425 ) \nC423_=_C426( C423 C426 ) C423_=_C427( C423 C427 ) C423_=_C440(</w:t>
      </w:r>
    </w:p>
    <w:p>
      <w:pPr>
        <w:pStyle w:val="PreformattedText"/>
        <w:bidi w:val="0"/>
        <w:spacing w:before="0" w:after="0"/>
        <w:jc w:val="left"/>
        <w:rPr/>
      </w:pPr>
      <w:r>
        <w:rPr/>
        <w:t xml:space="preserve"> </w:t>
      </w:r>
      <w:r>
        <w:rPr/>
        <w:t>C423 C440 ) C424_=_C425( C424 C425 ) C424_=_C426( C424 C426 ) C424_=_C427( C424 C427 ) \nC424_=_C454( C424 C454 ) C424_=_C455( C424 C455 ) C425_=_C426( C425 C426 ) C425_=_C427( C425 C427 ) C425_=_C460( C425 C460 ) C426_=_C427( C426 C427 ) \nC426_=_C441( C426 C441 ) C426_=_C461( C426 C461 ) C427_=_C464( C427 C464 ) C432_=_C433( C432 C433 ) C432_=_C438( C432 C438 ) C432_=_C444( C432 C444 ) \nC432_=_C447( C432 C447 ) C432_=_C454( C432 C454 ) C432_=_C462( C432 C462 ) C432_=_C464( C432 C464 ) C433_=_C455( C433 C455 ) C433_=_C460( C433 C460 ) \nC433_=_C461( C433 C461 ) C433_=_C463( C433 C463 ) C434_=_C438( C434 C438 ) C434_=_C439( C434 C439 ) C434_=_C440( C434 C440 ) C434_=_C441( C434 C441 ) \nC438_=_C444( C438 C444 ) C438_=_C447( C438 C447 ) C438_=_C454( C438 C454 ) C438_=_C462( C438 C462 ) C438_=_C464( C438 C464 ) C439_=_C440( C439 C440 ) \nC439_=_C441( C439 C441 ) C439_=_C447( C439 C447 ) C440_=_C441( C440 C441 ) C441_=_C461( C441 C461 ) C444_=_C447( C444 C447 ) C444_=_C454( C444 C454 ) \nC444_=_C462( C444 C462 ) C444_=_C464( C444 C464 ) C447_=_C454( C447 C454 ) C447_=_C462( C447 C462 ) C447_=_C464( C447 C464 ) C454_=_C455( C454 C455 ) \nC454_=_C462( C454 C462 ) C454_=_C464( C454 C464 ) C455_=_C460( C455 C460 ) C455_=_C461( C455 C461 ) C455_=_C463( C455 C463 ) C460_=_C461( C460 C461 ) \nC460_=_C463( C460 C463 ) C461_=_C463( C461 C463 ) C462_=_C463( C462 C463 ) C462_=_C464( C462 C464 ) "];19-&gt;24[label="125: C0 C1 C2 C3 C4 \nC5 C6 C7 C11 C12 C13 \nC14 C15 C16 C23 C24 C26 \nC30 C44 C48 C49 C59 C72 \nC75 C79 C87 C90 C94 C100 \nC120 C121 C123 C126 C131 C140 \nC142 C151 C153 C157 C163 C166 \nC173 C185 C189 C195 C202 C203 \nC205 C207 C221 C227 C232 C238 \nC239 C245 C250 C253 C266 C268 \nC270 C272 C280 C289 C293 C303 \nC311 C315 C322 C323 C325 C326 \nC327 C329 C331 C332 C338 C340 \nC341 C345 C350 C353 C359 C361 \nC362 C363 C364 C370 C373 C376 \nC377 C378 C379 C381 C383 C386 \nC387 C388 C394 C395 C402 C405 \nC410 C415 C416 C423 C424 C425 \nC426 C427 C432 C433 C434 C438 \nC439 C440 C441 C444 C447 C454 \nC455 C460 C461 C462 C463 C464 \n1029: C0_=_C1 ,C0_=_C2 ,C0_=_C3 ,C0_=_C4 ,C0_=_C5 ,\nC0_=_C6 ,C0_=_C7 ,C0_=_C11 ,C0_=_C12 ,C0_=_C13 ,C0_=_C14 ,\nC0_=_C15 ,C0_=_C16 ,C0_=_C59 ,C1_=_C2 ,C1_=_C3 ,C1_=_C4 ,\nC1_=_C5 ,C1_=_C6 ,C1_=_C7 ,C1_=_C11 ,C1_=_C12 ,C1_=_C13 ,\nC1_=_C14 ,C1_=_C15 ,C1_=_C16 ,C2_=_C3 ,C2_=_C4 ,C2_=_C5 ,\nC2_=_C6 ,C2_=_C7 ,C2_=_C11 ,C2_=_C12 ,C2_=_C13 ,C2_=_C14 ,\nC2_=_C15 ,C2_=_C16 ,C2_=_C120 ,C2_=_C121 ,C2_=_C123 ,C2_=_C126 ,\nC2_=_C131 ,C3_=_C4 ,C3_=_C5 ,C3_=_C6 ,C3_=_C7 ,C3_=_C11 ,\nC3_=_C12 ,C3_=_C13 ,C3_=_C14 ,C3_=_C15 ,C3_=_C16 ,C3_=_C163 ,\nC3_=_C166 ,C4_=_C5 ,C4_=_C6 ,C4_=_C7 ,C4_=_C11 ,C4_=_C12 ,\nC4_=_C13 ,C4_=_C14 ,C4_=_C15 ,C4_=_C16 ,C4_=_C173 ,C5_=_C6 ,\nC5_=_C7 ,C5_=_C11 ,C5_=_C12 ,C5_=_C13 ,C5_=_C14 ,C5_=_C15 ,\nC5_=_C16 ,C5_=_C227 ,C5_=_C232 ,C5_=_C238 ,C5_=_C239 ,C6_=_C7 ,\nC6_=_C11 ,C6_=_C12 ,C6_=_C13 ,C6_=_C14 ,C6_=_C15 ,C6_=_C16 ,\nC6_=_C253 ,C7_=_C11 ,C7_=_C12 ,C7_=_C13 ,C7_=_C14 ,C7_=_C15 ,\nC7_=_C16 ,C7_=_C303 ,C11_=_C12 ,C11_=_C13 ,C11_=_C14 ,C11_=_C15 ,\nC11_=_C16 ,C11_=_C327 ,C11_=_C402 ,C12_=_C13 ,C12_=_C14 ,C12_=_C15 ,\nC12_=_C16 ,C12_=_C444 ,C13_=_C14 ,C13_=_C15 ,C13_=_C16 ,C13_=_C376 ,\nC13_=_C423 ,C13_=_C440 ,C14_=_C15 ,C14_=_C16 ,C14_=_C363 ,C14_=_C377 ,\nC14_=_C424 ,C14_=_C454 ,C14_=_C455 ,C15_=_C16 ,C15_=_C332 ,C15_=_C427 ,\nC15_=_C464 ,C16_=_C364 ,C16_=_C379 ,C16_=_C405 ,C23_=_C24 ,C23_=_C26 ,\nC23_=_C30 ,C23_=_C90 ,C23_=_C121 ,C23_=_C173 ,C23_=_C203 ,C23_=_C268 ,\nC23_=_C311 ,C23_=_C373 ,C23_=_C376 ,C23_=_C377 ,C23_=_C378 ,C23_=_C379 ,\nC24_=_C26 ,C24_=_C30 ,C24_=_C44 ,C24_=_C59 ,C24_=_C75 ,C24_=_C123 ,\nC24_=_C151 ,C24_=_C163 ,C24_=_C189 ,C24_=_C205 ,C24_=_C270 ,C24_=_C293 ,\nC24_=_C303 ,C24_=_C338 ,C24_=_C381 ,C24_=_C387 ,C24_=_C405 ,C26_=_C30 ,\nC26_=_C94 ,C26_=_C126 ,C26_=_C140 ,C26_=_C207 ,C26_=_C232 ,C26_=_C245 ,\nC26_=_C315 ,C26_=_C341 ,C26_=_C353 ,C26_=_C370 ,C26_=_C388 ,C26_=_C410 ,\nC26_=_C434 ,C26_=_C439 ,C26_=_C440 ,C26_=_C441 ,C30_=_C49 ,C30_=_C131 ,\nC30_=_C166 ,C30_=_C195 ,C30_=_C221 ,C30_=_C239 ,C30_=_C289 ,C30_=_C345 ,\nC30_=_C386 ,C30_=_C395 ,C30_=_C402 ,C30_=_C416 ,C30_=_C433 ,C30_=_C455 ,\nC30_=_C460 ,C30_=_C461 ,C30_=_C463 ,C44_=_C48 ,C44_=_C49 ,C44_=_C59 ,\nC44_=_C75 ,C44_=_C123 ,C44_=_C151 ,C44_=_C163 ,C44_=_C189 ,C44_=_C205 ,\nC44_=_C270 ,C44_=_C293 ,C44_=_C303 ,C44_=_C338 ,C44_=_C381 ,C44_=_C387 ,\nC44_=_C405 ,C48_=_C49 ,C48_=_C79 ,C48_=_C100 ,C48_=_C142 ,C48_=_C157 ,\nC48_=_C238 ,C48_=_C250 ,C48_=_C322 ,C48_=_C394 ,C48_=_C415 ,C48_=_C432 ,\nC48_=_C438 ,C48_=_C444 ,C48_=_C447 ,C48_=_C454 ,C48_=_C462 ,C48_=_C464 ,\nC49_=_C131 ,C49_=_C166 ,C49_=_C195 ,C49_=_C221 ,C49_=_C239 ,C49_=_C289 ,\nC49_=_C345 ,C49_=_C386 ,C49_=_C395 ,C49_=_C402 ,C49_=_C416 ,C49_=_C433 ,\nC49_=_C455 ,C49_=_C460 ,C49_=_C461 ,C49_=_C463 ,C59_=_C75 ,C59_=_C123 ,\nC59_=_C151 ,C59_=_C163 ,C59_=_C189 ,C59_=_C205 ,C59_=_C270 ,C59_=_C293 ,\nC59_=_C303 ,C59_=_C338 ,C59_=_C381 ,C59_=_C387 ,C59_=_C405 ,C72_=_C75 ,\nC72_=_C79 ,C72_=_C87 ,C72_=_C120 ,C72_=_C185 ,C72_=_C227 ,C72_=_C266 ,\nC72_=_C280 ,C72_=_C323 ,C72_=_C325 ,C72_=_C326 ,C72_=_C327 ,C72_=_C329 ,\nC72_=_C331 ,C72_=_C332 ,C75_=_C79 ,C75_=_C123 ,C75_=_C151 ,C75_=_C163 ,\nC75_=_C189 ,C75_=_C205 ,C75_=_C270 ,C75_=_C293 ,C75_=_C303 ,C75_=_C338 ,\nC75_=_C381 ,C75_=_C387 ,C75_=_C405 ,C79_=_C100 ,C79_=_C142 ,C79_=_C157 ,\nC79_=_C238 ,C79_=_C250 ,C79_=_C322 ,C79_=_C394 ,C79_=_C415 ,C79_=_C432 ,\nC79_=_C438 ,C79_=_C444 ,C79_=_C447 ,C79_=_C454 ,C79_=_C462 ,C79_=_C464 ,\nC87_=_C90 ,C87_=_C94 ,C87_=_C100 ,C87_=_C120 ,C87_=_C185 ,C87_=_C227 ,\nC87_=_C266 ,C87_=_C280 ,C87_=_C323 ,C87_=_C325 ,C87_=_C326 ,C87_=_C327 ,\nC87_=_C329 ,C87_=_C331 ,C87_=_C332 ,C90_=_C94 ,C90_=_C100 ,C90_=_C121 ,\nC90_=_C173 ,C90_=_C203 ,C90_=_C268 ,C90_=_C311 ,C90_=_C373 ,C90_=_C376 ,\nC90_=_C377 ,C90_=_C378 ,C90_=_C379 ,C94_=_C100 ,C94_=_C126 ,C94_=_C140 ,\nC94_=_C207 ,C94_=_C232 ,C94_=_C245 ,C94_=_C315 ,C94_=_C341 ,C94_=_C353 ,\nC94_=_C370 ,C94_=_C388 ,C94_=_C410 ,C94_=_C434 ,C94_=_C439 ,C94_=_C440 ,\nC94_=_C441 ,C100_=_C142 ,C100_=_C157 ,C100_=_C238 ,C100_=_C250 ,C100_=_C322 ,\nC100_=_C394 ,C100_=_C415 ,C100_=_C432 ,C100_=_C438 ,C100_=_C444 ,C100_=_C447 ,\nC100_=_C454 ,C100_=_C462 ,C100_=_C464 ,C120_=_C121 ,C120_=_C123 ,C120_=_C126 ,\nC120_=_C131 ,C120_=_C185 ,C120_=_C227 ,C120_=_C266 ,C120_=_C280 ,C120_=_C323 ,\nC120_=_C325 ,C120_=_C326 ,C120_=_C327 ,C120_=_C329 ,C120_=_C331 ,C120_=_C332 ,\nC121_=_C123 ,C121_=_C126 ,C121_=_C131 ,C121_=_C173 ,C121_=_C203 ,C121_=_C268 ,\nC121_=_C311 ,C121_=_C373 ,C121_=_C376 ,C121_=_C377 ,C121_=_C378 ,C121_=_C379 ,\nC123_=_C126 ,C123_=_C131 ,C123_=_C151 ,C123_=_C163 ,C123_=_C189 ,C123_=_C205 ,\nC123_=_C270 ,C123_=_C293 ,C123_=_C303 ,C123_=_C338 ,C123_=_C381 ,C123_=_C387 ,\nC123_=_C405 ,C126_=_C131 ,C126_=_C140 ,C126_=_C207 ,C126_=_C232 ,C126_=_C245 ,\nC126_=_C315 ,C126_=_C341 ,C126_=_C353 ,C126_=_C370 ,C126_=_C388 ,C126_=_C410 ,\nC126_=_C434 ,C126_=_C439 ,C126_=_C440 ,C126_=_C441 ,C131_=_C166 ,C131_=_C195 ,\nC131_=_C221 ,C131_=_C239 ,C131_=_C289 ,C131_=_C345 ,C131_=_C386 ,C131_=_C395 ,\nC131_=_C402 ,C131_=_C416 ,C131_=_C433 ,C131_=_C455 ,C131_=_C460 ,C131_=_C461 ,\nC131_=_C463 ,C140_=_C142 ,C140_=_C207 ,C140_=_C232 ,C140_=_C245 ,C140_=_C315 ,\nC140_=_C341 ,C140_=_C353 ,C140_=_C370 ,C140_=_C388 ,C140_=_C410 ,C140_=_C434 ,\nC140_=_C439 ,C140_=_C440 ,C140_=_C441 ,C142_=_C157 ,C142_=_C238 ,C142_=_C250 ,\nC142_=_C322 ,C142_=_C394 ,C142_=_C415 ,C142_=_C432 ,C142_=_C438 ,C142_=_C444 ,\nC142_=_C447 ,C142_=_C454 ,C142_=_C462 ,C142_=_C464 ,C151_=_C153 ,C151_=_C157 ,\nC151_=_C163 ,C151_=_C189 ,C151_=_C205 ,C151_=_C270 ,C151_=_C293 ,C151_=_C303 ,\nC151_=_C338 ,C151_=_C381 ,C151_=_C387 ,C151_=_C405 ,C153_=_C157 ,C153_=_C272 ,\nC153_=_C340 ,C153_=_C350 ,C153_=_C383 ,C153_=_C423 ,C153_=_C424 ,C153_=_C425 ,\nC153_=_C426 ,C153_=_C427 ,C157_=_C238 ,C157_=_C250 ,C157_=_C322 ,C157_=_C394 ,\nC157_=_C415 ,C157_=_C432 ,C157_=_C438 ,C157_=_C444 ,C157_=_C447 ,C157_=_C454 ,\nC157_=_C462 ,C157_=_C464 ,C163_=_C166 ,C163_=_C189 ,C163_=_C205 ,C163_=_C270 ,\nC163_=_C293 ,C163_=_C303 ,C163_=_C338 ,C163_=_C381 ,C163_=_C387 ,C163_=_C405 ,\nC166_=_C195 ,C166_=_C221 ,C166_=_C239 ,C166_=_C289 ,C166_=_C345 ,C166_=_C386 ,\nC166_=_C395 ,C166_=_C402 ,C166_=_C416 ,C166_=_C433 ,C166_=_C455 ,C166_=_C460 ,\nC166_=_C461 ,C166_=_C463 ,C173_=_C203 ,C173_=_C268 ,C173_=_C311 ,C173_=_C373 ,\nC173_=_C376 ,C173_=_C377 ,C173_=_C378 ,C173_=_C379 ,C185_=_C189 ,C185_=_C195 ,\nC185_=_C227 ,C185_=_C266 ,C185_=_C280 ,C185_=_C323 ,C185_=_C325 ,C185_=_C326 ,\nC185_=_C327 ,C185_=_C329 ,C185_=_C331 ,C185_=_C332 ,C189_=_C195 ,C189_=_C205 ,\nC189_=_C270 ,C189_=_C293 ,C189_=_C303 ,C189_=_C338 ,C189_=_C381 ,C189_=_C387 ,\nC189_=_C405 ,C195_=_C221 ,C195_=_C239 ,C195_=_C289 ,C195_=_C345 ,C195_=_C386 ,\nC195_=_C395 ,C195_=_C402 ,C195_=_C416 ,C195_=_C433 ,C195_=_C455 ,C195_=_C460 ,\nC195_=_C461 ,C195_=_C463 ,C202_=_C203 ,C202_=_C205 ,C202_=_C207 ,C202_=_C253 ,\nC202_=_C359 ,C202_=_C361 ,C202_=_C362 ,C202_=_C363 ,C202_=_C364 ,C203_=_C205 ,\nC203_=_C207 ,C203_=_C268 ,C203_=_C311 ,C203_=_C373 ,C203_=_C376 ,C203_=_C377 ,\nC203_=_C378 ,C203_=_C379 ,C205_=_C207 ,C205_=_C270 ,C205_=_C293 ,C205_=_C303 ,\nC205_=_C338 ,C205_=_C381 ,C205_=_C387 ,C205_=_C405 ,C207_=_C232 ,C207_=_C245 ,\nC207_=_C315 ,C207_=_C341 ,C207_=_C353 ,C207_=_C370 ,C207_=_C388 ,C207_=_C410 ,\nC207_=_C434 ,C207_=_C439 ,C207_=_C440 ,C207_=_C441 ,C221_=_C239 ,C221_=_C289 ,\nC221_=_C345 ,C221_=_C386 ,C221_=_C395 ,C221_=_C402 ,C221_=_C416 ,C221_=_C433 ,\nC221_=_C455 ,C221_=_C460 ,C221_=_C461 ,C221_=_C463 ,C227_=_C232 ,C227_=_C238 ,\nC227_=_C239 ,C227_=_C266 ,C227_=_C280 ,C227_=_C323 ,C227_=_C325 ,C227_=_C326 ,\nC227_=_C327 ,C227_=_C329 ,C227_=_C331 ,C227_=_C332 ,C232_=_C238 ,C232_=_C239 ,\nC232_=_C245 ,C232_=_C315 ,C232_=_C341 ,C232_=_C353 ,C232_=_C370 ,C232_=_C388 ,\nC232_=_C410 ,C232_=_C434 ,C232_=_C439 ,C232_=_C440 ,C232_=_C441 ,C238_=_C239 ,\nC238_=_C250 ,C238_=_C322 ,C238_=_C394 ,C238_=_C415 ,C238_=_C432 ,C238_=_C438 ,\nC238_=_C444 ,C238_=_C447</w:t>
      </w:r>
    </w:p>
    <w:p>
      <w:pPr>
        <w:pStyle w:val="PreformattedText"/>
        <w:bidi w:val="0"/>
        <w:spacing w:before="0" w:after="0"/>
        <w:jc w:val="left"/>
        <w:rPr/>
      </w:pPr>
      <w:r>
        <w:rPr/>
        <w:t xml:space="preserve"> </w:t>
      </w:r>
      <w:r>
        <w:rPr/>
        <w:t>,C238_=_C454 ,C238_=_C462 ,C238_=_C464 ,C239_=_C289 ,\nC239_=_C345 ,C239_=_C386 ,C239_=_C395 ,C239_=_C402 ,C239_=_C416 ,C239_=_C433 ,\nC239_=_C455 ,C239_=_C460 ,C239_=_C461 ,C239_=_C463 ,C245_=_C250 ,C245_=_C315 ,\nC245_=_C341 ,C245_=_C353 ,C245_=_C370 ,C245_=_C388 ,C245_=_C410 ,C245_=_C434 ,\nC245_=_C439 ,C245_=_C440 ,C245_=_C441 ,C250_=_C322 ,C250_=_C394 ,C250_=_C415 ,\nC250_=_C432 ,C250_=_C438 ,C250_=_C444 ,C250_=_C447 ,C250_=_C454 ,C250_=_C462 ,\nC250_=_C464 ,C253_=_C359 ,C253_=_C361 ,C253_=_C362 ,C253_=_C363 ,C253_=_C364 ,\nC266_=_C268 ,C266_=_C270 ,C266_=_C272 ,C266_=_C280 ,C266_=_C323 ,C266_=_C325 ,\nC266_=_C326 ,C266_=_C327 ,C266_=_C329 ,C266_=_C331 ,C266_=_C332 ,C268_=_C270 ,\nC268_=_C272 ,C268_=_C311 ,C268_=_C373 ,C268_=_C376 ,C268_=_C377 ,C268_=_C378 ,\nC268_=_C379 ,C270_=_C272 ,C270_=_C293 ,C270_=_C303 ,C270_=_C338 ,C270_=_C381 ,\nC270_=_C387 ,C270_=_C405 ,C272_=_C340 ,C272_=_C350 ,C272_=_C383 ,C272_=_C423 ,\nC272_=_C424 ,C272_=_C425 ,C272_=_C426 ,C272_=_C427 ,C280_=_C289 ,C280_=_C323 ,\nC280_=_C325 ,C280_=_C326 ,C280_=_C327 ,C280_=_C329 ,C280_=_C331 ,C280_=_C332 ,\nC289_=_C345 ,C289_=_C386 ,C289_=_C395 ,C289_=_C402 ,C289_=_C416 ,C289_=_C433 ,\nC289_=_C455 ,C289_=_C460 ,C289_=_C461 ,C289_=_C463 ,C293_=_C303 ,C293_=_C338 ,\nC293_=_C381 ,C293_=_C387 ,C293_=_C405 ,C303_=_C338 ,C303_=_C381 ,C303_=_C387 ,\nC303_=_C405 ,C311_=_C315 ,C311_=_C322 ,C311_=_C373 ,C311_=_C376 ,C311_=_C377 ,\nC311_=_C378 ,C311_=_C379 ,C315_=_C322 ,C315_=_C341 ,C315_=_C353 ,C315_=_C370 ,\nC315_=_C388 ,C315_=_C410 ,C315_=_C434 ,C315_=_C439 ,C315_=_C440 ,C315_=_C441 ,\nC322_=_C394 ,C322_=_C415 ,C322_=_C432 ,C322_=_C438 ,C322_=_C444 ,C322_=_C447 ,\nC322_=_C454 ,C322_=_C462 ,C322_=_C464 ,C323_=_C325 ,C323_=_C326 ,C323_=_C327 ,\nC323_=_C329 ,C323_=_C331 ,C323_=_C332 ,C323_=_C338 ,C323_=_C340 ,C323_=_C341 ,\nC323_=_C345 ,C325_=_C326 ,C325_=_C327 ,C325_=_C329 ,C325_=_C331 ,C325_=_C332 ,\nC325_=_C373 ,C325_=_C381 ,C325_=_C383 ,C325_=_C386 ,C326_=_C327 ,C326_=_C329 ,\nC326_=_C331 ,C326_=_C332 ,C326_=_C359 ,C326_=_C387 ,C326_=_C388 ,C326_=_C394 ,\nC326_=_C395 ,C327_=_C329 ,C327_=_C331 ,C327_=_C332 ,C327_=_C402 ,C329_=_C331 ,\nC329_=_C332 ,C329_=_C362 ,C329_=_C434 ,C329_=_C438 ,C331_=_C332 ,C331_=_C426 ,\nC331_=_C441 ,C331_=_C461 ,C332_=_C427 ,C332_=_C464 ,C338_=_C340 ,C338_=_C341 ,\nC338_=_C345 ,C338_=_C381 ,C338_=_C387 ,C338_=_C405 ,C340_=_C341 ,C340_=_C345 ,\nC340_=_C350 ,C340_=_C383 ,C340_=_C423 ,C340_=_C424 ,C340_=_C425 ,C340_=_C426 ,\nC340_=_C427 ,C341_=_C345 ,C341_=_C353 ,C341_=_C370 ,C341_=_C388 ,C341_=_C410 ,\nC341_=_C434 ,C341_=_C439 ,C341_=_C440 ,C341_=_C441 ,C345_=_C386 ,C345_=_C395 ,\nC345_=_C402 ,C345_=_C416 ,C345_=_C433 ,C345_=_C455 ,C345_=_C460 ,C345_=_C461 ,\nC345_=_C463 ,C350_=_C353 ,C350_=_C383 ,C350_=_C423 ,C350_=_C424 ,C350_=_C425 ,\nC350_=_C426 ,C350_=_C427 ,C353_=_C370 ,C353_=_C388 ,C353_=_C410 ,C353_=_C434 ,\nC353_=_C439 ,C353_=_C440 ,C353_=_C441 ,C359_=_C361 ,C359_=_C362 ,C359_=_C363 ,\nC359_=_C364 ,C359_=_C387 ,C359_=_C388 ,C359_=_C394 ,C359_=_C395 ,C361_=_C362 ,\nC361_=_C363 ,C361_=_C364 ,C361_=_C432 ,C361_=_C433 ,C362_=_C363 ,C362_=_C364 ,\nC362_=_C434 ,C362_=_C438 ,C363_=_C364 ,C363_=_C377 ,C363_=_C424 ,C363_=_C454 ,\nC363_=_C455 ,C364_=_C379 ,C364_=_C405 ,C370_=_C388 ,C370_=_C410 ,C370_=_C434 ,\nC370_=_C439 ,C370_=_C440 ,C370_=_C441 ,C373_=_C376 ,C373_=_C377 ,C373_=_C378 ,\nC373_=_C379 ,C373_=_C381 ,C373_=_C383 ,C373_=_C386 ,C376_=_C377 ,C376_=_C378 ,\nC376_=_C379 ,C376_=_C423 ,C376_=_C440 ,C377_=_C378 ,C377_=_C379 ,C377_=_C424 ,\nC377_=_C454 ,C377_=_C455 ,C378_=_C379 ,C378_=_C462 ,C378_=_C463 ,C379_=_C405 ,\nC381_=_C383 ,C381_=_C386 ,C381_=_C387 ,C381_=_C405 ,C383_=_C386 ,C383_=_C423 ,\nC383_=_C424 ,C383_=_C425 ,C383_=_C426 ,C383_=_C427 ,C386_=_C395 ,C386_=_C402 ,\nC386_=_C416 ,C386_=_C433 ,C386_=_C455 ,C386_=_C460 ,C386_=_C461 ,C386_=_C463 ,\nC387_=_C388 ,C387_=_C394 ,C387_=_C395 ,C387_=_C405 ,C388_=_C394 ,C388_=_C395 ,\nC388_=_C410 ,C388_=_C434 ,C388_=_C439 ,C388_=_C440 ,C388_=_C441 ,C394_=_C395 ,\nC394_=_C415 ,C394_=_C432 ,C394_=_C438 ,C394_=_C444 ,C394_=_C447 ,C394_=_C454 ,\nC394_=_C462 ,C394_=_C464 ,C395_=_C402 ,C395_=_C416 ,C395_=_C433 ,C395_=_C455 ,\nC395_=_C460 ,C395_=_C461 ,C395_=_C463 ,C402_=_C416 ,C402_=_C433 ,C402_=_C455 ,\nC402_=_C460 ,C402_=_C461 ,C402_=_C463 ,C410_=_C415 ,C410_=_C416 ,C410_=_C434 ,\nC410_=_C439 ,C410_=_C440 ,C410_=_C441 ,C415_=_C416 ,C415_=_C432 ,C415_=_C438 ,\nC415_=_C444 ,C415_=_C447 ,C415_=_C454 ,C415_=_C462 ,C415_=_C464 ,C416_=_C433 ,\nC416_=_C455 ,C416_=_C460 ,C416_=_C461 ,C416_=_C463 ,C423_=_C424 ,C423_=_C425 ,\nC423_=_C426 ,C423_=_C427 ,C423_=_C440 ,C424_=_C425 ,C424_=_C426 ,C424_=_C427 ,\nC424_=_C454 ,C424_=_C455 ,C425_=_C426 ,C425_=_C427 ,C425_=_C460 ,C426_=_C427 ,\nC426_=_C441 ,C426_=_C461 ,C427_=_C464 ,C432_=_C433 ,C432_=_C438 ,C432_=_C444 ,\nC432_=_C447 ,C432_=_C454 ,C432_=_C462 ,C432_=_C464 ,C433_=_C455 ,C433_=_C460 ,\nC433_=_C461 ,C433_=_C463 ,C434_=_C438 ,C434_=_C439 ,C434_=_C440 ,C434_=_C441 ,\nC438_=_C444 ,C438_=_C447 ,C438_=_C454 ,C438_=_C462 ,C438_=_C464 ,C439_=_C440 ,\nC439_=_C441 ,C439_=_C447 ,C440_=_C441 ,C441_=_C461 ,C444_=_C447 ,C444_=_C454 ,\nC444_=_C462 ,C444_=_C464 ,C447_=_C454 ,C447_=_C462 ,C447_=_C464 ,C454_=_C455 ,\nC454_=_C462 ,C454_=_C464 ,C455_=_C460 ,C455_=_C461 ,C455_=_C463 ,C460_=_C461 ,\nC460_=_C463 ,C461_=_C463 ,C462_=_C463 ,C462_=_C464 ,"];25[shape=box, label="id:25 level: 2\n171: C5 C6 C11 C13 C14 \nC15 C19 C25 C31 C32 C43 \nC47 C53 C66 C67 C69 C70 \nC71 C72 C73 C74 C75 C76 \nC77 C78 C79 C80 C82 C83 \nC85 C86 C87 C88 C89 C90 \nC91 C93 C94 C95 C96 C97 \nC98 C99 C100 C104 C110 C112 \nC113 C114 C124 C128 C132 C133 \nC135 C136 C137 C139 C140 C141 \nC142 C145 C152 C164 C174 C176 \nC178 C179 C181 C188 C197 C209 \nC211 C212 C213 C218 C222 C223 \nC224 C225 C226 C227 C228 C230 \nC231 C232 C233 C234 C235 C236 \nC237 C238 C239 C243 C251 C252 \nC253 C254 C257 C258 C262 C271 \nC278 C281 C282 C284 C287 C292 \nC297 C298 C299 C302 C305 C308 \nC312 C317 C320 C326 C327 C332 \nC337 C347 C348 C349 C355 C357 \nC359 C363 C367 C368 C371 C376 \nC377 C378 C385 C387 C388 C389 \nC390 C391 C392 C393 C394 C395 \nC396 C398 C400 C401 C402 C407 \nC412 C413 C417 C422 C423 C424 \nC427 C435 C440 C442 C443 C445 \nC446 C450 C451 C454 C455 C457 \nC458 C462 C463 C464 \n1783: C5_=_C6( C5 C6 ) C5_=_C11( C5 C11 ) C5_=_C13( C5 C13 ) C5_=_C14( C5 C14 ) C5_=_C15( C5 C15 ) \nC5_=_C19( C5 C19 ) C5_=_C104( C5 C104 ) C5_=_C145( C5 C145 ) C5_=_C181( C5 C181 ) C5_=_C197( C5 C197 ) C5_=_C212( C5 C212 ) \nC5_=_C222( C5 C222 ) C5_=_C223( C5 C223 ) C5_=_C224( C5 C224 ) C5_=_C225( C5 C225 ) C5_=_C226( C5 C226 ) C5_=_C227( C5 C227 ) \nC5_=_C228( C5 C228 ) C5_=_C230( C5 C230 ) C5_=_C231( C5 C231 ) C5_=_C232( C5 C232 ) C5_=_C233( C5 C233 ) C5_=_C234( C5 C234 ) \nC5_=_C235( C5 C235 ) C5_=_C236( C5 C236 ) C5_=_C237( C5 C237 ) C5_=_C238( C5 C238 ) C5_=_C239( C5 C239 ) C6_=_C11( C6 C11 ) \nC6_=_C13( C6 C13 ) C6_=_C14( C6 C14 ) C6_=_C15( C6 C15 ) C6_=_C53( C6 C53 ) C6_=_C70( C6 C70 ) C6_=_C213( C6 C213 ) \nC6_=_C223( C6 C223 ) C6_=_C251( C6 C251 ) C6_=_C252( C6 C252 ) C6_=_C253( C6 C253 ) C6_=_C254( C6 C254 ) C6_=_C257( C6 C257 ) \nC6_=_C258( C6 C258 ) C6_=_C262( C6 C262 ) C11_=_C13( C11 C13 ) C11_=_C14( C11 C14 ) C11_=_C15( C11 C15 ) C11_=_C282( C11 C282 ) \nC11_=_C292( C11 C292 ) C11_=_C302( C11 C302 ) C11_=_C327( C11 C327 ) C11_=_C337( C11 C337 ) C11_=_C348( C11 C348 ) C11_=_C368( C11 C368 ) \nC11_=_C396( C11 C396 ) C11_=_C398( C11 C398 ) C11_=_C400( C11 C400 ) C11_=_C401( C11 C401 ) C11_=_C402( C11 C402 ) C13_=_C14( C13 C14 ) \nC13_=_C15( C13 C15 ) C13_=_C96( C13 C96 ) C13_=_C112( C13 C112 ) C13_=_C178( C13 C178 ) C13_=_C234( C13 C234 ) C13_=_C308( C13 C308 ) \nC13_=_C376( C13 C376 ) C13_=_C389( C13 C389 ) C13_=_C423( C13 C423 ) C13_=_C440( C13 C440 ) C13_=_C450( C13 C450 ) C14_=_C15( C14 C15 ) \nC14_=_C97( C14 C97 ) C14_=_C113( C14 C113 ) C14_=_C128( C14 C128 ) C14_=_C141( C14 C141 ) C14_=_C164( C14 C164 ) C14_=_C209( C14 C209 ) \nC14_=_C284( C14 C284 ) C14_=_C297( C14 C297 ) C14_=_C317( C14 C317 ) C14_=_C355( C14 C355 ) C14_=_C363( C14 C363 ) C14_=_C371( C14 C371 ) \nC14_=_C377( C14 C377 ) C14_=_C390( C14 C390 ) C14_=_C412( C14 C412 ) C14_=_C424( C14 C424 ) C14_=_C435( C14 C435 ) C14_=_C442( C14 C442 ) \nC14_=_C451( C14 C451 ) C14_=_C454( C14 C454 ) C14_=_C455( C14 C455 ) C15_=_C179( C15 C179 ) C15_=_C211( C15 C211 ) C15_=_C237( C15 C237 ) \nC15_=_C299( C15 C299 ) C15_=_C332( C15 C332 ) C15_=_C385( C15 C385 ) C15_=_C393( C15 C393 ) C15_=_C427( C15 C427 ) C15_=_C443( C15 C443 ) \nC15_=_C446( C15 C446 ) C15_=_C458( C15 C458 ) C15_=_C464( C15 C464 ) C19_=_C25( C19 C25 ) C19_=_C104( C19 C104 ) C19_=_C145( C19 C145 ) \nC19_=_C181( C19 C181 ) C19_=_C197( C19 C197 ) C19_=_C212( C19 C212 ) C19_=_C222( C19 C222 ) C19_=_C223( C19 C223 ) C19_=_C224( C19 C224 ) \nC19_=_C225( C19 C225 ) C19_=_C226( C19 C226 ) C19_=_C227( C19 C227 ) C19_=_C228( C19 C228 ) C19_=_C230( C19 C230 ) C19_=_C231( C19 C231 ) \nC19_=_C232( C19 C232 ) C19_=_C233( C19 C233 ) C19_=_C234( C19 C234 ) C19_=_C235( C19 C235 ) C19_=_C236( C19 C236 ) C19_=_C237( C19 C237 ) \nC19_=_C238( C19 C238 ) C19_=_C239( C19 C239 ) C25_=_C93( C25 C93 ) C25_=_C124( C25 C124 ) C25_=_C152( C25 C152 ) C25_=_C176( C25 C176 ) \nC25_=_C230( C25 C230 ) C25_=_C271( C25 C271 ) C25_=_C305( C25 C305 ) C25_=_C349( C25 C349 ) C25_=_C407( C25 C407 ) C25_=_C417( C25 C417 ) \nC25_=_C422( C25 C422 ) C31_=_C32( C31 C32 ) C31_=_C43( C31 C43 ) C31_=_C47( C31 C47 ) C31_=_C66( C31 C66 ) C31_=_C67( C31 C67 ) \nC31_=_C69( C31 C69 ) C31_=_C70( C31 C70 ) C31_=_C71( C31 C71 ) C31_=_C72( C31 C72 ) C31_=_C73( C31 C73 ) C31_=_C74( C31 C74 ) \nC31_=_C75( C31 C75 ) C31_=_C76( C31 C76 ) C31_=_C77( C31 C77 ) C31_=_C78( C31 C78 ) C31_=_C79( C31 C79 ) C32_=_C43( C32 C43 ) \nC32_=_C47( C32 C47 ) C32_=_C80( C32 C80 ) C32_=_C82( C32 C82 ) C32_=_C83( C32 C83 ) C32_=_C85( C32 C85 ) C32_=_C86( C32 C86 ) \nC32_=_C87( C32 C87 ) C32_=_C88( C32 C88 ) C32_=_C89( C32 C89 ) C32_=_C90( C32 C90 ) C32_=_C91(</w:t>
      </w:r>
    </w:p>
    <w:p>
      <w:pPr>
        <w:pStyle w:val="PreformattedText"/>
        <w:bidi w:val="0"/>
        <w:spacing w:before="0" w:after="0"/>
        <w:jc w:val="left"/>
        <w:rPr/>
      </w:pPr>
      <w:r>
        <w:rPr/>
        <w:t xml:space="preserve"> </w:t>
      </w:r>
      <w:r>
        <w:rPr/>
        <w:t>C32 C91 ) C32_=_C93( C32 C93 ) \nC32_=_C94( C32 C94 ) C32_=_C95( C32 C95 ) C32_=_C96( C32 C96 ) C32_=_C97( C32 C97 ) C32_=_C98( C32 C98 ) C32_=_C99( C32 C99 ) \nC32_=_C100( C32 C100 ) C43_=_C47( C43 C47 ) C43_=_C110( C43 C110 ) C43_=_C174( C43 C174 ) C43_=_C188( C43 C188 ) C43_=_C218( C43 C218 ) \nC43_=_C243( C43 C243 ) C43_=_C254( C43 C254 ) C43_=_C281( C43 C281 ) C43_=_C312( C43 C312 ) C43_=_C326( C43 C326 ) C43_=_C347( C43 C347 ) \nC43_=_C359( C43 C359 ) C43_=_C367( C43 C367 ) C43_=_C387( C43 C387 ) C43_=_C388( C43 C388 ) C43_=_C389( C43 C389 ) C43_=_C390( C43 C390 ) \nC43_=_C391( C43 C391 ) C43_=_C392( C43 C392 ) C43_=_C393( C43 C393 ) C43_=_C394( C43 C394 ) C43_=_C395( C43 C395 ) C47_=_C114( C47 C114 ) \nC47_=_C236( C47 C236 ) C47_=_C278( C47 C278 ) C47_=_C287( C47 C287 ) C47_=_C298( C47 C298 ) C47_=_C320( C47 C320 ) C47_=_C357( C47 C357 ) \nC47_=_C378( C47 C378 ) C47_=_C392( C47 C392 ) C47_=_C413( C47 C413 ) C47_=_C445( C47 C445 ) C47_=_C457( C47 C457 ) C47_=_C462( C47 C462 ) \nC47_=_C463( C47 C463 ) C53_=_C70( C53 C70 ) C53_=_C213( C53 C213 ) C53_=_C223( C53 C223 ) C53_=_C251( C53 C251 ) C53_=_C252( C53 C252 ) \nC53_=_C253( C53 C253 ) C53_=_C254( C53 C254 ) C53_=_C257( C53 C257 ) C53_=_C258( C53 C258 ) C53_=_C262( C53 C262 ) C66_=_C67( C66 C67 ) \nC66_=_C69( C66 C69 ) C66_=_C70( C66 C70 ) C66_=_C71( C66 C71 ) C66_=_C72( C66 C72 ) C66_=_C73( C66 C73 ) C66_=_C74( C66 C74 ) \nC66_=_C75( C66 C75 ) C66_=_C76( C66 C76 ) C66_=_C77( C66 C77 ) C66_=_C78( C66 C78 ) C66_=_C79( C66 C79 ) C66_=_C164( C66 C164 ) \nC67_=_C69( C67 C69 ) C67_=_C70( C67 C70 ) C67_=_C71( C67 C71 ) C67_=_C72( C67 C72 ) C67_=_C73( C67 C73 ) C67_=_C74( C67 C74 ) \nC67_=_C75( C67 C75 ) C67_=_C76( C67 C76 ) C67_=_C77( C67 C77 ) C67_=_C78( C67 C78 ) C67_=_C79( C67 C79 ) C67_=_C212( C67 C212 ) \nC67_=_C213( C67 C213 ) C67_=_C218( C67 C218 ) C69_=_C70( C69 C70 ) C69_=_C71( C69 C71 ) C69_=_C72( C69 C72 ) C69_=_C73( C69 C73 ) \nC69_=_C74( C69 C74 ) C69_=_C75( C69 C75 ) C69_=_C76( C69 C76 ) C69_=_C77( C69 C77 ) C69_=_C78( C69 C78 ) C69_=_C79( C69 C79 ) \nC69_=_C222( C69 C222 ) C69_=_C243( C69 C243 ) C70_=_C71( C70 C71 ) C70_=_C72( C70 C72 ) C70_=_C73( C70 C73 ) C70_=_C74( C70 C74 ) \nC70_=_C75( C70 C75 ) C70_=_C76( C70 C76 ) C70_=_C77( C70 C77 ) C70_=_C78( C70 C78 ) C70_=_C79( C70 C79 ) C70_=_C213( C70 C213 ) \nC70_=_C223( C70 C223 ) C70_=_C251( C70 C251 ) C70_=_C252( C70 C252 ) C70_=_C253( C70 C253 ) C70_=_C254( C70 C254 ) C70_=_C257( C70 C257 ) \nC70_=_C258( C70 C258 ) C70_=_C262( C70 C262 ) C71_=_C72( C71 C72 ) C71_=_C73( C71 C73 ) C71_=_C74( C71 C74 ) C71_=_C75( C71 C75 ) \nC71_=_C76( C71 C76 ) C71_=_C77( C71 C77 ) C71_=_C78( C71 C78 ) C71_=_C79( C71 C79 ) C71_=_C225( C71 C225 ) C71_=_C302( C71 C302 ) \nC71_=_C305( C71 C305 ) C71_=_C308( C71 C308 ) C72_=_C73( C72 C73 ) C72_=_C74( C72 C74 ) C72_=_C75( C72 C75 ) C72_=_C76( C72 C76 ) \nC72_=_C77( C72 C77 ) C72_=_C78( C72 C78 ) C72_=_C79( C72 C79 ) C72_=_C87( C72 C87 ) C72_=_C227( C72 C227 ) C72_=_C326( C72 C326 ) \nC72_=_C327( C72 C327 ) C72_=_C332( C72 C332 ) C73_=_C74( C73 C74 ) C73_=_C75( C73 C75 ) C73_=_C76( C73 C76 ) C73_=_C77( C73 C77 ) \nC73_=_C78( C73 C78 ) C73_=_C79( C73 C79 ) C73_=_C367( C73 C367 ) C73_=_C368( C73 C368 ) C73_=_C371( C73 C371 ) C74_=_C75( C74 C75 ) \nC74_=_C76( C74 C76 ) C74_=_C77( C74 C77 ) C74_=_C78( C74 C78 ) C74_=_C79( C74 C79 ) C74_=_C91( C74 C91 ) C74_=_C137( C74 C137 ) \nC74_=_C385( C74 C385 ) C75_=_C76( C75 C76 ) C75_=_C77( C75 C77 ) C75_=_C78( C75 C78 ) C75_=_C79( C75 C79 ) C75_=_C387( C75 C387 ) \nC76_=_C77( C76 C77 ) C76_=_C78( C76 C78 ) C76_=_C79( C76 C79 ) C76_=_C139( C76 C139 ) C76_=_C396( C76 C396 ) C76_=_C407( C76 C407 ) \nC76_=_C412( C76 C412 ) C76_=_C413( C76 C413 ) C77_=_C78( C77 C78 ) C77_=_C79( C77 C79 ) C77_=_C233( C77 C233 ) C77_=_C417( C77 C417 ) \nC77_=_C445( C77 C445 ) C77_=_C446( C77 C446 ) C78_=_C79( C78 C79 ) C78_=_C99( C78 C99 ) C78_=_C262( C78 C262 ) C78_=_C422( C78 C422 ) \nC78_=_C450( C78 C450 ) C79_=_C100( C79 C100 ) C79_=_C142( C79 C142 ) C79_=_C238( C79 C238 ) C79_=_C394( C79 C394 ) C79_=_C454( C79 C454 ) \nC79_=_C462( C79 C462 ) C79_=_C464( C79 C464 ) C80_=_C82( C80 C82 ) C80_=_C83( C80 C83 ) C80_=_C85( C80 C85 ) C80_=_C86( C80 C86 ) \nC80_=_C87( C80 C87 ) C80_=_C88( C80 C88 ) C80_=_C89( C80 C89 ) C80_=_C90( C80 C90 ) C80_=_C91( C80 C91 ) C80_=_C93( C80 C93 ) \nC80_=_C94( C80 C94 ) C80_=_C95( C80 C95 ) C80_=_C96( C80 C96 ) C80_=_C97( C80 C97 ) C80_=_C98( C80 C98 ) C80_=_C99( C80 C99 ) \nC80_=_C100( C80 C100 ) C80_=_C104( C80 C104 ) C80_=_C110( C80 C110 ) C80_=_C112( C80 C112 ) C80_=_C113( C80 C113 ) C80_=_C114( C80 C114 ) \nC82_=_C83( C82 C83 ) C82_=_C85( C82 C85 ) C82_=_C86( C82 C86 ) C82_=_C87( C82 C87 ) C82_=_C88( C82 C88 ) C82_=_C89( C82 C89 ) \nC82_=_C90( C82 C90 ) C82_=_C91( C82 C91 ) C82_=_C93( C82 C93 ) C82_=_C94( C82 C94 ) C82_=_C95( C82 C95 ) C82_=_C96( C82 C96 ) \nC82_=_C97( C82 C97 ) C82_=_C98( C82 C98 ) C82_=_C99( C82 C99 ) C82_=_C100( C82 C100 ) C82_=_C132( C82 C132 ) C82_=_C174( C82 C174 ) \nC82_=_C176( C82 C176 ) C82_=_C178( C82 C178 ) C82_=_C179( C82 C179 ) C83_=_C85( C83 C85 ) C83_=_C86( C83 C86 ) C83_=_C87( C83 C87 ) \nC83_=_C88( C83 C88 ) C83_=_C89( C83 C89 ) C83_=_C90( C83 C90 ) C83_=_C91( C83 C91 ) C83_=_C93( C83 C93 ) C83_=_C94( C83 C94 ) \nC83_=_C95( C83 C95 ) C83_=_C96( C83 C96 ) C83_=_C97( C83 C97 ) C83_=_C98( C83 C98 ) C83_=_C99( C83 C99 ) C83_=_C100( C83 C100 ) \nC83_=_C133( C83 C133 ) C83_=_C197( C83 C197 ) C83_=_C209( C83 C209 ) C83_=_C211( C83 C211 ) C85_=_C86( C85 C86 ) C85_=_C87( C85 C87 ) \nC85_=_C88( C85 C88 ) C85_=_C89( C85 C89 ) C85_=_C90( C85 C90 ) C85_=_C91( C85 C91 ) C85_=_C93( C85 C93 ) C85_=_C94( C85 C94 ) \nC85_=_C95( C85 C95 ) C85_=_C96( C85 C96 ) C85_=_C97( C85 C97 ) C85_=_C98( C85 C98 ) C85_=_C99( C85 C99 ) C85_=_C100( C85 C100 ) \nC85_=_C224( C85 C224 ) C85_=_C281( C85 C281 ) C85_=_C282( C85 C282 ) C85_=_C284( C85 C284 ) C85_=_C287( C85 C287 ) C86_=_C87( C86 C87 ) \nC86_=_C88( C86 C88 ) C86_=_C89( C86 C89 ) C86_=_C90( C86 C90 ) C86_=_C91( C86 C91 ) C86_=_C93( C86 C93 ) C86_=_C94( C86 C94 ) \nC86_=_C95( C86 C95 ) C86_=_C96( C86 C96 ) C86_=_C97( C86 C97 ) C86_=_C98( C86 C98 ) C86_=_C99( C86 C99 ) C86_=_C100( C86 C100 ) \nC86_=_C136( C86 C136 ) C86_=_C226( C86 C226 ) C86_=_C312( C86 C312 ) C86_=_C317( C86 C317 ) C86_=_C320( C86 C320 ) C87_=_C88( C87 C88 ) \nC87_=_C89( C87 C89 ) C87_=_C90( C87 C90 ) C87_=_C91( C87 C91 ) C87_=_C93( C87 C93 ) C87_=_C94( C87 C94 ) C87_=_C95( C87 C95 ) \nC87_=_C96( C87 C96 ) C87_=_C97( C87 C97 ) C87_=_C98( C87 C98 ) C87_=_C99( C87 C99 ) C87_=_C100( C87 C100 ) C87_=_C227( C87 C227 ) \nC87_=_C326( C87 C326 ) C87_=_C327( C87 C327 ) C87_=_C332( C87 C332 ) C88_=_C89( C88 C89 ) C88_=_C90( C88 C90 ) C88_=_C91( C88 C91 ) \nC88_=_C93( C88 C93 ) C88_=_C94( C88 C94 ) C88_=_C95( C88 C95 ) C88_=_C96( C88 C96 ) C88_=_C97( C88 C97 ) C88_=_C98( C88 C98 ) \nC88_=_C99( C88 C99 ) C88_=_C100( C88 C100 ) C88_=_C228( C88 C228 ) C88_=_C337( C88 C337 ) C89_=_C90( C89 C90 ) C89_=_C91( C89 C91 ) \nC89_=_C93( C89 C93 ) C89_=_C94( C89 C94 ) C89_=_C95( C89 C95 ) C89_=_C96( C89 C96 ) C89_=_C97( C89 C97 ) C89_=_C98( C89 C98 ) \nC89_=_C99( C89 C99 ) C89_=_C100( C89 C100 ) C89_=_C252( C89 C252 ) C89_=_C347( C89 C347 ) C89_=_C348( C89 C348 ) C89_=_C349( C89 C349 ) \nC89_=_C355( C89 C355 ) C89_=_C357( C89 C357 ) C90_=_C91( C90 C91 ) C90_=_C93( C90 C93 ) C90_=_C94( C90 C94 ) C90_=_C95( C90 C95 ) \nC90_=_C96( C90 C96 ) C90_=_C97( C90 C97 ) C90_=_C98( C90 C98 ) C90_=_C99( C90 C99 ) C90_=_C100( C90 C100 ) C90_=_C376( C90 C376 ) \nC90_=_C377( C90 C377 ) C90_=_C378( C90 C378 ) C91_=_C93( C91 C93 ) C91_=_C94( C91 C94 ) C91_=_C95( C91 C95 ) C91_=_C96( C91 C96 ) \nC91_=_C97( C91 C97 ) C91_=_C98( C91 C98 ) C91_=_C99( C91 C99 ) C91_=_C100( C91 C100 ) C91_=_C137( C91 C137 ) C91_=_C385( C91 C385 ) \nC93_=_C94( C93 C94 ) C93_=_C95( C93 C95 ) C93_=_C96( C93 C96 ) C93_=_C97( C93 C97 ) C93_=_C98( C93 C98 ) C93_=_C99( C93 C99 ) \nC93_=_C100( C93 C100 ) C93_=_C124( C93 C124 ) C93_=_C152( C93 C152 ) C93_=_C176( C93 C176 ) C93_=_C230( C93 C230 ) C93_=_C271( C93 C271 ) \nC93_=_C305( C93 C305 ) C93_=_C349( C93 C349 ) C93_=_C407( C93 C407 ) C93_=_C417( C93 C417 ) C93_=_C422( C93 C422 ) C94_=_C95( C94 C95 ) \nC94_=_C96( C94 C96 ) C94_=_C97( C94 C97 ) C94_=_C98( C94 C98 ) C94_=_C99( C94 C99 ) C94_=_C100( C94 C100 ) C94_=_C140( C94 C140 ) \nC94_=_C232( C94 C232 ) C94_=_C388( C94 C388 ) C94_=_C440( C94 C440 ) C95_=_C96( C95 C96 ) C95_=_C97( C95 C97 ) C95_=_C98( C95 C98 ) \nC95_=_C99( C95 C99 ) C95_=_C100( C95 C100 ) C95_=_C258( C95 C258 ) C95_=_C398( C95 C398 ) C95_=_C442( C95 C442 ) C95_=_C443( C95 C443 ) \nC96_=_C97( C96 C97 ) C96_=_C98( C96 C98 ) C96_=_C99( C96 C99 ) C96_=_C100( C96 C100 ) C96_=_C112( C96 C112 ) C96_=_C178( C96 C178 ) \nC96_=_C234( C96 C234 ) C96_=_C308( C96 C308 ) C96_=_C376( C96 C376 ) C96_=_C389( C96 C389 ) C96_=_C423( C96 C423 ) C96_=_C440( C96 C440 ) \nC96_=_C450( C96 C450 ) C97_=_C98( C97 C98 ) C97_=_C99( C97 C99 ) C97_=_C100( C97 C100 ) C97_=_C113( C97 C113 ) C97_=_C128( C97 C128 ) \nC97_=_C141( C97 C141 ) C97_=_C164( C97 C164 ) C97_=_C209( C97 C209 ) C97_=_C284( C97 C284 ) C97_=_C297( C97 C297 ) C97_=_C317( C97 C317 ) \nC97_=_C355( C97 C355 ) C97_=_C363( C97 C363 ) C97_=_C371( C97 C371 ) C97_=_C377( C97 C377 ) C97_=_C390( C97 C390 ) C97_=_C412( C97 C412 ) \nC97_=_C424( C97 C424 ) C97_=_C435( C97 C435 ) C97_=_C442( C97 C442 ) C97_=_C451( C97 C451 ) C97_=_C454( C97 C454 ) C97_=_C455( C97 C455 ) \nC98_=_C99( C98 C99 ) C98_=_C100( C98 C100 ) C98_=_C391( C98 C391 ) C98_=_C400( C98 C400 ) C98_=_C457( C98 C457 ) C98_=_C458( C98 C458 ) \nC99_=_C100( C99 C100 ) C99_=_C262( C99 C262 ) C99_=_C422( C99 C422 ) C99_=_C450( C99 C450 ) C100_=_C142( C100 C142 ) C100_=_C238( C100 C238 ) \nC100_=_C394( C100 C394 ) C100_=_C454( C100 C454 ) C100_=_C462( C100 C462 ) C100_=_C464( C100 C464 ) C104_=_C110( C104 C110 ) C104_=_C112( C104 C112 ) \nC104_=_C113( C104 C113 ) C104_=_C114( C104 C114 ) C104_=_C145( C104 C145 ) C104_=_C181(</w:t>
      </w:r>
    </w:p>
    <w:p>
      <w:pPr>
        <w:pStyle w:val="PreformattedText"/>
        <w:bidi w:val="0"/>
        <w:spacing w:before="0" w:after="0"/>
        <w:jc w:val="left"/>
        <w:rPr/>
      </w:pPr>
      <w:r>
        <w:rPr/>
        <w:t xml:space="preserve"> </w:t>
      </w:r>
      <w:r>
        <w:rPr/>
        <w:t>C104 C181 ) C104_=_C197( C104 C197 ) C104_=_C212( C104 C212 ) \nC104_=_C222( C104 C222 ) C104_=_C223( C104 C223 ) C104_=_C224( C104 C224 ) C104_=_C225( C104 C225 ) C104_=_C226( C104 C226 ) C104_=_C227( C104 C227 ) \nC104_=_C228( C104 C228 ) C104_=_C230( C104 C230 ) C104_=_C231( C104 C231 ) C104_=_C232( C104 C232 ) C104_=_C233( C104 C233 ) C104_=_C234( C104 C234 ) \nC104_=_C235( C104 C235 ) C104_=_C236( C104 C236 ) C104_=_C237( C104 C237 ) C104_=_C238( C104 C238 ) C104_=_C239( C104 C239 ) C110_=_C112( C110 C112 ) \nC110_=_C113( C110 C113 ) C110_=_C114( C110 C114 ) C110_=_C174( C110 C174 ) C110_=_C188( C110 C188 ) C110_=_C218( C110 C218 ) C110_=_C243( C110 C243 ) \nC110_=_C254( C110 C254 ) C110_=_C281( C110 C281 ) C110_=_C312( C110 C312 ) C110_=_C326( C110 C326 ) C110_=_C347( C110 C347 ) C110_=_C359( C110 C359 ) \nC110_=_C367( C110 C367 ) C110_=_C387( C110 C387 ) C110_=_C388( C110 C388 ) C110_=_C389( C110 C389 ) C110_=_C390( C110 C390 ) C110_=_C391( C110 C391 ) \nC110_=_C392( C110 C392 ) C110_=_C393( C110 C393 ) C110_=_C394( C110 C394 ) C110_=_C395( C110 C395 ) C112_=_C113( C112 C113 ) C112_=_C114( C112 C114 ) \nC112_=_C178( C112 C178 ) C112_=_C234( C112 C234 ) C112_=_C308( C112 C308 ) C112_=_C376( C112 C376 ) C112_=_C389( C112 C389 ) C112_=_C423( C112 C423 ) \nC112_=_C440( C112 C440 ) C112_=_C450( C112 C450 ) C113_=_C114( C113 C114 ) C113_=_C128( C113 C128 ) C113_=_C141( C113 C141 ) C113_=_C164( C113 C164 ) \nC113_=_C209( C113 C209 ) C113_=_C284( C113 C284 ) C113_=_C297( C113 C297 ) C113_=_C317( C113 C317 ) C113_=_C355( C113 C355 ) C113_=_C363( C113 C363 ) \nC113_=_C371( C113 C371 ) C113_=_C377( C113 C377 ) C113_=_C390( C113 C390 ) C113_=_C412( C113 C412 ) C113_=_C424( C113 C424 ) C113_=_C435( C113 C435 ) \nC113_=_C442( C113 C442 ) C113_=_C451( C113 C451 ) C113_=_C454( C113 C454 ) C113_=_C455( C113 C455 ) C114_=_C236( C114 C236 ) C114_=_C278( C114 C278 ) \nC114_=_C287( C114 C287 ) C114_=_C298( C114 C298 ) C114_=_C320( C114 C320 ) C114_=_C357( C114 C357 ) C114_=_C378( C114 C378 ) C114_=_C392( C114 C392 ) \nC114_=_C413( C114 C413 ) C114_=_C445( C114 C445 ) C114_=_C457( C114 C457 ) C114_=_C462( C114 C462 ) C114_=_C463( C114 C463 ) C124_=_C128( C124 C128 ) \nC124_=_C152( C124 C152 ) C124_=_C176( C124 C176 ) C124_=_C230( C124 C230 ) C124_=_C271( C124 C271 ) C124_=_C305( C124 C305 ) C124_=_C349( C124 C349 ) \nC124_=_C407( C124 C407 ) C124_=_C417( C124 C417 ) C124_=_C422( C124 C422 ) C128_=_C141( C128 C141 ) C128_=_C164( C128 C164 ) C128_=_C209( C128 C209 ) \nC128_=_C284( C128 C284 ) C128_=_C297( C128 C297 ) C128_=_C317( C128 C317 ) C128_=_C355( C128 C355 ) C128_=_C363( C128 C363 ) C128_=_C371( C128 C371 ) \nC128_=_C377( C128 C377 ) C128_=_C390( C128 C390 ) C128_=_C412( C128 C412 ) C128_=_C424( C128 C424 ) C128_=_C435( C128 C435 ) C128_=_C442( C128 C442 ) \nC128_=_C451( C128 C451 ) C128_=_C454( C128 C454 ) C128_=_C455( C128 C455 ) C132_=_C133( C132 C133 ) C132_=_C135( C132 C135 ) C132_=_C136( C132 C136 ) \nC132_=_C137( C132 C137 ) C132_=_C139( C132 C139 ) C132_=_C140( C132 C140 ) C132_=_C141( C132 C141 ) C132_=_C142( C132 C142 ) C132_=_C174( C132 C174 ) \nC132_=_C176( C132 C176 ) C132_=_C178( C132 C178 ) C132_=_C179( C132 C179 ) C133_=_C135( C133 C135 ) C133_=_C136( C133 C136 ) C133_=_C137( C133 C137 ) \nC133_=_C139( C133 C139 ) C133_=_C140( C133 C140 ) C133_=_C141( C133 C141 ) C133_=_C142( C133 C142 ) C133_=_C197( C133 C197 ) C133_=_C209( C133 C209 ) \nC133_=_C211( C133 C211 ) C135_=_C136( C135 C136 ) C135_=_C137( C135 C137 ) C135_=_C139( C135 C139 ) C135_=_C140( C135 C140 ) C135_=_C141( C135 C141 ) \nC135_=_C142( C135 C142 ) C135_=_C292( C135 C292 ) C135_=_C297( C135 C297 ) C135_=_C298( C135 C298 ) C135_=_C299( C135 C299 ) C136_=_C137( C136 C137 ) \nC136_=_C139( C136 C139 ) C136_=_C140( C136 C140 ) C136_=_C141( C136 C141 ) C136_=_C142( C136 C142 ) C136_=_C226( C136 C226 ) C136_=_C312( C136 C312 ) \nC136_=_C317( C136 C317 ) C136_=_C320( C136 C320 ) C137_=_C139( C137 C139 ) C137_=_C140( C137 C140 ) C137_=_C141( C137 C141 ) C137_=_C142( C137 C142 ) \nC137_=_C385( C137 C385 ) C139_=_C140( C139 C140 ) C139_=_C141( C139 C141 ) C139_=_C142( C139 C142 ) C139_=_C396( C139 C396 ) C139_=_C407( C139 C407 ) \nC139_=_C412( C139 C412 ) C139_=_C413( C139 C413 ) C140_=_C141( C140 C141 ) C140_=_C142( C140 C142 ) C140_=_C232( C140 C232 ) C140_=_C388( C140 C388 ) \nC140_=_C440( C140 C440 ) C141_=_C142( C141 C142 ) C141_=_C164( C141 C164 ) C141_=_C209( C141 C209 ) C141_=_C284( C141 C284 ) C141_=_C297( C141 C297 ) \nC141_=_C317( C141 C317 ) C141_=_C355( C141 C355 ) C141_=_C363( C141 C363 ) C141_=_C371( C141 C371 ) C141_=_C377( C141 C377 ) C141_=_C390( C141 C390 ) \nC141_=_C412( C141 C412 ) C141_=_C424( C141 C424 ) C141_=_C435( C141 C435 ) C141_=_C442( C141 C442 ) C141_=_C451( C141 C451 ) C141_=_C454( C141 C454 ) \nC141_=_C455( C141 C455 ) C142_=_C238( C142 C238 ) C142_=_C394( C142 C394 ) C142_=_C454( C142 C454 ) C142_=_C462( C142 C462 ) C142_=_C464( C142 C464 ) \nC145_=_C152( C145 C152 ) C145_=_C181( C145 C181 ) C145_=_C197( C145 C197 ) C145_=_C212( C145 C212 ) C145_=_C222( C145 C222 ) C145_=_C223( C145 C223 ) \nC145_=_C224( C145 C224 ) C145_=_C225( C145 C225 ) C145_=_C226( C145 C226 ) C145_=_C227( C145 C227 ) C145_=_C228( C145 C228 ) C145_=_C230( C145 C230 ) \nC145_=_C231( C145 C231 ) C145_=_C232( C145 C232 ) C145_=_C233( C145 C233 ) C145_=_C234( C145 C234 ) C145_=_C235( C145 C235 ) C145_=_C236( C145 C236 ) \nC145_=_C237( C145 C237 ) C145_=_C238( C145 C238 ) C145_=_C239( C145 C239 ) C152_=_C176( C152 C176 ) C152_=_C230( C152 C230 ) C152_=_C271( C152 C271 ) \nC152_=_C305( C152 C305 ) C152_=_C349( C152 C349 ) C152_=_C407( C152 C407 ) C152_=_C417( C152 C417 ) C152_=_C422( C152 C422 ) C164_=_C209( C164 C209 ) \nC164_=_C284( C164 C284 ) C164_=_C297( C164 C297 ) C164_=_C317( C164 C317 ) C164_=_C355( C164 C355 ) C164_=_C363( C164 C363 ) C164_=_C371( C164 C371 ) \nC164_=_C377( C164 C377 ) C164_=_C390( C164 C390 ) C164_=_C412( C164 C412 ) C164_=_C424( C164 C424 ) C164_=_C435( C164 C435 ) C164_=_C442( C164 C442 ) \nC164_=_C451( C164 C451 ) C164_=_C454( C164 C454 ) C164_=_C455( C164 C455 ) C174_=_C176( C174 C176 ) C174_=_C178( C174 C178 ) C174_=_C179( C174 C179 ) \nC174_=_C188( C174 C188 ) C174_=_C218( C174 C218 ) C174_=_C243( C174 C243 ) C174_=_C254( C174 C254 ) C174_=_C281( C174 C281 ) C174_=_C312( C174 C312 ) \nC174_=_C326( C174 C326 ) C174_=_C347( C174 C347 ) C174_=_C359( C174 C359 ) C174_=_C367( C174 C367 ) C174_=_C387( C174 C387 ) C174_=_C388( C174 C388 ) \nC174_=_C389( C174 C389 ) C174_=_C390( C174 C390 ) C174_=_C391( C174 C391 ) C174_=_C392( C174 C392 ) C174_=_C393( C174 C393 ) C174_=_C394( C174 C394 ) \nC174_=_C395( C174 C395 ) C176_=_C178( C176 C178 ) C176_=_C179( C176 C179 ) C176_=_C230( C176 C230 ) C176_=_C271( C176 C271 ) C176_=_C305( C176 C305 ) \nC176_=_C349( C176 C349 ) C176_=_C407( C176 C407 ) C176_=_C417( C176 C417 ) C176_=_C422( C176 C422 ) C178_=_C179( C178 C179 ) C178_=_C234( C178 C234 ) \nC178_=_C308( C178 C308 ) C178_=_C376( C178 C376 ) C178_=_C389( C178 C389 ) C178_=_C423( C178 C423 ) C178_=_C440( C178 C440 ) C178_=_C450( C178 C450 ) \nC179_=_C211( C179 C211 ) C179_=_C237( C179 C237 ) C179_=_C299( C179 C299 ) C179_=_C332( C179 C332 ) C179_=_C385( C179 C385 ) C179_=_C393( C179 C393 ) \nC179_=_C427( C179 C427 ) C179_=_C443( C179 C443 ) C179_=_C446( C179 C446 ) C179_=_C458( C179 C458 ) C179_=_C464( C179 C464 ) C181_=_C188( C181 C188 ) \nC181_=_C197( C181 C197 ) C181_=_C212( C181 C212 ) C181_=_C222( C181 C222 ) C181_=_C223( C181 C223 ) C181_=_C224( C181 C224 ) C181_=_C225( C181 C225 ) \nC181_=_C226( C181 C226 ) C181_=_C227( C181 C227 ) C181_=_C228( C181 C228 ) C181_=_C230( C181 C230 ) C181_=_C231( C181 C231 ) C181_=_C232( C181 C232 ) \nC181_=_C233( C181 C233 ) C181_=_C234( C181 C234 ) C181_=_C235( C181 C235 ) C181_=_C236( C181 C236 ) C181_=_C237( C181 C237 ) C181_=_C238( C181 C238 ) \nC181_=_C239( C181 C239 ) C188_=_C218( C188 C218 ) C188_=_C243( C188 C243 ) C188_=_C254( C188 C254 ) C188_=_C281( C188 C281 ) C188_=_C312( C188 C312 ) \nC188_=_C326( C188 C326 ) C188_=_C347( C188 C347 ) C188_=_C359( C188 C359 ) C188_=_C367( C188 C367 ) C188_=_C387( C188 C387 ) C188_=_C388( C188 C388 ) \nC188_=_C389( C188 C389 ) C188_=_C390( C188 C390 ) C188_=_C391( C188 C391 ) C188_=_C392( C188 C392 ) C188_=_C393( C188 C393 ) C188_=_C394( C188 C394 ) \nC188_=_C395( C188 C395 ) C197_=_C209( C197 C209 ) C197_=_C211( C197 C211 ) C197_=_C212( C197 C212 ) C197_=_C222( C197 C222 ) C197_=_C223( C197 C223 ) \nC197_=_C224( C197 C224 ) C197_=_C225( C197 C225 ) C197_=_C226( C197 C226 ) C197_=_C227( C197 C227 ) C197_=_C228( C197 C228 ) C197_=_C230( C197 C230 ) \nC197_=_C231( C197 C231 ) C197_=_C232( C197 C232 ) C197_=_C233( C197 C233 ) C197_=_C234( C197 C234 ) C197_=_C235( C197 C235 ) C197_=_C236( C197 C236 ) \nC197_=_C237( C197 C237 ) C197_=_C238( C197 C238 ) C197_=_C239( C197 C239 ) C209_=_C211( C209 C211 ) C209_=_C284( C209 C284 ) C209_=_C297( C209 C297 ) \nC209_=_C317( C209 C317 ) C209_=_C355( C209 C355 ) C209_=_C363( C209 C363 ) C209_=_C371( C209 C371 ) C209_=_C377( C209 C377 ) C209_=_C390( C209 C390 ) \nC209_=_C412( C209 C412 ) C209_=_C424( C209 C424 ) C209_=_C435( C209 C435 ) C209_=_C442( C209 C442 ) C209_=_C451( C209 C451 ) C209_=_C454( C209 C454 ) \nC209_=_C455( C209 C455 ) C211_=_C237( C211 C237 ) C211_=_C299( C211 C299 ) C211_=_C332( C211 C332 ) C211_=_C385( C211 C385 ) C211_=_C393( C211 C393 ) \nC211_=_C427( C211 C427 ) C211_=_C443( C211 C443 ) C211_=_C446( C211 C446 ) C211_=_C458( C211 C458 ) C211_=_C464( C211 C464 ) C212_=_C213( C212 C213 ) \nC212_=_C218( C212 C218 ) C212_=_C222( C212 C222 ) C212_=_C223( C212 C223 ) C212_=_C224( C212 C224 ) C212_=_C225( C212 C225 ) C212_=_C226( C212 C226 ) \nC212_=_C227( C212 C227 ) C212_=_C228( C212 C228 ) C212_=_C230( C212 C230 ) C212_=_C231( C212 C231 ) C212_=_C232( C212 C232 ) C212_=_C233( C212 C233 ) \nC212_=_C234( C212 C234 ) C212_=_C235( C212 C235 ) C212_=_C236( C212 C236 ) C212_=_C237( C212 C237 ) C212_=_C238(</w:t>
      </w:r>
    </w:p>
    <w:p>
      <w:pPr>
        <w:pStyle w:val="PreformattedText"/>
        <w:bidi w:val="0"/>
        <w:spacing w:before="0" w:after="0"/>
        <w:jc w:val="left"/>
        <w:rPr/>
      </w:pPr>
      <w:r>
        <w:rPr/>
        <w:t xml:space="preserve"> </w:t>
      </w:r>
      <w:r>
        <w:rPr/>
        <w:t>C212 C238 ) C212_=_C239( C212 C239 ) \nC213_=_C218( C213 C218 ) C213_=_C223( C213 C223 ) C213_=_C251( C213 C251 ) C213_=_C252( C213 C252 ) C213_=_C253( C213 C253 ) C213_=_C254( C213 C254 ) \nC213_=_C257( C213 C257 ) C213_=_C258( C213 C258 ) C213_=_C262( C213 C262 ) C218_=_C243( C218 C243 ) C218_=_C254( C218 C254 ) C218_=_C281( C218 C281 ) \nC218_=_C312( C218 C312 ) C218_=_C326( C218 C326 ) C218_=_C347( C218 C347 ) C218_=_C359( C218 C359 ) C218_=_C367( C218 C367 ) C218_=_C387( C218 C387 ) \nC218_=_C388( C218 C388 ) C218_=_C389( C218 C389 ) C218_=_C390( C218 C390 ) C218_=_C391( C218 C391 ) C218_=_C392( C218 C392 ) C218_=_C393( C218 C393 ) \nC218_=_C394( C218 C394 ) C218_=_C395( C218 C395 ) C222_=_C223( C222 C223 ) C222_=_C224( C222 C224 ) C222_=_C225( C222 C225 ) C222_=_C226( C222 C226 ) \nC222_=_C227( C222 C227 ) C222_=_C228( C222 C228 ) C222_=_C230( C222 C230 ) C222_=_C231( C222 C231 ) C222_=_C232( C222 C232 ) C222_=_C233( C222 C233 ) \nC222_=_C234( C222 C234 ) C222_=_C235( C222 C235 ) C222_=_C236( C222 C236 ) C222_=_C237( C222 C237 ) C222_=_C238( C222 C238 ) C222_=_C239( C222 C239 ) \nC222_=_C243( C222 C243 ) C223_=_C224( C223 C224 ) C223_=_C225( C223 C225 ) C223_=_C226( C223 C226 ) C223_=_C227( C223 C227 ) C223_=_C228( C223 C228 ) \nC223_=_C230( C223 C230 ) C223_=_C231( C223 C231 ) C223_=_C232( C223 C232 ) C223_=_C233( C223 C233 ) C223_=_C234( C223 C234 ) C223_=_C235( C223 C235 ) \nC223_=_C236( C223 C236 ) C223_=_C237( C223 C237 ) C223_=_C238( C223 C238 ) C223_=_C239( C223 C239 ) C223_=_C251( C223 C251 ) C223_=_C252( C223 C252 ) \nC223_=_C253( C223 C253 ) C223_=_C254( C223 C254 ) C223_=_C257( C223 C257 ) C223_=_C258( C223 C258 ) C223_=_C262( C223 C262 ) C224_=_C225( C224 C225 ) \nC224_=_C226( C224 C226 ) C224_=_C227( C224 C227 ) C224_=_C228( C224 C228 ) C224_=_C230( C224 C230 ) C224_=_C231( C224 C231 ) C224_=_C232( C224 C232 ) \nC224_=_C233( C224 C233 ) C224_=_C234( C224 C234 ) C224_=_C235( C224 C235 ) C224_=_C236( C224 C236 ) C224_=_C237( C224 C237 ) C224_=_C238( C224 C238 ) \nC224_=_C239( C224 C239 ) C224_=_C281( C224 C281 ) C224_=_C282( C224 C282 ) C224_=_C284( C224 C284 ) C224_=_C287( C224 C287 ) C225_=_C226( C225 C226 ) \nC225_=_C227( C225 C227 ) C225_=_C228( C225 C228 ) C225_=_C230( C225 C230 ) C225_=_C231( C225 C231 ) C225_=_C232( C225 C232 ) C225_=_C233( C225 C233 ) \nC225_=_C234( C225 C234 ) C225_=_C235( C225 C235 ) C225_=_C236( C225 C236 ) C225_=_C237( C225 C237 ) C225_=_C238( C225 C238 ) C225_=_C239( C225 C239 ) \nC225_=_C302( C225 C302 ) C225_=_C305( C225 C305 ) C225_=_C308( C225 C308 ) C226_=_C227( C226 C227 ) C226_=_C228( C226 C228 ) C226_=_C230( C226 C230 ) \nC226_=_C231( C226 C231 ) C226_=_C232( C226 C232 ) C226_=_C233( C226 C233 ) C226_=_C234( C226 C234 ) C226_=_C235( C226 C235 ) C226_=_C236( C226 C236 ) \nC226_=_C237( C226 C237 ) C226_=_C238( C226 C238 ) C226_=_C239( C226 C239 ) C226_=_C312( C226 C312 ) C226_=_C317( C226 C317 ) C226_=_C320( C226 C320 ) \nC227_=_C228( C227 C228 ) C227_=_C230( C227 C230 ) C227_=_C231( C227 C231 ) C227_=_C232( C227 C232 ) C227_=_C233( C227 C233 ) C227_=_C234( C227 C234 ) \nC227_=_C235( C227 C235 ) C227_=_C236( C227 C236 ) C227_=_C237( C227 C237 ) C227_=_C238( C227 C238 ) C227_=_C239( C227 C239 ) C227_=_C326( C227 C326 ) \nC227_=_C327( C227 C327 ) C227_=_C332( C227 C332 ) C228_=_C230( C228 C230 ) C228_=_C231( C228 C231 ) C228_=_C232( C228 C232 ) C228_=_C233( C228 C233 ) \nC228_=_C234( C228 C234 ) C228_=_C235( C228 C235 ) C228_=_C236( C228 C236 ) C228_=_C237( C228 C237 ) C228_=_C238( C228 C238 ) C228_=_C239( C228 C239 ) \nC228_=_C337( C228 C337 ) C230_=_C231( C230 C231 ) C230_=_C232( C230 C232 ) C230_=_C233( C230 C233 ) C230_=_C234( C230 C234 ) C230_=_C235( C230 C235 ) \nC230_=_C236( C230 C236 ) C230_=_C237( C230 C237 ) C230_=_C238( C230 C238 ) C230_=_C239( C230 C239 ) C230_=_C271( C230 C271 ) C230_=_C305( C230 C305 ) \nC230_=_C349( C230 C349 ) C230_=_C407( C230 C407 ) C230_=_C417( C230 C417 ) C230_=_C422( C230 C422 ) C231_=_C232( C231 C232 ) C231_=_C233( C231 C233 ) \nC231_=_C234( C231 C234 ) C231_=_C235( C231 C235 ) C231_=_C236( C231 C236 ) C231_=_C237( C231 C237 ) C231_=_C238( C231 C238 ) C231_=_C239( C231 C239 ) \nC231_=_C435( C231 C435 ) C232_=_C233( C232 C233 ) C232_=_C234( C232 C234 ) C232_=_C235( C232 C235 ) C232_=_C236( C232 C236 ) C232_=_C237( C232 C237 ) \nC232_=_C238( C232 C238 ) C232_=_C239( C232 C239 ) C232_=_C388( C232 C388 ) C232_=_C440( C232 C440 ) C233_=_C234( C233 C234 ) C233_=_C235( C233 C235 ) \nC233_=_C236( C233 C236 ) C233_=_C237( C233 C237 ) C233_=_C238( C233 C238 ) C233_=_C239( C233 C239 ) C233_=_C417( C233 C417 ) C233_=_C445( C233 C445 ) \nC233_=_C446( C233 C446 ) C234_=_C235( C234 C235 ) C234_=_C236( C234 C236 ) C234_=_C237( C234 C237 ) C234_=_C238( C234 C238 ) C234_=_C239( C234 C239 ) \nC234_=_C308( C234 C308 ) C234_=_C376( C234 C376 ) C234_=_C389( C234 C389 ) C234_=_C423( C234 C423 ) C234_=_C440( C234 C440 ) C234_=_C450( C234 C450 ) \nC235_=_C236( C235 C236 ) C235_=_C237( C235 C237 ) C235_=_C238( C235 C238 ) C235_=_C239( C235 C239 ) C235_=_C401( C235 C401 ) C235_=_C451( C235 C451 ) \nC236_=_C237( C236 C237 ) C236_=_C238( C236 C238 ) C236_=_C239( C236 C239 ) C236_=_C278( C236 C278 ) C236_=_C287( C236 C287 ) C236_=_C298( C236 C298 ) \nC236_=_C320( C236 C320 ) C236_=_C357( C236 C357 ) C236_=_C378( C236 C378 ) C236_=_C392( C236 C392 ) C236_=_C413( C236 C413 ) C236_=_C445( C236 C445 ) \nC236_=_C457( C236 C457 ) C236_=_C462( C236 C462 ) C236_=_C463( C236 C463 ) C237_=_C238( C237 C238 ) C237_=_C239( C237 C239 ) C237_=_C299( C237 C299 ) \nC237_=_C332( C237 C332 ) C237_=_C385( C237 C385 ) C237_=_C393( C237 C393 ) C237_=_C427( C237 C427 ) C237_=_C443( C237 C443 ) C237_=_C446( C237 C446 ) \nC237_=_C458( C237 C458 ) C237_=_C464( C237 C464 ) C238_=_C239( C238 C239 ) C238_=_C394( C238 C394 ) C238_=_C454( C238 C454 ) C238_=_C462( C238 C462 ) \nC238_=_C464( C238 C464 ) C239_=_C395( C239 C395 ) C239_=_C402( C239 C402 ) C239_=_C455( C239 C455 ) C239_=_C463( C239 C463 ) C243_=_C254( C243 C254 ) \nC243_=_C281( C243 C281 ) C243_=_C312( C243 C312 ) C243_=_C326( C243 C326 ) C243_=_C347( C243 C347 ) C243_=_C359( C243 C359 ) C243_=_C367( C243 C367 ) \nC243_=_C387( C243 C387 ) C243_=_C388( C243 C388 ) C243_=_C389( C243 C389 ) C243_=_C390( C243 C390 ) C243_=_C391( C243 C391 ) C243_=_C392( C243 C392 ) \nC243_=_C393( C243 C393 ) C243_=_C394( C243 C394 ) C243_=_C395( C243 C395 ) C251_=_C252( C251 C252 ) C251_=_C253( C251 C253 ) C251_=_C254( C251 C254 ) \nC251_=_C257( C251 C257 ) C251_=_C258( C251 C258 ) C251_=_C262( C251 C262 ) C251_=_C271( C251 C271 ) C251_=_C278( C251 C278 ) C252_=_C253( C252 C253 ) \nC252_=_C254( C252 C254 ) C252_=_C257( C252 C257 ) C252_=_C258( C252 C258 ) C252_=_C262( C252 C262 ) C252_=_C347( C252 C347 ) C252_=_C348( C252 C348 ) \nC252_=_C349( C252 C349 ) C252_=_C355( C252 C355 ) C252_=_C357( C252 C357 ) C253_=_C254( C253 C254 ) C253_=_C257( C253 C257 ) C253_=_C258( C253 C258 ) \nC253_=_C262( C253 C262 ) C253_=_C359( C253 C359 ) C253_=_C363( C253 C363 ) C254_=_C257( C254 C257 ) C254_=_C258( C254 C258 ) C254_=_C262( C254 C262 ) \nC254_=_C281( C254 C281 ) C254_=_C312( C254 C312 ) C254_=_C326( C254 C326 ) C254_=_C347( C254 C347 ) C254_=_C359( C254 C359 ) C254_=_C367( C254 C367 ) \nC254_=_C387( C254 C387 ) C254_=_C388( C254 C388 ) C254_=_C389( C254 C389 ) C254_=_C390( C254 C390 ) C254_=_C391( C254 C391 ) C254_=_C392( C254 C392 ) \nC254_=_C393( C254 C393 ) C254_=_C394( C254 C394 ) C254_=_C395( C254 C395 ) C257_=_C258( C257 C258 ) C257_=_C262( C257 C262 ) C258_=_C262( C258 C262 ) \nC258_=_C398( C258 C398 ) C258_=_C442( C258 C442 ) C258_=_C443( C258 C443 ) C262_=_C422( C262 C422 ) C262_=_C450( C262 C450 ) C271_=_C278( C271 C278 ) \nC271_=_C305( C271 C305 ) C271_=_C349( C271 C349 ) C271_=_C407( C271 C407 ) C271_=_C417( C271 C417 ) C271_=_C422( C271 C422 ) C278_=_C287( C278 C287 ) \nC278_=_C298( C278 C298 ) C278_=_C320( C278 C320 ) C278_=_C357( C278 C357 ) C278_=_C378( C278 C378 ) C278_=_C392( C278 C392 ) C278_=_C413( C278 C413 ) \nC278_=_C445( C278 C445 ) C278_=_C457( C278 C457 ) C278_=_C462( C278 C462 ) C278_=_C463( C278 C463 ) C281_=_C282( C281 C282 ) C281_=_C284( C281 C284 ) \nC281_=_C287( C281 C287 ) C281_=_C312( C281 C312 ) C281_=_C326( C281 C326 ) C281_=_C347( C281 C347 ) C281_=_C359( C281 C359 ) C281_=_C367( C281 C367 ) \nC281_=_C387( C281 C387 ) C281_=_C388( C281 C388 ) C281_=_C389( C281 C389 ) C281_=_C390( C281 C390 ) C281_=_C391( C281 C391 ) C281_=_C392( C281 C392 ) \nC281_=_C393( C281 C393 ) C281_=_C394( C281 C394 ) C281_=_C395( C281 C395 ) C282_=_C284( C282 C284 ) C282_=_C287( C282 C287 ) C282_=_C292( C282 C292 ) \nC282_=_C302( C282 C302 ) C282_=_C327( C282 C327 ) C282_=_C337( C282 C337 ) C282_=_C348( C282 C348 ) C282_=_C368( C282 C368 ) C282_=_C396( C282 C396 ) \nC282_=_C398( C282 C398 ) C282_=_C400( C282 C400 ) C282_=_C401( C282 C401 ) C282_=_C402( C282 C402 ) C284_=_C287( C284 C287 ) C284_=_C297( C284 C297 ) \nC284_=_C317( C284 C317 ) C284_=_C355( C284 C355 ) C284_=_C363( C284 C363 ) C284_=_C371( C284 C371 ) C284_=_C377( C284 C377 ) C284_=_C390( C284 C390 ) \nC284_=_C412( C284 C412 ) C284_=_C424( C284 C424 ) C284_=_C435( C284 C435 ) C284_=_C442( C284 C442 ) C284_=_C451( C284 C451 ) C284_=_C454( C284 C454 ) \nC284_=_C455( C284 C455 ) C287_=_C298( C287 C298 ) C287_=_C320( C287 C320 ) C287_=_C357( C287 C357 ) C287_=_C378( C287 C378 ) C287_=_C392( C287 C392 ) \nC287_=_C413( C287 C413 ) C287_=_C445( C287 C445 ) C287_=_C457( C287 C457 ) C287_=_C462( C287 C462 ) C287_=_C463( C287 C463 ) C292_=_C297( C292 C297 ) \nC292_=_C298( C292 C298 ) C292_=_C299( C292 C299 ) C292_=_C302( C292 C302 ) C292_=_C327( C292 C327 ) C292_=_C337( C292 C337 ) C292_=_C348( C292 C348 ) \nC292_=_C368( C292 C368 ) C292_=_C396( C292 C396 ) C292_=_C398( C292 C398 ) C292_=_C400( C292 C400 ) C292_=_C401( C292 C401 ) C292_=_C402( C292 C402 ) \nC297_=_C298( C297 C298 ) C297_=_C299( C297 C299 ) C297_=_C317( C297 C317 ) C297_=_C355( C297 C355 ) C297_=_C363( C297 C363 ) C297_=_C371(</w:t>
      </w:r>
    </w:p>
    <w:p>
      <w:pPr>
        <w:pStyle w:val="PreformattedText"/>
        <w:bidi w:val="0"/>
        <w:spacing w:before="0" w:after="0"/>
        <w:jc w:val="left"/>
        <w:rPr/>
      </w:pPr>
      <w:r>
        <w:rPr/>
        <w:t xml:space="preserve"> </w:t>
      </w:r>
      <w:r>
        <w:rPr/>
        <w:t>C297 C371 ) \nC297_=_C377( C297 C377 ) C297_=_C390( C297 C390 ) C297_=_C412( C297 C412 ) C297_=_C424( C297 C424 ) C297_=_C435( C297 C435 ) C297_=_C442( C297 C442 ) \nC297_=_C451( C297 C451 ) C297_=_C454( C297 C454 ) C297_=_C455( C297 C455 ) C298_=_C299( C298 C299 ) C298_=_C320( C298 C320 ) C298_=_C357( C298 C357 ) \nC298_=_C378( C298 C378 ) C298_=_C392( C298 C392 ) C298_=_C413( C298 C413 ) C298_=_C445( C298 C445 ) C298_=_C457( C298 C457 ) C298_=_C462( C298 C462 ) \nC298_=_C463( C298 C463 ) C299_=_C332( C299 C332 ) C299_=_C385( C299 C385 ) C299_=_C393( C299 C393 ) C299_=_C427( C299 C427 ) C299_=_C443( C299 C443 ) \nC299_=_C446( C299 C446 ) C299_=_C458( C299 C458 ) C299_=_C464( C299 C464 ) C302_=_C305( C302 C305 ) C302_=_C308( C302 C308 ) C302_=_C327( C302 C327 ) \nC302_=_C337( C302 C337 ) C302_=_C348( C302 C348 ) C302_=_C368( C302 C368 ) C302_=_C396( C302 C396 ) C302_=_C398( C302 C398 ) C302_=_C400( C302 C400 ) \nC302_=_C401( C302 C401 ) C302_=_C402( C302 C402 ) C305_=_C308( C305 C308 ) C305_=_C349( C305 C349 ) C305_=_C407( C305 C407 ) C305_=_C417( C305 C417 ) \nC305_=_C422( C305 C422 ) C308_=_C376( C308 C376 ) C308_=_C389( C308 C389 ) C308_=_C423( C308 C423 ) C308_=_C440( C308 C440 ) C308_=_C450( C308 C450 ) \nC312_=_C317( C312 C317 ) C312_=_C320( C312 C320 ) C312_=_C326( C312 C326 ) C312_=_C347( C312 C347 ) C312_=_C359( C312 C359 ) C312_=_C367( C312 C367 ) \nC312_=_C387( C312 C387 ) C312_=_C388( C312 C388 ) C312_=_C389( C312 C389 ) C312_=_C390( C312 C390 ) C312_=_C391( C312 C391 ) C312_=_C392( C312 C392 ) \nC312_=_C393( C312 C393 ) C312_=_C394( C312 C394 ) C312_=_C395( C312 C395 ) C317_=_C320( C317 C320 ) C317_=_C355( C317 C355 ) C317_=_C363( C317 C363 ) \nC317_=_C371( C317 C371 ) C317_=_C377( C317 C377 ) C317_=_C390( C317 C390 ) C317_=_C412( C317 C412 ) C317_=_C424( C317 C424 ) C317_=_C435( C317 C435 ) \nC317_=_C442( C317 C442 ) C317_=_C451( C317 C451 ) C317_=_C454( C317 C454 ) C317_=_C455( C317 C455 ) C320_=_C357( C320 C357 ) C320_=_C378( C320 C378 ) \nC320_=_C392( C320 C392 ) C320_=_C413( C320 C413 ) C320_=_C445( C320 C445 ) C320_=_C457( C320 C457 ) C320_=_C462( C320 C462 ) C320_=_C463( C320 C463 ) \nC326_=_C327( C326 C327 ) C326_=_C332( C326 C332 ) C326_=_C347( C326 C347 ) C326_=_C359( C326 C359 ) C326_=_C367( C326 C367 ) C326_=_C387( C326 C387 ) \nC326_=_C388( C326 C388 ) C326_=_C389( C326 C389 ) C326_=_C390( C326 C390 ) C326_=_C391( C326 C391 ) C326_=_C392( C326 C392 ) C326_=_C393( C326 C393 ) \nC326_=_C394( C326 C394 ) C326_=_C395( C326 C395 ) C327_=_C332( C327 C332 ) C327_=_C337( C327 C337 ) C327_=_C348( C327 C348 ) C327_=_C368( C327 C368 ) \nC327_=_C396( C327 C396 ) C327_=_C398( C327 C398 ) C327_=_C400( C327 C400 ) C327_=_C401( C327 C401 ) C327_=_C402( C327 C402 ) C332_=_C385( C332 C385 ) \nC332_=_C393( C332 C393 ) C332_=_C427( C332 C427 ) C332_=_C443( C332 C443 ) C332_=_C446( C332 C446 ) C332_=_C458( C332 C458 ) C332_=_C464( C332 C464 ) \nC337_=_C348( C337 C348 ) C337_=_C368( C337 C368 ) C337_=_C396( C337 C396 ) C337_=_C398( C337 C398 ) C337_=_C400( C337 C400 ) C337_=_C401( C337 C401 ) \nC337_=_C402( C337 C402 ) C347_=_C348( C347 C348 ) C347_=_C349( C347 C349 ) C347_=_C355( C347 C355 ) C347_=_C357( C347 C357 ) C347_=_C359( C347 C359 ) \nC347_=_C367( C347 C367 ) C347_=_C387( C347 C387 ) C347_=_C388( C347 C388 ) C347_=_C389( C347 C389 ) C347_=_C390( C347 C390 ) C347_=_C391( C347 C391 ) \nC347_=_C392( C347 C392 ) C347_=_C393( C347 C393 ) C347_=_C394( C347 C394 ) C347_=_C395( C347 C395 ) C348_=_C349( C348 C349 ) C348_=_C355( C348 C355 ) \nC348_=_C357( C348 C357 ) C348_=_C368( C348 C368 ) C348_=_C396( C348 C396 ) C348_=_C398( C348 C398 ) C348_=_C400( C348 C400 ) C348_=_C401( C348 C401 ) \nC348_=_C402( C348 C402 ) C349_=_C355( C349 C355 ) C349_=_C357( C349 C357 ) C349_=_C407( C349 C407 ) C349_=_C417( C349 C417 ) C349_=_C422( C349 C422 ) \nC355_=_C357( C355 C357 ) C355_=_C363( C355 C363 ) C355_=_C371( C355 C371 ) C355_=_C377( C355 C377 ) C355_=_C390( C355 C390 ) C355_=_C412( C355 C412 ) \nC355_=_C424( C355 C424 ) C355_=_C435( C355 C435 ) C355_=_C442( C355 C442 ) C355_=_C451( C355 C451 ) C355_=_C454( C355 C454 ) C355_=_C455( C355 C455 ) \nC357_=_C378( C357 C378 ) C357_=_C392( C357 C392 ) C357_=_C413( C357 C413 ) C357_=_C445( C357 C445 ) C357_=_C457( C357 C457 ) C357_=_C462( C357 C462 ) \nC357_=_C463( C357 C463 ) C359_=_C363( C359 C363 ) C359_=_C367( C359 C367 ) C359_=_C387( C359 C387 ) C359_=_C388( C359 C388 ) C359_=_C389( C359 C389 ) \nC359_=_C390( C359 C390 ) C359_=_C391( C359 C391 ) C359_=_C392( C359 C392 ) C359_=_C393( C359 C393 ) C359_=_C394( C359 C394 ) C359_=_C395( C359 C395 ) \nC363_=_C371( C363 C371 ) C363_=_C377( C363 C377 ) C363_=_C390( C363 C390 ) C363_=_C412( C363 C412 ) C363_=_C424( C363 C424 ) C363_=_C435( C363 C435 ) \nC363_=_C442( C363 C442 ) C363_=_C451( C363 C451 ) C363_=_C454( C363 C454 ) C363_=_C455( C363 C455 ) C367_=_C368( C367 C368 ) C367_=_C371( C367 C371 ) \nC367_=_C387( C367 C387 ) C367_=_C388( C367 C388 ) C367_=_C389( C367 C389 ) C367_=_C390( C367 C390 ) C367_=_C391( C367 C391 ) C367_=_C392( C367 C392 ) \nC367_=_C393( C367 C393 ) C367_=_C394( C367 C394 ) C367_=_C395( C367 C395 ) C368_=_C371( C368 C371 ) C368_=_C396( C368 C396 ) C368_=_C398( C368 C398 ) \nC368_=_C400( C368 C400 ) C368_=_C401( C368 C401 ) C368_=_C402( C368 C402 ) C371_=_C377( C371 C377 ) C371_=_C390( C371 C390 ) C371_=_C412( C371 C412 ) \nC371_=_C424( C371 C424 ) C371_=_C435( C371 C435 ) C371_=_C442( C371 C442 ) C371_=_C451( C371 C451 ) C371_=_C454( C371 C454 ) C371_=_C455( C371 C455 ) \nC376_=_C377( C376 C377 ) C376_=_C378( C376 C378 ) C376_=_C389( C376 C389 ) C376_=_C423( C376 C423 ) C376_=_C440( C376 C440 ) C376_=_C450( C376 C450 ) \nC377_=_C378( C377 C378 ) C377_=_C390( C377 C390 ) C377_=_C412( C377 C412 ) C377_=_C424( C377 C424 ) C377_=_C435( C377 C435 ) C377_=_C442( C377 C442 ) \nC377_=_C451( C377 C451 ) C377_=_C454( C377 C454 ) C377_=_C455( C377 C455 ) C378_=_C392( C378 C392 ) C378_=_C413( C378 C413 ) C378_=_C445( C378 C445 ) \nC378_=_C457( C378 C457 ) C378_=_C462( C378 C462 ) C378_=_C463( C378 C463 ) C385_=_C393( C385 C393 ) C385_=_C427( C385 C427 ) C385_=_C443( C385 C443 ) \nC385_=_C446( C385 C446 ) C385_=_C458( C385 C458 ) C385_=_C464( C385 C464 ) C387_=_C388( C387 C388 ) C387_=_C389( C387 C389 ) C387_=_C390( C387 C390 ) \nC387_=_C391( C387 C391 ) C387_=_C392( C387 C392 ) C387_=_C393( C387 C393 ) C387_=_C394( C387 C394 ) C387_=_C395( C387 C395 ) C388_=_C389( C388 C389 ) \nC388_=_C390( C388 C390 ) C388_=_C391( C388 C391 ) C388_=_C392( C388 C392 ) C388_=_C393( C388 C393 ) C388_=_C394( C388 C394 ) C388_=_C395( C388 C395 ) \nC388_=_C440( C388 C440 ) C389_=_C390( C389 C390 ) C389_=_C391( C389 C391 ) C389_=_C392( C389 C392 ) C389_=_C393( C389 C393 ) C389_=_C394( C389 C394 ) \nC389_=_C395( C389 C395 ) C389_=_C423( C389 C423 ) C389_=_C440( C389 C440 ) C389_=_C450( C389 C450 ) C390_=_C391( C390 C391 ) C390_=_C392( C390 C392 ) \nC390_=_C393( C390 C393 ) C390_=_C394( C390 C394 ) C390_=_C395( C390 C395 ) C390_=_C412( C390 C412 ) C390_=_C424( C390 C424 ) C390_=_C435( C390 C435 ) \nC390_=_C442( C390 C442 ) C390_=_C451( C390 C451 ) C390_=_C454( C390 C454 ) C390_=_C455( C390 C455 ) C391_=_C392( C391 C392 ) C391_=_C393( C391 C393 ) \nC391_=_C394( C391 C394 ) C391_=_C395( C391 C395 ) C391_=_C400( C391 C400 ) C391_=_C457( C391 C457 ) C391_=_C458( C391 C458 ) C392_=_C393( C392 C393 ) \nC392_=_C394( C392 C394 ) C392_=_C395( C392 C395 ) C392_=_C413( C392 C413 ) C392_=_C445( C392 C445 ) C392_=_C457( C392 C457 ) C392_=_C462( C392 C462 ) \nC392_=_C463( C392 C463 ) C393_=_C394( C393 C394 ) C393_=_C395( C393 C395 ) C393_=_C427( C393 C427 ) C393_=_C443( C393 C443 ) C393_=_C446( C393 C446 ) \nC393_=_C458( C393 C458 ) C393_=_C464( C393 C464 ) C394_=_C395( C394 C395 ) C394_=_C454( C394 C454 ) C394_=_C462( C394 C462 ) C394_=_C464( C394 C464 ) \nC395_=_C402( C395 C402 ) C395_=_C455( C395 C455 ) C395_=_C463( C395 C463 ) C396_=_C398( C396 C398 ) C396_=_C400( C396 C400 ) C396_=_C401( C396 C401 ) \nC396_=_C402( C396 C402 ) C396_=_C407( C396 C407 ) C396_=_C412( C396 C412 ) C396_=_C413( C396 C413 ) C398_=_C400( C398 C400 ) C398_=_C401( C398 C401 ) \nC398_=_C402( C398 C402 ) C398_=_C442( C398 C442 ) C398_=_C443( C398 C443 ) C400_=_C401( C400 C401 ) C400_=_C402( C400 C402 ) C400_=_C457( C400 C457 ) \nC400_=_C458( C400 C458 ) C401_=_C402( C401 C402 ) C401_=_C451( C401 C451 ) C402_=_C455( C402 C455 ) C402_=_C463( C402 C463 ) C407_=_C412( C407 C412 ) \nC407_=_C413( C407 C413 ) C407_=_C417( C407 C417 ) C407_=_C422( C407 C422 ) C412_=_C413( C412 C413 ) C412_=_C424( C412 C424 ) C412_=_C435( C412 C435 ) \nC412_=_C442( C412 C442 ) C412_=_C451( C412 C451 ) C412_=_C454( C412 C454 ) C412_=_C455( C412 C455 ) C413_=_C445( C413 C445 ) C413_=_C457( C413 C457 ) \nC413_=_C462( C413 C462 ) C413_=_C463( C413 C463 ) C417_=_C422( C417 C422 ) C417_=_C445( C417 C445 ) C417_=_C446( C417 C446 ) C422_=_C450( C422 C450 ) \nC423_=_C424( C423 C424 ) C423_=_C427( C423 C427 ) C423_=_C440( C423 C440 ) C423_=_C450( C423 C450 ) C424_=_C427( C424 C427 ) C424_=_C435( C424 C435 ) \nC424_=_C442( C424 C442 ) C424_=_C451( C424 C451 ) C424_=_C454( C424 C454 ) C424_=_C455( C424 C455 ) C427_=_C443( C427 C443 ) C427_=_C446( C427 C446 ) \nC427_=_C458( C427 C458 ) C427_=_C464( C427 C464 ) C435_=_C442( C435 C442 ) C435_=_C451( C435 C451 ) C435_=_C454( C435 C454 ) C435_=_C455( C435 C455 ) \nC440_=_C450( C440 C450 ) C442_=_C443( C442 C443 ) C442_=_C451( C442 C451 ) C442_=_C454( C442 C454 ) C442_=_C455( C442 C455 ) C443_=_C446( C443 C446 ) \nC443_=_C458( C443 C458 ) C443_=_C464( C443 C464 ) C445_=_C446( C445 C446 ) C445_=_C457( C445 C457 ) C445_=_C462( C445 C462 ) C445_=_C463( C445 C463 ) \nC446_=_C458( C446 C458 ) C446_=_C464( C446 C464 ) C451_=_C454( C451 C454 ) C451_=_C455( C451 C455 ) C454_=_C455( C454 C455 ) C454_=_C462( C454 C462 ) \nC454_=_C464( C454 C464 ) C455_=_C463( C455 C463 ) C457_=_C458( C457 C458 ) C457_=_C462( C457 C462 ) C457_=_C463( C457 C463 ) C458_=_C464( C458 C464 ) \nC462_=_C463(</w:t>
      </w:r>
    </w:p>
    <w:p>
      <w:pPr>
        <w:pStyle w:val="PreformattedText"/>
        <w:bidi w:val="0"/>
        <w:spacing w:before="0" w:after="0"/>
        <w:jc w:val="left"/>
        <w:rPr/>
      </w:pPr>
      <w:r>
        <w:rPr/>
        <w:t xml:space="preserve"> </w:t>
      </w:r>
      <w:r>
        <w:rPr/>
        <w:t>C462 C463 ) C462_=_C464( C462 C464 ) "];19-&gt;25[label="156: C5 C6 C11 C13 C14 \nC15 C19 C25 C31 C32 C43 \nC47 C53 C66 C67 C69 C71 \nC72 C73 C74 C75 C76 C77 \nC78 C79 C80 C82 C83 C85 \nC86 C87 C88 C89 C90 C91 \nC94 C95 C98 C99 C100 C104 \nC110 C112 C113 C114 C124 C128 \nC132 C133 C135 C136 C137 C139 \nC140 C142 C145 C152 C164 C174 \nC176 C178 C179 C181 C188 C197 \nC209 C211 C212 C213 C218 C222 \nC224 C225 C226 C227 C228 C231 \nC232 C233 C235 C238 C239 C243 \nC251 C252 C253 C257 C258 C262 \nC271 C278 C281 C282 C284 C287 \nC292 C297 C298 C299 C302 C305 \nC308 C312 C317 C320 C326 C327 \nC332 C337 C347 C348 C349 C355 \nC357 C359 C363 C367 C368 C371 \nC376 C377 C378 C385 C387 C388 \nC391 C394 C395 C396 C398 C400 \nC401 C402 C407 C412 C413 C417 \nC422 C423 C424 C427 C435 C440 \nC442 C443 C445 C446 C450 C451 \nC454 C455 C457 C458 C462 C463 \nC464 \n1323: C5_=_C6 ,C5_=_C11 ,C5_=_C13 ,C5_=_C14 ,C5_=_C15 ,\nC5_=_C19 ,C5_=_C104 ,C5_=_C145 ,C5_=_C181 ,C5_=_C197 ,C5_=_C212 ,\nC5_=_C222 ,C5_=_C224 ,C5_=_C225 ,C5_=_C226 ,C5_=_C227 ,C5_=_C228 ,\nC5_=_C231 ,C5_=_C232 ,C5_=_C233 ,C5_=_C235 ,C5_=_C238 ,C5_=_C239 ,\nC6_=_C11 ,C6_=_C13 ,C6_=_C14 ,C6_=_C15 ,C6_=_C53 ,C6_=_C213 ,\nC6_=_C251 ,C6_=_C252 ,C6_=_C253 ,C6_=_C257 ,C6_=_C258 ,C6_=_C262 ,\nC11_=_C13 ,C11_=_C14 ,C11_=_C15 ,C11_=_C282 ,C11_=_C292 ,C11_=_C302 ,\nC11_=_C327 ,C11_=_C337 ,C11_=_C348 ,C11_=_C368 ,C11_=_C396 ,C11_=_C398 ,\nC11_=_C400 ,C11_=_C401 ,C11_=_C402 ,C13_=_C14 ,C13_=_C15 ,C13_=_C112 ,\nC13_=_C178 ,C13_=_C308 ,C13_=_C376 ,C13_=_C423 ,C13_=_C440 ,C13_=_C450 ,\nC14_=_C15 ,C14_=_C113 ,C14_=_C128 ,C14_=_C164 ,C14_=_C209 ,C14_=_C284 ,\nC14_=_C297 ,C14_=_C317 ,C14_=_C355 ,C14_=_C363 ,C14_=_C371 ,C14_=_C377 ,\nC14_=_C412 ,C14_=_C424 ,C14_=_C435 ,C14_=_C442 ,C14_=_C451 ,C14_=_C454 ,\nC14_=_C455 ,C15_=_C179 ,C15_=_C211 ,C15_=_C299 ,C15_=_C332 ,C15_=_C385 ,\nC15_=_C427 ,C15_=_C443 ,C15_=_C446 ,C15_=_C458 ,C15_=_C464 ,C19_=_C25 ,\nC19_=_C104 ,C19_=_C145 ,C19_=_C181 ,C19_=_C197 ,C19_=_C212 ,C19_=_C222 ,\nC19_=_C224 ,C19_=_C225 ,C19_=_C226 ,C19_=_C227 ,C19_=_C228 ,C19_=_C231 ,\nC19_=_C232 ,C19_=_C233 ,C19_=_C235 ,C19_=_C238 ,C19_=_C239 ,C25_=_C124 ,\nC25_=_C152 ,C25_=_C176 ,C25_=_C271 ,C25_=_C305 ,C25_=_C349 ,C25_=_C407 ,\nC25_=_C417 ,C25_=_C422 ,C31_=_C32 ,C31_=_C43 ,C31_=_C47 ,C31_=_C66 ,\nC31_=_C67 ,C31_=_C69 ,C31_=_C71 ,C31_=_C72 ,C31_=_C73 ,C31_=_C74 ,\nC31_=_C75 ,C31_=_C76 ,C31_=_C77 ,C31_=_C78 ,C31_=_C79 ,C32_=_C43 ,\nC32_=_C47 ,C32_=_C80 ,C32_=_C82 ,C32_=_C83 ,C32_=_C85 ,C32_=_C86 ,\nC32_=_C87 ,C32_=_C88 ,C32_=_C89 ,C32_=_C90 ,C32_=_C91 ,C32_=_C94 ,\nC32_=_C95 ,C32_=_C98 ,C32_=_C99 ,C32_=_C100 ,C43_=_C47 ,C43_=_C110 ,\nC43_=_C174 ,C43_=_C188 ,C43_=_C218 ,C43_=_C243 ,C43_=_C281 ,C43_=_C312 ,\nC43_=_C326 ,C43_=_C347 ,C43_=_C359 ,C43_=_C367 ,C43_=_C387 ,C43_=_C388 ,\nC43_=_C391 ,C43_=_C394 ,C43_=_C395 ,C47_=_C114 ,C47_=_C278 ,C47_=_C287 ,\nC47_=_C298 ,C47_=_C320 ,C47_=_C357 ,C47_=_C378 ,C47_=_C413 ,C47_=_C445 ,\nC47_=_C457 ,C47_=_C462 ,C47_=_C463 ,C53_=_C213 ,C53_=_C251 ,C53_=_C252 ,\nC53_=_C253 ,C53_=_C257 ,C53_=_C258 ,C53_=_C262 ,C66_=_C67 ,C66_=_C69 ,\nC66_=_C71 ,C66_=_C72 ,C66_=_C73 ,C66_=_C74 ,C66_=_C75 ,C66_=_C76 ,\nC66_=_C77 ,C66_=_C78 ,C66_=_C79 ,C66_=_C164 ,C67_=_C69 ,C67_=_C71 ,\nC67_=_C72 ,C67_=_C73 ,C67_=_C74 ,C67_=_C75 ,C67_=_C76 ,C67_=_C77 ,\nC67_=_C78 ,C67_=_C79 ,C67_=_C212 ,C67_=_C213 ,C67_=_C218 ,C69_=_C71 ,\nC69_=_C72 ,C69_=_C73 ,C69_=_C74 ,C69_=_C75 ,C69_=_C76 ,C69_=_C77 ,\nC69_=_C78 ,C69_=_C79 ,C69_=_C222 ,C69_=_C243 ,C71_=_C72 ,C71_=_C73 ,\nC71_=_C74 ,C71_=_C75 ,C71_=_C76 ,C71_=_C77 ,C71_=_C78 ,C71_=_C79 ,\nC71_=_C225 ,C71_=_C302 ,C71_=_C305 ,C71_=_C308 ,C72_=_C73 ,C72_=_C74 ,\nC72_=_C75 ,C72_=_C76 ,C72_=_C77 ,C72_=_C78 ,C72_=_C79 ,C72_=_C87 ,\nC72_=_C227 ,C72_=_C326 ,C72_=_C327 ,C72_=_C332 ,C73_=_C74 ,C73_=_C75 ,\nC73_=_C76 ,C73_=_C77 ,C73_=_C78 ,C73_=_C79 ,C73_=_C367 ,C73_=_C368 ,\nC73_=_C371 ,C74_=_C75 ,C74_=_C76 ,C74_=_C77 ,C74_=_C78 ,C74_=_C79 ,\nC74_=_C91 ,C74_=_C137 ,C74_=_C385 ,C75_=_C76 ,C75_=_C77 ,C75_=_C78 ,\nC75_=_C79 ,C75_=_C387 ,C76_=_C77 ,C76_=_C78 ,C76_=_C79 ,C76_=_C139 ,\nC76_=_C396 ,C76_=_C407 ,C76_=_C412 ,C76_=_C413 ,C77_=_C78 ,C77_=_C79 ,\nC77_=_C233 ,C77_=_C417 ,C77_=_C445 ,C77_=_C446 ,C78_=_C79 ,C78_=_C99 ,\nC78_=_C262 ,C78_=_C422 ,C78_=_C450 ,C79_=_C100 ,C79_=_C142 ,C79_=_C238 ,\nC79_=_C394 ,C79_=_C454 ,C79_=_C462 ,C79_=_C464 ,C80_=_C82 ,C80_=_C83 ,\nC80_=_C85 ,C80_=_C86 ,C80_=_C87 ,C80_=_C88 ,C80_=_C89 ,C80_=_C90 ,\nC80_=_C91 ,C80_=_C94 ,C80_=_C95 ,C80_=_C98 ,C80_=_C99 ,C80_=_C100 ,\nC80_=_C104 ,C80_=_C110 ,C80_=_C112 ,C80_=_C113 ,C80_=_C114 ,C82_=_C83 ,\nC82_=_C85 ,C82_=_C86 ,C82_=_C87 ,C82_=_C88 ,C82_=_C89 ,C82_=_C90 ,\nC82_=_C91 ,C82_=_C94 ,C82_=_C95 ,C82_=_C98 ,C82_=_C99 ,C82_=_C100 ,\nC82_=_C132 ,C82_=_C174 ,C82_=_C176 ,C82_=_C178 ,C82_=_C179 ,C83_=_C85 ,\nC83_=_C86 ,C83_=_C87 ,C83_=_C88 ,C83_=_C89 ,C83_=_C90 ,C83_=_C91 ,\nC83_=_C94 ,C83_=_C95 ,C83_=_C98 ,C83_=_C99 ,C83_=_C100 ,C83_=_C133 ,\nC83_=_C197 ,C83_=_C209 ,C83_=_C211 ,C85_=_C86 ,C85_=_C87 ,C85_=_C88 ,\nC85_=_C89 ,C85_=_C90 ,C85_=_C91 ,C85_=_C94 ,C85_=_C95 ,C85_=_C98 ,\nC85_=_C99 ,C85_=_C100 ,C85_=_C224 ,C85_=_C281 ,C85_=_C282 ,C85_=_C284 ,\nC85_=_C287 ,C86_=_C87 ,C86_=_C88 ,C86_=_C89 ,C86_=_C90 ,C86_=_C91 ,\nC86_=_C94 ,C86_=_C95 ,C86_=_C98 ,C86_=_C99 ,C86_=_C100 ,C86_=_C136 ,\nC86_=_C226 ,C86_=_C312 ,C86_=_C317 ,C86_=_C320 ,C87_=_C88 ,C87_=_C89 ,\nC87_=_C90 ,C87_=_C91 ,C87_=_C94 ,C87_=_C95 ,C87_=_C98 ,C87_=_C99 ,\nC87_=_C100 ,C87_=_C227 ,C87_=_C326 ,C87_=_C327 ,C87_=_C332 ,C88_=_C89 ,\nC88_=_C90 ,C88_=_C91 ,C88_=_C94 ,C88_=_C95 ,C88_=_C98 ,C88_=_C99 ,\nC88_=_C100 ,C88_=_C228 ,C88_=_C337 ,C89_=_C90 ,C89_=_C91 ,C89_=_C94 ,\nC89_=_C95 ,C89_=_C98 ,C89_=_C99 ,C89_=_C100 ,C89_=_C252 ,C89_=_C347 ,\nC89_=_C348 ,C89_=_C349 ,C89_=_C355 ,C89_=_C357 ,C90_=_C91 ,C90_=_C94 ,\nC90_=_C95 ,C90_=_C98 ,C90_=_C99 ,C90_=_C100 ,C90_=_C376 ,C90_=_C377 ,\nC90_=_C378 ,C91_=_C94 ,C91_=_C95 ,C91_=_C98 ,C91_=_C99 ,C91_=_C100 ,\nC91_=_C137 ,C91_=_C385 ,C94_=_C95 ,C94_=_C98 ,C94_=_C99 ,C94_=_C100 ,\nC94_=_C140 ,C94_=_C232 ,C94_=_C388 ,C94_=_C440 ,C95_=_C98 ,C95_=_C99 ,\nC95_=_C100 ,C95_=_C258 ,C95_=_C398 ,C95_=_C442 ,C95_=_C443 ,C98_=_C99 ,\nC98_=_C100 ,C98_=_C391 ,C98_=_C400 ,C98_=_C457 ,C98_=_C458 ,C99_=_C100 ,\nC99_=_C262 ,C99_=_C422 ,C99_=_C450 ,C100_=_C142 ,C100_=_C238 ,C100_=_C394 ,\nC100_=_C454 ,C100_=_C462 ,C100_=_C464 ,C104_=_C110 ,C104_=_C112 ,C104_=_C113 ,\nC104_=_C114 ,C104_=_C145 ,C104_=_C181 ,C104_=_C197 ,C104_=_C212 ,C104_=_C222 ,\nC104_=_C224 ,C104_=_C225 ,C104_=_C226 ,C104_=_C227 ,C104_=_C228 ,C104_=_C231 ,\nC104_=_C232 ,C104_=_C233 ,C104_=_C235 ,C104_=_C238 ,C104_=_C239 ,C110_=_C112 ,\nC110_=_C113 ,C110_=_C114 ,C110_=_C174 ,C110_=_C188 ,C110_=_C218 ,C110_=_C243 ,\nC110_=_C281 ,C110_=_C312 ,C110_=_C326 ,C110_=_C347 ,C110_=_C359 ,C110_=_C367 ,\nC110_=_C387 ,C110_=_C388 ,C110_=_C391 ,C110_=_C394 ,C110_=_C395 ,C112_=_C113 ,\nC112_=_C114 ,C112_=_C178 ,C112_=_C308 ,C112_=_C376 ,C112_=_C423 ,C112_=_C440 ,\nC112_=_C450 ,C113_=_C114 ,C113_=_C128 ,C113_=_C164 ,C113_=_C209 ,C113_=_C284 ,\nC113_=_C297 ,C113_=_C317 ,C113_=_C355 ,C113_=_C363 ,C113_=_C371 ,C113_=_C377 ,\nC113_=_C412 ,C113_=_C424 ,C113_=_C435 ,C113_=_C442 ,C113_=_C451 ,C113_=_C454 ,\nC113_=_C455 ,C114_=_C278 ,C114_=_C287 ,C114_=_C298 ,C114_=_C320 ,C114_=_C357 ,\nC114_=_C378 ,C114_=_C413 ,C114_=_C445 ,C114_=_C457 ,C114_=_C462 ,C114_=_C463 ,\nC124_=_C128 ,C124_=_C152 ,C124_=_C176 ,C124_=_C271 ,C124_=_C305 ,C124_=_C349 ,\nC124_=_C407 ,C124_=_C417 ,C124_=_C422 ,C128_=_C164 ,C128_=_C209 ,C128_=_C284 ,\nC128_=_C297 ,C128_=_C317 ,C128_=_C355 ,C128_=_C363 ,C128_=_C371 ,C128_=_C377 ,\nC128_=_C412 ,C128_=_C424 ,C128_=_C435 ,C128_=_C442 ,C128_=_C451 ,C128_=_C454 ,\nC128_=_C455 ,C132_=_C133 ,C132_=_C135 ,C132_=_C136 ,C132_=_C137 ,C132_=_C139 ,\nC132_=_C140 ,C132_=_C142 ,C132_=_C174 ,C132_=_C176 ,C132_=_C178 ,C132_=_C179 ,\nC133_=_C135 ,C133_=_C136 ,C133_=_C137 ,C133_=_C139 ,C133_=_C140 ,C133_=_C142 ,\nC133_=_C197 ,C133_=_C209 ,C133_=_C211 ,C135_=_C136 ,C135_=_C137 ,C135_=_C139 ,\nC135_=_C140 ,C135_=_C142 ,C135_=_C292 ,C135_=_C297 ,C135_=_C298 ,C135_=_C299 ,\nC136_=_C137 ,C136_=_C139 ,C136_=_C140 ,C136_=_C142 ,C136_=_C226 ,C136_=_C312 ,\nC136_=_C317 ,C136_=_C320 ,C137_=_C139 ,C137_=_C140 ,C137_=_C142 ,C137_=_C385 ,\nC139_=_C140 ,C139_=_C142 ,C139_=_C396 ,C139_=_C407 ,C139_=_C412 ,C139_=_C413 ,\nC140_=_C142 ,C140_=_C232 ,C140_=_C388 ,C140_=_C440 ,C142_=_C238 ,C142_=_C394 ,\nC142_=_C454 ,C142_=_C462 ,C142_=_C464 ,C145_=_C152 ,C145_=_C181 ,C145_=_C197 ,\nC145_=_C212 ,C145_=_C222 ,C145_=_C224 ,C145_=_C225 ,C145_=_C226 ,C145_=_C227 ,\nC145_=_C228 ,C145_=_C231 ,C145_=_C232 ,C145_=_C233 ,C145_=_C235 ,C145_=_C238 ,\nC145_=_C239 ,C152_=_C176 ,C152_=_C271 ,C152_=_C305 ,C152_=_C349 ,C152_=_C407 ,\nC152_=_C417 ,C152_=_C422 ,C164_=_C209 ,C164_=_C284 ,C164_=_C297 ,C164_=_C317 ,\nC164_=_C355 ,C164_=_C363 ,C164_=_C371 ,C164_=_C377 ,C164_=_C412 ,C164_=_C424 ,\nC164_=_C435 ,C164_=_C442 ,C164_=_C451 ,C164_=_C454 ,C164_=_C455 ,C174_=_C176 ,\nC174_=_C178 ,C174_=_C179 ,C174_=_C188 ,C174_=_C218 ,C174_=_C243 ,C174_=_C281 ,\nC174_=_C312 ,C174_=_C326 ,C174_=_C347 ,C174_=_C359 ,C174_=_C367 ,C174_=_C387 ,\nC174_=_C388 ,C174_=_C391 ,C174_=_C394 ,C174_=_C395 ,C176_=_C178 ,C176_=_C179 ,\nC176_=_C271 ,C176_=_C305 ,C176_=_C349 ,C176_=_C407 ,C176_=_C417 ,C176_=_C422 ,\nC178_=_C179 ,C178_=_C308 ,C178_=_C376 ,C178_=_C423 ,C178_=_C440 ,C178_=_C450 ,\nC179_=_C211 ,C179_=_C299 ,C179_=_C332 ,C179_=_C385 ,C179_=_C427 ,C179_=_C443 ,\nC179_=_C446 ,C179_=_C458 ,C179_=_C464 ,C181_=_C188 ,C181_=_C197 ,C181_=_C212 ,\nC181_=_C222 ,C181_=_C224 ,C181_=_C225 ,C181_=_C226 ,C181_=_C227 ,C181_=_C228 ,\nC181_=_C231 ,C181_=_C232 ,C181_=_C233 ,C181_=_C235 ,C181_=_C238 ,C181_=_C239 ,\nC188_=_C218 ,C188_=_C243 ,C188_=_C281 ,C188_=_C312 ,C188_=_C326 ,C188_=_C347 ,\nC188_=_C359 ,C188_=_C367 ,C188_=_C387 ,C188_=_C388 ,C188_=_C391 ,C188_=_C394 ,\nC188_=_C395 ,C197_=_C209 ,C197_=_C211 ,C197_=_C212 ,C197_=_C222 ,C197_=_C224 ,\nC197_=_C225 ,C197_=_C226 ,C197_=_C227 ,C197_=_C228 ,C197_=_C231 ,C197_=_C232</w:t>
      </w:r>
    </w:p>
    <w:p>
      <w:pPr>
        <w:pStyle w:val="PreformattedText"/>
        <w:bidi w:val="0"/>
        <w:spacing w:before="0" w:after="0"/>
        <w:jc w:val="left"/>
        <w:rPr/>
      </w:pPr>
      <w:r>
        <w:rPr/>
        <w:t xml:space="preserve"> </w:t>
      </w:r>
      <w:r>
        <w:rPr/>
        <w:t>,\nC197_=_C233 ,C197_=_C235 ,C197_=_C238 ,C197_=_C239 ,C209_=_C211 ,C209_=_C284 ,\nC209_=_C297 ,C209_=_C317 ,C209_=_C355 ,C209_=_C363 ,C209_=_C371 ,C209_=_C377 ,\nC209_=_C412 ,C209_=_C424 ,C209_=_C435 ,C209_=_C442 ,C209_=_C451 ,C209_=_C454 ,\nC209_=_C455 ,C211_=_C299 ,C211_=_C332 ,C211_=_C385 ,C211_=_C427 ,C211_=_C443 ,\nC211_=_C446 ,C211_=_C458 ,C211_=_C464 ,C212_=_C213 ,C212_=_C218 ,C212_=_C222 ,\nC212_=_C224 ,C212_=_C225 ,C212_=_C226 ,C212_=_C227 ,C212_=_C228 ,C212_=_C231 ,\nC212_=_C232 ,C212_=_C233 ,C212_=_C235 ,C212_=_C238 ,C212_=_C239 ,C213_=_C218 ,\nC213_=_C251 ,C213_=_C252 ,C213_=_C253 ,C213_=_C257 ,C213_=_C258 ,C213_=_C262 ,\nC218_=_C243 ,C218_=_C281 ,C218_=_C312 ,C218_=_C326 ,C218_=_C347 ,C218_=_C359 ,\nC218_=_C367 ,C218_=_C387 ,C218_=_C388 ,C218_=_C391 ,C218_=_C394 ,C218_=_C395 ,\nC222_=_C224 ,C222_=_C225 ,C222_=_C226 ,C222_=_C227 ,C222_=_C228 ,C222_=_C231 ,\nC222_=_C232 ,C222_=_C233 ,C222_=_C235 ,C222_=_C238 ,C222_=_C239 ,C222_=_C243 ,\nC224_=_C225 ,C224_=_C226 ,C224_=_C227 ,C224_=_C228 ,C224_=_C231 ,C224_=_C232 ,\nC224_=_C233 ,C224_=_C235 ,C224_=_C238 ,C224_=_C239 ,C224_=_C281 ,C224_=_C282 ,\nC224_=_C284 ,C224_=_C287 ,C225_=_C226 ,C225_=_C227 ,C225_=_C228 ,C225_=_C231 ,\nC225_=_C232 ,C225_=_C233 ,C225_=_C235 ,C225_=_C238 ,C225_=_C239 ,C225_=_C302 ,\nC225_=_C305 ,C225_=_C308 ,C226_=_C227 ,C226_=_C228 ,C226_=_C231 ,C226_=_C232 ,\nC226_=_C233 ,C226_=_C235 ,C226_=_C238 ,C226_=_C239 ,C226_=_C312 ,C226_=_C317 ,\nC226_=_C320 ,C227_=_C228 ,C227_=_C231 ,C227_=_C232 ,C227_=_C233 ,C227_=_C235 ,\nC227_=_C238 ,C227_=_C239 ,C227_=_C326 ,C227_=_C327 ,C227_=_C332 ,C228_=_C231 ,\nC228_=_C232 ,C228_=_C233 ,C228_=_C235 ,C228_=_C238 ,C228_=_C239 ,C228_=_C337 ,\nC231_=_C232 ,C231_=_C233 ,C231_=_C235 ,C231_=_C238 ,C231_=_C239 ,C231_=_C435 ,\nC232_=_C233 ,C232_=_C235 ,C232_=_C238 ,C232_=_C239 ,C232_=_C388 ,C232_=_C440 ,\nC233_=_C235 ,C233_=_C238 ,C233_=_C239 ,C233_=_C417 ,C233_=_C445 ,C233_=_C446 ,\nC235_=_C238 ,C235_=_C239 ,C235_=_C401 ,C235_=_C451 ,C238_=_C239 ,C238_=_C394 ,\nC238_=_C454 ,C238_=_C462 ,C238_=_C464 ,C239_=_C395 ,C239_=_C402 ,C239_=_C455 ,\nC239_=_C463 ,C243_=_C281 ,C243_=_C312 ,C243_=_C326 ,C243_=_C347 ,C243_=_C359 ,\nC243_=_C367 ,C243_=_C387 ,C243_=_C388 ,C243_=_C391 ,C243_=_C394 ,C243_=_C395 ,\nC251_=_C252 ,C251_=_C253 ,C251_=_C257 ,C251_=_C258 ,C251_=_C262 ,C251_=_C271 ,\nC251_=_C278 ,C252_=_C253 ,C252_=_C257 ,C252_=_C258 ,C252_=_C262 ,C252_=_C347 ,\nC252_=_C348 ,C252_=_C349 ,C252_=_C355 ,C252_=_C357 ,C253_=_C257 ,C253_=_C258 ,\nC253_=_C262 ,C253_=_C359 ,C253_=_C363 ,C257_=_C258 ,C257_=_C262 ,C258_=_C262 ,\nC258_=_C398 ,C258_=_C442 ,C258_=_C443 ,C262_=_C422 ,C262_=_C450 ,C271_=_C278 ,\nC271_=_C305 ,C271_=_C349 ,C271_=_C407 ,C271_=_C417 ,C271_=_C422 ,C278_=_C287 ,\nC278_=_C298 ,C278_=_C320 ,C278_=_C357 ,C278_=_C378 ,C278_=_C413 ,C278_=_C445 ,\nC278_=_C457 ,C278_=_C462 ,C278_=_C463 ,C281_=_C282 ,C281_=_C284 ,C281_=_C287 ,\nC281_=_C312 ,C281_=_C326 ,C281_=_C347 ,C281_=_C359 ,C281_=_C367 ,C281_=_C387 ,\nC281_=_C388 ,C281_=_C391 ,C281_=_C394 ,C281_=_C395 ,C282_=_C284 ,C282_=_C287 ,\nC282_=_C292 ,C282_=_C302 ,C282_=_C327 ,C282_=_C337 ,C282_=_C348 ,C282_=_C368 ,\nC282_=_C396 ,C282_=_C398 ,C282_=_C400 ,C282_=_C401 ,C282_=_C402 ,C284_=_C287 ,\nC284_=_C297 ,C284_=_C317 ,C284_=_C355 ,C284_=_C363 ,C284_=_C371 ,C284_=_C377 ,\nC284_=_C412 ,C284_=_C424 ,C284_=_C435 ,C284_=_C442 ,C284_=_C451 ,C284_=_C454 ,\nC284_=_C455 ,C287_=_C298 ,C287_=_C320 ,C287_=_C357 ,C287_=_C378 ,C287_=_C413 ,\nC287_=_C445 ,C287_=_C457 ,C287_=_C462 ,C287_=_C463 ,C292_=_C297 ,C292_=_C298 ,\nC292_=_C299 ,C292_=_C302 ,C292_=_C327 ,C292_=_C337 ,C292_=_C348 ,C292_=_C368 ,\nC292_=_C396 ,C292_=_C398 ,C292_=_C400 ,C292_=_C401 ,C292_=_C402 ,C297_=_C298 ,\nC297_=_C299 ,C297_=_C317 ,C297_=_C355 ,C297_=_C363 ,C297_=_C371 ,C297_=_C377 ,\nC297_=_C412 ,C297_=_C424 ,C297_=_C435 ,C297_=_C442 ,C297_=_C451 ,C297_=_C454 ,\nC297_=_C455 ,C298_=_C299 ,C298_=_C320 ,C298_=_C357 ,C298_=_C378 ,C298_=_C413 ,\nC298_=_C445 ,C298_=_C457 ,C298_=_C462 ,C298_=_C463 ,C299_=_C332 ,C299_=_C385 ,\nC299_=_C427 ,C299_=_C443 ,C299_=_C446 ,C299_=_C458 ,C299_=_C464 ,C302_=_C305 ,\nC302_=_C308 ,C302_=_C327 ,C302_=_C337 ,C302_=_C348 ,C302_=_C368 ,C302_=_C396 ,\nC302_=_C398 ,C302_=_C400 ,C302_=_C401 ,C302_=_C402 ,C305_=_C308 ,C305_=_C349 ,\nC305_=_C407 ,C305_=_C417 ,C305_=_C422 ,C308_=_C376 ,C308_=_C423 ,C308_=_C440 ,\nC308_=_C450 ,C312_=_C317 ,C312_=_C320 ,C312_=_C326 ,C312_=_C347 ,C312_=_C359 ,\nC312_=_C367 ,C312_=_C387 ,C312_=_C388 ,C312_=_C391 ,C312_=_C394 ,C312_=_C395 ,\nC317_=_C320 ,C317_=_C355 ,C317_=_C363 ,C317_=_C371 ,C317_=_C377 ,C317_=_C412 ,\nC317_=_C424 ,C317_=_C435 ,C317_=_C442 ,C317_=_C451 ,C317_=_C454 ,C317_=_C455 ,\nC320_=_C357 ,C320_=_C378 ,C320_=_C413 ,C320_=_C445 ,C320_=_C457 ,C320_=_C462 ,\nC320_=_C463 ,C326_=_C327 ,C326_=_C332 ,C326_=_C347 ,C326_=_C359 ,C326_=_C367 ,\nC326_=_C387 ,C326_=_C388 ,C326_=_C391 ,C326_=_C394 ,C326_=_C395 ,C327_=_C332 ,\nC327_=_C337 ,C327_=_C348 ,C327_=_C368 ,C327_=_C396 ,C327_=_C398 ,C327_=_C400 ,\nC327_=_C401 ,C327_=_C402 ,C332_=_C385 ,C332_=_C427 ,C332_=_C443 ,C332_=_C446 ,\nC332_=_C458 ,C332_=_C464 ,C337_=_C348 ,C337_=_C368 ,C337_=_C396 ,C337_=_C398 ,\nC337_=_C400 ,C337_=_C401 ,C337_=_C402 ,C347_=_C348 ,C347_=_C349 ,C347_=_C355 ,\nC347_=_C357 ,C347_=_C359 ,C347_=_C367 ,C347_=_C387 ,C347_=_C388 ,C347_=_C391 ,\nC347_=_C394 ,C347_=_C395 ,C348_=_C349 ,C348_=_C355 ,C348_=_C357 ,C348_=_C368 ,\nC348_=_C396 ,C348_=_C398 ,C348_=_C400 ,C348_=_C401 ,C348_=_C402 ,C349_=_C355 ,\nC349_=_C357 ,C349_=_C407 ,C349_=_C417 ,C349_=_C422 ,C355_=_C357 ,C355_=_C363 ,\nC355_=_C371 ,C355_=_C377 ,C355_=_C412 ,C355_=_C424 ,C355_=_C435 ,C355_=_C442 ,\nC355_=_C451 ,C355_=_C454 ,C355_=_C455 ,C357_=_C378 ,C357_=_C413 ,C357_=_C445 ,\nC357_=_C457 ,C357_=_C462 ,C357_=_C463 ,C359_=_C363 ,C359_=_C367 ,C359_=_C387 ,\nC359_=_C388 ,C359_=_C391 ,C359_=_C394 ,C359_=_C395 ,C363_=_C371 ,C363_=_C377 ,\nC363_=_C412 ,C363_=_C424 ,C363_=_C435 ,C363_=_C442 ,C363_=_C451 ,C363_=_C454 ,\nC363_=_C455 ,C367_=_C368 ,C367_=_C371 ,C367_=_C387 ,C367_=_C388 ,C367_=_C391 ,\nC367_=_C394 ,C367_=_C395 ,C368_=_C371 ,C368_=_C396 ,C368_=_C398 ,C368_=_C400 ,\nC368_=_C401 ,C368_=_C402 ,C371_=_C377 ,C371_=_C412 ,C371_=_C424 ,C371_=_C435 ,\nC371_=_C442 ,C371_=_C451 ,C371_=_C454 ,C371_=_C455 ,C376_=_C377 ,C376_=_C378 ,\nC376_=_C423 ,C376_=_C440 ,C376_=_C450 ,C377_=_C378 ,C377_=_C412 ,C377_=_C424 ,\nC377_=_C435 ,C377_=_C442 ,C377_=_C451 ,C377_=_C454 ,C377_=_C455 ,C378_=_C413 ,\nC378_=_C445 ,C378_=_C457 ,C378_=_C462 ,C378_=_C463 ,C385_=_C427 ,C385_=_C443 ,\nC385_=_C446 ,C385_=_C458 ,C385_=_C464 ,C387_=_C388 ,C387_=_C391 ,C387_=_C394 ,\nC387_=_C395 ,C388_=_C391 ,C388_=_C394 ,C388_=_C395 ,C388_=_C440 ,C391_=_C394 ,\nC391_=_C395 ,C391_=_C400 ,C391_=_C457 ,C391_=_C458 ,C394_=_C395 ,C394_=_C454 ,\nC394_=_C462 ,C394_=_C464 ,C395_=_C402 ,C395_=_C455 ,C395_=_C463 ,C396_=_C398 ,\nC396_=_C400 ,C396_=_C401 ,C396_=_C402 ,C396_=_C407 ,C396_=_C412 ,C396_=_C413 ,\nC398_=_C400 ,C398_=_C401 ,C398_=_C402 ,C398_=_C442 ,C398_=_C443 ,C400_=_C401 ,\nC400_=_C402 ,C400_=_C457 ,C400_=_C458 ,C401_=_C402 ,C401_=_C451 ,C402_=_C455 ,\nC402_=_C463 ,C407_=_C412 ,C407_=_C413 ,C407_=_C417 ,C407_=_C422 ,C412_=_C413 ,\nC412_=_C424 ,C412_=_C435 ,C412_=_C442 ,C412_=_C451 ,C412_=_C454 ,C412_=_C455 ,\nC413_=_C445 ,C413_=_C457 ,C413_=_C462 ,C413_=_C463 ,C417_=_C422 ,C417_=_C445 ,\nC417_=_C446 ,C422_=_C450 ,C423_=_C424 ,C423_=_C427 ,C423_=_C440 ,C423_=_C450 ,\nC424_=_C427 ,C424_=_C435 ,C424_=_C442 ,C424_=_C451 ,C424_=_C454 ,C424_=_C455 ,\nC427_=_C443 ,C427_=_C446 ,C427_=_C458 ,C427_=_C464 ,C435_=_C442 ,C435_=_C451 ,\nC435_=_C454 ,C435_=_C455 ,C440_=_C450 ,C442_=_C443 ,C442_=_C451 ,C442_=_C454 ,\nC442_=_C455 ,C443_=_C446 ,C443_=_C458 ,C443_=_C464 ,C445_=_C446 ,C445_=_C457 ,\nC445_=_C462 ,C445_=_C463 ,C446_=_C458 ,C446_=_C464 ,C451_=_C454 ,C451_=_C455 ,\nC454_=_C455 ,C454_=_C462 ,C454_=_C464 ,C455_=_C463 ,C457_=_C458 ,C457_=_C462 ,\nC457_=_C463 ,C458_=_C464 ,C462_=_C463 ,C462_=_C464 ,"];26[shape=box, label="id:26 level: 3\n33: C7 C20 C38 C41 C67 \nC71 C118 C144 C149 C159 C167 \nC180 C196 C212 C213 C214 C215 \nC216 C217 C218 C219 C220 C221 \nC225 C264 C301 C302 C303 C304 \nC305 C306 C307 C308 \n277: C7_=_C20( C7 C20 ) C7_=_C41( C7 C41 ) C7_=_C71( C7 C71 ) C7_=_C118( C7 C118 ) C7_=_C149( C7 C149 ) \nC7_=_C215( C7 C215 ) C7_=_C225( C7 C225 ) C7_=_C264( C7 C264 ) C7_=_C301( C7 C301 ) C7_=_C302( C7 C302 ) C7_=_C303( C7 C303 ) \nC7_=_C304( C7 C304 ) C7_=_C305( C7 C305 ) C7_=_C306( C7 C306 ) C7_=_C307( C7 C307 ) C7_=_C308( C7 C308 ) C20_=_C41( C20 C41 ) \nC20_=_C71( C20 C71 ) C20_=_C118( C20 C118 ) C20_=_C149( C20 C149 ) C20_=_C215( C20 C215 ) C20_=_C225( C20 C225 ) C20_=_C264( C20 C264 ) \nC20_=_C301( C20 C301 ) C20_=_C302( C20 C302 ) C20_=_C303( C20 C303 ) C20_=_C304( C20 C304 ) C20_=_C305( C20 C305 ) C20_=_C306( C20 C306 ) \nC20_=_C307( C20 C307 ) C20_=_C308( C20 C308 ) C38_=_C41( C38 C41 ) C38_=_C67( C38 C67 ) C38_=_C144( C38 C144 ) C38_=_C159( C38 C159 ) \nC38_=_C167( C38 C167 ) C38_=_C180( C38 C180 ) C38_=_C196( C38 C196 ) C38_=_C212( C38 C212 ) C38_=_C213( C38 C213 ) C38_=_C214( C38 C214 ) \nC38_=_C215( C38 C215 ) C38_=_C216( C38 C216 ) C38_=_C217( C38 C217 ) C38_=_C218( C38 C218 ) C38_=_C219( C38 C219 ) C38_=_C220( C38 C220 ) \nC38_=_C221( C38 C221 ) C41_=_C71( C41 C71 ) C41_=_C118( C41 C118 ) C41_=_C149( C41 C149 ) C41_=_C215( C41 C215 ) C41_=_C225( C41 C225 ) \nC41_=_C264( C41 C264 ) C41_=_C301( C41 C301 ) C41_=_C302( C41 C302 ) C41_=_C303( C41 C303 ) C41_=_C304( C41 C304 ) C41_=_C305( C41 C305 ) \nC41_=_C306( C41 C306 ) C41_=_C307( C41 C307 ) C41_=_C308( C41 C308 ) C67_=_C71( C67 C71 ) C67_=_C144( C67 C144 ) C67_=_C159( C67 C159 ) \nC67_=_C167( C67 C167 ) C67_=_C180( C67 C180 ) C67_=_C196( C67 C196 ) C67_=_C212( C67 C212 ) C67_=_C213( C67 C213 ) C67_=_C214( C67 C214 ) \nC67_=_C215( C67 C215 ) C67_=_C216( C67 C216 ) C67_=_C217( C67 C217 ) C67_=_C218( C67 C218 ) C67_=_C219( C67 C219 ) C67_=_C220( C67 C220 ) \nC67_=_C221( C67 C221 ) C71_=_C118( C71</w:t>
      </w:r>
    </w:p>
    <w:p>
      <w:pPr>
        <w:pStyle w:val="PreformattedText"/>
        <w:bidi w:val="0"/>
        <w:spacing w:before="0" w:after="0"/>
        <w:jc w:val="left"/>
        <w:rPr/>
      </w:pPr>
      <w:r>
        <w:rPr/>
        <w:t xml:space="preserve"> </w:t>
      </w:r>
      <w:r>
        <w:rPr/>
        <w:t>C118 ) C71_=_C149( C71 C149 ) C71_=_C215( C71 C215 ) C71_=_C225( C71 C225 ) C71_=_C264( C71 C264 ) \nC71_=_C301( C71 C301 ) C71_=_C302( C71 C302 ) C71_=_C303( C71 C303 ) C71_=_C304( C71 C304 ) C71_=_C305( C71 C305 ) C71_=_C306( C71 C306 ) \nC71_=_C307( C71 C307 ) C71_=_C308( C71 C308 ) C118_=_C149( C118 C149 ) C118_=_C215( C118 C215 ) C118_=_C225( C118 C225 ) C118_=_C264( C118 C264 ) \nC118_=_C301( C118 C301 ) C118_=_C302( C118 C302 ) C118_=_C303( C118 C303 ) C118_=_C304( C118 C304 ) C118_=_C305( C118 C305 ) C118_=_C306( C118 C306 ) \nC118_=_C307( C118 C307 ) C118_=_C308( C118 C308 ) C144_=_C149( C144 C149 ) C144_=_C159( C144 C159 ) C144_=_C167( C144 C167 ) C144_=_C180( C144 C180 ) \nC144_=_C196( C144 C196 ) C144_=_C212( C144 C212 ) C144_=_C213( C144 C213 ) C144_=_C214( C144 C214 ) C144_=_C215( C144 C215 ) C144_=_C216( C144 C216 ) \nC144_=_C217( C144 C217 ) C144_=_C218( C144 C218 ) C144_=_C219( C144 C219 ) C144_=_C220( C144 C220 ) C144_=_C221( C144 C221 ) C149_=_C215( C149 C215 ) \nC149_=_C225( C149 C225 ) C149_=_C264( C149 C264 ) C149_=_C301( C149 C301 ) C149_=_C302( C149 C302 ) C149_=_C303( C149 C303 ) C149_=_C304( C149 C304 ) \nC149_=_C305( C149 C305 ) C149_=_C306( C149 C306 ) C149_=_C307( C149 C307 ) C149_=_C308( C149 C308 ) C159_=_C167( C159 C167 ) C159_=_C180( C159 C180 ) \nC159_=_C196( C159 C196 ) C159_=_C212( C159 C212 ) C159_=_C213( C159 C213 ) C159_=_C214( C159 C214 ) C159_=_C215( C159 C215 ) C159_=_C216( C159 C216 ) \nC159_=_C217( C159 C217 ) C159_=_C218( C159 C218 ) C159_=_C219( C159 C219 ) C159_=_C220( C159 C220 ) C159_=_C221( C159 C221 ) C167_=_C180( C167 C180 ) \nC167_=_C196( C167 C196 ) C167_=_C212( C167 C212 ) C167_=_C213( C167 C213 ) C167_=_C214( C167 C214 ) C167_=_C215( C167 C215 ) C167_=_C216( C167 C216 ) \nC167_=_C217( C167 C217 ) C167_=_C218( C167 C218 ) C167_=_C219( C167 C219 ) C167_=_C220( C167 C220 ) C167_=_C221( C167 C221 ) C180_=_C196( C180 C196 ) \nC180_=_C212( C180 C212 ) C180_=_C213( C180 C213 ) C180_=_C214( C180 C214 ) C180_=_C215( C180 C215 ) C180_=_C216( C180 C216 ) C180_=_C217( C180 C217 ) \nC180_=_C218( C180 C218 ) C180_=_C219( C180 C219 ) C180_=_C220( C180 C220 ) C180_=_C221( C180 C221 ) C196_=_C212( C196 C212 ) C196_=_C213( C196 C213 ) \nC196_=_C214( C196 C214 ) C196_=_C215( C196 C215 ) C196_=_C216( C196 C216 ) C196_=_C217( C196 C217 ) C196_=_C218( C196 C218 ) C196_=_C219( C196 C219 ) \nC196_=_C220( C196 C220 ) C196_=_C221( C196 C221 ) C212_=_C213( C212 C213 ) C212_=_C214( C212 C214 ) C212_=_C215( C212 C215 ) C212_=_C216( C212 C216 ) \nC212_=_C217( C212 C217 ) C212_=_C218( C212 C218 ) C212_=_C219( C212 C219 ) C212_=_C220( C212 C220 ) C212_=_C221( C212 C221 ) C212_=_C225( C212 C225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221( C214 C221 ) C215_=_C216( C215 C216 ) C215_=_C217( C215 C217 ) C215_=_C218( C215 C218 ) \nC215_=_C219( C215 C219 ) C215_=_C220( C215 C220 ) C215_=_C221( C215 C221 ) C215_=_C225( C215 C225 ) C215_=_C264( C215 C264 ) C215_=_C301( C215 C301 ) \nC215_=_C302( C215 C302 ) C215_=_C303( C215 C303 ) C215_=_C304( C215 C304 ) C215_=_C305( C215 C305 ) C215_=_C306( C215 C306 ) C215_=_C307( C215 C307 ) \nC215_=_C308( C215 C308 ) C216_=_C217( C216 C217 ) C216_=_C218( C216 C218 ) C216_=_C219( C216 C219 ) C216_=_C220( C216 C220 ) C216_=_C221( C216 C221 ) \nC217_=_C218( C217 C218 ) C217_=_C219( C217 C219 ) C217_=_C220( C217 C220 ) C217_=_C221( C217 C221 ) C217_=_C301( C217 C301 ) C218_=_C219( C218 C219 ) \nC218_=_C220( C218 C220 ) C218_=_C221( C218 C221 ) C219_=_C220( C219 C220 ) C219_=_C221( C219 C221 ) C220_=_C221( C220 C221 ) C225_=_C264( C225 C264 ) \nC225_=_C301( C225 C301 ) C225_=_C302( C225 C302 ) C225_=_C303( C225 C303 ) C225_=_C304( C225 C304 ) C225_=_C305( C225 C305 ) C225_=_C306( C225 C306 ) \nC225_=_C307( C225 C307 ) C225_=_C308( C225 C308 ) C264_=_C301( C264 C301 ) C264_=_C302( C264 C302 ) C264_=_C303( C264 C303 ) C264_=_C304( C264 C304 ) \nC264_=_C305( C264 C305 ) C264_=_C306( C264 C306 ) C264_=_C307( C264 C307 ) C264_=_C308( C264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5_=_C306( C305 C306 ) C305_=_C307( C305 C307 ) C305_=_C308( C305 C308 ) C306_=_C307( C306 C307 ) \nC306_=_C308( C306 C308 ) C307_=_C308( C307 C308 ) "];20-&gt;26[label="32: C7 C20 C38 C41 C67 \nC71 C118 C144 C149 C159 C167 \nC180 C196 C212 C213 C214 C216 \nC217 C218 C219 C220 C221 C225 \nC264 C301 C302 C303 C304 C305 \nC306 C307 C308 \n245: C7_=_C20 ,C7_=_C41 ,C7_=_C71 ,C7_=_C118 ,C7_=_C149 ,\nC7_=_C225 ,C7_=_C264 ,C7_=_C301 ,C7_=_C302 ,C7_=_C303 ,C7_=_C304 ,\nC7_=_C305 ,C7_=_C306 ,C7_=_C307 ,C7_=_C308 ,C20_=_C41 ,C20_=_C71 ,\nC20_=_C118 ,C20_=_C149 ,C20_=_C225 ,C20_=_C264 ,C20_=_C301 ,C20_=_C302 ,\nC20_=_C303 ,C20_=_C304 ,C20_=_C305 ,C20_=_C306 ,C20_=_C307 ,C20_=_C308 ,\nC38_=_C41 ,C38_=_C67 ,C38_=_C144 ,C38_=_C159 ,C38_=_C167 ,C38_=_C180 ,\nC38_=_C196 ,C38_=_C212 ,C38_=_C213 ,C38_=_C214 ,C38_=_C216 ,C38_=_C217 ,\nC38_=_C218 ,C38_=_C219 ,C38_=_C220 ,C38_=_C221 ,C41_=_C71 ,C41_=_C118 ,\nC41_=_C149 ,C41_=_C225 ,C41_=_C264 ,C41_=_C301 ,C41_=_C302 ,C41_=_C303 ,\nC41_=_C304 ,C41_=_C305 ,C41_=_C306 ,C41_=_C307 ,C41_=_C308 ,C67_=_C71 ,\nC67_=_C144 ,C67_=_C159 ,C67_=_C167 ,C67_=_C180 ,C67_=_C196 ,C67_=_C212 ,\nC67_=_C213 ,C67_=_C214 ,C67_=_C216 ,C67_=_C217 ,C67_=_C218 ,C67_=_C219 ,\nC67_=_C220 ,C67_=_C221 ,C71_=_C118 ,C71_=_C149 ,C71_=_C225 ,C71_=_C264 ,\nC71_=_C301 ,C71_=_C302 ,C71_=_C303 ,C71_=_C304 ,C71_=_C305 ,C71_=_C306 ,\nC71_=_C307 ,C71_=_C308 ,C118_=_C149 ,C118_=_C225 ,C118_=_C264 ,C118_=_C301 ,\nC118_=_C302 ,C118_=_C303 ,C118_=_C304 ,C118_=_C305 ,C118_=_C306 ,C118_=_C307 ,\nC118_=_C308 ,C144_=_C149 ,C144_=_C159 ,C144_=_C167 ,C144_=_C180 ,C144_=_C196 ,\nC144_=_C212 ,C144_=_C213 ,C144_=_C214 ,C144_=_C216 ,C144_=_C217 ,C144_=_C218 ,\nC144_=_C219 ,C144_=_C220 ,C144_=_C221 ,C149_=_C225 ,C149_=_C264 ,C149_=_C301 ,\nC149_=_C302 ,C149_=_C303 ,C149_=_C304 ,C149_=_C305 ,C149_=_C306 ,C149_=_C307 ,\nC149_=_C308 ,C159_=_C167 ,C159_=_C180 ,C159_=_C196 ,C159_=_C212 ,C159_=_C213 ,\nC159_=_C214 ,C159_=_C216 ,C159_=_C217 ,C159_=_C218 ,C159_=_C219 ,C159_=_C220 ,\nC159_=_C221 ,C167_=_C180 ,C167_=_C196 ,C167_=_C212 ,C167_=_C213 ,C167_=_C214 ,\nC167_=_C216 ,C167_=_C217 ,C167_=_C218 ,C167_=_C219 ,C167_=_C220 ,C167_=_C221 ,\nC180_=_C196 ,C180_=_C212 ,C180_=_C213 ,C180_=_C214 ,C180_=_C216 ,C180_=_C217 ,\nC180_=_C218 ,C180_=_C219 ,C180_=_C220 ,C180_=_C221 ,C196_=_C212 ,C196_=_C213 ,\nC196_=_C214 ,C196_=_C216 ,C196_=_C217 ,C196_=_C218 ,C196_=_C219 ,C196_=_C220 ,\nC196_=_C221 ,C212_=_C213 ,C212_=_C214 ,C212_=_C216 ,C212_=_C217 ,C212_=_C218 ,\nC212_=_C219 ,C212_=_C220 ,C212_=_C221 ,C212_=_C225 ,C213_=_C214 ,C213_=_C216 ,\nC213_=_C217 ,C213_=_C218 ,C213_=_C219 ,C213_=_C220 ,C213_=_C221 ,C214_=_C216 ,\nC214_=_C217 ,C214_=_C218 ,C214_=_C219 ,C214_=_C220 ,C214_=_C221 ,C216_=_C217 ,\nC216_=_C218 ,C216_=_C219 ,C216_=_C220 ,C216_=_C221 ,C217_=_C218 ,C217_=_C219 ,\nC217_=_C220 ,C217_=_C221 ,C217_=_C301 ,C218_=_C219 ,C218_=_C220 ,C218_=_C221 ,\nC219_=_C220 ,C219_=_C221 ,C220_=_C221 ,C225_=_C264 ,C225_=_C301 ,C225_=_C302 ,\nC225_=_C303 ,C225_=_C304 ,C225_=_C305 ,C225_=_C306 ,C225_=_C307 ,C225_=_C308 ,\nC264_=_C301 ,C264_=_C302 ,C264_=_C303 ,C264_=_C304 ,C264_=_C305 ,C264_=_C306 ,\nC264_=_C307 ,C264_=_C308 ,C301_=_C302 ,C301_=_C303 ,C301_=_C304 ,C301_=_C305 ,\nC301_=_C306 ,C301_=_C307 ,C301_=_C308 ,C302_=_C303 ,C302_=_C304 ,C302_=_C305 ,\nC302_=_C306 ,C302_=_C307 ,C302_=_C308 ,C303_=_C304 ,C303_=_C305 ,C303_=_C306 ,\nC303_=_C307 ,C303_=_C308 ,C304_=_C305 ,C304_=_C306 ,C304_=_C307 ,C304_=_C308 ,\nC305_=_C306 ,C305_=_C307 ,C305_=_C308 ,C306_=_C307 ,C306_=_C308 ,C307_=_C308 ,"];27[shape=box, label="id:27 level: 3\n38: C2 C18 C31 C32 C33 \nC34 C35 C36 C37 C38 C39 \nC40 C41 C42 C43 C44 C45 \nC46 C47 C48 C49 C115 C116 \nC117 C118 C119 C120 C121 C122 \nC123 C124 C125 C126 C127 C128 \nC129 C130 C131 \n370: C2_=_C18( C2 C18 ) C2_=_C34( C2 C3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18_=_C34( C18 C3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2_=_C33( C32 C33 ) C32_=_C34( C32 C34 ) C32_=_C35( C32 C35 ) C32_=_C36( C32 C36 ) \nC32_=_C37( C32 C37 ) C32_=_C38( C32</w:t>
      </w:r>
    </w:p>
    <w:p>
      <w:pPr>
        <w:pStyle w:val="PreformattedText"/>
        <w:bidi w:val="0"/>
        <w:spacing w:before="0" w:after="0"/>
        <w:jc w:val="left"/>
        <w:rPr/>
      </w:pPr>
      <w:r>
        <w:rPr/>
        <w:t xml:space="preserve"> </w:t>
      </w:r>
      <w:r>
        <w:rPr/>
        <w:t>C38 ) C32_=_C39( C32 C39 ) C32_=_C40( C32 C40 ) C32_=_C41( C32 C41 ) C32_=_C42( C32 C42 ) \nC32_=_C43( C32 C43 ) C32_=_C44( C32 C44 ) C32_=_C45( C32 C45 ) C32_=_C46( C32 C46 ) C32_=_C47( C32 C47 ) C32_=_C48( C32 C48 ) \nC32_=_C49( C32 C4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115( C34 C115 ) C34_=_C116( C34 C116 ) C34_=_C117( C34 C117 ) C34_=_C118( C34 C118 ) \nC34_=_C119( C34 C119 ) C34_=_C120( C34 C120 ) C34_=_C121( C34 C121 ) C34_=_C122( C34 C122 ) C34_=_C123( C34 C123 ) C34_=_C124( C34 C124 ) \nC34_=_C125( C34 C125 ) C34_=_C126( C34 C126 ) C34_=_C127( C34 C127 ) C34_=_C128( C34 C128 ) C34_=_C129( C34 C129 ) C34_=_C130( C34 C130 ) \nC34_=_C131( C34 C131 ) C35_=_C36( C35 C36 ) C35_=_C37( C35 C37 ) C35_=_C38( C35 C38 ) C35_=_C39( C35 C39 ) C35_=_C40( C35 C40 ) \nC35_=_C41( C35 C41 ) C35_=_C42( C35 C42 ) C35_=_C43( C35 C43 ) C35_=_C44( C35 C44 ) C35_=_C45( C35 C45 ) C35_=_C46( C35 C46 ) \nC35_=_C47( C35 C47 ) C35_=_C48( C35 C48 ) C35_=_C49( C35 C49 ) C36_=_C37( C36 C37 ) C36_=_C38( C36 C38 ) C36_=_C39( C36 C39 ) \nC36_=_C40( C36 C40 ) C36_=_C41( C36 C41 ) C36_=_C42( C36 C42 ) C36_=_C43( C36 C43 ) C36_=_C44( C36 C44 ) C36_=_C45( C36 C45 ) \nC36_=_C46( C36 C46 ) C36_=_C47( C36 C47 ) C36_=_C48( C36 C48 ) C36_=_C49( C36 C49 ) C36_=_C115( C36 C115 ) C37_=_C38( C37 C38 ) \nC37_=_C39( C37 C39 ) C37_=_C40( C37 C40 ) C37_=_C41( C37 C41 ) C37_=_C42( C37 C42 ) C37_=_C43( C37 C43 ) C37_=_C44( C37 C44 ) \nC37_=_C45( C37 C45 ) C37_=_C46( C37 C46 ) C37_=_C47( C37 C47 ) C37_=_C48( C37 C48 ) C37_=_C49( C37 C49 ) C37_=_C116( C37 C116 ) \nC38_=_C39( C38 C39 ) C38_=_C40( C38 C40 ) C38_=_C41( C38 C41 ) C38_=_C42( C38 C42 ) C38_=_C43( C38 C43 ) C38_=_C44( C38 C44 ) \nC38_=_C45( C38 C45 ) C38_=_C46( C38 C46 ) C38_=_C47( C38 C47 ) C38_=_C48( C38 C48 ) C38_=_C49( C38 C49 ) C39_=_C40( C39 C40 ) \nC39_=_C41( C39 C41 ) C39_=_C42( C39 C42 ) C39_=_C43( C39 C43 ) C39_=_C44( C39 C44 ) C39_=_C45( C39 C45 ) C39_=_C46( C39 C46 ) \nC39_=_C47( C39 C47 ) C39_=_C48( C39 C48 ) C39_=_C49( C39 C49 ) C40_=_C41( C40 C41 ) C40_=_C42( C40 C42 ) C40_=_C43( C40 C43 ) \nC40_=_C44( C40 C44 ) C40_=_C45( C40 C45 ) C40_=_C46( C40 C46 ) C40_=_C47( C40 C47 ) C40_=_C48( C40 C48 ) C40_=_C49( C40 C49 ) \nC40_=_C117( C40 C117 ) C41_=_C42( C41 C42 ) C41_=_C43( C41 C43 ) C41_=_C44( C41 C44 ) C41_=_C45( C41 C45 ) C41_=_C46( C41 C46 ) \nC41_=_C47( C41 C47 ) C41_=_C48( C41 C48 ) C41_=_C49( C41 C49 ) C41_=_C118( C41 C118 ) C42_=_C43( C42 C43 ) C42_=_C44( C42 C44 ) \nC42_=_C45( C42 C45 ) C42_=_C46( C42 C46 ) C42_=_C47( C42 C47 ) C42_=_C48( C42 C48 ) C42_=_C49( C42 C49 ) C42_=_C119( C42 C119 ) \nC43_=_C44( C43 C44 ) C43_=_C45( C43 C45 ) C43_=_C46( C43 C46 ) C43_=_C47( C43 C47 ) C43_=_C48( C43 C48 ) C43_=_C49( C43 C49 ) \nC44_=_C45( C44 C45 ) C44_=_C46( C44 C46 ) C44_=_C47( C44 C47 ) C44_=_C48( C44 C48 ) C44_=_C49( C44 C49 ) C44_=_C123( C44 C123 ) \nC45_=_C46( C45 C46 ) C45_=_C47( C45 C47 ) C45_=_C48( C45 C48 ) C45_=_C49( C45 C49 ) C45_=_C127( C45 C127 ) C46_=_C47( C46 C47 ) \nC46_=_C48( C46 C48 ) C46_=_C49( C46 C49 ) C46_=_C129( C46 C129 ) C47_=_C48( C47 C48 ) C47_=_C49( C47 C49 ) C48_=_C49( C48 C49 ) \nC49_=_C131( C49 C131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9_=_C120( C119 C120 ) \nC119_=_C121( C119 C121 ) C119_=_C122( C119 C122 ) C119_=_C123( C119 C123 ) C119_=_C124( C119 C124 ) C119_=_C125( C119 C125 ) C119_=_C126( C119 C126 ) \nC119_=_C127( C119 C127 ) C119_=_C128( C119 C128 ) C119_=_C129( C119 C129 ) C119_=_C130( C119 C130 ) C119_=_C131( C119 C131 ) C120_=_C121( C120 C121 ) \nC120_=_C122( C120 C122 ) C120_=_C123( C120 C123 ) C120_=_C124( C120 C124 ) C120_=_C125( C120 C125 ) C120_=_C126( C120 C126 ) C120_=_C127( C120 C127 ) \nC120_=_C128( C120 C128 ) C120_=_C129( C120 C129 ) C120_=_C130( C120 C130 ) C120_=_C131( C120 C131 ) C121_=_C122( C121 C122 ) C121_=_C123( C121 C123 ) \nC121_=_C124( C121 C124 ) C121_=_C125( C121 C125 ) C121_=_C126( C121 C126 ) C121_=_C127( C121 C127 ) C121_=_C128( C121 C128 ) C121_=_C129( C121 C129 ) \nC121_=_C130( C121 C130 ) C121_=_C131( C121 C131 ) C122_=_C123( C122 C123 ) C122_=_C124( C122 C124 ) C122_=_C125( C122 C125 ) C122_=_C126( C122 C126 ) \nC122_=_C127( C122 C127 ) C122_=_C128( C122 C128 ) C122_=_C129( C122 C129 ) C122_=_C130( C122 C130 ) C122_=_C131( C122 C131 ) C123_=_C124( C123 C124 ) \nC123_=_C125( C123 C125 ) C123_=_C126( C123 C126 ) C123_=_C127( C123 C127 ) C123_=_C128( C123 C128 ) C123_=_C129( C123 C129 ) C123_=_C130( C123 C130 ) \nC123_=_C131( C123 C131 ) C124_=_C125( C124 C125 ) C124_=_C126( C124 C126 ) C124_=_C127( C124 C127 ) C124_=_C128( C124 C128 ) C124_=_C129( C124 C129 ) \nC124_=_C130( C124 C130 ) C124_=_C131( C124 C131 ) C125_=_C126( C125 C126 ) C125_=_C127( C125 C127 ) C125_=_C128( C125 C128 ) C125_=_C129( C125 C129 ) \nC125_=_C130( C125 C130 ) C125_=_C131( C125 C131 ) C126_=_C127( C126 C127 ) C126_=_C128( C126 C128 ) C126_=_C129( C126 C129 ) C126_=_C130( C126 C130 ) \nC126_=_C131( C126 C131 ) C127_=_C128( C127 C128 ) C127_=_C129( C127 C129 ) C127_=_C130( C127 C130 ) C127_=_C131( C127 C131 ) C128_=_C129( C128 C129 ) \nC128_=_C130( C128 C130 ) C128_=_C131( C128 C131 ) C129_=_C130( C129 C130 ) C129_=_C131( C129 C131 ) C130_=_C131( C130 C131 ) "];20-&gt;27[label="37: C2 C18 C31 C32 C33 \nC35 C36 C37 C38 C39 C40 \nC41 C42 C43 C44 C45 C46 \nC47 C48 C49 C115 C116 C117 \nC118 C119 C120 C121 C122 C123 \nC124 C125 C126 C127 C128 C129 \nC130 C131 \n333: C2_=_C18 ,C2_=_C115 ,C2_=_C116 ,C2_=_C117 ,C2_=_C118 ,\nC2_=_C119 ,C2_=_C120 ,C2_=_C121 ,C2_=_C122 ,C2_=_C123 ,C2_=_C124 ,\nC2_=_C125 ,C2_=_C126 ,C2_=_C127 ,C2_=_C128 ,C2_=_C129 ,C2_=_C130 ,\nC2_=_C131 ,C18_=_C115 ,C18_=_C116 ,C18_=_C117 ,C18_=_C118 ,C18_=_C119 ,\nC18_=_C120 ,C18_=_C121 ,C18_=_C122 ,C18_=_C123 ,C18_=_C124 ,C18_=_C125 ,\nC18_=_C126 ,C18_=_C127 ,C18_=_C128 ,C18_=_C129 ,C18_=_C130 ,C18_=_C131 ,\nC31_=_C32 ,C31_=_C33 ,C31_=_C35 ,C31_=_C36 ,C31_=_C37 ,C31_=_C38 ,\nC31_=_C39 ,C31_=_C40 ,C31_=_C41 ,C31_=_C42 ,C31_=_C43 ,C31_=_C44 ,\nC31_=_C45 ,C31_=_C46 ,C31_=_C47 ,C31_=_C48 ,C31_=_C49 ,C32_=_C33 ,\nC32_=_C35 ,C32_=_C36 ,C32_=_C37 ,C32_=_C38 ,C32_=_C39 ,C32_=_C40 ,\nC32_=_C41 ,C32_=_C42 ,C32_=_C43 ,C32_=_C44 ,C32_=_C45 ,C32_=_C46 ,\nC32_=_C47 ,C32_=_C48 ,C32_=_C49 ,C33_=_C35 ,C33_=_C36 ,C33_=_C37 ,\nC33_=_C38 ,C33_=_C39 ,C33_=_C40 ,C33_=_C41 ,C33_=_C42 ,C33_=_C43 ,\nC33_=_C44 ,C33_=_C45 ,C33_=_C46 ,C33_=_C47 ,C33_=_C48 ,C33_=_C49 ,\nC35_=_C36 ,C35_=_C37 ,C35_=_C38 ,C35_=_C39 ,C35_=_C40 ,C35_=_C41 ,\nC35_=_C42 ,C35_=_C43 ,C35_=_C44 ,C35_=_C45 ,C35_=_C46 ,C35_=_C47 ,\nC35_=_C48 ,C35_=_C49 ,C36_=_C37 ,C36_=_C38 ,C36_=_C39 ,C36_=_C40 ,\nC36_=_C41 ,C36_=_C42 ,C36_=_C43 ,C36_=_C44 ,C36_=_C45 ,C36_=_C46 ,\nC36_=_C47 ,C36_=_C48 ,C36_=_C49 ,C36_=_C115 ,C37_=_C38 ,C37_=_C39 ,\nC37_=_C40 ,C37_=_C41 ,C37_=_C42 ,C37_=_C43 ,C37_=_C44 ,C37_=_C45 ,\nC37_=_C46 ,C37_=_C47 ,C37_=_C48 ,C37_=_C49 ,C37_=_C116 ,C38_=_C39 ,\nC38_=_C40 ,C38_=_C41 ,C38_=_C42 ,C38_=_C43 ,C38_=_C44 ,C38_=_C45 ,\nC38_=_C46 ,C38_=_C47 ,C38_=_C48 ,C38_=_C49 ,C39_=_C40 ,C39_=_C41 ,\nC39_=_C42 ,C39_=_C43 ,C39_=_C44 ,C39_=_C45 ,C39_=_C46 ,C39_=_C47 ,\nC39_=_C48 ,C39_=_C49 ,C40_=_C41 ,C40_=_C42 ,C40_=_C43 ,C40_=_C44 ,\nC40_=_C45 ,C40_=_C46 ,C40_=_C47 ,C40_=_C48 ,C40_=_C49 ,C40_=_C117 ,\nC41_=_C42 ,C41_=_C43 ,C41_=_C44 ,C41_=_C45 ,C41_=_C46 ,C41_=_C47 ,\nC41_=_C48 ,C41_=_C49 ,C41_=_C118 ,C42_=_C43 ,C42_=_C44 ,C42_=_C45 ,\nC42_=_C46 ,C42_=_C47 ,C42_=_C48 ,C42_=_C49 ,C42_=_C119 ,C43_=_C44 ,\nC43_=_C45 ,C43_=_C46 ,C43_=_C47 ,C43_=_C48 ,C43_=_C49 ,C44_=_C45 ,\nC44_=_C46 ,C44_=_C47 ,C44_=_C48 ,C44_=_C49 ,C44_=_C123 ,C45_=_C46 ,\nC45_=_C47 ,C45_=_C48 ,C45_=_C49 ,C45_=_C127 ,C46_=_C47 ,C46_=_C48 ,\nC46_=_C49 ,C46_=_C129 ,C47_=_C48 ,C47_=_C49 ,C48_=_C49 ,C49_=_C131 ,\nC115_=_C116 ,C115_=_C117 ,C115_=_C118 ,C115_=_C119 ,C115_=_C120 ,C115_=_C121 ,\nC115_=_C122 ,C115_=_C123 ,C115_=_C124 ,C115_=_C125 ,C115_=_C126 ,C115_=_C127 ,\nC115_=_C128 ,C115_=_C129 ,C115_=_C130 ,C115_=_C131 ,C116_=_C117 ,C116_=_C118 ,\nC116_=_C119</w:t>
      </w:r>
    </w:p>
    <w:p>
      <w:pPr>
        <w:pStyle w:val="PreformattedText"/>
        <w:bidi w:val="0"/>
        <w:spacing w:before="0" w:after="0"/>
        <w:jc w:val="left"/>
        <w:rPr/>
      </w:pPr>
      <w:r>
        <w:rPr/>
        <w:t xml:space="preserve"> </w:t>
      </w:r>
      <w:r>
        <w:rPr/>
        <w:t>,C116_=_C120 ,C116_=_C121 ,C116_=_C122 ,C116_=_C123 ,C116_=_C124 ,\nC116_=_C125 ,C116_=_C126 ,C116_=_C127 ,C116_=_C128 ,C116_=_C129 ,C116_=_C130 ,\nC116_=_C131 ,C117_=_C118 ,C117_=_C119 ,C117_=_C120 ,C117_=_C121 ,C117_=_C122 ,\nC117_=_C123 ,C117_=_C124 ,C117_=_C125 ,C117_=_C126 ,C117_=_C127 ,C117_=_C128 ,\nC117_=_C129 ,C117_=_C130 ,C117_=_C131 ,C118_=_C119 ,C118_=_C120 ,C118_=_C121 ,\nC118_=_C122 ,C118_=_C123 ,C118_=_C124 ,C118_=_C125 ,C118_=_C126 ,C118_=_C127 ,\nC118_=_C128 ,C118_=_C129 ,C118_=_C130 ,C118_=_C131 ,C119_=_C120 ,C119_=_C121 ,\nC119_=_C122 ,C119_=_C123 ,C119_=_C124 ,C119_=_C125 ,C119_=_C126 ,C119_=_C127 ,\nC119_=_C128 ,C119_=_C129 ,C119_=_C130 ,C119_=_C131 ,C120_=_C121 ,C120_=_C122 ,\nC120_=_C123 ,C120_=_C124 ,C120_=_C125 ,C120_=_C126 ,C120_=_C127 ,C120_=_C128 ,\nC120_=_C129 ,C120_=_C130 ,C120_=_C131 ,C121_=_C122 ,C121_=_C123 ,C121_=_C124 ,\nC121_=_C125 ,C121_=_C126 ,C121_=_C127 ,C121_=_C128 ,C121_=_C129 ,C121_=_C130 ,\nC121_=_C131 ,C122_=_C123 ,C122_=_C124 ,C122_=_C125 ,C122_=_C126 ,C122_=_C127 ,\nC122_=_C128 ,C122_=_C129 ,C122_=_C130 ,C122_=_C131 ,C123_=_C124 ,C123_=_C125 ,\nC123_=_C126 ,C123_=_C127 ,C123_=_C128 ,C123_=_C129 ,C123_=_C130 ,C123_=_C131 ,\nC124_=_C125 ,C124_=_C126 ,C124_=_C127 ,C124_=_C128 ,C124_=_C129 ,C124_=_C130 ,\nC124_=_C131 ,C125_=_C126 ,C125_=_C127 ,C125_=_C128 ,C125_=_C129 ,C125_=_C130 ,\nC125_=_C131 ,C126_=_C127 ,C126_=_C128 ,C126_=_C129 ,C126_=_C130 ,C126_=_C131 ,\nC127_=_C128 ,C127_=_C129 ,C127_=_C130 ,C127_=_C131 ,C128_=_C129 ,C128_=_C130 ,\nC128_=_C131 ,C129_=_C130 ,C129_=_C131 ,C130_=_C131 ,"];28[shape=box, label="id:28 level: 3\n36: C40 C46 C54 C62 C85 \nC117 C129 C155 C169 C194 C198 \nC210 C214 C224 C235 C263 C280 \nC281 C282 C283 C284 C285 C286 \nC287 C288 C289 C319 C331 C356 \nC401 C426 C436 C441 C451 C456 \nC461 \n334: C40_=_C46( C40 C46 ) C40_=_C54( C40 C54 ) C40_=_C85( C40 C85 ) C40_=_C117( C40 C117 ) C40_=_C169( C40 C169 ) \nC40_=_C198( C40 C198 ) C40_=_C214( C40 C214 ) C40_=_C224( C40 C224 ) C40_=_C263( C40 C263 ) C40_=_C280( C40 C280 ) C40_=_C281( C40 C281 ) \nC40_=_C282( C40 C282 ) C40_=_C283( C40 C283 ) C40_=_C284( C40 C284 ) C40_=_C285( C40 C285 ) C40_=_C286( C40 C286 ) C40_=_C287( C40 C287 ) \nC40_=_C288( C40 C288 ) C40_=_C289( C40 C289 ) C46_=_C62( C46 C62 ) C46_=_C129( C46 C129 ) C46_=_C155( C46 C155 ) C46_=_C194( C46 C194 ) \nC46_=_C210( C46 C210 ) C46_=_C235( C46 C235 ) C46_=_C286( C46 C286 ) C46_=_C319( C46 C319 ) C46_=_C331( C46 C331 ) C46_=_C356( C46 C356 ) \nC46_=_C401( C46 C401 ) C46_=_C426( C46 C426 ) C46_=_C436( C46 C436 ) C46_=_C441( C46 C441 ) C46_=_C451( C46 C451 ) C46_=_C456( C46 C456 ) \nC46_=_C461( C46 C461 ) C54_=_C62( C54 C62 ) C54_=_C85( C54 C85 ) C54_=_C117( C54 C117 ) C54_=_C169( C54 C169 ) C54_=_C198( C54 C198 ) \nC54_=_C214( C54 C214 ) C54_=_C224( C54 C224 ) C54_=_C263( C54 C263 ) C54_=_C280( C54 C280 ) C54_=_C281( C54 C281 ) C54_=_C282( C54 C282 ) \nC54_=_C283( C54 C283 ) C54_=_C284( C54 C284 ) C54_=_C285( C54 C285 ) C54_=_C286( C54 C286 ) C54_=_C287( C54 C287 ) C54_=_C288( C54 C288 ) \nC54_=_C289( C54 C289 ) C62_=_C129( C62 C129 ) C62_=_C155( C62 C155 ) C62_=_C194( C62 C194 ) C62_=_C210( C62 C210 ) C62_=_C235( C62 C235 ) \nC62_=_C286( C62 C286 ) C62_=_C319( C62 C319 ) C62_=_C331( C62 C331 ) C62_=_C356( C62 C356 ) C62_=_C401( C62 C401 ) C62_=_C426( C62 C426 ) \nC62_=_C436( C62 C436 ) C62_=_C441( C62 C441 ) C62_=_C451( C62 C451 ) C62_=_C456( C62 C456 ) C62_=_C461( C62 C461 ) C85_=_C117( C85 C117 ) \nC85_=_C169( C85 C169 ) C85_=_C198( C85 C198 ) C85_=_C214( C85 C214 ) C85_=_C224( C85 C224 ) C85_=_C263( C85 C263 ) C85_=_C280( C85 C280 ) \nC85_=_C281( C85 C281 ) C85_=_C282( C85 C282 ) C85_=_C283( C85 C283 ) C85_=_C284( C85 C284 ) C85_=_C285( C85 C285 ) C85_=_C286( C85 C286 ) \nC85_=_C287( C85 C287 ) C85_=_C288( C85 C288 ) C85_=_C289( C85 C289 ) C117_=_C129( C117 C129 ) C117_=_C169( C117 C169 ) C117_=_C198( C117 C198 ) \nC117_=_C214( C117 C214 ) C117_=_C224( C117 C224 ) C117_=_C263( C117 C263 ) C117_=_C280( C117 C280 ) C117_=_C281( C117 C281 ) C117_=_C282( C117 C282 ) \nC117_=_C283( C117 C283 ) C117_=_C284( C117 C284 ) C117_=_C285( C117 C285 ) C117_=_C286( C117 C286 ) C117_=_C287( C117 C287 ) C117_=_C288( C117 C288 ) \nC117_=_C289( C117 C289 ) C129_=_C155( C129 C155 ) C129_=_C194( C129 C194 ) C129_=_C210( C129 C210 ) C129_=_C235( C129 C235 ) C129_=_C286( C129 C286 ) \nC129_=_C319( C129 C319 ) C129_=_C331( C129 C331 ) C129_=_C356( C129 C356 ) C129_=_C401( C129 C401 ) C129_=_C426( C129 C426 ) C129_=_C436( C129 C436 ) \nC129_=_C441( C129 C441 ) C129_=_C451( C129 C451 ) C129_=_C456( C129 C456 ) C129_=_C461( C129 C461 ) C155_=_C194( C155 C194 ) C155_=_C210( C155 C210 ) \nC155_=_C235( C155 C235 ) C155_=_C286( C155 C286 ) C155_=_C319( C155 C319 ) C155_=_C331( C155 C331 ) C155_=_C356( C155 C356 ) C155_=_C401( C155 C401 ) \nC155_=_C426( C155 C426 ) C155_=_C436( C155 C436 ) C155_=_C441( C155 C441 ) C155_=_C451( C155 C451 ) C155_=_C456( C155 C456 ) C155_=_C461( C155 C461 ) \nC169_=_C198( C169 C198 ) C169_=_C214( C169 C214 ) C169_=_C224( C169 C224 ) C169_=_C263( C169 C263 ) C169_=_C280( C169 C280 ) C169_=_C281( C169 C281 ) \nC169_=_C282( C169 C282 ) C169_=_C283( C169 C283 ) C169_=_C284( C169 C284 ) C169_=_C285( C169 C285 ) C169_=_C286( C169 C286 ) C169_=_C287( C169 C287 ) \nC169_=_C288( C169 C288 ) C169_=_C289( C169 C289 ) C194_=_C210( C194 C210 ) C194_=_C235( C194 C235 ) C194_=_C286( C194 C286 ) C194_=_C319( C194 C319 ) \nC194_=_C331( C194 C331 ) C194_=_C356( C194 C356 ) C194_=_C401( C194 C401 ) C194_=_C426( C194 C426 ) C194_=_C436( C194 C436 ) C194_=_C441( C194 C441 ) \nC194_=_C451( C194 C451 ) C194_=_C456( C194 C456 ) C194_=_C461( C194 C461 ) C198_=_C210( C198 C210 ) C198_=_C214( C198 C214 ) C198_=_C224( C198 C224 ) \nC198_=_C263( C198 C263 ) C198_=_C280( C198 C280 ) C198_=_C281( C198 C281 ) C198_=_C282( C198 C282 ) C198_=_C283( C198 C283 ) C198_=_C284( C198 C284 ) \nC198_=_C285( C198 C285 ) C198_=_C286( C198 C286 ) C198_=_C287( C198 C287 ) C198_=_C288( C198 C288 ) C198_=_C289( C198 C289 ) C210_=_C235( C210 C235 ) \nC210_=_C286( C210 C286 ) C210_=_C319( C210 C319 ) C210_=_C331( C210 C331 ) C210_=_C356( C210 C356 ) C210_=_C401( C210 C401 ) C210_=_C426( C210 C426 ) \nC210_=_C436( C210 C436 ) C210_=_C441( C210 C441 ) C210_=_C451( C210 C451 ) C210_=_C456( C210 C456 ) C210_=_C461( C210 C461 ) C214_=_C224( C214 C224 ) \nC214_=_C263( C214 C263 ) C214_=_C280( C214 C280 ) C214_=_C281( C214 C281 ) C214_=_C282( C214 C282 ) C214_=_C283( C214 C283 ) C214_=_C284( C214 C284 ) \nC214_=_C285( C214 C285 ) C214_=_C286( C214 C286 ) C214_=_C287( C214 C287 ) C214_=_C288( C214 C288 ) C214_=_C289( C214 C289 ) C224_=_C235( C224 C235 ) \nC224_=_C263( C224 C263 ) C224_=_C280( C224 C280 ) C224_=_C281( C224 C281 ) C224_=_C282( C224 C282 ) C224_=_C283( C224 C283 ) C224_=_C284( C224 C284 ) \nC224_=_C285( C224 C285 ) C224_=_C286( C224 C286 ) C224_=_C287( C224 C287 ) C224_=_C288( C224 C288 ) C224_=_C289( C224 C289 ) C235_=_C286( C235 C286 ) \nC235_=_C319( C235 C319 ) C235_=_C331( C235 C331 ) C235_=_C356( C235 C356 ) C235_=_C401( C235 C401 ) C235_=_C426( C235 C426 ) C235_=_C436( C235 C436 ) \nC235_=_C441( C235 C441 ) C235_=_C451( C235 C451 ) C235_=_C456( C235 C456 ) C235_=_C461( C235 C461 ) C263_=_C280( C263 C280 ) C263_=_C281( C263 C281 ) \nC263_=_C282( C263 C282 ) C263_=_C283( C263 C283 ) C263_=_C284( C263 C284 ) C263_=_C285( C263 C285 ) C263_=_C286( C263 C286 ) C263_=_C287( C263 C287 ) \nC263_=_C288( C263 C288 ) C263_=_C289( C263 C289 ) C280_=_C281( C280 C281 ) C280_=_C282( C280 C282 ) C280_=_C283( C280 C283 ) C280_=_C284( C280 C284 ) \nC280_=_C285( C280 C285 ) C280_=_C286( C280 C286 ) C280_=_C287( C280 C287 ) C280_=_C288( C280 C288 ) C280_=_C289( C280 C289 ) C280_=_C331( C280 C331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2_=_C401( C282 C401 ) C283_=_C284( C283 C284 ) C283_=_C285( C283 C285 ) \nC283_=_C286( C283 C286 ) C283_=_C287( C283 C287 ) C283_=_C288( C283 C288 ) C283_=_C289( C283 C289 ) C284_=_C285( C284 C285 ) C284_=_C286( C284 C286 ) \nC284_=_C287( C284 C287 ) C284_=_C288( C284 C288 ) C284_=_C289( C284 C289 ) C284_=_C451( C284 C451 ) C285_=_C286( C285 C286 ) C285_=_C287( C285 C287 ) \nC285_=_C288( C285 C288 ) C285_=_C289( C285 C289 ) C285_=_C456( C285 C456 ) C286_=_C287( C286 C287 ) C286_=_C288( C286 C288 ) C286_=_C289( C286 C289 ) \nC286_=_C319( C286 C319 ) C286_=_C331( C286 C331 ) C286_=_C356( C286 C356 ) C286_=_C401( C286 C401 ) C286_=_C426( C286 C426 ) C286_=_C436( C286 C436 ) \nC286_=_C441( C286 C441 ) C286_=_C451( C286 C451 ) C286_=_C456( C286 C456 ) C286_=_C461( C286 C461 ) C287_=_C288( C287 C288 ) C287_=_C289( C287 C289 ) \nC288_=_C289( C288 C289 ) C289_=_C461( C289 C461 ) C319_=_C331( C319 C331 ) C319_=_C356( C319 C356 ) C319_=_C401( C319 C401 ) C319_=_C426( C319 C426 ) \nC319_=_C436( C319 C436 ) C319_=_C441( C319 C441 ) C319_=_C451( C319 C451 ) C319_=_C456( C319 C456 ) C319_=_C461( C319 C461 ) C331_=_C356( C331 C356 ) \nC331_=_C401( C331 C401 ) C331_=_C426( C331 C426 ) C331_=_C436( C331 C436 ) C331_=_C441( C331 C441 ) C331_=_C451( C331 C451 ) C331_=_C456( C331 C456 ) \nC331_=_C461( C331 C461 ) C356_=_C401( C356 C401 ) C356_=_C426( C356 C426 ) C356_=_C436( C356 C436 ) C356_=_C441( C356 C441 ) C356_=_C451( C356 C451 ) \nC356_=_C456( C356 C456 ) C356_=_C461( C356 C461 ) C401_=_C426( C401 C426 ) C401_=_C436( C401 C436 ) C401_=_C441( C401 C441 ) C401_=_C451( C401 C451 ) \nC401_=_C456( C401 C456 ) C401_=_C461( C401 C461 ) C426_=_C436( C426 C436 ) C426_=_C441( C426 C441 ) C426_=_C451( C426 C451 ) C426_=_C456( C426 C456 ) \nC426_=_C461( C426 C461 ) C436_=_C441( C436 C441 ) C436_=_C451( C436 C451 ) C436_=_C456( C436 C456 ) C436_=_C461(</w:t>
      </w:r>
    </w:p>
    <w:p>
      <w:pPr>
        <w:pStyle w:val="PreformattedText"/>
        <w:bidi w:val="0"/>
        <w:spacing w:before="0" w:after="0"/>
        <w:jc w:val="left"/>
        <w:rPr/>
      </w:pPr>
      <w:r>
        <w:rPr/>
        <w:t xml:space="preserve"> </w:t>
      </w:r>
      <w:r>
        <w:rPr/>
        <w:t>C436 C461 ) C441_=_C451( C441 C451 ) \nC441_=_C456( C441 C456 ) C441_=_C461( C441 C461 ) C451_=_C456( C451 C456 ) C451_=_C461( C451 C461 ) C456_=_C461( C456 C461 ) "];21-&gt;28[label="35: C40 C46 C54 C62 C85 \nC117 C129 C155 C169 C194 C198 \nC210 C214 C224 C235 C263 C280 \nC281 C282 C283 C284 C285 C287 \nC288 C289 C319 C331 C356 C401 \nC426 C436 C441 C451 C456 C461 \n299: C40_=_C46 ,C40_=_C54 ,C40_=_C85 ,C40_=_C117 ,C40_=_C169 ,\nC40_=_C198 ,C40_=_C214 ,C40_=_C224 ,C40_=_C263 ,C40_=_C280 ,C40_=_C281 ,\nC40_=_C282 ,C40_=_C283 ,C40_=_C284 ,C40_=_C285 ,C40_=_C287 ,C40_=_C288 ,\nC40_=_C289 ,C46_=_C62 ,C46_=_C129 ,C46_=_C155 ,C46_=_C194 ,C46_=_C210 ,\nC46_=_C235 ,C46_=_C319 ,C46_=_C331 ,C46_=_C356 ,C46_=_C401 ,C46_=_C426 ,\nC46_=_C436 ,C46_=_C441 ,C46_=_C451 ,C46_=_C456 ,C46_=_C461 ,C54_=_C62 ,\nC54_=_C85 ,C54_=_C117 ,C54_=_C169 ,C54_=_C198 ,C54_=_C214 ,C54_=_C224 ,\nC54_=_C263 ,C54_=_C280 ,C54_=_C281 ,C54_=_C282 ,C54_=_C283 ,C54_=_C284 ,\nC54_=_C285 ,C54_=_C287 ,C54_=_C288 ,C54_=_C289 ,C62_=_C129 ,C62_=_C155 ,\nC62_=_C194 ,C62_=_C210 ,C62_=_C235 ,C62_=_C319 ,C62_=_C331 ,C62_=_C356 ,\nC62_=_C401 ,C62_=_C426 ,C62_=_C436 ,C62_=_C441 ,C62_=_C451 ,C62_=_C456 ,\nC62_=_C461 ,C85_=_C117 ,C85_=_C169 ,C85_=_C198 ,C85_=_C214 ,C85_=_C224 ,\nC85_=_C263 ,C85_=_C280 ,C85_=_C281 ,C85_=_C282 ,C85_=_C283 ,C85_=_C284 ,\nC85_=_C285 ,C85_=_C287 ,C85_=_C288 ,C85_=_C289 ,C117_=_C129 ,C117_=_C169 ,\nC117_=_C198 ,C117_=_C214 ,C117_=_C224 ,C117_=_C263 ,C117_=_C280 ,C117_=_C281 ,\nC117_=_C282 ,C117_=_C283 ,C117_=_C284 ,C117_=_C285 ,C117_=_C287 ,C117_=_C288 ,\nC117_=_C289 ,C129_=_C155 ,C129_=_C194 ,C129_=_C210 ,C129_=_C235 ,C129_=_C319 ,\nC129_=_C331 ,C129_=_C356 ,C129_=_C401 ,C129_=_C426 ,C129_=_C436 ,C129_=_C441 ,\nC129_=_C451 ,C129_=_C456 ,C129_=_C461 ,C155_=_C194 ,C155_=_C210 ,C155_=_C235 ,\nC155_=_C319 ,C155_=_C331 ,C155_=_C356 ,C155_=_C401 ,C155_=_C426 ,C155_=_C436 ,\nC155_=_C441 ,C155_=_C451 ,C155_=_C456 ,C155_=_C461 ,C169_=_C198 ,C169_=_C214 ,\nC169_=_C224 ,C169_=_C263 ,C169_=_C280 ,C169_=_C281 ,C169_=_C282 ,C169_=_C283 ,\nC169_=_C284 ,C169_=_C285 ,C169_=_C287 ,C169_=_C288 ,C169_=_C289 ,C194_=_C210 ,\nC194_=_C235 ,C194_=_C319 ,C194_=_C331 ,C194_=_C356 ,C194_=_C401 ,C194_=_C426 ,\nC194_=_C436 ,C194_=_C441 ,C194_=_C451 ,C194_=_C456 ,C194_=_C461 ,C198_=_C210 ,\nC198_=_C214 ,C198_=_C224 ,C198_=_C263 ,C198_=_C280 ,C198_=_C281 ,C198_=_C282 ,\nC198_=_C283 ,C198_=_C284 ,C198_=_C285 ,C198_=_C287 ,C198_=_C288 ,C198_=_C289 ,\nC210_=_C235 ,C210_=_C319 ,C210_=_C331 ,C210_=_C356 ,C210_=_C401 ,C210_=_C426 ,\nC210_=_C436 ,C210_=_C441 ,C210_=_C451 ,C210_=_C456 ,C210_=_C461 ,C214_=_C224 ,\nC214_=_C263 ,C214_=_C280 ,C214_=_C281 ,C214_=_C282 ,C214_=_C283 ,C214_=_C284 ,\nC214_=_C285 ,C214_=_C287 ,C214_=_C288 ,C214_=_C289 ,C224_=_C235 ,C224_=_C263 ,\nC224_=_C280 ,C224_=_C281 ,C224_=_C282 ,C224_=_C283 ,C224_=_C284 ,C224_=_C285 ,\nC224_=_C287 ,C224_=_C288 ,C224_=_C289 ,C235_=_C319 ,C235_=_C331 ,C235_=_C356 ,\nC235_=_C401 ,C235_=_C426 ,C235_=_C436 ,C235_=_C441 ,C235_=_C451 ,C235_=_C456 ,\nC235_=_C461 ,C263_=_C280 ,C263_=_C281 ,C263_=_C282 ,C263_=_C283 ,C263_=_C284 ,\nC263_=_C285 ,C263_=_C287 ,C263_=_C288 ,C263_=_C289 ,C280_=_C281 ,C280_=_C282 ,\nC280_=_C283 ,C280_=_C284 ,C280_=_C285 ,C280_=_C287 ,C280_=_C288 ,C280_=_C289 ,\nC280_=_C331 ,C281_=_C282 ,C281_=_C283 ,C281_=_C284 ,C281_=_C285 ,C281_=_C287 ,\nC281_=_C288 ,C281_=_C289 ,C282_=_C283 ,C282_=_C284 ,C282_=_C285 ,C282_=_C287 ,\nC282_=_C288 ,C282_=_C289 ,C282_=_C401 ,C283_=_C284 ,C283_=_C285 ,C283_=_C287 ,\nC283_=_C288 ,C283_=_C289 ,C284_=_C285 ,C284_=_C287 ,C284_=_C288 ,C284_=_C289 ,\nC284_=_C451 ,C285_=_C287 ,C285_=_C288 ,C285_=_C289 ,C285_=_C456 ,C287_=_C288 ,\nC287_=_C289 ,C288_=_C289 ,C289_=_C461 ,C319_=_C331 ,C319_=_C356 ,C319_=_C401 ,\nC319_=_C426 ,C319_=_C436 ,C319_=_C441 ,C319_=_C451 ,C319_=_C456 ,C319_=_C461 ,\nC331_=_C356 ,C331_=_C401 ,C331_=_C426 ,C331_=_C436 ,C331_=_C441 ,C331_=_C451 ,\nC331_=_C456 ,C331_=_C461 ,C356_=_C401 ,C356_=_C426 ,C356_=_C436 ,C356_=_C441 ,\nC356_=_C451 ,C356_=_C456 ,C356_=_C461 ,C401_=_C426 ,C401_=_C436 ,C401_=_C441 ,\nC401_=_C451 ,C401_=_C456 ,C401_=_C461 ,C426_=_C436 ,C426_=_C441 ,C426_=_C451 ,\nC426_=_C456 ,C426_=_C461 ,C436_=_C441 ,C436_=_C451 ,C436_=_C456 ,C436_=_C461 ,\nC441_=_C451 ,C441_=_C456 ,C441_=_C461 ,C451_=_C456 ,C451_=_C461 ,C456_=_C461 ,"];29[shape=box, label="id:29 level: 3\n40: C37 C83 C89 C103 C116 \nC133 C186 C196 C197 C198 C199 \nC200 C201 C202 C203 C204 C205 \nC206 C207 C208 C209 C210 C211 \nC217 C252 C301 C309 C346 C347 \nC348 C349 C350 C351 C352 C353 \nC354 C355 C356 C357 C358 \n406: C37_=_C83( C37 C83 ) C37_=_C103( C37 C103 ) C37_=_C116( C37 C116 ) C37_=_C133( C37 C133 ) C37_=_C196( C37 C196 ) \nC37_=_C197( C37 C197 ) C37_=_C198( C37 C198 ) C37_=_C199( C37 C199 ) C37_=_C200( C37 C200 ) C37_=_C201( C37 C201 ) C37_=_C202( C37 C202 ) \nC37_=_C203( C37 C203 ) C37_=_C204( C37 C204 ) C37_=_C205( C37 C205 ) C37_=_C206( C37 C206 ) C37_=_C207( C37 C207 ) C37_=_C208( C37 C208 ) \nC37_=_C209( C37 C209 ) C37_=_C210( C37 C210 ) C37_=_C211( C37 C211 ) C83_=_C89( C83 C89 ) C83_=_C103( C83 C103 ) C83_=_C116( C83 C116 ) \nC83_=_C133( C83 C133 ) C83_=_C196( C83 C196 ) C83_=_C197( C83 C197 ) C83_=_C198( C83 C198 ) C83_=_C199( C83 C199 ) C83_=_C200( C83 C200 ) \nC83_=_C201( C83 C201 ) C83_=_C202( C83 C202 ) C83_=_C203( C83 C203 ) C83_=_C204( C83 C204 ) C83_=_C205( C83 C205 ) C83_=_C206( C83 C206 ) \nC83_=_C207( C83 C207 ) C83_=_C208( C83 C208 ) C83_=_C209( C83 C209 ) C83_=_C210( C83 C210 ) C83_=_C211( C83 C211 ) C89_=_C186( C89 C186 ) \nC89_=_C201( C89 C201 ) C89_=_C217( C89 C217 ) C89_=_C252( C89 C252 ) C89_=_C301( C89 C301 ) C89_=_C309( C89 C309 ) C89_=_C346( C89 C346 ) \nC89_=_C347( C89 C347 ) C89_=_C348( C89 C348 ) C89_=_C349( C89 C349 ) C89_=_C350( C89 C350 ) C89_=_C351( C89 C351 ) C89_=_C352( C89 C352 ) \nC89_=_C353( C89 C353 ) C89_=_C354( C89 C354 ) C89_=_C355( C89 C355 ) C89_=_C356( C89 C356 ) C89_=_C357( C89 C357 ) C89_=_C358( C89 C358 ) \nC103_=_C116( C103 C116 ) C103_=_C133( C103 C133 ) C103_=_C196( C103 C196 ) C103_=_C197( C103 C197 ) C103_=_C198( C103 C198 ) C103_=_C199( C103 C199 ) \nC103_=_C200( C103 C200 ) C103_=_C201( C103 C201 ) C103_=_C202( C103 C202 ) C103_=_C203( C103 C203 ) C103_=_C204( C103 C204 ) C103_=_C205( C103 C205 ) \nC103_=_C206( C103 C206 ) C103_=_C207( C103 C207 ) C103_=_C208( C103 C208 ) C103_=_C209( C103 C209 ) C103_=_C210( C103 C210 ) C103_=_C211( C103 C211 ) \nC116_=_C133( C116 C133 ) C116_=_C196( C116 C196 ) C116_=_C197( C116 C197 ) C116_=_C198( C116 C198 ) C116_=_C199( C116 C199 ) C116_=_C200( C116 C200 ) \nC116_=_C201( C116 C201 ) C116_=_C202( C116 C202 ) C116_=_C203( C116 C203 ) C116_=_C204( C116 C204 ) C116_=_C205( C116 C205 ) C116_=_C206( C116 C206 ) \nC116_=_C207( C116 C207 ) C116_=_C208( C116 C208 ) C116_=_C209( C116 C209 ) C116_=_C210( C116 C210 ) C116_=_C211( C116 C211 ) C133_=_C196( C133 C196 ) \nC133_=_C197( C133 C197 ) C133_=_C198( C133 C198 ) C133_=_C199( C133 C199 ) C133_=_C200( C133 C200 ) C133_=_C201( C133 C201 ) C133_=_C202( C133 C202 ) \nC133_=_C203( C133 C203 ) C133_=_C204( C133 C204 ) C133_=_C205( C133 C205 ) C133_=_C206( C133 C206 ) C133_=_C207( C133 C207 ) C133_=_C208( C133 C208 ) \nC133_=_C209( C133 C209 ) C133_=_C210( C133 C210 ) C133_=_C211( C133 C211 ) C186_=_C201( C186 C201 ) C186_=_C217( C186 C217 ) C186_=_C252( C186 C252 ) \nC186_=_C301( C186 C301 ) C186_=_C309( C186 C309 ) C186_=_C346( C186 C346 ) C186_=_C347( C186 C347 ) C186_=_C348( C186 C348 ) C186_=_C349( C186 C349 ) \nC186_=_C350( C186 C350 ) C186_=_C351( C186 C351 ) C186_=_C352( C186 C352 ) C186_=_C353( C186 C353 ) C186_=_C354( C186 C354 ) C186_=_C355( C186 C355 ) \nC186_=_C356( C186 C356 ) C186_=_C357( C186 C357 ) C186_=_C358( C186 C358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7( C196 C21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9_=_C200( C199 C200 ) C199_=_C201( C199 C201 ) \nC199_=_C202( C199 C202 ) C199_=_C203( C199 C203 ) C199_=_C204( C199 C204 ) C199_=_C205( C199 C205 ) C199_=_C206( C199 C206 ) C199_=_C207( C199 C207 ) \nC199_=_C208( C199 C208 ) C199_=_C209( C199 C209 ) C199_=_C210( C199 C210 ) C199_=_C211( C199 C211 ) C200_=_C201( C200 C201 ) C200_=_C202( C200 C202 ) \nC200_=_C203( C200 C203 ) C200_=_C204( C200 C204 ) C200_=_C205( C200 C205 ) C200_=_C206( C200 C206 ) C200_=_C207( C200 C207 ) C200_=_C208( C200 C208 ) \nC200_=_C209( C200 C209 ) C200_=_C210( C200 C210 ) C200_=_C211( C200 C211 ) C201_=_C202( C201 C202 ) C201_=_C203( C201 C203 ) C201_=_C204( C201 C204 ) \nC201_=_C205( C201 C205 ) C201_=_C206( C201 C206 ) C201_=_C207( C201 C207 ) C201_=_C208( C201 C208 ) C201_=_C209( C201 C209 ) C201_=_C210( C201 C210 ) \nC201_=_C211( C201 C211 ) C201_=_C217( C201 C217 ) C201_=_C252( C201 C252 ) C201_=_C301( C201 C301 ) C201_=_C309( C201 C309 ) C201_=_C346( C201 C346 ) \nC201_=_C347( C201 C347 ) C201_=_C348( C201 C348 ) C201_=_C349( C201 C349 ) C201_=_C350( C201 C350 ) C201_=_C351( C201 C351 ) C201_=_C352( C201 C352 ) \nC201_=_C353( C201 C353 ) C201_=_C354( C201 C354</w:t>
      </w:r>
    </w:p>
    <w:p>
      <w:pPr>
        <w:pStyle w:val="PreformattedText"/>
        <w:bidi w:val="0"/>
        <w:spacing w:before="0" w:after="0"/>
        <w:jc w:val="left"/>
        <w:rPr/>
      </w:pPr>
      <w:r>
        <w:rPr/>
        <w:t xml:space="preserve"> </w:t>
      </w:r>
      <w:r>
        <w:rPr/>
        <w:t>) C201_=_C355( C201 C355 ) C201_=_C356( C201 C356 ) C201_=_C357( C201 C357 ) C201_=_C358( C201 C358 ) \nC202_=_C203( C202 C203 ) C202_=_C204( C202 C204 ) C202_=_C205( C202 C205 ) C202_=_C206( C202 C206 ) C202_=_C207( C202 C207 ) C202_=_C208( C202 C208 ) \nC202_=_C209( C202 C209 ) C202_=_C210( C202 C210 ) C202_=_C211( C202 C211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1( C204 C211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7_=_C353( C207 C353 ) C208_=_C209( C208 C209 ) C208_=_C210( C208 C210 ) \nC208_=_C211( C208 C211 ) C208_=_C354( C208 C354 ) C209_=_C210( C209 C210 ) C209_=_C211( C209 C211 ) C209_=_C355( C209 C355 ) C210_=_C211( C210 C211 ) \nC210_=_C356( C210 C356 ) C217_=_C252( C217 C252 ) C217_=_C301( C217 C301 ) C217_=_C309( C217 C309 ) C217_=_C346( C217 C346 ) C217_=_C347( C217 C347 ) \nC217_=_C348( C217 C348 ) C217_=_C349( C217 C349 ) C217_=_C350( C217 C350 ) C217_=_C351( C217 C351 ) C217_=_C352( C217 C352 ) C217_=_C353( C217 C353 ) \nC217_=_C354( C217 C354 ) C217_=_C355( C217 C355 ) C217_=_C356( C217 C356 ) C217_=_C357( C217 C357 ) C217_=_C358( C217 C358 ) C252_=_C301( C252 C301 ) \nC252_=_C309( C252 C309 ) C252_=_C346( C252 C346 ) C252_=_C347( C252 C347 ) C252_=_C348( C252 C348 ) C252_=_C349( C252 C349 ) C252_=_C350( C252 C350 ) \nC252_=_C351( C252 C351 ) C252_=_C352( C252 C352 ) C252_=_C353( C252 C353 ) C252_=_C354( C252 C354 ) C252_=_C355( C252 C355 ) C252_=_C356( C252 C356 ) \nC252_=_C357( C252 C357 ) C252_=_C358( C252 C358 ) C301_=_C309( C301 C309 ) C301_=_C346( C301 C346 ) C301_=_C347( C301 C347 ) C301_=_C348( C301 C348 ) \nC301_=_C349( C301 C349 ) C301_=_C350( C301 C350 ) C301_=_C351( C301 C351 ) C301_=_C352( C301 C352 ) C301_=_C353( C301 C353 ) C301_=_C354( C301 C354 ) \nC301_=_C355( C301 C355 ) C301_=_C356( C301 C356 ) C301_=_C357( C301 C357 ) C301_=_C358( C301 C358 ) C309_=_C346( C309 C346 ) C309_=_C347( C309 C347 ) \nC309_=_C348( C309 C348 ) C309_=_C349( C309 C349 ) C309_=_C350( C309 C350 ) C309_=_C351( C309 C351 ) C309_=_C352( C309 C352 ) C309_=_C353( C309 C353 ) \nC309_=_C354( C309 C354 ) C309_=_C355( C309 C355 ) C309_=_C356( C309 C356 ) C309_=_C357( C309 C357 ) C309_=_C358( C309 C358 ) C346_=_C347( C346 C347 ) \nC346_=_C348( C346 C348 ) C346_=_C349( C346 C349 ) C346_=_C350( C346 C350 ) C346_=_C351( C346 C351 ) C346_=_C352( C346 C352 ) C346_=_C353( C346 C353 ) \nC346_=_C354( C346 C354 ) C346_=_C355( C346 C355 ) C346_=_C356( C346 C356 ) C346_=_C357( C346 C357 ) C346_=_C358( C346 C358 ) C347_=_C348( C347 C348 ) \nC347_=_C349( C347 C349 ) C347_=_C350( C347 C350 ) C347_=_C351( C347 C351 ) C347_=_C352( C347 C352 ) C347_=_C353( C347 C353 ) C347_=_C354( C347 C354 ) \nC347_=_C355( C347 C355 ) C347_=_C356( C347 C356 ) C347_=_C357( C347 C357 ) C347_=_C358( C347 C358 ) C348_=_C349( C348 C349 ) C348_=_C350( C348 C350 ) \nC348_=_C351( C348 C351 ) C348_=_C352( C348 C352 ) C348_=_C353( C348 C353 ) C348_=_C354( C348 C354 ) C348_=_C355( C348 C355 ) C348_=_C356( C348 C356 ) \nC348_=_C357( C348 C357 ) C348_=_C358( C348 C358 ) C349_=_C350( C349 C350 ) C349_=_C351( C349 C351 ) C349_=_C352( C349 C352 ) C349_=_C353( C349 C353 ) \nC349_=_C354( C349 C354 ) C349_=_C355( C349 C355 ) C349_=_C356( C349 C356 ) C349_=_C357( C349 C357 ) C349_=_C358( C349 C358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21-&gt;29[label="39: C37 C83 C89 C103 C116 \nC133 C186 C196 C197 C198 C199 \nC200 C202 C203 C204 C205 C206 \nC207 C208 C209 C210 C211 C217 \nC252 C301 C309 C346 C347 C348 \nC349 C350 C351 C352 C353 C354 \nC355 C356 C357 C358 \n367: C37_=_C83 ,C37_=_C103 ,C37_=_C116 ,C37_=_C133 ,C37_=_C196 ,\nC37_=_C197 ,C37_=_C198 ,C37_=_C199 ,C37_=_C200 ,C37_=_C202 ,C37_=_C203 ,\nC37_=_C204 ,C37_=_C205 ,C37_=_C206 ,C37_=_C207 ,C37_=_C208 ,C37_=_C209 ,\nC37_=_C210 ,C37_=_C211 ,C83_=_C89 ,C83_=_C103 ,C83_=_C116 ,C83_=_C133 ,\nC83_=_C196 ,C83_=_C197 ,C83_=_C198 ,C83_=_C199 ,C83_=_C200 ,C83_=_C202 ,\nC83_=_C203 ,C83_=_C204 ,C83_=_C205 ,C83_=_C206 ,C83_=_C207 ,C83_=_C208 ,\nC83_=_C209 ,C83_=_C210 ,C83_=_C211 ,C89_=_C186 ,C89_=_C217 ,C89_=_C252 ,\nC89_=_C301 ,C89_=_C309 ,C89_=_C346 ,C89_=_C347 ,C89_=_C348 ,C89_=_C349 ,\nC89_=_C350 ,C89_=_C351 ,C89_=_C352 ,C89_=_C353 ,C89_=_C354 ,C89_=_C355 ,\nC89_=_C356 ,C89_=_C357 ,C89_=_C358 ,C103_=_C116 ,C103_=_C133 ,C103_=_C196 ,\nC103_=_C197 ,C103_=_C198 ,C103_=_C199 ,C103_=_C200 ,C103_=_C202 ,C103_=_C203 ,\nC103_=_C204 ,C103_=_C205 ,C103_=_C206 ,C103_=_C207 ,C103_=_C208 ,C103_=_C209 ,\nC103_=_C210 ,C103_=_C211 ,C116_=_C133 ,C116_=_C196 ,C116_=_C197 ,C116_=_C198 ,\nC116_=_C199 ,C116_=_C200 ,C116_=_C202 ,C116_=_C203 ,C116_=_C204 ,C116_=_C205 ,\nC116_=_C206 ,C116_=_C207 ,C116_=_C208 ,C116_=_C209 ,C116_=_C210 ,C116_=_C211 ,\nC133_=_C196 ,C133_=_C197 ,C133_=_C198 ,C133_=_C199 ,C133_=_C200 ,C133_=_C202 ,\nC133_=_C203 ,C133_=_C204 ,C133_=_C205 ,C133_=_C206 ,C133_=_C207 ,C133_=_C208 ,\nC133_=_C209 ,C133_=_C210 ,C133_=_C211 ,C186_=_C217 ,C186_=_C252 ,C186_=_C301 ,\nC186_=_C309 ,C186_=_C346 ,C186_=_C347 ,C186_=_C348 ,C186_=_C349 ,C186_=_C350 ,\nC186_=_C351 ,C186_=_C352 ,C186_=_C353 ,C186_=_C354 ,C186_=_C355 ,C186_=_C356 ,\nC186_=_C357 ,C186_=_C358 ,C196_=_C197 ,C196_=_C198 ,C196_=_C199 ,C196_=_C200 ,\nC196_=_C202 ,C196_=_C203 ,C196_=_C204 ,C196_=_C205 ,C196_=_C206 ,C196_=_C207 ,\nC196_=_C208 ,C196_=_C209 ,C196_=_C210 ,C196_=_C211 ,C196_=_C217 ,C197_=_C198 ,\nC197_=_C199 ,C197_=_C200 ,C197_=_C202 ,C197_=_C203 ,C197_=_C204 ,C197_=_C205 ,\nC197_=_C206 ,C197_=_C207 ,C197_=_C208 ,C197_=_C209 ,C197_=_C210 ,C197_=_C211 ,\nC198_=_C199 ,C198_=_C200 ,C198_=_C202 ,C198_=_C203 ,C198_=_C204 ,C198_=_C205 ,\nC198_=_C206 ,C198_=_C207 ,C198_=_C208 ,C198_=_C209 ,C198_=_C210 ,C198_=_C211 ,\nC199_=_C200 ,C199_=_C202 ,C199_=_C203 ,C199_=_C204 ,C199_=_C205 ,C199_=_C206 ,\nC199_=_C207 ,C199_=_C208 ,C199_=_C209 ,C199_=_C210 ,C199_=_C211 ,C200_=_C202 ,\nC200_=_C203 ,C200_=_C204 ,C200_=_C205 ,C200_=_C206 ,C200_=_C207 ,C200_=_C208 ,\nC200_=_C209 ,C200_=_C210 ,C200_=_C211 ,C202_=_C203 ,C202_=_C204 ,C202_=_C205 ,\nC202_=_C206 ,C202_=_C207 ,C202_=_C208 ,C202_=_C209 ,C202_=_C210 ,C202_=_C211 ,\nC203_=_C204 ,C203_=_C205 ,C203_=_C206 ,C203_=_C207 ,C203_=_C208 ,C203_=_C209 ,\nC203_=_C210 ,C203_=_C211 ,C204_=_C205 ,C204_=_C206 ,C204_=_C207 ,C204_=_C208 ,\nC204_=_C209 ,C204_=_C210 ,C204_=_C211 ,C205_=_C206 ,C205_=_C207 ,C205_=_C208 ,\nC205_=_C209 ,C205_=_C210 ,C205_=_C211 ,C206_=_C207 ,C206_=_C208 ,C206_=_C209 ,\nC206_=_C210 ,C206_=_C211 ,C207_=_C208 ,C207_=_C209 ,C207_=_C210 ,C207_=_C211 ,\nC207_=_C353 ,C208_=_C209 ,C208_=_C210 ,C208_=_C211 ,C208_=_C354 ,C209_=_C210 ,\nC209_=_C211 ,C209_=_C355 ,C210_=_C211 ,C210_=_C356 ,C217_=_C252 ,C217_=_C301 ,\nC217_=_C309 ,C217_=_C346 ,C217_=_C347 ,C217_=_C348 ,C217_=_C349 ,C217_=_C350 ,\nC217_=_C351 ,C217_=_C352 ,C217_=_C353 ,C217_=_C354 ,C217_=_C355 ,C217_=_C356 ,\nC217_=_C357 ,C217_=_C358 ,C252_=_C301 ,C252_=_C309 ,C252_=_C346 ,C252_=_C347 ,\nC252_=_C348 ,C252_=_C349 ,C252_=_C350 ,C252_=_C351 ,C252_=_C352 ,C252_=_C353 ,\nC252_=_C354 ,C252_=_C355 ,C252_=_C356 ,C252_=_C357 ,C252_=_C358 ,C301_=_C309 ,\nC301_=_C346 ,C301_=_C347 ,C301_=_C348 ,C301_=_C349 ,C301_=_C350 ,C301_=_C351 ,\nC301_=_C352 ,C301_=_C353 ,C301_=_C354 ,C301_=_C355 ,C301_=_C356 ,C301_=_C357 ,\nC301_=_C358 ,C309_=_C346 ,C309_=_C347 ,C309_=_C348 ,C309_=_C349 ,C309_=_C350 ,\nC309_=_C351 ,C309_=_C352 ,C309_=_C353 ,C309_=_C354 ,C309_=_C355 ,C309_=_C356 ,\nC309_=_C357 ,C309_=_C358 ,C346_=_C347 ,C346_=_C348 ,C346_=_C349 ,C346_=_C350 ,\nC346_=_C351 ,C346_=_C352 ,C346_=_C353 ,C346_=_C354 ,C346_=_C355 ,C346_=_C356 ,\nC346_=_C357 ,C346_=_C358 ,C347_=_C348 ,C347_=_C349 ,C347_=_C350 ,C347_=_C351 ,\nC347_=_C352 ,C347_=_C353 ,C347_=_C354 ,C347_=_C355 ,C347_=_C356 ,C347_=_C357 ,\nC347_=_C358 ,C348_=_C349 ,C348_=_C350 ,C348_=_C351 ,C348_=_C352 ,C348_=_C353 ,\nC348_=_C354 ,C348_=_C355 ,C348_=_C356 ,C348_=_C357 ,C348_=_C358 ,C349_=_C350 ,\nC349_=_C351 ,C349_=_C352 ,C349_=_C353 ,C349_=_C354 ,C349_=_C355 ,C349_=_C356 ,\nC349_=_C357 ,C349_=_C358 ,C350_=_C351 ,C350_=_C352 ,C350_=_C353 ,C350_=_C354 ,\nC350_=_C355 ,C350_=_C356 ,C350_=_C357 ,C350_=_C358 ,C351_=_C352 ,C351_=_C353 ,\nC351_=_C354 ,C351_=_C355 ,C351_=_C356 ,C351_=_C357 ,C351_=_C358 ,C352_=_C353 ,\nC352_=_C354 ,C352_=_C355 ,C352_=_C356 ,C352_=_C357 ,C352_=_C358 ,C353_=_C354 ,\nC353_=_C355 ,C353_=_C356 ,C353_=_C357 ,C353_=_C358 ,C354_=_C355 ,C354_=_C356 ,\nC354_=_C357 ,C354_=_C358 ,C355_=_C356 ,C355_=_C357 ,C355_=_C358 ,C356_=_C357 ,\nC356_=_C358 ,C357_=_C358 ,"];30[shape=box, label="id:30 level: 3\n61:</w:t>
      </w:r>
    </w:p>
    <w:p>
      <w:pPr>
        <w:pStyle w:val="PreformattedText"/>
        <w:bidi w:val="0"/>
        <w:spacing w:before="0" w:after="0"/>
        <w:jc w:val="left"/>
        <w:rPr/>
      </w:pPr>
      <w:r>
        <w:rPr/>
        <w:t xml:space="preserve"> </w:t>
      </w:r>
      <w:r>
        <w:rPr/>
        <w:t>C1 C4 C33 C35 C80 \nC82 C101 C103 C104 C105 C106 \nC107 C108 C109 C110 C111 C112 \nC113 C114 C132 C143 C144 C145 \nC146 C147 C148 C149 C150 C151 \nC152 C153 C155 C156 C157 C167 \nC168 C169 C170 C171 C172 C173 \nC174 C175 C176 C177 C178 C179 \nC231 C274 C295 C314 C329 C352 \nC362 C369 C409 C434 C435 C436 \nC437 C438 \n510: C1_=_C4( C1 C4 ) C1_=_C33( C1 C33 ) C1_=_C80( C1 C80 ) C1_=_C101( C1 C101 ) C1_=_C103( C1 C103 ) \nC1_=_C104( C1 C104 ) C1_=_C105( C1 C105 ) C1_=_C106( C1 C106 ) C1_=_C107( C1 C107 ) C1_=_C108( C1 C108 ) C1_=_C109( C1 C109 ) \nC1_=_C110( C1 C110 ) C1_=_C111( C1 C111 ) C1_=_C112( C1 C112 ) C1_=_C113( C1 C113 ) C1_=_C114( C1 C114 ) C4_=_C82( C4 C82 ) \nC4_=_C132( C4 C132 ) C4_=_C143( C4 C143 ) C4_=_C167( C4 C167 ) C4_=_C168( C4 C168 ) C4_=_C169( C4 C169 ) C4_=_C170( C4 C170 ) \nC4_=_C171( C4 C171 ) C4_=_C172( C4 C172 ) C4_=_C173( C4 C173 ) C4_=_C174( C4 C174 ) C4_=_C175( C4 C175 ) C4_=_C176( C4 C176 ) \nC4_=_C177( C4 C177 ) C4_=_C178( C4 C178 ) C4_=_C179( C4 C179 ) C33_=_C35( C33 C35 ) C33_=_C80( C33 C80 ) C33_=_C101( C33 C101 ) \nC33_=_C103( C33 C103 ) C33_=_C104( C33 C104 ) C33_=_C105( C33 C105 ) C33_=_C106( C33 C106 ) C33_=_C107( C33 C107 ) C33_=_C108( C33 C108 ) \nC33_=_C109( C33 C109 ) C33_=_C110( C33 C110 ) C33_=_C111( C33 C111 ) C33_=_C112( C33 C112 ) C33_=_C113( C33 C113 ) C33_=_C114( C33 C114 ) \nC35_=_C101( C35 C101 ) C35_=_C143( C35 C143 ) C35_=_C144( C35 C144 ) C35_=_C145( C35 C145 ) C35_=_C146( C35 C146 ) C35_=_C147( C35 C147 ) \nC35_=_C148( C35 C148 ) C35_=_C149( C35 C149 ) C35_=_C150( C35 C150 ) C35_=_C151( C35 C151 ) C35_=_C152( C35 C152 ) C35_=_C153( C35 C153 ) \nC35_=_C155( C35 C155 ) C35_=_C156( C35 C156 ) C35_=_C157( C35 C157 ) C80_=_C82( C80 C82 ) C80_=_C101( C80 C101 ) C80_=_C103( C80 C103 ) \nC80_=_C104( C80 C104 ) C80_=_C105( C80 C105 ) C80_=_C106( C80 C106 ) C80_=_C107( C80 C107 ) C80_=_C108( C80 C108 ) C80_=_C109( C80 C109 ) \nC80_=_C110( C80 C110 ) C80_=_C111( C80 C111 ) C80_=_C112( C80 C112 ) C80_=_C113( C80 C113 ) C80_=_C114( C80 C114 ) C82_=_C132( C82 C132 ) \nC82_=_C143( C82 C143 ) C82_=_C167( C82 C167 ) C82_=_C168( C82 C168 ) C82_=_C169( C82 C169 ) C82_=_C170( C82 C170 ) C82_=_C171( C82 C171 ) \nC82_=_C172( C82 C172 ) C82_=_C173( C82 C173 ) C82_=_C174( C82 C174 ) C82_=_C175( C82 C175 ) C82_=_C176( C82 C176 ) C82_=_C177( C82 C177 ) \nC82_=_C178( C82 C178 ) C82_=_C179( C82 C179 ) C101_=_C103( C101 C103 ) C101_=_C104( C101 C104 ) C101_=_C105( C101 C105 ) C101_=_C106( C101 C106 ) \nC101_=_C107( C101 C107 ) C101_=_C108( C101 C108 ) C101_=_C109( C101 C109 ) C101_=_C110( C101 C110 ) C101_=_C111( C101 C111 ) C101_=_C112( C101 C112 ) \nC101_=_C113( C101 C113 ) C101_=_C114( C101 C114 ) C101_=_C143( C101 C143 ) C101_=_C144( C101 C144 ) C101_=_C145( C101 C145 ) C101_=_C146( C101 C146 ) \nC101_=_C147( C101 C147 ) C101_=_C148( C101 C148 ) C101_=_C149( C101 C149 ) C101_=_C150( C101 C150 ) C101_=_C151( C101 C151 ) C101_=_C152( C101 C152 ) \nC101_=_C153( C101 C153 ) C101_=_C155( C101 C155 ) C101_=_C156( C101 C156 ) C101_=_C157( C101 C157 ) C103_=_C104( C103 C104 ) C103_=_C105( C103 C105 ) \nC103_=_C106( C103 C106 ) C103_=_C107( C103 C107 ) C103_=_C108( C103 C108 ) C103_=_C109( C103 C109 ) C103_=_C110( C103 C110 ) C103_=_C111( C103 C111 ) \nC103_=_C112( C103 C112 ) C103_=_C113( C103 C113 ) C103_=_C114( C103 C114 ) C104_=_C105( C104 C105 ) C104_=_C106( C104 C106 ) C104_=_C107( C104 C107 ) \nC104_=_C108( C104 C108 ) C104_=_C109( C104 C109 ) C104_=_C110( C104 C110 ) C104_=_C111( C104 C111 ) C104_=_C112( C104 C112 ) C104_=_C113( C104 C113 ) \nC104_=_C114( C104 C114 ) C104_=_C145( C104 C145 ) C104_=_C231( C104 C231 ) C105_=_C106( C105 C106 ) C105_=_C107( C105 C107 ) C105_=_C108( C105 C108 ) \nC105_=_C109( C105 C109 ) C105_=_C110( C105 C110 ) C105_=_C111( C105 C111 ) C105_=_C112( C105 C112 ) C105_=_C113( C105 C113 ) C105_=_C114( C105 C114 ) \nC105_=_C146( C105 C146 ) C105_=_C168( C105 C168 ) C106_=_C107( C106 C107 ) C106_=_C108( C106 C108 ) C106_=_C109( C106 C109 ) C106_=_C110( C106 C110 ) \nC106_=_C111( C106 C111 ) C106_=_C112( C106 C112 ) C106_=_C113( C106 C113 ) C106_=_C114( C106 C114 ) C106_=_C147( C106 C147 ) C106_=_C274( C106 C274 ) \nC107_=_C108( C107 C108 ) C107_=_C109( C107 C109 ) C107_=_C110( C107 C110 ) C107_=_C111( C107 C111 ) C107_=_C112( C107 C112 ) C107_=_C113( C107 C113 ) \nC107_=_C114( C107 C114 ) C107_=_C148( C107 C148 ) C107_=_C295( C107 C295 ) C108_=_C109( C108 C109 ) C108_=_C110( C108 C110 ) C108_=_C111( C108 C111 ) \nC108_=_C112( C108 C112 ) C108_=_C113( C108 C113 ) C108_=_C114( C108 C114 ) C108_=_C172( C108 C172 ) C108_=_C369( C108 C369 ) C109_=_C110( C109 C110 ) \nC109_=_C111( C109 C111 ) C109_=_C112( C109 C112 ) C109_=_C113( C109 C113 ) C109_=_C114( C109 C114 ) C109_=_C150( C109 C150 ) C110_=_C111( C110 C111 ) \nC110_=_C112( C110 C112 ) C110_=_C113( C110 C113 ) C110_=_C114( C110 C114 ) C110_=_C174( C110 C174 ) C111_=_C112( C111 C112 ) C111_=_C113( C111 C113 ) \nC111_=_C114( C111 C114 ) C112_=_C113( C112 C113 ) C112_=_C114( C112 C114 ) C112_=_C178( C112 C178 ) C113_=_C114( C113 C114 ) C113_=_C435( C113 C435 ) \nC132_=_C143( C132 C143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43_=_C144( C143 C144 ) C143_=_C145( C143 C145 ) C143_=_C146( C143 C146 ) C143_=_C147( C143 C147 ) \nC143_=_C148( C143 C148 ) C143_=_C149( C143 C149 ) C143_=_C150( C143 C150 ) C143_=_C151( C143 C151 ) C143_=_C152( C143 C152 ) C143_=_C153( C143 C153 ) \nC143_=_C155( C143 C155 ) C143_=_C156( C143 C156 ) C143_=_C157( C143 C157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4_=_C145( C144 C145 ) C144_=_C146( C144 C146 ) \nC144_=_C147( C144 C147 ) C144_=_C148( C144 C148 ) C144_=_C149( C144 C149 ) C144_=_C150( C144 C150 ) C144_=_C151( C144 C151 ) C144_=_C152( C144 C152 ) \nC144_=_C153( C144 C153 ) C144_=_C155( C144 C155 ) C144_=_C156( C144 C156 ) C144_=_C157( C144 C157 ) C144_=_C167( C144 C167 ) C145_=_C146( C145 C146 ) \nC145_=_C147( C145 C147 ) C145_=_C148( C145 C148 ) C145_=_C149( C145 C149 ) C145_=_C150( C145 C150 ) C145_=_C151( C145 C151 ) C145_=_C152( C145 C152 ) \nC145_=_C153( C145 C153 ) C145_=_C155( C145 C155 ) C145_=_C156( C145 C156 ) C145_=_C157( C145 C157 ) C145_=_C231( C145 C231 ) C146_=_C147( C146 C147 ) \nC146_=_C148( C146 C148 ) C146_=_C149( C146 C149 ) C146_=_C150( C146 C150 ) C146_=_C151( C146 C151 ) C146_=_C152( C146 C152 ) C146_=_C153( C146 C153 ) \nC146_=_C155( C146 C155 ) C146_=_C156( C146 C156 ) C146_=_C157( C146 C157 ) C146_=_C168( C146 C168 ) C147_=_C148( C147 C148 ) C147_=_C149( C147 C149 ) \nC147_=_C150( C147 C150 ) C147_=_C151( C147 C151 ) C147_=_C152( C147 C152 ) C147_=_C153( C147 C153 ) C147_=_C155( C147 C155 ) C147_=_C156( C147 C156 ) \nC147_=_C157( C147 C157 ) C147_=_C274( C147 C274 ) C148_=_C149( C148 C149 ) C148_=_C150( C148 C150 ) C148_=_C151( C148 C151 ) C148_=_C152( C148 C152 ) \nC148_=_C153( C148 C153 ) C148_=_C155( C148 C155 ) C148_=_C156( C148 C156 ) C148_=_C157( C148 C157 ) C148_=_C295( C148 C295 ) C149_=_C150( C149 C150 ) \nC149_=_C151( C149 C151 ) C149_=_C152( C149 C152 ) C149_=_C153( C149 C153 ) C149_=_C155( C149 C155 ) C149_=_C156( C149 C156 ) C149_=_C157( C149 C157 ) \nC150_=_C151( C150 C151 ) C150_=_C152( C150 C152 ) C150_=_C153( C150 C153 ) C150_=_C155( C150 C155 ) C150_=_C156( C150 C156 ) C150_=_C157( C150 C157 ) \nC151_=_C152( C151 C152 ) C151_=_C153( C151 C153 ) C151_=_C155( C151 C155 ) C151_=_C156( C151 C156 ) C151_=_C157( C151 C157 ) C152_=_C153( C152 C153 ) \nC152_=_C155( C152 C155 ) C152_=_C156( C152 C156 ) C152_=_C157( C152 C157 ) C152_=_C176( C152 C176 ) C153_=_C155( C153 C155 ) C153_=_C156( C153 C156 ) \nC153_=_C157( C153 C157 ) C155_=_C156( C155 C156 ) C155_=_C157( C155 C157 ) C155_=_C436( C155 C436 ) C156_=_C157( C156 C157 ) C156_=_C437( C156 C437 ) \nC157_=_C438( C157 C438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0_=_C314( C170 C314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2_=_C369( C172 C369 ) \nC173_=_C174( C173 C174 ) C173_=_C175( C173 C175 ) C173_=_C176( C173 C176 ) C173_=_C177( C173 C177 ) C173_=_C178( C173 C178 ) C173_=_C179(</w:t>
      </w:r>
    </w:p>
    <w:p>
      <w:pPr>
        <w:pStyle w:val="PreformattedText"/>
        <w:bidi w:val="0"/>
        <w:spacing w:before="0" w:after="0"/>
        <w:jc w:val="left"/>
        <w:rPr/>
      </w:pPr>
      <w:r>
        <w:rPr/>
        <w:t xml:space="preserve"> </w:t>
      </w:r>
      <w:r>
        <w:rPr/>
        <w:t>C173 C179 ) \nC174_=_C175( C174 C175 ) C174_=_C176( C174 C176 ) C174_=_C177( C174 C177 ) C174_=_C178( C174 C178 ) C174_=_C179( C174 C179 ) C175_=_C176( C175 C176 ) \nC175_=_C177( C175 C177 ) C175_=_C178( C175 C178 ) C175_=_C179( C175 C179 ) C175_=_C409( C175 C409 ) C176_=_C177( C176 C177 ) C176_=_C178( C176 C178 ) \nC176_=_C179( C176 C179 ) C177_=_C178( C177 C178 ) C177_=_C179( C177 C179 ) C177_=_C231( C177 C231 ) C177_=_C274( C177 C274 ) C177_=_C295( C177 C295 ) \nC177_=_C314( C177 C314 ) C177_=_C329( C177 C329 ) C177_=_C352( C177 C352 ) C177_=_C362( C177 C362 ) C177_=_C369( C177 C369 ) C177_=_C409( C177 C409 ) \nC177_=_C434( C177 C434 ) C177_=_C435( C177 C435 ) C177_=_C436( C177 C436 ) C177_=_C437( C177 C437 ) C177_=_C438( C177 C438 ) C178_=_C179( C178 C179 ) \nC231_=_C274( C231 C274 ) C231_=_C295( C231 C295 ) C231_=_C314( C231 C314 ) C231_=_C329( C231 C329 ) C231_=_C352( C231 C352 ) C231_=_C362( C231 C362 ) \nC231_=_C369( C231 C369 ) C231_=_C409( C231 C409 ) C231_=_C434( C231 C434 ) C231_=_C435( C231 C435 ) C231_=_C436( C231 C436 ) C231_=_C437( C231 C437 ) \nC231_=_C438( C231 C438 ) C274_=_C295( C274 C295 ) C274_=_C314( C274 C314 ) C274_=_C329( C274 C329 ) C274_=_C352( C274 C352 ) C274_=_C362( C274 C362 ) \nC274_=_C369( C274 C369 ) C274_=_C409( C274 C409 ) C274_=_C434( C274 C434 ) C274_=_C435( C274 C435 ) C274_=_C436( C274 C436 ) C274_=_C437( C274 C437 ) \nC274_=_C438( C274 C438 ) C295_=_C314( C295 C314 ) C295_=_C329( C295 C329 ) C295_=_C352( C295 C352 ) C295_=_C362( C295 C362 ) C295_=_C369( C295 C369 ) \nC295_=_C409( C295 C409 ) C295_=_C434( C295 C434 ) C295_=_C435( C295 C435 ) C295_=_C436( C295 C436 ) C295_=_C437( C295 C437 ) C295_=_C438( C295 C438 ) \nC314_=_C329( C314 C329 ) C314_=_C352( C314 C352 ) C314_=_C362( C314 C362 ) C314_=_C369( C314 C369 ) C314_=_C409( C314 C409 ) C314_=_C434( C314 C434 ) \nC314_=_C435( C314 C435 ) C314_=_C436( C314 C436 ) C314_=_C437( C314 C437 ) C314_=_C438( C314 C438 ) C329_=_C352( C329 C352 ) C329_=_C362( C329 C362 ) \nC329_=_C369( C329 C369 ) C329_=_C409( C329 C409 ) C329_=_C434( C329 C434 ) C329_=_C435( C329 C435 ) C329_=_C436( C329 C436 ) C329_=_C437( C329 C437 ) \nC329_=_C438( C329 C438 ) C352_=_C362( C352 C362 ) C352_=_C369( C352 C369 ) C352_=_C409( C352 C409 ) C352_=_C434( C352 C434 ) C352_=_C435( C352 C435 ) \nC352_=_C436( C352 C436 ) C352_=_C437( C352 C437 ) C352_=_C438( C352 C438 ) C362_=_C369( C362 C369 ) C362_=_C409( C362 C409 ) C362_=_C434( C362 C434 ) \nC362_=_C435( C362 C435 ) C362_=_C436( C362 C436 ) C362_=_C437( C362 C437 ) C362_=_C438( C362 C438 ) C369_=_C409( C369 C409 ) C369_=_C434( C369 C434 ) \nC369_=_C435( C369 C435 ) C369_=_C436( C369 C436 ) C369_=_C437( C369 C437 ) C369_=_C438( C369 C438 ) C409_=_C434( C409 C434 ) C409_=_C435( C409 C435 ) \nC409_=_C436( C409 C436 ) C409_=_C437( C409 C437 ) C409_=_C438( C409 C438 ) C434_=_C435( C434 C435 ) C434_=_C436( C434 C436 ) C434_=_C437( C434 C437 ) \nC434_=_C438( C434 C438 ) C435_=_C436( C435 C436 ) C435_=_C437( C435 C437 ) C435_=_C438( C435 C438 ) C436_=_C437( C436 C437 ) C436_=_C438( C436 C438 ) \nC437_=_C438( C437 C438 ) "];22-&gt;30[label="58: C1 C4 C33 C35 C80 \nC82 C103 C104 C105 C106 C107 \nC108 C109 C110 C111 C112 C113 \nC114 C132 C144 C145 C146 C147 \nC148 C149 C150 C151 C152 C153 \nC155 C156 C157 C167 C168 C169 \nC170 C171 C172 C173 C174 C175 \nC176 C178 C179 C231 C274 C295 \nC314 C329 C352 C362 C369 C409 \nC434 C435 C436 C437 C438 \n421: C1_=_C4 ,C1_=_C33 ,C1_=_C80 ,C1_=_C103 ,C1_=_C104 ,\nC1_=_C105 ,C1_=_C106 ,C1_=_C107 ,C1_=_C108 ,C1_=_C109 ,C1_=_C110 ,\nC1_=_C111 ,C1_=_C112 ,C1_=_C113 ,C1_=_C114 ,C4_=_C82 ,C4_=_C132 ,\nC4_=_C167 ,C4_=_C168 ,C4_=_C169 ,C4_=_C170 ,C4_=_C171 ,C4_=_C172 ,\nC4_=_C173 ,C4_=_C174 ,C4_=_C175 ,C4_=_C176 ,C4_=_C178 ,C4_=_C179 ,\nC33_=_C35 ,C33_=_C80 ,C33_=_C103 ,C33_=_C104 ,C33_=_C105 ,C33_=_C106 ,\nC33_=_C107 ,C33_=_C108 ,C33_=_C109 ,C33_=_C110 ,C33_=_C111 ,C33_=_C112 ,\nC33_=_C113 ,C33_=_C114 ,C35_=_C144 ,C35_=_C145 ,C35_=_C146 ,C35_=_C147 ,\nC35_=_C148 ,C35_=_C149 ,C35_=_C150 ,C35_=_C151 ,C35_=_C152 ,C35_=_C153 ,\nC35_=_C155 ,C35_=_C156 ,C35_=_C157 ,C80_=_C82 ,C80_=_C103 ,C80_=_C104 ,\nC80_=_C105 ,C80_=_C106 ,C80_=_C107 ,C80_=_C108 ,C80_=_C109 ,C80_=_C110 ,\nC80_=_C111 ,C80_=_C112 ,C80_=_C113 ,C80_=_C114 ,C82_=_C132 ,C82_=_C167 ,\nC82_=_C168 ,C82_=_C169 ,C82_=_C170 ,C82_=_C171 ,C82_=_C172 ,C82_=_C173 ,\nC82_=_C174 ,C82_=_C175 ,C82_=_C176 ,C82_=_C178 ,C82_=_C179 ,C103_=_C104 ,\nC103_=_C105 ,C103_=_C106 ,C103_=_C107 ,C103_=_C108 ,C103_=_C109 ,C103_=_C110 ,\nC103_=_C111 ,C103_=_C112 ,C103_=_C113 ,C103_=_C114 ,C104_=_C105 ,C104_=_C106 ,\nC104_=_C107 ,C104_=_C108 ,C104_=_C109 ,C104_=_C110 ,C104_=_C111 ,C104_=_C112 ,\nC104_=_C113 ,C104_=_C114 ,C104_=_C145 ,C104_=_C231 ,C105_=_C106 ,C105_=_C107 ,\nC105_=_C108 ,C105_=_C109 ,C105_=_C110 ,C105_=_C111 ,C105_=_C112 ,C105_=_C113 ,\nC105_=_C114 ,C105_=_C146 ,C105_=_C168 ,C106_=_C107 ,C106_=_C108 ,C106_=_C109 ,\nC106_=_C110 ,C106_=_C111 ,C106_=_C112 ,C106_=_C113 ,C106_=_C114 ,C106_=_C147 ,\nC106_=_C274 ,C107_=_C108 ,C107_=_C109 ,C107_=_C110 ,C107_=_C111 ,C107_=_C112 ,\nC107_=_C113 ,C107_=_C114 ,C107_=_C148 ,C107_=_C295 ,C108_=_C109 ,C108_=_C110 ,\nC108_=_C111 ,C108_=_C112 ,C108_=_C113 ,C108_=_C114 ,C108_=_C172 ,C108_=_C369 ,\nC109_=_C110 ,C109_=_C111 ,C109_=_C112 ,C109_=_C113 ,C109_=_C114 ,C109_=_C150 ,\nC110_=_C111 ,C110_=_C112 ,C110_=_C113 ,C110_=_C114 ,C110_=_C174 ,C111_=_C112 ,\nC111_=_C113 ,C111_=_C114 ,C112_=_C113 ,C112_=_C114 ,C112_=_C178 ,C113_=_C114 ,\nC113_=_C435 ,C132_=_C167 ,C132_=_C168 ,C132_=_C169 ,C132_=_C170 ,C132_=_C171 ,\nC132_=_C172 ,C132_=_C173 ,C132_=_C174 ,C132_=_C175 ,C132_=_C176 ,C132_=_C178 ,\nC132_=_C179 ,C144_=_C145 ,C144_=_C146 ,C144_=_C147 ,C144_=_C148 ,C144_=_C149 ,\nC144_=_C150 ,C144_=_C151 ,C144_=_C152 ,C144_=_C153 ,C144_=_C155 ,C144_=_C156 ,\nC144_=_C157 ,C144_=_C167 ,C145_=_C146 ,C145_=_C147 ,C145_=_C148 ,C145_=_C149 ,\nC145_=_C150 ,C145_=_C151 ,C145_=_C152 ,C145_=_C153 ,C145_=_C155 ,C145_=_C156 ,\nC145_=_C157 ,C145_=_C231 ,C146_=_C147 ,C146_=_C148 ,C146_=_C149 ,C146_=_C150 ,\nC146_=_C151 ,C146_=_C152 ,C146_=_C153 ,C146_=_C155 ,C146_=_C156 ,C146_=_C157 ,\nC146_=_C168 ,C147_=_C148 ,C147_=_C149 ,C147_=_C150 ,C147_=_C151 ,C147_=_C152 ,\nC147_=_C153 ,C147_=_C155 ,C147_=_C156 ,C147_=_C157 ,C147_=_C274 ,C148_=_C149 ,\nC148_=_C150 ,C148_=_C151 ,C148_=_C152 ,C148_=_C153 ,C148_=_C155 ,C148_=_C156 ,\nC148_=_C157 ,C148_=_C295 ,C149_=_C150 ,C149_=_C151 ,C149_=_C152 ,C149_=_C153 ,\nC149_=_C155 ,C149_=_C156 ,C149_=_C157 ,C150_=_C151 ,C150_=_C152 ,C150_=_C153 ,\nC150_=_C155 ,C150_=_C156 ,C150_=_C157 ,C151_=_C152 ,C151_=_C153 ,C151_=_C155 ,\nC151_=_C156 ,C151_=_C157 ,C152_=_C153 ,C152_=_C155 ,C152_=_C156 ,C152_=_C157 ,\nC152_=_C176 ,C153_=_C155 ,C153_=_C156 ,C153_=_C157 ,C155_=_C156 ,C155_=_C157 ,\nC155_=_C436 ,C156_=_C157 ,C156_=_C437 ,C157_=_C438 ,C167_=_C168 ,C167_=_C169 ,\nC167_=_C170 ,C167_=_C171 ,C167_=_C172 ,C167_=_C173 ,C167_=_C174 ,C167_=_C175 ,\nC167_=_C176 ,C167_=_C178 ,C167_=_C179 ,C168_=_C169 ,C168_=_C170 ,C168_=_C171 ,\nC168_=_C172 ,C168_=_C173 ,C168_=_C174 ,C168_=_C175 ,C168_=_C176 ,C168_=_C178 ,\nC168_=_C179 ,C169_=_C170 ,C169_=_C171 ,C169_=_C172 ,C169_=_C173 ,C169_=_C174 ,\nC169_=_C175 ,C169_=_C176 ,C169_=_C178 ,C169_=_C179 ,C170_=_C171 ,C170_=_C172 ,\nC170_=_C173 ,C170_=_C174 ,C170_=_C175 ,C170_=_C176 ,C170_=_C178 ,C170_=_C179 ,\nC170_=_C314 ,C171_=_C172 ,C171_=_C173 ,C171_=_C174 ,C171_=_C175 ,C171_=_C176 ,\nC171_=_C178 ,C171_=_C179 ,C172_=_C173 ,C172_=_C174 ,C172_=_C175 ,C172_=_C176 ,\nC172_=_C178 ,C172_=_C179 ,C172_=_C369 ,C173_=_C174 ,C173_=_C175 ,C173_=_C176 ,\nC173_=_C178 ,C173_=_C179 ,C174_=_C175 ,C174_=_C176 ,C174_=_C178 ,C174_=_C179 ,\nC175_=_C176 ,C175_=_C178 ,C175_=_C179 ,C175_=_C409 ,C176_=_C178 ,C176_=_C179 ,\nC178_=_C179 ,C231_=_C274 ,C231_=_C295 ,C231_=_C314 ,C231_=_C329 ,C231_=_C352 ,\nC231_=_C362 ,C231_=_C369 ,C231_=_C409 ,C231_=_C434 ,C231_=_C435 ,C231_=_C436 ,\nC231_=_C437 ,C231_=_C438 ,C274_=_C295 ,C274_=_C314 ,C274_=_C329 ,C274_=_C352 ,\nC274_=_C362 ,C274_=_C369 ,C274_=_C409 ,C274_=_C434 ,C274_=_C435 ,C274_=_C436 ,\nC274_=_C437 ,C274_=_C438 ,C295_=_C314 ,C295_=_C329 ,C295_=_C352 ,C295_=_C362 ,\nC295_=_C369 ,C295_=_C409 ,C295_=_C434 ,C295_=_C435 ,C295_=_C436 ,C295_=_C437 ,\nC295_=_C438 ,C314_=_C329 ,C314_=_C352 ,C314_=_C362 ,C314_=_C369 ,C314_=_C409 ,\nC314_=_C434 ,C314_=_C435 ,C314_=_C436 ,C314_=_C437 ,C314_=_C438 ,C329_=_C352 ,\nC329_=_C362 ,C329_=_C369 ,C329_=_C409 ,C329_=_C434 ,C329_=_C435 ,C329_=_C436 ,\nC329_=_C437 ,C329_=_C438 ,C352_=_C362 ,C352_=_C369 ,C352_=_C409 ,C352_=_C434 ,\nC352_=_C435 ,C352_=_C436 ,C352_=_C437 ,C352_=_C438 ,C362_=_C369 ,C362_=_C409 ,\nC362_=_C434 ,C362_=_C435 ,C362_=_C436 ,C362_=_C437 ,C362_=_C438 ,C369_=_C409 ,\nC369_=_C434 ,C369_=_C435 ,C369_=_C436 ,C369_=_C437 ,C369_=_C438 ,C409_=_C434 ,\nC409_=_C435 ,C409_=_C436 ,C409_=_C437 ,C409_=_C438 ,C434_=_C435 ,C434_=_C436 ,\nC434_=_C437 ,C434_=_C438 ,C435_=_C436 ,C435_=_C437 ,C435_=_C438 ,C436_=_C437 ,\nC436_=_C438 ,C437_=_C438 ,"];31[shape=box, label="id:31 level: 3\n71: C21 C22 C56 C57 C58 \nC60 C73 C74 C76 C88 C91 \nC108 C109 C122 C137 C139 C150 \nC161 C162 C171 C172 C175 C187 \nC200 C204 C206 C228 C242 C267 \nC269 C291 C294 C304 C310 C323 \nC325 C336 C337 C338 C339 C340 \nC341 C342 C343 C344 C345 C346 \nC366 C367 C368 C369 C370 C371 \nC372 C373 C381 C383 C384 C385 \nC386 C396 C407 C408 C409 C410 \nC411 C412 C413 C414 C415 C416 \n690: C21_=_C22( C21 C22 ) C21_=_C56( C21 C56 ) C21_=_C88( C21 C88 ) C21_=_C171( C21 C171 ) C21_=_C200( C21 C200 ) \nC21_=_C228( C21 C228 ) C21_=_C242( C21 C242 ) C21_=_C323( C21 C323 ) C21_=_C336( C21 C336 ) C21_=_C337( C21 C337 ) C21_=_C338( C21 C338 ) \nC21_=_C339( C21 C339 ) C21_=_C340( C21 C340 ) C21_=_C341( C21 C341 ) C21_=_C342( C21 C342 ) C21_=_C343( C21 C343 ) C21_=_C344( C21 C344 ) \nC21_=_C345( C21 C345 ) C22_=_C57( C22 C57 ) C22_=_C73( C22 C73 ) C22_=_C108( C22 C108 ) C22_=_C161( C22 C161 ) C22_=_C172( C22 C172 ) \nC22_=_C187( C22 C187 ) C22_=_C267( C22 C267 ) C22_=_C310(</w:t>
      </w:r>
    </w:p>
    <w:p>
      <w:pPr>
        <w:pStyle w:val="PreformattedText"/>
        <w:bidi w:val="0"/>
        <w:spacing w:before="0" w:after="0"/>
        <w:jc w:val="left"/>
        <w:rPr/>
      </w:pPr>
      <w:r>
        <w:rPr/>
        <w:t xml:space="preserve"> </w:t>
      </w:r>
      <w:r>
        <w:rPr/>
        <w:t>C22 C310 ) C22_=_C346( C22 C346 ) C22_=_C366( C22 C366 ) C22_=_C367( C22 C367 ) \nC22_=_C368( C22 C368 ) C22_=_C369( C22 C369 ) C22_=_C370( C22 C370 ) C22_=_C371( C22 C371 ) C22_=_C372( C22 C372 ) C56_=_C57( C56 C57 ) \nC56_=_C58( C56 C58 ) C56_=_C60( C56 C60 ) C56_=_C88( C56 C88 ) C56_=_C171( C56 C171 ) C56_=_C200( C56 C200 ) C56_=_C228( C56 C228 ) \nC56_=_C242( C56 C242 ) C56_=_C323( C56 C323 ) C56_=_C336( C56 C336 ) C56_=_C337( C56 C337 ) C56_=_C338( C56 C338 ) C56_=_C339( C56 C339 ) \nC56_=_C340( C56 C340 ) C56_=_C341( C56 C341 ) C56_=_C342( C56 C342 ) C56_=_C343( C56 C343 ) C56_=_C344( C56 C344 ) C56_=_C345( C56 C345 ) \nC57_=_C58( C57 C58 ) C57_=_C60( C57 C60 ) C57_=_C73( C57 C73 ) C57_=_C108( C57 C108 ) C57_=_C161( C57 C161 ) C57_=_C172( C57 C172 ) \nC57_=_C187( C57 C187 ) C57_=_C267( C57 C267 ) C57_=_C310( C57 C310 ) C57_=_C346( C57 C346 ) C57_=_C366( C57 C366 ) C57_=_C367( C57 C367 ) \nC57_=_C368( C57 C368 ) C57_=_C369( C57 C369 ) C57_=_C370( C57 C370 ) C57_=_C371( C57 C371 ) C57_=_C372( C57 C372 ) C58_=_C60( C58 C60 ) \nC58_=_C74( C58 C74 ) C58_=_C91( C58 C91 ) C58_=_C109( C58 C109 ) C58_=_C122( C58 C122 ) C58_=_C137( C58 C137 ) C58_=_C150( C58 C150 ) \nC58_=_C162( C58 C162 ) C58_=_C204( C58 C204 ) C58_=_C269( C58 C269 ) C58_=_C291( C58 C291 ) C58_=_C325( C58 C325 ) C58_=_C336( C58 C336 ) \nC58_=_C366( C58 C366 ) C58_=_C373( C58 C373 ) C58_=_C381( C58 C381 ) C58_=_C383( C58 C383 ) C58_=_C384( C58 C384 ) C58_=_C385( C58 C385 ) \nC58_=_C386( C58 C386 ) C60_=_C76( C60 C76 ) C60_=_C139( C60 C139 ) C60_=_C175( C60 C175 ) C60_=_C206( C60 C206 ) C60_=_C294( C60 C294 ) \nC60_=_C304( C60 C304 ) C60_=_C339( C60 C339 ) C60_=_C396( C60 C396 ) C60_=_C407( C60 C407 ) C60_=_C408( C60 C408 ) C60_=_C409( C60 C409 ) \nC60_=_C410( C60 C410 ) C60_=_C411( C60 C411 ) C60_=_C412( C60 C412 ) C60_=_C413( C60 C413 ) C60_=_C414( C60 C414 ) C60_=_C415( C60 C415 ) \nC60_=_C416( C60 C416 ) C73_=_C74( C73 C74 ) C73_=_C76( C73 C76 ) C73_=_C108( C73 C108 ) C73_=_C161( C73 C161 ) C73_=_C172( C73 C172 ) \nC73_=_C187( C73 C187 ) C73_=_C267( C73 C267 ) C73_=_C310( C73 C310 ) C73_=_C346( C73 C346 ) C73_=_C366( C73 C366 ) C73_=_C367( C73 C367 ) \nC73_=_C368( C73 C368 ) C73_=_C369( C73 C369 ) C73_=_C370( C73 C370 ) C73_=_C371( C73 C371 ) C73_=_C372( C73 C372 ) C74_=_C76( C74 C76 ) \nC74_=_C91( C74 C91 ) C74_=_C109( C74 C109 ) C74_=_C122( C74 C122 ) C74_=_C137( C74 C137 ) C74_=_C150( C74 C150 ) C74_=_C162( C74 C162 ) \nC74_=_C204( C74 C204 ) C74_=_C269( C74 C269 ) C74_=_C291( C74 C291 ) C74_=_C325( C74 C325 ) C74_=_C336( C74 C336 ) C74_=_C366( C74 C366 ) \nC74_=_C373( C74 C373 ) C74_=_C381( C74 C381 ) C74_=_C383( C74 C383 ) C74_=_C384( C74 C384 ) C74_=_C385( C74 C385 ) C74_=_C386( C74 C386 ) \nC76_=_C139( C76 C139 ) C76_=_C175( C76 C175 ) C76_=_C206( C76 C206 ) C76_=_C294( C76 C294 ) C76_=_C304( C76 C304 ) C76_=_C339( C76 C339 ) \nC76_=_C396( C76 C396 ) C76_=_C407( C76 C407 ) C76_=_C408( C76 C408 ) C76_=_C409( C76 C409 ) C76_=_C410( C76 C410 ) C76_=_C411( C76 C411 ) \nC76_=_C412( C76 C412 ) C76_=_C413( C76 C413 ) C76_=_C414( C76 C414 ) C76_=_C415( C76 C415 ) C76_=_C416( C76 C416 ) C88_=_C91( C88 C91 ) \nC88_=_C171( C88 C171 ) C88_=_C200( C88 C200 ) C88_=_C228( C88 C228 ) C88_=_C242( C88 C242 ) C88_=_C323( C88 C323 ) C88_=_C336( C88 C336 ) \nC88_=_C337( C88 C337 ) C88_=_C338( C88 C338 ) C88_=_C339( C88 C339 ) C88_=_C340( C88 C340 ) C88_=_C341( C88 C341 ) C88_=_C342( C88 C342 ) \nC88_=_C343( C88 C343 ) C88_=_C344( C88 C344 ) C88_=_C345( C88 C345 ) C91_=_C109( C91 C109 ) C91_=_C122( C91 C122 ) C91_=_C137( C91 C137 ) \nC91_=_C150( C91 C150 ) C91_=_C162( C91 C162 ) C91_=_C204( C91 C204 ) C91_=_C269( C91 C269 ) C91_=_C291( C91 C291 ) C91_=_C325( C91 C325 ) \nC91_=_C336( C91 C336 ) C91_=_C366( C91 C366 ) C91_=_C373( C91 C373 ) C91_=_C381( C91 C381 ) C91_=_C383( C91 C383 ) C91_=_C384( C91 C384 ) \nC91_=_C385( C91 C385 ) C91_=_C386( C91 C386 ) C108_=_C109( C108 C109 ) C108_=_C161( C108 C161 ) C108_=_C172( C108 C172 ) C108_=_C187( C108 C187 ) \nC108_=_C267( C108 C267 ) C108_=_C310( C108 C310 ) C108_=_C346( C108 C346 ) C108_=_C366( C108 C366 ) C108_=_C367( C108 C367 ) C108_=_C368( C108 C368 ) \nC108_=_C369( C108 C369 ) C108_=_C370( C108 C370 ) C108_=_C371( C108 C371 ) C108_=_C372( C108 C372 ) C109_=_C122( C109 C122 ) C109_=_C137( C109 C137 ) \nC109_=_C150( C109 C150 ) C109_=_C162( C109 C162 ) C109_=_C204( C109 C204 ) C109_=_C269( C109 C269 ) C109_=_C291( C109 C291 ) C109_=_C325( C109 C325 ) \nC109_=_C336( C109 C336 ) C109_=_C366( C109 C366 ) C109_=_C373( C109 C373 ) C109_=_C381( C109 C381 ) C109_=_C383( C109 C383 ) C109_=_C384( C109 C384 ) \nC109_=_C385( C109 C385 ) C109_=_C386( C109 C386 ) C122_=_C137( C122 C137 ) C122_=_C150( C122 C150 ) C122_=_C162( C122 C162 ) C122_=_C204( C122 C204 ) \nC122_=_C269( C122 C269 ) C122_=_C291( C122 C291 ) C122_=_C325( C122 C325 ) C122_=_C336( C122 C336 ) C122_=_C366( C122 C366 ) C122_=_C373( C122 C373 ) \nC122_=_C381( C122 C381 ) C122_=_C383( C122 C383 ) C122_=_C384( C122 C384 ) C122_=_C385( C122 C385 ) C122_=_C386( C122 C386 ) C137_=_C139( C137 C139 ) \nC137_=_C150( C137 C150 ) C137_=_C162( C137 C162 ) C137_=_C204( C137 C204 ) C137_=_C269( C137 C269 ) C137_=_C291( C137 C291 ) C137_=_C325( C137 C325 ) \nC137_=_C336( C137 C336 ) C137_=_C366( C137 C366 ) C137_=_C373( C137 C373 ) C137_=_C381( C137 C381 ) C137_=_C383( C137 C383 ) C137_=_C384( C137 C384 ) \nC137_=_C385( C137 C385 ) C137_=_C386( C137 C386 ) C139_=_C175( C139 C175 ) C139_=_C206( C139 C206 ) C139_=_C294( C139 C294 ) C139_=_C304( C139 C304 ) \nC139_=_C339( C139 C339 ) C139_=_C396( C139 C396 ) C139_=_C407( C139 C407 ) C139_=_C408( C139 C408 ) C139_=_C409( C139 C409 ) C139_=_C410( C139 C410 ) \nC139_=_C411( C139 C411 ) C139_=_C412( C139 C412 ) C139_=_C413( C139 C413 ) C139_=_C414( C139 C414 ) C139_=_C415( C139 C415 ) C139_=_C416( C139 C416 ) \nC150_=_C162( C150 C162 ) C150_=_C204( C150 C204 ) C150_=_C269( C150 C269 ) C150_=_C291( C150 C291 ) C150_=_C325( C150 C325 ) C150_=_C336( C150 C336 ) \nC150_=_C366( C150 C366 ) C150_=_C373( C150 C373 ) C150_=_C381( C150 C381 ) C150_=_C383( C150 C383 ) C150_=_C384( C150 C384 ) C150_=_C385( C150 C385 ) \nC150_=_C386( C150 C386 ) C161_=_C162( C161 C162 ) C161_=_C172( C161 C172 ) C161_=_C187( C161 C187 ) C161_=_C267( C161 C267 ) C161_=_C310( C161 C310 ) \nC161_=_C346( C161 C346 ) C161_=_C366( C161 C366 ) C161_=_C367( C161 C367 ) C161_=_C368( C161 C368 ) C161_=_C369( C161 C369 ) C161_=_C370( C161 C370 ) \nC161_=_C371( C161 C371 ) C161_=_C372( C161 C372 ) C162_=_C204( C162 C204 ) C162_=_C269( C162 C269 ) C162_=_C291( C162 C291 ) C162_=_C325( C162 C325 ) \nC162_=_C336( C162 C336 ) C162_=_C366( C162 C366 ) C162_=_C373( C162 C373 ) C162_=_C381( C162 C381 ) C162_=_C383( C162 C383 ) C162_=_C384( C162 C384 ) \nC162_=_C385( C162 C385 ) C162_=_C386( C162 C386 ) C171_=_C172( C171 C172 ) C171_=_C175( C171 C175 ) C171_=_C200( C171 C200 ) C171_=_C228( C171 C228 ) \nC171_=_C242( C171 C242 ) C171_=_C323( C171 C323 ) C171_=_C336( C171 C336 ) C171_=_C337( C171 C337 ) C171_=_C338( C171 C338 ) C171_=_C339( C171 C339 ) \nC171_=_C340( C171 C340 ) C171_=_C341( C171 C341 ) C171_=_C342( C171 C342 ) C171_=_C343( C171 C343 ) C171_=_C344( C171 C344 ) C171_=_C345( C171 C345 ) \nC172_=_C175( C172 C175 ) C172_=_C187( C172 C187 ) C172_=_C267( C172 C267 ) C172_=_C310( C172 C310 ) C172_=_C346( C172 C346 ) C172_=_C366( C172 C366 ) \nC172_=_C367( C172 C367 ) C172_=_C368( C172 C368 ) C172_=_C369( C172 C369 ) C172_=_C370( C172 C370 ) C172_=_C371( C172 C371 ) C172_=_C372( C172 C372 ) \nC175_=_C206( C175 C206 ) C175_=_C294( C175 C294 ) C175_=_C304( C175 C304 ) C175_=_C339( C175 C339 ) C175_=_C396( C175 C396 ) C175_=_C407( C175 C407 ) \nC175_=_C408( C175 C408 ) C175_=_C409( C175 C409 ) C175_=_C410( C175 C410 ) C175_=_C411( C175 C411 ) C175_=_C412( C175 C412 ) C175_=_C413( C175 C413 ) \nC175_=_C414( C175 C414 ) C175_=_C415( C175 C415 ) C175_=_C416( C175 C416 ) C187_=_C267( C187 C267 ) C187_=_C310( C187 C310 ) C187_=_C346( C187 C346 ) \nC187_=_C366( C187 C366 ) C187_=_C367( C187 C367 ) C187_=_C368( C187 C368 ) C187_=_C369( C187 C369 ) C187_=_C370( C187 C370 ) C187_=_C371( C187 C371 ) \nC187_=_C372( C187 C372 ) C200_=_C204( C200 C204 ) C200_=_C206( C200 C206 ) C200_=_C228( C200 C228 ) C200_=_C242( C200 C242 ) C200_=_C323( C200 C323 ) \nC200_=_C336( C200 C336 ) C200_=_C337( C200 C337 ) C200_=_C338( C200 C338 ) C200_=_C339( C200 C339 ) C200_=_C340( C200 C340 ) C200_=_C341( C200 C341 ) \nC200_=_C342( C200 C342 ) C200_=_C343( C200 C343 ) C200_=_C344( C200 C344 ) C200_=_C345( C200 C345 ) C204_=_C206( C204 C206 ) C204_=_C269( C204 C269 ) \nC204_=_C291( C204 C291 ) C204_=_C325( C204 C325 ) C204_=_C336( C204 C336 ) C204_=_C366( C204 C366 ) C204_=_C373( C204 C373 ) C204_=_C381( C204 C381 ) \nC204_=_C383( C204 C383 ) C204_=_C384( C204 C384 ) C204_=_C385( C204 C385 ) C204_=_C386( C204 C386 ) C206_=_C294( C206 C294 ) C206_=_C304( C206 C304 ) \nC206_=_C339( C206 C339 ) C206_=_C396( C206 C396 ) C206_=_C407( C206 C407 ) C206_=_C408( C206 C408 ) C206_=_C409( C206 C409 ) C206_=_C410( C206 C410 ) \nC206_=_C411( C206 C411 ) C206_=_C412( C206 C412 ) C206_=_C413( C206 C413 ) C206_=_C414( C206 C414 ) C206_=_C415( C206 C415 ) C206_=_C416( C206 C416 ) \nC228_=_C242( C228 C242 ) C228_=_C323( C228 C323 ) C228_=_C336( C228 C336 ) C228_=_C337( C228 C337 ) C228_=_C338( C228 C338 ) C228_=_C339( C228 C339 ) \nC228_=_C340( C228 C340 ) C228_=_C341( C228 C341 ) C228_=_C342( C228 C342 ) C228_=_C343( C228 C343 ) C228_=_C344( C228 C344 ) C228_=_C345( C228 C345 ) \nC242_=_C323( C242 C323 ) C242_=_C336( C242 C336 ) C242_=_C337( C242 C337 ) C242_=_C338( C242 C338 ) C242_=_C339( C242 C339 ) C242_=_C340( C242 C340 ) \nC242_=_C341( C242 C341 ) C242_=_C342( C242 C342 ) C242_=_C343( C242 C343 ) C242_=_C344( C242 C344 ) C242_=_C345( C242 C345 ) C267_=_C269( C267 C269 ) \nC267_=_C310( C267 C310 ) C267_=_C346( C267 C346 ) C267_=_C366( C267 C366 ) C267_=_C367( C267 C367 ) C267_=_C368( C267 C368 ) C267_=_C369( C267 C369</w:t>
      </w:r>
    </w:p>
    <w:p>
      <w:pPr>
        <w:pStyle w:val="PreformattedText"/>
        <w:bidi w:val="0"/>
        <w:spacing w:before="0" w:after="0"/>
        <w:jc w:val="left"/>
        <w:rPr/>
      </w:pPr>
      <w:r>
        <w:rPr/>
        <w:t xml:space="preserve"> </w:t>
      </w:r>
      <w:r>
        <w:rPr/>
        <w:t>) \nC267_=_C370( C267 C370 ) C267_=_C371( C267 C371 ) C267_=_C372( C267 C372 ) C269_=_C291( C269 C291 ) C269_=_C325( C269 C325 ) C269_=_C336( C269 C336 ) \nC269_=_C366( C269 C366 ) C269_=_C373( C269 C373 ) C269_=_C381( C269 C381 ) C269_=_C383( C269 C383 ) C269_=_C384( C269 C384 ) C269_=_C385( C269 C385 ) \nC269_=_C386( C269 C386 ) C291_=_C294( C291 C294 ) C291_=_C325( C291 C325 ) C291_=_C336( C291 C336 ) C291_=_C366( C291 C366 ) C291_=_C373( C291 C373 ) \nC291_=_C381( C291 C381 ) C291_=_C383( C291 C383 ) C291_=_C384( C291 C384 ) C291_=_C385( C291 C385 ) C291_=_C386( C291 C386 ) C294_=_C304( C294 C304 ) \nC294_=_C339( C294 C339 ) C294_=_C396( C294 C396 ) C294_=_C407( C294 C407 ) C294_=_C408( C294 C408 ) C294_=_C409( C294 C409 ) C294_=_C410( C294 C410 ) \nC294_=_C411( C294 C411 ) C294_=_C412( C294 C412 ) C294_=_C413( C294 C413 ) C294_=_C414( C294 C414 ) C294_=_C415( C294 C415 ) C294_=_C416( C294 C416 ) \nC304_=_C339( C304 C339 ) C304_=_C396( C304 C396 ) C304_=_C407( C304 C407 ) C304_=_C408( C304 C408 ) C304_=_C409( C304 C409 ) C304_=_C410( C304 C410 ) \nC304_=_C411( C304 C411 ) C304_=_C412( C304 C412 ) C304_=_C413( C304 C413 ) C304_=_C414( C304 C414 ) C304_=_C415( C304 C415 ) C304_=_C416( C304 C416 ) \nC310_=_C346( C310 C346 ) C310_=_C366( C310 C366 ) C310_=_C367( C310 C367 ) C310_=_C368( C310 C368 ) C310_=_C369( C310 C369 ) C310_=_C370( C310 C370 ) \nC310_=_C371( C310 C371 ) C310_=_C372( C310 C372 ) C323_=_C325( C323 C325 ) C323_=_C336( C323 C336 ) C323_=_C337( C323 C337 ) C323_=_C338( C323 C338 ) \nC323_=_C339( C323 C339 ) C323_=_C340( C323 C340 ) C323_=_C341( C323 C341 ) C323_=_C342( C323 C342 ) C323_=_C343( C323 C343 ) C323_=_C344( C323 C344 ) \nC323_=_C345( C323 C345 ) C325_=_C336( C325 C336 ) C325_=_C366( C325 C366 ) C325_=_C373( C325 C373 ) C325_=_C381( C325 C381 ) C325_=_C383( C325 C383 ) \nC325_=_C384( C325 C384 ) C325_=_C385( C325 C385 ) C325_=_C386( C325 C386 ) C336_=_C337( C336 C337 ) C336_=_C338( C336 C338 ) C336_=_C339( C336 C339 ) \nC336_=_C340( C336 C340 ) C336_=_C341( C336 C341 ) C336_=_C342( C336 C342 ) C336_=_C343( C336 C343 ) C336_=_C344( C336 C344 ) C336_=_C345( C336 C345 ) \nC336_=_C366( C336 C366 ) C336_=_C373( C336 C373 ) C336_=_C381( C336 C381 ) C336_=_C383( C336 C383 ) C336_=_C384( C336 C384 ) C336_=_C385( C336 C385 ) \nC336_=_C386( C336 C386 ) C337_=_C338( C337 C338 ) C337_=_C339( C337 C339 ) C337_=_C340( C337 C340 ) C337_=_C341( C337 C341 ) C337_=_C342( C337 C342 ) \nC337_=_C343( C337 C343 ) C337_=_C344( C337 C344 ) C337_=_C345( C337 C345 ) C337_=_C368( C337 C368 ) C337_=_C396( C337 C396 ) C338_=_C339( C338 C339 ) \nC338_=_C340( C338 C340 ) C338_=_C341( C338 C341 ) C338_=_C342( C338 C342 ) C338_=_C343( C338 C343 ) C338_=_C344( C338 C344 ) C338_=_C345( C338 C345 ) \nC338_=_C381( C338 C381 ) C339_=_C340( C339 C340 ) C339_=_C341( C339 C341 ) C339_=_C342( C339 C342 ) C339_=_C343( C339 C343 ) C339_=_C344( C339 C344 ) \nC339_=_C345( C339 C345 ) C339_=_C396( C339 C396 ) C339_=_C407( C339 C407 ) C339_=_C408( C339 C408 ) C339_=_C409( C339 C409 ) C339_=_C410( C339 C410 ) \nC339_=_C411( C339 C411 ) C339_=_C412( C339 C412 ) C339_=_C413( C339 C413 ) C339_=_C414( C339 C414 ) C339_=_C415( C339 C415 ) C339_=_C416( C339 C416 ) \nC340_=_C341( C340 C341 ) C340_=_C342( C340 C342 ) C340_=_C343( C340 C343 ) C340_=_C344( C340 C344 ) C340_=_C345( C340 C345 ) C340_=_C383( C340 C383 ) \nC341_=_C342( C341 C342 ) C341_=_C343( C341 C343 ) C341_=_C344( C341 C344 ) C341_=_C345( C341 C345 ) C341_=_C370( C341 C370 ) C341_=_C410( C341 C410 ) \nC342_=_C343( C342 C343 ) C342_=_C344( C342 C344 ) C342_=_C345( C342 C345 ) C342_=_C384( C342 C384 ) C343_=_C344( C343 C344 ) C343_=_C345( C343 C345 ) \nC344_=_C345( C344 C345 ) C344_=_C372( C344 C372 ) C344_=_C414( C344 C414 ) C345_=_C386( C345 C386 ) C345_=_C416( C345 C416 ) C346_=_C366( C346 C366 ) \nC346_=_C367( C346 C367 ) C346_=_C368( C346 C368 ) C346_=_C369( C346 C369 ) C346_=_C370( C346 C370 ) C346_=_C371( C346 C371 ) C346_=_C372( C346 C372 ) \nC366_=_C367( C366 C367 ) C366_=_C368( C366 C368 ) C366_=_C369( C366 C369 ) C366_=_C370( C366 C370 ) C366_=_C371( C366 C371 ) C366_=_C372( C366 C372 ) \nC366_=_C373( C366 C373 ) C366_=_C381( C366 C381 ) C366_=_C383( C366 C383 ) C366_=_C384( C366 C384 ) C366_=_C385( C366 C385 ) C366_=_C386( C366 C386 ) \nC367_=_C368( C367 C368 ) C367_=_C369( C367 C369 ) C367_=_C370( C367 C370 ) C367_=_C371( C367 C371 ) C367_=_C372( C367 C372 ) C368_=_C369( C368 C369 ) \nC368_=_C370( C368 C370 ) C368_=_C371( C368 C371 ) C368_=_C372( C368 C372 ) C368_=_C396( C368 C396 ) C369_=_C370( C369 C370 ) C369_=_C371( C369 C371 ) \nC369_=_C372( C369 C372 ) C369_=_C409( C369 C409 ) C370_=_C371( C370 C371 ) C370_=_C372( C370 C372 ) C370_=_C410( C370 C410 ) C371_=_C372( C371 C372 ) \nC371_=_C412( C371 C412 ) C372_=_C414( C372 C414 ) C373_=_C381( C373 C381 ) C373_=_C383( C373 C383 ) C373_=_C384( C373 C384 ) C373_=_C385( C373 C385 ) \nC373_=_C386( C373 C386 ) C381_=_C383( C381 C383 ) C381_=_C384( C381 C384 ) C381_=_C385( C381 C385 ) C381_=_C386( C381 C386 ) C383_=_C384( C383 C384 ) \nC383_=_C385( C383 C385 ) C383_=_C386( C383 C386 ) C384_=_C385( C384 C385 ) C384_=_C386( C384 C386 ) C385_=_C386( C385 C386 ) C386_=_C416( C386 C416 ) \nC396_=_C407( C396 C407 ) C396_=_C408( C396 C408 ) C396_=_C409( C396 C409 ) C396_=_C410( C396 C410 ) C396_=_C411( C396 C411 ) C396_=_C412( C396 C412 ) \nC396_=_C413( C396 C413 ) C396_=_C414( C396 C414 ) C396_=_C415( C396 C415 ) C396_=_C416( C396 C416 ) C407_=_C408( C407 C408 ) C407_=_C409( C407 C409 ) \nC407_=_C410( C407 C410 ) C407_=_C411( C407 C411 ) C407_=_C412( C407 C412 ) C407_=_C413( C407 C413 ) C407_=_C414( C407 C414 ) C407_=_C415( C407 C415 ) \nC407_=_C416( C407 C416 ) C408_=_C409( C408 C409 ) C408_=_C410( C408 C410 ) C408_=_C411( C408 C411 ) C408_=_C412( C408 C412 ) C408_=_C413( C408 C413 ) \nC408_=_C414( C408 C414 ) C408_=_C415( C408 C415 ) C408_=_C416( C408 C416 ) C409_=_C410( C409 C410 ) C409_=_C411( C409 C411 ) C409_=_C412( C409 C412 ) \nC409_=_C413( C409 C413 ) C409_=_C414( C409 C414 ) C409_=_C415( C409 C415 ) C409_=_C416( C409 C416 ) C410_=_C411( C410 C411 ) C410_=_C412( C410 C412 ) \nC410_=_C413( C410 C413 ) C410_=_C414( C410 C414 ) C410_=_C415( C410 C415 ) C410_=_C416( C410 C416 ) C411_=_C412( C411 C412 ) C411_=_C413( C411 C413 ) \nC411_=_C414( C411 C414 ) C411_=_C415( C411 C415 ) C411_=_C416( C411 C416 ) C412_=_C413( C412 C413 ) C412_=_C414( C412 C414 ) C412_=_C415( C412 C415 ) \nC412_=_C416( C412 C416 ) C413_=_C414( C413 C414 ) C413_=_C415( C413 C415 ) C413_=_C416( C413 C416 ) C414_=_C415( C414 C415 ) C414_=_C416( C414 C416 ) \nC415_=_C416( C415 C416 ) "];22-&gt;31[label="68: C21 C22 C56 C57 C58 \nC60 C73 C74 C76 C88 C91 \nC108 C109 C122 C137 C139 C150 \nC161 C162 C171 C172 C175 C187 \nC200 C204 C206 C228 C242 C267 \nC269 C291 C294 C304 C310 C323 \nC325 C337 C338 C340 C341 C342 \nC343 C344 C345 C346 C367 C368 \nC369 C370 C371 C372 C373 C381 \nC383 C384 C385 C386 C396 C407 \nC408 C409 C410 C411 C412 C413 \nC414 C415 C416 \n586: C21_=_C22 ,C21_=_C56 ,C21_=_C88 ,C21_=_C171 ,C21_=_C200 ,\nC21_=_C228 ,C21_=_C242 ,C21_=_C323 ,C21_=_C337 ,C21_=_C338 ,C21_=_C340 ,\nC21_=_C341 ,C21_=_C342 ,C21_=_C343 ,C21_=_C344 ,C21_=_C345 ,C22_=_C57 ,\nC22_=_C73 ,C22_=_C108 ,C22_=_C161 ,C22_=_C172 ,C22_=_C187 ,C22_=_C267 ,\nC22_=_C310 ,C22_=_C346 ,C22_=_C367 ,C22_=_C368 ,C22_=_C369 ,C22_=_C370 ,\nC22_=_C371 ,C22_=_C372 ,C56_=_C57 ,C56_=_C58 ,C56_=_C60 ,C56_=_C88 ,\nC56_=_C171 ,C56_=_C200 ,C56_=_C228 ,C56_=_C242 ,C56_=_C323 ,C56_=_C337 ,\nC56_=_C338 ,C56_=_C340 ,C56_=_C341 ,C56_=_C342 ,C56_=_C343 ,C56_=_C344 ,\nC56_=_C345 ,C57_=_C58 ,C57_=_C60 ,C57_=_C73 ,C57_=_C108 ,C57_=_C161 ,\nC57_=_C172 ,C57_=_C187 ,C57_=_C267 ,C57_=_C310 ,C57_=_C346 ,C57_=_C367 ,\nC57_=_C368 ,C57_=_C369 ,C57_=_C370 ,C57_=_C371 ,C57_=_C372 ,C58_=_C60 ,\nC58_=_C74 ,C58_=_C91 ,C58_=_C109 ,C58_=_C122 ,C58_=_C137 ,C58_=_C150 ,\nC58_=_C162 ,C58_=_C204 ,C58_=_C269 ,C58_=_C291 ,C58_=_C325 ,C58_=_C373 ,\nC58_=_C381 ,C58_=_C383 ,C58_=_C384 ,C58_=_C385 ,C58_=_C386 ,C60_=_C76 ,\nC60_=_C139 ,C60_=_C175 ,C60_=_C206 ,C60_=_C294 ,C60_=_C304 ,C60_=_C396 ,\nC60_=_C407 ,C60_=_C408 ,C60_=_C409 ,C60_=_C410 ,C60_=_C411 ,C60_=_C412 ,\nC60_=_C413 ,C60_=_C414 ,C60_=_C415 ,C60_=_C416 ,C73_=_C74 ,C73_=_C76 ,\nC73_=_C108 ,C73_=_C161 ,C73_=_C172 ,C73_=_C187 ,C73_=_C267 ,C73_=_C310 ,\nC73_=_C346 ,C73_=_C367 ,C73_=_C368 ,C73_=_C369 ,C73_=_C370 ,C73_=_C371 ,\nC73_=_C372 ,C74_=_C76 ,C74_=_C91 ,C74_=_C109 ,C74_=_C122 ,C74_=_C137 ,\nC74_=_C150 ,C74_=_C162 ,C74_=_C204 ,C74_=_C269 ,C74_=_C291 ,C74_=_C325 ,\nC74_=_C373 ,C74_=_C381 ,C74_=_C383 ,C74_=_C384 ,C74_=_C385 ,C74_=_C386 ,\nC76_=_C139 ,C76_=_C175 ,C76_=_C206 ,C76_=_C294 ,C76_=_C304 ,C76_=_C396 ,\nC76_=_C407 ,C76_=_C408 ,C76_=_C409 ,C76_=_C410 ,C76_=_C411 ,C76_=_C412 ,\nC76_=_C413 ,C76_=_C414 ,C76_=_C415 ,C76_=_C416 ,C88_=_C91 ,C88_=_C171 ,\nC88_=_C200 ,C88_=_C228 ,C88_=_C242 ,C88_=_C323 ,C88_=_C337 ,C88_=_C338 ,\nC88_=_C340 ,C88_=_C341 ,C88_=_C342 ,C88_=_C343 ,C88_=_C344 ,C88_=_C345 ,\nC91_=_C109 ,C91_=_C122 ,C91_=_C137 ,C91_=_C150 ,C91_=_C162 ,C91_=_C204 ,\nC91_=_C269 ,C91_=_C291 ,C91_=_C325 ,C91_=_C373 ,C91_=_C381 ,C91_=_C383 ,\nC91_=_C384 ,C91_=_C385 ,C91_=_C386 ,C108_=_C109 ,C108_=_C161 ,C108_=_C172 ,\nC108_=_C187 ,C108_=_C267 ,C108_=_C310 ,C108_=_C346 ,C108_=_C367 ,C108_=_C368 ,\nC108_=_C369 ,C108_=_C370 ,C108_=_C371 ,C108_=_C372 ,C109_=_C122 ,C109_=_C137 ,\nC109_=_C150 ,C109_=_C162 ,C109_=_C204 ,C109_=_C269 ,C109_=_C291 ,C109_=_C325 ,\nC109_=_C373 ,C109_=_C381 ,C109_=_C383 ,C109_=_C384 ,C109_=_C385 ,C109_=_C386 ,\nC122_=_C137 ,C122_=_C150 ,C122_=_C162 ,C122_=_C204 ,C122_=_C269 ,C122_=_C291 ,\nC122_=_C325 ,C122_=_C373 ,C122_=_C381 ,C122_=_C383 ,C122_=_C384 ,C122_=_C385 ,\nC122_=_C386 ,C137_=_C139 ,C137_=_C150 ,C137_=_C162 ,C137_=_C204 ,C137_=_C269 ,\nC137_=_C291 ,C137_=_C325 ,C137_=_C373 ,C137_=_C381 ,C137_=_C383 ,C137_=_C384 ,\nC137_=_C385 ,C137_=_C386 ,C139_=_C175 ,C139_=_C206 ,C139_=_C294 ,C139_=_C304 ,\nC139_=_C396 ,C139_=_C407 ,C139_=_C408 ,C139_=_C409</w:t>
      </w:r>
    </w:p>
    <w:p>
      <w:pPr>
        <w:pStyle w:val="PreformattedText"/>
        <w:bidi w:val="0"/>
        <w:spacing w:before="0" w:after="0"/>
        <w:jc w:val="left"/>
        <w:rPr/>
      </w:pPr>
      <w:r>
        <w:rPr/>
        <w:t xml:space="preserve"> </w:t>
      </w:r>
      <w:r>
        <w:rPr/>
        <w:t>,C139_=_C410 ,C139_=_C411 ,\nC139_=_C412 ,C139_=_C413 ,C139_=_C414 ,C139_=_C415 ,C139_=_C416 ,C150_=_C162 ,\nC150_=_C204 ,C150_=_C269 ,C150_=_C291 ,C150_=_C325 ,C150_=_C373 ,C150_=_C381 ,\nC150_=_C383 ,C150_=_C384 ,C150_=_C385 ,C150_=_C386 ,C161_=_C162 ,C161_=_C172 ,\nC161_=_C187 ,C161_=_C267 ,C161_=_C310 ,C161_=_C346 ,C161_=_C367 ,C161_=_C368 ,\nC161_=_C369 ,C161_=_C370 ,C161_=_C371 ,C161_=_C372 ,C162_=_C204 ,C162_=_C269 ,\nC162_=_C291 ,C162_=_C325 ,C162_=_C373 ,C162_=_C381 ,C162_=_C383 ,C162_=_C384 ,\nC162_=_C385 ,C162_=_C386 ,C171_=_C172 ,C171_=_C175 ,C171_=_C200 ,C171_=_C228 ,\nC171_=_C242 ,C171_=_C323 ,C171_=_C337 ,C171_=_C338 ,C171_=_C340 ,C171_=_C341 ,\nC171_=_C342 ,C171_=_C343 ,C171_=_C344 ,C171_=_C345 ,C172_=_C175 ,C172_=_C187 ,\nC172_=_C267 ,C172_=_C310 ,C172_=_C346 ,C172_=_C367 ,C172_=_C368 ,C172_=_C369 ,\nC172_=_C370 ,C172_=_C371 ,C172_=_C372 ,C175_=_C206 ,C175_=_C294 ,C175_=_C304 ,\nC175_=_C396 ,C175_=_C407 ,C175_=_C408 ,C175_=_C409 ,C175_=_C410 ,C175_=_C411 ,\nC175_=_C412 ,C175_=_C413 ,C175_=_C414 ,C175_=_C415 ,C175_=_C416 ,C187_=_C267 ,\nC187_=_C310 ,C187_=_C346 ,C187_=_C367 ,C187_=_C368 ,C187_=_C369 ,C187_=_C370 ,\nC187_=_C371 ,C187_=_C372 ,C200_=_C204 ,C200_=_C206 ,C200_=_C228 ,C200_=_C242 ,\nC200_=_C323 ,C200_=_C337 ,C200_=_C338 ,C200_=_C340 ,C200_=_C341 ,C200_=_C342 ,\nC200_=_C343 ,C200_=_C344 ,C200_=_C345 ,C204_=_C206 ,C204_=_C269 ,C204_=_C291 ,\nC204_=_C325 ,C204_=_C373 ,C204_=_C381 ,C204_=_C383 ,C204_=_C384 ,C204_=_C385 ,\nC204_=_C386 ,C206_=_C294 ,C206_=_C304 ,C206_=_C396 ,C206_=_C407 ,C206_=_C408 ,\nC206_=_C409 ,C206_=_C410 ,C206_=_C411 ,C206_=_C412 ,C206_=_C413 ,C206_=_C414 ,\nC206_=_C415 ,C206_=_C416 ,C228_=_C242 ,C228_=_C323 ,C228_=_C337 ,C228_=_C338 ,\nC228_=_C340 ,C228_=_C341 ,C228_=_C342 ,C228_=_C343 ,C228_=_C344 ,C228_=_C345 ,\nC242_=_C323 ,C242_=_C337 ,C242_=_C338 ,C242_=_C340 ,C242_=_C341 ,C242_=_C342 ,\nC242_=_C343 ,C242_=_C344 ,C242_=_C345 ,C267_=_C269 ,C267_=_C310 ,C267_=_C346 ,\nC267_=_C367 ,C267_=_C368 ,C267_=_C369 ,C267_=_C370 ,C267_=_C371 ,C267_=_C372 ,\nC269_=_C291 ,C269_=_C325 ,C269_=_C373 ,C269_=_C381 ,C269_=_C383 ,C269_=_C384 ,\nC269_=_C385 ,C269_=_C386 ,C291_=_C294 ,C291_=_C325 ,C291_=_C373 ,C291_=_C381 ,\nC291_=_C383 ,C291_=_C384 ,C291_=_C385 ,C291_=_C386 ,C294_=_C304 ,C294_=_C396 ,\nC294_=_C407 ,C294_=_C408 ,C294_=_C409 ,C294_=_C410 ,C294_=_C411 ,C294_=_C412 ,\nC294_=_C413 ,C294_=_C414 ,C294_=_C415 ,C294_=_C416 ,C304_=_C396 ,C304_=_C407 ,\nC304_=_C408 ,C304_=_C409 ,C304_=_C410 ,C304_=_C411 ,C304_=_C412 ,C304_=_C413 ,\nC304_=_C414 ,C304_=_C415 ,C304_=_C416 ,C310_=_C346 ,C310_=_C367 ,C310_=_C368 ,\nC310_=_C369 ,C310_=_C370 ,C310_=_C371 ,C310_=_C372 ,C323_=_C325 ,C323_=_C337 ,\nC323_=_C338 ,C323_=_C340 ,C323_=_C341 ,C323_=_C342 ,C323_=_C343 ,C323_=_C344 ,\nC323_=_C345 ,C325_=_C373 ,C325_=_C381 ,C325_=_C383 ,C325_=_C384 ,C325_=_C385 ,\nC325_=_C386 ,C337_=_C338 ,C337_=_C340 ,C337_=_C341 ,C337_=_C342 ,C337_=_C343 ,\nC337_=_C344 ,C337_=_C345 ,C337_=_C368 ,C337_=_C396 ,C338_=_C340 ,C338_=_C341 ,\nC338_=_C342 ,C338_=_C343 ,C338_=_C344 ,C338_=_C345 ,C338_=_C381 ,C340_=_C341 ,\nC340_=_C342 ,C340_=_C343 ,C340_=_C344 ,C340_=_C345 ,C340_=_C383 ,C341_=_C342 ,\nC341_=_C343 ,C341_=_C344 ,C341_=_C345 ,C341_=_C370 ,C341_=_C410 ,C342_=_C343 ,\nC342_=_C344 ,C342_=_C345 ,C342_=_C384 ,C343_=_C344 ,C343_=_C345 ,C344_=_C345 ,\nC344_=_C372 ,C344_=_C414 ,C345_=_C386 ,C345_=_C416 ,C346_=_C367 ,C346_=_C368 ,\nC346_=_C369 ,C346_=_C370 ,C346_=_C371 ,C346_=_C372 ,C367_=_C368 ,C367_=_C369 ,\nC367_=_C370 ,C367_=_C371 ,C367_=_C372 ,C368_=_C369 ,C368_=_C370 ,C368_=_C371 ,\nC368_=_C372 ,C368_=_C396 ,C369_=_C370 ,C369_=_C371 ,C369_=_C372 ,C369_=_C409 ,\nC370_=_C371 ,C370_=_C372 ,C370_=_C410 ,C371_=_C372 ,C371_=_C412 ,C372_=_C414 ,\nC373_=_C381 ,C373_=_C383 ,C373_=_C384 ,C373_=_C385 ,C373_=_C386 ,C381_=_C383 ,\nC381_=_C384 ,C381_=_C385 ,C381_=_C386 ,C383_=_C384 ,C383_=_C385 ,C383_=_C386 ,\nC384_=_C385 ,C384_=_C386 ,C385_=_C386 ,C386_=_C416 ,C396_=_C407 ,C396_=_C408 ,\nC396_=_C409 ,C396_=_C410 ,C396_=_C411 ,C396_=_C412 ,C396_=_C413 ,C396_=_C414 ,\nC396_=_C415 ,C396_=_C416 ,C407_=_C408 ,C407_=_C409 ,C407_=_C410 ,C407_=_C411 ,\nC407_=_C412 ,C407_=_C413 ,C407_=_C414 ,C407_=_C415 ,C407_=_C416 ,C408_=_C409 ,\nC408_=_C410 ,C408_=_C411 ,C408_=_C412 ,C408_=_C413 ,C408_=_C414 ,C408_=_C415 ,\nC408_=_C416 ,C409_=_C410 ,C409_=_C411 ,C409_=_C412 ,C409_=_C413 ,C409_=_C414 ,\nC409_=_C415 ,C409_=_C416 ,C410_=_C411 ,C410_=_C412 ,C410_=_C413 ,C410_=_C414 ,\nC410_=_C415 ,C410_=_C416 ,C411_=_C412 ,C411_=_C413 ,C411_=_C414 ,C411_=_C415 ,\nC411_=_C416 ,C412_=_C413 ,C412_=_C414 ,C412_=_C415 ,C412_=_C416 ,C413_=_C414 ,\nC413_=_C415 ,C413_=_C416 ,C414_=_C415 ,C414_=_C416 ,C415_=_C416 ,"];32[shape=box, label="id:32 level: 3\n94: C12 C18 C19 C20 C21 \nC22 C23 C24 C25 C26 C29 \nC30 C39 C42 C86 C95 C98 \nC106 C111 C119 C125 C136 C147 \nC170 C183 C184 C190 C191 C193 \nC216 C219 C226 C241 C244 C246 \nC248 C251 C257 C258 C263 C264 \nC266 C267 C268 C269 C270 C271 \nC272 C273 C274 C275 C276 C277 \nC278 C279 C283 C285 C290 C306 \nC309 C310 C311 C312 C313 C314 \nC315 C316 C317 C318 C319 C320 \nC321 C322 C342 C343 C351 C361 \nC384 C391 C398 C400 C408 C425 \nC431 C432 C433 C442 C443 C444 \nC456 C457 C458 C459 C460 \n914: C12_=_C95( C12 C95 ) C12_=_C191( C12 C191 ) C12_=_C246( C12 C246 ) C12_=_C258( C12 C258 ) C12_=_C275( C12 C275 ) \nC12_=_C283( C12 C283 ) C12_=_C306( C12 C306 ) C12_=_C316( C12 C316 ) C12_=_C342( C12 C342 ) C12_=_C384( C12 C384 ) C12_=_C398( C12 C398 ) \nC12_=_C442( C12 C442 ) C12_=_C443( C12 C443 ) C12_=_C444( C12 C444 ) C18_=_C19( C18 C19 ) C18_=_C20( C18 C20 ) C18_=_C21( C18 C21 ) \nC18_=_C22( C18 C22 ) C18_=_C23( C18 C23 ) C18_=_C24( C18 C24 ) C18_=_C25( C18 C25 ) C18_=_C26( C18 C26 ) C18_=_C29( C18 C29 ) \nC18_=_C30( C18 C30 ) C18_=_C119( C18 C119 ) C18_=_C125( C18 C125 ) C19_=_C20( C19 C20 ) C19_=_C21( C19 C21 ) C19_=_C22( C19 C22 ) \nC19_=_C23( C19 C23 ) C19_=_C24( C19 C24 ) C19_=_C25( C19 C25 ) C19_=_C26( C19 C26 ) C19_=_C29( C19 C29 ) C19_=_C30( C19 C30 ) \nC19_=_C226( C19 C226 ) C20_=_C21( C20 C21 ) C20_=_C22( C20 C22 ) C20_=_C23( C20 C23 ) C20_=_C24( C20 C24 ) C20_=_C25( C20 C25 ) \nC20_=_C26( C20 C26 ) C20_=_C29( C20 C29 ) C20_=_C30( C20 C30 ) C20_=_C264( C20 C264 ) C20_=_C306( C20 C306 ) C21_=_C22( C21 C22 ) \nC21_=_C23( C21 C23 ) C21_=_C24( C21 C24 ) C21_=_C25( C21 C25 ) C21_=_C26( C21 C26 ) C21_=_C29( C21 C29 ) C21_=_C30( C21 C30 ) \nC21_=_C342( C21 C342 ) C21_=_C343( C21 C343 ) C22_=_C23( C22 C23 ) C22_=_C24( C22 C24 ) C22_=_C25( C22 C25 ) C22_=_C26( C22 C26 ) \nC22_=_C29( C22 C29 ) C22_=_C30( C22 C30 ) C22_=_C267( C22 C267 ) C22_=_C310( C22 C310 ) C23_=_C24( C23 C24 ) C23_=_C25( C23 C25 ) \nC23_=_C26( C23 C26 ) C23_=_C29( C23 C29 ) C23_=_C30( C23 C30 ) C23_=_C268( C23 C268 ) C23_=_C311( C23 C311 ) C24_=_C25( C24 C25 ) \nC24_=_C26( C24 C26 ) C24_=_C29( C24 C29 ) C24_=_C30( C24 C30 ) C24_=_C270( C24 C270 ) C25_=_C26( C25 C26 ) C25_=_C29( C25 C29 ) \nC25_=_C30( C25 C30 ) C25_=_C271( C25 C271 ) C26_=_C29( C26 C29 ) C26_=_C30( C26 C30 ) C26_=_C315( C26 C315 ) C29_=_C30( C29 C30 ) \nC29_=_C279( C29 C279 ) C29_=_C321( C29 C321 ) C29_=_C459( C29 C459 ) C30_=_C433( C30 C433 ) C30_=_C460( C30 C460 ) C39_=_C42( C39 C42 ) \nC39_=_C106( C39 C106 ) C39_=_C147( C39 C147 ) C39_=_C183( C39 C183 ) C39_=_C251( C39 C251 ) C39_=_C263( C39 C263 ) C39_=_C264( C39 C264 ) \nC39_=_C266( C39 C266 ) C39_=_C267( C39 C267 ) C39_=_C268( C39 C268 ) C39_=_C269( C39 C269 ) C39_=_C270( C39 C270 ) C39_=_C271( C39 C271 ) \nC39_=_C272( C39 C272 ) C39_=_C273( C39 C273 ) C39_=_C274( C39 C274 ) C39_=_C275( C39 C275 ) C39_=_C276( C39 C276 ) C39_=_C277( C39 C277 ) \nC39_=_C278( C39 C278 ) C39_=_C279( C39 C279 ) C42_=_C86( C42 C86 ) C42_=_C119( C42 C119 ) C42_=_C136( C42 C136 ) C42_=_C170( C42 C170 ) \nC42_=_C184( C42 C184 ) C42_=_C216( C42 C216 ) C42_=_C226( C42 C226 ) C42_=_C241( C42 C241 ) C42_=_C290( C42 C290 ) C42_=_C309( C42 C309 ) \nC42_=_C310( C42 C310 ) C42_=_C311( C42 C311 ) C42_=_C312( C42 C312 ) C42_=_C313( C42 C313 ) C42_=_C314( C42 C314 ) C42_=_C315( C42 C315 ) \nC42_=_C316( C42 C316 ) C42_=_C317( C42 C317 ) C42_=_C318( C42 C318 ) C42_=_C319( C42 C319 ) C42_=_C320( C42 C320 ) C42_=_C321( C42 C321 ) \nC42_=_C322( C42 C322 ) C86_=_C95( C86 C95 ) C86_=_C98( C86 C98 ) C86_=_C119( C86 C119 ) C86_=_C136( C86 C136 ) C86_=_C170( C86 C170 ) \nC86_=_C184( C86 C184 ) C86_=_C216( C86 C216 ) C86_=_C226( C86 C226 ) C86_=_C241( C86 C241 ) C86_=_C290( C86 C290 ) C86_=_C309( C86 C309 ) \nC86_=_C310( C86 C310 ) C86_=_C311( C86 C311 ) C86_=_C312( C86 C312 ) C86_=_C313( C86 C313 ) C86_=_C314( C86 C314 ) C86_=_C315( C86 C315 ) \nC86_=_C316( C86 C316 ) C86_=_C317( C86 C317 ) C86_=_C318( C86 C318 ) C86_=_C319( C86 C319 ) C86_=_C320( C86 C320 ) C86_=_C321( C86 C321 ) \nC86_=_C322( C86 C322 ) C95_=_C98( C95 C98 ) C95_=_C191( C95 C191 ) C95_=_C246( C95 C246 ) C95_=_C258( C95 C258 ) C95_=_C275( C95 C275 ) \nC95_=_C283( C95 C283 ) C95_=_C306( C95 C306 ) C95_=_C316( C95 C316 ) C95_=_C342( C95 C342 ) C95_=_C384( C95 C384 ) C95_=_C398( C95 C398 ) \nC95_=_C442( C95 C442 ) C95_=_C443( C95 C443 ) C95_=_C444( C95 C444 ) C98_=_C193( C98 C193 ) C98_=_C248( C98 C248 ) C98_=_C277( C98 C277 ) \nC98_=_C285( C98 C285 ) C98_=_C318( C98 C318 ) C98_=_C343( C98 C343 ) C98_=_C391( C98 C391 ) C98_=_C400( C98 C400 ) C98_=_C425( C98 C425 ) \nC98_=_C456( C98 C456 ) C98_=_C457( C98 C457 ) C98_=_C458( C98 C458 ) C98_=_C459( C98 C459 ) C98_=_C460( C98 C460 ) C106_=_C111( C106 C111 ) \nC106_=_C147( C106 C147 ) C106_=_C183( C106 C183 ) C106_=_C251( C106 C251 ) C106_=_C263( C106 C263 ) C106_=_C264( C106 C264 ) C106_=_C266( C106 C266 ) \nC106_=_C267( C106 C267 ) C106_=_C268( C106 C268 ) C106_=_C269( C106 C269 ) C106_=_C270( C106 C270 ) C106_=_C271( C106 C271 ) C106_=_C272( C106 C272 ) \nC106_=_C273( C106 C273 ) C106_=_C274( C106 C274 ) C106_=_C275( C106 C275 ) C106_=_C276( C106 C276 ) C106_=_C277( C106 C277 ) C106_=_C278( C106 C278 ) \nC106_=_C279( C106 C279 ) C111_=_C125( C111 C125 ) C111_=_C190(</w:t>
      </w:r>
    </w:p>
    <w:p>
      <w:pPr>
        <w:pStyle w:val="PreformattedText"/>
        <w:bidi w:val="0"/>
        <w:spacing w:before="0" w:after="0"/>
        <w:jc w:val="left"/>
        <w:rPr/>
      </w:pPr>
      <w:r>
        <w:rPr/>
        <w:t xml:space="preserve"> </w:t>
      </w:r>
      <w:r>
        <w:rPr/>
        <w:t>C111 C190 ) C111_=_C219( C111 C219 ) C111_=_C244( C111 C244 ) C111_=_C257( C111 C257 ) \nC111_=_C273( C111 C273 ) C111_=_C313( C111 C313 ) C111_=_C351( C111 C351 ) C111_=_C361( C111 C361 ) C111_=_C408( C111 C408 ) C111_=_C431( C111 C431 ) \nC111_=_C432( C111 C432 ) C111_=_C433( C111 C433 ) C119_=_C125( C119 C125 ) C119_=_C136( C119 C136 ) C119_=_C170( C119 C170 ) C119_=_C184( C119 C184 ) \nC119_=_C216( C119 C216 ) C119_=_C226( C119 C226 ) C119_=_C241( C119 C241 ) C119_=_C290( C119 C290 ) C119_=_C309( C119 C309 ) C119_=_C310( C119 C310 ) \nC119_=_C311( C119 C311 ) C119_=_C312( C119 C312 ) C119_=_C313( C119 C313 ) C119_=_C314( C119 C314 ) C119_=_C315( C119 C315 ) C119_=_C316( C119 C316 ) \nC119_=_C317( C119 C317 ) C119_=_C318( C119 C318 ) C119_=_C319( C119 C319 ) C119_=_C320( C119 C320 ) C119_=_C321( C119 C321 ) C119_=_C322( C119 C322 ) \nC125_=_C190( C125 C190 ) C125_=_C219( C125 C219 ) C125_=_C244( C125 C244 ) C125_=_C257( C125 C257 ) C125_=_C273( C125 C273 ) C125_=_C313( C125 C313 ) \nC125_=_C351( C125 C351 ) C125_=_C361( C125 C361 ) C125_=_C408( C125 C408 ) C125_=_C431( C125 C431 ) C125_=_C432( C125 C432 ) C125_=_C433( C125 C433 ) \nC136_=_C170( C136 C170 ) C136_=_C184( C136 C184 ) C136_=_C216( C136 C216 ) C136_=_C226( C136 C226 ) C136_=_C241( C136 C241 ) C136_=_C290( C136 C290 ) \nC136_=_C309( C136 C309 ) C136_=_C310( C136 C310 ) C136_=_C311( C136 C311 ) C136_=_C312( C136 C312 ) C136_=_C313( C136 C313 ) C136_=_C314( C136 C314 ) \nC136_=_C315( C136 C315 ) C136_=_C316( C136 C316 ) C136_=_C317( C136 C317 ) C136_=_C318( C136 C318 ) C136_=_C319( C136 C319 ) C136_=_C320( C136 C320 ) \nC136_=_C321( C136 C321 ) C136_=_C322( C136 C322 ) C147_=_C183( C147 C183 ) C147_=_C251( C147 C251 ) C147_=_C263( C147 C263 ) C147_=_C264( C147 C264 ) \nC147_=_C266( C147 C266 ) C147_=_C267( C147 C267 ) C147_=_C268( C147 C268 ) C147_=_C269( C147 C269 ) C147_=_C270( C147 C270 ) C147_=_C271( C147 C271 ) \nC147_=_C272( C147 C272 ) C147_=_C273( C147 C273 ) C147_=_C274( C147 C274 ) C147_=_C275( C147 C275 ) C147_=_C276( C147 C276 ) C147_=_C277( C147 C277 ) \nC147_=_C278( C147 C278 ) C147_=_C279( C147 C279 ) C170_=_C184( C170 C184 ) C170_=_C216( C170 C216 ) C170_=_C226( C170 C226 ) C170_=_C241( C170 C241 ) \nC170_=_C290( C170 C290 ) C170_=_C309( C170 C309 ) C170_=_C310( C170 C310 ) C170_=_C311( C170 C311 ) C170_=_C312( C170 C312 ) C170_=_C313( C170 C313 ) \nC170_=_C314( C170 C314 ) C170_=_C315( C170 C315 ) C170_=_C316( C170 C316 ) C170_=_C317( C170 C317 ) C170_=_C318( C170 C318 ) C170_=_C319( C170 C319 ) \nC170_=_C320( C170 C320 ) C170_=_C321( C170 C321 ) C170_=_C322( C170 C322 ) C183_=_C184( C183 C184 ) C183_=_C190( C183 C190 ) C183_=_C191( C183 C191 ) \nC183_=_C193( C183 C193 ) C183_=_C251( C183 C251 ) C183_=_C263( C183 C263 ) C183_=_C264( C183 C264 ) C183_=_C266( C183 C266 ) C183_=_C267( C183 C267 ) \nC183_=_C268( C183 C268 ) C183_=_C269( C183 C269 ) C183_=_C270( C183 C270 ) C183_=_C271( C183 C271 ) C183_=_C272( C183 C272 ) C183_=_C273( C183 C273 ) \nC183_=_C274( C183 C274 ) C183_=_C275( C183 C275 ) C183_=_C276( C183 C276 ) C183_=_C277( C183 C277 ) C183_=_C278( C183 C278 ) C183_=_C279( C183 C279 ) \nC184_=_C190( C184 C190 ) C184_=_C191( C184 C191 ) C184_=_C193( C184 C193 ) C184_=_C216( C184 C216 ) C184_=_C226( C184 C226 ) C184_=_C241( C184 C241 ) \nC184_=_C290( C184 C290 ) C184_=_C309( C184 C309 ) C184_=_C310( C184 C310 ) C184_=_C311( C184 C311 ) C184_=_C312( C184 C312 ) C184_=_C313( C184 C313 ) \nC184_=_C314( C184 C314 ) C184_=_C315( C184 C315 ) C184_=_C316( C184 C316 ) C184_=_C317( C184 C317 ) C184_=_C318( C184 C318 ) C184_=_C319( C184 C319 ) \nC184_=_C320( C184 C320 ) C184_=_C321( C184 C321 ) C184_=_C322( C184 C322 ) C190_=_C191( C190 C191 ) C190_=_C193( C190 C193 ) C190_=_C219( C190 C219 ) \nC190_=_C244( C190 C244 ) C190_=_C257( C190 C257 ) C190_=_C273( C190 C273 ) C190_=_C313( C190 C313 ) C190_=_C351( C190 C351 ) C190_=_C361( C190 C361 ) \nC190_=_C408( C190 C408 ) C190_=_C431( C190 C431 ) C190_=_C432( C190 C432 ) C190_=_C433( C190 C433 ) C191_=_C193( C191 C193 ) C191_=_C246( C191 C246 ) \nC191_=_C258( C191 C258 ) C191_=_C275( C191 C275 ) C191_=_C283( C191 C283 ) C191_=_C306( C191 C306 ) C191_=_C316( C191 C316 ) C191_=_C342( C191 C342 ) \nC191_=_C384( C191 C384 ) C191_=_C398( C191 C398 ) C191_=_C442( C191 C442 ) C191_=_C443( C191 C443 ) C191_=_C444( C191 C444 ) C193_=_C248( C193 C248 ) \nC193_=_C277( C193 C277 ) C193_=_C285( C193 C285 ) C193_=_C318( C193 C318 ) C193_=_C343( C193 C343 ) C193_=_C391( C193 C391 ) C193_=_C400( C193 C400 ) \nC193_=_C425( C193 C425 ) C193_=_C456( C193 C456 ) C193_=_C457( C193 C457 ) C193_=_C458( C193 C458 ) C193_=_C459( C193 C459 ) C193_=_C460( C193 C460 ) \nC216_=_C219( C216 C219 ) C216_=_C226( C216 C226 ) C216_=_C241( C216 C241 ) C216_=_C290( C216 C290 ) C216_=_C309( C216 C309 ) C216_=_C310( C216 C310 ) \nC216_=_C311( C216 C311 ) C216_=_C312( C216 C312 ) C216_=_C313( C216 C313 ) C216_=_C314( C216 C314 ) C216_=_C315( C216 C315 ) C216_=_C316( C216 C316 ) \nC216_=_C317( C216 C317 ) C216_=_C318( C216 C318 ) C216_=_C319( C216 C319 ) C216_=_C320( C216 C320 ) C216_=_C321( C216 C321 ) C216_=_C322( C216 C322 ) \nC219_=_C244( C219 C244 ) C219_=_C257( C219 C257 ) C219_=_C273( C219 C273 ) C219_=_C313( C219 C313 ) C219_=_C351( C219 C351 ) C219_=_C361( C219 C361 ) \nC219_=_C408( C219 C408 ) C219_=_C431( C219 C431 ) C219_=_C432( C219 C432 ) C219_=_C433( C219 C433 ) C226_=_C241( C226 C241 ) C226_=_C290( C226 C290 ) \nC226_=_C309( C226 C309 ) C226_=_C310( C226 C310 ) C226_=_C311( C226 C311 ) C226_=_C312( C226 C312 ) C226_=_C313( C226 C313 ) C226_=_C314( C226 C314 ) \nC226_=_C315( C226 C315 ) C226_=_C316( C226 C316 ) C226_=_C317( C226 C317 ) C226_=_C318( C226 C318 ) C226_=_C319( C226 C319 ) C226_=_C320( C226 C320 ) \nC226_=_C321( C226 C321 ) C226_=_C322( C226 C322 ) C241_=_C244( C241 C244 ) C241_=_C246( C241 C246 ) C241_=_C248( C241 C248 ) C241_=_C290( C241 C290 ) \nC241_=_C309( C241 C309 ) C241_=_C310( C241 C310 ) C241_=_C311( C241 C311 ) C241_=_C312( C241 C312 ) C241_=_C313( C241 C313 ) C241_=_C314( C241 C314 ) \nC241_=_C315( C241 C315 ) C241_=_C316( C241 C316 ) C241_=_C317( C241 C317 ) C241_=_C318( C241 C318 ) C241_=_C319( C241 C319 ) C241_=_C320( C241 C320 ) \nC241_=_C321( C241 C321 ) C241_=_C322( C241 C322 ) C244_=_C246( C244 C246 ) C244_=_C248( C244 C248 ) C244_=_C257( C244 C257 ) C244_=_C273( C244 C273 ) \nC244_=_C313( C244 C313 ) C244_=_C351( C244 C351 ) C244_=_C361( C244 C361 ) C244_=_C408( C244 C408 ) C244_=_C431( C244 C431 ) C244_=_C432( C244 C432 ) \nC244_=_C433( C244 C433 ) C246_=_C248( C246 C248 ) C246_=_C258( C246 C258 ) C246_=_C275( C246 C275 ) C246_=_C283( C246 C283 ) C246_=_C306( C246 C306 ) \nC246_=_C316( C246 C316 ) C246_=_C342( C246 C342 ) C246_=_C384( C246 C384 ) C246_=_C398( C246 C398 ) C246_=_C442( C246 C442 ) C246_=_C443( C246 C443 ) \nC246_=_C444( C246 C444 ) C248_=_C277( C248 C277 ) C248_=_C285( C248 C285 ) C248_=_C318( C248 C318 ) C248_=_C343( C248 C343 ) C248_=_C391( C248 C391 ) \nC248_=_C400( C248 C400 ) C248_=_C425( C248 C425 ) C248_=_C456( C248 C456 ) C248_=_C457( C248 C457 ) C248_=_C458( C248 C458 ) C248_=_C459( C248 C459 ) \nC248_=_C460( C248 C460 ) C251_=_C257( C251 C257 ) C251_=_C258( C251 C258 ) C251_=_C263( C251 C263 ) C251_=_C264( C251 C264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7_=_C258( C257 C258 ) C257_=_C273( C257 C273 ) C257_=_C313( C257 C313 ) C257_=_C351( C257 C351 ) C257_=_C361( C257 C361 ) \nC257_=_C408( C257 C408 ) C257_=_C431( C257 C431 ) C257_=_C432( C257 C432 ) C257_=_C433( C257 C433 ) C258_=_C275( C258 C275 ) C258_=_C283( C258 C283 ) \nC258_=_C306( C258 C306 ) C258_=_C316( C258 C316 ) C258_=_C342( C258 C342 ) C258_=_C384( C258 C384 ) C258_=_C398( C258 C398 ) C258_=_C442( C258 C442 ) \nC258_=_C443( C258 C443 ) C258_=_C444( C258 C444 ) C263_=_C264( C263 C264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3( C263 C283 ) \nC263_=_C285( C263 C28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306( C264 C306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7_=_C268( C267 C268 ) \nC267_=_C269( C267 C269 ) C267_=_C270( C267 C270 ) C267_=_C271( C267 C271 ) C267_=_C272( C267 C272 ) C267_=_C273( C267 C273 ) C267_=_C274( C267 C274 ) \nC267_=_C275( C267 C275 ) C267_=_C276( C267 C276 ) C267_=_C277( C267 C277 ) C267_=_C278( C267 C278 ) C267_=_C279( C267 C279 ) C267_=_C310( C267 C310 ) \nC268_=_C269( C268 C269 ) C268_=_C270( C268 C270 ) C268_=_C271( C268 C271 ) C268_=_C272( C268 C272 ) C268_=_C273( C268 C273 ) C268_=_C274( C268 C274 ) \nC268_=_C275( C268 C275 ) C268_=_C276( C268 C276 ) C268_=_C277( C268 C277 ) C268_=_C278( C268 C278 ) C268_=_C279( C268 C279 ) C268_=_C311( C268 C311 ) \nC269_=_C270( C269 C270 ) C269_=_C271( C269 C271 ) C269_=_C272( C269 C272 ) C269_=_C273(</w:t>
      </w:r>
    </w:p>
    <w:p>
      <w:pPr>
        <w:pStyle w:val="PreformattedText"/>
        <w:bidi w:val="0"/>
        <w:spacing w:before="0" w:after="0"/>
        <w:jc w:val="left"/>
        <w:rPr/>
      </w:pPr>
      <w:r>
        <w:rPr/>
        <w:t xml:space="preserve"> </w:t>
      </w:r>
      <w:r>
        <w:rPr/>
        <w:t>C269 C273 ) C269_=_C274( C269 C274 ) C269_=_C275( C269 C275 ) \nC269_=_C276( C269 C276 ) C269_=_C277( C269 C277 ) C269_=_C278( C269 C278 ) C269_=_C279( C269 C279 ) C269_=_C384( C269 C384 ) C270_=_C271( C270 C271 ) \nC270_=_C272( C270 C272 ) C270_=_C273( C270 C273 ) C270_=_C274( C270 C274 ) C270_=_C275( C270 C275 ) C270_=_C276( C270 C276 ) C270_=_C277( C270 C277 ) \nC270_=_C278( C270 C278 ) C270_=_C279( C270 C279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2_=_C425( C272 C425 ) \nC273_=_C274( C273 C274 ) C273_=_C275( C273 C275 ) C273_=_C276( C273 C276 ) C273_=_C277( C273 C277 ) C273_=_C278( C273 C278 ) C273_=_C279( C273 C279 ) \nC273_=_C313( C273 C313 ) C273_=_C351( C273 C351 ) C273_=_C361( C273 C361 ) C273_=_C408( C273 C408 ) C273_=_C431( C273 C431 ) C273_=_C432( C273 C432 ) \nC273_=_C433( C273 C433 ) C274_=_C275( C274 C275 ) C274_=_C276( C274 C276 ) C274_=_C277( C274 C277 ) C274_=_C278( C274 C278 ) C274_=_C279( C274 C279 ) \nC274_=_C314( C274 C314 ) C275_=_C276( C275 C276 ) C275_=_C277( C275 C277 ) C275_=_C278( C275 C278 ) C275_=_C279( C275 C279 ) C275_=_C283( C275 C283 ) \nC275_=_C306( C275 C306 ) C275_=_C316( C275 C316 ) C275_=_C342( C275 C342 ) C275_=_C384( C275 C384 ) C275_=_C398( C275 C398 ) C275_=_C442( C275 C442 ) \nC275_=_C443( C275 C443 ) C275_=_C444( C275 C444 ) C276_=_C277( C276 C277 ) C276_=_C278( C276 C278 ) C276_=_C279( C276 C279 ) C276_=_C431( C276 C431 ) \nC277_=_C278( C277 C278 ) C277_=_C279( C277 C279 ) C277_=_C285( C277 C285 ) C277_=_C318( C277 C318 ) C277_=_C343( C277 C343 ) C277_=_C391( C277 C391 ) \nC277_=_C400( C277 C400 ) C277_=_C425( C277 C425 ) C277_=_C456( C277 C456 ) C277_=_C457( C277 C457 ) C277_=_C458( C277 C458 ) C277_=_C459( C277 C459 ) \nC277_=_C460( C277 C460 ) C278_=_C279( C278 C279 ) C278_=_C320( C278 C320 ) C278_=_C457( C278 C457 ) C279_=_C321( C279 C321 ) C279_=_C459( C279 C459 ) \nC283_=_C285( C283 C285 ) C283_=_C306( C283 C306 ) C283_=_C316( C283 C316 ) C283_=_C342( C283 C342 ) C283_=_C384( C283 C384 ) C283_=_C398( C283 C398 ) \nC283_=_C442( C283 C442 ) C283_=_C443( C283 C443 ) C283_=_C444( C283 C444 ) C285_=_C318( C285 C318 ) C285_=_C343( C285 C343 ) C285_=_C391( C285 C391 ) \nC285_=_C400( C285 C400 ) C285_=_C425( C285 C425 ) C285_=_C456( C285 C456 ) C285_=_C457( C285 C457 ) C285_=_C458( C285 C458 ) C285_=_C459( C285 C459 ) \nC285_=_C460( C285 C460 ) C290_=_C309( C290 C309 ) C290_=_C310( C290 C310 ) C290_=_C311( C290 C311 ) C290_=_C312( C290 C312 ) C290_=_C313( C290 C313 ) \nC290_=_C314( C290 C314 ) C290_=_C315( C290 C315 ) C290_=_C316( C290 C316 ) C290_=_C317( C290 C317 ) C290_=_C318( C290 C318 ) C290_=_C319( C290 C319 ) \nC290_=_C320( C290 C320 ) C290_=_C321( C290 C321 ) C290_=_C322( C290 C322 ) C306_=_C316( C306 C316 ) C306_=_C342( C306 C342 ) C306_=_C384( C306 C384 ) \nC306_=_C398( C306 C398 ) C306_=_C442( C306 C442 ) C306_=_C443( C306 C443 ) C306_=_C444( C306 C44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51( C309 C351 ) \nC310_=_C311( C310 C311 ) C310_=_C312( C310 C312 ) C310_=_C313( C310 C313 ) C310_=_C314( C310 C314 ) C310_=_C315( C310 C315 ) C310_=_C316( C310 C316 ) \nC310_=_C317( C310 C317 ) C310_=_C318( C310 C318 ) C310_=_C319( C310 C319 ) C310_=_C320( C310 C320 ) C310_=_C321( C310 C321 ) C310_=_C322( C310 C322 ) \nC311_=_C312( C311 C312 ) C311_=_C313( C311 C313 ) C311_=_C314( C311 C314 ) C311_=_C315( C311 C315 ) C311_=_C316( C311 C316 ) C311_=_C317( C311 C317 ) \nC311_=_C318( C311 C318 ) C311_=_C319( C311 C319 ) C311_=_C320( C311 C320 ) C311_=_C321( C311 C321 ) C311_=_C322( C311 C322 ) C312_=_C313( C312 C313 ) \nC312_=_C314( C312 C314 ) C312_=_C315( C312 C315 ) C312_=_C316( C312 C316 ) C312_=_C317( C312 C317 ) C312_=_C318( C312 C318 ) C312_=_C319( C312 C319 ) \nC312_=_C320( C312 C320 ) C312_=_C321( C312 C321 ) C312_=_C322( C312 C322 ) C312_=_C391( C312 C391 ) C313_=_C314( C313 C314 ) C313_=_C315( C313 C315 ) \nC313_=_C316( C313 C316 ) C313_=_C317( C313 C317 ) C313_=_C318( C313 C318 ) C313_=_C319( C313 C319 ) C313_=_C320( C313 C320 ) C313_=_C321( C313 C321 ) \nC313_=_C322( C313 C322 ) C313_=_C351( C313 C351 ) C313_=_C361( C313 C361 ) C313_=_C408( C313 C408 ) C313_=_C431( C313 C431 ) C313_=_C432( C313 C432 ) \nC313_=_C433( C313 C433 ) C314_=_C315( C314 C315 ) C314_=_C316( C314 C316 ) C314_=_C317( C314 C317 ) C314_=_C318( C314 C318 ) C314_=_C319( C314 C319 ) \nC314_=_C320( C314 C320 ) C314_=_C321( C314 C321 ) C314_=_C322( C314 C322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6_=_C342( C316 C342 ) C316_=_C384( C316 C384 ) \nC316_=_C398( C316 C398 ) C316_=_C442( C316 C442 ) C316_=_C443( C316 C443 ) C316_=_C444( C316 C444 ) C317_=_C318( C317 C318 ) C317_=_C319( C317 C319 ) \nC317_=_C320( C317 C320 ) C317_=_C321( C317 C321 ) C317_=_C322( C317 C322 ) C317_=_C442( C317 C442 ) C318_=_C319( C318 C319 ) C318_=_C320( C318 C320 ) \nC318_=_C321( C318 C321 ) C318_=_C322( C318 C322 ) C318_=_C343( C318 C343 ) C318_=_C391( C318 C391 ) C318_=_C400( C318 C400 ) C318_=_C425( C318 C425 ) \nC318_=_C456( C318 C456 ) C318_=_C457( C318 C457 ) C318_=_C458( C318 C458 ) C318_=_C459( C318 C459 ) C318_=_C460( C318 C460 ) C319_=_C320( C319 C320 ) \nC319_=_C321( C319 C321 ) C319_=_C322( C319 C322 ) C319_=_C456( C319 C456 ) C320_=_C321( C320 C321 ) C320_=_C322( C320 C322 ) C320_=_C457( C320 C457 ) \nC321_=_C322( C321 C322 ) C321_=_C459( C321 C459 ) C322_=_C432( C322 C432 ) C322_=_C444( C322 C444 ) C342_=_C343( C342 C343 ) C342_=_C384( C342 C384 ) \nC342_=_C398( C342 C398 ) C342_=_C442( C342 C442 ) C342_=_C443( C342 C443 ) C342_=_C444( C342 C444 ) C343_=_C391( C343 C391 ) C343_=_C400( C343 C400 ) \nC343_=_C425( C343 C425 ) C343_=_C456( C343 C456 ) C343_=_C457( C343 C457 ) C343_=_C458( C343 C458 ) C343_=_C459( C343 C459 ) C343_=_C460( C343 C460 ) \nC351_=_C361( C351 C361 ) C351_=_C408( C351 C408 ) C351_=_C431( C351 C431 ) C351_=_C432( C351 C432 ) C351_=_C433( C351 C433 ) C361_=_C408( C361 C408 ) \nC361_=_C431( C361 C431 ) C361_=_C432( C361 C432 ) C361_=_C433( C361 C433 ) C384_=_C398( C384 C398 ) C384_=_C442( C384 C442 ) C384_=_C443( C384 C443 ) \nC384_=_C444( C384 C444 ) C391_=_C400( C391 C400 ) C391_=_C425( C391 C425 ) C391_=_C456( C391 C456 ) C391_=_C457( C391 C457 ) C391_=_C458( C391 C458 ) \nC391_=_C459( C391 C459 ) C391_=_C460( C391 C460 ) C398_=_C400( C398 C400 ) C398_=_C442( C398 C442 ) C398_=_C443( C398 C443 ) C398_=_C444( C398 C444 ) \nC400_=_C425( C400 C425 ) C400_=_C456( C400 C456 ) C400_=_C457( C400 C457 ) C400_=_C458( C400 C458 ) C400_=_C459( C400 C459 ) C400_=_C460( C400 C460 ) \nC408_=_C431( C408 C431 ) C408_=_C432( C408 C432 ) C408_=_C433( C408 C433 ) C425_=_C456( C425 C456 ) C425_=_C457( C425 C457 ) C425_=_C458( C425 C458 ) \nC425_=_C459( C425 C459 ) C425_=_C460( C425 C460 ) C431_=_C432( C431 C432 ) C431_=_C433( C431 C433 ) C432_=_C433( C432 C433 ) C432_=_C444( C432 C444 ) \nC433_=_C460( C433 C460 ) C442_=_C443( C442 C443 ) C442_=_C444( C442 C444 ) C443_=_C444( C443 C444 ) C443_=_C458( C443 C458 ) C456_=_C457( C456 C457 ) \nC456_=_C458( C456 C458 ) C456_=_C459( C456 C459 ) C456_=_C460( C456 C460 ) C457_=_C458( C457 C458 ) C457_=_C459( C457 C459 ) C457_=_C460( C457 C460 ) \nC458_=_C459( C458 C459 ) C458_=_C460( C458 C460 ) C459_=_C460( C459 C460 ) "];23-&gt;32[label="88: C12 C18 C19 C20 C21 \nC22 C23 C24 C25 C26 C29 \nC30 C39 C42 C86 C95 C98 \nC106 C111 C119 C125 C136 C147 \nC170 C183 C184 C190 C191 C193 \nC216 C219 C226 C241 C244 C246 \nC248 C251 C257 C258 C263 C264 \nC266 C267 C268 C269 C270 C271 \nC272 C274 C276 C278 C279 C283 \nC285 C290 C306 C309 C310 C311 \nC312 C314 C315 C317 C319 C320 \nC321 C322 C342 C343 C351 C361 \nC384 C391 C398 C400 C408 C425 \nC431 C432 C433 C442 C443 C444 \nC456 C457 C458 C459 C460 \n712: C12_=_C95 ,C12_=_C191 ,C12_=_C246 ,C12_=_C258 ,C12_=_C283 ,\nC12_=_C306 ,C12_=_C342 ,C12_=_C384 ,C12_=_C398 ,C12_=_C442 ,C12_=_C443 ,\nC12_=_C444 ,C18_=_C19 ,C18_=_C20 ,C18_=_C21 ,C18_=_C22 ,C18_=_C23 ,\nC18_=_C24 ,C18_=_C25 ,C18_=_C26 ,C18_=_C29 ,C18_=_C30 ,C18_=_C119 ,\nC18_=_C125 ,C19_=_C20 ,C19_=_C21 ,C19_=_C22 ,C19_=_C23 ,C19_=_C24 ,\nC19_=_C25 ,C19_=_C26 ,C19_=_C29 ,C19_=_C30 ,C19_=_C226 ,C20_=_C21 ,\nC20_=_C22 ,C20_=_C23 ,C20_=_C24 ,C20_=_C25 ,C20_=_C26 ,C20_=_C29 ,\nC20_=_C30 ,C20_=_C264 ,C20_=_C306 ,C21_=_C22 ,C21_=_C23 ,C21_=_C24 ,\nC21_=_C25 ,C21_=_C26 ,C21_=_C29 ,C21_=_C30 ,C21_=_C342 ,C21_=_C343 ,\nC22_=_C23 ,C22_=_C24 ,C22_=_C25 ,C22_=_C26 ,C22_=_C29 ,C22_=_C30 ,\nC22_=_C267 ,C22_=_C310 ,C23_=_C24 ,C23_=_C25 ,C23_=_C26 ,C23_=_C29 ,\nC23_=_C30 ,C23_=_C268 ,C23_=_C311 ,C24_=_C25 ,C24_=_C26 ,C24_=_C29 ,\nC24_=_C30 ,C24_=_C270 ,C25_=_C26 ,C25_=_C29 ,C25_=_C30 ,C25_=_C271 ,\nC26_=_C29 ,C26_=_C30 ,C26_=_C315 ,C29_=_C30 ,C29_=_C279 ,C29_=_C321 ,\nC29_=_C459 ,C30_=_C433 ,C30_=_C460 ,C39_=_C42 ,C39_=_C106 ,C39_=_C147 ,\nC39_=_C183 ,C39_=_C251 ,C39_=_C263 ,C39_=_C264 ,C39_=_C266 ,C39_=_C267 ,\nC39_=_C268 ,C39_=_C269 ,C39_=_C270 ,C39_=_C271 ,C39_=_C272 ,C39_=_C274 ,\nC39_=_C276 ,C39_=_C278 ,C39_=_C279 ,C42_=_C86 ,C42_=_C119 ,C42_=_C136 ,\nC42_=_C170 ,C42_=_C184 ,C42_=_C216 ,C42_=_C226 ,C42_=_C241 ,C42_=_C290 ,\nC42_=_C309 ,C42_=_C310 ,C42_=_C311 ,C42_=_C312</w:t>
      </w:r>
    </w:p>
    <w:p>
      <w:pPr>
        <w:pStyle w:val="PreformattedText"/>
        <w:bidi w:val="0"/>
        <w:spacing w:before="0" w:after="0"/>
        <w:jc w:val="left"/>
        <w:rPr/>
      </w:pPr>
      <w:r>
        <w:rPr/>
        <w:t xml:space="preserve"> </w:t>
      </w:r>
      <w:r>
        <w:rPr/>
        <w:t>,C42_=_C314 ,C42_=_C315 ,\nC42_=_C317 ,C42_=_C319 ,C42_=_C320 ,C42_=_C321 ,C42_=_C322 ,C86_=_C95 ,\nC86_=_C98 ,C86_=_C119 ,C86_=_C136 ,C86_=_C170 ,C86_=_C184 ,C86_=_C216 ,\nC86_=_C226 ,C86_=_C241 ,C86_=_C290 ,C86_=_C309 ,C86_=_C310 ,C86_=_C311 ,\nC86_=_C312 ,C86_=_C314 ,C86_=_C315 ,C86_=_C317 ,C86_=_C319 ,C86_=_C320 ,\nC86_=_C321 ,C86_=_C322 ,C95_=_C98 ,C95_=_C191 ,C95_=_C246 ,C95_=_C258 ,\nC95_=_C283 ,C95_=_C306 ,C95_=_C342 ,C95_=_C384 ,C95_=_C398 ,C95_=_C442 ,\nC95_=_C443 ,C95_=_C444 ,C98_=_C193 ,C98_=_C248 ,C98_=_C285 ,C98_=_C343 ,\nC98_=_C391 ,C98_=_C400 ,C98_=_C425 ,C98_=_C456 ,C98_=_C457 ,C98_=_C458 ,\nC98_=_C459 ,C98_=_C460 ,C106_=_C111 ,C106_=_C147 ,C106_=_C183 ,C106_=_C251 ,\nC106_=_C263 ,C106_=_C264 ,C106_=_C266 ,C106_=_C267 ,C106_=_C268 ,C106_=_C269 ,\nC106_=_C270 ,C106_=_C271 ,C106_=_C272 ,C106_=_C274 ,C106_=_C276 ,C106_=_C278 ,\nC106_=_C279 ,C111_=_C125 ,C111_=_C190 ,C111_=_C219 ,C111_=_C244 ,C111_=_C257 ,\nC111_=_C351 ,C111_=_C361 ,C111_=_C408 ,C111_=_C431 ,C111_=_C432 ,C111_=_C433 ,\nC119_=_C125 ,C119_=_C136 ,C119_=_C170 ,C119_=_C184 ,C119_=_C216 ,C119_=_C226 ,\nC119_=_C241 ,C119_=_C290 ,C119_=_C309 ,C119_=_C310 ,C119_=_C311 ,C119_=_C312 ,\nC119_=_C314 ,C119_=_C315 ,C119_=_C317 ,C119_=_C319 ,C119_=_C320 ,C119_=_C321 ,\nC119_=_C322 ,C125_=_C190 ,C125_=_C219 ,C125_=_C244 ,C125_=_C257 ,C125_=_C351 ,\nC125_=_C361 ,C125_=_C408 ,C125_=_C431 ,C125_=_C432 ,C125_=_C433 ,C136_=_C170 ,\nC136_=_C184 ,C136_=_C216 ,C136_=_C226 ,C136_=_C241 ,C136_=_C290 ,C136_=_C309 ,\nC136_=_C310 ,C136_=_C311 ,C136_=_C312 ,C136_=_C314 ,C136_=_C315 ,C136_=_C317 ,\nC136_=_C319 ,C136_=_C320 ,C136_=_C321 ,C136_=_C322 ,C147_=_C183 ,C147_=_C251 ,\nC147_=_C263 ,C147_=_C264 ,C147_=_C266 ,C147_=_C267 ,C147_=_C268 ,C147_=_C269 ,\nC147_=_C270 ,C147_=_C271 ,C147_=_C272 ,C147_=_C274 ,C147_=_C276 ,C147_=_C278 ,\nC147_=_C279 ,C170_=_C184 ,C170_=_C216 ,C170_=_C226 ,C170_=_C241 ,C170_=_C290 ,\nC170_=_C309 ,C170_=_C310 ,C170_=_C311 ,C170_=_C312 ,C170_=_C314 ,C170_=_C315 ,\nC170_=_C317 ,C170_=_C319 ,C170_=_C320 ,C170_=_C321 ,C170_=_C322 ,C183_=_C184 ,\nC183_=_C190 ,C183_=_C191 ,C183_=_C193 ,C183_=_C251 ,C183_=_C263 ,C183_=_C264 ,\nC183_=_C266 ,C183_=_C267 ,C183_=_C268 ,C183_=_C269 ,C183_=_C270 ,C183_=_C271 ,\nC183_=_C272 ,C183_=_C274 ,C183_=_C276 ,C183_=_C278 ,C183_=_C279 ,C184_=_C190 ,\nC184_=_C191 ,C184_=_C193 ,C184_=_C216 ,C184_=_C226 ,C184_=_C241 ,C184_=_C290 ,\nC184_=_C309 ,C184_=_C310 ,C184_=_C311 ,C184_=_C312 ,C184_=_C314 ,C184_=_C315 ,\nC184_=_C317 ,C184_=_C319 ,C184_=_C320 ,C184_=_C321 ,C184_=_C322 ,C190_=_C191 ,\nC190_=_C193 ,C190_=_C219 ,C190_=_C244 ,C190_=_C257 ,C190_=_C351 ,C190_=_C361 ,\nC190_=_C408 ,C190_=_C431 ,C190_=_C432 ,C190_=_C433 ,C191_=_C193 ,C191_=_C246 ,\nC191_=_C258 ,C191_=_C283 ,C191_=_C306 ,C191_=_C342 ,C191_=_C384 ,C191_=_C398 ,\nC191_=_C442 ,C191_=_C443 ,C191_=_C444 ,C193_=_C248 ,C193_=_C285 ,C193_=_C343 ,\nC193_=_C391 ,C193_=_C400 ,C193_=_C425 ,C193_=_C456 ,C193_=_C457 ,C193_=_C458 ,\nC193_=_C459 ,C193_=_C460 ,C216_=_C219 ,C216_=_C226 ,C216_=_C241 ,C216_=_C290 ,\nC216_=_C309 ,C216_=_C310 ,C216_=_C311 ,C216_=_C312 ,C216_=_C314 ,C216_=_C315 ,\nC216_=_C317 ,C216_=_C319 ,C216_=_C320 ,C216_=_C321 ,C216_=_C322 ,C219_=_C244 ,\nC219_=_C257 ,C219_=_C351 ,C219_=_C361 ,C219_=_C408 ,C219_=_C431 ,C219_=_C432 ,\nC219_=_C433 ,C226_=_C241 ,C226_=_C290 ,C226_=_C309 ,C226_=_C310 ,C226_=_C311 ,\nC226_=_C312 ,C226_=_C314 ,C226_=_C315 ,C226_=_C317 ,C226_=_C319 ,C226_=_C320 ,\nC226_=_C321 ,C226_=_C322 ,C241_=_C244 ,C241_=_C246 ,C241_=_C248 ,C241_=_C290 ,\nC241_=_C309 ,C241_=_C310 ,C241_=_C311 ,C241_=_C312 ,C241_=_C314 ,C241_=_C315 ,\nC241_=_C317 ,C241_=_C319 ,C241_=_C320 ,C241_=_C321 ,C241_=_C322 ,C244_=_C246 ,\nC244_=_C248 ,C244_=_C257 ,C244_=_C351 ,C244_=_C361 ,C244_=_C408 ,C244_=_C431 ,\nC244_=_C432 ,C244_=_C433 ,C246_=_C248 ,C246_=_C258 ,C246_=_C283 ,C246_=_C306 ,\nC246_=_C342 ,C246_=_C384 ,C246_=_C398 ,C246_=_C442 ,C246_=_C443 ,C246_=_C444 ,\nC248_=_C285 ,C248_=_C343 ,C248_=_C391 ,C248_=_C400 ,C248_=_C425 ,C248_=_C456 ,\nC248_=_C457 ,C248_=_C458 ,C248_=_C459 ,C248_=_C460 ,C251_=_C257 ,C251_=_C258 ,\nC251_=_C263 ,C251_=_C264 ,C251_=_C266 ,C251_=_C267 ,C251_=_C268 ,C251_=_C269 ,\nC251_=_C270 ,C251_=_C271 ,C251_=_C272 ,C251_=_C274 ,C251_=_C276 ,C251_=_C278 ,\nC251_=_C279 ,C257_=_C258 ,C257_=_C351 ,C257_=_C361 ,C257_=_C408 ,C257_=_C431 ,\nC257_=_C432 ,C257_=_C433 ,C258_=_C283 ,C258_=_C306 ,C258_=_C342 ,C258_=_C384 ,\nC258_=_C398 ,C258_=_C442 ,C258_=_C443 ,C258_=_C444 ,C263_=_C264 ,C263_=_C266 ,\nC263_=_C267 ,C263_=_C268 ,C263_=_C269 ,C263_=_C270 ,C263_=_C271 ,C263_=_C272 ,\nC263_=_C274 ,C263_=_C276 ,C263_=_C278 ,C263_=_C279 ,C263_=_C283 ,C263_=_C285 ,\nC264_=_C266 ,C264_=_C267 ,C264_=_C268 ,C264_=_C269 ,C264_=_C270 ,C264_=_C271 ,\nC264_=_C272 ,C264_=_C274 ,C264_=_C276 ,C264_=_C278 ,C264_=_C279 ,C264_=_C306 ,\nC266_=_C267 ,C266_=_C268 ,C266_=_C269 ,C266_=_C270 ,C266_=_C271 ,C266_=_C272 ,\nC266_=_C274 ,C266_=_C276 ,C266_=_C278 ,C266_=_C279 ,C267_=_C268 ,C267_=_C269 ,\nC267_=_C270 ,C267_=_C271 ,C267_=_C272 ,C267_=_C274 ,C267_=_C276 ,C267_=_C278 ,\nC267_=_C279 ,C267_=_C310 ,C268_=_C269 ,C268_=_C270 ,C268_=_C271 ,C268_=_C272 ,\nC268_=_C274 ,C268_=_C276 ,C268_=_C278 ,C268_=_C279 ,C268_=_C311 ,C269_=_C270 ,\nC269_=_C271 ,C269_=_C272 ,C269_=_C274 ,C269_=_C276 ,C269_=_C278 ,C269_=_C279 ,\nC269_=_C384 ,C270_=_C271 ,C270_=_C272 ,C270_=_C274 ,C270_=_C276 ,C270_=_C278 ,\nC270_=_C279 ,C271_=_C272 ,C271_=_C274 ,C271_=_C276 ,C271_=_C278 ,C271_=_C279 ,\nC272_=_C274 ,C272_=_C276 ,C272_=_C278 ,C272_=_C279 ,C272_=_C425 ,C274_=_C276 ,\nC274_=_C278 ,C274_=_C279 ,C274_=_C314 ,C276_=_C278 ,C276_=_C279 ,C276_=_C431 ,\nC278_=_C279 ,C278_=_C320 ,C278_=_C457 ,C279_=_C321 ,C279_=_C459 ,C283_=_C285 ,\nC283_=_C306 ,C283_=_C342 ,C283_=_C384 ,C283_=_C398 ,C283_=_C442 ,C283_=_C443 ,\nC283_=_C444 ,C285_=_C343 ,C285_=_C391 ,C285_=_C400 ,C285_=_C425 ,C285_=_C456 ,\nC285_=_C457 ,C285_=_C458 ,C285_=_C459 ,C285_=_C460 ,C290_=_C309 ,C290_=_C310 ,\nC290_=_C311 ,C290_=_C312 ,C290_=_C314 ,C290_=_C315 ,C290_=_C317 ,C290_=_C319 ,\nC290_=_C320 ,C290_=_C321 ,C290_=_C322 ,C306_=_C342 ,C306_=_C384 ,C306_=_C398 ,\nC306_=_C442 ,C306_=_C443 ,C306_=_C444 ,C309_=_C310 ,C309_=_C311 ,C309_=_C312 ,\nC309_=_C314 ,C309_=_C315 ,C309_=_C317 ,C309_=_C319 ,C309_=_C320 ,C309_=_C321 ,\nC309_=_C322 ,C309_=_C351 ,C310_=_C311 ,C310_=_C312 ,C310_=_C314 ,C310_=_C315 ,\nC310_=_C317 ,C310_=_C319 ,C310_=_C320 ,C310_=_C321 ,C310_=_C322 ,C311_=_C312 ,\nC311_=_C314 ,C311_=_C315 ,C311_=_C317 ,C311_=_C319 ,C311_=_C320 ,C311_=_C321 ,\nC311_=_C322 ,C312_=_C314 ,C312_=_C315 ,C312_=_C317 ,C312_=_C319 ,C312_=_C320 ,\nC312_=_C321 ,C312_=_C322 ,C312_=_C391 ,C314_=_C315 ,C314_=_C317 ,C314_=_C319 ,\nC314_=_C320 ,C314_=_C321 ,C314_=_C322 ,C315_=_C317 ,C315_=_C319 ,C315_=_C320 ,\nC315_=_C321 ,C315_=_C322 ,C317_=_C319 ,C317_=_C320 ,C317_=_C321 ,C317_=_C322 ,\nC317_=_C442 ,C319_=_C320 ,C319_=_C321 ,C319_=_C322 ,C319_=_C456 ,C320_=_C321 ,\nC320_=_C322 ,C320_=_C457 ,C321_=_C322 ,C321_=_C459 ,C322_=_C432 ,C322_=_C444 ,\nC342_=_C343 ,C342_=_C384 ,C342_=_C398 ,C342_=_C442 ,C342_=_C443 ,C342_=_C444 ,\nC343_=_C391 ,C343_=_C400 ,C343_=_C425 ,C343_=_C456 ,C343_=_C457 ,C343_=_C458 ,\nC343_=_C459 ,C343_=_C460 ,C351_=_C361 ,C351_=_C408 ,C351_=_C431 ,C351_=_C432 ,\nC351_=_C433 ,C361_=_C408 ,C361_=_C431 ,C361_=_C432 ,C361_=_C433 ,C384_=_C398 ,\nC384_=_C442 ,C384_=_C443 ,C384_=_C444 ,C391_=_C400 ,C391_=_C425 ,C391_=_C456 ,\nC391_=_C457 ,C391_=_C458 ,C391_=_C459 ,C391_=_C460 ,C398_=_C400 ,C398_=_C442 ,\nC398_=_C443 ,C398_=_C444 ,C400_=_C425 ,C400_=_C456 ,C400_=_C457 ,C400_=_C458 ,\nC400_=_C459 ,C400_=_C460 ,C408_=_C431 ,C408_=_C432 ,C408_=_C433 ,C425_=_C456 ,\nC425_=_C457 ,C425_=_C458 ,C425_=_C459 ,C425_=_C460 ,C431_=_C432 ,C431_=_C433 ,\nC432_=_C433 ,C432_=_C444 ,C433_=_C460 ,C442_=_C443 ,C442_=_C444 ,C443_=_C444 ,\nC443_=_C458 ,C456_=_C457 ,C456_=_C458 ,C456_=_C459 ,C456_=_C460 ,C457_=_C458 ,\nC457_=_C459 ,C457_=_C460 ,C458_=_C459 ,C458_=_C460 ,C459_=_C460 ,"];33[shape=box, label="id:33 level: 3\n104: C0 C3 C16 C29 C36 \nC45 C51 C52 C53 C54 C55 \nC56 C57 C58 C59 C60 C61 \nC62 C66 C69 C77 C78 C99 \nC105 C107 C115 C127 C130 C135 \nC146 C148 C156 C158 C159 C160 \nC161 C162 C163 C164 C166 C168 \nC180 C181 C183 C184 C185 C186 \nC187 C188 C189 C190 C191 C193 \nC194 C195 C199 C208 C220 C222 \nC233 C241 C242 C243 C244 C245 \nC246 C248 C249 C250 C262 C276 \nC279 C288 C290 C291 C292 C293 \nC294 C295 C297 C298 C299 C300 \nC307 C321 C344 C354 C358 C364 \nC372 C379 C405 C411 C414 C417 \nC422 C431 C437 C439 C445 C446 \nC447 C450 C459 \n968: C0_=_C3( C0 C3 ) C0_=_C16( C0 C16 ) C0_=_C51( C0 C51 ) C0_=_C52( C0 C52 ) C0_=_C53( C0 C53 ) \nC0_=_C54( C0 C54 ) C0_=_C55( C0 C55 ) C0_=_C56( C0 C56 ) C0_=_C57( C0 C57 ) C0_=_C58( C0 C58 ) C0_=_C59( C0 C59 ) \nC0_=_C60( C0 C60 ) C0_=_C61( C0 C61 ) C0_=_C62( C0 C62 ) C3_=_C16( C3 C16 ) C3_=_C36( C3 C36 ) C3_=_C66( C3 C66 ) \nC3_=_C115( C3 C115 ) C3_=_C158( C3 C158 ) C3_=_C159( C3 C159 ) C3_=_C160( C3 C160 ) C3_=_C161( C3 C161 ) C3_=_C162( C3 C162 ) \nC3_=_C163( C3 C163 ) C3_=_C164( C3 C164 ) C3_=_C166( C3 C166 ) C16_=_C29( C16 C29 ) C16_=_C78( C16 C78 ) C16_=_C99( C16 C99 ) \nC16_=_C130( C16 C130 ) C16_=_C156( C16 C156 ) C16_=_C220( C16 C220 ) C16_=_C249( C16 C249 ) C16_=_C262( C16 C262 ) C16_=_C279( C16 C279 ) \nC16_=_C288( C16 C288 ) C16_=_C300( C16 C300 ) C16_=_C321( C16 C321 ) C16_=_C344( C16 C344 ) C16_=_C358( C16 C358 ) C16_=_C364( C16 C364 ) \nC16_=_C372( C16 C372 ) C16_=_C379( C16 C379 ) C16_=_C405( C16 C405 ) C16_=_C414( C16 C414 ) C16_=_C422( C16 C422 ) C16_=_C437( C16 C437 ) \nC16_=_C450( C16 C450 ) C16_=_C459( C16 C459 ) C29_=_C78( C29 C78 ) C29_=_C99( C29 C99 ) C29_=_C130( C29 C130 ) C29_=_C156( C29 C156 ) \nC29_=_C220( C29 C220 ) C29_=_C249( C29 C249 ) C29_=_C262( C29 C262 ) C29_=_C279( C29 C279 ) C29_=_C288( C29 C288 ) C29_=_C300( C29 C300 ) \nC29_=_C321( C29 C321 ) C29_=_C344( C29 C344 ) C29_=_C358( C29 C358 ) C29_=_C364( C29 C364 ) C29_=_C372( C29 C372 ) C29_=_C379( C29 C379 ) \nC29_=_C405( C29 C405</w:t>
      </w:r>
    </w:p>
    <w:p>
      <w:pPr>
        <w:pStyle w:val="PreformattedText"/>
        <w:bidi w:val="0"/>
        <w:spacing w:before="0" w:after="0"/>
        <w:jc w:val="left"/>
        <w:rPr/>
      </w:pPr>
      <w:r>
        <w:rPr/>
        <w:t xml:space="preserve"> </w:t>
      </w:r>
      <w:r>
        <w:rPr/>
        <w:t>) C29_=_C414( C29 C414 ) C29_=_C422( C29 C422 ) C29_=_C437( C29 C437 ) C29_=_C450( C29 C450 ) C29_=_C459( C29 C459 ) \nC36_=_C45( C36 C45 ) C36_=_C66( C36 C66 ) C36_=_C115( C36 C115 ) C36_=_C158( C36 C158 ) C36_=_C159( C36 C159 ) C36_=_C160( C36 C160 ) \nC36_=_C161( C36 C161 ) C36_=_C162( C36 C162 ) C36_=_C163( C36 C163 ) C36_=_C164( C36 C164 ) C36_=_C166( C36 C166 ) C45_=_C61( C45 C61 ) \nC45_=_C77( C45 C77 ) C45_=_C127( C45 C127 ) C45_=_C208( C45 C208 ) C45_=_C233( C45 C233 ) C45_=_C276( C45 C276 ) C45_=_C307( C45 C307 ) \nC45_=_C354( C45 C354 ) C45_=_C411( C45 C411 ) C45_=_C417( C45 C417 ) C45_=_C431( C45 C431 ) C45_=_C439( C45 C439 ) C45_=_C445( C45 C445 ) \nC45_=_C446( C45 C446 ) C45_=_C447( C45 C447 ) C51_=_C52( C51 C52 ) C51_=_C53( C51 C53 ) C51_=_C54( C51 C54 ) C51_=_C55( C51 C55 ) \nC51_=_C56( C51 C56 ) C51_=_C57( C51 C57 ) C51_=_C58( C51 C58 ) C51_=_C59( C51 C59 ) C51_=_C60( C51 C60 ) C51_=_C61( C51 C61 ) \nC51_=_C62( C51 C62 ) C51_=_C158( C51 C158 ) C51_=_C180( C51 C180 ) C51_=_C181( C51 C181 ) C51_=_C183( C51 C183 ) C51_=_C184( C51 C184 ) \nC51_=_C185( C51 C185 ) C51_=_C186( C51 C186 ) C51_=_C187( C51 C187 ) C51_=_C188( C51 C188 ) C51_=_C189( C51 C189 ) C51_=_C190( C51 C190 ) \nC51_=_C191( C51 C191 ) C51_=_C193( C51 C193 ) C51_=_C194( C51 C194 ) C51_=_C195( C51 C195 ) C52_=_C53( C52 C53 ) C52_=_C54( C52 C54 ) \nC52_=_C55( C52 C55 ) C52_=_C56( C52 C56 ) C52_=_C57( C52 C57 ) C52_=_C58( C52 C58 ) C52_=_C59( C52 C59 ) C52_=_C60( C52 C60 ) \nC52_=_C61( C52 C61 ) C52_=_C62( C52 C62 ) C52_=_C69( C52 C69 ) C52_=_C105( C52 C105 ) C52_=_C146( C52 C146 ) C52_=_C168( C52 C168 ) \nC52_=_C222( C52 C222 ) C52_=_C241( C52 C241 ) C52_=_C242( C52 C242 ) C52_=_C243( C52 C243 ) C52_=_C244( C52 C244 ) C52_=_C245( C52 C245 ) \nC52_=_C246( C52 C246 ) C52_=_C248( C52 C248 ) C52_=_C249( C52 C249 ) C52_=_C250( C52 C250 ) C53_=_C54( C53 C54 ) C53_=_C55( C53 C55 ) \nC53_=_C56( C53 C56 ) C53_=_C57( C53 C57 ) C53_=_C58( C53 C58 ) C53_=_C59( C53 C59 ) C53_=_C60( C53 C60 ) C53_=_C61( C53 C61 ) \nC53_=_C62( C53 C62 ) C53_=_C262( C53 C262 ) C54_=_C55( C54 C55 ) C54_=_C56( C54 C56 ) C54_=_C57( C54 C57 ) C54_=_C58( C54 C58 ) \nC54_=_C59( C54 C59 ) C54_=_C60( C54 C60 ) C54_=_C61( C54 C61 ) C54_=_C62( C54 C62 ) C54_=_C288( C54 C288 ) C55_=_C56( C55 C56 ) \nC55_=_C57( C55 C57 ) C55_=_C58( C55 C58 ) C55_=_C59( C55 C59 ) C55_=_C60( C55 C60 ) C55_=_C61( C55 C61 ) C55_=_C62( C55 C62 ) \nC55_=_C107( C55 C107 ) C55_=_C135( C55 C135 ) C55_=_C148( C55 C148 ) C55_=_C160( C55 C160 ) C55_=_C199( C55 C199 ) C55_=_C290( C55 C290 ) \nC55_=_C291( C55 C291 ) C55_=_C292( C55 C292 ) C55_=_C293( C55 C293 ) C55_=_C294( C55 C294 ) C55_=_C295( C55 C295 ) C55_=_C297( C55 C297 ) \nC55_=_C298( C55 C298 ) C55_=_C299( C55 C299 ) C55_=_C300( C55 C300 ) C56_=_C57( C56 C57 ) C56_=_C58( C56 C58 ) C56_=_C59( C56 C59 ) \nC56_=_C60( C56 C60 ) C56_=_C61( C56 C61 ) C56_=_C62( C56 C62 ) C56_=_C242( C56 C242 ) C56_=_C344( C56 C344 ) C57_=_C58( C57 C58 ) \nC57_=_C59( C57 C59 ) C57_=_C60( C57 C60 ) C57_=_C61( C57 C61 ) C57_=_C62( C57 C62 ) C57_=_C161( C57 C161 ) C57_=_C187( C57 C187 ) \nC57_=_C372( C57 C372 ) C58_=_C59( C58 C59 ) C58_=_C60( C58 C60 ) C58_=_C61( C58 C61 ) C58_=_C62( C58 C62 ) C58_=_C162( C58 C162 ) \nC58_=_C291( C58 C291 ) C59_=_C60( C59 C60 ) C59_=_C61( C59 C61 ) C59_=_C62( C59 C62 ) C59_=_C163( C59 C163 ) C59_=_C189( C59 C189 ) \nC59_=_C293( C59 C293 ) C59_=_C405( C59 C405 ) C60_=_C61( C60 C61 ) C60_=_C62( C60 C62 ) C60_=_C294( C60 C294 ) C60_=_C411( C60 C411 ) \nC60_=_C414( C60 C414 ) C61_=_C62( C61 C62 ) C61_=_C77( C61 C77 ) C61_=_C127( C61 C127 ) C61_=_C208( C61 C208 ) C61_=_C233( C61 C233 ) \nC61_=_C276( C61 C276 ) C61_=_C307( C61 C307 ) C61_=_C354( C61 C354 ) C61_=_C411( C61 C411 ) C61_=_C417( C61 C417 ) C61_=_C431( C61 C431 ) \nC61_=_C439( C61 C439 ) C61_=_C445( C61 C445 ) C61_=_C446( C61 C446 ) C61_=_C447( C61 C447 ) C62_=_C194( C62 C194 ) C66_=_C69( C66 C69 ) \nC66_=_C77( C66 C77 ) C66_=_C78( C66 C78 ) C66_=_C115( C66 C115 ) C66_=_C158( C66 C158 ) C66_=_C159( C66 C159 ) C66_=_C160( C66 C160 ) \nC66_=_C161( C66 C161 ) C66_=_C162( C66 C162 ) C66_=_C163( C66 C163 ) C66_=_C164( C66 C164 ) C66_=_C166( C66 C166 ) C69_=_C77( C69 C77 ) \nC69_=_C78( C69 C78 ) C69_=_C105( C69 C105 ) C69_=_C146( C69 C146 ) C69_=_C168( C69 C168 ) C69_=_C222( C69 C222 ) C69_=_C241( C69 C241 ) \nC69_=_C242( C69 C242 ) C69_=_C243( C69 C243 ) C69_=_C244( C69 C244 ) C69_=_C245( C69 C245 ) C69_=_C246( C69 C246 ) C69_=_C248( C69 C248 ) \nC69_=_C249( C69 C249 ) C69_=_C250( C69 C250 ) C77_=_C78( C77 C78 ) C77_=_C127( C77 C127 ) C77_=_C208( C77 C208 ) C77_=_C233( C77 C233 ) \nC77_=_C276( C77 C276 ) C77_=_C307( C77 C307 ) C77_=_C354( C77 C354 ) C77_=_C411( C77 C411 ) C77_=_C417( C77 C417 ) C77_=_C431( C77 C431 ) \nC77_=_C439( C77 C439 ) C77_=_C445( C77 C445 ) C77_=_C446( C77 C446 ) C77_=_C447( C77 C447 ) C78_=_C99( C78 C99 ) C78_=_C130( C78 C130 ) \nC78_=_C156( C78 C156 ) C78_=_C220( C78 C220 ) C78_=_C249( C78 C249 ) C78_=_C262( C78 C262 ) C78_=_C279( C78 C279 ) C78_=_C288( C78 C288 ) \nC78_=_C300( C78 C300 ) C78_=_C321( C78 C321 ) C78_=_C344( C78 C344 ) C78_=_C358( C78 C358 ) C78_=_C364( C78 C364 ) C78_=_C372( C78 C372 ) \nC78_=_C379( C78 C379 ) C78_=_C405( C78 C405 ) C78_=_C414( C78 C414 ) C78_=_C422( C78 C422 ) C78_=_C437( C78 C437 ) C78_=_C450( C78 C450 ) \nC78_=_C459( C78 C459 ) C99_=_C130( C99 C130 ) C99_=_C156( C99 C156 ) C99_=_C220( C99 C220 ) C99_=_C249( C99 C249 ) C99_=_C262( C99 C262 ) \nC99_=_C279( C99 C279 ) C99_=_C288( C99 C288 ) C99_=_C300( C99 C300 ) C99_=_C321( C99 C321 ) C99_=_C344( C99 C344 ) C99_=_C358( C99 C358 ) \nC99_=_C364( C99 C364 ) C99_=_C372( C99 C372 ) C99_=_C379( C99 C379 ) C99_=_C405( C99 C405 ) C99_=_C414( C99 C414 ) C99_=_C422( C99 C422 ) \nC99_=_C437( C99 C437 ) C99_=_C450( C99 C450 ) C99_=_C459( C99 C459 ) C105_=_C107( C105 C107 ) C105_=_C146( C105 C146 ) C105_=_C168( C105 C168 ) \nC105_=_C222( C105 C222 ) C105_=_C241( C105 C241 ) C105_=_C242( C105 C242 ) C105_=_C243( C105 C243 ) C105_=_C244( C105 C244 ) C105_=_C245( C105 C245 ) \nC105_=_C246( C105 C246 ) C105_=_C248( C105 C248 ) C105_=_C249( C105 C249 ) C105_=_C250( C105 C250 ) C107_=_C135( C107 C135 ) C107_=_C148( C107 C148 ) \nC107_=_C160( C107 C160 ) C107_=_C199( C107 C199 ) C107_=_C290( C107 C290 ) C107_=_C291( C107 C291 ) C107_=_C292( C107 C292 ) C107_=_C293( C107 C293 ) \nC107_=_C294( C107 C294 ) C107_=_C295( C107 C295 ) C107_=_C297( C107 C297 ) C107_=_C298( C107 C298 ) C107_=_C299( C107 C299 ) C107_=_C300( C107 C300 ) \nC115_=_C127( C115 C127 ) C115_=_C130( C115 C130 ) C115_=_C158( C115 C158 ) C115_=_C159( C115 C159 ) C115_=_C160( C115 C160 ) C115_=_C161( C115 C161 ) \nC115_=_C162( C115 C162 ) C115_=_C163( C115 C163 ) C115_=_C164( C115 C164 ) C115_=_C166( C115 C166 ) C127_=_C130( C127 C130 ) C127_=_C208( C127 C208 ) \nC127_=_C233( C127 C233 ) C127_=_C276( C127 C276 ) C127_=_C307( C127 C307 ) C127_=_C354( C127 C354 ) C127_=_C411( C127 C411 ) C127_=_C417( C127 C417 ) \nC127_=_C431( C127 C431 ) C127_=_C439( C127 C439 ) C127_=_C445( C127 C445 ) C127_=_C446( C127 C446 ) C127_=_C447( C127 C447 ) C130_=_C156( C130 C156 ) \nC130_=_C220( C130 C220 ) C130_=_C249( C130 C249 ) C130_=_C262( C130 C262 ) C130_=_C279( C130 C279 ) C130_=_C288( C130 C288 ) C130_=_C300( C130 C300 ) \nC130_=_C321( C130 C321 ) C130_=_C344( C130 C344 ) C130_=_C358( C130 C358 ) C130_=_C364( C130 C364 ) C130_=_C372( C130 C372 ) C130_=_C379( C130 C379 ) \nC130_=_C405( C130 C405 ) C130_=_C414( C130 C414 ) C130_=_C422( C130 C422 ) C130_=_C437( C130 C437 ) C130_=_C450( C130 C450 ) C130_=_C459( C130 C459 ) \nC135_=_C148( C135 C148 ) C135_=_C160( C135 C160 ) C135_=_C199( C135 C199 ) C135_=_C290( C135 C290 ) C135_=_C291( C135 C291 ) C135_=_C292( C135 C292 ) \nC135_=_C293( C135 C293 ) C135_=_C294( C135 C294 ) C135_=_C295( C135 C295 ) C135_=_C297( C135 C297 ) C135_=_C298( C135 C298 ) C135_=_C299( C135 C299 ) \nC135_=_C300( C135 C300 ) C146_=_C148( C146 C148 ) C146_=_C156( C146 C156 ) C146_=_C168( C146 C168 ) C146_=_C222( C146 C222 ) C146_=_C241( C146 C241 ) \nC146_=_C242( C146 C242 ) C146_=_C243( C146 C243 ) C146_=_C244( C146 C244 ) C146_=_C245( C146 C245 ) C146_=_C246( C146 C246 ) C146_=_C248( C146 C248 ) \nC146_=_C249( C146 C249 ) C146_=_C250( C146 C250 ) C148_=_C156( C148 C156 ) C148_=_C160( C148 C160 ) C148_=_C199( C148 C199 ) C148_=_C290( C148 C290 ) \nC148_=_C291( C148 C291 ) C148_=_C292( C148 C292 ) C148_=_C293( C148 C293 ) C148_=_C294( C148 C294 ) C148_=_C295( C148 C295 ) C148_=_C297( C148 C297 ) \nC148_=_C298( C148 C298 ) C148_=_C299( C148 C299 ) C148_=_C300( C148 C300 ) C156_=_C220( C156 C220 ) C156_=_C249( C156 C249 ) C156_=_C262( C156 C262 ) \nC156_=_C279( C156 C279 ) C156_=_C288( C156 C288 ) C156_=_C300( C156 C300 ) C156_=_C321( C156 C321 ) C156_=_C344( C156 C344 ) C156_=_C358( C156 C358 ) \nC156_=_C364( C156 C364 ) C156_=_C372( C156 C372 ) C156_=_C379( C156 C379 ) C156_=_C405( C156 C405 ) C156_=_C414( C156 C414 ) C156_=_C422( C156 C422 ) \nC156_=_C437( C156 C437 ) C156_=_C450( C156 C450 ) C156_=_C459( C156 C459 ) C158_=_C159( C158 C159 ) C158_=_C160( C158 C160 ) C158_=_C161( C158 C161 ) \nC158_=_C162( C158 C162 ) C158_=_C163( C158 C163 ) C158_=_C164( C158 C164 ) C158_=_C166( C158 C166 ) C158_=_C180( C158 C180 ) C158_=_C181( C158 C181 ) \nC158_=_C183( C158 C183 ) C158_=_C184( C158 C184 ) C158_=_C185( C158 C185 ) C158_=_C186( C158 C186 ) C158_=_C187( C158 C187 ) C158_=_C188( C158 C188 ) \nC158_=_C189( C158 C189 ) C158_=_C190( C158 C190 ) C158_=_C191( C158 C191 ) C158_=_C193( C158 C193 ) C158_=_C194( C158 C194 ) C158_=_C195( C158 C195 ) \nC159_=_C160( C159 C160 ) C159_=_C161( C159 C161 ) C159_=_C162( C159 C162 ) C159_=_C163( C159 C163 ) C159_=_C164( C159 C164 ) C159_=_C166( C159 C166 ) \nC159_=_C180( C159 C180 ) C159_=_C220( C159 C220 ) C160_=_C161( C160 C161 ) C160_=_C162( C160 C162 ) C160_=_C163( C160 C163 ) C160_=_C164( C160 C164 ) \nC160_=_C166( C160 C166 ) C160_=_C199( C160 C199 ) C160_=_C290( C160 C290 ) C160_=_C291( C160 C291 ) C160_=_C292(</w:t>
      </w:r>
    </w:p>
    <w:p>
      <w:pPr>
        <w:pStyle w:val="PreformattedText"/>
        <w:bidi w:val="0"/>
        <w:spacing w:before="0" w:after="0"/>
        <w:jc w:val="left"/>
        <w:rPr/>
      </w:pPr>
      <w:r>
        <w:rPr/>
        <w:t xml:space="preserve"> </w:t>
      </w:r>
      <w:r>
        <w:rPr/>
        <w:t>C160 C292 ) C160_=_C293( C160 C293 ) \nC160_=_C294( C160 C294 ) C160_=_C295( C160 C295 ) C160_=_C297( C160 C297 ) C160_=_C298( C160 C298 ) C160_=_C299( C160 C299 ) C160_=_C300( C160 C300 ) \nC161_=_C162( C161 C162 ) C161_=_C163( C161 C163 ) C161_=_C164( C161 C164 ) C161_=_C166( C161 C166 ) C161_=_C187( C161 C187 ) C161_=_C372( C161 C372 ) \nC162_=_C163( C162 C163 ) C162_=_C164( C162 C164 ) C162_=_C166( C162 C166 ) C162_=_C291( C162 C291 ) C163_=_C164( C163 C164 ) C163_=_C166( C163 C166 ) \nC163_=_C189( C163 C189 ) C163_=_C293( C163 C293 ) C163_=_C405( C163 C405 ) C164_=_C166( C164 C166 ) C164_=_C297( C164 C297 ) C166_=_C195( C166 C195 ) \nC168_=_C222( C168 C222 ) C168_=_C241( C168 C241 ) C168_=_C242( C168 C242 ) C168_=_C243( C168 C243 ) C168_=_C244( C168 C244 ) C168_=_C245( C168 C245 ) \nC168_=_C246( C168 C246 ) C168_=_C248( C168 C248 ) C168_=_C249( C168 C249 ) C168_=_C250( C168 C250 ) C180_=_C181( C180 C181 ) C180_=_C183( C180 C183 ) \nC180_=_C184( C180 C184 ) C180_=_C185( C180 C185 ) C180_=_C186( C180 C186 ) C180_=_C187( C180 C187 ) C180_=_C188( C180 C188 ) C180_=_C189( C180 C189 ) \nC180_=_C190( C180 C190 ) C180_=_C191( C180 C191 ) C180_=_C193( C180 C193 ) C180_=_C194( C180 C194 ) C180_=_C195( C180 C195 ) C180_=_C220( C180 C220 ) \nC181_=_C183( C181 C183 ) C181_=_C184( C181 C184 ) C181_=_C185( C181 C185 ) C181_=_C186( C181 C186 ) C181_=_C187( C181 C187 ) C181_=_C188( C181 C188 ) \nC181_=_C189( C181 C189 ) C181_=_C190( C181 C190 ) C181_=_C191( C181 C191 ) C181_=_C193( C181 C193 ) C181_=_C194( C181 C194 ) C181_=_C195( C181 C195 ) \nC181_=_C222( C181 C222 ) C181_=_C233( C181 C233 ) C183_=_C184( C183 C184 ) C183_=_C185( C183 C185 ) C183_=_C186( C183 C186 ) C183_=_C187( C183 C187 ) \nC183_=_C188( C183 C188 ) C183_=_C189( C183 C189 ) C183_=_C190( C183 C190 ) C183_=_C191( C183 C191 ) C183_=_C193( C183 C193 ) C183_=_C194( C183 C194 ) \nC183_=_C195( C183 C195 ) C183_=_C276( C183 C276 ) C183_=_C279( C183 C279 ) C184_=_C185( C184 C185 ) C184_=_C186( C184 C186 ) C184_=_C187( C184 C187 ) \nC184_=_C188( C184 C188 ) C184_=_C189( C184 C189 ) C184_=_C190( C184 C190 ) C184_=_C191( C184 C191 ) C184_=_C193( C184 C193 ) C184_=_C194( C184 C194 ) \nC184_=_C195( C184 C195 ) C184_=_C241( C184 C241 ) C184_=_C290( C184 C290 ) C184_=_C321( C184 C321 ) C185_=_C186( C185 C186 ) C185_=_C187( C185 C187 ) \nC185_=_C188( C185 C188 ) C185_=_C189( C185 C189 ) C185_=_C190( C185 C190 ) C185_=_C191( C185 C191 ) C185_=_C193( C185 C193 ) C185_=_C194( C185 C194 ) \nC185_=_C195( C185 C195 ) C186_=_C187( C186 C187 ) C186_=_C188( C186 C188 ) C186_=_C189( C186 C189 ) C186_=_C190( C186 C190 ) C186_=_C191( C186 C191 ) \nC186_=_C193( C186 C193 ) C186_=_C194( C186 C194 ) C186_=_C195( C186 C195 ) C186_=_C354( C186 C354 ) C186_=_C358( C186 C358 ) C187_=_C188( C187 C188 ) \nC187_=_C189( C187 C189 ) C187_=_C190( C187 C190 ) C187_=_C191( C187 C191 ) C187_=_C193( C187 C193 ) C187_=_C194( C187 C194 ) C187_=_C195( C187 C195 ) \nC187_=_C372( C187 C372 ) C188_=_C189( C188 C189 ) C188_=_C190( C188 C190 ) C188_=_C191( C188 C191 ) C188_=_C193( C188 C193 ) C188_=_C194( C188 C194 ) \nC188_=_C195( C188 C195 ) C188_=_C243( C188 C243 ) C189_=_C190( C189 C190 ) C189_=_C191( C189 C191 ) C189_=_C193( C189 C193 ) C189_=_C194( C189 C194 ) \nC189_=_C195( C189 C195 ) C189_=_C293( C189 C293 ) C189_=_C405( C189 C405 ) C190_=_C191( C190 C191 ) C190_=_C193( C190 C193 ) C190_=_C194( C190 C194 ) \nC190_=_C195( C190 C195 ) C190_=_C244( C190 C244 ) C190_=_C431( C190 C431 ) C191_=_C193( C191 C193 ) C191_=_C194( C191 C194 ) C191_=_C195( C191 C195 ) \nC191_=_C246( C191 C246 ) C193_=_C194( C193 C194 ) C193_=_C195( C193 C195 ) C193_=_C248( C193 C248 ) C193_=_C459( C193 C459 ) C194_=_C195( C194 C195 ) \nC199_=_C208( C199 C208 ) C199_=_C290( C199 C290 ) C199_=_C291( C199 C291 ) C199_=_C292( C199 C292 ) C199_=_C293( C199 C293 ) C199_=_C294( C199 C294 ) \nC199_=_C295( C199 C295 ) C199_=_C297( C199 C297 ) C199_=_C298( C199 C298 ) C199_=_C299( C199 C299 ) C199_=_C300( C199 C300 ) C208_=_C233( C208 C233 ) \nC208_=_C276( C208 C276 ) C208_=_C307( C208 C307 ) C208_=_C354( C208 C354 ) C208_=_C411( C208 C411 ) C208_=_C417( C208 C417 ) C208_=_C431( C208 C431 ) \nC208_=_C439( C208 C439 ) C208_=_C445( C208 C445 ) C208_=_C446( C208 C446 ) C208_=_C447( C208 C447 ) C220_=_C249( C220 C249 ) C220_=_C262( C220 C262 ) \nC220_=_C279( C220 C279 ) C220_=_C288( C220 C288 ) C220_=_C300( C220 C300 ) C220_=_C321( C220 C321 ) C220_=_C344( C220 C344 ) C220_=_C358( C220 C358 ) \nC220_=_C364( C220 C364 ) C220_=_C372( C220 C372 ) C220_=_C379( C220 C379 ) C220_=_C405( C220 C405 ) C220_=_C414( C220 C414 ) C220_=_C422( C220 C422 ) \nC220_=_C437( C220 C437 ) C220_=_C450( C220 C450 ) C220_=_C459( C220 C459 ) C222_=_C233( C222 C233 ) C222_=_C241( C222 C241 ) C222_=_C242( C222 C242 ) \nC222_=_C243( C222 C243 ) C222_=_C244( C222 C244 ) C222_=_C245( C222 C245 ) C222_=_C246( C222 C246 ) C222_=_C248( C222 C248 ) C222_=_C249( C222 C249 ) \nC222_=_C250( C222 C250 ) C233_=_C276( C233 C276 ) C233_=_C307( C233 C307 ) C233_=_C354( C233 C354 ) C233_=_C411( C233 C411 ) C233_=_C417( C233 C417 ) \nC233_=_C431( C233 C431 ) C233_=_C439( C233 C439 ) C233_=_C445( C233 C445 ) C233_=_C446( C233 C446 ) C233_=_C447( C233 C447 ) C241_=_C242( C241 C242 ) \nC241_=_C243( C241 C243 ) C241_=_C244( C241 C244 ) C241_=_C245( C241 C245 ) C241_=_C246( C241 C246 ) C241_=_C248( C241 C248 ) C241_=_C249( C241 C249 ) \nC241_=_C250( C241 C250 ) C241_=_C290( C241 C290 ) C241_=_C321( C241 C321 ) C242_=_C243( C242 C243 ) C242_=_C244( C242 C244 ) C242_=_C245( C242 C245 ) \nC242_=_C246( C242 C246 ) C242_=_C248( C242 C248 ) C242_=_C249( C242 C249 ) C242_=_C250( C242 C250 ) C242_=_C344( C242 C344 ) C243_=_C244( C243 C244 ) \nC243_=_C245( C243 C245 ) C243_=_C246( C243 C246 ) C243_=_C248( C243 C248 ) C243_=_C249( C243 C249 ) C243_=_C250( C243 C250 ) C244_=_C245( C244 C245 ) \nC244_=_C246( C244 C246 ) C244_=_C248( C244 C248 ) C244_=_C249( C244 C249 ) C244_=_C250( C244 C250 ) C244_=_C431( C244 C431 ) C245_=_C246( C245 C246 ) \nC245_=_C248( C245 C248 ) C245_=_C249( C245 C249 ) C245_=_C250( C245 C250 ) C245_=_C439( C245 C439 ) C246_=_C248( C246 C248 ) C246_=_C249( C246 C249 ) \nC246_=_C250( C246 C250 ) C248_=_C249( C248 C249 ) C248_=_C250( C248 C250 ) C248_=_C459( C248 C459 ) C249_=_C250( C249 C250 ) C249_=_C262( C249 C262 ) \nC249_=_C279( C249 C279 ) C249_=_C288( C249 C288 ) C249_=_C300( C249 C300 ) C249_=_C321( C249 C321 ) C249_=_C344( C249 C344 ) C249_=_C358( C249 C358 ) \nC249_=_C364( C249 C364 ) C249_=_C372( C249 C372 ) C249_=_C379( C249 C379 ) C249_=_C405( C249 C405 ) C249_=_C414( C249 C414 ) C249_=_C422( C249 C422 ) \nC249_=_C437( C249 C437 ) C249_=_C450( C249 C450 ) C249_=_C459( C249 C459 ) C250_=_C447( C250 C447 ) C262_=_C279( C262 C279 ) C262_=_C288( C262 C288 ) \nC262_=_C300( C262 C300 ) C262_=_C321( C262 C321 ) C262_=_C344( C262 C344 ) C262_=_C358( C262 C358 ) C262_=_C364( C262 C364 ) C262_=_C372( C262 C372 ) \nC262_=_C379( C262 C379 ) C262_=_C405( C262 C405 ) C262_=_C414( C262 C414 ) C262_=_C422( C262 C422 ) C262_=_C437( C262 C437 ) C262_=_C450( C262 C450 ) \nC262_=_C459( C262 C459 ) C276_=_C279( C276 C279 ) C276_=_C307( C276 C307 ) C276_=_C354( C276 C354 ) C276_=_C411( C276 C411 ) C276_=_C417( C276 C417 ) \nC276_=_C431( C276 C431 ) C276_=_C439( C276 C439 ) C276_=_C445( C276 C445 ) C276_=_C446( C276 C446 ) C276_=_C447( C276 C447 ) C279_=_C288( C279 C288 ) \nC279_=_C300( C279 C300 ) C279_=_C321( C279 C321 ) C279_=_C344( C279 C344 ) C279_=_C358( C279 C358 ) C279_=_C364( C279 C364 ) C279_=_C372( C279 C372 ) \nC279_=_C379( C279 C379 ) C279_=_C405( C279 C405 ) C279_=_C414( C279 C414 ) C279_=_C422( C279 C422 ) C279_=_C437( C279 C437 ) C279_=_C450( C279 C450 ) \nC279_=_C459( C279 C459 ) C288_=_C300( C288 C300 ) C288_=_C321( C288 C321 ) C288_=_C344( C288 C344 ) C288_=_C358( C288 C358 ) C288_=_C364( C288 C364 ) \nC288_=_C372( C288 C372 ) C288_=_C379( C288 C379 ) C288_=_C405( C288 C405 ) C288_=_C414( C288 C414 ) C288_=_C422( C288 C422 ) C288_=_C437( C288 C437 ) \nC288_=_C450( C288 C450 ) C288_=_C459( C288 C459 ) C290_=_C291( C290 C291 ) C290_=_C292( C290 C292 ) C290_=_C293( C290 C293 ) C290_=_C294( C290 C294 ) \nC290_=_C295( C290 C295 ) C290_=_C297( C290 C297 ) C290_=_C298( C290 C298 ) C290_=_C299( C290 C299 ) C290_=_C300( C290 C300 ) C290_=_C321( C290 C321 ) \nC291_=_C292( C291 C292 ) C291_=_C293( C291 C293 ) C291_=_C294( C291 C294 ) C291_=_C295( C291 C295 ) C291_=_C297( C291 C297 ) C291_=_C298( C291 C298 ) \nC291_=_C299( C291 C299 ) C291_=_C300( C291 C300 ) C292_=_C293( C292 C293 ) C292_=_C294( C292 C294 ) C292_=_C295( C292 C295 ) C292_=_C297( C292 C297 ) \nC292_=_C298( C292 C298 ) C292_=_C299( C292 C299 ) C292_=_C300( C292 C300 ) C293_=_C294( C293 C294 ) C293_=_C295( C293 C295 ) C293_=_C297( C293 C297 ) \nC293_=_C298( C293 C298 ) C293_=_C299( C293 C299 ) C293_=_C300( C293 C300 ) C293_=_C405( C293 C405 ) C294_=_C295( C294 C295 ) C294_=_C297( C294 C297 ) \nC294_=_C298( C294 C298 ) C294_=_C299( C294 C299 ) C294_=_C300( C294 C300 ) C294_=_C411( C294 C411 ) C294_=_C414( C294 C414 ) C295_=_C297( C295 C297 ) \nC295_=_C298( C295 C298 ) C295_=_C299( C295 C299 ) C295_=_C300( C295 C300 ) C295_=_C437( C295 C437 ) C297_=_C298( C297 C298 ) C297_=_C299( C297 C299 ) \nC297_=_C300( C297 C300 ) C298_=_C299( C298 C299 ) C298_=_C300( C298 C300 ) C298_=_C445( C298 C445 ) C299_=_C300( C299 C300 ) C299_=_C446( C299 C446 ) \nC300_=_C321( C300 C321 ) C300_=_C344( C300 C344 ) C300_=_C358( C300 C358 ) C300_=_C364( C300 C364 ) C300_=_C372( C300 C372 ) C300_=_C379( C300 C379 ) \nC300_=_C405( C300 C405 ) C300_=_C414( C300 C414 ) C300_=_C422( C300 C422 ) C300_=_C437( C300 C437 ) C300_=_C450( C300 C450 ) C300_=_C459( C300 C459 ) \nC307_=_C354( C307 C354 ) C307_=_C411( C307 C411 ) C307_=_C417( C307 C417 ) C307_=_C431( C307 C431 ) C307_=_C439( C307 C439 ) C307_=_C445( C307 C445 ) \nC307_=_C446( C307 C446 ) C307_=_C447( C307 C447 ) C321_=_C344( C321 C344 ) C321_=_C358( C321 C358 ) C321_=_C364( C321 C364 ) C321_=_C372(</w:t>
      </w:r>
    </w:p>
    <w:p>
      <w:pPr>
        <w:pStyle w:val="PreformattedText"/>
        <w:bidi w:val="0"/>
        <w:spacing w:before="0" w:after="0"/>
        <w:jc w:val="left"/>
        <w:rPr/>
      </w:pPr>
      <w:r>
        <w:rPr/>
        <w:t xml:space="preserve"> </w:t>
      </w:r>
      <w:r>
        <w:rPr/>
        <w:t>C321 C372 ) \nC321_=_C379( C321 C379 ) C321_=_C405( C321 C405 ) C321_=_C414( C321 C414 ) C321_=_C422( C321 C422 ) C321_=_C437( C321 C437 ) C321_=_C450( C321 C450 ) \nC321_=_C459( C321 C459 ) C344_=_C358( C344 C358 ) C344_=_C364( C344 C364 ) C344_=_C372( C344 C372 ) C344_=_C379( C344 C379 ) C344_=_C405( C344 C405 ) \nC344_=_C414( C344 C414 ) C344_=_C422( C344 C422 ) C344_=_C437( C344 C437 ) C344_=_C450( C344 C450 ) C344_=_C459( C344 C459 ) C354_=_C358( C354 C358 ) \nC354_=_C411( C354 C411 ) C354_=_C417( C354 C417 ) C354_=_C431( C354 C431 ) C354_=_C439( C354 C439 ) C354_=_C445( C354 C445 ) C354_=_C446( C354 C446 ) \nC354_=_C447( C354 C447 ) C358_=_C364( C358 C364 ) C358_=_C372( C358 C372 ) C358_=_C379( C358 C379 ) C358_=_C405( C358 C405 ) C358_=_C414( C358 C414 ) \nC358_=_C422( C358 C422 ) C358_=_C437( C358 C437 ) C358_=_C450( C358 C450 ) C358_=_C459( C358 C459 ) C364_=_C372( C364 C372 ) C364_=_C379( C364 C379 ) \nC364_=_C405( C364 C405 ) C364_=_C414( C364 C414 ) C364_=_C422( C364 C422 ) C364_=_C437( C364 C437 ) C364_=_C450( C364 C450 ) C364_=_C459( C364 C459 ) \nC372_=_C379( C372 C379 ) C372_=_C405( C372 C405 ) C372_=_C414( C372 C414 ) C372_=_C422( C372 C422 ) C372_=_C437( C372 C437 ) C372_=_C450( C372 C450 ) \nC372_=_C459( C372 C459 ) C379_=_C405( C379 C405 ) C379_=_C414( C379 C414 ) C379_=_C422( C379 C422 ) C379_=_C437( C379 C437 ) C379_=_C450( C379 C450 ) \nC379_=_C459( C379 C459 ) C405_=_C414( C405 C414 ) C405_=_C422( C405 C422 ) C405_=_C437( C405 C437 ) C405_=_C450( C405 C450 ) C405_=_C459( C405 C459 ) \nC411_=_C414( C411 C414 ) C411_=_C417( C411 C417 ) C411_=_C431( C411 C431 ) C411_=_C439( C411 C439 ) C411_=_C445( C411 C445 ) C411_=_C446( C411 C446 ) \nC411_=_C447( C411 C447 ) C414_=_C422( C414 C422 ) C414_=_C437( C414 C437 ) C414_=_C450( C414 C450 ) C414_=_C459( C414 C459 ) C417_=_C422( C417 C422 ) \nC417_=_C431( C417 C431 ) C417_=_C439( C417 C439 ) C417_=_C445( C417 C445 ) C417_=_C446( C417 C446 ) C417_=_C447( C417 C447 ) C422_=_C437( C422 C437 ) \nC422_=_C450( C422 C450 ) C422_=_C459( C422 C459 ) C431_=_C439( C431 C439 ) C431_=_C445( C431 C445 ) C431_=_C446( C431 C446 ) C431_=_C447( C431 C447 ) \nC437_=_C450( C437 C450 ) C437_=_C459( C437 C459 ) C439_=_C445( C439 C445 ) C439_=_C446( C439 C446 ) C439_=_C447( C439 C447 ) C445_=_C446( C445 C446 ) \nC445_=_C447( C445 C447 ) C446_=_C447( C446 C447 ) C450_=_C459( C450 C459 ) "];23-&gt;33[label="96: C0 C3 C16 C29 C36 \nC45 C53 C54 C56 C57 C58 \nC59 C60 C62 C66 C69 C77 \nC78 C99 C105 C107 C115 C127 \nC130 C135 C146 C148 C156 C159 \nC161 C162 C163 C164 C166 C168 \nC180 C181 C183 C184 C185 C186 \nC187 C188 C189 C190 C191 C193 \nC194 C195 C199 C208 C220 C222 \nC233 C241 C242 C243 C244 C245 \nC246 C248 C250 C262 C276 C279 \nC288 C290 C291 C292 C293 C294 \nC295 C297 C298 C299 C307 C321 \nC344 C354 C358 C364 C372 C379 \nC405 C411 C414 C417 C422 C431 \nC437 C439 C445 C446 C447 C450 \nC459 \n747: C0_=_C3 ,C0_=_C16 ,C0_=_C53 ,C0_=_C54 ,C0_=_C56 ,\nC0_=_C57 ,C0_=_C58 ,C0_=_C59 ,C0_=_C60 ,C0_=_C62 ,C3_=_C16 ,\nC3_=_C36 ,C3_=_C66 ,C3_=_C115 ,C3_=_C159 ,C3_=_C161 ,C3_=_C162 ,\nC3_=_C163 ,C3_=_C164 ,C3_=_C166 ,C16_=_C29 ,C16_=_C78 ,C16_=_C99 ,\nC16_=_C130 ,C16_=_C156 ,C16_=_C220 ,C16_=_C262 ,C16_=_C279 ,C16_=_C288 ,\nC16_=_C321 ,C16_=_C344 ,C16_=_C358 ,C16_=_C364 ,C16_=_C372 ,C16_=_C379 ,\nC16_=_C405 ,C16_=_C414 ,C16_=_C422 ,C16_=_C437 ,C16_=_C450 ,C16_=_C459 ,\nC29_=_C78 ,C29_=_C99 ,C29_=_C130 ,C29_=_C156 ,C29_=_C220 ,C29_=_C262 ,\nC29_=_C279 ,C29_=_C288 ,C29_=_C321 ,C29_=_C344 ,C29_=_C358 ,C29_=_C364 ,\nC29_=_C372 ,C29_=_C379 ,C29_=_C405 ,C29_=_C414 ,C29_=_C422 ,C29_=_C437 ,\nC29_=_C450 ,C29_=_C459 ,C36_=_C45 ,C36_=_C66 ,C36_=_C115 ,C36_=_C159 ,\nC36_=_C161 ,C36_=_C162 ,C36_=_C163 ,C36_=_C164 ,C36_=_C166 ,C45_=_C77 ,\nC45_=_C127 ,C45_=_C208 ,C45_=_C233 ,C45_=_C276 ,C45_=_C307 ,C45_=_C354 ,\nC45_=_C411 ,C45_=_C417 ,C45_=_C431 ,C45_=_C439 ,C45_=_C445 ,C45_=_C446 ,\nC45_=_C447 ,C53_=_C54 ,C53_=_C56 ,C53_=_C57 ,C53_=_C58 ,C53_=_C59 ,\nC53_=_C60 ,C53_=_C62 ,C53_=_C262 ,C54_=_C56 ,C54_=_C57 ,C54_=_C58 ,\nC54_=_C59 ,C54_=_C60 ,C54_=_C62 ,C54_=_C288 ,C56_=_C57 ,C56_=_C58 ,\nC56_=_C59 ,C56_=_C60 ,C56_=_C62 ,C56_=_C242 ,C56_=_C344 ,C57_=_C58 ,\nC57_=_C59 ,C57_=_C60 ,C57_=_C62 ,C57_=_C161 ,C57_=_C187 ,C57_=_C372 ,\nC58_=_C59 ,C58_=_C60 ,C58_=_C62 ,C58_=_C162 ,C58_=_C291 ,C59_=_C60 ,\nC59_=_C62 ,C59_=_C163 ,C59_=_C189 ,C59_=_C293 ,C59_=_C405 ,C60_=_C62 ,\nC60_=_C294 ,C60_=_C411 ,C60_=_C414 ,C62_=_C194 ,C66_=_C69 ,C66_=_C77 ,\nC66_=_C78 ,C66_=_C115 ,C66_=_C159 ,C66_=_C161 ,C66_=_C162 ,C66_=_C163 ,\nC66_=_C164 ,C66_=_C166 ,C69_=_C77 ,C69_=_C78 ,C69_=_C105 ,C69_=_C146 ,\nC69_=_C168 ,C69_=_C222 ,C69_=_C241 ,C69_=_C242 ,C69_=_C243 ,C69_=_C244 ,\nC69_=_C245 ,C69_=_C246 ,C69_=_C248 ,C69_=_C250 ,C77_=_C78 ,C77_=_C127 ,\nC77_=_C208 ,C77_=_C233 ,C77_=_C276 ,C77_=_C307 ,C77_=_C354 ,C77_=_C411 ,\nC77_=_C417 ,C77_=_C431 ,C77_=_C439 ,C77_=_C445 ,C77_=_C446 ,C77_=_C447 ,\nC78_=_C99 ,C78_=_C130 ,C78_=_C156 ,C78_=_C220 ,C78_=_C262 ,C78_=_C279 ,\nC78_=_C288 ,C78_=_C321 ,C78_=_C344 ,C78_=_C358 ,C78_=_C364 ,C78_=_C372 ,\nC78_=_C379 ,C78_=_C405 ,C78_=_C414 ,C78_=_C422 ,C78_=_C437 ,C78_=_C450 ,\nC78_=_C459 ,C99_=_C130 ,C99_=_C156 ,C99_=_C220 ,C99_=_C262 ,C99_=_C279 ,\nC99_=_C288 ,C99_=_C321 ,C99_=_C344 ,C99_=_C358 ,C99_=_C364 ,C99_=_C372 ,\nC99_=_C379 ,C99_=_C405 ,C99_=_C414 ,C99_=_C422 ,C99_=_C437 ,C99_=_C450 ,\nC99_=_C459 ,C105_=_C107 ,C105_=_C146 ,C105_=_C168 ,C105_=_C222 ,C105_=_C241 ,\nC105_=_C242 ,C105_=_C243 ,C105_=_C244 ,C105_=_C245 ,C105_=_C246 ,C105_=_C248 ,\nC105_=_C250 ,C107_=_C135 ,C107_=_C148 ,C107_=_C199 ,C107_=_C290 ,C107_=_C291 ,\nC107_=_C292 ,C107_=_C293 ,C107_=_C294 ,C107_=_C295 ,C107_=_C297 ,C107_=_C298 ,\nC107_=_C299 ,C115_=_C127 ,C115_=_C130 ,C115_=_C159 ,C115_=_C161 ,C115_=_C162 ,\nC115_=_C163 ,C115_=_C164 ,C115_=_C166 ,C127_=_C130 ,C127_=_C208 ,C127_=_C233 ,\nC127_=_C276 ,C127_=_C307 ,C127_=_C354 ,C127_=_C411 ,C127_=_C417 ,C127_=_C431 ,\nC127_=_C439 ,C127_=_C445 ,C127_=_C446 ,C127_=_C447 ,C130_=_C156 ,C130_=_C220 ,\nC130_=_C262 ,C130_=_C279 ,C130_=_C288 ,C130_=_C321 ,C130_=_C344 ,C130_=_C358 ,\nC130_=_C364 ,C130_=_C372 ,C130_=_C379 ,C130_=_C405 ,C130_=_C414 ,C130_=_C422 ,\nC130_=_C437 ,C130_=_C450 ,C130_=_C459 ,C135_=_C148 ,C135_=_C199 ,C135_=_C290 ,\nC135_=_C291 ,C135_=_C292 ,C135_=_C293 ,C135_=_C294 ,C135_=_C295 ,C135_=_C297 ,\nC135_=_C298 ,C135_=_C299 ,C146_=_C148 ,C146_=_C156 ,C146_=_C168 ,C146_=_C222 ,\nC146_=_C241 ,C146_=_C242 ,C146_=_C243 ,C146_=_C244 ,C146_=_C245 ,C146_=_C246 ,\nC146_=_C248 ,C146_=_C250 ,C148_=_C156 ,C148_=_C199 ,C148_=_C290 ,C148_=_C291 ,\nC148_=_C292 ,C148_=_C293 ,C148_=_C294 ,C148_=_C295 ,C148_=_C297 ,C148_=_C298 ,\nC148_=_C299 ,C156_=_C220 ,C156_=_C262 ,C156_=_C279 ,C156_=_C288 ,C156_=_C321 ,\nC156_=_C344 ,C156_=_C358 ,C156_=_C364 ,C156_=_C372 ,C156_=_C379 ,C156_=_C405 ,\nC156_=_C414 ,C156_=_C422 ,C156_=_C437 ,C156_=_C450 ,C156_=_C459 ,C159_=_C161 ,\nC159_=_C162 ,C159_=_C163 ,C159_=_C164 ,C159_=_C166 ,C159_=_C180 ,C159_=_C220 ,\nC161_=_C162 ,C161_=_C163 ,C161_=_C164 ,C161_=_C166 ,C161_=_C187 ,C161_=_C372 ,\nC162_=_C163 ,C162_=_C164 ,C162_=_C166 ,C162_=_C291 ,C163_=_C164 ,C163_=_C166 ,\nC163_=_C189 ,C163_=_C293 ,C163_=_C405 ,C164_=_C166 ,C164_=_C297 ,C166_=_C195 ,\nC168_=_C222 ,C168_=_C241 ,C168_=_C242 ,C168_=_C243 ,C168_=_C244 ,C168_=_C245 ,\nC168_=_C246 ,C168_=_C248 ,C168_=_C250 ,C180_=_C181 ,C180_=_C183 ,C180_=_C184 ,\nC180_=_C185 ,C180_=_C186 ,C180_=_C187 ,C180_=_C188 ,C180_=_C189 ,C180_=_C190 ,\nC180_=_C191 ,C180_=_C193 ,C180_=_C194 ,C180_=_C195 ,C180_=_C220 ,C181_=_C183 ,\nC181_=_C184 ,C181_=_C185 ,C181_=_C186 ,C181_=_C187 ,C181_=_C188 ,C181_=_C189 ,\nC181_=_C190 ,C181_=_C191 ,C181_=_C193 ,C181_=_C194 ,C181_=_C195 ,C181_=_C222 ,\nC181_=_C233 ,C183_=_C184 ,C183_=_C185 ,C183_=_C186 ,C183_=_C187 ,C183_=_C188 ,\nC183_=_C189 ,C183_=_C190 ,C183_=_C191 ,C183_=_C193 ,C183_=_C194 ,C183_=_C195 ,\nC183_=_C276 ,C183_=_C279 ,C184_=_C185 ,C184_=_C186 ,C184_=_C187 ,C184_=_C188 ,\nC184_=_C189 ,C184_=_C190 ,C184_=_C191 ,C184_=_C193 ,C184_=_C194 ,C184_=_C195 ,\nC184_=_C241 ,C184_=_C290 ,C184_=_C321 ,C185_=_C186 ,C185_=_C187 ,C185_=_C188 ,\nC185_=_C189 ,C185_=_C190 ,C185_=_C191 ,C185_=_C193 ,C185_=_C194 ,C185_=_C195 ,\nC186_=_C187 ,C186_=_C188 ,C186_=_C189 ,C186_=_C190 ,C186_=_C191 ,C186_=_C193 ,\nC186_=_C194 ,C186_=_C195 ,C186_=_C354 ,C186_=_C358 ,C187_=_C188 ,C187_=_C189 ,\nC187_=_C190 ,C187_=_C191 ,C187_=_C193 ,C187_=_C194 ,C187_=_C195 ,C187_=_C372 ,\nC188_=_C189 ,C188_=_C190 ,C188_=_C191 ,C188_=_C193 ,C188_=_C194 ,C188_=_C195 ,\nC188_=_C243 ,C189_=_C190 ,C189_=_C191 ,C189_=_C193 ,C189_=_C194 ,C189_=_C195 ,\nC189_=_C293 ,C189_=_C405 ,C190_=_C191 ,C190_=_C193 ,C190_=_C194 ,C190_=_C195 ,\nC190_=_C244 ,C190_=_C431 ,C191_=_C193 ,C191_=_C194 ,C191_=_C195 ,C191_=_C246 ,\nC193_=_C194 ,C193_=_C195 ,C193_=_C248 ,C193_=_C459 ,C194_=_C195 ,C199_=_C208 ,\nC199_=_C290 ,C199_=_C291 ,C199_=_C292 ,C199_=_C293 ,C199_=_C294 ,C199_=_C295 ,\nC199_=_C297 ,C199_=_C298 ,C199_=_C299 ,C208_=_C233 ,C208_=_C276 ,C208_=_C307 ,\nC208_=_C354 ,C208_=_C411 ,C208_=_C417 ,C208_=_C431 ,C208_=_C439 ,C208_=_C445 ,\nC208_=_C446 ,C208_=_C447 ,C220_=_C262 ,C220_=_C279 ,C220_=_C288 ,C220_=_C321 ,\nC220_=_C344 ,C220_=_C358 ,C220_=_C364 ,C220_=_C372 ,C220_=_C379 ,C220_=_C405 ,\nC220_=_C414 ,C220_=_C422 ,C220_=_C437 ,C220_=_C450 ,C220_=_C459 ,C222_=_C233 ,\nC222_=_C241 ,C222_=_C242 ,C222_=_C243 ,C222_=_C244 ,C222_=_C245 ,C222_=_C246 ,\nC222_=_C248 ,C222_=_C250 ,C233_=_C276 ,C233_=_C307 ,C233_=_C354 ,C233_=_C411 ,\nC233_=_C417 ,C233_=_C431 ,C233_=_C439 ,C233_=_C445 ,C233_=_C446 ,C233_=_C447 ,\nC241_=_C242 ,C241_=_C243 ,C241_=_C244 ,C241_=_C245 ,C241_=_C246 ,C241_=_C248 ,\nC241_=_C250 ,C241_=_C290 ,C241_=_C321 ,C242_=_C243 ,C242_=_C244 ,C242_=_C245 ,\nC242_=_C246 ,C242_=_C248 ,C242_=_C250 ,C242_=_C344 ,C243_=_C244 ,C243_=_C245 ,\nC243_=_C246 ,C243_=_C248 ,C243_=_C250 ,C244_=_C245 ,C244_=_C246 ,C244_=_C248 ,\nC244_=_C250 ,C244_=_C431 ,C245_=_C246 ,C245_=_C248 ,C245_=_C250 ,C245_=_C439 ,\nC246_=_C248 ,C246_=_C250 ,C248_=_C250</w:t>
      </w:r>
    </w:p>
    <w:p>
      <w:pPr>
        <w:pStyle w:val="PreformattedText"/>
        <w:bidi w:val="0"/>
        <w:spacing w:before="0" w:after="0"/>
        <w:jc w:val="left"/>
        <w:rPr/>
      </w:pPr>
      <w:r>
        <w:rPr/>
        <w:t xml:space="preserve"> </w:t>
      </w:r>
      <w:r>
        <w:rPr/>
        <w:t>,C248_=_C459 ,C250_=_C447 ,C262_=_C279 ,\nC262_=_C288 ,C262_=_C321 ,C262_=_C344 ,C262_=_C358 ,C262_=_C364 ,C262_=_C372 ,\nC262_=_C379 ,C262_=_C405 ,C262_=_C414 ,C262_=_C422 ,C262_=_C437 ,C262_=_C450 ,\nC262_=_C459 ,C276_=_C279 ,C276_=_C307 ,C276_=_C354 ,C276_=_C411 ,C276_=_C417 ,\nC276_=_C431 ,C276_=_C439 ,C276_=_C445 ,C276_=_C446 ,C276_=_C447 ,C279_=_C288 ,\nC279_=_C321 ,C279_=_C344 ,C279_=_C358 ,C279_=_C364 ,C279_=_C372 ,C279_=_C379 ,\nC279_=_C405 ,C279_=_C414 ,C279_=_C422 ,C279_=_C437 ,C279_=_C450 ,C279_=_C459 ,\nC288_=_C321 ,C288_=_C344 ,C288_=_C358 ,C288_=_C364 ,C288_=_C372 ,C288_=_C379 ,\nC288_=_C405 ,C288_=_C414 ,C288_=_C422 ,C288_=_C437 ,C288_=_C450 ,C288_=_C459 ,\nC290_=_C291 ,C290_=_C292 ,C290_=_C293 ,C290_=_C294 ,C290_=_C295 ,C290_=_C297 ,\nC290_=_C298 ,C290_=_C299 ,C290_=_C321 ,C291_=_C292 ,C291_=_C293 ,C291_=_C294 ,\nC291_=_C295 ,C291_=_C297 ,C291_=_C298 ,C291_=_C299 ,C292_=_C293 ,C292_=_C294 ,\nC292_=_C295 ,C292_=_C297 ,C292_=_C298 ,C292_=_C299 ,C293_=_C294 ,C293_=_C295 ,\nC293_=_C297 ,C293_=_C298 ,C293_=_C299 ,C293_=_C405 ,C294_=_C295 ,C294_=_C297 ,\nC294_=_C298 ,C294_=_C299 ,C294_=_C411 ,C294_=_C414 ,C295_=_C297 ,C295_=_C298 ,\nC295_=_C299 ,C295_=_C437 ,C297_=_C298 ,C297_=_C299 ,C298_=_C299 ,C298_=_C445 ,\nC299_=_C446 ,C307_=_C354 ,C307_=_C411 ,C307_=_C417 ,C307_=_C431 ,C307_=_C439 ,\nC307_=_C445 ,C307_=_C446 ,C307_=_C447 ,C321_=_C344 ,C321_=_C358 ,C321_=_C364 ,\nC321_=_C372 ,C321_=_C379 ,C321_=_C405 ,C321_=_C414 ,C321_=_C422 ,C321_=_C437 ,\nC321_=_C450 ,C321_=_C459 ,C344_=_C358 ,C344_=_C364 ,C344_=_C372 ,C344_=_C379 ,\nC344_=_C405 ,C344_=_C414 ,C344_=_C422 ,C344_=_C437 ,C344_=_C450 ,C344_=_C459 ,\nC354_=_C358 ,C354_=_C411 ,C354_=_C417 ,C354_=_C431 ,C354_=_C439 ,C354_=_C445 ,\nC354_=_C446 ,C354_=_C447 ,C358_=_C364 ,C358_=_C372 ,C358_=_C379 ,C358_=_C405 ,\nC358_=_C414 ,C358_=_C422 ,C358_=_C437 ,C358_=_C450 ,C358_=_C459 ,C364_=_C372 ,\nC364_=_C379 ,C364_=_C405 ,C364_=_C414 ,C364_=_C422 ,C364_=_C437 ,C364_=_C450 ,\nC364_=_C459 ,C372_=_C379 ,C372_=_C405 ,C372_=_C414 ,C372_=_C422 ,C372_=_C437 ,\nC372_=_C450 ,C372_=_C459 ,C379_=_C405 ,C379_=_C414 ,C379_=_C422 ,C379_=_C437 ,\nC379_=_C450 ,C379_=_C459 ,C405_=_C414 ,C405_=_C422 ,C405_=_C437 ,C405_=_C450 ,\nC405_=_C459 ,C411_=_C414 ,C411_=_C417 ,C411_=_C431 ,C411_=_C439 ,C411_=_C445 ,\nC411_=_C446 ,C411_=_C447 ,C414_=_C422 ,C414_=_C437 ,C414_=_C450 ,C414_=_C459 ,\nC417_=_C422 ,C417_=_C431 ,C417_=_C439 ,C417_=_C445 ,C417_=_C446 ,C417_=_C447 ,\nC422_=_C437 ,C422_=_C450 ,C422_=_C459 ,C431_=_C439 ,C431_=_C445 ,C431_=_C446 ,\nC431_=_C447 ,C437_=_C450 ,C437_=_C459 ,C439_=_C445 ,C439_=_C446 ,C439_=_C447 ,\nC445_=_C446 ,C445_=_C447 ,C446_=_C447 ,C450_=_C459 ,"];34[shape=box, label="id:34 level: 3\n68: C0 C1 C2 C3 C4 \nC5 C6 C7 C8 C9 C11 \nC12 C13 C14 C15 C16 C17 \nC23 C26 C72 C87 C90 C94 \nC120 C121 C126 C140 C173 C185 \nC203 C207 C227 C232 C245 C266 \nC268 C280 C311 C315 C323 C324 \nC325 C326 C327 C328 C329 C331 \nC332 C333 C334 C341 C353 C370 \nC373 C374 C375 C376 C377 C378 \nC379 C380 C388 C404 C410 C434 \nC439 C440 C441 \n632: C0_=_C1( C0 C1 ) C0_=_C2( C0 C2 ) C0_=_C3( C0 C3 ) C0_=_C4( C0 C4 ) C0_=_C5( C0 C5 ) \nC0_=_C6( C0 C6 ) C0_=_C7( C0 C7 ) C0_=_C8( C0 C8 ) C0_=_C9( C0 C9 ) C0_=_C11( C0 C11 ) C0_=_C12( C0 C12 ) \nC0_=_C13( C0 C13 ) C0_=_C14( C0 C14 ) C0_=_C15( C0 C15 ) C0_=_C16( C0 C16 ) C0_=_C17( C0 C17 ) C1_=_C2( C1 C2 ) \nC1_=_C3( C1 C3 ) C1_=_C4( C1 C4 ) C1_=_C5( C1 C5 ) C1_=_C6( C1 C6 ) C1_=_C7( C1 C7 ) C1_=_C8( C1 C8 ) \nC1_=_C9( C1 C9 ) C1_=_C11( C1 C11 ) C1_=_C12( C1 C12 ) C1_=_C13( C1 C13 ) C1_=_C14( C1 C14 ) C1_=_C15( C1 C15 ) \nC1_=_C16( C1 C16 ) C1_=_C17( C1 C17 ) C2_=_C3( C2 C3 ) C2_=_C4( C2 C4 ) C2_=_C5( C2 C5 ) C2_=_C6( C2 C6 ) \nC2_=_C7( C2 C7 ) C2_=_C8( C2 C8 ) C2_=_C9( C2 C9 ) C2_=_C11( C2 C11 ) C2_=_C12( C2 C12 ) C2_=_C13( C2 C13 ) \nC2_=_C14( C2 C14 ) C2_=_C15( C2 C15 ) C2_=_C16( C2 C16 ) C2_=_C17( C2 C17 ) C2_=_C120( C2 C120 ) C2_=_C121( C2 C121 ) \nC2_=_C126( C2 C126 ) C3_=_C4( C3 C4 ) C3_=_C5( C3 C5 ) C3_=_C6( C3 C6 ) C3_=_C7( C3 C7 ) C3_=_C8( C3 C8 ) \nC3_=_C9( C3 C9 ) C3_=_C11( C3 C11 ) C3_=_C12( C3 C12 ) C3_=_C13( C3 C13 ) C3_=_C14( C3 C14 ) C3_=_C15( C3 C15 ) \nC3_=_C16( C3 C16 ) C3_=_C17( C3 C17 ) C4_=_C5( C4 C5 ) C4_=_C6( C4 C6 ) C4_=_C7( C4 C7 ) C4_=_C8( C4 C8 ) \nC4_=_C9( C4 C9 ) C4_=_C11( C4 C11 ) C4_=_C12( C4 C12 ) C4_=_C13( C4 C13 ) C4_=_C14( C4 C14 ) C4_=_C15( C4 C15 ) \nC4_=_C16( C4 C16 ) C4_=_C17( C4 C17 ) C4_=_C173( C4 C173 ) C5_=_C6( C5 C6 ) C5_=_C7( C5 C7 ) C5_=_C8( C5 C8 ) \nC5_=_C9( C5 C9 ) C5_=_C11( C5 C11 ) C5_=_C12( C5 C12 ) C5_=_C13( C5 C13 ) C5_=_C14( C5 C14 ) C5_=_C15( C5 C15 ) \nC5_=_C16( C5 C16 ) C5_=_C17( C5 C17 ) C5_=_C227( C5 C227 ) C5_=_C232( C5 C232 ) C6_=_C7( C6 C7 ) C6_=_C8( C6 C8 ) \nC6_=_C9( C6 C9 ) C6_=_C11( C6 C11 ) C6_=_C12( C6 C12 ) C6_=_C13( C6 C13 ) C6_=_C14( C6 C14 ) C6_=_C15( C6 C15 ) \nC6_=_C16( C6 C16 ) C6_=_C17( C6 C17 ) C7_=_C8( C7 C8 ) C7_=_C9( C7 C9 ) C7_=_C11( C7 C11 ) C7_=_C12( C7 C12 ) \nC7_=_C13( C7 C13 ) C7_=_C14( C7 C14 ) C7_=_C15( C7 C15 ) C7_=_C16( C7 C16 ) C7_=_C17( C7 C17 ) C8_=_C9( C8 C9 ) \nC8_=_C11( C8 C11 ) C8_=_C12( C8 C12 ) C8_=_C13( C8 C13 ) C8_=_C14( C8 C14 ) C8_=_C15( C8 C15 ) C8_=_C16( C8 C16 ) \nC8_=_C17( C8 C17 ) C8_=_C72( C8 C72 ) C8_=_C87( C8 C87 ) C8_=_C120( C8 C120 ) C8_=_C185( C8 C185 ) C8_=_C227( C8 C227 ) \nC8_=_C266( C8 C266 ) C8_=_C280( C8 C280 ) C8_=_C323( C8 C323 ) C8_=_C324( C8 C324 ) C8_=_C325( C8 C325 ) C8_=_C326( C8 C326 ) \nC8_=_C327( C8 C327 ) C8_=_C328( C8 C328 ) C8_=_C329( C8 C329 ) C8_=_C331( C8 C331 ) C8_=_C332( C8 C332 ) C8_=_C333( C8 C333 ) \nC8_=_C334( C8 C334 ) C9_=_C11( C9 C11 ) C9_=_C12( C9 C12 ) C9_=_C13( C9 C13 ) C9_=_C14( C9 C14 ) C9_=_C15( C9 C15 ) \nC9_=_C16( C9 C16 ) C9_=_C17( C9 C17 ) C11_=_C12( C11 C12 ) C11_=_C13( C11 C13 ) C11_=_C14( C11 C14 ) C11_=_C15( C11 C15 ) \nC11_=_C16( C11 C16 ) C11_=_C17( C11 C17 ) C11_=_C327( C11 C327 ) C12_=_C13( C12 C13 ) C12_=_C14( C12 C14 ) C12_=_C15( C12 C15 ) \nC12_=_C16( C12 C16 ) C12_=_C17( C12 C17 ) C13_=_C14( C13 C14 ) C13_=_C15( C13 C15 ) C13_=_C16( C13 C16 ) C13_=_C17( C13 C17 ) \nC13_=_C376( C13 C376 ) C13_=_C440( C13 C440 ) C14_=_C15( C14 C15 ) C14_=_C16( C14 C16 ) C14_=_C17( C14 C17 ) C14_=_C377( C14 C377 ) \nC15_=_C16( C15 C16 ) C15_=_C17( C15 C17 ) C15_=_C332( C15 C332 ) C16_=_C17( C16 C17 ) C16_=_C379( C16 C379 ) C17_=_C333( C17 C333 ) \nC23_=_C26( C23 C26 ) C23_=_C90( C23 C90 ) C23_=_C121( C23 C121 ) C23_=_C173( C23 C173 ) C23_=_C203( C23 C203 ) C23_=_C268( C23 C268 ) \nC23_=_C311( C23 C311 ) C23_=_C324( C23 C324 ) C23_=_C373( C23 C373 ) C23_=_C374( C23 C374 ) C23_=_C375( C23 C375 ) C23_=_C376( C23 C376 ) \nC23_=_C377( C23 C377 ) C23_=_C378( C23 C378 ) C23_=_C379( C23 C379 ) C23_=_C380( C23 C380 ) C26_=_C94( C26 C94 ) C26_=_C126( C26 C126 ) \nC26_=_C140( C26 C140 ) C26_=_C207( C26 C207 ) C26_=_C232( C26 C232 ) C26_=_C245( C26 C245 ) C26_=_C315( C26 C315 ) C26_=_C341( C26 C341 ) \nC26_=_C353( C26 C353 ) C26_=_C370( C26 C370 ) C26_=_C375( C26 C375 ) C26_=_C388( C26 C388 ) C26_=_C404( C26 C404 ) C26_=_C410( C26 C410 ) \nC26_=_C434( C26 C434 ) C26_=_C439( C26 C439 ) C26_=_C440( C26 C440 ) C26_=_C441( C26 C441 ) C72_=_C87( C72 C87 ) C72_=_C120( C72 C120 ) \nC72_=_C185( C72 C185 ) C72_=_C227( C72 C227 ) C72_=_C266( C72 C266 ) C72_=_C280( C72 C280 ) C72_=_C323( C72 C323 ) C72_=_C324( C72 C324 ) \nC72_=_C325( C72 C325 ) C72_=_C326( C72 C326 ) C72_=_C327( C72 C327 ) C72_=_C328( C72 C328 ) C72_=_C329( C72 C329 ) C72_=_C331( C72 C331 ) \nC72_=_C332( C72 C332 ) C72_=_C333( C72 C333 ) C72_=_C334( C72 C334 ) C87_=_C90( C87 C90 ) C87_=_C94( C87 C94 ) C87_=_C120( C87 C120 ) \nC87_=_C185( C87 C185 ) C87_=_C227( C87 C227 ) C87_=_C266( C87 C266 ) C87_=_C280( C87 C280 ) C87_=_C323( C87 C323 ) C87_=_C324( C87 C324 ) \nC87_=_C325( C87 C325 ) C87_=_C326( C87 C326 ) C87_=_C327( C87 C327 ) C87_=_C328( C87 C328 ) C87_=_C329( C87 C329 ) C87_=_C331( C87 C331 ) \nC87_=_C332( C87 C332 ) C87_=_C333( C87 C333 ) C87_=_C334( C87 C334 ) C90_=_C94( C90 C94 ) C90_=_C121( C90 C121 ) C90_=_C173( C90 C173 ) \nC90_=_C203( C90 C203 ) C90_=_C268( C90 C268 ) C90_=_C311( C90 C311 ) C90_=_C324( C90 C324 ) C90_=_C373( C90 C373 ) C90_=_C374( C90 C374 ) \nC90_=_C375( C90 C375 ) C90_=_C376( C90 C376 ) C90_=_C377( C90 C377 ) C90_=_C378( C90 C378 ) C90_=_C379( C90 C379 ) C90_=_C380( C90 C380 ) \nC94_=_C126( C94 C126 ) C94_=_C140( C94 C140 ) C94_=_C207( C94 C207 ) C94_=_C232( C94 C232 ) C94_=_C245( C94 C245 ) C94_=_C315( C94 C315 ) \nC94_=_C341( C94 C341 ) C94_=_C353( C94 C353 ) C94_=_C370( C94 C370 ) C94_=_C375( C94 C375 ) C94_=_C388( C94 C388 ) C94_=_C404( C94 C404 ) \nC94_=_C410( C94 C410 ) C94_=_C434( C94 C434 ) C94_=_C439( C94 C439 ) C94_=_C440( C94 C440 ) C94_=_C441( C94 C441 ) C120_=_C121( C120 C121 ) \nC120_=_C126( C120 C126 ) C120_=_C185( C120 C185 ) C120_=_C227( C120 C227 ) C120_=_C266( C120 C266 ) C120_=_C280( C120 C280 ) C120_=_C323( C120 C323 ) \nC120_=_C324( C120 C324 ) C120_=_C325( C120 C325 ) C120_=_C326( C120 C326 ) C120_=_C327( C120 C327 ) C120_=_C328( C120 C328 ) C120_=_C329( C120 C329 ) \nC120_=_C331( C120 C331 ) C120_=_C332( C120 C332 ) C120_=_C333( C120 C333 ) C120_=_C334( C120 C334 ) C121_=_C126( C121 C126 ) C121_=_C173( C121 C173 ) \nC121_=_C203( C121 C203 ) C121_=_C268( C121 C268 ) C121_=_C311( C121 C311 ) C121_=_C324( C121 C324 ) C121_=_C373( C121 C373 ) C121_=_C374( C121 C374 ) \nC121_=_C375( C121 C375 ) C121_=_C376( C121 C376 ) C121_=_C377( C121 C377 ) C121_=_C378( C121 C378 ) C121_=_C379( C121 C379 ) C121_=_C380( C121 C380 ) \nC126_=_C140( C126 C140 ) C126_=_C207( C126 C207 ) C126_=_C232( C126 C232 ) C126_=_C245( C126 C245 ) C126_=_C315( C126 C315 ) C126_=_C341( C126 C341 ) \nC126_=_C353( C126 C353 ) C126_=_C370( C126 C370 ) C126_=_C375( C126 C375 ) C126_=_C388( C126 C388 ) C126_=_C404( C126 C404 ) C126_=_C410( C126 C410 ) \nC126_=_C434( C126 C434 ) C126_=_C439( C126 C439 ) C126_=_C440( C126 C440 ) C126_=_C441( C126 C441 ) C140_=_C207( C140 C207 ) C140_=_C232( C140 C232 ) \nC140_=_C245( C140 C245 ) C140_=_C315(</w:t>
      </w:r>
    </w:p>
    <w:p>
      <w:pPr>
        <w:pStyle w:val="PreformattedText"/>
        <w:bidi w:val="0"/>
        <w:spacing w:before="0" w:after="0"/>
        <w:jc w:val="left"/>
        <w:rPr/>
      </w:pPr>
      <w:r>
        <w:rPr/>
        <w:t xml:space="preserve"> </w:t>
      </w:r>
      <w:r>
        <w:rPr/>
        <w:t>C140 C315 ) C140_=_C341( C140 C341 ) C140_=_C353( C140 C353 ) C140_=_C370( C140 C370 ) C140_=_C375( C140 C375 ) \nC140_=_C388( C140 C388 ) C140_=_C404( C140 C404 ) C140_=_C410( C140 C410 ) C140_=_C434( C140 C434 ) C140_=_C439( C140 C439 ) C140_=_C440( C140 C440 ) \nC140_=_C441( C140 C441 ) C173_=_C203( C173 C203 ) C173_=_C268( C173 C268 ) C173_=_C311( C173 C311 ) C173_=_C324( C173 C324 ) C173_=_C373( C173 C373 ) \nC173_=_C374( C173 C374 ) C173_=_C375( C173 C375 ) C173_=_C376( C173 C376 ) C173_=_C377( C173 C377 ) C173_=_C378( C173 C378 ) C173_=_C379( C173 C379 ) \nC173_=_C380( C173 C380 ) C185_=_C227( C185 C227 ) C185_=_C266( C185 C266 ) C185_=_C280( C185 C280 ) C185_=_C323( C185 C323 ) C185_=_C324( C185 C324 ) \nC185_=_C325( C185 C325 ) C185_=_C326( C185 C326 ) C185_=_C327( C185 C327 ) C185_=_C328( C185 C328 ) C185_=_C329( C185 C329 ) C185_=_C331( C185 C331 ) \nC185_=_C332( C185 C332 ) C185_=_C333( C185 C333 ) C185_=_C334( C185 C334 ) C203_=_C207( C203 C207 ) C203_=_C268( C203 C268 ) C203_=_C311( C203 C311 ) \nC203_=_C324( C203 C324 ) C203_=_C373( C203 C373 ) C203_=_C374( C203 C374 ) C203_=_C375( C203 C375 ) C203_=_C376( C203 C376 ) C203_=_C377( C203 C377 ) \nC203_=_C378( C203 C378 ) C203_=_C379( C203 C379 ) C203_=_C380( C203 C380 ) C207_=_C232( C207 C232 ) C207_=_C245( C207 C245 ) C207_=_C315( C207 C315 ) \nC207_=_C341( C207 C341 ) C207_=_C353( C207 C353 ) C207_=_C370( C207 C370 ) C207_=_C375( C207 C375 ) C207_=_C388( C207 C388 ) C207_=_C404( C207 C404 ) \nC207_=_C410( C207 C410 ) C207_=_C434( C207 C434 ) C207_=_C439( C207 C439 ) C207_=_C440( C207 C440 ) C207_=_C441( C207 C441 ) C227_=_C232( C227 C232 ) \nC227_=_C266( C227 C266 ) C227_=_C280( C227 C280 ) C227_=_C323( C227 C323 ) C227_=_C324( C227 C324 ) C227_=_C325( C227 C325 ) C227_=_C326( C227 C326 ) \nC227_=_C327( C227 C327 ) C227_=_C328( C227 C328 ) C227_=_C329( C227 C329 ) C227_=_C331( C227 C331 ) C227_=_C332( C227 C332 ) C227_=_C333( C227 C333 ) \nC227_=_C334( C227 C334 ) C232_=_C245( C232 C245 ) C232_=_C315( C232 C315 ) C232_=_C341( C232 C341 ) C232_=_C353( C232 C353 ) C232_=_C370( C232 C370 ) \nC232_=_C375( C232 C375 ) C232_=_C388( C232 C388 ) C232_=_C404( C232 C404 ) C232_=_C410( C232 C410 ) C232_=_C434( C232 C434 ) C232_=_C439( C232 C439 ) \nC232_=_C440( C232 C440 ) C232_=_C441( C232 C441 ) C245_=_C315( C245 C315 ) C245_=_C341( C245 C341 ) C245_=_C353( C245 C353 ) C245_=_C370( C245 C370 ) \nC245_=_C375( C245 C375 ) C245_=_C388( C245 C388 ) C245_=_C404( C245 C404 ) C245_=_C410( C245 C410 ) C245_=_C434( C245 C434 ) C245_=_C439( C245 C439 ) \nC245_=_C440( C245 C440 ) C245_=_C441( C245 C441 ) C266_=_C268( C266 C268 ) C266_=_C280( C266 C280 ) C266_=_C323( C266 C323 ) C266_=_C324( C266 C324 ) \nC266_=_C325( C266 C325 ) C266_=_C326( C266 C326 ) C266_=_C327( C266 C327 ) C266_=_C328( C266 C328 ) C266_=_C329( C266 C329 ) C266_=_C331( C266 C331 ) \nC266_=_C332( C266 C332 ) C266_=_C333( C266 C333 ) C266_=_C334( C266 C334 ) C268_=_C311( C268 C311 ) C268_=_C324( C268 C324 ) C268_=_C373( C268 C373 ) \nC268_=_C374( C268 C374 ) C268_=_C375( C268 C375 ) C268_=_C376( C268 C376 ) C268_=_C377( C268 C377 ) C268_=_C378( C268 C378 ) C268_=_C379( C268 C379 ) \nC268_=_C380( C268 C380 ) C280_=_C323( C280 C323 ) C280_=_C324( C280 C324 ) C280_=_C325( C280 C325 ) C280_=_C326( C280 C326 ) C280_=_C327( C280 C327 ) \nC280_=_C328( C280 C328 ) C280_=_C329( C280 C329 ) C280_=_C331( C280 C331 ) C280_=_C332( C280 C332 ) C280_=_C333( C280 C333 ) C280_=_C334( C280 C334 ) \nC311_=_C315( C311 C315 ) C311_=_C324( C311 C324 ) C311_=_C373( C311 C373 ) C311_=_C374( C311 C374 ) C311_=_C375( C311 C375 ) C311_=_C376( C311 C376 ) \nC311_=_C377( C311 C377 ) C311_=_C378( C311 C378 ) C311_=_C379( C311 C379 ) C311_=_C380( C311 C380 ) C315_=_C341( C315 C341 ) C315_=_C353( C315 C353 ) \nC315_=_C370( C315 C370 ) C315_=_C375( C315 C375 ) C315_=_C388( C315 C388 ) C315_=_C404( C315 C404 ) C315_=_C410( C315 C410 ) C315_=_C434( C315 C434 ) \nC315_=_C439( C315 C439 ) C315_=_C440( C315 C440 ) C315_=_C441( C315 C441 ) C323_=_C324( C323 C324 ) C323_=_C325( C323 C325 ) C323_=_C326( C323 C326 ) \nC323_=_C327( C323 C327 ) C323_=_C328( C323 C328 ) C323_=_C329( C323 C329 ) C323_=_C331( C323 C331 ) C323_=_C332( C323 C332 ) C323_=_C333( C323 C333 ) \nC323_=_C334( C323 C334 ) C323_=_C341( C323 C341 ) C324_=_C325( C324 C325 ) C324_=_C326( C324 C326 ) C324_=_C327( C324 C327 ) C324_=_C328( C324 C328 ) \nC324_=_C329( C324 C329 ) C324_=_C331( C324 C331 ) C324_=_C332( C324 C332 ) C324_=_C333( C324 C333 ) C324_=_C334( C324 C334 ) C324_=_C373( C324 C373 ) \nC324_=_C374( C324 C374 ) C324_=_C375( C324 C375 ) C324_=_C376( C324 C376 ) C324_=_C377( C324 C377 ) C324_=_C378( C324 C378 ) C324_=_C379( C324 C379 ) \nC324_=_C380( C324 C380 ) C325_=_C326( C325 C326 ) C325_=_C327( C325 C327 ) C325_=_C328( C325 C328 ) C325_=_C329( C325 C329 ) C325_=_C331( C325 C331 ) \nC325_=_C332( C325 C332 ) C325_=_C333( C325 C333 ) C325_=_C334( C325 C334 ) C325_=_C373( C325 C373 ) C326_=_C327( C326 C327 ) C326_=_C328( C326 C328 ) \nC326_=_C329( C326 C329 ) C326_=_C331( C326 C331 ) C326_=_C332( C326 C332 ) C326_=_C333( C326 C333 ) C326_=_C334( C326 C334 ) C326_=_C388( C326 C388 ) \nC327_=_C328( C327 C328 ) C327_=_C329( C327 C329 ) C327_=_C331( C327 C331 ) C327_=_C332( C327 C332 ) C327_=_C333( C327 C333 ) C327_=_C334( C327 C334 ) \nC328_=_C329( C328 C329 ) C328_=_C331( C328 C331 ) C328_=_C332( C328 C332 ) C328_=_C333( C328 C333 ) C328_=_C334( C328 C334 ) C328_=_C374( C328 C374 ) \nC328_=_C404( C328 C404 ) C329_=_C331( C329 C331 ) C329_=_C332( C329 C332 ) C329_=_C333( C329 C333 ) C329_=_C334( C329 C334 ) C329_=_C434( C329 C434 ) \nC331_=_C332( C331 C332 ) C331_=_C333( C331 C333 ) C331_=_C334( C331 C334 ) C331_=_C441( C331 C441 ) C332_=_C333( C332 C333 ) C332_=_C334( C332 C334 ) \nC333_=_C334( C333 C334 ) C334_=_C380( C334 C380 ) C341_=_C353( C341 C353 ) C341_=_C370( C341 C370 ) C341_=_C375( C341 C375 ) C341_=_C388( C341 C388 ) \nC341_=_C404( C341 C404 ) C341_=_C410( C341 C410 ) C341_=_C434( C341 C434 ) C341_=_C439( C341 C439 ) C341_=_C440( C341 C440 ) C341_=_C441( C341 C441 ) \nC353_=_C370( C353 C370 ) C353_=_C375( C353 C375 ) C353_=_C388( C353 C388 ) C353_=_C404( C353 C404 ) C353_=_C410( C353 C410 ) C353_=_C434( C353 C434 ) \nC353_=_C439( C353 C439 ) C353_=_C440( C353 C440 ) C353_=_C441( C353 C441 ) C370_=_C375( C370 C375 ) C370_=_C388( C370 C388 ) C370_=_C404( C370 C404 ) \nC370_=_C410( C370 C410 ) C370_=_C434( C370 C434 ) C370_=_C439( C370 C439 ) C370_=_C440( C370 C440 ) C370_=_C441( C370 C441 ) C373_=_C374( C373 C374 ) \nC373_=_C375( C373 C375 ) C373_=_C376( C373 C376 ) C373_=_C377( C373 C377 ) C373_=_C378( C373 C378 ) C373_=_C379( C373 C379 ) C373_=_C380( C373 C380 ) \nC374_=_C375( C374 C375 ) C374_=_C376( C374 C376 ) C374_=_C377( C374 C377 ) C374_=_C378( C374 C378 ) C374_=_C379( C374 C379 ) C374_=_C380( C374 C380 ) \nC374_=_C404( C374 C404 ) C375_=_C376( C375 C376 ) C375_=_C377( C375 C377 ) C375_=_C378( C375 C378 ) C375_=_C379( C375 C379 ) C375_=_C380( C375 C380 ) \nC375_=_C388( C375 C388 ) C375_=_C404( C375 C404 ) C375_=_C410( C375 C410 ) C375_=_C434( C375 C434 ) C375_=_C439( C375 C439 ) C375_=_C440( C375 C440 ) \nC375_=_C441( C375 C441 ) C376_=_C377( C376 C377 ) C376_=_C378( C376 C378 ) C376_=_C379( C376 C379 ) C376_=_C380( C376 C380 ) C376_=_C440( C376 C440 ) \nC377_=_C378( C377 C378 ) C377_=_C379( C377 C379 ) C377_=_C380( C377 C380 ) C378_=_C379( C378 C379 ) C378_=_C380( C378 C380 ) C379_=_C380( C379 C380 ) \nC388_=_C404( C388 C404 ) C388_=_C410( C388 C410 ) C388_=_C434( C388 C434 ) C388_=_C439( C388 C439 ) C388_=_C440( C388 C440 ) C388_=_C441( C388 C441 ) \nC404_=_C410( C404 C410 ) C404_=_C434( C404 C434 ) C404_=_C439( C404 C439 ) C404_=_C440( C404 C440 ) C404_=_C441( C404 C441 ) C410_=_C434( C410 C434 ) \nC410_=_C439( C410 C439 ) C410_=_C440( C410 C440 ) C410_=_C441( C410 C441 ) C434_=_C439( C434 C439 ) C434_=_C440( C434 C440 ) C434_=_C441( C434 C441 ) \nC439_=_C440( C439 C440 ) C439_=_C441( C439 C441 ) C440_=_C441( C440 C441 ) "];24-&gt;34[label="65: C0 C1 C2 C3 C4 \nC5 C6 C7 C9 C11 C12 \nC13 C14 C15 C16 C17 C23 \nC26 C72 C87 C90 C94 C120 \nC121 C126 C140 C173 C185 C203 \nC207 C227 C232 C245 C266 C268 \nC280 C311 C315 C323 C325 C326 \nC327 C328 C329 C331 C332 C333 \nC334 C341 C353 C370 C373 C374 \nC376 C377 C378 C379 C380 C388 \nC404 C410 C434 C439 C440 C441 \n534: C0_=_C1 ,C0_=_C2 ,C0_=_C3 ,C0_=_C4 ,C0_=_C5 ,\nC0_=_C6 ,C0_=_C7 ,C0_=_C9 ,C0_=_C11 ,C0_=_C12 ,C0_=_C13 ,\nC0_=_C14 ,C0_=_C15 ,C0_=_C16 ,C0_=_C17 ,C1_=_C2 ,C1_=_C3 ,\nC1_=_C4 ,C1_=_C5 ,C1_=_C6 ,C1_=_C7 ,C1_=_C9 ,C1_=_C11 ,\nC1_=_C12 ,C1_=_C13 ,C1_=_C14 ,C1_=_C15 ,C1_=_C16 ,C1_=_C17 ,\nC2_=_C3 ,C2_=_C4 ,C2_=_C5 ,C2_=_C6 ,C2_=_C7 ,C2_=_C9 ,\nC2_=_C11 ,C2_=_C12 ,C2_=_C13 ,C2_=_C14 ,C2_=_C15 ,C2_=_C16 ,\nC2_=_C17 ,C2_=_C120 ,C2_=_C121 ,C2_=_C126 ,C3_=_C4 ,C3_=_C5 ,\nC3_=_C6 ,C3_=_C7 ,C3_=_C9 ,C3_=_C11 ,C3_=_C12 ,C3_=_C13 ,\nC3_=_C14 ,C3_=_C15 ,C3_=_C16 ,C3_=_C17 ,C4_=_C5 ,C4_=_C6 ,\nC4_=_C7 ,C4_=_C9 ,C4_=_C11 ,C4_=_C12 ,C4_=_C13 ,C4_=_C14 ,\nC4_=_C15 ,C4_=_C16 ,C4_=_C17 ,C4_=_C173 ,C5_=_C6 ,C5_=_C7 ,\nC5_=_C9 ,C5_=_C11 ,C5_=_C12 ,C5_=_C13 ,C5_=_C14 ,C5_=_C15 ,\nC5_=_C16 ,C5_=_C17 ,C5_=_C227 ,C5_=_C232 ,C6_=_C7 ,C6_=_C9 ,\nC6_=_C11 ,C6_=_C12 ,C6_=_C13 ,C6_=_C14 ,C6_=_C15 ,C6_=_C16 ,\nC6_=_C17 ,C7_=_C9 ,C7_=_C11 ,C7_=_C12 ,C7_=_C13 ,C7_=_C14 ,\nC7_=_C15 ,C7_=_C16 ,C7_=_C17 ,C9_=_C11 ,C9_=_C12 ,C9_=_C13 ,\nC9_=_C14 ,C9_=_C15 ,C9_=_C16 ,C9_=_C17 ,C11_=_C12 ,C11_=_C13 ,\nC11_=_C14 ,C11_=_C15 ,C11_=_C16 ,C11_=_C17 ,C11_=_C327 ,C12_=_C13 ,\nC12_=_C14 ,C12_=_C15 ,C12_=_C16 ,C12_=_C17 ,C13_=_C14 ,C13_=_C15 ,\nC13_=_C16 ,C13_=_C17 ,C13_=_C376 ,C13_=_C440 ,C14_=_C15 ,C14_=_C16 ,\nC14_=_C17 ,C14_=_C377 ,C15_=_C16 ,C15_=_C17 ,C15_=_C332 ,C16_=_C17 ,\nC16_=_C379 ,C17_=_C333 ,C23_=_C26 ,C23_=_C90 ,C23_=_C121 ,C23_=_C173 ,\nC23_=_C203 ,C23_=_C268 ,C23_=_C311 ,C23_=_C373 ,C23_=_C374 ,C23_=_C376 ,\nC23_=_C377 ,C23_=_C378 ,C23_=_C379 ,C23_=_C380 ,C26_=_C94 ,C26_=_C126 ,\nC26_=_C140 ,C26_=_C207 ,C26_=_C232 ,C26_=_C245</w:t>
      </w:r>
    </w:p>
    <w:p>
      <w:pPr>
        <w:pStyle w:val="PreformattedText"/>
        <w:bidi w:val="0"/>
        <w:spacing w:before="0" w:after="0"/>
        <w:jc w:val="left"/>
        <w:rPr/>
      </w:pPr>
      <w:r>
        <w:rPr/>
        <w:t xml:space="preserve"> </w:t>
      </w:r>
      <w:r>
        <w:rPr/>
        <w:t>,C26_=_C315 ,C26_=_C341 ,\nC26_=_C353 ,C26_=_C370 ,C26_=_C388 ,C26_=_C404 ,C26_=_C410 ,C26_=_C434 ,\nC26_=_C439 ,C26_=_C440 ,C26_=_C441 ,C72_=_C87 ,C72_=_C120 ,C72_=_C185 ,\nC72_=_C227 ,C72_=_C266 ,C72_=_C280 ,C72_=_C323 ,C72_=_C325 ,C72_=_C326 ,\nC72_=_C327 ,C72_=_C328 ,C72_=_C329 ,C72_=_C331 ,C72_=_C332 ,C72_=_C333 ,\nC72_=_C334 ,C87_=_C90 ,C87_=_C94 ,C87_=_C120 ,C87_=_C185 ,C87_=_C227 ,\nC87_=_C266 ,C87_=_C280 ,C87_=_C323 ,C87_=_C325 ,C87_=_C326 ,C87_=_C327 ,\nC87_=_C328 ,C87_=_C329 ,C87_=_C331 ,C87_=_C332 ,C87_=_C333 ,C87_=_C334 ,\nC90_=_C94 ,C90_=_C121 ,C90_=_C173 ,C90_=_C203 ,C90_=_C268 ,C90_=_C311 ,\nC90_=_C373 ,C90_=_C374 ,C90_=_C376 ,C90_=_C377 ,C90_=_C378 ,C90_=_C379 ,\nC90_=_C380 ,C94_=_C126 ,C94_=_C140 ,C94_=_C207 ,C94_=_C232 ,C94_=_C245 ,\nC94_=_C315 ,C94_=_C341 ,C94_=_C353 ,C94_=_C370 ,C94_=_C388 ,C94_=_C404 ,\nC94_=_C410 ,C94_=_C434 ,C94_=_C439 ,C94_=_C440 ,C94_=_C441 ,C120_=_C121 ,\nC120_=_C126 ,C120_=_C185 ,C120_=_C227 ,C120_=_C266 ,C120_=_C280 ,C120_=_C323 ,\nC120_=_C325 ,C120_=_C326 ,C120_=_C327 ,C120_=_C328 ,C120_=_C329 ,C120_=_C331 ,\nC120_=_C332 ,C120_=_C333 ,C120_=_C334 ,C121_=_C126 ,C121_=_C173 ,C121_=_C203 ,\nC121_=_C268 ,C121_=_C311 ,C121_=_C373 ,C121_=_C374 ,C121_=_C376 ,C121_=_C377 ,\nC121_=_C378 ,C121_=_C379 ,C121_=_C380 ,C126_=_C140 ,C126_=_C207 ,C126_=_C232 ,\nC126_=_C245 ,C126_=_C315 ,C126_=_C341 ,C126_=_C353 ,C126_=_C370 ,C126_=_C388 ,\nC126_=_C404 ,C126_=_C410 ,C126_=_C434 ,C126_=_C439 ,C126_=_C440 ,C126_=_C441 ,\nC140_=_C207 ,C140_=_C232 ,C140_=_C245 ,C140_=_C315 ,C140_=_C341 ,C140_=_C353 ,\nC140_=_C370 ,C140_=_C388 ,C140_=_C404 ,C140_=_C410 ,C140_=_C434 ,C140_=_C439 ,\nC140_=_C440 ,C140_=_C441 ,C173_=_C203 ,C173_=_C268 ,C173_=_C311 ,C173_=_C373 ,\nC173_=_C374 ,C173_=_C376 ,C173_=_C377 ,C173_=_C378 ,C173_=_C379 ,C173_=_C380 ,\nC185_=_C227 ,C185_=_C266 ,C185_=_C280 ,C185_=_C323 ,C185_=_C325 ,C185_=_C326 ,\nC185_=_C327 ,C185_=_C328 ,C185_=_C329 ,C185_=_C331 ,C185_=_C332 ,C185_=_C333 ,\nC185_=_C334 ,C203_=_C207 ,C203_=_C268 ,C203_=_C311 ,C203_=_C373 ,C203_=_C374 ,\nC203_=_C376 ,C203_=_C377 ,C203_=_C378 ,C203_=_C379 ,C203_=_C380 ,C207_=_C232 ,\nC207_=_C245 ,C207_=_C315 ,C207_=_C341 ,C207_=_C353 ,C207_=_C370 ,C207_=_C388 ,\nC207_=_C404 ,C207_=_C410 ,C207_=_C434 ,C207_=_C439 ,C207_=_C440 ,C207_=_C441 ,\nC227_=_C232 ,C227_=_C266 ,C227_=_C280 ,C227_=_C323 ,C227_=_C325 ,C227_=_C326 ,\nC227_=_C327 ,C227_=_C328 ,C227_=_C329 ,C227_=_C331 ,C227_=_C332 ,C227_=_C333 ,\nC227_=_C334 ,C232_=_C245 ,C232_=_C315 ,C232_=_C341 ,C232_=_C353 ,C232_=_C370 ,\nC232_=_C388 ,C232_=_C404 ,C232_=_C410 ,C232_=_C434 ,C232_=_C439 ,C232_=_C440 ,\nC232_=_C441 ,C245_=_C315 ,C245_=_C341 ,C245_=_C353 ,C245_=_C370 ,C245_=_C388 ,\nC245_=_C404 ,C245_=_C410 ,C245_=_C434 ,C245_=_C439 ,C245_=_C440 ,C245_=_C441 ,\nC266_=_C268 ,C266_=_C280 ,C266_=_C323 ,C266_=_C325 ,C266_=_C326 ,C266_=_C327 ,\nC266_=_C328 ,C266_=_C329 ,C266_=_C331 ,C266_=_C332 ,C266_=_C333 ,C266_=_C334 ,\nC268_=_C311 ,C268_=_C373 ,C268_=_C374 ,C268_=_C376 ,C268_=_C377 ,C268_=_C378 ,\nC268_=_C379 ,C268_=_C380 ,C280_=_C323 ,C280_=_C325 ,C280_=_C326 ,C280_=_C327 ,\nC280_=_C328 ,C280_=_C329 ,C280_=_C331 ,C280_=_C332 ,C280_=_C333 ,C280_=_C334 ,\nC311_=_C315 ,C311_=_C373 ,C311_=_C374 ,C311_=_C376 ,C311_=_C377 ,C311_=_C378 ,\nC311_=_C379 ,C311_=_C380 ,C315_=_C341 ,C315_=_C353 ,C315_=_C370 ,C315_=_C388 ,\nC315_=_C404 ,C315_=_C410 ,C315_=_C434 ,C315_=_C439 ,C315_=_C440 ,C315_=_C441 ,\nC323_=_C325 ,C323_=_C326 ,C323_=_C327 ,C323_=_C328 ,C323_=_C329 ,C323_=_C331 ,\nC323_=_C332 ,C323_=_C333 ,C323_=_C334 ,C323_=_C341 ,C325_=_C326 ,C325_=_C327 ,\nC325_=_C328 ,C325_=_C329 ,C325_=_C331 ,C325_=_C332 ,C325_=_C333 ,C325_=_C334 ,\nC325_=_C373 ,C326_=_C327 ,C326_=_C328 ,C326_=_C329 ,C326_=_C331 ,C326_=_C332 ,\nC326_=_C333 ,C326_=_C334 ,C326_=_C388 ,C327_=_C328 ,C327_=_C329 ,C327_=_C331 ,\nC327_=_C332 ,C327_=_C333 ,C327_=_C334 ,C328_=_C329 ,C328_=_C331 ,C328_=_C332 ,\nC328_=_C333 ,C328_=_C334 ,C328_=_C374 ,C328_=_C404 ,C329_=_C331 ,C329_=_C332 ,\nC329_=_C333 ,C329_=_C334 ,C329_=_C434 ,C331_=_C332 ,C331_=_C333 ,C331_=_C334 ,\nC331_=_C441 ,C332_=_C333 ,C332_=_C334 ,C333_=_C334 ,C334_=_C380 ,C341_=_C353 ,\nC341_=_C370 ,C341_=_C388 ,C341_=_C404 ,C341_=_C410 ,C341_=_C434 ,C341_=_C439 ,\nC341_=_C440 ,C341_=_C441 ,C353_=_C370 ,C353_=_C388 ,C353_=_C404 ,C353_=_C410 ,\nC353_=_C434 ,C353_=_C439 ,C353_=_C440 ,C353_=_C441 ,C370_=_C388 ,C370_=_C404 ,\nC370_=_C410 ,C370_=_C434 ,C370_=_C439 ,C370_=_C440 ,C370_=_C441 ,C373_=_C374 ,\nC373_=_C376 ,C373_=_C377 ,C373_=_C378 ,C373_=_C379 ,C373_=_C380 ,C374_=_C376 ,\nC374_=_C377 ,C374_=_C378 ,C374_=_C379 ,C374_=_C380 ,C374_=_C404 ,C376_=_C377 ,\nC376_=_C378 ,C376_=_C379 ,C376_=_C380 ,C376_=_C440 ,C377_=_C378 ,C377_=_C379 ,\nC377_=_C380 ,C378_=_C379 ,C378_=_C380 ,C379_=_C380 ,C388_=_C404 ,C388_=_C410 ,\nC388_=_C434 ,C388_=_C439 ,C388_=_C440 ,C388_=_C441 ,C404_=_C410 ,C404_=_C434 ,\nC404_=_C439 ,C404_=_C440 ,C404_=_C441 ,C410_=_C434 ,C410_=_C439 ,C410_=_C440 ,\nC410_=_C441 ,C434_=_C439 ,C434_=_C440 ,C434_=_C441 ,C439_=_C440 ,C439_=_C441 ,\nC440_=_C441 ,"];35[shape=box, label="id:35 level: 3\n78: C9 C17 C24 C30 C44 \nC48 C49 C59 C75 C79 C100 \nC123 C131 C142 C151 C153 C157 \nC163 C166 C189 C195 C202 C205 \nC221 C238 C239 C250 C253 C270 \nC272 C289 C293 C303 C322 C328 \nC333 C334 C338 C340 C345 C350 \nC359 C361 C362 C363 C364 C374 \nC380 C381 C383 C386 C387 C394 \nC395 C402 C403 C404 C405 C415 \nC416 C423 C424 C425 C426 C427 \nC428 C432 C433 C438 C444 C447 \nC454 C455 C460 C461 C462 C463 \nC464 \n711: C9_=_C17( C9 C17 ) C9_=_C202( C9 C202 ) C9_=_C253( C9 C253 ) C9_=_C359( C9 C359 ) C9_=_C361( C9 C361 ) \nC9_=_C362( C9 C362 ) C9_=_C363( C9 C363 ) C9_=_C364( C9 C364 ) C17_=_C48( C17 C48 ) C17_=_C79( C17 C79 ) C17_=_C100( C17 C100 ) \nC17_=_C142( C17 C142 ) C17_=_C157( C17 C157 ) C17_=_C238( C17 C238 ) C17_=_C250( C17 C250 ) C17_=_C322( C17 C322 ) C17_=_C333( C17 C333 ) \nC17_=_C394( C17 C394 ) C17_=_C415( C17 C415 ) C17_=_C428( C17 C428 ) C17_=_C432( C17 C432 ) C17_=_C438( C17 C438 ) C17_=_C444( C17 C444 ) \nC17_=_C447( C17 C447 ) C17_=_C454( C17 C454 ) C17_=_C462( C17 C462 ) C17_=_C464( C17 C464 ) C24_=_C30( C24 C30 ) C24_=_C44( C24 C44 ) \nC24_=_C59( C24 C59 ) C24_=_C75( C24 C75 ) C24_=_C123( C24 C123 ) C24_=_C151( C24 C151 ) C24_=_C163( C24 C163 ) C24_=_C189( C24 C189 ) \nC24_=_C205( C24 C205 ) C24_=_C270( C24 C270 ) C24_=_C293( C24 C293 ) C24_=_C303( C24 C303 ) C24_=_C328( C24 C328 ) C24_=_C338( C24 C338 ) \nC24_=_C374( C24 C374 ) C24_=_C381( C24 C381 ) C24_=_C387( C24 C387 ) C24_=_C403( C24 C403 ) C24_=_C404( C24 C404 ) C24_=_C405( C24 C405 ) \nC30_=_C49( C30 C49 ) C30_=_C131( C30 C131 ) C30_=_C166( C30 C166 ) C30_=_C195( C30 C195 ) C30_=_C221( C30 C221 ) C30_=_C239( C30 C239 ) \nC30_=_C289( C30 C289 ) C30_=_C334( C30 C334 ) C30_=_C345( C30 C345 ) C30_=_C380( C30 C380 ) C30_=_C386( C30 C386 ) C30_=_C395( C30 C395 ) \nC30_=_C402( C30 C402 ) C30_=_C416( C30 C416 ) C30_=_C433( C30 C433 ) C30_=_C455( C30 C455 ) C30_=_C460( C30 C460 ) C30_=_C461( C30 C461 ) \nC30_=_C463( C30 C463 ) C44_=_C48( C44 C48 ) C44_=_C49( C44 C49 ) C44_=_C59( C44 C59 ) C44_=_C75( C44 C75 ) C44_=_C123( C44 C123 ) \nC44_=_C151( C44 C151 ) C44_=_C163( C44 C163 ) C44_=_C189( C44 C189 ) C44_=_C205( C44 C205 ) C44_=_C270( C44 C270 ) C44_=_C293( C44 C293 ) \nC44_=_C303( C44 C303 ) C44_=_C328( C44 C328 ) C44_=_C338( C44 C338 ) C44_=_C374( C44 C374 ) C44_=_C381( C44 C381 ) C44_=_C387( C44 C387 ) \nC44_=_C403( C44 C403 ) C44_=_C404( C44 C404 ) C44_=_C405( C44 C405 ) C48_=_C49( C48 C49 ) C48_=_C79( C48 C79 ) C48_=_C100( C48 C100 ) \nC48_=_C142( C48 C142 ) C48_=_C157( C48 C157 ) C48_=_C238( C48 C238 ) C48_=_C250( C48 C250 ) C48_=_C322( C48 C322 ) C48_=_C333( C48 C333 ) \nC48_=_C394( C48 C394 ) C48_=_C415( C48 C415 ) C48_=_C428( C48 C428 ) C48_=_C432( C48 C432 ) C48_=_C438( C48 C438 ) C48_=_C444( C48 C444 ) \nC48_=_C447( C48 C447 ) C48_=_C454( C48 C454 ) C48_=_C462( C48 C462 ) C48_=_C464( C48 C464 ) C49_=_C131( C49 C131 ) C49_=_C166( C49 C166 ) \nC49_=_C195( C49 C195 ) C49_=_C221( C49 C221 ) C49_=_C239( C49 C239 ) C49_=_C289( C49 C289 ) C49_=_C334( C49 C334 ) C49_=_C345( C49 C345 ) \nC49_=_C380( C49 C380 ) C49_=_C386( C49 C386 ) C49_=_C395( C49 C395 ) C49_=_C402( C49 C402 ) C49_=_C416( C49 C416 ) C49_=_C433( C49 C433 ) \nC49_=_C455( C49 C455 ) C49_=_C460( C49 C460 ) C49_=_C461( C49 C461 ) C49_=_C463( C49 C463 ) C59_=_C75( C59 C75 ) C59_=_C123( C59 C123 ) \nC59_=_C151( C59 C151 ) C59_=_C163( C59 C163 ) C59_=_C189( C59 C189 ) C59_=_C205( C59 C205 ) C59_=_C270( C59 C270 ) C59_=_C293( C59 C293 ) \nC59_=_C303( C59 C303 ) C59_=_C328( C59 C328 ) C59_=_C338( C59 C338 ) C59_=_C374( C59 C374 ) C59_=_C381( C59 C381 ) C59_=_C387( C59 C387 ) \nC59_=_C403( C59 C403 ) C59_=_C404( C59 C404 ) C59_=_C405( C59 C405 ) C75_=_C79( C75 C79 ) C75_=_C123( C75 C123 ) C75_=_C151( C75 C151 ) \nC75_=_C163( C75 C163 ) C75_=_C189( C75 C189 ) C75_=_C205( C75 C205 ) C75_=_C270( C75 C270 ) C75_=_C293( C75 C293 ) C75_=_C303( C75 C303 ) \nC75_=_C328( C75 C328 ) C75_=_C338( C75 C338 ) C75_=_C374( C75 C374 ) C75_=_C381( C75 C381 ) C75_=_C387( C75 C387 ) C75_=_C403( C75 C403 ) \nC75_=_C404( C75 C404 ) C75_=_C405( C75 C405 ) C79_=_C100( C79 C100 ) C79_=_C142( C79 C142 ) C79_=_C157( C79 C157 ) C79_=_C238( C79 C238 ) \nC79_=_C250( C79 C250 ) C79_=_C322( C79 C322 ) C79_=_C333( C79 C333 ) C79_=_C394( C79 C394 ) C79_=_C415( C79 C415 ) C79_=_C428( C79 C428 ) \nC79_=_C432( C79 C432 ) C79_=_C438( C79 C438 ) C79_=_C444( C79 C444 ) C79_=_C447( C79 C447 ) C79_=_C454( C79 C454 ) C79_=_C462( C79 C462 ) \nC79_=_C464( C79 C464 ) C100_=_C142( C100 C142 ) C100_=_C157( C100 C157 ) C100_=_C238( C100 C238 ) C100_=_C250( C100 C250 ) C100_=_C322( C100 C322 ) \nC100_=_C333( C100 C333 ) C100_=_C394( C100 C394 ) C100_=_C415( C100 C415 ) C100_=_C428( C100 C428 ) C100_=_C432( C100 C432 ) C100_=_C438( C100 C438 ) \nC100_=_C444( C100 C444 ) C100_=_C447( C100 C447 ) C100_=_C454( C100 C454 ) C100_=_C462( C100 C462 ) C100_=_C464( C100 C464 ) C123_=_C131( C123 C131</w:t>
      </w:r>
    </w:p>
    <w:p>
      <w:pPr>
        <w:pStyle w:val="PreformattedText"/>
        <w:bidi w:val="0"/>
        <w:spacing w:before="0" w:after="0"/>
        <w:jc w:val="left"/>
        <w:rPr/>
      </w:pPr>
      <w:r>
        <w:rPr/>
        <w:t xml:space="preserve"> </w:t>
      </w:r>
      <w:r>
        <w:rPr/>
        <w:t>) \nC123_=_C151( C123 C151 ) C123_=_C163( C123 C163 ) C123_=_C189( C123 C189 ) C123_=_C205( C123 C205 ) C123_=_C270( C123 C270 ) C123_=_C293( C123 C293 ) \nC123_=_C303( C123 C303 ) C123_=_C328( C123 C328 ) C123_=_C338( C123 C338 ) C123_=_C374( C123 C374 ) C123_=_C381( C123 C381 ) C123_=_C387( C123 C387 ) \nC123_=_C403( C123 C403 ) C123_=_C404( C123 C404 ) C123_=_C405( C123 C405 ) C131_=_C166( C131 C166 ) C131_=_C195( C131 C195 ) C131_=_C221( C131 C221 ) \nC131_=_C239( C131 C239 ) C131_=_C289( C131 C289 ) C131_=_C334( C131 C334 ) C131_=_C345( C131 C345 ) C131_=_C380( C131 C380 ) C131_=_C386( C131 C386 ) \nC131_=_C395( C131 C395 ) C131_=_C402( C131 C402 ) C131_=_C416( C131 C416 ) C131_=_C433( C131 C433 ) C131_=_C455( C131 C455 ) C131_=_C460( C131 C460 ) \nC131_=_C461( C131 C461 ) C131_=_C463( C131 C463 ) C142_=_C157( C142 C157 ) C142_=_C238( C142 C238 ) C142_=_C250( C142 C250 ) C142_=_C322( C142 C322 ) \nC142_=_C333( C142 C333 ) C142_=_C394( C142 C394 ) C142_=_C415( C142 C415 ) C142_=_C428( C142 C428 ) C142_=_C432( C142 C432 ) C142_=_C438( C142 C438 ) \nC142_=_C444( C142 C444 ) C142_=_C447( C142 C447 ) C142_=_C454( C142 C454 ) C142_=_C462( C142 C462 ) C142_=_C464( C142 C464 ) C151_=_C153( C151 C153 ) \nC151_=_C157( C151 C157 ) C151_=_C163( C151 C163 ) C151_=_C189( C151 C189 ) C151_=_C205( C151 C205 ) C151_=_C270( C151 C270 ) C151_=_C293( C151 C293 ) \nC151_=_C303( C151 C303 ) C151_=_C328( C151 C328 ) C151_=_C338( C151 C338 ) C151_=_C374( C151 C374 ) C151_=_C381( C151 C381 ) C151_=_C387( C151 C387 ) \nC151_=_C403( C151 C403 ) C151_=_C404( C151 C404 ) C151_=_C405( C151 C405 ) C153_=_C157( C153 C157 ) C153_=_C272( C153 C272 ) C153_=_C340( C153 C340 ) \nC153_=_C350( C153 C350 ) C153_=_C383( C153 C383 ) C153_=_C403( C153 C403 ) C153_=_C423( C153 C423 ) C153_=_C424( C153 C424 ) C153_=_C425( C153 C425 ) \nC153_=_C426( C153 C426 ) C153_=_C427( C153 C427 ) C153_=_C428( C153 C428 ) C157_=_C238( C157 C238 ) C157_=_C250( C157 C250 ) C157_=_C322( C157 C322 ) \nC157_=_C333( C157 C333 ) C157_=_C394( C157 C394 ) C157_=_C415( C157 C415 ) C157_=_C428( C157 C428 ) C157_=_C432( C157 C432 ) C157_=_C438( C157 C438 ) \nC157_=_C444( C157 C444 ) C157_=_C447( C157 C447 ) C157_=_C454( C157 C454 ) C157_=_C462( C157 C462 ) C157_=_C464( C157 C464 ) C163_=_C166( C163 C166 ) \nC163_=_C189( C163 C189 ) C163_=_C205( C163 C205 ) C163_=_C270( C163 C270 ) C163_=_C293( C163 C293 ) C163_=_C303( C163 C303 ) C163_=_C328( C163 C328 ) \nC163_=_C338( C163 C338 ) C163_=_C374( C163 C374 ) C163_=_C381( C163 C381 ) C163_=_C387( C163 C387 ) C163_=_C403( C163 C403 ) C163_=_C404( C163 C404 ) \nC163_=_C405( C163 C405 ) C166_=_C195( C166 C195 ) C166_=_C221( C166 C221 ) C166_=_C239( C166 C239 ) C166_=_C289( C166 C289 ) C166_=_C334( C166 C334 ) \nC166_=_C345( C166 C345 ) C166_=_C380( C166 C380 ) C166_=_C386( C166 C386 ) C166_=_C395( C166 C395 ) C166_=_C402( C166 C402 ) C166_=_C416( C166 C416 ) \nC166_=_C433( C166 C433 ) C166_=_C455( C166 C455 ) C166_=_C460( C166 C460 ) C166_=_C461( C166 C461 ) C166_=_C463( C166 C463 ) C189_=_C195( C189 C195 ) \nC189_=_C205( C189 C205 ) C189_=_C270( C189 C270 ) C189_=_C293( C189 C293 ) C189_=_C303( C189 C303 ) C189_=_C328( C189 C328 ) C189_=_C338( C189 C338 ) \nC189_=_C374( C189 C374 ) C189_=_C381( C189 C381 ) C189_=_C387( C189 C387 ) C189_=_C403( C189 C403 ) C189_=_C404( C189 C404 ) C189_=_C405( C189 C405 ) \nC195_=_C221( C195 C221 ) C195_=_C239( C195 C239 ) C195_=_C289( C195 C289 ) C195_=_C334( C195 C334 ) C195_=_C345( C195 C345 ) C195_=_C380( C195 C380 ) \nC195_=_C386( C195 C386 ) C195_=_C395( C195 C395 ) C195_=_C402( C195 C402 ) C195_=_C416( C195 C416 ) C195_=_C433( C195 C433 ) C195_=_C455( C195 C455 ) \nC195_=_C460( C195 C460 ) C195_=_C461( C195 C461 ) C195_=_C463( C195 C463 ) C202_=_C205( C202 C205 ) C202_=_C253( C202 C253 ) C202_=_C359( C202 C359 ) \nC202_=_C361( C202 C361 ) C202_=_C362( C202 C362 ) C202_=_C363( C202 C363 ) C202_=_C364( C202 C364 ) C205_=_C270( C205 C270 ) C205_=_C293( C205 C293 ) \nC205_=_C303( C205 C303 ) C205_=_C328( C205 C328 ) C205_=_C338( C205 C338 ) C205_=_C374( C205 C374 ) C205_=_C381( C205 C381 ) C205_=_C387( C205 C387 ) \nC205_=_C403( C205 C403 ) C205_=_C404( C205 C404 ) C205_=_C405( C205 C405 ) C221_=_C239( C221 C239 ) C221_=_C289( C221 C289 ) C221_=_C334( C221 C334 ) \nC221_=_C345( C221 C345 ) C221_=_C380( C221 C380 ) C221_=_C386( C221 C386 ) C221_=_C395( C221 C395 ) C221_=_C402( C221 C402 ) C221_=_C416( C221 C416 ) \nC221_=_C433( C221 C433 ) C221_=_C455( C221 C455 ) C221_=_C460( C221 C460 ) C221_=_C461( C221 C461 ) C221_=_C463( C221 C463 ) C238_=_C239( C238 C239 ) \nC238_=_C250( C238 C250 ) C238_=_C322( C238 C322 ) C238_=_C333( C238 C333 ) C238_=_C394( C238 C394 ) C238_=_C415( C238 C415 ) C238_=_C428( C238 C428 ) \nC238_=_C432( C238 C432 ) C238_=_C438( C238 C438 ) C238_=_C444( C238 C444 ) C238_=_C447( C238 C447 ) C238_=_C454( C238 C454 ) C238_=_C462( C238 C462 ) \nC238_=_C464( C238 C464 ) C239_=_C289( C239 C289 ) C239_=_C334( C239 C334 ) C239_=_C345( C239 C345 ) C239_=_C380( C239 C380 ) C239_=_C386( C239 C386 ) \nC239_=_C395( C239 C395 ) C239_=_C402( C239 C402 ) C239_=_C416( C239 C416 ) C239_=_C433( C239 C433 ) C239_=_C455( C239 C455 ) C239_=_C460( C239 C460 ) \nC239_=_C461( C239 C461 ) C239_=_C463( C239 C463 ) C250_=_C322( C250 C322 ) C250_=_C333( C250 C333 ) C250_=_C394( C250 C394 ) C250_=_C415( C250 C415 ) \nC250_=_C428( C250 C428 ) C250_=_C432( C250 C432 ) C250_=_C438( C250 C438 ) C250_=_C444( C250 C444 ) C250_=_C447( C250 C447 ) C250_=_C454( C250 C454 ) \nC250_=_C462( C250 C462 ) C250_=_C464( C250 C464 ) C253_=_C359( C253 C359 ) C253_=_C361( C253 C361 ) C253_=_C362( C253 C362 ) C253_=_C363( C253 C363 ) \nC253_=_C364( C253 C364 ) C270_=_C272( C270 C272 ) C270_=_C293( C270 C293 ) C270_=_C303( C270 C303 ) C270_=_C328( C270 C328 ) C270_=_C338( C270 C338 ) \nC270_=_C374( C270 C374 ) C270_=_C381( C270 C381 ) C270_=_C387( C270 C387 ) C270_=_C403( C270 C403 ) C270_=_C404( C270 C404 ) C270_=_C405( C270 C405 ) \nC272_=_C340( C272 C340 ) C272_=_C350( C272 C350 ) C272_=_C383( C272 C383 ) C272_=_C403( C272 C403 ) C272_=_C423( C272 C423 ) C272_=_C424( C272 C424 ) \nC272_=_C425( C272 C425 ) C272_=_C426( C272 C426 ) C272_=_C427( C272 C427 ) C272_=_C428( C272 C428 ) C289_=_C334( C289 C334 ) C289_=_C345( C289 C345 ) \nC289_=_C380( C289 C380 ) C289_=_C386( C289 C386 ) C289_=_C395( C289 C395 ) C289_=_C402( C289 C402 ) C289_=_C416( C289 C416 ) C289_=_C433( C289 C433 ) \nC289_=_C455( C289 C455 ) C289_=_C460( C289 C460 ) C289_=_C461( C289 C461 ) C289_=_C463( C289 C463 ) C293_=_C303( C293 C303 ) C293_=_C328( C293 C328 ) \nC293_=_C338( C293 C338 ) C293_=_C374( C293 C374 ) C293_=_C381( C293 C381 ) C293_=_C387( C293 C387 ) C293_=_C403( C293 C403 ) C293_=_C404( C293 C404 ) \nC293_=_C405( C293 C405 ) C303_=_C328( C303 C328 ) C303_=_C338( C303 C338 ) C303_=_C374( C303 C374 ) C303_=_C381( C303 C381 ) C303_=_C387( C303 C387 ) \nC303_=_C403( C303 C403 ) C303_=_C404( C303 C404 ) C303_=_C405( C303 C405 ) C322_=_C333( C322 C333 ) C322_=_C394( C322 C394 ) C322_=_C415( C322 C415 ) \nC322_=_C428( C322 C428 ) C322_=_C432( C322 C432 ) C322_=_C438( C322 C438 ) C322_=_C444( C322 C444 ) C322_=_C447( C322 C447 ) C322_=_C454( C322 C454 ) \nC322_=_C462( C322 C462 ) C322_=_C464( C322 C464 ) C328_=_C333( C328 C333 ) C328_=_C334( C328 C334 ) C328_=_C338( C328 C338 ) C328_=_C374( C328 C374 ) \nC328_=_C381( C328 C381 ) C328_=_C387( C328 C387 ) C328_=_C403( C328 C403 ) C328_=_C404( C328 C404 ) C328_=_C405( C328 C405 ) C333_=_C334( C333 C334 ) \nC333_=_C394( C333 C394 ) C333_=_C415( C333 C415 ) C333_=_C428( C333 C428 ) C333_=_C432( C333 C432 ) C333_=_C438( C333 C438 ) C333_=_C444( C333 C444 ) \nC333_=_C447( C333 C447 ) C333_=_C454( C333 C454 ) C333_=_C462( C333 C462 ) C333_=_C464( C333 C464 ) C334_=_C345( C334 C345 ) C334_=_C380( C334 C380 ) \nC334_=_C386( C334 C386 ) C334_=_C395( C334 C395 ) C334_=_C402( C334 C402 ) C334_=_C416( C334 C416 ) C334_=_C433( C334 C433 ) C334_=_C455( C334 C455 ) \nC334_=_C460( C334 C460 ) C334_=_C461( C334 C461 ) C334_=_C463( C334 C463 ) C338_=_C340( C338 C340 ) C338_=_C345( C338 C345 ) C338_=_C374( C338 C374 ) \nC338_=_C381( C338 C381 ) C338_=_C387( C338 C387 ) C338_=_C403( C338 C403 ) C338_=_C404( C338 C404 ) C338_=_C405( C338 C405 ) C340_=_C345( C340 C345 ) \nC340_=_C350( C340 C350 ) C340_=_C383( C340 C383 ) C340_=_C403( C340 C403 ) C340_=_C423( C340 C423 ) C340_=_C424( C340 C424 ) C340_=_C425( C340 C425 ) \nC340_=_C426( C340 C426 ) C340_=_C427( C340 C427 ) C340_=_C428( C340 C428 ) C345_=_C380( C345 C380 ) C345_=_C386( C345 C386 ) C345_=_C395( C345 C395 ) \nC345_=_C402( C345 C402 ) C345_=_C416( C345 C416 ) C345_=_C433( C345 C433 ) C345_=_C455( C345 C455 ) C345_=_C460( C345 C460 ) C345_=_C461( C345 C461 ) \nC345_=_C463( C345 C463 ) C350_=_C383( C350 C383 ) C350_=_C403( C350 C403 ) C350_=_C423( C350 C423 ) C350_=_C424( C350 C424 ) C350_=_C425( C350 C425 ) \nC350_=_C426( C350 C426 ) C350_=_C427( C350 C427 ) C350_=_C428( C350 C428 ) C359_=_C361( C359 C361 ) C359_=_C362( C359 C362 ) C359_=_C363( C359 C363 ) \nC359_=_C364( C359 C364 ) C359_=_C387( C359 C387 ) C359_=_C394( C359 C394 ) C359_=_C395( C359 C395 ) C361_=_C362( C361 C362 ) C361_=_C363( C361 C363 ) \nC361_=_C364( C361 C364 ) C361_=_C432( C361 C432 ) C361_=_C433( C361 C433 ) C362_=_C363( C362 C363 ) C362_=_C364( C362 C364 ) C362_=_C438( C362 C438 ) \nC363_=_C364( C363 C364 ) C363_=_C424( C363 C424 ) C363_=_C454( C363 C454 ) C363_=_C455( C363 C455 ) C364_=_C405( C364 C405 ) C374_=_C380( C374 C380 ) \nC374_=_C381( C374 C381 ) C374_=_C387( C374 C387 ) C374_=_C403( C374 C403 ) C374_=_C404( C374 C404 ) C374_=_C405( C374 C405 ) C380_=_C386( C380 C386 ) \nC380_=_C395( C380 C395 ) C380_=_C402( C380 C402 ) C380_=_C416( C380 C416 ) C380_=_C433( C380 C433 ) C380_=_C455( C380 C455 ) C380_=_C460( C380 C460 ) \nC380_=_C461( C380 C461 ) C380_=_C463( C380 C463 ) C381_=_C383( C381 C383 ) C381_=_C386( C381 C386 ) C381_=_C387( C381 C387 ) C381_=_C403( C381 C403 ) \nC381_=_C404( C381</w:t>
      </w:r>
    </w:p>
    <w:p>
      <w:pPr>
        <w:pStyle w:val="PreformattedText"/>
        <w:bidi w:val="0"/>
        <w:spacing w:before="0" w:after="0"/>
        <w:jc w:val="left"/>
        <w:rPr/>
      </w:pPr>
      <w:r>
        <w:rPr/>
        <w:t xml:space="preserve"> </w:t>
      </w:r>
      <w:r>
        <w:rPr/>
        <w:t>C404 ) C381_=_C405( C381 C405 ) C383_=_C386( C383 C386 ) C383_=_C403( C383 C403 ) C383_=_C423( C383 C423 ) C383_=_C424( C383 C424 ) \nC383_=_C425( C383 C425 ) C383_=_C426( C383 C426 ) C383_=_C427( C383 C427 ) C383_=_C428( C383 C428 ) C386_=_C395( C386 C395 ) C386_=_C402( C386 C402 ) \nC386_=_C416( C386 C416 ) C386_=_C433( C386 C433 ) C386_=_C455( C386 C455 ) C386_=_C460( C386 C460 ) C386_=_C461( C386 C461 ) C386_=_C463( C386 C463 ) \nC387_=_C394( C387 C394 ) C387_=_C395( C387 C395 ) C387_=_C403( C387 C403 ) C387_=_C404( C387 C404 ) C387_=_C405( C387 C405 ) C394_=_C395( C394 C395 ) \nC394_=_C415( C394 C415 ) C394_=_C428( C394 C428 ) C394_=_C432( C394 C432 ) C394_=_C438( C394 C438 ) C394_=_C444( C394 C444 ) C394_=_C447( C394 C447 ) \nC394_=_C454( C394 C454 ) C394_=_C462( C394 C462 ) C394_=_C464( C394 C464 ) C395_=_C402( C395 C402 ) C395_=_C416( C395 C416 ) C395_=_C433( C395 C433 ) \nC395_=_C455( C395 C455 ) C395_=_C460( C395 C460 ) C395_=_C461( C395 C461 ) C395_=_C463( C395 C463 ) C402_=_C416( C402 C416 ) C402_=_C433( C402 C433 ) \nC402_=_C455( C402 C455 ) C402_=_C460( C402 C460 ) C402_=_C461( C402 C461 ) C402_=_C463( C402 C463 ) C403_=_C404( C403 C404 ) C403_=_C405( C403 C405 ) \nC403_=_C423( C403 C423 ) C403_=_C424( C403 C424 ) C403_=_C425( C403 C425 ) C403_=_C426( C403 C426 ) C403_=_C427( C403 C427 ) C403_=_C428( C403 C428 ) \nC404_=_C405( C404 C405 ) C415_=_C416( C415 C416 ) C415_=_C428( C415 C428 ) C415_=_C432( C415 C432 ) C415_=_C438( C415 C438 ) C415_=_C444( C415 C444 ) \nC415_=_C447( C415 C447 ) C415_=_C454( C415 C454 ) C415_=_C462( C415 C462 ) C415_=_C464( C415 C464 ) C416_=_C433( C416 C433 ) C416_=_C455( C416 C455 ) \nC416_=_C460( C416 C460 ) C416_=_C461( C416 C461 ) C416_=_C463( C416 C463 ) C423_=_C424( C423 C424 ) C423_=_C425( C423 C425 ) C423_=_C426( C423 C426 ) \nC423_=_C427( C423 C427 ) C423_=_C428( C423 C428 ) C424_=_C425( C424 C425 ) C424_=_C426( C424 C426 ) C424_=_C427( C424 C427 ) C424_=_C428( C424 C428 ) \nC424_=_C454( C424 C454 ) C424_=_C455( C424 C455 ) C425_=_C426( C425 C426 ) C425_=_C427( C425 C427 ) C425_=_C428( C425 C428 ) C425_=_C460( C425 C460 ) \nC426_=_C427( C426 C427 ) C426_=_C428( C426 C428 ) C426_=_C461( C426 C461 ) C427_=_C428( C427 C428 ) C427_=_C464( C427 C464 ) C428_=_C432( C428 C432 ) \nC428_=_C438( C428 C438 ) C428_=_C444( C428 C444 ) C428_=_C447( C428 C447 ) C428_=_C454( C428 C454 ) C428_=_C462( C428 C462 ) C428_=_C464( C428 C464 ) \nC432_=_C433( C432 C433 ) C432_=_C438( C432 C438 ) C432_=_C444( C432 C444 ) C432_=_C447( C432 C447 ) C432_=_C454( C432 C454 ) C432_=_C462( C432 C462 ) \nC432_=_C464( C432 C464 ) C433_=_C455( C433 C455 ) C433_=_C460( C433 C460 ) C433_=_C461( C433 C461 ) C433_=_C463( C433 C463 ) C438_=_C444( C438 C444 ) \nC438_=_C447( C438 C447 ) C438_=_C454( C438 C454 ) C438_=_C462( C438 C462 ) C438_=_C464( C438 C464 ) C444_=_C447( C444 C447 ) C444_=_C454( C444 C454 ) \nC444_=_C462( C444 C462 ) C444_=_C464( C444 C464 ) C447_=_C454( C447 C454 ) C447_=_C462( C447 C462 ) C447_=_C464( C447 C464 ) C454_=_C455( C454 C455 ) \nC454_=_C462( C454 C462 ) C454_=_C464( C454 C464 ) C455_=_C460( C455 C460 ) C455_=_C461( C455 C461 ) C455_=_C463( C455 C463 ) C460_=_C461( C460 C461 ) \nC460_=_C463( C460 C463 ) C461_=_C463( C461 C463 ) C462_=_C463( C462 C463 ) C462_=_C464( C462 C464 ) "];24-&gt;35[label="76: C9 C17 C24 C30 C44 \nC48 C49 C59 C75 C79 C100 \nC123 C131 C142 C151 C153 C157 \nC163 C166 C189 C195 C202 C205 \nC221 C238 C239 C250 C253 C270 \nC272 C289 C293 C303 C322 C328 \nC333 C334 C338 C340 C345 C350 \nC359 C361 C362 C363 C364 C374 \nC380 C381 C383 C386 C387 C394 \nC395 C402 C404 C405 C415 C416 \nC423 C424 C425 C426 C427 C432 \nC433 C438 C444 C447 C454 C455 \nC460 C461 C462 C463 C464 \n652: C9_=_C17 ,C9_=_C202 ,C9_=_C253 ,C9_=_C359 ,C9_=_C361 ,\nC9_=_C362 ,C9_=_C363 ,C9_=_C364 ,C17_=_C48 ,C17_=_C79 ,C17_=_C100 ,\nC17_=_C142 ,C17_=_C157 ,C17_=_C238 ,C17_=_C250 ,C17_=_C322 ,C17_=_C333 ,\nC17_=_C394 ,C17_=_C415 ,C17_=_C432 ,C17_=_C438 ,C17_=_C444 ,C17_=_C447 ,\nC17_=_C454 ,C17_=_C462 ,C17_=_C464 ,C24_=_C30 ,C24_=_C44 ,C24_=_C59 ,\nC24_=_C75 ,C24_=_C123 ,C24_=_C151 ,C24_=_C163 ,C24_=_C189 ,C24_=_C205 ,\nC24_=_C270 ,C24_=_C293 ,C24_=_C303 ,C24_=_C328 ,C24_=_C338 ,C24_=_C374 ,\nC24_=_C381 ,C24_=_C387 ,C24_=_C404 ,C24_=_C405 ,C30_=_C49 ,C30_=_C131 ,\nC30_=_C166 ,C30_=_C195 ,C30_=_C221 ,C30_=_C239 ,C30_=_C289 ,C30_=_C334 ,\nC30_=_C345 ,C30_=_C380 ,C30_=_C386 ,C30_=_C395 ,C30_=_C402 ,C30_=_C416 ,\nC30_=_C433 ,C30_=_C455 ,C30_=_C460 ,C30_=_C461 ,C30_=_C463 ,C44_=_C48 ,\nC44_=_C49 ,C44_=_C59 ,C44_=_C75 ,C44_=_C123 ,C44_=_C151 ,C44_=_C163 ,\nC44_=_C189 ,C44_=_C205 ,C44_=_C270 ,C44_=_C293 ,C44_=_C303 ,C44_=_C328 ,\nC44_=_C338 ,C44_=_C374 ,C44_=_C381 ,C44_=_C387 ,C44_=_C404 ,C44_=_C405 ,\nC48_=_C49 ,C48_=_C79 ,C48_=_C100 ,C48_=_C142 ,C48_=_C157 ,C48_=_C238 ,\nC48_=_C250 ,C48_=_C322 ,C48_=_C333 ,C48_=_C394 ,C48_=_C415 ,C48_=_C432 ,\nC48_=_C438 ,C48_=_C444 ,C48_=_C447 ,C48_=_C454 ,C48_=_C462 ,C48_=_C464 ,\nC49_=_C131 ,C49_=_C166 ,C49_=_C195 ,C49_=_C221 ,C49_=_C239 ,C49_=_C289 ,\nC49_=_C334 ,C49_=_C345 ,C49_=_C380 ,C49_=_C386 ,C49_=_C395 ,C49_=_C402 ,\nC49_=_C416 ,C49_=_C433 ,C49_=_C455 ,C49_=_C460 ,C49_=_C461 ,C49_=_C463 ,\nC59_=_C75 ,C59_=_C123 ,C59_=_C151 ,C59_=_C163 ,C59_=_C189 ,C59_=_C205 ,\nC59_=_C270 ,C59_=_C293 ,C59_=_C303 ,C59_=_C328 ,C59_=_C338 ,C59_=_C374 ,\nC59_=_C381 ,C59_=_C387 ,C59_=_C404 ,C59_=_C405 ,C75_=_C79 ,C75_=_C123 ,\nC75_=_C151 ,C75_=_C163 ,C75_=_C189 ,C75_=_C205 ,C75_=_C270 ,C75_=_C293 ,\nC75_=_C303 ,C75_=_C328 ,C75_=_C338 ,C75_=_C374 ,C75_=_C381 ,C75_=_C387 ,\nC75_=_C404 ,C75_=_C405 ,C79_=_C100 ,C79_=_C142 ,C79_=_C157 ,C79_=_C238 ,\nC79_=_C250 ,C79_=_C322 ,C79_=_C333 ,C79_=_C394 ,C79_=_C415 ,C79_=_C432 ,\nC79_=_C438 ,C79_=_C444 ,C79_=_C447 ,C79_=_C454 ,C79_=_C462 ,C79_=_C464 ,\nC100_=_C142 ,C100_=_C157 ,C100_=_C238 ,C100_=_C250 ,C100_=_C322 ,C100_=_C333 ,\nC100_=_C394 ,C100_=_C415 ,C100_=_C432 ,C100_=_C438 ,C100_=_C444 ,C100_=_C447 ,\nC100_=_C454 ,C100_=_C462 ,C100_=_C464 ,C123_=_C131 ,C123_=_C151 ,C123_=_C163 ,\nC123_=_C189 ,C123_=_C205 ,C123_=_C270 ,C123_=_C293 ,C123_=_C303 ,C123_=_C328 ,\nC123_=_C338 ,C123_=_C374 ,C123_=_C381 ,C123_=_C387 ,C123_=_C404 ,C123_=_C405 ,\nC131_=_C166 ,C131_=_C195 ,C131_=_C221 ,C131_=_C239 ,C131_=_C289 ,C131_=_C334 ,\nC131_=_C345 ,C131_=_C380 ,C131_=_C386 ,C131_=_C395 ,C131_=_C402 ,C131_=_C416 ,\nC131_=_C433 ,C131_=_C455 ,C131_=_C460 ,C131_=_C461 ,C131_=_C463 ,C142_=_C157 ,\nC142_=_C238 ,C142_=_C250 ,C142_=_C322 ,C142_=_C333 ,C142_=_C394 ,C142_=_C415 ,\nC142_=_C432 ,C142_=_C438 ,C142_=_C444 ,C142_=_C447 ,C142_=_C454 ,C142_=_C462 ,\nC142_=_C464 ,C151_=_C153 ,C151_=_C157 ,C151_=_C163 ,C151_=_C189 ,C151_=_C205 ,\nC151_=_C270 ,C151_=_C293 ,C151_=_C303 ,C151_=_C328 ,C151_=_C338 ,C151_=_C374 ,\nC151_=_C381 ,C151_=_C387 ,C151_=_C404 ,C151_=_C405 ,C153_=_C157 ,C153_=_C272 ,\nC153_=_C340 ,C153_=_C350 ,C153_=_C383 ,C153_=_C423 ,C153_=_C424 ,C153_=_C425 ,\nC153_=_C426 ,C153_=_C427 ,C157_=_C238 ,C157_=_C250 ,C157_=_C322 ,C157_=_C333 ,\nC157_=_C394 ,C157_=_C415 ,C157_=_C432 ,C157_=_C438 ,C157_=_C444 ,C157_=_C447 ,\nC157_=_C454 ,C157_=_C462 ,C157_=_C464 ,C163_=_C166 ,C163_=_C189 ,C163_=_C205 ,\nC163_=_C270 ,C163_=_C293 ,C163_=_C303 ,C163_=_C328 ,C163_=_C338 ,C163_=_C374 ,\nC163_=_C381 ,C163_=_C387 ,C163_=_C404 ,C163_=_C405 ,C166_=_C195 ,C166_=_C221 ,\nC166_=_C239 ,C166_=_C289 ,C166_=_C334 ,C166_=_C345 ,C166_=_C380 ,C166_=_C386 ,\nC166_=_C395 ,C166_=_C402 ,C166_=_C416 ,C166_=_C433 ,C166_=_C455 ,C166_=_C460 ,\nC166_=_C461 ,C166_=_C463 ,C189_=_C195 ,C189_=_C205 ,C189_=_C270 ,C189_=_C293 ,\nC189_=_C303 ,C189_=_C328 ,C189_=_C338 ,C189_=_C374 ,C189_=_C381 ,C189_=_C387 ,\nC189_=_C404 ,C189_=_C405 ,C195_=_C221 ,C195_=_C239 ,C195_=_C289 ,C195_=_C334 ,\nC195_=_C345 ,C195_=_C380 ,C195_=_C386 ,C195_=_C395 ,C195_=_C402 ,C195_=_C416 ,\nC195_=_C433 ,C195_=_C455 ,C195_=_C460 ,C195_=_C461 ,C195_=_C463 ,C202_=_C205 ,\nC202_=_C253 ,C202_=_C359 ,C202_=_C361 ,C202_=_C362 ,C202_=_C363 ,C202_=_C364 ,\nC205_=_C270 ,C205_=_C293 ,C205_=_C303 ,C205_=_C328 ,C205_=_C338 ,C205_=_C374 ,\nC205_=_C381 ,C205_=_C387 ,C205_=_C404 ,C205_=_C405 ,C221_=_C239 ,C221_=_C289 ,\nC221_=_C334 ,C221_=_C345 ,C221_=_C380 ,C221_=_C386 ,C221_=_C395 ,C221_=_C402 ,\nC221_=_C416 ,C221_=_C433 ,C221_=_C455 ,C221_=_C460 ,C221_=_C461 ,C221_=_C463 ,\nC238_=_C239 ,C238_=_C250 ,C238_=_C322 ,C238_=_C333 ,C238_=_C394 ,C238_=_C415 ,\nC238_=_C432 ,C238_=_C438 ,C238_=_C444 ,C238_=_C447 ,C238_=_C454 ,C238_=_C462 ,\nC238_=_C464 ,C239_=_C289 ,C239_=_C334 ,C239_=_C345 ,C239_=_C380 ,C239_=_C386 ,\nC239_=_C395 ,C239_=_C402 ,C239_=_C416 ,C239_=_C433 ,C239_=_C455 ,C239_=_C460 ,\nC239_=_C461 ,C239_=_C463 ,C250_=_C322 ,C250_=_C333 ,C250_=_C394 ,C250_=_C415 ,\nC250_=_C432 ,C250_=_C438 ,C250_=_C444 ,C250_=_C447 ,C250_=_C454 ,C250_=_C462 ,\nC250_=_C464 ,C253_=_C359 ,C253_=_C361 ,C253_=_C362 ,C253_=_C363 ,C253_=_C364 ,\nC270_=_C272 ,C270_=_C293 ,C270_=_C303 ,C270_=_C328 ,C270_=_C338 ,C270_=_C374 ,\nC270_=_C381 ,C270_=_C387 ,C270_=_C404 ,C270_=_C405 ,C272_=_C340 ,C272_=_C350 ,\nC272_=_C383 ,C272_=_C423 ,C272_=_C424 ,C272_=_C425 ,C272_=_C426 ,C272_=_C427 ,\nC289_=_C334 ,C289_=_C345 ,C289_=_C380 ,C289_=_C386 ,C289_=_C395 ,C289_=_C402 ,\nC289_=_C416 ,C289_=_C433 ,C289_=_C455 ,C289_=_C460 ,C289_=_C461 ,C289_=_C463 ,\nC293_=_C303 ,C293_=_C328 ,C293_=_C338 ,C293_=_C374 ,C293_=_C381 ,C293_=_C387 ,\nC293_=_C404 ,C293_=_C405 ,C303_=_C328 ,C303_=_C338 ,C303_=_C374 ,C303_=_C381 ,\nC303_=_C387 ,C303_=_C404 ,C303_=_C405 ,C322_=_C333 ,C322_=_C394 ,C322_=_C415 ,\nC322_=_C432 ,C322_=_C438 ,C322_=_C444 ,C322_=_C447 ,C322_=_C454 ,C322_=_C462 ,\nC322_=_C464 ,C328_=_C333 ,C328_=_C334 ,C328_=_C338 ,C328_=_C374 ,C328_=_C381 ,\nC328_=_C387 ,C328_=_C404 ,C328_=_C405 ,C333_=_C334 ,C333_=_C394 ,C333_=_C415 ,\nC333_=_C432 ,C333_=_C438 ,C333_=_C444 ,C333_=_C447 ,C333_=_C454 ,C333_=_C462 ,\nC333_=_C464 ,C334_=_C345 ,C334_=_C380 ,C334_=_C386 ,C334_=_C395 ,C334_=_C402 ,\nC334_=_C416 ,C334_=_C433 ,C334_=_C455 ,C334_=_C460 ,C334_=_C461 ,C334_=_C463 ,\nC338_=_C340</w:t>
      </w:r>
    </w:p>
    <w:p>
      <w:pPr>
        <w:pStyle w:val="PreformattedText"/>
        <w:bidi w:val="0"/>
        <w:spacing w:before="0" w:after="0"/>
        <w:jc w:val="left"/>
        <w:rPr/>
      </w:pPr>
      <w:r>
        <w:rPr/>
        <w:t xml:space="preserve"> </w:t>
      </w:r>
      <w:r>
        <w:rPr/>
        <w:t>,C338_=_C345 ,C338_=_C374 ,C338_=_C381 ,C338_=_C387 ,C338_=_C404 ,\nC338_=_C405 ,C340_=_C345 ,C340_=_C350 ,C340_=_C383 ,C340_=_C423 ,C340_=_C424 ,\nC340_=_C425 ,C340_=_C426 ,C340_=_C427 ,C345_=_C380 ,C345_=_C386 ,C345_=_C395 ,\nC345_=_C402 ,C345_=_C416 ,C345_=_C433 ,C345_=_C455 ,C345_=_C460 ,C345_=_C461 ,\nC345_=_C463 ,C350_=_C383 ,C350_=_C423 ,C350_=_C424 ,C350_=_C425 ,C350_=_C426 ,\nC350_=_C427 ,C359_=_C361 ,C359_=_C362 ,C359_=_C363 ,C359_=_C364 ,C359_=_C387 ,\nC359_=_C394 ,C359_=_C395 ,C361_=_C362 ,C361_=_C363 ,C361_=_C364 ,C361_=_C432 ,\nC361_=_C433 ,C362_=_C363 ,C362_=_C364 ,C362_=_C438 ,C363_=_C364 ,C363_=_C424 ,\nC363_=_C454 ,C363_=_C455 ,C364_=_C405 ,C374_=_C380 ,C374_=_C381 ,C374_=_C387 ,\nC374_=_C404 ,C374_=_C405 ,C380_=_C386 ,C380_=_C395 ,C380_=_C402 ,C380_=_C416 ,\nC380_=_C433 ,C380_=_C455 ,C380_=_C460 ,C380_=_C461 ,C380_=_C463 ,C381_=_C383 ,\nC381_=_C386 ,C381_=_C387 ,C381_=_C404 ,C381_=_C405 ,C383_=_C386 ,C383_=_C423 ,\nC383_=_C424 ,C383_=_C425 ,C383_=_C426 ,C383_=_C427 ,C386_=_C395 ,C386_=_C402 ,\nC386_=_C416 ,C386_=_C433 ,C386_=_C455 ,C386_=_C460 ,C386_=_C461 ,C386_=_C463 ,\nC387_=_C394 ,C387_=_C395 ,C387_=_C404 ,C387_=_C405 ,C394_=_C395 ,C394_=_C415 ,\nC394_=_C432 ,C394_=_C438 ,C394_=_C444 ,C394_=_C447 ,C394_=_C454 ,C394_=_C462 ,\nC394_=_C464 ,C395_=_C402 ,C395_=_C416 ,C395_=_C433 ,C395_=_C455 ,C395_=_C460 ,\nC395_=_C461 ,C395_=_C463 ,C402_=_C416 ,C402_=_C433 ,C402_=_C455 ,C402_=_C460 ,\nC402_=_C461 ,C402_=_C463 ,C404_=_C405 ,C415_=_C416 ,C415_=_C432 ,C415_=_C438 ,\nC415_=_C444 ,C415_=_C447 ,C415_=_C454 ,C415_=_C462 ,C415_=_C464 ,C416_=_C433 ,\nC416_=_C455 ,C416_=_C460 ,C416_=_C461 ,C416_=_C463 ,C423_=_C424 ,C423_=_C425 ,\nC423_=_C426 ,C423_=_C427 ,C424_=_C425 ,C424_=_C426 ,C424_=_C427 ,C424_=_C454 ,\nC424_=_C455 ,C425_=_C426 ,C425_=_C427 ,C425_=_C460 ,C426_=_C427 ,C426_=_C461 ,\nC427_=_C464 ,C432_=_C433 ,C432_=_C438 ,C432_=_C444 ,C432_=_C447 ,C432_=_C454 ,\nC432_=_C462 ,C432_=_C464 ,C433_=_C455 ,C433_=_C460 ,C433_=_C461 ,C433_=_C463 ,\nC438_=_C444 ,C438_=_C447 ,C438_=_C454 ,C438_=_C462 ,C438_=_C464 ,C444_=_C447 ,\nC444_=_C454 ,C444_=_C462 ,C444_=_C464 ,C447_=_C454 ,C447_=_C462 ,C447_=_C464 ,\nC454_=_C455 ,C454_=_C462 ,C454_=_C464 ,C455_=_C460 ,C455_=_C461 ,C455_=_C463 ,\nC460_=_C461 ,C460_=_C463 ,C461_=_C463 ,C462_=_C463 ,C462_=_C464 ,"];36[shape=box, label="id:36 level: 3\n93: C5 C19 C31 C32 C43 \nC64 C66 C67 C69 C70 C71 \nC72 C73 C74 C75 C76 C77 \nC78 C79 C80 C81 C82 C83 \nC84 C85 C86 C87 C88 C89 \nC90 C91 C93 C94 C95 C96 \nC97 C98 C99 C100 C104 C110 \nC132 C133 C135 C136 C137 C138 \nC139 C140 C141 C142 C145 C174 \nC181 C188 C197 C212 C218 C222 \nC223 C224 C225 C226 C227 C228 \nC229 C230 C231 C232 C233 C234 \nC235 C236 C237 C238 C239 C243 \nC254 C281 C312 C326 C347 C359 \nC367 C387 C388 C389 C390 C391 \nC392 C393 C394 C395 \n1067: C5_=_C19( C5 C19 ) C5_=_C84( C5 C84 ) C5_=_C104( C5 C104 ) C5_=_C145( C5 C145 ) C5_=_C181( C5 C181 ) \nC5_=_C197( C5 C197 ) C5_=_C212( C5 C212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19_=_C84( C19 C84 ) C19_=_C104( C19 C104 ) C19_=_C145( C19 C145 ) C19_=_C181( C19 C181 ) \nC19_=_C197( C19 C197 ) C19_=_C212( C19 C212 ) C19_=_C222( C19 C222 ) C19_=_C223( C19 C223 ) C19_=_C224( C19 C224 ) C19_=_C225( C19 C225 ) \nC19_=_C226( C19 C226 ) C19_=_C227( C19 C227 ) C19_=_C228( C19 C228 ) C19_=_C229( C19 C229 ) C19_=_C230( C19 C230 ) C19_=_C231( C19 C231 ) \nC19_=_C232( C19 C232 ) C19_=_C233( C19 C233 ) C19_=_C234( C19 C234 ) C19_=_C235( C19 C235 ) C19_=_C236( C19 C236 ) C19_=_C237( C19 C237 ) \nC19_=_C238( C19 C238 ) C19_=_C239( C19 C239 ) C31_=_C32( C31 C32 ) C31_=_C43( C31 C43 ) C31_=_C64( C31 C64 ) C31_=_C66( C31 C66 ) \nC31_=_C67( C31 C67 ) C31_=_C69( C31 C69 ) C31_=_C70( C31 C70 ) C31_=_C71( C31 C71 ) C31_=_C72( C31 C72 ) C31_=_C73( C31 C73 ) \nC31_=_C74( C31 C74 ) C31_=_C75( C31 C75 ) C31_=_C76( C31 C76 ) C31_=_C77( C31 C77 ) C31_=_C78( C31 C78 ) C31_=_C79( C31 C79 ) \nC32_=_C43( C32 C43 ) C32_=_C64( C32 C64 ) C32_=_C80( C32 C80 ) C32_=_C81( C32 C81 ) C32_=_C82( C32 C82 ) C32_=_C83( C32 C83 ) \nC32_=_C84( C32 C84 ) C32_=_C85( C32 C85 ) C32_=_C86( C32 C86 ) C32_=_C87( C32 C87 ) C32_=_C88( C32 C88 ) C32_=_C89( C32 C89 ) \nC32_=_C90( C32 C90 ) C32_=_C91( C32 C91 ) C32_=_C93( C32 C93 ) C32_=_C94( C32 C94 ) C32_=_C95( C32 C95 ) C32_=_C96( C32 C96 ) \nC32_=_C97( C32 C97 ) C32_=_C98( C32 C98 ) C32_=_C99( C32 C99 ) C32_=_C100( C32 C100 ) C43_=_C110( C43 C110 ) C43_=_C138( C43 C138 ) \nC43_=_C174( C43 C174 ) C43_=_C188( C43 C188 ) C43_=_C218( C43 C218 ) C43_=_C229( C43 C229 ) C43_=_C243( C43 C243 ) C43_=_C254( C43 C254 ) \nC43_=_C281( C43 C281 ) C43_=_C312( C43 C312 ) C43_=_C326( C43 C326 ) C43_=_C347( C43 C347 ) C43_=_C359( C43 C359 ) C43_=_C367( C43 C367 ) \nC43_=_C387( C43 C387 ) C43_=_C388( C43 C388 ) C43_=_C389( C43 C389 ) C43_=_C390( C43 C390 ) C43_=_C391( C43 C391 ) C43_=_C392( C43 C392 ) \nC43_=_C393( C43 C393 ) C43_=_C394( C43 C394 ) C43_=_C395( C43 C395 ) C64_=_C66( C64 C66 ) C64_=_C67( C64 C67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3( C64 C93 ) C64_=_C94( C64 C94 ) \nC64_=_C95( C64 C95 ) C64_=_C96( C64 C96 ) C64_=_C97( C64 C97 ) C64_=_C98( C64 C98 ) C64_=_C99( C64 C99 ) C64_=_C100( C64 C100 ) \nC66_=_C67( C66 C67 ) C66_=_C69( C66 C69 ) C66_=_C70( C66 C70 ) C66_=_C71( C66 C71 ) C66_=_C72( C66 C72 ) C66_=_C73( C66 C73 ) \nC66_=_C74( C66 C74 ) C66_=_C75( C66 C75 ) C66_=_C76( C66 C76 ) C66_=_C77( C66 C77 ) C66_=_C78( C66 C78 ) C66_=_C79( C66 C79 ) \nC67_=_C69( C67 C69 ) C67_=_C70( C67 C70 ) C67_=_C71( C67 C71 ) C67_=_C72( C67 C72 ) C67_=_C73( C67 C73 ) C67_=_C74( C67 C74 ) \nC67_=_C75( C67 C75 ) C67_=_C76( C67 C76 ) C67_=_C77( C67 C77 ) C67_=_C78( C67 C78 ) C67_=_C79( C67 C79 ) C67_=_C212( C67 C212 ) \nC67_=_C218( C67 C218 ) C69_=_C70( C69 C70 ) C69_=_C71( C69 C71 ) C69_=_C72( C69 C72 ) C69_=_C73( C69 C73 ) C69_=_C74( C69 C74 ) \nC69_=_C75( C69 C75 ) C69_=_C76( C69 C76 ) C69_=_C77( C69 C77 ) C69_=_C78( C69 C78 ) C69_=_C79( C69 C79 ) C69_=_C222( C69 C222 ) \nC69_=_C243( C69 C243 ) C70_=_C71( C70 C71 ) C70_=_C72( C70 C72 ) C70_=_C73( C70 C73 ) C70_=_C74( C70 C74 ) C70_=_C75( C70 C75 ) \nC70_=_C76( C70 C76 ) C70_=_C77( C70 C77 ) C70_=_C78( C70 C78 ) C70_=_C79( C70 C79 ) C70_=_C223( C70 C223 ) C70_=_C254( C70 C254 ) \nC71_=_C72( C71 C72 ) C71_=_C73( C71 C73 ) C71_=_C74( C71 C74 ) C71_=_C75( C71 C75 ) C71_=_C76( C71 C76 ) C71_=_C77( C71 C77 ) \nC71_=_C78( C71 C78 ) C71_=_C79( C71 C79 ) C71_=_C225( C71 C225 ) C72_=_C73( C72 C73 ) C72_=_C74( C72 C74 ) C72_=_C75( C72 C75 ) \nC72_=_C76( C72 C76 ) C72_=_C77( C72 C77 ) C72_=_C78( C72 C78 ) C72_=_C79( C72 C79 ) C72_=_C87( C72 C87 ) C72_=_C227( C72 C227 ) \nC72_=_C326( C72 C326 ) C73_=_C74( C73 C74 ) C73_=_C75( C73 C75 ) C73_=_C76( C73 C76 ) C73_=_C77( C73 C77 ) C73_=_C78( C73 C78 ) \nC73_=_C79( C73 C79 ) C73_=_C367( C73 C367 ) C74_=_C75( C74 C75 ) C74_=_C76( C74 C76 ) C74_=_C77( C74 C77 ) C74_=_C78( C74 C78 ) \nC74_=_C79( C74 C79 ) C74_=_C91( C74 C91 ) C74_=_C137( C74 C137 ) C75_=_C76( C75 C76 ) C75_=_C77( C75 C77 ) C75_=_C78( C75 C78 ) \nC75_=_C79( C75 C79 ) C75_=_C387( C75 C387 ) C76_=_C77( C76 C77 ) C76_=_C78( C76 C78 ) C76_=_C79( C76 C79 ) C76_=_C139( C76 C139 ) \nC77_=_C78( C77 C78 ) C77_=_C79( C77 C79 ) C77_=_C233( C77 C233 ) C78_=_C79( C78 C79 ) C78_=_C99( C78 C99 ) C79_=_C100( C79 C100 ) \nC79_=_C142( C79 C142 ) C79_=_C238( C79 C238 ) C79_=_C394( C79 C394 ) C80_=_C81( C80 C81 ) C80_=_C82( C80 C82 ) C80_=_C83( C80 C83 ) \nC80_=_C84( C80 C84 ) C80_=_C85( C80 C85 ) C80_=_C86( C80 C86 ) C80_=_C87( C80 C87 ) C80_=_C88( C80 C88 ) C80_=_C89( C80 C89 ) \nC80_=_C90( C80 C90 ) C80_=_C91( C80 C91 ) C80_=_C93( C80 C93 ) C80_=_C94( C80 C94 ) C80_=_C95( C80 C95 ) C80_=_C96( C80 C96 ) \nC80_=_C97( C80 C97 ) C80_=_C98( C80 C98 ) C80_=_C99( C80 C99 ) C80_=_C100( C80 C100 ) C80_=_C104( C80 C104 ) C80_=_C110( C80 C110 ) \nC81_=_C82( C81 C82 ) C81_=_C83( C81 C83 ) C81_=_C84( C81 C84 ) C81_=_C85( C81 C85 ) C81_=_C86( C81 C86 ) C81_=_C87( C81 C87 ) \nC81_=_C88( C81 C88 ) C81_=_C89( C81 C89 ) C81_=_C90( C81 C90 ) C81_=_C91( C81 C91 ) C81_=_C93( C81 C93 ) C81_=_C94( C81 C94 ) \nC81_=_C95( C81 C95 ) C81_=_C96( C81 C96 ) C81_=_C97( C81 C97 ) C81_=_C98( C81 C98 ) C81_=_C99( C81 C99 ) C81_=_C100( C81 C100 ) \nC81_=_C132( C81 C132 ) C81_=_C133( C81 C133 ) C81_=_C135( C81 C135 ) C81_=_C136( C81 C136 ) C81_=_C137( C81 C137 ) C81_=_C138( C81 C138 ) \nC81_=_C139( C81 C139 ) C81_=_C140( C81 C140 ) C81_=_C141( C81 C141 ) C81_=_C142( C81 C142 ) C82_=_C83( C82 C83 ) C82_=_C84( C82 C84 ) \nC82_=_C85( C82 C85 ) C82_=_C86( C82 C86 ) C82_=_C87( C82 C87 ) C82_=_C88( C82 C88 ) C82_=_C89( C82 C89 ) C82_=_C90( C82 C90 ) \nC82_=_C91( C82 C91 ) C82_=_C93( C82 C93 ) C82_=_C94( C82 C94 ) C82_=_C95( C82 C95 ) C82_=_C96( C82 C96 ) C82_=_C97( C82 C97 ) \nC82_=_C98( C82 C98 ) C82_=_C99( C82 C99 ) C82_=_C100( C82 C100 ) C82_=_C132( C82 C132 ) C82_=_C174( C82 C174 ) C83_=_C84( C83 C84 ) \nC83_=_C85( C83 C85 ) C83_=_C86( C83 C86 ) C83_=_C87( C83 C87 ) C83_=_C88( C83 C88 ) C83_=_C89( C83 C89 ) C83_=_C90( C83 C90 ) \nC83_=_C91( C83 C91 ) C83_=_C93( C83 C93 ) C83_=_C94( C83 C94 ) C83_=_C95( C83 C95 ) C83_=_C96( C83 C96 ) C83_=_C97( C83 C97 ) \nC83_=_C98( C83 C98 ) C83_=_C99( C83 C99 ) C83_=_C100(</w:t>
      </w:r>
    </w:p>
    <w:p>
      <w:pPr>
        <w:pStyle w:val="PreformattedText"/>
        <w:bidi w:val="0"/>
        <w:spacing w:before="0" w:after="0"/>
        <w:jc w:val="left"/>
        <w:rPr/>
      </w:pPr>
      <w:r>
        <w:rPr/>
        <w:t xml:space="preserve"> </w:t>
      </w:r>
      <w:r>
        <w:rPr/>
        <w:t>C83 C100 ) C83_=_C133( C83 C133 ) C83_=_C197( C83 C197 ) C84_=_C85( C84 C85 ) \nC84_=_C86( C84 C86 ) C84_=_C87( C84 C87 ) C84_=_C88( C84 C88 ) C84_=_C89( C84 C89 ) C84_=_C90( C84 C90 ) C84_=_C91( C84 C91 ) \nC84_=_C93( C84 C93 ) C84_=_C94( C84 C94 ) C84_=_C95( C84 C95 ) C84_=_C96( C84 C96 ) C84_=_C97( C84 C97 ) C84_=_C98( C84 C98 ) \nC84_=_C99( C84 C99 ) C84_=_C100( C84 C100 ) C84_=_C104( C84 C104 ) C84_=_C145( C84 C145 ) C84_=_C181( C84 C181 ) C84_=_C197( C84 C197 ) \nC84_=_C212( C84 C212 ) C84_=_C222( C84 C222 ) C84_=_C223( C84 C223 ) C84_=_C224( C84 C224 ) C84_=_C225( C84 C225 ) C84_=_C226( C84 C226 ) \nC84_=_C227( C84 C227 ) C84_=_C228( C84 C228 ) C84_=_C229( C84 C229 ) C84_=_C230( C84 C230 ) C84_=_C231( C84 C231 ) C84_=_C232( C84 C232 ) \nC84_=_C233( C84 C233 ) C84_=_C234( C84 C234 ) C84_=_C235( C84 C235 ) C84_=_C236( C84 C236 ) C84_=_C237( C84 C237 ) C84_=_C238( C84 C238 ) \nC84_=_C239( C84 C239 ) C85_=_C86( C85 C86 ) C85_=_C87( C85 C87 ) C85_=_C88( C85 C88 ) C85_=_C89( C85 C89 ) C85_=_C90( C85 C90 ) \nC85_=_C91( C85 C91 ) C85_=_C93( C85 C93 ) C85_=_C94( C85 C94 ) C85_=_C95( C85 C95 ) C85_=_C96( C85 C96 ) C85_=_C97( C85 C97 ) \nC85_=_C98( C85 C98 ) C85_=_C99( C85 C99 ) C85_=_C100( C85 C100 ) C85_=_C224( C85 C224 ) C85_=_C281( C85 C281 ) C86_=_C87( C86 C87 ) \nC86_=_C88( C86 C88 ) C86_=_C89( C86 C89 ) C86_=_C90( C86 C90 ) C86_=_C91( C86 C91 ) C86_=_C93( C86 C93 ) C86_=_C94( C86 C94 ) \nC86_=_C95( C86 C95 ) C86_=_C96( C86 C96 ) C86_=_C97( C86 C97 ) C86_=_C98( C86 C98 ) C86_=_C99( C86 C99 ) C86_=_C100( C86 C100 ) \nC86_=_C136( C86 C136 ) C86_=_C226( C86 C226 ) C86_=_C312( C86 C312 ) C87_=_C88( C87 C88 ) C87_=_C89( C87 C89 ) C87_=_C90( C87 C90 ) \nC87_=_C91( C87 C91 ) C87_=_C93( C87 C93 ) C87_=_C94( C87 C94 ) C87_=_C95( C87 C95 ) C87_=_C96( C87 C96 ) C87_=_C97( C87 C97 ) \nC87_=_C98( C87 C98 ) C87_=_C99( C87 C99 ) C87_=_C100( C87 C100 ) C87_=_C227( C87 C227 ) C87_=_C326( C87 C326 ) C88_=_C89( C88 C89 ) \nC88_=_C90( C88 C90 ) C88_=_C91( C88 C91 ) C88_=_C93( C88 C93 ) C88_=_C94( C88 C94 ) C88_=_C95( C88 C95 ) C88_=_C96( C88 C96 ) \nC88_=_C97( C88 C97 ) C88_=_C98( C88 C98 ) C88_=_C99( C88 C99 ) C88_=_C100( C88 C100 ) C88_=_C228( C88 C228 ) C89_=_C90( C89 C90 ) \nC89_=_C91( C89 C91 ) C89_=_C93( C89 C93 ) C89_=_C94( C89 C94 ) C89_=_C95( C89 C95 ) C89_=_C96( C89 C96 ) C89_=_C97( C89 C97 ) \nC89_=_C98( C89 C98 ) C89_=_C99( C89 C99 ) C89_=_C100( C89 C100 ) C89_=_C347( C89 C347 ) C90_=_C91( C90 C91 ) C90_=_C93( C90 C93 ) \nC90_=_C94( C90 C94 ) C90_=_C95( C90 C95 ) C90_=_C96( C90 C96 ) C90_=_C97( C90 C97 ) C90_=_C98( C90 C98 ) C90_=_C99( C90 C99 ) \nC90_=_C100( C90 C100 ) C91_=_C93( C91 C93 ) C91_=_C94( C91 C94 ) C91_=_C95( C91 C95 ) C91_=_C96( C91 C96 ) C91_=_C97( C91 C97 ) \nC91_=_C98( C91 C98 ) C91_=_C99( C91 C99 ) C91_=_C100( C91 C100 ) C91_=_C137( C91 C137 ) C93_=_C94( C93 C94 ) C93_=_C95( C93 C95 ) \nC93_=_C96( C93 C96 ) C93_=_C97( C93 C97 ) C93_=_C98( C93 C98 ) C93_=_C99( C93 C99 ) C93_=_C100( C93 C100 ) C93_=_C230( C93 C230 ) \nC94_=_C95( C94 C95 ) C94_=_C96( C94 C96 ) C94_=_C97( C94 C97 ) C94_=_C98( C94 C98 ) C94_=_C99( C94 C99 ) C94_=_C100( C94 C100 ) \nC94_=_C140( C94 C140 ) C94_=_C232( C94 C232 ) C94_=_C388( C94 C388 ) C95_=_C96( C95 C96 ) C95_=_C97( C95 C97 ) C95_=_C98( C95 C98 ) \nC95_=_C99( C95 C99 ) C95_=_C100( C95 C100 ) C96_=_C97( C96 C97 ) C96_=_C98( C96 C98 ) C96_=_C99( C96 C99 ) C96_=_C100( C96 C100 ) \nC96_=_C234( C96 C234 ) C96_=_C389( C96 C389 ) C97_=_C98( C97 C98 ) C97_=_C99( C97 C99 ) C97_=_C100( C97 C100 ) C97_=_C141( C97 C141 ) \nC97_=_C390( C97 C390 ) C98_=_C99( C98 C99 ) C98_=_C100( C98 C100 ) C98_=_C391( C98 C391 ) C99_=_C100( C99 C100 ) C100_=_C142( C100 C142 ) \nC100_=_C238( C100 C238 ) C100_=_C394( C100 C394 ) C104_=_C110( C104 C110 ) C104_=_C145( C104 C145 ) C104_=_C181( C104 C181 ) C104_=_C197( C104 C197 ) \nC104_=_C212( C104 C212 ) C104_=_C222( C104 C222 ) C104_=_C223( C104 C223 ) C104_=_C224( C104 C224 ) C104_=_C225( C104 C225 ) C104_=_C226( C104 C226 ) \nC104_=_C227( C104 C227 ) C104_=_C228( C104 C228 ) C104_=_C229( C104 C229 ) C104_=_C230( C104 C230 ) C104_=_C231( C104 C231 ) C104_=_C232( C104 C232 ) \nC104_=_C233( C104 C233 ) C104_=_C234( C104 C234 ) C104_=_C235( C104 C235 ) C104_=_C236( C104 C236 ) C104_=_C237( C104 C237 ) C104_=_C238( C104 C238 ) \nC104_=_C239( C104 C239 ) C110_=_C138( C110 C138 ) C110_=_C174( C110 C174 ) C110_=_C188( C110 C188 ) C110_=_C218( C110 C218 ) C110_=_C229( C110 C229 ) \nC110_=_C243( C110 C243 ) C110_=_C254( C110 C254 ) C110_=_C281( C110 C281 ) C110_=_C312( C110 C312 ) C110_=_C326( C110 C326 ) C110_=_C347( C110 C347 ) \nC110_=_C359( C110 C359 ) C110_=_C367( C110 C367 ) C110_=_C387( C110 C387 ) C110_=_C388( C110 C388 ) C110_=_C389( C110 C389 ) C110_=_C390( C110 C390 ) \nC110_=_C391( C110 C391 ) C110_=_C392( C110 C392 ) C110_=_C393( C110 C393 ) C110_=_C394( C110 C394 ) C110_=_C395( C110 C395 ) C132_=_C133( C132 C133 ) \nC132_=_C135( C132 C135 ) C132_=_C136( C132 C136 ) C132_=_C137( C132 C137 ) C132_=_C138( C132 C138 ) C132_=_C139( C132 C139 ) C132_=_C140( C132 C140 ) \nC132_=_C141( C132 C141 ) C132_=_C142( C132 C142 ) C132_=_C174( C132 C174 ) C133_=_C135( C133 C135 ) C133_=_C136( C133 C136 ) C133_=_C137( C133 C137 ) \nC133_=_C138( C133 C138 ) C133_=_C139( C133 C139 ) C133_=_C140( C133 C140 ) C133_=_C141( C133 C141 ) C133_=_C142( C133 C142 ) C133_=_C197( C133 C197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6_=_C226( C136 C226 ) C136_=_C312( C136 C312 ) C137_=_C138( C137 C138 ) C137_=_C139( C137 C139 ) C137_=_C140( C137 C140 ) \nC137_=_C141( C137 C141 ) C137_=_C142( C137 C142 ) C138_=_C139( C138 C139 ) C138_=_C140( C138 C140 ) C138_=_C141( C138 C141 ) C138_=_C142( C138 C142 ) \nC138_=_C174( C138 C174 ) C138_=_C188( C138 C188 ) C138_=_C218( C138 C218 ) C138_=_C229( C138 C229 ) C138_=_C243( C138 C243 ) C138_=_C254( C138 C254 ) \nC138_=_C281( C138 C281 ) C138_=_C312( C138 C312 ) C138_=_C326( C138 C326 ) C138_=_C347( C138 C347 ) C138_=_C359( C138 C359 ) C138_=_C367( C138 C367 ) \nC138_=_C387( C138 C387 ) C138_=_C388( C138 C388 ) C138_=_C389( C138 C389 ) C138_=_C390( C138 C390 ) C138_=_C391( C138 C391 ) C138_=_C392( C138 C392 ) \nC138_=_C393( C138 C393 ) C138_=_C394( C138 C394 ) C138_=_C395( C138 C395 ) C139_=_C140( C139 C140 ) C139_=_C141( C139 C141 ) C139_=_C142( C139 C142 ) \nC140_=_C141( C140 C141 ) C140_=_C142( C140 C142 ) C140_=_C232( C140 C232 ) C140_=_C388( C140 C388 ) C141_=_C142( C141 C142 ) C141_=_C390( C141 C390 ) \nC142_=_C238( C142 C238 ) C142_=_C394( C142 C394 ) C145_=_C181( C145 C181 ) C145_=_C197( C145 C197 ) C145_=_C212( C145 C212 ) C145_=_C222( C145 C222 ) \nC145_=_C223( C145 C223 ) C145_=_C224( C145 C224 ) C145_=_C225( C145 C225 ) C145_=_C226( C145 C226 ) C145_=_C227( C145 C227 ) C145_=_C228( C145 C228 ) \nC145_=_C229( C145 C229 ) C145_=_C230( C145 C230 ) C145_=_C231( C145 C231 ) C145_=_C232( C145 C232 ) C145_=_C233( C145 C233 ) C145_=_C234( C145 C234 ) \nC145_=_C235( C145 C235 ) C145_=_C236( C145 C236 ) C145_=_C237( C145 C237 ) C145_=_C238( C145 C238 ) C145_=_C239( C145 C239 ) C174_=_C188( C174 C188 ) \nC174_=_C218( C174 C218 ) C174_=_C229( C174 C229 ) C174_=_C243( C174 C243 ) C174_=_C254( C174 C254 ) C174_=_C281( C174 C281 ) C174_=_C312( C174 C312 ) \nC174_=_C326( C174 C326 ) C174_=_C347( C174 C347 ) C174_=_C359( C174 C359 ) C174_=_C367( C174 C367 ) C174_=_C387( C174 C387 ) C174_=_C388( C174 C388 ) \nC174_=_C389( C174 C389 ) C174_=_C390( C174 C390 ) C174_=_C391( C174 C391 ) C174_=_C392( C174 C392 ) C174_=_C393( C174 C393 ) C174_=_C394( C174 C394 ) \nC174_=_C395( C174 C395 ) C181_=_C188( C181 C188 ) C181_=_C197( C181 C197 ) C181_=_C212( C181 C212 ) C181_=_C222( C181 C222 ) C181_=_C223( C181 C223 ) \nC181_=_C224( C181 C224 ) C181_=_C225( C181 C225 ) C181_=_C226( C181 C226 ) C181_=_C227( C181 C227 ) C181_=_C228( C181 C228 ) C181_=_C229( C181 C229 ) \nC181_=_C230( C181 C230 ) C181_=_C231( C181 C231 ) C181_=_C232( C181 C232 ) C181_=_C233( C181 C233 ) C181_=_C234( C181 C234 ) C181_=_C235( C181 C235 ) \nC181_=_C236( C181 C236 ) C181_=_C237( C181 C237 ) C181_=_C238( C181 C238 ) C181_=_C239( C181 C239 ) C188_=_C218( C188 C218 ) C188_=_C229( C188 C229 ) \nC188_=_C243( C188 C243 ) C188_=_C254( C188 C254 ) C188_=_C281( C188 C281 ) C188_=_C312( C188 C312 ) C188_=_C326( C188 C326 ) C188_=_C347( C188 C347 ) \nC188_=_C359( C188 C359 ) C188_=_C367( C188 C367 ) C188_=_C387( C188 C387 ) C188_=_C388( C188 C388 ) C188_=_C389( C188 C389 ) C188_=_C390( C188 C390 ) \nC188_=_C391( C188 C391 ) C188_=_C392( C188 C392 ) C188_=_C393( C188 C393 ) C188_=_C394( C188 C394 ) C188_=_C395( C188 C395 ) C197_=_C212( C197 C212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7_=_C235( C197 C235 ) C197_=_C236( C197 C236 ) C197_=_C237( C197 C237 ) C197_=_C238( C197 C238 ) C197_=_C239( C197 C239 ) \nC212_=_C218( C212 C218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8_=_C229( C218 C229 ) C218_=_C243( C218 C243 ) C218_=_C254( C218 C254 ) C218_=_C281( C218 C281 ) C218_=_C312( C218 C312 ) \nC218_=_C326( C218</w:t>
      </w:r>
    </w:p>
    <w:p>
      <w:pPr>
        <w:pStyle w:val="PreformattedText"/>
        <w:bidi w:val="0"/>
        <w:spacing w:before="0" w:after="0"/>
        <w:jc w:val="left"/>
        <w:rPr/>
      </w:pPr>
      <w:r>
        <w:rPr/>
        <w:t xml:space="preserve"> </w:t>
      </w:r>
      <w:r>
        <w:rPr/>
        <w:t>C326 ) C218_=_C347( C218 C347 ) C218_=_C359( C218 C359 ) C218_=_C367( C218 C367 ) C218_=_C387( C218 C387 ) C218_=_C388( C218 C388 ) \nC218_=_C389( C218 C389 ) C218_=_C390( C218 C390 ) C218_=_C391( C218 C391 ) C218_=_C392( C218 C392 ) C218_=_C393( C218 C393 ) C218_=_C394( C218 C394 ) \nC218_=_C395( C218 C39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3( C222 C24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54( C223 C254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81( C224 C281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312( C226 C312 ) C227_=_C228( C227 C228 ) C227_=_C229( C227 C229 ) C227_=_C230( C227 C230 ) C227_=_C231( C227 C231 ) \nC227_=_C232( C227 C232 ) C227_=_C233( C227 C233 ) C227_=_C234( C227 C234 ) C227_=_C235( C227 C235 ) C227_=_C236( C227 C236 ) C227_=_C237( C227 C237 ) \nC227_=_C238( C227 C238 ) C227_=_C239( C227 C239 ) C227_=_C326( C227 C326 ) C228_=_C229( C228 C229 ) C228_=_C230( C228 C230 ) C228_=_C231( C228 C231 ) \nC228_=_C232( C228 C232 ) C228_=_C233( C228 C233 ) C228_=_C234( C228 C234 ) C228_=_C235( C228 C235 ) C228_=_C236( C228 C236 ) C228_=_C237( C228 C237 ) \nC228_=_C238( C228 C238 ) C228_=_C239( C228 C239 ) C229_=_C230( C229 C230 ) C229_=_C231( C229 C231 ) C229_=_C232( C229 C232 ) C229_=_C233( C229 C233 ) \nC229_=_C234( C229 C234 ) C229_=_C235( C229 C235 ) C229_=_C236( C229 C236 ) C229_=_C237( C229 C237 ) C229_=_C238( C229 C238 ) C229_=_C239( C229 C239 ) \nC229_=_C243( C229 C243 ) C229_=_C254( C229 C254 ) C229_=_C281( C229 C281 ) C229_=_C312( C229 C312 ) C229_=_C326( C229 C326 ) C229_=_C347( C229 C347 ) \nC229_=_C359( C229 C359 ) C229_=_C367( C229 C367 ) C229_=_C387( C229 C387 ) C229_=_C388( C229 C388 ) C229_=_C389( C229 C389 ) C229_=_C390( C229 C390 ) \nC229_=_C391( C229 C391 ) C229_=_C392( C229 C392 ) C229_=_C393( C229 C393 ) C229_=_C394( C229 C394 ) C229_=_C395( C229 C395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2_=_C388( C232 C388 ) \nC233_=_C234( C233 C234 ) C233_=_C235( C233 C235 ) C233_=_C236( C233 C236 ) C233_=_C237( C233 C237 ) C233_=_C238( C233 C238 ) C233_=_C239( C233 C239 ) \nC234_=_C235( C234 C235 ) C234_=_C236( C234 C236 ) C234_=_C237( C234 C237 ) C234_=_C238( C234 C238 ) C234_=_C239( C234 C239 ) C234_=_C389( C234 C389 ) \nC235_=_C236( C235 C236 ) C235_=_C237( C235 C237 ) C235_=_C238( C235 C238 ) C235_=_C239( C235 C239 ) C236_=_C237( C236 C237 ) C236_=_C238( C236 C238 ) \nC236_=_C239( C236 C239 ) C236_=_C392( C236 C392 ) C237_=_C238( C237 C238 ) C237_=_C239( C237 C239 ) C237_=_C393( C237 C393 ) C238_=_C239( C238 C239 ) \nC238_=_C394( C238 C394 ) C239_=_C395( C239 C395 ) C243_=_C254( C243 C254 ) C243_=_C281( C243 C281 ) C243_=_C312( C243 C312 ) C243_=_C326( C243 C326 ) \nC243_=_C347( C243 C347 ) C243_=_C359( C243 C359 ) C243_=_C367( C243 C367 ) C243_=_C387( C243 C387 ) C243_=_C388( C243 C388 ) C243_=_C389( C243 C389 ) \nC243_=_C390( C243 C390 ) C243_=_C391( C243 C391 ) C243_=_C392( C243 C392 ) C243_=_C393( C243 C393 ) C243_=_C394( C243 C394 ) C243_=_C395( C243 C395 ) \nC254_=_C281( C254 C281 ) C254_=_C312( C254 C312 ) C254_=_C326( C254 C326 ) C254_=_C347( C254 C347 ) C254_=_C359( C254 C359 ) C254_=_C367( C254 C367 ) \nC254_=_C387( C254 C387 ) C254_=_C388( C254 C388 ) C254_=_C389( C254 C389 ) C254_=_C390( C254 C390 ) C254_=_C391( C254 C391 ) C254_=_C392( C254 C392 ) \nC254_=_C393( C254 C393 ) C254_=_C394( C254 C394 ) C254_=_C395( C254 C395 ) C281_=_C312( C281 C312 ) C281_=_C326( C281 C326 ) C281_=_C347( C281 C347 ) \nC281_=_C359( C281 C359 ) C281_=_C367( C281 C367 ) C281_=_C387( C281 C387 ) C281_=_C388( C281 C388 ) C281_=_C389( C281 C389 ) C281_=_C390( C281 C390 ) \nC281_=_C391( C281 C391 ) C281_=_C392( C281 C392 ) C281_=_C393( C281 C393 ) C281_=_C394( C281 C394 ) C281_=_C395( C281 C395 ) C312_=_C326( C312 C326 ) \nC312_=_C347( C312 C347 ) C312_=_C359( C312 C359 ) C312_=_C367( C312 C367 ) C312_=_C387( C312 C387 ) C312_=_C388( C312 C388 ) C312_=_C389( C312 C389 ) \nC312_=_C390( C312 C390 ) C312_=_C391( C312 C391 ) C312_=_C392( C312 C392 ) C312_=_C393( C312 C393 ) C312_=_C394( C312 C394 ) C312_=_C395( C312 C395 ) \nC326_=_C347( C326 C347 ) C326_=_C359( C326 C359 ) C326_=_C367( C326 C367 ) C326_=_C387( C326 C387 ) C326_=_C388( C326 C388 ) C326_=_C389( C326 C389 ) \nC326_=_C390( C326 C390 ) C326_=_C391( C326 C391 ) C326_=_C392( C326 C392 ) C326_=_C393( C326 C393 ) C326_=_C394( C326 C394 ) C326_=_C395( C326 C395 ) \nC347_=_C359( C347 C359 ) C347_=_C367( C347 C367 ) C347_=_C387( C347 C387 ) C347_=_C388( C347 C388 ) C347_=_C389( C347 C389 ) C347_=_C390( C347 C390 ) \nC347_=_C391( C347 C391 ) C347_=_C392( C347 C392 ) C347_=_C393( C347 C393 ) C347_=_C394( C347 C394 ) C347_=_C395( C347 C395 ) C359_=_C367( C359 C367 ) \nC359_=_C387( C359 C387 ) C359_=_C388( C359 C388 ) C359_=_C389( C359 C389 ) C359_=_C390( C359 C390 ) C359_=_C391( C359 C391 ) C359_=_C392( C359 C392 ) \nC359_=_C393( C359 C393 ) C359_=_C394( C359 C394 ) C359_=_C395( C359 C395 ) C367_=_C387( C367 C387 ) C367_=_C388( C367 C388 ) C367_=_C389( C367 C389 ) \nC367_=_C390( C367 C390 ) C367_=_C391( C367 C391 ) C367_=_C392( C367 C392 ) C367_=_C393( C367 C393 ) C367_=_C394( C367 C394 ) C367_=_C395( C367 C395 ) \nC387_=_C388( C387 C388 ) C387_=_C389( C387 C389 ) C387_=_C390( C387 C390 ) C387_=_C391( C387 C391 ) C387_=_C392( C387 C392 ) C387_=_C393( C387 C393 ) \nC387_=_C394( C387 C394 ) C387_=_C395( C387 C395 ) C388_=_C389( C388 C389 ) C388_=_C390( C388 C390 ) C388_=_C391( C388 C391 ) C388_=_C392( C388 C392 ) \nC388_=_C393( C388 C393 ) C388_=_C394( C388 C394 ) C388_=_C395( C388 C395 ) C389_=_C390( C389 C390 ) C389_=_C391( C389 C391 ) C389_=_C392( C389 C392 ) \nC389_=_C393( C389 C393 ) C389_=_C394( C389 C394 ) C389_=_C395( C389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25-&gt;36[label="88: C5 C19 C31 C32 C43 \nC66 C67 C69 C70 C71 C72 \nC73 C74 C75 C76 C77 C78 \nC79 C80 C82 C83 C85 C86 \nC87 C88 C89 C90 C91 C93 \nC94 C95 C96 C97 C98 C99 \nC100 C104 C110 C132 C133 C135 \nC136 C137 C139 C140 C141 C142 \nC145 C174 C181 C188 C197 C212 \nC218 C222 C223 C224 C225 C226 \nC227 C228 C230 C231 C232 C233 \nC234 C235 C236 C237 C238 C239 \nC243 C254 C281 C312 C326 C347 \nC359 C367 C387 C388 C389 C390 \nC391 C392 C393 C394 C395 \n880: C5_=_C19 ,C5_=_C104 ,C5_=_C145 ,C5_=_C181 ,C5_=_C197 ,\nC5_=_C212 ,C5_=_C222 ,C5_=_C223 ,C5_=_C224 ,C5_=_C225 ,C5_=_C226 ,\nC5_=_C227 ,C5_=_C228 ,C5_=_C230 ,C5_=_C231 ,C5_=_C232 ,C5_=_C233 ,\nC5_=_C234 ,C5_=_C235 ,C5_=_C236 ,C5_=_C237 ,C5_=_C238 ,C5_=_C239 ,\nC19_=_C104 ,C19_=_C145 ,C19_=_C181 ,C19_=_C197 ,C19_=_C212 ,C19_=_C222 ,\nC19_=_C223 ,C19_=_C224 ,C19_=_C225 ,C19_=_C226 ,C19_=_C227 ,C19_=_C228 ,\nC19_=_C230 ,C19_=_C231 ,C19_=_C232 ,C19_=_C233 ,C19_=_C234 ,C19_=_C235 ,\nC19_=_C236 ,C19_=_C237 ,C19_=_C238 ,C19_=_C239 ,C31_=_C32 ,C31_=_C43 ,\nC31_=_C66 ,C31_=_C67 ,C31_=_C69 ,C31_=_C70 ,C31_=_C71 ,C31_=_C72 ,\nC31_=_C73 ,C31_=_C74 ,C31_=_C75 ,C31_=_C76 ,C31_=_C77 ,C31_=_C78 ,\nC31_=_C79 ,C32_=_C43 ,C32_=_C80 ,C32_=_C82 ,C32_=_C83 ,C32_=_C85 ,\nC32_=_C86 ,C32_=_C87 ,C32_=_C88 ,C32_=_C89 ,C32_=_C90 ,C32_=_C91 ,\nC32_=_C93 ,C32_=_C94 ,C32_=_C95 ,C32_=_C96 ,C32_=_C97 ,C32_=_C98 ,\nC32_=_C99 ,C32_=_C100 ,C43_=_C110 ,C43_=_C174 ,C43_=_C188 ,C43_=_C218 ,\nC43_=_C243 ,C43_=_C254 ,C43_=_C281 ,C43_=_C312 ,C43_=_C326 ,C43_=_C347 ,\nC43_=_C359 ,C43_=_C367 ,C43_=_C387 ,C43_=_C388 ,C43_=_C389</w:t>
      </w:r>
    </w:p>
    <w:p>
      <w:pPr>
        <w:pStyle w:val="PreformattedText"/>
        <w:bidi w:val="0"/>
        <w:spacing w:before="0" w:after="0"/>
        <w:jc w:val="left"/>
        <w:rPr/>
      </w:pPr>
      <w:r>
        <w:rPr/>
        <w:t xml:space="preserve"> </w:t>
      </w:r>
      <w:r>
        <w:rPr/>
        <w:t>,C43_=_C390 ,\nC43_=_C391 ,C43_=_C392 ,C43_=_C393 ,C43_=_C394 ,C43_=_C395 ,C66_=_C67 ,\nC66_=_C69 ,C66_=_C70 ,C66_=_C71 ,C66_=_C72 ,C66_=_C73 ,C66_=_C74 ,\nC66_=_C75 ,C66_=_C76 ,C66_=_C77 ,C66_=_C78 ,C66_=_C79 ,C67_=_C69 ,\nC67_=_C70 ,C67_=_C71 ,C67_=_C72 ,C67_=_C73 ,C67_=_C74 ,C67_=_C75 ,\nC67_=_C76 ,C67_=_C77 ,C67_=_C78 ,C67_=_C79 ,C67_=_C212 ,C67_=_C218 ,\nC69_=_C70 ,C69_=_C71 ,C69_=_C72 ,C69_=_C73 ,C69_=_C74 ,C69_=_C75 ,\nC69_=_C76 ,C69_=_C77 ,C69_=_C78 ,C69_=_C79 ,C69_=_C222 ,C69_=_C243 ,\nC70_=_C71 ,C70_=_C72 ,C70_=_C73 ,C70_=_C74 ,C70_=_C75 ,C70_=_C76 ,\nC70_=_C77 ,C70_=_C78 ,C70_=_C79 ,C70_=_C223 ,C70_=_C254 ,C71_=_C72 ,\nC71_=_C73 ,C71_=_C74 ,C71_=_C75 ,C71_=_C76 ,C71_=_C77 ,C71_=_C78 ,\nC71_=_C79 ,C71_=_C225 ,C72_=_C73 ,C72_=_C74 ,C72_=_C75 ,C72_=_C76 ,\nC72_=_C77 ,C72_=_C78 ,C72_=_C79 ,C72_=_C87 ,C72_=_C227 ,C72_=_C326 ,\nC73_=_C74 ,C73_=_C75 ,C73_=_C76 ,C73_=_C77 ,C73_=_C78 ,C73_=_C79 ,\nC73_=_C367 ,C74_=_C75 ,C74_=_C76 ,C74_=_C77 ,C74_=_C78 ,C74_=_C79 ,\nC74_=_C91 ,C74_=_C137 ,C75_=_C76 ,C75_=_C77 ,C75_=_C78 ,C75_=_C79 ,\nC75_=_C387 ,C76_=_C77 ,C76_=_C78 ,C76_=_C79 ,C76_=_C139 ,C77_=_C78 ,\nC77_=_C79 ,C77_=_C233 ,C78_=_C79 ,C78_=_C99 ,C79_=_C100 ,C79_=_C142 ,\nC79_=_C238 ,C79_=_C394 ,C80_=_C82 ,C80_=_C83 ,C80_=_C85 ,C80_=_C86 ,\nC80_=_C87 ,C80_=_C88 ,C80_=_C89 ,C80_=_C90 ,C80_=_C91 ,C80_=_C93 ,\nC80_=_C94 ,C80_=_C95 ,C80_=_C96 ,C80_=_C97 ,C80_=_C98 ,C80_=_C99 ,\nC80_=_C100 ,C80_=_C104 ,C80_=_C110 ,C82_=_C83 ,C82_=_C85 ,C82_=_C86 ,\nC82_=_C87 ,C82_=_C88 ,C82_=_C89 ,C82_=_C90 ,C82_=_C91 ,C82_=_C93 ,\nC82_=_C94 ,C82_=_C95 ,C82_=_C96 ,C82_=_C97 ,C82_=_C98 ,C82_=_C99 ,\nC82_=_C100 ,C82_=_C132 ,C82_=_C174 ,C83_=_C85 ,C83_=_C86 ,C83_=_C87 ,\nC83_=_C88 ,C83_=_C89 ,C83_=_C90 ,C83_=_C91 ,C83_=_C93 ,C83_=_C94 ,\nC83_=_C95 ,C83_=_C96 ,C83_=_C97 ,C83_=_C98 ,C83_=_C99 ,C83_=_C100 ,\nC83_=_C133 ,C83_=_C197 ,C85_=_C86 ,C85_=_C87 ,C85_=_C88 ,C85_=_C89 ,\nC85_=_C90 ,C85_=_C91 ,C85_=_C93 ,C85_=_C94 ,C85_=_C95 ,C85_=_C96 ,\nC85_=_C97 ,C85_=_C98 ,C85_=_C99 ,C85_=_C100 ,C85_=_C224 ,C85_=_C281 ,\nC86_=_C87 ,C86_=_C88 ,C86_=_C89 ,C86_=_C90 ,C86_=_C91 ,C86_=_C93 ,\nC86_=_C94 ,C86_=_C95 ,C86_=_C96 ,C86_=_C97 ,C86_=_C98 ,C86_=_C99 ,\nC86_=_C100 ,C86_=_C136 ,C86_=_C226 ,C86_=_C312 ,C87_=_C88 ,C87_=_C89 ,\nC87_=_C90 ,C87_=_C91 ,C87_=_C93 ,C87_=_C94 ,C87_=_C95 ,C87_=_C96 ,\nC87_=_C97 ,C87_=_C98 ,C87_=_C99 ,C87_=_C100 ,C87_=_C227 ,C87_=_C326 ,\nC88_=_C89 ,C88_=_C90 ,C88_=_C91 ,C88_=_C93 ,C88_=_C94 ,C88_=_C95 ,\nC88_=_C96 ,C88_=_C97 ,C88_=_C98 ,C88_=_C99 ,C88_=_C100 ,C88_=_C228 ,\nC89_=_C90 ,C89_=_C91 ,C89_=_C93 ,C89_=_C94 ,C89_=_C95 ,C89_=_C96 ,\nC89_=_C97 ,C89_=_C98 ,C89_=_C99 ,C89_=_C100 ,C89_=_C347 ,C90_=_C91 ,\nC90_=_C93 ,C90_=_C94 ,C90_=_C95 ,C90_=_C96 ,C90_=_C97 ,C90_=_C98 ,\nC90_=_C99 ,C90_=_C100 ,C91_=_C93 ,C91_=_C94 ,C91_=_C95 ,C91_=_C96 ,\nC91_=_C97 ,C91_=_C98 ,C91_=_C99 ,C91_=_C100 ,C91_=_C137 ,C93_=_C94 ,\nC93_=_C95 ,C93_=_C96 ,C93_=_C97 ,C93_=_C98 ,C93_=_C99 ,C93_=_C100 ,\nC93_=_C230 ,C94_=_C95 ,C94_=_C96 ,C94_=_C97 ,C94_=_C98 ,C94_=_C99 ,\nC94_=_C100 ,C94_=_C140 ,C94_=_C232 ,C94_=_C388 ,C95_=_C96 ,C95_=_C97 ,\nC95_=_C98 ,C95_=_C99 ,C95_=_C100 ,C96_=_C97 ,C96_=_C98 ,C96_=_C99 ,\nC96_=_C100 ,C96_=_C234 ,C96_=_C389 ,C97_=_C98 ,C97_=_C99 ,C97_=_C100 ,\nC97_=_C141 ,C97_=_C390 ,C98_=_C99 ,C98_=_C100 ,C98_=_C391 ,C99_=_C100 ,\nC100_=_C142 ,C100_=_C238 ,C100_=_C394 ,C104_=_C110 ,C104_=_C145 ,C104_=_C181 ,\nC104_=_C197 ,C104_=_C212 ,C104_=_C222 ,C104_=_C223 ,C104_=_C224 ,C104_=_C225 ,\nC104_=_C226 ,C104_=_C227 ,C104_=_C228 ,C104_=_C230 ,C104_=_C231 ,C104_=_C232 ,\nC104_=_C233 ,C104_=_C234 ,C104_=_C235 ,C104_=_C236 ,C104_=_C237 ,C104_=_C238 ,\nC104_=_C239 ,C110_=_C174 ,C110_=_C188 ,C110_=_C218 ,C110_=_C243 ,C110_=_C254 ,\nC110_=_C281 ,C110_=_C312 ,C110_=_C326 ,C110_=_C347 ,C110_=_C359 ,C110_=_C367 ,\nC110_=_C387 ,C110_=_C388 ,C110_=_C389 ,C110_=_C390 ,C110_=_C391 ,C110_=_C392 ,\nC110_=_C393 ,C110_=_C394 ,C110_=_C395 ,C132_=_C133 ,C132_=_C135 ,C132_=_C136 ,\nC132_=_C137 ,C132_=_C139 ,C132_=_C140 ,C132_=_C141 ,C132_=_C142 ,C132_=_C174 ,\nC133_=_C135 ,C133_=_C136 ,C133_=_C137 ,C133_=_C139 ,C133_=_C140 ,C133_=_C141 ,\nC133_=_C142 ,C133_=_C197 ,C135_=_C136 ,C135_=_C137 ,C135_=_C139 ,C135_=_C140 ,\nC135_=_C141 ,C135_=_C142 ,C136_=_C137 ,C136_=_C139 ,C136_=_C140 ,C136_=_C141 ,\nC136_=_C142 ,C136_=_C226 ,C136_=_C312 ,C137_=_C139 ,C137_=_C140 ,C137_=_C141 ,\nC137_=_C142 ,C139_=_C140 ,C139_=_C141 ,C139_=_C142 ,C140_=_C141 ,C140_=_C142 ,\nC140_=_C232 ,C140_=_C388 ,C141_=_C142 ,C141_=_C390 ,C142_=_C238 ,C142_=_C394 ,\nC145_=_C181 ,C145_=_C197 ,C145_=_C212 ,C145_=_C222 ,C145_=_C223 ,C145_=_C224 ,\nC145_=_C225 ,C145_=_C226 ,C145_=_C227 ,C145_=_C228 ,C145_=_C230 ,C145_=_C231 ,\nC145_=_C232 ,C145_=_C233 ,C145_=_C234 ,C145_=_C235 ,C145_=_C236 ,C145_=_C237 ,\nC145_=_C238 ,C145_=_C239 ,C174_=_C188 ,C174_=_C218 ,C174_=_C243 ,C174_=_C254 ,\nC174_=_C281 ,C174_=_C312 ,C174_=_C326 ,C174_=_C347 ,C174_=_C359 ,C174_=_C367 ,\nC174_=_C387 ,C174_=_C388 ,C174_=_C389 ,C174_=_C390 ,C174_=_C391 ,C174_=_C392 ,\nC174_=_C393 ,C174_=_C394 ,C174_=_C395 ,C181_=_C188 ,C181_=_C197 ,C181_=_C212 ,\nC181_=_C222 ,C181_=_C223 ,C181_=_C224 ,C181_=_C225 ,C181_=_C226 ,C181_=_C227 ,\nC181_=_C228 ,C181_=_C230 ,C181_=_C231 ,C181_=_C232 ,C181_=_C233 ,C181_=_C234 ,\nC181_=_C235 ,C181_=_C236 ,C181_=_C237 ,C181_=_C238 ,C181_=_C239 ,C188_=_C218 ,\nC188_=_C243 ,C188_=_C254 ,C188_=_C281 ,C188_=_C312 ,C188_=_C326 ,C188_=_C347 ,\nC188_=_C359 ,C188_=_C367 ,C188_=_C387 ,C188_=_C388 ,C188_=_C389 ,C188_=_C390 ,\nC188_=_C391 ,C188_=_C392 ,C188_=_C393 ,C188_=_C394 ,C188_=_C395 ,C197_=_C212 ,\nC197_=_C222 ,C197_=_C223 ,C197_=_C224 ,C197_=_C225 ,C197_=_C226 ,C197_=_C227 ,\nC197_=_C228 ,C197_=_C230 ,C197_=_C231 ,C197_=_C232 ,C197_=_C233 ,C197_=_C234 ,\nC197_=_C235 ,C197_=_C236 ,C197_=_C237 ,C197_=_C238 ,C197_=_C239 ,C212_=_C218 ,\nC212_=_C222 ,C212_=_C223 ,C212_=_C224 ,C212_=_C225 ,C212_=_C226 ,C212_=_C227 ,\nC212_=_C228 ,C212_=_C230 ,C212_=_C231 ,C212_=_C232 ,C212_=_C233 ,C212_=_C234 ,\nC212_=_C235 ,C212_=_C236 ,C212_=_C237 ,C212_=_C238 ,C212_=_C239 ,C218_=_C243 ,\nC218_=_C254 ,C218_=_C281 ,C218_=_C312 ,C218_=_C326 ,C218_=_C347 ,C218_=_C359 ,\nC218_=_C367 ,C218_=_C387 ,C218_=_C388 ,C218_=_C389 ,C218_=_C390 ,C218_=_C391 ,\nC218_=_C392 ,C218_=_C393 ,C218_=_C394 ,C218_=_C395 ,C222_=_C223 ,C222_=_C224 ,\nC222_=_C225 ,C222_=_C226 ,C222_=_C227 ,C222_=_C228 ,C222_=_C230 ,C222_=_C231 ,\nC222_=_C232 ,C222_=_C233 ,C222_=_C234 ,C222_=_C235 ,C222_=_C236 ,C222_=_C237 ,\nC222_=_C238 ,C222_=_C239 ,C222_=_C243 ,C223_=_C224 ,C223_=_C225 ,C223_=_C226 ,\nC223_=_C227 ,C223_=_C228 ,C223_=_C230 ,C223_=_C231 ,C223_=_C232 ,C223_=_C233 ,\nC223_=_C234 ,C223_=_C235 ,C223_=_C236 ,C223_=_C237 ,C223_=_C238 ,C223_=_C239 ,\nC223_=_C254 ,C224_=_C225 ,C224_=_C226 ,C224_=_C227 ,C224_=_C228 ,C224_=_C230 ,\nC224_=_C231 ,C224_=_C232 ,C224_=_C233 ,C224_=_C234 ,C224_=_C235 ,C224_=_C236 ,\nC224_=_C237 ,C224_=_C238 ,C224_=_C239 ,C224_=_C281 ,C225_=_C226 ,C225_=_C227 ,\nC225_=_C228 ,C225_=_C230 ,C225_=_C231 ,C225_=_C232 ,C225_=_C233 ,C225_=_C234 ,\nC225_=_C235 ,C225_=_C236 ,C225_=_C237 ,C225_=_C238 ,C225_=_C239 ,C226_=_C227 ,\nC226_=_C228 ,C226_=_C230 ,C226_=_C231 ,C226_=_C232 ,C226_=_C233 ,C226_=_C234 ,\nC226_=_C235 ,C226_=_C236 ,C226_=_C237 ,C226_=_C238 ,C226_=_C239 ,C226_=_C312 ,\nC227_=_C228 ,C227_=_C230 ,C227_=_C231 ,C227_=_C232 ,C227_=_C233 ,C227_=_C234 ,\nC227_=_C235 ,C227_=_C236 ,C227_=_C237 ,C227_=_C238 ,C227_=_C239 ,C227_=_C326 ,\nC228_=_C230 ,C228_=_C231 ,C228_=_C232 ,C228_=_C233 ,C228_=_C234 ,C228_=_C235 ,\nC228_=_C236 ,C228_=_C237 ,C228_=_C238 ,C228_=_C239 ,C230_=_C231 ,C230_=_C232 ,\nC230_=_C233 ,C230_=_C234 ,C230_=_C235 ,C230_=_C236 ,C230_=_C237 ,C230_=_C238 ,\nC230_=_C239 ,C231_=_C232 ,C231_=_C233 ,C231_=_C234 ,C231_=_C235 ,C231_=_C236 ,\nC231_=_C237 ,C231_=_C238 ,C231_=_C239 ,C232_=_C233 ,C232_=_C234 ,C232_=_C235 ,\nC232_=_C236 ,C232_=_C237 ,C232_=_C238 ,C232_=_C239 ,C232_=_C388 ,C233_=_C234 ,\nC233_=_C235 ,C233_=_C236 ,C233_=_C237 ,C233_=_C238 ,C233_=_C239 ,C234_=_C235 ,\nC234_=_C236 ,C234_=_C237 ,C234_=_C238 ,C234_=_C239 ,C234_=_C389 ,C235_=_C236 ,\nC235_=_C237 ,C235_=_C238 ,C235_=_C239 ,C236_=_C237 ,C236_=_C238 ,C236_=_C239 ,\nC236_=_C392 ,C237_=_C238 ,C237_=_C239 ,C237_=_C393 ,C238_=_C239 ,C238_=_C394 ,\nC239_=_C395 ,C243_=_C254 ,C243_=_C281 ,C243_=_C312 ,C243_=_C326 ,C243_=_C347 ,\nC243_=_C359 ,C243_=_C367 ,C243_=_C387 ,C243_=_C388 ,C243_=_C389 ,C243_=_C390 ,\nC243_=_C391 ,C243_=_C392 ,C243_=_C393 ,C243_=_C394 ,C243_=_C395 ,C254_=_C281 ,\nC254_=_C312 ,C254_=_C326 ,C254_=_C347 ,C254_=_C359 ,C254_=_C367 ,C254_=_C387 ,\nC254_=_C388 ,C254_=_C389 ,C254_=_C390 ,C254_=_C391 ,C254_=_C392 ,C254_=_C393 ,\nC254_=_C394 ,C254_=_C395 ,C281_=_C312 ,C281_=_C326 ,C281_=_C347 ,C281_=_C359 ,\nC281_=_C367 ,C281_=_C387 ,C281_=_C388 ,C281_=_C389 ,C281_=_C390 ,C281_=_C391 ,\nC281_=_C392 ,C281_=_C393 ,C281_=_C394 ,C281_=_C395 ,C312_=_C326 ,C312_=_C347 ,\nC312_=_C359 ,C312_=_C367 ,C312_=_C387 ,C312_=_C388 ,C312_=_C389 ,C312_=_C390 ,\nC312_=_C391 ,C312_=_C392 ,C312_=_C393 ,C312_=_C394 ,C312_=_C395 ,C326_=_C347 ,\nC326_=_C359 ,C326_=_C367 ,C326_=_C387 ,C326_=_C388 ,C326_=_C389 ,C326_=_C390 ,\nC326_=_C391 ,C326_=_C392 ,C326_=_C393 ,C326_=_C394 ,C326_=_C395 ,C347_=_C359 ,\nC347_=_C367 ,C347_=_C387 ,C347_=_C388 ,C347_=_C389 ,C347_=_C390 ,C347_=_C391 ,\nC347_=_C392 ,C347_=_C393 ,C347_=_C394 ,C347_=_C395 ,C359_=_C367 ,C359_=_C387 ,\nC359_=_C388 ,C359_=_C389 ,C359_=_C390 ,C359_=_C391 ,C359_=_C392 ,C359_=_C393 ,\nC359_=_C394 ,C359_=_C395 ,C367_=_C387 ,C367_=_C388 ,C367_=_C389 ,C367_=_C390 ,\nC367_=_C391 ,C367_=_C392 ,C367_=_C393 ,C367_=_C394 ,C367_=_C395 ,C387_=_C388 ,\nC387_=_C389 ,C387_=_C390 ,C387_=_C391 ,C387_=_C392 ,C387_=_C393 ,C387_=_C394 ,\nC387_=_C395 ,C388_=_C389 ,C388_=_C390 ,C388_=_C391 ,C388_=_C392 ,C388_=_C393 ,\nC388_=_C394 ,C388_=_C395 ,C389_=_C390 ,C389_=_C391 ,C389_=_C392 ,C389_=_C393 ,\nC389_=_C394 ,C389_=_C395 ,C390_=_C391 ,C390_=_C392 ,C390_=_C393 ,C390_=_C394 ,\nC390_=_C395 ,C391_=_C392 ,C391_=_C393 ,C391_=_C394 ,C391_=_C395</w:t>
      </w:r>
    </w:p>
    <w:p>
      <w:pPr>
        <w:pStyle w:val="PreformattedText"/>
        <w:bidi w:val="0"/>
        <w:spacing w:before="0" w:after="0"/>
        <w:jc w:val="left"/>
        <w:rPr/>
      </w:pPr>
      <w:r>
        <w:rPr/>
        <w:t xml:space="preserve"> </w:t>
      </w:r>
      <w:r>
        <w:rPr/>
        <w:t>,C392_=_C393 ,\nC392_=_C394 ,C392_=_C395 ,C393_=_C394 ,C393_=_C395 ,C394_=_C395 ,"];37[shape=box, label="id:37 level: 3\n105: C6 C11 C13 C14 C15 \nC25 C47 C53 C70 C93 C96 \nC97 C112 C113 C114 C124 C128 \nC141 C152 C164 C176 C178 C179 \nC209 C211 C213 C223 C230 C234 \nC236 C237 C251 C252 C253 C254 \nC257 C258 C259 C261 C262 C271 \nC278 C282 C284 C287 C292 C297 \nC298 C299 C302 C305 C308 C317 \nC320 C327 C332 C337 C348 C349 \nC355 C357 C363 C368 C371 C376 \nC377 C378 C385 C389 C390 C392 \nC393 C396 C398 C399 C400 C401 \nC402 C407 C412 C413 C417 C418 \nC419 C421 C422 C423 C424 C427 \nC435 C440 C442 C443 C445 C446 \nC450 C451 C452 C454 C455 C457 \nC458 C462 C463 C464 \n1007: C6_=_C11( C6 C11 ) C6_=_C13( C6 C13 ) C6_=_C14( C6 C14 ) C6_=_C15( C6 C15 ) C6_=_C53( C6 C53 ) \nC6_=_C70( C6 C70 ) C6_=_C213( C6 C213 ) C6_=_C223( C6 C223 ) C6_=_C251( C6 C251 ) C6_=_C252( C6 C252 ) C6_=_C253( C6 C253 ) \nC6_=_C254( C6 C254 ) C6_=_C257( C6 C257 ) C6_=_C258( C6 C258 ) C6_=_C259( C6 C259 ) C6_=_C261( C6 C261 ) C6_=_C262( C6 C262 ) \nC11_=_C13( C11 C13 ) C11_=_C14( C11 C14 ) C11_=_C15( C11 C15 ) C11_=_C282( C11 C282 ) C11_=_C292( C11 C292 ) C11_=_C302( C11 C302 ) \nC11_=_C327( C11 C327 ) C11_=_C337( C11 C337 ) C11_=_C348( C11 C348 ) C11_=_C368( C11 C368 ) C11_=_C396( C11 C396 ) C11_=_C398( C11 C398 ) \nC11_=_C399( C11 C399 ) C11_=_C400( C11 C400 ) C11_=_C401( C11 C401 ) C11_=_C402( C11 C402 ) C13_=_C14( C13 C14 ) C13_=_C15( C13 C15 ) \nC13_=_C96( C13 C96 ) C13_=_C112( C13 C112 ) C13_=_C178( C13 C178 ) C13_=_C234( C13 C234 ) C13_=_C308( C13 C308 ) C13_=_C376( C13 C376 ) \nC13_=_C389( C13 C389 ) C13_=_C418( C13 C418 ) C13_=_C423( C13 C423 ) C13_=_C440( C13 C440 ) C13_=_C450( C13 C450 ) C14_=_C15( C14 C15 ) \nC14_=_C97( C14 C97 ) C14_=_C113( C14 C113 ) C14_=_C128( C14 C128 ) C14_=_C141( C14 C141 ) C14_=_C164( C14 C164 ) C14_=_C209( C14 C209 ) \nC14_=_C259( C14 C259 ) C14_=_C284( C14 C284 ) C14_=_C297( C14 C297 ) C14_=_C317( C14 C317 ) C14_=_C355( C14 C355 ) C14_=_C363( C14 C363 ) \nC14_=_C371( C14 C371 ) C14_=_C377( C14 C377 ) C14_=_C390( C14 C390 ) C14_=_C399( C14 C399 ) C14_=_C412( C14 C412 ) C14_=_C419( C14 C419 ) \nC14_=_C424( C14 C424 ) C14_=_C435( C14 C435 ) C14_=_C442( C14 C442 ) C14_=_C451( C14 C451 ) C14_=_C452( C14 C452 ) C14_=_C454( C14 C454 ) \nC14_=_C455( C14 C455 ) C15_=_C179( C15 C179 ) C15_=_C211( C15 C211 ) C15_=_C237( C15 C237 ) C15_=_C261( C15 C261 ) C15_=_C299( C15 C299 ) \nC15_=_C332( C15 C332 ) C15_=_C385( C15 C385 ) C15_=_C393( C15 C393 ) C15_=_C421( C15 C421 ) C15_=_C427( C15 C427 ) C15_=_C443( C15 C443 ) \nC15_=_C446( C15 C446 ) C15_=_C458( C15 C458 ) C15_=_C464( C15 C464 ) C25_=_C93( C25 C93 ) C25_=_C124( C25 C124 ) C25_=_C152( C25 C152 ) \nC25_=_C176( C25 C176 ) C25_=_C230( C25 C230 ) C25_=_C271( C25 C271 ) C25_=_C305( C25 C305 ) C25_=_C349( C25 C349 ) C25_=_C407( C25 C407 ) \nC25_=_C417( C25 C417 ) C25_=_C418( C25 C418 ) C25_=_C419( C25 C419 ) C25_=_C421( C25 C421 ) C25_=_C422( C25 C422 ) C47_=_C114( C47 C114 ) \nC47_=_C236( C47 C236 ) C47_=_C278( C47 C278 ) C47_=_C287( C47 C287 ) C47_=_C298( C47 C298 ) C47_=_C320( C47 C320 ) C47_=_C357( C47 C357 ) \nC47_=_C378( C47 C378 ) C47_=_C392( C47 C392 ) C47_=_C413( C47 C413 ) C47_=_C445( C47 C445 ) C47_=_C452( C47 C452 ) C47_=_C457( C47 C457 ) \nC47_=_C462( C47 C462 ) C47_=_C463( C47 C463 ) C53_=_C70( C53 C70 ) C53_=_C213( C53 C213 ) C53_=_C223( C53 C223 ) C53_=_C251( C53 C251 ) \nC53_=_C252( C53 C252 ) C53_=_C253( C53 C253 ) C53_=_C254( C53 C254 ) C53_=_C257( C53 C257 ) C53_=_C258( C53 C258 ) C53_=_C259( C53 C259 ) \nC53_=_C261( C53 C261 ) C53_=_C262( C53 C262 ) C70_=_C213( C70 C213 ) C70_=_C223( C70 C223 ) C70_=_C251( C70 C251 ) C70_=_C252( C70 C252 ) \nC70_=_C253( C70 C253 ) C70_=_C254( C70 C254 ) C70_=_C257( C70 C257 ) C70_=_C258( C70 C258 ) C70_=_C259( C70 C259 ) C70_=_C261( C70 C261 ) \nC70_=_C262( C70 C262 ) C93_=_C96( C93 C96 ) C93_=_C97( C93 C97 ) C93_=_C124( C93 C124 ) C93_=_C152( C93 C152 ) C93_=_C176( C93 C176 ) \nC93_=_C230( C93 C230 ) C93_=_C271( C93 C271 ) C93_=_C305( C93 C305 ) C93_=_C349( C93 C349 ) C93_=_C407( C93 C407 ) C93_=_C417( C93 C417 ) \nC93_=_C418( C93 C418 ) C93_=_C419( C93 C419 ) C93_=_C421( C93 C421 ) C93_=_C422( C93 C422 ) C96_=_C97( C96 C97 ) C96_=_C112( C96 C112 ) \nC96_=_C178( C96 C178 ) C96_=_C234( C96 C234 ) C96_=_C308( C96 C308 ) C96_=_C376( C96 C376 ) C96_=_C389( C96 C389 ) C96_=_C418( C96 C418 ) \nC96_=_C423( C96 C423 ) C96_=_C440( C96 C440 ) C96_=_C450( C96 C450 ) C97_=_C113( C97 C113 ) C97_=_C128( C97 C128 ) C97_=_C141( C97 C141 ) \nC97_=_C164( C97 C164 ) C97_=_C209( C97 C209 ) C97_=_C259( C97 C259 ) C97_=_C284( C97 C284 ) C97_=_C297( C97 C297 ) C97_=_C317( C97 C317 ) \nC97_=_C355( C97 C355 ) C97_=_C363( C97 C363 ) C97_=_C371( C97 C371 ) C97_=_C377( C97 C377 ) C97_=_C390( C97 C390 ) C97_=_C399( C97 C399 ) \nC97_=_C412( C97 C412 ) C97_=_C419( C97 C419 ) C97_=_C424( C97 C424 ) C97_=_C435( C97 C435 ) C97_=_C442( C97 C442 ) C97_=_C451( C97 C451 ) \nC97_=_C452( C97 C452 ) C97_=_C454( C97 C454 ) C97_=_C455( C97 C455 ) C112_=_C113( C112 C113 ) C112_=_C114( C112 C114 ) C112_=_C178( C112 C178 ) \nC112_=_C234( C112 C234 ) C112_=_C308( C112 C308 ) C112_=_C376( C112 C376 ) C112_=_C389( C112 C389 ) C112_=_C418( C112 C418 ) C112_=_C423( C112 C423 ) \nC112_=_C440( C112 C440 ) C112_=_C450( C112 C450 ) C113_=_C114( C113 C114 ) C113_=_C128( C113 C128 ) C113_=_C141( C113 C141 ) C113_=_C164( C113 C164 ) \nC113_=_C209( C113 C209 ) C113_=_C259( C113 C259 ) C113_=_C284( C113 C284 ) C113_=_C297( C113 C297 ) C113_=_C317( C113 C317 ) C113_=_C355( C113 C355 ) \nC113_=_C363( C113 C363 ) C113_=_C371( C113 C371 ) C113_=_C377( C113 C377 ) C113_=_C390( C113 C390 ) C113_=_C399( C113 C399 ) C113_=_C412( C113 C412 ) \nC113_=_C419( C113 C419 ) C113_=_C424( C113 C424 ) C113_=_C435( C113 C435 ) C113_=_C442( C113 C442 ) C113_=_C451( C113 C451 ) C113_=_C452( C113 C452 ) \nC113_=_C454( C113 C454 ) C113_=_C455( C113 C455 ) C114_=_C236( C114 C236 ) C114_=_C278( C114 C278 ) C114_=_C287( C114 C287 ) C114_=_C298( C114 C298 ) \nC114_=_C320( C114 C320 ) C114_=_C357( C114 C357 ) C114_=_C378( C114 C378 ) C114_=_C392( C114 C392 ) C114_=_C413( C114 C413 ) C114_=_C445( C114 C445 ) \nC114_=_C452( C114 C452 ) C114_=_C457( C114 C457 ) C114_=_C462( C114 C462 ) C114_=_C463( C114 C463 ) C124_=_C128( C124 C128 ) C124_=_C152( C124 C152 ) \nC124_=_C176( C124 C176 ) C124_=_C230( C124 C230 ) C124_=_C271( C124 C271 ) C124_=_C305( C124 C305 ) C124_=_C349( C124 C349 ) C124_=_C407( C124 C407 ) \nC124_=_C417( C124 C417 ) C124_=_C418( C124 C418 ) C124_=_C419( C124 C419 ) C124_=_C421( C124 C421 ) C124_=_C422( C124 C422 ) C128_=_C141( C128 C141 ) \nC128_=_C164( C128 C164 ) C128_=_C209( C128 C209 ) C128_=_C259( C128 C259 ) C128_=_C284( C128 C284 ) C128_=_C297( C128 C297 ) C128_=_C317( C128 C317 ) \nC128_=_C355( C128 C355 ) C128_=_C363( C128 C363 ) C128_=_C371( C128 C371 ) C128_=_C377( C128 C377 ) C128_=_C390( C128 C390 ) C128_=_C399( C128 C399 ) \nC128_=_C412( C128 C412 ) C128_=_C419( C128 C419 ) C128_=_C424( C128 C424 ) C128_=_C435( C128 C435 ) C128_=_C442( C128 C442 ) C128_=_C451( C128 C451 ) \nC128_=_C452( C128 C452 ) C128_=_C454( C128 C454 ) C128_=_C455( C128 C455 ) C141_=_C164( C141 C164 ) C141_=_C209( C141 C209 ) C141_=_C259( C141 C259 ) \nC141_=_C284( C141 C284 ) C141_=_C297( C141 C297 ) C141_=_C317( C141 C317 ) C141_=_C355( C141 C355 ) C141_=_C363( C141 C363 ) C141_=_C371( C141 C371 ) \nC141_=_C377( C141 C377 ) C141_=_C390( C141 C390 ) C141_=_C399( C141 C399 ) C141_=_C412( C141 C412 ) C141_=_C419( C141 C419 ) C141_=_C424( C141 C424 ) \nC141_=_C435( C141 C435 ) C141_=_C442( C141 C442 ) C141_=_C451( C141 C451 ) C141_=_C452( C141 C452 ) C141_=_C454( C141 C454 ) C141_=_C455( C141 C455 ) \nC152_=_C176( C152 C176 ) C152_=_C230( C152 C230 ) C152_=_C271( C152 C271 ) C152_=_C305( C152 C305 ) C152_=_C349( C152 C349 ) C152_=_C407( C152 C407 ) \nC152_=_C417( C152 C417 ) C152_=_C418( C152 C418 ) C152_=_C419( C152 C419 ) C152_=_C421( C152 C421 ) C152_=_C422( C152 C422 ) C164_=_C209( C164 C209 ) \nC164_=_C259( C164 C259 ) C164_=_C284( C164 C284 ) C164_=_C297( C164 C297 ) C164_=_C317( C164 C317 ) C164_=_C355( C164 C355 ) C164_=_C363( C164 C363 ) \nC164_=_C371( C164 C371 ) C164_=_C377( C164 C377 ) C164_=_C390( C164 C390 ) C164_=_C399( C164 C399 ) C164_=_C412( C164 C412 ) C164_=_C419( C164 C419 ) \nC164_=_C424( C164 C424 ) C164_=_C435( C164 C435 ) C164_=_C442( C164 C442 ) C164_=_C451( C164 C451 ) C164_=_C452( C164 C452 ) C164_=_C454( C164 C454 ) \nC164_=_C455( C164 C455 ) C176_=_C178( C176 C178 ) C176_=_C179( C176 C179 ) C176_=_C230( C176 C230 ) C176_=_C271( C176 C271 ) C176_=_C305( C176 C305 ) \nC176_=_C349( C176 C349 ) C176_=_C407( C176 C407 ) C176_=_C417( C176 C417 ) C176_=_C418( C176 C418 ) C176_=_C419( C176 C419 ) C176_=_C421( C176 C421 ) \nC176_=_C422( C176 C422 ) C178_=_C179( C178 C179 ) C178_=_C234( C178 C234 ) C178_=_C308( C178 C308 ) C178_=_C376( C178 C376 ) C178_=_C389( C178 C389 ) \nC178_=_C418( C178 C418 ) C178_=_C423( C178 C423 ) C178_=_C440( C178 C440 ) C178_=_C450( C178 C450 ) C179_=_C211( C179 C211 ) C179_=_C237( C179 C237 ) \nC179_=_C261( C179 C261 ) C179_=_C299( C179 C299 ) C179_=_C332( C179 C332 ) C179_=_C385( C179 C385 ) C179_=_C393( C179 C393 ) C179_=_C421( C179 C421 ) \nC179_=_C427( C179 C427 ) C179_=_C443( C179 C443 ) C179_=_C446( C179 C446 ) C179_=_C458( C179 C458 ) C179_=_C464( C179 C464 ) C209_=_C211( C209 C211 ) \nC209_=_C259( C209 C259 ) C209_=_C284( C209 C284 ) C209_=_C297( C209 C297 ) C209_=_C317( C209 C317 ) C209_=_C355( C209 C355 ) C209_=_C363( C209 C363 ) \nC209_=_C371( C209 C371 ) C209_=_C377( C209 C377 ) C209_=_C390( C209 C390 ) C209_=_C399( C209 C399 ) C209_=_C412( C209 C412 ) C209_=_C419( C209 C419 ) \nC209_=_C424( C209 C424 ) C209_=_C435( C209 C435 ) C209_=_C442( C209 C442 ) C209_=_C451( C209 C451 ) C209_=_C452( C209 C452 ) C209_=_C454( C209 C454 ) \nC209_=_C455( C209 C455 ) C211_=_C237( C211 C237 ) C211_=_C261( C211 C261 ) C211_=_C299( C211 C299 ) C211_=_C332( C211</w:t>
      </w:r>
    </w:p>
    <w:p>
      <w:pPr>
        <w:pStyle w:val="PreformattedText"/>
        <w:bidi w:val="0"/>
        <w:spacing w:before="0" w:after="0"/>
        <w:jc w:val="left"/>
        <w:rPr/>
      </w:pPr>
      <w:r>
        <w:rPr/>
        <w:t xml:space="preserve"> </w:t>
      </w:r>
      <w:r>
        <w:rPr/>
        <w:t>C332 ) C211_=_C385( C211 C385 ) \nC211_=_C393( C211 C393 ) C211_=_C421( C211 C421 ) C211_=_C427( C211 C427 ) C211_=_C443( C211 C443 ) C211_=_C446( C211 C446 ) C211_=_C458( C211 C458 ) \nC211_=_C464( C211 C464 ) C213_=_C223( C213 C223 ) C213_=_C251( C213 C251 ) C213_=_C252( C213 C252 ) C213_=_C253( C213 C253 ) C213_=_C254( C213 C254 ) \nC213_=_C257( C213 C257 ) C213_=_C258( C213 C258 ) C213_=_C259( C213 C259 ) C213_=_C261( C213 C261 ) C213_=_C262( C213 C262 ) C223_=_C230( C223 C230 ) \nC223_=_C234( C223 C234 ) C223_=_C236( C223 C236 ) C223_=_C237( C223 C237 ) C223_=_C251( C223 C251 ) C223_=_C252( C223 C252 ) C223_=_C253( C223 C253 ) \nC223_=_C254( C223 C254 ) C223_=_C257( C223 C257 ) C223_=_C258( C223 C258 ) C223_=_C259( C223 C259 ) C223_=_C261( C223 C261 ) C223_=_C262( C223 C262 ) \nC230_=_C234( C230 C234 ) C230_=_C236( C230 C236 ) C230_=_C237( C230 C237 ) C230_=_C271( C230 C271 ) C230_=_C305( C230 C305 ) C230_=_C349( C230 C349 ) \nC230_=_C407( C230 C407 ) C230_=_C417( C230 C417 ) C230_=_C418( C230 C418 ) C230_=_C419( C230 C419 ) C230_=_C421( C230 C421 ) C230_=_C422( C230 C422 ) \nC234_=_C236( C234 C236 ) C234_=_C237( C234 C237 ) C234_=_C308( C234 C308 ) C234_=_C376( C234 C376 ) C234_=_C389( C234 C389 ) C234_=_C418( C234 C418 ) \nC234_=_C423( C234 C423 ) C234_=_C440( C234 C440 ) C234_=_C450( C234 C450 ) C236_=_C237( C236 C237 ) C236_=_C278( C236 C278 ) C236_=_C287( C236 C287 ) \nC236_=_C298( C236 C298 ) C236_=_C320( C236 C320 ) C236_=_C357( C236 C357 ) C236_=_C378( C236 C378 ) C236_=_C392( C236 C392 ) C236_=_C413( C236 C413 ) \nC236_=_C445( C236 C445 ) C236_=_C452( C236 C452 ) C236_=_C457( C236 C457 ) C236_=_C462( C236 C462 ) C236_=_C463( C236 C463 ) C237_=_C261( C237 C261 ) \nC237_=_C299( C237 C299 ) C237_=_C332( C237 C332 ) C237_=_C385( C237 C385 ) C237_=_C393( C237 C393 ) C237_=_C421( C237 C421 ) C237_=_C427( C237 C427 ) \nC237_=_C443( C237 C443 ) C237_=_C446( C237 C446 ) C237_=_C458( C237 C458 ) C237_=_C464( C237 C464 ) C251_=_C252( C251 C252 ) C251_=_C253( C251 C253 ) \nC251_=_C254( C251 C254 ) C251_=_C257( C251 C257 ) C251_=_C258( C251 C258 ) C251_=_C259( C251 C259 ) C251_=_C261( C251 C261 ) C251_=_C262( C251 C262 ) \nC251_=_C271( C251 C271 ) C251_=_C278( C251 C278 ) C252_=_C253( C252 C253 ) C252_=_C254( C252 C254 ) C252_=_C257( C252 C257 ) C252_=_C258( C252 C258 ) \nC252_=_C259( C252 C259 ) C252_=_C261( C252 C261 ) C252_=_C262( C252 C262 ) C252_=_C348( C252 C348 ) C252_=_C349( C252 C349 ) C252_=_C355( C252 C355 ) \nC252_=_C357( C252 C357 ) C253_=_C254( C253 C254 ) C253_=_C257( C253 C257 ) C253_=_C258( C253 C258 ) C253_=_C259( C253 C259 ) C253_=_C261( C253 C261 ) \nC253_=_C262( C253 C262 ) C253_=_C363( C253 C363 ) C254_=_C257( C254 C257 ) C254_=_C258( C254 C258 ) C254_=_C259( C254 C259 ) C254_=_C261( C254 C261 ) \nC254_=_C262( C254 C262 ) C254_=_C389( C254 C389 ) C254_=_C390( C254 C390 ) C254_=_C392( C254 C392 ) C254_=_C393( C254 C393 ) C257_=_C258( C257 C258 ) \nC257_=_C259( C257 C259 ) C257_=_C261( C257 C261 ) C257_=_C262( C257 C262 ) C258_=_C259( C258 C259 ) C258_=_C261( C258 C261 ) C258_=_C262( C258 C262 ) \nC258_=_C398( C258 C398 ) C258_=_C442( C258 C442 ) C258_=_C443( C258 C443 ) C259_=_C261( C259 C261 ) C259_=_C262( C259 C262 ) C259_=_C284( C259 C284 ) \nC259_=_C297( C259 C297 ) C259_=_C317( C259 C317 ) C259_=_C355( C259 C355 ) C259_=_C363( C259 C363 ) C259_=_C371( C259 C371 ) C259_=_C377( C259 C377 ) \nC259_=_C390( C259 C390 ) C259_=_C399( C259 C399 ) C259_=_C412( C259 C412 ) C259_=_C419( C259 C419 ) C259_=_C424( C259 C424 ) C259_=_C435( C259 C435 ) \nC259_=_C442( C259 C442 ) C259_=_C451( C259 C451 ) C259_=_C452( C259 C452 ) C259_=_C454( C259 C454 ) C259_=_C455( C259 C455 ) C261_=_C262( C261 C262 ) \nC261_=_C299( C261 C299 ) C261_=_C332( C261 C332 ) C261_=_C385( C261 C385 ) C261_=_C393( C261 C393 ) C261_=_C421( C261 C421 ) C261_=_C427( C261 C427 ) \nC261_=_C443( C261 C443 ) C261_=_C446( C261 C446 ) C261_=_C458( C261 C458 ) C261_=_C464( C261 C464 ) C262_=_C422( C262 C422 ) C262_=_C450( C262 C450 ) \nC271_=_C278( C271 C278 ) C271_=_C305( C271 C305 ) C271_=_C349( C271 C349 ) C271_=_C407( C271 C407 ) C271_=_C417( C271 C417 ) C271_=_C418( C271 C418 ) \nC271_=_C419( C271 C419 ) C271_=_C421( C271 C421 ) C271_=_C422( C271 C422 ) C278_=_C287( C278 C287 ) C278_=_C298( C278 C298 ) C278_=_C320( C278 C320 ) \nC278_=_C357( C278 C357 ) C278_=_C378( C278 C378 ) C278_=_C392( C278 C392 ) C278_=_C413( C278 C413 ) C278_=_C445( C278 C445 ) C278_=_C452( C278 C452 ) \nC278_=_C457( C278 C457 ) C278_=_C462( C278 C462 ) C278_=_C463( C278 C463 ) C282_=_C284( C282 C284 ) C282_=_C287( C282 C287 ) C282_=_C292( C282 C292 ) \nC282_=_C302( C282 C302 ) C282_=_C327( C282 C327 ) C282_=_C337( C282 C337 ) C282_=_C348( C282 C348 ) C282_=_C368( C282 C368 ) C282_=_C396( C282 C396 ) \nC282_=_C398( C282 C398 ) C282_=_C399( C282 C399 ) C282_=_C400( C282 C400 ) C282_=_C401( C282 C401 ) C282_=_C402( C282 C402 ) C284_=_C287( C284 C287 ) \nC284_=_C297( C284 C297 ) C284_=_C317( C284 C317 ) C284_=_C355( C284 C355 ) C284_=_C363( C284 C363 ) C284_=_C371( C284 C371 ) C284_=_C377( C284 C377 ) \nC284_=_C390( C284 C390 ) C284_=_C399( C284 C399 ) C284_=_C412( C284 C412 ) C284_=_C419( C284 C419 ) C284_=_C424( C284 C424 ) C284_=_C435( C284 C435 ) \nC284_=_C442( C284 C442 ) C284_=_C451( C284 C451 ) C284_=_C452( C284 C452 ) C284_=_C454( C284 C454 ) C284_=_C455( C284 C455 ) C287_=_C298( C287 C298 ) \nC287_=_C320( C287 C320 ) C287_=_C357( C287 C357 ) C287_=_C378( C287 C378 ) C287_=_C392( C287 C392 ) C287_=_C413( C287 C413 ) C287_=_C445( C287 C445 ) \nC287_=_C452( C287 C452 ) C287_=_C457( C287 C457 ) C287_=_C462( C287 C462 ) C287_=_C463( C287 C463 ) C292_=_C297( C292 C297 ) C292_=_C298( C292 C298 ) \nC292_=_C299( C292 C299 ) C292_=_C302( C292 C302 ) C292_=_C327( C292 C327 ) C292_=_C337( C292 C337 ) C292_=_C348( C292 C348 ) C292_=_C368( C292 C368 ) \nC292_=_C396( C292 C396 ) C292_=_C398( C292 C398 ) C292_=_C399( C292 C399 ) C292_=_C400( C292 C400 ) C292_=_C401( C292 C401 ) C292_=_C402( C292 C402 ) \nC297_=_C298( C297 C298 ) C297_=_C299( C297 C299 ) C297_=_C317( C297 C317 ) C297_=_C355( C297 C355 ) C297_=_C363( C297 C363 ) C297_=_C371( C297 C371 ) \nC297_=_C377( C297 C377 ) C297_=_C390( C297 C390 ) C297_=_C399( C297 C399 ) C297_=_C412( C297 C412 ) C297_=_C419( C297 C419 ) C297_=_C424( C297 C424 ) \nC297_=_C435( C297 C435 ) C297_=_C442( C297 C442 ) C297_=_C451( C297 C451 ) C297_=_C452( C297 C452 ) C297_=_C454( C297 C454 ) C297_=_C455( C297 C455 ) \nC298_=_C299( C298 C299 ) C298_=_C320( C298 C320 ) C298_=_C357( C298 C357 ) C298_=_C378( C298 C378 ) C298_=_C392( C298 C392 ) C298_=_C413( C298 C413 ) \nC298_=_C445( C298 C445 ) C298_=_C452( C298 C452 ) C298_=_C457( C298 C457 ) C298_=_C462( C298 C462 ) C298_=_C463( C298 C463 ) C299_=_C332( C299 C332 ) \nC299_=_C385( C299 C385 ) C299_=_C393( C299 C393 ) C299_=_C421( C299 C421 ) C299_=_C427( C299 C427 ) C299_=_C443( C299 C443 ) C299_=_C446( C299 C446 ) \nC299_=_C458( C299 C458 ) C299_=_C464( C299 C464 ) C302_=_C305( C302 C305 ) C302_=_C308( C302 C308 ) C302_=_C327( C302 C327 ) C302_=_C337( C302 C337 ) \nC302_=_C348( C302 C348 ) C302_=_C368( C302 C368 ) C302_=_C396( C302 C396 ) C302_=_C398( C302 C398 ) C302_=_C399( C302 C399 ) C302_=_C400( C302 C400 ) \nC302_=_C401( C302 C401 ) C302_=_C402( C302 C402 ) C305_=_C308( C305 C308 ) C305_=_C349( C305 C349 ) C305_=_C407( C305 C407 ) C305_=_C417( C305 C417 ) \nC305_=_C418( C305 C418 ) C305_=_C419( C305 C419 ) C305_=_C421( C305 C421 ) C305_=_C422( C305 C422 ) C308_=_C376( C308 C376 ) C308_=_C389( C308 C389 ) \nC308_=_C418( C308 C418 ) C308_=_C423( C308 C423 ) C308_=_C440( C308 C440 ) C308_=_C450( C308 C450 ) C317_=_C320( C317 C320 ) C317_=_C355( C317 C355 ) \nC317_=_C363( C317 C363 ) C317_=_C371( C317 C371 ) C317_=_C377( C317 C377 ) C317_=_C390( C317 C390 ) C317_=_C399( C317 C399 ) C317_=_C412( C317 C412 ) \nC317_=_C419( C317 C419 ) C317_=_C424( C317 C424 ) C317_=_C435( C317 C435 ) C317_=_C442( C317 C442 ) C317_=_C451( C317 C451 ) C317_=_C452( C317 C452 ) \nC317_=_C454( C317 C454 ) C317_=_C455( C317 C455 ) C320_=_C357( C320 C357 ) C320_=_C378( C320 C378 ) C320_=_C392( C320 C392 ) C320_=_C413( C320 C413 ) \nC320_=_C445( C320 C445 ) C320_=_C452( C320 C452 ) C320_=_C457( C320 C457 ) C320_=_C462( C320 C462 ) C320_=_C463( C320 C463 ) C327_=_C332( C327 C332 ) \nC327_=_C337( C327 C337 ) C327_=_C348( C327 C348 ) C327_=_C368( C327 C368 ) C327_=_C396( C327 C396 ) C327_=_C398( C327 C398 ) C327_=_C399( C327 C399 ) \nC327_=_C400( C327 C400 ) C327_=_C401( C327 C401 ) C327_=_C402( C327 C402 ) C332_=_C385( C332 C385 ) C332_=_C393( C332 C393 ) C332_=_C421( C332 C421 ) \nC332_=_C427( C332 C427 ) C332_=_C443( C332 C443 ) C332_=_C446( C332 C446 ) C332_=_C458( C332 C458 ) C332_=_C464( C332 C464 ) C337_=_C348( C337 C348 ) \nC337_=_C368( C337 C368 ) C337_=_C396( C337 C396 ) C337_=_C398( C337 C398 ) C337_=_C399( C337 C399 ) C337_=_C400( C337 C400 ) C337_=_C401( C337 C401 ) \nC337_=_C402( C337 C402 ) C348_=_C349( C348 C349 ) C348_=_C355( C348 C355 ) C348_=_C357( C348 C357 ) C348_=_C368( C348 C368 ) C348_=_C396( C348 C396 ) \nC348_=_C398( C348 C398 ) C348_=_C399( C348 C399 ) C348_=_C400( C348 C400 ) C348_=_C401( C348 C401 ) C348_=_C402( C348 C402 ) C349_=_C355( C349 C355 ) \nC349_=_C357( C349 C357 ) C349_=_C407( C349 C407 ) C349_=_C417( C349 C417 ) C349_=_C418( C349 C418 ) C349_=_C419( C349 C419 ) C349_=_C421( C349 C421 ) \nC349_=_C422( C349 C422 ) C355_=_C357( C355 C357 ) C355_=_C363( C355 C363 ) C355_=_C371( C355 C371 ) C355_=_C377( C355 C377 ) C355_=_C390( C355 C390 ) \nC355_=_C399( C355 C399 ) C355_=_C412( C355 C412 ) C355_=_C419( C355 C419 ) C355_=_C424( C355 C424 ) C355_=_C435( C355 C435 ) C355_=_C442( C355 C442 ) \nC355_=_C451( C355 C451 ) C355_=_C452( C355 C452 ) C355_=_C454( C355 C454 ) C355_=_C455( C355 C455 ) C357_=_C378( C357 C378 ) C357_=_C392( C357 C392 ) \nC357_=_C413( C357 C413 ) C357_=_C445( C357 C445 ) C357_=_C452( C357 C452 ) C357_=_C457( C357 C457 ) C357_=_C462( C357 C462 ) C357_=_C463(</w:t>
      </w:r>
    </w:p>
    <w:p>
      <w:pPr>
        <w:pStyle w:val="PreformattedText"/>
        <w:bidi w:val="0"/>
        <w:spacing w:before="0" w:after="0"/>
        <w:jc w:val="left"/>
        <w:rPr/>
      </w:pPr>
      <w:r>
        <w:rPr/>
        <w:t xml:space="preserve"> </w:t>
      </w:r>
      <w:r>
        <w:rPr/>
        <w:t>C357 C463 ) \nC363_=_C371( C363 C371 ) C363_=_C377( C363 C377 ) C363_=_C390( C363 C390 ) C363_=_C399( C363 C399 ) C363_=_C412( C363 C412 ) C363_=_C419( C363 C419 ) \nC363_=_C424( C363 C424 ) C363_=_C435( C363 C435 ) C363_=_C442( C363 C442 ) C363_=_C451( C363 C451 ) C363_=_C452( C363 C452 ) C363_=_C454( C363 C454 ) \nC363_=_C455( C363 C455 ) C368_=_C371( C368 C371 ) C368_=_C396( C368 C396 ) C368_=_C398( C368 C398 ) C368_=_C399( C368 C399 ) C368_=_C400( C368 C400 ) \nC368_=_C401( C368 C401 ) C368_=_C402( C368 C402 ) C371_=_C377( C371 C377 ) C371_=_C390( C371 C390 ) C371_=_C399( C371 C399 ) C371_=_C412( C371 C412 ) \nC371_=_C419( C371 C419 ) C371_=_C424( C371 C424 ) C371_=_C435( C371 C435 ) C371_=_C442( C371 C442 ) C371_=_C451( C371 C451 ) C371_=_C452( C371 C452 ) \nC371_=_C454( C371 C454 ) C371_=_C455( C371 C455 ) C376_=_C377( C376 C377 ) C376_=_C378( C376 C378 ) C376_=_C389( C376 C389 ) C376_=_C418( C376 C418 ) \nC376_=_C423( C376 C423 ) C376_=_C440( C376 C440 ) C376_=_C450( C376 C450 ) C377_=_C378( C377 C378 ) C377_=_C390( C377 C390 ) C377_=_C399( C377 C399 ) \nC377_=_C412( C377 C412 ) C377_=_C419( C377 C419 ) C377_=_C424( C377 C424 ) C377_=_C435( C377 C435 ) C377_=_C442( C377 C442 ) C377_=_C451( C377 C451 ) \nC377_=_C452( C377 C452 ) C377_=_C454( C377 C454 ) C377_=_C455( C377 C455 ) C378_=_C392( C378 C392 ) C378_=_C413( C378 C413 ) C378_=_C445( C378 C445 ) \nC378_=_C452( C378 C452 ) C378_=_C457( C378 C457 ) C378_=_C462( C378 C462 ) C378_=_C463( C378 C463 ) C385_=_C393( C385 C393 ) C385_=_C421( C385 C421 ) \nC385_=_C427( C385 C427 ) C385_=_C443( C385 C443 ) C385_=_C446( C385 C446 ) C385_=_C458( C385 C458 ) C385_=_C464( C385 C464 ) C389_=_C390( C389 C390 ) \nC389_=_C392( C389 C392 ) C389_=_C393( C389 C393 ) C389_=_C418( C389 C418 ) C389_=_C423( C389 C423 ) C389_=_C440( C389 C440 ) C389_=_C450( C389 C450 ) \nC390_=_C392( C390 C392 ) C390_=_C393( C390 C393 ) C390_=_C399( C390 C399 ) C390_=_C412( C390 C412 ) C390_=_C419( C390 C419 ) C390_=_C424( C390 C424 ) \nC390_=_C435( C390 C435 ) C390_=_C442( C390 C442 ) C390_=_C451( C390 C451 ) C390_=_C452( C390 C452 ) C390_=_C454( C390 C454 ) C390_=_C455( C390 C455 ) \nC392_=_C393( C392 C393 ) C392_=_C413( C392 C413 ) C392_=_C445( C392 C445 ) C392_=_C452( C392 C452 ) C392_=_C457( C392 C457 ) C392_=_C462( C392 C462 ) \nC392_=_C463( C392 C463 ) C393_=_C421( C393 C421 ) C393_=_C427( C393 C427 ) C393_=_C443( C393 C443 ) C393_=_C446( C393 C446 ) C393_=_C458( C393 C458 ) \nC393_=_C464( C393 C464 ) C396_=_C398( C396 C398 ) C396_=_C399( C396 C399 ) C396_=_C400( C396 C400 ) C396_=_C401( C396 C401 ) C396_=_C402( C396 C402 ) \nC396_=_C407( C396 C407 ) C396_=_C412( C396 C412 ) C396_=_C413( C396 C413 ) C398_=_C399( C398 C399 ) C398_=_C400( C398 C400 ) C398_=_C401( C398 C401 ) \nC398_=_C402( C398 C402 ) C398_=_C442( C398 C442 ) C398_=_C443( C398 C443 ) C399_=_C400( C399 C400 ) C399_=_C401( C399 C401 ) C399_=_C402( C399 C402 ) \nC399_=_C412( C399 C412 ) C399_=_C419( C399 C419 ) C399_=_C424( C399 C424 ) C399_=_C435( C399 C435 ) C399_=_C442( C399 C442 ) C399_=_C451( C399 C451 ) \nC399_=_C452( C399 C452 ) C399_=_C454( C399 C454 ) C399_=_C455( C399 C455 ) C400_=_C401( C400 C401 ) C400_=_C402( C400 C402 ) C400_=_C457( C400 C457 ) \nC400_=_C458( C400 C458 ) C401_=_C402( C401 C402 ) C401_=_C451( C401 C451 ) C402_=_C455( C402 C455 ) C402_=_C463( C402 C463 ) C407_=_C412( C407 C412 ) \nC407_=_C413( C407 C413 ) C407_=_C417( C407 C417 ) C407_=_C418( C407 C418 ) C407_=_C419( C407 C419 ) C407_=_C421( C407 C421 ) C407_=_C422( C407 C422 ) \nC412_=_C413( C412 C413 ) C412_=_C419( C412 C419 ) C412_=_C424( C412 C424 ) C412_=_C435( C412 C435 ) C412_=_C442( C412 C442 ) C412_=_C451( C412 C451 ) \nC412_=_C452( C412 C452 ) C412_=_C454( C412 C454 ) C412_=_C455( C412 C455 ) C413_=_C445( C413 C445 ) C413_=_C452( C413 C452 ) C413_=_C457( C413 C457 ) \nC413_=_C462( C413 C462 ) C413_=_C463( C413 C463 ) C417_=_C418( C417 C418 ) C417_=_C419( C417 C419 ) C417_=_C421( C417 C421 ) C417_=_C422( C417 C422 ) \nC417_=_C445( C417 C445 ) C417_=_C446( C417 C446 ) C418_=_C419( C418 C419 ) C418_=_C421( C418 C421 ) C418_=_C422( C418 C422 ) C418_=_C423( C418 C423 ) \nC418_=_C440( C418 C440 ) C418_=_C450( C418 C450 ) C419_=_C421( C419 C421 ) C419_=_C422( C419 C422 ) C419_=_C424( C419 C424 ) C419_=_C435( C419 C435 ) \nC419_=_C442( C419 C442 ) C419_=_C451( C419 C451 ) C419_=_C452( C419 C452 ) C419_=_C454( C419 C454 ) C419_=_C455( C419 C455 ) C421_=_C422( C421 C422 ) \nC421_=_C427( C421 C427 ) C421_=_C443( C421 C443 ) C421_=_C446( C421 C446 ) C421_=_C458( C421 C458 ) C421_=_C464( C421 C464 ) C422_=_C450( C422 C450 ) \nC423_=_C424( C423 C424 ) C423_=_C427( C423 C427 ) C423_=_C440( C423 C440 ) C423_=_C450( C423 C450 ) C424_=_C427( C424 C427 ) C424_=_C435( C424 C435 ) \nC424_=_C442( C424 C442 ) C424_=_C451( C424 C451 ) C424_=_C452( C424 C452 ) C424_=_C454( C424 C454 ) C424_=_C455( C424 C455 ) C427_=_C443( C427 C443 ) \nC427_=_C446( C427 C446 ) C427_=_C458( C427 C458 ) C427_=_C464( C427 C464 ) C435_=_C442( C435 C442 ) C435_=_C451( C435 C451 ) C435_=_C452( C435 C452 ) \nC435_=_C454( C435 C454 ) C435_=_C455( C435 C455 ) C440_=_C450( C440 C450 ) C442_=_C443( C442 C443 ) C442_=_C451( C442 C451 ) C442_=_C452( C442 C452 ) \nC442_=_C454( C442 C454 ) C442_=_C455( C442 C455 ) C443_=_C446( C443 C446 ) C443_=_C458( C443 C458 ) C443_=_C464( C443 C464 ) C445_=_C446( C445 C446 ) \nC445_=_C452( C445 C452 ) C445_=_C457( C445 C457 ) C445_=_C462( C445 C462 ) C445_=_C463( C445 C463 ) C446_=_C458( C446 C458 ) C446_=_C464( C446 C464 ) \nC451_=_C452( C451 C452 ) C451_=_C454( C451 C454 ) C451_=_C455( C451 C455 ) C452_=_C454( C452 C454 ) C452_=_C455( C452 C455 ) C452_=_C457( C452 C457 ) \nC452_=_C462( C452 C462 ) C452_=_C463( C452 C463 ) C454_=_C455( C454 C455 ) C454_=_C462( C454 C462 ) C454_=_C464( C454 C464 ) C455_=_C463( C455 C463 ) \nC457_=_C458( C457 C458 ) C457_=_C462( C457 C462 ) C457_=_C463( C457 C463 ) C458_=_C464( C458 C464 ) C462_=_C463( C462 C463 ) C462_=_C464( C462 C464 ) "];25-&gt;37[label="98: C6 C11 C13 C14 C15 \nC25 C47 C53 C70 C93 C96 \nC97 C112 C113 C114 C124 C128 \nC141 C152 C164 C176 C178 C179 \nC209 C211 C213 C223 C230 C234 \nC236 C237 C251 C252 C253 C254 \nC257 C258 C262 C271 C278 C282 \nC284 C287 C292 C297 C298 C299 \nC302 C305 C308 C317 C320 C327 \nC332 C337 C348 C349 C355 C357 \nC363 C368 C371 C376 C377 C378 \nC385 C389 C390 C392 C393 C396 \nC398 C400 C401 C402 C407 C412 \nC413 C417 C422 C423 C424 C427 \nC435 C440 C442 C443 C445 C446 \nC450 C451 C454 C455 C457 C458 \nC462 C463 C464 \n783: C6_=_C11 ,C6_=_C13 ,C6_=_C14 ,C6_=_C15 ,C6_=_C53 ,\nC6_=_C70 ,C6_=_C213 ,C6_=_C223 ,C6_=_C251 ,C6_=_C252 ,C6_=_C253 ,\nC6_=_C254 ,C6_=_C257 ,C6_=_C258 ,C6_=_C262 ,C11_=_C13 ,C11_=_C14 ,\nC11_=_C15 ,C11_=_C282 ,C11_=_C292 ,C11_=_C302 ,C11_=_C327 ,C11_=_C337 ,\nC11_=_C348 ,C11_=_C368 ,C11_=_C396 ,C11_=_C398 ,C11_=_C400 ,C11_=_C401 ,\nC11_=_C402 ,C13_=_C14 ,C13_=_C15 ,C13_=_C96 ,C13_=_C112 ,C13_=_C178 ,\nC13_=_C234 ,C13_=_C308 ,C13_=_C376 ,C13_=_C389 ,C13_=_C423 ,C13_=_C440 ,\nC13_=_C450 ,C14_=_C15 ,C14_=_C97 ,C14_=_C113 ,C14_=_C128 ,C14_=_C141 ,\nC14_=_C164 ,C14_=_C209 ,C14_=_C284 ,C14_=_C297 ,C14_=_C317 ,C14_=_C355 ,\nC14_=_C363 ,C14_=_C371 ,C14_=_C377 ,C14_=_C390 ,C14_=_C412 ,C14_=_C424 ,\nC14_=_C435 ,C14_=_C442 ,C14_=_C451 ,C14_=_C454 ,C14_=_C455 ,C15_=_C179 ,\nC15_=_C211 ,C15_=_C237 ,C15_=_C299 ,C15_=_C332 ,C15_=_C385 ,C15_=_C393 ,\nC15_=_C427 ,C15_=_C443 ,C15_=_C446 ,C15_=_C458 ,C15_=_C464 ,C25_=_C93 ,\nC25_=_C124 ,C25_=_C152 ,C25_=_C176 ,C25_=_C230 ,C25_=_C271 ,C25_=_C305 ,\nC25_=_C349 ,C25_=_C407 ,C25_=_C417 ,C25_=_C422 ,C47_=_C114 ,C47_=_C236 ,\nC47_=_C278 ,C47_=_C287 ,C47_=_C298 ,C47_=_C320 ,C47_=_C357 ,C47_=_C378 ,\nC47_=_C392 ,C47_=_C413 ,C47_=_C445 ,C47_=_C457 ,C47_=_C462 ,C47_=_C463 ,\nC53_=_C70 ,C53_=_C213 ,C53_=_C223 ,C53_=_C251 ,C53_=_C252 ,C53_=_C253 ,\nC53_=_C254 ,C53_=_C257 ,C53_=_C258 ,C53_=_C262 ,C70_=_C213 ,C70_=_C223 ,\nC70_=_C251 ,C70_=_C252 ,C70_=_C253 ,C70_=_C254 ,C70_=_C257 ,C70_=_C258 ,\nC70_=_C262 ,C93_=_C96 ,C93_=_C97 ,C93_=_C124 ,C93_=_C152 ,C93_=_C176 ,\nC93_=_C230 ,C93_=_C271 ,C93_=_C305 ,C93_=_C349 ,C93_=_C407 ,C93_=_C417 ,\nC93_=_C422 ,C96_=_C97 ,C96_=_C112 ,C96_=_C178 ,C96_=_C234 ,C96_=_C308 ,\nC96_=_C376 ,C96_=_C389 ,C96_=_C423 ,C96_=_C440 ,C96_=_C450 ,C97_=_C113 ,\nC97_=_C128 ,C97_=_C141 ,C97_=_C164 ,C97_=_C209 ,C97_=_C284 ,C97_=_C297 ,\nC97_=_C317 ,C97_=_C355 ,C97_=_C363 ,C97_=_C371 ,C97_=_C377 ,C97_=_C390 ,\nC97_=_C412 ,C97_=_C424 ,C97_=_C435 ,C97_=_C442 ,C97_=_C451 ,C97_=_C454 ,\nC97_=_C455 ,C112_=_C113 ,C112_=_C114 ,C112_=_C178 ,C112_=_C234 ,C112_=_C308 ,\nC112_=_C376 ,C112_=_C389 ,C112_=_C423 ,C112_=_C440 ,C112_=_C450 ,C113_=_C114 ,\nC113_=_C128 ,C113_=_C141 ,C113_=_C164 ,C113_=_C209 ,C113_=_C284 ,C113_=_C297 ,\nC113_=_C317 ,C113_=_C355 ,C113_=_C363 ,C113_=_C371 ,C113_=_C377 ,C113_=_C390 ,\nC113_=_C412 ,C113_=_C424 ,C113_=_C435 ,C113_=_C442 ,C113_=_C451 ,C113_=_C454 ,\nC113_=_C455 ,C114_=_C236 ,C114_=_C278 ,C114_=_C287 ,C114_=_C298 ,C114_=_C320 ,\nC114_=_C357 ,C114_=_C378 ,C114_=_C392 ,C114_=_C413 ,C114_=_C445 ,C114_=_C457 ,\nC114_=_C462 ,C114_=_C463 ,C124_=_C128 ,C124_=_C152 ,C124_=_C176 ,C124_=_C230 ,\nC124_=_C271 ,C124_=_C305 ,C124_=_C349 ,C124_=_C407 ,C124_=_C417 ,C124_=_C422 ,\nC128_=_C141 ,C128_=_C164 ,C128_=_C209 ,C128_=_C284 ,C128_=_C297 ,C128_=_C317 ,\nC128_=_C355 ,C128_=_C363 ,C128_=_C371 ,C128_=_C377 ,C128_=_C390 ,C128_=_C412 ,\nC128_=_C424 ,C128_=_C435 ,C128_=_C442 ,C128_=_C451 ,C128_=_C454 ,C128_=_C455 ,\nC141_=_C164 ,C141_=_C209 ,C141_=_C284 ,C141_=_C297 ,C141_=_C317 ,C141_=_C355 ,\nC141_=_C363 ,C141_=_C371 ,C141_=_C377 ,C141_=_C390 ,C141_=_C412 ,C141_=_C424 ,\nC141_=_C435 ,C141_=_C442 ,C141_=_C451 ,C141_=_C454 ,C141_=_C455 ,C152_=_C176 ,\nC152_=_C230 ,C152_=_C271 ,C152_=_C305 ,C152_=_C349 ,C152_=_C407 ,C152_=_C417 ,\nC152_=_C422 ,C164_=_C209 ,C164_=_C284 ,C164_=_C297 ,C164_=_C317 ,C164_=_C355 ,\nC164_=_C363 ,C164_=_C371 ,C164_=_C377 ,C164_=_C390 ,C164_=_C412 ,C164_=_C424 ,\nC164_=_C435 ,C164_=_C442 ,C164_=_C451</w:t>
      </w:r>
    </w:p>
    <w:p>
      <w:pPr>
        <w:pStyle w:val="PreformattedText"/>
        <w:bidi w:val="0"/>
        <w:spacing w:before="0" w:after="0"/>
        <w:jc w:val="left"/>
        <w:rPr/>
      </w:pPr>
      <w:r>
        <w:rPr/>
        <w:t xml:space="preserve"> </w:t>
      </w:r>
      <w:r>
        <w:rPr/>
        <w:t>,C164_=_C454 ,C164_=_C455 ,C176_=_C178 ,\nC176_=_C179 ,C176_=_C230 ,C176_=_C271 ,C176_=_C305 ,C176_=_C349 ,C176_=_C407 ,\nC176_=_C417 ,C176_=_C422 ,C178_=_C179 ,C178_=_C234 ,C178_=_C308 ,C178_=_C376 ,\nC178_=_C389 ,C178_=_C423 ,C178_=_C440 ,C178_=_C450 ,C179_=_C211 ,C179_=_C237 ,\nC179_=_C299 ,C179_=_C332 ,C179_=_C385 ,C179_=_C393 ,C179_=_C427 ,C179_=_C443 ,\nC179_=_C446 ,C179_=_C458 ,C179_=_C464 ,C209_=_C211 ,C209_=_C284 ,C209_=_C297 ,\nC209_=_C317 ,C209_=_C355 ,C209_=_C363 ,C209_=_C371 ,C209_=_C377 ,C209_=_C390 ,\nC209_=_C412 ,C209_=_C424 ,C209_=_C435 ,C209_=_C442 ,C209_=_C451 ,C209_=_C454 ,\nC209_=_C455 ,C211_=_C237 ,C211_=_C299 ,C211_=_C332 ,C211_=_C385 ,C211_=_C393 ,\nC211_=_C427 ,C211_=_C443 ,C211_=_C446 ,C211_=_C458 ,C211_=_C464 ,C213_=_C223 ,\nC213_=_C251 ,C213_=_C252 ,C213_=_C253 ,C213_=_C254 ,C213_=_C257 ,C213_=_C258 ,\nC213_=_C262 ,C223_=_C230 ,C223_=_C234 ,C223_=_C236 ,C223_=_C237 ,C223_=_C251 ,\nC223_=_C252 ,C223_=_C253 ,C223_=_C254 ,C223_=_C257 ,C223_=_C258 ,C223_=_C262 ,\nC230_=_C234 ,C230_=_C236 ,C230_=_C237 ,C230_=_C271 ,C230_=_C305 ,C230_=_C349 ,\nC230_=_C407 ,C230_=_C417 ,C230_=_C422 ,C234_=_C236 ,C234_=_C237 ,C234_=_C308 ,\nC234_=_C376 ,C234_=_C389 ,C234_=_C423 ,C234_=_C440 ,C234_=_C450 ,C236_=_C237 ,\nC236_=_C278 ,C236_=_C287 ,C236_=_C298 ,C236_=_C320 ,C236_=_C357 ,C236_=_C378 ,\nC236_=_C392 ,C236_=_C413 ,C236_=_C445 ,C236_=_C457 ,C236_=_C462 ,C236_=_C463 ,\nC237_=_C299 ,C237_=_C332 ,C237_=_C385 ,C237_=_C393 ,C237_=_C427 ,C237_=_C443 ,\nC237_=_C446 ,C237_=_C458 ,C237_=_C464 ,C251_=_C252 ,C251_=_C253 ,C251_=_C254 ,\nC251_=_C257 ,C251_=_C258 ,C251_=_C262 ,C251_=_C271 ,C251_=_C278 ,C252_=_C253 ,\nC252_=_C254 ,C252_=_C257 ,C252_=_C258 ,C252_=_C262 ,C252_=_C348 ,C252_=_C349 ,\nC252_=_C355 ,C252_=_C357 ,C253_=_C254 ,C253_=_C257 ,C253_=_C258 ,C253_=_C262 ,\nC253_=_C363 ,C254_=_C257 ,C254_=_C258 ,C254_=_C262 ,C254_=_C389 ,C254_=_C390 ,\nC254_=_C392 ,C254_=_C393 ,C257_=_C258 ,C257_=_C262 ,C258_=_C262 ,C258_=_C398 ,\nC258_=_C442 ,C258_=_C443 ,C262_=_C422 ,C262_=_C450 ,C271_=_C278 ,C271_=_C305 ,\nC271_=_C349 ,C271_=_C407 ,C271_=_C417 ,C271_=_C422 ,C278_=_C287 ,C278_=_C298 ,\nC278_=_C320 ,C278_=_C357 ,C278_=_C378 ,C278_=_C392 ,C278_=_C413 ,C278_=_C445 ,\nC278_=_C457 ,C278_=_C462 ,C278_=_C463 ,C282_=_C284 ,C282_=_C287 ,C282_=_C292 ,\nC282_=_C302 ,C282_=_C327 ,C282_=_C337 ,C282_=_C348 ,C282_=_C368 ,C282_=_C396 ,\nC282_=_C398 ,C282_=_C400 ,C282_=_C401 ,C282_=_C402 ,C284_=_C287 ,C284_=_C297 ,\nC284_=_C317 ,C284_=_C355 ,C284_=_C363 ,C284_=_C371 ,C284_=_C377 ,C284_=_C390 ,\nC284_=_C412 ,C284_=_C424 ,C284_=_C435 ,C284_=_C442 ,C284_=_C451 ,C284_=_C454 ,\nC284_=_C455 ,C287_=_C298 ,C287_=_C320 ,C287_=_C357 ,C287_=_C378 ,C287_=_C392 ,\nC287_=_C413 ,C287_=_C445 ,C287_=_C457 ,C287_=_C462 ,C287_=_C463 ,C292_=_C297 ,\nC292_=_C298 ,C292_=_C299 ,C292_=_C302 ,C292_=_C327 ,C292_=_C337 ,C292_=_C348 ,\nC292_=_C368 ,C292_=_C396 ,C292_=_C398 ,C292_=_C400 ,C292_=_C401 ,C292_=_C402 ,\nC297_=_C298 ,C297_=_C299 ,C297_=_C317 ,C297_=_C355 ,C297_=_C363 ,C297_=_C371 ,\nC297_=_C377 ,C297_=_C390 ,C297_=_C412 ,C297_=_C424 ,C297_=_C435 ,C297_=_C442 ,\nC297_=_C451 ,C297_=_C454 ,C297_=_C455 ,C298_=_C299 ,C298_=_C320 ,C298_=_C357 ,\nC298_=_C378 ,C298_=_C392 ,C298_=_C413 ,C298_=_C445 ,C298_=_C457 ,C298_=_C462 ,\nC298_=_C463 ,C299_=_C332 ,C299_=_C385 ,C299_=_C393 ,C299_=_C427 ,C299_=_C443 ,\nC299_=_C446 ,C299_=_C458 ,C299_=_C464 ,C302_=_C305 ,C302_=_C308 ,C302_=_C327 ,\nC302_=_C337 ,C302_=_C348 ,C302_=_C368 ,C302_=_C396 ,C302_=_C398 ,C302_=_C400 ,\nC302_=_C401 ,C302_=_C402 ,C305_=_C308 ,C305_=_C349 ,C305_=_C407 ,C305_=_C417 ,\nC305_=_C422 ,C308_=_C376 ,C308_=_C389 ,C308_=_C423 ,C308_=_C440 ,C308_=_C450 ,\nC317_=_C320 ,C317_=_C355 ,C317_=_C363 ,C317_=_C371 ,C317_=_C377 ,C317_=_C390 ,\nC317_=_C412 ,C317_=_C424 ,C317_=_C435 ,C317_=_C442 ,C317_=_C451 ,C317_=_C454 ,\nC317_=_C455 ,C320_=_C357 ,C320_=_C378 ,C320_=_C392 ,C320_=_C413 ,C320_=_C445 ,\nC320_=_C457 ,C320_=_C462 ,C320_=_C463 ,C327_=_C332 ,C327_=_C337 ,C327_=_C348 ,\nC327_=_C368 ,C327_=_C396 ,C327_=_C398 ,C327_=_C400 ,C327_=_C401 ,C327_=_C402 ,\nC332_=_C385 ,C332_=_C393 ,C332_=_C427 ,C332_=_C443 ,C332_=_C446 ,C332_=_C458 ,\nC332_=_C464 ,C337_=_C348 ,C337_=_C368 ,C337_=_C396 ,C337_=_C398 ,C337_=_C400 ,\nC337_=_C401 ,C337_=_C402 ,C348_=_C349 ,C348_=_C355 ,C348_=_C357 ,C348_=_C368 ,\nC348_=_C396 ,C348_=_C398 ,C348_=_C400 ,C348_=_C401 ,C348_=_C402 ,C349_=_C355 ,\nC349_=_C357 ,C349_=_C407 ,C349_=_C417 ,C349_=_C422 ,C355_=_C357 ,C355_=_C363 ,\nC355_=_C371 ,C355_=_C377 ,C355_=_C390 ,C355_=_C412 ,C355_=_C424 ,C355_=_C435 ,\nC355_=_C442 ,C355_=_C451 ,C355_=_C454 ,C355_=_C455 ,C357_=_C378 ,C357_=_C392 ,\nC357_=_C413 ,C357_=_C445 ,C357_=_C457 ,C357_=_C462 ,C357_=_C463 ,C363_=_C371 ,\nC363_=_C377 ,C363_=_C390 ,C363_=_C412 ,C363_=_C424 ,C363_=_C435 ,C363_=_C442 ,\nC363_=_C451 ,C363_=_C454 ,C363_=_C455 ,C368_=_C371 ,C368_=_C396 ,C368_=_C398 ,\nC368_=_C400 ,C368_=_C401 ,C368_=_C402 ,C371_=_C377 ,C371_=_C390 ,C371_=_C412 ,\nC371_=_C424 ,C371_=_C435 ,C371_=_C442 ,C371_=_C451 ,C371_=_C454 ,C371_=_C455 ,\nC376_=_C377 ,C376_=_C378 ,C376_=_C389 ,C376_=_C423 ,C376_=_C440 ,C376_=_C450 ,\nC377_=_C378 ,C377_=_C390 ,C377_=_C412 ,C377_=_C424 ,C377_=_C435 ,C377_=_C442 ,\nC377_=_C451 ,C377_=_C454 ,C377_=_C455 ,C378_=_C392 ,C378_=_C413 ,C378_=_C445 ,\nC378_=_C457 ,C378_=_C462 ,C378_=_C463 ,C385_=_C393 ,C385_=_C427 ,C385_=_C443 ,\nC385_=_C446 ,C385_=_C458 ,C385_=_C464 ,C389_=_C390 ,C389_=_C392 ,C389_=_C393 ,\nC389_=_C423 ,C389_=_C440 ,C389_=_C450 ,C390_=_C392 ,C390_=_C393 ,C390_=_C412 ,\nC390_=_C424 ,C390_=_C435 ,C390_=_C442 ,C390_=_C451 ,C390_=_C454 ,C390_=_C455 ,\nC392_=_C393 ,C392_=_C413 ,C392_=_C445 ,C392_=_C457 ,C392_=_C462 ,C392_=_C463 ,\nC393_=_C427 ,C393_=_C443 ,C393_=_C446 ,C393_=_C458 ,C393_=_C464 ,C396_=_C398 ,\nC396_=_C400 ,C396_=_C401 ,C396_=_C402 ,C396_=_C407 ,C396_=_C412 ,C396_=_C413 ,\nC398_=_C400 ,C398_=_C401 ,C398_=_C402 ,C398_=_C442 ,C398_=_C443 ,C400_=_C401 ,\nC400_=_C402 ,C400_=_C457 ,C400_=_C458 ,C401_=_C402 ,C401_=_C451 ,C402_=_C455 ,\nC402_=_C463 ,C407_=_C412 ,C407_=_C413 ,C407_=_C417 ,C407_=_C422 ,C412_=_C413 ,\nC412_=_C424 ,C412_=_C435 ,C412_=_C442 ,C412_=_C451 ,C412_=_C454 ,C412_=_C455 ,\nC413_=_C445 ,C413_=_C457 ,C413_=_C462 ,C413_=_C463 ,C417_=_C422 ,C417_=_C445 ,\nC417_=_C446 ,C422_=_C450 ,C423_=_C424 ,C423_=_C427 ,C423_=_C440 ,C423_=_C450 ,\nC424_=_C427 ,C424_=_C435 ,C424_=_C442 ,C424_=_C451 ,C424_=_C454 ,C424_=_C455 ,\nC427_=_C443 ,C427_=_C446 ,C427_=_C458 ,C427_=_C464 ,C435_=_C442 ,C435_=_C451 ,\nC435_=_C454 ,C435_=_C455 ,C440_=_C450 ,C442_=_C443 ,C442_=_C451 ,C442_=_C454 ,\nC442_=_C455 ,C443_=_C446 ,C443_=_C458 ,C443_=_C464 ,C445_=_C446 ,C445_=_C457 ,\nC445_=_C462 ,C445_=_C463 ,C446_=_C458 ,C446_=_C464 ,C451_=_C454 ,C451_=_C455 ,\nC454_=_C455 ,C454_=_C462 ,C454_=_C464 ,C455_=_C463 ,C457_=_C458 ,C457_=_C462 ,\nC457_=_C463 ,C458_=_C464 ,C462_=_C463 ,C462_=_C464 ,"];38[shape=box, label="id:38 level: 4\n32: C35 C101 C143 C144 C145 \nC146 C147 C148 C149 C150 C151 \nC152 C153 C154 C155 C156 C157 \nC177 C231 C274 C295 C314 C329 \nC352 C362 C369 C409 C434 C435 \nC436 C437 C438 \n263: C35_=_C101( C35 C101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77( C143 C177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5_=_C146( C145 C146 ) C145_=_C147( C145 C147 ) C145_=_C148( C145 C148 ) C145_=_C149( C145 C149 ) C145_=_C150( C145 C150 ) C145_=_C151( C145 C151 ) \nC145_=_C152( C145 C152 ) C145_=_C153( C145 C153 ) C145_=_C154( C145 C154 ) C145_=_C155( C145 C155 ) C145_=_C156( C145 C156 ) C145_=_C157( C145 C157 ) \nC145_=_C231( C145 C231 ) C146_=_C147( C146 C147 ) C146_=_C148( C146 C148 ) C146_=_C149( C146 C149 ) C146_=_C150( C146 C150 ) C146_=_C151( C146 C151 ) \nC146_=_C152( C146 C152 ) C146_=_C153( C146 C153 ) C146_=_C154( C146 C154 ) C146_=_C155( C146 C155 ) C146_=_C156( C146 C156 ) C146_=_C157( C146 C157 ) \nC147_=_C148( C147 C148 ) C147_=_C149( C147 C149 ) C147_=_C150( C147 C150 ) C147_=_C151( C147 C151 ) C147_=_C152( C147 C152 ) C147_=_C153( C147 C153 ) \nC147_=_C154( C147 C154 ) C147_=_C155( C147 C155 ) C147_=_C156( C147 C156 ) C147_=_C157( C147 C157 ) C147_=_C274( C147 C274 ) C148_=_C149( C148 C149 ) \nC148_=_C150( C148 C150 ) C148_=_C151( C148 C151 ) C148_=_C152( C148 C152 ) C148_=_C153( C148 C153 ) C148_=_C154( C148 C154 ) C148_=_C155( C148 C155 ) \nC148_=_C156( C148 C156 ) C148_=_C157( C148 C157 ) C148_=_C295( C148 C295 ) C149_=_C150( C149 C150 ) C149_=_C151( C149 C151 ) C149_=_C152( C149 C152 ) \nC149_=_C153( C149 C153 ) C149_=_C154( C149 C154 ) C149_=_C155( C149 C155 ) C149_=_C156( C149 C156 ) C149_=_C157( C149 C157 ) C150_=_C151( C150 C151 ) \nC150_=_C152( C150 C152 ) C150_=_C153(</w:t>
      </w:r>
    </w:p>
    <w:p>
      <w:pPr>
        <w:pStyle w:val="PreformattedText"/>
        <w:bidi w:val="0"/>
        <w:spacing w:before="0" w:after="0"/>
        <w:jc w:val="left"/>
        <w:rPr/>
      </w:pPr>
      <w:r>
        <w:rPr/>
        <w:t xml:space="preserve"> </w:t>
      </w:r>
      <w:r>
        <w:rPr/>
        <w:t>C150 C153 ) C150_=_C154( C150 C154 ) C150_=_C155( C150 C155 ) C150_=_C156( C150 C156 ) C150_=_C157( C150 C157 ) \nC151_=_C152( C151 C152 ) C151_=_C153( C151 C153 ) C151_=_C154( C151 C154 ) C151_=_C155( C151 C155 ) C151_=_C156( C151 C156 ) C151_=_C157( C151 C157 ) \nC152_=_C153( C152 C153 ) C152_=_C154( C152 C154 ) C152_=_C155( C152 C155 ) C152_=_C156( C152 C156 ) C152_=_C157( C152 C157 ) C153_=_C154( C153 C154 ) \nC153_=_C155( C153 C155 ) C153_=_C156( C153 C156 ) C153_=_C157( C153 C157 ) C154_=_C155( C154 C155 ) C154_=_C156( C154 C156 ) C154_=_C157( C154 C157 ) \nC154_=_C177( C154 C177 ) C154_=_C231( C154 C231 ) C154_=_C274( C154 C274 ) C154_=_C295( C154 C295 ) C154_=_C314( C154 C314 ) C154_=_C329( C154 C329 ) \nC154_=_C352( C154 C352 ) C154_=_C362( C154 C362 ) C154_=_C369( C154 C369 ) C154_=_C409( C154 C409 ) C154_=_C434( C154 C434 ) C154_=_C435( C154 C435 ) \nC154_=_C436( C154 C436 ) C154_=_C437( C154 C437 ) C154_=_C438( C154 C438 ) C155_=_C156( C155 C156 ) C155_=_C157( C155 C157 ) C155_=_C436( C155 C436 ) \nC156_=_C157( C156 C157 ) C156_=_C437( C156 C437 ) C157_=_C438( C157 C438 ) C177_=_C231( C177 C231 ) C177_=_C274( C177 C274 ) C177_=_C295( C177 C295 ) \nC177_=_C314( C177 C314 ) C177_=_C329( C177 C329 ) C177_=_C352( C177 C352 ) C177_=_C362( C177 C362 ) C177_=_C369( C177 C369 ) C177_=_C409( C177 C409 ) \nC177_=_C434( C177 C434 ) C177_=_C435( C177 C435 ) C177_=_C436( C177 C436 ) C177_=_C437( C177 C437 ) C177_=_C438( C177 C438 ) C231_=_C274( C231 C274 ) \nC231_=_C295( C231 C295 ) C231_=_C314( C231 C314 ) C231_=_C329( C231 C329 ) C231_=_C352( C231 C352 ) C231_=_C362( C231 C362 ) C231_=_C369( C231 C369 ) \nC231_=_C409( C231 C409 ) C231_=_C434( C231 C434 ) C231_=_C435( C231 C435 ) C231_=_C436( C231 C436 ) C231_=_C437( C231 C437 ) C231_=_C438( C231 C438 ) \nC274_=_C295( C274 C295 ) C274_=_C314( C274 C314 ) C274_=_C329( C274 C329 ) C274_=_C352( C274 C352 ) C274_=_C362( C274 C362 ) C274_=_C369( C274 C369 ) \nC274_=_C409( C274 C409 ) C274_=_C434( C274 C434 ) C274_=_C435( C274 C435 ) C274_=_C436( C274 C436 ) C274_=_C437( C274 C437 ) C274_=_C438( C274 C438 ) \nC295_=_C314( C295 C314 ) C295_=_C329( C295 C329 ) C295_=_C352( C295 C352 ) C295_=_C362( C295 C362 ) C295_=_C369( C295 C369 ) C295_=_C409( C295 C409 ) \nC295_=_C434( C295 C434 ) C295_=_C435( C295 C435 ) C295_=_C436( C295 C436 ) C295_=_C437( C295 C437 ) C295_=_C438( C295 C438 ) C314_=_C329( C314 C329 ) \nC314_=_C352( C314 C352 ) C314_=_C362( C314 C362 ) C314_=_C369( C314 C369 ) C314_=_C409( C314 C409 ) C314_=_C434( C314 C434 ) C314_=_C435( C314 C435 ) \nC314_=_C436( C314 C436 ) C314_=_C437( C314 C437 ) C314_=_C438( C314 C438 ) C329_=_C352( C329 C352 ) C329_=_C362( C329 C362 ) C329_=_C369( C329 C369 ) \nC329_=_C409( C329 C409 ) C329_=_C434( C329 C434 ) C329_=_C435( C329 C435 ) C329_=_C436( C329 C436 ) C329_=_C437( C329 C437 ) C329_=_C438( C329 C438 ) \nC352_=_C362( C352 C362 ) C352_=_C369( C352 C369 ) C352_=_C409( C352 C409 ) C352_=_C434( C352 C434 ) C352_=_C435( C352 C435 ) C352_=_C436( C352 C436 ) \nC352_=_C437( C352 C437 ) C352_=_C438( C352 C438 ) C362_=_C369( C362 C369 ) C362_=_C409( C362 C409 ) C362_=_C434( C362 C434 ) C362_=_C435( C362 C435 ) \nC362_=_C436( C362 C436 ) C362_=_C437( C362 C437 ) C362_=_C438( C362 C438 ) C369_=_C409( C369 C409 ) C369_=_C434( C369 C434 ) C369_=_C435( C369 C435 ) \nC369_=_C436( C369 C436 ) C369_=_C437( C369 C437 ) C369_=_C438( C369 C438 ) C409_=_C434( C409 C434 ) C409_=_C435( C409 C435 ) C409_=_C436( C409 C436 ) \nC409_=_C437( C409 C437 ) C409_=_C438( C409 C438 ) C434_=_C435( C434 C435 ) C434_=_C436( C434 C436 ) C434_=_C437( C434 C437 ) C434_=_C438( C434 C438 ) \nC435_=_C436( C435 C436 ) C435_=_C437( C435 C437 ) C435_=_C438( C435 C438 ) C436_=_C437( C436 C437 ) C436_=_C438( C436 C438 ) C437_=_C438( C437 C438 ) "];30-&gt;38[label="31: C35 C101 C143 C144 C145 \nC146 C147 C148 C149 C150 C151 \nC152 C153 C155 C156 C157 C177 \nC231 C274 C295 C314 C329 C352 \nC362 C369 C409 C434 C435 C436 \nC437 C438 \n232: C35_=_C101 ,C35_=_C143 ,C35_=_C144 ,C35_=_C145 ,C35_=_C146 ,\nC35_=_C147 ,C35_=_C148 ,C35_=_C149 ,C35_=_C150 ,C35_=_C151 ,C35_=_C152 ,\nC35_=_C153 ,C35_=_C155 ,C35_=_C156 ,C35_=_C157 ,C101_=_C143 ,C101_=_C144 ,\nC101_=_C145 ,C101_=_C146 ,C101_=_C147 ,C101_=_C148 ,C101_=_C149 ,C101_=_C150 ,\nC101_=_C151 ,C101_=_C152 ,C101_=_C153 ,C101_=_C155 ,C101_=_C156 ,C101_=_C157 ,\nC143_=_C144 ,C143_=_C145 ,C143_=_C146 ,C143_=_C147 ,C143_=_C148 ,C143_=_C149 ,\nC143_=_C150 ,C143_=_C151 ,C143_=_C152 ,C143_=_C153 ,C143_=_C155 ,C143_=_C156 ,\nC143_=_C157 ,C143_=_C177 ,C144_=_C145 ,C144_=_C146 ,C144_=_C147 ,C144_=_C148 ,\nC144_=_C149 ,C144_=_C150 ,C144_=_C151 ,C144_=_C152 ,C144_=_C153 ,C144_=_C155 ,\nC144_=_C156 ,C144_=_C157 ,C145_=_C146 ,C145_=_C147 ,C145_=_C148 ,C145_=_C149 ,\nC145_=_C150 ,C145_=_C151 ,C145_=_C152 ,C145_=_C153 ,C145_=_C155 ,C145_=_C156 ,\nC145_=_C157 ,C145_=_C231 ,C146_=_C147 ,C146_=_C148 ,C146_=_C149 ,C146_=_C150 ,\nC146_=_C151 ,C146_=_C152 ,C146_=_C153 ,C146_=_C155 ,C146_=_C156 ,C146_=_C157 ,\nC147_=_C148 ,C147_=_C149 ,C147_=_C150 ,C147_=_C151 ,C147_=_C152 ,C147_=_C153 ,\nC147_=_C155 ,C147_=_C156 ,C147_=_C157 ,C147_=_C274 ,C148_=_C149 ,C148_=_C150 ,\nC148_=_C151 ,C148_=_C152 ,C148_=_C153 ,C148_=_C155 ,C148_=_C156 ,C148_=_C157 ,\nC148_=_C295 ,C149_=_C150 ,C149_=_C151 ,C149_=_C152 ,C149_=_C153 ,C149_=_C155 ,\nC149_=_C156 ,C149_=_C157 ,C150_=_C151 ,C150_=_C152 ,C150_=_C153 ,C150_=_C155 ,\nC150_=_C156 ,C150_=_C157 ,C151_=_C152 ,C151_=_C153 ,C151_=_C155 ,C151_=_C156 ,\nC151_=_C157 ,C152_=_C153 ,C152_=_C155 ,C152_=_C156 ,C152_=_C157 ,C153_=_C155 ,\nC153_=_C156 ,C153_=_C157 ,C155_=_C156 ,C155_=_C157 ,C155_=_C436 ,C156_=_C157 ,\nC156_=_C437 ,C157_=_C438 ,C177_=_C231 ,C177_=_C274 ,C177_=_C295 ,C177_=_C314 ,\nC177_=_C329 ,C177_=_C352 ,C177_=_C362 ,C177_=_C369 ,C177_=_C409 ,C177_=_C434 ,\nC177_=_C435 ,C177_=_C436 ,C177_=_C437 ,C177_=_C438 ,C231_=_C274 ,C231_=_C295 ,\nC231_=_C314 ,C231_=_C329 ,C231_=_C352 ,C231_=_C362 ,C231_=_C369 ,C231_=_C409 ,\nC231_=_C434 ,C231_=_C435 ,C231_=_C436 ,C231_=_C437 ,C231_=_C438 ,C274_=_C295 ,\nC274_=_C314 ,C274_=_C329 ,C274_=_C352 ,C274_=_C362 ,C274_=_C369 ,C274_=_C409 ,\nC274_=_C434 ,C274_=_C435 ,C274_=_C436 ,C274_=_C437 ,C274_=_C438 ,C295_=_C314 ,\nC295_=_C329 ,C295_=_C352 ,C295_=_C362 ,C295_=_C369 ,C295_=_C409 ,C295_=_C434 ,\nC295_=_C435 ,C295_=_C436 ,C295_=_C437 ,C295_=_C438 ,C314_=_C329 ,C314_=_C352 ,\nC314_=_C362 ,C314_=_C369 ,C314_=_C409 ,C314_=_C434 ,C314_=_C435 ,C314_=_C436 ,\nC314_=_C437 ,C314_=_C438 ,C329_=_C352 ,C329_=_C362 ,C329_=_C369 ,C329_=_C409 ,\nC329_=_C434 ,C329_=_C435 ,C329_=_C436 ,C329_=_C437 ,C329_=_C438 ,C352_=_C362 ,\nC352_=_C369 ,C352_=_C409 ,C352_=_C434 ,C352_=_C435 ,C352_=_C436 ,C352_=_C437 ,\nC352_=_C438 ,C362_=_C369 ,C362_=_C409 ,C362_=_C434 ,C362_=_C435 ,C362_=_C436 ,\nC362_=_C437 ,C362_=_C438 ,C369_=_C409 ,C369_=_C434 ,C369_=_C435 ,C369_=_C436 ,\nC369_=_C437 ,C369_=_C438 ,C409_=_C434 ,C409_=_C435 ,C409_=_C436 ,C409_=_C437 ,\nC409_=_C438 ,C434_=_C435 ,C434_=_C436 ,C434_=_C437 ,C434_=_C438 ,C435_=_C436 ,\nC435_=_C437 ,C435_=_C438 ,C436_=_C437 ,C436_=_C438 ,C437_=_C438 ,"];39[shape=box, label="id:39 level: 4\n34: C1 C4 C33 C80 C82 \nC101 C102 C103 C104 C105 C106 \nC107 C108 C109 C110 C111 C112 \nC113 C114 C132 C143 C167 C168 \nC169 C170 C171 C172 C173 C174 \nC175 C176 C177 C178 C179 \n296: C1_=_C4( C1 C4 ) C1_=_C33( C1 C33 ) C1_=_C80( C1 C80 ) C1_=_C101( C1 C101 ) C1_=_C102( C1 C102 ) \nC1_=_C103( C1 C103 ) C1_=_C104( C1 C104 ) C1_=_C105( C1 C105 ) C1_=_C106( C1 C106 ) C1_=_C107( C1 C107 ) C1_=_C108( C1 C108 ) \nC1_=_C109( C1 C109 ) C1_=_C110( C1 C110 ) C1_=_C111( C1 C111 ) C1_=_C112( C1 C112 ) C1_=_C113( C1 C113 ) C1_=_C114( C1 C114 ) \nC4_=_C82( C4 C82 ) C4_=_C102( C4 C102 ) C4_=_C132( C4 C132 ) C4_=_C143( C4 C143 ) C4_=_C167( C4 C167 ) C4_=_C168( C4 C168 ) \nC4_=_C169( C4 C169 ) C4_=_C170( C4 C170 ) C4_=_C171( C4 C171 ) C4_=_C172( C4 C172 ) C4_=_C173( C4 C173 ) C4_=_C174( C4 C174 ) \nC4_=_C175( C4 C175 ) C4_=_C176( C4 C176 ) C4_=_C177( C4 C177 ) C4_=_C178( C4 C178 ) C4_=_C179( C4 C179 ) C33_=_C80( C33 C8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80_=_C82( C80 C82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2_=_C102( C82 C102 ) \nC82_=_C132( C82 C132 ) C82_=_C143( C82 C143 ) C82_=_C167( C82 C167 ) C82_=_C168( C82 C168 ) C82_=_C169( C82 C169 ) C82_=_C170( C82 C170 ) \nC82_=_C171( C82 C171 ) C82_=_C172( C82 C172 ) C82_=_C173( C82 C173 ) C82_=_C174( C82 C174 ) C82_=_C175( C82 C175 ) C82_=_C176( C82 C176 ) \nC82_=_C177( C82 C177 ) C82_=_C178( C82 C178 ) C82_=_C179( C82 C17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43( C101 C143 ) C102_=_C103( C102 C103 ) \nC102_=_C104( C102 C104 ) C102_=_C105( C102 C105 ) C102_=_C106( C102 C106 ) C102_=_C107( C102 C107 ) C102_=_C108( C102 C108 ) C102_=_C109( C102 C109 ) \nC102_=_C110( C102 C110 ) C102_=_C111( C102 C111 ) C102_=_C112( C102 C112 ) C102_=_C113( C102 C113 ) C102_=_C114( C102 C114 ) C102_=_C132( C102 C132 ) \nC102_=_C143( C102 C143 ) C102_=_C167( C102 C167 ) C102_=_C168( C102 C168 ) C102_=_C169( C102 C169 ) C102_=_C170( C102 C170 ) C102_=_C171( C102 C171 ) \nC102_=_C172( C102 C172 ) C102_=_C173(</w:t>
      </w:r>
    </w:p>
    <w:p>
      <w:pPr>
        <w:pStyle w:val="PreformattedText"/>
        <w:bidi w:val="0"/>
        <w:spacing w:before="0" w:after="0"/>
        <w:jc w:val="left"/>
        <w:rPr/>
      </w:pPr>
      <w:r>
        <w:rPr/>
        <w:t xml:space="preserve"> </w:t>
      </w:r>
      <w:r>
        <w:rPr/>
        <w:t>C102 C173 ) C102_=_C174( C102 C174 ) C102_=_C175( C102 C175 ) C102_=_C176( C102 C176 ) C102_=_C177( C102 C177 ) \nC102_=_C178( C102 C178 ) C102_=_C179( C102 C179 ) C103_=_C104( C103 C104 ) C103_=_C105( C103 C105 ) C103_=_C106( C103 C106 ) C103_=_C107( C103 C107 ) \nC103_=_C108( C103 C108 ) C103_=_C109( C103 C109 ) C103_=_C110( C103 C110 ) C103_=_C111( C103 C111 ) C103_=_C112( C103 C112 ) C103_=_C113( C103 C113 ) \nC103_=_C114( C103 C114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4( C105 C114 ) C105_=_C168( C105 C168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7_=_C114( C107 C114 ) \nC108_=_C109( C108 C109 ) C108_=_C110( C108 C110 ) C108_=_C111( C108 C111 ) C108_=_C112( C108 C112 ) C108_=_C113( C108 C113 ) C108_=_C114( C108 C114 ) \nC108_=_C172( C108 C172 ) C109_=_C110( C109 C110 ) C109_=_C111( C109 C111 ) C109_=_C112( C109 C112 ) C109_=_C113( C109 C113 ) C109_=_C114( C109 C114 ) \nC110_=_C111( C110 C111 ) C110_=_C112( C110 C112 ) C110_=_C113( C110 C113 ) C110_=_C114( C110 C114 ) C110_=_C174( C110 C174 ) C111_=_C112( C111 C112 ) \nC111_=_C113( C111 C113 ) C111_=_C114( C111 C114 ) C112_=_C113( C112 C113 ) C112_=_C114( C112 C114 ) C112_=_C178( C112 C178 ) C113_=_C114( C113 C114 ) \nC132_=_C143( C132 C143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67_=_C168( C167 C168 ) C167_=_C169( C167 C169 ) C167_=_C170( C167 C170 ) \nC167_=_C171( C167 C171 ) C167_=_C172( C167 C172 ) C167_=_C173( C167 C173 ) C167_=_C174( C167 C174 ) C167_=_C175( C167 C175 ) C167_=_C176( C167 C176 ) \nC167_=_C177( C167 C177 ) C167_=_C178( C167 C178 ) C167_=_C179( C167 C179 ) C168_=_C169( C168 C169 ) C168_=_C170( C168 C170 ) C168_=_C171( C168 C171 ) \nC168_=_C172( C168 C172 ) C168_=_C173( C168 C173 ) C168_=_C174( C168 C174 ) C168_=_C175( C168 C175 ) C168_=_C176( C168 C176 ) C168_=_C177( C168 C177 ) \nC168_=_C178( C168 C178 ) C168_=_C179( C168 C179 ) C169_=_C170( C169 C170 ) C169_=_C171( C169 C171 ) C169_=_C172( C169 C172 ) C169_=_C173( C169 C173 ) \nC169_=_C174( C169 C174 ) C169_=_C175( C169 C175 ) C169_=_C176( C169 C176 ) C169_=_C177( C169 C177 ) C169_=_C178( C169 C178 ) C169_=_C179( C169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30-&gt;39[label="33: C1 C4 C33 C80 C82 \nC101 C103 C104 C105 C106 C107 \nC108 C109 C110 C111 C112 C113 \nC114 C132 C143 C167 C168 C169 \nC170 C171 C172 C173 C174 C175 \nC176 C177 C178 C179 \n263: C1_=_C4 ,C1_=_C33 ,C1_=_C80 ,C1_=_C101 ,C1_=_C103 ,\nC1_=_C104 ,C1_=_C105 ,C1_=_C106 ,C1_=_C107 ,C1_=_C108 ,C1_=_C109 ,\nC1_=_C110 ,C1_=_C111 ,C1_=_C112 ,C1_=_C113 ,C1_=_C114 ,C4_=_C82 ,\nC4_=_C132 ,C4_=_C143 ,C4_=_C167 ,C4_=_C168 ,C4_=_C169 ,C4_=_C170 ,\nC4_=_C171 ,C4_=_C172 ,C4_=_C173 ,C4_=_C174 ,C4_=_C175 ,C4_=_C176 ,\nC4_=_C177 ,C4_=_C178 ,C4_=_C179 ,C33_=_C80 ,C33_=_C101 ,C33_=_C103 ,\nC33_=_C104 ,C33_=_C105 ,C33_=_C106 ,C33_=_C107 ,C33_=_C108 ,C33_=_C109 ,\nC33_=_C110 ,C33_=_C111 ,C33_=_C112 ,C33_=_C113 ,C33_=_C114 ,C80_=_C82 ,\nC80_=_C101 ,C80_=_C103 ,C80_=_C104 ,C80_=_C105 ,C80_=_C106 ,C80_=_C107 ,\nC80_=_C108 ,C80_=_C109 ,C80_=_C110 ,C80_=_C111 ,C80_=_C112 ,C80_=_C113 ,\nC80_=_C114 ,C82_=_C132 ,C82_=_C143 ,C82_=_C167 ,C82_=_C168 ,C82_=_C169 ,\nC82_=_C170 ,C82_=_C171 ,C82_=_C172 ,C82_=_C173 ,C82_=_C174 ,C82_=_C175 ,\nC82_=_C176 ,C82_=_C177 ,C82_=_C178 ,C82_=_C179 ,C101_=_C103 ,C101_=_C104 ,\nC101_=_C105 ,C101_=_C106 ,C101_=_C107 ,C101_=_C108 ,C101_=_C109 ,C101_=_C110 ,\nC101_=_C111 ,C101_=_C112 ,C101_=_C113 ,C101_=_C114 ,C101_=_C143 ,C103_=_C104 ,\nC103_=_C105 ,C103_=_C106 ,C103_=_C107 ,C103_=_C108 ,C103_=_C109 ,C103_=_C110 ,\nC103_=_C111 ,C103_=_C112 ,C103_=_C113 ,C103_=_C114 ,C104_=_C105 ,C104_=_C106 ,\nC104_=_C107 ,C104_=_C108 ,C104_=_C109 ,C104_=_C110 ,C104_=_C111 ,C104_=_C112 ,\nC104_=_C113 ,C104_=_C114 ,C105_=_C106 ,C105_=_C107 ,C105_=_C108 ,C105_=_C109 ,\nC105_=_C110 ,C105_=_C111 ,C105_=_C112 ,C105_=_C113 ,C105_=_C114 ,C105_=_C168 ,\nC106_=_C107 ,C106_=_C108 ,C106_=_C109 ,C106_=_C110 ,C106_=_C111 ,C106_=_C112 ,\nC106_=_C113 ,C106_=_C114 ,C107_=_C108 ,C107_=_C109 ,C107_=_C110 ,C107_=_C111 ,\nC107_=_C112 ,C107_=_C113 ,C107_=_C114 ,C108_=_C109 ,C108_=_C110 ,C108_=_C111 ,\nC108_=_C112 ,C108_=_C113 ,C108_=_C114 ,C108_=_C172 ,C109_=_C110 ,C109_=_C111 ,\nC109_=_C112 ,C109_=_C113 ,C109_=_C114 ,C110_=_C111 ,C110_=_C112 ,C110_=_C113 ,\nC110_=_C114 ,C110_=_C174 ,C111_=_C112 ,C111_=_C113 ,C111_=_C114 ,C112_=_C113 ,\nC112_=_C114 ,C112_=_C178 ,C113_=_C114 ,C132_=_C143 ,C132_=_C167 ,C132_=_C168 ,\nC132_=_C169 ,C132_=_C170 ,C132_=_C171 ,C132_=_C172 ,C132_=_C173 ,C132_=_C174 ,\nC132_=_C175 ,C132_=_C176 ,C132_=_C177 ,C132_=_C178 ,C132_=_C179 ,C143_=_C167 ,\nC143_=_C168 ,C143_=_C169 ,C143_=_C170 ,C143_=_C171 ,C143_=_C172 ,C143_=_C173 ,\nC143_=_C174 ,C143_=_C175 ,C143_=_C176 ,C143_=_C177 ,C143_=_C178 ,C143_=_C179 ,\nC167_=_C168 ,C167_=_C169 ,C167_=_C170 ,C167_=_C171 ,C167_=_C172 ,C167_=_C173 ,\nC167_=_C174 ,C167_=_C175 ,C167_=_C176 ,C167_=_C177 ,C167_=_C178 ,C167_=_C179 ,\nC168_=_C169 ,C168_=_C170 ,C168_=_C171 ,C168_=_C172 ,C168_=_C173 ,C168_=_C174 ,\nC168_=_C175 ,C168_=_C176 ,C168_=_C177 ,C168_=_C178 ,C168_=_C179 ,C169_=_C170 ,\nC169_=_C171 ,C169_=_C172 ,C169_=_C173 ,C169_=_C174 ,C169_=_C175 ,C169_=_C176 ,\nC169_=_C177 ,C169_=_C178 ,C169_=_C179 ,C170_=_C171 ,C170_=_C172 ,C170_=_C173 ,\nC170_=_C174 ,C170_=_C175 ,C170_=_C176 ,C170_=_C177 ,C170_=_C178 ,C170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40[shape=box, label="id:40 level: 4\n36: C21 C22 C56 C57 C73 \nC88 C108 C161 C171 C172 C187 \nC200 C228 C242 C267 C310 C323 \nC335 C336 C337 C338 C339 C340 \nC341 C342 C343 C344 C345 C346 \nC366 C367 C368 C369 C370 C371 \nC372 \n331: C21_=_C22( C21 C22 ) C21_=_C56( C21 C56 ) C21_=_C88( C21 C88 ) C21_=_C171( C21 C171 ) C21_=_C200( C21 C200 ) \nC21_=_C228( C21 C228 ) C21_=_C242( C21 C242 ) C21_=_C323( C21 C323 ) C21_=_C335( C21 C335 ) C21_=_C336( C21 C336 ) C21_=_C337( C21 C337 ) \nC21_=_C338( C21 C338 ) C21_=_C339( C21 C339 ) C21_=_C340( C21 C340 ) C21_=_C341( C21 C341 ) C21_=_C342( C21 C342 ) C21_=_C343( C21 C343 ) \nC21_=_C344( C21 C344 ) C21_=_C345( C21 C345 ) C22_=_C57( C22 C57 ) C22_=_C73( C22 C73 ) C22_=_C108( C22 C108 ) C22_=_C161( C22 C161 ) \nC22_=_C172( C22 C172 ) C22_=_C187( C22 C187 ) C22_=_C267( C22 C267 ) C22_=_C310( C22 C310 ) C22_=_C335( C22 C335 ) C22_=_C346( C22 C346 ) \nC22_=_C366( C22 C366 ) C22_=_C367( C22 C367 ) C22_=_C368( C22 C368 ) C22_=_C369( C22 C369 ) C22_=_C370( C22 C370 ) C22_=_C371( C22 C371 ) \nC22_=_C372( C22 C372 ) C56_=_C57( C56 C57 ) C56_=_C88( C56 C88 ) C56_=_C171( C56 C171 ) C56_=_C200( C56 C200 ) C56_=_C228( C56 C228 ) \nC56_=_C242( C56 C242 ) C56_=_C323( C56 C323 ) C56_=_C335( C56 C335 ) C56_=_C336( C56 C336 ) C56_=_C337( C56 C337 ) C56_=_C338( C56 C338 ) \nC56_=_C339( C56 C339 ) C56_=_C340( C56 C340 ) C56_=_C341( C56 C341 ) C56_=_C342( C56 C342 ) C56_=_C343( C56 C343 ) C56_=_C344( C56 C344 ) \nC56_=_C345( C56 C345 ) C57_=_C73( C57 C73 ) C57_=_C108( C57 C108 ) C57_=_C161( C57 C161 ) C57_=_C172( C57 C172 ) C57_=_C187( C57 C187 ) \nC57_=_C267( C57 C267 ) C57_=_C310( C57 C310 ) C57_=_C335( C57 C335 ) C57_=_C346( C57 C346 ) C57_=_C366( C57 C366 ) C57_=_C367(</w:t>
      </w:r>
    </w:p>
    <w:p>
      <w:pPr>
        <w:pStyle w:val="PreformattedText"/>
        <w:bidi w:val="0"/>
        <w:spacing w:before="0" w:after="0"/>
        <w:jc w:val="left"/>
        <w:rPr/>
      </w:pPr>
      <w:r>
        <w:rPr/>
        <w:t xml:space="preserve"> </w:t>
      </w:r>
      <w:r>
        <w:rPr/>
        <w:t>C57 C367 ) \nC57_=_C368( C57 C368 ) C57_=_C369( C57 C369 ) C57_=_C370( C57 C370 ) C57_=_C371( C57 C371 ) C57_=_C372( C57 C372 ) C73_=_C108( C73 C108 ) \nC73_=_C161( C73 C161 ) C73_=_C172( C73 C172 ) C73_=_C187( C73 C187 ) C73_=_C267( C73 C267 ) C73_=_C310( C73 C310 ) C73_=_C335( C73 C335 ) \nC73_=_C346( C73 C346 ) C73_=_C366( C73 C366 ) C73_=_C367( C73 C367 ) C73_=_C368( C73 C368 ) C73_=_C369( C73 C369 ) C73_=_C370( C73 C370 ) \nC73_=_C371( C73 C371 ) C73_=_C372( C73 C372 ) C88_=_C171( C88 C171 ) C88_=_C200( C88 C200 ) C88_=_C228( C88 C228 ) C88_=_C242( C88 C242 ) \nC88_=_C323( C88 C323 ) C88_=_C335( C88 C335 ) C88_=_C336( C88 C336 ) C88_=_C337( C88 C337 ) C88_=_C338( C88 C338 ) C88_=_C339( C88 C339 ) \nC88_=_C340( C88 C340 ) C88_=_C341( C88 C341 ) C88_=_C342( C88 C342 ) C88_=_C343( C88 C343 ) C88_=_C344( C88 C344 ) C88_=_C345( C88 C345 ) \nC108_=_C161( C108 C161 ) C108_=_C172( C108 C172 ) C108_=_C187( C108 C187 ) C108_=_C267( C108 C267 ) C108_=_C310( C108 C310 ) C108_=_C335( C108 C335 ) \nC108_=_C346( C108 C346 ) C108_=_C366( C108 C366 ) C108_=_C367( C108 C367 ) C108_=_C368( C108 C368 ) C108_=_C369( C108 C369 ) C108_=_C370( C108 C370 ) \nC108_=_C371( C108 C371 ) C108_=_C372( C108 C372 ) C161_=_C172( C161 C172 ) C161_=_C187( C161 C187 ) C161_=_C267( C161 C267 ) C161_=_C310( C161 C310 ) \nC161_=_C335( C161 C335 ) C161_=_C346( C161 C346 ) C161_=_C366( C161 C366 ) C161_=_C367( C161 C367 ) C161_=_C368( C161 C368 ) C161_=_C369( C161 C369 ) \nC161_=_C370( C161 C370 ) C161_=_C371( C161 C371 ) C161_=_C372( C161 C372 ) C171_=_C172( C171 C172 ) C171_=_C200( C171 C200 ) C171_=_C228( C171 C228 ) \nC171_=_C242( C171 C242 ) C171_=_C323( C171 C323 ) C171_=_C335( C171 C335 ) C171_=_C336( C171 C336 ) C171_=_C337( C171 C337 ) C171_=_C338( C171 C338 ) \nC171_=_C339( C171 C339 ) C171_=_C340( C171 C340 ) C171_=_C341( C171 C341 ) C171_=_C342( C171 C342 ) C171_=_C343( C171 C343 ) C171_=_C344( C171 C344 ) \nC171_=_C345( C171 C345 ) C172_=_C187( C172 C187 ) C172_=_C267( C172 C267 ) C172_=_C310( C172 C310 ) C172_=_C335( C172 C335 ) C172_=_C346( C172 C346 ) \nC172_=_C366( C172 C366 ) C172_=_C367( C172 C367 ) C172_=_C368( C172 C368 ) C172_=_C369( C172 C369 ) C172_=_C370( C172 C370 ) C172_=_C371( C172 C371 ) \nC172_=_C372( C172 C372 ) C187_=_C267( C187 C267 ) C187_=_C310( C187 C310 ) C187_=_C335( C187 C335 ) C187_=_C346( C187 C346 ) C187_=_C366( C187 C366 ) \nC187_=_C367( C187 C367 ) C187_=_C368( C187 C368 ) C187_=_C369( C187 C369 ) C187_=_C370( C187 C370 ) C187_=_C371( C187 C371 ) C187_=_C372( C187 C372 ) \nC200_=_C228( C200 C228 ) C200_=_C242( C200 C242 ) C200_=_C323( C200 C323 ) C200_=_C335( C200 C335 ) C200_=_C336( C200 C336 ) C200_=_C337( C200 C337 ) \nC200_=_C338( C200 C338 ) C200_=_C339( C200 C339 ) C200_=_C340( C200 C340 ) C200_=_C341( C200 C341 ) C200_=_C342( C200 C342 ) C200_=_C343( C200 C343 ) \nC200_=_C344( C200 C344 ) C200_=_C345( C200 C345 ) C228_=_C242( C228 C242 ) C228_=_C323( C228 C323 ) C228_=_C335( C228 C335 ) C228_=_C336( C228 C336 ) \nC228_=_C337( C228 C337 ) C228_=_C338( C228 C338 ) C228_=_C339( C228 C339 ) C228_=_C340( C228 C340 ) C228_=_C341( C228 C341 ) C228_=_C342( C228 C342 ) \nC228_=_C343( C228 C343 ) C228_=_C344( C228 C344 ) C228_=_C345( C228 C345 ) C242_=_C323( C242 C323 ) C242_=_C335( C242 C335 ) C242_=_C336( C242 C336 ) \nC242_=_C337( C242 C337 ) C242_=_C338( C242 C338 ) C242_=_C339( C242 C339 ) C242_=_C340( C242 C340 ) C242_=_C341( C242 C341 ) C242_=_C342( C242 C342 ) \nC242_=_C343( C242 C343 ) C242_=_C344( C242 C344 ) C242_=_C345( C242 C345 ) C267_=_C310( C267 C310 ) C267_=_C335( C267 C335 ) C267_=_C346( C267 C346 ) \nC267_=_C366( C267 C366 ) C267_=_C367( C267 C367 ) C267_=_C368( C267 C368 ) C267_=_C369( C267 C369 ) C267_=_C370( C267 C370 ) C267_=_C371( C267 C371 ) \nC267_=_C372( C267 C372 ) C310_=_C335( C310 C335 ) C310_=_C346( C310 C346 ) C310_=_C366( C310 C366 ) C310_=_C367( C310 C367 ) C310_=_C368( C310 C368 ) \nC310_=_C369( C310 C369 ) C310_=_C370( C310 C370 ) C310_=_C371( C310 C371 ) C310_=_C372( C310 C372 ) C323_=_C335( C323 C335 ) C323_=_C336( C323 C336 ) \nC323_=_C337( C323 C337 ) C323_=_C338( C323 C338 ) C323_=_C339( C323 C339 ) C323_=_C340( C323 C340 ) C323_=_C341( C323 C341 ) C323_=_C342( C323 C342 ) \nC323_=_C343( C323 C343 ) C323_=_C344( C323 C344 ) C323_=_C345( C323 C345 ) C335_=_C336( C335 C336 ) C335_=_C337( C335 C337 ) C335_=_C338( C335 C338 ) \nC335_=_C339( C335 C339 ) C335_=_C340( C335 C340 ) C335_=_C341( C335 C341 ) C335_=_C342( C335 C342 ) C335_=_C343( C335 C343 ) C335_=_C344( C335 C344 ) \nC335_=_C345( C335 C345 ) C335_=_C346( C335 C346 ) C335_=_C366( C335 C366 ) C335_=_C367( C335 C367 ) C335_=_C368( C335 C368 ) C335_=_C369( C335 C369 ) \nC335_=_C370( C335 C370 ) C335_=_C371( C335 C371 ) C335_=_C372( C335 C372 ) C336_=_C337( C336 C337 ) C336_=_C338( C336 C338 ) C336_=_C339( C336 C339 ) \nC336_=_C340( C336 C340 ) C336_=_C341( C336 C341 ) C336_=_C342( C336 C342 ) C336_=_C343( C336 C343 ) C336_=_C344( C336 C344 ) C336_=_C345( C336 C345 ) \nC336_=_C366( C336 C366 ) C337_=_C338( C337 C338 ) C337_=_C339( C337 C339 ) C337_=_C340( C337 C340 ) C337_=_C341( C337 C341 ) C337_=_C342( C337 C342 ) \nC337_=_C343( C337 C343 ) C337_=_C344( C337 C344 ) C337_=_C345( C337 C345 ) C337_=_C368( C337 C368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1_=_C342( C341 C342 ) C341_=_C343( C341 C343 ) \nC341_=_C344( C341 C344 ) C341_=_C345( C341 C345 ) C341_=_C370( C341 C370 ) C342_=_C343( C342 C343 ) C342_=_C344( C342 C344 ) C342_=_C345( C342 C345 ) \nC343_=_C344( C343 C344 ) C343_=_C345( C343 C345 ) C344_=_C345( C344 C345 ) C344_=_C372( C344 C372 ) C346_=_C366( C346 C366 ) C346_=_C367( C346 C367 ) \nC346_=_C368( C346 C368 ) C346_=_C369( C346 C369 ) C346_=_C370( C346 C370 ) C346_=_C371( C346 C371 ) C346_=_C372( C346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31-&gt;40[label="35: C21 C22 C56 C57 C73 \nC88 C108 C161 C171 C172 C187 \nC200 C228 C242 C267 C310 C323 \nC336 C337 C338 C339 C340 C341 \nC342 C343 C344 C345 C346 C366 \nC367 C368 C369 C370 C371 C372 \n296: C21_=_C22 ,C21_=_C56 ,C21_=_C88 ,C21_=_C171 ,C21_=_C200 ,\nC21_=_C228 ,C21_=_C242 ,C21_=_C323 ,C21_=_C336 ,C21_=_C337 ,C21_=_C338 ,\nC21_=_C339 ,C21_=_C340 ,C21_=_C341 ,C21_=_C342 ,C21_=_C343 ,C21_=_C344 ,\nC21_=_C345 ,C22_=_C57 ,C22_=_C73 ,C22_=_C108 ,C22_=_C161 ,C22_=_C172 ,\nC22_=_C187 ,C22_=_C267 ,C22_=_C310 ,C22_=_C346 ,C22_=_C366 ,C22_=_C367 ,\nC22_=_C368 ,C22_=_C369 ,C22_=_C370 ,C22_=_C371 ,C22_=_C372 ,C56_=_C57 ,\nC56_=_C88 ,C56_=_C171 ,C56_=_C200 ,C56_=_C228 ,C56_=_C242 ,C56_=_C323 ,\nC56_=_C336 ,C56_=_C337 ,C56_=_C338 ,C56_=_C339 ,C56_=_C340 ,C56_=_C341 ,\nC56_=_C342 ,C56_=_C343 ,C56_=_C344 ,C56_=_C345 ,C57_=_C73 ,C57_=_C108 ,\nC57_=_C161 ,C57_=_C172 ,C57_=_C187 ,C57_=_C267 ,C57_=_C310 ,C57_=_C346 ,\nC57_=_C366 ,C57_=_C367 ,C57_=_C368 ,C57_=_C369 ,C57_=_C370 ,C57_=_C371 ,\nC57_=_C372 ,C73_=_C108 ,C73_=_C161 ,C73_=_C172 ,C73_=_C187 ,C73_=_C267 ,\nC73_=_C310 ,C73_=_C346 ,C73_=_C366 ,C73_=_C367 ,C73_=_C368 ,C73_=_C369 ,\nC73_=_C370 ,C73_=_C371 ,C73_=_C372 ,C88_=_C171 ,C88_=_C200 ,C88_=_C228 ,\nC88_=_C242 ,C88_=_C323 ,C88_=_C336 ,C88_=_C337 ,C88_=_C338 ,C88_=_C339 ,\nC88_=_C340 ,C88_=_C341 ,C88_=_C342 ,C88_=_C343 ,C88_=_C344 ,C88_=_C345 ,\nC108_=_C161 ,C108_=_C172 ,C108_=_C187 ,C108_=_C267 ,C108_=_C310 ,C108_=_C346 ,\nC108_=_C366 ,C108_=_C367 ,C108_=_C368 ,C108_=_C369 ,C108_=_C370 ,C108_=_C371 ,\nC108_=_C372 ,C161_=_C172 ,C161_=_C187 ,C161_=_C267 ,C161_=_C310 ,C161_=_C346 ,\nC161_=_C366 ,C161_=_C367 ,C161_=_C368 ,C161_=_C369 ,C161_=_C370 ,C161_=_C371 ,\nC161_=_C372 ,C171_=_C172 ,C171_=_C200 ,C171_=_C228 ,C171_=_C242 ,C171_=_C323 ,\nC171_=_C336 ,C171_=_C337 ,C171_=_C338 ,C171_=_C339 ,C171_=_C340 ,C171_=_C341 ,\nC171_=_C342 ,C171_=_C343 ,C171_=_C344 ,C171_=_C345 ,C172_=_C187 ,C172_=_C267 ,\nC172_=_C310 ,C172_=_C346 ,C172_=_C366 ,C172_=_C367 ,C172_=_C368 ,C172_=_C369 ,\nC172_=_C370 ,C172_=_C371 ,C172_=_C372 ,C187_=_C267 ,C187_=_C310 ,C187_=_C346 ,\nC187_=_C366 ,C187_=_C367 ,C187_=_C368 ,C187_=_C369 ,C187_=_C370 ,C187_=_C371 ,\nC187_=_C372 ,C200_=_C228 ,C200_=_C242 ,C200_=_C323 ,C200_=_C336 ,C200_=_C337 ,\nC200_=_C338 ,C200_=_C339 ,C200_=_C340 ,C200_=_C341 ,C200_=_C342 ,C200_=_C343 ,\nC200_=_C344 ,C200_=_C345 ,C228_=_C242 ,C228_=_C323 ,C228_=_C336 ,C228_=_C337 ,\nC228_=_C338 ,C228_=_C339 ,C228_=_C340 ,C228_=_C341 ,C228_=_C342 ,C228_=_C343 ,\nC228_=_C344 ,C228_=_C345 ,C242_=_C323 ,C242_=_C336 ,C242_=_C337 ,C242_=_C338 ,\nC242_=_C339 ,C242_=_C340 ,C242_=_C341 ,C242_=_C342 ,C242_=_C343 ,C242_=_C344 ,\nC242_=_C345 ,C267_=_C310 ,C267_=_C346 ,C267_=_C366 ,C267_=_C367 ,C267_=_C368 ,\nC267_=_C369 ,C267_=_C370 ,C267_=_C371 ,C267_=_C372 ,C310_=_C346 ,C310_=_C366 ,\nC310_=_C367 ,C310_=_C368 ,C310_=_C369 ,C310_=_C370 ,C310_=_C371 ,C310_=_C372 ,\nC323_=_C336 ,C323_=_C337 ,C323_=_C338 ,C323_=_C339 ,C323_=_C340 ,C323_=_C341 ,\nC323_=_C342 ,C323_=_C343 ,C323_=_C344 ,C323_=_C345 ,C336_=_C337 ,C336_=_C338 ,\nC336_=_C339 ,C336_=_C340 ,C336_=_C341 ,C336_=_C342 ,C336_=_C343 ,C336_=_C344 ,\nC336_=_C345 ,C336_=_C366 ,C337_=_C338 ,C337_=_C339 ,C337_=_C340 ,C337_=_C341 ,\nC337_=_C342</w:t>
      </w:r>
    </w:p>
    <w:p>
      <w:pPr>
        <w:pStyle w:val="PreformattedText"/>
        <w:bidi w:val="0"/>
        <w:spacing w:before="0" w:after="0"/>
        <w:jc w:val="left"/>
        <w:rPr/>
      </w:pPr>
      <w:r>
        <w:rPr/>
        <w:t xml:space="preserve"> </w:t>
      </w:r>
      <w:r>
        <w:rPr/>
        <w:t>,C337_=_C343 ,C337_=_C344 ,C337_=_C345 ,C337_=_C368 ,C338_=_C339 ,\nC338_=_C340 ,C338_=_C341 ,C338_=_C342 ,C338_=_C343 ,C338_=_C344 ,C338_=_C345 ,\nC339_=_C340 ,C339_=_C341 ,C339_=_C342 ,C339_=_C343 ,C339_=_C344 ,C339_=_C345 ,\nC340_=_C341 ,C340_=_C342 ,C340_=_C343 ,C340_=_C344 ,C340_=_C345 ,C341_=_C342 ,\nC341_=_C343 ,C341_=_C344 ,C341_=_C345 ,C341_=_C370 ,C342_=_C343 ,C342_=_C344 ,\nC342_=_C345 ,C343_=_C344 ,C343_=_C345 ,C344_=_C345 ,C344_=_C372 ,C346_=_C366 ,\nC346_=_C367 ,C346_=_C368 ,C346_=_C369 ,C346_=_C370 ,C346_=_C371 ,C346_=_C372 ,\nC366_=_C367 ,C366_=_C368 ,C366_=_C369 ,C366_=_C370 ,C366_=_C371 ,C366_=_C372 ,\nC367_=_C368 ,C367_=_C369 ,C367_=_C370 ,C367_=_C371 ,C367_=_C372 ,C368_=_C369 ,\nC368_=_C370 ,C368_=_C371 ,C368_=_C372 ,C369_=_C370 ,C369_=_C371 ,C369_=_C372 ,\nC370_=_C371 ,C370_=_C372 ,C371_=_C372 ,"];41[shape=box, label="id:41 level: 4\n40: C58 C60 C74 C76 C91 \nC109 C122 C137 C139 C150 C162 \nC175 C204 C206 C269 C291 C294 \nC304 C325 C336 C339 C366 C373 \nC381 C382 C383 C384 C385 C386 \nC396 C407 C408 C409 C410 C411 \nC412 C413 C414 C415 C416 \n407: C58_=_C60( C58 C60 ) C58_=_C74( C58 C74 ) C58_=_C91( C58 C91 ) C58_=_C109( C58 C109 ) C58_=_C122( C58 C122 ) \nC58_=_C137( C58 C137 ) C58_=_C150( C58 C150 ) C58_=_C162( C58 C162 ) C58_=_C204( C58 C204 ) C58_=_C269( C58 C269 ) C58_=_C291( C58 C291 ) \nC58_=_C325( C58 C325 ) C58_=_C336( C58 C336 ) C58_=_C366( C58 C366 ) C58_=_C373( C58 C373 ) C58_=_C381( C58 C381 ) C58_=_C382( C58 C382 ) \nC58_=_C383( C58 C383 ) C58_=_C384( C58 C384 ) C58_=_C385( C58 C385 ) C58_=_C386( C58 C386 ) C60_=_C76( C60 C76 ) C60_=_C139( C60 C139 ) \nC60_=_C175( C60 C175 ) C60_=_C206( C60 C206 ) C60_=_C294( C60 C294 ) C60_=_C304( C60 C304 ) C60_=_C339( C60 C339 ) C60_=_C382( C60 C382 ) \nC60_=_C396( C60 C396 ) C60_=_C407( C60 C407 ) C60_=_C408( C60 C408 ) C60_=_C409( C60 C409 ) C60_=_C410( C60 C410 ) C60_=_C411( C60 C411 ) \nC60_=_C412( C60 C412 ) C60_=_C413( C60 C413 ) C60_=_C414( C60 C414 ) C60_=_C415( C60 C415 ) C60_=_C416( C60 C416 ) C74_=_C76( C74 C76 ) \nC74_=_C91( C74 C91 ) C74_=_C109( C74 C109 ) C74_=_C122( C74 C122 ) C74_=_C137( C74 C137 ) C74_=_C150( C74 C150 ) C74_=_C162( C74 C162 ) \nC74_=_C204( C74 C204 ) C74_=_C269( C74 C269 ) C74_=_C291( C74 C291 ) C74_=_C325( C74 C325 ) C74_=_C336( C74 C336 ) C74_=_C366( C74 C366 ) \nC74_=_C373( C74 C373 ) C74_=_C381( C74 C381 ) C74_=_C382( C74 C382 ) C74_=_C383( C74 C383 ) C74_=_C384( C74 C384 ) C74_=_C385( C74 C385 ) \nC74_=_C386( C74 C386 ) C76_=_C139( C76 C139 ) C76_=_C175( C76 C175 ) C76_=_C206( C76 C206 ) C76_=_C294( C76 C294 ) C76_=_C304( C76 C304 ) \nC76_=_C339( C76 C339 ) C76_=_C382( C76 C382 ) C76_=_C396( C76 C396 ) C76_=_C407( C76 C407 ) C76_=_C408( C76 C408 ) C76_=_C409( C76 C409 ) \nC76_=_C410( C76 C410 ) C76_=_C411( C76 C411 ) C76_=_C412( C76 C412 ) C76_=_C413( C76 C413 ) C76_=_C414( C76 C414 ) C76_=_C415( C76 C415 ) \nC76_=_C416( C76 C416 ) C91_=_C109( C91 C109 ) C91_=_C122( C91 C122 ) C91_=_C137( C91 C137 ) C91_=_C150( C91 C150 ) C91_=_C162( C91 C162 ) \nC91_=_C204( C91 C204 ) C91_=_C269( C91 C269 ) C91_=_C291( C91 C291 ) C91_=_C325( C91 C325 ) C91_=_C336( C91 C336 ) C91_=_C366( C91 C366 ) \nC91_=_C373( C91 C373 ) C91_=_C381( C91 C381 ) C91_=_C382( C91 C382 ) C91_=_C383( C91 C383 ) C91_=_C384( C91 C384 ) C91_=_C385( C91 C385 ) \nC91_=_C386( C91 C386 ) C109_=_C122( C109 C122 ) C109_=_C137( C109 C137 ) C109_=_C150( C109 C150 ) C109_=_C162( C109 C162 ) C109_=_C204( C109 C204 ) \nC109_=_C269( C109 C269 ) C109_=_C291( C109 C291 ) C109_=_C325( C109 C325 ) C109_=_C336( C109 C336 ) C109_=_C366( C109 C366 ) C109_=_C373( C109 C373 ) \nC109_=_C381( C109 C381 ) C109_=_C382( C109 C382 ) C109_=_C383( C109 C383 ) C109_=_C384( C109 C384 ) C109_=_C385( C109 C385 ) C109_=_C386( C109 C386 ) \nC122_=_C137( C122 C137 ) C122_=_C150( C122 C150 ) C122_=_C162( C122 C162 ) C122_=_C204( C122 C204 ) C122_=_C269( C122 C269 ) C122_=_C291( C122 C291 ) \nC122_=_C325( C122 C325 ) C122_=_C336( C122 C336 ) C122_=_C366( C122 C366 ) C122_=_C373( C122 C373 ) C122_=_C381( C122 C381 ) C122_=_C382( C122 C382 ) \nC122_=_C383( C122 C383 ) C122_=_C384( C122 C384 ) C122_=_C385( C122 C385 ) C122_=_C386( C122 C386 ) C137_=_C139( C137 C139 ) C137_=_C150( C137 C150 ) \nC137_=_C162( C137 C162 ) C137_=_C204( C137 C204 ) C137_=_C269( C137 C269 ) C137_=_C291( C137 C291 ) C137_=_C325( C137 C325 ) C137_=_C336( C137 C336 ) \nC137_=_C366( C137 C366 ) C137_=_C373( C137 C373 ) C137_=_C381( C137 C381 ) C137_=_C382( C137 C382 ) C137_=_C383( C137 C383 ) C137_=_C384( C137 C384 ) \nC137_=_C385( C137 C385 ) C137_=_C386( C137 C386 ) C139_=_C175( C139 C175 ) C139_=_C206( C139 C206 ) C139_=_C294( C139 C294 ) C139_=_C304( C139 C304 ) \nC139_=_C339( C139 C339 ) C139_=_C382( C139 C382 ) C139_=_C396( C139 C396 ) C139_=_C407( C139 C407 ) C139_=_C408( C139 C408 ) C139_=_C409( C139 C409 ) \nC139_=_C410( C139 C410 ) C139_=_C411( C139 C411 ) C139_=_C412( C139 C412 ) C139_=_C413( C139 C413 ) C139_=_C414( C139 C414 ) C139_=_C415( C139 C415 ) \nC139_=_C416( C139 C416 ) C150_=_C162( C150 C162 ) C150_=_C204( C150 C204 ) C150_=_C269( C150 C269 ) C150_=_C291( C150 C291 ) C150_=_C325( C150 C325 ) \nC150_=_C336( C150 C336 ) C150_=_C366( C150 C366 ) C150_=_C373( C150 C373 ) C150_=_C381( C150 C381 ) C150_=_C382( C150 C382 ) C150_=_C383( C150 C383 ) \nC150_=_C384( C150 C384 ) C150_=_C385( C150 C385 ) C150_=_C386( C150 C386 ) C162_=_C204( C162 C204 ) C162_=_C269( C162 C269 ) C162_=_C291( C162 C291 ) \nC162_=_C325( C162 C325 ) C162_=_C336( C162 C336 ) C162_=_C366( C162 C366 ) C162_=_C373( C162 C373 ) C162_=_C381( C162 C381 ) C162_=_C382( C162 C382 ) \nC162_=_C383( C162 C383 ) C162_=_C384( C162 C384 ) C162_=_C385( C162 C385 ) C162_=_C386( C162 C386 ) C175_=_C206( C175 C206 ) C175_=_C294( C175 C294 ) \nC175_=_C304( C175 C304 ) C175_=_C339( C175 C339 ) C175_=_C382( C175 C382 ) C175_=_C396( C175 C396 ) C175_=_C407( C175 C407 ) C175_=_C408( C175 C408 ) \nC175_=_C409( C175 C409 ) C175_=_C410( C175 C410 ) C175_=_C411( C175 C411 ) C175_=_C412( C175 C412 ) C175_=_C413( C175 C413 ) C175_=_C414( C175 C414 ) \nC175_=_C415( C175 C415 ) C175_=_C416( C175 C416 ) C204_=_C206( C204 C206 ) C204_=_C269( C204 C269 ) C204_=_C291( C204 C291 ) C204_=_C325( C204 C325 ) \nC204_=_C336( C204 C336 ) C204_=_C366( C204 C366 ) C204_=_C373( C204 C373 ) C204_=_C381( C204 C381 ) C204_=_C382( C204 C382 ) C204_=_C383( C204 C383 ) \nC204_=_C384( C204 C384 ) C204_=_C385( C204 C385 ) C204_=_C386( C204 C386 ) C206_=_C294( C206 C294 ) C206_=_C304( C206 C304 ) C206_=_C339( C206 C339 ) \nC206_=_C382( C206 C382 ) C206_=_C396( C206 C396 ) C206_=_C407( C206 C407 ) C206_=_C408( C206 C408 ) C206_=_C409( C206 C409 ) C206_=_C410( C206 C410 ) \nC206_=_C411( C206 C411 ) C206_=_C412( C206 C412 ) C206_=_C413( C206 C413 ) C206_=_C414( C206 C414 ) C206_=_C415( C206 C415 ) C206_=_C416( C206 C416 ) \nC269_=_C291( C269 C291 ) C269_=_C325( C269 C325 ) C269_=_C336( C269 C336 ) C269_=_C366( C269 C366 ) C269_=_C373( C269 C373 ) C269_=_C381( C269 C381 ) \nC269_=_C382( C269 C382 ) C269_=_C383( C269 C383 ) C269_=_C384( C269 C384 ) C269_=_C385( C269 C385 ) C269_=_C386( C269 C386 ) C291_=_C294( C291 C294 ) \nC291_=_C325( C291 C325 ) C291_=_C336( C291 C336 ) C291_=_C366( C291 C366 ) C291_=_C373( C291 C373 ) C291_=_C381( C291 C381 ) C291_=_C382( C291 C382 ) \nC291_=_C383( C291 C383 ) C291_=_C384( C291 C384 ) C291_=_C385( C291 C385 ) C291_=_C386( C291 C386 ) C294_=_C304( C294 C304 ) C294_=_C339( C294 C339 ) \nC294_=_C382( C294 C382 ) C294_=_C396( C294 C396 ) C294_=_C407( C294 C407 ) C294_=_C408( C294 C408 ) C294_=_C409( C294 C409 ) C294_=_C410( C294 C410 ) \nC294_=_C411( C294 C411 ) C294_=_C412( C294 C412 ) C294_=_C413( C294 C413 ) C294_=_C414( C294 C414 ) C294_=_C415( C294 C415 ) C294_=_C416( C294 C416 ) \nC304_=_C339( C304 C339 ) C304_=_C382( C304 C382 ) C304_=_C396( C304 C396 ) C304_=_C407( C304 C407 ) C304_=_C408( C304 C408 ) C304_=_C409( C304 C409 ) \nC304_=_C410( C304 C410 ) C304_=_C411( C304 C411 ) C304_=_C412( C304 C412 ) C304_=_C413( C304 C413 ) C304_=_C414( C304 C414 ) C304_=_C415( C304 C415 ) \nC304_=_C416( C304 C416 ) C325_=_C336( C325 C336 ) C325_=_C366( C325 C366 ) C325_=_C373( C325 C373 ) C325_=_C381( C325 C381 ) C325_=_C382( C325 C382 ) \nC325_=_C383( C325 C383 ) C325_=_C384( C325 C384 ) C325_=_C385( C325 C385 ) C325_=_C386( C325 C386 ) C336_=_C339( C336 C339 ) C336_=_C366( C336 C366 ) \nC336_=_C373( C336 C373 ) C336_=_C381( C336 C381 ) C336_=_C382( C336 C382 ) C336_=_C383( C336 C383 ) C336_=_C384( C336 C384 ) C336_=_C385( C336 C385 ) \nC336_=_C386( C336 C386 ) C339_=_C382( C339 C382 ) C339_=_C396( C339 C396 ) C339_=_C407( C339 C407 ) C339_=_C408( C339 C408 ) C339_=_C409( C339 C409 ) \nC339_=_C410( C339 C410 ) C339_=_C411( C339 C411 ) C339_=_C412( C339 C412 ) C339_=_C413( C339 C413 ) C339_=_C414( C339 C414 ) C339_=_C415( C339 C415 ) \nC339_=_C416( C339 C416 ) C366_=_C373( C366 C373 ) C366_=_C381( C366 C381 ) C366_=_C382( C366 C382 ) C366_=_C383( C366 C383 ) C366_=_C384( C366 C384 ) \nC366_=_C385( C366 C385 ) C366_=_C386( C366 C386 ) C373_=_C381( C373 C381 ) C373_=_C382( C373 C382 ) C373_=_C383( C373 C383 ) C373_=_C384( C373 C384 ) \nC373_=_C385( C373 C385 ) C373_=_C386( C373 C386 ) C381_=_C382( C381 C382 ) C381_=_C383( C381 C383 ) C381_=_C384( C381 C384 ) C381_=_C385( C381 C385 ) \nC381_=_C386( C381 C386 ) C382_=_C383( C382 C383 ) C382_=_C384( C382 C384 ) C382_=_C385( C382 C385 ) C382_=_C386( C382 C386 ) C382_=_C396( C382 C396 ) \nC382_=_C407( C382 C407 ) C382_=_C408( C382 C408 ) C382_=_C409( C382 C409 ) C382_=_C410( C382 C410 ) C382_=_C411( C382 C411 ) C382_=_C412( C382 C412 ) \nC382_=_C413( C382 C413 ) C382_=_C414( C382 C414 ) C382_=_C415( C382 C415 ) C382_=_C416( C382 C416 ) C383_=_C384( C383 C384 ) C383_=_C385( C383 C385 ) \nC383_=_C386( C383 C386 ) C384_=_C385( C384 C385 ) C384_=_C386( C384 C386 ) C385_=_C386( C385 C386 ) C386_=_C416( C386 C416 ) C396_=_C407( C396 C407 ) \nC396_=_C408( C396 C408 ) C396_=_C409( C396 C409 ) C396_=_C410( C396 C410 ) C396_=_C411(</w:t>
      </w:r>
    </w:p>
    <w:p>
      <w:pPr>
        <w:pStyle w:val="PreformattedText"/>
        <w:bidi w:val="0"/>
        <w:spacing w:before="0" w:after="0"/>
        <w:jc w:val="left"/>
        <w:rPr/>
      </w:pPr>
      <w:r>
        <w:rPr/>
        <w:t xml:space="preserve"> </w:t>
      </w:r>
      <w:r>
        <w:rPr/>
        <w:t>C396 C411 ) C396_=_C412( C396 C412 ) C396_=_C413( C396 C413 ) \nC396_=_C414( C396 C414 ) C396_=_C415( C396 C415 ) C396_=_C416( C396 C416 ) C407_=_C408( C407 C408 ) C407_=_C409( C407 C409 ) C407_=_C410( C407 C410 ) \nC407_=_C411( C407 C411 ) C407_=_C412( C407 C412 ) C407_=_C413( C407 C413 ) C407_=_C414( C407 C414 ) C407_=_C415( C407 C415 ) C407_=_C416( C407 C416 ) \nC408_=_C409( C408 C409 ) C408_=_C410( C408 C410 ) C408_=_C411( C408 C411 ) C408_=_C412( C408 C412 ) C408_=_C413( C408 C413 ) C408_=_C414( C408 C414 ) \nC408_=_C415( C408 C415 ) C408_=_C416( C408 C416 ) C409_=_C410( C409 C410 ) C409_=_C411( C409 C411 ) C409_=_C412( C409 C412 ) C409_=_C413( C409 C413 ) \nC409_=_C414( C409 C414 ) C409_=_C415( C409 C415 ) C409_=_C416( C409 C416 ) C410_=_C411( C410 C411 ) C410_=_C412( C410 C412 ) C410_=_C413( C410 C413 ) \nC410_=_C414( C410 C414 ) C410_=_C415( C410 C415 ) C410_=_C416( C410 C416 ) C411_=_C412( C411 C412 ) C411_=_C413( C411 C413 ) C411_=_C414( C411 C414 ) \nC411_=_C415( C411 C415 ) C411_=_C416( C411 C416 ) C412_=_C413( C412 C413 ) C412_=_C414( C412 C414 ) C412_=_C415( C412 C415 ) C412_=_C416( C412 C416 ) \nC413_=_C414( C413 C414 ) C413_=_C415( C413 C415 ) C413_=_C416( C413 C416 ) C414_=_C415( C414 C415 ) C414_=_C416( C414 C416 ) C415_=_C416( C415 C416 ) "];31-&gt;41[label="39: C58 C60 C74 C76 C91 \nC109 C122 C137 C139 C150 C162 \nC175 C204 C206 C269 C291 C294 \nC304 C325 C336 C339 C366 C373 \nC381 C383 C384 C385 C386 C396 \nC407 C408 C409 C410 C411 C412 \nC413 C414 C415 C416 \n368: C58_=_C60 ,C58_=_C74 ,C58_=_C91 ,C58_=_C109 ,C58_=_C122 ,\nC58_=_C137 ,C58_=_C150 ,C58_=_C162 ,C58_=_C204 ,C58_=_C269 ,C58_=_C291 ,\nC58_=_C325 ,C58_=_C336 ,C58_=_C366 ,C58_=_C373 ,C58_=_C381 ,C58_=_C383 ,\nC58_=_C384 ,C58_=_C385 ,C58_=_C386 ,C60_=_C76 ,C60_=_C139 ,C60_=_C175 ,\nC60_=_C206 ,C60_=_C294 ,C60_=_C304 ,C60_=_C339 ,C60_=_C396 ,C60_=_C407 ,\nC60_=_C408 ,C60_=_C409 ,C60_=_C410 ,C60_=_C411 ,C60_=_C412 ,C60_=_C413 ,\nC60_=_C414 ,C60_=_C415 ,C60_=_C416 ,C74_=_C76 ,C74_=_C91 ,C74_=_C109 ,\nC74_=_C122 ,C74_=_C137 ,C74_=_C150 ,C74_=_C162 ,C74_=_C204 ,C74_=_C269 ,\nC74_=_C291 ,C74_=_C325 ,C74_=_C336 ,C74_=_C366 ,C74_=_C373 ,C74_=_C381 ,\nC74_=_C383 ,C74_=_C384 ,C74_=_C385 ,C74_=_C386 ,C76_=_C139 ,C76_=_C175 ,\nC76_=_C206 ,C76_=_C294 ,C76_=_C304 ,C76_=_C339 ,C76_=_C396 ,C76_=_C407 ,\nC76_=_C408 ,C76_=_C409 ,C76_=_C410 ,C76_=_C411 ,C76_=_C412 ,C76_=_C413 ,\nC76_=_C414 ,C76_=_C415 ,C76_=_C416 ,C91_=_C109 ,C91_=_C122 ,C91_=_C137 ,\nC91_=_C150 ,C91_=_C162 ,C91_=_C204 ,C91_=_C269 ,C91_=_C291 ,C91_=_C325 ,\nC91_=_C336 ,C91_=_C366 ,C91_=_C373 ,C91_=_C381 ,C91_=_C383 ,C91_=_C384 ,\nC91_=_C385 ,C91_=_C386 ,C109_=_C122 ,C109_=_C137 ,C109_=_C150 ,C109_=_C162 ,\nC109_=_C204 ,C109_=_C269 ,C109_=_C291 ,C109_=_C325 ,C109_=_C336 ,C109_=_C366 ,\nC109_=_C373 ,C109_=_C381 ,C109_=_C383 ,C109_=_C384 ,C109_=_C385 ,C109_=_C386 ,\nC122_=_C137 ,C122_=_C150 ,C122_=_C162 ,C122_=_C204 ,C122_=_C269 ,C122_=_C291 ,\nC122_=_C325 ,C122_=_C336 ,C122_=_C366 ,C122_=_C373 ,C122_=_C381 ,C122_=_C383 ,\nC122_=_C384 ,C122_=_C385 ,C122_=_C386 ,C137_=_C139 ,C137_=_C150 ,C137_=_C162 ,\nC137_=_C204 ,C137_=_C269 ,C137_=_C291 ,C137_=_C325 ,C137_=_C336 ,C137_=_C366 ,\nC137_=_C373 ,C137_=_C381 ,C137_=_C383 ,C137_=_C384 ,C137_=_C385 ,C137_=_C386 ,\nC139_=_C175 ,C139_=_C206 ,C139_=_C294 ,C139_=_C304 ,C139_=_C339 ,C139_=_C396 ,\nC139_=_C407 ,C139_=_C408 ,C139_=_C409 ,C139_=_C410 ,C139_=_C411 ,C139_=_C412 ,\nC139_=_C413 ,C139_=_C414 ,C139_=_C415 ,C139_=_C416 ,C150_=_C162 ,C150_=_C204 ,\nC150_=_C269 ,C150_=_C291 ,C150_=_C325 ,C150_=_C336 ,C150_=_C366 ,C150_=_C373 ,\nC150_=_C381 ,C150_=_C383 ,C150_=_C384 ,C150_=_C385 ,C150_=_C386 ,C162_=_C204 ,\nC162_=_C269 ,C162_=_C291 ,C162_=_C325 ,C162_=_C336 ,C162_=_C366 ,C162_=_C373 ,\nC162_=_C381 ,C162_=_C383 ,C162_=_C384 ,C162_=_C385 ,C162_=_C386 ,C175_=_C206 ,\nC175_=_C294 ,C175_=_C304 ,C175_=_C339 ,C175_=_C396 ,C175_=_C407 ,C175_=_C408 ,\nC175_=_C409 ,C175_=_C410 ,C175_=_C411 ,C175_=_C412 ,C175_=_C413 ,C175_=_C414 ,\nC175_=_C415 ,C175_=_C416 ,C204_=_C206 ,C204_=_C269 ,C204_=_C291 ,C204_=_C325 ,\nC204_=_C336 ,C204_=_C366 ,C204_=_C373 ,C204_=_C381 ,C204_=_C383 ,C204_=_C384 ,\nC204_=_C385 ,C204_=_C386 ,C206_=_C294 ,C206_=_C304 ,C206_=_C339 ,C206_=_C396 ,\nC206_=_C407 ,C206_=_C408 ,C206_=_C409 ,C206_=_C410 ,C206_=_C411 ,C206_=_C412 ,\nC206_=_C413 ,C206_=_C414 ,C206_=_C415 ,C206_=_C416 ,C269_=_C291 ,C269_=_C325 ,\nC269_=_C336 ,C269_=_C366 ,C269_=_C373 ,C269_=_C381 ,C269_=_C383 ,C269_=_C384 ,\nC269_=_C385 ,C269_=_C386 ,C291_=_C294 ,C291_=_C325 ,C291_=_C336 ,C291_=_C366 ,\nC291_=_C373 ,C291_=_C381 ,C291_=_C383 ,C291_=_C384 ,C291_=_C385 ,C291_=_C386 ,\nC294_=_C304 ,C294_=_C339 ,C294_=_C396 ,C294_=_C407 ,C294_=_C408 ,C294_=_C409 ,\nC294_=_C410 ,C294_=_C411 ,C294_=_C412 ,C294_=_C413 ,C294_=_C414 ,C294_=_C415 ,\nC294_=_C416 ,C304_=_C339 ,C304_=_C396 ,C304_=_C407 ,C304_=_C408 ,C304_=_C409 ,\nC304_=_C410 ,C304_=_C411 ,C304_=_C412 ,C304_=_C413 ,C304_=_C414 ,C304_=_C415 ,\nC304_=_C416 ,C325_=_C336 ,C325_=_C366 ,C325_=_C373 ,C325_=_C381 ,C325_=_C383 ,\nC325_=_C384 ,C325_=_C385 ,C325_=_C386 ,C336_=_C339 ,C336_=_C366 ,C336_=_C373 ,\nC336_=_C381 ,C336_=_C383 ,C336_=_C384 ,C336_=_C385 ,C336_=_C386 ,C339_=_C396 ,\nC339_=_C407 ,C339_=_C408 ,C339_=_C409 ,C339_=_C410 ,C339_=_C411 ,C339_=_C412 ,\nC339_=_C413 ,C339_=_C414 ,C339_=_C415 ,C339_=_C416 ,C366_=_C373 ,C366_=_C381 ,\nC366_=_C383 ,C366_=_C384 ,C366_=_C385 ,C366_=_C386 ,C373_=_C381 ,C373_=_C383 ,\nC373_=_C384 ,C373_=_C385 ,C373_=_C386 ,C381_=_C383 ,C381_=_C384 ,C381_=_C385 ,\nC381_=_C386 ,C383_=_C384 ,C383_=_C385 ,C383_=_C386 ,C384_=_C385 ,C384_=_C386 ,\nC385_=_C386 ,C386_=_C416 ,C396_=_C407 ,C396_=_C408 ,C396_=_C409 ,C396_=_C410 ,\nC396_=_C411 ,C396_=_C412 ,C396_=_C413 ,C396_=_C414 ,C396_=_C415 ,C396_=_C416 ,\nC407_=_C408 ,C407_=_C409 ,C407_=_C410 ,C407_=_C411 ,C407_=_C412 ,C407_=_C413 ,\nC407_=_C414 ,C407_=_C415 ,C407_=_C416 ,C408_=_C409 ,C408_=_C410 ,C408_=_C411 ,\nC408_=_C412 ,C408_=_C413 ,C408_=_C414 ,C408_=_C415 ,C408_=_C416 ,C409_=_C410 ,\nC409_=_C411 ,C409_=_C412 ,C409_=_C413 ,C409_=_C414 ,C409_=_C415 ,C409_=_C416 ,\nC410_=_C411 ,C410_=_C412 ,C410_=_C413 ,C410_=_C414 ,C410_=_C415 ,C410_=_C416 ,\nC411_=_C412 ,C411_=_C413 ,C411_=_C414 ,C411_=_C415 ,C411_=_C416 ,C412_=_C413 ,\nC412_=_C414 ,C412_=_C415 ,C412_=_C416 ,C413_=_C414 ,C413_=_C415 ,C413_=_C416 ,\nC414_=_C415 ,C414_=_C416 ,C415_=_C416 ,"];42[shape=box, label="id:42 level: 4\n46: C39 C42 C86 C106 C119 \nC136 C147 C170 C183 C184 C216 \nC226 C241 C251 C263 C264 C265 \nC266 C267 C268 C269 C270 C271 \nC272 C273 C274 C275 C276 C277 \nC278 C279 C290 C309 C310 C311 \nC312 C313 C314 C315 C316 C317 \nC318 C319 C320 C321 C322 \n541: C39_=_C42( C39 C42 ) C39_=_C106( C39 C106 ) C39_=_C147( C39 C147 ) C39_=_C183( C39 C183 ) C39_=_C251( C39 C251 ) \nC39_=_C263( C39 C263 ) C39_=_C264( C39 C264 ) C39_=_C265( C39 C265 ) C39_=_C266( C39 C266 ) C39_=_C267( C39 C267 ) C39_=_C268( C39 C268 ) \nC39_=_C269( C39 C269 ) C39_=_C270( C39 C270 ) C39_=_C271( C39 C271 ) C39_=_C272( C39 C272 ) C39_=_C273( C39 C273 ) C39_=_C274( C39 C274 ) \nC39_=_C275( C39 C275 ) C39_=_C276( C39 C276 ) C39_=_C277( C39 C277 ) C39_=_C278( C39 C278 ) C39_=_C279( C39 C279 ) C42_=_C86( C42 C86 ) \nC42_=_C119( C42 C119 ) C42_=_C136( C42 C136 ) C42_=_C170( C42 C170 ) C42_=_C184( C42 C184 ) C42_=_C216( C42 C216 ) C42_=_C226( C42 C226 ) \nC42_=_C241( C42 C241 ) C42_=_C265( C42 C265 ) C42_=_C290( C42 C290 ) C42_=_C309( C42 C309 ) C42_=_C310( C42 C310 ) C42_=_C311( C42 C311 ) \nC42_=_C312( C42 C312 ) C42_=_C313( C42 C313 ) C42_=_C314( C42 C314 ) C42_=_C315( C42 C315 ) C42_=_C316( C42 C316 ) C42_=_C317( C42 C317 ) \nC42_=_C318( C42 C318 ) C42_=_C319( C42 C319 ) C42_=_C320( C42 C320 ) C42_=_C321( C42 C321 ) C42_=_C322( C42 C322 ) C86_=_C119( C86 C119 ) \nC86_=_C136( C86 C136 ) C86_=_C170( C86 C170 ) C86_=_C184( C86 C184 ) C86_=_C216( C86 C216 ) C86_=_C226( C86 C226 ) C86_=_C241( C86 C241 ) \nC86_=_C265( C86 C265 ) C86_=_C290( C86 C290 ) C86_=_C309( C86 C309 ) C86_=_C310( C86 C310 ) C86_=_C311( C86 C311 ) C86_=_C312( C86 C312 ) \nC86_=_C313( C86 C313 ) C86_=_C314( C86 C314 ) C86_=_C315( C86 C315 ) C86_=_C316( C86 C316 ) C86_=_C317( C86 C317 ) C86_=_C318( C86 C318 ) \nC86_=_C319( C86 C319 ) C86_=_C320( C86 C320 ) C86_=_C321( C86 C321 ) C86_=_C322( C86 C322 ) C106_=_C147( C106 C147 ) C106_=_C183( C106 C183 ) \nC106_=_C251( C106 C251 ) C106_=_C263( C106 C263 ) C106_=_C264( C106 C264 ) C106_=_C265( C106 C265 ) C106_=_C266( C106 C266 ) C106_=_C267( C106 C267 ) \nC106_=_C268( C106 C268 ) C106_=_C269( C106 C269 ) C106_=_C270( C106 C270 ) C106_=_C271( C106 C271 ) C106_=_C272( C106 C272 ) C106_=_C273( C106 C273 ) \nC106_=_C274( C106 C274 ) C106_=_C275( C106 C275 ) C106_=_C276( C106 C276 ) C106_=_C277( C106 C277 ) C106_=_C278( C106 C278 ) C106_=_C279( C106 C279 ) \nC119_=_C136( C119 C136 ) C119_=_C170( C119 C170 ) C119_=_C184( C119 C184 ) C119_=_C216( C119 C216 ) C119_=_C226( C119 C226 ) C119_=_C241( C119 C241 ) \nC119_=_C265( C119 C265 ) C119_=_C290( C119 C290 ) C119_=_C309( C119 C309 ) C119_=_C310( C119 C310 ) C119_=_C311( C119 C311 ) C119_=_C312( C119 C312 ) \nC119_=_C313( C119 C313 ) C119_=_C314( C119 C314 ) C119_=_C315( C119 C315 ) C119_=_C316( C119 C316 ) C119_=_C317( C119 C317 ) C119_=_C318( C119 C318 ) \nC119_=_C319( C119 C319 ) C119_=_C320( C119 C320 ) C119_=_C321( C119 C321 ) C119_=_C322( C119 C322 ) C136_=_C170( C136 C170 ) C136_=_C184( C136 C184 ) \nC136_=_C216( C136 C216 ) C136_=_C226( C136 C226 ) C136_=_C241( C136 C241 ) C136_=_C265( C136 C265 ) C136_=_C290( C136 C290 ) C136_=_C309( C136 C309 ) \nC136_=_C310( C136 C310 ) C136_=_C311( C136 C311 ) C136_=_C312( C136 C312 ) C136_=_C313( C136 C313 ) C136_=_C314( C136 C314 ) C136_=_C315( C136 C315 ) \nC136_=_C316( C136 C316 ) C136_=_C317( C136 C317 ) C136_=_C318( C136 C318 ) C136_=_C319( C136 C319 ) C136_=_C320( C136 C320 ) C136_=_C321( C136 C321 ) \nC136_=_C322( C136 C322 ) C147_=_C183( C147 C183 ) C147_=_C251( C147 C251 ) C147_=_C263( C147 C263 ) C147_=_C264( C147</w:t>
      </w:r>
    </w:p>
    <w:p>
      <w:pPr>
        <w:pStyle w:val="PreformattedText"/>
        <w:bidi w:val="0"/>
        <w:spacing w:before="0" w:after="0"/>
        <w:jc w:val="left"/>
        <w:rPr/>
      </w:pPr>
      <w:r>
        <w:rPr/>
        <w:t xml:space="preserve"> </w:t>
      </w:r>
      <w:r>
        <w:rPr/>
        <w:t>C264 ) C147_=_C265( C147 C265 ) \nC147_=_C266( C147 C266 ) C147_=_C267( C147 C267 ) C147_=_C268( C147 C268 ) C147_=_C269( C147 C269 ) C147_=_C270( C147 C270 ) C147_=_C271( C147 C271 ) \nC147_=_C272( C147 C272 ) C147_=_C273( C147 C273 ) C147_=_C274( C147 C274 ) C147_=_C275( C147 C275 ) C147_=_C276( C147 C276 ) C147_=_C277( C147 C277 ) \nC147_=_C278( C147 C278 ) C147_=_C279( C147 C279 ) C170_=_C184( C170 C184 ) C170_=_C216( C170 C216 ) C170_=_C226( C170 C226 ) C170_=_C241( C170 C241 ) \nC170_=_C265( C170 C265 ) C170_=_C290( C170 C290 ) C170_=_C309( C170 C309 ) C170_=_C310( C170 C310 ) C170_=_C311( C170 C311 ) C170_=_C312( C170 C312 ) \nC170_=_C313( C170 C313 ) C170_=_C314( C170 C314 ) C170_=_C315( C170 C315 ) C170_=_C316( C170 C316 ) C170_=_C317( C170 C317 ) C170_=_C318( C170 C318 ) \nC170_=_C319( C170 C319 ) C170_=_C320( C170 C320 ) C170_=_C321( C170 C321 ) C170_=_C322( C170 C322 ) C183_=_C184( C183 C184 ) C183_=_C251( C183 C251 ) \nC183_=_C263( C183 C263 ) C183_=_C264( C183 C264 ) C183_=_C265( C183 C265 ) C183_=_C266( C183 C266 ) C183_=_C267( C183 C267 ) C183_=_C268( C183 C268 ) \nC183_=_C269( C183 C269 ) C183_=_C270( C183 C270 ) C183_=_C271( C183 C271 ) C183_=_C272( C183 C272 ) C183_=_C273( C183 C273 ) C183_=_C274( C183 C274 ) \nC183_=_C275( C183 C275 ) C183_=_C276( C183 C276 ) C183_=_C277( C183 C277 ) C183_=_C278( C183 C278 ) C183_=_C279( C183 C279 ) C184_=_C216( C184 C216 ) \nC184_=_C226( C184 C226 ) C184_=_C241( C184 C241 ) C184_=_C265( C184 C265 ) C184_=_C290( C184 C290 ) C184_=_C309( C184 C309 ) C184_=_C310( C184 C310 ) \nC184_=_C311( C184 C311 ) C184_=_C312( C184 C312 ) C184_=_C313( C184 C313 ) C184_=_C314( C184 C314 ) C184_=_C315( C184 C315 ) C184_=_C316( C184 C316 ) \nC184_=_C317( C184 C317 ) C184_=_C318( C184 C318 ) C184_=_C319( C184 C319 ) C184_=_C320( C184 C320 ) C184_=_C321( C184 C321 ) C184_=_C322( C184 C322 ) \nC216_=_C226( C216 C226 ) C216_=_C241( C216 C241 ) C216_=_C265( C216 C265 ) C216_=_C290( C216 C290 ) C216_=_C309( C216 C309 ) C216_=_C310( C216 C310 ) \nC216_=_C311( C216 C311 ) C216_=_C312( C216 C312 ) C216_=_C313( C216 C313 ) C216_=_C314( C216 C314 ) C216_=_C315( C216 C315 ) C216_=_C316( C216 C316 ) \nC216_=_C317( C216 C317 ) C216_=_C318( C216 C318 ) C216_=_C319( C216 C319 ) C216_=_C320( C216 C320 ) C216_=_C321( C216 C321 ) C216_=_C322( C216 C322 ) \nC226_=_C241( C226 C241 ) C226_=_C265( C226 C265 ) C226_=_C290( C226 C290 ) C226_=_C309( C226 C309 ) C226_=_C310( C226 C310 ) C226_=_C311( C226 C311 ) \nC226_=_C312( C226 C312 ) C226_=_C313( C226 C313 ) C226_=_C314( C226 C314 ) C226_=_C315( C226 C315 ) C226_=_C316( C226 C316 ) C226_=_C317( C226 C317 ) \nC226_=_C318( C226 C318 ) C226_=_C319( C226 C319 ) C226_=_C320( C226 C320 ) C226_=_C321( C226 C321 ) C226_=_C322( C226 C322 ) C241_=_C265( C241 C265 ) \nC241_=_C290( C241 C290 ) C241_=_C309( C241 C309 ) C241_=_C310( C241 C310 ) C241_=_C311( C241 C311 ) C241_=_C312( C241 C312 ) C241_=_C313( C241 C313 ) \nC241_=_C314( C241 C314 ) C241_=_C315( C241 C315 ) C241_=_C316( C241 C316 ) C241_=_C317( C241 C317 ) C241_=_C318( C241 C318 ) C241_=_C319( C241 C319 ) \nC241_=_C320( C241 C320 ) C241_=_C321( C241 C321 ) C241_=_C322( C241 C32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90( C265 C290 ) \nC265_=_C309( C265 C309 ) C265_=_C310( C265 C310 ) C265_=_C311( C265 C311 ) C265_=_C312( C265 C312 ) C265_=_C313( C265 C313 ) C265_=_C314( C265 C314 ) \nC265_=_C315( C265 C315 ) C265_=_C316( C265 C316 ) C265_=_C317( C265 C317 ) C265_=_C318( C265 C318 ) C265_=_C319( C265 C319 ) C265_=_C320( C265 C320 ) \nC265_=_C321( C265 C321 ) C265_=_C322( C265 C322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7_=_C268( C267 C268 ) C267_=_C269( C267 C269 ) C267_=_C270( C267 C270 ) \nC267_=_C271( C267 C271 ) C267_=_C272( C267 C272 ) C267_=_C273( C267 C273 ) C267_=_C274( C267 C274 ) C267_=_C275( C267 C275 ) C267_=_C276( C267 C276 ) \nC267_=_C277( C267 C277 ) C267_=_C278( C267 C278 ) C267_=_C279( C267 C279 ) C267_=_C310( C267 C310 ) C268_=_C269( C268 C269 ) C268_=_C270( C268 C270 ) \nC268_=_C271( C268 C271 ) C268_=_C272( C268 C272 ) C268_=_C273( C268 C273 ) C268_=_C274( C268 C274 ) C268_=_C275( C268 C275 ) C268_=_C276( C268 C276 ) \nC268_=_C277( C268 C277 ) C268_=_C278( C268 C278 ) C268_=_C279( C268 C279 ) C268_=_C311( C268 C311 ) C269_=_C270( C269 C270 ) C269_=_C271( C269 C271 ) \nC269_=_C272( C269 C272 ) C269_=_C273( C269 C273 ) C269_=_C274( C269 C274 ) C269_=_C275( C269 C275 ) C269_=_C276( C269 C276 ) C269_=_C277( C269 C277 ) \nC269_=_C278( C269 C278 ) C269_=_C279( C269 C279 ) C270_=_C271( C270 C271 ) C270_=_C272( C270 C272 ) C270_=_C273( C270 C273 ) C270_=_C274( C270 C274 ) \nC270_=_C275( C270 C275 ) C270_=_C276( C270 C276 ) C270_=_C277( C270 C277 ) C270_=_C278( C270 C278 ) C270_=_C279( C270 C279 ) C271_=_C272( C271 C272 ) \nC271_=_C273( C271 C273 ) C271_=_C274( C271 C274 ) C271_=_C275( C271 C275 ) C271_=_C276( C271 C276 ) C271_=_C277( C271 C277 ) C271_=_C278( C271 C278 ) \nC271_=_C279( C271 C279 ) C272_=_C273( C272 C273 ) C272_=_C274( C272 C274 ) C272_=_C275( C272 C275 ) C272_=_C276( C272 C276 ) C272_=_C277( C272 C277 ) \nC272_=_C278( C272 C278 ) C272_=_C279( C272 C279 ) C273_=_C274( C273 C274 ) C273_=_C275( C273 C275 ) C273_=_C276( C273 C276 ) C273_=_C277( C273 C277 ) \nC273_=_C278( C273 C278 ) C273_=_C279( C273 C279 ) C273_=_C313( C273 C313 ) C274_=_C275( C274 C275 ) C274_=_C276( C274 C276 ) C274_=_C277( C274 C277 ) \nC274_=_C278( C274 C278 ) C274_=_C279( C274 C279 ) C274_=_C314( C274 C314 ) C275_=_C276( C275 C276 ) C275_=_C277( C275 C277 ) C275_=_C278( C275 C278 ) \nC275_=_C279( C275 C279 ) C275_=_C316( C275 C316 ) C276_=_C277( C276 C277 ) C276_=_C278( C276 C278 ) C276_=_C279( C276 C279 ) C277_=_C278( C277 C278 ) \nC277_=_C279( C277 C279 ) C277_=_C318( C277 C318 ) C278_=_C279( C278 C279 ) C278_=_C320( C278 C320 ) C279_=_C321( C279 C321 ) C290_=_C309( C290 C309 ) \nC290_=_C310( C290 C310 ) C290_=_C311( C290 C311 ) C290_=_C312( C290 C312 ) C290_=_C313( C290 C313 ) C290_=_C314( C290 C314 ) C290_=_C315( C290 C315 ) \nC290_=_C316( C290 C316 ) C290_=_C317( C290 C317 ) C290_=_C318( C290 C318 ) C290_=_C319( C290 C319 ) C290_=_C320( C290 C320 ) C290_=_C321( C290 C321 ) \nC290_=_C322( C290 C32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10_=_C311( C310 C311 ) C310_=_C312( C310 C312 ) C310_=_C313( C310 C313 ) C310_=_C314( C310 C314 ) \nC310_=_C315( C310 C315 ) C310_=_C316( C310 C316 ) C310_=_C317( C310 C317 ) C310_=_C318( C310 C318 ) C310_=_C319( C310 C319 ) C310_=_C320( C310 C320 ) \nC310_=_C321( C310 C321 ) C310_=_C322( C310 C322 ) C311_=_C312( C311 C312 ) C311_=_C313( C311 C313 ) C311_=_C314( C311 C314 ) C311_=_C315( C311 C315 ) \nC311_=_C316( C311 C316 ) C311_=_C317( C311 C317 ) C311_=_C318( C311 C318 ) C311_=_C319( C311 C319 ) C311_=_C320( C311 C320 ) C311_=_C321( C311 C321 ) \nC311_=_C322( C311 C322 ) C312_=_C313( C312 C313 ) C312_=_C314( C312 C314 ) C312_=_C315( C312 C315 ) C312_=_C316( C312 C316 ) C312_=_C317( C312 C317 ) \nC312_=_C318( C312 C318 ) C312_=_C319( C312 C319 ) C312_=_C320( C312 C320 ) C312_=_C321( C312 C321 ) C312_=_C322( C312 C322 ) C313_=_C314( C313 C314 ) \nC313_=_C315( C313 C315 ) C313_=_C316( C313 C316 ) C313_=_C317( C313 C317 ) C313_=_C318( C313 C318 ) C313_=_C319( C313 C319 ) C313_=_C320( C313 C320 ) \nC313_=_C321( C313 C321 ) C313_=_C322( C313 C322 ) C314_=_C315( C314 C315 ) C314_=_C316( C314 C316 ) C314_=_C317( C314 C317 ) C314_=_C318( C314 C318 ) \nC314_=_C319( C314 C319 ) C314_=_C320( C314 C320 ) C314_=_C321( C314 C321 ) C314_=_C322( C314 C322 ) C315_=_C316( C315 C316 ) C315_=_C317( C315 C317 ) \nC315_=_C318( C315 C318 ) C315_=_C319( C315 C319 ) C315_=_C320( C315 C320 ) C315_=_C321( C315 C321 ) C315_=_C322( C315 C322 ) C316_=_C317( C316 C317 ) \nC316_=_C318( C316 C318 ) C316_=_C319( C316 C319 ) C316_=_C320( C316 C320 ) C316_=_C321( C316 C321 ) C316_=_C322( C316 C322 ) C317_=_C318(</w:t>
      </w:r>
    </w:p>
    <w:p>
      <w:pPr>
        <w:pStyle w:val="PreformattedText"/>
        <w:bidi w:val="0"/>
        <w:spacing w:before="0" w:after="0"/>
        <w:jc w:val="left"/>
        <w:rPr/>
      </w:pPr>
      <w:r>
        <w:rPr/>
        <w:t xml:space="preserve"> </w:t>
      </w:r>
      <w:r>
        <w:rPr/>
        <w:t>C317 C318 ) \nC317_=_C319( C317 C319 ) C317_=_C320( C317 C320 ) C317_=_C321( C317 C321 ) C317_=_C322( C317 C322 ) C318_=_C319( C318 C319 ) C318_=_C320( C318 C320 ) \nC318_=_C321( C318 C321 ) C318_=_C322( C318 C322 ) C319_=_C320( C319 C320 ) C319_=_C321( C319 C321 ) C319_=_C322( C319 C322 ) C320_=_C321( C320 C321 ) \nC320_=_C322( C320 C322 ) C321_=_C322( C321 C322 ) "];32-&gt;42[label="45: C39 C42 C86 C106 C119 \nC136 C147 C170 C183 C184 C216 \nC226 C241 C251 C263 C264 C266 \nC267 C268 C269 C270 C271 C272 \nC273 C274 C275 C276 C277 C278 \nC279 C290 C309 C310 C311 C312 \nC313 C314 C315 C316 C317 C318 \nC319 C320 C321 C322 \n496: C39_=_C42 ,C39_=_C106 ,C39_=_C147 ,C39_=_C183 ,C39_=_C251 ,\nC39_=_C263 ,C39_=_C264 ,C39_=_C266 ,C39_=_C267 ,C39_=_C268 ,C39_=_C269 ,\nC39_=_C270 ,C39_=_C271 ,C39_=_C272 ,C39_=_C273 ,C39_=_C274 ,C39_=_C275 ,\nC39_=_C276 ,C39_=_C277 ,C39_=_C278 ,C39_=_C279 ,C42_=_C86 ,C42_=_C119 ,\nC42_=_C136 ,C42_=_C170 ,C42_=_C184 ,C42_=_C216 ,C42_=_C226 ,C42_=_C241 ,\nC42_=_C290 ,C42_=_C309 ,C42_=_C310 ,C42_=_C311 ,C42_=_C312 ,C42_=_C313 ,\nC42_=_C314 ,C42_=_C315 ,C42_=_C316 ,C42_=_C317 ,C42_=_C318 ,C42_=_C319 ,\nC42_=_C320 ,C42_=_C321 ,C42_=_C322 ,C86_=_C119 ,C86_=_C136 ,C86_=_C170 ,\nC86_=_C184 ,C86_=_C216 ,C86_=_C226 ,C86_=_C241 ,C86_=_C290 ,C86_=_C309 ,\nC86_=_C310 ,C86_=_C311 ,C86_=_C312 ,C86_=_C313 ,C86_=_C314 ,C86_=_C315 ,\nC86_=_C316 ,C86_=_C317 ,C86_=_C318 ,C86_=_C319 ,C86_=_C320 ,C86_=_C321 ,\nC86_=_C322 ,C106_=_C147 ,C106_=_C183 ,C106_=_C251 ,C106_=_C263 ,C106_=_C264 ,\nC106_=_C266 ,C106_=_C267 ,C106_=_C268 ,C106_=_C269 ,C106_=_C270 ,C106_=_C271 ,\nC106_=_C272 ,C106_=_C273 ,C106_=_C274 ,C106_=_C275 ,C106_=_C276 ,C106_=_C277 ,\nC106_=_C278 ,C106_=_C279 ,C119_=_C136 ,C119_=_C170 ,C119_=_C184 ,C119_=_C216 ,\nC119_=_C226 ,C119_=_C241 ,C119_=_C290 ,C119_=_C309 ,C119_=_C310 ,C119_=_C311 ,\nC119_=_C312 ,C119_=_C313 ,C119_=_C314 ,C119_=_C315 ,C119_=_C316 ,C119_=_C317 ,\nC119_=_C318 ,C119_=_C319 ,C119_=_C320 ,C119_=_C321 ,C119_=_C322 ,C136_=_C170 ,\nC136_=_C184 ,C136_=_C216 ,C136_=_C226 ,C136_=_C241 ,C136_=_C290 ,C136_=_C309 ,\nC136_=_C310 ,C136_=_C311 ,C136_=_C312 ,C136_=_C313 ,C136_=_C314 ,C136_=_C315 ,\nC136_=_C316 ,C136_=_C317 ,C136_=_C318 ,C136_=_C319 ,C136_=_C320 ,C136_=_C321 ,\nC136_=_C322 ,C147_=_C183 ,C147_=_C251 ,C147_=_C263 ,C147_=_C264 ,C147_=_C266 ,\nC147_=_C267 ,C147_=_C268 ,C147_=_C269 ,C147_=_C270 ,C147_=_C271 ,C147_=_C272 ,\nC147_=_C273 ,C147_=_C274 ,C147_=_C275 ,C147_=_C276 ,C147_=_C277 ,C147_=_C278 ,\nC147_=_C279 ,C170_=_C184 ,C170_=_C216 ,C170_=_C226 ,C170_=_C241 ,C170_=_C290 ,\nC170_=_C309 ,C170_=_C310 ,C170_=_C311 ,C170_=_C312 ,C170_=_C313 ,C170_=_C314 ,\nC170_=_C315 ,C170_=_C316 ,C170_=_C317 ,C170_=_C318 ,C170_=_C319 ,C170_=_C320 ,\nC170_=_C321 ,C170_=_C322 ,C183_=_C184 ,C183_=_C251 ,C183_=_C263 ,C183_=_C264 ,\nC183_=_C266 ,C183_=_C267 ,C183_=_C268 ,C183_=_C269 ,C183_=_C270 ,C183_=_C271 ,\nC183_=_C272 ,C183_=_C273 ,C183_=_C274 ,C183_=_C275 ,C183_=_C276 ,C183_=_C277 ,\nC183_=_C278 ,C183_=_C279 ,C184_=_C216 ,C184_=_C226 ,C184_=_C241 ,C184_=_C290 ,\nC184_=_C309 ,C184_=_C310 ,C184_=_C311 ,C184_=_C312 ,C184_=_C313 ,C184_=_C314 ,\nC184_=_C315 ,C184_=_C316 ,C184_=_C317 ,C184_=_C318 ,C184_=_C319 ,C184_=_C320 ,\nC184_=_C321 ,C184_=_C322 ,C216_=_C226 ,C216_=_C241 ,C216_=_C290 ,C216_=_C309 ,\nC216_=_C310 ,C216_=_C311 ,C216_=_C312 ,C216_=_C313 ,C216_=_C314 ,C216_=_C315 ,\nC216_=_C316 ,C216_=_C317 ,C216_=_C318 ,C216_=_C319 ,C216_=_C320 ,C216_=_C321 ,\nC216_=_C322 ,C226_=_C241 ,C226_=_C290 ,C226_=_C309 ,C226_=_C310 ,C226_=_C311 ,\nC226_=_C312 ,C226_=_C313 ,C226_=_C314 ,C226_=_C315 ,C226_=_C316 ,C226_=_C317 ,\nC226_=_C318 ,C226_=_C319 ,C226_=_C320 ,C226_=_C321 ,C226_=_C322 ,C241_=_C290 ,\nC241_=_C309 ,C241_=_C310 ,C241_=_C311 ,C241_=_C312 ,C241_=_C313 ,C241_=_C314 ,\nC241_=_C315 ,C241_=_C316 ,C241_=_C317 ,C241_=_C318 ,C241_=_C319 ,C241_=_C320 ,\nC241_=_C321 ,C241_=_C322 ,C251_=_C263 ,C251_=_C264 ,C251_=_C266 ,C251_=_C267 ,\nC251_=_C268 ,C251_=_C269 ,C251_=_C270 ,C251_=_C271 ,C251_=_C272 ,C251_=_C273 ,\nC251_=_C274 ,C251_=_C275 ,C251_=_C276 ,C251_=_C277 ,C251_=_C278 ,C251_=_C279 ,\nC263_=_C264 ,C263_=_C266 ,C263_=_C267 ,C263_=_C268 ,C263_=_C269 ,C263_=_C270 ,\nC263_=_C271 ,C263_=_C272 ,C263_=_C273 ,C263_=_C274 ,C263_=_C275 ,C263_=_C276 ,\nC263_=_C277 ,C263_=_C278 ,C263_=_C279 ,C264_=_C266 ,C264_=_C267 ,C264_=_C268 ,\nC264_=_C269 ,C264_=_C270 ,C264_=_C271 ,C264_=_C272 ,C264_=_C273 ,C264_=_C274 ,\nC264_=_C275 ,C264_=_C276 ,C264_=_C277 ,C264_=_C278 ,C264_=_C279 ,C266_=_C267 ,\nC266_=_C268 ,C266_=_C269 ,C266_=_C270 ,C266_=_C271 ,C266_=_C272 ,C266_=_C273 ,\nC266_=_C274 ,C266_=_C275 ,C266_=_C276 ,C266_=_C277 ,C266_=_C278 ,C266_=_C279 ,\nC267_=_C268 ,C267_=_C269 ,C267_=_C270 ,C267_=_C271 ,C267_=_C272 ,C267_=_C273 ,\nC267_=_C274 ,C267_=_C275 ,C267_=_C276 ,C267_=_C277 ,C267_=_C278 ,C267_=_C279 ,\nC267_=_C310 ,C268_=_C269 ,C268_=_C270 ,C268_=_C271 ,C268_=_C272 ,C268_=_C273 ,\nC268_=_C274 ,C268_=_C275 ,C268_=_C276 ,C268_=_C277 ,C268_=_C278 ,C268_=_C279 ,\nC268_=_C311 ,C269_=_C270 ,C269_=_C271 ,C269_=_C272 ,C269_=_C273 ,C269_=_C274 ,\nC269_=_C275 ,C269_=_C276 ,C269_=_C277 ,C269_=_C278 ,C269_=_C279 ,C270_=_C271 ,\nC270_=_C272 ,C270_=_C273 ,C270_=_C274 ,C270_=_C275 ,C270_=_C276 ,C270_=_C277 ,\nC270_=_C278 ,C270_=_C279 ,C271_=_C272 ,C271_=_C273 ,C271_=_C274 ,C271_=_C275 ,\nC271_=_C276 ,C271_=_C277 ,C271_=_C278 ,C271_=_C279 ,C272_=_C273 ,C272_=_C274 ,\nC272_=_C275 ,C272_=_C276 ,C272_=_C277 ,C272_=_C278 ,C272_=_C279 ,C273_=_C274 ,\nC273_=_C275 ,C273_=_C276 ,C273_=_C277 ,C273_=_C278 ,C273_=_C279 ,C273_=_C313 ,\nC274_=_C275 ,C274_=_C276 ,C274_=_C277 ,C274_=_C278 ,C274_=_C279 ,C274_=_C314 ,\nC275_=_C276 ,C275_=_C277 ,C275_=_C278 ,C275_=_C279 ,C275_=_C316 ,C276_=_C277 ,\nC276_=_C278 ,C276_=_C279 ,C277_=_C278 ,C277_=_C279 ,C277_=_C318 ,C278_=_C279 ,\nC278_=_C320 ,C279_=_C321 ,C290_=_C309 ,C290_=_C310 ,C290_=_C311 ,C290_=_C312 ,\nC290_=_C313 ,C290_=_C314 ,C290_=_C315 ,C290_=_C316 ,C290_=_C317 ,C290_=_C318 ,\nC290_=_C319 ,C290_=_C320 ,C290_=_C321 ,C290_=_C322 ,C309_=_C310 ,C309_=_C311 ,\nC309_=_C312 ,C309_=_C313 ,C309_=_C314 ,C309_=_C315 ,C309_=_C316 ,C309_=_C317 ,\nC309_=_C318 ,C309_=_C319 ,C309_=_C320 ,C309_=_C321 ,C309_=_C322 ,C310_=_C311 ,\nC310_=_C312 ,C310_=_C313 ,C310_=_C314 ,C310_=_C315 ,C310_=_C316 ,C310_=_C317 ,\nC310_=_C318 ,C310_=_C319 ,C310_=_C320 ,C310_=_C321 ,C310_=_C322 ,C311_=_C312 ,\nC311_=_C313 ,C311_=_C314 ,C311_=_C315 ,C311_=_C316 ,C311_=_C317 ,C311_=_C318 ,\nC311_=_C319 ,C311_=_C320 ,C311_=_C321 ,C311_=_C322 ,C312_=_C313 ,C312_=_C314 ,\nC312_=_C315 ,C312_=_C316 ,C312_=_C317 ,C312_=_C318 ,C312_=_C319 ,C312_=_C320 ,\nC312_=_C321 ,C312_=_C322 ,C313_=_C314 ,C313_=_C315 ,C313_=_C316 ,C313_=_C317 ,\nC313_=_C318 ,C313_=_C319 ,C313_=_C320 ,C313_=_C321 ,C313_=_C322 ,C314_=_C315 ,\nC314_=_C316 ,C314_=_C317 ,C314_=_C318 ,C314_=_C319 ,C314_=_C320 ,C314_=_C321 ,\nC314_=_C322 ,C315_=_C316 ,C315_=_C317 ,C315_=_C318 ,C315_=_C319 ,C315_=_C320 ,\nC315_=_C321 ,C315_=_C322 ,C316_=_C317 ,C316_=_C318 ,C316_=_C319 ,C316_=_C320 ,\nC316_=_C321 ,C316_=_C322 ,C317_=_C318 ,C317_=_C319 ,C317_=_C320 ,C317_=_C321 ,\nC317_=_C322 ,C318_=_C319 ,C318_=_C320 ,C318_=_C321 ,C318_=_C322 ,C319_=_C320 ,\nC319_=_C321 ,C319_=_C322 ,C320_=_C321 ,C320_=_C322 ,C321_=_C322 ,"];43[shape=box, label="id:43 level: 4\n56: C12 C18 C19 C20 C21 \nC22 C23 C24 C25 C26 C27 \nC29 C30 C95 C98 C111 C125 \nC190 C191 C193 C219 C244 C246 \nC248 C257 C258 C273 C275 C277 \nC283 C285 C306 C313 C316 C318 \nC342 C343 C351 C361 C384 C391 \nC398 C400 C408 C425 C431 C432 \nC433 C442 C443 C444 C456 C457 \nC458 C459 C460 \n409: C12_=_C27( C12 C27 ) C12_=_C95( C12 C95 ) C12_=_C191( C12 C191 ) C12_=_C246( C12 C246 ) C12_=_C258( C12 C258 ) \nC12_=_C275( C12 C275 ) C12_=_C283( C12 C283 ) C12_=_C306( C12 C306 ) C12_=_C316( C12 C316 ) C12_=_C342( C12 C342 ) C12_=_C384( C12 C384 ) \nC12_=_C398( C12 C398 ) C12_=_C442( C12 C442 ) C12_=_C443( C12 C443 ) C12_=_C444( C12 C444 ) C18_=_C19( C18 C19 ) C18_=_C20( C18 C20 ) \nC18_=_C21( C18 C21 ) C18_=_C22( C18 C22 ) C18_=_C23( C18 C23 ) C18_=_C24( C18 C24 ) C18_=_C25( C18 C25 ) C18_=_C26( C18 C26 ) \nC18_=_C27( C18 C27 ) C18_=_C29( C18 C29 ) C18_=_C30( C18 C30 ) C18_=_C125( C18 C125 ) C19_=_C20( C19 C20 ) C19_=_C21( C19 C21 ) \nC19_=_C22( C19 C22 ) C19_=_C23( C19 C23 ) C19_=_C24( C19 C24 ) C19_=_C25( C19 C25 ) C19_=_C26( C19 C26 ) C19_=_C27( C19 C27 ) \nC19_=_C29( C19 C29 ) C19_=_C30( C19 C30 ) C20_=_C21( C20 C21 ) C20_=_C22( C20 C22 ) C20_=_C23( C20 C23 ) C20_=_C24( C20 C24 ) \nC20_=_C25( C20 C25 ) C20_=_C26( C20 C26 ) C20_=_C27( C20 C27 ) C20_=_C29( C20 C29 ) C20_=_C30( C20 C30 ) C20_=_C306( C20 C306 ) \nC21_=_C22( C21 C22 ) C21_=_C23( C21 C23 ) C21_=_C24( C21 C24 ) C21_=_C25( C21 C25 ) C21_=_C26( C21 C26 ) C21_=_C27( C21 C27 ) \nC21_=_C29( C21 C29 ) C21_=_C30( C21 C30 ) C21_=_C342( C21 C342 ) C21_=_C343( C21 C343 ) C22_=_C23( C22 C23 ) C22_=_C24( C22 C24 ) \nC22_=_C25( C22 C25 ) C22_=_C26( C22 C26 ) C22_=_C27( C22 C27 ) C22_=_C29( C22 C29 ) C22_=_C30( C22 C30 ) C23_=_C24( C23 C24 ) \nC23_=_C25( C23 C25 ) C23_=_C26( C23 C26 ) C23_=_C27( C23 C27 ) C23_=_C29( C23 C29 ) C23_=_C30( C23 C30 ) C24_=_C25( C24 C25 ) \nC24_=_C26( C24 C26 ) C24_=_C27( C24 C27 ) C24_=_C29( C24 C29 ) C24_=_C30( C24 C30 ) C25_=_C26( C25 C26 ) C25_=_C27( C25 C27 ) \nC25_=_C29( C25 C29 ) C25_=_C30( C25 C30 ) C26_=_C27( C26 C27 ) C26_=_C29( C26 C29 ) C26_=_C30( C26 C30 ) C27_=_C29( C27 C29 ) \nC27_=_C30( C27 C30 ) C27_=_C95( C27 C95 ) C27_=_C191( C27 C191 ) C27_=_C246( C27 C246 ) C27_=_C258( C27 C258 ) C27_=_C275( C27 C275 ) \nC27_=_C283( C27 C283 ) C27_=_C306( C27 C306 ) C27_=_C316( C27 C316 ) C27_=_C342( C27 C342 ) C27_=_C384( C27 C384 ) C27_=_C398( C27 C398 ) \nC27_=_C442( C27 C442 ) C27_=_C443( C27 C443 ) C27_=_C444( C27 C444 ) C29_=_C30( C29 C30 ) C29_=_C459( C29 C459 ) C30_=_C433( C30 C433 ) \nC30_=_C460( C30 C460 ) C95_=_C98( C95 C98 ) C95_=_C191( C95 C191 ) C95_=_C246( C95 C246 ) C95_=_C258( C95 C258 ) C95_=_C275( C95 C275 ) \nC95_=_C283( C95 C283 ) C95_=_C306(</w:t>
      </w:r>
    </w:p>
    <w:p>
      <w:pPr>
        <w:pStyle w:val="PreformattedText"/>
        <w:bidi w:val="0"/>
        <w:spacing w:before="0" w:after="0"/>
        <w:jc w:val="left"/>
        <w:rPr/>
      </w:pPr>
      <w:r>
        <w:rPr/>
        <w:t xml:space="preserve"> </w:t>
      </w:r>
      <w:r>
        <w:rPr/>
        <w:t>C95 C306 ) C95_=_C316( C95 C316 ) C95_=_C342( C95 C342 ) C95_=_C384( C95 C384 ) C95_=_C398( C95 C398 ) \nC95_=_C442( C95 C442 ) C95_=_C443( C95 C443 ) C95_=_C444( C95 C444 ) C98_=_C193( C98 C193 ) C98_=_C248( C98 C248 ) C98_=_C277( C98 C277 ) \nC98_=_C285( C98 C285 ) C98_=_C318( C98 C318 ) C98_=_C343( C98 C343 ) C98_=_C391( C98 C391 ) C98_=_C400( C98 C400 ) C98_=_C425( C98 C425 ) \nC98_=_C456( C98 C456 ) C98_=_C457( C98 C457 ) C98_=_C458( C98 C458 ) C98_=_C459( C98 C459 ) C98_=_C460( C98 C460 ) C111_=_C125( C111 C125 ) \nC111_=_C190( C111 C190 ) C111_=_C219( C111 C219 ) C111_=_C244( C111 C244 ) C111_=_C257( C111 C257 ) C111_=_C273( C111 C273 ) C111_=_C313( C111 C313 ) \nC111_=_C351( C111 C351 ) C111_=_C361( C111 C361 ) C111_=_C408( C111 C408 ) C111_=_C431( C111 C431 ) C111_=_C432( C111 C432 ) C111_=_C433( C111 C433 ) \nC125_=_C190( C125 C190 ) C125_=_C219( C125 C219 ) C125_=_C244( C125 C244 ) C125_=_C257( C125 C257 ) C125_=_C273( C125 C273 ) C125_=_C313( C125 C313 ) \nC125_=_C351( C125 C351 ) C125_=_C361( C125 C361 ) C125_=_C408( C125 C408 ) C125_=_C431( C125 C431 ) C125_=_C432( C125 C432 ) C125_=_C433( C125 C433 ) \nC190_=_C191( C190 C191 ) C190_=_C193( C190 C193 ) C190_=_C219( C190 C219 ) C190_=_C244( C190 C244 ) C190_=_C257( C190 C257 ) C190_=_C273( C190 C273 ) \nC190_=_C313( C190 C313 ) C190_=_C351( C190 C351 ) C190_=_C361( C190 C361 ) C190_=_C408( C190 C408 ) C190_=_C431( C190 C431 ) C190_=_C432( C190 C432 ) \nC190_=_C433( C190 C433 ) C191_=_C193( C191 C193 ) C191_=_C246( C191 C246 ) C191_=_C258( C191 C258 ) C191_=_C275( C191 C275 ) C191_=_C283( C191 C283 ) \nC191_=_C306( C191 C306 ) C191_=_C316( C191 C316 ) C191_=_C342( C191 C342 ) C191_=_C384( C191 C384 ) C191_=_C398( C191 C398 ) C191_=_C442( C191 C442 ) \nC191_=_C443( C191 C443 ) C191_=_C444( C191 C444 ) C193_=_C248( C193 C248 ) C193_=_C277( C193 C277 ) C193_=_C285( C193 C285 ) C193_=_C318( C193 C318 ) \nC193_=_C343( C193 C343 ) C193_=_C391( C193 C391 ) C193_=_C400( C193 C400 ) C193_=_C425( C193 C425 ) C193_=_C456( C193 C456 ) C193_=_C457( C193 C457 ) \nC193_=_C458( C193 C458 ) C193_=_C459( C193 C459 ) C193_=_C460( C193 C460 ) C219_=_C244( C219 C244 ) C219_=_C257( C219 C257 ) C219_=_C273( C219 C273 ) \nC219_=_C313( C219 C313 ) C219_=_C351( C219 C351 ) C219_=_C361( C219 C361 ) C219_=_C408( C219 C408 ) C219_=_C431( C219 C431 ) C219_=_C432( C219 C432 ) \nC219_=_C433( C219 C433 ) C244_=_C246( C244 C246 ) C244_=_C248( C244 C248 ) C244_=_C257( C244 C257 ) C244_=_C273( C244 C273 ) C244_=_C313( C244 C313 ) \nC244_=_C351( C244 C351 ) C244_=_C361( C244 C361 ) C244_=_C408( C244 C408 ) C244_=_C431( C244 C431 ) C244_=_C432( C244 C432 ) C244_=_C433( C244 C433 ) \nC246_=_C248( C246 C248 ) C246_=_C258( C246 C258 ) C246_=_C275( C246 C275 ) C246_=_C283( C246 C283 ) C246_=_C306( C246 C306 ) C246_=_C316( C246 C316 ) \nC246_=_C342( C246 C342 ) C246_=_C384( C246 C384 ) C246_=_C398( C246 C398 ) C246_=_C442( C246 C442 ) C246_=_C443( C246 C443 ) C246_=_C444( C246 C444 ) \nC248_=_C277( C248 C277 ) C248_=_C285( C248 C285 ) C248_=_C318( C248 C318 ) C248_=_C343( C248 C343 ) C248_=_C391( C248 C391 ) C248_=_C400( C248 C400 ) \nC248_=_C425( C248 C425 ) C248_=_C456( C248 C456 ) C248_=_C457( C248 C457 ) C248_=_C458( C248 C458 ) C248_=_C459( C248 C459 ) C248_=_C460( C248 C460 ) \nC257_=_C258( C257 C258 ) C257_=_C273( C257 C273 ) C257_=_C313( C257 C313 ) C257_=_C351( C257 C351 ) C257_=_C361( C257 C361 ) C257_=_C408( C257 C408 ) \nC257_=_C431( C257 C431 ) C257_=_C432( C257 C432 ) C257_=_C433( C257 C433 ) C258_=_C275( C258 C275 ) C258_=_C283( C258 C283 ) C258_=_C306( C258 C306 ) \nC258_=_C316( C258 C316 ) C258_=_C342( C258 C342 ) C258_=_C384( C258 C384 ) C258_=_C398( C258 C398 ) C258_=_C442( C258 C442 ) C258_=_C443( C258 C443 ) \nC258_=_C444( C258 C444 ) C273_=_C275( C273 C275 ) C273_=_C277( C273 C277 ) C273_=_C313( C273 C313 ) C273_=_C351( C273 C351 ) C273_=_C361( C273 C361 ) \nC273_=_C408( C273 C408 ) C273_=_C431( C273 C431 ) C273_=_C432( C273 C432 ) C273_=_C433( C273 C433 ) C275_=_C277( C275 C277 ) C275_=_C283( C275 C283 ) \nC275_=_C306( C275 C306 ) C275_=_C316( C275 C316 ) C275_=_C342( C275 C342 ) C275_=_C384( C275 C384 ) C275_=_C398( C275 C398 ) C275_=_C442( C275 C442 ) \nC275_=_C443( C275 C443 ) C275_=_C444( C275 C444 ) C277_=_C285( C277 C285 ) C277_=_C318( C277 C318 ) C277_=_C343( C277 C343 ) C277_=_C391( C277 C391 ) \nC277_=_C400( C277 C400 ) C277_=_C425( C277 C425 ) C277_=_C456( C277 C456 ) C277_=_C457( C277 C457 ) C277_=_C458( C277 C458 ) C277_=_C459( C277 C459 ) \nC277_=_C460( C277 C460 ) C283_=_C285( C283 C285 ) C283_=_C306( C283 C306 ) C283_=_C316( C283 C316 ) C283_=_C342( C283 C342 ) C283_=_C384( C283 C384 ) \nC283_=_C398( C283 C398 ) C283_=_C442( C283 C442 ) C283_=_C443( C283 C443 ) C283_=_C444( C283 C444 ) C285_=_C318( C285 C318 ) C285_=_C343( C285 C343 ) \nC285_=_C391( C285 C391 ) C285_=_C400( C285 C400 ) C285_=_C425( C285 C425 ) C285_=_C456( C285 C456 ) C285_=_C457( C285 C457 ) C285_=_C458( C285 C458 ) \nC285_=_C459( C285 C459 ) C285_=_C460( C285 C460 ) C306_=_C316( C306 C316 ) C306_=_C342( C306 C342 ) C306_=_C384( C306 C384 ) C306_=_C398( C306 C398 ) \nC306_=_C442( C306 C442 ) C306_=_C443( C306 C443 ) C306_=_C444( C306 C444 ) C313_=_C316( C313 C316 ) C313_=_C318( C313 C318 ) C313_=_C351( C313 C351 ) \nC313_=_C361( C313 C361 ) C313_=_C408( C313 C408 ) C313_=_C431( C313 C431 ) C313_=_C432( C313 C432 ) C313_=_C433( C313 C433 ) C316_=_C318( C316 C318 ) \nC316_=_C342( C316 C342 ) C316_=_C384( C316 C384 ) C316_=_C398( C316 C398 ) C316_=_C442( C316 C442 ) C316_=_C443( C316 C443 ) C316_=_C444( C316 C444 ) \nC318_=_C343( C318 C343 ) C318_=_C391( C318 C391 ) C318_=_C400( C318 C400 ) C318_=_C425( C318 C425 ) C318_=_C456( C318 C456 ) C318_=_C457( C318 C457 ) \nC318_=_C458( C318 C458 ) C318_=_C459( C318 C459 ) C318_=_C460( C318 C460 ) C342_=_C343( C342 C343 ) C342_=_C384( C342 C384 ) C342_=_C398( C342 C398 ) \nC342_=_C442( C342 C442 ) C342_=_C443( C342 C443 ) C342_=_C444( C342 C444 ) C343_=_C391( C343 C391 ) C343_=_C400( C343 C400 ) C343_=_C425( C343 C425 ) \nC343_=_C456( C343 C456 ) C343_=_C457( C343 C457 ) C343_=_C458( C343 C458 ) C343_=_C459( C343 C459 ) C343_=_C460( C343 C460 ) C351_=_C361( C351 C361 ) \nC351_=_C408( C351 C408 ) C351_=_C431( C351 C431 ) C351_=_C432( C351 C432 ) C351_=_C433( C351 C433 ) C361_=_C408( C361 C408 ) C361_=_C431( C361 C431 ) \nC361_=_C432( C361 C432 ) C361_=_C433( C361 C433 ) C384_=_C398( C384 C398 ) C384_=_C442( C384 C442 ) C384_=_C443( C384 C443 ) C384_=_C444( C384 C444 ) \nC391_=_C400( C391 C400 ) C391_=_C425( C391 C425 ) C391_=_C456( C391 C456 ) C391_=_C457( C391 C457 ) C391_=_C458( C391 C458 ) C391_=_C459( C391 C459 ) \nC391_=_C460( C391 C460 ) C398_=_C400( C398 C400 ) C398_=_C442( C398 C442 ) C398_=_C443( C398 C443 ) C398_=_C444( C398 C444 ) C400_=_C425( C400 C425 ) \nC400_=_C456( C400 C456 ) C400_=_C457( C400 C457 ) C400_=_C458( C400 C458 ) C400_=_C459( C400 C459 ) C400_=_C460( C400 C460 ) C408_=_C431( C408 C431 ) \nC408_=_C432( C408 C432 ) C408_=_C433( C408 C433 ) C425_=_C456( C425 C456 ) C425_=_C457( C425 C457 ) C425_=_C458( C425 C458 ) C425_=_C459( C425 C459 ) \nC425_=_C460( C425 C460 ) C431_=_C432( C431 C432 ) C431_=_C433( C431 C433 ) C432_=_C433( C432 C433 ) C432_=_C444( C432 C444 ) C433_=_C460( C433 C460 ) \nC442_=_C443( C442 C443 ) C442_=_C444( C442 C444 ) C443_=_C444( C443 C444 ) C443_=_C458( C443 C458 ) C456_=_C457( C456 C457 ) C456_=_C458( C456 C458 ) \nC456_=_C459( C456 C459 ) C456_=_C460( C456 C460 ) C457_=_C458( C457 C458 ) C457_=_C459( C457 C459 ) C457_=_C460( C457 C460 ) C458_=_C459( C458 C459 ) \nC458_=_C460( C458 C460 ) C459_=_C460( C459 C460 ) "];32-&gt;43[label="55: C12 C18 C19 C20 C21 \nC22 C23 C24 C25 C26 C29 \nC30 C95 C98 C111 C125 C190 \nC191 C193 C219 C244 C246 C248 \nC257 C258 C273 C275 C277 C283 \nC285 C306 C313 C316 C318 C342 \nC343 C351 C361 C384 C391 C398 \nC400 C408 C425 C431 C432 C433 \nC442 C443 C444 C456 C457 C458 \nC459 C460 \n383: C12_=_C95 ,C12_=_C191 ,C12_=_C246 ,C12_=_C258 ,C12_=_C275 ,\nC12_=_C283 ,C12_=_C306 ,C12_=_C316 ,C12_=_C342 ,C12_=_C384 ,C12_=_C398 ,\nC12_=_C442 ,C12_=_C443 ,C12_=_C444 ,C18_=_C19 ,C18_=_C20 ,C18_=_C21 ,\nC18_=_C22 ,C18_=_C23 ,C18_=_C24 ,C18_=_C25 ,C18_=_C26 ,C18_=_C29 ,\nC18_=_C30 ,C18_=_C125 ,C19_=_C20 ,C19_=_C21 ,C19_=_C22 ,C19_=_C23 ,\nC19_=_C24 ,C19_=_C25 ,C19_=_C26 ,C19_=_C29 ,C19_=_C30 ,C20_=_C21 ,\nC20_=_C22 ,C20_=_C23 ,C20_=_C24 ,C20_=_C25 ,C20_=_C26 ,C20_=_C29 ,\nC20_=_C30 ,C20_=_C306 ,C21_=_C22 ,C21_=_C23 ,C21_=_C24 ,C21_=_C25 ,\nC21_=_C26 ,C21_=_C29 ,C21_=_C30 ,C21_=_C342 ,C21_=_C343 ,C22_=_C23 ,\nC22_=_C24 ,C22_=_C25 ,C22_=_C26 ,C22_=_C29 ,C22_=_C30 ,C23_=_C24 ,\nC23_=_C25 ,C23_=_C26 ,C23_=_C29 ,C23_=_C30 ,C24_=_C25 ,C24_=_C26 ,\nC24_=_C29 ,C24_=_C30 ,C25_=_C26 ,C25_=_C29 ,C25_=_C30 ,C26_=_C29 ,\nC26_=_C30 ,C29_=_C30 ,C29_=_C459 ,C30_=_C433 ,C30_=_C460 ,C95_=_C98 ,\nC95_=_C191 ,C95_=_C246 ,C95_=_C258 ,C95_=_C275 ,C95_=_C283 ,C95_=_C306 ,\nC95_=_C316 ,C95_=_C342 ,C95_=_C384 ,C95_=_C398 ,C95_=_C442 ,C95_=_C443 ,\nC95_=_C444 ,C98_=_C193 ,C98_=_C248 ,C98_=_C277 ,C98_=_C285 ,C98_=_C318 ,\nC98_=_C343 ,C98_=_C391 ,C98_=_C400 ,C98_=_C425 ,C98_=_C456 ,C98_=_C457 ,\nC98_=_C458 ,C98_=_C459 ,C98_=_C460 ,C111_=_C125 ,C111_=_C190 ,C111_=_C219 ,\nC111_=_C244 ,C111_=_C257 ,C111_=_C273 ,C111_=_C313 ,C111_=_C351 ,C111_=_C361 ,\nC111_=_C408 ,C111_=_C431 ,C111_=_C432 ,C111_=_C433 ,C125_=_C190 ,C125_=_C219 ,\nC125_=_C244 ,C125_=_C257 ,C125_=_C273 ,C125_=_C313 ,C125_=_C351 ,C125_=_C361 ,\nC125_=_C408 ,C125_=_C431 ,C125_=_C432 ,C125_=_C433 ,C190_=_C191 ,C190_=_C193 ,\nC190_=_C219 ,C190_=_C244 ,C190_=_C257 ,C190_=_C273 ,C190_=_C313 ,C190_=_C351 ,\nC190_=_C361 ,C190_=_C408 ,C190_=_C431 ,C190_=_C432 ,C190_=_C433 ,C191_=_C193 ,\nC191_=_C246 ,C191_=_C258 ,C191_=_C275 ,C191_=_C283 ,C191_=_C306 ,C191_=_C316 ,\nC191_=_C342 ,C191_=_C384 ,C191_=_C398 ,C191_=_C442 ,C191_=_C443 ,C191_=_C444 ,\nC193_=_C248 ,C193_=_C277 ,C193_=_C285 ,C193_=_C318 ,C193_=_C343 ,C193_=_C391 ,\nC193_=_C400 ,C193_=_C425 ,C193_=_C456</w:t>
      </w:r>
    </w:p>
    <w:p>
      <w:pPr>
        <w:pStyle w:val="PreformattedText"/>
        <w:bidi w:val="0"/>
        <w:spacing w:before="0" w:after="0"/>
        <w:jc w:val="left"/>
        <w:rPr/>
      </w:pPr>
      <w:r>
        <w:rPr/>
        <w:t xml:space="preserve"> </w:t>
      </w:r>
      <w:r>
        <w:rPr/>
        <w:t>,C193_=_C457 ,C193_=_C458 ,C193_=_C459 ,\nC193_=_C460 ,C219_=_C244 ,C219_=_C257 ,C219_=_C273 ,C219_=_C313 ,C219_=_C351 ,\nC219_=_C361 ,C219_=_C408 ,C219_=_C431 ,C219_=_C432 ,C219_=_C433 ,C244_=_C246 ,\nC244_=_C248 ,C244_=_C257 ,C244_=_C273 ,C244_=_C313 ,C244_=_C351 ,C244_=_C361 ,\nC244_=_C408 ,C244_=_C431 ,C244_=_C432 ,C244_=_C433 ,C246_=_C248 ,C246_=_C258 ,\nC246_=_C275 ,C246_=_C283 ,C246_=_C306 ,C246_=_C316 ,C246_=_C342 ,C246_=_C384 ,\nC246_=_C398 ,C246_=_C442 ,C246_=_C443 ,C246_=_C444 ,C248_=_C277 ,C248_=_C285 ,\nC248_=_C318 ,C248_=_C343 ,C248_=_C391 ,C248_=_C400 ,C248_=_C425 ,C248_=_C456 ,\nC248_=_C457 ,C248_=_C458 ,C248_=_C459 ,C248_=_C460 ,C257_=_C258 ,C257_=_C273 ,\nC257_=_C313 ,C257_=_C351 ,C257_=_C361 ,C257_=_C408 ,C257_=_C431 ,C257_=_C432 ,\nC257_=_C433 ,C258_=_C275 ,C258_=_C283 ,C258_=_C306 ,C258_=_C316 ,C258_=_C342 ,\nC258_=_C384 ,C258_=_C398 ,C258_=_C442 ,C258_=_C443 ,C258_=_C444 ,C273_=_C275 ,\nC273_=_C277 ,C273_=_C313 ,C273_=_C351 ,C273_=_C361 ,C273_=_C408 ,C273_=_C431 ,\nC273_=_C432 ,C273_=_C433 ,C275_=_C277 ,C275_=_C283 ,C275_=_C306 ,C275_=_C316 ,\nC275_=_C342 ,C275_=_C384 ,C275_=_C398 ,C275_=_C442 ,C275_=_C443 ,C275_=_C444 ,\nC277_=_C285 ,C277_=_C318 ,C277_=_C343 ,C277_=_C391 ,C277_=_C400 ,C277_=_C425 ,\nC277_=_C456 ,C277_=_C457 ,C277_=_C458 ,C277_=_C459 ,C277_=_C460 ,C283_=_C285 ,\nC283_=_C306 ,C283_=_C316 ,C283_=_C342 ,C283_=_C384 ,C283_=_C398 ,C283_=_C442 ,\nC283_=_C443 ,C283_=_C444 ,C285_=_C318 ,C285_=_C343 ,C285_=_C391 ,C285_=_C400 ,\nC285_=_C425 ,C285_=_C456 ,C285_=_C457 ,C285_=_C458 ,C285_=_C459 ,C285_=_C460 ,\nC306_=_C316 ,C306_=_C342 ,C306_=_C384 ,C306_=_C398 ,C306_=_C442 ,C306_=_C443 ,\nC306_=_C444 ,C313_=_C316 ,C313_=_C318 ,C313_=_C351 ,C313_=_C361 ,C313_=_C408 ,\nC313_=_C431 ,C313_=_C432 ,C313_=_C433 ,C316_=_C318 ,C316_=_C342 ,C316_=_C384 ,\nC316_=_C398 ,C316_=_C442 ,C316_=_C443 ,C316_=_C444 ,C318_=_C343 ,C318_=_C391 ,\nC318_=_C400 ,C318_=_C425 ,C318_=_C456 ,C318_=_C457 ,C318_=_C458 ,C318_=_C459 ,\nC318_=_C460 ,C342_=_C343 ,C342_=_C384 ,C342_=_C398 ,C342_=_C442 ,C342_=_C443 ,\nC342_=_C444 ,C343_=_C391 ,C343_=_C400 ,C343_=_C425 ,C343_=_C456 ,C343_=_C457 ,\nC343_=_C458 ,C343_=_C459 ,C343_=_C460 ,C351_=_C361 ,C351_=_C408 ,C351_=_C431 ,\nC351_=_C432 ,C351_=_C433 ,C361_=_C408 ,C361_=_C431 ,C361_=_C432 ,C361_=_C433 ,\nC384_=_C398 ,C384_=_C442 ,C384_=_C443 ,C384_=_C444 ,C391_=_C400 ,C391_=_C425 ,\nC391_=_C456 ,C391_=_C457 ,C391_=_C458 ,C391_=_C459 ,C391_=_C460 ,C398_=_C400 ,\nC398_=_C442 ,C398_=_C443 ,C398_=_C444 ,C400_=_C425 ,C400_=_C456 ,C400_=_C457 ,\nC400_=_C458 ,C400_=_C459 ,C400_=_C460 ,C408_=_C431 ,C408_=_C432 ,C408_=_C433 ,\nC425_=_C456 ,C425_=_C457 ,C425_=_C458 ,C425_=_C459 ,C425_=_C460 ,C431_=_C432 ,\nC431_=_C433 ,C432_=_C433 ,C432_=_C444 ,C433_=_C460 ,C442_=_C443 ,C442_=_C444 ,\nC443_=_C444 ,C443_=_C458 ,C456_=_C457 ,C456_=_C458 ,C456_=_C459 ,C456_=_C460 ,\nC457_=_C458 ,C457_=_C459 ,C457_=_C460 ,C458_=_C459 ,C458_=_C460 ,C459_=_C460 ,"];44[shape=box, label="id:44 level: 4\n51: C0 C3 C16 C29 C36 \nC51 C52 C53 C54 C55 C56 \nC57 C58 C59 C60 C61 C62 \nC63 C66 C78 C99 C115 C130 \nC156 C158 C159 C160 C161 C162 \nC163 C164 C165 C166 C220 C249 \nC262 C279 C288 C300 C321 C344 \nC358 C364 C372 C379 C405 C414 \nC422 C437 C450 C459 \n516: C0_=_C3( C0 C3 ) C0_=_C16( C0 C16 ) C0_=_C51( C0 C51 ) C0_=_C52( C0 C52 ) C0_=_C53( C0 C53 ) \nC0_=_C54( C0 C54 ) C0_=_C55( C0 C55 ) C0_=_C56( C0 C56 ) C0_=_C57( C0 C57 ) C0_=_C58( C0 C58 ) C0_=_C59( C0 C59 ) \nC0_=_C60( C0 C60 ) C0_=_C61( C0 C61 ) C0_=_C62( C0 C62 ) C0_=_C63( C0 C63 ) C3_=_C16( C3 C16 ) C3_=_C36( C3 C36 ) \nC3_=_C66( C3 C66 ) C3_=_C115( C3 C115 ) C3_=_C158( C3 C158 ) C3_=_C159( C3 C159 ) C3_=_C160( C3 C160 ) C3_=_C161( C3 C161 ) \nC3_=_C162( C3 C162 ) C3_=_C163( C3 C163 ) C3_=_C164( C3 C164 ) C3_=_C165( C3 C165 ) C3_=_C166( C3 C166 ) C16_=_C29( C16 C29 ) \nC16_=_C63( C16 C63 ) C16_=_C78( C16 C78 ) C16_=_C99( C16 C99 ) C16_=_C130( C16 C130 ) C16_=_C156( C16 C156 ) C16_=_C165( C16 C165 ) \nC16_=_C220( C16 C220 ) C16_=_C249( C16 C249 ) C16_=_C262( C16 C262 ) C16_=_C279( C16 C279 ) C16_=_C288( C16 C288 ) C16_=_C300( C16 C300 ) \nC16_=_C321( C16 C321 ) C16_=_C344( C16 C344 ) C16_=_C358( C16 C358 ) C16_=_C364( C16 C364 ) C16_=_C372( C16 C372 ) C16_=_C379( C16 C379 ) \nC16_=_C405( C16 C405 ) C16_=_C414( C16 C414 ) C16_=_C422( C16 C422 ) C16_=_C437( C16 C437 ) C16_=_C450( C16 C450 ) C16_=_C459( C16 C459 ) \nC29_=_C63( C29 C63 ) C29_=_C78( C29 C78 ) C29_=_C99( C29 C99 ) C29_=_C130( C29 C130 ) C29_=_C156( C29 C156 ) C29_=_C165( C29 C165 ) \nC29_=_C220( C29 C220 ) C29_=_C249( C29 C249 ) C29_=_C262( C29 C262 ) C29_=_C279( C29 C279 ) C29_=_C288( C29 C288 ) C29_=_C300( C29 C300 ) \nC29_=_C321( C29 C321 ) C29_=_C344( C29 C344 ) C29_=_C358( C29 C358 ) C29_=_C364( C29 C364 ) C29_=_C372( C29 C372 ) C29_=_C379( C29 C379 ) \nC29_=_C405( C29 C405 ) C29_=_C414( C29 C414 ) C29_=_C422( C29 C422 ) C29_=_C437( C29 C437 ) C29_=_C450( C29 C450 ) C29_=_C459( C29 C459 ) \nC36_=_C66( C36 C66 ) C36_=_C115( C36 C115 ) C36_=_C158( C36 C158 ) C36_=_C159( C36 C159 ) C36_=_C160( C36 C160 ) C36_=_C161( C36 C161 ) \nC36_=_C162( C36 C162 ) C36_=_C163( C36 C163 ) C36_=_C164( C36 C164 ) C36_=_C165( C36 C165 ) C36_=_C166( C36 C166 ) C51_=_C52( C51 C52 ) \nC51_=_C53( C51 C53 ) C51_=_C54( C51 C54 ) C51_=_C55( C51 C55 ) C51_=_C56( C51 C56 ) C51_=_C57( C51 C57 ) C51_=_C58( C51 C58 ) \nC51_=_C59( C51 C59 ) C51_=_C60( C51 C60 ) C51_=_C61( C51 C61 ) C51_=_C62( C51 C62 ) C51_=_C63( C51 C63 ) C51_=_C158( C51 C158 ) \nC52_=_C53( C52 C53 ) C52_=_C54( C52 C54 ) C52_=_C55( C52 C55 ) C52_=_C56( C52 C56 ) C52_=_C57( C52 C57 ) C52_=_C58( C52 C58 ) \nC52_=_C59( C52 C59 ) C52_=_C60( C52 C60 ) C52_=_C61( C52 C61 ) C52_=_C62( C52 C62 ) C52_=_C63( C52 C63 ) C52_=_C249( C52 C249 ) \nC53_=_C54( C53 C54 ) C53_=_C55( C53 C55 ) C53_=_C56( C53 C56 ) C53_=_C57( C53 C57 ) C53_=_C58( C53 C58 ) C53_=_C59( C53 C59 ) \nC53_=_C60( C53 C60 ) C53_=_C61( C53 C61 ) C53_=_C62( C53 C62 ) C53_=_C63( C53 C63 ) C53_=_C262( C53 C262 ) C54_=_C55( C54 C55 ) \nC54_=_C56( C54 C56 ) C54_=_C57( C54 C57 ) C54_=_C58( C54 C58 ) C54_=_C59( C54 C59 ) C54_=_C60( C54 C60 ) C54_=_C61( C54 C61 ) \nC54_=_C62( C54 C62 ) C54_=_C63( C54 C63 ) C54_=_C288( C54 C288 ) C55_=_C56( C55 C56 ) C55_=_C57( C55 C57 ) C55_=_C58( C55 C58 ) \nC55_=_C59( C55 C59 ) C55_=_C60( C55 C60 ) C55_=_C61( C55 C61 ) C55_=_C62( C55 C62 ) C55_=_C63( C55 C63 ) C55_=_C160( C55 C160 ) \nC55_=_C300( C55 C300 ) C56_=_C57( C56 C57 ) C56_=_C58( C56 C58 ) C56_=_C59( C56 C59 ) C56_=_C60( C56 C60 ) C56_=_C61( C56 C61 ) \nC56_=_C62( C56 C62 ) C56_=_C63( C56 C63 ) C56_=_C344( C56 C344 ) C57_=_C58( C57 C58 ) C57_=_C59( C57 C59 ) C57_=_C60( C57 C60 ) \nC57_=_C61( C57 C61 ) C57_=_C62( C57 C62 ) C57_=_C63( C57 C63 ) C57_=_C161( C57 C161 ) C57_=_C372( C57 C372 ) C58_=_C59( C58 C59 ) \nC58_=_C60( C58 C60 ) C58_=_C61( C58 C61 ) C58_=_C62( C58 C62 ) C58_=_C63( C58 C63 ) C58_=_C162( C58 C162 ) C59_=_C60( C59 C60 ) \nC59_=_C61( C59 C61 ) C59_=_C62( C59 C62 ) C59_=_C63( C59 C63 ) C59_=_C163( C59 C163 ) C59_=_C405( C59 C405 ) C60_=_C61( C60 C61 ) \nC60_=_C62( C60 C62 ) C60_=_C63( C60 C63 ) C60_=_C414( C60 C414 ) C61_=_C62( C61 C62 ) C61_=_C63( C61 C63 ) C62_=_C63( C62 C63 ) \nC63_=_C78( C63 C78 ) C63_=_C99( C63 C99 ) C63_=_C130( C63 C130 ) C63_=_C156( C63 C156 ) C63_=_C165( C63 C165 ) C63_=_C220( C63 C220 ) \nC63_=_C249( C63 C249 ) C63_=_C262( C63 C262 ) C63_=_C279( C63 C279 ) C63_=_C288( C63 C288 ) C63_=_C300( C63 C300 ) C63_=_C321( C63 C321 ) \nC63_=_C344( C63 C344 ) C63_=_C358( C63 C358 ) C63_=_C364( C63 C364 ) C63_=_C372( C63 C372 ) C63_=_C379( C63 C379 ) C63_=_C405( C63 C405 ) \nC63_=_C414( C63 C414 ) C63_=_C422( C63 C422 ) C63_=_C437( C63 C437 ) C63_=_C450( C63 C450 ) C63_=_C459( C63 C459 ) C66_=_C78( C66 C78 ) \nC66_=_C115( C66 C115 ) C66_=_C158( C66 C158 ) C66_=_C159( C66 C159 ) C66_=_C160( C66 C160 ) C66_=_C161( C66 C161 ) C66_=_C162( C66 C162 ) \nC66_=_C163( C66 C163 ) C66_=_C164( C66 C164 ) C66_=_C165( C66 C165 ) C66_=_C166( C66 C166 ) C78_=_C99( C78 C99 ) C78_=_C130( C78 C130 ) \nC78_=_C156( C78 C156 ) C78_=_C165( C78 C165 ) C78_=_C220( C78 C220 ) C78_=_C249( C78 C249 ) C78_=_C262( C78 C262 ) C78_=_C279( C78 C279 ) \nC78_=_C288( C78 C288 ) C78_=_C300( C78 C300 ) C78_=_C321( C78 C321 ) C78_=_C344( C78 C344 ) C78_=_C358( C78 C358 ) C78_=_C364( C78 C364 ) \nC78_=_C372( C78 C372 ) C78_=_C379( C78 C379 ) C78_=_C405( C78 C405 ) C78_=_C414( C78 C414 ) C78_=_C422( C78 C422 ) C78_=_C437( C78 C437 ) \nC78_=_C450( C78 C450 ) C78_=_C459( C78 C459 ) C99_=_C130( C99 C130 ) C99_=_C156( C99 C156 ) C99_=_C165( C99 C165 ) C99_=_C220( C99 C220 ) \nC99_=_C249( C99 C249 ) C99_=_C262( C99 C262 ) C99_=_C279( C99 C279 ) C99_=_C288( C99 C288 ) C99_=_C300( C99 C300 ) C99_=_C321( C99 C321 ) \nC99_=_C344( C99 C344 ) C99_=_C358( C99 C358 ) C99_=_C364( C99 C364 ) C99_=_C372( C99 C372 ) C99_=_C379( C99 C379 ) C99_=_C405( C99 C405 ) \nC99_=_C414( C99 C414 ) C99_=_C422( C99 C422 ) C99_=_C437( C99 C437 ) C99_=_C450( C99 C450 ) C99_=_C459( C99 C459 ) C115_=_C130( C115 C130 ) \nC115_=_C158( C115 C158 ) C115_=_C159( C115 C159 ) C115_=_C160( C115 C160 ) C115_=_C161( C115 C161 ) C115_=_C162( C115 C162 ) C115_=_C163( C115 C163 ) \nC115_=_C164( C115 C164 ) C115_=_C165( C115 C165 ) C115_=_C166( C115 C166 ) C130_=_C156( C130 C156 ) C130_=_C165( C130 C165 ) C130_=_C220( C130 C220 ) \nC130_=_C249( C130 C249 ) C130_=_C262( C130 C262 ) C130_=_C279( C130 C279 ) C130_=_C288( C130 C288 ) C130_=_C300( C130 C300 ) C130_=_C321( C130 C321 ) \nC130_=_C344( C130 C344 ) C130_=_C358( C130 C358 ) C130_=_C364( C130 C364 ) C130_=_C372( C130 C372 ) C130_=_C379( C130 C379 ) C130_=_C405( C130 C405 ) \nC130_=_C414( C130 C414 ) C130_=_C422( C130 C422 ) C130_=_C437( C130 C437 ) C130_=_C450( C130 C450 ) C130_=_C459( C130 C459 ) C156_=_C165( C156 C165 ) \nC156_=_C220( C156 C220 ) C156_=_C249( C156 C249 ) C156_=_C262( C156 C262 ) C156_=_C279( C156 C279 ) C156_=_C288( C156 C288 ) C156_=_C300( C156 C300 ) \nC156_=_C321( C156 C321 ) C156_=_C344( C156 C344</w:t>
      </w:r>
    </w:p>
    <w:p>
      <w:pPr>
        <w:pStyle w:val="PreformattedText"/>
        <w:bidi w:val="0"/>
        <w:spacing w:before="0" w:after="0"/>
        <w:jc w:val="left"/>
        <w:rPr/>
      </w:pPr>
      <w:r>
        <w:rPr/>
        <w:t xml:space="preserve"> </w:t>
      </w:r>
      <w:r>
        <w:rPr/>
        <w:t>) C156_=_C358( C156 C358 ) C156_=_C364( C156 C364 ) C156_=_C372( C156 C372 ) C156_=_C379( C156 C379 ) \nC156_=_C405( C156 C405 ) C156_=_C414( C156 C414 ) C156_=_C422( C156 C422 ) C156_=_C437( C156 C437 ) C156_=_C450( C156 C450 ) C156_=_C459( C156 C459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59_=_C220( C159 C220 ) C160_=_C161( C160 C161 ) C160_=_C162( C160 C162 ) \nC160_=_C163( C160 C163 ) C160_=_C164( C160 C164 ) C160_=_C165( C160 C165 ) C160_=_C166( C160 C166 ) C160_=_C300( C160 C300 ) C161_=_C162( C161 C162 ) \nC161_=_C163( C161 C163 ) C161_=_C164( C161 C164 ) C161_=_C165( C161 C165 ) C161_=_C166( C161 C166 ) C161_=_C372( C161 C372 ) C162_=_C163( C162 C163 ) \nC162_=_C164( C162 C164 ) C162_=_C165( C162 C165 ) C162_=_C166( C162 C166 ) C163_=_C164( C163 C164 ) C163_=_C165( C163 C165 ) C163_=_C166( C163 C166 ) \nC163_=_C405( C163 C405 ) C164_=_C165( C164 C165 ) C164_=_C166( C164 C166 ) C165_=_C166( C165 C166 ) C165_=_C220( C165 C220 ) C165_=_C249( C165 C249 ) \nC165_=_C262( C165 C262 ) C165_=_C279( C165 C279 ) C165_=_C288( C165 C288 ) C165_=_C300( C165 C300 ) C165_=_C321( C165 C321 ) C165_=_C344( C165 C344 ) \nC165_=_C358( C165 C358 ) C165_=_C364( C165 C364 ) C165_=_C372( C165 C372 ) C165_=_C379( C165 C379 ) C165_=_C405( C165 C405 ) C165_=_C414( C165 C414 ) \nC165_=_C422( C165 C422 ) C165_=_C437( C165 C437 ) C165_=_C450( C165 C450 ) C165_=_C459( C165 C459 ) C220_=_C249( C220 C249 ) C220_=_C262( C220 C262 ) \nC220_=_C279( C220 C279 ) C220_=_C288( C220 C288 ) C220_=_C300( C220 C300 ) C220_=_C321( C220 C321 ) C220_=_C344( C220 C344 ) C220_=_C358( C220 C358 ) \nC220_=_C364( C220 C364 ) C220_=_C372( C220 C372 ) C220_=_C379( C220 C379 ) C220_=_C405( C220 C405 ) C220_=_C414( C220 C414 ) C220_=_C422( C220 C422 ) \nC220_=_C437( C220 C437 ) C220_=_C450( C220 C450 ) C220_=_C459( C220 C459 ) C249_=_C262( C249 C262 ) C249_=_C279( C249 C279 ) C249_=_C288( C249 C288 ) \nC249_=_C300( C249 C300 ) C249_=_C321( C249 C321 ) C249_=_C344( C249 C344 ) C249_=_C358( C249 C358 ) C249_=_C364( C249 C364 ) C249_=_C372( C249 C372 ) \nC249_=_C379( C249 C379 ) C249_=_C405( C249 C405 ) C249_=_C414( C249 C414 ) C249_=_C422( C249 C422 ) C249_=_C437( C249 C437 ) C249_=_C450( C249 C450 ) \nC249_=_C459( C249 C459 ) C262_=_C279( C262 C279 ) C262_=_C288( C262 C288 ) C262_=_C300( C262 C300 ) C262_=_C321( C262 C321 ) C262_=_C344( C262 C344 ) \nC262_=_C358( C262 C358 ) C262_=_C364( C262 C364 ) C262_=_C372( C262 C372 ) C262_=_C379( C262 C379 ) C262_=_C405( C262 C405 ) C262_=_C414( C262 C414 ) \nC262_=_C422( C262 C422 ) C262_=_C437( C262 C437 ) C262_=_C450( C262 C450 ) C262_=_C459( C262 C459 ) C279_=_C288( C279 C288 ) C279_=_C300( C279 C300 ) \nC279_=_C321( C279 C321 ) C279_=_C344( C279 C344 ) C279_=_C358( C279 C358 ) C279_=_C364( C279 C364 ) C279_=_C372( C279 C372 ) C279_=_C379( C279 C379 ) \nC279_=_C405( C279 C405 ) C279_=_C414( C279 C414 ) C279_=_C422( C279 C422 ) C279_=_C437( C279 C437 ) C279_=_C450( C279 C450 ) C279_=_C459( C279 C459 ) \nC288_=_C300( C288 C300 ) C288_=_C321( C288 C321 ) C288_=_C344( C288 C344 ) C288_=_C358( C288 C358 ) C288_=_C364( C288 C364 ) C288_=_C372( C288 C372 ) \nC288_=_C379( C288 C379 ) C288_=_C405( C288 C405 ) C288_=_C414( C288 C414 ) C288_=_C422( C288 C422 ) C288_=_C437( C288 C437 ) C288_=_C450( C288 C450 ) \nC288_=_C459( C288 C459 ) C300_=_C321( C300 C321 ) C300_=_C344( C300 C344 ) C300_=_C358( C300 C358 ) C300_=_C364( C300 C364 ) C300_=_C372( C300 C372 ) \nC300_=_C379( C300 C379 ) C300_=_C405( C300 C405 ) C300_=_C414( C300 C414 ) C300_=_C422( C300 C422 ) C300_=_C437( C300 C437 ) C300_=_C450( C300 C450 ) \nC300_=_C459( C300 C459 ) C321_=_C344( C321 C344 ) C321_=_C358( C321 C358 ) C321_=_C364( C321 C364 ) C321_=_C372( C321 C372 ) C321_=_C379( C321 C379 ) \nC321_=_C405( C321 C405 ) C321_=_C414( C321 C414 ) C321_=_C422( C321 C422 ) C321_=_C437( C321 C437 ) C321_=_C450( C321 C450 ) C321_=_C459( C321 C459 ) \nC344_=_C358( C344 C358 ) C344_=_C364( C344 C364 ) C344_=_C372( C344 C372 ) C344_=_C379( C344 C379 ) C344_=_C405( C344 C405 ) C344_=_C414( C344 C414 ) \nC344_=_C422( C344 C422 ) C344_=_C437( C344 C437 ) C344_=_C450( C344 C450 ) C344_=_C459( C344 C459 ) C358_=_C364( C358 C364 ) C358_=_C372( C358 C372 ) \nC358_=_C379( C358 C379 ) C358_=_C405( C358 C405 ) C358_=_C414( C358 C414 ) C358_=_C422( C358 C422 ) C358_=_C437( C358 C437 ) C358_=_C450( C358 C450 ) \nC358_=_C459( C358 C459 ) C364_=_C372( C364 C372 ) C364_=_C379( C364 C379 ) C364_=_C405( C364 C405 ) C364_=_C414( C364 C414 ) C364_=_C422( C364 C422 ) \nC364_=_C437( C364 C437 ) C364_=_C450( C364 C450 ) C364_=_C459( C364 C459 ) C372_=_C379( C372 C379 ) C372_=_C405( C372 C405 ) C372_=_C414( C372 C414 ) \nC372_=_C422( C372 C422 ) C372_=_C437( C372 C437 ) C372_=_C450( C372 C450 ) C372_=_C459( C372 C459 ) C379_=_C405( C379 C405 ) C379_=_C414( C379 C414 ) \nC379_=_C422( C379 C422 ) C379_=_C437( C379 C437 ) C379_=_C450( C379 C450 ) C379_=_C459( C379 C459 ) C405_=_C414( C405 C414 ) C405_=_C422( C405 C422 ) \nC405_=_C437( C405 C437 ) C405_=_C450( C405 C450 ) C405_=_C459( C405 C459 ) C414_=_C422( C414 C422 ) C414_=_C437( C414 C437 ) C414_=_C450( C414 C450 ) \nC414_=_C459( C414 C459 ) C422_=_C437( C422 C437 ) C422_=_C450( C422 C450 ) C422_=_C459( C422 C459 ) C437_=_C450( C437 C450 ) C437_=_C459( C437 C459 ) \nC450_=_C459( C450 C459 ) "];33-&gt;44[label="49: C0 C3 C16 C29 C36 \nC51 C52 C53 C54 C55 C56 \nC57 C58 C59 C60 C61 C62 \nC66 C78 C99 C115 C130 C156 \nC158 C159 C160 C161 C162 C163 \nC164 C166 C220 C249 C262 C279 \nC288 C300 C321 C344 C358 C364 \nC372 C379 C405 C414 C422 C437 \nC450 C459 \n442: C0_=_C3 ,C0_=_C16 ,C0_=_C51 ,C0_=_C52 ,C0_=_C53 ,\nC0_=_C54 ,C0_=_C55 ,C0_=_C56 ,C0_=_C57 ,C0_=_C58 ,C0_=_C59 ,\nC0_=_C60 ,C0_=_C61 ,C0_=_C62 ,C3_=_C16 ,C3_=_C36 ,C3_=_C66 ,\nC3_=_C115 ,C3_=_C158 ,C3_=_C159 ,C3_=_C160 ,C3_=_C161 ,C3_=_C162 ,\nC3_=_C163 ,C3_=_C164 ,C3_=_C166 ,C16_=_C29 ,C16_=_C78 ,C16_=_C99 ,\nC16_=_C130 ,C16_=_C156 ,C16_=_C220 ,C16_=_C249 ,C16_=_C262 ,C16_=_C279 ,\nC16_=_C288 ,C16_=_C300 ,C16_=_C321 ,C16_=_C344 ,C16_=_C358 ,C16_=_C364 ,\nC16_=_C372 ,C16_=_C379 ,C16_=_C405 ,C16_=_C414 ,C16_=_C422 ,C16_=_C437 ,\nC16_=_C450 ,C16_=_C459 ,C29_=_C78 ,C29_=_C99 ,C29_=_C130 ,C29_=_C156 ,\nC29_=_C220 ,C29_=_C249 ,C29_=_C262 ,C29_=_C279 ,C29_=_C288 ,C29_=_C300 ,\nC29_=_C321 ,C29_=_C344 ,C29_=_C358 ,C29_=_C364 ,C29_=_C372 ,C29_=_C379 ,\nC29_=_C405 ,C29_=_C414 ,C29_=_C422 ,C29_=_C437 ,C29_=_C450 ,C29_=_C459 ,\nC36_=_C66 ,C36_=_C115 ,C36_=_C158 ,C36_=_C159 ,C36_=_C160 ,C36_=_C161 ,\nC36_=_C162 ,C36_=_C163 ,C36_=_C164 ,C36_=_C166 ,C51_=_C52 ,C51_=_C53 ,\nC51_=_C54 ,C51_=_C55 ,C51_=_C56 ,C51_=_C57 ,C51_=_C58 ,C51_=_C59 ,\nC51_=_C60 ,C51_=_C61 ,C51_=_C62 ,C51_=_C158 ,C52_=_C53 ,C52_=_C54 ,\nC52_=_C55 ,C52_=_C56 ,C52_=_C57 ,C52_=_C58 ,C52_=_C59 ,C52_=_C60 ,\nC52_=_C61 ,C52_=_C62 ,C52_=_C249 ,C53_=_C54 ,C53_=_C55 ,C53_=_C56 ,\nC53_=_C57 ,C53_=_C58 ,C53_=_C59 ,C53_=_C60 ,C53_=_C61 ,C53_=_C62 ,\nC53_=_C262 ,C54_=_C55 ,C54_=_C56 ,C54_=_C57 ,C54_=_C58 ,C54_=_C59 ,\nC54_=_C60 ,C54_=_C61 ,C54_=_C62 ,C54_=_C288 ,C55_=_C56 ,C55_=_C57 ,\nC55_=_C58 ,C55_=_C59 ,C55_=_C60 ,C55_=_C61 ,C55_=_C62 ,C55_=_C160 ,\nC55_=_C300 ,C56_=_C57 ,C56_=_C58 ,C56_=_C59 ,C56_=_C60 ,C56_=_C61 ,\nC56_=_C62 ,C56_=_C344 ,C57_=_C58 ,C57_=_C59 ,C57_=_C60 ,C57_=_C61 ,\nC57_=_C62 ,C57_=_C161 ,C57_=_C372 ,C58_=_C59 ,C58_=_C60 ,C58_=_C61 ,\nC58_=_C62 ,C58_=_C162 ,C59_=_C60 ,C59_=_C61 ,C59_=_C62 ,C59_=_C163 ,\nC59_=_C405 ,C60_=_C61 ,C60_=_C62 ,C60_=_C414 ,C61_=_C62 ,C66_=_C78 ,\nC66_=_C115 ,C66_=_C158 ,C66_=_C159 ,C66_=_C160 ,C66_=_C161 ,C66_=_C162 ,\nC66_=_C163 ,C66_=_C164 ,C66_=_C166 ,C78_=_C99 ,C78_=_C130 ,C78_=_C156 ,\nC78_=_C220 ,C78_=_C249 ,C78_=_C262 ,C78_=_C279 ,C78_=_C288 ,C78_=_C300 ,\nC78_=_C321 ,C78_=_C344 ,C78_=_C358 ,C78_=_C364 ,C78_=_C372 ,C78_=_C379 ,\nC78_=_C405 ,C78_=_C414 ,C78_=_C422 ,C78_=_C437 ,C78_=_C450 ,C78_=_C459 ,\nC99_=_C130 ,C99_=_C156 ,C99_=_C220 ,C99_=_C249 ,C99_=_C262 ,C99_=_C279 ,\nC99_=_C288 ,C99_=_C300 ,C99_=_C321 ,C99_=_C344 ,C99_=_C358 ,C99_=_C364 ,\nC99_=_C372 ,C99_=_C379 ,C99_=_C405 ,C99_=_C414 ,C99_=_C422 ,C99_=_C437 ,\nC99_=_C450 ,C99_=_C459 ,C115_=_C130 ,C115_=_C158 ,C115_=_C159 ,C115_=_C160 ,\nC115_=_C161 ,C115_=_C162 ,C115_=_C163 ,C115_=_C164 ,C115_=_C166 ,C130_=_C156 ,\nC130_=_C220 ,C130_=_C249 ,C130_=_C262 ,C130_=_C279 ,C130_=_C288 ,C130_=_C300 ,\nC130_=_C321 ,C130_=_C344 ,C130_=_C358 ,C130_=_C364 ,C130_=_C372 ,C130_=_C379 ,\nC130_=_C405 ,C130_=_C414 ,C130_=_C422 ,C130_=_C437 ,C130_=_C450 ,C130_=_C459 ,\nC156_=_C220 ,C156_=_C249 ,C156_=_C262 ,C156_=_C279 ,C156_=_C288 ,C156_=_C300 ,\nC156_=_C321 ,C156_=_C344 ,C156_=_C358 ,C156_=_C364 ,C156_=_C372 ,C156_=_C379 ,\nC156_=_C405 ,C156_=_C414 ,C156_=_C422 ,C156_=_C437 ,C156_=_C450 ,C156_=_C459 ,\nC158_=_C159 ,C158_=_C160 ,C158_=_C161 ,C158_=_C162 ,C158_=_C163 ,C158_=_C164 ,\nC158_=_C166 ,C159_=_C160 ,C159_=_C161 ,C159_=_C162 ,C159_=_C163 ,C159_=_C164 ,\nC159_=_C166 ,C159_=_C220 ,C160_=_C161 ,C160_=_C162 ,C160_=_C163 ,C160_=_C164 ,\nC160_=_C166 ,C160_=_C300 ,C161_=_C162 ,C161_=_C163 ,C161_=_C164 ,C161_=_C166 ,\nC161_=_C372 ,C162_=_C163 ,C162_=_C164 ,C162_=_C166 ,C163_=_C164 ,C163_=_C166 ,\nC163_=_C405 ,C164_=_C166 ,C220_=_C249 ,C220_=_C262 ,C220_=_C279 ,C220_=_C288 ,\nC220_=_C300 ,C220_=_C321 ,C220_=_C344 ,C220_=_C358 ,C220_=_C364 ,C220_=_C372 ,\nC220_=_C379 ,C220_=_C405 ,C220_=_C414 ,C220_=_C422 ,C220_=_C437 ,C220_=_C450 ,\nC220_=_C459 ,C249_=_C262 ,C249_=_C279 ,C249_=_C288 ,C249_=_C300 ,C249_=_C321 ,\nC249_=_C344 ,C249_=_C358 ,C249_=_C364 ,C249_=_C372 ,C249_=_C379 ,C249_=_C405 ,\nC249_=_C414 ,C249_=_C422 ,C249_=_C437 ,C249_=_C450 ,C249_=_C459 ,C262_=_C279 ,\nC262_=_C288 ,C262_=_C300 ,C262_=_C321 ,C262_=_C344 ,C262_=_C358</w:t>
      </w:r>
    </w:p>
    <w:p>
      <w:pPr>
        <w:pStyle w:val="PreformattedText"/>
        <w:bidi w:val="0"/>
        <w:spacing w:before="0" w:after="0"/>
        <w:jc w:val="left"/>
        <w:rPr/>
      </w:pPr>
      <w:r>
        <w:rPr/>
        <w:t xml:space="preserve"> </w:t>
      </w:r>
      <w:r>
        <w:rPr/>
        <w:t>,C262_=_C364 ,\nC262_=_C372 ,C262_=_C379 ,C262_=_C405 ,C262_=_C414 ,C262_=_C422 ,C262_=_C437 ,\nC262_=_C450 ,C262_=_C459 ,C279_=_C288 ,C279_=_C300 ,C279_=_C321 ,C279_=_C344 ,\nC279_=_C358 ,C279_=_C364 ,C279_=_C372 ,C279_=_C379 ,C279_=_C405 ,C279_=_C414 ,\nC279_=_C422 ,C279_=_C437 ,C279_=_C450 ,C279_=_C459 ,C288_=_C300 ,C288_=_C321 ,\nC288_=_C344 ,C288_=_C358 ,C288_=_C364 ,C288_=_C372 ,C288_=_C379 ,C288_=_C405 ,\nC288_=_C414 ,C288_=_C422 ,C288_=_C437 ,C288_=_C450 ,C288_=_C459 ,C300_=_C321 ,\nC300_=_C344 ,C300_=_C358 ,C300_=_C364 ,C300_=_C372 ,C300_=_C379 ,C300_=_C405 ,\nC300_=_C414 ,C300_=_C422 ,C300_=_C437 ,C300_=_C450 ,C300_=_C459 ,C321_=_C344 ,\nC321_=_C358 ,C321_=_C364 ,C321_=_C372 ,C321_=_C379 ,C321_=_C405 ,C321_=_C414 ,\nC321_=_C422 ,C321_=_C437 ,C321_=_C450 ,C321_=_C459 ,C344_=_C358 ,C344_=_C364 ,\nC344_=_C372 ,C344_=_C379 ,C344_=_C405 ,C344_=_C414 ,C344_=_C422 ,C344_=_C437 ,\nC344_=_C450 ,C344_=_C459 ,C358_=_C364 ,C358_=_C372 ,C358_=_C379 ,C358_=_C405 ,\nC358_=_C414 ,C358_=_C422 ,C358_=_C437 ,C358_=_C450 ,C358_=_C459 ,C364_=_C372 ,\nC364_=_C379 ,C364_=_C405 ,C364_=_C414 ,C364_=_C422 ,C364_=_C437 ,C364_=_C450 ,\nC364_=_C459 ,C372_=_C379 ,C372_=_C405 ,C372_=_C414 ,C372_=_C422 ,C372_=_C437 ,\nC372_=_C450 ,C372_=_C459 ,C379_=_C405 ,C379_=_C414 ,C379_=_C422 ,C379_=_C437 ,\nC379_=_C450 ,C379_=_C459 ,C405_=_C414 ,C405_=_C422 ,C405_=_C437 ,C405_=_C450 ,\nC405_=_C459 ,C414_=_C422 ,C414_=_C437 ,C414_=_C450 ,C414_=_C459 ,C422_=_C437 ,\nC422_=_C450 ,C422_=_C459 ,C437_=_C450 ,C437_=_C459 ,C450_=_C459 ,"];45[shape=box, label="id:45 level: 4\n66: C45 C51 C52 C55 C61 \nC69 C77 C105 C107 C127 C135 \nC146 C148 C158 C160 C168 C180 \nC181 C183 C184 C185 C186 C187 \nC188 C189 C190 C191 C192 C193 \nC194 C195 C199 C208 C222 C233 \nC240 C241 C242 C243 C244 C245 \nC246 C247 C248 C249 C250 C276 \nC290 C291 C292 C293 C294 C295 \nC297 C298 C299 C300 C307 C354 \nC411 C417 C431 C439 C445 C446 \nC447 \n593: C45_=_C61( C45 C61 ) C45_=_C77( C45 C77 ) C45_=_C127( C45 C127 ) C45_=_C192( C45 C192 ) C45_=_C208( C45 C208 ) \nC45_=_C233( C45 C233 ) C45_=_C247( C45 C247 ) C45_=_C276( C45 C276 ) C45_=_C307( C45 C307 ) C45_=_C354( C45 C354 ) C45_=_C411( C45 C411 ) \nC45_=_C417( C45 C417 ) C45_=_C431( C45 C431 ) C45_=_C439( C45 C439 ) C45_=_C445( C45 C445 ) C45_=_C446( C45 C446 ) C45_=_C447( C45 C447 ) \nC51_=_C52( C51 C52 ) C51_=_C55( C51 C55 ) C51_=_C61( C51 C61 ) C51_=_C158( C51 C158 ) C51_=_C180( C51 C180 ) C51_=_C181( C51 C181 ) \nC51_=_C183( C51 C183 ) C51_=_C184( C51 C184 ) C51_=_C185( C51 C185 ) C51_=_C186( C51 C186 ) C51_=_C187( C51 C187 ) C51_=_C188( C51 C188 ) \nC51_=_C189( C51 C189 ) C51_=_C190( C51 C190 ) C51_=_C191( C51 C191 ) C51_=_C192( C51 C192 ) C51_=_C193( C51 C193 ) C51_=_C194( C51 C194 ) \nC51_=_C195( C51 C195 ) C52_=_C55( C52 C55 ) C52_=_C61( C52 C61 ) C52_=_C69( C52 C69 ) C52_=_C105( C52 C105 ) C52_=_C146( C52 C146 ) \nC52_=_C168( C52 C168 ) C52_=_C222( C52 C222 ) C52_=_C240( C52 C240 ) C52_=_C241( C52 C241 ) C52_=_C242( C52 C242 ) C52_=_C243( C52 C243 ) \nC52_=_C244( C52 C244 ) C52_=_C245( C52 C245 ) C52_=_C246( C52 C246 ) C52_=_C247( C52 C247 ) C52_=_C248( C52 C248 ) C52_=_C249( C52 C249 ) \nC52_=_C250( C52 C250 ) C55_=_C61( C55 C61 ) C55_=_C107( C55 C107 ) C55_=_C135( C55 C135 ) C55_=_C148( C55 C148 ) C55_=_C160( C55 C160 ) \nC55_=_C199( C55 C199 ) C55_=_C240( C55 C240 ) C55_=_C290( C55 C290 ) C55_=_C291( C55 C291 ) C55_=_C292( C55 C292 ) C55_=_C293( C55 C293 ) \nC55_=_C294( C55 C294 ) C55_=_C295( C55 C295 ) C55_=_C297( C55 C297 ) C55_=_C298( C55 C298 ) C55_=_C299( C55 C299 ) C55_=_C300( C55 C300 ) \nC61_=_C77( C61 C77 ) C61_=_C127( C61 C127 ) C61_=_C192( C61 C192 ) C61_=_C208( C61 C208 ) C61_=_C233( C61 C233 ) C61_=_C247( C61 C247 ) \nC61_=_C276( C61 C276 ) C61_=_C307( C61 C307 ) C61_=_C354( C61 C354 ) C61_=_C411( C61 C411 ) C61_=_C417( C61 C417 ) C61_=_C431( C61 C431 ) \nC61_=_C439( C61 C439 ) C61_=_C445( C61 C445 ) C61_=_C446( C61 C446 ) C61_=_C447( C61 C447 ) C69_=_C77( C69 C77 ) C69_=_C105( C69 C105 ) \nC69_=_C146( C69 C146 ) C69_=_C168( C69 C168 ) C69_=_C222( C69 C222 ) C69_=_C240( C69 C240 ) C69_=_C241( C69 C241 ) C69_=_C242( C69 C242 ) \nC69_=_C243( C69 C243 ) C69_=_C244( C69 C244 ) C69_=_C245( C69 C245 ) C69_=_C246( C69 C246 ) C69_=_C247( C69 C247 ) C69_=_C248( C69 C248 ) \nC69_=_C249( C69 C249 ) C69_=_C250( C69 C250 ) C77_=_C127( C77 C127 ) C77_=_C192( C77 C192 ) C77_=_C208( C77 C208 ) C77_=_C233( C77 C233 ) \nC77_=_C247( C77 C247 ) C77_=_C276( C77 C276 ) C77_=_C307( C77 C307 ) C77_=_C354( C77 C354 ) C77_=_C411( C77 C411 ) C77_=_C417( C77 C417 ) \nC77_=_C431( C77 C431 ) C77_=_C439( C77 C439 ) C77_=_C445( C77 C445 ) C77_=_C446( C77 C446 ) C77_=_C447( C77 C447 ) C105_=_C107( C105 C107 ) \nC105_=_C146( C105 C146 ) C105_=_C168( C105 C168 ) C105_=_C222( C105 C222 ) C105_=_C240( C105 C240 ) C105_=_C241( C105 C241 ) C105_=_C242( C105 C242 ) \nC105_=_C243( C105 C243 ) C105_=_C244( C105 C244 ) C105_=_C245( C105 C245 ) C105_=_C246( C105 C246 ) C105_=_C247( C105 C247 ) C105_=_C248( C105 C248 ) \nC105_=_C249( C105 C249 ) C105_=_C250( C105 C250 ) C107_=_C135( C107 C135 ) C107_=_C148( C107 C148 ) C107_=_C160( C107 C160 ) C107_=_C199( C107 C199 ) \nC107_=_C240( C107 C240 ) C107_=_C290( C107 C290 ) C107_=_C291( C107 C291 ) C107_=_C292( C107 C292 ) C107_=_C293( C107 C293 ) C107_=_C294( C107 C294 ) \nC107_=_C295( C107 C295 ) C107_=_C297( C107 C297 ) C107_=_C298( C107 C298 ) C107_=_C299( C107 C299 ) C107_=_C300( C107 C300 ) C127_=_C192( C127 C192 ) \nC127_=_C208( C127 C208 ) C127_=_C233( C127 C233 ) C127_=_C247( C127 C247 ) C127_=_C276( C127 C276 ) C127_=_C307( C127 C307 ) C127_=_C354( C127 C354 ) \nC127_=_C411( C127 C411 ) C127_=_C417( C127 C417 ) C127_=_C431( C127 C431 ) C127_=_C439( C127 C439 ) C127_=_C445( C127 C445 ) C127_=_C446( C127 C446 ) \nC127_=_C447( C127 C447 ) C135_=_C148( C135 C148 ) C135_=_C160( C135 C160 ) C135_=_C199( C135 C199 ) C135_=_C240( C135 C240 ) C135_=_C290( C135 C290 ) \nC135_=_C291( C135 C291 ) C135_=_C292( C135 C292 ) C135_=_C293( C135 C293 ) C135_=_C294( C135 C294 ) C135_=_C295( C135 C295 ) C135_=_C297( C135 C297 ) \nC135_=_C298( C135 C298 ) C135_=_C299( C135 C299 ) C135_=_C300( C135 C300 ) C146_=_C148( C146 C148 ) C146_=_C168( C146 C168 ) C146_=_C222( C146 C222 ) \nC146_=_C240( C146 C240 ) C146_=_C241( C146 C241 ) C146_=_C242( C146 C242 ) C146_=_C243( C146 C243 ) C146_=_C244( C146 C244 ) C146_=_C245( C146 C245 ) \nC146_=_C246( C146 C246 ) C146_=_C247( C146 C247 ) C146_=_C248( C146 C248 ) C146_=_C249( C146 C249 ) C146_=_C250( C146 C250 ) C148_=_C160( C148 C160 ) \nC148_=_C199( C148 C199 ) C148_=_C240( C148 C240 ) C148_=_C290( C148 C290 ) C148_=_C291( C148 C291 ) C148_=_C292( C148 C292 ) C148_=_C293( C148 C293 ) \nC148_=_C294( C148 C294 ) C148_=_C295( C148 C295 ) C148_=_C297( C148 C297 ) C148_=_C298( C148 C298 ) C148_=_C299( C148 C299 ) C148_=_C300( C148 C300 ) \nC158_=_C160( C158 C160 ) C158_=_C180( C158 C180 ) C158_=_C181( C158 C181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60_=_C199( C160 C199 ) C160_=_C240( C160 C240 ) \nC160_=_C290( C160 C290 ) C160_=_C291( C160 C291 ) C160_=_C292( C160 C292 ) C160_=_C293( C160 C293 ) C160_=_C294( C160 C294 ) C160_=_C295( C160 C295 ) \nC160_=_C297( C160 C297 ) C160_=_C298( C160 C298 ) C160_=_C299( C160 C299 ) C160_=_C300( C160 C300 ) C168_=_C222( C168 C222 ) C168_=_C240( C168 C240 ) \nC168_=_C241( C168 C241 ) C168_=_C242( C168 C242 ) C168_=_C243( C168 C243 ) C168_=_C244( C168 C244 ) C168_=_C245( C168 C245 ) C168_=_C246( C168 C246 ) \nC168_=_C247( C168 C247 ) C168_=_C248( C168 C248 ) C168_=_C249( C168 C249 ) C168_=_C250( C168 C250 ) C180_=_C181( C180 C181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222( C181 C222 ) C181_=_C233( C181 C233 ) C183_=_C184( C183 C184 ) C183_=_C185( C183 C185 ) C183_=_C186( C183 C186 ) \nC183_=_C187( C183 C187 ) C183_=_C188( C183 C188 ) C183_=_C189( C183 C189 ) C183_=_C190( C183 C190 ) C183_=_C191( C183 C191 ) C183_=_C192( C183 C192 ) \nC183_=_C193( C183 C193 ) C183_=_C194( C183 C194 ) C183_=_C195( C183 C195 ) C183_=_C276( C183 C276 ) C184_=_C185( C184 C185 ) C184_=_C186( C184 C186 ) \nC184_=_C187( C184 C187 ) C184_=_C188( C184 C188 ) C184_=_C189( C184 C189 ) C184_=_C190( C184 C190 ) C184_=_C191( C184 C191 ) C184_=_C192( C184 C192 ) \nC184_=_C193( C184 C193 ) C184_=_C194( C184 C194 ) C184_=_C195( C184 C195 ) C184_=_C241( C184 C241 ) C184_=_C290( C184 C290 ) C185_=_C186( C185 C186 ) \nC185_=_C187( C185 C187 ) C185_=_C188( C185 C188 ) C185_=_C189( C185 C189 ) C185_=_C190( C185 C190 ) C185_=_C191( C185 C191 ) C185_=_C192( C185 C192 ) \nC185_=_C193( C185 C193 ) C185_=_C194( C185 C194 ) C185_=_C195( C185 C195 ) C186_=_C187( C186 C187 ) C186_=_C188( C186 C188 ) C186_=_C189( C186 C189 ) \nC186_=_C190( C186 C190 ) C186_=_C191( C186 C191 ) C186_=_C192( C186 C192 ) C186_=_C193( C186 C193 ) C186_=_C194( C186 C194 ) C186_=_C195( C186 C195 ) \nC186_=_C354( C186 C354 ) C187_=_C188( C187 C188 ) C187_=_C189( C187 C189 ) C187_=_C190( C187 C190 ) C187_=_C191( C187 C191 ) C187_=_C192( C187 C192 ) \nC187_=_C193( C187 C193 ) C187_=_C194( C187 C194 ) C187_=_C195(</w:t>
      </w:r>
    </w:p>
    <w:p>
      <w:pPr>
        <w:pStyle w:val="PreformattedText"/>
        <w:bidi w:val="0"/>
        <w:spacing w:before="0" w:after="0"/>
        <w:jc w:val="left"/>
        <w:rPr/>
      </w:pPr>
      <w:r>
        <w:rPr/>
        <w:t xml:space="preserve"> </w:t>
      </w:r>
      <w:r>
        <w:rPr/>
        <w:t>C187 C195 ) C188_=_C189( C188 C189 ) C188_=_C190( C188 C190 ) C188_=_C191( C188 C191 ) \nC188_=_C192( C188 C192 ) C188_=_C193( C188 C193 ) C188_=_C194( C188 C194 ) C188_=_C195( C188 C195 ) C188_=_C243( C188 C243 ) C189_=_C190( C189 C190 ) \nC189_=_C191( C189 C191 ) C189_=_C192( C189 C192 ) C189_=_C193( C189 C193 ) C189_=_C194( C189 C194 ) C189_=_C195( C189 C195 ) C189_=_C293( C189 C293 ) \nC190_=_C191( C190 C191 ) C190_=_C192( C190 C192 ) C190_=_C193( C190 C193 ) C190_=_C194( C190 C194 ) C190_=_C195( C190 C195 ) C190_=_C244( C190 C244 ) \nC190_=_C431( C190 C431 ) C191_=_C192( C191 C192 ) C191_=_C193( C191 C193 ) C191_=_C194( C191 C194 ) C191_=_C195( C191 C195 ) C191_=_C246( C191 C246 ) \nC192_=_C193( C192 C193 ) C192_=_C194( C192 C194 ) C192_=_C195( C192 C195 ) C192_=_C208( C192 C208 ) C192_=_C233( C192 C233 ) C192_=_C247( C192 C247 ) \nC192_=_C276( C192 C276 ) C192_=_C307( C192 C307 ) C192_=_C354( C192 C354 ) C192_=_C411( C192 C411 ) C192_=_C417( C192 C417 ) C192_=_C431( C192 C431 ) \nC192_=_C439( C192 C439 ) C192_=_C445( C192 C445 ) C192_=_C446( C192 C446 ) C192_=_C447( C192 C447 ) C193_=_C194( C193 C194 ) C193_=_C195( C193 C195 ) \nC193_=_C248( C193 C248 ) C194_=_C195( C194 C195 ) C199_=_C208( C199 C208 ) C199_=_C240( C199 C240 ) C199_=_C290( C199 C290 ) C199_=_C291( C199 C291 ) \nC199_=_C292( C199 C292 ) C199_=_C293( C199 C293 ) C199_=_C294( C199 C294 ) C199_=_C295( C199 C295 ) C199_=_C297( C199 C297 ) C199_=_C298( C199 C298 ) \nC199_=_C299( C199 C299 ) C199_=_C300( C199 C300 ) C208_=_C233( C208 C233 ) C208_=_C247( C208 C247 ) C208_=_C276( C208 C276 ) C208_=_C307( C208 C307 ) \nC208_=_C354( C208 C354 ) C208_=_C411( C208 C411 ) C208_=_C417( C208 C417 ) C208_=_C431( C208 C431 ) C208_=_C439( C208 C439 ) C208_=_C445( C208 C445 ) \nC208_=_C446( C208 C446 ) C208_=_C447( C208 C447 ) C222_=_C233( C222 C233 ) C222_=_C240( C222 C240 ) C222_=_C241( C222 C241 ) C222_=_C242( C222 C242 ) \nC222_=_C243( C222 C243 ) C222_=_C244( C222 C244 ) C222_=_C245( C222 C245 ) C222_=_C246( C222 C246 ) C222_=_C247( C222 C247 ) C222_=_C248( C222 C248 ) \nC222_=_C249( C222 C249 ) C222_=_C250( C222 C250 ) C233_=_C247( C233 C247 ) C233_=_C276( C233 C276 ) C233_=_C307( C233 C307 ) C233_=_C354( C233 C354 ) \nC233_=_C411( C233 C411 ) C233_=_C417( C233 C417 ) C233_=_C431( C233 C431 ) C233_=_C439( C233 C439 ) C233_=_C445( C233 C445 ) C233_=_C446( C233 C446 ) \nC233_=_C447( C233 C447 ) C240_=_C241( C240 C241 ) C240_=_C242( C240 C242 ) C240_=_C243( C240 C243 ) C240_=_C244( C240 C244 ) C240_=_C245( C240 C245 ) \nC240_=_C246( C240 C246 ) C240_=_C247( C240 C247 ) C240_=_C248( C240 C248 ) C240_=_C249( C240 C249 ) C240_=_C250( C240 C250 ) C240_=_C290( C240 C290 ) \nC240_=_C291( C240 C291 ) C240_=_C292( C240 C292 ) C240_=_C293( C240 C293 ) C240_=_C294( C240 C294 ) C240_=_C295( C240 C295 ) C240_=_C297( C240 C297 ) \nC240_=_C298( C240 C298 ) C240_=_C299( C240 C299 ) C240_=_C300( C240 C300 ) C241_=_C242( C241 C242 ) C241_=_C243( C241 C243 ) C241_=_C244( C241 C244 ) \nC241_=_C245( C241 C245 ) C241_=_C246( C241 C246 ) C241_=_C247( C241 C247 ) C241_=_C248( C241 C248 ) C241_=_C249( C241 C249 ) C241_=_C250( C241 C250 ) \nC241_=_C290( C241 C290 ) C242_=_C243( C242 C243 ) C242_=_C244( C242 C244 ) C242_=_C245( C242 C245 ) C242_=_C246( C242 C246 ) C242_=_C247( C242 C247 ) \nC242_=_C248( C242 C248 ) C242_=_C249( C242 C249 ) C242_=_C250( C242 C250 ) C243_=_C244( C243 C244 ) C243_=_C245( C243 C245 ) C243_=_C246( C243 C246 ) \nC243_=_C247( C243 C247 ) C243_=_C248( C243 C248 ) C243_=_C249( C243 C249 ) C243_=_C250( C243 C250 ) C244_=_C245( C244 C245 ) C244_=_C246( C244 C246 ) \nC244_=_C247( C244 C247 ) C244_=_C248( C244 C248 ) C244_=_C249( C244 C249 ) C244_=_C250( C244 C250 ) C244_=_C431( C244 C431 ) C245_=_C246( C245 C246 ) \nC245_=_C247( C245 C247 ) C245_=_C248( C245 C248 ) C245_=_C249( C245 C249 ) C245_=_C250( C245 C250 ) C245_=_C439( C245 C439 ) C246_=_C247( C246 C247 ) \nC246_=_C248( C246 C248 ) C246_=_C249( C246 C249 ) C246_=_C250( C246 C250 ) C247_=_C248( C247 C248 ) C247_=_C249( C247 C249 ) C247_=_C250( C247 C250 ) \nC247_=_C276( C247 C276 ) C247_=_C307( C247 C307 ) C247_=_C354( C247 C354 ) C247_=_C411( C247 C411 ) C247_=_C417( C247 C417 ) C247_=_C431( C247 C431 ) \nC247_=_C439( C247 C439 ) C247_=_C445( C247 C445 ) C247_=_C446( C247 C446 ) C247_=_C447( C247 C447 ) C248_=_C249( C248 C249 ) C248_=_C250( C248 C250 ) \nC249_=_C250( C249 C250 ) C249_=_C300( C249 C300 ) C250_=_C447( C250 C447 ) C276_=_C307( C276 C307 ) C276_=_C354( C276 C354 ) C276_=_C411( C276 C411 ) \nC276_=_C417( C276 C417 ) C276_=_C431( C276 C431 ) C276_=_C439( C276 C439 ) C276_=_C445( C276 C445 ) C276_=_C446( C276 C446 ) C276_=_C447( C276 C447 ) \nC290_=_C291( C290 C291 ) C290_=_C292( C290 C292 ) C290_=_C293( C290 C293 ) C290_=_C294( C290 C294 ) C290_=_C295( C290 C295 ) C290_=_C297( C290 C297 ) \nC290_=_C298( C290 C298 ) C290_=_C299( C290 C299 ) C290_=_C300( C290 C300 ) C291_=_C292( C291 C292 ) C291_=_C293( C291 C293 ) C291_=_C294( C291 C294 ) \nC291_=_C295( C291 C295 ) C291_=_C297( C291 C297 ) C291_=_C298( C291 C298 ) C291_=_C299( C291 C299 ) C291_=_C300( C291 C300 ) C292_=_C293( C292 C293 ) \nC292_=_C294( C292 C294 ) C292_=_C295( C292 C295 ) C292_=_C297( C292 C297 ) C292_=_C298( C292 C298 ) C292_=_C299( C292 C299 ) C292_=_C300( C292 C300 ) \nC293_=_C294( C293 C294 ) C293_=_C295( C293 C295 ) C293_=_C297( C293 C297 ) C293_=_C298( C293 C298 ) C293_=_C299( C293 C299 ) C293_=_C300( C293 C300 ) \nC294_=_C295( C294 C295 ) C294_=_C297( C294 C297 ) C294_=_C298( C294 C298 ) C294_=_C299( C294 C299 ) C294_=_C300( C294 C300 ) C294_=_C411( C294 C411 ) \nC295_=_C297( C295 C297 ) C295_=_C298( C295 C298 ) C295_=_C299( C295 C299 ) C295_=_C300( C295 C300 ) C297_=_C298( C297 C298 ) C297_=_C299( C297 C299 ) \nC297_=_C300( C297 C300 ) C298_=_C299( C298 C299 ) C298_=_C300( C298 C300 ) C298_=_C445( C298 C445 ) C299_=_C300( C299 C300 ) C299_=_C446( C299 C446 ) \nC307_=_C354( C307 C354 ) C307_=_C411( C307 C411 ) C307_=_C417( C307 C417 ) C307_=_C431( C307 C431 ) C307_=_C439( C307 C439 ) C307_=_C445( C307 C445 ) \nC307_=_C446( C307 C446 ) C307_=_C447( C307 C447 ) C354_=_C411( C354 C411 ) C354_=_C417( C354 C417 ) C354_=_C431( C354 C431 ) C354_=_C439( C354 C439 ) \nC354_=_C445( C354 C445 ) C354_=_C446( C354 C446 ) C354_=_C447( C354 C447 ) C411_=_C417( C411 C417 ) C411_=_C431( C411 C431 ) C411_=_C439( C411 C439 ) \nC411_=_C445( C411 C445 ) C411_=_C446( C411 C446 ) C411_=_C447( C411 C447 ) C417_=_C431( C417 C431 ) C417_=_C439( C417 C439 ) C417_=_C445( C417 C445 ) \nC417_=_C446( C417 C446 ) C417_=_C447( C417 C447 ) C431_=_C439( C431 C439 ) C431_=_C445( C431 C445 ) C431_=_C446( C431 C446 ) C431_=_C447( C431 C447 ) \nC439_=_C445( C439 C445 ) C439_=_C446( C439 C446 ) C439_=_C447( C439 C447 ) C445_=_C446( C445 C446 ) C445_=_C447( C445 C447 ) C446_=_C447( C446 C447 ) "];33-&gt;45[label="63: C45 C51 C52 C55 C61 \nC69 C77 C105 C107 C127 C135 \nC146 C148 C158 C160 C168 C180 \nC181 C183 C184 C185 C186 C187 \nC188 C189 C190 C191 C193 C194 \nC195 C199 C208 C222 C233 C241 \nC242 C243 C244 C245 C246 C248 \nC249 C250 C276 C290 C291 C292 \nC293 C294 C295 C297 C298 C299 \nC300 C307 C354 C411 C417 C431 \nC439 C445 C446 C447 \n497: C45_=_C61 ,C45_=_C77 ,C45_=_C127 ,C45_=_C208 ,C45_=_C233 ,\nC45_=_C276 ,C45_=_C307 ,C45_=_C354 ,C45_=_C411 ,C45_=_C417 ,C45_=_C431 ,\nC45_=_C439 ,C45_=_C445 ,C45_=_C446 ,C45_=_C447 ,C51_=_C52 ,C51_=_C55 ,\nC51_=_C61 ,C51_=_C158 ,C51_=_C180 ,C51_=_C181 ,C51_=_C183 ,C51_=_C184 ,\nC51_=_C185 ,C51_=_C186 ,C51_=_C187 ,C51_=_C188 ,C51_=_C189 ,C51_=_C190 ,\nC51_=_C191 ,C51_=_C193 ,C51_=_C194 ,C51_=_C195 ,C52_=_C55 ,C52_=_C61 ,\nC52_=_C69 ,C52_=_C105 ,C52_=_C146 ,C52_=_C168 ,C52_=_C222 ,C52_=_C241 ,\nC52_=_C242 ,C52_=_C243 ,C52_=_C244 ,C52_=_C245 ,C52_=_C246 ,C52_=_C248 ,\nC52_=_C249 ,C52_=_C250 ,C55_=_C61 ,C55_=_C107 ,C55_=_C135 ,C55_=_C148 ,\nC55_=_C160 ,C55_=_C199 ,C55_=_C290 ,C55_=_C291 ,C55_=_C292 ,C55_=_C293 ,\nC55_=_C294 ,C55_=_C295 ,C55_=_C297 ,C55_=_C298 ,C55_=_C299 ,C55_=_C300 ,\nC61_=_C77 ,C61_=_C127 ,C61_=_C208 ,C61_=_C233 ,C61_=_C276 ,C61_=_C307 ,\nC61_=_C354 ,C61_=_C411 ,C61_=_C417 ,C61_=_C431 ,C61_=_C439 ,C61_=_C445 ,\nC61_=_C446 ,C61_=_C447 ,C69_=_C77 ,C69_=_C105 ,C69_=_C146 ,C69_=_C168 ,\nC69_=_C222 ,C69_=_C241 ,C69_=_C242 ,C69_=_C243 ,C69_=_C244 ,C69_=_C245 ,\nC69_=_C246 ,C69_=_C248 ,C69_=_C249 ,C69_=_C250 ,C77_=_C127 ,C77_=_C208 ,\nC77_=_C233 ,C77_=_C276 ,C77_=_C307 ,C77_=_C354 ,C77_=_C411 ,C77_=_C417 ,\nC77_=_C431 ,C77_=_C439 ,C77_=_C445 ,C77_=_C446 ,C77_=_C447 ,C105_=_C107 ,\nC105_=_C146 ,C105_=_C168 ,C105_=_C222 ,C105_=_C241 ,C105_=_C242 ,C105_=_C243 ,\nC105_=_C244 ,C105_=_C245 ,C105_=_C246 ,C105_=_C248 ,C105_=_C249 ,C105_=_C250 ,\nC107_=_C135 ,C107_=_C148 ,C107_=_C160 ,C107_=_C199 ,C107_=_C290 ,C107_=_C291 ,\nC107_=_C292 ,C107_=_C293 ,C107_=_C294 ,C107_=_C295 ,C107_=_C297 ,C107_=_C298 ,\nC107_=_C299 ,C107_=_C300 ,C127_=_C208 ,C127_=_C233 ,C127_=_C276 ,C127_=_C307 ,\nC127_=_C354 ,C127_=_C411 ,C127_=_C417 ,C127_=_C431 ,C127_=_C439 ,C127_=_C445 ,\nC127_=_C446 ,C127_=_C447 ,C135_=_C148 ,C135_=_C160 ,C135_=_C199 ,C135_=_C290 ,\nC135_=_C291 ,C135_=_C292 ,C135_=_C293 ,C135_=_C294 ,C135_=_C295 ,C135_=_C297 ,\nC135_=_C298 ,C135_=_C299 ,C135_=_C300 ,C146_=_C148 ,C146_=_C168 ,C146_=_C222 ,\nC146_=_C241 ,C146_=_C242 ,C146_=_C243 ,C146_=_C244 ,C146_=_C245 ,C146_=_C246 ,\nC146_=_C248 ,C146_=_C249 ,C146_=_C250 ,C148_=_C160 ,C148_=_C199 ,C148_=_C290 ,\nC148_=_C291 ,C148_=_C292 ,C148_=_C293 ,C148_=_C294 ,C148_=_C295 ,C148_=_C297 ,\nC148_=_C298 ,C148_=_C299 ,C148_=_C300 ,C158_=_C160 ,C158_=_C180 ,C158_=_C181 ,\nC158_=_C183 ,C158_=_C184 ,C158_=_C185 ,C158_=_C186 ,C158_=_C187 ,C158_=_C188 ,\nC158_=_C189 ,C158_=_C190 ,C158_=_C191 ,C158_=_C193 ,C158_=_C194 ,C158_=_C195 ,\nC160_=_C199 ,C160_=_C290 ,C160_=_C291 ,C160_=_C292 ,C160_=_C293 ,C160_=_C294 ,\nC160_=_C295 ,C160_=_C297 ,C160_=_C298 ,C160_=_C299 ,C160_=_C300 ,C168_=_C222 ,\nC168_=_C241 ,C168_=_C242 ,C168_=_C243 ,C168_=_C244 ,C168_=_C245 ,C168_=_C246 ,\nC168_=_C248 ,C168_=_C249</w:t>
      </w:r>
    </w:p>
    <w:p>
      <w:pPr>
        <w:pStyle w:val="PreformattedText"/>
        <w:bidi w:val="0"/>
        <w:spacing w:before="0" w:after="0"/>
        <w:jc w:val="left"/>
        <w:rPr/>
      </w:pPr>
      <w:r>
        <w:rPr/>
        <w:t xml:space="preserve"> </w:t>
      </w:r>
      <w:r>
        <w:rPr/>
        <w:t>,C168_=_C250 ,C180_=_C181 ,C180_=_C183 ,C180_=_C184 ,\nC180_=_C185 ,C180_=_C186 ,C180_=_C187 ,C180_=_C188 ,C180_=_C189 ,C180_=_C190 ,\nC180_=_C191 ,C180_=_C193 ,C180_=_C194 ,C180_=_C195 ,C181_=_C183 ,C181_=_C184 ,\nC181_=_C185 ,C181_=_C186 ,C181_=_C187 ,C181_=_C188 ,C181_=_C189 ,C181_=_C190 ,\nC181_=_C191 ,C181_=_C193 ,C181_=_C194 ,C181_=_C195 ,C181_=_C222 ,C181_=_C233 ,\nC183_=_C184 ,C183_=_C185 ,C183_=_C186 ,C183_=_C187 ,C183_=_C188 ,C183_=_C189 ,\nC183_=_C190 ,C183_=_C191 ,C183_=_C193 ,C183_=_C194 ,C183_=_C195 ,C183_=_C276 ,\nC184_=_C185 ,C184_=_C186 ,C184_=_C187 ,C184_=_C188 ,C184_=_C189 ,C184_=_C190 ,\nC184_=_C191 ,C184_=_C193 ,C184_=_C194 ,C184_=_C195 ,C184_=_C241 ,C184_=_C290 ,\nC185_=_C186 ,C185_=_C187 ,C185_=_C188 ,C185_=_C189 ,C185_=_C190 ,C185_=_C191 ,\nC185_=_C193 ,C185_=_C194 ,C185_=_C195 ,C186_=_C187 ,C186_=_C188 ,C186_=_C189 ,\nC186_=_C190 ,C186_=_C191 ,C186_=_C193 ,C186_=_C194 ,C186_=_C195 ,C186_=_C354 ,\nC187_=_C188 ,C187_=_C189 ,C187_=_C190 ,C187_=_C191 ,C187_=_C193 ,C187_=_C194 ,\nC187_=_C195 ,C188_=_C189 ,C188_=_C190 ,C188_=_C191 ,C188_=_C193 ,C188_=_C194 ,\nC188_=_C195 ,C188_=_C243 ,C189_=_C190 ,C189_=_C191 ,C189_=_C193 ,C189_=_C194 ,\nC189_=_C195 ,C189_=_C293 ,C190_=_C191 ,C190_=_C193 ,C190_=_C194 ,C190_=_C195 ,\nC190_=_C244 ,C190_=_C431 ,C191_=_C193 ,C191_=_C194 ,C191_=_C195 ,C191_=_C246 ,\nC193_=_C194 ,C193_=_C195 ,C193_=_C248 ,C194_=_C195 ,C199_=_C208 ,C199_=_C290 ,\nC199_=_C291 ,C199_=_C292 ,C199_=_C293 ,C199_=_C294 ,C199_=_C295 ,C199_=_C297 ,\nC199_=_C298 ,C199_=_C299 ,C199_=_C300 ,C208_=_C233 ,C208_=_C276 ,C208_=_C307 ,\nC208_=_C354 ,C208_=_C411 ,C208_=_C417 ,C208_=_C431 ,C208_=_C439 ,C208_=_C445 ,\nC208_=_C446 ,C208_=_C447 ,C222_=_C233 ,C222_=_C241 ,C222_=_C242 ,C222_=_C243 ,\nC222_=_C244 ,C222_=_C245 ,C222_=_C246 ,C222_=_C248 ,C222_=_C249 ,C222_=_C250 ,\nC233_=_C276 ,C233_=_C307 ,C233_=_C354 ,C233_=_C411 ,C233_=_C417 ,C233_=_C431 ,\nC233_=_C439 ,C233_=_C445 ,C233_=_C446 ,C233_=_C447 ,C241_=_C242 ,C241_=_C243 ,\nC241_=_C244 ,C241_=_C245 ,C241_=_C246 ,C241_=_C248 ,C241_=_C249 ,C241_=_C250 ,\nC241_=_C290 ,C242_=_C243 ,C242_=_C244 ,C242_=_C245 ,C242_=_C246 ,C242_=_C248 ,\nC242_=_C249 ,C242_=_C250 ,C243_=_C244 ,C243_=_C245 ,C243_=_C246 ,C243_=_C248 ,\nC243_=_C249 ,C243_=_C250 ,C244_=_C245 ,C244_=_C246 ,C244_=_C248 ,C244_=_C249 ,\nC244_=_C250 ,C244_=_C431 ,C245_=_C246 ,C245_=_C248 ,C245_=_C249 ,C245_=_C250 ,\nC245_=_C439 ,C246_=_C248 ,C246_=_C249 ,C246_=_C250 ,C248_=_C249 ,C248_=_C250 ,\nC249_=_C250 ,C249_=_C300 ,C250_=_C447 ,C276_=_C307 ,C276_=_C354 ,C276_=_C411 ,\nC276_=_C417 ,C276_=_C431 ,C276_=_C439 ,C276_=_C445 ,C276_=_C446 ,C276_=_C447 ,\nC290_=_C291 ,C290_=_C292 ,C290_=_C293 ,C290_=_C294 ,C290_=_C295 ,C290_=_C297 ,\nC290_=_C298 ,C290_=_C299 ,C290_=_C300 ,C291_=_C292 ,C291_=_C293 ,C291_=_C294 ,\nC291_=_C295 ,C291_=_C297 ,C291_=_C298 ,C291_=_C299 ,C291_=_C300 ,C292_=_C293 ,\nC292_=_C294 ,C292_=_C295 ,C292_=_C297 ,C292_=_C298 ,C292_=_C299 ,C292_=_C300 ,\nC293_=_C294 ,C293_=_C295 ,C293_=_C297 ,C293_=_C298 ,C293_=_C299 ,C293_=_C300 ,\nC294_=_C295 ,C294_=_C297 ,C294_=_C298 ,C294_=_C299 ,C294_=_C300 ,C294_=_C411 ,\nC295_=_C297 ,C295_=_C298 ,C295_=_C299 ,C295_=_C300 ,C297_=_C298 ,C297_=_C299 ,\nC297_=_C300 ,C298_=_C299 ,C298_=_C300 ,C298_=_C445 ,C299_=_C300 ,C299_=_C446 ,\nC307_=_C354 ,C307_=_C411 ,C307_=_C417 ,C307_=_C431 ,C307_=_C439 ,C307_=_C445 ,\nC307_=_C446 ,C307_=_C447 ,C354_=_C411 ,C354_=_C417 ,C354_=_C431 ,C354_=_C439 ,\nC354_=_C445 ,C354_=_C446 ,C354_=_C447 ,C411_=_C417 ,C411_=_C431 ,C411_=_C439 ,\nC411_=_C445 ,C411_=_C446 ,C411_=_C447 ,C417_=_C431 ,C417_=_C439 ,C417_=_C445 ,\nC417_=_C446 ,C417_=_C447 ,C431_=_C439 ,C431_=_C445 ,C431_=_C446 ,C431_=_C447 ,\nC439_=_C445 ,C439_=_C446 ,C439_=_C447 ,C445_=_C446 ,C445_=_C447 ,C446_=_C447 ,"];46[shape=box, label="id:46 level: 4\n34: C0 C1 C2 C3 C4 \nC5 C6 C7 C8 C9 C10 \nC11 C12 C13 C14 C15 C16 \nC17 C23 C90 C121 C173 C203 \nC268 C311 C324 C373 C374 C375 \nC376 C377 C378 C379 C380 \n295: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2_=_C121( C2 C121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4_=_C173( C4 C173 ) \nC5_=_C6( C5 C6 ) C5_=_C7( C5 C7 ) C5_=_C8( C5 C8 ) C5_=_C9( C5 C9 ) C5_=_C10( C5 C10 ) C5_=_C11( C5 C11 ) \nC5_=_C12( C5 C12 ) C5_=_C13( C5 C13 ) C5_=_C14( C5 C14 ) C5_=_C15( C5 C15 ) C5_=_C16( C5 C16 ) C5_=_C17( C5 C17 ) \nC6_=_C7( C6 C7 ) C6_=_C8( C6 C8 ) C6_=_C9( C6 C9 ) C6_=_C10( C6 C10 ) C6_=_C11( C6 C11 ) C6_=_C12( C6 C12 ) \nC6_=_C13( C6 C13 ) C6_=_C14( C6 C14 ) C6_=_C15( C6 C15 ) C6_=_C16( C6 C16 ) C6_=_C17( C6 C17 ) C7_=_C8( C7 C8 ) \nC7_=_C9( C7 C9 ) C7_=_C10( C7 C10 ) C7_=_C11( C7 C11 ) C7_=_C12( C7 C12 ) C7_=_C13( C7 C13 ) C7_=_C14( C7 C14 ) \nC7_=_C15( C7 C15 ) C7_=_C16( C7 C16 ) C7_=_C17( C7 C17 ) C8_=_C9( C8 C9 ) C8_=_C10( C8 C10 ) C8_=_C11( C8 C11 ) \nC8_=_C12( C8 C12 ) C8_=_C13( C8 C13 ) C8_=_C14( C8 C14 ) C8_=_C15( C8 C15 ) C8_=_C16( C8 C16 ) C8_=_C17( C8 C17 ) \nC8_=_C324( C8 C324 ) C9_=_C10( C9 C10 ) C9_=_C11( C9 C11 ) C9_=_C12( C9 C12 ) C9_=_C13( C9 C13 ) C9_=_C14( C9 C14 ) \nC9_=_C15( C9 C15 ) C9_=_C16( C9 C16 ) C9_=_C17( C9 C17 ) C10_=_C11( C10 C11 ) C10_=_C12( C10 C12 ) C10_=_C13( C10 C13 ) \nC10_=_C14( C10 C14 ) C10_=_C15( C10 C15 ) C10_=_C16( C10 C16 ) C10_=_C17( C10 C17 ) C10_=_C23( C10 C23 ) C10_=_C90( C10 C90 ) \nC10_=_C121( C10 C121 ) C10_=_C173( C10 C173 ) C10_=_C203( C10 C203 ) C10_=_C268( C10 C268 ) C10_=_C311( C10 C311 ) C10_=_C324( C10 C324 ) \nC10_=_C373( C10 C373 ) C10_=_C374( C10 C374 ) C10_=_C375( C10 C375 ) C10_=_C376( C10 C376 ) C10_=_C377( C10 C377 ) C10_=_C378( C10 C378 ) \nC10_=_C379( C10 C379 ) C10_=_C380( C10 C380 ) C11_=_C12( C11 C12 ) C11_=_C13( C11 C13 ) C11_=_C14( C11 C14 ) C11_=_C15( C11 C15 ) \nC11_=_C16( C11 C16 ) C11_=_C17( C11 C17 ) C12_=_C13( C12 C13 ) C12_=_C14( C12 C14 ) C12_=_C15( C12 C15 ) C12_=_C16( C12 C16 ) \nC12_=_C17( C12 C17 ) C13_=_C14( C13 C14 ) C13_=_C15( C13 C15 ) C13_=_C16( C13 C16 ) C13_=_C17( C13 C17 ) C13_=_C376( C13 C376 ) \nC14_=_C15( C14 C15 ) C14_=_C16( C14 C16 ) C14_=_C17( C14 C17 ) C14_=_C377( C14 C377 ) C15_=_C16( C15 C16 ) C15_=_C17( C15 C17 ) \nC16_=_C17( C16 C17 ) C16_=_C379( C16 C379 ) C23_=_C90( C23 C90 ) C23_=_C121( C23 C121 ) C23_=_C173( C23 C173 ) C23_=_C203( C23 C203 ) \nC23_=_C268( C23 C268 ) C23_=_C311( C23 C311 ) C23_=_C324( C23 C324 ) C23_=_C373( C23 C373 ) C23_=_C374( C23 C374 ) C23_=_C375( C23 C375 ) \nC23_=_C376( C23 C376 ) C23_=_C377( C23 C377 ) C23_=_C378( C23 C378 ) C23_=_C379( C23 C379 ) C23_=_C380( C23 C380 ) C90_=_C121( C90 C121 ) \nC90_=_C173( C90 C173 ) C90_=_C203( C90 C203 ) C90_=_C268( C90 C268 ) C90_=_C311( C90 C311 ) C90_=_C324( C90 C324 ) C90_=_C373( C90 C373 ) \nC90_=_C374( C90 C374 ) C90_=_C375( C90 C375 ) C90_=_C376( C90 C376 ) C90_=_C377( C90 C377 ) C90_=_C378( C90 C378 ) C90_=_C379( C90 C379 ) \nC90_=_C380( C90 C380 ) C121_=_C173( C121 C173 ) C121_=_C203( C121 C203 ) C121_=_C268( C121 C268 ) C121_=_C311( C121 C311 ) C121_=_C324( C121 C324 ) \nC121_=_C373( C121 C373 ) C121_=_C374( C121 C374 ) C121_=_C375( C121 C375 ) C121_=_C376( C121 C376 ) C121_=_C377( C121 C377 ) C121_=_C378( C121 C378 ) \nC121_=_C379( C121 C379 ) C121_=_C380( C121 C380 ) C173_=_C203( C173 C203 ) C173_=_C268( C173 C268 ) C173_=_C311( C173 C311 ) C173_=_C324( C173 C324 ) \nC173_=_C373( C173 C373 ) C173_=_C374( C173 C374 ) C173_=_C375( C173 C375 ) C173_=_C376( C173 C376 ) C173_=_C377( C173 C377 ) C173_=_C378( C173 C378 ) \nC173_=_C379( C173 C379 ) C173_=_C380( C173 C380 ) C203_=_C268( C203 C268 ) C203_=_C311( C203 C311 ) C203_=_C324( C203 C324 ) C203_=_C373( C203 C373 ) \nC203_=_C374( C203 C374 ) C203_=_C375( C203 C375 ) C203_=_C376( C203 C376 ) C203_=_C377( C203 C377 ) C203_=_C378( C203 C378 ) C203_=_C379( C203 C379 ) \nC203_=_C380( C203 C380 ) C268_=_C311( C268 C311 ) C268_=_C324( C268 C324 ) C268_=_C373( C268 C373 ) C268_=_C374( C268 C374 ) C268_=_C375( C268 C375 ) \nC268_=_C376( C268 C376 ) C268_=_C377( C268 C377 ) C268_=_C378( C268 C378 ) C268_=_C379( C268 C379 ) C268_=_C380( C268 C380 ) C311_=_C324( C311 C324 ) \nC311_=_C373( C311 C373 ) C311_=_C374( C311 C374 ) C311_=_C375( C311 C375 ) C311_=_C376( C311 C376 ) C311_=_C377( C311 C377 ) C311_=_C378( C311 C378 ) \nC311_=_C379( C311 C379 ) C311_=_C380( C311 C380 ) C324_=_C373( C324 C373 ) C324_=_C374( C324 C374 ) C324_=_C375( C324 C375 ) C324_=_C376( C324 C376 ) \nC324_=_C377( C324 C377 ) C324_=_C378( C324 C378 ) C324_=_C379( C324 C379 ) C324_=_C380( C324 C380 ) C373_=_C374( C373 C374 ) C373_=_C375( C373 C375 ) \nC373_=_C376( C373 C376 ) C373_=_C377( C373 C377 ) C373_=_C378( C373 C378 ) C373_=_C379( C373 C379 ) C373_=_C380( C373 C380 ) C374_=_C375( C374 C375 ) \nC374_=_C376( C374 C376 ) C374_=_C377( C374 C377 ) C374_=_C378( C374</w:t>
      </w:r>
    </w:p>
    <w:p>
      <w:pPr>
        <w:pStyle w:val="PreformattedText"/>
        <w:bidi w:val="0"/>
        <w:spacing w:before="0" w:after="0"/>
        <w:jc w:val="left"/>
        <w:rPr/>
      </w:pPr>
      <w:r>
        <w:rPr/>
        <w:t xml:space="preserve"> </w:t>
      </w:r>
      <w:r>
        <w:rPr/>
        <w:t>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34-&gt;46[label="33: C0 C1 C2 C3 C4 \nC5 C6 C7 C8 C9 C11 \nC12 C13 C14 C15 C16 C17 \nC23 C90 C121 C173 C203 C268 \nC311 C324 C373 C374 C375 C376 \nC377 C378 C379 C380 \n262: C0_=_C1 ,C0_=_C2 ,C0_=_C3 ,C0_=_C4 ,C0_=_C5 ,\nC0_=_C6 ,C0_=_C7 ,C0_=_C8 ,C0_=_C9 ,C0_=_C11 ,C0_=_C12 ,\nC0_=_C13 ,C0_=_C14 ,C0_=_C15 ,C0_=_C16 ,C0_=_C17 ,C1_=_C2 ,\nC1_=_C3 ,C1_=_C4 ,C1_=_C5 ,C1_=_C6 ,C1_=_C7 ,C1_=_C8 ,\nC1_=_C9 ,C1_=_C11 ,C1_=_C12 ,C1_=_C13 ,C1_=_C14 ,C1_=_C15 ,\nC1_=_C16 ,C1_=_C17 ,C2_=_C3 ,C2_=_C4 ,C2_=_C5 ,C2_=_C6 ,\nC2_=_C7 ,C2_=_C8 ,C2_=_C9 ,C2_=_C11 ,C2_=_C12 ,C2_=_C13 ,\nC2_=_C14 ,C2_=_C15 ,C2_=_C16 ,C2_=_C17 ,C2_=_C121 ,C3_=_C4 ,\nC3_=_C5 ,C3_=_C6 ,C3_=_C7 ,C3_=_C8 ,C3_=_C9 ,C3_=_C11 ,\nC3_=_C12 ,C3_=_C13 ,C3_=_C14 ,C3_=_C15 ,C3_=_C16 ,C3_=_C17 ,\nC4_=_C5 ,C4_=_C6 ,C4_=_C7 ,C4_=_C8 ,C4_=_C9 ,C4_=_C11 ,\nC4_=_C12 ,C4_=_C13 ,C4_=_C14 ,C4_=_C15 ,C4_=_C16 ,C4_=_C17 ,\nC4_=_C173 ,C5_=_C6 ,C5_=_C7 ,C5_=_C8 ,C5_=_C9 ,C5_=_C11 ,\nC5_=_C12 ,C5_=_C13 ,C5_=_C14 ,C5_=_C15 ,C5_=_C16 ,C5_=_C17 ,\nC6_=_C7 ,C6_=_C8 ,C6_=_C9 ,C6_=_C11 ,C6_=_C12 ,C6_=_C13 ,\nC6_=_C14 ,C6_=_C15 ,C6_=_C16 ,C6_=_C17 ,C7_=_C8 ,C7_=_C9 ,\nC7_=_C11 ,C7_=_C12 ,C7_=_C13 ,C7_=_C14 ,C7_=_C15 ,C7_=_C16 ,\nC7_=_C17 ,C8_=_C9 ,C8_=_C11 ,C8_=_C12 ,C8_=_C13 ,C8_=_C14 ,\nC8_=_C15 ,C8_=_C16 ,C8_=_C17 ,C8_=_C324 ,C9_=_C11 ,C9_=_C12 ,\nC9_=_C13 ,C9_=_C14 ,C9_=_C15 ,C9_=_C16 ,C9_=_C17 ,C11_=_C12 ,\nC11_=_C13 ,C11_=_C14 ,C11_=_C15 ,C11_=_C16 ,C11_=_C17 ,C12_=_C13 ,\nC12_=_C14 ,C12_=_C15 ,C12_=_C16 ,C12_=_C17 ,C13_=_C14 ,C13_=_C15 ,\nC13_=_C16 ,C13_=_C17 ,C13_=_C376 ,C14_=_C15 ,C14_=_C16 ,C14_=_C17 ,\nC14_=_C377 ,C15_=_C16 ,C15_=_C17 ,C16_=_C17 ,C16_=_C379 ,C23_=_C90 ,\nC23_=_C121 ,C23_=_C173 ,C23_=_C203 ,C23_=_C268 ,C23_=_C311 ,C23_=_C324 ,\nC23_=_C373 ,C23_=_C374 ,C23_=_C375 ,C23_=_C376 ,C23_=_C377 ,C23_=_C378 ,\nC23_=_C379 ,C23_=_C380 ,C90_=_C121 ,C90_=_C173 ,C90_=_C203 ,C90_=_C268 ,\nC90_=_C311 ,C90_=_C324 ,C90_=_C373 ,C90_=_C374 ,C90_=_C375 ,C90_=_C376 ,\nC90_=_C377 ,C90_=_C378 ,C90_=_C379 ,C90_=_C380 ,C121_=_C173 ,C121_=_C203 ,\nC121_=_C268 ,C121_=_C311 ,C121_=_C324 ,C121_=_C373 ,C121_=_C374 ,C121_=_C375 ,\nC121_=_C376 ,C121_=_C377 ,C121_=_C378 ,C121_=_C379 ,C121_=_C380 ,C173_=_C203 ,\nC173_=_C268 ,C173_=_C311 ,C173_=_C324 ,C173_=_C373 ,C173_=_C374 ,C173_=_C375 ,\nC173_=_C376 ,C173_=_C377 ,C173_=_C378 ,C173_=_C379 ,C173_=_C380 ,C203_=_C268 ,\nC203_=_C311 ,C203_=_C324 ,C203_=_C373 ,C203_=_C374 ,C203_=_C375 ,C203_=_C376 ,\nC203_=_C377 ,C203_=_C378 ,C203_=_C379 ,C203_=_C380 ,C268_=_C311 ,C268_=_C324 ,\nC268_=_C373 ,C268_=_C374 ,C268_=_C375 ,C268_=_C376 ,C268_=_C377 ,C268_=_C378 ,\nC268_=_C379 ,C268_=_C380 ,C311_=_C324 ,C311_=_C373 ,C311_=_C374 ,C311_=_C375 ,\nC311_=_C376 ,C311_=_C377 ,C311_=_C378 ,C311_=_C379 ,C311_=_C380 ,C324_=_C373 ,\nC324_=_C374 ,C324_=_C375 ,C324_=_C376 ,C324_=_C377 ,C324_=_C378 ,C324_=_C379 ,\nC324_=_C380 ,C373_=_C374 ,C373_=_C375 ,C373_=_C376 ,C373_=_C377 ,C373_=_C378 ,\nC373_=_C379 ,C373_=_C380 ,C374_=_C375 ,C374_=_C376 ,C374_=_C377 ,C374_=_C378 ,\nC374_=_C379 ,C374_=_C380 ,C375_=_C376 ,C375_=_C377 ,C375_=_C378 ,C375_=_C379 ,\nC375_=_C380 ,C376_=_C377 ,C376_=_C378 ,C376_=_C379 ,C376_=_C380 ,C377_=_C378 ,\nC377_=_C379 ,C377_=_C380 ,C378_=_C379 ,C378_=_C380 ,C379_=_C380 ,"];47[shape=box, label="id:47 level: 4\n39: C8 C26 C72 C87 C94 \nC120 C126 C140 C185 C207 C227 \nC232 C245 C266 C280 C315 C323 \nC324 C325 C326 C327 C328 C329 \nC330 C331 C332 C333 C334 C341 \nC353 C370 C375 C388 C404 C410 \nC434 C439 C440 C441 \n389: C8_=_C72( C8 C72 ) C8_=_C87( C8 C87 ) C8_=_C120( C8 C120 ) C8_=_C185( C8 C185 ) C8_=_C227( C8 C227 ) \nC8_=_C266( C8 C266 ) C8_=_C280( C8 C280 ) C8_=_C323( C8 C323 ) C8_=_C324( C8 C324 ) C8_=_C325( C8 C325 ) C8_=_C326( C8 C326 ) \nC8_=_C327( C8 C327 ) C8_=_C328( C8 C328 ) C8_=_C329( C8 C329 ) C8_=_C330( C8 C330 ) C8_=_C331( C8 C331 ) C8_=_C332( C8 C332 ) \nC8_=_C333( C8 C333 ) C8_=_C334( C8 C334 ) C26_=_C94( C26 C94 ) C26_=_C126( C26 C126 ) C26_=_C140( C26 C140 ) C26_=_C207( C26 C207 ) \nC26_=_C232( C26 C232 ) C26_=_C245( C26 C245 ) C26_=_C315( C26 C315 ) C26_=_C330( C26 C330 ) C26_=_C341( C26 C341 ) C26_=_C353( C26 C353 ) \nC26_=_C370( C26 C370 ) C26_=_C375( C26 C375 ) C26_=_C388( C26 C388 ) C26_=_C404( C26 C404 ) C26_=_C410( C26 C410 ) C26_=_C434( C26 C434 ) \nC26_=_C439( C26 C439 ) C26_=_C440( C26 C440 ) C26_=_C441( C26 C441 ) C72_=_C87( C72 C87 ) C72_=_C120( C72 C120 ) C72_=_C185( C72 C185 ) \nC72_=_C227( C72 C227 ) C72_=_C266( C72 C266 ) C72_=_C280( C72 C280 ) C72_=_C323( C72 C323 ) C72_=_C324( C72 C324 ) C72_=_C325( C72 C325 ) \nC72_=_C326( C72 C326 ) C72_=_C327( C72 C327 ) C72_=_C328( C72 C328 ) C72_=_C329( C72 C329 ) C72_=_C330( C72 C330 ) C72_=_C331( C72 C331 ) \nC72_=_C332( C72 C332 ) C72_=_C333( C72 C333 ) C72_=_C334( C72 C334 ) C87_=_C94( C87 C94 ) C87_=_C120( C87 C120 ) C87_=_C185( C87 C185 ) \nC87_=_C227( C87 C227 ) C87_=_C266( C87 C266 ) C87_=_C280( C87 C280 ) C87_=_C323( C87 C323 ) C87_=_C324( C87 C324 ) C87_=_C325( C87 C325 ) \nC87_=_C326( C87 C326 ) C87_=_C327( C87 C327 ) C87_=_C328( C87 C328 ) C87_=_C329( C87 C329 ) C87_=_C330( C87 C330 ) C87_=_C331( C87 C331 ) \nC87_=_C332( C87 C332 ) C87_=_C333( C87 C333 ) C87_=_C334( C87 C334 ) C94_=_C126( C94 C126 ) C94_=_C140( C94 C140 ) C94_=_C207( C94 C207 ) \nC94_=_C232( C94 C232 ) C94_=_C245( C94 C245 ) C94_=_C315( C94 C315 ) C94_=_C330( C94 C330 ) C94_=_C341( C94 C341 ) C94_=_C353( C94 C353 ) \nC94_=_C370( C94 C370 ) C94_=_C375( C94 C375 ) C94_=_C388( C94 C388 ) C94_=_C404( C94 C404 ) C94_=_C410( C94 C410 ) C94_=_C434( C94 C434 ) \nC94_=_C439( C94 C439 ) C94_=_C440( C94 C440 ) C94_=_C441( C94 C441 ) C120_=_C126( C120 C126 ) C120_=_C185( C120 C185 ) C120_=_C227( C120 C227 ) \nC120_=_C266( C120 C266 ) C120_=_C280( C120 C280 ) C120_=_C323( C120 C323 ) C120_=_C324( C120 C324 ) C120_=_C325( C120 C325 ) C120_=_C326( C120 C326 ) \nC120_=_C327( C120 C327 ) C120_=_C328( C120 C328 ) C120_=_C329( C120 C329 ) C120_=_C330( C120 C330 ) C120_=_C331( C120 C331 ) C120_=_C332( C120 C332 ) \nC120_=_C333( C120 C333 ) C120_=_C334( C120 C334 ) C126_=_C140( C126 C140 ) C126_=_C207( C126 C207 ) C126_=_C232( C126 C232 ) C126_=_C245( C126 C245 ) \nC126_=_C315( C126 C315 ) C126_=_C330( C126 C330 ) C126_=_C341( C126 C341 ) C126_=_C353( C126 C353 ) C126_=_C370( C126 C370 ) C126_=_C375( C126 C375 ) \nC126_=_C388( C126 C388 ) C126_=_C404( C126 C404 ) C126_=_C410( C126 C410 ) C126_=_C434( C126 C434 ) C126_=_C439( C126 C439 ) C126_=_C440( C126 C440 ) \nC126_=_C441( C126 C441 ) C140_=_C207( C140 C207 ) C140_=_C232( C140 C232 ) C140_=_C245( C140 C245 ) C140_=_C315( C140 C315 ) C140_=_C330( C140 C330 ) \nC140_=_C341( C140 C341 ) C140_=_C353( C140 C353 ) C140_=_C370( C140 C370 ) C140_=_C375( C140 C375 ) C140_=_C388( C140 C388 ) C140_=_C404( C140 C404 ) \nC140_=_C410( C140 C410 ) C140_=_C434( C140 C434 ) C140_=_C439( C140 C439 ) C140_=_C440( C140 C440 ) C140_=_C441( C140 C441 ) C185_=_C227( C185 C227 ) \nC185_=_C266( C185 C266 ) C185_=_C280( C185 C280 ) C185_=_C323( C185 C323 ) C185_=_C324( C185 C324 ) C185_=_C325( C185 C325 ) C185_=_C326( C185 C326 ) \nC185_=_C327( C185 C327 ) C185_=_C328( C185 C328 ) C185_=_C329( C185 C329 ) C185_=_C330( C185 C330 ) C185_=_C331( C185 C331 ) C185_=_C332( C185 C332 ) \nC185_=_C333( C185 C333 ) C185_=_C334( C185 C334 ) C207_=_C232( C207 C232 ) C207_=_C245( C207 C245 ) C207_=_C315( C207 C315 ) C207_=_C330( C207 C330 ) \nC207_=_C341( C207 C341 ) C207_=_C353( C207 C353 ) C207_=_C370( C207 C370 ) C207_=_C375( C207 C375 ) C207_=_C388( C207 C388 ) C207_=_C404( C207 C404 ) \nC207_=_C410( C207 C410 ) C207_=_C434( C207 C434 ) C207_=_C439( C207 C439 ) C207_=_C440( C207 C440 ) C207_=_C441( C207 C441 ) C227_=_C232( C227 C232 ) \nC227_=_C266( C227 C266 ) C227_=_C280( C227 C280 ) C227_=_C323( C227 C323 ) C227_=_C324( C227 C324 ) C227_=_C325( C227 C325 ) C227_=_C326( C227 C326 ) \nC227_=_C327( C227 C327 ) C227_=_C328( C227 C328 ) C227_=_C329( C227 C329 ) C227_=_C330( C227 C330 ) C227_=_C331( C227 C331 ) C227_=_C332( C227 C332 ) \nC227_=_C333( C227 C333 ) C227_=_C334( C227 C334 ) C232_=_C245( C232 C245 ) C232_=_C315( C232 C315 ) C232_=_C330( C232 C330 ) C232_=_C341( C232 C341 ) \nC232_=_C353( C232 C353 ) C232_=_C370( C232 C370 ) C232_=_C375( C232 C375 ) C232_=_C388( C232 C388 ) C232_=_C404( C232 C404 ) C232_=_C410( C232 C410 ) \nC232_=_C434( C232 C434 ) C232_=_C439( C232 C439 ) C232_=_C440( C232 C440 ) C232_=_C441( C232 C441 ) C245_=_C315( C245 C315 ) C245_=_C330( C245 C330 ) \nC245_=_C341( C245 C341 ) C245_=_C353( C245 C353 ) C245_=_C370( C245 C370 ) C245_=_C375( C245 C375 ) C245_=_C388( C245 C388 ) C245_=_C404( C245 C404 ) \nC245_=_C410( C245 C410 ) C245_=_C434( C245 C434 ) C245_=_C439( C245 C439 ) C245_=_C440( C245 C440 ) C245_=_C441( C245 C441 ) C266_=_C280( C266 C280 ) \nC266_=_C323( C266 C323 ) C266_=_C324( C266 C324 ) C266_=_C325( C266 C325 ) C266_=_C326( C266 C326 ) C266_=_C327( C266 C327 ) C266_=_C328( C266 C328 ) \nC266_=_C329( C266 C329 ) C266_=_C330( C266 C330 ) C266_=_C331( C266 C331 ) C266_=_C332( C266 C332 ) C266_=_C333( C266 C333 ) C266_=_C334( C266 C334 ) \nC280_=_C323( C280 C323 ) C280_=_C324( C280 C324 ) C280_=_C325( C280 C325 ) C280_=_C326( C280 C326 ) C280_=_C327( C280 C327 ) C280_=_C328( C280 C328 ) \nC280_=_C329( C280 C329 ) C280_=_C330( C280 C330 ) C280_=_C331( C280 C331 ) C280_=_C332( C280 C332 ) C280_=_C333( C280 C333 ) C280_=_C334( C280 C334 ) \nC315_=_C330( C315 C330 ) C315_=_C341( C315 C341 ) C315_=_C353( C315 C353 ) C315_=_C370( C315 C370 ) C315_=_C375( C315 C375 ) C315_=_C388( C315 C388 ) \nC315_=_C404( C315 C404 ) C315_=_C410( C315</w:t>
      </w:r>
    </w:p>
    <w:p>
      <w:pPr>
        <w:pStyle w:val="PreformattedText"/>
        <w:bidi w:val="0"/>
        <w:spacing w:before="0" w:after="0"/>
        <w:jc w:val="left"/>
        <w:rPr/>
      </w:pPr>
      <w:r>
        <w:rPr/>
        <w:t xml:space="preserve"> </w:t>
      </w:r>
      <w:r>
        <w:rPr/>
        <w:t>C410 ) C315_=_C434( C315 C434 ) C315_=_C439( C315 C439 ) C315_=_C440( C315 C440 ) C315_=_C441( C315 C441 ) \nC323_=_C324( C323 C324 ) C323_=_C325( C323 C325 ) C323_=_C326( C323 C326 ) C323_=_C327( C323 C327 ) C323_=_C328( C323 C328 ) C323_=_C329( C323 C329 ) \nC323_=_C330( C323 C330 ) C323_=_C331( C323 C331 ) C323_=_C332( C323 C332 ) C323_=_C333( C323 C333 ) C323_=_C334( C323 C334 ) C323_=_C341( C323 C341 ) \nC324_=_C325( C324 C325 ) C324_=_C326( C324 C326 ) C324_=_C327( C324 C327 ) C324_=_C328( C324 C328 ) C324_=_C329( C324 C329 ) C324_=_C330( C324 C330 ) \nC324_=_C331( C324 C331 ) C324_=_C332( C324 C332 ) C324_=_C333( C324 C333 ) C324_=_C334( C324 C334 ) C324_=_C375( C324 C375 ) C325_=_C326( C325 C326 ) \nC325_=_C327( C325 C327 ) C325_=_C328( C325 C328 ) C325_=_C329( C325 C329 ) C325_=_C330( C325 C330 ) C325_=_C331( C325 C331 ) C325_=_C332( C325 C332 ) \nC325_=_C333( C325 C333 ) C325_=_C334( C325 C334 ) C326_=_C327( C326 C327 ) C326_=_C328( C326 C328 ) C326_=_C329( C326 C329 ) C326_=_C330( C326 C330 ) \nC326_=_C331( C326 C331 ) C326_=_C332( C326 C332 ) C326_=_C333( C326 C333 ) C326_=_C334( C326 C334 ) C326_=_C388( C326 C388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8_=_C404( C328 C404 ) C329_=_C330( C329 C330 ) C329_=_C331( C329 C331 ) C329_=_C332( C329 C332 ) C329_=_C333( C329 C333 ) C329_=_C334( C329 C334 ) \nC329_=_C434( C329 C434 ) C330_=_C331( C330 C331 ) C330_=_C332( C330 C332 ) C330_=_C333( C330 C333 ) C330_=_C334( C330 C334 ) C330_=_C341( C330 C341 ) \nC330_=_C353( C330 C353 ) C330_=_C370( C330 C370 ) C330_=_C375( C330 C375 ) C330_=_C388( C330 C388 ) C330_=_C404( C330 C404 ) C330_=_C410( C330 C410 ) \nC330_=_C434( C330 C434 ) C330_=_C439( C330 C439 ) C330_=_C440( C330 C440 ) C330_=_C441( C330 C441 ) C331_=_C332( C331 C332 ) C331_=_C333( C331 C333 ) \nC331_=_C334( C331 C334 ) C331_=_C441( C331 C441 ) C332_=_C333( C332 C333 ) C332_=_C334( C332 C334 ) C333_=_C334( C333 C334 ) C341_=_C353( C341 C353 ) \nC341_=_C370( C341 C370 ) C341_=_C375( C341 C375 ) C341_=_C388( C341 C388 ) C341_=_C404( C341 C404 ) C341_=_C410( C341 C410 ) C341_=_C434( C341 C434 ) \nC341_=_C439( C341 C439 ) C341_=_C440( C341 C440 ) C341_=_C441( C341 C441 ) C353_=_C370( C353 C370 ) C353_=_C375( C353 C375 ) C353_=_C388( C353 C388 ) \nC353_=_C404( C353 C404 ) C353_=_C410( C353 C410 ) C353_=_C434( C353 C434 ) C353_=_C439( C353 C439 ) C353_=_C440( C353 C440 ) C353_=_C441( C353 C441 ) \nC370_=_C375( C370 C375 ) C370_=_C388( C370 C388 ) C370_=_C404( C370 C404 ) C370_=_C410( C370 C410 ) C370_=_C434( C370 C434 ) C370_=_C439( C370 C439 ) \nC370_=_C440( C370 C440 ) C370_=_C441( C370 C441 ) C375_=_C388( C375 C388 ) C375_=_C404( C375 C404 ) C375_=_C410( C375 C410 ) C375_=_C434( C375 C434 ) \nC375_=_C439( C375 C439 ) C375_=_C440( C375 C440 ) C375_=_C441( C375 C441 ) C388_=_C404( C388 C404 ) C388_=_C410( C388 C410 ) C388_=_C434( C388 C434 ) \nC388_=_C439( C388 C439 ) C388_=_C440( C388 C440 ) C388_=_C441( C388 C441 ) C404_=_C410( C404 C410 ) C404_=_C434( C404 C434 ) C404_=_C439( C404 C439 ) \nC404_=_C440( C404 C440 ) C404_=_C441( C404 C441 ) C410_=_C434( C410 C434 ) C410_=_C439( C410 C439 ) C410_=_C440( C410 C440 ) C410_=_C441( C410 C441 ) \nC434_=_C439( C434 C439 ) C434_=_C440( C434 C440 ) C434_=_C441( C434 C441 ) C439_=_C440( C439 C440 ) C439_=_C441( C439 C441 ) C440_=_C441( C440 C441 ) "];34-&gt;47[label="38: C8 C26 C72 C87 C94 \nC120 C126 C140 C185 C207 C227 \nC232 C245 C266 C280 C315 C323 \nC324 C325 C326 C327 C328 C329 \nC331 C332 C333 C334 C341 C353 \nC370 C375 C388 C404 C410 C434 \nC439 C440 C441 \n351: C8_=_C72 ,C8_=_C87 ,C8_=_C120 ,C8_=_C185 ,C8_=_C227 ,\nC8_=_C266 ,C8_=_C280 ,C8_=_C323 ,C8_=_C324 ,C8_=_C325 ,C8_=_C326 ,\nC8_=_C327 ,C8_=_C328 ,C8_=_C329 ,C8_=_C331 ,C8_=_C332 ,C8_=_C333 ,\nC8_=_C334 ,C26_=_C94 ,C26_=_C126 ,C26_=_C140 ,C26_=_C207 ,C26_=_C232 ,\nC26_=_C245 ,C26_=_C315 ,C26_=_C341 ,C26_=_C353 ,C26_=_C370 ,C26_=_C375 ,\nC26_=_C388 ,C26_=_C404 ,C26_=_C410 ,C26_=_C434 ,C26_=_C439 ,C26_=_C440 ,\nC26_=_C441 ,C72_=_C87 ,C72_=_C120 ,C72_=_C185 ,C72_=_C227 ,C72_=_C266 ,\nC72_=_C280 ,C72_=_C323 ,C72_=_C324 ,C72_=_C325 ,C72_=_C326 ,C72_=_C327 ,\nC72_=_C328 ,C72_=_C329 ,C72_=_C331 ,C72_=_C332 ,C72_=_C333 ,C72_=_C334 ,\nC87_=_C94 ,C87_=_C120 ,C87_=_C185 ,C87_=_C227 ,C87_=_C266 ,C87_=_C280 ,\nC87_=_C323 ,C87_=_C324 ,C87_=_C325 ,C87_=_C326 ,C87_=_C327 ,C87_=_C328 ,\nC87_=_C329 ,C87_=_C331 ,C87_=_C332 ,C87_=_C333 ,C87_=_C334 ,C94_=_C126 ,\nC94_=_C140 ,C94_=_C207 ,C94_=_C232 ,C94_=_C245 ,C94_=_C315 ,C94_=_C341 ,\nC94_=_C353 ,C94_=_C370 ,C94_=_C375 ,C94_=_C388 ,C94_=_C404 ,C94_=_C410 ,\nC94_=_C434 ,C94_=_C439 ,C94_=_C440 ,C94_=_C441 ,C120_=_C126 ,C120_=_C185 ,\nC120_=_C227 ,C120_=_C266 ,C120_=_C280 ,C120_=_C323 ,C120_=_C324 ,C120_=_C325 ,\nC120_=_C326 ,C120_=_C327 ,C120_=_C328 ,C120_=_C329 ,C120_=_C331 ,C120_=_C332 ,\nC120_=_C333 ,C120_=_C334 ,C126_=_C140 ,C126_=_C207 ,C126_=_C232 ,C126_=_C245 ,\nC126_=_C315 ,C126_=_C341 ,C126_=_C353 ,C126_=_C370 ,C126_=_C375 ,C126_=_C388 ,\nC126_=_C404 ,C126_=_C410 ,C126_=_C434 ,C126_=_C439 ,C126_=_C440 ,C126_=_C441 ,\nC140_=_C207 ,C140_=_C232 ,C140_=_C245 ,C140_=_C315 ,C140_=_C341 ,C140_=_C353 ,\nC140_=_C370 ,C140_=_C375 ,C140_=_C388 ,C140_=_C404 ,C140_=_C410 ,C140_=_C434 ,\nC140_=_C439 ,C140_=_C440 ,C140_=_C441 ,C185_=_C227 ,C185_=_C266 ,C185_=_C280 ,\nC185_=_C323 ,C185_=_C324 ,C185_=_C325 ,C185_=_C326 ,C185_=_C327 ,C185_=_C328 ,\nC185_=_C329 ,C185_=_C331 ,C185_=_C332 ,C185_=_C333 ,C185_=_C334 ,C207_=_C232 ,\nC207_=_C245 ,C207_=_C315 ,C207_=_C341 ,C207_=_C353 ,C207_=_C370 ,C207_=_C375 ,\nC207_=_C388 ,C207_=_C404 ,C207_=_C410 ,C207_=_C434 ,C207_=_C439 ,C207_=_C440 ,\nC207_=_C441 ,C227_=_C232 ,C227_=_C266 ,C227_=_C280 ,C227_=_C323 ,C227_=_C324 ,\nC227_=_C325 ,C227_=_C326 ,C227_=_C327 ,C227_=_C328 ,C227_=_C329 ,C227_=_C331 ,\nC227_=_C332 ,C227_=_C333 ,C227_=_C334 ,C232_=_C245 ,C232_=_C315 ,C232_=_C341 ,\nC232_=_C353 ,C232_=_C370 ,C232_=_C375 ,C232_=_C388 ,C232_=_C404 ,C232_=_C410 ,\nC232_=_C434 ,C232_=_C439 ,C232_=_C440 ,C232_=_C441 ,C245_=_C315 ,C245_=_C341 ,\nC245_=_C353 ,C245_=_C370 ,C245_=_C375 ,C245_=_C388 ,C245_=_C404 ,C245_=_C410 ,\nC245_=_C434 ,C245_=_C439 ,C245_=_C440 ,C245_=_C441 ,C266_=_C280 ,C266_=_C323 ,\nC266_=_C324 ,C266_=_C325 ,C266_=_C326 ,C266_=_C327 ,C266_=_C328 ,C266_=_C329 ,\nC266_=_C331 ,C266_=_C332 ,C266_=_C333 ,C266_=_C334 ,C280_=_C323 ,C280_=_C324 ,\nC280_=_C325 ,C280_=_C326 ,C280_=_C327 ,C280_=_C328 ,C280_=_C329 ,C280_=_C331 ,\nC280_=_C332 ,C280_=_C333 ,C280_=_C334 ,C315_=_C341 ,C315_=_C353 ,C315_=_C370 ,\nC315_=_C375 ,C315_=_C388 ,C315_=_C404 ,C315_=_C410 ,C315_=_C434 ,C315_=_C439 ,\nC315_=_C440 ,C315_=_C441 ,C323_=_C324 ,C323_=_C325 ,C323_=_C326 ,C323_=_C327 ,\nC323_=_C328 ,C323_=_C329 ,C323_=_C331 ,C323_=_C332 ,C323_=_C333 ,C323_=_C334 ,\nC323_=_C341 ,C324_=_C325 ,C324_=_C326 ,C324_=_C327 ,C324_=_C328 ,C324_=_C329 ,\nC324_=_C331 ,C324_=_C332 ,C324_=_C333 ,C324_=_C334 ,C324_=_C375 ,C325_=_C326 ,\nC325_=_C327 ,C325_=_C328 ,C325_=_C329 ,C325_=_C331 ,C325_=_C332 ,C325_=_C333 ,\nC325_=_C334 ,C326_=_C327 ,C326_=_C328 ,C326_=_C329 ,C326_=_C331 ,C326_=_C332 ,\nC326_=_C333 ,C326_=_C334 ,C326_=_C388 ,C327_=_C328 ,C327_=_C329 ,C327_=_C331 ,\nC327_=_C332 ,C327_=_C333 ,C327_=_C334 ,C328_=_C329 ,C328_=_C331 ,C328_=_C332 ,\nC328_=_C333 ,C328_=_C334 ,C328_=_C404 ,C329_=_C331 ,C329_=_C332 ,C329_=_C333 ,\nC329_=_C334 ,C329_=_C434 ,C331_=_C332 ,C331_=_C333 ,C331_=_C334 ,C331_=_C441 ,\nC332_=_C333 ,C332_=_C334 ,C333_=_C334 ,C341_=_C353 ,C341_=_C370 ,C341_=_C375 ,\nC341_=_C388 ,C341_=_C404 ,C341_=_C410 ,C341_=_C434 ,C341_=_C439 ,C341_=_C440 ,\nC341_=_C441 ,C353_=_C370 ,C353_=_C375 ,C353_=_C388 ,C353_=_C404 ,C353_=_C410 ,\nC353_=_C434 ,C353_=_C439 ,C353_=_C440 ,C353_=_C441 ,C370_=_C375 ,C370_=_C388 ,\nC370_=_C404 ,C370_=_C410 ,C370_=_C434 ,C370_=_C439 ,C370_=_C440 ,C370_=_C441 ,\nC375_=_C388 ,C375_=_C404 ,C375_=_C410 ,C375_=_C434 ,C375_=_C439 ,C375_=_C440 ,\nC375_=_C441 ,C388_=_C404 ,C388_=_C410 ,C388_=_C434 ,C388_=_C439 ,C388_=_C440 ,\nC388_=_C441 ,C404_=_C410 ,C404_=_C434 ,C404_=_C439 ,C404_=_C440 ,C404_=_C441 ,\nC410_=_C434 ,C410_=_C439 ,C410_=_C440 ,C410_=_C441 ,C434_=_C439 ,C434_=_C440 ,\nC434_=_C441 ,C439_=_C440 ,C439_=_C441 ,C440_=_C441 ,"];48[shape=box, label="id:48 level: 4\n41: C17 C24 C44 C48 C59 \nC75 C79 C100 C123 C142 C151 \nC157 C163 C189 C205 C238 C250 \nC270 C293 C303 C322 C328 C333 \nC338 C374 C381 C387 C394 C403 \nC404 C405 C406 C415 C428 C432 \nC438 C444 C447 C454 C462 C464 \n426: C17_=_C48( C17 C48 ) C17_=_C79( C17 C79 ) C17_=_C100( C17 C100 ) C17_=_C142( C17 C142 ) C17_=_C157( C17 C157 ) \nC17_=_C238( C17 C238 ) C17_=_C250( C17 C250 ) C17_=_C322( C17 C322 ) C17_=_C333( C17 C333 ) C17_=_C394( C17 C394 ) C17_=_C406( C17 C406 ) \nC17_=_C415( C17 C415 ) C17_=_C428( C17 C428 ) C17_=_C432( C17 C432 ) C17_=_C438( C17 C438 ) C17_=_C444( C17 C444 ) C17_=_C447( C17 C447 ) \nC17_=_C454( C17 C454 ) C17_=_C462( C17 C462 ) C17_=_C464( C17 C464 ) C24_=_C44( C24 C44 ) C24_=_C59( C24 C59 ) C24_=_C75( C24 C75 ) \nC24_=_C123( C24 C123 ) C24_=_C151( C24 C151 ) C24_=_C163( C24 C163 ) C24_=_C189( C24 C189 ) C24_=_C205( C24 C205 ) C24_=_C270( C24 C270 ) \nC24_=_C293( C24 C293 ) C24_=_C303( C24 C303 ) C24_=_C328( C24 C328 ) C24_=_C338( C24 C338 ) C24_=_C374( C24 C374 ) C24_=_C381( C24 C381 ) \nC24_=_C387( C24 C387 ) C24_=_C403( C24 C403 ) C24_=_C404( C24 C404 ) C24_=_C405( C24 C405 ) C24_=_C406( C24 C406 ) C44_=_C48( C44 C48 ) \nC44_=_C59( C44 C59 ) C44_=_C75( C44 C75 ) C44_=_C123( C44 C123 ) C44_=_C151( C44 C151 ) C44_=_C163( C44 C163 ) C44_=_C189( C44 C189 ) \nC44_=_C205( C44 C205 ) C44_=_C270( C44 C270 ) C44_=_C293( C44 C293 ) C44_=_C303( C44 C303 ) C44_=_C328( C44 C328 ) C44_=_C338( C44 C338 ) \nC44_=_C374( C44 C374 )</w:t>
      </w:r>
    </w:p>
    <w:p>
      <w:pPr>
        <w:pStyle w:val="PreformattedText"/>
        <w:bidi w:val="0"/>
        <w:spacing w:before="0" w:after="0"/>
        <w:jc w:val="left"/>
        <w:rPr/>
      </w:pPr>
      <w:r>
        <w:rPr/>
        <w:t xml:space="preserve"> </w:t>
      </w:r>
      <w:r>
        <w:rPr/>
        <w:t>C44_=_C381( C44 C381 ) C44_=_C387( C44 C387 ) C44_=_C403( C44 C403 ) C44_=_C404( C44 C404 ) C44_=_C405( C44 C405 ) \nC44_=_C406( C44 C406 ) C48_=_C79( C48 C79 ) C48_=_C100( C48 C100 ) C48_=_C142( C48 C142 ) C48_=_C157( C48 C157 ) C48_=_C238( C48 C238 ) \nC48_=_C250( C48 C250 ) C48_=_C322( C48 C322 ) C48_=_C333( C48 C333 ) C48_=_C394( C48 C394 ) C48_=_C406( C48 C406 ) C48_=_C415( C48 C415 ) \nC48_=_C428( C48 C428 ) C48_=_C432( C48 C432 ) C48_=_C438( C48 C438 ) C48_=_C444( C48 C444 ) C48_=_C447( C48 C447 ) C48_=_C454( C48 C454 ) \nC48_=_C462( C48 C462 ) C48_=_C464( C48 C464 ) C59_=_C75( C59 C75 ) C59_=_C123( C59 C123 ) C59_=_C151( C59 C151 ) C59_=_C163( C59 C163 ) \nC59_=_C189( C59 C189 ) C59_=_C205( C59 C205 ) C59_=_C270( C59 C270 ) C59_=_C293( C59 C293 ) C59_=_C303( C59 C303 ) C59_=_C328( C59 C328 ) \nC59_=_C338( C59 C338 ) C59_=_C374( C59 C374 ) C59_=_C381( C59 C381 ) C59_=_C387( C59 C387 ) C59_=_C403( C59 C403 ) C59_=_C404( C59 C404 ) \nC59_=_C405( C59 C405 ) C59_=_C406( C59 C406 ) C75_=_C79( C75 C79 ) C75_=_C123( C75 C123 ) C75_=_C151( C75 C151 ) C75_=_C163( C75 C163 ) \nC75_=_C189( C75 C189 ) C75_=_C205( C75 C205 ) C75_=_C270( C75 C270 ) C75_=_C293( C75 C293 ) C75_=_C303( C75 C303 ) C75_=_C328( C75 C328 ) \nC75_=_C338( C75 C338 ) C75_=_C374( C75 C374 ) C75_=_C381( C75 C381 ) C75_=_C387( C75 C387 ) C75_=_C403( C75 C403 ) C75_=_C404( C75 C404 ) \nC75_=_C405( C75 C405 ) C75_=_C406( C75 C406 ) C79_=_C100( C79 C100 ) C79_=_C142( C79 C142 ) C79_=_C157( C79 C157 ) C79_=_C238( C79 C238 ) \nC79_=_C250( C79 C250 ) C79_=_C322( C79 C322 ) C79_=_C333( C79 C333 ) C79_=_C394( C79 C394 ) C79_=_C406( C79 C406 ) C79_=_C415( C79 C415 ) \nC79_=_C428( C79 C428 ) C79_=_C432( C79 C432 ) C79_=_C438( C79 C438 ) C79_=_C444( C79 C444 ) C79_=_C447( C79 C447 ) C79_=_C454( C79 C454 ) \nC79_=_C462( C79 C462 ) C79_=_C464( C79 C464 ) C100_=_C142( C100 C142 ) C100_=_C157( C100 C157 ) C100_=_C238( C100 C238 ) C100_=_C250( C100 C250 ) \nC100_=_C322( C100 C322 ) C100_=_C333( C100 C333 ) C100_=_C394( C100 C394 ) C100_=_C406( C100 C406 ) C100_=_C415( C100 C415 ) C100_=_C428( C100 C428 ) \nC100_=_C432( C100 C432 ) C100_=_C438( C100 C438 ) C100_=_C444( C100 C444 ) C100_=_C447( C100 C447 ) C100_=_C454( C100 C454 ) C100_=_C462( C100 C462 ) \nC100_=_C464( C100 C464 ) C123_=_C151( C123 C151 ) C123_=_C163( C123 C163 ) C123_=_C189( C123 C189 ) C123_=_C205( C123 C205 ) C123_=_C270( C123 C270 ) \nC123_=_C293( C123 C293 ) C123_=_C303( C123 C303 ) C123_=_C328( C123 C328 ) C123_=_C338( C123 C338 ) C123_=_C374( C123 C374 ) C123_=_C381( C123 C381 ) \nC123_=_C387( C123 C387 ) C123_=_C403( C123 C403 ) C123_=_C404( C123 C404 ) C123_=_C405( C123 C405 ) C123_=_C406( C123 C406 ) C142_=_C157( C142 C157 ) \nC142_=_C238( C142 C238 ) C142_=_C250( C142 C250 ) C142_=_C322( C142 C322 ) C142_=_C333( C142 C333 ) C142_=_C394( C142 C394 ) C142_=_C406( C142 C406 ) \nC142_=_C415( C142 C415 ) C142_=_C428( C142 C428 ) C142_=_C432( C142 C432 ) C142_=_C438( C142 C438 ) C142_=_C444( C142 C444 ) C142_=_C447( C142 C447 ) \nC142_=_C454( C142 C454 ) C142_=_C462( C142 C462 ) C142_=_C464( C142 C464 ) C151_=_C157( C151 C157 ) C151_=_C163( C151 C163 ) C151_=_C189( C151 C189 ) \nC151_=_C205( C151 C205 ) C151_=_C270( C151 C270 ) C151_=_C293( C151 C293 ) C151_=_C303( C151 C303 ) C151_=_C328( C151 C328 ) C151_=_C338( C151 C338 ) \nC151_=_C374( C151 C374 ) C151_=_C381( C151 C381 ) C151_=_C387( C151 C387 ) C151_=_C403( C151 C403 ) C151_=_C404( C151 C404 ) C151_=_C405( C151 C405 ) \nC151_=_C406( C151 C406 ) C157_=_C238( C157 C238 ) C157_=_C250( C157 C250 ) C157_=_C322( C157 C322 ) C157_=_C333( C157 C333 ) C157_=_C394( C157 C394 ) \nC157_=_C406( C157 C406 ) C157_=_C415( C157 C415 ) C157_=_C428( C157 C428 ) C157_=_C432( C157 C432 ) C157_=_C438( C157 C438 ) C157_=_C444( C157 C444 ) \nC157_=_C447( C157 C447 ) C157_=_C454( C157 C454 ) C157_=_C462( C157 C462 ) C157_=_C464( C157 C464 ) C163_=_C189( C163 C189 ) C163_=_C205( C163 C205 ) \nC163_=_C270( C163 C270 ) C163_=_C293( C163 C293 ) C163_=_C303( C163 C303 ) C163_=_C328( C163 C328 ) C163_=_C338( C163 C338 ) C163_=_C374( C163 C374 ) \nC163_=_C381( C163 C381 ) C163_=_C387( C163 C387 ) C163_=_C403( C163 C403 ) C163_=_C404( C163 C404 ) C163_=_C405( C163 C405 ) C163_=_C406( C163 C406 ) \nC189_=_C205( C189 C205 ) C189_=_C270( C189 C270 ) C189_=_C293( C189 C293 ) C189_=_C303( C189 C303 ) C189_=_C328( C189 C328 ) C189_=_C338( C189 C338 ) \nC189_=_C374( C189 C374 ) C189_=_C381( C189 C381 ) C189_=_C387( C189 C387 ) C189_=_C403( C189 C403 ) C189_=_C404( C189 C404 ) C189_=_C405( C189 C405 ) \nC189_=_C406( C189 C406 ) C205_=_C270( C205 C270 ) C205_=_C293( C205 C293 ) C205_=_C303( C205 C303 ) C205_=_C328( C205 C328 ) C205_=_C338( C205 C338 ) \nC205_=_C374( C205 C374 ) C205_=_C381( C205 C381 ) C205_=_C387( C205 C387 ) C205_=_C403( C205 C403 ) C205_=_C404( C205 C404 ) C205_=_C405( C205 C405 ) \nC205_=_C406( C205 C406 ) C238_=_C250( C238 C250 ) C238_=_C322( C238 C322 ) C238_=_C333( C238 C333 ) C238_=_C394( C238 C394 ) C238_=_C406( C238 C406 ) \nC238_=_C415( C238 C415 ) C238_=_C428( C238 C428 ) C238_=_C432( C238 C432 ) C238_=_C438( C238 C438 ) C238_=_C444( C238 C444 ) C238_=_C447( C238 C447 ) \nC238_=_C454( C238 C454 ) C238_=_C462( C238 C462 ) C238_=_C464( C238 C464 ) C250_=_C322( C250 C322 ) C250_=_C333( C250 C333 ) C250_=_C394( C250 C394 ) \nC250_=_C406( C250 C406 ) C250_=_C415( C250 C415 ) C250_=_C428( C250 C428 ) C250_=_C432( C250 C432 ) C250_=_C438( C250 C438 ) C250_=_C444( C250 C444 ) \nC250_=_C447( C250 C447 ) C250_=_C454( C250 C454 ) C250_=_C462( C250 C462 ) C250_=_C464( C250 C464 ) C270_=_C293( C270 C293 ) C270_=_C303( C270 C303 ) \nC270_=_C328( C270 C328 ) C270_=_C338( C270 C338 ) C270_=_C374( C270 C374 ) C270_=_C381( C270 C381 ) C270_=_C387( C270 C387 ) C270_=_C403( C270 C403 ) \nC270_=_C404( C270 C404 ) C270_=_C405( C270 C405 ) C270_=_C406( C270 C406 ) C293_=_C303( C293 C303 ) C293_=_C328( C293 C328 ) C293_=_C338( C293 C338 ) \nC293_=_C374( C293 C374 ) C293_=_C381( C293 C381 ) C293_=_C387( C293 C387 ) C293_=_C403( C293 C403 ) C293_=_C404( C293 C404 ) C293_=_C405( C293 C405 ) \nC293_=_C406( C293 C406 ) C303_=_C328( C303 C328 ) C303_=_C338( C303 C338 ) C303_=_C374( C303 C374 ) C303_=_C381( C303 C381 ) C303_=_C387( C303 C387 ) \nC303_=_C403( C303 C403 ) C303_=_C404( C303 C404 ) C303_=_C405( C303 C405 ) C303_=_C406( C303 C406 ) C322_=_C333( C322 C333 ) C322_=_C394( C322 C394 ) \nC322_=_C406( C322 C406 ) C322_=_C415( C322 C415 ) C322_=_C428( C322 C428 ) C322_=_C432( C322 C432 ) C322_=_C438( C322 C438 ) C322_=_C444( C322 C444 ) \nC322_=_C447( C322 C447 ) C322_=_C454( C322 C454 ) C322_=_C462( C322 C462 ) C322_=_C464( C322 C464 ) C328_=_C333( C328 C333 ) C328_=_C338( C328 C338 ) \nC328_=_C374( C328 C374 ) C328_=_C381( C328 C381 ) C328_=_C387( C328 C387 ) C328_=_C403( C328 C403 ) C328_=_C404( C328 C404 ) C328_=_C405( C328 C405 ) \nC328_=_C406( C328 C406 ) C333_=_C394( C333 C394 ) C333_=_C406( C333 C406 ) C333_=_C415( C333 C415 ) C333_=_C428( C333 C428 ) C333_=_C432( C333 C432 ) \nC333_=_C438( C333 C438 ) C333_=_C444( C333 C444 ) C333_=_C447( C333 C447 ) C333_=_C454( C333 C454 ) C333_=_C462( C333 C462 ) C333_=_C464( C333 C464 ) \nC338_=_C374( C338 C374 ) C338_=_C381( C338 C381 ) C338_=_C387( C338 C387 ) C338_=_C403( C338 C403 ) C338_=_C404( C338 C404 ) C338_=_C405( C338 C405 ) \nC338_=_C406( C338 C406 ) C374_=_C381( C374 C381 ) C374_=_C387( C374 C387 ) C374_=_C403( C374 C403 ) C374_=_C404( C374 C404 ) C374_=_C405( C374 C405 ) \nC374_=_C406( C374 C406 ) C381_=_C387( C381 C387 ) C381_=_C403( C381 C403 ) C381_=_C404( C381 C404 ) C381_=_C405( C381 C405 ) C381_=_C406( C381 C406 ) \nC387_=_C394( C387 C394 ) C387_=_C403( C387 C403 ) C387_=_C404( C387 C404 ) C387_=_C405( C387 C405 ) C387_=_C406( C387 C406 ) C394_=_C406( C394 C406 ) \nC394_=_C415( C394 C415 ) C394_=_C428( C394 C428 ) C394_=_C432( C394 C432 ) C394_=_C438( C394 C438 ) C394_=_C444( C394 C444 ) C394_=_C447( C394 C447 ) \nC394_=_C454( C394 C454 ) C394_=_C462( C394 C462 ) C394_=_C464( C394 C464 ) C403_=_C404( C403 C404 ) C403_=_C405( C403 C405 ) C403_=_C406( C403 C406 ) \nC403_=_C428( C403 C428 ) C404_=_C405( C404 C405 ) C404_=_C406( C404 C406 ) C405_=_C406( C405 C406 ) C406_=_C415( C406 C415 ) C406_=_C428( C406 C428 ) \nC406_=_C432( C406 C432 ) C406_=_C438( C406 C438 ) C406_=_C444( C406 C444 ) C406_=_C447( C406 C447 ) C406_=_C454( C406 C454 ) C406_=_C462( C406 C462 ) \nC406_=_C464( C406 C464 ) C415_=_C428( C415 C428 ) C415_=_C432( C415 C432 ) C415_=_C438( C415 C438 ) C415_=_C444( C415 C444 ) C415_=_C447( C415 C447 ) \nC415_=_C454( C415 C454 ) C415_=_C462( C415 C462 ) C415_=_C464( C415 C464 ) C428_=_C432( C428 C432 ) C428_=_C438( C428 C438 ) C428_=_C444( C428 C444 ) \nC428_=_C447( C428 C447 ) C428_=_C454( C428 C454 ) C428_=_C462( C428 C462 ) C428_=_C464( C428 C464 ) C432_=_C438( C432 C438 ) C432_=_C444( C432 C444 ) \nC432_=_C447( C432 C447 ) C432_=_C454( C432 C454 ) C432_=_C462( C432 C462 ) C432_=_C464( C432 C464 ) C438_=_C444( C438 C444 ) C438_=_C447( C438 C447 ) \nC438_=_C454( C438 C454 ) C438_=_C462( C438 C462 ) C438_=_C464( C438 C464 ) C444_=_C447( C444 C447 ) C444_=_C454( C444 C454 ) C444_=_C462( C444 C462 ) \nC444_=_C464( C444 C464 ) C447_=_C454( C447 C454 ) C447_=_C462( C447 C462 ) C447_=_C464( C447 C464 ) C454_=_C462( C454 C462 ) C454_=_C464( C454 C464 ) \nC462_=_C464( C462 C464 ) "];35-&gt;48[label="40: C17 C24 C44 C48 C59 \nC75 C79 C100 C123 C142 C151 \nC157 C163 C189 C205 C238 C250 \nC270 C293 C303 C322 C328 C333 \nC338 C374 C381 C387 C394 C403 \nC404 C405 C415 C428 C432 C438 \nC444 C447 C454 C462 C464 \n386: C17_=_C48 ,C17_=_C79 ,C17_=_C100 ,C17_=_C142 ,C17_=_C157 ,\nC17_=_C238 ,C17_=_C250 ,C17_=_C322 ,C17_=_C333 ,C17_=_C394 ,C17_=_C415 ,\nC17_=_C428 ,C17_=_C432 ,C17_=_C438 ,C17_=_C444 ,C17_=_C447 ,C17_=_C454 ,\nC17_=_C462 ,C17_=_C464 ,C24_=_C44 ,C24_=_C59 ,C24_=_C75 ,C24_=_C123 ,\nC24_=_C151 ,C24_=_C163 ,C24_=_C189 ,C24_=_C205 ,C24_=_C270 ,C24_=_C293 ,\nC24_=_C303 ,C24_=_C328 ,C24_=_C338 ,C24_=_C374 ,C24_=_C381</w:t>
      </w:r>
    </w:p>
    <w:p>
      <w:pPr>
        <w:pStyle w:val="PreformattedText"/>
        <w:bidi w:val="0"/>
        <w:spacing w:before="0" w:after="0"/>
        <w:jc w:val="left"/>
        <w:rPr/>
      </w:pPr>
      <w:r>
        <w:rPr/>
        <w:t xml:space="preserve"> </w:t>
      </w:r>
      <w:r>
        <w:rPr/>
        <w:t>,C24_=_C387 ,\nC24_=_C403 ,C24_=_C404 ,C24_=_C405 ,C44_=_C48 ,C44_=_C59 ,C44_=_C75 ,\nC44_=_C123 ,C44_=_C151 ,C44_=_C163 ,C44_=_C189 ,C44_=_C205 ,C44_=_C270 ,\nC44_=_C293 ,C44_=_C303 ,C44_=_C328 ,C44_=_C338 ,C44_=_C374 ,C44_=_C381 ,\nC44_=_C387 ,C44_=_C403 ,C44_=_C404 ,C44_=_C405 ,C48_=_C79 ,C48_=_C100 ,\nC48_=_C142 ,C48_=_C157 ,C48_=_C238 ,C48_=_C250 ,C48_=_C322 ,C48_=_C333 ,\nC48_=_C394 ,C48_=_C415 ,C48_=_C428 ,C48_=_C432 ,C48_=_C438 ,C48_=_C444 ,\nC48_=_C447 ,C48_=_C454 ,C48_=_C462 ,C48_=_C464 ,C59_=_C75 ,C59_=_C123 ,\nC59_=_C151 ,C59_=_C163 ,C59_=_C189 ,C59_=_C205 ,C59_=_C270 ,C59_=_C293 ,\nC59_=_C303 ,C59_=_C328 ,C59_=_C338 ,C59_=_C374 ,C59_=_C381 ,C59_=_C387 ,\nC59_=_C403 ,C59_=_C404 ,C59_=_C405 ,C75_=_C79 ,C75_=_C123 ,C75_=_C151 ,\nC75_=_C163 ,C75_=_C189 ,C75_=_C205 ,C75_=_C270 ,C75_=_C293 ,C75_=_C303 ,\nC75_=_C328 ,C75_=_C338 ,C75_=_C374 ,C75_=_C381 ,C75_=_C387 ,C75_=_C403 ,\nC75_=_C404 ,C75_=_C405 ,C79_=_C100 ,C79_=_C142 ,C79_=_C157 ,C79_=_C238 ,\nC79_=_C250 ,C79_=_C322 ,C79_=_C333 ,C79_=_C394 ,C79_=_C415 ,C79_=_C428 ,\nC79_=_C432 ,C79_=_C438 ,C79_=_C444 ,C79_=_C447 ,C79_=_C454 ,C79_=_C462 ,\nC79_=_C464 ,C100_=_C142 ,C100_=_C157 ,C100_=_C238 ,C100_=_C250 ,C100_=_C322 ,\nC100_=_C333 ,C100_=_C394 ,C100_=_C415 ,C100_=_C428 ,C100_=_C432 ,C100_=_C438 ,\nC100_=_C444 ,C100_=_C447 ,C100_=_C454 ,C100_=_C462 ,C100_=_C464 ,C123_=_C151 ,\nC123_=_C163 ,C123_=_C189 ,C123_=_C205 ,C123_=_C270 ,C123_=_C293 ,C123_=_C303 ,\nC123_=_C328 ,C123_=_C338 ,C123_=_C374 ,C123_=_C381 ,C123_=_C387 ,C123_=_C403 ,\nC123_=_C404 ,C123_=_C405 ,C142_=_C157 ,C142_=_C238 ,C142_=_C250 ,C142_=_C322 ,\nC142_=_C333 ,C142_=_C394 ,C142_=_C415 ,C142_=_C428 ,C142_=_C432 ,C142_=_C438 ,\nC142_=_C444 ,C142_=_C447 ,C142_=_C454 ,C142_=_C462 ,C142_=_C464 ,C151_=_C157 ,\nC151_=_C163 ,C151_=_C189 ,C151_=_C205 ,C151_=_C270 ,C151_=_C293 ,C151_=_C303 ,\nC151_=_C328 ,C151_=_C338 ,C151_=_C374 ,C151_=_C381 ,C151_=_C387 ,C151_=_C403 ,\nC151_=_C404 ,C151_=_C405 ,C157_=_C238 ,C157_=_C250 ,C157_=_C322 ,C157_=_C333 ,\nC157_=_C394 ,C157_=_C415 ,C157_=_C428 ,C157_=_C432 ,C157_=_C438 ,C157_=_C444 ,\nC157_=_C447 ,C157_=_C454 ,C157_=_C462 ,C157_=_C464 ,C163_=_C189 ,C163_=_C205 ,\nC163_=_C270 ,C163_=_C293 ,C163_=_C303 ,C163_=_C328 ,C163_=_C338 ,C163_=_C374 ,\nC163_=_C381 ,C163_=_C387 ,C163_=_C403 ,C163_=_C404 ,C163_=_C405 ,C189_=_C205 ,\nC189_=_C270 ,C189_=_C293 ,C189_=_C303 ,C189_=_C328 ,C189_=_C338 ,C189_=_C374 ,\nC189_=_C381 ,C189_=_C387 ,C189_=_C403 ,C189_=_C404 ,C189_=_C405 ,C205_=_C270 ,\nC205_=_C293 ,C205_=_C303 ,C205_=_C328 ,C205_=_C338 ,C205_=_C374 ,C205_=_C381 ,\nC205_=_C387 ,C205_=_C403 ,C205_=_C404 ,C205_=_C405 ,C238_=_C250 ,C238_=_C322 ,\nC238_=_C333 ,C238_=_C394 ,C238_=_C415 ,C238_=_C428 ,C238_=_C432 ,C238_=_C438 ,\nC238_=_C444 ,C238_=_C447 ,C238_=_C454 ,C238_=_C462 ,C238_=_C464 ,C250_=_C322 ,\nC250_=_C333 ,C250_=_C394 ,C250_=_C415 ,C250_=_C428 ,C250_=_C432 ,C250_=_C438 ,\nC250_=_C444 ,C250_=_C447 ,C250_=_C454 ,C250_=_C462 ,C250_=_C464 ,C270_=_C293 ,\nC270_=_C303 ,C270_=_C328 ,C270_=_C338 ,C270_=_C374 ,C270_=_C381 ,C270_=_C387 ,\nC270_=_C403 ,C270_=_C404 ,C270_=_C405 ,C293_=_C303 ,C293_=_C328 ,C293_=_C338 ,\nC293_=_C374 ,C293_=_C381 ,C293_=_C387 ,C293_=_C403 ,C293_=_C404 ,C293_=_C405 ,\nC303_=_C328 ,C303_=_C338 ,C303_=_C374 ,C303_=_C381 ,C303_=_C387 ,C303_=_C403 ,\nC303_=_C404 ,C303_=_C405 ,C322_=_C333 ,C322_=_C394 ,C322_=_C415 ,C322_=_C428 ,\nC322_=_C432 ,C322_=_C438 ,C322_=_C444 ,C322_=_C447 ,C322_=_C454 ,C322_=_C462 ,\nC322_=_C464 ,C328_=_C333 ,C328_=_C338 ,C328_=_C374 ,C328_=_C381 ,C328_=_C387 ,\nC328_=_C403 ,C328_=_C404 ,C328_=_C405 ,C333_=_C394 ,C333_=_C415 ,C333_=_C428 ,\nC333_=_C432 ,C333_=_C438 ,C333_=_C444 ,C333_=_C447 ,C333_=_C454 ,C333_=_C462 ,\nC333_=_C464 ,C338_=_C374 ,C338_=_C381 ,C338_=_C387 ,C338_=_C403 ,C338_=_C404 ,\nC338_=_C405 ,C374_=_C381 ,C374_=_C387 ,C374_=_C403 ,C374_=_C404 ,C374_=_C405 ,\nC381_=_C387 ,C381_=_C403 ,C381_=_C404 ,C381_=_C405 ,C387_=_C394 ,C387_=_C403 ,\nC387_=_C404 ,C387_=_C405 ,C394_=_C415 ,C394_=_C428 ,C394_=_C432 ,C394_=_C438 ,\nC394_=_C444 ,C394_=_C447 ,C394_=_C454 ,C394_=_C462 ,C394_=_C464 ,C403_=_C404 ,\nC403_=_C405 ,C403_=_C428 ,C404_=_C405 ,C415_=_C428 ,C415_=_C432 ,C415_=_C438 ,\nC415_=_C444 ,C415_=_C447 ,C415_=_C454 ,C415_=_C462 ,C415_=_C464 ,C428_=_C432 ,\nC428_=_C438 ,C428_=_C444 ,C428_=_C447 ,C428_=_C454 ,C428_=_C462 ,C428_=_C464 ,\nC432_=_C438 ,C432_=_C444 ,C432_=_C447 ,C432_=_C454 ,C432_=_C462 ,C432_=_C464 ,\nC438_=_C444 ,C438_=_C447 ,C438_=_C454 ,C438_=_C462 ,C438_=_C464 ,C444_=_C447 ,\nC444_=_C454 ,C444_=_C462 ,C444_=_C464 ,C447_=_C454 ,C447_=_C462 ,C447_=_C464 ,\nC454_=_C462 ,C454_=_C464 ,C462_=_C464 ,"];49[shape=box, label="id:49 level: 4\n42: C9 C30 C49 C131 C153 \nC166 C195 C202 C221 C239 C253 \nC272 C289 C334 C340 C345 C350 \nC359 C361 C362 C363 C364 C365 \nC380 C383 C386 C395 C402 C403 \nC416 C423 C424 C425 C426 C427 \nC428 C429 C433 C455 C460 C461 \nC463 \n354: C9_=_C202( C9 C202 ) C9_=_C253( C9 C253 ) C9_=_C359( C9 C359 ) C9_=_C361( C9 C361 ) C9_=_C362( C9 C362 ) \nC9_=_C363( C9 C363 ) C9_=_C364( C9 C364 ) C9_=_C365( C9 C365 ) C30_=_C49( C30 C49 ) C30_=_C131( C30 C131 ) C30_=_C166( C30 C166 ) \nC30_=_C195( C30 C195 ) C30_=_C221( C30 C221 ) C30_=_C239( C30 C239 ) C30_=_C289( C30 C289 ) C30_=_C334( C30 C334 ) C30_=_C345( C30 C345 ) \nC30_=_C365( C30 C365 ) C30_=_C380( C30 C380 ) C30_=_C386( C30 C386 ) C30_=_C395( C30 C395 ) C30_=_C402( C30 C402 ) C30_=_C416( C30 C416 ) \nC30_=_C429( C30 C429 ) C30_=_C433( C30 C433 ) C30_=_C455( C30 C455 ) C30_=_C460( C30 C460 ) C30_=_C461( C30 C461 ) C30_=_C463( C30 C463 ) \nC49_=_C131( C49 C131 ) C49_=_C166( C49 C166 ) C49_=_C195( C49 C195 ) C49_=_C221( C49 C221 ) C49_=_C239( C49 C239 ) C49_=_C289( C49 C289 ) \nC49_=_C334( C49 C334 ) C49_=_C345( C49 C345 ) C49_=_C365( C49 C365 ) C49_=_C380( C49 C380 ) C49_=_C386( C49 C386 ) C49_=_C395( C49 C395 ) \nC49_=_C402( C49 C402 ) C49_=_C416( C49 C416 ) C49_=_C429( C49 C429 ) C49_=_C433( C49 C433 ) C49_=_C455( C49 C455 ) C49_=_C460( C49 C460 ) \nC49_=_C461( C49 C461 ) C49_=_C463( C49 C463 ) C131_=_C166( C131 C166 ) C131_=_C195( C131 C195 ) C131_=_C221( C131 C221 ) C131_=_C239( C131 C239 ) \nC131_=_C289( C131 C289 ) C131_=_C334( C131 C334 ) C131_=_C345( C131 C345 ) C131_=_C365( C131 C365 ) C131_=_C380( C131 C380 ) C131_=_C386( C131 C386 ) \nC131_=_C395( C131 C395 ) C131_=_C402( C131 C402 ) C131_=_C416( C131 C416 ) C131_=_C429( C131 C429 ) C131_=_C433( C131 C433 ) C131_=_C455( C131 C455 ) \nC131_=_C460( C131 C460 ) C131_=_C461( C131 C461 ) C131_=_C463( C131 C463 ) C153_=_C272( C153 C272 ) C153_=_C340( C153 C340 ) C153_=_C350( C153 C350 ) \nC153_=_C383( C153 C383 ) C153_=_C403( C153 C403 ) C153_=_C423( C153 C423 ) C153_=_C424( C153 C424 ) C153_=_C425( C153 C425 ) C153_=_C426( C153 C426 ) \nC153_=_C427( C153 C427 ) C153_=_C428( C153 C428 ) C153_=_C429( C153 C429 ) C166_=_C195( C166 C195 ) C166_=_C221( C166 C221 ) C166_=_C239( C166 C239 ) \nC166_=_C289( C166 C289 ) C166_=_C334( C166 C334 ) C166_=_C345( C166 C345 ) C166_=_C365( C166 C365 ) C166_=_C380( C166 C380 ) C166_=_C386( C166 C386 ) \nC166_=_C395( C166 C395 ) C166_=_C402( C166 C402 ) C166_=_C416( C166 C416 ) C166_=_C429( C166 C429 ) C166_=_C433( C166 C433 ) C166_=_C455( C166 C455 ) \nC166_=_C460( C166 C460 ) C166_=_C461( C166 C461 ) C166_=_C463( C166 C463 ) C195_=_C221( C195 C221 ) C195_=_C239( C195 C239 ) C195_=_C289( C195 C289 ) \nC195_=_C334( C195 C334 ) C195_=_C345( C195 C345 ) C195_=_C365( C195 C365 ) C195_=_C380( C195 C380 ) C195_=_C386( C195 C386 ) C195_=_C395( C195 C395 ) \nC195_=_C402( C195 C402 ) C195_=_C416( C195 C416 ) C195_=_C429( C195 C429 ) C195_=_C433( C195 C433 ) C195_=_C455( C195 C455 ) C195_=_C460( C195 C460 ) \nC195_=_C461( C195 C461 ) C195_=_C463( C195 C463 ) C202_=_C253( C202 C253 ) C202_=_C359( C202 C359 ) C202_=_C361( C202 C361 ) C202_=_C362( C202 C362 ) \nC202_=_C363( C202 C363 ) C202_=_C364( C202 C364 ) C202_=_C365( C202 C365 ) C221_=_C239( C221 C239 ) C221_=_C289( C221 C289 ) C221_=_C334( C221 C334 ) \nC221_=_C345( C221 C345 ) C221_=_C365( C221 C365 ) C221_=_C380( C221 C380 ) C221_=_C386( C221 C386 ) C221_=_C395( C221 C395 ) C221_=_C402( C221 C402 ) \nC221_=_C416( C221 C416 ) C221_=_C429( C221 C429 ) C221_=_C433( C221 C433 ) C221_=_C455( C221 C455 ) C221_=_C460( C221 C460 ) C221_=_C461( C221 C461 ) \nC221_=_C463( C221 C463 ) C239_=_C289( C239 C289 ) C239_=_C334( C239 C334 ) C239_=_C345( C239 C345 ) C239_=_C365( C239 C365 ) C239_=_C380( C239 C380 ) \nC239_=_C386( C239 C386 ) C239_=_C395( C239 C395 ) C239_=_C402( C239 C402 ) C239_=_C416( C239 C416 ) C239_=_C429( C239 C429 ) C239_=_C433( C239 C433 ) \nC239_=_C455( C239 C455 ) C239_=_C460( C239 C460 ) C239_=_C461( C239 C461 ) C239_=_C463( C239 C463 ) C253_=_C359( C253 C359 ) C253_=_C361( C253 C361 ) \nC253_=_C362( C253 C362 ) C253_=_C363( C253 C363 ) C253_=_C364( C253 C364 ) C253_=_C365( C253 C365 ) C272_=_C340( C272 C340 ) C272_=_C350( C272 C350 ) \nC272_=_C383( C272 C383 ) C272_=_C403( C272 C403 ) C272_=_C423( C272 C423 ) C272_=_C424( C272 C424 ) C272_=_C425( C272 C425 ) C272_=_C426( C272 C426 ) \nC272_=_C427( C272 C427 ) C272_=_C428( C272 C428 ) C272_=_C429( C272 C429 ) C289_=_C334( C289 C334 ) C289_=_C345( C289 C345 ) C289_=_C365( C289 C365 ) \nC289_=_C380( C289 C380 ) C289_=_C386( C289 C386 ) C289_=_C395( C289 C395 ) C289_=_C402( C289 C402 ) C289_=_C416( C289 C416 ) C289_=_C429( C289 C429 ) \nC289_=_C433( C289 C433 ) C289_=_C455( C289 C455 ) C289_=_C460( C289 C460 ) C289_=_C461( C289 C461 ) C289_=_C463( C289 C463 ) C334_=_C345( C334 C345 ) \nC334_=_C365( C334 C365 ) C334_=_C380( C334 C380 ) C334_=_C386( C334 C386 ) C334_=_C395( C334 C395 ) C334_=_C402( C334 C402 ) C334_=_C416( C334 C416 ) \nC334_=_C429( C334 C429 ) C334_=_C433( C334 C433 ) C334_=_C455( C334 C455 ) C334_=_C460( C334 C460 ) C334_=_C461( C334 C461 ) C334_=_C463( C334 C463 ) \nC340_=_C345( C340 C345 ) C340_=_C350( C340 C350 ) C340_=_C383( C340 C383 ) C340_=_C403( C340 C403 ) C340_=_C423( C340 C423 ) C340_=_C424( C340 C424 ) \nC340_=_C425(</w:t>
      </w:r>
    </w:p>
    <w:p>
      <w:pPr>
        <w:pStyle w:val="PreformattedText"/>
        <w:bidi w:val="0"/>
        <w:spacing w:before="0" w:after="0"/>
        <w:jc w:val="left"/>
        <w:rPr/>
      </w:pPr>
      <w:r>
        <w:rPr/>
        <w:t xml:space="preserve"> </w:t>
      </w:r>
      <w:r>
        <w:rPr/>
        <w:t>C340 C425 ) C340_=_C426( C340 C426 ) C340_=_C427( C340 C427 ) C340_=_C428( C340 C428 ) C340_=_C429( C340 C429 ) C345_=_C365( C345 C365 ) \nC345_=_C380( C345 C380 ) C345_=_C386( C345 C386 ) C345_=_C395( C345 C395 ) C345_=_C402( C345 C402 ) C345_=_C416( C345 C416 ) C345_=_C429( C345 C429 ) \nC345_=_C433( C345 C433 ) C345_=_C455( C345 C455 ) C345_=_C460( C345 C460 ) C345_=_C461( C345 C461 ) C345_=_C463( C345 C463 ) C350_=_C383( C350 C383 ) \nC350_=_C403( C350 C403 ) C350_=_C423( C350 C423 ) C350_=_C424( C350 C424 ) C350_=_C425( C350 C425 ) C350_=_C426( C350 C426 ) C350_=_C427( C350 C427 ) \nC350_=_C428( C350 C428 ) C350_=_C429( C350 C429 ) C359_=_C361( C359 C361 ) C359_=_C362( C359 C362 ) C359_=_C363( C359 C363 ) C359_=_C364( C359 C364 ) \nC359_=_C365( C359 C365 ) C359_=_C395( C359 C395 ) C361_=_C362( C361 C362 ) C361_=_C363( C361 C363 ) C361_=_C364( C361 C364 ) C361_=_C365( C361 C365 ) \nC361_=_C433( C361 C433 ) C362_=_C363( C362 C363 ) C362_=_C364( C362 C364 ) C362_=_C365( C362 C365 ) C363_=_C364( C363 C364 ) C363_=_C365( C363 C365 ) \nC363_=_C424( C363 C424 ) C363_=_C455( C363 C455 ) C364_=_C365( C364 C365 ) C365_=_C380( C365 C380 ) C365_=_C386( C365 C386 ) C365_=_C395( C365 C395 ) \nC365_=_C402( C365 C402 ) C365_=_C416( C365 C416 ) C365_=_C429( C365 C429 ) C365_=_C433( C365 C433 ) C365_=_C455( C365 C455 ) C365_=_C460( C365 C460 ) \nC365_=_C461( C365 C461 ) C365_=_C463( C365 C463 ) C380_=_C386( C380 C386 ) C380_=_C395( C380 C395 ) C380_=_C402( C380 C402 ) C380_=_C416( C380 C416 ) \nC380_=_C429( C380 C429 ) C380_=_C433( C380 C433 ) C380_=_C455( C380 C455 ) C380_=_C460( C380 C460 ) C380_=_C461( C380 C461 ) C380_=_C463( C380 C463 ) \nC383_=_C386( C383 C386 ) C383_=_C403( C383 C403 ) C383_=_C423( C383 C423 ) C383_=_C424( C383 C424 ) C383_=_C425( C383 C425 ) C383_=_C426( C383 C426 ) \nC383_=_C427( C383 C427 ) C383_=_C428( C383 C428 ) C383_=_C429( C383 C429 ) C386_=_C395( C386 C395 ) C386_=_C402( C386 C402 ) C386_=_C416( C386 C416 ) \nC386_=_C429( C386 C429 ) C386_=_C433( C386 C433 ) C386_=_C455( C386 C455 ) C386_=_C460( C386 C460 ) C386_=_C461( C386 C461 ) C386_=_C463( C386 C463 ) \nC395_=_C402( C395 C402 ) C395_=_C416( C395 C416 ) C395_=_C429( C395 C429 ) C395_=_C433( C395 C433 ) C395_=_C455( C395 C455 ) C395_=_C460( C395 C460 ) \nC395_=_C461( C395 C461 ) C395_=_C463( C395 C463 ) C402_=_C416( C402 C416 ) C402_=_C429( C402 C429 ) C402_=_C433( C402 C433 ) C402_=_C455( C402 C455 ) \nC402_=_C460( C402 C460 ) C402_=_C461( C402 C461 ) C402_=_C463( C402 C463 ) C403_=_C423( C403 C423 ) C403_=_C424( C403 C424 ) C403_=_C425( C403 C425 ) \nC403_=_C426( C403 C426 ) C403_=_C427( C403 C427 ) C403_=_C428( C403 C428 ) C403_=_C429( C403 C429 ) C416_=_C429( C416 C429 ) C416_=_C433( C416 C433 ) \nC416_=_C455( C416 C455 ) C416_=_C460( C416 C460 ) C416_=_C461( C416 C461 ) C416_=_C463( C416 C463 ) C423_=_C424( C423 C424 ) C423_=_C425( C423 C425 ) \nC423_=_C426( C423 C426 ) C423_=_C427( C423 C427 ) C423_=_C428( C423 C428 ) C423_=_C429( C423 C429 ) C424_=_C425( C424 C425 ) C424_=_C426( C424 C426 ) \nC424_=_C427( C424 C427 ) C424_=_C428( C424 C428 ) C424_=_C429( C424 C429 ) C424_=_C455( C424 C455 ) C425_=_C426( C425 C426 ) C425_=_C427( C425 C427 ) \nC425_=_C428( C425 C428 ) C425_=_C429( C425 C429 ) C425_=_C460( C425 C460 ) C426_=_C427( C426 C427 ) C426_=_C428( C426 C428 ) C426_=_C429( C426 C429 ) \nC426_=_C461( C426 C461 ) C427_=_C428( C427 C428 ) C427_=_C429( C427 C429 ) C428_=_C429( C428 C429 ) C429_=_C433( C429 C433 ) C429_=_C455( C429 C455 ) \nC429_=_C460( C429 C460 ) C429_=_C461( C429 C461 ) C429_=_C463( C429 C463 ) C433_=_C455( C433 C455 ) C433_=_C460( C433 C460 ) C433_=_C461( C433 C461 ) \nC433_=_C463( C433 C463 ) C455_=_C460( C455 C460 ) C455_=_C461( C455 C461 ) C455_=_C463( C455 C463 ) C460_=_C461( C460 C461 ) C460_=_C463( C460 C463 ) \nC461_=_C463( C461 C463 ) "];35-&gt;49[label="40: C9 C30 C49 C131 C153 \nC166 C195 C202 C221 C239 C253 \nC272 C289 C334 C340 C345 C350 \nC359 C361 C362 C363 C364 C380 \nC383 C386 C395 C402 C403 C416 \nC423 C424 C425 C426 C427 C428 \nC433 C455 C460 C461 C463 \n293: C9_=_C202 ,C9_=_C253 ,C9_=_C359 ,C9_=_C361 ,C9_=_C362 ,\nC9_=_C363 ,C9_=_C364 ,C30_=_C49 ,C30_=_C131 ,C30_=_C166 ,C30_=_C195 ,\nC30_=_C221 ,C30_=_C239 ,C30_=_C289 ,C30_=_C334 ,C30_=_C345 ,C30_=_C380 ,\nC30_=_C386 ,C30_=_C395 ,C30_=_C402 ,C30_=_C416 ,C30_=_C433 ,C30_=_C455 ,\nC30_=_C460 ,C30_=_C461 ,C30_=_C463 ,C49_=_C131 ,C49_=_C166 ,C49_=_C195 ,\nC49_=_C221 ,C49_=_C239 ,C49_=_C289 ,C49_=_C334 ,C49_=_C345 ,C49_=_C380 ,\nC49_=_C386 ,C49_=_C395 ,C49_=_C402 ,C49_=_C416 ,C49_=_C433 ,C49_=_C455 ,\nC49_=_C460 ,C49_=_C461 ,C49_=_C463 ,C131_=_C166 ,C131_=_C195 ,C131_=_C221 ,\nC131_=_C239 ,C131_=_C289 ,C131_=_C334 ,C131_=_C345 ,C131_=_C380 ,C131_=_C386 ,\nC131_=_C395 ,C131_=_C402 ,C131_=_C416 ,C131_=_C433 ,C131_=_C455 ,C131_=_C460 ,\nC131_=_C461 ,C131_=_C463 ,C153_=_C272 ,C153_=_C340 ,C153_=_C350 ,C153_=_C383 ,\nC153_=_C403 ,C153_=_C423 ,C153_=_C424 ,C153_=_C425 ,C153_=_C426 ,C153_=_C427 ,\nC153_=_C428 ,C166_=_C195 ,C166_=_C221 ,C166_=_C239 ,C166_=_C289 ,C166_=_C334 ,\nC166_=_C345 ,C166_=_C380 ,C166_=_C386 ,C166_=_C395 ,C166_=_C402 ,C166_=_C416 ,\nC166_=_C433 ,C166_=_C455 ,C166_=_C460 ,C166_=_C461 ,C166_=_C463 ,C195_=_C221 ,\nC195_=_C239 ,C195_=_C289 ,C195_=_C334 ,C195_=_C345 ,C195_=_C380 ,C195_=_C386 ,\nC195_=_C395 ,C195_=_C402 ,C195_=_C416 ,C195_=_C433 ,C195_=_C455 ,C195_=_C460 ,\nC195_=_C461 ,C195_=_C463 ,C202_=_C253 ,C202_=_C359 ,C202_=_C361 ,C202_=_C362 ,\nC202_=_C363 ,C202_=_C364 ,C221_=_C239 ,C221_=_C289 ,C221_=_C334 ,C221_=_C345 ,\nC221_=_C380 ,C221_=_C386 ,C221_=_C395 ,C221_=_C402 ,C221_=_C416 ,C221_=_C433 ,\nC221_=_C455 ,C221_=_C460 ,C221_=_C461 ,C221_=_C463 ,C239_=_C289 ,C239_=_C334 ,\nC239_=_C345 ,C239_=_C380 ,C239_=_C386 ,C239_=_C395 ,C239_=_C402 ,C239_=_C416 ,\nC239_=_C433 ,C239_=_C455 ,C239_=_C460 ,C239_=_C461 ,C239_=_C463 ,C253_=_C359 ,\nC253_=_C361 ,C253_=_C362 ,C253_=_C363 ,C253_=_C364 ,C272_=_C340 ,C272_=_C350 ,\nC272_=_C383 ,C272_=_C403 ,C272_=_C423 ,C272_=_C424 ,C272_=_C425 ,C272_=_C426 ,\nC272_=_C427 ,C272_=_C428 ,C289_=_C334 ,C289_=_C345 ,C289_=_C380 ,C289_=_C386 ,\nC289_=_C395 ,C289_=_C402 ,C289_=_C416 ,C289_=_C433 ,C289_=_C455 ,C289_=_C460 ,\nC289_=_C461 ,C289_=_C463 ,C334_=_C345 ,C334_=_C380 ,C334_=_C386 ,C334_=_C395 ,\nC334_=_C402 ,C334_=_C416 ,C334_=_C433 ,C334_=_C455 ,C334_=_C460 ,C334_=_C461 ,\nC334_=_C463 ,C340_=_C345 ,C340_=_C350 ,C340_=_C383 ,C340_=_C403 ,C340_=_C423 ,\nC340_=_C424 ,C340_=_C425 ,C340_=_C426 ,C340_=_C427 ,C340_=_C428 ,C345_=_C380 ,\nC345_=_C386 ,C345_=_C395 ,C345_=_C402 ,C345_=_C416 ,C345_=_C433 ,C345_=_C455 ,\nC345_=_C460 ,C345_=_C461 ,C345_=_C463 ,C350_=_C383 ,C350_=_C403 ,C350_=_C423 ,\nC350_=_C424 ,C350_=_C425 ,C350_=_C426 ,C350_=_C427 ,C350_=_C428 ,C359_=_C361 ,\nC359_=_C362 ,C359_=_C363 ,C359_=_C364 ,C359_=_C395 ,C361_=_C362 ,C361_=_C363 ,\nC361_=_C364 ,C361_=_C433 ,C362_=_C363 ,C362_=_C364 ,C363_=_C364 ,C363_=_C424 ,\nC363_=_C455 ,C380_=_C386 ,C380_=_C395 ,C380_=_C402 ,C380_=_C416 ,C380_=_C433 ,\nC380_=_C455 ,C380_=_C460 ,C380_=_C461 ,C380_=_C463 ,C383_=_C386 ,C383_=_C403 ,\nC383_=_C423 ,C383_=_C424 ,C383_=_C425 ,C383_=_C426 ,C383_=_C427 ,C383_=_C428 ,\nC386_=_C395 ,C386_=_C402 ,C386_=_C416 ,C386_=_C433 ,C386_=_C455 ,C386_=_C460 ,\nC386_=_C461 ,C386_=_C463 ,C395_=_C402 ,C395_=_C416 ,C395_=_C433 ,C395_=_C455 ,\nC395_=_C460 ,C395_=_C461 ,C395_=_C463 ,C402_=_C416 ,C402_=_C433 ,C402_=_C455 ,\nC402_=_C460 ,C402_=_C461 ,C402_=_C463 ,C403_=_C423 ,C403_=_C424 ,C403_=_C425 ,\nC403_=_C426 ,C403_=_C427 ,C403_=_C428 ,C416_=_C433 ,C416_=_C455 ,C416_=_C460 ,\nC416_=_C461 ,C416_=_C463 ,C423_=_C424 ,C423_=_C425 ,C423_=_C426 ,C423_=_C427 ,\nC423_=_C428 ,C424_=_C425 ,C424_=_C426 ,C424_=_C427 ,C424_=_C428 ,C424_=_C455 ,\nC425_=_C426 ,C425_=_C427 ,C425_=_C428 ,C425_=_C460 ,C426_=_C427 ,C426_=_C428 ,\nC426_=_C461 ,C427_=_C428 ,C433_=_C455 ,C433_=_C460 ,C433_=_C461 ,C433_=_C463 ,\nC455_=_C460 ,C455_=_C461 ,C455_=_C463 ,C460_=_C461 ,C460_=_C463 ,C461_=_C463 ,"];50[shape=box, label="id:50 level: 4\n47: C32 C43 C64 C80 C81 \nC82 C83 C84 C85 C86 C87 \nC88 C89 C90 C91 C92 C93 \nC94 C95 C96 C97 C98 C99 \nC100 C110 C138 C174 C188 C218 \nC229 C243 C254 C281 C312 C326 \nC347 C359 C367 C387 C388 C389 \nC390 C391 C392 C393 C394 C395 \n567: C32_=_C43( C32 C43 ) C32_=_C64( C32 C64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43_=_C92( C43 C92 ) C43_=_C110( C43 C110 ) C43_=_C138( C43 C138 ) C43_=_C174( C43 C174 ) C43_=_C188( C43 C188 ) C43_=_C218( C43 C218 ) \nC43_=_C229( C43 C229 ) C43_=_C243( C43 C243 ) C43_=_C254( C43 C254 ) C43_=_C281( C43 C281 ) C43_=_C312( C43 C312 ) C43_=_C326( C43 C326 ) \nC43_=_C347( C43 C347 ) C43_=_C359( C43 C359 ) C43_=_C367( C43 C367 ) C43_=_C387( C43 C387 ) C43_=_C388( C43 C388 ) C43_=_C389( C43 C389 ) \nC43_=_C390( C43 C390 ) C43_=_C391( C43 C391 ) C43_=_C392( C43 C392 ) C43_=_C393( C43 C393 ) C43_=_C394( C43 C394 ) C43_=_C395( C43 C395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80_=_C81( C80 C81 ) C80_=_C82( C80 C82 ) C80_=_C83( C80 C83 ) \nC80_=_C84( C80 C84 ) C80_=_C85( C80 C85 ) C80_=_C86( C80 C86 ) C80_=_C87( C80 C87 ) C80_=_C88( C80 C88 ) C80_=_C89( C80 C89 ) \nC80_=_C90( C80 C90 ) C80_=_C91(</w:t>
      </w:r>
    </w:p>
    <w:p>
      <w:pPr>
        <w:pStyle w:val="PreformattedText"/>
        <w:bidi w:val="0"/>
        <w:spacing w:before="0" w:after="0"/>
        <w:jc w:val="left"/>
        <w:rPr/>
      </w:pPr>
      <w:r>
        <w:rPr/>
        <w:t xml:space="preserve"> </w:t>
      </w:r>
      <w:r>
        <w:rPr/>
        <w:t>C80 C91 ) C80_=_C92( C80 C92 ) C80_=_C93( C80 C93 ) C80_=_C94( C80 C94 ) C80_=_C95( C80 C95 ) \nC80_=_C96( C80 C96 ) C80_=_C97( C80 C97 ) C80_=_C98( C80 C98 ) C80_=_C99( C80 C99 ) C80_=_C100( C80 C100 ) C80_=_C110( C80 C11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38( C81 C13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74( C82 C174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229( C84 C22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281( C85 C281 ) C86_=_C87( C86 C87 ) \nC86_=_C88( C86 C88 ) C86_=_C89( C86 C89 ) C86_=_C90( C86 C90 ) C86_=_C91( C86 C91 ) C86_=_C92( C86 C92 ) C86_=_C93( C86 C93 ) \nC86_=_C94( C86 C94 ) C86_=_C95( C86 C95 ) C86_=_C96( C86 C96 ) C86_=_C97( C86 C97 ) C86_=_C98( C86 C98 ) C86_=_C99( C86 C99 ) \nC86_=_C100( C86 C100 ) C86_=_C312( C86 C312 ) C87_=_C88( C87 C88 ) C87_=_C89( C87 C89 ) C87_=_C90( C87 C90 ) C87_=_C91( C87 C91 ) \nC87_=_C92( C87 C92 ) C87_=_C93( C87 C93 ) C87_=_C94( C87 C94 ) C87_=_C95( C87 C95 ) C87_=_C96( C87 C96 ) C87_=_C97( C87 C97 ) \nC87_=_C98( C87 C98 ) C87_=_C99( C87 C99 ) C87_=_C100( C87 C100 ) C87_=_C326( C87 C326 ) C88_=_C89( C88 C89 ) C88_=_C90( C88 C90 ) \nC88_=_C91( C88 C91 ) C88_=_C92( C88 C92 ) C88_=_C93( C88 C93 ) C88_=_C94( C88 C94 ) C88_=_C95( C88 C95 ) C88_=_C96( C88 C96 ) \nC88_=_C97( C88 C97 ) C88_=_C98( C88 C98 ) C88_=_C99( C88 C99 ) C88_=_C100( C88 C100 ) C89_=_C90( C89 C90 ) C89_=_C91( C89 C91 ) \nC89_=_C92( C89 C92 ) C89_=_C93( C89 C93 ) C89_=_C94( C89 C94 ) C89_=_C95( C89 C95 ) C89_=_C96( C89 C96 ) C89_=_C97( C89 C97 ) \nC89_=_C98( C89 C98 ) C89_=_C99( C89 C99 ) C89_=_C100( C89 C100 ) C89_=_C347( C89 C347 ) C90_=_C91( C90 C91 ) C90_=_C92( C90 C92 ) \nC90_=_C93( C90 C93 ) C90_=_C94( C90 C94 ) C90_=_C95( C90 C95 ) C90_=_C96( C90 C96 ) C90_=_C97( C90 C97 ) C90_=_C98( C90 C98 ) \nC90_=_C99( C90 C99 ) C90_=_C100( C90 C100 ) C91_=_C92( C91 C92 ) C91_=_C93( C91 C93 ) C91_=_C94( C91 C94 ) C91_=_C95( C91 C95 ) \nC91_=_C96( C91 C96 ) C91_=_C97( C91 C97 ) C91_=_C98( C91 C98 ) C91_=_C99( C91 C99 ) C91_=_C100( C91 C100 ) C92_=_C93( C92 C93 ) \nC92_=_C94( C92 C94 ) C92_=_C95( C92 C95 ) C92_=_C96( C92 C96 ) C92_=_C97( C92 C97 ) C92_=_C98( C92 C98 ) C92_=_C99( C92 C99 ) \nC92_=_C100( C92 C100 ) C92_=_C110( C92 C110 ) C92_=_C138( C92 C138 ) C92_=_C174( C92 C174 ) C92_=_C188( C92 C188 ) C92_=_C218( C92 C218 ) \nC92_=_C229( C92 C229 ) C92_=_C243( C92 C243 ) C92_=_C254( C92 C254 ) C92_=_C281( C92 C281 ) C92_=_C312( C92 C312 ) C92_=_C326( C92 C326 ) \nC92_=_C347( C92 C347 ) C92_=_C359( C92 C359 ) C92_=_C367( C92 C367 ) C92_=_C387( C92 C387 ) C92_=_C388( C92 C388 ) C92_=_C389( C92 C389 ) \nC92_=_C390( C92 C390 ) C92_=_C391( C92 C391 ) C92_=_C392( C92 C392 ) C92_=_C393( C92 C393 ) C92_=_C394( C92 C394 ) C92_=_C395( C92 C395 ) \nC93_=_C94( C93 C94 ) C93_=_C95( C93 C95 ) C93_=_C96( C93 C96 ) C93_=_C97( C93 C97 ) C93_=_C98( C93 C98 ) C93_=_C99( C93 C99 ) \nC93_=_C100( C93 C100 ) C94_=_C95( C94 C95 ) C94_=_C96( C94 C96 ) C94_=_C97( C94 C97 ) C94_=_C98( C94 C98 ) C94_=_C99( C94 C99 ) \nC94_=_C100( C94 C100 ) C94_=_C388( C94 C388 ) C95_=_C96( C95 C96 ) C95_=_C97( C95 C97 ) C95_=_C98( C95 C98 ) C95_=_C99( C95 C99 ) \nC95_=_C100( C95 C100 ) C96_=_C97( C96 C97 ) C96_=_C98( C96 C98 ) C96_=_C99( C96 C99 ) C96_=_C100( C96 C100 ) C96_=_C389( C96 C389 ) \nC97_=_C98( C97 C98 ) C97_=_C99( C97 C99 ) C97_=_C100( C97 C100 ) C97_=_C390( C97 C390 ) C98_=_C99( C98 C99 ) C98_=_C100( C98 C100 ) \nC98_=_C391( C98 C391 ) C99_=_C100( C99 C100 ) C100_=_C394( C100 C394 ) C110_=_C138( C110 C138 ) C110_=_C174( C110 C174 ) C110_=_C188( C110 C188 ) \nC110_=_C218( C110 C218 ) C110_=_C229( C110 C229 ) C110_=_C243( C110 C243 ) C110_=_C254( C110 C254 ) C110_=_C281( C110 C281 ) C110_=_C312( C110 C312 ) \nC110_=_C326( C110 C326 ) C110_=_C347( C110 C347 ) C110_=_C359( C110 C359 ) C110_=_C367( C110 C367 ) C110_=_C387( C110 C387 ) C110_=_C388( C110 C388 ) \nC110_=_C389( C110 C389 ) C110_=_C390( C110 C390 ) C110_=_C391( C110 C391 ) C110_=_C392( C110 C392 ) C110_=_C393( C110 C393 ) C110_=_C394( C110 C394 ) \nC110_=_C395( C110 C395 ) C138_=_C174( C138 C174 ) C138_=_C188( C138 C188 ) C138_=_C218( C138 C218 ) C138_=_C229( C138 C229 ) C138_=_C243( C138 C243 ) \nC138_=_C254( C138 C254 ) C138_=_C281( C138 C281 ) C138_=_C312( C138 C312 ) C138_=_C326( C138 C326 ) C138_=_C347( C138 C347 ) C138_=_C359( C138 C359 ) \nC138_=_C367( C138 C367 ) C138_=_C387( C138 C387 ) C138_=_C388( C138 C388 ) C138_=_C389( C138 C389 ) C138_=_C390( C138 C390 ) C138_=_C391( C138 C391 ) \nC138_=_C392( C138 C392 ) C138_=_C393( C138 C393 ) C138_=_C394( C138 C394 ) C138_=_C395( C138 C395 ) C174_=_C188( C174 C188 ) C174_=_C218( C174 C218 ) \nC174_=_C229( C174 C229 ) C174_=_C243( C174 C243 ) C174_=_C254( C174 C254 ) C174_=_C281( C174 C281 ) C174_=_C312( C174 C312 ) C174_=_C326( C174 C326 ) \nC174_=_C347( C174 C347 ) C174_=_C359( C174 C359 ) C174_=_C367( C174 C367 ) C174_=_C387( C174 C387 ) C174_=_C388( C174 C388 ) C174_=_C389( C174 C389 ) \nC174_=_C390( C174 C390 ) C174_=_C391( C174 C391 ) C174_=_C392( C174 C392 ) C174_=_C393( C174 C393 ) C174_=_C394( C174 C394 ) C174_=_C395( C174 C395 ) \nC188_=_C218( C188 C218 ) C188_=_C229( C188 C229 ) C188_=_C243( C188 C243 ) C188_=_C254( C188 C254 ) C188_=_C281( C188 C281 ) C188_=_C312( C188 C312 ) \nC188_=_C326( C188 C326 ) C188_=_C347( C188 C347 ) C188_=_C359( C188 C359 ) C188_=_C367( C188 C367 ) C188_=_C387( C188 C387 ) C188_=_C388( C188 C388 ) \nC188_=_C389( C188 C389 ) C188_=_C390( C188 C390 ) C188_=_C391( C188 C391 ) C188_=_C392( C188 C392 ) C188_=_C393( C188 C393 ) C188_=_C394( C188 C394 ) \nC188_=_C395( C188 C395 ) C218_=_C229( C218 C229 ) C218_=_C243( C218 C243 ) C218_=_C254( C218 C254 ) C218_=_C281( C218 C281 ) C218_=_C312( C218 C312 ) \nC218_=_C326( C218 C326 ) C218_=_C347( C218 C347 ) C218_=_C359( C218 C359 ) C218_=_C367( C218 C367 ) C218_=_C387( C218 C387 ) C218_=_C388( C218 C388 ) \nC218_=_C389( C218 C389 ) C218_=_C390( C218 C390 ) C218_=_C391( C218 C391 ) C218_=_C392( C218 C392 ) C218_=_C393( C218 C393 ) C218_=_C394( C218 C394 ) \nC218_=_C395( C218 C395 ) C229_=_C243( C229 C243 ) C229_=_C254( C229 C254 ) C229_=_C281( C229 C281 ) C229_=_C312( C229 C312 ) C229_=_C326( C229 C326 ) \nC229_=_C347( C229 C347 ) C229_=_C359( C229 C359 ) C229_=_C367( C229 C367 ) C229_=_C387( C229 C387 ) C229_=_C388( C229 C388 ) C229_=_C389( C229 C389 ) \nC229_=_C390( C229 C390 ) C229_=_C391( C229 C391 ) C229_=_C392( C229 C392 ) C229_=_C393( C229 C393 ) C229_=_C394( C229 C394 ) C229_=_C395( C229 C395 ) \nC243_=_C254( C243 C254 ) C243_=_C281( C243 C281 ) C243_=_C312( C243 C312 ) C243_=_C326( C243 C326 ) C243_=_C347( C243 C347 ) C243_=_C359( C243 C359 ) \nC243_=_C367( C243 C367 ) C243_=_C387( C243 C387 ) C243_=_C388( C243 C388 ) C243_=_C389( C243 C389 ) C243_=_C390( C243 C390 ) C243_=_C391( C243 C391 ) \nC243_=_C392( C243 C392 ) C243_=_C393( C243 C393 ) C243_=_C394( C243 C394 ) C243_=_C395( C243 C395 ) C254_=_C281( C254 C281 ) C254_=_C312( C254 C312 ) \nC254_=_C326( C254 C326 ) C254_=_C347( C254 C347 ) C254_=_C359( C254 C359 ) C254_=_C367( C254 C367 ) C254_=_C387( C254 C387 ) C254_=_C388( C254 C388 ) \nC254_=_C389( C254 C389 ) C254_=_C390( C254 C390 ) C254_=_C391( C254 C391 ) C254_=_C392( C254 C392 ) C254_=_C393( C254 C393 ) C254_=_C394( C254 C394 ) \nC254_=_C395( C254 C395 ) C281_=_C312( C281 C312 ) C281_=_C326( C281 C326 ) C281_=_C347( C281 C347 ) C281_=_C359( C281 C359 ) C281_=_C367( C281 C367 ) \nC281_=_C387( C281 C387 ) C281_=_C388( C281 C388 ) C281_=_C389( C281 C389 ) C281_=_C390( C281 C390 ) C281_=_C391( C281 C391 ) C281_=_C392( C281 C392 ) \nC281_=_C393( C281 C393 ) C281_=_C394( C281 C394 ) C281_=_C395( C281 C395 ) C312_=_C326( C312 C326 ) C312_=_C347( C312 C347 ) C312_=_C359( C312 C359 ) \nC312_=_C367( C312 C367 ) C312_=_C387( C312 C387 ) C312_=_C388( C312 C388 ) C312_=_C389( C312 C389 ) C312_=_C390( C312 C390 ) C312_=_C391( C312 C391 ) \nC312_=_C392( C312 C392 ) C312_=_C393( C312 C393 ) C312_=_C394( C312 C394 ) C312_=_C395( C312 C395 ) C326_=_C347( C326 C347 ) C326_=_C359( C326 C359 ) \nC326_=_C367( C326 C367 ) C326_=_C387( C326 C387 ) C326_=_C388( C326 C388 ) C326_=_C389( C326 C389 ) C326_=_C390( C326 C390 ) C326_=_C391( C326 C391 ) \nC326_=_C392( C326 C392 ) C326_=_C393( C326 C393 ) C326_=_C394( C326 C394 ) C326_=_C395( C326 C395 ) C347_=_C359( C347 C359 ) C347_=_C367(</w:t>
      </w:r>
    </w:p>
    <w:p>
      <w:pPr>
        <w:pStyle w:val="PreformattedText"/>
        <w:bidi w:val="0"/>
        <w:spacing w:before="0" w:after="0"/>
        <w:jc w:val="left"/>
        <w:rPr/>
      </w:pPr>
      <w:r>
        <w:rPr/>
        <w:t xml:space="preserve"> </w:t>
      </w:r>
      <w:r>
        <w:rPr/>
        <w:t>C347 C367 ) \nC347_=_C387( C347 C387 ) C347_=_C388( C347 C388 ) C347_=_C389( C347 C389 ) C347_=_C390( C347 C390 ) C347_=_C391( C347 C391 ) C347_=_C392( C347 C392 ) \nC347_=_C393( C347 C393 ) C347_=_C394( C347 C394 ) C347_=_C395( C347 C395 ) C359_=_C367( C359 C367 ) C359_=_C387( C359 C387 ) C359_=_C388( C359 C388 ) \nC359_=_C389( C359 C389 ) C359_=_C390( C359 C390 ) C359_=_C391( C359 C391 ) C359_=_C392( C359 C392 ) C359_=_C393( C359 C393 ) C359_=_C394( C359 C394 ) \nC359_=_C395( C359 C395 ) C367_=_C387( C367 C387 ) C367_=_C388( C367 C388 ) C367_=_C389( C367 C389 ) C367_=_C390( C367 C390 ) C367_=_C391( C367 C391 ) \nC367_=_C392( C367 C392 ) C367_=_C393( C367 C393 ) C367_=_C394( C367 C394 ) C367_=_C395( C367 C395 ) C387_=_C388( C387 C388 ) C387_=_C389( C387 C389 ) \nC387_=_C390( C387 C390 ) C387_=_C391( C387 C391 ) C387_=_C392( C387 C392 ) C387_=_C393( C387 C393 ) C387_=_C394( C387 C394 ) C387_=_C395( C387 C395 ) \nC388_=_C389( C388 C389 ) C388_=_C390( C388 C390 ) C388_=_C391( C388 C391 ) C388_=_C392( C388 C392 ) C388_=_C393( C388 C393 ) C388_=_C394( C388 C394 ) \nC388_=_C395( C388 C395 ) C389_=_C390( C389 C390 ) C389_=_C391( C389 C391 ) C389_=_C392( C389 C392 ) C389_=_C393( C389 C393 ) C389_=_C394( C389 C394 ) \nC389_=_C395( C389 C395 ) C390_=_C391( C390 C391 ) C390_=_C392( C390 C392 ) C390_=_C393( C390 C393 ) C390_=_C394( C390 C394 ) C390_=_C395( C390 C395 ) \nC391_=_C392( C391 C392 ) C391_=_C393( C391 C393 ) C391_=_C394( C391 C394 ) C391_=_C395( C391 C395 ) C392_=_C393( C392 C393 ) C392_=_C394( C392 C394 ) \nC392_=_C395( C392 C395 ) C393_=_C394( C393 C394 ) C393_=_C395( C393 C395 ) C394_=_C395( C394 C395 ) "];36-&gt;50[label="46: C32 C43 C64 C80 C81 \nC82 C83 C84 C85 C86 C87 \nC88 C89 C90 C91 C93 C94 \nC95 C96 C97 C98 C99 C100 \nC110 C138 C174 C188 C218 C229 \nC243 C254 C281 C312 C326 C347 \nC359 C367 C387 C388 C389 C390 \nC391 C392 C393 C394 C395 \n521: C32_=_C43 ,C32_=_C64 ,C32_=_C80 ,C32_=_C81 ,C32_=_C82 ,\nC32_=_C83 ,C32_=_C84 ,C32_=_C85 ,C32_=_C86 ,C32_=_C87 ,C32_=_C88 ,\nC32_=_C89 ,C32_=_C90 ,C32_=_C91 ,C32_=_C93 ,C32_=_C94 ,C32_=_C95 ,\nC32_=_C96 ,C32_=_C97 ,C32_=_C98 ,C32_=_C99 ,C32_=_C100 ,C43_=_C110 ,\nC43_=_C138 ,C43_=_C174 ,C43_=_C188 ,C43_=_C218 ,C43_=_C229 ,C43_=_C243 ,\nC43_=_C254 ,C43_=_C281 ,C43_=_C312 ,C43_=_C326 ,C43_=_C347 ,C43_=_C359 ,\nC43_=_C367 ,C43_=_C387 ,C43_=_C388 ,C43_=_C389 ,C43_=_C390 ,C43_=_C391 ,\nC43_=_C392 ,C43_=_C393 ,C43_=_C394 ,C43_=_C395 ,C64_=_C80 ,C64_=_C81 ,\nC64_=_C82 ,C64_=_C83 ,C64_=_C84 ,C64_=_C85 ,C64_=_C86 ,C64_=_C87 ,\nC64_=_C88 ,C64_=_C89 ,C64_=_C90 ,C64_=_C91 ,C64_=_C93 ,C64_=_C94 ,\nC64_=_C95 ,C64_=_C96 ,C64_=_C97 ,C64_=_C98 ,C64_=_C99 ,C64_=_C100 ,\nC80_=_C81 ,C80_=_C82 ,C80_=_C83 ,C80_=_C84 ,C80_=_C85 ,C80_=_C86 ,\nC80_=_C87 ,C80_=_C88 ,C80_=_C89 ,C80_=_C90 ,C80_=_C91 ,C80_=_C93 ,\nC80_=_C94 ,C80_=_C95 ,C80_=_C96 ,C80_=_C97 ,C80_=_C98 ,C80_=_C99 ,\nC80_=_C100 ,C80_=_C110 ,C81_=_C82 ,C81_=_C83 ,C81_=_C84 ,C81_=_C85 ,\nC81_=_C86 ,C81_=_C87 ,C81_=_C88 ,C81_=_C89 ,C81_=_C90 ,C81_=_C91 ,\nC81_=_C93 ,C81_=_C94 ,C81_=_C95 ,C81_=_C96 ,C81_=_C97 ,C81_=_C98 ,\nC81_=_C99 ,C81_=_C100 ,C81_=_C138 ,C82_=_C83 ,C82_=_C84 ,C82_=_C85 ,\nC82_=_C86 ,C82_=_C87 ,C82_=_C88 ,C82_=_C89 ,C82_=_C90 ,C82_=_C91 ,\nC82_=_C93 ,C82_=_C94 ,C82_=_C95 ,C82_=_C96 ,C82_=_C97 ,C82_=_C98 ,\nC82_=_C99 ,C82_=_C100 ,C82_=_C174 ,C83_=_C84 ,C83_=_C85 ,C83_=_C86 ,\nC83_=_C87 ,C83_=_C88 ,C83_=_C89 ,C83_=_C90 ,C83_=_C91 ,C83_=_C93 ,\nC83_=_C94 ,C83_=_C95 ,C83_=_C96 ,C83_=_C97 ,C83_=_C98 ,C83_=_C99 ,\nC83_=_C100 ,C84_=_C85 ,C84_=_C86 ,C84_=_C87 ,C84_=_C88 ,C84_=_C89 ,\nC84_=_C90 ,C84_=_C91 ,C84_=_C93 ,C84_=_C94 ,C84_=_C95 ,C84_=_C96 ,\nC84_=_C97 ,C84_=_C98 ,C84_=_C99 ,C84_=_C100 ,C84_=_C229 ,C85_=_C86 ,\nC85_=_C87 ,C85_=_C88 ,C85_=_C89 ,C85_=_C90 ,C85_=_C91 ,C85_=_C93 ,\nC85_=_C94 ,C85_=_C95 ,C85_=_C96 ,C85_=_C97 ,C85_=_C98 ,C85_=_C99 ,\nC85_=_C100 ,C85_=_C281 ,C86_=_C87 ,C86_=_C88 ,C86_=_C89 ,C86_=_C90 ,\nC86_=_C91 ,C86_=_C93 ,C86_=_C94 ,C86_=_C95 ,C86_=_C96 ,C86_=_C97 ,\nC86_=_C98 ,C86_=_C99 ,C86_=_C100 ,C86_=_C312 ,C87_=_C88 ,C87_=_C89 ,\nC87_=_C90 ,C87_=_C91 ,C87_=_C93 ,C87_=_C94 ,C87_=_C95 ,C87_=_C96 ,\nC87_=_C97 ,C87_=_C98 ,C87_=_C99 ,C87_=_C100 ,C87_=_C326 ,C88_=_C89 ,\nC88_=_C90 ,C88_=_C91 ,C88_=_C93 ,C88_=_C94 ,C88_=_C95 ,C88_=_C96 ,\nC88_=_C97 ,C88_=_C98 ,C88_=_C99 ,C88_=_C100 ,C89_=_C90 ,C89_=_C91 ,\nC89_=_C93 ,C89_=_C94 ,C89_=_C95 ,C89_=_C96 ,C89_=_C97 ,C89_=_C98 ,\nC89_=_C99 ,C89_=_C100 ,C89_=_C347 ,C90_=_C91 ,C90_=_C93 ,C90_=_C94 ,\nC90_=_C95 ,C90_=_C96 ,C90_=_C97 ,C90_=_C98 ,C90_=_C99 ,C90_=_C100 ,\nC91_=_C93 ,C91_=_C94 ,C91_=_C95 ,C91_=_C96 ,C91_=_C97 ,C91_=_C98 ,\nC91_=_C99 ,C91_=_C100 ,C93_=_C94 ,C93_=_C95 ,C93_=_C96 ,C93_=_C97 ,\nC93_=_C98 ,C93_=_C99 ,C93_=_C100 ,C94_=_C95 ,C94_=_C96 ,C94_=_C97 ,\nC94_=_C98 ,C94_=_C99 ,C94_=_C100 ,C94_=_C388 ,C95_=_C96 ,C95_=_C97 ,\nC95_=_C98 ,C95_=_C99 ,C95_=_C100 ,C96_=_C97 ,C96_=_C98 ,C96_=_C99 ,\nC96_=_C100 ,C96_=_C389 ,C97_=_C98 ,C97_=_C99 ,C97_=_C100 ,C97_=_C390 ,\nC98_=_C99 ,C98_=_C100 ,C98_=_C391 ,C99_=_C100 ,C100_=_C394 ,C110_=_C138 ,\nC110_=_C174 ,C110_=_C188 ,C110_=_C218 ,C110_=_C229 ,C110_=_C243 ,C110_=_C254 ,\nC110_=_C281 ,C110_=_C312 ,C110_=_C326 ,C110_=_C347 ,C110_=_C359 ,C110_=_C367 ,\nC110_=_C387 ,C110_=_C388 ,C110_=_C389 ,C110_=_C390 ,C110_=_C391 ,C110_=_C392 ,\nC110_=_C393 ,C110_=_C394 ,C110_=_C395 ,C138_=_C174 ,C138_=_C188 ,C138_=_C218 ,\nC138_=_C229 ,C138_=_C243 ,C138_=_C254 ,C138_=_C281 ,C138_=_C312 ,C138_=_C326 ,\nC138_=_C347 ,C138_=_C359 ,C138_=_C367 ,C138_=_C387 ,C138_=_C388 ,C138_=_C389 ,\nC138_=_C390 ,C138_=_C391 ,C138_=_C392 ,C138_=_C393 ,C138_=_C394 ,C138_=_C395 ,\nC174_=_C188 ,C174_=_C218 ,C174_=_C229 ,C174_=_C243 ,C174_=_C254 ,C174_=_C281 ,\nC174_=_C312 ,C174_=_C326 ,C174_=_C347 ,C174_=_C359 ,C174_=_C367 ,C174_=_C387 ,\nC174_=_C388 ,C174_=_C389 ,C174_=_C390 ,C174_=_C391 ,C174_=_C392 ,C174_=_C393 ,\nC174_=_C394 ,C174_=_C395 ,C188_=_C218 ,C188_=_C229 ,C188_=_C243 ,C188_=_C254 ,\nC188_=_C281 ,C188_=_C312 ,C188_=_C326 ,C188_=_C347 ,C188_=_C359 ,C188_=_C367 ,\nC188_=_C387 ,C188_=_C388 ,C188_=_C389 ,C188_=_C390 ,C188_=_C391 ,C188_=_C392 ,\nC188_=_C393 ,C188_=_C394 ,C188_=_C395 ,C218_=_C229 ,C218_=_C243 ,C218_=_C254 ,\nC218_=_C281 ,C218_=_C312 ,C218_=_C326 ,C218_=_C347 ,C218_=_C359 ,C218_=_C367 ,\nC218_=_C387 ,C218_=_C388 ,C218_=_C389 ,C218_=_C390 ,C218_=_C391 ,C218_=_C392 ,\nC218_=_C393 ,C218_=_C394 ,C218_=_C395 ,C229_=_C243 ,C229_=_C254 ,C229_=_C281 ,\nC229_=_C312 ,C229_=_C326 ,C229_=_C347 ,C229_=_C359 ,C229_=_C367 ,C229_=_C387 ,\nC229_=_C388 ,C229_=_C389 ,C229_=_C390 ,C229_=_C391 ,C229_=_C392 ,C229_=_C393 ,\nC229_=_C394 ,C229_=_C395 ,C243_=_C254 ,C243_=_C281 ,C243_=_C312 ,C243_=_C326 ,\nC243_=_C347 ,C243_=_C359 ,C243_=_C367 ,C243_=_C387 ,C243_=_C388 ,C243_=_C389 ,\nC243_=_C390 ,C243_=_C391 ,C243_=_C392 ,C243_=_C393 ,C243_=_C394 ,C243_=_C395 ,\nC254_=_C281 ,C254_=_C312 ,C254_=_C326 ,C254_=_C347 ,C254_=_C359 ,C254_=_C367 ,\nC254_=_C387 ,C254_=_C388 ,C254_=_C389 ,C254_=_C390 ,C254_=_C391 ,C254_=_C392 ,\nC254_=_C393 ,C254_=_C394 ,C254_=_C395 ,C281_=_C312 ,C281_=_C326 ,C281_=_C347 ,\nC281_=_C359 ,C281_=_C367 ,C281_=_C387 ,C281_=_C388 ,C281_=_C389 ,C281_=_C390 ,\nC281_=_C391 ,C281_=_C392 ,C281_=_C393 ,C281_=_C394 ,C281_=_C395 ,C312_=_C326 ,\nC312_=_C347 ,C312_=_C359 ,C312_=_C367 ,C312_=_C387 ,C312_=_C388 ,C312_=_C389 ,\nC312_=_C390 ,C312_=_C391 ,C312_=_C392 ,C312_=_C393 ,C312_=_C394 ,C312_=_C395 ,\nC326_=_C347 ,C326_=_C359 ,C326_=_C367 ,C326_=_C387 ,C326_=_C388 ,C326_=_C389 ,\nC326_=_C390 ,C326_=_C391 ,C326_=_C392 ,C326_=_C393 ,C326_=_C394 ,C326_=_C395 ,\nC347_=_C359 ,C347_=_C367 ,C347_=_C387 ,C347_=_C388 ,C347_=_C389 ,C347_=_C390 ,\nC347_=_C391 ,C347_=_C392 ,C347_=_C393 ,C347_=_C394 ,C347_=_C395 ,C359_=_C367 ,\nC359_=_C387 ,C359_=_C388 ,C359_=_C389 ,C359_=_C390 ,C359_=_C391 ,C359_=_C392 ,\nC359_=_C393 ,C359_=_C394 ,C359_=_C395 ,C367_=_C387 ,C367_=_C388 ,C367_=_C389 ,\nC367_=_C390 ,C367_=_C391 ,C367_=_C392 ,C367_=_C393 ,C367_=_C394 ,C367_=_C395 ,\nC387_=_C388 ,C387_=_C389 ,C387_=_C390 ,C387_=_C391 ,C387_=_C392 ,C387_=_C393 ,\nC387_=_C394 ,C387_=_C395 ,C388_=_C389 ,C388_=_C390 ,C388_=_C391 ,C388_=_C392 ,\nC388_=_C393 ,C388_=_C394 ,C388_=_C395 ,C389_=_C390 ,C389_=_C391 ,C389_=_C392 ,\nC389_=_C393 ,C389_=_C394 ,C389_=_C395 ,C390_=_C391 ,C390_=_C392 ,C390_=_C393 ,\nC390_=_C394 ,C390_=_C395 ,C391_=_C392 ,C391_=_C393 ,C391_=_C394 ,C391_=_C395 ,\nC392_=_C393 ,C392_=_C394 ,C392_=_C395 ,C393_=_C394 ,C393_=_C395 ,C394_=_C395 ,"];51[shape=box, label="id:51 level: 4\n54: C5 C19 C31 C64 C66 \nC67 C68 C69 C70 C71 C72 \nC73 C74 C75 C76 C77 C78 \nC79 C81 C84 C104 C132 C133 \nC134 C135 C136 C137 C138 C139 \nC140 C141 C142 C145 C181 C197 \nC212 C222 C223 C224 C225 C226 \nC227 C228 C229 C230 C231 C232 \nC233 C234 C235 C236 C237 C238 \nC239 \n582: C5_=_C19( C5 C19 ) C5_=_C68( C5 C68 ) C5_=_C84( C5 C84 ) C5_=_C104( C5 C104 ) C5_=_C134( C5 C134 ) \nC5_=_C145( C5 C145 ) C5_=_C181( C5 C181 ) C5_=_C197( C5 C197 ) C5_=_C212( C5 C212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19_=_C68( C19 C68 ) C19_=_C84( C19 C84 ) \nC19_=_C104( C19 C104 ) C19_=_C134( C19 C134 ) C19_=_C145( C19 C145 ) C19_=_C181( C19 C181 ) C19_=_C197( C19 C197 ) C19_=_C212( C19 C212 ) \nC19_=_C222( C19 C222 ) C19_=_C223( C19 C223 ) C19_=_C224( C19 C224 ) C19_=_C225( C19 C225 ) C19_=_C226( C19 C226 ) C19_=_C227( C19 C227 ) \nC19_=_C228( C19 C228 ) C19_=_C229( C19 C229 ) C19_=_C230( C19 C230 ) C19_=_C231( C19 C231 ) C19_=_C232( C19 C232 ) C19_=_C233( C19 C233 ) \nC19_=_C234( C19 C234 ) C19_=_C235( C19 C235 ) C19_=_C236( C19 C236 ) C19_=_C237( C19 C237 ) C19_=_C238( C19 C238 ) C19_=_C239( C19 C239 ) \nC31_=_C64( C31 C64 ) C31_=_C66( C31 C66 ) C31_=_C67( C31 C67</w:t>
      </w:r>
    </w:p>
    <w:p>
      <w:pPr>
        <w:pStyle w:val="PreformattedText"/>
        <w:bidi w:val="0"/>
        <w:spacing w:before="0" w:after="0"/>
        <w:jc w:val="left"/>
        <w:rPr/>
      </w:pPr>
      <w:r>
        <w:rPr/>
        <w:t xml:space="preserve"> </w:t>
      </w:r>
      <w:r>
        <w:rPr/>
        <w:t>) C31_=_C68( C31 C68 ) C31_=_C69( C31 C69 ) C31_=_C70( C31 C70 ) \nC31_=_C71( C31 C71 ) C31_=_C72( C31 C72 ) C31_=_C73( C31 C73 ) C31_=_C74( C31 C74 ) C31_=_C75( C31 C75 ) C31_=_C76( C31 C76 ) \nC31_=_C77( C31 C77 ) C31_=_C78( C31 C78 ) C31_=_C79( C31 C79 ) C64_=_C66( C64 C66 ) C64_=_C67( C64 C67 ) C64_=_C68( C64 C68 ) \nC64_=_C69( C64 C69 ) C64_=_C70( C64 C70 ) C64_=_C71( C64 C71 ) C64_=_C72( C64 C72 ) C64_=_C73( C64 C73 ) C64_=_C74( C64 C74 ) \nC64_=_C75( C64 C75 ) C64_=_C76( C64 C76 ) C64_=_C77( C64 C77 ) C64_=_C78( C64 C78 ) C64_=_C79( C64 C79 ) C64_=_C81( C64 C81 ) \nC64_=_C84( C64 C84 ) C66_=_C67( C66 C67 ) C66_=_C68( C66 C68 ) C66_=_C69( C66 C69 ) C66_=_C70( C66 C70 ) C66_=_C71( C66 C71 ) \nC66_=_C72( C66 C72 ) C66_=_C73( C66 C73 ) C66_=_C74( C66 C74 ) C66_=_C75( C66 C75 ) C66_=_C76( C66 C76 ) C66_=_C77( C66 C77 ) \nC66_=_C78( C66 C78 ) C66_=_C79( C66 C79 ) C67_=_C68( C67 C68 ) C67_=_C69( C67 C69 ) C67_=_C70( C67 C70 ) C67_=_C71( C67 C71 ) \nC67_=_C72( C67 C72 ) C67_=_C73( C67 C73 ) C67_=_C74( C67 C74 ) C67_=_C75( C67 C75 ) C67_=_C76( C67 C76 ) C67_=_C77( C67 C77 ) \nC67_=_C78( C67 C78 ) C67_=_C79( C67 C79 ) C67_=_C212( C67 C212 ) C68_=_C69( C68 C69 ) C68_=_C70( C68 C70 ) C68_=_C71( C68 C71 ) \nC68_=_C72( C68 C72 ) C68_=_C73( C68 C73 ) C68_=_C74( C68 C74 ) C68_=_C75( C68 C75 ) C68_=_C76( C68 C76 ) C68_=_C77( C68 C77 ) \nC68_=_C78( C68 C78 ) C68_=_C79( C68 C79 ) C68_=_C84( C68 C84 ) C68_=_C104( C68 C104 ) C68_=_C134( C68 C134 ) C68_=_C145( C68 C145 ) \nC68_=_C181( C68 C181 ) C68_=_C197( C68 C197 ) C68_=_C212( C68 C212 ) C68_=_C222( C68 C222 ) C68_=_C223( C68 C223 ) C68_=_C224( C68 C224 ) \nC68_=_C225( C68 C225 ) C68_=_C226( C68 C226 ) C68_=_C227( C68 C227 ) C68_=_C228( C68 C228 ) C68_=_C229( C68 C229 ) C68_=_C230( C68 C230 ) \nC68_=_C231( C68 C231 ) C68_=_C232( C68 C232 ) C68_=_C233( C68 C233 ) C68_=_C234( C68 C234 ) C68_=_C235( C68 C235 ) C68_=_C236( C68 C236 ) \nC68_=_C237( C68 C237 ) C68_=_C238( C68 C238 ) C68_=_C239( C68 C239 ) C69_=_C70( C69 C70 ) C69_=_C71( C69 C71 ) C69_=_C72( C69 C72 ) \nC69_=_C73( C69 C73 ) C69_=_C74( C69 C74 ) C69_=_C75( C69 C75 ) C69_=_C76( C69 C76 ) C69_=_C77( C69 C77 ) C69_=_C78( C69 C78 ) \nC69_=_C79( C69 C79 ) C69_=_C222( C69 C222 ) C70_=_C71( C70 C71 ) C70_=_C72( C70 C72 ) C70_=_C73( C70 C73 ) C70_=_C74( C70 C74 ) \nC70_=_C75( C70 C75 ) C70_=_C76( C70 C76 ) C70_=_C77( C70 C77 ) C70_=_C78( C70 C78 ) C70_=_C79( C70 C79 ) C70_=_C223( C70 C223 ) \nC71_=_C72( C71 C72 ) C71_=_C73( C71 C73 ) C71_=_C74( C71 C74 ) C71_=_C75( C71 C75 ) C71_=_C76( C71 C76 ) C71_=_C77( C71 C77 ) \nC71_=_C78( C71 C78 ) C71_=_C79( C71 C79 ) C71_=_C225( C71 C225 ) C72_=_C73( C72 C73 ) C72_=_C74( C72 C74 ) C72_=_C75( C72 C75 ) \nC72_=_C76( C72 C76 ) C72_=_C77( C72 C77 ) C72_=_C78( C72 C78 ) C72_=_C79( C72 C79 ) C72_=_C227( C72 C227 ) C73_=_C74( C73 C74 ) \nC73_=_C75( C73 C75 ) C73_=_C76( C73 C76 ) C73_=_C77( C73 C77 ) C73_=_C78( C73 C78 ) C73_=_C79( C73 C79 ) C74_=_C75( C74 C75 ) \nC74_=_C76( C74 C76 ) C74_=_C77( C74 C77 ) C74_=_C78( C74 C78 ) C74_=_C79( C74 C79 ) C74_=_C137( C74 C137 ) C75_=_C76( C75 C76 ) \nC75_=_C77( C75 C77 ) C75_=_C78( C75 C78 ) C75_=_C79( C75 C79 ) C76_=_C77( C76 C77 ) C76_=_C78( C76 C78 ) C76_=_C79( C76 C79 ) \nC76_=_C139( C76 C139 ) C77_=_C78( C77 C78 ) C77_=_C79( C77 C79 ) C77_=_C233( C77 C233 ) C78_=_C79( C78 C79 ) C79_=_C142( C79 C142 ) \nC79_=_C238( C79 C238 ) C81_=_C84( C81 C84 ) C81_=_C132( C81 C132 ) C81_=_C133( C81 C133 ) C81_=_C134( C81 C134 ) C81_=_C135( C81 C135 ) \nC81_=_C136( C81 C136 ) C81_=_C137( C81 C137 ) C81_=_C138( C81 C138 ) C81_=_C139( C81 C139 ) C81_=_C140( C81 C140 ) C81_=_C141( C81 C141 ) \nC81_=_C142( C81 C142 ) C84_=_C104( C84 C104 ) C84_=_C134( C84 C134 ) C84_=_C145( C84 C145 ) C84_=_C181( C84 C181 ) C84_=_C197( C84 C197 ) \nC84_=_C212( C84 C212 ) C84_=_C222( C84 C222 ) C84_=_C223( C84 C223 ) C84_=_C224( C84 C224 ) C84_=_C225( C84 C225 ) C84_=_C226( C84 C226 ) \nC84_=_C227( C84 C227 ) C84_=_C228( C84 C228 ) C84_=_C229( C84 C229 ) C84_=_C230( C84 C230 ) C84_=_C231( C84 C231 ) C84_=_C232( C84 C232 ) \nC84_=_C233( C84 C233 ) C84_=_C234( C84 C234 ) C84_=_C235( C84 C235 ) C84_=_C236( C84 C236 ) C84_=_C237( C84 C237 ) C84_=_C238( C84 C238 ) \nC84_=_C239( C84 C239 ) C104_=_C134( C104 C134 ) C104_=_C145( C104 C145 ) C104_=_C181( C104 C181 ) C104_=_C197( C104 C197 ) C104_=_C212( C104 C212 ) \nC104_=_C222( C104 C222 ) C104_=_C223( C104 C223 ) C104_=_C224( C104 C224 ) C104_=_C225( C104 C225 ) C104_=_C226( C104 C226 ) C104_=_C227( C104 C227 ) \nC104_=_C228( C104 C228 ) C104_=_C229( C104 C229 ) C104_=_C230( C104 C230 ) C104_=_C231( C104 C231 ) C104_=_C232( C104 C232 ) C104_=_C233( C104 C233 ) \nC104_=_C234( C104 C234 ) C104_=_C235( C104 C235 ) C104_=_C236( C104 C236 ) C104_=_C237( C104 C237 ) C104_=_C238( C104 C238 ) C104_=_C239( C104 C239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97( C133 C197 ) C134_=_C135( C134 C135 ) C134_=_C136( C134 C136 ) C134_=_C137( C134 C137 ) C134_=_C138( C134 C138 ) \nC134_=_C139( C134 C139 ) C134_=_C140( C134 C140 ) C134_=_C141( C134 C141 ) C134_=_C142( C134 C142 ) C134_=_C145( C134 C145 ) C134_=_C181( C134 C181 ) \nC134_=_C197( C134 C197 ) C134_=_C212( C134 C212 ) C134_=_C222( C134 C222 ) C134_=_C223( C134 C223 ) C134_=_C224( C134 C224 ) C134_=_C225( C134 C225 ) \nC134_=_C226( C134 C226 ) C134_=_C227( C134 C227 ) C134_=_C228( C134 C228 ) C134_=_C229( C134 C229 ) C134_=_C230( C134 C230 ) C134_=_C231( C134 C231 ) \nC134_=_C232( C134 C232 ) C134_=_C233( C134 C233 ) C134_=_C234( C134 C234 ) C134_=_C235( C134 C235 ) C134_=_C236( C134 C236 ) C134_=_C237( C134 C237 ) \nC134_=_C238( C134 C238 ) C134_=_C239( C134 C239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6_=_C226( C136 C226 ) C137_=_C138( C137 C138 ) C137_=_C139( C137 C139 ) \nC137_=_C140( C137 C140 ) C137_=_C141( C137 C141 ) C137_=_C142( C137 C142 ) C138_=_C139( C138 C139 ) C138_=_C140( C138 C140 ) C138_=_C141( C138 C141 ) \nC138_=_C142( C138 C142 ) C138_=_C229( C138 C229 ) C139_=_C140( C139 C140 ) C139_=_C141( C139 C141 ) C139_=_C142( C139 C142 ) C140_=_C141( C140 C141 ) \nC140_=_C142( C140 C142 ) C140_=_C232( C140 C232 ) C141_=_C142( C141 C142 ) C142_=_C238( C142 C238 ) C145_=_C181( C145 C181 ) C145_=_C197( C145 C197 ) \nC145_=_C212( C145 C212 ) C145_=_C222( C145 C222 ) C145_=_C223( C145 C223 ) C145_=_C224( C145 C224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81_=_C197( C181 C197 ) C181_=_C212( C181 C212 ) C181_=_C222( C181 C222 ) C181_=_C223( C181 C223 ) C181_=_C224( C181 C224 ) \nC181_=_C225( C181 C225 ) C181_=_C226( C181 C226 ) C181_=_C227( C181 C227 ) C181_=_C228( C181 C228 ) C181_=_C229( C181 C229 ) C181_=_C230( C181 C230 ) \nC181_=_C231( C181 C231 ) C181_=_C232( C181 C232 ) C181_=_C233( C181 C233 ) C181_=_C234( C181 C234 ) C181_=_C235( C181 C235 ) C181_=_C236( C181 C236 ) \nC181_=_C237( C181 C237 ) C181_=_C238( C181 C238 ) C181_=_C239( C181 C239 ) C197_=_C212( C197 C212 ) C197_=_C222( C197 C222 ) C197_=_C223( C197 C223 ) \nC197_=_C224( C197 C224 ) C197_=_C225( C197 C225 ) C197_=_C226( C197 C226 ) C197_=_C227( C197 C227 ) C197_=_C228( C197 C228 ) C197_=_C229( C197 C229 ) \nC197_=_C230( C197 C230 ) C197_=_C231( C197 C231 ) C197_=_C232( C197 C232 ) C197_=_C233( C197 C233 ) C197_=_C234( C197 C234 ) C197_=_C235( C197 C235 ) \nC197_=_C236( C197 C236 ) C197_=_C237( C197 C237 ) C197_=_C238( C197 C238 ) C197_=_C239( C197 C239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4_=_C225( C224 C225 ) C224_=_C226( C224 C226 ) C224_=_C227( C224 C227 ) C224_=_C228( C224 C228 ) C224_=_C229( C224 C229 ) \nC224_=_C230( C224 C230 ) C224_=_C231( C224 C231 ) C224_=_C232( C224 C232 ) C224_=_C233( C224 C233 ) C224_=_C234(</w:t>
      </w:r>
    </w:p>
    <w:p>
      <w:pPr>
        <w:pStyle w:val="PreformattedText"/>
        <w:bidi w:val="0"/>
        <w:spacing w:before="0" w:after="0"/>
        <w:jc w:val="left"/>
        <w:rPr/>
      </w:pPr>
      <w:r>
        <w:rPr/>
        <w:t xml:space="preserve"> </w:t>
      </w:r>
      <w:r>
        <w:rPr/>
        <w:t>C224 C234 ) C224_=_C235( C224 C235 ) \nC224_=_C236( C224 C236 ) C224_=_C237( C224 C237 ) C224_=_C238( C224 C238 ) C224_=_C239( C224 C23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7_=_C228( C227 C228 ) C227_=_C229( C227 C229 ) C227_=_C230( C227 C230 ) C227_=_C231( C227 C231 ) C227_=_C232( C227 C232 ) \nC227_=_C233( C227 C233 ) C227_=_C234( C227 C234 ) C227_=_C235( C227 C235 ) C227_=_C236( C227 C236 ) C227_=_C237( C227 C237 ) C227_=_C238( C227 C238 ) \nC227_=_C239( C227 C239 ) C228_=_C229( C228 C229 ) C228_=_C230( C228 C230 ) C228_=_C231( C228 C231 ) C228_=_C232( C228 C232 ) C228_=_C233( C228 C233 ) \nC228_=_C234( C228 C234 ) C228_=_C235( C228 C235 ) C228_=_C236( C228 C236 ) C228_=_C237( C228 C237 ) C228_=_C238( C228 C238 ) C228_=_C239( C228 C239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36-&gt;51[label="52: C5 C19 C31 C64 C66 \nC67 C69 C70 C71 C72 C73 \nC74 C75 C76 C77 C78 C79 \nC81 C84 C104 C132 C133 C135 \nC136 C137 C138 C139 C140 C141 \nC142 C145 C181 C197 C212 C222 \nC223 C224 C225 C226 C227 C228 \nC229 C230 C231 C232 C233 C234 \nC235 C236 C237 C238 C239 \n503: C5_=_C19 ,C5_=_C84 ,C5_=_C104 ,C5_=_C145 ,C5_=_C181 ,\nC5_=_C197 ,C5_=_C212 ,C5_=_C222 ,C5_=_C223 ,C5_=_C224 ,C5_=_C225 ,\nC5_=_C226 ,C5_=_C227 ,C5_=_C228 ,C5_=_C229 ,C5_=_C230 ,C5_=_C231 ,\nC5_=_C232 ,C5_=_C233 ,C5_=_C234 ,C5_=_C235 ,C5_=_C236 ,C5_=_C237 ,\nC5_=_C238 ,C5_=_C239 ,C19_=_C84 ,C19_=_C104 ,C19_=_C145 ,C19_=_C181 ,\nC19_=_C197 ,C19_=_C212 ,C19_=_C222 ,C19_=_C223 ,C19_=_C224 ,C19_=_C225 ,\nC19_=_C226 ,C19_=_C227 ,C19_=_C228 ,C19_=_C229 ,C19_=_C230 ,C19_=_C231 ,\nC19_=_C232 ,C19_=_C233 ,C19_=_C234 ,C19_=_C235 ,C19_=_C236 ,C19_=_C237 ,\nC19_=_C238 ,C19_=_C239 ,C31_=_C64 ,C31_=_C66 ,C31_=_C67 ,C31_=_C69 ,\nC31_=_C70 ,C31_=_C71 ,C31_=_C72 ,C31_=_C73 ,C31_=_C74 ,C31_=_C75 ,\nC31_=_C76 ,C31_=_C77 ,C31_=_C78 ,C31_=_C79 ,C64_=_C66 ,C64_=_C67 ,\nC64_=_C69 ,C64_=_C70 ,C64_=_C71 ,C64_=_C72 ,C64_=_C73 ,C64_=_C74 ,\nC64_=_C75 ,C64_=_C76 ,C64_=_C77 ,C64_=_C78 ,C64_=_C79 ,C64_=_C81 ,\nC64_=_C84 ,C66_=_C67 ,C66_=_C69 ,C66_=_C70 ,C66_=_C71 ,C66_=_C72 ,\nC66_=_C73 ,C66_=_C74 ,C66_=_C75 ,C66_=_C76 ,C66_=_C77 ,C66_=_C78 ,\nC66_=_C79 ,C67_=_C69 ,C67_=_C70 ,C67_=_C71 ,C67_=_C72 ,C67_=_C73 ,\nC67_=_C74 ,C67_=_C75 ,C67_=_C76 ,C67_=_C77 ,C67_=_C78 ,C67_=_C79 ,\nC67_=_C212 ,C69_=_C70 ,C69_=_C71 ,C69_=_C72 ,C69_=_C73 ,C69_=_C74 ,\nC69_=_C75 ,C69_=_C76 ,C69_=_C77 ,C69_=_C78 ,C69_=_C79 ,C69_=_C222 ,\nC70_=_C71 ,C70_=_C72 ,C70_=_C73 ,C70_=_C74 ,C70_=_C75 ,C70_=_C76 ,\nC70_=_C77 ,C70_=_C78 ,C70_=_C79 ,C70_=_C223 ,C71_=_C72 ,C71_=_C73 ,\nC71_=_C74 ,C71_=_C75 ,C71_=_C76 ,C71_=_C77 ,C71_=_C78 ,C71_=_C79 ,\nC71_=_C225 ,C72_=_C73 ,C72_=_C74 ,C72_=_C75 ,C72_=_C76 ,C72_=_C77 ,\nC72_=_C78 ,C72_=_C79 ,C72_=_C227 ,C73_=_C74 ,C73_=_C75 ,C73_=_C76 ,\nC73_=_C77 ,C73_=_C78 ,C73_=_C79 ,C74_=_C75 ,C74_=_C76 ,C74_=_C77 ,\nC74_=_C78 ,C74_=_C79 ,C74_=_C137 ,C75_=_C76 ,C75_=_C77 ,C75_=_C78 ,\nC75_=_C79 ,C76_=_C77 ,C76_=_C78 ,C76_=_C79 ,C76_=_C139 ,C77_=_C78 ,\nC77_=_C79 ,C77_=_C233 ,C78_=_C79 ,C79_=_C142 ,C79_=_C238 ,C81_=_C84 ,\nC81_=_C132 ,C81_=_C133 ,C81_=_C135 ,C81_=_C136 ,C81_=_C137 ,C81_=_C138 ,\nC81_=_C139 ,C81_=_C140 ,C81_=_C141 ,C81_=_C142 ,C84_=_C104 ,C84_=_C145 ,\nC84_=_C181 ,C84_=_C197 ,C84_=_C212 ,C84_=_C222 ,C84_=_C223 ,C84_=_C224 ,\nC84_=_C225 ,C84_=_C226 ,C84_=_C227 ,C84_=_C228 ,C84_=_C229 ,C84_=_C230 ,\nC84_=_C231 ,C84_=_C232 ,C84_=_C233 ,C84_=_C234 ,C84_=_C235 ,C84_=_C236 ,\nC84_=_C237 ,C84_=_C238 ,C84_=_C239 ,C104_=_C145 ,C104_=_C181 ,C104_=_C197 ,\nC104_=_C212 ,C104_=_C222 ,C104_=_C223 ,C104_=_C224 ,C104_=_C225 ,C104_=_C226 ,\nC104_=_C227 ,C104_=_C228 ,C104_=_C229 ,C104_=_C230 ,C104_=_C231 ,C104_=_C232 ,\nC104_=_C233 ,C104_=_C234 ,C104_=_C235 ,C104_=_C236 ,C104_=_C237 ,C104_=_C238 ,\nC104_=_C239 ,C132_=_C133 ,C132_=_C135 ,C132_=_C136 ,C132_=_C137 ,C132_=_C138 ,\nC132_=_C139 ,C132_=_C140 ,C132_=_C141 ,C132_=_C142 ,C133_=_C135 ,C133_=_C136 ,\nC133_=_C137 ,C133_=_C138 ,C133_=_C139 ,C133_=_C140 ,C133_=_C141 ,C133_=_C142 ,\nC133_=_C197 ,C135_=_C136 ,C135_=_C137 ,C135_=_C138 ,C135_=_C139 ,C135_=_C140 ,\nC135_=_C141 ,C135_=_C142 ,C136_=_C137 ,C136_=_C138 ,C136_=_C139 ,C136_=_C140 ,\nC136_=_C141 ,C136_=_C142 ,C136_=_C226 ,C137_=_C138 ,C137_=_C139 ,C137_=_C140 ,\nC137_=_C141 ,C137_=_C142 ,C138_=_C139 ,C138_=_C140 ,C138_=_C141 ,C138_=_C142 ,\nC138_=_C229 ,C139_=_C140 ,C139_=_C141 ,C139_=_C142 ,C140_=_C141 ,C140_=_C142 ,\nC140_=_C232 ,C141_=_C142 ,C142_=_C238 ,C145_=_C181 ,C145_=_C197 ,C145_=_C212 ,\nC145_=_C222 ,C145_=_C223 ,C145_=_C224 ,C145_=_C225 ,C145_=_C226 ,C145_=_C227 ,\nC145_=_C228 ,C145_=_C229 ,C145_=_C230 ,C145_=_C231 ,C145_=_C232 ,C145_=_C233 ,\nC145_=_C234 ,C145_=_C235 ,C145_=_C236 ,C145_=_C237 ,C145_=_C238 ,C145_=_C239 ,\nC181_=_C197 ,C181_=_C212 ,C181_=_C222 ,C181_=_C223 ,C181_=_C224 ,C181_=_C225 ,\nC181_=_C226 ,C181_=_C227 ,C181_=_C228 ,C181_=_C229 ,C181_=_C230 ,C181_=_C231 ,\nC181_=_C232 ,C181_=_C233 ,C181_=_C234 ,C181_=_C235 ,C181_=_C236 ,C181_=_C237 ,\nC181_=_C238 ,C181_=_C239 ,C197_=_C212 ,C197_=_C222 ,C197_=_C223 ,C197_=_C224 ,\nC197_=_C225 ,C197_=_C226 ,C197_=_C227 ,C197_=_C228 ,C197_=_C229 ,C197_=_C230 ,\nC197_=_C231 ,C197_=_C232 ,C197_=_C233 ,C197_=_C234 ,C197_=_C235 ,C197_=_C236 ,\nC197_=_C237 ,C197_=_C238 ,C197_=_C239 ,C212_=_C222 ,C212_=_C223 ,C212_=_C224 ,\nC212_=_C225 ,C212_=_C226 ,C212_=_C227 ,C212_=_C228 ,C212_=_C229 ,C212_=_C230 ,\nC212_=_C231 ,C212_=_C232 ,C212_=_C233 ,C212_=_C234 ,C212_=_C235 ,C212_=_C236 ,\nC212_=_C237 ,C212_=_C238 ,C212_=_C239 ,C222_=_C223 ,C222_=_C224 ,C222_=_C225 ,\nC222_=_C226 ,C222_=_C227 ,C222_=_C228 ,C222_=_C229 ,C222_=_C230 ,C222_=_C231 ,\nC222_=_C232 ,C222_=_C233 ,C222_=_C234 ,C222_=_C235 ,C222_=_C236 ,C222_=_C237 ,\nC222_=_C238 ,C222_=_C239 ,C223_=_C224 ,C223_=_C225 ,C223_=_C226 ,C223_=_C227 ,\nC223_=_C228 ,C223_=_C229 ,C223_=_C230 ,C223_=_C231 ,C223_=_C232 ,C223_=_C233 ,\nC223_=_C234 ,C223_=_C235 ,C223_=_C236 ,C223_=_C237 ,C223_=_C238 ,C223_=_C239 ,\nC224_=_C225 ,C224_=_C226 ,C224_=_C227 ,C224_=_C228 ,C224_=_C229 ,C224_=_C230 ,\nC224_=_C231 ,C224_=_C232 ,C224_=_C233 ,C224_=_C234 ,C224_=_C235 ,C224_=_C236 ,\nC224_=_C237 ,C224_=_C238 ,C224_=_C239 ,C225_=_C226 ,C225_=_C227 ,C225_=_C228 ,\nC225_=_C229 ,C225_=_C230 ,C225_=_C231 ,C225_=_C232 ,C225_=_C233 ,C225_=_C234 ,\nC225_=_C235 ,C225_=_C236 ,C225_=_C237 ,C225_=_C238 ,C225_=_C239 ,C226_=_C227 ,\nC226_=_C228 ,C226_=_C229 ,C226_=_C230 ,C226_=_C231 ,C226_=_C232 ,C226_=_C233 ,\nC226_=_C234 ,C226_=_C235 ,C226_=_C236 ,C226_=_C237 ,C226_=_C238 ,C226_=_C239 ,\nC227_=_C228 ,C227_=_C229 ,C227_=_C230 ,C227_=_C231 ,C227_=_C232 ,C227_=_C233 ,\nC227_=_C234 ,C227_=_C235 ,C227_=_C236 ,C227_=_C237 ,C227_=_C238 ,C227_=_C239 ,\nC228_=_C229 ,C228_=_C230 ,C228_=_C231 ,C228_=_C232 ,C228_=_C233 ,C228_=_C234 ,\nC228_=_C235 ,C228_=_C236 ,C228_=_C237 ,C228_=_C238 ,C228_=_C239 ,C229_=_C230 ,\nC229_=_C231 ,C229_=_C232 ,C229_=_C233 ,C229_=_C234 ,C229_=_C235 ,C229_=_C236 ,\nC229_=_C237 ,C229_=_C238 ,C229_=_C239 ,C230_=_C231 ,C230_=_C232 ,C230_=_C233 ,\nC230_=_C234 ,C230_=_C235 ,C230_=_C236 ,C230_=_C237 ,C230_=_C238 ,C230_=_C239 ,\nC231_=_C232 ,C231_=_C233 ,C231_=_C234 ,C231_=_C235 ,C231_=_C236 ,C231_=_C237 ,\nC231_=_C238 ,C231_=_C239 ,C232_=_C233 ,C232_=_C234 ,C232_=_C235 ,C232_=_C236 ,\nC232_=_C237 ,C232_=_C238 ,C232_=_C239 ,C233_=_C234 ,C233_=_C235 ,C233_=_C236 ,\nC233_=_C237 ,C233_=_C238 ,C233_=_C239 ,C234_=_C235 ,C234_=_C236 ,C234_=_C237 ,\nC234_=_C238 ,C234_=_C239 ,C235_=_C236 ,C235_=_C237 ,C235_=_C238 ,C235_=_C239 ,\nC236_=_C237 ,C236_=_C238 ,C236_=_C239 ,C237_=_C238 ,C237_=_C239 ,C238_=_C239 ,"];52[shape=box, label="id:52 level: 4\n55: C13 C14 C15 C96 C97 \nC112 C113 C128 C141 C164 C178 \nC179 C209 C211 C234 C237 C259 \nC261 C284 C297 C299 C308 C317 \nC332 C355 C363 C371 C376 C377 \nC385 C389 C390 C393 C399 C412 \nC418 C419 C421 C423 C424 C427 \nC435 C440 C442 C443 C446 C448 \nC450 C451 C452 C453 C454 C455 \nC458 C464 \n598: C13_=_C14( C13 C14 ) C13_=_C15( C13 C15 ) C13_=_C96( C13 C96 ) C13_=_C112( C13 C112 ) C13_=_C178( C13 C178 )</w:t>
      </w:r>
    </w:p>
    <w:p>
      <w:pPr>
        <w:pStyle w:val="PreformattedText"/>
        <w:bidi w:val="0"/>
        <w:spacing w:before="0" w:after="0"/>
        <w:jc w:val="left"/>
        <w:rPr/>
      </w:pPr>
      <w:r>
        <w:rPr/>
        <w:t xml:space="preserve"> </w:t>
      </w:r>
      <w:r>
        <w:rPr/>
        <w:t>\nC13_=_C234( C13 C234 ) C13_=_C308( C13 C308 ) C13_=_C376( C13 C376 ) C13_=_C389( C13 C389 ) C13_=_C418( C13 C418 ) C13_=_C423( C13 C423 ) \nC13_=_C440( C13 C440 ) C13_=_C448( C13 C448 ) C13_=_C450( C13 C450 ) C14_=_C15( C14 C15 ) C14_=_C97( C14 C97 ) C14_=_C113( C14 C113 ) \nC14_=_C128( C14 C128 ) C14_=_C141( C14 C141 ) C14_=_C164( C14 C164 ) C14_=_C209( C14 C209 ) C14_=_C259( C14 C259 ) C14_=_C284( C14 C284 ) \nC14_=_C297( C14 C297 ) C14_=_C317( C14 C317 ) C14_=_C355( C14 C355 ) C14_=_C363( C14 C363 ) C14_=_C371( C14 C371 ) C14_=_C377( C14 C377 ) \nC14_=_C390( C14 C390 ) C14_=_C399( C14 C399 ) C14_=_C412( C14 C412 ) C14_=_C419( C14 C419 ) C14_=_C424( C14 C424 ) C14_=_C435( C14 C435 ) \nC14_=_C442( C14 C442 ) C14_=_C448( C14 C448 ) C14_=_C451( C14 C451 ) C14_=_C452( C14 C452 ) C14_=_C453( C14 C453 ) C14_=_C454( C14 C454 ) \nC14_=_C455( C14 C455 ) C15_=_C179( C15 C179 ) C15_=_C211( C15 C211 ) C15_=_C237( C15 C237 ) C15_=_C261( C15 C261 ) C15_=_C299( C15 C299 ) \nC15_=_C332( C15 C332 ) C15_=_C385( C15 C385 ) C15_=_C393( C15 C393 ) C15_=_C421( C15 C421 ) C15_=_C427( C15 C427 ) C15_=_C443( C15 C443 ) \nC15_=_C446( C15 C446 ) C15_=_C453( C15 C453 ) C15_=_C458( C15 C458 ) C15_=_C464( C15 C464 ) C96_=_C97( C96 C97 ) C96_=_C112( C96 C112 ) \nC96_=_C178( C96 C178 ) C96_=_C234( C96 C234 ) C96_=_C308( C96 C308 ) C96_=_C376( C96 C376 ) C96_=_C389( C96 C389 ) C96_=_C418( C96 C418 ) \nC96_=_C423( C96 C423 ) C96_=_C440( C96 C440 ) C96_=_C448( C96 C448 ) C96_=_C450( C96 C450 ) C97_=_C113( C97 C113 ) C97_=_C128( C97 C128 ) \nC97_=_C141( C97 C141 ) C97_=_C164( C97 C164 ) C97_=_C209( C97 C209 ) C97_=_C259( C97 C259 ) C97_=_C284( C97 C284 ) C97_=_C297( C97 C297 ) \nC97_=_C317( C97 C317 ) C97_=_C355( C97 C355 ) C97_=_C363( C97 C363 ) C97_=_C371( C97 C371 ) C97_=_C377( C97 C377 ) C97_=_C390( C97 C390 ) \nC97_=_C399( C97 C399 ) C97_=_C412( C97 C412 ) C97_=_C419( C97 C419 ) C97_=_C424( C97 C424 ) C97_=_C435( C97 C435 ) C97_=_C442( C97 C442 ) \nC97_=_C448( C97 C448 ) C97_=_C451( C97 C451 ) C97_=_C452( C97 C452 ) C97_=_C453( C97 C453 ) C97_=_C454( C97 C454 ) C97_=_C455( C97 C455 ) \nC112_=_C113( C112 C113 ) C112_=_C178( C112 C178 ) C112_=_C234( C112 C234 ) C112_=_C308( C112 C308 ) C112_=_C376( C112 C376 ) C112_=_C389( C112 C389 ) \nC112_=_C418( C112 C418 ) C112_=_C423( C112 C423 ) C112_=_C440( C112 C440 ) C112_=_C448( C112 C448 ) C112_=_C450( C112 C450 ) C113_=_C128( C113 C128 ) \nC113_=_C141( C113 C141 ) C113_=_C164( C113 C164 ) C113_=_C209( C113 C209 ) C113_=_C259( C113 C259 ) C113_=_C284( C113 C284 ) C113_=_C297( C113 C297 ) \nC113_=_C317( C113 C317 ) C113_=_C355( C113 C355 ) C113_=_C363( C113 C363 ) C113_=_C371( C113 C371 ) C113_=_C377( C113 C377 ) C113_=_C390( C113 C390 ) \nC113_=_C399( C113 C399 ) C113_=_C412( C113 C412 ) C113_=_C419( C113 C419 ) C113_=_C424( C113 C424 ) C113_=_C435( C113 C435 ) C113_=_C442( C113 C442 ) \nC113_=_C448( C113 C448 ) C113_=_C451( C113 C451 ) C113_=_C452( C113 C452 ) C113_=_C453( C113 C453 ) C113_=_C454( C113 C454 ) C113_=_C455( C113 C455 ) \nC128_=_C141( C128 C141 ) C128_=_C164( C128 C164 ) C128_=_C209( C128 C209 ) C128_=_C259( C128 C259 ) C128_=_C284( C128 C284 ) C128_=_C297( C128 C297 ) \nC128_=_C317( C128 C317 ) C128_=_C355( C128 C355 ) C128_=_C363( C128 C363 ) C128_=_C371( C128 C371 ) C128_=_C377( C128 C377 ) C128_=_C390( C128 C390 ) \nC128_=_C399( C128 C399 ) C128_=_C412( C128 C412 ) C128_=_C419( C128 C419 ) C128_=_C424( C128 C424 ) C128_=_C435( C128 C435 ) C128_=_C442( C128 C442 ) \nC128_=_C448( C128 C448 ) C128_=_C451( C128 C451 ) C128_=_C452( C128 C452 ) C128_=_C453( C128 C453 ) C128_=_C454( C128 C454 ) C128_=_C455( C128 C455 ) \nC141_=_C164( C141 C164 ) C141_=_C209( C141 C209 ) C141_=_C259( C141 C259 ) C141_=_C284( C141 C284 ) C141_=_C297( C141 C297 ) C141_=_C317( C141 C317 ) \nC141_=_C355( C141 C355 ) C141_=_C363( C141 C363 ) C141_=_C371( C141 C371 ) C141_=_C377( C141 C377 ) C141_=_C390( C141 C390 ) C141_=_C399( C141 C399 ) \nC141_=_C412( C141 C412 ) C141_=_C419( C141 C419 ) C141_=_C424( C141 C424 ) C141_=_C435( C141 C435 ) C141_=_C442( C141 C442 ) C141_=_C448( C141 C448 ) \nC141_=_C451( C141 C451 ) C141_=_C452( C141 C452 ) C141_=_C453( C141 C453 ) C141_=_C454( C141 C454 ) C141_=_C455( C141 C455 ) C164_=_C209( C164 C209 ) \nC164_=_C259( C164 C259 ) C164_=_C284( C164 C284 ) C164_=_C297( C164 C297 ) C164_=_C317( C164 C317 ) C164_=_C355( C164 C355 ) C164_=_C363( C164 C363 ) \nC164_=_C371( C164 C371 ) C164_=_C377( C164 C377 ) C164_=_C390( C164 C390 ) C164_=_C399( C164 C399 ) C164_=_C412( C164 C412 ) C164_=_C419( C164 C419 ) \nC164_=_C424( C164 C424 ) C164_=_C435( C164 C435 ) C164_=_C442( C164 C442 ) C164_=_C448( C164 C448 ) C164_=_C451( C164 C451 ) C164_=_C452( C164 C452 ) \nC164_=_C453( C164 C453 ) C164_=_C454( C164 C454 ) C164_=_C455( C164 C455 ) C178_=_C179( C178 C179 ) C178_=_C234( C178 C234 ) C178_=_C308( C178 C308 ) \nC178_=_C376( C178 C376 ) C178_=_C389( C178 C389 ) C178_=_C418( C178 C418 ) C178_=_C423( C178 C423 ) C178_=_C440( C178 C440 ) C178_=_C448( C178 C448 ) \nC178_=_C450( C178 C450 ) C179_=_C211( C179 C211 ) C179_=_C237( C179 C237 ) C179_=_C261( C179 C261 ) C179_=_C299( C179 C299 ) C179_=_C332( C179 C332 ) \nC179_=_C385( C179 C385 ) C179_=_C393( C179 C393 ) C179_=_C421( C179 C421 ) C179_=_C427( C179 C427 ) C179_=_C443( C179 C443 ) C179_=_C446( C179 C446 ) \nC179_=_C453( C179 C453 ) C179_=_C458( C179 C458 ) C179_=_C464( C179 C464 ) C209_=_C211( C209 C211 ) C209_=_C259( C209 C259 ) C209_=_C284( C209 C284 ) \nC209_=_C297( C209 C297 ) C209_=_C317( C209 C317 ) C209_=_C355( C209 C355 ) C209_=_C363( C209 C363 ) C209_=_C371( C209 C371 ) C209_=_C377( C209 C377 ) \nC209_=_C390( C209 C390 ) C209_=_C399( C209 C399 ) C209_=_C412( C209 C412 ) C209_=_C419( C209 C419 ) C209_=_C424( C209 C424 ) C209_=_C435( C209 C435 ) \nC209_=_C442( C209 C442 ) C209_=_C448( C209 C448 ) C209_=_C451( C209 C451 ) C209_=_C452( C209 C452 ) C209_=_C453( C209 C453 ) C209_=_C454( C209 C454 ) \nC209_=_C455( C209 C455 ) C211_=_C237( C211 C237 ) C211_=_C261( C211 C261 ) C211_=_C299( C211 C299 ) C211_=_C332( C211 C332 ) C211_=_C385( C211 C385 ) \nC211_=_C393( C211 C393 ) C211_=_C421( C211 C421 ) C211_=_C427( C211 C427 ) C211_=_C443( C211 C443 ) C211_=_C446( C211 C446 ) C211_=_C453( C211 C453 ) \nC211_=_C458( C211 C458 ) C211_=_C464( C211 C464 ) C234_=_C237( C234 C237 ) C234_=_C308( C234 C308 ) C234_=_C376( C234 C376 ) C234_=_C389( C234 C389 ) \nC234_=_C418( C234 C418 ) C234_=_C423( C234 C423 ) C234_=_C440( C234 C440 ) C234_=_C448( C234 C448 ) C234_=_C450( C234 C450 ) C237_=_C261( C237 C261 ) \nC237_=_C299( C237 C299 ) C237_=_C332( C237 C332 ) C237_=_C385( C237 C385 ) C237_=_C393( C237 C393 ) C237_=_C421( C237 C421 ) C237_=_C427( C237 C427 ) \nC237_=_C443( C237 C443 ) C237_=_C446( C237 C446 ) C237_=_C453( C237 C453 ) C237_=_C458( C237 C458 ) C237_=_C464( C237 C464 ) C259_=_C261( C259 C261 ) \nC259_=_C284( C259 C284 ) C259_=_C297( C259 C297 ) C259_=_C317( C259 C317 ) C259_=_C355( C259 C355 ) C259_=_C363( C259 C363 ) C259_=_C371( C259 C371 ) \nC259_=_C377( C259 C377 ) C259_=_C390( C259 C390 ) C259_=_C399( C259 C399 ) C259_=_C412( C259 C412 ) C259_=_C419( C259 C419 ) C259_=_C424( C259 C424 ) \nC259_=_C435( C259 C435 ) C259_=_C442( C259 C442 ) C259_=_C448( C259 C448 ) C259_=_C451( C259 C451 ) C259_=_C452( C259 C452 ) C259_=_C453( C259 C453 ) \nC259_=_C454( C259 C454 ) C259_=_C455( C259 C455 ) C261_=_C299( C261 C299 ) C261_=_C332( C261 C332 ) C261_=_C385( C261 C385 ) C261_=_C393( C261 C393 ) \nC261_=_C421( C261 C421 ) C261_=_C427( C261 C427 ) C261_=_C443( C261 C443 ) C261_=_C446( C261 C446 ) C261_=_C453( C261 C453 ) C261_=_C458( C261 C458 ) \nC261_=_C464( C261 C464 ) C284_=_C297( C284 C297 ) C284_=_C317( C284 C317 ) C284_=_C355( C284 C355 ) C284_=_C363( C284 C363 ) C284_=_C371( C284 C371 ) \nC284_=_C377( C284 C377 ) C284_=_C390( C284 C390 ) C284_=_C399( C284 C399 ) C284_=_C412( C284 C412 ) C284_=_C419( C284 C419 ) C284_=_C424( C284 C424 ) \nC284_=_C435( C284 C435 ) C284_=_C442( C284 C442 ) C284_=_C448( C284 C448 ) C284_=_C451( C284 C451 ) C284_=_C452( C284 C452 ) C284_=_C453( C284 C453 ) \nC284_=_C454( C284 C454 ) C284_=_C455( C284 C455 ) C297_=_C299( C297 C299 ) C297_=_C317( C297 C317 ) C297_=_C355( C297 C355 ) C297_=_C363( C297 C363 ) \nC297_=_C371( C297 C371 ) C297_=_C377( C297 C377 ) C297_=_C390( C297 C390 ) C297_=_C399( C297 C399 ) C297_=_C412( C297 C412 ) C297_=_C419( C297 C419 ) \nC297_=_C424( C297 C424 ) C297_=_C435( C297 C435 ) C297_=_C442( C297 C442 ) C297_=_C448( C297 C448 ) C297_=_C451( C297 C451 ) C297_=_C452( C297 C452 ) \nC297_=_C453( C297 C453 ) C297_=_C454( C297 C454 ) C297_=_C455( C297 C455 ) C299_=_C332( C299 C332 ) C299_=_C385( C299 C385 ) C299_=_C393( C299 C393 ) \nC299_=_C421( C299 C421 ) C299_=_C427( C299 C427 ) C299_=_C443( C299 C443 ) C299_=_C446( C299 C446 ) C299_=_C453( C299 C453 ) C299_=_C458( C299 C458 ) \nC299_=_C464( C299 C464 ) C308_=_C376( C308 C376 ) C308_=_C389( C308 C389 ) C308_=_C418( C308 C418 ) C308_=_C423( C308 C423 ) C308_=_C440( C308 C440 ) \nC308_=_C448( C308 C448 ) C308_=_C450( C308 C450 ) C317_=_C355( C317 C355 ) C317_=_C363( C317 C363 ) C317_=_C371( C317 C371 ) C317_=_C377( C317 C377 ) \nC317_=_C390( C317 C390 ) C317_=_C399( C317 C399 ) C317_=_C412( C317 C412 ) C317_=_C419( C317 C419 ) C317_=_C424( C317 C424 ) C317_=_C435( C317 C435 ) \nC317_=_C442( C317 C442 ) C317_=_C448( C317 C448 ) C317_=_C451( C317 C451 ) C317_=_C452( C317 C452 ) C317_=_C453( C317 C453 ) C317_=_C454( C317 C454 ) \nC317_=_C455( C317 C455 ) C332_=_C385( C332 C385 ) C332_=_C393( C332 C393 ) C332_=_C421( C332 C421 ) C332_=_C427( C332 C427 ) C332_=_C443( C332 C443 ) \nC332_=_C446( C332 C446 ) C332_=_C453( C332 C453 ) C332_=_C458( C332 C458 ) C332_=_C464( C332 C464 ) C355_=_C363( C355 C363 ) C355_=_C371( C355 C371 ) \nC355_=_C377( C355 C377 ) C355_=_C390( C355 C390 ) C355_=_C399( C355 C399 ) C355_=_C412( C355 C412 ) C355_=_C419( C355 C419 ) C355_=_C424( C355 C424 ) \nC355_=_C435( C355 C435 ) C355_=_C442( C355 C442 ) C355_=_C448(</w:t>
      </w:r>
    </w:p>
    <w:p>
      <w:pPr>
        <w:pStyle w:val="PreformattedText"/>
        <w:bidi w:val="0"/>
        <w:spacing w:before="0" w:after="0"/>
        <w:jc w:val="left"/>
        <w:rPr/>
      </w:pPr>
      <w:r>
        <w:rPr/>
        <w:t xml:space="preserve"> </w:t>
      </w:r>
      <w:r>
        <w:rPr/>
        <w:t>C355 C448 ) C355_=_C451( C355 C451 ) C355_=_C452( C355 C452 ) C355_=_C453( C355 C453 ) \nC355_=_C454( C355 C454 ) C355_=_C455( C355 C455 ) C363_=_C371( C363 C371 ) C363_=_C377( C363 C377 ) C363_=_C390( C363 C390 ) C363_=_C399( C363 C399 ) \nC363_=_C412( C363 C412 ) C363_=_C419( C363 C419 ) C363_=_C424( C363 C424 ) C363_=_C435( C363 C435 ) C363_=_C442( C363 C442 ) C363_=_C448( C363 C448 ) \nC363_=_C451( C363 C451 ) C363_=_C452( C363 C452 ) C363_=_C453( C363 C453 ) C363_=_C454( C363 C454 ) C363_=_C455( C363 C455 ) C371_=_C377( C371 C377 ) \nC371_=_C390( C371 C390 ) C371_=_C399( C371 C399 ) C371_=_C412( C371 C412 ) C371_=_C419( C371 C419 ) C371_=_C424( C371 C424 ) C371_=_C435( C371 C435 ) \nC371_=_C442( C371 C442 ) C371_=_C448( C371 C448 ) C371_=_C451( C371 C451 ) C371_=_C452( C371 C452 ) C371_=_C453( C371 C453 ) C371_=_C454( C371 C454 ) \nC371_=_C455( C371 C455 ) C376_=_C377( C376 C377 ) C376_=_C389( C376 C389 ) C376_=_C418( C376 C418 ) C376_=_C423( C376 C423 ) C376_=_C440( C376 C440 ) \nC376_=_C448( C376 C448 ) C376_=_C450( C376 C450 ) C377_=_C390( C377 C390 ) C377_=_C399( C377 C399 ) C377_=_C412( C377 C412 ) C377_=_C419( C377 C419 ) \nC377_=_C424( C377 C424 ) C377_=_C435( C377 C435 ) C377_=_C442( C377 C442 ) C377_=_C448( C377 C448 ) C377_=_C451( C377 C451 ) C377_=_C452( C377 C452 ) \nC377_=_C453( C377 C453 ) C377_=_C454( C377 C454 ) C377_=_C455( C377 C455 ) C385_=_C393( C385 C393 ) C385_=_C421( C385 C421 ) C385_=_C427( C385 C427 ) \nC385_=_C443( C385 C443 ) C385_=_C446( C385 C446 ) C385_=_C453( C385 C453 ) C385_=_C458( C385 C458 ) C385_=_C464( C385 C464 ) C389_=_C390( C389 C390 ) \nC389_=_C393( C389 C393 ) C389_=_C418( C389 C418 ) C389_=_C423( C389 C423 ) C389_=_C440( C389 C440 ) C389_=_C448( C389 C448 ) C389_=_C450( C389 C450 ) \nC390_=_C393( C390 C393 ) C390_=_C399( C390 C399 ) C390_=_C412( C390 C412 ) C390_=_C419( C390 C419 ) C390_=_C424( C390 C424 ) C390_=_C435( C390 C435 ) \nC390_=_C442( C390 C442 ) C390_=_C448( C390 C448 ) C390_=_C451( C390 C451 ) C390_=_C452( C390 C452 ) C390_=_C453( C390 C453 ) C390_=_C454( C390 C454 ) \nC390_=_C455( C390 C455 ) C393_=_C421( C393 C421 ) C393_=_C427( C393 C427 ) C393_=_C443( C393 C443 ) C393_=_C446( C393 C446 ) C393_=_C453( C393 C453 ) \nC393_=_C458( C393 C458 ) C393_=_C464( C393 C464 ) C399_=_C412( C399 C412 ) C399_=_C419( C399 C419 ) C399_=_C424( C399 C424 ) C399_=_C435( C399 C435 ) \nC399_=_C442( C399 C442 ) C399_=_C448( C399 C448 ) C399_=_C451( C399 C451 ) C399_=_C452( C399 C452 ) C399_=_C453( C399 C453 ) C399_=_C454( C399 C454 ) \nC399_=_C455( C399 C455 ) C412_=_C419( C412 C419 ) C412_=_C424( C412 C424 ) C412_=_C435( C412 C435 ) C412_=_C442( C412 C442 ) C412_=_C448( C412 C448 ) \nC412_=_C451( C412 C451 ) C412_=_C452( C412 C452 ) C412_=_C453( C412 C453 ) C412_=_C454( C412 C454 ) C412_=_C455( C412 C455 ) C418_=_C419( C418 C419 ) \nC418_=_C421( C418 C421 ) C418_=_C423( C418 C423 ) C418_=_C440( C418 C440 ) C418_=_C448( C418 C448 ) C418_=_C450( C418 C450 ) C419_=_C421( C419 C421 ) \nC419_=_C424( C419 C424 ) C419_=_C435( C419 C435 ) C419_=_C442( C419 C442 ) C419_=_C448( C419 C448 ) C419_=_C451( C419 C451 ) C419_=_C452( C419 C452 ) \nC419_=_C453( C419 C453 ) C419_=_C454( C419 C454 ) C419_=_C455( C419 C455 ) C421_=_C427( C421 C427 ) C421_=_C443( C421 C443 ) C421_=_C446( C421 C446 ) \nC421_=_C453( C421 C453 ) C421_=_C458( C421 C458 ) C421_=_C464( C421 C464 ) C423_=_C424( C423 C424 ) C423_=_C427( C423 C427 ) C423_=_C440( C423 C440 ) \nC423_=_C448( C423 C448 ) C423_=_C450( C423 C450 ) C424_=_C427( C424 C427 ) C424_=_C435( C424 C435 ) C424_=_C442( C424 C442 ) C424_=_C448( C424 C448 ) \nC424_=_C451( C424 C451 ) C424_=_C452( C424 C452 ) C424_=_C453( C424 C453 ) C424_=_C454( C424 C454 ) C424_=_C455( C424 C455 ) C427_=_C443( C427 C443 ) \nC427_=_C446( C427 C446 ) C427_=_C453( C427 C453 ) C427_=_C458( C427 C458 ) C427_=_C464( C427 C464 ) C435_=_C442( C435 C442 ) C435_=_C448( C435 C448 ) \nC435_=_C451( C435 C451 ) C435_=_C452( C435 C452 ) C435_=_C453( C435 C453 ) C435_=_C454( C435 C454 ) C435_=_C455( C435 C455 ) C440_=_C448( C440 C448 ) \nC440_=_C450( C440 C450 ) C442_=_C443( C442 C443 ) C442_=_C448( C442 C448 ) C442_=_C451( C442 C451 ) C442_=_C452( C442 C452 ) C442_=_C453( C442 C453 ) \nC442_=_C454( C442 C454 ) C442_=_C455( C442 C455 ) C443_=_C446( C443 C446 ) C443_=_C453( C443 C453 ) C443_=_C458( C443 C458 ) C443_=_C464( C443 C464 ) \nC446_=_C453( C446 C453 ) C446_=_C458( C446 C458 ) C446_=_C464( C446 C464 ) C448_=_C450( C448 C450 ) C448_=_C451( C448 C451 ) C448_=_C452( C448 C452 ) \nC448_=_C453( C448 C453 ) C448_=_C454( C448 C454 ) C448_=_C455( C448 C455 ) C451_=_C452( C451 C452 ) C451_=_C453( C451 C453 ) C451_=_C454( C451 C454 ) \nC451_=_C455( C451 C455 ) C452_=_C453( C452 C453 ) C452_=_C454( C452 C454 ) C452_=_C455( C452 C455 ) C453_=_C454( C453 C454 ) C453_=_C455( C453 C455 ) \nC453_=_C458( C453 C458 ) C453_=_C464( C453 C464 ) C454_=_C455( C454 C455 ) C454_=_C464( C454 C464 ) C458_=_C464( C458 C464 ) "];37-&gt;52[label="53: C13 C14 C15 C96 C97 \nC112 C113 C128 C141 C164 C178 \nC179 C209 C211 C234 C237 C259 \nC261 C284 C297 C299 C308 C317 \nC332 C355 C363 C371 C376 C377 \nC385 C389 C390 C393 C399 C412 \nC418 C419 C421 C423 C424 C427 \nC435 C440 C442 C443 C446 C450 \nC451 C452 C454 C455 C458 C464 \n518: C13_=_C14 ,C13_=_C15 ,C13_=_C96 ,C13_=_C112 ,C13_=_C178 ,\nC13_=_C234 ,C13_=_C308 ,C13_=_C376 ,C13_=_C389 ,C13_=_C418 ,C13_=_C423 ,\nC13_=_C440 ,C13_=_C450 ,C14_=_C15 ,C14_=_C97 ,C14_=_C113 ,C14_=_C128 ,\nC14_=_C141 ,C14_=_C164 ,C14_=_C209 ,C14_=_C259 ,C14_=_C284 ,C14_=_C297 ,\nC14_=_C317 ,C14_=_C355 ,C14_=_C363 ,C14_=_C371 ,C14_=_C377 ,C14_=_C390 ,\nC14_=_C399 ,C14_=_C412 ,C14_=_C419 ,C14_=_C424 ,C14_=_C435 ,C14_=_C442 ,\nC14_=_C451 ,C14_=_C452 ,C14_=_C454 ,C14_=_C455 ,C15_=_C179 ,C15_=_C211 ,\nC15_=_C237 ,C15_=_C261 ,C15_=_C299 ,C15_=_C332 ,C15_=_C385 ,C15_=_C393 ,\nC15_=_C421 ,C15_=_C427 ,C15_=_C443 ,C15_=_C446 ,C15_=_C458 ,C15_=_C464 ,\nC96_=_C97 ,C96_=_C112 ,C96_=_C178 ,C96_=_C234 ,C96_=_C308 ,C96_=_C376 ,\nC96_=_C389 ,C96_=_C418 ,C96_=_C423 ,C96_=_C440 ,C96_=_C450 ,C97_=_C113 ,\nC97_=_C128 ,C97_=_C141 ,C97_=_C164 ,C97_=_C209 ,C97_=_C259 ,C97_=_C284 ,\nC97_=_C297 ,C97_=_C317 ,C97_=_C355 ,C97_=_C363 ,C97_=_C371 ,C97_=_C377 ,\nC97_=_C390 ,C97_=_C399 ,C97_=_C412 ,C97_=_C419 ,C97_=_C424 ,C97_=_C435 ,\nC97_=_C442 ,C97_=_C451 ,C97_=_C452 ,C97_=_C454 ,C97_=_C455 ,C112_=_C113 ,\nC112_=_C178 ,C112_=_C234 ,C112_=_C308 ,C112_=_C376 ,C112_=_C389 ,C112_=_C418 ,\nC112_=_C423 ,C112_=_C440 ,C112_=_C450 ,C113_=_C128 ,C113_=_C141 ,C113_=_C164 ,\nC113_=_C209 ,C113_=_C259 ,C113_=_C284 ,C113_=_C297 ,C113_=_C317 ,C113_=_C355 ,\nC113_=_C363 ,C113_=_C371 ,C113_=_C377 ,C113_=_C390 ,C113_=_C399 ,C113_=_C412 ,\nC113_=_C419 ,C113_=_C424 ,C113_=_C435 ,C113_=_C442 ,C113_=_C451 ,C113_=_C452 ,\nC113_=_C454 ,C113_=_C455 ,C128_=_C141 ,C128_=_C164 ,C128_=_C209 ,C128_=_C259 ,\nC128_=_C284 ,C128_=_C297 ,C128_=_C317 ,C128_=_C355 ,C128_=_C363 ,C128_=_C371 ,\nC128_=_C377 ,C128_=_C390 ,C128_=_C399 ,C128_=_C412 ,C128_=_C419 ,C128_=_C424 ,\nC128_=_C435 ,C128_=_C442 ,C128_=_C451 ,C128_=_C452 ,C128_=_C454 ,C128_=_C455 ,\nC141_=_C164 ,C141_=_C209 ,C141_=_C259 ,C141_=_C284 ,C141_=_C297 ,C141_=_C317 ,\nC141_=_C355 ,C141_=_C363 ,C141_=_C371 ,C141_=_C377 ,C141_=_C390 ,C141_=_C399 ,\nC141_=_C412 ,C141_=_C419 ,C141_=_C424 ,C141_=_C435 ,C141_=_C442 ,C141_=_C451 ,\nC141_=_C452 ,C141_=_C454 ,C141_=_C455 ,C164_=_C209 ,C164_=_C259 ,C164_=_C284 ,\nC164_=_C297 ,C164_=_C317 ,C164_=_C355 ,C164_=_C363 ,C164_=_C371 ,C164_=_C377 ,\nC164_=_C390 ,C164_=_C399 ,C164_=_C412 ,C164_=_C419 ,C164_=_C424 ,C164_=_C435 ,\nC164_=_C442 ,C164_=_C451 ,C164_=_C452 ,C164_=_C454 ,C164_=_C455 ,C178_=_C179 ,\nC178_=_C234 ,C178_=_C308 ,C178_=_C376 ,C178_=_C389 ,C178_=_C418 ,C178_=_C423 ,\nC178_=_C440 ,C178_=_C450 ,C179_=_C211 ,C179_=_C237 ,C179_=_C261 ,C179_=_C299 ,\nC179_=_C332 ,C179_=_C385 ,C179_=_C393 ,C179_=_C421 ,C179_=_C427 ,C179_=_C443 ,\nC179_=_C446 ,C179_=_C458 ,C179_=_C464 ,C209_=_C211 ,C209_=_C259 ,C209_=_C284 ,\nC209_=_C297 ,C209_=_C317 ,C209_=_C355 ,C209_=_C363 ,C209_=_C371 ,C209_=_C377 ,\nC209_=_C390 ,C209_=_C399 ,C209_=_C412 ,C209_=_C419 ,C209_=_C424 ,C209_=_C435 ,\nC209_=_C442 ,C209_=_C451 ,C209_=_C452 ,C209_=_C454 ,C209_=_C455 ,C211_=_C237 ,\nC211_=_C261 ,C211_=_C299 ,C211_=_C332 ,C211_=_C385 ,C211_=_C393 ,C211_=_C421 ,\nC211_=_C427 ,C211_=_C443 ,C211_=_C446 ,C211_=_C458 ,C211_=_C464 ,C234_=_C237 ,\nC234_=_C308 ,C234_=_C376 ,C234_=_C389 ,C234_=_C418 ,C234_=_C423 ,C234_=_C440 ,\nC234_=_C450 ,C237_=_C261 ,C237_=_C299 ,C237_=_C332 ,C237_=_C385 ,C237_=_C393 ,\nC237_=_C421 ,C237_=_C427 ,C237_=_C443 ,C237_=_C446 ,C237_=_C458 ,C237_=_C464 ,\nC259_=_C261 ,C259_=_C284 ,C259_=_C297 ,C259_=_C317 ,C259_=_C355 ,C259_=_C363 ,\nC259_=_C371 ,C259_=_C377 ,C259_=_C390 ,C259_=_C399 ,C259_=_C412 ,C259_=_C419 ,\nC259_=_C424 ,C259_=_C435 ,C259_=_C442 ,C259_=_C451 ,C259_=_C452 ,C259_=_C454 ,\nC259_=_C455 ,C261_=_C299 ,C261_=_C332 ,C261_=_C385 ,C261_=_C393 ,C261_=_C421 ,\nC261_=_C427 ,C261_=_C443 ,C261_=_C446 ,C261_=_C458 ,C261_=_C464 ,C284_=_C297 ,\nC284_=_C317 ,C284_=_C355 ,C284_=_C363 ,C284_=_C371 ,C284_=_C377 ,C284_=_C390 ,\nC284_=_C399 ,C284_=_C412 ,C284_=_C419 ,C284_=_C424 ,C284_=_C435 ,C284_=_C442 ,\nC284_=_C451 ,C284_=_C452 ,C284_=_C454 ,C284_=_C455 ,C297_=_C299 ,C297_=_C317 ,\nC297_=_C355 ,C297_=_C363 ,C297_=_C371 ,C297_=_C377 ,C297_=_C390 ,C297_=_C399 ,\nC297_=_C412 ,C297_=_C419 ,C297_=_C424 ,C297_=_C435 ,C297_=_C442 ,C297_=_C451 ,\nC297_=_C452 ,C297_=_C454 ,C297_=_C455 ,C299_=_C332 ,C299_=_C385 ,C299_=_C393 ,\nC299_=_C421 ,C299_=_C427 ,C299_=_C443 ,C299_=_C446 ,C299_=_C458 ,C299_=_C464 ,\nC308_=_C376 ,C308_=_C389 ,C308_=_C418 ,C308_=_C423 ,C308_=_C440 ,C308_=_C450 ,\nC317_=_C355 ,C317_=_C363 ,C317_=_C371 ,C317_=_C377 ,C317_=_C390 ,C317_=_C399 ,\nC317_=_C412 ,C317_=_C419 ,C317_=_C424 ,C317_=_C435 ,C317_=_C442 ,C317_=_C451 ,\nC317_=_C452 ,C317_=_C454 ,C317_=_C455 ,C332_=_C385 ,C332_=_C393 ,C332_=_C421 ,\nC332_=_C427 ,C332_=_C443 ,C332_=_C446 ,C332_=_C458 ,C332_=_C464</w:t>
      </w:r>
    </w:p>
    <w:p>
      <w:pPr>
        <w:pStyle w:val="PreformattedText"/>
        <w:bidi w:val="0"/>
        <w:spacing w:before="0" w:after="0"/>
        <w:jc w:val="left"/>
        <w:rPr/>
      </w:pPr>
      <w:r>
        <w:rPr/>
        <w:t xml:space="preserve"> </w:t>
      </w:r>
      <w:r>
        <w:rPr/>
        <w:t>,C355_=_C363 ,\nC355_=_C371 ,C355_=_C377 ,C355_=_C390 ,C355_=_C399 ,C355_=_C412 ,C355_=_C419 ,\nC355_=_C424 ,C355_=_C435 ,C355_=_C442 ,C355_=_C451 ,C355_=_C452 ,C355_=_C454 ,\nC355_=_C455 ,C363_=_C371 ,C363_=_C377 ,C363_=_C390 ,C363_=_C399 ,C363_=_C412 ,\nC363_=_C419 ,C363_=_C424 ,C363_=_C435 ,C363_=_C442 ,C363_=_C451 ,C363_=_C452 ,\nC363_=_C454 ,C363_=_C455 ,C371_=_C377 ,C371_=_C390 ,C371_=_C399 ,C371_=_C412 ,\nC371_=_C419 ,C371_=_C424 ,C371_=_C435 ,C371_=_C442 ,C371_=_C451 ,C371_=_C452 ,\nC371_=_C454 ,C371_=_C455 ,C376_=_C377 ,C376_=_C389 ,C376_=_C418 ,C376_=_C423 ,\nC376_=_C440 ,C376_=_C450 ,C377_=_C390 ,C377_=_C399 ,C377_=_C412 ,C377_=_C419 ,\nC377_=_C424 ,C377_=_C435 ,C377_=_C442 ,C377_=_C451 ,C377_=_C452 ,C377_=_C454 ,\nC377_=_C455 ,C385_=_C393 ,C385_=_C421 ,C385_=_C427 ,C385_=_C443 ,C385_=_C446 ,\nC385_=_C458 ,C385_=_C464 ,C389_=_C390 ,C389_=_C393 ,C389_=_C418 ,C389_=_C423 ,\nC389_=_C440 ,C389_=_C450 ,C390_=_C393 ,C390_=_C399 ,C390_=_C412 ,C390_=_C419 ,\nC390_=_C424 ,C390_=_C435 ,C390_=_C442 ,C390_=_C451 ,C390_=_C452 ,C390_=_C454 ,\nC390_=_C455 ,C393_=_C421 ,C393_=_C427 ,C393_=_C443 ,C393_=_C446 ,C393_=_C458 ,\nC393_=_C464 ,C399_=_C412 ,C399_=_C419 ,C399_=_C424 ,C399_=_C435 ,C399_=_C442 ,\nC399_=_C451 ,C399_=_C452 ,C399_=_C454 ,C399_=_C455 ,C412_=_C419 ,C412_=_C424 ,\nC412_=_C435 ,C412_=_C442 ,C412_=_C451 ,C412_=_C452 ,C412_=_C454 ,C412_=_C455 ,\nC418_=_C419 ,C418_=_C421 ,C418_=_C423 ,C418_=_C440 ,C418_=_C450 ,C419_=_C421 ,\nC419_=_C424 ,C419_=_C435 ,C419_=_C442 ,C419_=_C451 ,C419_=_C452 ,C419_=_C454 ,\nC419_=_C455 ,C421_=_C427 ,C421_=_C443 ,C421_=_C446 ,C421_=_C458 ,C421_=_C464 ,\nC423_=_C424 ,C423_=_C427 ,C423_=_C440 ,C423_=_C450 ,C424_=_C427 ,C424_=_C435 ,\nC424_=_C442 ,C424_=_C451 ,C424_=_C452 ,C424_=_C454 ,C424_=_C455 ,C427_=_C443 ,\nC427_=_C446 ,C427_=_C458 ,C427_=_C464 ,C435_=_C442 ,C435_=_C451 ,C435_=_C452 ,\nC435_=_C454 ,C435_=_C455 ,C440_=_C450 ,C442_=_C443 ,C442_=_C451 ,C442_=_C452 ,\nC442_=_C454 ,C442_=_C455 ,C443_=_C446 ,C443_=_C458 ,C443_=_C464 ,C446_=_C458 ,\nC446_=_C464 ,C451_=_C452 ,C451_=_C454 ,C451_=_C455 ,C452_=_C454 ,C452_=_C455 ,\nC454_=_C455 ,C454_=_C464 ,C458_=_C464 ,"];53[shape=box, label="id:53 level: 4\n62: C6 C11 C25 C47 C53 \nC70 C93 C114 C124 C152 C176 \nC213 C223 C230 C236 C251 C252 \nC253 C254 C256 C257 C258 C259 \nC260 C261 C262 C271 C278 C282 \nC287 C292 C298 C302 C305 C320 \nC327 C337 C348 C349 C357 C368 \nC378 C392 C396 C397 C398 C399 \nC400 C401 C402 C407 C413 C417 \nC418 C419 C421 C422 C445 C452 \nC457 C462 C463 \n529: C6_=_C11( C6 C11 ) C6_=_C53( C6 C53 ) C6_=_C70( C6 C70 ) C6_=_C213( C6 C213 ) C6_=_C223( C6 C223 ) \nC6_=_C251( C6 C251 ) C6_=_C252( C6 C252 ) C6_=_C253( C6 C253 ) C6_=_C254( C6 C254 ) C6_=_C256( C6 C256 ) C6_=_C257( C6 C257 ) \nC6_=_C258( C6 C258 ) C6_=_C259( C6 C259 ) C6_=_C260( C6 C260 ) C6_=_C261( C6 C261 ) C6_=_C262( C6 C262 ) C11_=_C282( C11 C282 ) \nC11_=_C292( C11 C292 ) C11_=_C302( C11 C302 ) C11_=_C327( C11 C327 ) C11_=_C337( C11 C337 ) C11_=_C348( C11 C348 ) C11_=_C368( C11 C368 ) \nC11_=_C396( C11 C396 ) C11_=_C397( C11 C397 ) C11_=_C398( C11 C398 ) C11_=_C399( C11 C399 ) C11_=_C400( C11 C400 ) C11_=_C401( C11 C401 ) \nC11_=_C402( C11 C402 ) C25_=_C93( C25 C93 ) C25_=_C124( C25 C124 ) C25_=_C152( C25 C152 ) C25_=_C176( C25 C176 ) C25_=_C230( C25 C230 ) \nC25_=_C256( C25 C256 ) C25_=_C271( C25 C271 ) C25_=_C305( C25 C305 ) C25_=_C349( C25 C349 ) C25_=_C397( C25 C397 ) C25_=_C407( C25 C407 ) \nC25_=_C417( C25 C417 ) C25_=_C418( C25 C418 ) C25_=_C419( C25 C419 ) C25_=_C421( C25 C421 ) C25_=_C422( C25 C422 ) C47_=_C114( C47 C114 ) \nC47_=_C236( C47 C236 ) C47_=_C260( C47 C260 ) C47_=_C278( C47 C278 ) C47_=_C287( C47 C287 ) C47_=_C298( C47 C298 ) C47_=_C320( C47 C320 ) \nC47_=_C357( C47 C357 ) C47_=_C378( C47 C378 ) C47_=_C392( C47 C392 ) C47_=_C413( C47 C413 ) C47_=_C445( C47 C445 ) C47_=_C452( C47 C452 ) \nC47_=_C457( C47 C457 ) C47_=_C462( C47 C462 ) C47_=_C463( C47 C463 ) C53_=_C70( C53 C70 ) C53_=_C213( C53 C213 ) C53_=_C223( C53 C223 ) \nC53_=_C251( C53 C251 ) C53_=_C252( C53 C252 ) C53_=_C253( C53 C253 ) C53_=_C254( C53 C254 ) C53_=_C256( C53 C256 ) C53_=_C257( C53 C257 ) \nC53_=_C258( C53 C258 ) C53_=_C259( C53 C259 ) C53_=_C260( C53 C260 ) C53_=_C261( C53 C261 ) C53_=_C262( C53 C262 ) C70_=_C213( C70 C213 ) \nC70_=_C223( C70 C223 ) C70_=_C251( C70 C251 ) C70_=_C252( C70 C252 ) C70_=_C253( C70 C253 ) C70_=_C254( C70 C254 ) C70_=_C256( C70 C256 ) \nC70_=_C257( C70 C257 ) C70_=_C258( C70 C258 ) C70_=_C259( C70 C259 ) C70_=_C260( C70 C260 ) C70_=_C261( C70 C261 ) C70_=_C262( C70 C262 ) \nC93_=_C124( C93 C124 ) C93_=_C152( C93 C152 ) C93_=_C176( C93 C176 ) C93_=_C230( C93 C230 ) C93_=_C256( C93 C256 ) C93_=_C271( C93 C271 ) \nC93_=_C305( C93 C305 ) C93_=_C349( C93 C349 ) C93_=_C397( C93 C397 ) C93_=_C407( C93 C407 ) C93_=_C417( C93 C417 ) C93_=_C418( C93 C418 ) \nC93_=_C419( C93 C419 ) C93_=_C421( C93 C421 ) C93_=_C422( C93 C422 ) C114_=_C236( C114 C236 ) C114_=_C260( C114 C260 ) C114_=_C278( C114 C278 ) \nC114_=_C287( C114 C287 ) C114_=_C298( C114 C298 ) C114_=_C320( C114 C320 ) C114_=_C357( C114 C357 ) C114_=_C378( C114 C378 ) C114_=_C392( C114 C392 ) \nC114_=_C413( C114 C413 ) C114_=_C445( C114 C445 ) C114_=_C452( C114 C452 ) C114_=_C457( C114 C457 ) C114_=_C462( C114 C462 ) C114_=_C463( C114 C463 ) \nC124_=_C152( C124 C152 ) C124_=_C176( C124 C176 ) C124_=_C230( C124 C230 ) C124_=_C256( C124 C256 ) C124_=_C271( C124 C271 ) C124_=_C305( C124 C305 ) \nC124_=_C349( C124 C349 ) C124_=_C397( C124 C397 ) C124_=_C407( C124 C407 ) C124_=_C417( C124 C417 ) C124_=_C418( C124 C418 ) C124_=_C419( C124 C419 ) \nC124_=_C421( C124 C421 ) C124_=_C422( C124 C422 ) C152_=_C176( C152 C176 ) C152_=_C230( C152 C230 ) C152_=_C256( C152 C256 ) C152_=_C271( C152 C271 ) \nC152_=_C305( C152 C305 ) C152_=_C349( C152 C349 ) C152_=_C397( C152 C397 ) C152_=_C407( C152 C407 ) C152_=_C417( C152 C417 ) C152_=_C418( C152 C418 ) \nC152_=_C419( C152 C419 ) C152_=_C421( C152 C421 ) C152_=_C422( C152 C422 ) C176_=_C230( C176 C230 ) C176_=_C256( C176 C256 ) C176_=_C271( C176 C271 ) \nC176_=_C305( C176 C305 ) C176_=_C349( C176 C349 ) C176_=_C397( C176 C397 ) C176_=_C407( C176 C407 ) C176_=_C417( C176 C417 ) C176_=_C418( C176 C418 ) \nC176_=_C419( C176 C419 ) C176_=_C421( C176 C421 ) C176_=_C422( C176 C422 ) C213_=_C223( C213 C223 ) C213_=_C251( C213 C251 ) C213_=_C252( C213 C252 ) \nC213_=_C253( C213 C253 ) C213_=_C254( C213 C254 ) C213_=_C256( C213 C256 ) C213_=_C257( C213 C257 ) C213_=_C258( C213 C258 ) C213_=_C259( C213 C259 ) \nC213_=_C260( C213 C260 ) C213_=_C261( C213 C261 ) C213_=_C262( C213 C262 ) C223_=_C230( C223 C230 ) C223_=_C236( C223 C236 ) C223_=_C251( C223 C251 ) \nC223_=_C252( C223 C252 ) C223_=_C253( C223 C253 ) C223_=_C254( C223 C254 ) C223_=_C256( C223 C256 ) C223_=_C257( C223 C257 ) C223_=_C258( C223 C258 ) \nC223_=_C259( C223 C259 ) C223_=_C260( C223 C260 ) C223_=_C261( C223 C261 ) C223_=_C262( C223 C262 ) C230_=_C236( C230 C236 ) C230_=_C256( C230 C256 ) \nC230_=_C271( C230 C271 ) C230_=_C305( C230 C305 ) C230_=_C349( C230 C349 ) C230_=_C397( C230 C397 ) C230_=_C407( C230 C407 ) C230_=_C417( C230 C417 ) \nC230_=_C418( C230 C418 ) C230_=_C419( C230 C419 ) C230_=_C421( C230 C421 ) C230_=_C422( C230 C422 ) C236_=_C260( C236 C260 ) C236_=_C278( C236 C278 ) \nC236_=_C287( C236 C287 ) C236_=_C298( C236 C298 ) C236_=_C320( C236 C320 ) C236_=_C357( C236 C357 ) C236_=_C378( C236 C378 ) C236_=_C392( C236 C392 ) \nC236_=_C413( C236 C413 ) C236_=_C445( C236 C445 ) C236_=_C452( C236 C452 ) C236_=_C457( C236 C457 ) C236_=_C462( C236 C462 ) C236_=_C463( C236 C463 ) \nC251_=_C252( C251 C252 ) C251_=_C253( C251 C253 ) C251_=_C254( C251 C254 ) C251_=_C256( C251 C256 ) C251_=_C257( C251 C257 ) C251_=_C258( C251 C258 ) \nC251_=_C259( C251 C259 ) C251_=_C260( C251 C260 ) C251_=_C261( C251 C261 ) C251_=_C262( C251 C262 ) C251_=_C271( C251 C271 ) C251_=_C278( C251 C278 ) \nC252_=_C253( C252 C253 ) C252_=_C254( C252 C254 ) C252_=_C256( C252 C256 ) C252_=_C257( C252 C257 ) C252_=_C258( C252 C258 ) C252_=_C259( C252 C259 ) \nC252_=_C260( C252 C260 ) C252_=_C261( C252 C261 ) C252_=_C262( C252 C262 ) C252_=_C348( C252 C348 ) C252_=_C349( C252 C349 ) C252_=_C357( C252 C357 ) \nC253_=_C254( C253 C254 ) C253_=_C256( C253 C256 ) C253_=_C257( C253 C257 ) C253_=_C258( C253 C258 ) C253_=_C259( C253 C259 ) C253_=_C260( C253 C260 ) \nC253_=_C261( C253 C261 ) C253_=_C262( C253 C262 ) C254_=_C256( C254 C256 ) C254_=_C257( C254 C257 ) C254_=_C258( C254 C258 ) C254_=_C259( C254 C259 ) \nC254_=_C260( C254 C260 ) C254_=_C261( C254 C261 ) C254_=_C262( C254 C262 ) C254_=_C392( C254 C392 ) C256_=_C257( C256 C257 ) C256_=_C258( C256 C258 ) \nC256_=_C259( C256 C259 ) C256_=_C260( C256 C260 ) C256_=_C261( C256 C261 ) C256_=_C262( C256 C262 ) C256_=_C271( C256 C271 ) C256_=_C305( C256 C305 ) \nC256_=_C349( C256 C349 ) C256_=_C397( C256 C397 ) C256_=_C407( C256 C407 ) C256_=_C417( C256 C417 ) C256_=_C418( C256 C418 ) C256_=_C419( C256 C419 ) \nC256_=_C421( C256 C421 ) C256_=_C422( C256 C422 ) C257_=_C258( C257 C258 ) C257_=_C259( C257 C259 ) C257_=_C260( C257 C260 ) C257_=_C261( C257 C261 ) \nC257_=_C262( C257 C262 ) C258_=_C259( C258 C259 ) C258_=_C260( C258 C260 ) C258_=_C261( C258 C261 ) C258_=_C262( C258 C262 ) C258_=_C398( C258 C398 ) \nC259_=_C260( C259 C260 ) C259_=_C261( C259 C261 ) C259_=_C262( C259 C262 ) C259_=_C399( C259 C399 ) C259_=_C419( C259 C419 ) C259_=_C452( C259 C452 ) \nC260_=_C261( C260 C261 ) C260_=_C262( C260 C262 ) C260_=_C278( C260 C278 ) C260_=_C287( C260 C287 ) C260_=_C298( C260 C298 ) C260_=_C320( C260 C320 ) \nC260_=_C357( C260 C357 ) C260_=_C378( C260 C378 ) C260_=_C392( C260 C392 ) C260_=_C413( C260 C413 ) C260_=_C445( C260 C445 ) C260_=_C452( C260 C452 ) \nC260_=_C457( C260 C457 ) C260_=_C462( C260 C462 ) C260_=_C463( C260 C463 ) C261_=_C262( C261 C262 ) C261_=_C421( C261 C421 ) C262_=_C422( C262 C422 ) \nC271_=_C278( C271 C278 ) C271_=_C305( C271 C305 ) C271_=_C349( C271</w:t>
      </w:r>
    </w:p>
    <w:p>
      <w:pPr>
        <w:pStyle w:val="PreformattedText"/>
        <w:bidi w:val="0"/>
        <w:spacing w:before="0" w:after="0"/>
        <w:jc w:val="left"/>
        <w:rPr/>
      </w:pPr>
      <w:r>
        <w:rPr/>
        <w:t xml:space="preserve"> </w:t>
      </w:r>
      <w:r>
        <w:rPr/>
        <w:t>C349 ) C271_=_C397( C271 C397 ) C271_=_C407( C271 C407 ) C271_=_C417( C271 C417 ) \nC271_=_C418( C271 C418 ) C271_=_C419( C271 C419 ) C271_=_C421( C271 C421 ) C271_=_C422( C271 C422 ) C278_=_C287( C278 C287 ) C278_=_C298( C278 C298 ) \nC278_=_C320( C278 C320 ) C278_=_C357( C278 C357 ) C278_=_C378( C278 C378 ) C278_=_C392( C278 C392 ) C278_=_C413( C278 C413 ) C278_=_C445( C278 C445 ) \nC278_=_C452( C278 C452 ) C278_=_C457( C278 C457 ) C278_=_C462( C278 C462 ) C278_=_C463( C278 C463 ) C282_=_C287( C282 C287 ) C282_=_C292( C282 C292 ) \nC282_=_C302( C282 C302 ) C282_=_C327( C282 C327 ) C282_=_C337( C282 C337 ) C282_=_C348( C282 C348 ) C282_=_C368( C282 C368 ) C282_=_C396( C282 C396 ) \nC282_=_C397( C282 C397 ) C282_=_C398( C282 C398 ) C282_=_C399( C282 C399 ) C282_=_C400( C282 C400 ) C282_=_C401( C282 C401 ) C282_=_C402( C282 C402 ) \nC287_=_C298( C287 C298 ) C287_=_C320( C287 C320 ) C287_=_C357( C287 C357 ) C287_=_C378( C287 C378 ) C287_=_C392( C287 C392 ) C287_=_C413( C287 C413 ) \nC287_=_C445( C287 C445 ) C287_=_C452( C287 C452 ) C287_=_C457( C287 C457 ) C287_=_C462( C287 C462 ) C287_=_C463( C287 C463 ) C292_=_C298( C292 C298 ) \nC292_=_C302( C292 C302 ) C292_=_C327( C292 C327 ) C292_=_C337( C292 C337 ) C292_=_C348( C292 C348 ) C292_=_C368( C292 C368 ) C292_=_C396( C292 C396 ) \nC292_=_C397( C292 C397 ) C292_=_C398( C292 C398 ) C292_=_C399( C292 C399 ) C292_=_C400( C292 C400 ) C292_=_C401( C292 C401 ) C292_=_C402( C292 C402 ) \nC298_=_C320( C298 C320 ) C298_=_C357( C298 C357 ) C298_=_C378( C298 C378 ) C298_=_C392( C298 C392 ) C298_=_C413( C298 C413 ) C298_=_C445( C298 C445 ) \nC298_=_C452( C298 C452 ) C298_=_C457( C298 C457 ) C298_=_C462( C298 C462 ) C298_=_C463( C298 C463 ) C302_=_C305( C302 C305 ) C302_=_C327( C302 C327 ) \nC302_=_C337( C302 C337 ) C302_=_C348( C302 C348 ) C302_=_C368( C302 C368 ) C302_=_C396( C302 C396 ) C302_=_C397( C302 C397 ) C302_=_C398( C302 C398 ) \nC302_=_C399( C302 C399 ) C302_=_C400( C302 C400 ) C302_=_C401( C302 C401 ) C302_=_C402( C302 C402 ) C305_=_C349( C305 C349 ) C305_=_C397( C305 C397 ) \nC305_=_C407( C305 C407 ) C305_=_C417( C305 C417 ) C305_=_C418( C305 C418 ) C305_=_C419( C305 C419 ) C305_=_C421( C305 C421 ) C305_=_C422( C305 C422 ) \nC320_=_C357( C320 C357 ) C320_=_C378( C320 C378 ) C320_=_C392( C320 C392 ) C320_=_C413( C320 C413 ) C320_=_C445( C320 C445 ) C320_=_C452( C320 C452 ) \nC320_=_C457( C320 C457 ) C320_=_C462( C320 C462 ) C320_=_C463( C320 C463 ) C327_=_C337( C327 C337 ) C327_=_C348( C327 C348 ) C327_=_C368( C327 C368 ) \nC327_=_C396( C327 C396 ) C327_=_C397( C327 C397 ) C327_=_C398( C327 C398 ) C327_=_C399( C327 C399 ) C327_=_C400( C327 C400 ) C327_=_C401( C327 C401 ) \nC327_=_C402( C327 C402 ) C337_=_C348( C337 C348 ) C337_=_C368( C337 C368 ) C337_=_C396( C337 C396 ) C337_=_C397( C337 C397 ) C337_=_C398( C337 C398 ) \nC337_=_C399( C337 C399 ) C337_=_C400( C337 C400 ) C337_=_C401( C337 C401 ) C337_=_C402( C337 C402 ) C348_=_C349( C348 C349 ) C348_=_C357( C348 C357 ) \nC348_=_C368( C348 C368 ) C348_=_C396( C348 C396 ) C348_=_C397( C348 C397 ) C348_=_C398( C348 C398 ) C348_=_C399( C348 C399 ) C348_=_C400( C348 C400 ) \nC348_=_C401( C348 C401 ) C348_=_C402( C348 C402 ) C349_=_C357( C349 C357 ) C349_=_C397( C349 C397 ) C349_=_C407( C349 C407 ) C349_=_C417( C349 C417 ) \nC349_=_C418( C349 C418 ) C349_=_C419( C349 C419 ) C349_=_C421( C349 C421 ) C349_=_C422( C349 C422 ) C357_=_C378( C357 C378 ) C357_=_C392( C357 C392 ) \nC357_=_C413( C357 C413 ) C357_=_C445( C357 C445 ) C357_=_C452( C357 C452 ) C357_=_C457( C357 C457 ) C357_=_C462( C357 C462 ) C357_=_C463( C357 C463 ) \nC368_=_C396( C368 C396 ) C368_=_C397( C368 C397 ) C368_=_C398( C368 C398 ) C368_=_C399( C368 C399 ) C368_=_C400( C368 C400 ) C368_=_C401( C368 C401 ) \nC368_=_C402( C368 C402 ) C378_=_C392( C378 C392 ) C378_=_C413( C378 C413 ) C378_=_C445( C378 C445 ) C378_=_C452( C378 C452 ) C378_=_C457( C378 C457 ) \nC378_=_C462( C378 C462 ) C378_=_C463( C378 C463 ) C392_=_C413( C392 C413 ) C392_=_C445( C392 C445 ) C392_=_C452( C392 C452 ) C392_=_C457( C392 C457 ) \nC392_=_C462( C392 C462 ) C392_=_C463( C392 C463 ) C396_=_C397( C396 C397 ) C396_=_C398( C396 C398 ) C396_=_C399( C396 C399 ) C396_=_C400( C396 C400 ) \nC396_=_C401( C396 C401 ) C396_=_C402( C396 C402 ) C396_=_C407( C396 C407 ) C396_=_C413( C396 C413 ) C397_=_C398( C397 C398 ) C397_=_C399( C397 C399 ) \nC397_=_C400( C397 C400 ) C397_=_C401( C397 C401 ) C397_=_C402( C397 C402 ) C397_=_C407( C397 C407 ) C397_=_C417( C397 C417 ) C397_=_C418( C397 C418 ) \nC397_=_C419( C397 C419 ) C397_=_C421( C397 C421 ) C397_=_C422( C397 C422 ) C398_=_C399( C398 C399 ) C398_=_C400( C398 C400 ) C398_=_C401( C398 C401 ) \nC398_=_C402( C398 C402 ) C399_=_C400( C399 C400 ) C399_=_C401( C399 C401 ) C399_=_C402( C399 C402 ) C399_=_C419( C399 C419 ) C399_=_C452( C399 C452 ) \nC400_=_C401( C400 C401 ) C400_=_C402( C400 C402 ) C400_=_C457( C400 C457 ) C401_=_C402( C401 C402 ) C402_=_C463( C402 C463 ) C407_=_C413( C407 C413 ) \nC407_=_C417( C407 C417 ) C407_=_C418( C407 C418 ) C407_=_C419( C407 C419 ) C407_=_C421( C407 C421 ) C407_=_C422( C407 C422 ) C413_=_C445( C413 C445 ) \nC413_=_C452( C413 C452 ) C413_=_C457( C413 C457 ) C413_=_C462( C413 C462 ) C413_=_C463( C413 C463 ) C417_=_C418( C417 C418 ) C417_=_C419( C417 C419 ) \nC417_=_C421( C417 C421 ) C417_=_C422( C417 C422 ) C417_=_C445( C417 C445 ) C418_=_C419( C418 C419 ) C418_=_C421( C418 C421 ) C418_=_C422( C418 C422 ) \nC419_=_C421( C419 C421 ) C419_=_C422( C419 C422 ) C419_=_C452( C419 C452 ) C421_=_C422( C421 C422 ) C445_=_C452( C445 C452 ) C445_=_C457( C445 C457 ) \nC445_=_C462( C445 C462 ) C445_=_C463( C445 C463 ) C452_=_C457( C452 C457 ) C452_=_C462( C452 C462 ) C452_=_C463( C452 C463 ) C457_=_C462( C457 C462 ) \nC457_=_C463( C457 C463 ) C462_=_C463( C462 C463 ) "];37-&gt;53[label="59: C6 C11 C25 C47 C53 \nC70 C93 C114 C124 C152 C176 \nC213 C223 C230 C236 C251 C252 \nC253 C254 C257 C258 C259 C261 \nC262 C271 C278 C282 C287 C292 \nC298 C302 C305 C320 C327 C337 \nC348 C349 C357 C368 C378 C392 \nC396 C398 C399 C400 C401 C402 \nC407 C413 C417 C418 C419 C421 \nC422 C445 C452 C457 C462 C463 \n439: C6_=_C11 ,C6_=_C53 ,C6_=_C70 ,C6_=_C213 ,C6_=_C223 ,\nC6_=_C251 ,C6_=_C252 ,C6_=_C253 ,C6_=_C254 ,C6_=_C257 ,C6_=_C258 ,\nC6_=_C259 ,C6_=_C261 ,C6_=_C262 ,C11_=_C282 ,C11_=_C292 ,C11_=_C302 ,\nC11_=_C327 ,C11_=_C337 ,C11_=_C348 ,C11_=_C368 ,C11_=_C396 ,C11_=_C398 ,\nC11_=_C399 ,C11_=_C400 ,C11_=_C401 ,C11_=_C402 ,C25_=_C93 ,C25_=_C124 ,\nC25_=_C152 ,C25_=_C176 ,C25_=_C230 ,C25_=_C271 ,C25_=_C305 ,C25_=_C349 ,\nC25_=_C407 ,C25_=_C417 ,C25_=_C418 ,C25_=_C419 ,C25_=_C421 ,C25_=_C422 ,\nC47_=_C114 ,C47_=_C236 ,C47_=_C278 ,C47_=_C287 ,C47_=_C298 ,C47_=_C320 ,\nC47_=_C357 ,C47_=_C378 ,C47_=_C392 ,C47_=_C413 ,C47_=_C445 ,C47_=_C452 ,\nC47_=_C457 ,C47_=_C462 ,C47_=_C463 ,C53_=_C70 ,C53_=_C213 ,C53_=_C223 ,\nC53_=_C251 ,C53_=_C252 ,C53_=_C253 ,C53_=_C254 ,C53_=_C257 ,C53_=_C258 ,\nC53_=_C259 ,C53_=_C261 ,C53_=_C262 ,C70_=_C213 ,C70_=_C223 ,C70_=_C251 ,\nC70_=_C252 ,C70_=_C253 ,C70_=_C254 ,C70_=_C257 ,C70_=_C258 ,C70_=_C259 ,\nC70_=_C261 ,C70_=_C262 ,C93_=_C124 ,C93_=_C152 ,C93_=_C176 ,C93_=_C230 ,\nC93_=_C271 ,C93_=_C305 ,C93_=_C349 ,C93_=_C407 ,C93_=_C417 ,C93_=_C418 ,\nC93_=_C419 ,C93_=_C421 ,C93_=_C422 ,C114_=_C236 ,C114_=_C278 ,C114_=_C287 ,\nC114_=_C298 ,C114_=_C320 ,C114_=_C357 ,C114_=_C378 ,C114_=_C392 ,C114_=_C413 ,\nC114_=_C445 ,C114_=_C452 ,C114_=_C457 ,C114_=_C462 ,C114_=_C463 ,C124_=_C152 ,\nC124_=_C176 ,C124_=_C230 ,C124_=_C271 ,C124_=_C305 ,C124_=_C349 ,C124_=_C407 ,\nC124_=_C417 ,C124_=_C418 ,C124_=_C419 ,C124_=_C421 ,C124_=_C422 ,C152_=_C176 ,\nC152_=_C230 ,C152_=_C271 ,C152_=_C305 ,C152_=_C349 ,C152_=_C407 ,C152_=_C417 ,\nC152_=_C418 ,C152_=_C419 ,C152_=_C421 ,C152_=_C422 ,C176_=_C230 ,C176_=_C271 ,\nC176_=_C305 ,C176_=_C349 ,C176_=_C407 ,C176_=_C417 ,C176_=_C418 ,C176_=_C419 ,\nC176_=_C421 ,C176_=_C422 ,C213_=_C223 ,C213_=_C251 ,C213_=_C252 ,C213_=_C253 ,\nC213_=_C254 ,C213_=_C257 ,C213_=_C258 ,C213_=_C259 ,C213_=_C261 ,C213_=_C262 ,\nC223_=_C230 ,C223_=_C236 ,C223_=_C251 ,C223_=_C252 ,C223_=_C253 ,C223_=_C254 ,\nC223_=_C257 ,C223_=_C258 ,C223_=_C259 ,C223_=_C261 ,C223_=_C262 ,C230_=_C236 ,\nC230_=_C271 ,C230_=_C305 ,C230_=_C349 ,C230_=_C407 ,C230_=_C417 ,C230_=_C418 ,\nC230_=_C419 ,C230_=_C421 ,C230_=_C422 ,C236_=_C278 ,C236_=_C287 ,C236_=_C298 ,\nC236_=_C320 ,C236_=_C357 ,C236_=_C378 ,C236_=_C392 ,C236_=_C413 ,C236_=_C445 ,\nC236_=_C452 ,C236_=_C457 ,C236_=_C462 ,C236_=_C463 ,C251_=_C252 ,C251_=_C253 ,\nC251_=_C254 ,C251_=_C257 ,C251_=_C258 ,C251_=_C259 ,C251_=_C261 ,C251_=_C262 ,\nC251_=_C271 ,C251_=_C278 ,C252_=_C253 ,C252_=_C254 ,C252_=_C257 ,C252_=_C258 ,\nC252_=_C259 ,C252_=_C261 ,C252_=_C262 ,C252_=_C348 ,C252_=_C349 ,C252_=_C357 ,\nC253_=_C254 ,C253_=_C257 ,C253_=_C258 ,C253_=_C259 ,C253_=_C261 ,C253_=_C262 ,\nC254_=_C257 ,C254_=_C258 ,C254_=_C259 ,C254_=_C261 ,C254_=_C262 ,C254_=_C392 ,\nC257_=_C258 ,C257_=_C259 ,C257_=_C261 ,C257_=_C262 ,C258_=_C259 ,C258_=_C261 ,\nC258_=_C262 ,C258_=_C398 ,C259_=_C261 ,C259_=_C262 ,C259_=_C399 ,C259_=_C419 ,\nC259_=_C452 ,C261_=_C262 ,C261_=_C421 ,C262_=_C422 ,C271_=_C278 ,C271_=_C305 ,\nC271_=_C349 ,C271_=_C407 ,C271_=_C417 ,C271_=_C418 ,C271_=_C419 ,C271_=_C421 ,\nC271_=_C422 ,C278_=_C287 ,C278_=_C298 ,C278_=_C320 ,C278_=_C357 ,C278_=_C378 ,\nC278_=_C392 ,C278_=_C413 ,C278_=_C445 ,C278_=_C452 ,C278_=_C457 ,C278_=_C462 ,\nC278_=_C463 ,C282_=_C287 ,C282_=_C292 ,C282_=_C302 ,C282_=_C327 ,C282_=_C337 ,\nC282_=_C348 ,C282_=_C368 ,C282_=_C396 ,C282_=_C398 ,C282_=_C399 ,C282_=_C400 ,\nC282_=_C401 ,C282_=_C402 ,C287_=_C298 ,C287_=_C320 ,C287_=_C357 ,C287_=_C378 ,\nC287_=_C392 ,C287_=_C413 ,C287_=_C445 ,C287_=_C452 ,C287_=_C457 ,C287_=_C462 ,\nC287_=_C463 ,C292_=_C298 ,C292_=_C302 ,C292_=_C327 ,C292_=_C337 ,C292_=_C348 ,\nC292_=_C368 ,C292_=_C396 ,C292_=_C398 ,C292_=_C399 ,C292_=_C400 ,C292_=_C401 ,\nC292_=_C402 ,C298_=_C320 ,C298_=_C357 ,C298_=_C378 ,C298_=_C392 ,C298_=_C413 ,\nC298_=_C445 ,C298_=_C452</w:t>
      </w:r>
    </w:p>
    <w:p>
      <w:pPr>
        <w:pStyle w:val="PreformattedText"/>
        <w:bidi w:val="0"/>
        <w:spacing w:before="0" w:after="0"/>
        <w:jc w:val="left"/>
        <w:rPr/>
      </w:pPr>
      <w:r>
        <w:rPr/>
        <w:t xml:space="preserve"> </w:t>
      </w:r>
      <w:r>
        <w:rPr/>
        <w:t>,C298_=_C457 ,C298_=_C462 ,C298_=_C463 ,C302_=_C305 ,\nC302_=_C327 ,C302_=_C337 ,C302_=_C348 ,C302_=_C368 ,C302_=_C396 ,C302_=_C398 ,\nC302_=_C399 ,C302_=_C400 ,C302_=_C401 ,C302_=_C402 ,C305_=_C349 ,C305_=_C407 ,\nC305_=_C417 ,C305_=_C418 ,C305_=_C419 ,C305_=_C421 ,C305_=_C422 ,C320_=_C357 ,\nC320_=_C378 ,C320_=_C392 ,C320_=_C413 ,C320_=_C445 ,C320_=_C452 ,C320_=_C457 ,\nC320_=_C462 ,C320_=_C463 ,C327_=_C337 ,C327_=_C348 ,C327_=_C368 ,C327_=_C396 ,\nC327_=_C398 ,C327_=_C399 ,C327_=_C400 ,C327_=_C401 ,C327_=_C402 ,C337_=_C348 ,\nC337_=_C368 ,C337_=_C396 ,C337_=_C398 ,C337_=_C399 ,C337_=_C400 ,C337_=_C401 ,\nC337_=_C402 ,C348_=_C349 ,C348_=_C357 ,C348_=_C368 ,C348_=_C396 ,C348_=_C398 ,\nC348_=_C399 ,C348_=_C400 ,C348_=_C401 ,C348_=_C402 ,C349_=_C357 ,C349_=_C407 ,\nC349_=_C417 ,C349_=_C418 ,C349_=_C419 ,C349_=_C421 ,C349_=_C422 ,C357_=_C378 ,\nC357_=_C392 ,C357_=_C413 ,C357_=_C445 ,C357_=_C452 ,C357_=_C457 ,C357_=_C462 ,\nC357_=_C463 ,C368_=_C396 ,C368_=_C398 ,C368_=_C399 ,C368_=_C400 ,C368_=_C401 ,\nC368_=_C402 ,C378_=_C392 ,C378_=_C413 ,C378_=_C445 ,C378_=_C452 ,C378_=_C457 ,\nC378_=_C462 ,C378_=_C463 ,C392_=_C413 ,C392_=_C445 ,C392_=_C452 ,C392_=_C457 ,\nC392_=_C462 ,C392_=_C463 ,C396_=_C398 ,C396_=_C399 ,C396_=_C400 ,C396_=_C401 ,\nC396_=_C402 ,C396_=_C407 ,C396_=_C413 ,C398_=_C399 ,C398_=_C400 ,C398_=_C401 ,\nC398_=_C402 ,C399_=_C400 ,C399_=_C401 ,C399_=_C402 ,C399_=_C419 ,C399_=_C452 ,\nC400_=_C401 ,C400_=_C402 ,C400_=_C457 ,C401_=_C402 ,C402_=_C463 ,C407_=_C413 ,\nC407_=_C417 ,C407_=_C418 ,C407_=_C419 ,C407_=_C421 ,C407_=_C422 ,C413_=_C445 ,\nC413_=_C452 ,C413_=_C457 ,C413_=_C462 ,C413_=_C463 ,C417_=_C418 ,C417_=_C419 ,\nC417_=_C421 ,C417_=_C422 ,C417_=_C445 ,C418_=_C419 ,C418_=_C421 ,C418_=_C422 ,\nC419_=_C421 ,C419_=_C422 ,C419_=_C452 ,C421_=_C422 ,C445_=_C452 ,C445_=_C457 ,\nC445_=_C462 ,C445_=_C463 ,C452_=_C457 ,C452_=_C462 ,C452_=_C463 ,C457_=_C462 ,\nC457_=_C463 ,C462_=_C463 ,"];54[shape=box, label="id:54 level: 5\n28: C18 C19 C20 C21 C22 \nC23 C24 C25 C26 C27 C28 \nC29 C30 C98 C193 C248 C277 \nC285 C318 C343 C391 C400 C425 \nC456 C457 C458 C459 C460 \n201: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1_=_C22( C21 C22 ) C21_=_C23( C21 C23 ) \nC21_=_C24( C21 C24 ) C21_=_C25( C21 C25 ) C21_=_C26( C21 C26 ) C21_=_C27( C21 C27 ) C21_=_C28( C21 C28 ) C21_=_C29( C21 C29 ) \nC21_=_C30( C21 C30 ) C21_=_C343( C21 C343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8_=_C29( C28 C29 ) \nC28_=_C30( C28 C30 ) C28_=_C98( C28 C98 ) C28_=_C193( C28 C193 ) C28_=_C248( C28 C248 ) C28_=_C277( C28 C277 ) C28_=_C285( C28 C285 ) \nC28_=_C318( C28 C318 ) C28_=_C343( C28 C343 ) C28_=_C391( C28 C391 ) C28_=_C400( C28 C400 ) C28_=_C425( C28 C425 ) C28_=_C456( C28 C456 ) \nC28_=_C457( C28 C457 ) C28_=_C458( C28 C458 ) C28_=_C459( C28 C459 ) C28_=_C460( C28 C460 ) C29_=_C30( C29 C30 ) C29_=_C459( C29 C459 ) \nC30_=_C460( C30 C460 ) C98_=_C193( C98 C193 ) C98_=_C248( C98 C248 ) C98_=_C277( C98 C277 ) C98_=_C285( C98 C285 ) C98_=_C318( C98 C318 ) \nC98_=_C343( C98 C343 ) C98_=_C391( C98 C391 ) C98_=_C400( C98 C400 ) C98_=_C425( C98 C425 ) C98_=_C456( C98 C456 ) C98_=_C457( C98 C457 ) \nC98_=_C458( C98 C458 ) C98_=_C459( C98 C459 ) C98_=_C460( C98 C460 ) C193_=_C248( C193 C248 ) C193_=_C277( C193 C277 ) C193_=_C285( C193 C285 ) \nC193_=_C318( C193 C318 ) C193_=_C343( C193 C343 ) C193_=_C391( C193 C391 ) C193_=_C400( C193 C400 ) C193_=_C425( C193 C425 ) C193_=_C456( C193 C456 ) \nC193_=_C457( C193 C457 ) C193_=_C458( C193 C458 ) C193_=_C459( C193 C459 ) C193_=_C460( C193 C460 ) C248_=_C277( C248 C277 ) C248_=_C285( C248 C285 ) \nC248_=_C318( C248 C318 ) C248_=_C343( C248 C343 ) C248_=_C391( C248 C391 ) C248_=_C400( C248 C400 ) C248_=_C425( C248 C425 ) C248_=_C456( C248 C456 ) \nC248_=_C457( C248 C457 ) C248_=_C458( C248 C458 ) C248_=_C459( C248 C459 ) C248_=_C460( C248 C460 ) C277_=_C285( C277 C285 ) C277_=_C318( C277 C318 ) \nC277_=_C343( C277 C343 ) C277_=_C391( C277 C391 ) C277_=_C400( C277 C400 ) C277_=_C425( C277 C425 ) C277_=_C456( C277 C456 ) C277_=_C457( C277 C457 ) \nC277_=_C458( C277 C458 ) C277_=_C459( C277 C459 ) C277_=_C460( C277 C460 ) C285_=_C318( C285 C318 ) C285_=_C343( C285 C343 ) C285_=_C391( C285 C391 ) \nC285_=_C400( C285 C400 ) C285_=_C425( C285 C425 ) C285_=_C456( C285 C456 ) C285_=_C457( C285 C457 ) C285_=_C458( C285 C458 ) C285_=_C459( C285 C459 ) \nC285_=_C460( C285 C460 ) C318_=_C343( C318 C343 ) C318_=_C391( C318 C391 ) C318_=_C400( C318 C400 ) C318_=_C425( C318 C425 ) C318_=_C456( C318 C456 ) \nC318_=_C457( C318 C457 ) C318_=_C458( C318 C458 ) C318_=_C459( C318 C459 ) C318_=_C460( C318 C460 ) C343_=_C391( C343 C391 ) C343_=_C400( C343 C400 ) \nC343_=_C425( C343 C425 ) C343_=_C456( C343 C456 ) C343_=_C457( C343 C457 ) C343_=_C458( C343 C458 ) C343_=_C459( C343 C459 ) C343_=_C460( C343 C460 ) \nC391_=_C400( C391 C400 ) C391_=_C425( C391 C425 ) C391_=_C456( C391 C456 ) C391_=_C457( C391 C457 ) C391_=_C458( C391 C458 ) C391_=_C459( C391 C459 ) \nC391_=_C460( C391 C460 ) C400_=_C425( C400 C425 ) C400_=_C456( C400 C456 ) C400_=_C457( C400 C457 ) C400_=_C458( C400 C458 ) C400_=_C459( C400 C459 ) \nC400_=_C460( C400 C460 ) C425_=_C456( C425 C456 ) C425_=_C457( C425 C457 ) C425_=_C458( C425 C458 ) C425_=_C459( C425 C459 ) C425_=_C460( C425 C460 ) \nC456_=_C457( C456 C457 ) C456_=_C458( C456 C458 ) C456_=_C459( C456 C459 ) C456_=_C460( C456 C460 ) C457_=_C458( C457 C458 ) C457_=_C459( C457 C459 ) \nC457_=_C460( C457 C460 ) C458_=_C459( C458 C459 ) C458_=_C460( C458 C460 ) C459_=_C460( C459 C460 ) "];43-&gt;54[label="27: C18 C19 C20 C21 C22 \nC23 C24 C25 C26 C27 C29 \nC30 C98 C193 C248 C277 C285 \nC318 C343 C391 C400 C425 C456 \nC457 C458 C459 C460 \n174: C18_=_C19 ,C18_=_C20 ,C18_=_C21 ,C18_=_C22 ,C18_=_C23 ,\nC18_=_C24 ,C18_=_C25 ,C18_=_C26 ,C18_=_C27 ,C18_=_C29 ,C18_=_C30 ,\nC19_=_C20 ,C19_=_C21 ,C19_=_C22 ,C19_=_C23 ,C19_=_C24 ,C19_=_C25 ,\nC19_=_C26 ,C19_=_C27 ,C19_=_C29 ,C19_=_C30 ,C20_=_C21 ,C20_=_C22 ,\nC20_=_C23 ,C20_=_C24 ,C20_=_C25 ,C20_=_C26 ,C20_=_C27 ,C20_=_C29 ,\nC20_=_C30 ,C21_=_C22 ,C21_=_C23 ,C21_=_C24 ,C21_=_C25 ,C21_=_C26 ,\nC21_=_C27 ,C21_=_C29 ,C21_=_C30 ,C21_=_C343 ,C22_=_C23 ,C22_=_C24 ,\nC22_=_C25 ,C22_=_C26 ,C22_=_C27 ,C22_=_C29 ,C22_=_C30 ,C23_=_C24 ,\nC23_=_C25 ,C23_=_C26 ,C23_=_C27 ,C23_=_C29 ,C23_=_C30 ,C24_=_C25 ,\nC24_=_C26 ,C24_=_C27 ,C24_=_C29 ,C24_=_C30 ,C25_=_C26 ,C25_=_C27 ,\nC25_=_C29 ,C25_=_C30 ,C26_=_C27 ,C26_=_C29 ,C26_=_C30 ,C27_=_C29 ,\nC27_=_C30 ,C29_=_C30 ,C29_=_C459 ,C30_=_C460 ,C98_=_C193 ,C98_=_C248 ,\nC98_=_C277 ,C98_=_C285 ,C98_=_C318 ,C98_=_C343 ,C98_=_C391 ,C98_=_C400 ,\nC98_=_C425 ,C98_=_C456 ,C98_=_C457 ,C98_=_C458 ,C98_=_C459 ,C98_=_C460 ,\nC193_=_C248 ,C193_=_C277 ,C193_=_C285 ,C193_=_C318 ,C193_=_C343 ,C193_=_C391 ,\nC193_=_C400 ,C193_=_C425 ,C193_=_C456 ,C193_=_C457 ,C193_=_C458 ,C193_=_C459 ,\nC193_=_C460 ,C248_=_C277 ,C248_=_C285 ,C248_=_C318 ,C248_=_C343 ,C248_=_C391 ,\nC248_=_C400 ,C248_=_C425 ,C248_=_C456 ,C248_=_C457 ,C248_=_C458 ,C248_=_C459 ,\nC248_=_C460 ,C277_=_C285 ,C277_=_C318 ,C277_=_C343 ,C277_=_C391 ,C277_=_C400 ,\nC277_=_C425 ,C277_=_C456 ,C277_=_C457 ,C277_=_C458 ,C277_=_C459 ,C277_=_C460 ,\nC285_=_C318 ,C285_=_C343 ,C285_=_C391 ,C285_=_C400 ,C285_=_C425 ,C285_=_C456 ,\nC285_=_C457 ,C285_=_C458 ,C285_=_C459 ,C285_=_C460 ,C318_=_C343 ,C318_=_C391 ,\nC318_=_C400 ,C318_=_C425 ,C318_=_C456 ,C318_=_C457 ,C318_=_C458 ,C318_=_C459 ,\nC318_=_C460 ,C343_=_C391 ,C343_=_C400 ,C343_=_C425 ,C343_=_C456 ,C343_=_C457 ,\nC343_=_C458 ,C343_=_C459 ,C343_=_C460 ,C391_=_C400 ,C391_=_C425 ,C391_=_C456 ,\nC391_=_C457 ,C391_=_C458 ,C391_=_C459 ,C391_=_C460 ,C400_=_C425 ,C400_=_C456 ,\nC400_=_C457 ,C400_=_C458 ,C400_=_C459 ,C400_=_C460 ,C425_=_C456 ,C425_=_C457 ,\nC425_=_C458 ,C425_=_C459 ,C425_=_C460 ,C456_=_C457 ,C456_=_C458 ,C456_=_C459 ,\nC456_=_C460 ,C457_=_C458 ,C457_=_C459 ,C457_=_C460 ,C458_=_C459 ,C458_=_C460 ,\nC459_=_C460 ,"];55[shape=box, label="id:55 level: 5\n31: C12 C27 C95 C111 C125 \nC190 C191 C219 C244 C246 C257 \nC258 C273 C275 C283 C306 C313 \nC316 C342 C351 C361 C384 C398 \nC408 C430 C431 C432 C433 C442 \nC443 C444 \n247: C12_=_C27( C12 C27 ) C12_=_C95( C12 C95 ) C12_=_C191( C12 C191 ) C12_=_C246( C12 C246 ) C12_=_C258( C12 C258 ) \nC12_=_C275( C12 C275 ) C12_=_C283( C12 C283 ) C12_=_C306( C12 C306 ) C12_=_C316( C12 C316 ) C12_=_C342( C12 C342 ) C12_=_C384( C12 C384 ) \nC12_=_C398( C12 C398 ) C12_=_C430( C12 C430 ) C12_=_C442( C12 C442 ) C12_=_C443( C12 C443 ) C12_=_C444( C12 C444 ) C27_=_C95( C27 C95 ) \nC27_=_C191( C27 C191 ) C27_=_C246( C27 C246 ) C27_=_C258( C27 C258 ) C27_=_C275( C27 C275 ) C27_=_C283( C27 C283 ) C27_=_C306( C27 C306 ) \nC27_=_C316(</w:t>
      </w:r>
    </w:p>
    <w:p>
      <w:pPr>
        <w:pStyle w:val="PreformattedText"/>
        <w:bidi w:val="0"/>
        <w:spacing w:before="0" w:after="0"/>
        <w:jc w:val="left"/>
        <w:rPr/>
      </w:pPr>
      <w:r>
        <w:rPr/>
        <w:t xml:space="preserve"> </w:t>
      </w:r>
      <w:r>
        <w:rPr/>
        <w:t>C27 C316 ) C27_=_C342( C27 C342 ) C27_=_C384( C27 C384 ) C27_=_C398( C27 C398 ) C27_=_C430( C27 C430 ) C27_=_C442( C27 C442 ) \nC27_=_C443( C27 C443 ) C27_=_C444( C27 C444 ) C95_=_C191( C95 C191 ) C95_=_C246( C95 C246 ) C95_=_C258( C95 C258 ) C95_=_C275( C95 C275 ) \nC95_=_C283( C95 C283 ) C95_=_C306( C95 C306 ) C95_=_C316( C95 C316 ) C95_=_C342( C95 C342 ) C95_=_C384( C95 C384 ) C95_=_C398( C95 C398 ) \nC95_=_C430( C95 C430 ) C95_=_C442( C95 C442 ) C95_=_C443( C95 C443 ) C95_=_C444( C95 C444 ) C111_=_C125( C111 C125 ) C111_=_C190( C111 C190 ) \nC111_=_C219( C111 C219 ) C111_=_C244( C111 C244 ) C111_=_C257( C111 C257 ) C111_=_C273( C111 C273 ) C111_=_C313( C111 C313 ) C111_=_C351( C111 C351 ) \nC111_=_C361( C111 C361 ) C111_=_C408( C111 C408 ) C111_=_C430( C111 C430 ) C111_=_C431( C111 C431 ) C111_=_C432( C111 C432 ) C111_=_C433( C111 C433 ) \nC125_=_C190( C125 C190 ) C125_=_C219( C125 C219 ) C125_=_C244( C125 C244 ) C125_=_C257( C125 C257 ) C125_=_C273( C125 C273 ) C125_=_C313( C125 C313 ) \nC125_=_C351( C125 C351 ) C125_=_C361( C125 C361 ) C125_=_C408( C125 C408 ) C125_=_C430( C125 C430 ) C125_=_C431( C125 C431 ) C125_=_C432( C125 C432 ) \nC125_=_C433( C125 C433 ) C190_=_C191( C190 C191 ) C190_=_C219( C190 C219 ) C190_=_C244( C190 C244 ) C190_=_C257( C190 C257 ) C190_=_C273( C190 C273 ) \nC190_=_C313( C190 C313 ) C190_=_C351( C190 C351 ) C190_=_C361( C190 C361 ) C190_=_C408( C190 C408 ) C190_=_C430( C190 C430 ) C190_=_C431( C190 C431 ) \nC190_=_C432( C190 C432 ) C190_=_C433( C190 C433 ) C191_=_C246( C191 C246 ) C191_=_C258( C191 C258 ) C191_=_C275( C191 C275 ) C191_=_C283( C191 C283 ) \nC191_=_C306( C191 C306 ) C191_=_C316( C191 C316 ) C191_=_C342( C191 C342 ) C191_=_C384( C191 C384 ) C191_=_C398( C191 C398 ) C191_=_C430( C191 C430 ) \nC191_=_C442( C191 C442 ) C191_=_C443( C191 C443 ) C191_=_C444( C191 C444 ) C219_=_C244( C219 C244 ) C219_=_C257( C219 C257 ) C219_=_C273( C219 C273 ) \nC219_=_C313( C219 C313 ) C219_=_C351( C219 C351 ) C219_=_C361( C219 C361 ) C219_=_C408( C219 C408 ) C219_=_C430( C219 C430 ) C219_=_C431( C219 C431 ) \nC219_=_C432( C219 C432 ) C219_=_C433( C219 C433 ) C244_=_C246( C244 C246 ) C244_=_C257( C244 C257 ) C244_=_C273( C244 C273 ) C244_=_C313( C244 C313 ) \nC244_=_C351( C244 C351 ) C244_=_C361( C244 C361 ) C244_=_C408( C244 C408 ) C244_=_C430( C244 C430 ) C244_=_C431( C244 C431 ) C244_=_C432( C244 C432 ) \nC244_=_C433( C244 C433 ) C246_=_C258( C246 C258 ) C246_=_C275( C246 C275 ) C246_=_C283( C246 C283 ) C246_=_C306( C246 C306 ) C246_=_C316( C246 C316 ) \nC246_=_C342( C246 C342 ) C246_=_C384( C246 C384 ) C246_=_C398( C246 C398 ) C246_=_C430( C246 C430 ) C246_=_C442( C246 C442 ) C246_=_C443( C246 C443 ) \nC246_=_C444( C246 C444 ) C257_=_C258( C257 C258 ) C257_=_C273( C257 C273 ) C257_=_C313( C257 C313 ) C257_=_C351( C257 C351 ) C257_=_C361( C257 C361 ) \nC257_=_C408( C257 C408 ) C257_=_C430( C257 C430 ) C257_=_C431( C257 C431 ) C257_=_C432( C257 C432 ) C257_=_C433( C257 C433 ) C258_=_C275( C258 C275 ) \nC258_=_C283( C258 C283 ) C258_=_C306( C258 C306 ) C258_=_C316( C258 C316 ) C258_=_C342( C258 C342 ) C258_=_C384( C258 C384 ) C258_=_C398( C258 C398 ) \nC258_=_C430( C258 C430 ) C258_=_C442( C258 C442 ) C258_=_C443( C258 C443 ) C258_=_C444( C258 C444 ) C273_=_C275( C273 C275 ) C273_=_C313( C273 C313 ) \nC273_=_C351( C273 C351 ) C273_=_C361( C273 C361 ) C273_=_C408( C273 C408 ) C273_=_C430( C273 C430 ) C273_=_C431( C273 C431 ) C273_=_C432( C273 C432 ) \nC273_=_C433( C273 C433 ) C275_=_C283( C275 C283 ) C275_=_C306( C275 C306 ) C275_=_C316( C275 C316 ) C275_=_C342( C275 C342 ) C275_=_C384( C275 C384 ) \nC275_=_C398( C275 C398 ) C275_=_C430( C275 C430 ) C275_=_C442( C275 C442 ) C275_=_C443( C275 C443 ) C275_=_C444( C275 C444 ) C283_=_C306( C283 C306 ) \nC283_=_C316( C283 C316 ) C283_=_C342( C283 C342 ) C283_=_C384( C283 C384 ) C283_=_C398( C283 C398 ) C283_=_C430( C283 C430 ) C283_=_C442( C283 C442 ) \nC283_=_C443( C283 C443 ) C283_=_C444( C283 C444 ) C306_=_C316( C306 C316 ) C306_=_C342( C306 C342 ) C306_=_C384( C306 C384 ) C306_=_C398( C306 C398 ) \nC306_=_C430( C306 C430 ) C306_=_C442( C306 C442 ) C306_=_C443( C306 C443 ) C306_=_C444( C306 C444 ) C313_=_C316( C313 C316 ) C313_=_C351( C313 C351 ) \nC313_=_C361( C313 C361 ) C313_=_C408( C313 C408 ) C313_=_C430( C313 C430 ) C313_=_C431( C313 C431 ) C313_=_C432( C313 C432 ) C313_=_C433( C313 C433 ) \nC316_=_C342( C316 C342 ) C316_=_C384( C316 C384 ) C316_=_C398( C316 C398 ) C316_=_C430( C316 C430 ) C316_=_C442( C316 C442 ) C316_=_C443( C316 C443 ) \nC316_=_C444( C316 C444 ) C342_=_C384( C342 C384 ) C342_=_C398( C342 C398 ) C342_=_C430( C342 C430 ) C342_=_C442( C342 C442 ) C342_=_C443( C342 C443 ) \nC342_=_C444( C342 C444 ) C351_=_C361( C351 C361 ) C351_=_C408( C351 C408 ) C351_=_C430( C351 C430 ) C351_=_C431( C351 C431 ) C351_=_C432( C351 C432 ) \nC351_=_C433( C351 C433 ) C361_=_C408( C361 C408 ) C361_=_C430( C361 C430 ) C361_=_C431( C361 C431 ) C361_=_C432( C361 C432 ) C361_=_C433( C361 C433 ) \nC384_=_C398( C384 C398 ) C384_=_C430( C384 C430 ) C384_=_C442( C384 C442 ) C384_=_C443( C384 C443 ) C384_=_C444( C384 C444 ) C398_=_C430( C398 C430 ) \nC398_=_C442( C398 C442 ) C398_=_C443( C398 C443 ) C398_=_C444( C398 C444 ) C408_=_C430( C408 C430 ) C408_=_C431( C408 C431 ) C408_=_C432( C408 C432 ) \nC408_=_C433( C408 C433 ) C430_=_C431( C430 C431 ) C430_=_C432( C430 C432 ) C430_=_C433( C430 C433 ) C430_=_C442( C430 C442 ) C430_=_C443( C430 C443 ) \nC430_=_C444( C430 C444 ) C431_=_C432( C431 C432 ) C431_=_C433( C431 C433 ) C432_=_C433( C432 C433 ) C432_=_C444( C432 C444 ) C442_=_C443( C442 C443 ) \nC442_=_C444( C442 C444 ) C443_=_C444( C443 C444 ) "];43-&gt;55[label="30: C12 C27 C95 C111 C125 \nC190 C191 C219 C244 C246 C257 \nC258 C273 C275 C283 C306 C313 \nC316 C342 C351 C361 C384 C398 \nC408 C431 C432 C433 C442 C443 \nC444 \n217: C12_=_C27 ,C12_=_C95 ,C12_=_C191 ,C12_=_C246 ,C12_=_C258 ,\nC12_=_C275 ,C12_=_C283 ,C12_=_C306 ,C12_=_C316 ,C12_=_C342 ,C12_=_C384 ,\nC12_=_C398 ,C12_=_C442 ,C12_=_C443 ,C12_=_C444 ,C27_=_C95 ,C27_=_C191 ,\nC27_=_C246 ,C27_=_C258 ,C27_=_C275 ,C27_=_C283 ,C27_=_C306 ,C27_=_C316 ,\nC27_=_C342 ,C27_=_C384 ,C27_=_C398 ,C27_=_C442 ,C27_=_C443 ,C27_=_C444 ,\nC95_=_C191 ,C95_=_C246 ,C95_=_C258 ,C95_=_C275 ,C95_=_C283 ,C95_=_C306 ,\nC95_=_C316 ,C95_=_C342 ,C95_=_C384 ,C95_=_C398 ,C95_=_C442 ,C95_=_C443 ,\nC95_=_C444 ,C111_=_C125 ,C111_=_C190 ,C111_=_C219 ,C111_=_C244 ,C111_=_C257 ,\nC111_=_C273 ,C111_=_C313 ,C111_=_C351 ,C111_=_C361 ,C111_=_C408 ,C111_=_C431 ,\nC111_=_C432 ,C111_=_C433 ,C125_=_C190 ,C125_=_C219 ,C125_=_C244 ,C125_=_C257 ,\nC125_=_C273 ,C125_=_C313 ,C125_=_C351 ,C125_=_C361 ,C125_=_C408 ,C125_=_C431 ,\nC125_=_C432 ,C125_=_C433 ,C190_=_C191 ,C190_=_C219 ,C190_=_C244 ,C190_=_C257 ,\nC190_=_C273 ,C190_=_C313 ,C190_=_C351 ,C190_=_C361 ,C190_=_C408 ,C190_=_C431 ,\nC190_=_C432 ,C190_=_C433 ,C191_=_C246 ,C191_=_C258 ,C191_=_C275 ,C191_=_C283 ,\nC191_=_C306 ,C191_=_C316 ,C191_=_C342 ,C191_=_C384 ,C191_=_C398 ,C191_=_C442 ,\nC191_=_C443 ,C191_=_C444 ,C219_=_C244 ,C219_=_C257 ,C219_=_C273 ,C219_=_C313 ,\nC219_=_C351 ,C219_=_C361 ,C219_=_C408 ,C219_=_C431 ,C219_=_C432 ,C219_=_C433 ,\nC244_=_C246 ,C244_=_C257 ,C244_=_C273 ,C244_=_C313 ,C244_=_C351 ,C244_=_C361 ,\nC244_=_C408 ,C244_=_C431 ,C244_=_C432 ,C244_=_C433 ,C246_=_C258 ,C246_=_C275 ,\nC246_=_C283 ,C246_=_C306 ,C246_=_C316 ,C246_=_C342 ,C246_=_C384 ,C246_=_C398 ,\nC246_=_C442 ,C246_=_C443 ,C246_=_C444 ,C257_=_C258 ,C257_=_C273 ,C257_=_C313 ,\nC257_=_C351 ,C257_=_C361 ,C257_=_C408 ,C257_=_C431 ,C257_=_C432 ,C257_=_C433 ,\nC258_=_C275 ,C258_=_C283 ,C258_=_C306 ,C258_=_C316 ,C258_=_C342 ,C258_=_C384 ,\nC258_=_C398 ,C258_=_C442 ,C258_=_C443 ,C258_=_C444 ,C273_=_C275 ,C273_=_C313 ,\nC273_=_C351 ,C273_=_C361 ,C273_=_C408 ,C273_=_C431 ,C273_=_C432 ,C273_=_C433 ,\nC275_=_C283 ,C275_=_C306 ,C275_=_C316 ,C275_=_C342 ,C275_=_C384 ,C275_=_C398 ,\nC275_=_C442 ,C275_=_C443 ,C275_=_C444 ,C283_=_C306 ,C283_=_C316 ,C283_=_C342 ,\nC283_=_C384 ,C283_=_C398 ,C283_=_C442 ,C283_=_C443 ,C283_=_C444 ,C306_=_C316 ,\nC306_=_C342 ,C306_=_C384 ,C306_=_C398 ,C306_=_C442 ,C306_=_C443 ,C306_=_C444 ,\nC313_=_C316 ,C313_=_C351 ,C313_=_C361 ,C313_=_C408 ,C313_=_C431 ,C313_=_C432 ,\nC313_=_C433 ,C316_=_C342 ,C316_=_C384 ,C316_=_C398 ,C316_=_C442 ,C316_=_C443 ,\nC316_=_C444 ,C342_=_C384 ,C342_=_C398 ,C342_=_C442 ,C342_=_C443 ,C342_=_C444 ,\nC351_=_C361 ,C351_=_C408 ,C351_=_C431 ,C351_=_C432 ,C351_=_C433 ,C361_=_C408 ,\nC361_=_C431 ,C361_=_C432 ,C361_=_C433 ,C384_=_C398 ,C384_=_C442 ,C384_=_C443 ,\nC384_=_C444 ,C398_=_C442 ,C398_=_C443 ,C398_=_C444 ,C408_=_C431 ,C408_=_C432 ,\nC408_=_C433 ,C431_=_C432 ,C431_=_C433 ,C432_=_C433 ,C432_=_C444 ,C442_=_C443 ,\nC442_=_C444 ,C443_=_C444 ,"];56[shape=box, label="id:56 level: 5\n28: C0 C3 C36 C50 C51 \nC52 C53 C54 C55 C56 C57 \nC58 C59 C60 C61 C62 C63 \nC66 C115 C158 C159 C160 C161 \nC162 C163 C164 C165 C166 \n203: C0_=_C3( C0 C3 ) C0_=_C50( C0 C50 ) C0_=_C51( C0 C51 ) C0_=_C52( C0 C52 ) C0_=_C53( C0 C53 ) \nC0_=_C54( C0 C54 ) C0_=_C55( C0 C55 ) C0_=_C56( C0 C56 ) C0_=_C57( C0 C57 ) C0_=_C58( C0 C58 ) C0_=_C59( C0 C59 ) \nC0_=_C60( C0 C60 ) C0_=_C61( C0 C61 ) C0_=_C62( C0 C62 ) C0_=_C63( C0 C63 ) C3_=_C36( C3 C36 ) C3_=_C50( C3 C50 ) \nC3_=_C66( C3 C66 ) C3_=_C115( C3 C115 ) C3_=_C158( C3 C158 ) C3_=_C159( C3 C159 ) C3_=_C160( C3 C160 ) C3_=_C161( C3 C161 ) \nC3_=_C162( C3 C162 ) C3_=_C163( C3 C163 ) C3_=_C164( C3 C164 ) C3_=_C165( C3 C165 ) C3_=_C166( C3 C166 ) C36_=_C50( C36 C50 ) \nC36_=_C66( C36 C66 ) C36_=_C115( C36 C115 ) C36_=_C158( C36 C158 ) C36_=_C159( C36 C159 ) C36_=_C160( C36 C160 ) C36_=_C161( C36 C161 ) \nC36_=_C162( C36 C162 ) C36_=_C163( C36 C163 ) C36_=_C164( C36 C164 ) C36_=_C165( C36 C165 ) C36_=_C166( C36 C166 ) C50_=_C51( C50 C51 ) \nC50_=_C52( C50 C52 ) C50_=_C53( C50 C53 ) C50_=_C54( C50 C54 ) C50_=_C55( C50 C55 ) C50_=_C56( C50 C56 ) C50_=_C57( C50 C57 ) \nC50_=_C58( C50 C58 ) C50_=_C59( C50 C59 ) C50_=_C60( C50 C60 ) C50_=_C61( C50 C61 ) C50_=_C62(</w:t>
      </w:r>
    </w:p>
    <w:p>
      <w:pPr>
        <w:pStyle w:val="PreformattedText"/>
        <w:bidi w:val="0"/>
        <w:spacing w:before="0" w:after="0"/>
        <w:jc w:val="left"/>
        <w:rPr/>
      </w:pPr>
      <w:r>
        <w:rPr/>
        <w:t xml:space="preserve"> </w:t>
      </w:r>
      <w:r>
        <w:rPr/>
        <w:t>C50 C62 ) C50_=_C63( C50 C63 ) \nC50_=_C66( C50 C66 ) C50_=_C115( C50 C115 ) C50_=_C158( C50 C158 ) C50_=_C159( C50 C159 ) C50_=_C160( C50 C160 ) C50_=_C161( C50 C161 ) \nC50_=_C162( C50 C162 ) C50_=_C163( C50 C163 ) C50_=_C164( C50 C164 ) C50_=_C165( C50 C165 ) C50_=_C166( C50 C166 ) C51_=_C52( C51 C52 ) \nC51_=_C53( C51 C53 ) C51_=_C54( C51 C54 ) C51_=_C55( C51 C55 ) C51_=_C56( C51 C56 ) C51_=_C57( C51 C57 ) C51_=_C58( C51 C58 ) \nC51_=_C59( C51 C59 ) C51_=_C60( C51 C60 ) C51_=_C61( C51 C61 ) C51_=_C62( C51 C62 ) C51_=_C63( C51 C63 ) C51_=_C158( C51 C158 ) \nC52_=_C53( C52 C53 ) C52_=_C54( C52 C54 ) C52_=_C55( C52 C55 ) C52_=_C56( C52 C56 ) C52_=_C57( C52 C57 ) C52_=_C58( C52 C58 ) \nC52_=_C59( C52 C59 ) C52_=_C60( C52 C60 ) C52_=_C61( C52 C61 ) C52_=_C62( C52 C62 ) C52_=_C63( C52 C63 ) C53_=_C54( C53 C54 ) \nC53_=_C55( C53 C55 ) C53_=_C56( C53 C56 ) C53_=_C57( C53 C57 ) C53_=_C58( C53 C58 ) C53_=_C59( C53 C59 ) C53_=_C60( C53 C60 ) \nC53_=_C61( C53 C61 ) C53_=_C62( C53 C62 ) C53_=_C63( C53 C63 ) C54_=_C55( C54 C55 ) C54_=_C56( C54 C56 ) C54_=_C57( C54 C57 ) \nC54_=_C58( C54 C58 ) C54_=_C59( C54 C59 ) C54_=_C60( C54 C60 ) C54_=_C61( C54 C61 ) C54_=_C62( C54 C62 ) C54_=_C63( C54 C63 ) \nC55_=_C56( C55 C56 ) C55_=_C57( C55 C57 ) C55_=_C58( C55 C58 ) C55_=_C59( C55 C59 ) C55_=_C60( C55 C60 ) C55_=_C61( C55 C61 ) \nC55_=_C62( C55 C62 ) C55_=_C63( C55 C63 ) C55_=_C160( C55 C160 ) C56_=_C57( C56 C57 ) C56_=_C58( C56 C58 ) C56_=_C59( C56 C59 ) \nC56_=_C60( C56 C60 ) C56_=_C61( C56 C61 ) C56_=_C62( C56 C62 ) C56_=_C63( C56 C63 ) C57_=_C58( C57 C58 ) C57_=_C59( C57 C59 ) \nC57_=_C60( C57 C60 ) C57_=_C61( C57 C61 ) C57_=_C62( C57 C62 ) C57_=_C63( C57 C63 ) C57_=_C161( C57 C161 ) C58_=_C59( C58 C59 ) \nC58_=_C60( C58 C60 ) C58_=_C61( C58 C61 ) C58_=_C62( C58 C62 ) C58_=_C63( C58 C63 ) C58_=_C162( C58 C162 ) C59_=_C60( C59 C60 ) \nC59_=_C61( C59 C61 ) C59_=_C62( C59 C62 ) C59_=_C63( C59 C63 ) C59_=_C163( C59 C163 ) C60_=_C61( C60 C61 ) C60_=_C62( C60 C62 ) \nC60_=_C63( C60 C63 ) C61_=_C62( C61 C62 ) C61_=_C63( C61 C63 ) C62_=_C63( C62 C63 ) C63_=_C165( C63 C165 ) C66_=_C115( C66 C115 ) \nC66_=_C158( C66 C158 ) C66_=_C159( C66 C159 ) C66_=_C160( C66 C160 ) C66_=_C161( C66 C161 ) C66_=_C162( C66 C162 ) C66_=_C163( C66 C163 ) \nC66_=_C164( C66 C164 ) C66_=_C165( C66 C165 ) C66_=_C166( C66 C166 ) C115_=_C158( C115 C158 ) C115_=_C159( C115 C159 ) C115_=_C160( C115 C160 ) \nC115_=_C161( C115 C161 ) C115_=_C162( C115 C162 ) C115_=_C163( C115 C163 ) C115_=_C164( C115 C164 ) C115_=_C165( C115 C165 ) C115_=_C166( C115 C166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60_=_C161( C160 C161 ) C160_=_C162( C160 C162 ) C160_=_C163( C160 C163 ) \nC160_=_C164( C160 C164 ) C160_=_C165( C160 C165 ) C160_=_C166( C160 C166 ) C161_=_C162( C161 C162 ) C161_=_C163( C161 C163 ) C161_=_C164( C161 C164 ) \nC161_=_C165( C161 C165 ) C161_=_C166( C161 C166 ) C162_=_C163( C162 C163 ) C162_=_C164( C162 C164 ) C162_=_C165( C162 C165 ) C162_=_C166( C162 C166 ) \nC163_=_C164( C163 C164 ) C163_=_C165( C163 C165 ) C163_=_C166( C163 C166 ) C164_=_C165( C164 C165 ) C164_=_C166( C164 C166 ) C165_=_C166( C165 C166 ) "];44-&gt;56[label="27: C0 C3 C36 C51 C52 \nC53 C54 C55 C56 C57 C58 \nC59 C60 C61 C62 C63 C66 \nC115 C158 C159 C160 C161 C162 \nC163 C164 C165 C166 \n176: C0_=_C3 ,C0_=_C51 ,C0_=_C52 ,C0_=_C53 ,C0_=_C54 ,\nC0_=_C55 ,C0_=_C56 ,C0_=_C57 ,C0_=_C58 ,C0_=_C59 ,C0_=_C60 ,\nC0_=_C61 ,C0_=_C62 ,C0_=_C63 ,C3_=_C36 ,C3_=_C66 ,C3_=_C115 ,\nC3_=_C158 ,C3_=_C159 ,C3_=_C160 ,C3_=_C161 ,C3_=_C162 ,C3_=_C163 ,\nC3_=_C164 ,C3_=_C165 ,C3_=_C166 ,C36_=_C66 ,C36_=_C115 ,C36_=_C158 ,\nC36_=_C159 ,C36_=_C160 ,C36_=_C161 ,C36_=_C162 ,C36_=_C163 ,C36_=_C164 ,\nC36_=_C165 ,C36_=_C166 ,C51_=_C52 ,C51_=_C53 ,C51_=_C54 ,C51_=_C55 ,\nC51_=_C56 ,C51_=_C57 ,C51_=_C58 ,C51_=_C59 ,C51_=_C60 ,C51_=_C61 ,\nC51_=_C62 ,C51_=_C63 ,C51_=_C158 ,C52_=_C53 ,C52_=_C54 ,C52_=_C55 ,\nC52_=_C56 ,C52_=_C57 ,C52_=_C58 ,C52_=_C59 ,C52_=_C60 ,C52_=_C61 ,\nC52_=_C62 ,C52_=_C63 ,C53_=_C54 ,C53_=_C55 ,C53_=_C56 ,C53_=_C57 ,\nC53_=_C58 ,C53_=_C59 ,C53_=_C60 ,C53_=_C61 ,C53_=_C62 ,C53_=_C63 ,\nC54_=_C55 ,C54_=_C56 ,C54_=_C57 ,C54_=_C58 ,C54_=_C59 ,C54_=_C60 ,\nC54_=_C61 ,C54_=_C62 ,C54_=_C63 ,C55_=_C56 ,C55_=_C57 ,C55_=_C58 ,\nC55_=_C59 ,C55_=_C60 ,C55_=_C61 ,C55_=_C62 ,C55_=_C63 ,C55_=_C160 ,\nC56_=_C57 ,C56_=_C58 ,C56_=_C59 ,C56_=_C60 ,C56_=_C61 ,C56_=_C62 ,\nC56_=_C63 ,C57_=_C58 ,C57_=_C59 ,C57_=_C60 ,C57_=_C61 ,C57_=_C62 ,\nC57_=_C63 ,C57_=_C161 ,C58_=_C59 ,C58_=_C60 ,C58_=_C61 ,C58_=_C62 ,\nC58_=_C63 ,C58_=_C162 ,C59_=_C60 ,C59_=_C61 ,C59_=_C62 ,C59_=_C63 ,\nC59_=_C163 ,C60_=_C61 ,C60_=_C62 ,C60_=_C63 ,C61_=_C62 ,C61_=_C63 ,\nC62_=_C63 ,C63_=_C165 ,C66_=_C115 ,C66_=_C158 ,C66_=_C159 ,C66_=_C160 ,\nC66_=_C161 ,C66_=_C162 ,C66_=_C163 ,C66_=_C164 ,C66_=_C165 ,C66_=_C166 ,\nC115_=_C158 ,C115_=_C159 ,C115_=_C160 ,C115_=_C161 ,C115_=_C162 ,C115_=_C163 ,\nC115_=_C164 ,C115_=_C165 ,C115_=_C166 ,C158_=_C159 ,C158_=_C160 ,C158_=_C161 ,\nC158_=_C162 ,C158_=_C163 ,C158_=_C164 ,C158_=_C165 ,C158_=_C166 ,C159_=_C160 ,\nC159_=_C161 ,C159_=_C162 ,C159_=_C163 ,C159_=_C164 ,C159_=_C165 ,C159_=_C166 ,\nC160_=_C161 ,C160_=_C162 ,C160_=_C163 ,C160_=_C164 ,C160_=_C165 ,C160_=_C166 ,\nC161_=_C162 ,C161_=_C163 ,C161_=_C164 ,C161_=_C165 ,C161_=_C166 ,C162_=_C163 ,\nC162_=_C164 ,C162_=_C165 ,C162_=_C166 ,C163_=_C164 ,C163_=_C165 ,C163_=_C166 ,\nC164_=_C165 ,C164_=_C166 ,C165_=_C166 ,"];57[shape=box, label="id:57 level: 5\n35: C51 C52 C69 C105 C146 \nC158 C168 C180 C181 C182 C183 \nC184 C185 C186 C187 C188 C189 \nC190 C191 C192 C193 C194 C195 \nC222 C240 C241 C242 C243 C244 \nC245 C246 C247 C248 C249 C250 \n314: C51_=_C52( C51 C52 ) C51_=_C158( C51 C158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2_=_C69( C52 C69 ) C52_=_C105( C52 C105 ) C52_=_C146( C52 C146 ) C52_=_C168( C52 C168 ) C52_=_C182( C52 C182 ) \nC52_=_C222( C52 C222 ) C52_=_C240( C52 C240 ) C52_=_C241( C52 C241 ) C52_=_C242( C52 C242 ) C52_=_C243( C52 C243 ) C52_=_C244( C52 C244 ) \nC52_=_C245( C52 C245 ) C52_=_C246( C52 C246 ) C52_=_C247( C52 C247 ) C52_=_C248( C52 C248 ) C52_=_C249( C52 C249 ) C52_=_C250( C52 C250 ) \nC69_=_C105( C69 C105 ) C69_=_C146( C69 C146 ) C69_=_C168( C69 C168 ) C69_=_C182( C69 C182 ) C69_=_C222( C69 C222 ) C69_=_C240( C69 C240 ) \nC69_=_C241( C69 C241 ) C69_=_C242( C69 C242 ) C69_=_C243( C69 C243 ) C69_=_C244( C69 C244 ) C69_=_C245( C69 C245 ) C69_=_C246( C69 C246 ) \nC69_=_C247( C69 C247 ) C69_=_C248( C69 C248 ) C69_=_C249( C69 C249 ) C69_=_C250( C69 C250 ) C105_=_C146( C105 C146 ) C105_=_C168( C105 C168 ) \nC105_=_C182( C105 C182 ) C105_=_C222( C105 C222 ) C105_=_C240( C105 C240 ) C105_=_C241( C105 C241 ) C105_=_C242( C105 C242 ) C105_=_C243( C105 C243 ) \nC105_=_C244( C105 C244 ) C105_=_C245( C105 C245 ) C105_=_C246( C105 C246 ) C105_=_C247( C105 C247 ) C105_=_C248( C105 C248 ) C105_=_C249( C105 C249 ) \nC105_=_C250( C105 C250 ) C146_=_C168( C146 C168 ) C146_=_C182( C146 C182 ) C146_=_C222( C146 C222 ) C146_=_C240( C146 C240 ) C146_=_C241( C146 C241 ) \nC146_=_C242( C146 C242 ) C146_=_C243( C146 C243 ) C146_=_C244( C146 C244 ) C146_=_C245( C146 C245 ) C146_=_C246( C146 C246 ) C146_=_C247( C146 C247 ) \nC146_=_C248( C146 C248 ) C146_=_C249( C146 C249 ) C146_=_C250( C146 C250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68_=_C182( C168 C182 ) C168_=_C222( C168 C222 ) C168_=_C240( C168 C240 ) C168_=_C241( C168 C241 ) C168_=_C242( C168 C242 ) \nC168_=_C243( C168 C243 ) C168_=_C244( C168 C244 ) C168_=_C245( C168 C245 ) C168_=_C246( C168 C246 ) C168_=_C247( C168 C247 ) C168_=_C248( C168 C248 ) \nC168_=_C249( C168 C249 ) C168_=_C250( C168 C25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222( C181 C22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222( C182 C222 ) C182_=_C240( C182 C240 ) C182_=_C241( C182 C241 ) \nC182_=_C242( C182 C242 ) C182_=_C243( C182 C243 ) C182_=_C244( C182 C244 ) C182_=_C245( C182 C245 ) C182_=_C246( C182 C246 ) C182_=_C247(</w:t>
      </w:r>
    </w:p>
    <w:p>
      <w:pPr>
        <w:pStyle w:val="PreformattedText"/>
        <w:bidi w:val="0"/>
        <w:spacing w:before="0" w:after="0"/>
        <w:jc w:val="left"/>
        <w:rPr/>
      </w:pPr>
      <w:r>
        <w:rPr/>
        <w:t xml:space="preserve"> </w:t>
      </w:r>
      <w:r>
        <w:rPr/>
        <w:t>C182 C247 ) \nC182_=_C248( C182 C248 ) C182_=_C249( C182 C249 ) C182_=_C250( C182 C250 ) C183_=_C184( C183 C184 ) C183_=_C185( C183 C185 ) C183_=_C186( C183 C186 ) \nC183_=_C187( C183 C187 ) C183_=_C188( C183 C188 ) C183_=_C189( C183 C189 ) C183_=_C190( C183 C190 ) C183_=_C191( C183 C191 ) C183_=_C192( C183 C192 ) \nC183_=_C193( C183 C193 ) C183_=_C194( C183 C194 ) C183_=_C195( C183 C195 ) C184_=_C185( C184 C185 ) C184_=_C186( C184 C186 ) C184_=_C187( C184 C187 ) \nC184_=_C188( C184 C188 ) C184_=_C189( C184 C189 ) C184_=_C190( C184 C190 ) C184_=_C191( C184 C191 ) C184_=_C192( C184 C192 ) C184_=_C193( C184 C193 ) \nC184_=_C194( C184 C194 ) C184_=_C195( C184 C195 ) C184_=_C241( C184 C241 ) C185_=_C186( C185 C186 ) C185_=_C187( C185 C187 ) C185_=_C188( C185 C188 ) \nC185_=_C189( C185 C189 ) C185_=_C190( C185 C190 ) C185_=_C191( C185 C191 ) C185_=_C192( C185 C192 ) C185_=_C193( C185 C193 ) C185_=_C194( C185 C194 ) \nC185_=_C195( C185 C195 ) C186_=_C187( C186 C187 ) C186_=_C188( C186 C188 ) C186_=_C189( C186 C189 ) C186_=_C190( C186 C190 ) C186_=_C191( C186 C191 ) \nC186_=_C192( C186 C192 ) C186_=_C193( C186 C193 ) C186_=_C194( C186 C194 ) C186_=_C195( C186 C195 ) C187_=_C188( C187 C188 ) C187_=_C189( C187 C189 ) \nC187_=_C190( C187 C190 ) C187_=_C191( C187 C191 ) C187_=_C192( C187 C192 ) C187_=_C193( C187 C193 ) C187_=_C194( C187 C194 ) C187_=_C195( C187 C195 ) \nC188_=_C189( C188 C189 ) C188_=_C190( C188 C190 ) C188_=_C191( C188 C191 ) C188_=_C192( C188 C192 ) C188_=_C193( C188 C193 ) C188_=_C194( C188 C194 ) \nC188_=_C195( C188 C195 ) C188_=_C243( C188 C243 ) C189_=_C190( C189 C190 ) C189_=_C191( C189 C191 ) C189_=_C192( C189 C192 ) C189_=_C193( C189 C193 ) \nC189_=_C194( C189 C194 ) C189_=_C195( C189 C195 ) C190_=_C191( C190 C191 ) C190_=_C192( C190 C192 ) C190_=_C193( C190 C193 ) C190_=_C194( C190 C194 ) \nC190_=_C195( C190 C195 ) C190_=_C244( C190 C244 ) C191_=_C192( C191 C192 ) C191_=_C193( C191 C193 ) C191_=_C194( C191 C194 ) C191_=_C195( C191 C195 ) \nC191_=_C246( C191 C246 ) C192_=_C193( C192 C193 ) C192_=_C194( C192 C194 ) C192_=_C195( C192 C195 ) C192_=_C247( C192 C247 ) C193_=_C194( C193 C194 ) \nC193_=_C195( C193 C195 ) C193_=_C248( C193 C248 ) C194_=_C195( C194 C195 ) C222_=_C240( C222 C240 ) C222_=_C241( C222 C241 ) C222_=_C242( C222 C242 ) \nC222_=_C243( C222 C243 ) C222_=_C244( C222 C244 ) C222_=_C245( C222 C245 ) C222_=_C246( C222 C246 ) C222_=_C247( C222 C247 ) C222_=_C248( C222 C248 ) \nC222_=_C249( C222 C249 ) C222_=_C250( C222 C250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 C249 ) C241_=_C250( C241 C250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45-&gt;57[label="34: C51 C52 C69 C105 C146 \nC158 C168 C180 C181 C183 C184 \nC185 C186 C187 C188 C189 C190 \nC191 C192 C193 C194 C195 C222 \nC240 C241 C242 C243 C244 C245 \nC246 C247 C248 C249 C250 \n280: C51_=_C52 ,C51_=_C158 ,C51_=_C180 ,C51_=_C181 ,C51_=_C183 ,\nC51_=_C184 ,C51_=_C185 ,C51_=_C186 ,C51_=_C187 ,C51_=_C188 ,C51_=_C189 ,\nC51_=_C190 ,C51_=_C191 ,C51_=_C192 ,C51_=_C193 ,C51_=_C194 ,C51_=_C195 ,\nC52_=_C69 ,C52_=_C105 ,C52_=_C146 ,C52_=_C168 ,C52_=_C222 ,C52_=_C240 ,\nC52_=_C241 ,C52_=_C242 ,C52_=_C243 ,C52_=_C244 ,C52_=_C245 ,C52_=_C246 ,\nC52_=_C247 ,C52_=_C248 ,C52_=_C249 ,C52_=_C250 ,C69_=_C105 ,C69_=_C146 ,\nC69_=_C168 ,C69_=_C222 ,C69_=_C240 ,C69_=_C241 ,C69_=_C242 ,C69_=_C243 ,\nC69_=_C244 ,C69_=_C245 ,C69_=_C246 ,C69_=_C247 ,C69_=_C248 ,C69_=_C249 ,\nC69_=_C250 ,C105_=_C146 ,C105_=_C168 ,C105_=_C222 ,C105_=_C240 ,C105_=_C241 ,\nC105_=_C242 ,C105_=_C243 ,C105_=_C244 ,C105_=_C245 ,C105_=_C246 ,C105_=_C247 ,\nC105_=_C248 ,C105_=_C249 ,C105_=_C250 ,C146_=_C168 ,C146_=_C222 ,C146_=_C240 ,\nC146_=_C241 ,C146_=_C242 ,C146_=_C243 ,C146_=_C244 ,C146_=_C245 ,C146_=_C246 ,\nC146_=_C247 ,C146_=_C248 ,C146_=_C249 ,C146_=_C250 ,C158_=_C180 ,C158_=_C181 ,\nC158_=_C183 ,C158_=_C184 ,C158_=_C185 ,C158_=_C186 ,C158_=_C187 ,C158_=_C188 ,\nC158_=_C189 ,C158_=_C190 ,C158_=_C191 ,C158_=_C192 ,C158_=_C193 ,C158_=_C194 ,\nC158_=_C195 ,C168_=_C222 ,C168_=_C240 ,C168_=_C241 ,C168_=_C242 ,C168_=_C243 ,\nC168_=_C244 ,C168_=_C245 ,C168_=_C246 ,C168_=_C247 ,C168_=_C248 ,C168_=_C249 ,\nC168_=_C250 ,C180_=_C181 ,C180_=_C183 ,C180_=_C184 ,C180_=_C185 ,C180_=_C186 ,\nC180_=_C187 ,C180_=_C188 ,C180_=_C189 ,C180_=_C190 ,C180_=_C191 ,C180_=_C192 ,\nC180_=_C193 ,C180_=_C194 ,C180_=_C195 ,C181_=_C183 ,C181_=_C184 ,C181_=_C185 ,\nC181_=_C186 ,C181_=_C187 ,C181_=_C188 ,C181_=_C189 ,C181_=_C190 ,C181_=_C191 ,\nC181_=_C192 ,C181_=_C193 ,C181_=_C194 ,C181_=_C195 ,C181_=_C222 ,C183_=_C184 ,\nC183_=_C185 ,C183_=_C186 ,C183_=_C187 ,C183_=_C188 ,C183_=_C189 ,C183_=_C190 ,\nC183_=_C191 ,C183_=_C192 ,C183_=_C193 ,C183_=_C194 ,C183_=_C195 ,C184_=_C185 ,\nC184_=_C186 ,C184_=_C187 ,C184_=_C188 ,C184_=_C189 ,C184_=_C190 ,C184_=_C191 ,\nC184_=_C192 ,C184_=_C193 ,C184_=_C194 ,C184_=_C195 ,C184_=_C241 ,C185_=_C186 ,\nC185_=_C187 ,C185_=_C188 ,C185_=_C189 ,C185_=_C190 ,C185_=_C191 ,C185_=_C192 ,\nC185_=_C193 ,C185_=_C194 ,C185_=_C195 ,C186_=_C187 ,C186_=_C188 ,C186_=_C189 ,\nC186_=_C190 ,C186_=_C191 ,C186_=_C192 ,C186_=_C193 ,C186_=_C194 ,C186_=_C195 ,\nC187_=_C188 ,C187_=_C189 ,C187_=_C190 ,C187_=_C191 ,C187_=_C192 ,C187_=_C193 ,\nC187_=_C194 ,C187_=_C195 ,C188_=_C189 ,C188_=_C190 ,C188_=_C191 ,C188_=_C192 ,\nC188_=_C193 ,C188_=_C194 ,C188_=_C195 ,C188_=_C243 ,C189_=_C190 ,C189_=_C191 ,\nC189_=_C192 ,C189_=_C193 ,C189_=_C194 ,C189_=_C195 ,C190_=_C191 ,C190_=_C192 ,\nC190_=_C193 ,C190_=_C194 ,C190_=_C195 ,C190_=_C244 ,C191_=_C192 ,C191_=_C193 ,\nC191_=_C194 ,C191_=_C195 ,C191_=_C246 ,C192_=_C193 ,C192_=_C194 ,C192_=_C195 ,\nC192_=_C247 ,C193_=_C194 ,C193_=_C195 ,C193_=_C248 ,C194_=_C195 ,C222_=_C240 ,\nC222_=_C241 ,C222_=_C242 ,C222_=_C243 ,C222_=_C244 ,C222_=_C245 ,C222_=_C246 ,\nC222_=_C247 ,C222_=_C248 ,C222_=_C249 ,C222_=_C250 ,C240_=_C241 ,C240_=_C242 ,\nC240_=_C243 ,C240_=_C244 ,C240_=_C245 ,C240_=_C246 ,C240_=_C247 ,C240_=_C248 ,\nC240_=_C249 ,C240_=_C250 ,C241_=_C242 ,C241_=_C243 ,C241_=_C244 ,C241_=_C245 ,\nC241_=_C246 ,C241_=_C247 ,C241_=_C248 ,C241_=_C249 ,C241_=_C250 ,C242_=_C243 ,\nC242_=_C244 ,C242_=_C245 ,C242_=_C246 ,C242_=_C247 ,C242_=_C248 ,C242_=_C249 ,\nC242_=_C250 ,C243_=_C244 ,C243_=_C245 ,C243_=_C246 ,C243_=_C247 ,C243_=_C248 ,\nC243_=_C249 ,C243_=_C250 ,C244_=_C245 ,C244_=_C246 ,C244_=_C247 ,C244_=_C248 ,\nC244_=_C249 ,C244_=_C250 ,C245_=_C246 ,C245_=_C247 ,C245_=_C248 ,C245_=_C249 ,\nC245_=_C250 ,C246_=_C247 ,C246_=_C248 ,C246_=_C249 ,C246_=_C250 ,C247_=_C248 ,\nC247_=_C249 ,C247_=_C250 ,C248_=_C249 ,C248_=_C250 ,C249_=_C250 ,"];58[shape=box, label="id:58 level: 5\n36: C45 C55 C61 C77 C107 \nC127 C135 C148 C160 C192 C199 \nC208 C233 C240 C247 C276 C290 \nC291 C292 C293 C294 C295 C296 \nC297 C298 C299 C300 C307 C354 \nC411 C417 C431 C439 C445 C446 \nC447 \n330: C45_=_C61( C45 C61 ) C45_=_C77( C45 C77 ) C45_=_C127( C45 C127 ) C45_=_C192( C45 C192 ) C45_=_C208( C45 C208 ) \nC45_=_C233( C45 C233 ) C45_=_C247( C45 C247 ) C45_=_C276( C45 C276 ) C45_=_C296( C45 C296 ) C45_=_C307( C45 C307 ) C45_=_C354( C45 C354 ) \nC45_=_C411( C45 C411 ) C45_=_C417( C45 C417 ) C45_=_C431( C45 C431 ) C45_=_C439( C45 C439 ) C45_=_C445( C45 C445 ) C45_=_C446( C45 C446 ) \nC45_=_C447( C45 C447 ) C55_=_C61( C55 C61 ) C55_=_C107( C55 C107 ) C55_=_C135( C55 C135 ) C55_=_C148( C55 C148 ) C55_=_C160( C55 C160 ) \nC55_=_C199( C55 C199 ) C55_=_C240( C55 C240 ) C55_=_C290( C55 C290 ) C55_=_C291( C55 C291 ) C55_=_C292( C55 C292 ) C55_=_C293( C55 C293 ) \nC55_=_C294( C55 C294 ) C55_=_C295( C55 C295 ) C55_=_C296( C55 C296 ) C55_=_C297( C55 C297 ) C55_=_C298( C55 C298 ) C55_=_C299( C55 C299 ) \nC55_=_C300( C55 C300 ) C61_=_C77( C61 C77 ) C61_=_C127( C61 C127 ) C61_=_C192( C61 C192 ) C61_=_C208( C61 C208 ) C61_=_C233( C61 C233 ) \nC61_=_C247( C61 C247 ) C61_=_C276( C61 C276 ) C61_=_C296( C61 C296 ) C61_=_C307( C61 C307 ) C61_=_C354( C61 C354 ) C61_=_C411( C61 C411 ) \nC61_=_C417( C61 C417 ) C61_=_C431( C61 C431 ) C61_=_C439( C61 C439 ) C61_=_C445( C61 C445 ) C61_=_C446( C61 C446 ) C61_=_C447( C61 C447 ) \nC77_=_C127( C77 C127 ) C77_=_C192( C77 C192 ) C77_=_C208( C77 C208 ) C77_=_C233( C77 C233 ) C77_=_C247( C77 C247 ) C77_=_C276( C77 C276 ) \nC77_=_C296( C77 C296 ) C77_=_C307( C77 C307 ) C77_=_C354( C77 C354 ) C77_=_C411( C77 C411 ) C77_=_C417( C77 C417 ) C77_=_C431( C77 C431 ) \nC77_=_C439( C77 C439 ) C77_=_C445( C77 C445 ) C77_=_C446( C77 C446 ) C77_=_C447( C77 C447 ) C107_=_C135( C107 C135 ) C107_=_C148( C107 C148 ) \nC107_=_C160( C107 C160 ) C107_=_C199( C107 C199 ) C107_=_C240( C107 C240 ) C107_=_C290( C107 C290 ) C107_=_C291( C107 C291 ) C107_=_C292( C107 C292 ) \nC107_=_C293( C107 C293 ) C107_=_C294( C107 C294 ) C107_=_C295( C107 C295 ) C107_=_C296(</w:t>
      </w:r>
    </w:p>
    <w:p>
      <w:pPr>
        <w:pStyle w:val="PreformattedText"/>
        <w:bidi w:val="0"/>
        <w:spacing w:before="0" w:after="0"/>
        <w:jc w:val="left"/>
        <w:rPr/>
      </w:pPr>
      <w:r>
        <w:rPr/>
        <w:t xml:space="preserve"> </w:t>
      </w:r>
      <w:r>
        <w:rPr/>
        <w:t>C107 C296 ) C107_=_C297( C107 C297 ) C107_=_C298( C107 C298 ) \nC107_=_C299( C107 C299 ) C107_=_C300( C107 C300 ) C127_=_C192( C127 C192 ) C127_=_C208( C127 C208 ) C127_=_C233( C127 C233 ) C127_=_C247( C127 C247 ) \nC127_=_C276( C127 C276 ) C127_=_C296( C127 C296 ) C127_=_C307( C127 C307 ) C127_=_C354( C127 C354 ) C127_=_C411( C127 C411 ) C127_=_C417( C127 C417 ) \nC127_=_C431( C127 C431 ) C127_=_C439( C127 C439 ) C127_=_C445( C127 C445 ) C127_=_C446( C127 C446 ) C127_=_C447( C127 C447 ) C135_=_C148( C135 C148 ) \nC135_=_C160( C135 C160 ) C135_=_C199( C135 C199 ) C135_=_C240( C135 C240 ) C135_=_C290( C135 C290 ) C135_=_C291( C135 C291 ) C135_=_C292( C135 C292 ) \nC135_=_C293( C135 C293 ) C135_=_C294( C135 C294 ) C135_=_C295( C135 C295 ) C135_=_C296( C135 C296 ) C135_=_C297( C135 C297 ) C135_=_C298( C135 C298 ) \nC135_=_C299( C135 C299 ) C135_=_C300( C135 C300 ) C148_=_C160( C148 C160 ) C148_=_C199( C148 C199 ) C148_=_C240( C148 C240 ) C148_=_C290( C148 C290 ) \nC148_=_C291( C148 C291 ) C148_=_C292( C148 C292 ) C148_=_C293( C148 C293 ) C148_=_C294( C148 C294 ) C148_=_C295( C148 C295 ) C148_=_C296( C148 C296 ) \nC148_=_C297( C148 C297 ) C148_=_C298( C148 C298 ) C148_=_C299( C148 C299 ) C148_=_C300( C148 C300 ) C160_=_C199( C160 C199 ) C160_=_C240( C160 C240 ) \nC160_=_C290( C160 C290 ) C160_=_C291( C160 C291 ) C160_=_C292( C160 C292 ) C160_=_C293( C160 C293 ) C160_=_C294( C160 C294 ) C160_=_C295( C160 C295 ) \nC160_=_C296( C160 C296 ) C160_=_C297( C160 C297 ) C160_=_C298( C160 C298 ) C160_=_C299( C160 C299 ) C160_=_C300( C160 C300 ) C192_=_C208( C192 C208 ) \nC192_=_C233( C192 C233 ) C192_=_C247( C192 C247 ) C192_=_C276( C192 C276 ) C192_=_C296( C192 C296 ) C192_=_C307( C192 C307 ) C192_=_C354( C192 C354 ) \nC192_=_C411( C192 C411 ) C192_=_C417( C192 C417 ) C192_=_C431( C192 C431 ) C192_=_C439( C192 C439 ) C192_=_C445( C192 C445 ) C192_=_C446( C192 C446 ) \nC192_=_C447( C192 C447 ) C199_=_C208( C199 C208 ) C199_=_C240( C199 C240 ) C199_=_C290( C199 C290 ) C199_=_C291( C199 C291 ) C199_=_C292( C199 C292 ) \nC199_=_C293( C199 C293 ) C199_=_C294( C199 C294 ) C199_=_C295( C199 C295 ) C199_=_C296( C199 C296 ) C199_=_C297( C199 C297 ) C199_=_C298( C199 C298 ) \nC199_=_C299( C199 C299 ) C199_=_C300( C199 C300 ) C208_=_C233( C208 C233 ) C208_=_C247( C208 C247 ) C208_=_C276( C208 C276 ) C208_=_C296( C208 C296 ) \nC208_=_C307( C208 C307 ) C208_=_C354( C208 C354 ) C208_=_C411( C208 C411 ) C208_=_C417( C208 C417 ) C208_=_C431( C208 C431 ) C208_=_C439( C208 C439 ) \nC208_=_C445( C208 C445 ) C208_=_C446( C208 C446 ) C208_=_C447( C208 C447 ) C233_=_C247( C233 C247 ) C233_=_C276( C233 C276 ) C233_=_C296( C233 C296 ) \nC233_=_C307( C233 C307 ) C233_=_C354( C233 C354 ) C233_=_C411( C233 C411 ) C233_=_C417( C233 C417 ) C233_=_C431( C233 C431 ) C233_=_C439( C233 C439 ) \nC233_=_C445( C233 C445 ) C233_=_C446( C233 C446 ) C233_=_C447( C233 C447 ) C240_=_C247( C240 C247 ) C240_=_C290( C240 C290 ) C240_=_C291( C240 C291 ) \nC240_=_C292( C240 C292 ) C240_=_C293( C240 C293 ) C240_=_C294( C240 C294 ) C240_=_C295( C240 C295 ) C240_=_C296( C240 C296 ) C240_=_C297( C240 C297 ) \nC240_=_C298( C240 C298 ) C240_=_C299( C240 C299 ) C240_=_C300( C240 C300 ) C247_=_C276( C247 C276 ) C247_=_C296( C247 C296 ) C247_=_C307( C247 C307 ) \nC247_=_C354( C247 C354 ) C247_=_C411( C247 C411 ) C247_=_C417( C247 C417 ) C247_=_C431( C247 C431 ) C247_=_C439( C247 C439 ) C247_=_C445( C247 C445 ) \nC247_=_C446( C247 C446 ) C247_=_C447( C247 C447 ) C276_=_C296( C276 C296 ) C276_=_C307( C276 C307 ) C276_=_C354( C276 C354 ) C276_=_C411( C276 C411 ) \nC276_=_C417( C276 C417 ) C276_=_C431( C276 C431 ) C276_=_C439( C276 C439 ) C276_=_C445( C276 C445 ) C276_=_C446( C276 C446 ) C276_=_C447( C276 C447 ) \nC290_=_C291( C290 C291 ) C290_=_C292( C290 C292 ) C290_=_C293( C290 C293 ) C290_=_C294( C290 C294 ) C290_=_C295( C290 C295 ) C290_=_C296( C290 C296 ) \nC290_=_C297( C290 C297 ) C290_=_C298( C290 C298 ) C290_=_C299( C290 C299 ) C290_=_C300( C290 C300 ) C291_=_C292( C291 C292 ) C291_=_C293( C291 C293 ) \nC291_=_C294( C291 C294 ) C291_=_C295( C291 C295 ) C291_=_C296( C291 C296 ) C291_=_C297( C291 C297 ) C291_=_C298( C291 C298 ) C291_=_C299( C291 C299 ) \nC291_=_C300( C291 C300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4_=_C411( C294 C411 ) C295_=_C296( C295 C296 ) \nC295_=_C297( C295 C297 ) C295_=_C298( C295 C298 ) C295_=_C299( C295 C299 ) C295_=_C300( C295 C300 ) C296_=_C297( C296 C297 ) C296_=_C298( C296 C298 ) \nC296_=_C299( C296 C299 ) C296_=_C300( C296 C300 ) C296_=_C307( C296 C307 ) C296_=_C354( C296 C354 ) C296_=_C411( C296 C411 ) C296_=_C417( C296 C417 ) \nC296_=_C431( C296 C431 ) C296_=_C439( C296 C439 ) C296_=_C445( C296 C445 ) C296_=_C446( C296 C446 ) C296_=_C447( C296 C447 ) C297_=_C298( C297 C298 ) \nC297_=_C299( C297 C299 ) C297_=_C300( C297 C300 ) C298_=_C299( C298 C299 ) C298_=_C300( C298 C300 ) C298_=_C445( C298 C445 ) C299_=_C300( C299 C300 ) \nC299_=_C446( C299 C446 ) C307_=_C354( C307 C354 ) C307_=_C411( C307 C411 ) C307_=_C417( C307 C417 ) C307_=_C431( C307 C431 ) C307_=_C439( C307 C439 ) \nC307_=_C445( C307 C445 ) C307_=_C446( C307 C446 ) C307_=_C447( C307 C447 ) C354_=_C411( C354 C411 ) C354_=_C417( C354 C417 ) C354_=_C431( C354 C431 ) \nC354_=_C439( C354 C439 ) C354_=_C445( C354 C445 ) C354_=_C446( C354 C446 ) C354_=_C447( C354 C447 ) C411_=_C417( C411 C417 ) C411_=_C431( C411 C431 ) \nC411_=_C439( C411 C439 ) C411_=_C445( C411 C445 ) C411_=_C446( C411 C446 ) C411_=_C447( C411 C447 ) C417_=_C431( C417 C431 ) C417_=_C439( C417 C439 ) \nC417_=_C445( C417 C445 ) C417_=_C446( C417 C446 ) C417_=_C447( C417 C447 ) C431_=_C439( C431 C439 ) C431_=_C445( C431 C445 ) C431_=_C446( C431 C446 ) \nC431_=_C447( C431 C447 ) C439_=_C445( C439 C445 ) C439_=_C446( C439 C446 ) C439_=_C447( C439 C447 ) C445_=_C446( C445 C446 ) C445_=_C447( C445 C447 ) \nC446_=_C447( C446 C447 ) "];45-&gt;58[label="35: C45 C55 C61 C77 C107 \nC127 C135 C148 C160 C192 C199 \nC208 C233 C240 C247 C276 C290 \nC291 C292 C293 C294 C295 C297 \nC298 C299 C300 C307 C354 C411 \nC417 C431 C439 C445 C446 C447 \n295: C45_=_C61 ,C45_=_C77 ,C45_=_C127 ,C45_=_C192 ,C45_=_C208 ,\nC45_=_C233 ,C45_=_C247 ,C45_=_C276 ,C45_=_C307 ,C45_=_C354 ,C45_=_C411 ,\nC45_=_C417 ,C45_=_C431 ,C45_=_C439 ,C45_=_C445 ,C45_=_C446 ,C45_=_C447 ,\nC55_=_C61 ,C55_=_C107 ,C55_=_C135 ,C55_=_C148 ,C55_=_C160 ,C55_=_C199 ,\nC55_=_C240 ,C55_=_C290 ,C55_=_C291 ,C55_=_C292 ,C55_=_C293 ,C55_=_C294 ,\nC55_=_C295 ,C55_=_C297 ,C55_=_C298 ,C55_=_C299 ,C55_=_C300 ,C61_=_C77 ,\nC61_=_C127 ,C61_=_C192 ,C61_=_C208 ,C61_=_C233 ,C61_=_C247 ,C61_=_C276 ,\nC61_=_C307 ,C61_=_C354 ,C61_=_C411 ,C61_=_C417 ,C61_=_C431 ,C61_=_C439 ,\nC61_=_C445 ,C61_=_C446 ,C61_=_C447 ,C77_=_C127 ,C77_=_C192 ,C77_=_C208 ,\nC77_=_C233 ,C77_=_C247 ,C77_=_C276 ,C77_=_C307 ,C77_=_C354 ,C77_=_C411 ,\nC77_=_C417 ,C77_=_C431 ,C77_=_C439 ,C77_=_C445 ,C77_=_C446 ,C77_=_C447 ,\nC107_=_C135 ,C107_=_C148 ,C107_=_C160 ,C107_=_C199 ,C107_=_C240 ,C107_=_C290 ,\nC107_=_C291 ,C107_=_C292 ,C107_=_C293 ,C107_=_C294 ,C107_=_C295 ,C107_=_C297 ,\nC107_=_C298 ,C107_=_C299 ,C107_=_C300 ,C127_=_C192 ,C127_=_C208 ,C127_=_C233 ,\nC127_=_C247 ,C127_=_C276 ,C127_=_C307 ,C127_=_C354 ,C127_=_C411 ,C127_=_C417 ,\nC127_=_C431 ,C127_=_C439 ,C127_=_C445 ,C127_=_C446 ,C127_=_C447 ,C135_=_C148 ,\nC135_=_C160 ,C135_=_C199 ,C135_=_C240 ,C135_=_C290 ,C135_=_C291 ,C135_=_C292 ,\nC135_=_C293 ,C135_=_C294 ,C135_=_C295 ,C135_=_C297 ,C135_=_C298 ,C135_=_C299 ,\nC135_=_C300 ,C148_=_C160 ,C148_=_C199 ,C148_=_C240 ,C148_=_C290 ,C148_=_C291 ,\nC148_=_C292 ,C148_=_C293 ,C148_=_C294 ,C148_=_C295 ,C148_=_C297 ,C148_=_C298 ,\nC148_=_C299 ,C148_=_C300 ,C160_=_C199 ,C160_=_C240 ,C160_=_C290 ,C160_=_C291 ,\nC160_=_C292 ,C160_=_C293 ,C160_=_C294 ,C160_=_C295 ,C160_=_C297 ,C160_=_C298 ,\nC160_=_C299 ,C160_=_C300 ,C192_=_C208 ,C192_=_C233 ,C192_=_C247 ,C192_=_C276 ,\nC192_=_C307 ,C192_=_C354 ,C192_=_C411 ,C192_=_C417 ,C192_=_C431 ,C192_=_C439 ,\nC192_=_C445 ,C192_=_C446 ,C192_=_C447 ,C199_=_C208 ,C199_=_C240 ,C199_=_C290 ,\nC199_=_C291 ,C199_=_C292 ,C199_=_C293 ,C199_=_C294 ,C199_=_C295 ,C199_=_C297 ,\nC199_=_C298 ,C199_=_C299 ,C199_=_C300 ,C208_=_C233 ,C208_=_C247 ,C208_=_C276 ,\nC208_=_C307 ,C208_=_C354 ,C208_=_C411 ,C208_=_C417 ,C208_=_C431 ,C208_=_C439 ,\nC208_=_C445 ,C208_=_C446 ,C208_=_C447 ,C233_=_C247 ,C233_=_C276 ,C233_=_C307 ,\nC233_=_C354 ,C233_=_C411 ,C233_=_C417 ,C233_=_C431 ,C233_=_C439 ,C233_=_C445 ,\nC233_=_C446 ,C233_=_C447 ,C240_=_C247 ,C240_=_C290 ,C240_=_C291 ,C240_=_C292 ,\nC240_=_C293 ,C240_=_C294 ,C240_=_C295 ,C240_=_C297 ,C240_=_C298 ,C240_=_C299 ,\nC240_=_C300 ,C247_=_C276 ,C247_=_C307 ,C247_=_C354 ,C247_=_C411 ,C247_=_C417 ,\nC247_=_C431 ,C247_=_C439 ,C247_=_C445 ,C247_=_C446 ,C247_=_C447 ,C276_=_C307 ,\nC276_=_C354 ,C276_=_C411 ,C276_=_C417 ,C276_=_C431 ,C276_=_C439 ,C276_=_C445 ,\nC276_=_C446 ,C276_=_C447 ,C290_=_C291 ,C290_=_C292 ,C290_=_C293 ,C290_=_C294 ,\nC290_=_C295 ,C290_=_C297 ,C290_=_C298 ,C290_=_C299 ,C290_=_C300 ,C291_=_C292 ,\nC291_=_C293 ,C291_=_C294 ,C291_=_C295 ,C291_=_C297 ,C291_=_C298 ,C291_=_C299 ,\nC291_=_C300 ,C292_=_C293 ,C292_=_C294 ,C292_=_C295 ,C292_=_C297 ,C292_=_C298 ,\nC292_=_C299 ,C292_=_C300 ,C293_=_C294 ,C293_=_C295 ,C293_=_C297 ,C293_=_C298 ,\nC293_=_C299 ,C293_=_C300 ,C294_=_C295 ,C294_=_C297 ,C294_=_C298 ,C294_=_C299 ,\nC294_=_C300 ,C294_=_C411 ,C295_=_C297 ,C295_=_C298 ,C295_=_C299 ,C295_=_C300 ,\nC297_=_C298 ,C297_=_C299 ,C297_=_C300 ,C298_=_C299 ,C298_=_C300 ,C298_=_C445 ,\nC299_=_C300</w:t>
      </w:r>
    </w:p>
    <w:p>
      <w:pPr>
        <w:pStyle w:val="PreformattedText"/>
        <w:bidi w:val="0"/>
        <w:spacing w:before="0" w:after="0"/>
        <w:jc w:val="left"/>
        <w:rPr/>
      </w:pPr>
      <w:r>
        <w:rPr/>
        <w:t xml:space="preserve"> </w:t>
      </w:r>
      <w:r>
        <w:rPr/>
        <w:t>,C299_=_C446 ,C307_=_C354 ,C307_=_C411 ,C307_=_C417 ,C307_=_C431 ,\nC307_=_C439 ,C307_=_C445 ,C307_=_C446 ,C307_=_C447 ,C354_=_C411 ,C354_=_C417 ,\nC354_=_C431 ,C354_=_C439 ,C354_=_C445 ,C354_=_C446 ,C354_=_C447 ,C411_=_C417 ,\nC411_=_C431 ,C411_=_C439 ,C411_=_C445 ,C411_=_C446 ,C411_=_C447 ,C417_=_C431 ,\nC417_=_C439 ,C417_=_C445 ,C417_=_C446 ,C417_=_C447 ,C431_=_C439 ,C431_=_C445 ,\nC431_=_C446 ,C431_=_C447 ,C439_=_C445 ,C439_=_C446 ,C439_=_C447 ,C445_=_C446 ,\nC445_=_C447 ,C446_=_C447 ,"];59[shape=box, label="id:59 level: 5\n23: C9 C153 C202 C253 C272 \nC340 C350 C359 C360 C361 C362 \nC363 C364 C365 C383 C403 C423 \nC424 C425 C426 C427 C428 C429 \n138: C9_=_C202( C9 C202 ) C9_=_C253( C9 C253 ) C9_=_C359( C9 C359 ) C9_=_C360( C9 C360 ) C9_=_C361( C9 C361 ) \nC9_=_C362( C9 C362 ) C9_=_C363( C9 C363 ) C9_=_C364( C9 C364 ) C9_=_C365( C9 C365 ) C153_=_C272( C153 C272 ) C153_=_C340( C153 C340 ) \nC153_=_C350( C153 C350 ) C153_=_C360( C153 C360 ) C153_=_C383( C153 C383 ) C153_=_C403( C153 C403 ) C153_=_C423( C153 C423 ) C153_=_C424( C153 C424 ) \nC153_=_C425( C153 C425 ) C153_=_C426( C153 C426 ) C153_=_C427( C153 C427 ) C153_=_C428( C153 C428 ) C153_=_C429( C153 C429 ) C202_=_C253( C202 C253 ) \nC202_=_C359( C202 C359 ) C202_=_C360( C202 C360 ) C202_=_C361( C202 C361 ) C202_=_C362( C202 C362 ) C202_=_C363( C202 C363 ) C202_=_C364( C202 C364 ) \nC202_=_C365( C202 C365 ) C253_=_C359( C253 C359 ) C253_=_C360( C253 C360 ) C253_=_C361( C253 C361 ) C253_=_C362( C253 C362 ) C253_=_C363( C253 C363 ) \nC253_=_C364( C253 C364 ) C253_=_C365( C253 C365 ) C272_=_C340( C272 C340 ) C272_=_C350( C272 C350 ) C272_=_C360( C272 C360 ) C272_=_C383( C272 C383 ) \nC272_=_C403( C272 C403 ) C272_=_C423( C272 C423 ) C272_=_C424( C272 C424 ) C272_=_C425( C272 C425 ) C272_=_C426( C272 C426 ) C272_=_C427( C272 C427 ) \nC272_=_C428( C272 C428 ) C272_=_C429( C272 C429 ) C340_=_C350( C340 C350 ) C340_=_C360( C340 C360 ) C340_=_C383( C340 C383 ) C340_=_C403( C340 C403 ) \nC340_=_C423( C340 C423 ) C340_=_C424( C340 C424 ) C340_=_C425( C340 C425 ) C340_=_C426( C340 C426 ) C340_=_C427( C340 C427 ) C340_=_C428( C340 C428 ) \nC340_=_C429( C340 C429 ) C350_=_C360( C350 C360 ) C350_=_C383( C350 C383 ) C350_=_C403( C350 C403 ) C350_=_C423( C350 C423 ) C350_=_C424( C350 C424 ) \nC350_=_C425( C350 C425 ) C350_=_C426( C350 C426 ) C350_=_C427( C350 C427 ) C350_=_C428( C350 C428 ) C350_=_C429( C350 C429 ) C359_=_C360( C359 C360 ) \nC359_=_C361( C359 C361 ) C359_=_C362( C359 C362 ) C359_=_C363( C359 C363 ) C359_=_C364( C359 C364 ) C359_=_C365( C359 C365 ) C360_=_C361( C360 C361 ) \nC360_=_C362( C360 C362 ) C360_=_C363( C360 C363 ) C360_=_C364( C360 C364 ) C360_=_C365( C360 C365 ) C360_=_C383( C360 C383 ) C360_=_C403( C360 C403 ) \nC360_=_C423( C360 C423 ) C360_=_C424( C360 C424 ) C360_=_C425( C360 C425 ) C360_=_C426( C360 C426 ) C360_=_C427( C360 C427 ) C360_=_C428( C360 C428 ) \nC360_=_C429( C360 C429 ) C361_=_C362( C361 C362 ) C361_=_C363( C361 C363 ) C361_=_C364( C361 C364 ) C361_=_C365( C361 C365 ) C362_=_C363( C362 C363 ) \nC362_=_C364( C362 C364 ) C362_=_C365( C362 C365 ) C363_=_C364( C363 C364 ) C363_=_C365( C363 C365 ) C363_=_C424( C363 C424 ) C364_=_C365( C364 C365 ) \nC365_=_C429( C365 C429 ) C383_=_C403( C383 C403 ) C383_=_C423( C383 C423 ) C383_=_C424( C383 C424 ) C383_=_C425( C383 C425 ) C383_=_C426( C383 C426 ) \nC383_=_C427( C383 C427 ) C383_=_C428( C383 C428 ) C383_=_C429( C383 C429 ) C403_=_C423( C403 C423 ) C403_=_C424( C403 C424 ) C403_=_C425( C403 C425 ) \nC403_=_C426( C403 C426 ) C403_=_C427( C403 C427 ) C403_=_C428( C403 C428 ) C403_=_C429( C403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49-&gt;59[label="22: C9 C153 C202 C253 C272 \nC340 C350 C359 C361 C362 C363 \nC364 C365 C383 C403 C423 C424 \nC425 C426 C427 C428 C429 \n116: C9_=_C202 ,C9_=_C253 ,C9_=_C359 ,C9_=_C361 ,C9_=_C362 ,\nC9_=_C363 ,C9_=_C364 ,C9_=_C365 ,C153_=_C272 ,C153_=_C340 ,C153_=_C350 ,\nC153_=_C383 ,C153_=_C403 ,C153_=_C423 ,C153_=_C424 ,C153_=_C425 ,C153_=_C426 ,\nC153_=_C427 ,C153_=_C428 ,C153_=_C429 ,C202_=_C253 ,C202_=_C359 ,C202_=_C361 ,\nC202_=_C362 ,C202_=_C363 ,C202_=_C364 ,C202_=_C365 ,C253_=_C359 ,C253_=_C361 ,\nC253_=_C362 ,C253_=_C363 ,C253_=_C364 ,C253_=_C365 ,C272_=_C340 ,C272_=_C350 ,\nC272_=_C383 ,C272_=_C403 ,C272_=_C423 ,C272_=_C424 ,C272_=_C425 ,C272_=_C426 ,\nC272_=_C427 ,C272_=_C428 ,C272_=_C429 ,C340_=_C350 ,C340_=_C383 ,C340_=_C403 ,\nC340_=_C423 ,C340_=_C424 ,C340_=_C425 ,C340_=_C426 ,C340_=_C427 ,C340_=_C428 ,\nC340_=_C429 ,C350_=_C383 ,C350_=_C403 ,C350_=_C423 ,C350_=_C424 ,C350_=_C425 ,\nC350_=_C426 ,C350_=_C427 ,C350_=_C428 ,C350_=_C429 ,C359_=_C361 ,C359_=_C362 ,\nC359_=_C363 ,C359_=_C364 ,C359_=_C365 ,C361_=_C362 ,C361_=_C363 ,C361_=_C364 ,\nC361_=_C365 ,C362_=_C363 ,C362_=_C364 ,C362_=_C365 ,C363_=_C364 ,C363_=_C365 ,\nC363_=_C424 ,C364_=_C365 ,C365_=_C429 ,C383_=_C403 ,C383_=_C423 ,C383_=_C424 ,\nC383_=_C425 ,C383_=_C426 ,C383_=_C427 ,C383_=_C428 ,C383_=_C429 ,C403_=_C423 ,\nC403_=_C424 ,C403_=_C425 ,C403_=_C426 ,C403_=_C427 ,C403_=_C428 ,C403_=_C429 ,\nC423_=_C424 ,C423_=_C425 ,C423_=_C426 ,C423_=_C427 ,C423_=_C428 ,C423_=_C429 ,\nC424_=_C425 ,C424_=_C426 ,C424_=_C427 ,C424_=_C428 ,C424_=_C429 ,C425_=_C426 ,\nC425_=_C427 ,C425_=_C428 ,C425_=_C429 ,C426_=_C427 ,C426_=_C428 ,C426_=_C429 ,\nC427_=_C428 ,C427_=_C429 ,C428_=_C429 ,"];60[shape=box, label="id:60 level: 5\n29: C31 C64 C65 C66 C67 \nC68 C69 C70 C71 C72 C73 \nC74 C75 C76 C77 C78 C79 \nC81 C132 C133 C134 C135 C136 \nC137 C138 C139 C140 C141 C142 \n219: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1( C64 C81 ) C65_=_C66( C65 C66 ) C65_=_C67( C65 C67 ) C65_=_C68( C65 C68 ) \nC65_=_C69( C65 C69 ) C65_=_C70( C65 C70 ) C65_=_C71( C65 C71 ) C65_=_C72( C65 C72 ) C65_=_C73( C65 C73 ) C65_=_C74( C65 C74 ) \nC65_=_C75( C65 C75 ) C65_=_C76( C65 C76 ) C65_=_C77( C65 C77 ) C65_=_C78( C65 C78 ) C65_=_C79( C65 C79 ) C65_=_C81( C65 C81 ) \nC65_=_C132( C65 C132 ) C65_=_C133( C65 C133 ) C65_=_C134( C65 C134 ) C65_=_C135( C65 C135 ) C65_=_C136( C65 C136 ) C65_=_C137( C65 C137 ) \nC65_=_C138( C65 C138 ) C65_=_C139( C65 C139 ) C65_=_C140( C65 C140 ) C65_=_C141( C65 C141 ) C65_=_C142( C65 C142 ) C66_=_C67( C66 C67 ) \nC66_=_C68( C66 C68 ) C66_=_C69( C66 C69 ) C66_=_C70( C66 C70 ) C66_=_C71( C66 C71 ) C66_=_C72( C66 C72 ) C66_=_C73( C66 C73 ) \nC66_=_C74( C66 C74 ) C66_=_C75( C66 C75 ) C66_=_C76( C66 C76 ) C66_=_C77( C66 C77 ) C66_=_C78( C66 C78 ) C66_=_C79( C66 C79 ) \nC67_=_C68( C67 C68 ) C67_=_C69( C67 C69 ) C67_=_C70( C67 C70 ) C67_=_C71( C67 C71 ) C67_=_C72( C67 C72 ) C67_=_C73( C67 C73 ) \nC67_=_C74( C67 C74 ) C67_=_C75( C67 C75 ) C67_=_C76( C67 C76 ) C67_=_C77( C67 C77 ) C67_=_C78( C67 C78 ) C67_=_C79( C67 C79 ) \nC68_=_C69( C68 C69 ) C68_=_C70( C68 C70 ) C68_=_C71( C68 C71 ) C68_=_C72( C68 C72 ) C68_=_C73( C68 C73 ) C68_=_C74( C68 C74 ) \nC68_=_C75( C68 C75 ) C68_=_C76( C68 C76 ) C68_=_C77( C68 C77 ) C68_=_C78( C68 C78 ) C68_=_C79( C68 C79 ) C68_=_C134( C68 C134 ) \nC69_=_C70( C69 C70 ) C69_=_C71( C69 C71 ) C69_=_C72( C69 C72 ) C69_=_C73( C69 C73 ) C69_=_C74( C69 C74 ) C69_=_C75( C69 C75 ) \nC69_=_C76( C69 C76 ) C69_=_C77( C69 C77 ) C69_=_C78( C69 C78 ) C69_=_C79( C69 C79 ) C70_=_C71( C70 C71 ) C70_=_C72( C70 C72 ) \nC70_=_C73( C70 C73 ) C70_=_C74( C70 C74 ) C70_=_C75( C70 C75 ) C70_=_C76( C70 C76 ) C70_=_C77( C70 C77 ) C70_=_C78( C70 C78 ) \nC70_=_C79( C70 C79 ) C71_=_C72( C71 C72 ) C71_=_C73( C71 C73 ) C71_=_C74( C71 C74 ) C71_=_C75( C71 C75 ) C71_=_C76( C71 C76 ) \nC71_=_C77( C71 C77 ) C71_=_C78( C71 C78 ) C71_=_C79( C71 C79 ) C72_=_C73( C72 C73 ) C72_=_C74( C72 C74 ) C72_=_C75( C72 C75 ) \nC72_=_C76( C72 C76 ) C72_=_C77( C72 C77 ) C72_=_C78( C72 C78 ) C72_=_C79( C72 C79 ) C73_=_C74( C73 C74 ) C73_=_C75( C73 C75 ) \nC73_=_C76( C73 C76 ) C73_=_C77( C73 C77 ) C73_=_C78( C73 C78 ) C73_=_C79( C73 C79 ) C74_=_C75( C74 C75 ) C74_=_C76( C74 C76 ) \nC74_=_C77( C74 C77 ) C74_=_C78( C74 C78 ) C74_=_C79( C74 C79 ) C74_=_C137( C74 C137 ) C75_=_C76( C75 C76 ) C75_=_C77( C75 C77 ) \nC75_=_C78( C75 C78 ) C75_=_C79( C75 C79 ) C76_=_C77( C76 C77 ) C76_=_C78( C76 C78 ) C76_=_C79( C76 C79 ) C76_=_C139( C76 C139 ) \nC77_=_C78( C77 C78 ) C77_=_C79( C77 C79 ) C78_=_C79( C78 C79 ) C79_=_C142( C79 C142 ) C81_=_C132( C81 C132 ) C81_=_C133( C81 C133 ) \nC81_=_C134( C81 C134 ) C81_=_C135( C81 C135 ) C81_=_C136( C81 C136 ) C81_=_C137( C81 C137 ) C81_=_C138( C81 C138 ) C81_=_C139( C81 C139 ) \nC81_=_C140( C81 C140 ) C81_=_C141( C81 C141 ) C81_=_C142( C81 C142 ) C132_=_C133( C132 C133 ) C132_=_C134( C132 C134 ) C132_=_C135( C132 C135 ) \nC132_=_C136( C132 C136 ) C132_=_C137( C132 C137 ) C132_=_C138( C132 C138 ) C132_=_C139( C132 C139 ) C132_=_C140( C132 C140 ) C132_=_C141( C132 C141 ) \nC132_=_C142( C132 C142 ) C133_=_C134( C133 C134 ) C133_=_C135( C133 C135 ) C133_=_C136( C133 C136 ) C133_=_C137( C133 C137 ) C133_=_C138( C133</w:t>
      </w:r>
    </w:p>
    <w:p>
      <w:pPr>
        <w:pStyle w:val="PreformattedText"/>
        <w:bidi w:val="0"/>
        <w:spacing w:before="0" w:after="0"/>
        <w:jc w:val="left"/>
        <w:rPr/>
      </w:pPr>
      <w:r>
        <w:rPr/>
        <w:t xml:space="preserve"> </w:t>
      </w:r>
      <w:r>
        <w:rPr/>
        <w:t>C138 ) \nC133_=_C139( C133 C139 ) C133_=_C140( C133 C140 ) C133_=_C141( C133 C141 ) C133_=_C142( C133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8_=_C139( C138 C139 ) C138_=_C140( C138 C140 ) C138_=_C141( C138 C141 ) C138_=_C142( C138 C142 ) C139_=_C140( C139 C140 ) C139_=_C141( C139 C141 ) \nC139_=_C142( C139 C142 ) C140_=_C141( C140 C141 ) C140_=_C142( C140 C142 ) C141_=_C142( C141 C142 ) "];51-&gt;60[label="28: C31 C64 C66 C67 C68 \nC69 C70 C71 C72 C73 C74 \nC75 C76 C77 C78 C79 C81 \nC132 C133 C134 C135 C136 C137 \nC138 C139 C140 C141 C142 \n191: C31_=_C64 ,C31_=_C66 ,C31_=_C67 ,C31_=_C68 ,C31_=_C69 ,\nC31_=_C70 ,C31_=_C71 ,C31_=_C72 ,C31_=_C73 ,C31_=_C74 ,C31_=_C75 ,\nC31_=_C76 ,C31_=_C77 ,C31_=_C78 ,C31_=_C79 ,C64_=_C66 ,C64_=_C67 ,\nC64_=_C68 ,C64_=_C69 ,C64_=_C70 ,C64_=_C71 ,C64_=_C72 ,C64_=_C73 ,\nC64_=_C74 ,C64_=_C75 ,C64_=_C76 ,C64_=_C77 ,C64_=_C78 ,C64_=_C79 ,\nC64_=_C81 ,C66_=_C67 ,C66_=_C68 ,C66_=_C69 ,C66_=_C70 ,C66_=_C71 ,\nC66_=_C72 ,C66_=_C73 ,C66_=_C74 ,C66_=_C75 ,C66_=_C76 ,C66_=_C77 ,\nC66_=_C78 ,C66_=_C79 ,C67_=_C68 ,C67_=_C69 ,C67_=_C70 ,C67_=_C71 ,\nC67_=_C72 ,C67_=_C73 ,C67_=_C74 ,C67_=_C75 ,C67_=_C76 ,C67_=_C77 ,\nC67_=_C78 ,C67_=_C79 ,C68_=_C69 ,C68_=_C70 ,C68_=_C71 ,C68_=_C72 ,\nC68_=_C73 ,C68_=_C74 ,C68_=_C75 ,C68_=_C76 ,C68_=_C77 ,C68_=_C78 ,\nC68_=_C79 ,C68_=_C134 ,C69_=_C70 ,C69_=_C71 ,C69_=_C72 ,C69_=_C73 ,\nC69_=_C74 ,C69_=_C75 ,C69_=_C76 ,C69_=_C77 ,C69_=_C78 ,C69_=_C79 ,\nC70_=_C71 ,C70_=_C72 ,C70_=_C73 ,C70_=_C74 ,C70_=_C75 ,C70_=_C76 ,\nC70_=_C77 ,C70_=_C78 ,C70_=_C79 ,C71_=_C72 ,C71_=_C73 ,C71_=_C74 ,\nC71_=_C75 ,C71_=_C76 ,C71_=_C77 ,C71_=_C78 ,C71_=_C79 ,C72_=_C73 ,\nC72_=_C74 ,C72_=_C75 ,C72_=_C76 ,C72_=_C77 ,C72_=_C78 ,C72_=_C79 ,\nC73_=_C74 ,C73_=_C75 ,C73_=_C76 ,C73_=_C77 ,C73_=_C78 ,C73_=_C79 ,\nC74_=_C75 ,C74_=_C76 ,C74_=_C77 ,C74_=_C78 ,C74_=_C79 ,C74_=_C137 ,\nC75_=_C76 ,C75_=_C77 ,C75_=_C78 ,C75_=_C79 ,C76_=_C77 ,C76_=_C78 ,\nC76_=_C79 ,C76_=_C139 ,C77_=_C78 ,C77_=_C79 ,C78_=_C79 ,C79_=_C142 ,\nC81_=_C132 ,C81_=_C133 ,C81_=_C134 ,C81_=_C135 ,C81_=_C136 ,C81_=_C137 ,\nC81_=_C138 ,C81_=_C139 ,C81_=_C140 ,C81_=_C141 ,C81_=_C142 ,C132_=_C133 ,\nC132_=_C134 ,C132_=_C135 ,C132_=_C136 ,C132_=_C137 ,C132_=_C138 ,C132_=_C139 ,\nC132_=_C140 ,C132_=_C141 ,C132_=_C142 ,C133_=_C134 ,C133_=_C135 ,C133_=_C136 ,\nC133_=_C137 ,C133_=_C138 ,C133_=_C139 ,C133_=_C140 ,C133_=_C141 ,C133_=_C142 ,\nC134_=_C135 ,C134_=_C136 ,C134_=_C137 ,C134_=_C138 ,C134_=_C139 ,C134_=_C140 ,\nC134_=_C141 ,C134_=_C142 ,C135_=_C136 ,C135_=_C137 ,C135_=_C138 ,C135_=_C139 ,\nC135_=_C140 ,C135_=_C141 ,C135_=_C142 ,C136_=_C137 ,C136_=_C138 ,C136_=_C139 ,\nC136_=_C140 ,C136_=_C141 ,C136_=_C142 ,C137_=_C138 ,C137_=_C139 ,C137_=_C140 ,\nC137_=_C141 ,C137_=_C142 ,C138_=_C139 ,C138_=_C140 ,C138_=_C141 ,C138_=_C142 ,\nC139_=_C140 ,C139_=_C141 ,C139_=_C142 ,C140_=_C141 ,C140_=_C142 ,C141_=_C142 ,"];61[shape=box, label="id:61 level: 5\n30: C13 C15 C96 C112 C178 \nC179 C211 C234 C237 C261 C299 \nC308 C332 C376 C385 C389 C393 \nC418 C421 C423 C427 C440 C443 \nC446 C448 C449 C450 C453 C458 \nC464 \n234: C13_=_C15( C13 C15 ) C13_=_C96( C13 C96 ) C13_=_C112( C13 C112 ) C13_=_C178( C13 C178 ) C13_=_C234( C13 C234 ) \nC13_=_C308( C13 C308 ) C13_=_C376( C13 C376 ) C13_=_C389( C13 C389 ) C13_=_C418( C13 C418 ) C13_=_C423( C13 C423 ) C13_=_C440( C13 C440 ) \nC13_=_C448( C13 C448 ) C13_=_C449( C13 C449 ) C13_=_C450( C13 C450 ) C15_=_C179( C15 C179 ) C15_=_C211( C15 C211 ) C15_=_C237( C15 C237 ) \nC15_=_C261( C15 C261 ) C15_=_C299( C15 C299 ) C15_=_C332( C15 C332 ) C15_=_C385( C15 C385 ) C15_=_C393( C15 C393 ) C15_=_C421( C15 C421 ) \nC15_=_C427( C15 C427 ) C15_=_C443( C15 C443 ) C15_=_C446( C15 C446 ) C15_=_C449( C15 C449 ) C15_=_C453( C15 C453 ) C15_=_C458( C15 C458 ) \nC15_=_C464( C15 C464 ) C96_=_C112( C96 C112 ) C96_=_C178( C96 C178 ) C96_=_C234( C96 C234 ) C96_=_C308( C96 C308 ) C96_=_C376( C96 C376 ) \nC96_=_C389( C96 C389 ) C96_=_C418( C96 C418 ) C96_=_C423( C96 C423 ) C96_=_C440( C96 C440 ) C96_=_C448( C96 C448 ) C96_=_C449( C96 C449 ) \nC96_=_C450( C96 C450 ) C112_=_C178( C112 C178 ) C112_=_C234( C112 C234 ) C112_=_C308( C112 C308 ) C112_=_C376( C112 C376 ) C112_=_C389( C112 C389 ) \nC112_=_C418( C112 C418 ) C112_=_C423( C112 C423 ) C112_=_C440( C112 C440 ) C112_=_C448( C112 C448 ) C112_=_C449( C112 C449 ) C112_=_C450( C112 C450 ) \nC178_=_C179( C178 C179 ) C178_=_C234( C178 C234 ) C178_=_C308( C178 C308 ) C178_=_C376( C178 C376 ) C178_=_C389( C178 C389 ) C178_=_C418( C178 C418 ) \nC178_=_C423( C178 C423 ) C178_=_C440( C178 C440 ) C178_=_C448( C178 C448 ) C178_=_C449( C178 C449 ) C178_=_C450( C178 C450 ) C179_=_C211( C179 C211 ) \nC179_=_C237( C179 C237 ) C179_=_C261( C179 C261 ) C179_=_C299( C179 C299 ) C179_=_C332( C179 C332 ) C179_=_C385( C179 C385 ) C179_=_C393( C179 C393 ) \nC179_=_C421( C179 C421 ) C179_=_C427( C179 C427 ) C179_=_C443( C179 C443 ) C179_=_C446( C179 C446 ) C179_=_C449( C179 C449 ) C179_=_C453( C179 C453 ) \nC179_=_C458( C179 C458 ) C179_=_C464( C179 C464 ) C211_=_C237( C211 C237 ) C211_=_C261( C211 C261 ) C211_=_C299( C211 C299 ) C211_=_C332( C211 C332 ) \nC211_=_C385( C211 C385 ) C211_=_C393( C211 C393 ) C211_=_C421( C211 C421 ) C211_=_C427( C211 C427 ) C211_=_C443( C211 C443 ) C211_=_C446( C211 C446 ) \nC211_=_C449( C211 C449 ) C211_=_C453( C211 C453 ) C211_=_C458( C211 C458 ) C211_=_C464( C211 C464 ) C234_=_C237( C234 C237 ) C234_=_C308( C234 C308 ) \nC234_=_C376( C234 C376 ) C234_=_C389( C234 C389 ) C234_=_C418( C234 C418 ) C234_=_C423( C234 C423 ) C234_=_C440( C234 C440 ) C234_=_C448( C234 C448 ) \nC234_=_C449( C234 C449 ) C234_=_C450( C234 C450 ) C237_=_C261( C237 C261 ) C237_=_C299( C237 C299 ) C237_=_C332( C237 C332 ) C237_=_C385( C237 C385 ) \nC237_=_C393( C237 C393 ) C237_=_C421( C237 C421 ) C237_=_C427( C237 C427 ) C237_=_C443( C237 C443 ) C237_=_C446( C237 C446 ) C237_=_C449( C237 C449 ) \nC237_=_C453( C237 C453 ) C237_=_C458( C237 C458 ) C237_=_C464( C237 C464 ) C261_=_C299( C261 C299 ) C261_=_C332( C261 C332 ) C261_=_C385( C261 C385 ) \nC261_=_C393( C261 C393 ) C261_=_C421( C261 C421 ) C261_=_C427( C261 C427 ) C261_=_C443( C261 C443 ) C261_=_C446( C261 C446 ) C261_=_C449( C261 C449 ) \nC261_=_C453( C261 C453 ) C261_=_C458( C261 C458 ) C261_=_C464( C261 C464 ) C299_=_C332( C299 C332 ) C299_=_C385( C299 C385 ) C299_=_C393( C299 C393 ) \nC299_=_C421( C299 C421 ) C299_=_C427( C299 C427 ) C299_=_C443( C299 C443 ) C299_=_C446( C299 C446 ) C299_=_C449( C299 C449 ) C299_=_C453( C299 C453 ) \nC299_=_C458( C299 C458 ) C299_=_C464( C299 C464 ) C308_=_C376( C308 C376 ) C308_=_C389( C308 C389 ) C308_=_C418( C308 C418 ) C308_=_C423( C308 C423 ) \nC308_=_C440( C308 C440 ) C308_=_C448( C308 C448 ) C308_=_C449( C308 C449 ) C308_=_C450( C308 C450 ) C332_=_C385( C332 C385 ) C332_=_C393( C332 C393 ) \nC332_=_C421( C332 C421 ) C332_=_C427( C332 C427 ) C332_=_C443( C332 C443 ) C332_=_C446( C332 C446 ) C332_=_C449( C332 C449 ) C332_=_C453( C332 C453 ) \nC332_=_C458( C332 C458 ) C332_=_C464( C332 C464 ) C376_=_C389( C376 C389 ) C376_=_C418( C376 C418 ) C376_=_C423( C376 C423 ) C376_=_C440( C376 C440 ) \nC376_=_C448( C376 C448 ) C376_=_C449( C376 C449 ) C376_=_C450( C376 C450 ) C385_=_C393( C385 C393 ) C385_=_C421( C385 C421 ) C385_=_C427( C385 C427 ) \nC385_=_C443( C385 C443 ) C385_=_C446( C385 C446 ) C385_=_C449( C385 C449 ) C385_=_C453( C385 C453 ) C385_=_C458( C385 C458 ) C385_=_C464( C385 C464 ) \nC389_=_C393( C389 C393 ) C389_=_C418( C389 C418 ) C389_=_C423( C389 C423 ) C389_=_C440( C389 C440 ) C389_=_C448( C389 C448 ) C389_=_C449( C389 C449 ) \nC389_=_C450( C389 C450 ) C393_=_C421( C393 C421 ) C393_=_C427( C393 C427 ) C393_=_C443( C393 C443 ) C393_=_C446( C393 C446 ) C393_=_C449( C393 C449 ) \nC393_=_C453( C393 C453 ) C393_=_C458( C393 C458 ) C393_=_C464( C393 C464 ) C418_=_C421( C418 C421 ) C418_=_C423( C418 C423 ) C418_=_C440( C418 C440 ) \nC418_=_C448( C418 C448 ) C418_=_C449( C418 C449 ) C418_=_C450( C418 C450 ) C421_=_C427( C421 C427 ) C421_=_C443( C421 C443 ) C421_=_C446( C421 C446 ) \nC421_=_C449( C421 C449 ) C421_=_C453( C421 C453 ) C421_=_C458( C421 C458 ) C421_=_C464( C421 C464 ) C423_=_C427( C423 C427 ) C423_=_C440( C423 C440 ) \nC423_=_C448( C423 C448 ) C423_=_C449( C423 C449 ) C423_=_C450( C423 C450 ) C427_=_C443( C427 C443 ) C427_=_C446( C427 C446 ) C427_=_C449( C427 C449 ) \nC427_=_C453( C427 C453 ) C427_=_C458( C427 C458 ) C427_=_C464( C427 C464 ) C440_=_C448( C440 C448 ) C440_=_C449( C440 C449 ) C440_=_C450( C440 C450 ) \nC443_=_C446( C443 C446 ) C443_=_C449( C443 C449 ) C443_=_C453( C443 C453 ) C443_=_C458( C443 C458 ) C443_=_C464( C443 C464 ) C446_=_C449( C446 C449 ) \nC446_=_C453( C446 C453 ) C446_=_C458( C446 C458 ) C446_=_C464( C446 C464 ) C448_=_C449( C448 C449 ) C448_=_C450( C448 C450 ) C448_=_C453( C448 C453 ) \nC449_=_C450( C449 C450 ) C449_=_C453( C449 C453 ) C449_=_C458( C449 C458 ) C449_=_C464( C449 C464 ) C453_=_C458( C453 C458 ) C453_=_C464( C453 C464 ) \nC458_=_C464( C458 C464 ) "];52-&gt;61[label="29: C13 C15 C96 C112 C178 \nC179 C211 C234 C237 C261 C299 \nC308 C332 C376 C385 C389 C393 \nC418 C421 C423 C427 C440 C443 \nC446 C448 C450 C453 C458 C464 \n205: C13_=_C15 ,C13_=_C96 ,C13_=_C112 ,C13_=_C178 ,C13_=_C234 ,\nC13_=_C308 ,C13_=_C376 ,C13_=_C389 ,C13_=_C418 ,C13_=_C423 ,C13_=_C440 ,\nC13_=_C448 ,C13_=_C450 ,C15_=_C179 ,C15_=_C211 ,C15_=_C237 ,C15_=_C261 ,\nC15_=_C299</w:t>
      </w:r>
    </w:p>
    <w:p>
      <w:pPr>
        <w:pStyle w:val="PreformattedText"/>
        <w:bidi w:val="0"/>
        <w:spacing w:before="0" w:after="0"/>
        <w:jc w:val="left"/>
        <w:rPr/>
      </w:pPr>
      <w:r>
        <w:rPr/>
        <w:t xml:space="preserve"> </w:t>
      </w:r>
      <w:r>
        <w:rPr/>
        <w:t>,C15_=_C332 ,C15_=_C385 ,C15_=_C393 ,C15_=_C421 ,C15_=_C427 ,\nC15_=_C443 ,C15_=_C446 ,C15_=_C453 ,C15_=_C458 ,C15_=_C464 ,C96_=_C112 ,\nC96_=_C178 ,C96_=_C234 ,C96_=_C308 ,C96_=_C376 ,C96_=_C389 ,C96_=_C418 ,\nC96_=_C423 ,C96_=_C440 ,C96_=_C448 ,C96_=_C450 ,C112_=_C178 ,C112_=_C234 ,\nC112_=_C308 ,C112_=_C376 ,C112_=_C389 ,C112_=_C418 ,C112_=_C423 ,C112_=_C440 ,\nC112_=_C448 ,C112_=_C450 ,C178_=_C179 ,C178_=_C234 ,C178_=_C308 ,C178_=_C376 ,\nC178_=_C389 ,C178_=_C418 ,C178_=_C423 ,C178_=_C440 ,C178_=_C448 ,C178_=_C450 ,\nC179_=_C211 ,C179_=_C237 ,C179_=_C261 ,C179_=_C299 ,C179_=_C332 ,C179_=_C385 ,\nC179_=_C393 ,C179_=_C421 ,C179_=_C427 ,C179_=_C443 ,C179_=_C446 ,C179_=_C453 ,\nC179_=_C458 ,C179_=_C464 ,C211_=_C237 ,C211_=_C261 ,C211_=_C299 ,C211_=_C332 ,\nC211_=_C385 ,C211_=_C393 ,C211_=_C421 ,C211_=_C427 ,C211_=_C443 ,C211_=_C446 ,\nC211_=_C453 ,C211_=_C458 ,C211_=_C464 ,C234_=_C237 ,C234_=_C308 ,C234_=_C376 ,\nC234_=_C389 ,C234_=_C418 ,C234_=_C423 ,C234_=_C440 ,C234_=_C448 ,C234_=_C450 ,\nC237_=_C261 ,C237_=_C299 ,C237_=_C332 ,C237_=_C385 ,C237_=_C393 ,C237_=_C421 ,\nC237_=_C427 ,C237_=_C443 ,C237_=_C446 ,C237_=_C453 ,C237_=_C458 ,C237_=_C464 ,\nC261_=_C299 ,C261_=_C332 ,C261_=_C385 ,C261_=_C393 ,C261_=_C421 ,C261_=_C427 ,\nC261_=_C443 ,C261_=_C446 ,C261_=_C453 ,C261_=_C458 ,C261_=_C464 ,C299_=_C332 ,\nC299_=_C385 ,C299_=_C393 ,C299_=_C421 ,C299_=_C427 ,C299_=_C443 ,C299_=_C446 ,\nC299_=_C453 ,C299_=_C458 ,C299_=_C464 ,C308_=_C376 ,C308_=_C389 ,C308_=_C418 ,\nC308_=_C423 ,C308_=_C440 ,C308_=_C448 ,C308_=_C450 ,C332_=_C385 ,C332_=_C393 ,\nC332_=_C421 ,C332_=_C427 ,C332_=_C443 ,C332_=_C446 ,C332_=_C453 ,C332_=_C458 ,\nC332_=_C464 ,C376_=_C389 ,C376_=_C418 ,C376_=_C423 ,C376_=_C440 ,C376_=_C448 ,\nC376_=_C450 ,C385_=_C393 ,C385_=_C421 ,C385_=_C427 ,C385_=_C443 ,C385_=_C446 ,\nC385_=_C453 ,C385_=_C458 ,C385_=_C464 ,C389_=_C393 ,C389_=_C418 ,C389_=_C423 ,\nC389_=_C440 ,C389_=_C448 ,C389_=_C450 ,C393_=_C421 ,C393_=_C427 ,C393_=_C443 ,\nC393_=_C446 ,C393_=_C453 ,C393_=_C458 ,C393_=_C464 ,C418_=_C421 ,C418_=_C423 ,\nC418_=_C440 ,C418_=_C448 ,C418_=_C450 ,C421_=_C427 ,C421_=_C443 ,C421_=_C446 ,\nC421_=_C453 ,C421_=_C458 ,C421_=_C464 ,C423_=_C427 ,C423_=_C440 ,C423_=_C448 ,\nC423_=_C450 ,C427_=_C443 ,C427_=_C446 ,C427_=_C453 ,C427_=_C458 ,C427_=_C464 ,\nC440_=_C448 ,C440_=_C450 ,C443_=_C446 ,C443_=_C453 ,C443_=_C458 ,C443_=_C464 ,\nC446_=_C453 ,C446_=_C458 ,C446_=_C464 ,C448_=_C450 ,C448_=_C453 ,C453_=_C458 ,\nC453_=_C464 ,C458_=_C464 ,"];62[shape=box, label="id:62 level: 5\n32: C6 C11 C53 C70 C213 \nC223 C251 C252 C253 C254 C255 \nC256 C257 C258 C259 C260 C261 \nC262 C282 C292 C302 C327 C337 \nC348 C368 C396 C397 C398 C399 \nC400 C401 C402 \n261: C6_=_C11( C6 C11 ) C6_=_C53( C6 C53 ) C6_=_C70( C6 C70 ) C6_=_C213( C6 C213 ) C6_=_C223( C6 C223 ) \nC6_=_C251( C6 C251 ) C6_=_C252( C6 C252 ) C6_=_C253( C6 C253 ) C6_=_C254( C6 C254 ) C6_=_C255( C6 C255 ) C6_=_C256( C6 C256 ) \nC6_=_C257( C6 C257 ) C6_=_C258( C6 C258 ) C6_=_C259( C6 C259 ) C6_=_C260( C6 C260 ) C6_=_C261( C6 C261 ) C6_=_C262( C6 C262 ) \nC11_=_C255( C11 C255 ) C11_=_C282( C11 C282 ) C11_=_C292( C11 C292 ) C11_=_C302( C11 C302 ) C11_=_C327( C11 C327 ) C11_=_C337( C11 C337 ) \nC11_=_C348( C11 C348 ) C11_=_C368( C11 C368 ) C11_=_C396( C11 C396 ) C11_=_C397( C11 C397 ) C11_=_C398( C11 C398 ) C11_=_C399( C11 C399 ) \nC11_=_C400( C11 C400 ) C11_=_C401( C11 C401 ) C11_=_C402( C11 C402 ) C53_=_C70( C53 C70 ) C53_=_C213( C53 C213 ) C53_=_C223( C53 C223 ) \nC53_=_C251( C53 C251 ) C53_=_C252( C53 C252 ) C53_=_C253( C53 C253 ) C53_=_C254( C53 C254 ) C53_=_C255( C53 C255 ) C53_=_C256( C53 C256 ) \nC53_=_C257( C53 C257 ) C53_=_C258( C53 C258 ) C53_=_C259( C53 C259 ) C53_=_C260( C53 C260 ) C53_=_C261( C53 C261 ) C53_=_C262( C53 C262 ) \nC70_=_C213( C70 C213 ) C70_=_C223( C70 C223 ) C70_=_C251( C70 C251 ) C70_=_C252( C70 C252 ) C70_=_C253( C70 C253 ) C70_=_C254( C70 C254 ) \nC70_=_C255( C70 C255 ) C70_=_C256( C70 C256 ) C70_=_C257( C70 C257 ) C70_=_C258( C70 C258 ) C70_=_C259( C70 C259 ) C70_=_C260( C70 C260 ) \nC70_=_C261( C70 C261 ) C70_=_C262( C70 C262 ) C213_=_C223( C213 C223 ) C213_=_C251( C213 C251 ) C213_=_C252( C213 C252 ) C213_=_C253( C213 C253 ) \nC213_=_C254( C213 C254 ) C213_=_C255( C213 C255 ) C213_=_C256( C213 C256 ) C213_=_C257( C213 C257 ) C213_=_C258( C213 C258 ) C213_=_C259( C213 C259 ) \nC213_=_C260( C213 C260 ) C213_=_C261( C213 C261 ) C213_=_C262( C213 C262 ) C223_=_C251( C223 C251 ) C223_=_C252( C223 C252 ) C223_=_C253( C223 C253 ) \nC223_=_C254( C223 C254 ) C223_=_C255( C223 C255 ) C223_=_C256( C223 C256 ) C223_=_C257( C223 C257 ) C223_=_C258( C223 C258 ) C223_=_C259( C223 C259 ) \nC223_=_C260( C223 C260 ) C223_=_C261( C223 C261 ) C223_=_C262( C223 C262 ) C251_=_C252( C251 C252 ) C251_=_C253( C251 C253 ) C251_=_C254( C251 C254 ) \nC251_=_C255( C251 C255 ) C251_=_C256( C251 C256 ) C251_=_C257( C251 C257 ) C251_=_C258( C251 C258 ) C251_=_C259( C251 C259 ) C251_=_C260( C251 C260 ) \nC251_=_C261( C251 C261 ) C251_=_C262( C251 C262 ) C252_=_C253( C252 C253 ) C252_=_C254( C252 C254 ) C252_=_C255( C252 C255 ) C252_=_C256( C252 C256 ) \nC252_=_C257( C252 C257 ) C252_=_C258( C252 C258 ) C252_=_C259( C252 C259 ) C252_=_C260( C252 C260 ) C252_=_C261( C252 C261 ) C252_=_C262( C252 C262 ) \nC252_=_C348( C252 C348 ) C253_=_C254( C253 C254 ) C253_=_C255( C253 C255 ) C253_=_C256( C253 C256 ) C253_=_C257( C253 C257 ) C253_=_C258( C253 C258 ) \nC253_=_C259( C253 C259 ) C253_=_C260( C253 C260 ) C253_=_C261( C253 C261 ) C253_=_C262( C253 C262 ) C254_=_C255( C254 C255 ) C254_=_C256( C254 C256 ) \nC254_=_C257( C254 C257 ) C254_=_C258( C254 C258 ) C254_=_C259( C254 C259 ) C254_=_C260( C254 C260 ) C254_=_C261( C254 C261 ) C254_=_C262( C254 C262 ) \nC255_=_C256( C255 C256 ) C255_=_C257( C255 C257 ) C255_=_C258( C255 C258 ) C255_=_C259( C255 C259 ) C255_=_C260( C255 C260 ) C255_=_C261( C255 C261 ) \nC255_=_C262( C255 C262 ) C255_=_C282( C255 C282 ) C255_=_C292( C255 C292 ) C255_=_C302( C255 C302 ) C255_=_C327( C255 C327 ) C255_=_C337( C255 C337 ) \nC255_=_C348( C255 C348 ) C255_=_C368( C255 C368 ) C255_=_C396( C255 C396 ) C255_=_C397( C255 C397 ) C255_=_C398( C255 C398 ) C255_=_C399( C255 C399 ) \nC255_=_C400( C255 C400 ) C255_=_C401( C255 C401 ) C255_=_C402( C255 C402 ) C256_=_C257( C256 C257 ) C256_=_C258( C256 C258 ) C256_=_C259( C256 C259 ) \nC256_=_C260( C256 C260 ) C256_=_C261( C256 C261 ) C256_=_C262( C256 C262 ) C256_=_C397( C256 C397 ) C257_=_C258( C257 C258 ) C257_=_C259( C257 C259 ) \nC257_=_C260( C257 C260 ) C257_=_C261( C257 C261 ) C257_=_C262( C257 C262 ) C258_=_C259( C258 C259 ) C258_=_C260( C258 C260 ) C258_=_C261( C258 C261 ) \nC258_=_C262( C258 C262 ) C258_=_C398( C258 C398 ) C259_=_C260( C259 C260 ) C259_=_C261( C259 C261 ) C259_=_C262( C259 C262 ) C259_=_C399( C259 C399 ) \nC260_=_C261( C260 C261 ) C260_=_C262( C260 C262 ) C261_=_C262( C261 C262 ) C282_=_C292( C282 C292 ) C282_=_C302( C282 C302 ) C282_=_C327( C282 C327 ) \nC282_=_C337( C282 C337 ) C282_=_C348( C282 C348 ) C282_=_C368( C282 C368 ) C282_=_C396( C282 C396 ) C282_=_C397( C282 C397 ) C282_=_C398( C282 C398 ) \nC282_=_C399( C282 C399 ) C282_=_C400( C282 C400 ) C282_=_C401( C282 C401 ) C282_=_C402( C282 C402 ) C292_=_C302( C292 C302 ) C292_=_C327( C292 C327 ) \nC292_=_C337( C292 C337 ) C292_=_C348( C292 C348 ) C292_=_C368( C292 C368 ) C292_=_C396( C292 C396 ) C292_=_C397( C292 C397 ) C292_=_C398( C292 C398 ) \nC292_=_C399( C292 C399 ) C292_=_C400( C292 C400 ) C292_=_C401( C292 C401 ) C292_=_C402( C292 C402 ) C302_=_C327( C302 C327 ) C302_=_C337( C302 C337 ) \nC302_=_C348( C302 C348 ) C302_=_C368( C302 C368 ) C302_=_C396( C302 C396 ) C302_=_C397( C302 C397 ) C302_=_C398( C302 C398 ) C302_=_C399( C302 C399 ) \nC302_=_C400( C302 C400 ) C302_=_C401( C302 C401 ) C302_=_C402( C302 C402 ) C327_=_C337( C327 C337 ) C327_=_C348( C327 C348 ) C327_=_C368( C327 C368 ) \nC327_=_C396( C327 C396 ) C327_=_C397( C327 C397 ) C327_=_C398( C327 C398 ) C327_=_C399( C327 C399 ) C327_=_C400( C327 C400 ) C327_=_C401( C327 C401 ) \nC327_=_C402( C327 C402 ) C337_=_C348( C337 C348 ) C337_=_C368( C337 C368 ) C337_=_C396( C337 C396 ) C337_=_C397( C337 C397 ) C337_=_C398( C337 C398 ) \nC337_=_C399( C337 C399 ) C337_=_C400( C337 C400 ) C337_=_C401( C337 C401 ) C337_=_C402( C337 C402 ) C348_=_C368( C348 C368 ) C348_=_C396( C348 C396 ) \nC348_=_C397( C348 C397 ) C348_=_C398( C348 C398 ) C348_=_C399( C348 C399 ) C348_=_C400( C348 C400 ) C348_=_C401( C348 C401 ) C348_=_C402( C348 C402 ) \nC368_=_C396( C368 C396 ) C368_=_C397( C368 C397 ) C368_=_C398( C368 C398 ) C368_=_C399( C368 C399 ) C368_=_C400( C368 C400 ) C368_=_C401( C368 C401 ) \nC368_=_C402( C368 C402 ) C396_=_C397( C396 C397 ) C396_=_C398( C396 C398 ) C396_=_C399( C396 C399 ) C396_=_C400( C396 C400 ) C396_=_C401( C396 C401 ) \nC396_=_C402( C396 C402 ) C397_=_C398( C397 C398 ) C397_=_C399( C397 C399 ) C397_=_C400( C397 C400 ) C397_=_C401( C397 C401 ) C397_=_C402( C397 C402 ) \nC398_=_C399( C398 C399 ) C398_=_C400( C398 C400 ) C398_=_C401( C398 C401 ) C398_=_C402( C398 C402 ) C399_=_C400( C399 C400 ) C399_=_C401( C399 C401 ) \nC399_=_C402( C399 C402 ) C400_=_C401( C400 C401 ) C400_=_C402( C400 C402 ) C401_=_C402( C401 C402 ) "];53-&gt;62[label="31: C6 C11 C53 C70 C213 \nC223 C251 C252 C253 C254 C256 \nC257 C258 C259 C260 C261 C262 \nC282 C292 C302 C327 C337 C348 \nC368 C396 C397 C398 C399 C400 \nC401 C402 \n230: C6_=_C11 ,C6_=_C53 ,C6_=_C70 ,C6_=_C213 ,C6_=_C223 ,\nC6_=_C251 ,C6_=_C252 ,C6_=_C253 ,C6_=_C254 ,C6_=_C256 ,C6_=_C257 ,\nC6_=_C258 ,C6_=_C259 ,C6_=_C260 ,C6_=_C261 ,C6_=_C262 ,C11_=_C282 ,\nC11_=_C292 ,C11_=_C302 ,C11_=_C327 ,C11_=_C337 ,C11_=_C348 ,C11_=_C368 ,\nC11_=_C396 ,C11_=_C397 ,C11_=_C398 ,C11_=_C399 ,C11_=_C400 ,C11_=_C401 ,\nC11_=_C402 ,C53_=_C70 ,C53_=_C213 ,C53_=_C223 ,C53_=_C251 ,C53_=_C252 ,\nC53_=_C253 ,C53_=_C254 ,C53_=_C256 ,C53_=_C257 ,C53_=_C258 ,C53_=_C259 ,\nC53_=_C260 ,C53_=_C261 ,C53_=_C262 ,C70_=_C213 ,C70_=_C223 ,C70_=_C251 ,\nC70_=_C252 ,C70_=_C253</w:t>
      </w:r>
    </w:p>
    <w:p>
      <w:pPr>
        <w:pStyle w:val="PreformattedText"/>
        <w:bidi w:val="0"/>
        <w:spacing w:before="0" w:after="0"/>
        <w:jc w:val="left"/>
        <w:rPr/>
      </w:pPr>
      <w:r>
        <w:rPr/>
        <w:t xml:space="preserve"> </w:t>
      </w:r>
      <w:r>
        <w:rPr/>
        <w:t>,C70_=_C254 ,C70_=_C256 ,C70_=_C257 ,C70_=_C258 ,\nC70_=_C259 ,C70_=_C260 ,C70_=_C261 ,C70_=_C262 ,C213_=_C223 ,C213_=_C251 ,\nC213_=_C252 ,C213_=_C253 ,C213_=_C254 ,C213_=_C256 ,C213_=_C257 ,C213_=_C258 ,\nC213_=_C259 ,C213_=_C260 ,C213_=_C261 ,C213_=_C262 ,C223_=_C251 ,C223_=_C252 ,\nC223_=_C253 ,C223_=_C254 ,C223_=_C256 ,C223_=_C257 ,C223_=_C258 ,C223_=_C259 ,\nC223_=_C260 ,C223_=_C261 ,C223_=_C262 ,C251_=_C252 ,C251_=_C253 ,C251_=_C254 ,\nC251_=_C256 ,C251_=_C257 ,C251_=_C258 ,C251_=_C259 ,C251_=_C260 ,C251_=_C261 ,\nC251_=_C262 ,C252_=_C253 ,C252_=_C254 ,C252_=_C256 ,C252_=_C257 ,C252_=_C258 ,\nC252_=_C259 ,C252_=_C260 ,C252_=_C261 ,C252_=_C262 ,C252_=_C348 ,C253_=_C254 ,\nC253_=_C256 ,C253_=_C257 ,C253_=_C258 ,C253_=_C259 ,C253_=_C260 ,C253_=_C261 ,\nC253_=_C262 ,C254_=_C256 ,C254_=_C257 ,C254_=_C258 ,C254_=_C259 ,C254_=_C260 ,\nC254_=_C261 ,C254_=_C262 ,C256_=_C257 ,C256_=_C258 ,C256_=_C259 ,C256_=_C260 ,\nC256_=_C261 ,C256_=_C262 ,C256_=_C397 ,C257_=_C258 ,C257_=_C259 ,C257_=_C260 ,\nC257_=_C261 ,C257_=_C262 ,C258_=_C259 ,C258_=_C260 ,C258_=_C261 ,C258_=_C262 ,\nC258_=_C398 ,C259_=_C260 ,C259_=_C261 ,C259_=_C262 ,C259_=_C399 ,C260_=_C261 ,\nC260_=_C262 ,C261_=_C262 ,C282_=_C292 ,C282_=_C302 ,C282_=_C327 ,C282_=_C337 ,\nC282_=_C348 ,C282_=_C368 ,C282_=_C396 ,C282_=_C397 ,C282_=_C398 ,C282_=_C399 ,\nC282_=_C400 ,C282_=_C401 ,C282_=_C402 ,C292_=_C302 ,C292_=_C327 ,C292_=_C337 ,\nC292_=_C348 ,C292_=_C368 ,C292_=_C396 ,C292_=_C397 ,C292_=_C398 ,C292_=_C399 ,\nC292_=_C400 ,C292_=_C401 ,C292_=_C402 ,C302_=_C327 ,C302_=_C337 ,C302_=_C348 ,\nC302_=_C368 ,C302_=_C396 ,C302_=_C397 ,C302_=_C398 ,C302_=_C399 ,C302_=_C400 ,\nC302_=_C401 ,C302_=_C402 ,C327_=_C337 ,C327_=_C348 ,C327_=_C368 ,C327_=_C396 ,\nC327_=_C397 ,C327_=_C398 ,C327_=_C399 ,C327_=_C400 ,C327_=_C401 ,C327_=_C402 ,\nC337_=_C348 ,C337_=_C368 ,C337_=_C396 ,C337_=_C397 ,C337_=_C398 ,C337_=_C399 ,\nC337_=_C400 ,C337_=_C401 ,C337_=_C402 ,C348_=_C368 ,C348_=_C396 ,C348_=_C397 ,\nC348_=_C398 ,C348_=_C399 ,C348_=_C400 ,C348_=_C401 ,C348_=_C402 ,C368_=_C396 ,\nC368_=_C397 ,C368_=_C398 ,C368_=_C399 ,C368_=_C400 ,C368_=_C401 ,C368_=_C402 ,\nC396_=_C397 ,C396_=_C398 ,C396_=_C399 ,C396_=_C400 ,C396_=_C401 ,C396_=_C402 ,\nC397_=_C398 ,C397_=_C399 ,C397_=_C400 ,C397_=_C401 ,C397_=_C402 ,C398_=_C399 ,\nC398_=_C400 ,C398_=_C401 ,C398_=_C402 ,C399_=_C400 ,C399_=_C401 ,C399_=_C402 ,\nC400_=_C401 ,C400_=_C402 ,C401_=_C402 ,"];63[shape=box, label="id:63 level: 5\n35: C25 C47 C93 C114 C124 \nC152 C176 C230 C236 C256 C260 \nC271 C278 C287 C298 C305 C320 \nC349 C357 C378 C392 C397 C407 \nC413 C417 C418 C419 C420 C421 \nC422 C445 C452 C457 C462 C463 \n313: C25_=_C93( C25 C93 ) C25_=_C124( C25 C124 ) C25_=_C152( C25 C152 ) C25_=_C176( C25 C176 ) C25_=_C230( C25 C230 ) \nC25_=_C256( C25 C256 ) C25_=_C271( C25 C271 ) C25_=_C305( C25 C305 ) C25_=_C349( C25 C349 ) C25_=_C397( C25 C397 ) C25_=_C407( C25 C407 ) \nC25_=_C417( C25 C417 ) C25_=_C418( C25 C418 ) C25_=_C419( C25 C419 ) C25_=_C420( C25 C420 ) C25_=_C421( C25 C421 ) C25_=_C422( C25 C422 ) \nC47_=_C114( C47 C114 ) C47_=_C236( C47 C236 ) C47_=_C260( C47 C260 ) C47_=_C278( C47 C278 ) C47_=_C287( C47 C287 ) C47_=_C298( C47 C298 ) \nC47_=_C320( C47 C320 ) C47_=_C357( C47 C357 ) C47_=_C378( C47 C378 ) C47_=_C392( C47 C392 ) C47_=_C413( C47 C413 ) C47_=_C420( C47 C420 ) \nC47_=_C445( C47 C445 ) C47_=_C452( C47 C452 ) C47_=_C457( C47 C457 ) C47_=_C462( C47 C462 ) C47_=_C463( C47 C463 ) C93_=_C124( C93 C124 ) \nC93_=_C152( C93 C152 ) C93_=_C176( C93 C176 ) C93_=_C230( C93 C230 ) C93_=_C256( C93 C256 ) C93_=_C271( C93 C271 ) C93_=_C305( C93 C305 ) \nC93_=_C349( C93 C349 ) C93_=_C397( C93 C397 ) C93_=_C407( C93 C407 ) C93_=_C417( C93 C417 ) C93_=_C418( C93 C418 ) C93_=_C419( C93 C419 ) \nC93_=_C420( C93 C420 ) C93_=_C421( C93 C421 ) C93_=_C422( C93 C422 ) C114_=_C236( C114 C236 ) C114_=_C260( C114 C260 ) C114_=_C278( C114 C278 ) \nC114_=_C287( C114 C287 ) C114_=_C298( C114 C298 ) C114_=_C320( C114 C320 ) C114_=_C357( C114 C357 ) C114_=_C378( C114 C378 ) C114_=_C392( C114 C392 ) \nC114_=_C413( C114 C413 ) C114_=_C420( C114 C420 ) C114_=_C445( C114 C445 ) C114_=_C452( C114 C452 ) C114_=_C457( C114 C457 ) C114_=_C462( C114 C462 ) \nC114_=_C463( C114 C463 ) C124_=_C152( C124 C152 ) C124_=_C176( C124 C176 ) C124_=_C230( C124 C230 ) C124_=_C256( C124 C256 ) C124_=_C271( C124 C271 ) \nC124_=_C305( C124 C305 ) C124_=_C349( C124 C349 ) C124_=_C397( C124 C397 ) C124_=_C407( C124 C407 ) C124_=_C417( C124 C417 ) C124_=_C418( C124 C418 ) \nC124_=_C419( C124 C419 ) C124_=_C420( C124 C420 ) C124_=_C421( C124 C421 ) C124_=_C422( C124 C422 ) C152_=_C176( C152 C176 ) C152_=_C230( C152 C230 ) \nC152_=_C256( C152 C256 ) C152_=_C271( C152 C271 ) C152_=_C305( C152 C305 ) C152_=_C349( C152 C349 ) C152_=_C397( C152 C397 ) C152_=_C407( C152 C407 ) \nC152_=_C417( C152 C417 ) C152_=_C418( C152 C418 ) C152_=_C419( C152 C419 ) C152_=_C420( C152 C420 ) C152_=_C421( C152 C421 ) C152_=_C422( C152 C422 ) \nC176_=_C230( C176 C230 ) C176_=_C256( C176 C256 ) C176_=_C271( C176 C271 ) C176_=_C305( C176 C305 ) C176_=_C349( C176 C349 ) C176_=_C397( C176 C397 ) \nC176_=_C407( C176 C407 ) C176_=_C417( C176 C417 ) C176_=_C418( C176 C418 ) C176_=_C419( C176 C419 ) C176_=_C420( C176 C420 ) C176_=_C421( C176 C421 ) \nC176_=_C422( C176 C422 ) C230_=_C236( C230 C236 ) C230_=_C256( C230 C256 ) C230_=_C271( C230 C271 ) C230_=_C305( C230 C305 ) C230_=_C349( C230 C349 ) \nC230_=_C397( C230 C397 ) C230_=_C407( C230 C407 ) C230_=_C417( C230 C417 ) C230_=_C418( C230 C418 ) C230_=_C419( C230 C419 ) C230_=_C420( C230 C420 ) \nC230_=_C421( C230 C421 ) C230_=_C422( C230 C422 ) C236_=_C260( C236 C260 ) C236_=_C278( C236 C278 ) C236_=_C287( C236 C287 ) C236_=_C298( C236 C298 ) \nC236_=_C320( C236 C320 ) C236_=_C357( C236 C357 ) C236_=_C378( C236 C378 ) C236_=_C392( C236 C392 ) C236_=_C413( C236 C413 ) C236_=_C420( C236 C420 ) \nC236_=_C445( C236 C445 ) C236_=_C452( C236 C452 ) C236_=_C457( C236 C457 ) C236_=_C462( C236 C462 ) C236_=_C463( C236 C463 ) C256_=_C260( C256 C260 ) \nC256_=_C271( C256 C271 ) C256_=_C305( C256 C305 ) C256_=_C349( C256 C349 ) C256_=_C397( C256 C397 ) C256_=_C407( C256 C407 ) C256_=_C417( C256 C417 ) \nC256_=_C418( C256 C418 ) C256_=_C419( C256 C419 ) C256_=_C420( C256 C420 ) C256_=_C421( C256 C421 ) C256_=_C422( C256 C422 ) C260_=_C278( C260 C278 ) \nC260_=_C287( C260 C287 ) C260_=_C298( C260 C298 ) C260_=_C320( C260 C320 ) C260_=_C357( C260 C357 ) C260_=_C378( C260 C378 ) C260_=_C392( C260 C392 ) \nC260_=_C413( C260 C413 ) C260_=_C420( C260 C420 ) C260_=_C445( C260 C445 ) C260_=_C452( C260 C452 ) C260_=_C457( C260 C457 ) C260_=_C462( C260 C462 ) \nC260_=_C463( C260 C463 ) C271_=_C278( C271 C278 ) C271_=_C305( C271 C305 ) C271_=_C349( C271 C349 ) C271_=_C397( C271 C397 ) C271_=_C407( C271 C407 ) \nC271_=_C417( C271 C417 ) C271_=_C418( C271 C418 ) C271_=_C419( C271 C419 ) C271_=_C420( C271 C420 ) C271_=_C421( C271 C421 ) C271_=_C422( C271 C422 ) \nC278_=_C287( C278 C287 ) C278_=_C298( C278 C298 ) C278_=_C320( C278 C320 ) C278_=_C357( C278 C357 ) C278_=_C378( C278 C378 ) C278_=_C392( C278 C392 ) \nC278_=_C413( C278 C413 ) C278_=_C420( C278 C420 ) C278_=_C445( C278 C445 ) C278_=_C452( C278 C452 ) C278_=_C457( C278 C457 ) C278_=_C462( C278 C462 ) \nC278_=_C463( C278 C463 ) C287_=_C298( C287 C298 ) C287_=_C320( C287 C320 ) C287_=_C357( C287 C357 ) C287_=_C378( C287 C378 ) C287_=_C392( C287 C392 ) \nC287_=_C413( C287 C413 ) C287_=_C420( C287 C420 ) C287_=_C445( C287 C445 ) C287_=_C452( C287 C452 ) C287_=_C457( C287 C457 ) C287_=_C462( C287 C462 ) \nC287_=_C463( C287 C463 ) C298_=_C320( C298 C320 ) C298_=_C357( C298 C357 ) C298_=_C378( C298 C378 ) C298_=_C392( C298 C392 ) C298_=_C413( C298 C413 ) \nC298_=_C420( C298 C420 ) C298_=_C445( C298 C445 ) C298_=_C452( C298 C452 ) C298_=_C457( C298 C457 ) C298_=_C462( C298 C462 ) C298_=_C463( C298 C463 ) \nC305_=_C349( C305 C349 ) C305_=_C397( C305 C397 ) C305_=_C407( C305 C407 ) C305_=_C417( C305 C417 ) C305_=_C418( C305 C418 ) C305_=_C419( C305 C419 ) \nC305_=_C420( C305 C420 ) C305_=_C421( C305 C421 ) C305_=_C422( C305 C422 ) C320_=_C357( C320 C357 ) C320_=_C378( C320 C378 ) C320_=_C392( C320 C392 ) \nC320_=_C413( C320 C413 ) C320_=_C420( C320 C420 ) C320_=_C445( C320 C445 ) C320_=_C452( C320 C452 ) C320_=_C457( C320 C457 ) C320_=_C462( C320 C462 ) \nC320_=_C463( C320 C463 ) C349_=_C357( C349 C357 ) C349_=_C397( C349 C397 ) C349_=_C407( C349 C407 ) C349_=_C417( C349 C417 ) C349_=_C418( C349 C418 ) \nC349_=_C419( C349 C419 ) C349_=_C420( C349 C420 ) C349_=_C421( C349 C421 ) C349_=_C422( C349 C422 ) C357_=_C378( C357 C378 ) C357_=_C392( C357 C392 ) \nC357_=_C413( C357 C413 ) C357_=_C420( C357 C420 ) C357_=_C445( C357 C445 ) C357_=_C452( C357 C452 ) C357_=_C457( C357 C457 ) C357_=_C462( C357 C462 ) \nC357_=_C463( C357 C463 ) C378_=_C392( C378 C392 ) C378_=_C413( C378 C413 ) C378_=_C420( C378 C420 ) C378_=_C445( C378 C445 ) C378_=_C452( C378 C452 ) \nC378_=_C457( C378 C457 ) C378_=_C462( C378 C462 ) C378_=_C463( C378 C463 ) C392_=_C413( C392 C413 ) C392_=_C420( C392 C420 ) C392_=_C445( C392 C445 ) \nC392_=_C452( C392 C452 ) C392_=_C457( C392 C457 ) C392_=_C462( C392 C462 ) C392_=_C463( C392 C463 ) C397_=_C407( C397 C407 ) C397_=_C417( C397 C417 ) \nC397_=_C418( C397 C418 ) C397_=_C419( C397 C419 ) C397_=_C420( C397 C420 ) C397_=_C421( C397 C421 ) C397_=_C422( C397 C422 ) C407_=_C413( C407 C413 ) \nC407_=_C417( C407 C417 ) C407_=_C418( C407 C418 ) C407_=_C419( C407 C419 ) C407_=_C420( C407 C420 ) C407_=_C421( C407 C421 ) C407_=_C422( C407 C422 ) \nC413_=_C420( C413 C420 ) C413_=_C445( C413 C445 ) C413_=_C452( C413 C452 ) C413_=_C457( C413 C457 ) C413_=_C462( C413 C462 ) C413_=_C463( C413 C463 ) \nC417_=_C418( C417 C418 ) C417_=_C419( C417 C419 ) C417_=_C420( C417 C420 ) C417_=_C421( C417 C421 ) C417_=_C422( C417 C422 ) C417_=_C445( C417 C445 ) \nC418_=_C419( C418 C419 ) C418_=_C420( C418 C420 ) C418_=_C421( C418 C421 ) C418_=_C422( C418</w:t>
      </w:r>
    </w:p>
    <w:p>
      <w:pPr>
        <w:pStyle w:val="PreformattedText"/>
        <w:bidi w:val="0"/>
        <w:spacing w:before="0" w:after="0"/>
        <w:jc w:val="left"/>
        <w:rPr/>
      </w:pPr>
      <w:r>
        <w:rPr/>
        <w:t xml:space="preserve"> </w:t>
      </w:r>
      <w:r>
        <w:rPr/>
        <w:t>C422 ) C419_=_C420( C419 C420 ) C419_=_C421( C419 C421 ) \nC419_=_C422( C419 C422 ) C419_=_C452( C419 C452 ) C420_=_C421( C420 C421 ) C420_=_C422( C420 C422 ) C420_=_C445( C420 C445 ) C420_=_C452( C420 C452 ) \nC420_=_C457( C420 C457 ) C420_=_C462( C420 C462 ) C420_=_C463( C420 C463 ) C421_=_C422( C421 C422 ) C445_=_C452( C445 C452 ) C445_=_C457( C445 C457 ) \nC445_=_C462( C445 C462 ) C445_=_C463( C445 C463 ) C452_=_C457( C452 C457 ) C452_=_C462( C452 C462 ) C452_=_C463( C452 C463 ) C457_=_C462( C457 C462 ) \nC457_=_C463( C457 C463 ) C462_=_C463( C462 C463 ) "];53-&gt;63[label="34: C25 C47 C93 C114 C124 \nC152 C176 C230 C236 C256 C260 \nC271 C278 C287 C298 C305 C320 \nC349 C357 C378 C392 C397 C407 \nC413 C417 C418 C419 C421 C422 \nC445 C452 C457 C462 C463 \n279: C25_=_C93 ,C25_=_C124 ,C25_=_C152 ,C25_=_C176 ,C25_=_C230 ,\nC25_=_C256 ,C25_=_C271 ,C25_=_C305 ,C25_=_C349 ,C25_=_C397 ,C25_=_C407 ,\nC25_=_C417 ,C25_=_C418 ,C25_=_C419 ,C25_=_C421 ,C25_=_C422 ,C47_=_C114 ,\nC47_=_C236 ,C47_=_C260 ,C47_=_C278 ,C47_=_C287 ,C47_=_C298 ,C47_=_C320 ,\nC47_=_C357 ,C47_=_C378 ,C47_=_C392 ,C47_=_C413 ,C47_=_C445 ,C47_=_C452 ,\nC47_=_C457 ,C47_=_C462 ,C47_=_C463 ,C93_=_C124 ,C93_=_C152 ,C93_=_C176 ,\nC93_=_C230 ,C93_=_C256 ,C93_=_C271 ,C93_=_C305 ,C93_=_C349 ,C93_=_C397 ,\nC93_=_C407 ,C93_=_C417 ,C93_=_C418 ,C93_=_C419 ,C93_=_C421 ,C93_=_C422 ,\nC114_=_C236 ,C114_=_C260 ,C114_=_C278 ,C114_=_C287 ,C114_=_C298 ,C114_=_C320 ,\nC114_=_C357 ,C114_=_C378 ,C114_=_C392 ,C114_=_C413 ,C114_=_C445 ,C114_=_C452 ,\nC114_=_C457 ,C114_=_C462 ,C114_=_C463 ,C124_=_C152 ,C124_=_C176 ,C124_=_C230 ,\nC124_=_C256 ,C124_=_C271 ,C124_=_C305 ,C124_=_C349 ,C124_=_C397 ,C124_=_C407 ,\nC124_=_C417 ,C124_=_C418 ,C124_=_C419 ,C124_=_C421 ,C124_=_C422 ,C152_=_C176 ,\nC152_=_C230 ,C152_=_C256 ,C152_=_C271 ,C152_=_C305 ,C152_=_C349 ,C152_=_C397 ,\nC152_=_C407 ,C152_=_C417 ,C152_=_C418 ,C152_=_C419 ,C152_=_C421 ,C152_=_C422 ,\nC176_=_C230 ,C176_=_C256 ,C176_=_C271 ,C176_=_C305 ,C176_=_C349 ,C176_=_C397 ,\nC176_=_C407 ,C176_=_C417 ,C176_=_C418 ,C176_=_C419 ,C176_=_C421 ,C176_=_C422 ,\nC230_=_C236 ,C230_=_C256 ,C230_=_C271 ,C230_=_C305 ,C230_=_C349 ,C230_=_C397 ,\nC230_=_C407 ,C230_=_C417 ,C230_=_C418 ,C230_=_C419 ,C230_=_C421 ,C230_=_C422 ,\nC236_=_C260 ,C236_=_C278 ,C236_=_C287 ,C236_=_C298 ,C236_=_C320 ,C236_=_C357 ,\nC236_=_C378 ,C236_=_C392 ,C236_=_C413 ,C236_=_C445 ,C236_=_C452 ,C236_=_C457 ,\nC236_=_C462 ,C236_=_C463 ,C256_=_C260 ,C256_=_C271 ,C256_=_C305 ,C256_=_C349 ,\nC256_=_C397 ,C256_=_C407 ,C256_=_C417 ,C256_=_C418 ,C256_=_C419 ,C256_=_C421 ,\nC256_=_C422 ,C260_=_C278 ,C260_=_C287 ,C260_=_C298 ,C260_=_C320 ,C260_=_C357 ,\nC260_=_C378 ,C260_=_C392 ,C260_=_C413 ,C260_=_C445 ,C260_=_C452 ,C260_=_C457 ,\nC260_=_C462 ,C260_=_C463 ,C271_=_C278 ,C271_=_C305 ,C271_=_C349 ,C271_=_C397 ,\nC271_=_C407 ,C271_=_C417 ,C271_=_C418 ,C271_=_C419 ,C271_=_C421 ,C271_=_C422 ,\nC278_=_C287 ,C278_=_C298 ,C278_=_C320 ,C278_=_C357 ,C278_=_C378 ,C278_=_C392 ,\nC278_=_C413 ,C278_=_C445 ,C278_=_C452 ,C278_=_C457 ,C278_=_C462 ,C278_=_C463 ,\nC287_=_C298 ,C287_=_C320 ,C287_=_C357 ,C287_=_C378 ,C287_=_C392 ,C287_=_C413 ,\nC287_=_C445 ,C287_=_C452 ,C287_=_C457 ,C287_=_C462 ,C287_=_C463 ,C298_=_C320 ,\nC298_=_C357 ,C298_=_C378 ,C298_=_C392 ,C298_=_C413 ,C298_=_C445 ,C298_=_C452 ,\nC298_=_C457 ,C298_=_C462 ,C298_=_C463 ,C305_=_C349 ,C305_=_C397 ,C305_=_C407 ,\nC305_=_C417 ,C305_=_C418 ,C305_=_C419 ,C305_=_C421 ,C305_=_C422 ,C320_=_C357 ,\nC320_=_C378 ,C320_=_C392 ,C320_=_C413 ,C320_=_C445 ,C320_=_C452 ,C320_=_C457 ,\nC320_=_C462 ,C320_=_C463 ,C349_=_C357 ,C349_=_C397 ,C349_=_C407 ,C349_=_C417 ,\nC349_=_C418 ,C349_=_C419 ,C349_=_C421 ,C349_=_C422 ,C357_=_C378 ,C357_=_C392 ,\nC357_=_C413 ,C357_=_C445 ,C357_=_C452 ,C357_=_C457 ,C357_=_C462 ,C357_=_C463 ,\nC378_=_C392 ,C378_=_C413 ,C378_=_C445 ,C378_=_C452 ,C378_=_C457 ,C378_=_C462 ,\nC378_=_C463 ,C392_=_C413 ,C392_=_C445 ,C392_=_C452 ,C392_=_C457 ,C392_=_C462 ,\nC392_=_C463 ,C397_=_C407 ,C397_=_C417 ,C397_=_C418 ,C397_=_C419 ,C397_=_C421 ,\nC397_=_C422 ,C407_=_C413 ,C407_=_C417 ,C407_=_C418 ,C407_=_C419 ,C407_=_C421 ,\nC407_=_C422 ,C413_=_C445 ,C413_=_C452 ,C413_=_C457 ,C413_=_C462 ,C413_=_C463 ,\nC417_=_C418 ,C417_=_C419 ,C417_=_C421 ,C417_=_C422 ,C417_=_C445 ,C418_=_C419 ,\nC418_=_C421 ,C418_=_C422 ,C419_=_C421 ,C419_=_C422 ,C419_=_C452 ,C421_=_C422 ,\nC445_=_C452 ,C445_=_C457 ,C445_=_C462 ,C445_=_C463 ,C452_=_C457 ,C452_=_C462 ,\nC452_=_C463 ,C457_=_C462 ,C457_=_C463 ,C462_=_C4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