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1 V2 V3 V4 V5 \nV6 V7 V8 V9 V11 V12 \nV17 V18 V19 V21 V22 V23 \nV24 V28 V29 V30 V31 V32 \nV33 V34 V35 V36 V40 V41 \nV43 V44 V45 V46 V47 V48 \nV49 \n256: C14( V1 V3 ) C15( V1 V5 ) C16( V1 V11 ) C17( V1 V12 ) C21( V1 V18 ) \nC23( V1 V22 ) C25( V1 V33 ) C26( V1 V34 ) C29( V1 V43 ) C30( V1 V45 ) C31( V1 V46 ) \nC32( V1 V47 ) C33( V1 V48 ) C34( V2 V3 ) C35( V2 V8 ) C36( V2 V11 ) C37( V2 V12 ) \nC40( V2 V21 ) C41( V2 V23 ) C43( V2 V28 ) C44( V2 V30 ) C45( V2 V31 ) C46( V2 V32 ) \nC47( V2 V36 ) C49( V2 V41 ) C51( V2 V43 ) C52( V2 V47 ) C53( V2 V49 ) C54( V3 V4 ) \nC55( V3 V6 ) C56( V3 V9 ) C57( V3 V12 ) C60( V3 V18 ) C62( V3 V22 ) C63( V3 V23 ) \nC65( V3 V34 ) C66( V3 V35 ) C68( V3 V41 ) C69( V3 V49 ) C70( V4 V6 ) C71( V4 V8 ) \nC74( V4 V23 ) C75( V4 V24 ) C78( V4 V29 ) C79( V4 V30 ) C80( V4 V33 ) C81( V4 V36 ) \nC84( V4 V45 ) C85( V4 V46 ) C86( V4 V48 ) C87( V5 V7 ) C92( V5 V17 ) C93( V5 V18 ) \nC95( V5 V21 ) C96( V5 V23 ) C98( V5 V28 ) C99( V5 V32 ) C100( V5 V34 ) C101( V5 V36 ) \nC103( V5 V41 ) C105( V5 V44 ) C106( V5 V49 ) C107( V6 V8 ) C109( V6 V12 ) C110( V6 V19 ) \nC112( V6 V24 ) C115( V6 V28 ) C116( V6 V29 ) C117( V6 V30 ) C118( V6 V31 ) C119( V6 V35 ) \nC120( V6 V41 ) C121( V6 V44 ) C122( V6 V45 ) C123( V6 V46 ) C124( V7 V8 ) C125( V7 V11 ) \nC129( V7 V22 ) C130( V7 V23 ) C132( V7 V28 ) C133( V7 V29 ) C134( V7 V30 ) C135( V7 V31 ) \nC136( V7 V35 ) C137( V7 V40 ) C138( V7 V41 ) C139( V7 V43 ) C140( V7 V44 ) C141( V7 V46 ) \nC142( V7 V47 ) C143( V7 V48 ) C144( V7 V49 ) C147( V8 V17 ) C148( V8 V21 ) C150( V8 V36 ) \nC153( V8 V40 ) C155( V8 V46 ) C156( V8 V47 ) C157( V8 V48 ) C158( V8 V49 ) C159( V9 V12 ) \nC162( V9 V18 ) C163( V9 V22 ) C165( V9 V33 ) C167( V9 V44 ) C168( V9 V48 ) C169( V9 V49 ) \nC186( V11 V17 ) C187( V11 V19 ) C188( V11 V21 ) C189( V11 V23 ) C190( V11 V24 ) C192( V11 V29 ) \nC193( V11 V32 ) C194( V11 V34 ) C195( V11 V35 ) C198( V11 V40 ) C200( V11 V46 ) C201( V11 V47 ) \nC203( V12 V18 ) C204( V12 V19 ) C207( V12 V28 ) C208( V12 V30 ) C209( V12 V33 ) C210( V12 V34 ) \nC211( V12 V35 ) C214( V12 V40 ) C215( V12 V41 ) C217( V12 V45 ) C218( V12 V47 ) C267( V17 V28 ) \nC268( V17 V32 ) C269( V17 V35 ) C270( V17 V36 ) C273( V17 V41 ) C274( V17 V43 ) C275( V17 V48 ) \nC276( V17 V49 ) C277( V18 V19 ) C278( V18 V22 ) C279( V18 V23 ) C280( V18 V29 ) C281( V18 V32 ) \nC282( V18 V33 ) C283( V18 V34 ) C284( V18 V36 ) C286( V18 V40 ) C288( V18 V43 ) C289( V18 V45 ) \nC290( V18 V47 ) C291( V18 V48 ) C293( V19 V23 ) C294( V19 V24 ) C295( V19 V28 ) C296( V19 V29 ) \nC297( V19 V35 ) C299( V19 V40 ) C300( V19 V41 ) C302( V19 V45 ) C310( V21 V24 ) C313( V21 V29 ) \nC314( V21 V32 ) C315( V21 V35 ) C316( V21 V36 ) C319( V21 V41 ) C320( V21 V45 ) C321( V21 V47 ) \nC322( V21 V49 ) C323( V22 V23 ) C324( V22 V24 ) C325( V22 V28 ) C326( V22 V30 ) C327( V22 V31 ) \nC328( V22 V35 ) C331( V22 V45 ) C332( V22 V46 ) C333( V22 V48 ) C334( V22 V49 ) C336( V23 V28 ) \nC337( V23 V30 ) C338( V23 V31 ) C339( V23 V32 ) C340( V23 V34 ) C341( V23 V36 ) C343( V23 V40 ) \nC344( V23 V41 ) C346( V23 V43 ) C347( V23 V47 ) C349( V24 V28 ) C350( V24 V30 ) C351( V24 V31 ) \nC352( V24 V33 ) C353( V24 V35 ) C356( V24 V41 ) C357( V24 V45 ) C358( V24 V46 ) C386( V28 V29 ) \nC387( V28 V31 ) C388( V28 V33 ) C389( V28 V35 ) C390( V28 V36 ) C391( V28 V41 ) C392( V28 V46 ) \nC393( V28 V47 ) C394( V29 V31 ) C395( V29 V33 ) C397( V29 V41 ) C399( V29 V43 ) C400( V29 V45 ) \nC401( V29 V47 ) C402( V30 V33 ) C403( V30 V35 ) C404( V30 V36 ) C408( V30 V45 ) C409( V30 V47 ) \nC410( V30 V48 ) C411( V31 V32 ) C412( V31 V33 ) C413( V31 V36 ) C416( V31 V46 ) C417( V31 V47 ) \nC418( V32 V33 ) C419( V32 V34 ) C421( V32 V44 ) C422( V32 V45 ) C423( V32 V46 ) C424( V33 V36 ) \nC426( V33 V46 ) C427( V33 V47 ) C428( V33 V48 ) C429( V33 V49 ) C433( V34 V44 ) C434( V34 V45 ) \nC435( V35 V36 ) C437( V35 V40 ) C438( V35 V41 ) C439( V35 V44 ) C440( V35 V48 ) C444( V36 V46 ) \nC445( V36 V49 ) C452( V40 V41 ) C454( V40 V44 ) C455( V40 V48 ) C457( V41 V44 ) C458( V41 V49 ) \nC460( V43 V45 ) C461( V43 V47 ) C462( V43 V48 ) C463( V44 V45 ) C464( V44 V48 ) C465( V45 V46 ) \nC466( V45 V47 ) C467( V46 V47 ) C468( V47 V48 ) C469( V47 V49 ) C470( V48 V49 ) "]1[shape=box, label="id:1 level: 1\n21: V1 V2 V3 V5 V7 \nV8 V9 V11 V13 V18 V21 \nV23 V24 V29 V32 V34 V36 \nV45 V46 V48 V49 \n98: C14( V1 V3 ) C15( V1 V5 ) C16( V1 V11 ) C18( V1 V13 ) C21( V1 V18 ) \nC26( V1 V34 ) C30( V1 V45 ) C31( V1 V46 ) C33( V1 V48 ) C34( V2 V3 ) C35( V2 V8 ) \nC36( V2 V11 ) C38( V2 V13 ) C40( V2 V21 ) C41( V2 V23 ) C46( V2 V32 ) C47( V2 V36 ) \nC53( V2 V49 ) C56( V3 V9 ) C58( V3 V13 ) C60( V3 V18 ) C63( V3 V23 ) C65( V3 V34 ) \nC69( V3 V49 ) C87( V5 V7 ) C89( V5 V13 ) C93( V5 V18 ) C95( V5 V21 ) C96( V5 V23 ) \nC99( V5 V32 ) C100( V5 V34 ) C101( V5 V36 ) C106( V5 V49 ) C124( V7 V8 ) C125( V7 V11 ) \nC126( V7 V13 ) C130( V7 V23 ) C133( V7 V29 ) C141( V7 V46 ) C143( V7 V48 ) C144( V7 V49 ) \nC146( V8 V13 ) C148( V8 V21 ) C150( V8 V36 ) C155( V8 V46 ) C157( V8 V48 ) C158( V8 V49 ) \nC160( V9 V13 ) C162( V9 V18 ) C168( V9 V48 ) C169( V9 V49 ) C185( V11 V13 ) C188( V11 V21 ) \nC189( V11 V23 ) C190( V11 V24 ) C192( V11 V29 ) C193( V11 V32 ) C194( V11 V34 ) C200( V11 V46 ) \nC219( V13 V18 ) C220( V13 V21 ) C221( V13 V23 ) C222( V13 V24 ) C223( V13 V29 ) C224( V13 V32 ) \nC225( V13 V34 ) C226( V13 V36 ) C227( V13 V45 ) C228( V13 V46 ) C229( V13 V48 ) C230( V13 V49 ) \nC279( V18 V23 ) C280( V18 V29 ) C281( V18 V32 ) C283( V18 V34 ) C284( V18 V36 ) C289( V18 V45 ) \nC291( V18 V48 ) C310( V21 V24 ) C313( V21 V29 ) C314( V21 V32 ) C316( V21 V36 ) C320( V21 V45 ) \nC322( V21 V49 ) C339( V23 V32 ) C340( V23 V34 ) C341( V23 V36 ) C357( V24 V45 ) C358( V24 V46 ) \nC400( V29 V45 ) C419( V32 V34 ) C422( V32 V45 ) C423( V32 V46 ) C434( V34 V45 ) C444( V36 V46 ) \nC445( V36 V49 ) C465( V45 V46 ) C470( V48 V49 ) "];0-&gt;1[label="20: V1 V2 V3 V5 V7 \nV8 V9 V11 V18 V21 V23 \nV24 V29 V32 V34 V36 V45 \nV46 V48 V49 \n78: C14 ,C15 ,C16 ,C21 ,C26 ,\nC30 ,C31 ,C33 ,C34 ,C35 ,C36 ,\nC40 ,C41 ,C46 ,C47 ,C53 ,C56 ,\nC60 ,C63 ,C65 ,C69 ,C87 ,C93 ,\nC95 ,C96 ,C99 ,C100 ,C101 ,C106 ,\nC124 ,C125 ,C130 ,C133 ,C141 ,C143 ,\nC144 ,C148 ,C150 ,C155 ,C157 ,C158 ,\nC162 ,C168 ,C169 ,C188 ,C189 ,C190 ,\nC192 ,C193 ,C194 ,C200 ,C279 ,C280 ,\nC281 ,C283 ,C284 ,C289 ,C291 ,C310 ,\nC313 ,C314 ,C316 ,C320 ,C322 ,C339 ,\nC340 ,C341 ,C357 ,C358 ,C400 ,C419 ,\nC422 ,C423 ,C434 ,C444 ,C445 ,C465 ,\nC470 ,"];2[shape=box, label="id:2 level: 1\n36: V1 V2 V3 V4 V5 \nV6 V7 V8 V9 V10 V12 \nV17 V18 V19 V21 V22 V23 \nV24 V28 V29 V30 V31 V32 \nV33 V34 V35 V36 V40 V41 \nV43 V44 V45 V46 V47 V48 \nV49 \n256: C14( V1 V3 ) C15( V1 V5 ) C17( V1 V12 ) C21( V1 V18 ) C23( V1 V22 ) \nC25( V1 V33 ) C26( V1 V34 ) C29( V1 V43 ) C30( V1 V45 ) C31( V1 V46 ) C32( V1 V47 ) \nC33( V1 V48 ) C34( V2 V3 ) C35( V2 V8 ) C37( V2 V12 ) C40( V2 V21 ) C41( V2 V23 ) \nC43( V2 V28 ) C44( V2 V30 ) C45( V2 V31 ) C46( V2 V32 ) C47( V2 V36 ) C49( V2 V41 ) \nC51( V2 V43 ) C52( V2 V47 ) C53( V2 V49 ) C54( V3 V4 ) C55( V3 V6 ) C56( V3 V9 ) \nC57( V3 V12 ) C60( V3 V18 ) C62( V3 V22 ) C63( V3 V23 ) C65( V3 V34 ) C66( V3 V35 ) \nC68( V3 V41 ) C69( V3 V49 ) C70( V4 V6 ) C71( V4 V8 ) C74( V4 V23 ) C75( V4 V24 ) \nC78( V4 V29 ) C79( V4 V30 ) C80( V4 V33 ) C81( V4 V36 ) C84( V4 V45 ) C85( V4 V46 ) \nC86( V4 V48 ) C87( V5 V7 ) C88( V5 V10 ) C92( V5 V17 ) C93( V5 V18 ) C95( V5 V21 ) \nC96( V5 V23 ) C98( V5 V28 ) C99( V5 V32 ) C100( V5 V34 ) C101( V5 V36 ) C103( V5 V41 ) \nC105( V5 V44 ) C106( V5 V49 ) C107( V6 V8 ) C108( V6 V10 ) C109( V6 V12 ) C110( V6 V19 ) \nC112( V6 V24 ) C115( V6 V28 ) C116( V6 V29 ) C117( V6 V30 ) C118( V6 V31 ) C119( V6 V35 ) \nC120( V6 V41 ) C121( V6 V44 ) C122( V6 V45 ) C123( V6 V46 ) C124( V7 V8 ) C129( V7 V22 ) \nC130( V7 V23 ) C132( V7 V28 ) C133( V7 V29 ) C134( V7 V30 ) C135( V7 V31 ) C136( V7 V35 ) \nC137( V7 V40 ) C138( V7 V41 ) C139( V7 V43 ) C140( V7 V44 ) C141( V7 V46 ) C142( V7 V47 ) \nC143( V7 V48 ) C144( V7 V49 ) C145( V8 V10 ) C147( V8 V17 ) C148( V8 V21 ) C150( V8 V36 ) \nC153( V8 V40 ) C155( V8 V46 ) C156( V8 V47 ) C157( V8 V48 ) C158( V8 V49 ) C159( V9 V12 ) \nC162( V9 V18 ) C163( V9 V22 ) C165( V9 V33 ) C167( V9 V44 ) C168( V9 V48 ) C169( V9 V49 ) \nC170( V10 V12 ) C171( V10 V17 ) C172( V10 V18 ) C173( V10 V19 ) C175( V10 V21 ) C177( V10 V29 ) \nC178( V10 V32 ) C179( V10 V33 ) C181( V10 V41 ) C182( V10 V44 ) C183( V10 V46 ) C184( V10 V48 ) \nC203( V12 V18 ) C204( V12 V19 ) C207( V12 V28 ) C208( V12 V30 ) C209( V12 V33 ) C210( V12 V34 ) \nC211( V12 V35 ) C214( V12 V40 ) C215( V12 V41 ) C217( V12 V45 ) C218( V12 V47 ) C267( V17 V28 ) \nC268( V17 V32 ) C269( V17 V35 ) C270( V17 V36 ) C273( V17 V41 ) C274( V17 V43 ) C275( V17 V48 ) \nC276( V17 V49 ) C277( V18 V19 ) C278( V18 V22 ) C279( V18 V23 ) C280( V18 V29 ) C281( V18 V32 ) \nC282( V18 V33 ) C283( V18 V34 ) C284( V18 V36 ) C286( V18 V40 ) C288( V18 V43 ) C289( V18 V45 ) \nC290( V18 V47 ) C291( V18 V48 ) C293( V19 V23 ) C294( V19 V24 ) C295( V19 V28 ) C296( V19 V29 ) \nC297( V19 V35 ) C299( V19 V40 ) C300( V19 V41 ) C302( V19 V45 ) C310( V21 V24 ) C313( V21 V29 ) \nC314( V21 V32 ) C315( V21 V35 ) C316( V21 V36 ) C319( V21 V41 ) C320( V21 V45 ) C321( V21 V47 ) \nC322( V21 V49 ) C323( V22 V23 ) C324( V22 V24 ) C325( V22 V28 ) C326( V22 V30 ) C327( V22 V31 ) \nC328( V22 V35 ) C331( V22 V45 ) C332( V22 V46 ) C333( V22 V48 ) C334( V22 V49 ) C336( V23 V28 ) \nC337( V23 V30 ) C338( V23 V31 ) C339( V23 V32 ) C340( V23 V34 ) C341( V23 V36 ) C343( V23 V40 ) \nC344( V23 V41 ) C346( V23 V43 ) C347( V23 V47 ) C349( V24 V28 ) C350( V24 V30 ) C351( V24 V31 ) \nC352( V24 V33 ) C353( V24 V35 ) C356( V24 V41 ) C357( V24 V45 ) C358( V24 V46 ) C386( V28 V29 ) \nC387( V28 V31 ) C388( V28 V33 ) C389( V28 V35 ) C390( V28 V36 ) C391( V28 V41 ) C392( V28 V46 ) \nC393( V28 V47 ) C394( V29 V31 ) C395( V29 V33 ) C397( V29 V41 ) C399( V29 V43 ) C400( V29 V45 ) \nC401( V29 V47 ) C402( V30</w:t>
      </w:r>
    </w:p>
    <w:p>
      <w:pPr>
        <w:pStyle w:val="PreformattedText"/>
        <w:bidi w:val="0"/>
        <w:spacing w:before="0" w:after="0"/>
        <w:jc w:val="left"/>
        <w:rPr/>
      </w:pPr>
      <w:r>
        <w:rPr/>
        <w:t xml:space="preserve"> </w:t>
      </w:r>
      <w:r>
        <w:rPr/>
        <w:t>V33 ) C403( V30 V35 ) C404( V30 V36 ) C408( V30 V45 ) C409( V30 V47 ) \nC410( V30 V48 ) C411( V31 V32 ) C412( V31 V33 ) C413( V31 V36 ) C416( V31 V46 ) C417( V31 V47 ) \nC418( V32 V33 ) C419( V32 V34 ) C421( V32 V44 ) C422( V32 V45 ) C423( V32 V46 ) C424( V33 V36 ) \nC426( V33 V46 ) C427( V33 V47 ) C428( V33 V48 ) C429( V33 V49 ) C433( V34 V44 ) C434( V34 V45 ) \nC435( V35 V36 ) C437( V35 V40 ) C438( V35 V41 ) C439( V35 V44 ) C440( V35 V48 ) C444( V36 V46 ) \nC445( V36 V49 ) C452( V40 V41 ) C454( V40 V44 ) C455( V40 V48 ) C457( V41 V44 ) C458( V41 V49 ) \nC460( V43 V45 ) C461( V43 V47 ) C462( V43 V48 ) C463( V44 V45 ) C464( V44 V48 ) C465( V45 V46 ) \nC466( V45 V47 ) C467( V46 V47 ) C468( V47 V48 ) C469( V47 V49 ) C470( V48 V49 ) "];0-&gt;2[label="35: V1 V2 V3 V4 V5 \nV6 V7 V8 V9 V12 V17 \nV18 V19 V21 V22 V23 V24 \nV28 V29 V30 V31 V32 V33 \nV34 V35 V36 V40 V41 V43 \nV44 V45 V46 V47 V48 V49 \n241: C14 ,C15 ,C17 ,C21 ,C23 ,\nC25 ,C26 ,C29 ,C30 ,C31 ,C32 ,\nC33 ,C34 ,C35 ,C37 ,C40 ,C41 ,\nC43 ,C44 ,C45 ,C46 ,C47 ,C49 ,\nC51 ,C52 ,C53 ,C54 ,C55 ,C56 ,\nC57 ,C60 ,C62 ,C63 ,C65 ,C66 ,\nC68 ,C69 ,C70 ,C71 ,C74 ,C75 ,\nC78 ,C79 ,C80 ,C81 ,C84 ,C85 ,\nC86 ,C87 ,C92 ,C93 ,C95 ,C96 ,\nC98 ,C99 ,C100 ,C101 ,C103 ,C105 ,\nC106 ,C107 ,C109 ,C110 ,C112 ,C115 ,\nC116 ,C117 ,C118 ,C119 ,C120 ,C121 ,\nC122 ,C123 ,C124 ,C129 ,C130 ,C132 ,\nC133 ,C134 ,C135 ,C136 ,C137 ,C138 ,\nC139 ,C140 ,C141 ,C142 ,C143 ,C144 ,\nC147 ,C148 ,C150 ,C153 ,C155 ,C156 ,\nC157 ,C158 ,C159 ,C162 ,C163 ,C165 ,\nC167 ,C168 ,C169 ,C203 ,C204 ,C207 ,\nC208 ,C209 ,C210 ,C211 ,C214 ,C215 ,\nC217 ,C218 ,C267 ,C268 ,C269 ,C270 ,\nC273 ,C274 ,C275 ,C276 ,C277 ,C278 ,\nC279 ,C280 ,C281 ,C282 ,C283 ,C284 ,\nC286 ,C288 ,C289 ,C290 ,C291 ,C293 ,\nC294 ,C295 ,C296 ,C297 ,C299 ,C300 ,\nC302 ,C310 ,C313 ,C314 ,C315 ,C316 ,\nC319 ,C320 ,C321 ,C322 ,C323 ,C324 ,\nC325 ,C326 ,C327 ,C328 ,C331 ,C332 ,\nC333 ,C334 ,C336 ,C337 ,C338 ,C339 ,\nC340 ,C341 ,C343 ,C344 ,C346 ,C347 ,\nC349 ,C350 ,C351 ,C352 ,C353 ,C356 ,\nC357 ,C358 ,C386 ,C387 ,C388 ,C389 ,\nC390 ,C391 ,C392 ,C393 ,C394 ,C395 ,\nC397 ,C399 ,C400 ,C401 ,C402 ,C403 ,\nC404 ,C408 ,C409 ,C410 ,C411 ,C412 ,\nC413 ,C416 ,C417 ,C418 ,C419 ,C421 ,\nC422 ,C423 ,C424 ,C426 ,C427 ,C428 ,\nC429 ,C433 ,C434 ,C435 ,C437 ,C438 ,\nC439 ,C440 ,C444 ,C445 ,C452 ,C454 ,\nC455 ,C457 ,C458 ,C460 ,C461 ,C462 ,\nC463 ,C464 ,C465 ,C466 ,C467 ,C468 ,\nC469 ,C470 ,"];3[shape=box, label="id:3 level: 1\n36: V1 V2 V3 V4 V5 \nV6 V7 V8 V9 V11 V12 \nV17 V18 V19 V21 V22 V23 \nV24 V28 V29 V30 V31 V32 \nV33 V34 V35 V36 V38 V40 \nV41 V43 V44 V45 V47 V48 \nV49 \n257: C14( V1 V3 ) C15( V1 V5 ) C16( V1 V11 ) C17( V1 V12 ) C21( V1 V18 ) \nC23( V1 V22 ) C25( V1 V33 ) C26( V1 V34 ) C27( V1 V38 ) C29( V1 V43 ) C30( V1 V45 ) \nC32( V1 V47 ) C33( V1 V48 ) C34( V2 V3 ) C35( V2 V8 ) C36( V2 V11 ) C37( V2 V12 ) \nC40( V2 V21 ) C41( V2 V23 ) C43( V2 V28 ) C44( V2 V30 ) C45( V2 V31 ) C46( V2 V32 ) \nC47( V2 V36 ) C48( V2 V38 ) C49( V2 V41 ) C51( V2 V43 ) C52( V2 V47 ) C53( V2 V49 ) \nC54( V3 V4 ) C55( V3 V6 ) C56( V3 V9 ) C57( V3 V12 ) C60( V3 V18 ) C62( V3 V22 ) \nC63( V3 V23 ) C65( V3 V34 ) C66( V3 V35 ) C68( V3 V41 ) C69( V3 V49 ) C70( V4 V6 ) \nC71( V4 V8 ) C74( V4 V23 ) C75( V4 V24 ) C78( V4 V29 ) C79( V4 V30 ) C80( V4 V33 ) \nC81( V4 V36 ) C84( V4 V45 ) C86( V4 V48 ) C87( V5 V7 ) C92( V5 V17 ) C93( V5 V18 ) \nC95( V5 V21 ) C96( V5 V23 ) C98( V5 V28 ) C99( V5 V32 ) C100( V5 V34 ) C101( V5 V36 ) \nC103( V5 V41 ) C105( V5 V44 ) C106( V5 V49 ) C107( V6 V8 ) C109( V6 V12 ) C110( V6 V19 ) \nC112( V6 V24 ) C115( V6 V28 ) C116( V6 V29 ) C117( V6 V30 ) C118( V6 V31 ) C119( V6 V35 ) \nC120( V6 V41 ) C121( V6 V44 ) C122( V6 V45 ) C124( V7 V8 ) C125( V7 V11 ) C129( V7 V22 ) \nC130( V7 V23 ) C132( V7 V28 ) C133( V7 V29 ) C134( V7 V30 ) C135( V7 V31 ) C136( V7 V35 ) \nC137( V7 V40 ) C138( V7 V41 ) C139( V7 V43 ) C140( V7 V44 ) C142( V7 V47 ) C143( V7 V48 ) \nC144( V7 V49 ) C147( V8 V17 ) C148( V8 V21 ) C150( V8 V36 ) C152( V8 V38 ) C153( V8 V40 ) \nC156( V8 V47 ) C157( V8 V48 ) C158( V8 V49 ) C159( V9 V12 ) C162( V9 V18 ) C163( V9 V22 ) \nC165( V9 V33 ) C167( V9 V44 ) C168( V9 V48 ) C169( V9 V49 ) C186( V11 V17 ) C187( V11 V19 ) \nC188( V11 V21 ) C189( V11 V23 ) C190( V11 V24 ) C192( V11 V29 ) C193( V11 V32 ) C194( V11 V34 ) \nC195( V11 V35 ) C196( V11 V38 ) C198( V11 V40 ) C201( V11 V47 ) C203( V12 V18 ) C204( V12 V19 ) \nC207( V12 V28 ) C208( V12 V30 ) C209( V12 V33 ) C210( V12 V34 ) C211( V12 V35 ) C212( V12 V38 ) \nC214( V12 V40 ) C215( V12 V41 ) C217( V12 V45 ) C218( V12 V47 ) C267( V17 V28 ) C268( V17 V32 ) \nC269( V17 V35 ) C270( V17 V36 ) C272( V17 V38 ) C273( V17 V41 ) C274( V17 V43 ) C275( V17 V48 ) \nC276( V17 V49 ) C277( V18 V19 ) C278( V18 V22 ) C279( V18 V23 ) C280( V18 V29 ) C281( V18 V32 ) \nC282( V18 V33 ) C283( V18 V34 ) C284( V18 V36 ) C286( V18 V40 ) C288( V18 V43 ) C289( V18 V45 ) \nC290( V18 V47 ) C291( V18 V48 ) C293( V19 V23 ) C294( V19 V24 ) C295( V19 V28 ) C296( V19 V29 ) \nC297( V19 V35 ) C299( V19 V40 ) C300( V19 V41 ) C302( V19 V45 ) C310( V21 V24 ) C313( V21 V29 ) \nC314( V21 V32 ) C315( V21 V35 ) C316( V21 V36 ) C317( V21 V38 ) C319( V21 V41 ) C320( V21 V45 ) \nC321( V21 V47 ) C322( V21 V49 ) C323( V22 V23 ) C324( V22 V24 ) C325( V22 V28 ) C326( V22 V30 ) \nC327( V22 V31 ) C328( V22 V35 ) C331( V22 V45 ) C333( V22 V48 ) C334( V22 V49 ) C336( V23 V28 ) \nC337( V23 V30 ) C338( V23 V31 ) C339( V23 V32 ) C340( V23 V34 ) C341( V23 V36 ) C342( V23 V38 ) \nC343( V23 V40 ) C344( V23 V41 ) C346( V23 V43 ) C347( V23 V47 ) C349( V24 V28 ) C350( V24 V30 ) \nC351( V24 V31 ) C352( V24 V33 ) C353( V24 V35 ) C354( V24 V38 ) C356( V24 V41 ) C357( V24 V45 ) \nC386( V28 V29 ) C387( V28 V31 ) C388( V28 V33 ) C389( V28 V35 ) C390( V28 V36 ) C391( V28 V41 ) \nC393( V28 V47 ) C394( V29 V31 ) C395( V29 V33 ) C396( V29 V38 ) C397( V29 V41 ) C399( V29 V43 ) \nC400( V29 V45 ) C401( V29 V47 ) C402( V30 V33 ) C403( V30 V35 ) C404( V30 V36 ) C405( V30 V38 ) \nC408( V30 V45 ) C409( V30 V47 ) C410( V30 V48 ) C411( V31 V32 ) C412( V31 V33 ) C413( V31 V36 ) \nC415( V31 V38 ) C417( V31 V47 ) C418( V32 V33 ) C419( V32 V34 ) C421( V32 V44 ) C422( V32 V45 ) \nC424( V33 V36 ) C427( V33 V47 ) C428( V33 V48 ) C429( V33 V49 ) C430( V34 V38 ) C433( V34 V44 ) \nC434( V34 V45 ) C435( V35 V36 ) C437( V35 V40 ) C438( V35 V41 ) C439( V35 V44 ) C440( V35 V48 ) \nC442( V36 V38 ) C445( V36 V49 ) C450( V38 V44 ) C451( V38 V49 ) C452( V40 V41 ) C454( V40 V44 ) \nC455( V40 V48 ) C457( V41 V44 ) C458( V41 V49 ) C460( V43 V45 ) C461( V43 V47 ) C462( V43 V48 ) \nC463( V44 V45 ) C464( V44 V48 ) C466( V45 V47 ) C468( V47 V48 ) C469( V47 V49 ) C470( V48 V49 ) "];0-&gt;3[label="35: V1 V2 V3 V4 V5 \nV6 V7 V8 V9 V11 V12 \nV17 V18 V19 V21 V22 V23 \nV24 V28 V29 V30 V31 V32 \nV33 V34 V35 V36 V40 V41 \nV43 V44 V45 V47 V48 V49 \n241: C14 ,C15 ,C16 ,C17 ,C21 ,\nC23 ,C25 ,C26 ,C29 ,C30 ,C32 ,\nC33 ,C34 ,C35 ,C36 ,C37 ,C40 ,\nC41 ,C43 ,C44 ,C45 ,C46 ,C47 ,\nC49 ,C51 ,C52 ,C53 ,C54 ,C55 ,\nC56 ,C57 ,C60 ,C62 ,C63 ,C65 ,\nC66 ,C68 ,C69 ,C70 ,C71 ,C74 ,\nC75 ,C78 ,C79 ,C80 ,C81 ,C84 ,\nC86 ,C87 ,C92 ,C93 ,C95 ,C96 ,\nC98 ,C99 ,C100 ,C101 ,C103 ,C105 ,\nC106 ,C107 ,C109 ,C110 ,C112 ,C115 ,\nC116 ,C117 ,C118 ,C119 ,C120 ,C121 ,\nC122 ,C124 ,C125 ,C129 ,C130 ,C132 ,\nC133 ,C134 ,C135 ,C136 ,C137 ,C138 ,\nC139 ,C140 ,C142 ,C143 ,C144 ,C147 ,\nC148 ,C150 ,C153 ,C156 ,C157 ,C158 ,\nC159 ,C162 ,C163 ,C165 ,C167 ,C168 ,\nC169 ,C186 ,C187 ,C188 ,C189 ,C190 ,\nC192 ,C193 ,C194 ,C195 ,C198 ,C201 ,\nC203 ,C204 ,C207 ,C208 ,C209 ,C210 ,\nC211 ,C214 ,C215 ,C217 ,C218 ,C267 ,\nC268 ,C269 ,C270 ,C273 ,C274 ,C275 ,\nC276 ,C277 ,C278 ,C279 ,C280 ,C281 ,\nC282 ,C283 ,C284 ,C286 ,C288 ,C289 ,\nC290 ,C291 ,C293 ,C294 ,C295 ,C296 ,\nC297 ,C299 ,C300 ,C302 ,C310 ,C313 ,\nC314 ,C315 ,C316 ,C319 ,C320 ,C321 ,\nC322 ,C323 ,C324 ,C325 ,C326 ,C327 ,\nC328 ,C331 ,C333 ,C334 ,C336 ,C337 ,\nC338 ,C339 ,C340 ,C341 ,C343 ,C344 ,\nC346 ,C347 ,C349 ,C350 ,C351 ,C352 ,\nC353 ,C356 ,C357 ,C386 ,C387 ,C388 ,\nC389 ,C390 ,C391 ,C393 ,C394 ,C395 ,\nC397 ,C399 ,C400 ,C401 ,C402 ,C403 ,\nC404 ,C408 ,C409 ,C410 ,C411 ,C412 ,\nC413 ,C417 ,C418 ,C419 ,C421 ,C422 ,\nC424 ,C427 ,C428 ,C429 ,C433 ,C434 ,\nC435 ,C437 ,C438 ,C439 ,C440 ,C445 ,\nC452 ,C454 ,C455 ,C457 ,C458 ,C460 ,\nC461 ,C462 ,C463 ,C464 ,C466 ,C468 ,\nC469 ,C470 ,"];4[shape=box, label="id:4 level: 2\n14: V4 V6 V9 V10 V12 \nV21 V23 V27 V31 V32 V34 \nV44 V45 V46 \n47: C70( V4 V6 ) C74( V4 V23 ) C77( V4 V27 ) C84( V4 V45 ) C85( V4 V46 ) \nC108( V6 V10 ) C109( V6 V12 ) C114( V6 V27 ) C118( V6 V31 ) C121( V6 V44 ) C122( V6 V45 ) \nC123( V6 V46 ) C159( V9 V12 ) C164( V9 V27 ) C167( V9 V44 ) C170( V10 V12 ) C175( V10 V21 ) \nC176( V10 V27 ) C178( V10 V32 ) C182( V10 V44 ) C183( V10 V46 ) C206( V12 V27 ) C210( V12 V34 ) \nC217( V12 V45 ) C312( V21 V27 ) C314( V21 V32 ) C320( V21 V45 ) C335( V23 V27 ) C338( V23 V31 ) \nC339( V23 V32 ) C340( V23 V34 ) C380( V27 V31 ) C381( V27 V32 ) C382( V27 V34 ) C383( V27 V44 ) \nC384( V27 V45 ) C385( V27 V46 ) C411( V31 V32 ) C416( V31 V46 ) C419( V32 V34 ) C421( V32 V44 ) \nC422( V32 V45 ) C423( V32 V46 ) C433( V34 V44 ) C434( V34 V45 ) C463( V44 V45 ) C465( V45 V46 ) "];2-&gt;4[label="13: V4 V6 V9 V10 V12 \nV21 V23 V31 V32 V34 V44 \nV45 V46 \n34: C70 ,C74 ,C84 ,C85 ,C108 ,\nC109 ,C118 ,C121 ,C122 ,C123 ,C159 ,\nC167 ,C170 ,C175 ,C178 ,C182 ,C183 ,\nC210 ,C217 ,C314 ,C320 ,C338 ,C339 ,\nC340 ,C411 ,C416 ,C419 ,C421 ,C422 ,\nC423 ,C433 ,C434 ,C463 ,C465 ,"];5[shape=box, label="id:5 level: 2\n33: V1 V2 V3 V4 V5 \nV6 V7 V8 V9 V10 V14 \nV17 V19 V21 V22 V24 V28 \nV29 V30 V31 V33 V34 V35 \nV36 V40 V41 V43 V44 V45 \nV46 V47 V48 V49 \n208: C14( V1 V3 ) C15( V1 V5 ) C23( V1 V22 ) C25( V1 V33 ) C26( V1 V34 ) \nC29( V1 V43 ) C30( V1 V45 ) C31( V1 V46 ) C32( V1 V47 ) C33( V1 V48 ) C34( V2 V3 ) \nC35( V2 V8 ) C40( V2 V21 ) C43( V2 V28 ) C44( V2 V30 ) C45( V2 V31 ) C47( V2 V36 ) \nC49( V2 V41 ) C51( V2 V43 ) C52( V2 V47 ) C53( V2 V49 ) C54( V3 V4 ) C55( V3 V6 ) \nC56( V3 V9 ) C59( V3 V14</w:t>
      </w:r>
    </w:p>
    <w:p>
      <w:pPr>
        <w:pStyle w:val="PreformattedText"/>
        <w:bidi w:val="0"/>
        <w:spacing w:before="0" w:after="0"/>
        <w:jc w:val="left"/>
        <w:rPr/>
      </w:pPr>
      <w:r>
        <w:rPr/>
        <w:t xml:space="preserve"> </w:t>
      </w:r>
      <w:r>
        <w:rPr/>
        <w:t>) C62( V3 V22 ) C65( V3 V34 ) C66( V3 V35 ) C68( V3 V41 ) \nC69( V3 V49 ) C70( V4 V6 ) C71( V4 V8 ) C72( V4 V14 ) C75( V4 V24 ) C78( V4 V29 ) \nC79( V4 V30 ) C80( V4 V33 ) C81( V4 V36 ) C84( V4 V45 ) C85( V4 V46 ) C86( V4 V48 ) \nC87( V5 V7 ) C88( V5 V10 ) C90( V5 V14 ) C92( V5 V17 ) C95( V5 V21 ) C98( V5 V28 ) \nC100( V5 V34 ) C101( V5 V36 ) C103( V5 V41 ) C105( V5 V44 ) C106( V5 V49 ) C107( V6 V8 ) \nC108( V6 V10 ) C110( V6 V19 ) C112( V6 V24 ) C115( V6 V28 ) C116( V6 V29 ) C117( V6 V30 ) \nC118( V6 V31 ) C119( V6 V35 ) C120( V6 V41 ) C121( V6 V44 ) C122( V6 V45 ) C123( V6 V46 ) \nC124( V7 V8 ) C129( V7 V22 ) C132( V7 V28 ) C133( V7 V29 ) C134( V7 V30 ) C135( V7 V31 ) \nC136( V7 V35 ) C137( V7 V40 ) C138( V7 V41 ) C139( V7 V43 ) C140( V7 V44 ) C141( V7 V46 ) \nC142( V7 V47 ) C143( V7 V48 ) C144( V7 V49 ) C145( V8 V10 ) C147( V8 V17 ) C148( V8 V21 ) \nC150( V8 V36 ) C153( V8 V40 ) C155( V8 V46 ) C156( V8 V47 ) C157( V8 V48 ) C158( V8 V49 ) \nC161( V9 V14 ) C163( V9 V22 ) C165( V9 V33 ) C167( V9 V44 ) C168( V9 V48 ) C169( V9 V49 ) \nC171( V10 V17 ) C173( V10 V19 ) C175( V10 V21 ) C177( V10 V29 ) C179( V10 V33 ) C181( V10 V41 ) \nC182( V10 V44 ) C183( V10 V46 ) C184( V10 V48 ) C232( V14 V21 ) C233( V14 V22 ) C234( V14 V24 ) \nC236( V14 V28 ) C237( V14 V30 ) C238( V14 V34 ) C239( V14 V35 ) C241( V14 V43 ) C242( V14 V44 ) \nC243( V14 V46 ) C244( V14 V49 ) C267( V17 V28 ) C269( V17 V35 ) C270( V17 V36 ) C273( V17 V41 ) \nC274( V17 V43 ) C275( V17 V48 ) C276( V17 V49 ) C294( V19 V24 ) C295( V19 V28 ) C296( V19 V29 ) \nC297( V19 V35 ) C299( V19 V40 ) C300( V19 V41 ) C302( V19 V45 ) C310( V21 V24 ) C313( V21 V29 ) \nC315( V21 V35 ) C316( V21 V36 ) C319( V21 V41 ) C320( V21 V45 ) C321( V21 V47 ) C322( V21 V49 ) \nC324( V22 V24 ) C325( V22 V28 ) C326( V22 V30 ) C327( V22 V31 ) C328( V22 V35 ) C331( V22 V45 ) \nC332( V22 V46 ) C333( V22 V48 ) C334( V22 V49 ) C349( V24 V28 ) C350( V24 V30 ) C351( V24 V31 ) \nC352( V24 V33 ) C353( V24 V35 ) C356( V24 V41 ) C357( V24 V45 ) C358( V24 V46 ) C386( V28 V29 ) \nC387( V28 V31 ) C388( V28 V33 ) C389( V28 V35 ) C390( V28 V36 ) C391( V28 V41 ) C392( V28 V46 ) \nC393( V28 V47 ) C394( V29 V31 ) C395( V29 V33 ) C397( V29 V41 ) C399( V29 V43 ) C400( V29 V45 ) \nC401( V29 V47 ) C402( V30 V33 ) C403( V30 V35 ) C404( V30 V36 ) C408( V30 V45 ) C409( V30 V47 ) \nC410( V30 V48 ) C412( V31 V33 ) C413( V31 V36 ) C416( V31 V46 ) C417( V31 V47 ) C424( V33 V36 ) \nC426( V33 V46 ) C427( V33 V47 ) C428( V33 V48 ) C429( V33 V49 ) C433( V34 V44 ) C434( V34 V45 ) \nC435( V35 V36 ) C437( V35 V40 ) C438( V35 V41 ) C439( V35 V44 ) C440( V35 V48 ) C444( V36 V46 ) \nC445( V36 V49 ) C452( V40 V41 ) C454( V40 V44 ) C455( V40 V48 ) C457( V41 V44 ) C458( V41 V49 ) \nC460( V43 V45 ) C461( V43 V47 ) C462( V43 V48 ) C463( V44 V45 ) C464( V44 V48 ) C465( V45 V46 ) \nC466( V45 V47 ) C467( V46 V47 ) C468( V47 V48 ) C469( V47 V49 ) C470( V48 V49 ) "];2-&gt;5[label="32: V1 V2 V3 V4 V5 \nV6 V7 V8 V9 V10 V17 \nV19 V21 V22 V24 V28 V29 \nV30 V31 V33 V34 V35 V36 \nV40 V41 V43 V44 V45 V46 \nV47 V48 V49 \n193: C14 ,C15 ,C23 ,C25 ,C26 ,\nC29 ,C30 ,C31 ,C32 ,C33 ,C34 ,\nC35 ,C40 ,C43 ,C44 ,C45 ,C47 ,\nC49 ,C51 ,C52 ,C53 ,C54 ,C55 ,\nC56 ,C62 ,C65 ,C66 ,C68 ,C69 ,\nC70 ,C71 ,C75 ,C78 ,C79 ,C80 ,\nC81 ,C84 ,C85 ,C86 ,C87 ,C88 ,\nC92 ,C95 ,C98 ,C100 ,C101 ,C103 ,\nC105 ,C106 ,C107 ,C108 ,C110 ,C112 ,\nC115 ,C116 ,C117 ,C118 ,C119 ,C120 ,\nC121 ,C122 ,C123 ,C124 ,C129 ,C132 ,\nC133 ,C134 ,C135 ,C136 ,C137 ,C138 ,\nC139 ,C140 ,C141 ,C142 ,C143 ,C144 ,\nC145 ,C147 ,C148 ,C150 ,C153 ,C155 ,\nC156 ,C157 ,C158 ,C163 ,C165 ,C167 ,\nC168 ,C169 ,C171 ,C173 ,C175 ,C177 ,\nC179 ,C181 ,C182 ,C183 ,C184 ,C267 ,\nC269 ,C270 ,C273 ,C274 ,C275 ,C276 ,\nC294 ,C295 ,C296 ,C297 ,C299 ,C300 ,\nC302 ,C310 ,C313 ,C315 ,C316 ,C319 ,\nC320 ,C321 ,C322 ,C324 ,C325 ,C326 ,\nC327 ,C328 ,C331 ,C332 ,C333 ,C334 ,\nC349 ,C350 ,C351 ,C352 ,C353 ,C356 ,\nC357 ,C358 ,C386 ,C387 ,C388 ,C389 ,\nC390 ,C391 ,C392 ,C393 ,C394 ,C395 ,\nC397 ,C399 ,C400 ,C401 ,C402 ,C403 ,\nC404 ,C408 ,C409 ,C410 ,C412 ,C413 ,\nC416 ,C417 ,C424 ,C426 ,C427 ,C428 ,\nC429 ,C433 ,C434 ,C435 ,C437 ,C438 ,\nC439 ,C440 ,C444 ,C445 ,C452 ,C454 ,\nC455 ,C457 ,C458 ,C460 ,C461 ,C462 ,\nC463 ,C464 ,C465 ,C466 ,C467 ,C468 ,\nC469 ,C470 ,"];6[shape=box, label="id:6 level: 2\n28: V2 V3 V4 V5 V6 \nV8 V11 V12 V17 V18 V19 \nV22 V23 V29 V30 V32 V33 \nV34 V36 V38 V40 V41 V42 \nV44 V45 V47 V48 V49 \n165: C34( V2 V3 ) C35( V2 V8 ) C36( V2 V11 ) C37( V2 V12 ) C41( V2 V23 ) \nC44( V2 V30 ) C46( V2 V32 ) C47( V2 V36 ) C48( V2 V38 ) C49( V2 V41 ) C50( V2 V42 ) \nC52( V2 V47 ) C53( V2 V49 ) C54( V3 V4 ) C55( V3 V6 ) C57( V3 V12 ) C60( V3 V18 ) \nC62( V3 V22 ) C63( V3 V23 ) C65( V3 V34 ) C68( V3 V41 ) C69( V3 V49 ) C70( V4 V6 ) \nC71( V4 V8 ) C74( V4 V23 ) C78( V4 V29 ) C79( V4 V30 ) C80( V4 V33 ) C81( V4 V36 ) \nC83( V4 V42 ) C84( V4 V45 ) C86( V4 V48 ) C92( V5 V17 ) C93( V5 V18 ) C96( V5 V23 ) \nC99( V5 V32 ) C100( V5 V34 ) C101( V5 V36 ) C103( V5 V41 ) C104( V5 V42 ) C105( V5 V44 ) \nC106( V5 V49 ) C107( V6 V8 ) C109( V6 V12 ) C110( V6 V19 ) C116( V6 V29 ) C117( V6 V30 ) \nC120( V6 V41 ) C121( V6 V44 ) C122( V6 V45 ) C147( V8 V17 ) C150( V8 V36 ) C152( V8 V38 ) \nC153( V8 V40 ) C154( V8 V42 ) C156( V8 V47 ) C157( V8 V48 ) C158( V8 V49 ) C186( V11 V17 ) \nC187( V11 V19 ) C189( V11 V23 ) C192( V11 V29 ) C193( V11 V32 ) C194( V11 V34 ) C196( V11 V38 ) \nC198( V11 V40 ) C199( V11 V42 ) C201( V11 V47 ) C203( V12 V18 ) C204( V12 V19 ) C208( V12 V30 ) \nC209( V12 V33 ) C210( V12 V34 ) C212( V12 V38 ) C214( V12 V40 ) C215( V12 V41 ) C216( V12 V42 ) \nC217( V12 V45 ) C218( V12 V47 ) C268( V17 V32 ) C270( V17 V36 ) C272( V17 V38 ) C273( V17 V41 ) \nC275( V17 V48 ) C276( V17 V49 ) C277( V18 V19 ) C278( V18 V22 ) C279( V18 V23 ) C280( V18 V29 ) \nC281( V18 V32 ) C282( V18 V33 ) C283( V18 V34 ) C284( V18 V36 ) C286( V18 V40 ) C287( V18 V42 ) \nC289( V18 V45 ) C290( V18 V47 ) C291( V18 V48 ) C293( V19 V23 ) C296( V19 V29 ) C299( V19 V40 ) \nC300( V19 V41 ) C301( V19 V42 ) C302( V19 V45 ) C323( V22 V23 ) C326( V22 V30 ) C330( V22 V42 ) \nC331( V22 V45 ) C333( V22 V48 ) C334( V22 V49 ) C337( V23 V30 ) C339( V23 V32 ) C340( V23 V34 ) \nC341( V23 V36 ) C342( V23 V38 ) C343( V23 V40 ) C344( V23 V41 ) C345( V23 V42 ) C347( V23 V47 ) \nC395( V29 V33 ) C396( V29 V38 ) C397( V29 V41 ) C398( V29 V42 ) C400( V29 V45 ) C401( V29 V47 ) \nC402( V30 V33 ) C404( V30 V36 ) C405( V30 V38 ) C407( V30 V42 ) C408( V30 V45 ) C409( V30 V47 ) \nC410( V30 V48 ) C418( V32 V33 ) C419( V32 V34 ) C420( V32 V42 ) C421( V32 V44 ) C422( V32 V45 ) \nC424( V33 V36 ) C427( V33 V47 ) C428( V33 V48 ) C429( V33 V49 ) C430( V34 V38 ) C432( V34 V42 ) \nC433( V34 V44 ) C434( V34 V45 ) C442( V36 V38 ) C443( V36 V42 ) C445( V36 V49 ) C449( V38 V42 ) \nC450( V38 V44 ) C451( V38 V49 ) C452( V40 V41 ) C453( V40 V42 ) C454( V40 V44 ) C455( V40 V48 ) \nC456( V41 V42 ) C457( V41 V44 ) C458( V41 V49 ) C459( V42 V44 ) C463( V44 V45 ) C464( V44 V48 ) \nC466( V45 V47 ) C468( V47 V48 ) C469( V47 V49 ) C470( V48 V49 ) "];3-&gt;6[label="27: V2 V3 V4 V5 V6 \nV8 V11 V12 V17 V18 V19 \nV22 V23 V29 V30 V32 V33 \nV34 V36 V38 V40 V41 V44 \nV45 V47 V48 V49 \n146: C34 ,C35 ,C36 ,C37 ,C41 ,\nC44 ,C46 ,C47 ,C48 ,C49 ,C52 ,\nC53 ,C54 ,C55 ,C57 ,C60 ,C62 ,\nC63 ,C65 ,C68 ,C69 ,C70 ,C71 ,\nC74 ,C78 ,C79 ,C80 ,C81 ,C84 ,\nC86 ,C92 ,C93 ,C96 ,C99 ,C100 ,\nC101 ,C103 ,C105 ,C106 ,C107 ,C109 ,\nC110 ,C116 ,C117 ,C120 ,C121 ,C122 ,\nC147 ,C150 ,C152 ,C153 ,C156 ,C157 ,\nC158 ,C186 ,C187 ,C189 ,C192 ,C193 ,\nC194 ,C196 ,C198 ,C201 ,C203 ,C204 ,\nC208 ,C209 ,C210 ,C212 ,C214 ,C215 ,\nC217 ,C218 ,C268 ,C270 ,C272 ,C273 ,\nC275 ,C276 ,C277 ,C278 ,C279 ,C280 ,\nC281 ,C282 ,C283 ,C284 ,C286 ,C289 ,\nC290 ,C291 ,C293 ,C296 ,C299 ,C300 ,\nC302 ,C323 ,C326 ,C331 ,C333 ,C334 ,\nC337 ,C339 ,C340 ,C341 ,C342 ,C343 ,\nC344 ,C347 ,C395 ,C396 ,C397 ,C400 ,\nC401 ,C402 ,C404 ,C405 ,C408 ,C409 ,\nC410 ,C418 ,C419 ,C421 ,C422 ,C424 ,\nC427 ,C428 ,C429 ,C430 ,C433 ,C434 ,\nC442 ,C445 ,C450 ,C451 ,C452 ,C454 ,\nC455 ,C457 ,C458 ,C463 ,C464 ,C466 ,\nC468 ,C469 ,C470 ,"];7[shape=box, label="id:7 level: 2\n28: V1 V4 V5 V7 V9 \nV11 V12 V16 V18 V19 V21 \nV22 V24 V28 V29 V30 V31 \nV32 V33 V34 V35 V36 V38 \nV40 V43 V44 V47 V49 \n153: C15( V1 V5 ) C16( V1 V11 ) C17( V1 V12 ) C20( V1 V16 ) C21( V1 V18 ) \nC23( V1 V22 ) C25( V1 V33 ) C26( V1 V34 ) C27( V1 V38 ) C29( V1 V43 ) C32( V1 V47 ) \nC73( V4 V16 ) C75( V4 V24 ) C78( V4 V29 ) C79( V4 V30 ) C80( V4 V33 ) C81( V4 V36 ) \nC87( V5 V7 ) C91( V5 V16 ) C93( V5 V18 ) C95( V5 V21 ) C98( V5 V28 ) C99( V5 V32 ) \nC100( V5 V34 ) C101( V5 V36 ) C105( V5 V44 ) C106( V5 V49 ) C125( V7 V11 ) C128( V7 V16 ) \nC129( V7 V22 ) C132( V7 V28 ) C133( V7 V29 ) C134( V7 V30 ) C135( V7 V31 ) C136( V7 V35 ) \nC137( V7 V40 ) C139( V7 V43 ) C140( V7 V44 ) C142( V7 V47 ) C144( V7 V49 ) C159( V9 V12 ) \nC162( V9 V18 ) C163( V9 V22 ) C165( V9 V33 ) C167( V9 V44 ) C169( V9 V49 ) C187( V11 V19 ) \nC188( V11 V21 ) C190( V11 V24 ) C192( V11 V29 ) C193( V11 V32 ) C194( V11 V34 ) C195( V11 V35 ) \nC196( V11 V38 ) C198( V11 V40 ) C201( V11 V47 ) C202( V12 V16 ) C203( V12 V18 ) C204( V12 V19 ) \nC207( V12 V28 ) C208( V12 V30 ) C209( V12 V33 ) C210( V12 V34 ) C211( V12 V35 ) C212( V12 V38 ) \nC214( V12 V40 ) C218( V12 V47 ) C254( V16 V18 ) C255( V16 V28 ) C256( V16 V30 ) C257( V16 V31 ) \nC258( V16 V33 ) C259( V16 V34 ) C260( V16 V35 ) C261( V16 V36 ) C262( V16 V40 ) C263( V16 V44 ) \nC264( V16 V47 ) C265( V16 V49 ) C277( V18 V19 ) C278( V18 V22 ) C280( V18 V29 ) C281( V18 V32 ) \nC282( V18 V33 ) C283( V18 V34 ) C284( V18 V36 ) C286( V18 V40 ) C288( V18 V43 ) C290( V18 V47 ) \nC294( V19 V24 ) C295( V19 V28 ) C296( V19 V29 ) C297( V19 V35 ) C299( V19 V40 ) C310( V21 V24 ) \nC313( V21 V29 ) C314( V21 V32 ) C315( V21 V35 ) C316( V21 V36 ) C317( V21 V38 ) C321( V21 V47 ) \nC322( V21 V49 ) C324( V22 V24 ) C325( V22 V28 ) C326( V22 V30 ) C327( V22 V31 ) C328( V22 V35 ) \nC334( V22 V49 ) C349( V24 V28 ) C350( V24 V30 ) C351(</w:t>
      </w:r>
    </w:p>
    <w:p>
      <w:pPr>
        <w:pStyle w:val="PreformattedText"/>
        <w:bidi w:val="0"/>
        <w:spacing w:before="0" w:after="0"/>
        <w:jc w:val="left"/>
        <w:rPr/>
      </w:pPr>
      <w:r>
        <w:rPr/>
        <w:t xml:space="preserve"> </w:t>
      </w:r>
      <w:r>
        <w:rPr/>
        <w:t>V24 V31 ) C352( V24 V33 ) C353( V24 V35 ) \nC354( V24 V38 ) C386( V28 V29 ) C387( V28 V31 ) C388( V28 V33 ) C389( V28 V35 ) C390( V28 V36 ) \nC393( V28 V47 ) C394( V29 V31 ) C395( V29 V33 ) C396( V29 V38 ) C399( V29 V43 ) C401( V29 V47 ) \nC402( V30 V33 ) C403( V30 V35 ) C404( V30 V36 ) C405( V30 V38 ) C409( V30 V47 ) C411( V31 V32 ) \nC412( V31 V33 ) C413( V31 V36 ) C415( V31 V38 ) C417( V31 V47 ) C418( V32 V33 ) C419( V32 V34 ) \nC421( V32 V44 ) C424( V33 V36 ) C427( V33 V47 ) C429( V33 V49 ) C430( V34 V38 ) C433( V34 V44 ) \nC435( V35 V36 ) C437( V35 V40 ) C439( V35 V44 ) C442( V36 V38 ) C445( V36 V49 ) C450( V38 V44 ) \nC451( V38 V49 ) C454( V40 V44 ) C461( V43 V47 ) C469( V47 V49 ) "];3-&gt;7[label="27: V1 V4 V5 V7 V9 \nV11 V12 V18 V19 V21 V22 \nV24 V28 V29 V30 V31 V32 \nV33 V34 V35 V36 V38 V40 \nV43 V44 V47 V49 \n136: C15 ,C16 ,C17 ,C21 ,C23 ,\nC25 ,C26 ,C27 ,C29 ,C32 ,C75 ,\nC78 ,C79 ,C80 ,C81 ,C87 ,C93 ,\nC95 ,C98 ,C99 ,C100 ,C101 ,C105 ,\nC106 ,C125 ,C129 ,C132 ,C133 ,C134 ,\nC135 ,C136 ,C137 ,C139 ,C140 ,C142 ,\nC144 ,C159 ,C162 ,C163 ,C165 ,C167 ,\nC169 ,C187 ,C188 ,C190 ,C192 ,C193 ,\nC194 ,C195 ,C196 ,C198 ,C201 ,C203 ,\nC204 ,C207 ,C208 ,C209 ,C210 ,C211 ,\nC212 ,C214 ,C218 ,C277 ,C278 ,C280 ,\nC281 ,C282 ,C283 ,C284 ,C286 ,C288 ,\nC290 ,C294 ,C295 ,C296 ,C297 ,C299 ,\nC310 ,C313 ,C314 ,C315 ,C316 ,C317 ,\nC321 ,C322 ,C324 ,C325 ,C326 ,C327 ,\nC328 ,C334 ,C349 ,C350 ,C351 ,C352 ,\nC353 ,C354 ,C386 ,C387 ,C388 ,C389 ,\nC390 ,C393 ,C394 ,C395 ,C396 ,C399 ,\nC401 ,C402 ,C403 ,C404 ,C405 ,C409 ,\nC411 ,C412 ,C413 ,C415 ,C417 ,C418 ,\nC419 ,C421 ,C424 ,C427 ,C429 ,C430 ,\nC433 ,C435 ,C437 ,C439 ,C442 ,C445 ,\nC450 ,C451 ,C454 ,C461 ,C469 ,"];8[shape=box, label="id:8 level: 3\n16: V1 V2 V3 V5 V6 \nV10 V14 V19 V20 V28 V30 \nV33 V35 V40 V41 V46 \n60: C14( V1 V3 ) C15( V1 V5 ) C22( V1 V20 ) C25( V1 V33 ) C31( V1 V46 ) \nC34( V2 V3 ) C39( V2 V20 ) C43( V2 V28 ) C44( V2 V30 ) C49( V2 V41 ) C55( V3 V6 ) \nC59( V3 V14 ) C61( V3 V20 ) C66( V3 V35 ) C68( V3 V41 ) C88( V5 V10 ) C90( V5 V14 ) \nC94( V5 V20 ) C98( V5 V28 ) C103( V5 V41 ) C108( V6 V10 ) C110( V6 V19 ) C111( V6 V20 ) \nC115( V6 V28 ) C117( V6 V30 ) C119( V6 V35 ) C120( V6 V41 ) C123( V6 V46 ) C173( V10 V19 ) \nC174( V10 V20 ) C179( V10 V33 ) C181( V10 V41 ) C183( V10 V46 ) C231( V14 V20 ) C236( V14 V28 ) \nC237( V14 V30 ) C239( V14 V35 ) C243( V14 V46 ) C292( V19 V20 ) C295( V19 V28 ) C297( V19 V35 ) \nC299( V19 V40 ) C300( V19 V41 ) C303( V20 V28 ) C304( V20 V30 ) C305( V20 V33 ) C306( V20 V35 ) \nC307( V20 V40 ) C308( V20 V41 ) C309( V20 V46 ) C388( V28 V33 ) C389( V28 V35 ) C391( V28 V41 ) \nC392( V28 V46 ) C402( V30 V33 ) C403( V30 V35 ) C426( V33 V46 ) C437( V35 V40 ) C438( V35 V41 ) \nC452( V40 V41 ) "];5-&gt;8[label="15: V1 V2 V3 V5 V6 \nV10 V14 V19 V28 V30 V33 \nV35 V40 V41 V46 \n45: C14 ,C15 ,C25 ,C31 ,C34 ,\nC43 ,C44 ,C49 ,C55 ,C59 ,C66 ,\nC68 ,C88 ,C90 ,C98 ,C103 ,C108 ,\nC110 ,C115 ,C117 ,C119 ,C120 ,C123 ,\nC173 ,C179 ,C181 ,C183 ,C236 ,C237 ,\nC239 ,C243 ,C295 ,C297 ,C299 ,C300 ,\nC388 ,C389 ,C391 ,C392 ,C402 ,C403 ,\nC426 ,C437 ,C438 ,C452 ,"];9[shape=box, label="id:9 level: 3\n24: V1 V3 V4 V5 V7 \nV8 V10 V14 V17 V21 V24 \nV26 V29 V31 V33 V34 V35 \nV36 V40 V41 V43 V45 V47 \nV48 \n115: C14( V1 V3 ) C15( V1 V5 ) C24( V1 V26 ) C25( V1 V33 ) C26( V1 V34 ) \nC29( V1 V43 ) C30( V1 V45 ) C32( V1 V47 ) C33( V1 V48 ) C54( V3 V4 ) C59( V3 V14 ) \nC65( V3 V34 ) C66( V3 V35 ) C68( V3 V41 ) C71( V4 V8 ) C72( V4 V14 ) C75( V4 V24 ) \nC76( V4 V26 ) C78( V4 V29 ) C80( V4 V33 ) C81( V4 V36 ) C84( V4 V45 ) C86( V4 V48 ) \nC87( V5 V7 ) C88( V5 V10 ) C90( V5 V14 ) C92( V5 V17 ) C95( V5 V21 ) C97( V5 V26 ) \nC100( V5 V34 ) C101( V5 V36 ) C103( V5 V41 ) C124( V7 V8 ) C131( V7 V26 ) C133( V7 V29 ) \nC135( V7 V31 ) C136( V7 V35 ) C137( V7 V40 ) C138( V7 V41 ) C139( V7 V43 ) C142( V7 V47 ) \nC143( V7 V48 ) C145( V8 V10 ) C147( V8 V17 ) C148( V8 V21 ) C149( V8 V26 ) C150( V8 V36 ) \nC153( V8 V40 ) C156( V8 V47 ) C157( V8 V48 ) C171( V10 V17 ) C175( V10 V21 ) C177( V10 V29 ) \nC179( V10 V33 ) C181( V10 V41 ) C184( V10 V48 ) C232( V14 V21 ) C234( V14 V24 ) C235( V14 V26 ) \nC238( V14 V34 ) C239( V14 V35 ) C241( V14 V43 ) C269( V17 V35 ) C270( V17 V36 ) C273( V17 V41 ) \nC274( V17 V43 ) C275( V17 V48 ) C310( V21 V24 ) C311( V21 V26 ) C313( V21 V29 ) C315( V21 V35 ) \nC316( V21 V36 ) C319( V21 V41 ) C320( V21 V45 ) C321( V21 V47 ) C348( V24 V26 ) C351( V24 V31 ) \nC352( V24 V33 ) C353( V24 V35 ) C356( V24 V41 ) C357( V24 V45 ) C369( V26 V29 ) C370( V26 V33 ) \nC371( V26 V34 ) C372( V26 V36 ) C374( V26 V40 ) C375( V26 V41 ) C376( V26 V43 ) C377( V26 V45 ) \nC378( V26 V47 ) C379( V26 V48 ) C394( V29 V31 ) C395( V29 V33 ) C397( V29 V41 ) C399( V29 V43 ) \nC400( V29 V45 ) C401( V29 V47 ) C412( V31 V33 ) C413( V31 V36 ) C417( V31 V47 ) C424( V33 V36 ) \nC427( V33 V47 ) C428( V33 V48 ) C434( V34 V45 ) C435( V35 V36 ) C437( V35 V40 ) C438( V35 V41 ) \nC440( V35 V48 ) C452( V40 V41 ) C455( V40 V48 ) C460( V43 V45 ) C461( V43 V47 ) C462( V43 V48 ) \nC466( V45 V47 ) C468( V47 V48 ) "];5-&gt;9[label="23: V1 V3 V4 V5 V7 \nV8 V10 V14 V17 V21 V24 \nV29 V31 V33 V34 V35 V36 \nV40 V41 V43 V45 V47 V48 \n97: C14 ,C15 ,C25 ,C26 ,C29 ,\nC30 ,C32 ,C33 ,C54 ,C59 ,C65 ,\nC66 ,C68 ,C71 ,C72 ,C75 ,C78 ,\nC80 ,C81 ,C84 ,C86 ,C87 ,C88 ,\nC90 ,C92 ,C95 ,C100 ,C101 ,C103 ,\nC124 ,C133 ,C135 ,C136 ,C137 ,C138 ,\nC139 ,C142 ,C143 ,C145 ,C147 ,C148 ,\nC150 ,C153 ,C156 ,C157 ,C171 ,C175 ,\nC177 ,C179 ,C181 ,C184 ,C232 ,C234 ,\nC238 ,C239 ,C241 ,C269 ,C270 ,C273 ,\nC274 ,C275 ,C310 ,C313 ,C315 ,C316 ,\nC319 ,C320 ,C321 ,C351 ,C352 ,C353 ,\nC356 ,C357 ,C394 ,C395 ,C397 ,C399 ,\nC400 ,C401 ,C412 ,C413 ,C417 ,C424 ,\nC427 ,C428 ,C434 ,C435 ,C437 ,C438 ,\nC440 ,C452 ,C455 ,C460 ,C461 ,C462 ,\nC466 ,C468 ,"];10[shape=box, label="id:10 level: 3\n17: V2 V3 V6 V11 V12 \nV17 V25 V30 V32 V33 V34 \nV40 V42 V45 V47 V48 V49 \n67: C34( V2 V3 ) C36( V2 V11 ) C37( V2 V12 ) C42( V2 V25 ) C44( V2 V30 ) \nC46( V2 V32 ) C50( V2 V42 ) C52( V2 V47 ) C53( V2 V49 ) C55( V3 V6 ) C57( V3 V12 ) \nC64( V3 V25 ) C65( V3 V34 ) C69( V3 V49 ) C109( V6 V12 ) C113( V6 V25 ) C117( V6 V30 ) \nC122( V6 V45 ) C186( V11 V17 ) C191( V11 V25 ) C193( V11 V32 ) C194( V11 V34 ) C198( V11 V40 ) \nC199( V11 V42 ) C201( V11 V47 ) C205( V12 V25 ) C208( V12 V30 ) C209( V12 V33 ) C210( V12 V34 ) \nC214( V12 V40 ) C216( V12 V42 ) C217( V12 V45 ) C218( V12 V47 ) C266( V17 V25 ) C268( V17 V32 ) \nC275( V17 V48 ) C276( V17 V49 ) C359( V25 V30 ) C360( V25 V32 ) C361( V25 V33 ) C362( V25 V34 ) \nC363( V25 V40 ) C364( V25 V42 ) C365( V25 V45 ) C366( V25 V47 ) C367( V25 V48 ) C368( V25 V49 ) \nC402( V30 V33 ) C407( V30 V42 ) C408( V30 V45 ) C409( V30 V47 ) C410( V30 V48 ) C418( V32 V33 ) \nC419( V32 V34 ) C420( V32 V42 ) C422( V32 V45 ) C427( V33 V47 ) C428( V33 V48 ) C429( V33 V49 ) \nC432( V34 V42 ) C434( V34 V45 ) C453( V40 V42 ) C455( V40 V48 ) C466( V45 V47 ) C468( V47 V48 ) \nC469( V47 V49 ) C470( V48 V49 ) "];6-&gt;10[label="16: V2 V3 V6 V11 V12 \nV17 V30 V32 V33 V34 V40 \nV42 V45 V47 V48 V49 \n51: C34 ,C36 ,C37 ,C44 ,C46 ,\nC50 ,C52 ,C53 ,C55 ,C57 ,C65 ,\nC69 ,C109 ,C117 ,C122 ,C186 ,C193 ,\nC194 ,C198 ,C199 ,C201 ,C208 ,C209 ,\nC210 ,C214 ,C216 ,C217 ,C218 ,C268 ,\nC275 ,C276 ,C402 ,C407 ,C408 ,C409 ,\nC410 ,C418 ,C419 ,C420 ,C422 ,C427 ,\nC428 ,C429 ,C432 ,C434 ,C453 ,C455 ,\nC466 ,C468 ,C469 ,C470 ,"];11[shape=box, label="id:11 level: 3\n24: V0 V1 V4 V5 V7 \nV9 V11 V12 V16 V18 V19 \nV21 V22 V24 V28 V29 V30 \nV32 V34 V36 V38 V43 V44 \nV49 \n108: C0( V0 V4 ) C1( V0 V9 ) C2( V0 V12 ) C4( V0 V16 ) C5( V0 V19 ) \nC6( V0 V21 ) C7( V0 V24 ) C8( V0 V28 ) C9( V0 V29 ) C10( V0 V32 ) C11( V0 V34 ) \nC13( V0 V49 ) C15( V1 V5 ) C16( V1 V11 ) C17( V1 V12 ) C20( V1 V16 ) C21( V1 V18 ) \nC23( V1 V22 ) C26( V1 V34 ) C27( V1 V38 ) C29( V1 V43 ) C73( V4 V16 ) C75( V4 V24 ) \nC78( V4 V29 ) C79( V4 V30 ) C81( V4 V36 ) C87( V5 V7 ) C91( V5 V16 ) C93( V5 V18 ) \nC95( V5 V21 ) C98( V5 V28 ) C99( V5 V32 ) C100( V5 V34 ) C101( V5 V36 ) C105( V5 V44 ) \nC106( V5 V49 ) C125( V7 V11 ) C128( V7 V16 ) C129( V7 V22 ) C132( V7 V28 ) C133( V7 V29 ) \nC134( V7 V30 ) C139( V7 V43 ) C140( V7 V44 ) C144( V7 V49 ) C159( V9 V12 ) C162( V9 V18 ) \nC163( V9 V22 ) C167( V9 V44 ) C169( V9 V49 ) C187( V11 V19 ) C188( V11 V21 ) C190( V11 V24 ) \nC192( V11 V29 ) C193( V11 V32 ) C194( V11 V34 ) C196( V11 V38 ) C202( V12 V16 ) C203( V12 V18 ) \nC204( V12 V19 ) C207( V12 V28 ) C208( V12 V30 ) C210( V12 V34 ) C212( V12 V38 ) C254( V16 V18 ) \nC255( V16 V28 ) C256( V16 V30 ) C259( V16 V34 ) C261( V16 V36 ) C263( V16 V44 ) C265( V16 V49 ) \nC277( V18 V19 ) C278( V18 V22 ) C280( V18 V29 ) C281( V18 V32 ) C283( V18 V34 ) C284( V18 V36 ) \nC288( V18 V43 ) C294( V19 V24 ) C295( V19 V28 ) C296( V19 V29 ) C310( V21 V24 ) C313( V21 V29 ) \nC314( V21 V32 ) C316( V21 V36 ) C317( V21 V38 ) C322( V21 V49 ) C324( V22 V24 ) C325( V22 V28 ) \nC326( V22 V30 ) C334( V22 V49 ) C349( V24 V28 ) C350( V24 V30 ) C354( V24 V38 ) C386( V28 V29 ) \nC390( V28 V36 ) C396( V29 V38 ) C399( V29 V43 ) C404( V30 V36 ) C405( V30 V38 ) C419( V32 V34 ) \nC421( V32 V44 ) C430( V34 V38 ) C433( V34 V44 ) C442( V36 V38 ) C445( V36 V49 ) C450( V38 V44 ) \nC451( V38 V49 ) "];7-&gt;11[label="23: V1 V4 V5 V7 V9 \nV11 V12 V16 V18 V19 V21 \nV22 V24 V28 V29 V30 V32 \nV34 V36 V38 V43 V44 V49 \n96: C15 ,C16 ,C17 ,C20 ,C21 ,\nC23 ,C26 ,C27 ,C29 ,C73 ,C75 ,\nC78 ,C79 ,C81 ,C87 ,C91 ,C93 ,\nC95 ,C98 ,C99 ,C100 ,C101 ,C105 ,\nC106 ,C125 ,C128 ,C129 ,C132 ,C133 ,\nC134 ,C139 ,C140 ,C144 ,C159 ,C162 ,\nC163 ,C167 ,C169 ,C187 ,C188 ,C190 ,\nC192 ,C193 ,C194 ,C196 ,C202 ,C203 ,\nC204 ,C207 ,C208 ,C210 ,C212 ,C254 ,\nC255 ,C256 ,C259 ,C261 ,C263 ,C265 ,\nC277 ,C278 ,C280 ,C281 ,C283 ,C284 ,\nC288 ,C294 ,C295 ,C296 ,C310 ,C313 ,\nC314 ,C316 ,C317 ,C322 ,C324 ,C325 ,\nC326 ,C334 ,C349 ,C350 ,C354 ,C386 ,\nC390 ,C396 ,C399 ,C404 ,C405 ,C419 ,\nC421 ,C430 ,C433 ,C442 ,C445 ,C450 ,\nC451 ,"];12[shape=box, label="id:12 level: 4\n15: V3 V4 V8 V10 V14 \nV17 V26 V31 V33 V35 V36</w:t>
      </w:r>
    </w:p>
    <w:p>
      <w:pPr>
        <w:pStyle w:val="PreformattedText"/>
        <w:bidi w:val="0"/>
        <w:spacing w:before="0" w:after="0"/>
        <w:jc w:val="left"/>
        <w:rPr/>
      </w:pPr>
      <w:r>
        <w:rPr/>
        <w:t xml:space="preserve"> </w:t>
      </w:r>
      <w:r>
        <w:rPr/>
        <w:t>\nV37 V40 V41 V47 \n51: C54( V3 V4 ) C59( V3 V14 ) C66( V3 V35 ) C67( V3 V37 ) C68( V3 V41 ) \nC71( V4 V8 ) C72( V4 V14 ) C76( V4 V26 ) C80( V4 V33 ) C81( V4 V36 ) C82( V4 V37 ) \nC145( V8 V10 ) C147( V8 V17 ) C149( V8 V26 ) C150( V8 V36 ) C151( V8 V37 ) C153( V8 V40 ) \nC156( V8 V47 ) C171( V10 V17 ) C179( V10 V33 ) C180( V10 V37 ) C181( V10 V41 ) C235( V14 V26 ) \nC239( V14 V35 ) C240( V14 V37 ) C269( V17 V35 ) C270( V17 V36 ) C271( V17 V37 ) C273( V17 V41 ) \nC370( V26 V33 ) C372( V26 V36 ) C373( V26 V37 ) C374( V26 V40 ) C375( V26 V41 ) C378( V26 V47 ) \nC412( V31 V33 ) C413( V31 V36 ) C414( V31 V37 ) C417( V31 V47 ) C424( V33 V36 ) C425( V33 V37 ) \nC427( V33 V47 ) C435( V35 V36 ) C436( V35 V37 ) C437( V35 V40 ) C438( V35 V41 ) C441( V36 V37 ) \nC446( V37 V40 ) C447( V37 V41 ) C448( V37 V47 ) C452( V40 V41 ) "];9-&gt;12[label="14: V3 V4 V8 V10 V14 \nV17 V26 V31 V33 V35 V36 \nV40 V41 V47 \n37: C54 ,C59 ,C66 ,C68 ,C71 ,\nC72 ,C76 ,C80 ,C81 ,C145 ,C147 ,\nC149 ,C150 ,C153 ,C156 ,C171 ,C179 ,\nC181 ,C235 ,C239 ,C269 ,C270 ,C273 ,\nC370 ,C372 ,C374 ,C375 ,C378 ,C412 ,\nC413 ,C417 ,C424 ,C427 ,C435 ,C437 ,\nC438 ,C452 ,"];13[shape=box, label="id:13 level: 4\n20: V0 V1 V5 V7 V9 \nV11 V12 V16 V18 V19 V21 \nV22 V24 V30 V34 V36 V38 \nV39 V43 V44 \n81: C1( V0 V9 ) C2( V0 V12 ) C4( V0 V16 ) C5( V0 V19 ) C6( V0 V21 ) \nC7( V0 V24 ) C11( V0 V34 ) C12( V0 V39 ) C15( V1 V5 ) C16( V1 V11 ) C17( V1 V12 ) \nC20( V1 V16 ) C21( V1 V18 ) C23( V1 V22 ) C26( V1 V34 ) C27( V1 V38 ) C28( V1 V39 ) \nC29( V1 V43 ) C87( V5 V7 ) C91( V5 V16 ) C93( V5 V18 ) C95( V5 V21 ) C100( V5 V34 ) \nC101( V5 V36 ) C102( V5 V39 ) C105( V5 V44 ) C125( V7 V11 ) C128( V7 V16 ) C129( V7 V22 ) \nC134( V7 V30 ) C139( V7 V43 ) C140( V7 V44 ) C159( V9 V12 ) C162( V9 V18 ) C163( V9 V22 ) \nC166( V9 V39 ) C167( V9 V44 ) C187( V11 V19 ) C188( V11 V21 ) C190( V11 V24 ) C194( V11 V34 ) \nC196( V11 V38 ) C197( V11 V39 ) C202( V12 V16 ) C203( V12 V18 ) C204( V12 V19 ) C208( V12 V30 ) \nC210( V12 V34 ) C212( V12 V38 ) C213( V12 V39 ) C254( V16 V18 ) C256( V16 V30 ) C259( V16 V34 ) \nC261( V16 V36 ) C263( V16 V44 ) C277( V18 V19 ) C278( V18 V22 ) C283( V18 V34 ) C284( V18 V36 ) \nC285( V18 V39 ) C288( V18 V43 ) C294( V19 V24 ) C298( V19 V39 ) C310( V21 V24 ) C316( V21 V36 ) \nC317( V21 V38 ) C318( V21 V39 ) C324( V22 V24 ) C326( V22 V30 ) C329( V22 V39 ) C350( V24 V30 ) \nC354( V24 V38 ) C355( V24 V39 ) C404( V30 V36 ) C405( V30 V38 ) C406( V30 V39 ) C430( V34 V38 ) \nC431( V34 V39 ) C433( V34 V44 ) C442( V36 V38 ) C450( V38 V44 ) "];11-&gt;13[label="19: V0 V1 V5 V7 V9 \nV11 V12 V16 V18 V19 V21 \nV22 V24 V30 V34 V36 V38 \nV43 V44 \n68: C1 ,C2 ,C4 ,C5 ,C6 ,\nC7 ,C11 ,C15 ,C16 ,C17 ,C20 ,\nC21 ,C23 ,C26 ,C27 ,C29 ,C87 ,\nC91 ,C93 ,C95 ,C100 ,C101 ,C105 ,\nC125 ,C128 ,C129 ,C134 ,C139 ,C140 ,\nC159 ,C162 ,C163 ,C167 ,C187 ,C188 ,\nC190 ,C194 ,C196 ,C202 ,C203 ,C204 ,\nC208 ,C210 ,C212 ,C254 ,C256 ,C259 ,\nC261 ,C263 ,C277 ,C278 ,C283 ,C284 ,\nC288 ,C294 ,C310 ,C316 ,C317 ,C324 ,\nC326 ,C350 ,C354 ,C404 ,C405 ,C430 ,\nC433 ,C442 ,C450 ,"];14[shape=box, label="id:14 level: 5\n13: V0 V1 V7 V15 V16 \nV24 V30 V34 V36 V38 V39 \nV43 V44 \n40: C3( V0 V15 ) C4( V0 V16 ) C7( V0 V24 ) C11( V0 V34 ) C12( V0 V39 ) \nC19( V1 V15 ) C20( V1 V16 ) C26( V1 V34 ) C27( V1 V38 ) C28( V1 V39 ) C29( V1 V43 ) \nC127( V7 V15 ) C128( V7 V16 ) C134( V7 V30 ) C139( V7 V43 ) C140( V7 V44 ) C245( V15 V16 ) \nC246( V15 V24 ) C247( V15 V30 ) C248( V15 V34 ) C249( V15 V36 ) C250( V15 V38 ) C251( V15 V39 ) \nC252( V15 V43 ) C253( V15 V44 ) C256( V16 V30 ) C259( V16 V34 ) C261( V16 V36 ) C263( V16 V44 ) \nC350( V24 V30 ) C354( V24 V38 ) C355( V24 V39 ) C404( V30 V36 ) C405( V30 V38 ) C406( V30 V39 ) \nC430( V34 V38 ) C431( V34 V39 ) C433( V34 V44 ) C442( V36 V38 ) C450( V38 V44 ) "];13-&gt;14[label="12: V0 V1 V7 V16 V24 \nV30 V34 V36 V38 V39 V43 \nV44 \n28: C4 ,C7 ,C11 ,C12 ,C20 ,\nC26 ,C27 ,C28 ,C29 ,C128 ,C134 ,\nC139 ,C140 ,C256 ,C259 ,C261 ,C263 ,\nC350 ,C354 ,C355 ,C404 ,C405 ,C406 ,\nC430 ,C431 ,C433 ,C442 ,C4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